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90: C1 C2 C3 C4 C5 \nC6 C7 C9 C10 C15 C16 \nC17 C19 C20 C24 C25 C27 \nC28 C29 C30 C31 C32 C34 \nC35 C39 C40 C41 C42 C43 \nC44 C45 C47 C48 C53 C54 \nC55 C57 C58 C61 C62 C64 \nC65 C66 C67 C68 C69 C71 \nC72 C76 C77 C78 C82 C84 \nC85 C86 C87 C88 C89 C90 \nC91 C92 C93 C94 C95 C96 \nC97 C98 C99 C100 C101 C105 \nC106 C107 C108 C109 C110 C111 \nC112 C115 C116 C117 C118 C119 \nC121 C122 C123 C124 C128 C131 \nC132 C134 C136 C137 C138 C141 \nC144 C145 C146 C148 C149 C150 \nC151 C152 C154 C155 C156 C157 \nC161 C164 C165 C166 C169 C170 \nC171 C174 C177 C178 C179 C180 \nC181 C182 C183 C184 C186 C187 \nC188 C189 C193 C196 C197 C198 \nC201 C203 C204 C205 C210 C211 \nC214 C216 C217 C218 C219 C220 \nC221 C222 C223 C224 C225 C226 \nC227 C228 C229 C230 C231 C232 \nC233 C237 C238 C239 C240 C241 \nC242 C243 C244 C246 C248 C249 \nC250 C251 C252 C253 C254 C255 \nC256 C257 C258 C259 C260 C261 \nC262 C263 C264 C265 C269 C270 \nC271 C272 C273 C274 C275 C276 \nC277 C279 C280 C281 C282 C283 \nC284 C285 C286 C287 C288 C289 \nC290 C291 C292 C293 C294 C295 \nC296 C300 C301 C302 C303 C304 \nC305 C306 C307 C308 C309 C314 \nC315 C316 C318 C322 C323 C325 \nC326 C327 C328 C329 C330 C332 \nC333 C337 C338 C339 C340 C341 \nC342 C343 C344 C345 C346 C347 \nC348 C349 C350 C351 C352 C353 \nC354 C358 C359 C360 C361 C362 \nC363 C364 C365 C366 C367 C368 \nC369 C373 C376 C377 C380 C382 \nC383 C384 C387 C390 C391 C392 \nC396 C397 C398 C400 C401 C405 \nC406 C408 C409 C410 C411 C412 \nC414 C415 C420 C421 C422 C424 \nC425 C429 C430 C432 C433 C434 \nC435 C436 C438 C439 C444 C445 \nC446 C448 C449 C453 C454 C456 \nC457 C458 C459 C460 C461 C463 \nC464 C468 C469 C470 C472 C473 \nC477 C478 C480 C481 C482 C483 \nC484 C485 C487 C495 C496 C497 \nC500 C501 C502 C503 C506 C509 \nC510 C511 C513 C516 C517 C518 \nC522 C523 C524 C527 C530 C531 \nC532 C533 C536 C537 C540 C541 \nC542 C543 C546 C549 C550 C551 \nC552 C553 C557 C559 C560 C561 \nC562 C563 C564 C566 C571 C572 \nC573 C576 C578 C579 C580 C583 \nC586 C587 C588 C589 C590 C593 \nC595 C596 C597 C602 C603 C604 \nC607 C608 C610 C611 C612 C613 \nC614 C615 C617 C618 C623 C625 \nC626 C627 C628 C629 C630 C632 \nC633 C637 C638 C640 C641 C642 \nC643 C644 C646 C647 C652 C654 \nC655 C656 C659 C661 C662 C663 \nC664 C666 C667 C668 C671 C674 \nC675 C676 C677 C678 C679 C680 \nC681 C682 C684 C685 C689 C690 \nC691 C694 C697 C698 C699 C702 \nC703 C704 C705 C706 C707 C708 \nC709 C711 C712 C713 C714 C715 \nC716 C717 C718 C719 C720 C721 \nC722 C723 C724 C725 C726 C730 \nC731 C734 C735 C736 C737 C738 \nC743 C744 C745 C746 C747 \n11808: C1_=_C2( C1 C2 ) C1_=_C3( C1 C3 ) C1_=_C4( C1 C4 ) C1_=_C5( C1 C5 ) C1_=_C6( C1 C6 ) \nC1_=_C7( C1 C7 ) C1_=_C9( C1 C9 ) C1_=_C10( C1 C10 ) C1_=_C15( C1 C15 ) C1_=_C16( C1 C16 ) C1_=_C17( C1 C17 ) \nC1_=_C19( C1 C19 ) C1_=_C20( C1 C20 ) C1_=_C24( C1 C24 ) C1_=_C25( C1 C25 ) C1_=_C27( C1 C27 ) C1_=_C28( C1 C28 ) \nC1_=_C29( C1 C29 ) C1_=_C30( C1 C30 ) C1_=_C31( C1 C31 ) C1_=_C32( C1 C32 ) C1_=_C34( C1 C34 ) C1_=_C35( C1 C35 ) \nC1_=_C39( C1 C39 ) C1_=_C76( C1 C76 ) C1_=_C77( C1 C77 ) C1_=_C78( C1 C78 ) C1_=_C82( C1 C82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5( C1 C105 ) \nC1_=_C106( C1 C106 ) C1_=_C107( C1 C107 ) C1_=_C108( C1 C108 ) C1_=_C109( C1 C109 ) C1_=_C110( C1 C110 ) C1_=_C111( C1 C111 ) \nC1_=_C112( C1 C112 ) C2_=_C3( C2 C3 ) C2_=_C4( C2 C4 ) C2_=_C5( C2 C5 ) C2_=_C6( C2 C6 ) C2_=_C7( C2 C7 ) \nC2_=_C9( C2 C9 ) C2_=_C10( C2 C10 ) C2_=_C15( C2 C15 ) C2_=_C16( C2 C16 ) C2_=_C17( C2 C17 ) C2_=_C19( C2 C19 ) \nC2_=_C20( C2 C20 ) C2_=_C24( C2 C24 ) C2_=_C25( C2 C25 ) C2_=_C27( C2 C27 ) C2_=_C28( C2 C28 ) C2_=_C29( C2 C29 ) \nC2_=_C30( C2 C30 ) C2_=_C31( C2 C31 ) C2_=_C32( C2 C32 ) C2_=_C34( C2 C34 ) C2_=_C35( C2 C35 ) C2_=_C40( C2 C40 ) \nC2_=_C76( C2 C76 ) C2_=_C115( C2 C115 ) C2_=_C116( C2 C116 ) C2_=_C117( C2 C117 ) C2_=_C118( C2 C118 ) C2_=_C119( C2 C119 ) \nC2_=_C121( C2 C121 ) C2_=_C122( C2 C122 ) C2_=_C123( C2 C123 ) C2_=_C124( C2 C124 ) C2_=_C128( C2 C128 ) C2_=_C131( C2 C131 ) \nC2_=_C132( C2 C132 ) C2_=_C134( C2 C134 ) C2_=_C136( C2 C136 ) C2_=_C137( C2 C137 ) C2_=_C138( C2 C138 ) C2_=_C141( C2 C141 ) \nC2_=_C144( C2 C144 ) C2_=_C145( C2 C145 ) C2_=_C146( C2 C146 ) C3_=_C4( C3 C4 ) C3_=_C5( C3 C5 ) C3_=_C6( C3 C6 ) \nC3_=_C7( C3 C7 ) C3_=_C9( C3 C9 ) C3_=_C10( C3 C10 ) C3_=_C15( C3 C15 ) C3_=_C16( C3 C16 ) C3_=_C17( C3 C17 ) \nC3_=_C19( C3 C19 ) C3_=_C20( C3 C20 ) C3_=_C24( C3 C24 ) C3_=_C25( C3 C25 ) C3_=_C27( C3 C27 ) C3_=_C28( C3 C28 ) \nC3_=_C29( C3 C29 ) C3_=_C30( C3 C30 ) C3_=_C31( C3 C31 ) C3_=_C32( C3 C32 ) C3_=_C34( C3 C34 ) C3_=_C35( C3 C35 ) \nC3_=_C41( C3 C41 ) C3_=_C77( C3 C77 ) C3_=_C148( C3 C148 ) C3_=_C149( C3 C149 ) C3_=_C150( C3 C150 ) C3_=_C151( C3 C151 ) \nC3_=_C152( C3 C152 ) C3_=_C154( C3 C154 ) C3_=_C155( C3 C155 ) C3_=_C156( C3 C156 ) C3_=_C157( C3 C157 ) C3_=_C161( C3 C161 ) \nC3_=_C164( C3 C164 ) C3_=_C165( C3 C165 ) C3_=_C166( C3 C166 ) C3_=_C169( C3 C169 ) C3_=_C170( C3 C170 ) C3_=_C171( C3 C171 ) \nC3_=_C174( C3 C174 ) C3_=_C177( C3 C177 ) C3_=_C178( C3 C178 ) C3_=_C179( C3 C179 ) C4_=_C5( C4 C5 ) C4_=_C6( C4 C6 ) \nC4_=_C7( C4 C7 ) C4_=_C9( C4 C9 ) C4_=_C10( C4 C10 ) C4_=_C15( C4 C15 ) C4_=_C16( C4 C16 ) C4_=_C17( C4 C17 ) \nC4_=_C19( C4 C19 ) C4_=_C20( C4 C20 ) C4_=_C24( C4 C24 ) C4_=_C25( C4 C25 ) C4_=_C27( C4 C27 ) C4_=_C28( C4 C28 ) \nC4_=_C29( C4 C29 ) C4_=_C30( C4 C30 ) C4_=_C31( C4 C31 ) C4_=_C32( C4 C32 ) C4_=_C34( C4 C34 ) C4_=_C35( C4 C35 ) \nC4_=_C42( C4 C42 ) C4_=_C78( C4 C78 ) C4_=_C180( C4 C180 ) C4_=_C181( C4 C181 ) C4_=_C182( C4 C182 ) C4_=_C183( C4 C183 ) \nC4_=_C184( C4 C184 ) C4_=_C186( C4 C186 ) C4_=_C187( C4 C187 ) C4_=_C188( C4 C188 ) C4_=_C189( C4 C189 ) C4_=_C193( C4 C193 ) \nC4_=_C196( C4 C196 ) C4_=_C197( C4 C197 ) C4_=_C198( C4 C198 ) C4_=_C201( C4 C201 ) C4_=_C203( C4 C203 ) C4_=_C204( C4 C204 ) \nC4_=_C205( C4 C205 ) C4_=_C210( C4 C210 ) C4_=_C211( C4 C211 ) C5_=_C6( C5 C6 ) C5_=_C7( C5 C7 ) C5_=_C9( C5 C9 ) \nC5_=_C10( C5 C10 ) C5_=_C15( C5 C15 ) C5_=_C16( C5 C16 ) C5_=_C17( C5 C17 ) C5_=_C19( C5 C19 ) C5_=_C20( C5 C20 ) \nC5_=_C24( C5 C24 ) C5_=_C25( C5 C25 ) C5_=_C27( C5 C27 ) C5_=_C28( C5 C28 ) C5_=_C29( C5 C29 ) C5_=_C30( C5 C30 ) \nC5_=_C31( C5 C31 ) C5_=_C32( C5 C32 ) C5_=_C34( C5 C34 ) C5_=_C35( C5 C35 ) C5_=_C43( C5 C43 ) C5_=_C115( C5 C115 ) \nC5_=_C148( C5 C148 ) C5_=_C180( C5 C180 ) C5_=_C214( C5 C214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5_=_C232( C5 C232 ) C5_=_C233( C5 C233 ) C5_=_C237( C5 C237 ) C5_=_C238( C5 C238 ) C5_=_C239( C5 C239 ) \nC5_=_C240( C5 C240 ) C5_=_C241( C5 C241 ) C5_=_C242( C5 C242 ) C5_=_C243( C5 C243 ) C5_=_C244( C5 C244 ) C6_=_C7( C6 C7 ) \nC6_=_C9( C6 C9 ) C6_=_C10( C6 C10 ) C6_=_C15( C6 C15 ) C6_=_C16( C6 C16 ) C6_=_C17( C6 C17 ) C6_=_C19( C6 C19 ) \nC6_=_C20( C6 C20 ) C6_=_C24( C6 C24 ) C6_=_C25( C6 C25 ) C6_=_C27( C6 C27 ) C6_=_C28( C6 C28 ) C6_=_C29( C6 C29 ) \nC6_=_C30( C6 C30 ) C6_=_C31( C6 C31 ) C6_=_C32( C6 C32 ) C6_=_C34( C6 C34 ) C6_=_C35( C6 C35 ) C6_=_C44( C6 C44 ) \nC6_=_C116( C6 C116 ) C6_=_C149( C6 C149 ) C6_=_C181( C6 C181 ) C6_=_C246( C6 C246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9( C6 C269 ) C6_=_C270( C6 C270 ) \nC6_=_C271( C6 C271 ) C6_=_C272( C6 C272 ) C6_=_C273( C6 C273 ) C6_=_C274( C6 C274 ) C6_=_C275( C6 C275 ) C6_=_C276( C6 C276 ) \nC7_=_C9( C7 C9 ) C7_=_C10( C7 C10 ) C7_=_C15( C7 C15 ) C7_=_C16( C7 C16 ) C7_=_C17( C7 C17 ) C7_=_C19( C7 C19 ) \nC7_=_C20( C7 C20 ) C7_=_C24( C7 C24 ) C7_=_C25( C7 C25 ) C7_=_C27( C7 C27 ) C7_=_C28( C7 C28 ) C7_=_C29( C7 C29 ) \nC7_=_C30( C7 C30 ) C7_=_C31( C7 C31 ) C7_=_C32( C7 C32 ) C7_=_C34( C7 C34 ) C7_=_C35( C7 C35 ) C7_=_C45( C7 C45 ) \nC7_=_C117( C7 C117 ) C7_=_C150( C7 C150 ) C7_=_C182( C7 C182 ) C7_=_C277( C7 C277 ) C7_=_C279( C7 C279 ) C7_=_C280( C7 C280 ) \nC7_=_C281( C7 C281 ) C7_=_C282( C7 C282 ) C7_=_C283( C7 C283 ) C7_=_C284( C7 C284 ) C7_=_C285( C7 C285 ) C7_=_C286( C7 C286 ) \nC7_=_C287( C7 C287 ) C7_=_C288( C7 C288 ) C7_=_C289( C7 C289 ) C7_=_C290( C7 C290 ) C7_=_C291( C7 C291 ) C7_=_C292( C7 C292 ) \nC7_=_C293( C7 C293 ) C7_=_C294( C7 C294 ) C7_=_C295( C7 C295 ) C7_=_C296( C7 C296 ) C7_=_C300( C7 C300 ) C7_=_C301( C7 C301 ) \nC7_=_C302( C7 C302 ) C7_=_C303( C7 C303 ) C7_=_C304( C7 C304 ) C7_=_C305( C7 C305 ) C7_=_C306( C7 C306 ) C7_=_C307( C7 C307 ) \nC9_=_C10( C9 C10 ) C9_=_C15( C9 C15 ) C9_=_C16( C9 C16 ) C9_=_C17( C9 C17 ) C9_=_C19( C9 C19 ) C9_=_C20( C9 C20 ) \nC9_=_C24( C9 C24 ) C9_=_C25( C9 C25 ) C9_=_C27( C9 C27 ) C9_=_C28( C9 C28 ) C9_=_C29( C9 C29 ) C9_=_C30( C9 C30 ) \nC9_=_C31( C9 C31 ) C9_=_C32( C9 C32 ) C9_=_C34( C9 C34 ) C9_=_C35( C9 C35 ) C9_=_C47( C9 C47 ) C9_=_C119( C9 C119 ) \nC9_=_C152( C9 C152 ) C9_=_C184( C9 C184 ) C9_=_C308( C9 C308 ) C9_=_C337( C9 C337 ) C9_=_C338( C9 C338 ) C9_=_C339( C9 C339 ) \nC9_=_C340( C9 C340 ) C9_=_C341( C9 C341 ) C9_=_C342( C9 C342 ) C9_=_C343( C9 C343 ) C9_=_C344( C9 C344 ) C9_=_C345( C9 C345 ) \nC9_=_C346( C9 C346 ) C9_=_C347( C9 C347 ) C9_=_C348(</w:t>
      </w:r>
    </w:p>
    <w:p>
      <w:pPr>
        <w:pStyle w:val="PreformattedText"/>
        <w:bidi w:val="0"/>
        <w:spacing w:before="0" w:after="0"/>
        <w:jc w:val="left"/>
        <w:rPr/>
      </w:pPr>
      <w:r>
        <w:rPr/>
        <w:t xml:space="preserve"> </w:t>
      </w:r>
      <w:r>
        <w:rPr/>
        <w:t>C9 C348 ) C9_=_C349( C9 C349 ) C9_=_C350( C9 C350 ) C9_=_C351( C9 C351 ) \nC9_=_C352( C9 C352 ) C9_=_C353( C9 C353 ) C9_=_C354( C9 C354 ) C9_=_C358( C9 C358 ) C9_=_C359( C9 C359 ) C9_=_C360( C9 C360 ) \nC9_=_C361( C9 C361 ) C9_=_C362( C9 C362 ) C9_=_C363( C9 C363 ) C9_=_C364( C9 C364 ) C9_=_C365( C9 C365 ) C10_=_C15( C10 C15 ) \nC10_=_C16( C10 C16 ) C10_=_C17( C10 C17 ) C10_=_C19( C10 C19 ) C10_=_C20( C10 C20 ) C10_=_C24( C10 C24 ) C10_=_C25( C10 C25 ) \nC10_=_C27( C10 C27 ) C10_=_C28( C10 C28 ) C10_=_C29( C10 C29 ) C10_=_C30( C10 C30 ) C10_=_C31( C10 C31 ) C10_=_C32( C10 C32 ) \nC10_=_C34( C10 C34 ) C10_=_C35( C10 C35 ) C10_=_C48( C10 C48 ) C10_=_C84( C10 C84 ) C10_=_C216( C10 C216 ) C10_=_C248( C10 C248 ) \nC10_=_C279( C10 C279 ) C10_=_C309( C10 C309 ) C10_=_C337( C10 C337 ) C10_=_C366( C10 C366 ) C10_=_C367( C10 C367 ) C10_=_C368( C10 C368 ) \nC10_=_C369( C10 C369 ) C10_=_C373( C10 C373 ) C10_=_C376( C10 C376 ) C10_=_C377( C10 C377 ) C10_=_C380( C10 C380 ) C10_=_C382( C10 C382 ) \nC10_=_C383( C10 C383 ) C10_=_C384( C10 C384 ) C10_=_C387( C10 C387 ) C10_=_C390( C10 C390 ) C10_=_C391( C10 C391 ) C10_=_C392( C10 C392 ) \nC15_=_C16( C15 C16 ) C15_=_C17( C15 C17 ) C15_=_C19( C15 C19 ) C15_=_C20( C15 C20 ) C15_=_C24( C15 C24 ) C15_=_C25( C15 C25 ) \nC15_=_C27( C15 C27 ) C15_=_C28( C15 C28 ) C15_=_C29( C15 C29 ) C15_=_C30( C15 C30 ) C15_=_C31( C15 C31 ) C15_=_C32( C15 C32 ) \nC15_=_C34( C15 C34 ) C15_=_C35( C15 C35 ) C15_=_C53( C15 C53 ) C15_=_C89( C15 C89 ) C15_=_C221( C15 C221 ) C15_=_C253( C15 C253 ) \nC15_=_C284( C15 C284 ) C15_=_C314( C15 C314 ) C15_=_C342( C15 C342 ) C15_=_C396( C15 C396 ) C15_=_C420( C15 C420 ) C15_=_C444( C15 C444 ) \nC15_=_C468( C15 C468 ) C15_=_C495( C15 C495 ) C15_=_C496( C15 C496 ) C15_=_C497( C15 C497 ) C15_=_C500( C15 C500 ) C15_=_C501( C15 C501 ) \nC15_=_C502( C15 C502 ) C15_=_C503( C15 C503 ) C15_=_C506( C15 C506 ) C15_=_C509( C15 C509 ) C15_=_C510( C15 C510 ) C15_=_C511( C15 C511 ) \nC16_=_C17( C16 C17 ) C16_=_C19( C16 C19 ) C16_=_C20( C16 C20 ) C16_=_C24( C16 C24 ) C16_=_C25( C16 C25 ) C16_=_C27( C16 C27 ) \nC16_=_C28( C16 C28 ) C16_=_C29( C16 C29 ) C16_=_C30( C16 C30 ) C16_=_C31( C16 C31 ) C16_=_C32( C16 C32 ) C16_=_C34( C16 C34 ) \nC16_=_C35( C16 C35 ) C16_=_C54( C16 C54 ) C16_=_C90( C16 C90 ) C16_=_C222( C16 C222 ) C16_=_C254( C16 C254 ) C16_=_C285( C16 C285 ) \nC16_=_C315( C16 C315 ) C16_=_C343( C16 C343 ) C16_=_C397( C16 C397 ) C16_=_C421( C16 C421 ) C16_=_C445( C16 C445 ) C16_=_C469( C16 C469 ) \nC16_=_C513( C16 C513 ) C16_=_C516( C16 C516 ) C16_=_C517( C16 C517 ) C16_=_C518( C16 C518 ) C16_=_C522( C16 C522 ) C16_=_C523( C16 C523 ) \nC16_=_C524( C16 C524 ) C16_=_C527( C16 C527 ) C16_=_C530( C16 C530 ) C16_=_C531( C16 C531 ) C16_=_C532( C16 C532 ) C17_=_C19( C17 C19 ) \nC17_=_C20( C17 C20 ) C17_=_C24( C17 C24 ) C17_=_C25( C17 C25 ) C17_=_C27( C17 C27 ) C17_=_C28( C17 C28 ) C17_=_C29( C17 C29 ) \nC17_=_C30( C17 C30 ) C17_=_C31( C17 C31 ) C17_=_C32( C17 C32 ) C17_=_C34( C17 C34 ) C17_=_C35( C17 C35 ) C17_=_C55( C17 C55 ) \nC17_=_C91( C17 C91 ) C17_=_C223( C17 C223 ) C17_=_C255( C17 C255 ) C17_=_C286( C17 C286 ) C17_=_C316( C17 C316 ) C17_=_C344( C17 C344 ) \nC17_=_C398( C17 C398 ) C17_=_C422( C17 C422 ) C17_=_C446( C17 C446 ) C17_=_C470( C17 C470 ) C17_=_C533( C17 C533 ) C17_=_C536( C17 C536 ) \nC17_=_C537( C17 C537 ) C17_=_C540( C17 C540 ) C17_=_C541( C17 C541 ) C17_=_C542( C17 C542 ) C17_=_C543( C17 C543 ) C17_=_C546( C17 C546 ) \nC17_=_C549( C17 C549 ) C17_=_C550( C17 C550 ) C17_=_C551( C17 C551 ) C19_=_C20( C19 C20 ) C19_=_C24( C19 C24 ) C19_=_C25( C19 C25 ) \nC19_=_C27( C19 C27 ) C19_=_C28( C19 C28 ) C19_=_C29( C19 C29 ) C19_=_C30( C19 C30 ) C19_=_C31( C19 C31 ) C19_=_C32( C19 C32 ) \nC19_=_C34( C19 C34 ) C19_=_C35( C19 C35 ) C19_=_C57( C19 C57 ) C19_=_C93( C19 C93 ) C19_=_C225( C19 C225 ) C19_=_C257( C19 C257 ) \nC19_=_C288( C19 C288 ) C19_=_C318( C19 C318 ) C19_=_C346( C19 C346 ) C19_=_C400( C19 C400 ) C19_=_C424( C19 C424 ) C19_=_C448( C19 C448 ) \nC19_=_C472( C19 C472 ) C19_=_C552( C19 C552 ) C19_=_C571( C19 C571 ) C19_=_C572( C19 C572 ) C19_=_C573( C19 C573 ) C19_=_C576( C19 C576 ) \nC19_=_C578( C19 C578 ) C19_=_C579( C19 C579 ) C19_=_C580( C19 C580 ) C19_=_C583( C19 C583 ) C19_=_C586( C19 C586 ) C19_=_C587( C19 C587 ) \nC20_=_C24( C20 C24 ) C20_=_C25( C20 C25 ) C20_=_C27( C20 C27 ) C20_=_C28( C20 C28 ) C20_=_C29( C20 C29 ) C20_=_C30( C20 C30 ) \nC20_=_C31( C20 C31 ) C20_=_C32( C20 C32 ) C20_=_C34( C20 C34 ) C20_=_C35( C20 C35 ) C20_=_C58( C20 C58 ) C20_=_C94( C20 C94 ) \nC20_=_C226( C20 C226 ) C20_=_C258( C20 C258 ) C20_=_C289( C20 C289 ) C20_=_C347( C20 C347 ) C20_=_C401( C20 C401 ) C20_=_C425( C20 C425 ) \nC20_=_C449( C20 C449 ) C20_=_C473( C20 C473 ) C20_=_C553( C20 C553 ) C20_=_C588( C20 C588 ) C20_=_C589( C20 C589 ) C20_=_C590( C20 C590 ) \nC20_=_C593( C20 C593 ) C20_=_C595( C20 C595 ) C20_=_C596( C20 C596 ) C20_=_C597( C20 C597 ) C20_=_C602( C20 C602 ) C20_=_C603( C20 C603 ) \nC20_=_C604( C20 C604 ) C24_=_C25( C24 C25 ) C24_=_C27( C24 C27 ) C24_=_C28( C24 C28 ) C24_=_C29( C24 C29 ) C24_=_C30( C24 C30 ) \nC24_=_C31( C24 C31 ) C24_=_C32( C24 C32 ) C24_=_C34( C24 C34 ) C24_=_C35( C24 C35 ) C24_=_C61( C24 C61 ) C24_=_C98( C24 C98 ) \nC24_=_C230( C24 C230 ) C24_=_C262( C24 C262 ) C24_=_C293( C24 C293 ) C24_=_C322( C24 C322 ) C24_=_C351( C24 C351 ) C24_=_C405( C24 C405 ) \nC24_=_C429( C24 C429 ) C24_=_C453( C24 C453 ) C24_=_C477( C24 C477 ) C24_=_C607( C24 C607 ) C24_=_C623( C24 C623 ) C24_=_C637( C24 C637 ) \nC24_=_C652( C24 C652 ) C24_=_C654( C24 C654 ) C24_=_C655( C24 C655 ) C24_=_C656( C24 C656 ) C24_=_C659( C24 C659 ) C24_=_C661( C24 C661 ) \nC24_=_C662( C24 C662 ) C24_=_C663( C24 C663 ) C25_=_C27( C25 C27 ) C25_=_C28( C25 C28 ) C25_=_C29( C25 C29 ) C25_=_C30( C25 C30 ) \nC25_=_C31( C25 C31 ) C25_=_C32( C25 C32 ) C25_=_C34( C25 C34 ) C25_=_C35( C25 C35 ) C25_=_C62( C25 C62 ) C25_=_C99( C25 C99 ) \nC25_=_C231( C25 C231 ) C25_=_C263( C25 C263 ) C25_=_C294( C25 C294 ) C25_=_C323( C25 C323 ) C25_=_C352( C25 C352 ) C25_=_C406( C25 C406 ) \nC25_=_C430( C25 C430 ) C25_=_C454( C25 C454 ) C25_=_C478( C25 C478 ) C25_=_C557( C25 C557 ) C25_=_C608( C25 C608 ) C25_=_C638( C25 C638 ) \nC25_=_C664( C25 C664 ) C25_=_C666( C25 C666 ) C25_=_C667( C25 C667 ) C25_=_C668( C25 C668 ) C25_=_C671( C25 C671 ) C25_=_C674( C25 C674 ) \nC25_=_C675( C25 C675 ) C25_=_C676( C25 C676 ) C27_=_C28( C27 C28 ) C27_=_C29( C27 C29 ) C27_=_C30( C27 C30 ) C27_=_C31( C27 C31 ) \nC27_=_C32( C27 C32 ) C27_=_C34( C27 C34 ) C27_=_C35( C27 C35 ) C27_=_C64( C27 C64 ) C27_=_C101( C27 C101 ) C27_=_C233( C27 C233 ) \nC27_=_C265( C27 C265 ) C27_=_C296( C27 C296 ) C27_=_C325( C27 C325 ) C27_=_C354( C27 C354 ) C27_=_C408( C27 C408 ) C27_=_C432( C27 C432 ) \nC27_=_C456( C27 C456 ) C27_=_C480( C27 C480 ) C27_=_C559( C27 C559 ) C27_=_C610( C27 C610 ) C27_=_C625( C27 C625 ) C27_=_C677( C27 C677 ) \nC27_=_C689( C27 C689 ) C27_=_C690( C27 C690 ) C27_=_C691( C27 C691 ) C27_=_C694( C27 C694 ) C27_=_C697( C27 C697 ) C27_=_C698( C27 C698 ) \nC27_=_C699( C27 C699 ) C28_=_C29( C28 C29 ) C28_=_C30( C28 C30 ) C28_=_C31( C28 C31 ) C28_=_C32( C28 C32 ) C28_=_C34( C28 C34 ) \nC28_=_C35( C28 C35 ) C28_=_C65( C28 C65 ) C28_=_C136( C28 C136 ) C28_=_C169( C28 C169 ) C28_=_C203( C28 C203 ) C28_=_C326( C28 C326 ) \nC28_=_C382( C28 C382 ) C28_=_C409( C28 C409 ) C28_=_C433( C28 C433 ) C28_=_C457( C28 C457 ) C28_=_C481( C28 C481 ) C28_=_C501( C28 C501 ) \nC28_=_C522( C28 C522 ) C28_=_C541( C28 C541 ) C28_=_C560( C28 C560 ) C28_=_C578( C28 C578 ) C28_=_C595( C28 C595 ) C28_=_C611( C28 C611 ) \nC28_=_C626( C28 C626 ) C28_=_C640( C28 C640 ) C28_=_C654( C28 C654 ) C28_=_C666( C28 C666 ) C28_=_C678( C28 C678 ) C28_=_C689( C28 C689 ) \nC28_=_C702( C28 C702 ) C28_=_C703( C28 C703 ) C28_=_C704( C28 C704 ) C28_=_C705( C28 C705 ) C28_=_C706( C28 C706 ) C28_=_C707( C28 C707 ) \nC28_=_C708( C28 C708 ) C28_=_C709( C28 C709 ) C29_=_C30( C29 C30 ) C29_=_C31( C29 C31 ) C29_=_C32( C29 C32 ) C29_=_C34( C29 C34 ) \nC29_=_C35( C29 C35 ) C29_=_C66( C29 C66 ) C29_=_C137( C29 C137 ) C29_=_C170( C29 C170 ) C29_=_C204( C29 C204 ) C29_=_C327( C29 C327 ) \nC29_=_C383( C29 C383 ) C29_=_C410( C29 C410 ) C29_=_C434( C29 C434 ) C29_=_C458( C29 C458 ) C29_=_C482( C29 C482 ) C29_=_C502( C29 C502 ) \nC29_=_C523( C29 C523 ) C29_=_C542( C29 C542 ) C29_=_C561( C29 C561 ) C29_=_C579( C29 C579 ) C29_=_C596( C29 C596 ) C29_=_C612( C29 C612 ) \nC29_=_C627( C29 C627 ) C29_=_C641( C29 C641 ) C29_=_C655( C29 C655 ) C29_=_C667( C29 C667 ) C29_=_C679( C29 C679 ) C29_=_C690( C29 C690 ) \nC29_=_C711( C29 C711 ) C29_=_C712( C29 C712 ) C29_=_C713( C29 C713 ) C29_=_C714( C29 C714 ) C29_=_C715( C29 C715 ) C29_=_C716( C29 C716 ) \nC29_=_C717( C29 C717 ) C29_=_C718( C29 C718 ) C30_=_C31( C30 C31 ) C30_=_C32( C30 C32 ) C30_=_C34( C30 C34 ) C30_=_C35( C30 C35 ) \nC30_=_C67( C30 C67 ) C30_=_C138( C30 C138 ) C30_=_C171( C30 C171 ) C30_=_C205( C30 C205 ) C30_=_C328( C30 C328 ) C30_=_C384( C30 C384 ) \nC30_=_C411( C30 C411 ) C30_=_C435( C30 C435 ) C30_=_C459( C30 C459 ) C30_=_C483( C30 C483 ) C30_=_C503( C30 C503 ) C30_=_C524( C30 C524 ) \nC30_=_C543( C30 C543 ) C30_=_C562( C30 C562 ) C30_=_C580( C30 C580 ) C30_=_C597( C30 C597 ) C30_=_C613( C30 C613 ) C30_=_C628( C30 C628 ) \nC30_=_C642( C30 C642 ) C30_=_C656( C30 C656 ) C30_=_C668( C30 C668 ) C30_=_C680( C30 C680 ) C30_=_C691( C30 C691 ) C30_=_C719( C30 C719 ) \nC30_=_C720( C30 C720 ) C30_=_C721( C30 C721 ) C30_=_C722( C30 C722 ) C30_=_C723( C30 C723 ) C30_=_C724( C30 C724 ) C30_=_C725( C30 C725 ) \nC30_=_C726( C30 C726 ) C31_=_C32( C31 C32 ) C31_=_C34( C31 C34 ) C31_=_C35( C31 C35 ) C31_=_C68( C31 C68 ) C31_=_C105( C31 C105 ) \nC31_=_C237( C31 C237 ) C31_=_C269( C31 C269 ) C31_=_C300( C31 C300 ) C31_=_C329( C31 C329 ) C31_=_C358( C31 C358 ) C31_=_C412( C31 C412 ) \nC31_=_C460( C31 C460 ) C31_=_C484( C31 C484 ) C31_=_C563( C31 C563 ) C31_=_C614( C31 C614 ) C31_=_C629( C31 C629 ) C31_=_C643( C31 C643 ) \nC31_=_C681( C31 C681 ) C31_=_C702( C31 C702</w:t>
      </w:r>
    </w:p>
    <w:p>
      <w:pPr>
        <w:pStyle w:val="PreformattedText"/>
        <w:bidi w:val="0"/>
        <w:spacing w:before="0" w:after="0"/>
        <w:jc w:val="left"/>
        <w:rPr/>
      </w:pPr>
      <w:r>
        <w:rPr/>
        <w:t xml:space="preserve"> </w:t>
      </w:r>
      <w:r>
        <w:rPr/>
        <w:t>) C31_=_C711( C31 C711 ) C31_=_C719( C31 C719 ) C31_=_C730( C31 C730 ) C31_=_C731( C31 C731 ) \nC32_=_C34( C32 C34 ) C32_=_C35( C32 C35 ) C32_=_C69( C32 C69 ) C32_=_C106( C32 C106 ) C32_=_C238( C32 C238 ) C32_=_C270( C32 C270 ) \nC32_=_C301( C32 C301 ) C32_=_C330( C32 C330 ) C32_=_C359( C32 C359 ) C32_=_C436( C32 C436 ) C32_=_C461( C32 C461 ) C32_=_C485( C32 C485 ) \nC32_=_C564( C32 C564 ) C32_=_C615( C32 C615 ) C32_=_C630( C32 C630 ) C32_=_C644( C32 C644 ) C32_=_C682( C32 C682 ) C32_=_C703( C32 C703 ) \nC32_=_C712( C32 C712 ) C32_=_C720( C32 C720 ) C32_=_C734( C32 C734 ) C32_=_C735( C32 C735 ) C32_=_C736( C32 C736 ) C34_=_C35( C34 C35 ) \nC34_=_C71( C34 C71 ) C34_=_C108( C34 C108 ) C34_=_C240( C34 C240 ) C34_=_C272( C34 C272 ) C34_=_C303( C34 C303 ) C34_=_C332( C34 C332 ) \nC34_=_C361( C34 C361 ) C34_=_C414( C34 C414 ) C34_=_C438( C34 C438 ) C34_=_C463( C34 C463 ) C34_=_C617( C34 C617 ) C34_=_C632( C34 C632 ) \nC34_=_C646( C34 C646 ) C34_=_C684( C34 C684 ) C34_=_C705( C34 C705 ) C34_=_C714( C34 C714 ) C34_=_C722( C34 C722 ) C34_=_C737( C34 C737 ) \nC34_=_C743( C34 C743 ) C34_=_C744( C34 C744 ) C34_=_C745( C34 C745 ) C35_=_C72( C35 C72 ) C35_=_C109( C35 C109 ) C35_=_C241( C35 C241 ) \nC35_=_C273( C35 C273 ) C35_=_C304( C35 C304 ) C35_=_C333( C35 C333 ) C35_=_C362( C35 C362 ) C35_=_C415( C35 C415 ) C35_=_C439( C35 C439 ) \nC35_=_C464( C35 C464 ) C35_=_C487( C35 C487 ) C35_=_C566( C35 C566 ) C35_=_C618( C35 C618 ) C35_=_C633( C35 C633 ) C35_=_C647( C35 C647 ) \nC35_=_C685( C35 C685 ) C35_=_C706( C35 C706 ) C35_=_C715( C35 C715 ) C35_=_C723( C35 C723 ) C35_=_C738( C35 C738 ) C35_=_C746( C35 C746 ) \nC35_=_C747( C35 C747 ) C39_=_C40( C39 C40 ) C39_=_C41( C39 C41 ) C39_=_C42( C39 C42 ) C39_=_C43( C39 C43 ) C39_=_C44( C39 C44 ) \nC39_=_C45( C39 C45 ) C39_=_C47( C39 C47 ) C39_=_C48( C39 C48 ) C39_=_C53( C39 C53 ) C39_=_C54( C39 C54 ) C39_=_C55( C39 C55 ) \nC39_=_C57( C39 C57 ) C39_=_C58( C39 C58 ) C39_=_C61( C39 C61 ) C39_=_C62( C39 C62 ) C39_=_C64( C39 C64 ) C39_=_C65( C39 C65 ) \nC39_=_C66( C39 C66 ) C39_=_C67( C39 C67 ) C39_=_C68( C39 C68 ) C39_=_C69( C39 C69 ) C39_=_C71( C39 C71 ) C39_=_C72( C39 C72 ) \nC39_=_C76( C39 C76 ) C39_=_C77( C39 C77 ) C39_=_C78( C39 C78 ) C39_=_C82( C39 C82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5( C39 C105 ) C39_=_C106( C39 C106 ) \nC39_=_C107( C39 C107 ) C39_=_C108( C39 C108 ) C39_=_C109( C39 C109 ) C39_=_C110( C39 C110 ) C39_=_C111( C39 C111 ) C39_=_C112( C39 C112 ) \nC40_=_C41( C40 C41 ) C40_=_C42( C40 C42 ) C40_=_C43( C40 C43 ) C40_=_C44( C40 C44 ) C40_=_C45( C40 C45 ) C40_=_C47( C40 C47 ) \nC40_=_C48( C40 C48 ) C40_=_C53( C40 C53 ) C40_=_C54( C40 C54 ) C40_=_C55( C40 C55 ) C40_=_C57( C40 C57 ) C40_=_C58( C40 C58 ) \nC40_=_C61( C40 C61 ) C40_=_C62( C40 C62 ) C40_=_C64( C40 C64 ) C40_=_C65( C40 C65 ) C40_=_C66( C40 C66 ) C40_=_C67( C40 C67 ) \nC40_=_C68( C40 C68 ) C40_=_C69( C40 C69 ) C40_=_C71( C40 C71 ) C40_=_C72( C40 C72 ) C40_=_C76( C40 C76 ) C40_=_C115( C40 C115 ) \nC40_=_C116( C40 C116 ) C40_=_C117( C40 C117 ) C40_=_C118( C40 C118 ) C40_=_C119( C40 C119 ) C40_=_C121( C40 C121 ) C40_=_C122( C40 C122 ) \nC40_=_C123( C40 C123 ) C40_=_C124( C40 C124 ) C40_=_C128( C40 C128 ) C40_=_C131( C40 C131 ) C40_=_C132( C40 C132 ) C40_=_C134( C40 C134 ) \nC40_=_C136( C40 C136 ) C40_=_C137( C40 C137 ) C40_=_C138( C40 C138 ) C40_=_C141( C40 C141 ) C40_=_C144( C40 C144 ) C40_=_C145( C40 C145 ) \nC40_=_C146( C40 C146 ) C41_=_C42( C41 C42 ) C41_=_C43( C41 C43 ) C41_=_C44( C41 C44 ) C41_=_C45( C41 C45 ) C41_=_C47( C41 C47 ) \nC41_=_C48( C41 C48 ) C41_=_C53( C41 C53 ) C41_=_C54( C41 C54 ) C41_=_C55( C41 C55 ) C41_=_C57( C41 C57 ) C41_=_C58( C41 C58 ) \nC41_=_C61( C41 C61 ) C41_=_C62( C41 C62 ) C41_=_C64( C41 C64 ) C41_=_C65( C41 C65 ) C41_=_C66( C41 C66 ) C41_=_C67( C41 C67 ) \nC41_=_C68( C41 C68 ) C41_=_C69( C41 C69 ) C41_=_C71( C41 C71 ) C41_=_C72( C41 C72 ) C41_=_C77( C41 C77 ) C41_=_C148( C41 C148 ) \nC41_=_C149( C41 C149 ) C41_=_C150( C41 C150 ) C41_=_C151( C41 C151 ) C41_=_C152( C41 C152 ) C41_=_C154( C41 C154 ) C41_=_C155( C41 C155 ) \nC41_=_C156( C41 C156 ) C41_=_C157( C41 C157 ) C41_=_C161( C41 C161 ) C41_=_C164( C41 C164 ) C41_=_C165( C41 C165 ) C41_=_C166( C41 C166 ) \nC41_=_C169( C41 C169 ) C41_=_C170( C41 C170 ) C41_=_C171( C41 C171 ) C41_=_C174( C41 C174 ) C41_=_C177( C41 C177 ) C41_=_C178( C41 C178 ) \nC41_=_C179( C41 C179 ) C42_=_C43( C42 C43 ) C42_=_C44( C42 C44 ) C42_=_C45( C42 C45 ) C42_=_C47( C42 C47 ) C42_=_C48( C42 C48 ) \nC42_=_C53( C42 C53 ) C42_=_C54( C42 C54 ) C42_=_C55( C42 C55 ) C42_=_C57( C42 C57 ) C42_=_C58( C42 C58 ) C42_=_C61( C42 C61 ) \nC42_=_C62( C42 C62 ) C42_=_C64( C42 C64 ) C42_=_C65( C42 C65 ) C42_=_C66( C42 C66 ) C42_=_C67( C42 C67 ) C42_=_C68( C42 C68 ) \nC42_=_C69( C42 C69 ) C42_=_C71( C42 C71 ) C42_=_C72( C42 C72 ) C42_=_C78( C42 C78 ) C42_=_C180( C42 C180 ) C42_=_C181( C42 C181 ) \nC42_=_C182( C42 C182 ) C42_=_C183( C42 C183 ) C42_=_C184( C42 C184 ) C42_=_C186( C42 C186 ) C42_=_C187( C42 C187 ) C42_=_C188( C42 C188 ) \nC42_=_C189( C42 C189 ) C42_=_C193( C42 C193 ) C42_=_C196( C42 C196 ) C42_=_C197( C42 C197 ) C42_=_C198( C42 C198 ) C42_=_C201( C42 C201 ) \nC42_=_C203( C42 C203 ) C42_=_C204( C42 C204 ) C42_=_C205( C42 C205 ) C42_=_C210( C42 C210 ) C42_=_C211( C42 C211 ) C43_=_C44( C43 C44 ) \nC43_=_C45( C43 C45 ) C43_=_C47( C43 C47 ) C43_=_C48( C43 C48 ) C43_=_C53( C43 C53 ) C43_=_C54( C43 C54 ) C43_=_C55( C43 C55 ) \nC43_=_C57( C43 C57 ) C43_=_C58( C43 C58 ) C43_=_C61( C43 C61 ) C43_=_C62( C43 C62 ) C43_=_C64( C43 C64 ) C43_=_C65( C43 C65 ) \nC43_=_C66( C43 C66 ) C43_=_C67( C43 C67 ) C43_=_C68( C43 C68 ) C43_=_C69( C43 C69 ) C43_=_C71( C43 C71 ) C43_=_C72( C43 C72 ) \nC43_=_C115( C43 C115 ) C43_=_C148( C43 C148 ) C43_=_C180( C43 C180 ) C43_=_C214( C43 C214 ) C43_=_C216( C43 C216 ) C43_=_C217( C43 C217 ) \nC43_=_C218( C43 C218 ) C43_=_C219( C43 C219 ) C43_=_C220( C43 C220 ) C43_=_C221( C43 C221 ) C43_=_C222( C43 C222 ) C43_=_C223( C43 C223 ) \nC43_=_C224( C43 C224 ) C43_=_C225( C43 C225 ) C43_=_C226( C43 C226 ) C43_=_C227( C43 C227 ) C43_=_C228( C43 C228 ) C43_=_C229( C43 C229 ) \nC43_=_C230( C43 C230 ) C43_=_C231( C43 C231 ) C43_=_C232( C43 C232 ) C43_=_C233( C43 C233 ) C43_=_C237( C43 C237 ) C43_=_C238( C43 C238 ) \nC43_=_C239( C43 C239 ) C43_=_C240( C43 C240 ) C43_=_C241( C43 C241 ) C43_=_C242( C43 C242 ) C43_=_C243( C43 C243 ) C43_=_C244( C43 C244 ) \nC44_=_C45( C44 C45 ) C44_=_C47( C44 C47 ) C44_=_C48( C44 C48 ) C44_=_C53( C44 C53 ) C44_=_C54( C44 C54 ) C44_=_C55( C44 C55 ) \nC44_=_C57( C44 C57 ) C44_=_C58( C44 C58 ) C44_=_C61( C44 C61 ) C44_=_C62( C44 C62 ) C44_=_C64( C44 C64 ) C44_=_C65( C44 C65 ) \nC44_=_C66( C44 C66 ) C44_=_C67( C44 C67 ) C44_=_C68( C44 C68 ) C44_=_C69( C44 C69 ) C44_=_C71( C44 C71 ) C44_=_C72( C44 C72 ) \nC44_=_C116( C44 C116 ) C44_=_C149( C44 C149 ) C44_=_C181( C44 C181 ) C44_=_C246( C44 C246 ) C44_=_C248( C44 C248 ) C44_=_C249( C44 C249 ) \nC44_=_C250( C44 C250 ) C44_=_C251( C44 C251 ) C44_=_C252( C44 C252 ) C44_=_C253( C44 C253 ) C44_=_C254( C44 C254 ) C44_=_C255( C44 C255 ) \nC44_=_C256( C44 C256 ) C44_=_C257( C44 C257 ) C44_=_C258( C44 C258 ) C44_=_C259( C44 C259 ) C44_=_C260( C44 C260 ) C44_=_C261( C44 C261 ) \nC44_=_C262( C44 C262 ) C44_=_C263( C44 C263 ) C44_=_C264( C44 C264 ) C44_=_C265( C44 C265 ) C44_=_C269( C44 C269 ) C44_=_C270( C44 C270 ) \nC44_=_C271( C44 C271 ) C44_=_C272( C44 C272 ) C44_=_C273( C44 C273 ) C44_=_C274( C44 C274 ) C44_=_C275( C44 C275 ) C44_=_C276( C44 C276 ) \nC45_=_C47( C45 C47 ) C45_=_C48( C45 C48 ) C45_=_C53( C45 C53 ) C45_=_C54( C45 C54 ) C45_=_C55( C45 C55 ) C45_=_C57( C45 C57 ) \nC45_=_C58( C45 C58 ) C45_=_C61( C45 C61 ) C45_=_C62( C45 C62 ) C45_=_C64( C45 C64 ) C45_=_C65( C45 C65 ) C45_=_C66( C45 C66 ) \nC45_=_C67( C45 C67 ) C45_=_C68( C45 C68 ) C45_=_C69( C45 C69 ) C45_=_C71( C45 C71 ) C45_=_C72( C45 C72 ) C45_=_C117( C45 C117 ) \nC45_=_C150( C45 C150 ) C45_=_C182( C45 C182 ) C45_=_C277( C45 C277 ) C45_=_C279( C45 C279 ) C45_=_C280( C45 C280 ) C45_=_C281( C45 C281 ) \nC45_=_C282( C45 C282 ) C45_=_C283( C45 C283 ) C45_=_C284( C45 C284 ) C45_=_C285( C45 C285 ) C45_=_C286( C45 C286 ) C45_=_C287( C45 C287 ) \nC45_=_C288( C45 C288 ) C45_=_C289( C45 C289 ) C45_=_C290( C45 C290 ) C45_=_C291( C45 C291 ) C45_=_C292( C45 C292 ) C45_=_C293( C45 C293 ) \nC45_=_C294( C45 C294 ) C45_=_C295( C45 C295 ) C45_=_C296( C45 C296 ) C45_=_C300( C45 C300 ) C45_=_C301( C45 C301 ) C45_=_C302( C45 C302 ) \nC45_=_C303( C45 C303 ) C45_=_C304( C45 C304 ) C45_=_C305( C45 C305 ) C45_=_C306( C45 C306 ) C45_=_C307( C45 C307 ) C47_=_C48( C47 C48 ) \nC47_=_C53( C47 C53 ) C47_=_C54( C47 C54 ) C47_=_C55( C47 C55 ) C47_=_C57( C47 C57 ) C47_=_C58( C47 C58 ) C47_=_C61( C47 C61 ) \nC47_=_C62( C47 C62 ) C47_=_C64( C47 C64 ) C47_=_C65( C47 C65 ) C47_=_C66( C47 C66 ) C47_=_C67( C47 C67 ) C47_=_C68( C47 C68 ) \nC47_=_C69( C47 C69 ) C47_=_C71( C47 C71 ) C47_=_C72( C47 C72 ) C47_=_C119( C47 C119 ) C47_=_C152( C47 C152 ) C47_=_C184( C47 C184 ) \nC47_=_C308( C47 C308 ) C47_=_C337( C47 C337 ) C47_=_C338( C47 C338 ) C47_=_C339( C47 C339 ) C47_=_C340( C47 C340 ) C47_=_C341( C47 C341 ) \nC47_=_C342( C47 C342 ) C47_=_C343( C47 C343 ) C47_=_C344( C47 C344 ) C47_=_C345( C47 C345 ) C47_=_C346( C47 C346 ) C47_=_C347( C47 C347 ) \nC47_=_C348( C47 C348 ) C47_=_C349( C47 C349 ) C47_=_C350( C47 C350 ) C47_=_C351( C47 C351 ) C47_=_C352( C47 C352 ) C47_=_C353( C47 C353 ) \nC47_=_C354( C47 C354 ) C47_=_C358( C47 C358 ) C47_=_C359( C47 C359 ) C47_=_C360( C47 C360 ) C47_=_C361( C47 C361 ) C47_=_C362( C47 C362 ) \nC47_=_C363( C47 C363 ) C47_=_C364( C47 C364 ) C47_=_C365( C47 C365 ) C48_=_C53( C48 C53 ) C48_=_C54(</w:t>
      </w:r>
    </w:p>
    <w:p>
      <w:pPr>
        <w:pStyle w:val="PreformattedText"/>
        <w:bidi w:val="0"/>
        <w:spacing w:before="0" w:after="0"/>
        <w:jc w:val="left"/>
        <w:rPr/>
      </w:pPr>
      <w:r>
        <w:rPr/>
        <w:t xml:space="preserve"> </w:t>
      </w:r>
      <w:r>
        <w:rPr/>
        <w:t>C48 C54 ) C48_=_C55( C48 C55 ) \nC48_=_C57( C48 C57 ) C48_=_C58( C48 C58 ) C48_=_C61( C48 C61 ) C48_=_C62( C48 C62 ) C48_=_C64( C48 C64 ) C48_=_C65( C48 C65 ) \nC48_=_C66( C48 C66 ) C48_=_C67( C48 C67 ) C48_=_C68( C48 C68 ) C48_=_C69( C48 C69 ) C48_=_C71( C48 C71 ) C48_=_C72( C48 C72 ) \nC48_=_C84( C48 C84 ) C48_=_C216( C48 C216 ) C48_=_C248( C48 C248 ) C48_=_C279( C48 C279 ) C48_=_C309( C48 C309 ) C48_=_C337( C48 C337 ) \nC48_=_C366( C48 C366 ) C48_=_C367( C48 C367 ) C48_=_C368( C48 C368 ) C48_=_C369( C48 C369 ) C48_=_C373( C48 C373 ) C48_=_C376( C48 C376 ) \nC48_=_C377( C48 C377 ) C48_=_C380( C48 C380 ) C48_=_C382( C48 C382 ) C48_=_C383( C48 C383 ) C48_=_C384( C48 C384 ) C48_=_C387( C48 C387 ) \nC48_=_C390( C48 C390 ) C48_=_C391( C48 C391 ) C48_=_C392( C48 C392 ) C53_=_C54( C53 C54 ) C53_=_C55( C53 C55 ) C53_=_C57( C53 C57 ) \nC53_=_C58( C53 C58 ) C53_=_C61( C53 C61 ) C53_=_C62( C53 C62 ) C53_=_C64( C53 C64 ) C53_=_C65( C53 C65 ) C53_=_C66( C53 C66 ) \nC53_=_C67( C53 C67 ) C53_=_C68( C53 C68 ) C53_=_C69( C53 C69 ) C53_=_C71( C53 C71 ) C53_=_C72( C53 C72 ) C53_=_C89( C53 C89 ) \nC53_=_C221( C53 C221 ) C53_=_C253( C53 C253 ) C53_=_C284( C53 C284 ) C53_=_C314( C53 C314 ) C53_=_C342( C53 C342 ) C53_=_C396( C53 C396 ) \nC53_=_C420( C53 C420 ) C53_=_C444( C53 C444 ) C53_=_C468( C53 C468 ) C53_=_C495( C53 C495 ) C53_=_C496( C53 C496 ) C53_=_C497( C53 C497 ) \nC53_=_C500( C53 C500 ) C53_=_C501( C53 C501 ) C53_=_C502( C53 C502 ) C53_=_C503( C53 C503 ) C53_=_C506( C53 C506 ) C53_=_C509( C53 C509 ) \nC53_=_C510( C53 C510 ) C53_=_C511( C53 C511 ) C54_=_C55( C54 C55 ) C54_=_C57( C54 C57 ) C54_=_C58( C54 C58 ) C54_=_C61( C54 C61 ) \nC54_=_C62( C54 C62 ) C54_=_C64( C54 C64 ) C54_=_C65( C54 C65 ) C54_=_C66( C54 C66 ) C54_=_C67( C54 C67 ) C54_=_C68( C54 C68 ) \nC54_=_C69( C54 C69 ) C54_=_C71( C54 C71 ) C54_=_C72( C54 C72 ) C54_=_C90( C54 C90 ) C54_=_C222( C54 C222 ) C54_=_C254( C54 C254 ) \nC54_=_C285( C54 C285 ) C54_=_C315( C54 C315 ) C54_=_C343( C54 C343 ) C54_=_C397( C54 C397 ) C54_=_C421( C54 C421 ) C54_=_C445( C54 C445 ) \nC54_=_C469( C54 C469 ) C54_=_C513( C54 C513 ) C54_=_C516( C54 C516 ) C54_=_C517( C54 C517 ) C54_=_C518( C54 C518 ) C54_=_C522( C54 C522 ) \nC54_=_C523( C54 C523 ) C54_=_C524( C54 C524 ) C54_=_C527( C54 C527 ) C54_=_C530( C54 C530 ) C54_=_C531( C54 C531 ) C54_=_C532( C54 C532 ) \nC55_=_C57( C55 C57 ) C55_=_C58( C55 C58 ) C55_=_C61( C55 C61 ) C55_=_C62( C55 C62 ) C55_=_C64( C55 C64 ) C55_=_C65( C55 C65 ) \nC55_=_C66( C55 C66 ) C55_=_C67( C55 C67 ) C55_=_C68( C55 C68 ) C55_=_C69( C55 C69 ) C55_=_C71( C55 C71 ) C55_=_C72( C55 C72 ) \nC55_=_C91( C55 C91 ) C55_=_C223( C55 C223 ) C55_=_C255( C55 C255 ) C55_=_C286( C55 C286 ) C55_=_C316( C55 C316 ) C55_=_C344( C55 C344 ) \nC55_=_C398( C55 C398 ) C55_=_C422( C55 C422 ) C55_=_C446( C55 C446 ) C55_=_C470( C55 C470 ) C55_=_C533( C55 C533 ) C55_=_C536( C55 C536 ) \nC55_=_C537( C55 C537 ) C55_=_C540( C55 C540 ) C55_=_C541( C55 C541 ) C55_=_C542( C55 C542 ) C55_=_C543( C55 C543 ) C55_=_C546( C55 C546 ) \nC55_=_C549( C55 C549 ) C55_=_C550( C55 C550 ) C55_=_C551( C55 C551 ) C57_=_C58( C57 C58 ) C57_=_C61( C57 C61 ) C57_=_C62( C57 C62 ) \nC57_=_C64( C57 C64 ) C57_=_C65( C57 C65 ) C57_=_C66( C57 C66 ) C57_=_C67( C57 C67 ) C57_=_C68( C57 C68 ) C57_=_C69( C57 C69 ) \nC57_=_C71( C57 C71 ) C57_=_C72( C57 C72 ) C57_=_C93( C57 C93 ) C57_=_C225( C57 C225 ) C57_=_C257( C57 C257 ) C57_=_C288( C57 C288 ) \nC57_=_C318( C57 C318 ) C57_=_C346( C57 C346 ) C57_=_C400( C57 C400 ) C57_=_C424( C57 C424 ) C57_=_C448( C57 C448 ) C57_=_C472( C57 C472 ) \nC57_=_C552( C57 C552 ) C57_=_C571( C57 C571 ) C57_=_C572( C57 C572 ) C57_=_C573( C57 C573 ) C57_=_C576( C57 C576 ) C57_=_C578( C57 C578 ) \nC57_=_C579( C57 C579 ) C57_=_C580( C57 C580 ) C57_=_C583( C57 C583 ) C57_=_C586( C57 C586 ) C57_=_C587( C57 C587 ) C58_=_C61( C58 C61 ) \nC58_=_C62( C58 C62 ) C58_=_C64( C58 C64 ) C58_=_C65( C58 C65 ) C58_=_C66( C58 C66 ) C58_=_C67( C58 C67 ) C58_=_C68( C58 C68 ) \nC58_=_C69( C58 C69 ) C58_=_C71( C58 C71 ) C58_=_C72( C58 C72 ) C58_=_C94( C58 C94 ) C58_=_C226( C58 C226 ) C58_=_C258( C58 C258 ) \nC58_=_C289( C58 C289 ) C58_=_C347( C58 C347 ) C58_=_C401( C58 C401 ) C58_=_C425( C58 C425 ) C58_=_C449( C58 C449 ) C58_=_C473( C58 C473 ) \nC58_=_C553( C58 C553 ) C58_=_C588( C58 C588 ) C58_=_C589( C58 C589 ) C58_=_C590( C58 C590 ) C58_=_C593( C58 C593 ) C58_=_C595( C58 C595 ) \nC58_=_C596( C58 C596 ) C58_=_C597( C58 C597 ) C58_=_C602( C58 C602 ) C58_=_C603( C58 C603 ) C58_=_C604( C58 C604 ) C61_=_C62( C61 C62 ) \nC61_=_C64( C61 C64 ) C61_=_C65( C61 C65 ) C61_=_C66( C61 C66 ) C61_=_C67( C61 C67 ) C61_=_C68( C61 C68 ) C61_=_C69( C61 C69 ) \nC61_=_C71( C61 C71 ) C61_=_C72( C61 C72 ) C61_=_C98( C61 C98 ) C61_=_C230( C61 C230 ) C61_=_C262( C61 C262 ) C61_=_C293( C61 C293 ) \nC61_=_C322( C61 C322 ) C61_=_C351( C61 C351 ) C61_=_C405( C61 C405 ) C61_=_C429( C61 C429 ) C61_=_C453( C61 C453 ) C61_=_C477( C61 C477 ) \nC61_=_C607( C61 C607 ) C61_=_C623( C61 C623 ) C61_=_C637( C61 C637 ) C61_=_C652( C61 C652 ) C61_=_C654( C61 C654 ) C61_=_C655( C61 C655 ) \nC61_=_C656( C61 C656 ) C61_=_C659( C61 C659 ) C61_=_C661( C61 C661 ) C61_=_C662( C61 C662 ) C61_=_C663( C61 C663 ) C62_=_C64( C62 C64 ) \nC62_=_C65( C62 C65 ) C62_=_C66( C62 C66 ) C62_=_C67( C62 C67 ) C62_=_C68( C62 C68 ) C62_=_C69( C62 C69 ) C62_=_C71( C62 C71 ) \nC62_=_C72( C62 C72 ) C62_=_C99( C62 C99 ) C62_=_C231( C62 C231 ) C62_=_C263( C62 C263 ) C62_=_C294( C62 C294 ) C62_=_C323( C62 C323 ) \nC62_=_C352( C62 C352 ) C62_=_C406( C62 C406 ) C62_=_C430( C62 C430 ) C62_=_C454( C62 C454 ) C62_=_C478( C62 C478 ) C62_=_C557( C62 C557 ) \nC62_=_C608( C62 C608 ) C62_=_C638( C62 C638 ) C62_=_C664( C62 C664 ) C62_=_C666( C62 C666 ) C62_=_C667( C62 C667 ) C62_=_C668( C62 C668 ) \nC62_=_C671( C62 C671 ) C62_=_C674( C62 C674 ) C62_=_C675( C62 C675 ) C62_=_C676( C62 C676 ) C64_=_C65( C64 C65 ) C64_=_C66( C64 C66 ) \nC64_=_C67( C64 C67 ) C64_=_C68( C64 C68 ) C64_=_C69( C64 C69 ) C64_=_C71( C64 C71 ) C64_=_C72( C64 C72 ) C64_=_C101( C64 C101 ) \nC64_=_C233( C64 C233 ) C64_=_C265( C64 C265 ) C64_=_C296( C64 C296 ) C64_=_C325( C64 C325 ) C64_=_C354( C64 C354 ) C64_=_C408( C64 C408 ) \nC64_=_C432( C64 C432 ) C64_=_C456( C64 C456 ) C64_=_C480( C64 C480 ) C64_=_C559( C64 C559 ) C64_=_C610( C64 C610 ) C64_=_C625( C64 C625 ) \nC64_=_C677( C64 C677 ) C64_=_C689( C64 C689 ) C64_=_C690( C64 C690 ) C64_=_C691( C64 C691 ) C64_=_C694( C64 C694 ) C64_=_C697( C64 C697 ) \nC64_=_C698( C64 C698 ) C64_=_C699( C64 C699 ) C65_=_C66( C65 C66 ) C65_=_C67( C65 C67 ) C65_=_C68( C65 C68 ) C65_=_C69( C65 C69 ) \nC65_=_C71( C65 C71 ) C65_=_C72( C65 C72 ) C65_=_C136( C65 C136 ) C65_=_C169( C65 C169 ) C65_=_C203( C65 C203 ) C65_=_C326( C65 C326 ) \nC65_=_C382( C65 C382 ) C65_=_C409( C65 C409 ) C65_=_C433( C65 C433 ) C65_=_C457( C65 C457 ) C65_=_C481( C65 C481 ) C65_=_C501( C65 C501 ) \nC65_=_C522( C65 C522 ) C65_=_C541( C65 C541 ) C65_=_C560( C65 C560 ) C65_=_C578( C65 C578 ) C65_=_C595( C65 C595 ) C65_=_C611( C65 C611 ) \nC65_=_C626( C65 C626 ) C65_=_C640( C65 C640 ) C65_=_C654( C65 C654 ) C65_=_C666( C65 C666 ) C65_=_C678( C65 C678 ) C65_=_C689( C65 C689 ) \nC65_=_C702( C65 C702 ) C65_=_C703( C65 C703 ) C65_=_C704( C65 C704 ) C65_=_C705( C65 C705 ) C65_=_C706( C65 C706 ) C65_=_C707( C65 C707 ) \nC65_=_C708( C65 C708 ) C65_=_C709( C65 C709 ) C66_=_C67( C66 C67 ) C66_=_C68( C66 C68 ) C66_=_C69( C66 C69 ) C66_=_C71( C66 C71 ) \nC66_=_C72( C66 C72 ) C66_=_C137( C66 C137 ) C66_=_C170( C66 C170 ) C66_=_C204( C66 C204 ) C66_=_C327( C66 C327 ) C66_=_C383( C66 C383 ) \nC66_=_C410( C66 C410 ) C66_=_C434( C66 C434 ) C66_=_C458( C66 C458 ) C66_=_C482( C66 C482 ) C66_=_C502( C66 C502 ) C66_=_C523( C66 C523 ) \nC66_=_C542( C66 C542 ) C66_=_C561( C66 C561 ) C66_=_C579( C66 C579 ) C66_=_C596( C66 C596 ) C66_=_C612( C66 C612 ) C66_=_C627( C66 C627 ) \nC66_=_C641( C66 C641 ) C66_=_C655( C66 C655 ) C66_=_C667( C66 C667 ) C66_=_C679( C66 C679 ) C66_=_C690( C66 C690 ) C66_=_C711( C66 C711 ) \nC66_=_C712( C66 C712 ) C66_=_C713( C66 C713 ) C66_=_C714( C66 C714 ) C66_=_C715( C66 C715 ) C66_=_C716( C66 C716 ) C66_=_C717( C66 C717 ) \nC66_=_C718( C66 C718 ) C67_=_C68( C67 C68 ) C67_=_C69( C67 C69 ) C67_=_C71( C67 C71 ) C67_=_C72( C67 C72 ) C67_=_C138( C67 C138 ) \nC67_=_C171( C67 C171 ) C67_=_C205( C67 C205 ) C67_=_C328( C67 C328 ) C67_=_C384( C67 C384 ) C67_=_C411( C67 C411 ) C67_=_C435( C67 C435 ) \nC67_=_C459( C67 C459 ) C67_=_C483( C67 C483 ) C67_=_C503( C67 C503 ) C67_=_C524( C67 C524 ) C67_=_C543( C67 C543 ) C67_=_C562( C67 C562 ) \nC67_=_C580( C67 C580 ) C67_=_C597( C67 C597 ) C67_=_C613( C67 C613 ) C67_=_C628( C67 C628 ) C67_=_C642( C67 C642 ) C67_=_C656( C67 C656 ) \nC67_=_C668( C67 C668 ) C67_=_C680( C67 C680 ) C67_=_C691( C67 C691 ) C67_=_C719( C67 C719 ) C67_=_C720( C67 C720 ) C67_=_C721( C67 C721 ) \nC67_=_C722( C67 C722 ) C67_=_C723( C67 C723 ) C67_=_C724( C67 C724 ) C67_=_C725( C67 C725 ) C67_=_C726( C67 C726 ) C68_=_C69( C68 C69 ) \nC68_=_C71( C68 C71 ) C68_=_C72( C68 C72 ) C68_=_C105( C68 C105 ) C68_=_C237( C68 C237 ) C68_=_C269( C68 C269 ) C68_=_C300( C68 C300 ) \nC68_=_C329( C68 C329 ) C68_=_C358( C68 C358 ) C68_=_C412( C68 C412 ) C68_=_C460( C68 C460 ) C68_=_C484( C68 C484 ) C68_=_C563( C68 C563 ) \nC68_=_C614( C68 C614 ) C68_=_C629( C68 C629 ) C68_=_C643( C68 C643 ) C68_=_C681( C68 C681 ) C68_=_C702( C68 C702 ) C68_=_C711( C68 C711 ) \nC68_=_C719( C68 C719 ) C68_=_C730( C68 C730 ) C68_=_C731( C68 C731 ) C69_=_C71( C69 C71 ) C69_=_C72( C69 C72 ) C69_=_C106( C69 C106 ) \nC69_=_C238( C69 C238 ) C69_=_C270( C69 C270 ) C69_=_C301( C69 C301 ) C69_=_C330( C69 C330 ) C69_=_C359( C69 C359 ) C69_=_C436( C69 C436 ) \nC69_=_C461( C69 C461 ) C69_=_C485( C69 C485 ) C69_=_C564( C69 C564 ) C69_=_C615( C69 C615 ) C69_=_C630( C69 C630 ) C69_=_C644( C69 C644 ) \nC69_=_C682( C69 C682 ) C69_=_C703( C69 C703 ) C69_=_C712( C69 C712 ) C69_=_C720( C69 C720 ) C69_=_C734( C69 C734 ) C69_=_C735( C69 C735 ) \nC69_=_C736( C69 C736 ) C71_=_C72( C71</w:t>
      </w:r>
    </w:p>
    <w:p>
      <w:pPr>
        <w:pStyle w:val="PreformattedText"/>
        <w:bidi w:val="0"/>
        <w:spacing w:before="0" w:after="0"/>
        <w:jc w:val="left"/>
        <w:rPr/>
      </w:pPr>
      <w:r>
        <w:rPr/>
        <w:t xml:space="preserve"> </w:t>
      </w:r>
      <w:r>
        <w:rPr/>
        <w:t>C72 ) C71_=_C108( C71 C108 ) C71_=_C240( C71 C240 ) C71_=_C272( C71 C272 ) C71_=_C303( C71 C303 ) \nC71_=_C332( C71 C332 ) C71_=_C361( C71 C361 ) C71_=_C414( C71 C414 ) C71_=_C438( C71 C438 ) C71_=_C463( C71 C463 ) C71_=_C617( C71 C617 ) \nC71_=_C632( C71 C632 ) C71_=_C646( C71 C646 ) C71_=_C684( C71 C684 ) C71_=_C705( C71 C705 ) C71_=_C714( C71 C714 ) C71_=_C722( C71 C722 ) \nC71_=_C737( C71 C737 ) C71_=_C743( C71 C743 ) C71_=_C744( C71 C744 ) C71_=_C745( C71 C745 ) C72_=_C109( C72 C109 ) C72_=_C241( C72 C241 ) \nC72_=_C273( C72 C273 ) C72_=_C304( C72 C304 ) C72_=_C333( C72 C333 ) C72_=_C362( C72 C362 ) C72_=_C415( C72 C415 ) C72_=_C439( C72 C439 ) \nC72_=_C464( C72 C464 ) C72_=_C487( C72 C487 ) C72_=_C566( C72 C566 ) C72_=_C618( C72 C618 ) C72_=_C633( C72 C633 ) C72_=_C647( C72 C647 ) \nC72_=_C685( C72 C685 ) C72_=_C706( C72 C706 ) C72_=_C715( C72 C715 ) C72_=_C723( C72 C723 ) C72_=_C738( C72 C738 ) C72_=_C746( C72 C746 ) \nC72_=_C747( C72 C747 ) C76_=_C77( C76 C77 ) C76_=_C78( C76 C78 ) C76_=_C82( C76 C82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5( C76 C105 ) C76_=_C106( C76 C106 ) \nC76_=_C107( C76 C107 ) C76_=_C108( C76 C108 ) C76_=_C109( C76 C109 ) C76_=_C110( C76 C110 ) C76_=_C111( C76 C111 ) C76_=_C112( C76 C112 ) \nC76_=_C115( C76 C115 ) C76_=_C116( C76 C116 ) C76_=_C117( C76 C117 ) C76_=_C118( C76 C118 ) C76_=_C119( C76 C119 ) C76_=_C121( C76 C121 ) \nC76_=_C122( C76 C122 ) C76_=_C123( C76 C123 ) C76_=_C124( C76 C124 ) C76_=_C128( C76 C128 ) C76_=_C131( C76 C131 ) C76_=_C132( C76 C132 ) \nC76_=_C134( C76 C134 ) C76_=_C136( C76 C136 ) C76_=_C137( C76 C137 ) C76_=_C138( C76 C138 ) C76_=_C141( C76 C141 ) C76_=_C144( C76 C144 ) \nC76_=_C145( C76 C145 ) C76_=_C146( C76 C146 ) C77_=_C78( C77 C78 ) C77_=_C82( C77 C82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5( C77 C105 ) C77_=_C106( C77 C106 ) \nC77_=_C107( C77 C107 ) C77_=_C108( C77 C108 ) C77_=_C109( C77 C109 ) C77_=_C110( C77 C110 ) C77_=_C111( C77 C111 ) C77_=_C112( C77 C112 ) \nC77_=_C148( C77 C148 ) C77_=_C149( C77 C149 ) C77_=_C150( C77 C150 ) C77_=_C151( C77 C151 ) C77_=_C152( C77 C152 ) C77_=_C154( C77 C154 ) \nC77_=_C155( C77 C155 ) C77_=_C156( C77 C156 ) C77_=_C157( C77 C157 ) C77_=_C161( C77 C161 ) C77_=_C164( C77 C164 ) C77_=_C165( C77 C165 ) \nC77_=_C166( C77 C166 ) C77_=_C169( C77 C169 ) C77_=_C170( C77 C170 ) C77_=_C171( C77 C171 ) C77_=_C174( C77 C174 ) C77_=_C177( C77 C177 ) \nC77_=_C178( C77 C178 ) C77_=_C179( C77 C179 ) C78_=_C82( C78 C82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5( C78 C105 ) C78_=_C106( C78 C106 ) C78_=_C107( C78 C107 ) \nC78_=_C108( C78 C108 ) C78_=_C109( C78 C109 ) C78_=_C110( C78 C110 ) C78_=_C111( C78 C111 ) C78_=_C112( C78 C112 ) C78_=_C180( C78 C180 ) \nC78_=_C181( C78 C181 ) C78_=_C182( C78 C182 ) C78_=_C183( C78 C183 ) C78_=_C184( C78 C184 ) C78_=_C186( C78 C186 ) C78_=_C187( C78 C187 ) \nC78_=_C188( C78 C188 ) C78_=_C189( C78 C189 ) C78_=_C193( C78 C193 ) C78_=_C196( C78 C196 ) C78_=_C197( C78 C197 ) C78_=_C198( C78 C198 ) \nC78_=_C201( C78 C201 ) C78_=_C203( C78 C203 ) C78_=_C204( C78 C204 ) C78_=_C205( C78 C205 ) C78_=_C210( C78 C210 ) C78_=_C211( C78 C211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5( C82 C105 ) C82_=_C106( C82 C106 ) C82_=_C107( C82 C107 ) C82_=_C108( C82 C108 ) C82_=_C109( C82 C109 ) C82_=_C110( C82 C110 ) \nC82_=_C111( C82 C111 ) C82_=_C112( C82 C112 ) C82_=_C118( C82 C118 ) C82_=_C151( C82 C151 ) C82_=_C183( C82 C183 ) C82_=_C214( C82 C214 ) \nC82_=_C246( C82 C246 ) C82_=_C277( C82 C277 ) C82_=_C308( C82 C308 ) C82_=_C309( C82 C309 ) C82_=_C314( C82 C314 ) C82_=_C315( C82 C315 ) \nC82_=_C316( C82 C316 ) C82_=_C318( C82 C318 ) C82_=_C322( C82 C322 ) C82_=_C323( C82 C323 ) C82_=_C325( C82 C325 ) C82_=_C326( C82 C326 ) \nC82_=_C327( C82 C327 ) C82_=_C328( C82 C328 ) C82_=_C329( C82 C329 ) C82_=_C330( C82 C330 ) C82_=_C332( C82 C332 ) C82_=_C333( C82 C333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5( C84 C105 ) \nC84_=_C106( C84 C106 ) C84_=_C107( C84 C107 ) C84_=_C108( C84 C108 ) C84_=_C109( C84 C109 ) C84_=_C110( C84 C110 ) C84_=_C111( C84 C111 ) \nC84_=_C112( C84 C112 ) C84_=_C216( C84 C216 ) C84_=_C248( C84 C248 ) C84_=_C279( C84 C279 ) C84_=_C309( C84 C309 ) C84_=_C337( C84 C337 ) \nC84_=_C366( C84 C366 ) C84_=_C367( C84 C367 ) C84_=_C368( C84 C368 ) C84_=_C369( C84 C369 ) C84_=_C373( C84 C373 ) C84_=_C376( C84 C376 ) \nC84_=_C377( C84 C377 ) C84_=_C380( C84 C380 ) C84_=_C382( C84 C382 ) C84_=_C383( C84 C383 ) C84_=_C384( C84 C384 ) C84_=_C387( C84 C387 ) \nC84_=_C390( C84 C390 ) C84_=_C391( C84 C391 ) C84_=_C392( C84 C392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5( C85 C105 ) C85_=_C106( C85 C106 ) C85_=_C107( C85 C107 ) C85_=_C108( C85 C108 ) C85_=_C109( C85 C109 ) \nC85_=_C110( C85 C110 ) C85_=_C111( C85 C111 ) C85_=_C112( C85 C112 ) C85_=_C121( C85 C121 ) C85_=_C154( C85 C154 ) C85_=_C186( C85 C186 ) \nC85_=_C217( C85 C217 ) C85_=_C249( C85 C249 ) C85_=_C280( C85 C280 ) C85_=_C338( C85 C338 ) C85_=_C366( C85 C366 ) C85_=_C396( C85 C396 ) \nC85_=_C397( C85 C397 ) C85_=_C398( C85 C398 ) C85_=_C400( C85 C400 ) C85_=_C401( C85 C401 ) C85_=_C405( C85 C405 ) C85_=_C406( C85 C406 ) \nC85_=_C408( C85 C408 ) C85_=_C409( C85 C409 ) C85_=_C410( C85 C410 ) C85_=_C411( C85 C411 ) C85_=_C412( C85 C412 ) C85_=_C414( C85 C414 ) \nC85_=_C415( C85 C415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5( C86 C105 ) C86_=_C106( C86 C106 ) \nC86_=_C107( C86 C107 ) C86_=_C108( C86 C108 ) C86_=_C109( C86 C109 ) C86_=_C110( C86 C110 ) C86_=_C111( C86 C111 ) C86_=_C112( C86 C112 ) \nC86_=_C122( C86 C122 ) C86_=_C155( C86 C155 ) C86_=_C187( C86 C187 ) C86_=_C218( C86 C218 ) C86_=_C250( C86 C250 ) C86_=_C281( C86 C281 ) \nC86_=_C339( C86 C339 ) C86_=_C367( C86 C367 ) C86_=_C420( C86 C420 ) C86_=_C421( C86 C421 ) C86_=_C422( C86 C422 ) C86_=_C424( C86 C424 ) \nC86_=_C425( C86 C425 ) C86_=_C429( C86 C429 ) C86_=_C430( C86 C430 ) C86_=_C432( C86 C432 ) C86_=_C433( C86 C433 ) C86_=_C434( C86 C434 ) \nC86_=_C435( C86 C435 ) C86_=_C436( C86 C436 ) C86_=_C438( C86 C438 ) C86_=_C439( C86 C439 ) C87_=_C88( C87 C88 ) C87_=_C89( C87 C89 ) \nC87_=_C90( C87 C90 ) C87_=_C91( C87 C91 ) C87_=_C92( C87 C92 ) C87_=_C93( C87 C93 ) C87_=_C94( C87 C94 ) C87_=_C95( C87 C95 ) \nC87_=_C96( C87 C96 ) C87_=_C97( C87 C97 ) C87_=_C98( C87 C98 ) C87_=_C99( C87 C99 ) C87_=_C100( C87 C100 ) C87_=_C101( C87 C101 ) \nC87_=_C105( C87 C105 ) C87_=_C106( C87 C106 ) C87_=_C107( C87 C107 ) C87_=_C108( C87 C108 ) C87_=_C109( C87 C109 ) C87_=_C110( C87 C110 ) \nC87_=_C111( C87 C111 ) C87_=_C112( C87 C112 ) C87_=_C123( C87 C123 ) C87_=_C156( C87 C156 ) C87_=_C188( C87 C188 ) C87_=_C219( C87 C219 ) \nC87_=_C251( C87 C251 ) C87_=_C282( C87 C282 ) C87_=_C340( C87 C340 ) C87_=_C368( C87 C368 ) C87_=_C444( C87 C444 ) C87_=_C445( C87 C445 ) \nC87_=_C446( C87 C446 ) C87_=_C448( C87 C448 ) C87_=_C449( C87 C449 ) C87_=_C453( C87 C453 ) C87_=_C454( C87 C454 ) C87_=_C456( C87 C456 ) \nC87_=_C457( C87 C457 ) C87_=_C458( C87 C458 ) C87_=_C459( C87 C459 ) C87_=_C460( C87 C460 ) C87_=_C461( C87 C461 ) C87_=_C463( C87 C463 ) \nC87_=_C464( C87 C464 ) C88_=_C89( C88 C89 ) C88_=_C90( C88 C90 ) C88_=_C91( C88 C91 ) C88_=_C92( C88 C92 ) C88_=_C93( C88 C93 ) \nC88_=_C94( C88 C94 ) C88_=_C95( C88 C95 ) C88_=_C96( C88 C96 ) C88_=_C97( C88 C97 ) C88_=_C98( C88 C98 ) C88_=_C99( C88 C99 ) \nC88_=_C100( C88 C100 ) C88_=_C101( C88 C101 ) C88_=_C105( C88 C105 ) C88_=_C106( C88 C106 ) C88_=_C107( C88 C107 ) C88_=_C108( C88 C108 ) \nC88_=_C109( C88 C109 ) C88_=_C110( C88 C110 ) C88_=_C111( C88 C111 ) C88_=_C112( C88 C112 ) C88_=_C124( C88 C124 ) C88_=_C157( C88</w:t>
      </w:r>
    </w:p>
    <w:p>
      <w:pPr>
        <w:pStyle w:val="PreformattedText"/>
        <w:bidi w:val="0"/>
        <w:spacing w:before="0" w:after="0"/>
        <w:jc w:val="left"/>
        <w:rPr/>
      </w:pPr>
      <w:r>
        <w:rPr/>
        <w:t xml:space="preserve"> </w:t>
      </w:r>
      <w:r>
        <w:rPr/>
        <w:t>C157 ) \nC88_=_C189( C88 C189 ) C88_=_C220( C88 C220 ) C88_=_C252( C88 C252 ) C88_=_C283( C88 C283 ) C88_=_C341( C88 C341 ) C88_=_C369( C88 C369 ) \nC88_=_C468( C88 C468 ) C88_=_C469( C88 C469 ) C88_=_C470( C88 C470 ) C88_=_C472( C88 C472 ) C88_=_C473( C88 C473 ) C88_=_C477( C88 C477 ) \nC88_=_C478( C88 C478 ) C88_=_C480( C88 C480 ) C88_=_C481( C88 C481 ) C88_=_C482( C88 C482 ) C88_=_C483( C88 C483 ) C88_=_C484( C88 C484 ) \nC88_=_C485( C88 C485 ) C88_=_C487( C88 C487 ) C89_=_C90( C89 C90 ) C89_=_C91( C89 C91 ) C89_=_C92( C89 C92 ) C89_=_C93( C89 C93 ) \nC89_=_C94( C89 C94 ) C89_=_C95( C89 C95 ) C89_=_C96( C89 C96 ) C89_=_C97( C89 C97 ) C89_=_C98( C89 C98 ) C89_=_C99( C89 C99 ) \nC89_=_C100( C89 C100 ) C89_=_C101( C89 C101 ) C89_=_C105( C89 C105 ) C89_=_C106( C89 C106 ) C89_=_C107( C89 C107 ) C89_=_C108( C89 C108 ) \nC89_=_C109( C89 C109 ) C89_=_C110( C89 C110 ) C89_=_C111( C89 C111 ) C89_=_C112( C89 C112 ) C89_=_C221( C89 C221 ) C89_=_C253( C89 C253 ) \nC89_=_C284( C89 C284 ) C89_=_C314( C89 C314 ) C89_=_C342( C89 C342 ) C89_=_C396( C89 C396 ) C89_=_C420( C89 C420 ) C89_=_C444( C89 C444 ) \nC89_=_C468( C89 C468 ) C89_=_C495( C89 C495 ) C89_=_C496( C89 C496 ) C89_=_C497( C89 C497 ) C89_=_C500( C89 C500 ) C89_=_C501( C89 C501 ) \nC89_=_C502( C89 C502 ) C89_=_C503( C89 C503 ) C89_=_C506( C89 C506 ) C89_=_C509( C89 C509 ) C89_=_C510( C89 C510 ) C89_=_C511( C89 C511 ) \nC90_=_C91( C90 C91 ) C90_=_C92( C90 C92 ) C90_=_C93( C90 C93 ) C90_=_C94( C90 C94 ) C90_=_C95( C90 C95 ) C90_=_C96( C90 C96 ) \nC90_=_C97( C90 C97 ) C90_=_C98( C90 C98 ) C90_=_C99( C90 C99 ) C90_=_C100( C90 C100 ) C90_=_C101( C90 C101 ) C90_=_C105( C90 C105 ) \nC90_=_C106( C90 C106 ) C90_=_C107( C90 C107 ) C90_=_C108( C90 C108 ) C90_=_C109( C90 C109 ) C90_=_C110( C90 C110 ) C90_=_C111( C90 C111 ) \nC90_=_C112( C90 C112 ) C90_=_C222( C90 C222 ) C90_=_C254( C90 C254 ) C90_=_C285( C90 C285 ) C90_=_C315( C90 C315 ) C90_=_C343( C90 C343 ) \nC90_=_C397( C90 C397 ) C90_=_C421( C90 C421 ) C90_=_C445( C90 C445 ) C90_=_C469( C90 C469 ) C90_=_C513( C90 C513 ) C90_=_C516( C90 C516 ) \nC90_=_C517( C90 C517 ) C90_=_C518( C90 C518 ) C90_=_C522( C90 C522 ) C90_=_C523( C90 C523 ) C90_=_C524( C90 C524 ) C90_=_C527( C90 C527 ) \nC90_=_C530( C90 C530 ) C90_=_C531( C90 C531 ) C90_=_C532( C90 C532 ) C91_=_C92( C91 C92 ) C91_=_C93( C91 C93 ) C91_=_C94( C91 C94 ) \nC91_=_C95( C91 C95 ) C91_=_C96( C91 C96 ) C91_=_C97( C91 C97 ) C91_=_C98( C91 C98 ) C91_=_C99( C91 C99 ) C91_=_C100( C91 C100 ) \nC91_=_C101( C91 C101 ) C91_=_C105( C91 C105 ) C91_=_C106( C91 C106 ) C91_=_C107( C91 C107 ) C91_=_C108( C91 C108 ) C91_=_C109( C91 C109 ) \nC91_=_C110( C91 C110 ) C91_=_C111( C91 C111 ) C91_=_C112( C91 C112 ) C91_=_C223( C91 C223 ) C91_=_C255( C91 C255 ) C91_=_C286( C91 C286 ) \nC91_=_C316( C91 C316 ) C91_=_C344( C91 C344 ) C91_=_C398( C91 C398 ) C91_=_C422( C91 C422 ) C91_=_C446( C91 C446 ) C91_=_C470( C91 C470 ) \nC91_=_C533( C91 C533 ) C91_=_C536( C91 C536 ) C91_=_C537( C91 C537 ) C91_=_C540( C91 C540 ) C91_=_C541( C91 C541 ) C91_=_C542( C91 C542 ) \nC91_=_C543( C91 C543 ) C91_=_C546( C91 C546 ) C91_=_C549( C91 C549 ) C91_=_C550( C91 C550 ) C91_=_C551( C91 C551 ) C92_=_C93( C92 C93 ) \nC92_=_C94( C92 C94 ) C92_=_C95( C92 C95 ) C92_=_C96( C92 C96 ) C92_=_C97( C92 C97 ) C92_=_C98( C92 C98 ) C92_=_C99( C92 C99 ) \nC92_=_C100( C92 C100 ) C92_=_C101( C92 C101 ) C92_=_C105( C92 C105 ) C92_=_C106( C92 C106 ) C92_=_C107( C92 C107 ) C92_=_C108( C92 C108 ) \nC92_=_C109( C92 C109 ) C92_=_C110( C92 C110 ) C92_=_C111( C92 C111 ) C92_=_C112( C92 C112 ) C92_=_C128( C92 C128 ) C92_=_C161( C92 C161 ) \nC92_=_C193( C92 C193 ) C92_=_C224( C92 C224 ) C92_=_C256( C92 C256 ) C92_=_C287( C92 C287 ) C92_=_C345( C92 C345 ) C92_=_C373( C92 C373 ) \nC92_=_C513( C92 C513 ) C92_=_C533( C92 C533 ) C92_=_C552( C92 C552 ) C92_=_C553( C92 C553 ) C92_=_C557( C92 C557 ) C92_=_C559( C92 C559 ) \nC92_=_C560( C92 C560 ) C92_=_C561( C92 C561 ) C92_=_C562( C92 C562 ) C92_=_C563( C92 C563 ) C92_=_C564( C92 C564 ) C92_=_C566( C92 C566 ) \nC93_=_C94( C93 C94 ) C93_=_C95( C93 C95 ) C93_=_C96( C93 C96 ) C93_=_C97( C93 C97 ) C93_=_C98( C93 C98 ) C93_=_C99( C93 C99 ) \nC93_=_C100( C93 C100 ) C93_=_C101( C93 C101 ) C93_=_C105( C93 C105 ) C93_=_C106( C93 C106 ) C93_=_C107( C93 C107 ) C93_=_C108( C93 C108 ) \nC93_=_C109( C93 C109 ) C93_=_C110( C93 C110 ) C93_=_C111( C93 C111 ) C93_=_C112( C93 C112 ) C93_=_C225( C93 C225 ) C93_=_C257( C93 C257 ) \nC93_=_C288( C93 C288 ) C93_=_C318( C93 C318 ) C93_=_C346( C93 C346 ) C93_=_C400( C93 C400 ) C93_=_C424( C93 C424 ) C93_=_C448( C93 C448 ) \nC93_=_C472( C93 C472 ) C93_=_C552( C93 C552 ) C93_=_C571( C93 C571 ) C93_=_C572( C93 C572 ) C93_=_C573( C93 C573 ) C93_=_C576( C93 C576 ) \nC93_=_C578( C93 C578 ) C93_=_C579( C93 C579 ) C93_=_C580( C93 C580 ) C93_=_C583( C93 C583 ) C93_=_C586( C93 C586 ) C93_=_C587( C93 C587 ) \nC94_=_C95( C94 C95 ) C94_=_C96( C94 C96 ) C94_=_C97( C94 C97 ) C94_=_C98( C94 C98 ) C94_=_C99( C94 C99 ) C94_=_C100( C94 C100 ) \nC94_=_C101( C94 C101 ) C94_=_C105( C94 C105 ) C94_=_C106( C94 C106 ) C94_=_C107( C94 C107 ) C94_=_C108( C94 C108 ) C94_=_C109( C94 C109 ) \nC94_=_C110( C94 C110 ) C94_=_C111( C94 C111 ) C94_=_C112( C94 C112 ) C94_=_C226( C94 C226 ) C94_=_C258( C94 C258 ) C94_=_C289( C94 C289 ) \nC94_=_C347( C94 C347 ) C94_=_C401( C94 C401 ) C94_=_C425( C94 C425 ) C94_=_C449( C94 C449 ) C94_=_C473( C94 C473 ) C94_=_C553( C94 C553 ) \nC94_=_C588( C94 C588 ) C94_=_C589( C94 C589 ) C94_=_C590( C94 C590 ) C94_=_C593( C94 C593 ) C94_=_C595( C94 C595 ) C94_=_C596( C94 C596 ) \nC94_=_C597( C94 C597 ) C94_=_C602( C94 C602 ) C94_=_C603( C94 C603 ) C94_=_C604( C94 C604 ) C95_=_C96( C95 C96 ) C95_=_C97( C95 C97 ) \nC95_=_C98( C95 C98 ) C95_=_C99( C95 C99 ) C95_=_C100( C95 C100 ) C95_=_C101( C95 C101 ) C95_=_C105( C95 C105 ) C95_=_C106( C95 C106 ) \nC95_=_C107( C95 C107 ) C95_=_C108( C95 C108 ) C95_=_C109( C95 C109 ) C95_=_C110( C95 C110 ) C95_=_C111( C95 C111 ) C95_=_C112( C95 C112 ) \nC95_=_C131( C95 C131 ) C95_=_C164( C95 C164 ) C95_=_C196( C95 C196 ) C95_=_C227( C95 C227 ) C95_=_C259( C95 C259 ) C95_=_C290( C95 C290 ) \nC95_=_C348( C95 C348 ) C95_=_C495( C95 C495 ) C95_=_C516( C95 C516 ) C95_=_C536( C95 C536 ) C95_=_C571( C95 C571 ) C95_=_C588( C95 C588 ) \nC95_=_C607( C95 C607 ) C95_=_C608( C95 C608 ) C95_=_C610( C95 C610 ) C95_=_C611( C95 C611 ) C95_=_C612( C95 C612 ) C95_=_C613( C95 C613 ) \nC95_=_C614( C95 C614 ) C95_=_C615( C95 C615 ) C95_=_C617( C95 C617 ) C95_=_C618( C95 C618 ) C96_=_C97( C96 C97 ) C96_=_C98( C96 C98 ) \nC96_=_C99( C96 C99 ) C96_=_C100( C96 C100 ) C96_=_C101( C96 C101 ) C96_=_C105( C96 C105 ) C96_=_C106( C96 C106 ) C96_=_C107( C96 C107 ) \nC96_=_C108( C96 C108 ) C96_=_C109( C96 C109 ) C96_=_C110( C96 C110 ) C96_=_C111( C96 C111 ) C96_=_C112( C96 C112 ) C96_=_C132( C96 C132 ) \nC96_=_C165( C96 C165 ) C96_=_C197( C96 C197 ) C96_=_C228( C96 C228 ) C96_=_C260( C96 C260 ) C96_=_C291( C96 C291 ) C96_=_C349( C96 C349 ) \nC96_=_C376( C96 C376 ) C96_=_C496( C96 C496 ) C96_=_C517( C96 C517 ) C96_=_C572( C96 C572 ) C96_=_C589( C96 C589 ) C96_=_C623( C96 C623 ) \nC96_=_C625( C96 C625 ) C96_=_C626( C96 C626 ) C96_=_C627( C96 C627 ) C96_=_C628( C96 C628 ) C96_=_C629( C96 C629 ) C96_=_C630( C96 C630 ) \nC96_=_C632( C96 C632 ) C96_=_C633( C96 C633 ) C97_=_C98( C97 C98 ) C97_=_C99( C97 C99 ) C97_=_C100( C97 C100 ) C97_=_C101( C97 C101 ) \nC97_=_C105( C97 C105 ) C97_=_C106( C97 C106 ) C97_=_C107( C97 C107 ) C97_=_C108( C97 C108 ) C97_=_C109( C97 C109 ) C97_=_C110( C97 C110 ) \nC97_=_C111( C97 C111 ) C97_=_C112( C97 C112 ) C97_=_C166( C97 C166 ) C97_=_C198( C97 C198 ) C97_=_C229( C97 C229 ) C97_=_C261( C97 C261 ) \nC97_=_C292( C97 C292 ) C97_=_C350( C97 C350 ) C97_=_C377( C97 C377 ) C97_=_C497( C97 C497 ) C97_=_C518( C97 C518 ) C97_=_C537( C97 C537 ) \nC97_=_C573( C97 C573 ) C97_=_C590( C97 C590 ) C97_=_C637( C97 C637 ) C97_=_C638( C97 C638 ) C97_=_C640( C97 C640 ) C97_=_C641( C97 C641 ) \nC97_=_C642( C97 C642 ) C97_=_C643( C97 C643 ) C97_=_C644( C97 C644 ) C97_=_C646( C97 C646 ) C97_=_C647( C97 C647 ) C98_=_C99( C98 C99 ) \nC98_=_C100( C98 C100 ) C98_=_C101( C98 C101 ) C98_=_C105( C98 C105 ) C98_=_C106( C98 C106 ) C98_=_C107( C98 C107 ) C98_=_C108( C98 C108 ) \nC98_=_C109( C98 C109 ) C98_=_C110( C98 C110 ) C98_=_C111( C98 C111 ) C98_=_C112( C98 C112 ) C98_=_C230( C98 C230 ) C98_=_C262( C98 C262 ) \nC98_=_C293( C98 C293 ) C98_=_C322( C98 C322 ) C98_=_C351( C98 C351 ) C98_=_C405( C98 C405 ) C98_=_C429( C98 C429 ) C98_=_C453( C98 C453 ) \nC98_=_C477( C98 C477 ) C98_=_C607( C98 C607 ) C98_=_C623( C98 C623 ) C98_=_C637( C98 C637 ) C98_=_C652( C98 C652 ) C98_=_C654( C98 C654 ) \nC98_=_C655( C98 C655 ) C98_=_C656( C98 C656 ) C98_=_C659( C98 C659 ) C98_=_C661( C98 C661 ) C98_=_C662( C98 C662 ) C98_=_C663( C98 C663 ) \nC99_=_C100( C99 C100 ) C99_=_C101( C99 C101 ) C99_=_C105( C99 C105 ) C99_=_C106( C99 C106 ) C99_=_C107( C99 C107 ) C99_=_C108( C99 C108 ) \nC99_=_C109( C99 C109 ) C99_=_C110( C99 C110 ) C99_=_C111( C99 C111 ) C99_=_C112( C99 C112 ) C99_=_C231( C99 C231 ) C99_=_C263( C99 C263 ) \nC99_=_C294( C99 C294 ) C99_=_C323( C99 C323 ) C99_=_C352( C99 C352 ) C99_=_C406( C99 C406 ) C99_=_C430( C99 C430 ) C99_=_C454( C99 C454 ) \nC99_=_C478( C99 C478 ) C99_=_C557( C99 C557 ) C99_=_C608( C99 C608 ) C99_=_C638( C99 C638 ) C99_=_C664( C99 C664 ) C99_=_C666( C99 C666 ) \nC99_=_C667( C99 C667 ) C99_=_C668( C99 C668 ) C99_=_C671( C99 C671 ) C99_=_C674( C99 C674 ) C99_=_C675( C99 C675 ) C99_=_C676( C99 C676 ) \nC100_=_C101( C100 C101 ) C100_=_C105( C100 C105 ) C100_=_C106( C100 C106 ) C100_=_C107( C100 C107 ) C100_=_C108( C100 C108 ) C100_=_C109( C100 C109 ) \nC100_=_C110( C100 C110 ) C100_=_C111( C100 C111 ) C100_=_C112( C100 C112 ) C100_=_C134( C100 C134 ) C100_=_C201( C100 C201 ) C100_=_C232( C100 C232 ) \nC100_=_C264( C100 C264 ) C100_=_C295( C100 C295 ) C100_=_C353( C100 C353 ) C100_=_C380( C100 C380 ) C100_=_C500( C100 C500 ) C100_=_C540( C100 C540 ) \nC100_=_C576( C100 C576 )</w:t>
      </w:r>
    </w:p>
    <w:p>
      <w:pPr>
        <w:pStyle w:val="PreformattedText"/>
        <w:bidi w:val="0"/>
        <w:spacing w:before="0" w:after="0"/>
        <w:jc w:val="left"/>
        <w:rPr/>
      </w:pPr>
      <w:r>
        <w:rPr/>
        <w:t xml:space="preserve"> </w:t>
      </w:r>
      <w:r>
        <w:rPr/>
        <w:t>C100_=_C593( C100 C593 ) C100_=_C652( C100 C652 ) C100_=_C664( C100 C664 ) C100_=_C677( C100 C677 ) C100_=_C678( C100 C678 ) \nC100_=_C679( C100 C679 ) C100_=_C680( C100 C680 ) C100_=_C681( C100 C681 ) C100_=_C682( C100 C682 ) C100_=_C684( C100 C684 ) C100_=_C685( C100 C685 ) \nC101_=_C105( C101 C105 ) C101_=_C106( C101 C106 ) C101_=_C107( C101 C107 ) C101_=_C108( C101 C108 ) C101_=_C109( C101 C109 ) C101_=_C110( C101 C110 ) \nC101_=_C111( C101 C111 ) C101_=_C112( C101 C112 ) C101_=_C233( C101 C233 ) C101_=_C265( C101 C265 ) C101_=_C296( C101 C296 ) C101_=_C325( C101 C325 ) \nC101_=_C354( C101 C354 ) C101_=_C408( C101 C408 ) C101_=_C432( C101 C432 ) C101_=_C456( C101 C456 ) C101_=_C480( C101 C480 ) C101_=_C559( C101 C559 ) \nC101_=_C610( C101 C610 ) C101_=_C625( C101 C625 ) C101_=_C677( C101 C677 ) C101_=_C689( C101 C689 ) C101_=_C690( C101 C690 ) C101_=_C691( C101 C691 ) \nC101_=_C694( C101 C694 ) C101_=_C697( C101 C697 ) C101_=_C698( C101 C698 ) C101_=_C699( C101 C699 ) C105_=_C106( C105 C106 ) C105_=_C107( C105 C107 ) \nC105_=_C108( C105 C108 ) C105_=_C109( C105 C109 ) C105_=_C110( C105 C110 ) C105_=_C111( C105 C111 ) C105_=_C112( C105 C112 ) C105_=_C237( C105 C237 ) \nC105_=_C269( C105 C269 ) C105_=_C300( C105 C300 ) C105_=_C329( C105 C329 ) C105_=_C358( C105 C358 ) C105_=_C412( C105 C412 ) C105_=_C460( C105 C460 ) \nC105_=_C484( C105 C484 ) C105_=_C563( C105 C563 ) C105_=_C614( C105 C614 ) C105_=_C629( C105 C629 ) C105_=_C643( C105 C643 ) C105_=_C681( C105 C681 ) \nC105_=_C702( C105 C702 ) C105_=_C711( C105 C711 ) C105_=_C719( C105 C719 ) C105_=_C730( C105 C730 ) C105_=_C731( C105 C731 ) C106_=_C107( C106 C107 ) \nC106_=_C108( C106 C108 ) C106_=_C109( C106 C109 ) C106_=_C110( C106 C110 ) C106_=_C111( C106 C111 ) C106_=_C112( C106 C112 ) C106_=_C238( C106 C238 ) \nC106_=_C270( C106 C270 ) C106_=_C301( C106 C301 ) C106_=_C330( C106 C330 ) C106_=_C359( C106 C359 ) C106_=_C436( C106 C436 ) C106_=_C461( C106 C461 ) \nC106_=_C485( C106 C485 ) C106_=_C564( C106 C564 ) C106_=_C615( C106 C615 ) C106_=_C630( C106 C630 ) C106_=_C644( C106 C644 ) C106_=_C682( C106 C682 ) \nC106_=_C703( C106 C703 ) C106_=_C712( C106 C712 ) C106_=_C720( C106 C720 ) C106_=_C734( C106 C734 ) C106_=_C735( C106 C735 ) C106_=_C736( C106 C736 ) \nC107_=_C108( C107 C108 ) C107_=_C109( C107 C109 ) C107_=_C110( C107 C110 ) C107_=_C111( C107 C111 ) C107_=_C112( C107 C112 ) C107_=_C141( C107 C141 ) \nC107_=_C174( C107 C174 ) C107_=_C239( C107 C239 ) C107_=_C271( C107 C271 ) C107_=_C302( C107 C302 ) C107_=_C360( C107 C360 ) C107_=_C387( C107 C387 ) \nC107_=_C506( C107 C506 ) C107_=_C527( C107 C527 ) C107_=_C546( C107 C546 ) C107_=_C583( C107 C583 ) C107_=_C659( C107 C659 ) C107_=_C671( C107 C671 ) \nC107_=_C694( C107 C694 ) C107_=_C704( C107 C704 ) C107_=_C713( C107 C713 ) C107_=_C721( C107 C721 ) C107_=_C737( C107 C737 ) C107_=_C738( C107 C738 ) \nC108_=_C109( C108 C109 ) C108_=_C110( C108 C110 ) C108_=_C111( C108 C111 ) C108_=_C112( C108 C112 ) C108_=_C240( C108 C240 ) C108_=_C272( C108 C272 ) \nC108_=_C303( C108 C303 ) C108_=_C332( C108 C332 ) C108_=_C361( C108 C361 ) C108_=_C414( C108 C414 ) C108_=_C438( C108 C438 ) C108_=_C463( C108 C463 ) \nC108_=_C617( C108 C617 ) C108_=_C632( C108 C632 ) C108_=_C646( C108 C646 ) C108_=_C684( C108 C684 ) C108_=_C705( C108 C705 ) C108_=_C714( C108 C714 ) \nC108_=_C722( C108 C722 ) C108_=_C737( C108 C737 ) C108_=_C743( C108 C743 ) C108_=_C744( C108 C744 ) C108_=_C745( C108 C745 ) C109_=_C110( C109 C110 ) \nC109_=_C111( C109 C111 ) C109_=_C112( C109 C112 ) C109_=_C241( C109 C241 ) C109_=_C273( C109 C273 ) C109_=_C304( C109 C304 ) C109_=_C333( C109 C333 ) \nC109_=_C362( C109 C362 ) C109_=_C415( C109 C415 ) C109_=_C439( C109 C439 ) C109_=_C464( C109 C464 ) C109_=_C487( C109 C487 ) C109_=_C566( C109 C566 ) \nC109_=_C618( C109 C618 ) C109_=_C633( C109 C633 ) C109_=_C647( C109 C647 ) C109_=_C685( C109 C685 ) C109_=_C706( C109 C706 ) C109_=_C715( C109 C715 ) \nC109_=_C723( C109 C723 ) C109_=_C738( C109 C738 ) C109_=_C746( C109 C746 ) C109_=_C747( C109 C747 ) C110_=_C111( C110 C111 ) C110_=_C112( C110 C112 ) \nC110_=_C144( C110 C144 ) C110_=_C177( C110 C177 ) C110_=_C210( C110 C210 ) C110_=_C242( C110 C242 ) C110_=_C274( C110 C274 ) C110_=_C305( C110 C305 ) \nC110_=_C363( C110 C363 ) C110_=_C390( C110 C390 ) C110_=_C509( C110 C509 ) C110_=_C530( C110 C530 ) C110_=_C549( C110 C549 ) C110_=_C586( C110 C586 ) \nC110_=_C602( C110 C602 ) C110_=_C661( C110 C661 ) C110_=_C674( C110 C674 ) C110_=_C697( C110 C697 ) C110_=_C707( C110 C707 ) C110_=_C716( C110 C716 ) \nC110_=_C724( C110 C724 ) C110_=_C734( C110 C734 ) C110_=_C743( C110 C743 ) C110_=_C746( C110 C746 ) C111_=_C112( C111 C112 ) C111_=_C145( C111 C145 ) \nC111_=_C178( C111 C178 ) C111_=_C211( C111 C211 ) C111_=_C243( C111 C243 ) C111_=_C275( C111 C275 ) C111_=_C306( C111 C306 ) C111_=_C364( C111 C364 ) \nC111_=_C391( C111 C391 ) C111_=_C510( C111 C510 ) C111_=_C531( C111 C531 ) C111_=_C550( C111 C550 ) C111_=_C603( C111 C603 ) C111_=_C662( C111 C662 ) \nC111_=_C675( C111 C675 ) C111_=_C698( C111 C698 ) C111_=_C708( C111 C708 ) C111_=_C717( C111 C717 ) C111_=_C725( C111 C725 ) C111_=_C730( C111 C730 ) \nC111_=_C735( C111 C735 ) C111_=_C744( C111 C744 ) C112_=_C146( C112 C146 ) C112_=_C179( C112 C179 ) C112_=_C244( C112 C244 ) C112_=_C276( C112 C276 ) \nC112_=_C307( C112 C307 ) C112_=_C365( C112 C365 ) C112_=_C392( C112 C392 ) C112_=_C511( C112 C511 ) C112_=_C532( C112 C532 ) C112_=_C551( C112 C551 ) \nC112_=_C587( C112 C587 ) C112_=_C604( C112 C604 ) C112_=_C663( C112 C663 ) C112_=_C676( C112 C676 ) C112_=_C699( C112 C699 ) C112_=_C709( C112 C709 ) \nC112_=_C718( C112 C718 ) C112_=_C726( C112 C726 ) C112_=_C731( C112 C731 ) C112_=_C736( C112 C736 ) C112_=_C745( C112 C745 ) C112_=_C747( C112 C747 ) \nC115_=_C116( C115 C116 ) C115_=_C117( C115 C117 ) C115_=_C118( C115 C118 ) C115_=_C119( C115 C119 ) C115_=_C121( C115 C121 ) C115_=_C122( C115 C122 ) \nC115_=_C123( C115 C123 ) C115_=_C124( C115 C124 ) C115_=_C128( C115 C128 ) C115_=_C131( C115 C131 ) C115_=_C132( C115 C132 ) C115_=_C134( C115 C134 ) \nC115_=_C136( C115 C136 ) C115_=_C137( C115 C137 ) C115_=_C138( C115 C138 ) C115_=_C141( C115 C141 ) C115_=_C144( C115 C144 ) C115_=_C145( C115 C145 ) \nC115_=_C146( C115 C146 ) C115_=_C148( C115 C148 ) C115_=_C180( C115 C180 ) C115_=_C214( C115 C214 ) C115_=_C216( C115 C216 ) C115_=_C217( C115 C217 ) \nC115_=_C218( C115 C218 ) C115_=_C219( C115 C219 ) C115_=_C220( C115 C220 ) C115_=_C221( C115 C221 ) C115_=_C222( C115 C222 ) C115_=_C223( C115 C223 ) \nC115_=_C224( C115 C224 ) C115_=_C225( C115 C225 ) C115_=_C226( C115 C226 ) C115_=_C227( C115 C227 ) C115_=_C228( C115 C228 ) C115_=_C229( C115 C229 ) \nC115_=_C230( C115 C230 ) C115_=_C231( C115 C231 ) C115_=_C232( C115 C232 ) C115_=_C233( C115 C233 ) C115_=_C237( C115 C237 ) C115_=_C238( C115 C238 ) \nC115_=_C239( C115 C239 ) C115_=_C240( C115 C240 ) C115_=_C241( C115 C241 ) C115_=_C242( C115 C242 ) C115_=_C243( C115 C243 ) C115_=_C244( C115 C244 ) \nC116_=_C117( C116 C117 ) C116_=_C118( C116 C118 ) C116_=_C119( C116 C119 ) C116_=_C121( C116 C121 ) C116_=_C122( C116 C122 ) C116_=_C123( C116 C123 ) \nC116_=_C124( C116 C124 ) C116_=_C128( C116 C128 ) C116_=_C131( C116 C131 ) C116_=_C132( C116 C132 ) C116_=_C134( C116 C134 ) C116_=_C136( C116 C136 ) \nC116_=_C137( C116 C137 ) C116_=_C138( C116 C138 ) C116_=_C141( C116 C141 ) C116_=_C144( C116 C144 ) C116_=_C145( C116 C145 ) C116_=_C146( C116 C146 ) \nC116_=_C149( C116 C149 ) C116_=_C181( C116 C181 ) C116_=_C246( C116 C246 ) C116_=_C248( C116 C248 ) C116_=_C249( C116 C249 ) C116_=_C250( C116 C250 ) \nC116_=_C251( C116 C251 ) C116_=_C252( C116 C252 ) C116_=_C253( C116 C253 ) C116_=_C254( C116 C254 ) C116_=_C255( C116 C255 ) C116_=_C256( C116 C256 ) \nC116_=_C257( C116 C257 ) C116_=_C258( C116 C258 ) C116_=_C259( C116 C259 ) C116_=_C260( C116 C260 ) C116_=_C261( C116 C261 ) C116_=_C262( C116 C262 ) \nC116_=_C263( C116 C263 ) C116_=_C264( C116 C264 ) C116_=_C265( C116 C265 ) C116_=_C269( C116 C269 ) C116_=_C270( C116 C270 ) C116_=_C271( C116 C271 ) \nC116_=_C272( C116 C272 ) C116_=_C273( C116 C273 ) C116_=_C274( C116 C274 ) C116_=_C275( C116 C275 ) C116_=_C276( C116 C276 ) C117_=_C118( C117 C118 ) \nC117_=_C119( C117 C119 ) C117_=_C121( C117 C121 ) C117_=_C122( C117 C122 ) C117_=_C123( C117 C123 ) C117_=_C124( C117 C124 ) C117_=_C128( C117 C128 ) \nC117_=_C131( C117 C131 ) C117_=_C132( C117 C132 ) C117_=_C134( C117 C134 ) C117_=_C136( C117 C136 ) C117_=_C137( C117 C137 ) C117_=_C138( C117 C138 ) \nC117_=_C141( C117 C141 ) C117_=_C144( C117 C144 ) C117_=_C145( C117 C145 ) C117_=_C146( C117 C146 ) C117_=_C150( C117 C150 ) C117_=_C182( C117 C182 ) \nC117_=_C277( C117 C277 ) C117_=_C279( C117 C279 ) C117_=_C280( C117 C280 ) C117_=_C281( C117 C281 ) C117_=_C282( C117 C282 ) C117_=_C283( C117 C283 ) \nC117_=_C284( C117 C284 ) C117_=_C285( C117 C285 ) C117_=_C286( C117 C286 ) C117_=_C287( C117 C287 ) C117_=_C288( C117 C288 ) C117_=_C289( C117 C289 ) \nC117_=_C290( C117 C290 ) C117_=_C291( C117 C291 ) C117_=_C292( C117 C292 ) C117_=_C293( C117 C293 ) C117_=_C294( C117 C294 ) C117_=_C295( C117 C295 ) \nC117_=_C296( C117 C296 ) C117_=_C300( C117 C300 ) C117_=_C301( C117 C301 ) C117_=_C302( C117 C302 ) C117_=_C303( C117 C303 ) C117_=_C304( C117 C304 ) \nC117_=_C305( C117 C305 ) C117_=_C306( C117 C306 ) C117_=_C307( C117 C307 ) C118_=_C119( C118 C119 ) C118_=_C121( C118 C121 ) C118_=_C122( C118 C122 ) \nC118_=_C123( C118 C123 ) C118_=_C124( C118 C124 ) C118_=_C128( C118 C128 ) C118_=_C131( C118 C131 ) C118_=_C132( C118 C132 ) C118_=_C134( C118 C134 ) \nC118_=_C136( C118 C136 ) C118_=_C137( C118 C137 ) C118_=_C138( C118 C138 ) C118_=_C141( C118 C141 ) C118_=_C144( C118 C144 ) C118_=_C145( C118 C145 ) \nC118_=_C146( C118 C146 ) C118_=_C151( C118 C151 ) C118_=_C183( C118 C183 ) C118_=_C214( C118 C214 ) C118_=_C246( C118 C246 ) C118_=_C277( C118 C277 ) \nC118_=_C308( C118 C308 ) C118_=_C309( C118 C309</w:t>
      </w:r>
    </w:p>
    <w:p>
      <w:pPr>
        <w:pStyle w:val="PreformattedText"/>
        <w:bidi w:val="0"/>
        <w:spacing w:before="0" w:after="0"/>
        <w:jc w:val="left"/>
        <w:rPr/>
      </w:pPr>
      <w:r>
        <w:rPr/>
        <w:t xml:space="preserve"> </w:t>
      </w:r>
      <w:r>
        <w:rPr/>
        <w:t>) C118_=_C314( C118 C314 ) C118_=_C315( C118 C315 ) C118_=_C316( C118 C316 ) C118_=_C318( C118 C318 ) \nC118_=_C322( C118 C322 ) C118_=_C323( C118 C323 ) C118_=_C325( C118 C325 ) C118_=_C326( C118 C326 ) C118_=_C327( C118 C327 ) C118_=_C328( C118 C328 ) \nC118_=_C329( C118 C329 ) C118_=_C330( C118 C330 ) C118_=_C332( C118 C332 ) C118_=_C333( C118 C333 ) C119_=_C121( C119 C121 ) C119_=_C122( C119 C122 ) \nC119_=_C123( C119 C123 ) C119_=_C124( C119 C124 ) C119_=_C128( C119 C128 ) C119_=_C131( C119 C131 ) C119_=_C132( C119 C132 ) C119_=_C134( C119 C134 ) \nC119_=_C136( C119 C136 ) C119_=_C137( C119 C137 ) C119_=_C138( C119 C138 ) C119_=_C141( C119 C141 ) C119_=_C144( C119 C144 ) C119_=_C145( C119 C145 ) \nC119_=_C146( C119 C146 ) C119_=_C152( C119 C152 ) C119_=_C184( C119 C184 ) C119_=_C308( C119 C308 ) C119_=_C337( C119 C337 ) C119_=_C338( C119 C338 ) \nC119_=_C339( C119 C339 ) C119_=_C340( C119 C340 ) C119_=_C341( C119 C341 ) C119_=_C342( C119 C342 ) C119_=_C343( C119 C343 ) C119_=_C344( C119 C344 ) \nC119_=_C345( C119 C345 ) C119_=_C346( C119 C346 ) C119_=_C347( C119 C347 ) C119_=_C348( C119 C348 ) C119_=_C349( C119 C349 ) C119_=_C350( C119 C350 ) \nC119_=_C351( C119 C351 ) C119_=_C352( C119 C352 ) C119_=_C353( C119 C353 ) C119_=_C354( C119 C354 ) C119_=_C358( C119 C358 ) C119_=_C359( C119 C359 ) \nC119_=_C360( C119 C360 ) C119_=_C361( C119 C361 ) C119_=_C362( C119 C362 ) C119_=_C363( C119 C363 ) C119_=_C364( C119 C364 ) C119_=_C365( C119 C365 ) \nC121_=_C122( C121 C122 ) C121_=_C123( C121 C123 ) C121_=_C124( C121 C124 ) C121_=_C128( C121 C128 ) C121_=_C131( C121 C131 ) C121_=_C132( C121 C132 ) \nC121_=_C134( C121 C134 ) C121_=_C136( C121 C136 ) C121_=_C137( C121 C137 ) C121_=_C138( C121 C138 ) C121_=_C141( C121 C141 ) C121_=_C144( C121 C144 ) \nC121_=_C145( C121 C145 ) C121_=_C146( C121 C146 ) C121_=_C154( C121 C154 ) C121_=_C186( C121 C186 ) C121_=_C217( C121 C217 ) C121_=_C249( C121 C249 ) \nC121_=_C280( C121 C280 ) C121_=_C338( C121 C338 ) C121_=_C366( C121 C366 ) C121_=_C396( C121 C396 ) C121_=_C397( C121 C397 ) C121_=_C398( C121 C398 ) \nC121_=_C400( C121 C400 ) C121_=_C401( C121 C401 ) C121_=_C405( C121 C405 ) C121_=_C406( C121 C406 ) C121_=_C408( C121 C408 ) C121_=_C409( C121 C409 ) \nC121_=_C410( C121 C410 ) C121_=_C411( C121 C411 ) C121_=_C412( C121 C412 ) C121_=_C414( C121 C414 ) C121_=_C415( C121 C415 ) C122_=_C123( C122 C123 ) \nC122_=_C124( C122 C124 ) C122_=_C128( C122 C128 ) C122_=_C131( C122 C131 ) C122_=_C132( C122 C132 ) C122_=_C134( C122 C134 ) C122_=_C136( C122 C136 ) \nC122_=_C137( C122 C137 ) C122_=_C138( C122 C138 ) C122_=_C141( C122 C141 ) C122_=_C144( C122 C144 ) C122_=_C145( C122 C145 ) C122_=_C146( C122 C146 ) \nC122_=_C155( C122 C155 ) C122_=_C187( C122 C187 ) C122_=_C218( C122 C218 ) C122_=_C250( C122 C250 ) C122_=_C281( C122 C281 ) C122_=_C339( C122 C339 ) \nC122_=_C367( C122 C367 ) C122_=_C420( C122 C420 ) C122_=_C421( C122 C421 ) C122_=_C422( C122 C422 ) C122_=_C424( C122 C424 ) C122_=_C425( C122 C425 ) \nC122_=_C429( C122 C429 ) C122_=_C430( C122 C430 ) C122_=_C432( C122 C432 ) C122_=_C433( C122 C433 ) C122_=_C434( C122 C434 ) C122_=_C435( C122 C435 ) \nC122_=_C436( C122 C436 ) C122_=_C438( C122 C438 ) C122_=_C439( C122 C439 ) C123_=_C124( C123 C124 ) C123_=_C128( C123 C128 ) C123_=_C131( C123 C131 ) \nC123_=_C132( C123 C132 ) C123_=_C134( C123 C134 ) C123_=_C136( C123 C136 ) C123_=_C137( C123 C137 ) C123_=_C138( C123 C138 ) C123_=_C141( C123 C141 ) \nC123_=_C144( C123 C144 ) C123_=_C145( C123 C145 ) C123_=_C146( C123 C146 ) C123_=_C156( C123 C156 ) C123_=_C188( C123 C188 ) C123_=_C219( C123 C219 ) \nC123_=_C251( C123 C251 ) C123_=_C282( C123 C282 ) C123_=_C340( C123 C340 ) C123_=_C368( C123 C368 ) C123_=_C444( C123 C444 ) C123_=_C445( C123 C445 ) \nC123_=_C446( C123 C446 ) C123_=_C448( C123 C448 ) C123_=_C449( C123 C449 ) C123_=_C453( C123 C453 ) C123_=_C454( C123 C454 ) C123_=_C456( C123 C456 ) \nC123_=_C457( C123 C457 ) C123_=_C458( C123 C458 ) C123_=_C459( C123 C459 ) C123_=_C460( C123 C460 ) C123_=_C461( C123 C461 ) C123_=_C463( C123 C463 ) \nC123_=_C464( C123 C464 ) C124_=_C128( C124 C128 ) C124_=_C131( C124 C131 ) C124_=_C132( C124 C132 ) C124_=_C134( C124 C134 ) C124_=_C136( C124 C136 ) \nC124_=_C137( C124 C137 ) C124_=_C138( C124 C138 ) C124_=_C141( C124 C141 ) C124_=_C144( C124 C144 ) C124_=_C145( C124 C145 ) C124_=_C146( C124 C146 ) \nC124_=_C157( C124 C157 ) C124_=_C189( C124 C189 ) C124_=_C220( C124 C220 ) C124_=_C252( C124 C252 ) C124_=_C283( C124 C283 ) C124_=_C341( C124 C341 ) \nC124_=_C369( C124 C369 ) C124_=_C468( C124 C468 ) C124_=_C469( C124 C469 ) C124_=_C470( C124 C470 ) C124_=_C472( C124 C472 ) C124_=_C473( C124 C473 ) \nC124_=_C477( C124 C477 ) C124_=_C478( C124 C478 ) C124_=_C480( C124 C480 ) C124_=_C481( C124 C481 ) C124_=_C482( C124 C482 ) C124_=_C483( C124 C483 ) \nC124_=_C484( C124 C484 ) C124_=_C485( C124 C485 ) C124_=_C487( C124 C487 ) C128_=_C131( C128 C131 ) C128_=_C132( C128 C132 ) C128_=_C134( C128 C134 ) \nC128_=_C136( C128 C136 ) C128_=_C137( C128 C137 ) C128_=_C138( C128 C138 ) C128_=_C141( C128 C141 ) C128_=_C144( C128 C144 ) C128_=_C145( C128 C145 ) \nC128_=_C146( C128 C146 ) C128_=_C161( C128 C161 ) C128_=_C193( C128 C193 ) C128_=_C224( C128 C224 ) C128_=_C256( C128 C256 ) C128_=_C287( C128 C287 ) \nC128_=_C345( C128 C345 ) C128_=_C373( C128 C373 ) C128_=_C513( C128 C513 ) C128_=_C533( C128 C533 ) C128_=_C552( C128 C552 ) C128_=_C553( C128 C553 ) \nC128_=_C557( C128 C557 ) C128_=_C559( C128 C559 ) C128_=_C560( C128 C560 ) C128_=_C561( C128 C561 ) C128_=_C562( C128 C562 ) C128_=_C563( C128 C563 ) \nC128_=_C564( C128 C564 ) C128_=_C566( C128 C566 ) C131_=_C132( C131 C132 ) C131_=_C134( C131 C134 ) C131_=_C136( C131 C136 ) C131_=_C137( C131 C137 ) \nC131_=_C138( C131 C138 ) C131_=_C141( C131 C141 ) C131_=_C144( C131 C144 ) C131_=_C145( C131 C145 ) C131_=_C146( C131 C146 ) C131_=_C164( C131 C164 ) \nC131_=_C196( C131 C196 ) C131_=_C227( C131 C227 ) C131_=_C259( C131 C259 ) C131_=_C290( C131 C290 ) C131_=_C348( C131 C348 ) C131_=_C495( C131 C495 ) \nC131_=_C516( C131 C516 ) C131_=_C536( C131 C536 ) C131_=_C571( C131 C571 ) C131_=_C588( C131 C588 ) C131_=_C607( C131 C607 ) C131_=_C608( C131 C608 ) \nC131_=_C610( C131 C610 ) C131_=_C611( C131 C611 ) C131_=_C612( C131 C612 ) C131_=_C613( C131 C613 ) C131_=_C614( C131 C614 ) C131_=_C615( C131 C615 ) \nC131_=_C617( C131 C617 ) C131_=_C618( C131 C618 ) C132_=_C134( C132 C134 ) C132_=_C136( C132 C136 ) C132_=_C137( C132 C137 ) C132_=_C138( C132 C138 ) \nC132_=_C141( C132 C141 ) C132_=_C144( C132 C144 ) C132_=_C145( C132 C145 ) C132_=_C146( C132 C146 ) C132_=_C165( C132 C165 ) C132_=_C197( C132 C197 ) \nC132_=_C228( C132 C228 ) C132_=_C260( C132 C260 ) C132_=_C291( C132 C291 ) C132_=_C349( C132 C349 ) C132_=_C376( C132 C376 ) C132_=_C496( C132 C496 ) \nC132_=_C517( C132 C517 ) C132_=_C572( C132 C572 ) C132_=_C589( C132 C589 ) C132_=_C623( C132 C623 ) C132_=_C625( C132 C625 ) C132_=_C626( C132 C626 ) \nC132_=_C627( C132 C627 ) C132_=_C628( C132 C628 ) C132_=_C629( C132 C629 ) C132_=_C630( C132 C630 ) C132_=_C632( C132 C632 ) C132_=_C633( C132 C633 ) \nC134_=_C136( C134 C136 ) C134_=_C137( C134 C137 ) C134_=_C138( C134 C138 ) C134_=_C141( C134 C141 ) C134_=_C144( C134 C144 ) C134_=_C145( C134 C145 ) \nC134_=_C146( C134 C146 ) C134_=_C201( C134 C201 ) C134_=_C232( C134 C232 ) C134_=_C264( C134 C264 ) C134_=_C295( C134 C295 ) C134_=_C353( C134 C353 ) \nC134_=_C380( C134 C380 ) C134_=_C500( C134 C500 ) C134_=_C540( C134 C540 ) C134_=_C576( C134 C576 ) C134_=_C593( C134 C593 ) C134_=_C652( C134 C652 ) \nC134_=_C664( C134 C664 ) C134_=_C677( C134 C677 ) C134_=_C678( C134 C678 ) C134_=_C679( C134 C679 ) C134_=_C680( C134 C680 ) C134_=_C681( C134 C681 ) \nC134_=_C682( C134 C682 ) C134_=_C684( C134 C684 ) C134_=_C685( C134 C685 ) C136_=_C137( C136 C137 ) C136_=_C138( C136 C138 ) C136_=_C141( C136 C141 ) \nC136_=_C144( C136 C144 ) C136_=_C145( C136 C145 ) C136_=_C146( C136 C146 ) C136_=_C169( C136 C169 ) C136_=_C203( C136 C203 ) C136_=_C326( C136 C326 ) \nC136_=_C382( C136 C382 ) C136_=_C409( C136 C409 ) C136_=_C433( C136 C433 ) C136_=_C457( C136 C457 ) C136_=_C481( C136 C481 ) C136_=_C501( C136 C501 ) \nC136_=_C522( C136 C522 ) C136_=_C541( C136 C541 ) C136_=_C560( C136 C560 ) C136_=_C578( C136 C578 ) C136_=_C595( C136 C595 ) C136_=_C611( C136 C611 ) \nC136_=_C626( C136 C626 ) C136_=_C640( C136 C640 ) C136_=_C654( C136 C654 ) C136_=_C666( C136 C666 ) C136_=_C678( C136 C678 ) C136_=_C689( C136 C689 ) \nC136_=_C702( C136 C702 ) C136_=_C703( C136 C703 ) C136_=_C704( C136 C704 ) C136_=_C705( C136 C705 ) C136_=_C706( C136 C706 ) C136_=_C707( C136 C707 ) \nC136_=_C708( C136 C708 ) C136_=_C709( C136 C709 ) C137_=_C138( C137 C138 ) C137_=_C141( C137 C141 ) C137_=_C144( C137 C144 ) C137_=_C145( C137 C145 ) \nC137_=_C146( C137 C146 ) C137_=_C170( C137 C170 ) C137_=_C204( C137 C204 ) C137_=_C327( C137 C327 ) C137_=_C383( C137 C383 ) C137_=_C410( C137 C410 ) \nC137_=_C434( C137 C434 ) C137_=_C458( C137 C458 ) C137_=_C482( C137 C482 ) C137_=_C502( C137 C502 ) C137_=_C523( C137 C523 ) C137_=_C542( C137 C542 ) \nC137_=_C561( C137 C561 ) C137_=_C579( C137 C579 ) C137_=_C596( C137 C596 ) C137_=_C612( C137 C612 ) C137_=_C627( C137 C627 ) C137_=_C641( C137 C641 ) \nC137_=_C655( C137 C655 ) C137_=_C667( C137 C667 ) C137_=_C679( C137 C679 ) C137_=_C690( C137 C690 ) C137_=_C711( C137 C711 ) C137_=_C712( C137 C712 ) \nC137_=_C713( C137 C713 ) C137_=_C714( C137 C714 ) C137_=_C715( C137 C715 ) C137_=_C716( C137 C716 ) C137_=_C717( C137 C717 ) C137_=_C718( C137 C718 ) \nC138_=_C141( C138 C141 ) C138_=_C144( C138 C144 ) C138_=_C145( C138 C145 ) C138_=_C146( C138 C146 ) C138_=_C171( C138 C171 ) C138_=_C205( C138 C205 ) \nC138_=_C328( C138 C328 ) C138_=_C384( C138 C384 ) C138_=_C411( C138 C411 ) C138_=_C435( C138 C435 ) C138_=_C459( C138 C459 ) C138_=_C483( C138 C483 ) \nC138_=_C503( C138 C503 ) C138_=_C524( C138 C524 ) C138_=_C543( C138</w:t>
      </w:r>
    </w:p>
    <w:p>
      <w:pPr>
        <w:pStyle w:val="PreformattedText"/>
        <w:bidi w:val="0"/>
        <w:spacing w:before="0" w:after="0"/>
        <w:jc w:val="left"/>
        <w:rPr/>
      </w:pPr>
      <w:r>
        <w:rPr/>
        <w:t xml:space="preserve"> </w:t>
      </w:r>
      <w:r>
        <w:rPr/>
        <w:t>C543 ) C138_=_C562( C138 C562 ) C138_=_C580( C138 C580 ) C138_=_C597( C138 C597 ) \nC138_=_C613( C138 C613 ) C138_=_C628( C138 C628 ) C138_=_C642( C138 C642 ) C138_=_C656( C138 C656 ) C138_=_C668( C138 C668 ) C138_=_C680( C138 C680 ) \nC138_=_C691( C138 C691 ) C138_=_C719( C138 C719 ) C138_=_C720( C138 C720 ) C138_=_C721( C138 C721 ) C138_=_C722( C138 C722 ) C138_=_C723( C138 C723 ) \nC138_=_C724( C138 C724 ) C138_=_C725( C138 C725 ) C138_=_C726( C138 C726 ) C141_=_C144( C141 C144 ) C141_=_C145( C141 C145 ) C141_=_C146( C141 C146 ) \nC141_=_C174( C141 C174 ) C141_=_C239( C141 C239 ) C141_=_C271( C141 C271 ) C141_=_C302( C141 C302 ) C141_=_C360( C141 C360 ) C141_=_C387( C141 C387 ) \nC141_=_C506( C141 C506 ) C141_=_C527( C141 C527 ) C141_=_C546( C141 C546 ) C141_=_C583( C141 C583 ) C141_=_C659( C141 C659 ) C141_=_C671( C141 C671 ) \nC141_=_C694( C141 C694 ) C141_=_C704( C141 C704 ) C141_=_C713( C141 C713 ) C141_=_C721( C141 C721 ) C141_=_C737( C141 C737 ) C141_=_C738( C141 C738 ) \nC144_=_C145( C144 C145 ) C144_=_C146( C144 C146 ) C144_=_C177( C144 C177 ) C144_=_C210( C144 C210 ) C144_=_C242( C144 C242 ) C144_=_C274( C144 C274 ) \nC144_=_C305( C144 C305 ) C144_=_C363( C144 C363 ) C144_=_C390( C144 C390 ) C144_=_C509( C144 C509 ) C144_=_C530( C144 C530 ) C144_=_C549( C144 C549 ) \nC144_=_C586( C144 C586 ) C144_=_C602( C144 C602 ) C144_=_C661( C144 C661 ) C144_=_C674( C144 C674 ) C144_=_C697( C144 C697 ) C144_=_C707( C144 C707 ) \nC144_=_C716( C144 C716 ) C144_=_C724( C144 C724 ) C144_=_C734( C144 C734 ) C144_=_C743( C144 C743 ) C144_=_C746( C144 C746 ) C145_=_C146( C145 C146 ) \nC145_=_C178( C145 C178 ) C145_=_C211( C145 C211 ) C145_=_C243( C145 C243 ) C145_=_C275( C145 C275 ) C145_=_C306( C145 C306 ) C145_=_C364( C145 C364 ) \nC145_=_C391( C145 C391 ) C145_=_C510( C145 C510 ) C145_=_C531( C145 C531 ) C145_=_C550( C145 C550 ) C145_=_C603( C145 C603 ) C145_=_C662( C145 C662 ) \nC145_=_C675( C145 C675 ) C145_=_C698( C145 C698 ) C145_=_C708( C145 C708 ) C145_=_C717( C145 C717 ) C145_=_C725( C145 C725 ) C145_=_C730( C145 C730 ) \nC145_=_C735( C145 C735 ) C145_=_C744( C145 C744 ) C146_=_C179( C146 C179 ) C146_=_C244( C146 C244 ) C146_=_C276( C146 C276 ) C146_=_C307( C146 C307 ) \nC146_=_C365( C146 C365 ) C146_=_C392( C146 C392 ) C146_=_C511( C146 C511 ) C146_=_C532( C146 C532 ) C146_=_C551( C146 C551 ) C146_=_C587( C146 C587 ) \nC146_=_C604( C146 C604 ) C146_=_C663( C146 C663 ) C146_=_C676( C146 C676 ) C146_=_C699( C146 C699 ) C146_=_C709( C146 C709 ) C146_=_C718( C146 C718 ) \nC146_=_C726( C146 C726 ) C146_=_C731( C146 C731 ) C146_=_C736( C146 C736 ) C146_=_C745( C146 C745 ) C146_=_C747( C146 C747 ) C148_=_C149( C148 C149 ) \nC148_=_C150( C148 C150 ) C148_=_C151( C148 C151 ) C148_=_C152( C148 C152 ) C148_=_C154( C148 C154 ) C148_=_C155( C148 C155 ) C148_=_C156( C148 C156 ) \nC148_=_C157( C148 C157 ) C148_=_C161( C148 C161 ) C148_=_C164( C148 C164 ) C148_=_C165( C148 C165 ) C148_=_C166( C148 C166 ) C148_=_C169( C148 C169 ) \nC148_=_C170( C148 C170 ) C148_=_C171( C148 C171 ) C148_=_C174( C148 C174 ) C148_=_C177( C148 C177 ) C148_=_C178( C148 C178 ) C148_=_C179( C148 C179 ) \nC148_=_C180( C148 C180 ) C148_=_C214( C148 C214 ) C148_=_C216( C148 C216 ) C148_=_C217( C148 C217 ) C148_=_C218( C148 C218 ) C148_=_C219( C148 C219 ) \nC148_=_C220( C148 C220 ) C148_=_C221( C148 C221 ) C148_=_C222( C148 C222 ) C148_=_C223( C148 C223 ) C148_=_C224( C148 C224 ) C148_=_C225( C148 C225 ) \nC148_=_C226( C148 C226 ) C148_=_C227( C148 C227 ) C148_=_C228( C148 C228 ) C148_=_C229( C148 C229 ) C148_=_C230( C148 C230 ) C148_=_C231( C148 C231 ) \nC148_=_C232( C148 C232 ) C148_=_C233( C148 C233 ) C148_=_C237( C148 C237 ) C148_=_C238( C148 C238 ) C148_=_C239( C148 C239 ) C148_=_C240( C148 C240 ) \nC148_=_C241( C148 C241 ) C148_=_C242( C148 C242 ) C148_=_C243( C148 C243 ) C148_=_C244( C148 C244 ) C149_=_C150( C149 C150 ) C149_=_C151( C149 C151 ) \nC149_=_C152( C149 C152 ) C149_=_C154( C149 C154 ) C149_=_C155( C149 C155 ) C149_=_C156( C149 C156 ) C149_=_C157( C149 C157 ) C149_=_C161( C149 C161 ) \nC149_=_C164( C149 C164 ) C149_=_C165( C149 C165 ) C149_=_C166( C149 C166 ) C149_=_C169( C149 C169 ) C149_=_C170( C149 C170 ) C149_=_C171( C149 C171 ) \nC149_=_C174( C149 C174 ) C149_=_C177( C149 C177 ) C149_=_C178( C149 C178 ) C149_=_C179( C149 C179 ) C149_=_C181( C149 C181 ) C149_=_C246( C149 C246 ) \nC149_=_C248( C149 C248 ) C149_=_C249( C149 C249 ) C149_=_C250( C149 C250 ) C149_=_C251( C149 C251 ) C149_=_C252( C149 C252 ) C149_=_C253( C149 C253 ) \nC149_=_C254( C149 C254 ) C149_=_C255( C149 C255 ) C149_=_C256( C149 C256 ) C149_=_C257( C149 C257 ) C149_=_C258( C149 C258 ) C149_=_C259( C149 C259 ) \nC149_=_C260( C149 C260 ) C149_=_C261( C149 C261 ) C149_=_C262( C149 C262 ) C149_=_C263( C149 C263 ) C149_=_C264( C149 C264 ) C149_=_C265( C149 C265 ) \nC149_=_C269( C149 C269 ) C149_=_C270( C149 C270 ) C149_=_C271( C149 C271 ) C149_=_C272( C149 C272 ) C149_=_C273( C149 C273 ) C149_=_C274( C149 C274 ) \nC149_=_C275( C149 C275 ) C149_=_C276( C149 C276 ) C150_=_C151( C150 C151 ) C150_=_C152( C150 C152 ) C150_=_C154( C150 C154 ) C150_=_C155( C150 C155 ) \nC150_=_C156( C150 C156 ) C150_=_C157( C150 C157 ) C150_=_C161( C150 C161 ) C150_=_C164( C150 C164 ) C150_=_C165( C150 C165 ) C150_=_C166( C150 C166 ) \nC150_=_C169( C150 C169 ) C150_=_C170( C150 C170 ) C150_=_C171( C150 C171 ) C150_=_C174( C150 C174 ) C150_=_C177( C150 C177 ) C150_=_C178( C150 C178 ) \nC150_=_C179( C150 C179 ) C150_=_C182( C150 C182 ) C150_=_C277( C150 C277 ) C150_=_C279( C150 C279 ) C150_=_C280( C150 C280 ) C150_=_C281( C150 C281 ) \nC150_=_C282( C150 C282 ) C150_=_C283( C150 C283 ) C150_=_C284( C150 C284 ) C150_=_C285( C150 C285 ) C150_=_C286( C150 C286 ) C150_=_C287( C150 C287 ) \nC150_=_C288( C150 C288 ) C150_=_C289( C150 C289 ) C150_=_C290( C150 C290 ) C150_=_C291( C150 C291 ) C150_=_C292( C150 C292 ) C150_=_C293( C150 C293 ) \nC150_=_C294( C150 C294 ) C150_=_C295( C150 C295 ) C150_=_C296( C150 C296 ) C150_=_C300( C150 C300 ) C150_=_C301( C150 C301 ) C150_=_C302( C150 C302 ) \nC150_=_C303( C150 C303 ) C150_=_C304( C150 C304 ) C150_=_C305( C150 C305 ) C150_=_C306( C150 C306 ) C150_=_C307( C150 C307 ) C151_=_C152( C151 C152 ) \nC151_=_C154( C151 C154 ) C151_=_C155( C151 C155 ) C151_=_C156( C151 C156 ) C151_=_C157( C151 C157 ) C151_=_C161( C151 C161 ) C151_=_C164( C151 C164 ) \nC151_=_C165( C151 C165 ) C151_=_C166( C151 C166 ) C151_=_C169( C151 C169 ) C151_=_C170( C151 C170 ) C151_=_C171( C151 C171 ) C151_=_C174( C151 C174 ) \nC151_=_C177( C151 C177 ) C151_=_C178( C151 C178 ) C151_=_C179( C151 C179 ) C151_=_C183( C151 C183 ) C151_=_C214( C151 C214 ) C151_=_C246( C151 C246 ) \nC151_=_C277( C151 C277 ) C151_=_C308( C151 C308 ) C151_=_C309( C151 C309 ) C151_=_C314( C151 C314 ) C151_=_C315( C151 C315 ) C151_=_C316( C151 C316 ) \nC151_=_C318( C151 C318 ) C151_=_C322( C151 C322 ) C151_=_C323( C151 C323 ) C151_=_C325( C151 C325 ) C151_=_C326( C151 C326 ) C151_=_C327( C151 C327 ) \nC151_=_C328( C151 C328 ) C151_=_C329( C151 C329 ) C151_=_C330( C151 C330 ) C151_=_C332( C151 C332 ) C151_=_C333( C151 C333 ) C152_=_C154( C152 C154 ) \nC152_=_C155( C152 C155 ) C152_=_C156( C152 C156 ) C152_=_C157( C152 C157 ) C152_=_C161( C152 C161 ) C152_=_C164( C152 C164 ) C152_=_C165( C152 C165 ) \nC152_=_C166( C152 C166 ) C152_=_C169( C152 C169 ) C152_=_C170( C152 C170 ) C152_=_C171( C152 C171 ) C152_=_C174( C152 C174 ) C152_=_C177( C152 C177 ) \nC152_=_C178( C152 C178 ) C152_=_C179( C152 C179 ) C152_=_C184( C152 C184 ) C152_=_C308( C152 C308 ) C152_=_C337( C152 C337 ) C152_=_C338( C152 C338 ) \nC152_=_C339( C152 C339 ) C152_=_C340( C152 C340 ) C152_=_C341( C152 C341 ) C152_=_C342( C152 C342 ) C152_=_C343( C152 C343 ) C152_=_C344( C152 C344 ) \nC152_=_C345( C152 C345 ) C152_=_C346( C152 C346 ) C152_=_C347( C152 C347 ) C152_=_C348( C152 C348 ) C152_=_C349( C152 C349 ) C152_=_C350( C152 C350 ) \nC152_=_C351( C152 C351 ) C152_=_C352( C152 C352 ) C152_=_C353( C152 C353 ) C152_=_C354( C152 C354 ) C152_=_C358( C152 C358 ) C152_=_C359( C152 C359 ) \nC152_=_C360( C152 C360 ) C152_=_C361( C152 C361 ) C152_=_C362( C152 C362 ) C152_=_C363( C152 C363 ) C152_=_C364( C152 C364 ) C152_=_C365( C152 C365 ) \nC154_=_C155( C154 C155 ) C154_=_C156( C154 C156 ) C154_=_C157( C154 C157 ) C154_=_C161( C154 C161 ) C154_=_C164( C154 C164 ) C154_=_C165( C154 C165 ) \nC154_=_C166( C154 C166 ) C154_=_C169( C154 C169 ) C154_=_C170( C154 C170 ) C154_=_C171( C154 C171 ) C154_=_C174( C154 C174 ) C154_=_C177( C154 C177 ) \nC154_=_C178( C154 C178 ) C154_=_C179( C154 C179 ) C154_=_C186( C154 C186 ) C154_=_C217( C154 C217 ) C154_=_C249( C154 C249 ) C154_=_C280( C154 C280 ) \nC154_=_C338( C154 C338 ) C154_=_C366( C154 C366 ) C154_=_C396( C154 C396 ) C154_=_C397( C154 C397 ) C154_=_C398( C154 C398 ) C154_=_C400( C154 C400 ) \nC154_=_C401( C154 C401 ) C154_=_C405( C154 C405 ) C154_=_C406( C154 C406 ) C154_=_C408( C154 C408 ) C154_=_C409( C154 C409 ) C154_=_C410( C154 C410 ) \nC154_=_C411( C154 C411 ) C154_=_C412( C154 C412 ) C154_=_C414( C154 C414 ) C154_=_C415( C154 C415 ) C155_=_C156( C155 C156 ) C155_=_C157( C155 C157 ) \nC155_=_C161( C155 C161 ) C155_=_C164( C155 C164 ) C155_=_C165( C155 C165 ) C155_=_C166( C155 C166 ) C155_=_C169( C155 C169 ) C155_=_C170( C155 C170 ) \nC155_=_C171( C155 C171 ) C155_=_C174( C155 C174 ) C155_=_C177( C155 C177 ) C155_=_C178( C155 C178 ) C155_=_C179( C155 C179 ) C155_=_C187( C155 C187 ) \nC155_=_C218( C155 C218 ) C155_=_C250( C155 C250 ) C155_=_C281( C155 C281 ) C155_=_C339( C155 C339 ) C155_=_C367( C155 C367 ) C155_=_C420( C155 C420 ) \nC155_=_C421( C155 C421 ) C155_=_C422( C155 C422 ) C155_=_C424( C155 C424 ) C155_=_C425( C155 C425 ) C155_=_C429( C155 C429 ) C155_=_C430( C155 C430 ) \nC155_=_C432( C155 C432 ) C155_=_C433( C155 C433 ) C155_=_C434( C155 C434 ) C155_=_C435( C155 C435 ) C155_=_C436( C155 C436 ) C155_=_C438( C155 C438 ) \nC155_=_C439( C155 C439 ) C156_=_C157( C156 C157 ) C156_=_C161( C156 C161 ) C156_=_C164(</w:t>
      </w:r>
    </w:p>
    <w:p>
      <w:pPr>
        <w:pStyle w:val="PreformattedText"/>
        <w:bidi w:val="0"/>
        <w:spacing w:before="0" w:after="0"/>
        <w:jc w:val="left"/>
        <w:rPr/>
      </w:pPr>
      <w:r>
        <w:rPr/>
        <w:t xml:space="preserve"> </w:t>
      </w:r>
      <w:r>
        <w:rPr/>
        <w:t>C156 C164 ) C156_=_C165( C156 C165 ) C156_=_C166( C156 C166 ) \nC156_=_C169( C156 C169 ) C156_=_C170( C156 C170 ) C156_=_C171( C156 C171 ) C156_=_C174( C156 C174 ) C156_=_C177( C156 C177 ) C156_=_C178( C156 C178 ) \nC156_=_C179( C156 C179 ) C156_=_C188( C156 C188 ) C156_=_C219( C156 C219 ) C156_=_C251( C156 C251 ) C156_=_C282( C156 C282 ) C156_=_C340( C156 C340 ) \nC156_=_C368( C156 C368 ) C156_=_C444( C156 C444 ) C156_=_C445( C156 C445 ) C156_=_C446( C156 C446 ) C156_=_C448( C156 C448 ) C156_=_C449( C156 C449 ) \nC156_=_C453( C156 C453 ) C156_=_C454( C156 C454 ) C156_=_C456( C156 C456 ) C156_=_C457( C156 C457 ) C156_=_C458( C156 C458 ) C156_=_C459( C156 C459 ) \nC156_=_C460( C156 C460 ) C156_=_C461( C156 C461 ) C156_=_C463( C156 C463 ) C156_=_C464( C156 C464 ) C157_=_C161( C157 C161 ) C157_=_C164( C157 C164 ) \nC157_=_C165( C157 C165 ) C157_=_C166( C157 C166 ) C157_=_C169( C157 C169 ) C157_=_C170( C157 C170 ) C157_=_C171( C157 C171 ) C157_=_C174( C157 C174 ) \nC157_=_C177( C157 C177 ) C157_=_C178( C157 C178 ) C157_=_C179( C157 C179 ) C157_=_C189( C157 C189 ) C157_=_C220( C157 C220 ) C157_=_C252( C157 C252 ) \nC157_=_C283( C157 C283 ) C157_=_C341( C157 C341 ) C157_=_C369( C157 C369 ) C157_=_C468( C157 C468 ) C157_=_C469( C157 C469 ) C157_=_C470( C157 C470 ) \nC157_=_C472( C157 C472 ) C157_=_C473( C157 C473 ) C157_=_C477( C157 C477 ) C157_=_C478( C157 C478 ) C157_=_C480( C157 C480 ) C157_=_C481( C157 C481 ) \nC157_=_C482( C157 C482 ) C157_=_C483( C157 C483 ) C157_=_C484( C157 C484 ) C157_=_C485( C157 C485 ) C157_=_C487( C157 C487 ) C161_=_C164( C161 C164 ) \nC161_=_C165( C161 C165 ) C161_=_C166( C161 C166 ) C161_=_C169( C161 C169 ) C161_=_C170( C161 C170 ) C161_=_C171( C161 C171 ) C161_=_C174( C161 C174 ) \nC161_=_C177( C161 C177 ) C161_=_C178( C161 C178 ) C161_=_C179( C161 C179 ) C161_=_C193( C161 C193 ) C161_=_C224( C161 C224 ) C161_=_C256( C161 C256 ) \nC161_=_C287( C161 C287 ) C161_=_C345( C161 C345 ) C161_=_C373( C161 C373 ) C161_=_C513( C161 C513 ) C161_=_C533( C161 C533 ) C161_=_C552( C161 C552 ) \nC161_=_C553( C161 C553 ) C161_=_C557( C161 C557 ) C161_=_C559( C161 C559 ) C161_=_C560( C161 C560 ) C161_=_C561( C161 C561 ) C161_=_C562( C161 C562 ) \nC161_=_C563( C161 C563 ) C161_=_C564( C161 C564 ) C161_=_C566( C161 C566 ) C164_=_C165( C164 C165 ) C164_=_C166( C164 C166 ) C164_=_C169( C164 C169 ) \nC164_=_C170( C164 C170 ) C164_=_C171( C164 C171 ) C164_=_C174( C164 C174 ) C164_=_C177( C164 C177 ) C164_=_C178( C164 C178 ) C164_=_C179( C164 C179 ) \nC164_=_C196( C164 C196 ) C164_=_C227( C164 C227 ) C164_=_C259( C164 C259 ) C164_=_C290( C164 C290 ) C164_=_C348( C164 C348 ) C164_=_C495( C164 C495 ) \nC164_=_C516( C164 C516 ) C164_=_C536( C164 C536 ) C164_=_C571( C164 C571 ) C164_=_C588( C164 C588 ) C164_=_C607( C164 C607 ) C164_=_C608( C164 C608 ) \nC164_=_C610( C164 C610 ) C164_=_C611( C164 C611 ) C164_=_C612( C164 C612 ) C164_=_C613( C164 C613 ) C164_=_C614( C164 C614 ) C164_=_C615( C164 C615 ) \nC164_=_C617( C164 C617 ) C164_=_C618( C164 C618 ) C165_=_C166( C165 C166 ) C165_=_C169( C165 C169 ) C165_=_C170( C165 C170 ) C165_=_C171( C165 C171 ) \nC165_=_C174( C165 C174 ) C165_=_C177( C165 C177 ) C165_=_C178( C165 C178 ) C165_=_C179( C165 C179 ) C165_=_C197( C165 C197 ) C165_=_C228( C165 C228 ) \nC165_=_C260( C165 C260 ) C165_=_C291( C165 C291 ) C165_=_C349( C165 C349 ) C165_=_C376( C165 C376 ) C165_=_C496( C165 C496 ) C165_=_C517( C165 C517 ) \nC165_=_C572( C165 C572 ) C165_=_C589( C165 C589 ) C165_=_C623( C165 C623 ) C165_=_C625( C165 C625 ) C165_=_C626( C165 C626 ) C165_=_C627( C165 C627 ) \nC165_=_C628( C165 C628 ) C165_=_C629( C165 C629 ) C165_=_C630( C165 C630 ) C165_=_C632( C165 C632 ) C165_=_C633( C165 C633 ) C166_=_C169( C166 C169 ) \nC166_=_C170( C166 C170 ) C166_=_C171( C166 C171 ) C166_=_C174( C166 C174 ) C166_=_C177( C166 C177 ) C166_=_C178( C166 C178 ) C166_=_C179( C166 C179 ) \nC166_=_C198( C166 C198 ) C166_=_C229( C166 C229 ) C166_=_C261( C166 C261 ) C166_=_C292( C166 C292 ) C166_=_C350( C166 C350 ) C166_=_C377( C166 C377 ) \nC166_=_C497( C166 C497 ) C166_=_C518( C166 C518 ) C166_=_C537( C166 C537 ) C166_=_C573( C166 C573 ) C166_=_C590( C166 C590 ) C166_=_C637( C166 C637 ) \nC166_=_C638( C166 C638 ) C166_=_C640( C166 C640 ) C166_=_C641( C166 C641 ) C166_=_C642( C166 C642 ) C166_=_C643( C166 C643 ) C166_=_C644( C166 C644 ) \nC166_=_C646( C166 C646 ) C166_=_C647( C166 C647 ) C169_=_C170( C169 C170 ) C169_=_C171( C169 C171 ) C169_=_C174( C169 C174 ) C169_=_C177( C169 C177 ) \nC169_=_C178( C169 C178 ) C169_=_C179( C169 C179 ) C169_=_C203( C169 C203 ) C169_=_C326( C169 C326 ) C169_=_C382( C169 C382 ) C169_=_C409( C169 C409 ) \nC169_=_C433( C169 C433 ) C169_=_C457( C169 C457 ) C169_=_C481( C169 C481 ) C169_=_C501( C169 C501 ) C169_=_C522( C169 C522 ) C169_=_C541( C169 C541 ) \nC169_=_C560( C169 C560 ) C169_=_C578( C169 C578 ) C169_=_C595( C169 C595 ) C169_=_C611( C169 C611 ) C169_=_C626( C169 C626 ) C169_=_C640( C169 C640 ) \nC169_=_C654( C169 C654 ) C169_=_C666( C169 C666 ) C169_=_C678( C169 C678 ) C169_=_C689( C169 C689 ) C169_=_C702( C169 C702 ) C169_=_C703( C169 C703 ) \nC169_=_C704( C169 C704 ) C169_=_C705( C169 C705 ) C169_=_C706( C169 C706 ) C169_=_C707( C169 C707 ) C169_=_C708( C169 C708 ) C169_=_C709( C169 C709 ) \nC170_=_C171( C170 C171 ) C170_=_C174( C170 C174 ) C170_=_C177( C170 C177 ) C170_=_C178( C170 C178 ) C170_=_C179( C170 C179 ) C170_=_C204( C170 C204 ) \nC170_=_C327( C170 C327 ) C170_=_C383( C170 C383 ) C170_=_C410( C170 C410 ) C170_=_C434( C170 C434 ) C170_=_C458( C170 C458 ) C170_=_C482( C170 C482 ) \nC170_=_C502( C170 C502 ) C170_=_C523( C170 C523 ) C170_=_C542( C170 C542 ) C170_=_C561( C170 C561 ) C170_=_C579( C170 C579 ) C170_=_C596( C170 C596 ) \nC170_=_C612( C170 C612 ) C170_=_C627( C170 C627 ) C170_=_C641( C170 C641 ) C170_=_C655( C170 C655 ) C170_=_C667( C170 C667 ) C170_=_C679( C170 C679 ) \nC170_=_C690( C170 C690 ) C170_=_C711( C170 C711 ) C170_=_C712( C170 C712 ) C170_=_C713( C170 C713 ) C170_=_C714( C170 C714 ) C170_=_C715( C170 C715 ) \nC170_=_C716( C170 C716 ) C170_=_C717( C170 C717 ) C170_=_C718( C170 C718 ) C171_=_C174( C171 C174 ) C171_=_C177( C171 C177 ) C171_=_C178( C171 C178 ) \nC171_=_C179( C171 C179 ) C171_=_C205( C171 C205 ) C171_=_C328( C171 C328 ) C171_=_C384( C171 C384 ) C171_=_C411( C171 C411 ) C171_=_C435( C171 C435 ) \nC171_=_C459( C171 C459 ) C171_=_C483( C171 C483 ) C171_=_C503( C171 C503 ) C171_=_C524( C171 C524 ) C171_=_C543( C171 C543 ) C171_=_C562( C171 C562 ) \nC171_=_C580( C171 C580 ) C171_=_C597( C171 C597 ) C171_=_C613( C171 C613 ) C171_=_C628( C171 C628 ) C171_=_C642( C171 C642 ) C171_=_C656( C171 C656 ) \nC171_=_C668( C171 C668 ) C171_=_C680( C171 C680 ) C171_=_C691( C171 C691 ) C171_=_C719( C171 C719 ) C171_=_C720( C171 C720 ) C171_=_C721( C171 C721 ) \nC171_=_C722( C171 C722 ) C171_=_C723( C171 C723 ) C171_=_C724( C171 C724 ) C171_=_C725( C171 C725 ) C171_=_C726( C171 C726 ) C174_=_C177( C174 C177 ) \nC174_=_C178( C174 C178 ) C174_=_C179( C174 C179 ) C174_=_C239( C174 C239 ) C174_=_C271( C174 C271 ) C174_=_C302( C174 C302 ) C174_=_C360( C174 C360 ) \nC174_=_C387( C174 C387 ) C174_=_C506( C174 C506 ) C174_=_C527( C174 C527 ) C174_=_C546( C174 C546 ) C174_=_C583( C174 C583 ) C174_=_C659( C174 C659 ) \nC174_=_C671( C174 C671 ) C174_=_C694( C174 C694 ) C174_=_C704( C174 C704 ) C174_=_C713( C174 C713 ) C174_=_C721( C174 C721 ) C174_=_C737( C174 C737 ) \nC174_=_C738( C174 C738 ) C177_=_C178( C177 C178 ) C177_=_C179( C177 C179 ) C177_=_C210( C177 C210 ) C177_=_C242( C177 C242 ) C177_=_C274( C177 C274 ) \nC177_=_C305( C177 C305 ) C177_=_C363( C177 C363 ) C177_=_C390( C177 C390 ) C177_=_C509( C177 C509 ) C177_=_C530( C177 C530 ) C177_=_C549( C177 C549 ) \nC177_=_C586( C177 C586 ) C177_=_C602( C177 C602 ) C177_=_C661( C177 C661 ) C177_=_C674( C177 C674 ) C177_=_C697( C177 C697 ) C177_=_C707( C177 C707 ) \nC177_=_C716( C177 C716 ) C177_=_C724( C177 C724 ) C177_=_C734( C177 C734 ) C177_=_C743( C177 C743 ) C177_=_C746( C177 C746 ) C178_=_C179( C178 C179 ) \nC178_=_C211( C178 C211 ) C178_=_C243( C178 C243 ) C178_=_C275( C178 C275 ) C178_=_C306( C178 C306 ) C178_=_C364( C178 C364 ) C178_=_C391( C178 C391 ) \nC178_=_C510( C178 C510 ) C178_=_C531( C178 C531 ) C178_=_C550( C178 C550 ) C178_=_C603( C178 C603 ) C178_=_C662( C178 C662 ) C178_=_C675( C178 C675 ) \nC178_=_C698( C178 C698 ) C178_=_C708( C178 C708 ) C178_=_C717( C178 C717 ) C178_=_C725( C178 C725 ) C178_=_C730( C178 C730 ) C178_=_C735( C178 C735 ) \nC178_=_C744( C178 C744 ) C179_=_C244( C179 C244 ) C179_=_C276( C179 C276 ) C179_=_C307( C179 C307 ) C179_=_C365( C179 C365 ) C179_=_C392( C179 C392 ) \nC179_=_C511( C179 C511 ) C179_=_C532( C179 C532 ) C179_=_C551( C179 C551 ) C179_=_C587( C179 C587 ) C179_=_C604( C179 C604 ) C179_=_C663( C179 C663 ) \nC179_=_C676( C179 C676 ) C179_=_C699( C179 C699 ) C179_=_C709( C179 C709 ) C179_=_C718( C179 C718 ) C179_=_C726( C179 C726 ) C179_=_C731( C179 C731 ) \nC179_=_C736( C179 C736 ) C179_=_C745( C179 C745 ) C179_=_C747( C179 C747 ) C180_=_C181( C180 C181 ) C180_=_C182( C180 C182 ) C180_=_C183( C180 C183 ) \nC180_=_C184( C180 C184 ) C180_=_C186( C180 C186 ) C180_=_C187( C180 C187 ) C180_=_C188( C180 C188 ) C180_=_C189( C180 C189 ) C180_=_C193( C180 C193 ) \nC180_=_C196( C180 C196 ) C180_=_C197( C180 C197 ) C180_=_C198( C180 C198 ) C180_=_C201( C180 C201 ) C180_=_C203( C180 C203 ) C180_=_C204( C180 C204 ) \nC180_=_C205( C180 C205 ) C180_=_C210( C180 C210 ) C180_=_C211( C180 C211 ) C180_=_C214( C180 C214 ) C180_=_C216( C180 C216 ) C180_=_C217( C180 C217 ) \nC180_=_C218( C180 C218 ) C180_=_C219( C180 C219 ) C180_=_C220( C180 C220 ) C180_=_C221( C180 C221 ) C180_=_C222( C180 C222 ) C180_=_C223( C180 C223 ) \nC180_=_C224( C180 C224 ) C180_=_C225( C180 C225 ) C180_=_C226( C180 C226 ) C180_=_C227( C180 C227 ) C180_=_C228( C180 C228 ) C180_=_C229( C180 C229 ) \nC180_=_C230( C180 C230 ) C180_=_C231( C180 C231 ) C180_=_C232( C180 C232 ) C180_=_C233( C180 C233 ) C180_=_C237(</w:t>
      </w:r>
    </w:p>
    <w:p>
      <w:pPr>
        <w:pStyle w:val="PreformattedText"/>
        <w:bidi w:val="0"/>
        <w:spacing w:before="0" w:after="0"/>
        <w:jc w:val="left"/>
        <w:rPr/>
      </w:pPr>
      <w:r>
        <w:rPr/>
        <w:t xml:space="preserve"> </w:t>
      </w:r>
      <w:r>
        <w:rPr/>
        <w:t>C180 C237 ) C180_=_C238( C180 C238 ) \nC180_=_C239( C180 C239 ) C180_=_C240( C180 C240 ) C180_=_C241( C180 C241 ) C180_=_C242( C180 C242 ) C180_=_C243( C180 C243 ) C180_=_C244( C180 C244 ) \nC181_=_C182( C181 C182 ) C181_=_C183( C181 C183 ) C181_=_C184( C181 C184 ) C181_=_C186( C181 C186 ) C181_=_C187( C181 C187 ) C181_=_C188( C181 C188 ) \nC181_=_C189( C181 C189 ) C181_=_C193( C181 C193 ) C181_=_C196( C181 C196 ) C181_=_C197( C181 C197 ) C181_=_C198( C181 C198 ) C181_=_C201( C181 C201 ) \nC181_=_C203( C181 C203 ) C181_=_C204( C181 C204 ) C181_=_C205( C181 C205 ) C181_=_C210( C181 C210 ) C181_=_C211( C181 C211 ) C181_=_C246( C181 C246 ) \nC181_=_C248( C181 C248 ) C181_=_C249( C181 C249 ) C181_=_C250( C181 C250 ) C181_=_C251( C181 C251 ) C181_=_C252( C181 C252 ) C181_=_C253( C181 C253 ) \nC181_=_C254( C181 C254 ) C181_=_C255( C181 C255 ) C181_=_C256( C181 C256 ) C181_=_C257( C181 C257 ) C181_=_C258( C181 C258 ) C181_=_C259( C181 C259 ) \nC181_=_C260( C181 C260 ) C181_=_C261( C181 C261 ) C181_=_C262( C181 C262 ) C181_=_C263( C181 C263 ) C181_=_C264( C181 C264 ) C181_=_C265( C181 C265 ) \nC181_=_C269( C181 C269 ) C181_=_C270( C181 C270 ) C181_=_C271( C181 C271 ) C181_=_C272( C181 C272 ) C181_=_C273( C181 C273 ) C181_=_C274( C181 C274 ) \nC181_=_C275( C181 C275 ) C181_=_C276( C181 C276 ) C182_=_C183( C182 C183 ) C182_=_C184( C182 C184 ) C182_=_C186( C182 C186 ) C182_=_C187( C182 C187 ) \nC182_=_C188( C182 C188 ) C182_=_C189( C182 C189 ) C182_=_C193( C182 C193 ) C182_=_C196( C182 C196 ) C182_=_C197( C182 C197 ) C182_=_C198( C182 C198 ) \nC182_=_C201( C182 C201 ) C182_=_C203( C182 C203 ) C182_=_C204( C182 C204 ) C182_=_C205( C182 C205 ) C182_=_C210( C182 C210 ) C182_=_C211( C182 C211 ) \nC182_=_C277( C182 C277 ) C182_=_C279( C182 C279 ) C182_=_C280( C182 C280 ) C182_=_C281( C182 C281 ) C182_=_C282( C182 C282 ) C182_=_C283( C182 C283 ) \nC182_=_C284( C182 C284 ) C182_=_C285( C182 C285 ) C182_=_C286( C182 C286 ) C182_=_C287( C182 C287 ) C182_=_C288( C182 C288 ) C182_=_C289( C182 C289 ) \nC182_=_C290( C182 C290 ) C182_=_C291( C182 C291 ) C182_=_C292( C182 C292 ) C182_=_C293( C182 C293 ) C182_=_C294( C182 C294 ) C182_=_C295( C182 C295 ) \nC182_=_C296( C182 C296 ) C182_=_C300( C182 C300 ) C182_=_C301( C182 C301 ) C182_=_C302( C182 C302 ) C182_=_C303( C182 C303 ) C182_=_C304( C182 C304 ) \nC182_=_C305( C182 C305 ) C182_=_C306( C182 C306 ) C182_=_C307( C182 C307 ) C183_=_C184( C183 C184 ) C183_=_C186( C183 C186 ) C183_=_C187( C183 C187 ) \nC183_=_C188( C183 C188 ) C183_=_C189( C183 C189 ) C183_=_C193( C183 C193 ) C183_=_C196( C183 C196 ) C183_=_C197( C183 C197 ) C183_=_C198( C183 C198 ) \nC183_=_C201( C183 C201 ) C183_=_C203( C183 C203 ) C183_=_C204( C183 C204 ) C183_=_C205( C183 C205 ) C183_=_C210( C183 C210 ) C183_=_C211( C183 C211 ) \nC183_=_C214( C183 C214 ) C183_=_C246( C183 C246 ) C183_=_C277( C183 C277 ) C183_=_C308( C183 C308 ) C183_=_C309( C183 C309 ) C183_=_C314( C183 C314 ) \nC183_=_C315( C183 C315 ) C183_=_C316( C183 C316 ) C183_=_C318( C183 C318 ) C183_=_C322( C183 C322 ) C183_=_C323( C183 C323 ) C183_=_C325( C183 C325 ) \nC183_=_C326( C183 C326 ) C183_=_C327( C183 C327 ) C183_=_C328( C183 C328 ) C183_=_C329( C183 C329 ) C183_=_C330( C183 C330 ) C183_=_C332( C183 C332 ) \nC183_=_C333( C183 C333 ) C184_=_C186( C184 C186 ) C184_=_C187( C184 C187 ) C184_=_C188( C184 C188 ) C184_=_C189( C184 C189 ) C184_=_C193( C184 C193 ) \nC184_=_C196( C184 C196 ) C184_=_C197( C184 C197 ) C184_=_C198( C184 C198 ) C184_=_C201( C184 C201 ) C184_=_C203( C184 C203 ) C184_=_C204( C184 C204 ) \nC184_=_C205( C184 C205 ) C184_=_C210( C184 C210 ) C184_=_C211( C184 C211 ) C184_=_C308( C184 C308 ) C184_=_C337( C184 C337 ) C184_=_C338( C184 C338 ) \nC184_=_C339( C184 C339 ) C184_=_C340( C184 C340 ) C184_=_C341( C184 C341 ) C184_=_C342( C184 C342 ) C184_=_C343( C184 C343 ) C184_=_C344( C184 C344 ) \nC184_=_C345( C184 C345 ) C184_=_C346( C184 C346 ) C184_=_C347( C184 C347 ) C184_=_C348( C184 C348 ) C184_=_C349( C184 C349 ) C184_=_C350( C184 C350 ) \nC184_=_C351( C184 C351 ) C184_=_C352( C184 C352 ) C184_=_C353( C184 C353 ) C184_=_C354( C184 C354 ) C184_=_C358( C184 C358 ) C184_=_C359( C184 C359 ) \nC184_=_C360( C184 C360 ) C184_=_C361( C184 C361 ) C184_=_C362( C184 C362 ) C184_=_C363( C184 C363 ) C184_=_C364( C184 C364 ) C184_=_C365( C184 C365 ) \nC186_=_C187( C186 C187 ) C186_=_C188( C186 C188 ) C186_=_C189( C186 C189 ) C186_=_C193( C186 C193 ) C186_=_C196( C186 C196 ) C186_=_C197( C186 C197 ) \nC186_=_C198( C186 C198 ) C186_=_C201( C186 C201 ) C186_=_C203( C186 C203 ) C186_=_C204( C186 C204 ) C186_=_C205( C186 C205 ) C186_=_C210( C186 C210 ) \nC186_=_C211( C186 C211 ) C186_=_C217( C186 C217 ) C186_=_C249( C186 C249 ) C186_=_C280( C186 C280 ) C186_=_C338( C186 C338 ) C186_=_C366( C186 C366 ) \nC186_=_C396( C186 C396 ) C186_=_C397( C186 C397 ) C186_=_C398( C186 C398 ) C186_=_C400( C186 C400 ) C186_=_C401( C186 C401 ) C186_=_C405( C186 C405 ) \nC186_=_C406( C186 C406 ) C186_=_C408( C186 C408 ) C186_=_C409( C186 C409 ) C186_=_C410( C186 C410 ) C186_=_C411( C186 C411 ) C186_=_C412( C186 C412 ) \nC186_=_C414( C186 C414 ) C186_=_C415( C186 C415 ) C187_=_C188( C187 C188 ) C187_=_C189( C187 C189 ) C187_=_C193( C187 C193 ) C187_=_C196( C187 C196 ) \nC187_=_C197( C187 C197 ) C187_=_C198( C187 C198 ) C187_=_C201( C187 C201 ) C187_=_C203( C187 C203 ) C187_=_C204( C187 C204 ) C187_=_C205( C187 C205 ) \nC187_=_C210( C187 C210 ) C187_=_C211( C187 C211 ) C187_=_C218( C187 C218 ) C187_=_C250( C187 C250 ) C187_=_C281( C187 C281 ) C187_=_C339( C187 C339 ) \nC187_=_C367( C187 C367 ) C187_=_C420( C187 C420 ) C187_=_C421( C187 C421 ) C187_=_C422( C187 C422 ) C187_=_C424( C187 C424 ) C187_=_C425( C187 C425 ) \nC187_=_C429( C187 C429 ) C187_=_C430( C187 C430 ) C187_=_C432( C187 C432 ) C187_=_C433( C187 C433 ) C187_=_C434( C187 C434 ) C187_=_C435( C187 C435 ) \nC187_=_C436( C187 C436 ) C187_=_C438( C187 C438 ) C187_=_C439( C187 C439 ) C188_=_C189( C188 C189 ) C188_=_C193( C188 C193 ) C188_=_C196( C188 C196 ) \nC188_=_C197( C188 C197 ) C188_=_C198( C188 C198 ) C188_=_C201( C188 C201 ) C188_=_C203( C188 C203 ) C188_=_C204( C188 C204 ) C188_=_C205( C188 C205 ) \nC188_=_C210( C188 C210 ) C188_=_C211( C188 C211 ) C188_=_C219( C188 C219 ) C188_=_C251( C188 C251 ) C188_=_C282( C188 C282 ) C188_=_C340( C188 C340 ) \nC188_=_C368( C188 C368 ) C188_=_C444( C188 C444 ) C188_=_C445( C188 C445 ) C188_=_C446( C188 C446 ) C188_=_C448( C188 C448 ) C188_=_C449( C188 C449 ) \nC188_=_C453( C188 C453 ) C188_=_C454( C188 C454 ) C188_=_C456( C188 C456 ) C188_=_C457( C188 C457 ) C188_=_C458( C188 C458 ) C188_=_C459( C188 C459 ) \nC188_=_C460( C188 C460 ) C188_=_C461( C188 C461 ) C188_=_C463( C188 C463 ) C188_=_C464( C188 C464 ) C189_=_C193( C189 C193 ) C189_=_C196( C189 C196 ) \nC189_=_C197( C189 C197 ) C189_=_C198( C189 C198 ) C189_=_C201( C189 C201 ) C189_=_C203( C189 C203 ) C189_=_C204( C189 C204 ) C189_=_C205( C189 C205 ) \nC189_=_C210( C189 C210 ) C189_=_C211( C189 C211 ) C189_=_C220( C189 C220 ) C189_=_C252( C189 C252 ) C189_=_C283( C189 C283 ) C189_=_C341( C189 C341 ) \nC189_=_C369( C189 C369 ) C189_=_C468( C189 C468 ) C189_=_C469( C189 C469 ) C189_=_C470( C189 C470 ) C189_=_C472( C189 C472 ) C189_=_C473( C189 C473 ) \nC189_=_C477( C189 C477 ) C189_=_C478( C189 C478 ) C189_=_C480( C189 C480 ) C189_=_C481( C189 C481 ) C189_=_C482( C189 C482 ) C189_=_C483( C189 C483 ) \nC189_=_C484( C189 C484 ) C189_=_C485( C189 C485 ) C189_=_C487( C189 C487 ) C193_=_C196( C193 C196 ) C193_=_C197( C193 C197 ) C193_=_C198( C193 C198 ) \nC193_=_C201( C193 C201 ) C193_=_C203( C193 C203 ) C193_=_C204( C193 C204 ) C193_=_C205( C193 C205 ) C193_=_C210( C193 C210 ) C193_=_C211( C193 C211 ) \nC193_=_C224( C193 C224 ) C193_=_C256( C193 C256 ) C193_=_C287( C193 C287 ) C193_=_C345( C193 C345 ) C193_=_C373( C193 C373 ) C193_=_C513( C193 C513 ) \nC193_=_C533( C193 C533 ) C193_=_C552( C193 C552 ) C193_=_C553( C193 C553 ) C193_=_C557( C193 C557 ) C193_=_C559( C193 C559 ) C193_=_C560( C193 C560 ) \nC193_=_C561( C193 C561 ) C193_=_C562( C193 C562 ) C193_=_C563( C193 C563 ) C193_=_C564( C193 C564 ) C193_=_C566( C193 C566 ) C196_=_C197( C196 C197 ) \nC196_=_C198( C196 C198 ) C196_=_C201( C196 C201 ) C196_=_C203( C196 C203 ) C196_=_C204( C196 C204 ) C196_=_C205( C196 C205 ) C196_=_C210( C196 C210 ) \nC196_=_C211( C196 C211 ) C196_=_C227( C196 C227 ) C196_=_C259( C196 C259 ) C196_=_C290( C196 C290 ) C196_=_C348( C196 C348 ) C196_=_C495( C196 C495 ) \nC196_=_C516( C196 C516 ) C196_=_C536( C196 C536 ) C196_=_C571( C196 C571 ) C196_=_C588( C196 C588 ) C196_=_C607( C196 C607 ) C196_=_C608( C196 C608 ) \nC196_=_C610( C196 C610 ) C196_=_C611( C196 C611 ) C196_=_C612( C196 C612 ) C196_=_C613( C196 C613 ) C196_=_C614( C196 C614 ) C196_=_C615( C196 C615 ) \nC196_=_C617( C196 C617 ) C196_=_C618( C196 C618 ) C197_=_C198( C197 C198 ) C197_=_C201( C197 C201 ) C197_=_C203( C197 C203 ) C197_=_C204( C197 C204 ) \nC197_=_C205( C197 C205 ) C197_=_C210( C197 C210 ) C197_=_C211( C197 C211 ) C197_=_C228( C197 C228 ) C197_=_C260( C197 C260 ) C197_=_C291( C197 C291 ) \nC197_=_C349( C197 C349 ) C197_=_C376( C197 C376 ) C197_=_C496( C197 C496 ) C197_=_C517( C197 C517 ) C197_=_C572( C197 C572 ) C197_=_C589( C197 C589 ) \nC197_=_C623( C197 C623 ) C197_=_C625( C197 C625 ) C197_=_C626( C197 C626 ) C197_=_C627( C197 C627 ) C197_=_C628( C197 C628 ) C197_=_C629( C197 C629 ) \nC197_=_C630( C197 C630 ) C197_=_C632( C197 C632 ) C197_=_C633( C197 C633 ) C198_=_C201( C198 C201 ) C198_=_C203( C198 C203 ) C198_=_C204( C198 C204 ) \nC198_=_C205( C198 C205 ) C198_=_C210( C198 C210 ) C198_=_C211( C198 C211 ) C198_=_C229( C198 C229 ) C198_=_C261( C198 C261 ) C198_=_C292( C198 C292 ) \nC198_=_C350( C198 C350 ) C198_=_C377( C198 C377 ) C198_=_C497( C198 C497 ) C198_=_C518( C198 C518 ) C198_=_C537( C198 C537 ) C198_=_C573( C198 C573 ) \nC198_=_C590( C198 C590 ) C198_=_C637( C198 C637 ) C198_=_C638( C198 C638 ) C198_=_C640( C198 C640 ) C198_=_C641( C198 C641 ) C198_=_C642(</w:t>
      </w:r>
    </w:p>
    <w:p>
      <w:pPr>
        <w:pStyle w:val="PreformattedText"/>
        <w:bidi w:val="0"/>
        <w:spacing w:before="0" w:after="0"/>
        <w:jc w:val="left"/>
        <w:rPr/>
      </w:pPr>
      <w:r>
        <w:rPr/>
        <w:t xml:space="preserve"> </w:t>
      </w:r>
      <w:r>
        <w:rPr/>
        <w:t>C198 C642 ) \nC198_=_C643( C198 C643 ) C198_=_C644( C198 C644 ) C198_=_C646( C198 C646 ) C198_=_C647( C198 C647 ) C201_=_C203( C201 C203 ) C201_=_C204( C201 C204 ) \nC201_=_C205( C201 C205 ) C201_=_C210( C201 C210 ) C201_=_C211( C201 C211 ) C201_=_C232( C201 C232 ) C201_=_C264( C201 C264 ) C201_=_C295( C201 C295 ) \nC201_=_C353( C201 C353 ) C201_=_C380( C201 C380 ) C201_=_C500( C201 C500 ) C201_=_C540( C201 C540 ) C201_=_C576( C201 C576 ) C201_=_C593( C201 C593 ) \nC201_=_C652( C201 C652 ) C201_=_C664( C201 C664 ) C201_=_C677( C201 C677 ) C201_=_C678( C201 C678 ) C201_=_C679( C201 C679 ) C201_=_C680( C201 C680 ) \nC201_=_C681( C201 C681 ) C201_=_C682( C201 C682 ) C201_=_C684( C201 C684 ) C201_=_C685( C201 C685 ) C203_=_C204( C203 C204 ) C203_=_C205( C203 C205 ) \nC203_=_C210( C203 C210 ) C203_=_C211( C203 C211 ) C203_=_C326( C203 C326 ) C203_=_C382( C203 C382 ) C203_=_C409( C203 C409 ) C203_=_C433( C203 C433 ) \nC203_=_C457( C203 C457 ) C203_=_C481( C203 C481 ) C203_=_C501( C203 C501 ) C203_=_C522( C203 C522 ) C203_=_C541( C203 C541 ) C203_=_C560( C203 C560 ) \nC203_=_C578( C203 C578 ) C203_=_C595( C203 C595 ) C203_=_C611( C203 C611 ) C203_=_C626( C203 C626 ) C203_=_C640( C203 C640 ) C203_=_C654( C203 C654 ) \nC203_=_C666( C203 C666 ) C203_=_C678( C203 C678 ) C203_=_C689( C203 C689 ) C203_=_C702( C203 C702 ) C203_=_C703( C203 C703 ) C203_=_C704( C203 C704 ) \nC203_=_C705( C203 C705 ) C203_=_C706( C203 C706 ) C203_=_C707( C203 C707 ) C203_=_C708( C203 C708 ) C203_=_C709( C203 C709 ) C204_=_C205( C204 C205 ) \nC204_=_C210( C204 C210 ) C204_=_C211( C204 C211 ) C204_=_C327( C204 C327 ) C204_=_C383( C204 C383 ) C204_=_C410( C204 C410 ) C204_=_C434( C204 C434 ) \nC204_=_C458( C204 C458 ) C204_=_C482( C204 C482 ) C204_=_C502( C204 C502 ) C204_=_C523( C204 C523 ) C204_=_C542( C204 C542 ) C204_=_C561( C204 C561 ) \nC204_=_C579( C204 C579 ) C204_=_C596( C204 C596 ) C204_=_C612( C204 C612 ) C204_=_C627( C204 C627 ) C204_=_C641( C204 C641 ) C204_=_C655( C204 C655 ) \nC204_=_C667( C204 C667 ) C204_=_C679( C204 C679 ) C204_=_C690( C204 C690 ) C204_=_C711( C204 C711 ) C204_=_C712( C204 C712 ) C204_=_C713( C204 C713 ) \nC204_=_C714( C204 C714 ) C204_=_C715( C204 C715 ) C204_=_C716( C204 C716 ) C204_=_C717( C204 C717 ) C204_=_C718( C204 C718 ) C205_=_C210( C205 C210 ) \nC205_=_C211( C205 C211 ) C205_=_C328( C205 C328 ) C205_=_C384( C205 C384 ) C205_=_C411( C205 C411 ) C205_=_C435( C205 C435 ) C205_=_C459( C205 C459 ) \nC205_=_C483( C205 C483 ) C205_=_C503( C205 C503 ) C205_=_C524( C205 C524 ) C205_=_C543( C205 C543 ) C205_=_C562( C205 C562 ) C205_=_C580( C205 C580 ) \nC205_=_C597( C205 C597 ) C205_=_C613( C205 C613 ) C205_=_C628( C205 C628 ) C205_=_C642( C205 C642 ) C205_=_C656( C205 C656 ) C205_=_C668( C205 C668 ) \nC205_=_C680( C205 C680 ) C205_=_C691( C205 C691 ) C205_=_C719( C205 C719 ) C205_=_C720( C205 C720 ) C205_=_C721( C205 C721 ) C205_=_C722( C205 C722 ) \nC205_=_C723( C205 C723 ) C205_=_C724( C205 C724 ) C205_=_C725( C205 C725 ) C205_=_C726( C205 C726 ) C210_=_C211( C210 C211 ) C210_=_C242( C210 C242 ) \nC210_=_C274( C210 C274 ) C210_=_C305( C210 C305 ) C210_=_C363( C210 C363 ) C210_=_C390( C210 C390 ) C210_=_C509( C210 C509 ) C210_=_C530( C210 C530 ) \nC210_=_C549( C210 C549 ) C210_=_C586( C210 C586 ) C210_=_C602( C210 C602 ) C210_=_C661( C210 C661 ) C210_=_C674( C210 C674 ) C210_=_C697( C210 C697 ) \nC210_=_C707( C210 C707 ) C210_=_C716( C210 C716 ) C210_=_C724( C210 C724 ) C210_=_C734( C210 C734 ) C210_=_C743( C210 C743 ) C210_=_C746( C210 C746 ) \nC211_=_C243( C211 C243 ) C211_=_C275( C211 C275 ) C211_=_C306( C211 C306 ) C211_=_C364( C211 C364 ) C211_=_C391( C211 C391 ) C211_=_C510( C211 C510 ) \nC211_=_C531( C211 C531 ) C211_=_C550( C211 C550 ) C211_=_C603( C211 C603 ) C211_=_C662( C211 C662 ) C211_=_C675( C211 C675 ) C211_=_C698( C211 C698 ) \nC211_=_C708( C211 C708 ) C211_=_C717( C211 C717 ) C211_=_C725( C211 C725 ) C211_=_C730( C211 C730 ) C211_=_C735( C211 C735 ) C211_=_C744( C211 C744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7( C214 C237 ) C214_=_C238( C214 C238 ) C214_=_C239( C214 C239 ) C214_=_C240( C214 C240 ) C214_=_C241( C214 C241 ) C214_=_C242( C214 C242 ) \nC214_=_C243( C214 C243 ) C214_=_C244( C214 C244 ) C214_=_C246( C214 C246 ) C214_=_C277( C214 C277 ) C214_=_C308( C214 C308 ) C214_=_C309( C214 C309 ) \nC214_=_C314( C214 C314 ) C214_=_C315( C214 C315 ) C214_=_C316( C214 C316 ) C214_=_C318( C214 C318 ) C214_=_C322( C214 C322 ) C214_=_C323( C214 C323 ) \nC214_=_C325( C214 C325 ) C214_=_C326( C214 C326 ) C214_=_C327( C214 C327 ) C214_=_C328( C214 C328 ) C214_=_C329( C214 C329 ) C214_=_C330( C214 C330 ) \nC214_=_C332( C214 C332 ) C214_=_C333( C214 C333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7( C216 C237 ) C216_=_C238( C216 C238 ) C216_=_C239( C216 C239 ) C216_=_C240( C216 C240 ) C216_=_C241( C216 C241 ) \nC216_=_C242( C216 C242 ) C216_=_C243( C216 C243 ) C216_=_C244( C216 C244 ) C216_=_C248( C216 C248 ) C216_=_C279( C216 C279 ) C216_=_C309( C216 C309 ) \nC216_=_C337( C216 C337 ) C216_=_C366( C216 C366 ) C216_=_C367( C216 C367 ) C216_=_C368( C216 C368 ) C216_=_C369( C216 C369 ) C216_=_C373( C216 C373 ) \nC216_=_C376( C216 C376 ) C216_=_C377( C216 C377 ) C216_=_C380( C216 C380 ) C216_=_C382( C216 C382 ) C216_=_C383( C216 C383 ) C216_=_C384( C216 C384 ) \nC216_=_C387( C216 C387 ) C216_=_C390( C216 C390 ) C216_=_C391( C216 C391 ) C216_=_C392( C216 C392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7( C217 C237 ) C217_=_C238( C217 C238 ) C217_=_C239( C217 C239 ) C217_=_C240( C217 C240 ) \nC217_=_C241( C217 C241 ) C217_=_C242( C217 C242 ) C217_=_C243( C217 C243 ) C217_=_C244( C217 C244 ) C217_=_C249( C217 C249 ) C217_=_C280( C217 C280 ) \nC217_=_C338( C217 C338 ) C217_=_C366( C217 C366 ) C217_=_C396( C217 C396 ) C217_=_C397( C217 C397 ) C217_=_C398( C217 C398 ) C217_=_C400( C217 C400 ) \nC217_=_C401( C217 C401 ) C217_=_C405( C217 C405 ) C217_=_C406( C217 C406 ) C217_=_C408( C217 C408 ) C217_=_C409( C217 C409 ) C217_=_C410( C217 C410 ) \nC217_=_C411( C217 C411 ) C217_=_C412( C217 C412 ) C217_=_C414( C217 C414 ) C217_=_C415( C217 C415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7( C218 C237 ) C218_=_C238( C218 C238 ) C218_=_C239( C218 C239 ) C218_=_C240( C218 C240 ) C218_=_C241( C218 C241 ) \nC218_=_C242( C218 C242 ) C218_=_C243( C218 C243 ) C218_=_C244( C218 C244 ) C218_=_C250( C218 C250 ) C218_=_C281( C218 C281 ) C218_=_C339( C218 C339 ) \nC218_=_C367( C218 C367 ) C218_=_C420( C218 C420 ) C218_=_C421( C218 C421 ) C218_=_C422( C218 C422 ) C218_=_C424( C218 C424 ) C218_=_C425( C218 C425 ) \nC218_=_C429( C218 C429 ) C218_=_C430( C218 C430 ) C218_=_C432( C218 C432 ) C218_=_C433( C218 C433 ) C218_=_C434( C218 C434 ) C218_=_C435( C218 C435 ) \nC218_=_C436( C218 C436 ) C218_=_C438( C218 C438 ) C218_=_C439( C218 C439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7( C219 C237 ) \nC219_=_C238( C219 C238 ) C219_=_C239( C219 C239 ) C219_=_C240( C219 C240 ) C219_=_C241( C219 C241 ) C219_=_C242( C219 C242 ) C219_=_C243( C219 C243 ) \nC219_=_C244( C219 C244 ) C219_=_C251( C219 C251 ) C219_=_C282( C219 C282 ) C219_=_C340( C219 C340 ) C219_=_C368( C219 C368 ) C219_=_C444( C219 C444 ) \nC219_=_C445( C219 C445 ) C219_=_C446( C219 C446 ) C219_=_C448( C219 C448 ) C219_=_C449( C219 C449 ) C219_=_C453( C219 C453 ) C219_=_C454( C219 C454 ) \nC219_=_C456( C219 C456 ) C219_=_C457( C219 C457 ) C219_=_C458( C219 C458 ) C219_=_C459( C219 C459 ) C219_=_C460( C219 C460 ) C219_=_C461( C219 C461 ) \nC219_=_C463( C219 C463 ) C219_=_C464( C219 C464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7( C220 C237 ) C220_=_C238( C220 C238 ) C220_=_C239( C220 C239 ) \nC220_=_C240( C220 C240 ) C220_=_C241( C220 C241 ) C220_=_C242( C220 C242 ) C220_=_C243( C220 C243 ) C220_=_C244( C220 C244 ) C220_=_C252( C220 C252 ) \nC220_=_C283(</w:t>
      </w:r>
    </w:p>
    <w:p>
      <w:pPr>
        <w:pStyle w:val="PreformattedText"/>
        <w:bidi w:val="0"/>
        <w:spacing w:before="0" w:after="0"/>
        <w:jc w:val="left"/>
        <w:rPr/>
      </w:pPr>
      <w:r>
        <w:rPr/>
        <w:t xml:space="preserve"> </w:t>
      </w:r>
      <w:r>
        <w:rPr/>
        <w:t>C220 C283 ) C220_=_C341( C220 C341 ) C220_=_C369( C220 C369 ) C220_=_C468( C220 C468 ) C220_=_C469( C220 C469 ) C220_=_C470( C220 C470 ) \nC220_=_C472( C220 C472 ) C220_=_C473( C220 C473 ) C220_=_C477( C220 C477 ) C220_=_C478( C220 C478 ) C220_=_C480( C220 C480 ) C220_=_C481( C220 C481 ) \nC220_=_C482( C220 C482 ) C220_=_C483( C220 C483 ) C220_=_C484( C220 C484 ) C220_=_C485( C220 C485 ) C220_=_C487( C220 C487 ) C221_=_C222( C221 C222 ) \nC221_=_C223( C221 C223 ) C221_=_C224( C221 C224 ) C221_=_C225( C221 C225 ) C221_=_C226( C221 C226 ) C221_=_C227( C221 C227 ) C221_=_C228( C221 C228 ) \nC221_=_C229( C221 C229 ) C221_=_C230( C221 C230 ) C221_=_C231( C221 C231 ) C221_=_C232( C221 C232 ) C221_=_C233( C221 C233 ) C221_=_C237( C221 C237 ) \nC221_=_C238( C221 C238 ) C221_=_C239( C221 C239 ) C221_=_C240( C221 C240 ) C221_=_C241( C221 C241 ) C221_=_C242( C221 C242 ) C221_=_C243( C221 C243 ) \nC221_=_C244( C221 C244 ) C221_=_C253( C221 C253 ) C221_=_C284( C221 C284 ) C221_=_C314( C221 C314 ) C221_=_C342( C221 C342 ) C221_=_C396( C221 C396 ) \nC221_=_C420( C221 C420 ) C221_=_C444( C221 C444 ) C221_=_C468( C221 C468 ) C221_=_C495( C221 C495 ) C221_=_C496( C221 C496 ) C221_=_C497( C221 C497 ) \nC221_=_C500( C221 C500 ) C221_=_C501( C221 C501 ) C221_=_C502( C221 C502 ) C221_=_C503( C221 C503 ) C221_=_C506( C221 C506 ) C221_=_C509( C221 C509 ) \nC221_=_C510( C221 C510 ) C221_=_C511( C221 C511 ) C222_=_C223( C222 C223 ) C222_=_C224( C222 C224 ) C222_=_C225( C222 C225 ) C222_=_C226( C222 C226 ) \nC222_=_C227( C222 C227 ) C222_=_C228( C222 C228 ) C222_=_C229( C222 C229 ) C222_=_C230( C222 C230 ) C222_=_C231( C222 C231 ) C222_=_C232( C222 C232 ) \nC222_=_C233( C222 C233 ) C222_=_C237( C222 C237 ) C222_=_C238( C222 C238 ) C222_=_C239( C222 C239 ) C222_=_C240( C222 C240 ) C222_=_C241( C222 C241 ) \nC222_=_C242( C222 C242 ) C222_=_C243( C222 C243 ) C222_=_C244( C222 C244 ) C222_=_C254( C222 C254 ) C222_=_C285( C222 C285 ) C222_=_C315( C222 C315 ) \nC222_=_C343( C222 C343 ) C222_=_C397( C222 C397 ) C222_=_C421( C222 C421 ) C222_=_C445( C222 C445 ) C222_=_C469( C222 C469 ) C222_=_C513( C222 C513 ) \nC222_=_C516( C222 C516 ) C222_=_C517( C222 C517 ) C222_=_C518( C222 C518 ) C222_=_C522( C222 C522 ) C222_=_C523( C222 C523 ) C222_=_C524( C222 C524 ) \nC222_=_C527( C222 C527 ) C222_=_C530( C222 C530 ) C222_=_C531( C222 C531 ) C222_=_C532( C222 C532 ) C223_=_C224( C223 C224 ) C223_=_C225( C223 C225 ) \nC223_=_C226( C223 C226 ) C223_=_C227( C223 C227 ) C223_=_C228( C223 C228 ) C223_=_C229( C223 C229 ) C223_=_C230( C223 C230 ) C223_=_C231( C223 C231 ) \nC223_=_C232( C223 C232 ) C223_=_C233( C223 C233 ) C223_=_C237( C223 C237 ) C223_=_C238( C223 C238 ) C223_=_C239( C223 C239 ) C223_=_C240( C223 C240 ) \nC223_=_C241( C223 C241 ) C223_=_C242( C223 C242 ) C223_=_C243( C223 C243 ) C223_=_C244( C223 C244 ) C223_=_C255( C223 C255 ) C223_=_C286( C223 C286 ) \nC223_=_C316( C223 C316 ) C223_=_C344( C223 C344 ) C223_=_C398( C223 C398 ) C223_=_C422( C223 C422 ) C223_=_C446( C223 C446 ) C223_=_C470( C223 C470 ) \nC223_=_C533( C223 C533 ) C223_=_C536( C223 C536 ) C223_=_C537( C223 C537 ) C223_=_C540( C223 C540 ) C223_=_C541( C223 C541 ) C223_=_C542( C223 C542 ) \nC223_=_C543( C223 C543 ) C223_=_C546( C223 C546 ) C223_=_C549( C223 C549 ) C223_=_C550( C223 C550 ) C223_=_C551( C223 C551 ) C224_=_C225( C224 C225 ) \nC224_=_C226( C224 C226 ) C224_=_C227( C224 C227 ) C224_=_C228( C224 C228 ) C224_=_C229( C224 C229 ) C224_=_C230( C224 C230 ) C224_=_C231( C224 C231 ) \nC224_=_C232( C224 C232 ) C224_=_C233( C224 C233 ) C224_=_C237( C224 C237 ) C224_=_C238( C224 C238 ) C224_=_C239( C224 C239 ) C224_=_C240( C224 C240 ) \nC224_=_C241( C224 C241 ) C224_=_C242( C224 C242 ) C224_=_C243( C224 C243 ) C224_=_C244( C224 C244 ) C224_=_C256( C224 C256 ) C224_=_C287( C224 C287 ) \nC224_=_C345( C224 C345 ) C224_=_C373( C224 C373 ) C224_=_C513( C224 C513 ) C224_=_C533( C224 C533 ) C224_=_C552( C224 C552 ) C224_=_C553( C224 C553 ) \nC224_=_C557( C224 C557 ) C224_=_C559( C224 C559 ) C224_=_C560( C224 C560 ) C224_=_C561( C224 C561 ) C224_=_C562( C224 C562 ) C224_=_C563( C224 C563 ) \nC224_=_C564( C224 C564 ) C224_=_C566( C224 C566 ) C225_=_C226( C225 C226 ) C225_=_C227( C225 C227 ) C225_=_C228( C225 C228 ) C225_=_C229( C225 C229 ) \nC225_=_C230( C225 C230 ) C225_=_C231( C225 C231 ) C225_=_C232( C225 C232 ) C225_=_C233( C225 C233 ) C225_=_C237( C225 C237 ) C225_=_C238( C225 C238 ) \nC225_=_C239( C225 C239 ) C225_=_C240( C225 C240 ) C225_=_C241( C225 C241 ) C225_=_C242( C225 C242 ) C225_=_C243( C225 C243 ) C225_=_C244( C225 C244 ) \nC225_=_C257( C225 C257 ) C225_=_C288( C225 C288 ) C225_=_C318( C225 C318 ) C225_=_C346( C225 C346 ) C225_=_C400( C225 C400 ) C225_=_C424( C225 C424 ) \nC225_=_C448( C225 C448 ) C225_=_C472( C225 C472 ) C225_=_C552( C225 C552 ) C225_=_C571( C225 C571 ) C225_=_C572( C225 C572 ) C225_=_C573( C225 C573 ) \nC225_=_C576( C225 C576 ) C225_=_C578( C225 C578 ) C225_=_C579( C225 C579 ) C225_=_C580( C225 C580 ) C225_=_C583( C225 C583 ) C225_=_C586( C225 C586 ) \nC225_=_C587( C225 C587 ) C226_=_C227( C226 C227 ) C226_=_C228( C226 C228 ) C226_=_C229( C226 C229 ) C226_=_C230( C226 C230 ) C226_=_C231( C226 C231 ) \nC226_=_C232( C226 C232 ) C226_=_C233( C226 C233 ) C226_=_C237( C226 C237 ) C226_=_C238( C226 C238 ) C226_=_C239( C226 C239 ) C226_=_C240( C226 C240 ) \nC226_=_C241( C226 C241 ) C226_=_C242( C226 C242 ) C226_=_C243( C226 C243 ) C226_=_C244( C226 C244 ) C226_=_C258( C226 C258 ) C226_=_C289( C226 C289 ) \nC226_=_C347( C226 C347 ) C226_=_C401( C226 C401 ) C226_=_C425( C226 C425 ) C226_=_C449( C226 C449 ) C226_=_C473( C226 C473 ) C226_=_C553( C226 C553 ) \nC226_=_C588( C226 C588 ) C226_=_C589( C226 C589 ) C226_=_C590( C226 C590 ) C226_=_C593( C226 C593 ) C226_=_C595( C226 C595 ) C226_=_C596( C226 C596 ) \nC226_=_C597( C226 C597 ) C226_=_C602( C226 C602 ) C226_=_C603( C226 C603 ) C226_=_C604( C226 C604 ) C227_=_C228( C227 C228 ) C227_=_C229( C227 C229 ) \nC227_=_C230( C227 C230 ) C227_=_C231( C227 C231 ) C227_=_C232( C227 C232 ) C227_=_C233( C227 C233 ) C227_=_C237( C227 C237 ) C227_=_C238( C227 C238 ) \nC227_=_C239( C227 C239 ) C227_=_C240( C227 C240 ) C227_=_C241( C227 C241 ) C227_=_C242( C227 C242 ) C227_=_C243( C227 C243 ) C227_=_C244( C227 C244 ) \nC227_=_C259( C227 C259 ) C227_=_C290( C227 C290 ) C227_=_C348( C227 C348 ) C227_=_C495( C227 C495 ) C227_=_C516( C227 C516 ) C227_=_C536( C227 C536 ) \nC227_=_C571( C227 C571 ) C227_=_C588( C227 C588 ) C227_=_C607( C227 C607 ) C227_=_C608( C227 C608 ) C227_=_C610( C227 C610 ) C227_=_C611( C227 C611 ) \nC227_=_C612( C227 C612 ) C227_=_C613( C227 C613 ) C227_=_C614( C227 C614 ) C227_=_C615( C227 C615 ) C227_=_C617( C227 C617 ) C227_=_C618( C227 C618 ) \nC228_=_C229( C228 C229 ) C228_=_C230( C228 C230 ) C228_=_C231( C228 C231 ) C228_=_C232( C228 C232 ) C228_=_C233( C228 C233 ) C228_=_C237( C228 C237 ) \nC228_=_C238( C228 C238 ) C228_=_C239( C228 C239 ) C228_=_C240( C228 C240 ) C228_=_C241( C228 C241 ) C228_=_C242( C228 C242 ) C228_=_C243( C228 C243 ) \nC228_=_C244( C228 C244 ) C228_=_C260( C228 C260 ) C228_=_C291( C228 C291 ) C228_=_C349( C228 C349 ) C228_=_C376( C228 C376 ) C228_=_C496( C228 C496 ) \nC228_=_C517( C228 C517 ) C228_=_C572( C228 C572 ) C228_=_C589( C228 C589 ) C228_=_C623( C228 C623 ) C228_=_C625( C228 C625 ) C228_=_C626( C228 C626 ) \nC228_=_C627( C228 C627 ) C228_=_C628( C228 C628 ) C228_=_C629( C228 C629 ) C228_=_C630( C228 C630 ) C228_=_C632( C228 C632 ) C228_=_C633( C228 C633 ) \nC229_=_C230( C229 C230 ) C229_=_C231( C229 C231 ) C229_=_C232( C229 C232 ) C229_=_C233( C229 C233 ) C229_=_C237( C229 C237 ) C229_=_C238( C229 C238 ) \nC229_=_C239( C229 C239 ) C229_=_C240( C229 C240 ) C229_=_C241( C229 C241 ) C229_=_C242( C229 C242 ) C229_=_C243( C229 C243 ) C229_=_C244( C229 C244 ) \nC229_=_C261( C229 C261 ) C229_=_C292( C229 C292 ) C229_=_C350( C229 C350 ) C229_=_C377( C229 C377 ) C229_=_C497( C229 C497 ) C229_=_C518( C229 C518 ) \nC229_=_C537( C229 C537 ) C229_=_C573( C229 C573 ) C229_=_C590( C229 C590 ) C229_=_C637( C229 C637 ) C229_=_C638( C229 C638 ) C229_=_C640( C229 C640 ) \nC229_=_C641( C229 C641 ) C229_=_C642( C229 C642 ) C229_=_C643( C229 C643 ) C229_=_C644( C229 C644 ) C229_=_C646( C229 C646 ) C229_=_C647( C229 C647 ) \nC230_=_C231( C230 C231 ) C230_=_C232( C230 C232 ) C230_=_C233( C230 C233 ) C230_=_C237( C230 C237 ) C230_=_C238( C230 C238 ) C230_=_C239( C230 C239 ) \nC230_=_C240( C230 C240 ) C230_=_C241( C230 C241 ) C230_=_C242( C230 C242 ) C230_=_C243( C230 C243 ) C230_=_C244( C230 C244 ) C230_=_C262( C230 C262 ) \nC230_=_C293( C230 C293 ) C230_=_C322( C230 C322 ) C230_=_C351( C230 C351 ) C230_=_C405( C230 C405 ) C230_=_C429( C230 C429 ) C230_=_C453( C230 C453 ) \nC230_=_C477( C230 C477 ) C230_=_C607( C230 C607 ) C230_=_C623( C230 C623 ) C230_=_C637( C230 C637 ) C230_=_C652( C230 C652 ) C230_=_C654( C230 C654 ) \nC230_=_C655( C230 C655 ) C230_=_C656( C230 C656 ) C230_=_C659( C230 C659 ) C230_=_C661( C230 C661 ) C230_=_C662( C230 C662 ) C230_=_C663( C230 C663 ) \nC231_=_C232( C231 C232 ) C231_=_C233( C231 C233 ) C231_=_C237( C231 C237 ) C231_=_C238( C231 C238 ) C231_=_C239( C231 C239 ) C231_=_C240( C231 C240 ) \nC231_=_C241( C231 C241 ) C231_=_C242( C231 C242 ) C231_=_C243( C231 C243 ) C231_=_C244( C231 C244 ) C231_=_C263( C231 C263 ) C231_=_C294( C231 C294 ) \nC231_=_C323( C231 C323 ) C231_=_C352( C231 C352 ) C231_=_C406( C231 C406 ) C231_=_C430( C231 C430 ) C231_=_C454( C231 C454 ) C231_=_C478( C231 C478 ) \nC231_=_C557( C231 C557 ) C231_=_C608( C231 C608 ) C231_=_C638( C231 C638 ) C231_=_C664( C231 C664 ) C231_=_C666( C231 C666 ) C231_=_C667( C231 C667 ) \nC231_=_C668( C231 C668 ) C231_=_C671( C231 C671 ) C231_=_C674( C231 C674 ) C231_=_C675( C231 C675 ) C231_=_C676( C231 C676 ) C232_=_C233( C232 C233 ) \nC232_=_C237( C232 C237 ) C232_=_C238( C232 C238 ) C232_=_C239( C232 C239 ) C232_=_C240( C232 C240 ) C232_=_C241( C232 C241 ) C232_=_C242( C232 C242 ) \nC232_=_C243( C232 C243 ) C232_=_C244(</w:t>
      </w:r>
    </w:p>
    <w:p>
      <w:pPr>
        <w:pStyle w:val="PreformattedText"/>
        <w:bidi w:val="0"/>
        <w:spacing w:before="0" w:after="0"/>
        <w:jc w:val="left"/>
        <w:rPr/>
      </w:pPr>
      <w:r>
        <w:rPr/>
        <w:t xml:space="preserve"> </w:t>
      </w:r>
      <w:r>
        <w:rPr/>
        <w:t>C232 C244 ) C232_=_C264( C232 C264 ) C232_=_C295( C232 C295 ) C232_=_C353( C232 C353 ) C232_=_C380( C232 C380 ) \nC232_=_C500( C232 C500 ) C232_=_C540( C232 C540 ) C232_=_C576( C232 C576 ) C232_=_C593( C232 C593 ) C232_=_C652( C232 C652 ) C232_=_C664( C232 C664 ) \nC232_=_C677( C232 C677 ) C232_=_C678( C232 C678 ) C232_=_C679( C232 C679 ) C232_=_C680( C232 C680 ) C232_=_C681( C232 C681 ) C232_=_C682( C232 C682 ) \nC232_=_C684( C232 C684 ) C232_=_C685( C232 C685 ) C233_=_C237( C233 C237 ) C233_=_C238( C233 C238 ) C233_=_C239( C233 C239 ) C233_=_C240( C233 C240 ) \nC233_=_C241( C233 C241 ) C233_=_C242( C233 C242 ) C233_=_C243( C233 C243 ) C233_=_C244( C233 C244 ) C233_=_C265( C233 C265 ) C233_=_C296( C233 C296 ) \nC233_=_C325( C233 C325 ) C233_=_C354( C233 C354 ) C233_=_C408( C233 C408 ) C233_=_C432( C233 C432 ) C233_=_C456( C233 C456 ) C233_=_C480( C233 C480 ) \nC233_=_C559( C233 C559 ) C233_=_C610( C233 C610 ) C233_=_C625( C233 C625 ) C233_=_C677( C233 C677 ) C233_=_C689( C233 C689 ) C233_=_C690( C233 C690 ) \nC233_=_C691( C233 C691 ) C233_=_C694( C233 C694 ) C233_=_C697( C233 C697 ) C233_=_C698( C233 C698 ) C233_=_C699( C233 C699 ) C237_=_C238( C237 C238 ) \nC237_=_C239( C237 C239 ) C237_=_C240( C237 C240 ) C237_=_C241( C237 C241 ) C237_=_C242( C237 C242 ) C237_=_C243( C237 C243 ) C237_=_C244( C237 C244 ) \nC237_=_C269( C237 C269 ) C237_=_C300( C237 C300 ) C237_=_C329( C237 C329 ) C237_=_C358( C237 C358 ) C237_=_C412( C237 C412 ) C237_=_C460( C237 C460 ) \nC237_=_C484( C237 C484 ) C237_=_C563( C237 C563 ) C237_=_C614( C237 C614 ) C237_=_C629( C237 C629 ) C237_=_C643( C237 C643 ) C237_=_C681( C237 C681 ) \nC237_=_C702( C237 C702 ) C237_=_C711( C237 C711 ) C237_=_C719( C237 C719 ) C237_=_C730( C237 C730 ) C237_=_C731( C237 C731 ) C238_=_C239( C238 C239 ) \nC238_=_C240( C238 C240 ) C238_=_C241( C238 C241 ) C238_=_C242( C238 C242 ) C238_=_C243( C238 C243 ) C238_=_C244( C238 C244 ) C238_=_C270( C238 C270 ) \nC238_=_C301( C238 C301 ) C238_=_C330( C238 C330 ) C238_=_C359( C238 C359 ) C238_=_C436( C238 C436 ) C238_=_C461( C238 C461 ) C238_=_C485( C238 C485 ) \nC238_=_C564( C238 C564 ) C238_=_C615( C238 C615 ) C238_=_C630( C238 C630 ) C238_=_C644( C238 C644 ) C238_=_C682( C238 C682 ) C238_=_C703( C238 C703 ) \nC238_=_C712( C238 C712 ) C238_=_C720( C238 C720 ) C238_=_C734( C238 C734 ) C238_=_C735( C238 C735 ) C238_=_C736( C238 C736 ) C239_=_C240( C239 C240 ) \nC239_=_C241( C239 C241 ) C239_=_C242( C239 C242 ) C239_=_C243( C239 C243 ) C239_=_C244( C239 C244 ) C239_=_C271( C239 C271 ) C239_=_C302( C239 C302 ) \nC239_=_C360( C239 C360 ) C239_=_C387( C239 C387 ) C239_=_C506( C239 C506 ) C239_=_C527( C239 C527 ) C239_=_C546( C239 C546 ) C239_=_C583( C239 C583 ) \nC239_=_C659( C239 C659 ) C239_=_C671( C239 C671 ) C239_=_C694( C239 C694 ) C239_=_C704( C239 C704 ) C239_=_C713( C239 C713 ) C239_=_C721( C239 C721 ) \nC239_=_C737( C239 C737 ) C239_=_C738( C239 C738 ) C240_=_C241( C240 C241 ) C240_=_C242( C240 C242 ) C240_=_C243( C240 C243 ) C240_=_C244( C240 C244 ) \nC240_=_C272( C240 C272 ) C240_=_C303( C240 C303 ) C240_=_C332( C240 C332 ) C240_=_C361( C240 C361 ) C240_=_C414( C240 C414 ) C240_=_C438( C240 C438 ) \nC240_=_C463( C240 C463 ) C240_=_C617( C240 C617 ) C240_=_C632( C240 C632 ) C240_=_C646( C240 C646 ) C240_=_C684( C240 C684 ) C240_=_C705( C240 C705 ) \nC240_=_C714( C240 C714 ) C240_=_C722( C240 C722 ) C240_=_C737( C240 C737 ) C240_=_C743( C240 C743 ) C240_=_C744( C240 C744 ) C240_=_C745( C240 C745 ) \nC241_=_C242( C241 C242 ) C241_=_C243( C241 C243 ) C241_=_C244( C241 C244 ) C241_=_C273( C241 C273 ) C241_=_C304( C241 C304 ) C241_=_C333( C241 C333 ) \nC241_=_C362( C241 C362 ) C241_=_C415( C241 C415 ) C241_=_C439( C241 C439 ) C241_=_C464( C241 C464 ) C241_=_C487( C241 C487 ) C241_=_C566( C241 C566 ) \nC241_=_C618( C241 C618 ) C241_=_C633( C241 C633 ) C241_=_C647( C241 C647 ) C241_=_C685( C241 C685 ) C241_=_C706( C241 C706 ) C241_=_C715( C241 C715 ) \nC241_=_C723( C241 C723 ) C241_=_C738( C241 C738 ) C241_=_C746( C241 C746 ) C241_=_C747( C241 C747 ) C242_=_C243( C242 C243 ) C242_=_C244( C242 C244 ) \nC242_=_C274( C242 C274 ) C242_=_C305( C242 C305 ) C242_=_C363( C242 C363 ) C242_=_C390( C242 C390 ) C242_=_C509( C242 C509 ) C242_=_C530( C242 C530 ) \nC242_=_C549( C242 C549 ) C242_=_C586( C242 C586 ) C242_=_C602( C242 C602 ) C242_=_C661( C242 C661 ) C242_=_C674( C242 C674 ) C242_=_C697( C242 C697 ) \nC242_=_C707( C242 C707 ) C242_=_C716( C242 C716 ) C242_=_C724( C242 C724 ) C242_=_C734( C242 C734 ) C242_=_C743( C242 C743 ) C242_=_C746( C242 C746 ) \nC243_=_C244( C243 C244 ) C243_=_C275( C243 C275 ) C243_=_C306( C243 C306 ) C243_=_C364( C243 C364 ) C243_=_C391( C243 C391 ) C243_=_C510( C243 C510 ) \nC243_=_C531( C243 C531 ) C243_=_C550( C243 C550 ) C243_=_C603( C243 C603 ) C243_=_C662( C243 C662 ) C243_=_C675( C243 C675 ) C243_=_C698( C243 C698 ) \nC243_=_C708( C243 C708 ) C243_=_C717( C243 C717 ) C243_=_C725( C243 C725 ) C243_=_C730( C243 C730 ) C243_=_C735( C243 C735 ) C243_=_C744( C243 C744 ) \nC244_=_C276( C244 C276 ) C244_=_C307( C244 C307 ) C244_=_C365( C244 C365 ) C244_=_C392( C244 C392 ) C244_=_C511( C244 C511 ) C244_=_C532( C244 C532 ) \nC244_=_C551( C244 C551 ) C244_=_C587( C244 C587 ) C244_=_C604( C244 C604 ) C244_=_C663( C244 C663 ) C244_=_C676( C244 C676 ) C244_=_C699( C244 C699 ) \nC244_=_C709( C244 C709 ) C244_=_C718( C244 C718 ) C244_=_C726( C244 C726 ) C244_=_C731( C244 C731 ) C244_=_C736( C244 C736 ) C244_=_C745( C244 C745 ) \nC244_=_C747( C244 C7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9( C246 C269 ) C246_=_C270( C246 C270 ) C246_=_C271( C246 C271 ) C246_=_C272( C246 C272 ) C246_=_C273( C246 C273 ) \nC246_=_C274( C246 C274 ) C246_=_C275( C246 C275 ) C246_=_C276( C246 C276 ) C246_=_C277( C246 C277 ) C246_=_C308( C246 C308 ) C246_=_C309( C246 C309 ) \nC246_=_C314( C246 C314 ) C246_=_C315( C246 C315 ) C246_=_C316( C246 C316 ) C246_=_C318( C246 C318 ) C246_=_C322( C246 C322 ) C246_=_C323( C246 C323 ) \nC246_=_C325( C246 C325 ) C246_=_C326( C246 C326 ) C246_=_C327( C246 C327 ) C246_=_C328( C246 C328 ) C246_=_C329( C246 C329 ) C246_=_C330( C246 C330 ) \nC246_=_C332( C246 C332 ) C246_=_C333( C246 C333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9( C248 C269 ) C248_=_C270( C248 C270 ) C248_=_C271( C248 C271 ) C248_=_C272( C248 C272 ) C248_=_C273( C248 C273 ) \nC248_=_C274( C248 C274 ) C248_=_C275( C248 C275 ) C248_=_C276( C248 C276 ) C248_=_C279( C248 C279 ) C248_=_C309( C248 C309 ) C248_=_C337( C248 C337 ) \nC248_=_C366( C248 C366 ) C248_=_C367( C248 C367 ) C248_=_C368( C248 C368 ) C248_=_C369( C248 C369 ) C248_=_C373( C248 C373 ) C248_=_C376( C248 C376 ) \nC248_=_C377( C248 C377 ) C248_=_C380( C248 C380 ) C248_=_C382( C248 C382 ) C248_=_C383( C248 C383 ) C248_=_C384( C248 C384 ) C248_=_C387( C248 C387 ) \nC248_=_C390( C248 C390 ) C248_=_C391( C248 C391 ) C248_=_C392( C248 C392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9( C249 C269 ) C249_=_C270( C249 C270 ) C249_=_C271( C249 C271 ) C249_=_C272( C249 C272 ) C249_=_C273( C249 C273 ) \nC249_=_C274( C249 C274 ) C249_=_C275( C249 C275 ) C249_=_C276( C249 C276 ) C249_=_C280( C249 C280 ) C249_=_C338( C249 C338 ) C249_=_C366( C249 C366 ) \nC249_=_C396( C249 C396 ) C249_=_C397( C249 C397 ) C249_=_C398( C249 C398 ) C249_=_C400( C249 C400 ) C249_=_C401( C249 C401 ) C249_=_C405( C249 C405 ) \nC249_=_C406( C249 C406 ) C249_=_C408( C249 C408 ) C249_=_C409( C249 C409 ) C249_=_C410( C249 C410 ) C249_=_C411( C249 C411 ) C249_=_C412( C249 C412 ) \nC249_=_C414( C249 C414 ) C249_=_C415( C249 C415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9( C250 C269 ) \nC250_=_C270( C250 C270 ) C250_=_C271( C250 C271 ) C250_=_C272( C250 C272 ) C250_=_C273( C250 C273 ) C250_=_C274( C250 C274 ) C250_=_C275( C250 C275 ) \nC250_=_C276( C250 C276 ) C250_=_C281( C250 C281 ) C250_=_C339( C250 C339 ) C250_=_C367( C250 C367 ) C250_=_C420( C250 C420 ) C250_=_C421( C250 C421 ) \nC250_=_C422( C250 C422 ) C250_=_C424( C250 C424 ) C250_=_C425( C250 C425 ) C250_=_C429( C250 C429 ) C250_=_C430( C250 C430 ) C250_=_C432( C250 C432 ) \nC250_=_C433( C250 C433 ) C250_=_C434( C250 C434 ) C250_=_C435( C250 C435 ) C250_=_C436( C250 C436 ) C250_=_C438( C250 C438 ) C250_=_C439( C250 C439 ) \nC251_=_C252( C251 C252 ) C251_=_C253( C251 C253 ) C251_=_C254( C251 C254 ) C251_=_C255( C251 C255 ) C251_=_C256( C251 C256 ) C251_=_C257( C251 C257 ) \nC251_=_C258( C251 C258 ) C251_=_C259( C251 C259 ) C251_=_C260(</w:t>
      </w:r>
    </w:p>
    <w:p>
      <w:pPr>
        <w:pStyle w:val="PreformattedText"/>
        <w:bidi w:val="0"/>
        <w:spacing w:before="0" w:after="0"/>
        <w:jc w:val="left"/>
        <w:rPr/>
      </w:pPr>
      <w:r>
        <w:rPr/>
        <w:t xml:space="preserve"> </w:t>
      </w:r>
      <w:r>
        <w:rPr/>
        <w:t>C251 C260 ) C251_=_C261( C251 C261 ) C251_=_C262( C251 C262 ) C251_=_C263( C251 C263 ) \nC251_=_C264( C251 C264 ) C251_=_C265( C251 C265 ) C251_=_C269( C251 C269 ) C251_=_C270( C251 C270 ) C251_=_C271( C251 C271 ) C251_=_C272( C251 C272 ) \nC251_=_C273( C251 C273 ) C251_=_C274( C251 C274 ) C251_=_C275( C251 C275 ) C251_=_C276( C251 C276 ) C251_=_C282( C251 C282 ) C251_=_C340( C251 C340 ) \nC251_=_C368( C251 C368 ) C251_=_C444( C251 C444 ) C251_=_C445( C251 C445 ) C251_=_C446( C251 C446 ) C251_=_C448( C251 C448 ) C251_=_C449( C251 C449 ) \nC251_=_C453( C251 C453 ) C251_=_C454( C251 C454 ) C251_=_C456( C251 C456 ) C251_=_C457( C251 C457 ) C251_=_C458( C251 C458 ) C251_=_C459( C251 C459 ) \nC251_=_C460( C251 C460 ) C251_=_C461( C251 C461 ) C251_=_C463( C251 C463 ) C251_=_C464( C251 C464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9( C252 C269 ) \nC252_=_C270( C252 C270 ) C252_=_C271( C252 C271 ) C252_=_C272( C252 C272 ) C252_=_C273( C252 C273 ) C252_=_C274( C252 C274 ) C252_=_C275( C252 C275 ) \nC252_=_C276( C252 C276 ) C252_=_C283( C252 C283 ) C252_=_C341( C252 C341 ) C252_=_C369( C252 C369 ) C252_=_C468( C252 C468 ) C252_=_C469( C252 C469 ) \nC252_=_C470( C252 C470 ) C252_=_C472( C252 C472 ) C252_=_C473( C252 C473 ) C252_=_C477( C252 C477 ) C252_=_C478( C252 C478 ) C252_=_C480( C252 C480 ) \nC252_=_C481( C252 C481 ) C252_=_C482( C252 C482 ) C252_=_C483( C252 C483 ) C252_=_C484( C252 C484 ) C252_=_C485( C252 C485 ) C252_=_C487( C252 C487 ) \nC253_=_C254( C253 C254 ) C253_=_C255( C253 C255 ) C253_=_C256( C253 C256 ) C253_=_C257( C253 C257 ) C253_=_C258( C253 C258 ) C253_=_C259( C253 C259 ) \nC253_=_C260( C253 C260 ) C253_=_C261( C253 C261 ) C253_=_C262( C253 C262 ) C253_=_C263( C253 C263 ) C253_=_C264( C253 C264 ) C253_=_C265( C253 C265 ) \nC253_=_C269( C253 C269 ) C253_=_C270( C253 C270 ) C253_=_C271( C253 C271 ) C253_=_C272( C253 C272 ) C253_=_C273( C253 C273 ) C253_=_C274( C253 C274 ) \nC253_=_C275( C253 C275 ) C253_=_C276( C253 C276 ) C253_=_C284( C253 C284 ) C253_=_C314( C253 C314 ) C253_=_C342( C253 C342 ) C253_=_C396( C253 C396 ) \nC253_=_C420( C253 C420 ) C253_=_C444( C253 C444 ) C253_=_C468( C253 C468 ) C253_=_C495( C253 C495 ) C253_=_C496( C253 C496 ) C253_=_C497( C253 C497 ) \nC253_=_C500( C253 C500 ) C253_=_C501( C253 C501 ) C253_=_C502( C253 C502 ) C253_=_C503( C253 C503 ) C253_=_C506( C253 C506 ) C253_=_C509( C253 C509 ) \nC253_=_C510( C253 C510 ) C253_=_C511( C253 C511 ) C254_=_C255( C254 C255 ) C254_=_C256( C254 C256 ) C254_=_C257( C254 C257 ) C254_=_C258( C254 C258 ) \nC254_=_C259( C254 C259 ) C254_=_C260( C254 C260 ) C254_=_C261( C254 C261 ) C254_=_C262( C254 C262 ) C254_=_C263( C254 C263 ) C254_=_C264( C254 C264 ) \nC254_=_C265( C254 C265 ) C254_=_C269( C254 C269 ) C254_=_C270( C254 C270 ) C254_=_C271( C254 C271 ) C254_=_C272( C254 C272 ) C254_=_C273( C254 C273 ) \nC254_=_C274( C254 C274 ) C254_=_C275( C254 C275 ) C254_=_C276( C254 C276 ) C254_=_C285( C254 C285 ) C254_=_C315( C254 C315 ) C254_=_C343( C254 C343 ) \nC254_=_C397( C254 C397 ) C254_=_C421( C254 C421 ) C254_=_C445( C254 C445 ) C254_=_C469( C254 C469 ) C254_=_C513( C254 C513 ) C254_=_C516( C254 C516 ) \nC254_=_C517( C254 C517 ) C254_=_C518( C254 C518 ) C254_=_C522( C254 C522 ) C254_=_C523( C254 C523 ) C254_=_C524( C254 C524 ) C254_=_C527( C254 C527 ) \nC254_=_C530( C254 C530 ) C254_=_C531( C254 C531 ) C254_=_C532( C254 C532 ) C255_=_C256( C255 C256 ) C255_=_C257( C255 C257 ) C255_=_C258( C255 C258 ) \nC255_=_C259( C255 C259 ) C255_=_C260( C255 C260 ) C255_=_C261( C255 C261 ) C255_=_C262( C255 C262 ) C255_=_C263( C255 C263 ) C255_=_C264( C255 C264 ) \nC255_=_C265( C255 C265 ) C255_=_C269( C255 C269 ) C255_=_C270( C255 C270 ) C255_=_C271( C255 C271 ) C255_=_C272( C255 C272 ) C255_=_C273( C255 C273 ) \nC255_=_C274( C255 C274 ) C255_=_C275( C255 C275 ) C255_=_C276( C255 C276 ) C255_=_C286( C255 C286 ) C255_=_C316( C255 C316 ) C255_=_C344( C255 C344 ) \nC255_=_C398( C255 C398 ) C255_=_C422( C255 C422 ) C255_=_C446( C255 C446 ) C255_=_C470( C255 C470 ) C255_=_C533( C255 C533 ) C255_=_C536( C255 C536 ) \nC255_=_C537( C255 C537 ) C255_=_C540( C255 C540 ) C255_=_C541( C255 C541 ) C255_=_C542( C255 C542 ) C255_=_C543( C255 C543 ) C255_=_C546( C255 C546 ) \nC255_=_C549( C255 C549 ) C255_=_C550( C255 C550 ) C255_=_C551( C255 C551 ) C256_=_C257( C256 C257 ) C256_=_C258( C256 C258 ) C256_=_C259( C256 C259 ) \nC256_=_C260( C256 C260 ) C256_=_C261( C256 C261 ) C256_=_C262( C256 C262 ) C256_=_C263( C256 C263 ) C256_=_C264( C256 C264 ) C256_=_C265( C256 C265 ) \nC256_=_C269( C256 C269 ) C256_=_C270( C256 C270 ) C256_=_C271( C256 C271 ) C256_=_C272( C256 C272 ) C256_=_C273( C256 C273 ) C256_=_C274( C256 C274 ) \nC256_=_C275( C256 C275 ) C256_=_C276( C256 C276 ) C256_=_C287( C256 C287 ) C256_=_C345( C256 C345 ) C256_=_C373( C256 C373 ) C256_=_C513( C256 C513 ) \nC256_=_C533( C256 C533 ) C256_=_C552( C256 C552 ) C256_=_C553( C256 C553 ) C256_=_C557( C256 C557 ) C256_=_C559( C256 C559 ) C256_=_C560( C256 C560 ) \nC256_=_C561( C256 C561 ) C256_=_C562( C256 C562 ) C256_=_C563( C256 C563 ) C256_=_C564( C256 C564 ) C256_=_C566( C256 C566 ) C257_=_C258( C257 C258 ) \nC257_=_C259( C257 C259 ) C257_=_C260( C257 C260 ) C257_=_C261( C257 C261 ) C257_=_C262( C257 C262 ) C257_=_C263( C257 C263 ) C257_=_C264( C257 C264 ) \nC257_=_C265( C257 C265 ) C257_=_C269( C257 C269 ) C257_=_C270( C257 C270 ) C257_=_C271( C257 C271 ) C257_=_C272( C257 C272 ) C257_=_C273( C257 C273 ) \nC257_=_C274( C257 C274 ) C257_=_C275( C257 C275 ) C257_=_C276( C257 C276 ) C257_=_C288( C257 C288 ) C257_=_C318( C257 C318 ) C257_=_C346( C257 C346 ) \nC257_=_C400( C257 C400 ) C257_=_C424( C257 C424 ) C257_=_C448( C257 C448 ) C257_=_C472( C257 C472 ) C257_=_C552( C257 C552 ) C257_=_C571( C257 C571 ) \nC257_=_C572( C257 C572 ) C257_=_C573( C257 C573 ) C257_=_C576( C257 C576 ) C257_=_C578( C257 C578 ) C257_=_C579( C257 C579 ) C257_=_C580( C257 C580 ) \nC257_=_C583( C257 C583 ) C257_=_C586( C257 C586 ) C257_=_C587( C257 C587 ) C258_=_C259( C258 C259 ) C258_=_C260( C258 C260 ) C258_=_C261( C258 C261 ) \nC258_=_C262( C258 C262 ) C258_=_C263( C258 C263 ) C258_=_C264( C258 C264 ) C258_=_C265( C258 C265 ) C258_=_C269( C258 C269 ) C258_=_C270( C258 C270 ) \nC258_=_C271( C258 C271 ) C258_=_C272( C258 C272 ) C258_=_C273( C258 C273 ) C258_=_C274( C258 C274 ) C258_=_C275( C258 C275 ) C258_=_C276( C258 C276 ) \nC258_=_C289( C258 C289 ) C258_=_C347( C258 C347 ) C258_=_C401( C258 C401 ) C258_=_C425( C258 C425 ) C258_=_C449( C258 C449 ) C258_=_C473( C258 C473 ) \nC258_=_C553( C258 C553 ) C258_=_C588( C258 C588 ) C258_=_C589( C258 C589 ) C258_=_C590( C258 C590 ) C258_=_C593( C258 C593 ) C258_=_C595( C258 C595 ) \nC258_=_C596( C258 C596 ) C258_=_C597( C258 C597 ) C258_=_C602( C258 C602 ) C258_=_C603( C258 C603 ) C258_=_C604( C258 C604 ) C259_=_C260( C259 C260 ) \nC259_=_C261( C259 C261 ) C259_=_C262( C259 C262 ) C259_=_C263( C259 C263 ) C259_=_C264( C259 C264 ) C259_=_C265( C259 C265 ) C259_=_C269( C259 C269 ) \nC259_=_C270( C259 C270 ) C259_=_C271( C259 C271 ) C259_=_C272( C259 C272 ) C259_=_C273( C259 C273 ) C259_=_C274( C259 C274 ) C259_=_C275( C259 C275 ) \nC259_=_C276( C259 C276 ) C259_=_C290( C259 C290 ) C259_=_C348( C259 C348 ) C259_=_C495( C259 C495 ) C259_=_C516( C259 C516 ) C259_=_C536( C259 C536 ) \nC259_=_C571( C259 C571 ) C259_=_C588( C259 C588 ) C259_=_C607( C259 C607 ) C259_=_C608( C259 C608 ) C259_=_C610( C259 C610 ) C259_=_C611( C259 C611 ) \nC259_=_C612( C259 C612 ) C259_=_C613( C259 C613 ) C259_=_C614( C259 C614 ) C259_=_C615( C259 C615 ) C259_=_C617( C259 C617 ) C259_=_C618( C259 C618 ) \nC260_=_C261( C260 C261 ) C260_=_C262( C260 C262 ) C260_=_C263( C260 C263 ) C260_=_C264( C260 C264 ) C260_=_C265( C260 C265 ) C260_=_C269( C260 C269 ) \nC260_=_C270( C260 C270 ) C260_=_C271( C260 C271 ) C260_=_C272( C260 C272 ) C260_=_C273( C260 C273 ) C260_=_C274( C260 C274 ) C260_=_C275( C260 C275 ) \nC260_=_C276( C260 C276 ) C260_=_C291( C260 C291 ) C260_=_C349( C260 C349 ) C260_=_C376( C260 C376 ) C260_=_C496( C260 C496 ) C260_=_C517( C260 C517 ) \nC260_=_C572( C260 C572 ) C260_=_C589( C260 C589 ) C260_=_C623( C260 C623 ) C260_=_C625( C260 C625 ) C260_=_C626( C260 C626 ) C260_=_C627( C260 C627 ) \nC260_=_C628( C260 C628 ) C260_=_C629( C260 C629 ) C260_=_C630( C260 C630 ) C260_=_C632( C260 C632 ) C260_=_C633( C260 C633 ) C261_=_C262( C261 C262 ) \nC261_=_C263( C261 C263 ) C261_=_C264( C261 C264 ) C261_=_C265( C261 C265 ) C261_=_C269( C261 C269 ) C261_=_C270( C261 C270 ) C261_=_C271( C261 C271 ) \nC261_=_C272( C261 C272 ) C261_=_C273( C261 C273 ) C261_=_C274( C261 C274 ) C261_=_C275( C261 C275 ) C261_=_C276( C261 C276 ) C261_=_C292( C261 C292 ) \nC261_=_C350( C261 C350 ) C261_=_C377( C261 C377 ) C261_=_C497( C261 C497 ) C261_=_C518( C261 C518 ) C261_=_C537( C261 C537 ) C261_=_C573( C261 C573 ) \nC261_=_C590( C261 C590 ) C261_=_C637( C261 C637 ) C261_=_C638( C261 C638 ) C261_=_C640( C261 C640 ) C261_=_C641( C261 C641 ) C261_=_C642( C261 C642 ) \nC261_=_C643( C261 C643 ) C261_=_C644( C261 C644 ) C261_=_C646( C261 C646 ) C261_=_C647( C261 C647 ) C262_=_C263( C262 C263 ) C262_=_C264( C262 C264 ) \nC262_=_C265( C262 C265 ) C262_=_C269( C262 C269 ) C262_=_C270( C262 C270 ) C262_=_C271( C262 C271 ) C262_=_C272( C262 C272 ) C262_=_C273( C262 C273 ) \nC262_=_C274( C262 C274 ) C262_=_C275( C262 C275 ) C262_=_C276( C262 C276 ) C262_=_C293( C262 C293 ) C262_=_C322( C262 C322 ) C262_=_C351( C262 C351 ) \nC262_=_C405( C262 C405 ) C262_=_C429( C262 C429 ) C262_=_C453( C262 C453 ) C262_=_C477( C262 C477 ) C262_=_C607( C262 C607 ) C262_=_C623( C262 C623 ) \nC262_=_C637( C262 C637 ) C262_=_C652( C262 C652 ) C262_=_C654( C262 C654 ) C262_=_C655(</w:t>
      </w:r>
    </w:p>
    <w:p>
      <w:pPr>
        <w:pStyle w:val="PreformattedText"/>
        <w:bidi w:val="0"/>
        <w:spacing w:before="0" w:after="0"/>
        <w:jc w:val="left"/>
        <w:rPr/>
      </w:pPr>
      <w:r>
        <w:rPr/>
        <w:t xml:space="preserve"> </w:t>
      </w:r>
      <w:r>
        <w:rPr/>
        <w:t>C262 C655 ) C262_=_C656( C262 C656 ) C262_=_C659( C262 C659 ) \nC262_=_C661( C262 C661 ) C262_=_C662( C262 C662 ) C262_=_C663( C262 C663 ) C263_=_C264( C263 C264 ) C263_=_C265( C263 C265 ) C263_=_C269( C263 C269 ) \nC263_=_C270( C263 C270 ) C263_=_C271( C263 C271 ) C263_=_C272( C263 C272 ) C263_=_C273( C263 C273 ) C263_=_C274( C263 C274 ) C263_=_C275( C263 C275 ) \nC263_=_C276( C263 C276 ) C263_=_C294( C263 C294 ) C263_=_C323( C263 C323 ) C263_=_C352( C263 C352 ) C263_=_C406( C263 C406 ) C263_=_C430( C263 C430 ) \nC263_=_C454( C263 C454 ) C263_=_C478( C263 C478 ) C263_=_C557( C263 C557 ) C263_=_C608( C263 C608 ) C263_=_C638( C263 C638 ) C263_=_C664( C263 C664 ) \nC263_=_C666( C263 C666 ) C263_=_C667( C263 C667 ) C263_=_C668( C263 C668 ) C263_=_C671( C263 C671 ) C263_=_C674( C263 C674 ) C263_=_C675( C263 C675 ) \nC263_=_C676( C263 C676 ) C264_=_C265( C264 C265 ) C264_=_C269( C264 C269 ) C264_=_C270( C264 C270 ) C264_=_C271( C264 C271 ) C264_=_C272( C264 C272 ) \nC264_=_C273( C264 C273 ) C264_=_C274( C264 C274 ) C264_=_C275( C264 C275 ) C264_=_C276( C264 C276 ) C264_=_C295( C264 C295 ) C264_=_C353( C264 C353 ) \nC264_=_C380( C264 C380 ) C264_=_C500( C264 C500 ) C264_=_C540( C264 C540 ) C264_=_C576( C264 C576 ) C264_=_C593( C264 C593 ) C264_=_C652( C264 C652 ) \nC264_=_C664( C264 C664 ) C264_=_C677( C264 C677 ) C264_=_C678( C264 C678 ) C264_=_C679( C264 C679 ) C264_=_C680( C264 C680 ) C264_=_C681( C264 C681 ) \nC264_=_C682( C264 C682 ) C264_=_C684( C264 C684 ) C264_=_C685( C264 C685 ) C265_=_C269( C265 C269 ) C265_=_C270( C265 C270 ) C265_=_C271( C265 C271 ) \nC265_=_C272( C265 C272 ) C265_=_C273( C265 C273 ) C265_=_C274( C265 C274 ) C265_=_C275( C265 C275 ) C265_=_C276( C265 C276 ) C265_=_C296( C265 C296 ) \nC265_=_C325( C265 C325 ) C265_=_C354( C265 C354 ) C265_=_C408( C265 C408 ) C265_=_C432( C265 C432 ) C265_=_C456( C265 C456 ) C265_=_C480( C265 C480 ) \nC265_=_C559( C265 C559 ) C265_=_C610( C265 C610 ) C265_=_C625( C265 C625 ) C265_=_C677( C265 C677 ) C265_=_C689( C265 C689 ) C265_=_C690( C265 C690 ) \nC265_=_C691( C265 C691 ) C265_=_C694( C265 C694 ) C265_=_C697( C265 C697 ) C265_=_C698( C265 C698 ) C265_=_C699( C265 C699 ) C269_=_C270( C269 C270 ) \nC269_=_C271( C269 C271 ) C269_=_C272( C269 C272 ) C269_=_C273( C269 C273 ) C269_=_C274( C269 C274 ) C269_=_C275( C269 C275 ) C269_=_C276( C269 C276 ) \nC269_=_C300( C269 C300 ) C269_=_C329( C269 C329 ) C269_=_C358( C269 C358 ) C269_=_C412( C269 C412 ) C269_=_C460( C269 C460 ) C269_=_C484( C269 C484 ) \nC269_=_C563( C269 C563 ) C269_=_C614( C269 C614 ) C269_=_C629( C269 C629 ) C269_=_C643( C269 C643 ) C269_=_C681( C269 C681 ) C269_=_C702( C269 C702 ) \nC269_=_C711( C269 C711 ) C269_=_C719( C269 C719 ) C269_=_C730( C269 C730 ) C269_=_C731( C269 C731 ) C270_=_C271( C270 C271 ) C270_=_C272( C270 C272 ) \nC270_=_C273( C270 C273 ) C270_=_C274( C270 C274 ) C270_=_C275( C270 C275 ) C270_=_C276( C270 C276 ) C270_=_C301( C270 C301 ) C270_=_C330( C270 C330 ) \nC270_=_C359( C270 C359 ) C270_=_C436( C270 C436 ) C270_=_C461( C270 C461 ) C270_=_C485( C270 C485 ) C270_=_C564( C270 C564 ) C270_=_C615( C270 C615 ) \nC270_=_C630( C270 C630 ) C270_=_C644( C270 C644 ) C270_=_C682( C270 C682 ) C270_=_C703( C270 C703 ) C270_=_C712( C270 C712 ) C270_=_C720( C270 C720 ) \nC270_=_C734( C270 C734 ) C270_=_C735( C270 C735 ) C270_=_C736( C270 C736 ) C271_=_C272( C271 C272 ) C271_=_C273( C271 C273 ) C271_=_C274( C271 C274 ) \nC271_=_C275( C271 C275 ) C271_=_C276( C271 C276 ) C271_=_C302( C271 C302 ) C271_=_C360( C271 C360 ) C271_=_C387( C271 C387 ) C271_=_C506( C271 C506 ) \nC271_=_C527( C271 C527 ) C271_=_C546( C271 C546 ) C271_=_C583( C271 C583 ) C271_=_C659( C271 C659 ) C271_=_C671( C271 C671 ) C271_=_C694( C271 C694 ) \nC271_=_C704( C271 C704 ) C271_=_C713( C271 C713 ) C271_=_C721( C271 C721 ) C271_=_C737( C271 C737 ) C271_=_C738( C271 C738 ) C272_=_C273( C272 C273 ) \nC272_=_C274( C272 C274 ) C272_=_C275( C272 C275 ) C272_=_C276( C272 C276 ) C272_=_C303( C272 C303 ) C272_=_C332( C272 C332 ) C272_=_C361( C272 C361 ) \nC272_=_C414( C272 C414 ) C272_=_C438( C272 C438 ) C272_=_C463( C272 C463 ) C272_=_C617( C272 C617 ) C272_=_C632( C272 C632 ) C272_=_C646( C272 C646 ) \nC272_=_C684( C272 C684 ) C272_=_C705( C272 C705 ) C272_=_C714( C272 C714 ) C272_=_C722( C272 C722 ) C272_=_C737( C272 C737 ) C272_=_C743( C272 C743 ) \nC272_=_C744( C272 C744 ) C272_=_C745( C272 C745 ) C273_=_C274( C273 C274 ) C273_=_C275( C273 C275 ) C273_=_C276( C273 C276 ) C273_=_C304( C273 C304 ) \nC273_=_C333( C273 C333 ) C273_=_C362( C273 C362 ) C273_=_C415( C273 C415 ) C273_=_C439( C273 C439 ) C273_=_C464( C273 C464 ) C273_=_C487( C273 C487 ) \nC273_=_C566( C273 C566 ) C273_=_C618( C273 C618 ) C273_=_C633( C273 C633 ) C273_=_C647( C273 C647 ) C273_=_C685( C273 C685 ) C273_=_C706( C273 C706 ) \nC273_=_C715( C273 C715 ) C273_=_C723( C273 C723 ) C273_=_C738( C273 C738 ) C273_=_C746( C273 C746 ) C273_=_C747( C273 C747 ) C274_=_C275( C274 C275 ) \nC274_=_C276( C274 C276 ) C274_=_C305( C274 C305 ) C274_=_C363( C274 C363 ) C274_=_C390( C274 C390 ) C274_=_C509( C274 C509 ) C274_=_C530( C274 C530 ) \nC274_=_C549( C274 C549 ) C274_=_C586( C274 C586 ) C274_=_C602( C274 C602 ) C274_=_C661( C274 C661 ) C274_=_C674( C274 C674 ) C274_=_C697( C274 C697 ) \nC274_=_C707( C274 C707 ) C274_=_C716( C274 C716 ) C274_=_C724( C274 C724 ) C274_=_C734( C274 C734 ) C274_=_C743( C274 C743 ) C274_=_C746( C274 C746 ) \nC275_=_C276( C275 C276 ) C275_=_C306( C275 C306 ) C275_=_C364( C275 C364 ) C275_=_C391( C275 C391 ) C275_=_C510( C275 C510 ) C275_=_C531( C275 C531 ) \nC275_=_C550( C275 C550 ) C275_=_C603( C275 C603 ) C275_=_C662( C275 C662 ) C275_=_C675( C275 C675 ) C275_=_C698( C275 C698 ) C275_=_C708( C275 C708 ) \nC275_=_C717( C275 C717 ) C275_=_C725( C275 C725 ) C275_=_C730( C275 C730 ) C275_=_C735( C275 C735 ) C275_=_C744( C275 C744 ) C276_=_C307( C276 C307 ) \nC276_=_C365( C276 C365 ) C276_=_C392( C276 C392 ) C276_=_C511( C276 C511 ) C276_=_C532( C276 C532 ) C276_=_C551( C276 C551 ) C276_=_C587( C276 C587 ) \nC276_=_C604( C276 C604 ) C276_=_C663( C276 C663 ) C276_=_C676( C276 C676 ) C276_=_C699( C276 C699 ) C276_=_C709( C276 C709 ) C276_=_C718( C276 C718 ) \nC276_=_C726( C276 C726 ) C276_=_C731( C276 C731 ) C276_=_C736( C276 C736 ) C276_=_C745( C276 C745 ) C276_=_C747( C276 C747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300( C277 C300 ) \nC277_=_C301( C277 C301 ) C277_=_C302( C277 C302 ) C277_=_C303( C277 C303 ) C277_=_C304( C277 C304 ) C277_=_C305( C277 C305 ) C277_=_C306( C277 C306 ) \nC277_=_C307( C277 C307 ) C277_=_C308( C277 C308 ) C277_=_C309( C277 C309 ) C277_=_C314( C277 C314 ) C277_=_C315( C277 C315 ) C277_=_C316( C277 C316 ) \nC277_=_C318( C277 C318 ) C277_=_C322( C277 C322 ) C277_=_C323( C277 C323 ) C277_=_C325( C277 C325 ) C277_=_C326( C277 C326 ) C277_=_C327( C277 C327 ) \nC277_=_C328( C277 C328 ) C277_=_C329( C277 C329 ) C277_=_C330( C277 C330 ) C277_=_C332( C277 C332 ) C277_=_C333( C277 C333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300( C279 C300 ) C279_=_C301( C279 C301 ) \nC279_=_C302( C279 C302 ) C279_=_C303( C279 C303 ) C279_=_C304( C279 C304 ) C279_=_C305( C279 C305 ) C279_=_C306( C279 C306 ) C279_=_C307( C279 C307 ) \nC279_=_C309( C279 C309 ) C279_=_C337( C279 C337 ) C279_=_C366( C279 C366 ) C279_=_C367( C279 C367 ) C279_=_C368( C279 C368 ) C279_=_C369( C279 C369 ) \nC279_=_C373( C279 C373 ) C279_=_C376( C279 C376 ) C279_=_C377( C279 C377 ) C279_=_C380( C279 C380 ) C279_=_C382( C279 C382 ) C279_=_C383( C279 C383 ) \nC279_=_C384( C279 C384 ) C279_=_C387( C279 C387 ) C279_=_C390( C279 C390 ) C279_=_C391( C279 C391 ) C279_=_C392( C279 C392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300( C280 C300 ) C280_=_C301( C280 C301 ) C280_=_C302( C280 C302 ) \nC280_=_C303( C280 C303 ) C280_=_C304( C280 C304 ) C280_=_C305( C280 C305 ) C280_=_C306( C280 C306 ) C280_=_C307( C280 C307 ) C280_=_C338( C280 C338 ) \nC280_=_C366( C280 C366 ) C280_=_C396( C280 C396 ) C280_=_C397( C280 C397 ) C280_=_C398( C280 C398 ) C280_=_C400( C280 C400 ) C280_=_C401( C280 C401 ) \nC280_=_C405( C280 C405 ) C280_=_C406( C280 C406 ) C280_=_C408( C280 C408 ) C280_=_C409( C280 C409 ) C280_=_C410( C280 C410 ) C280_=_C411( C280 C411 ) \nC280_=_C412( C280 C412 ) C280_=_C414( C280 C414 ) C280_=_C415( C280 C415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300( C281 C300 ) C281_=_C301( C281 C301 ) C281_=_C302( C281 C302 ) C281_=_C303( C281 C303 ) C281_=_C304(</w:t>
      </w:r>
    </w:p>
    <w:p>
      <w:pPr>
        <w:pStyle w:val="PreformattedText"/>
        <w:bidi w:val="0"/>
        <w:spacing w:before="0" w:after="0"/>
        <w:jc w:val="left"/>
        <w:rPr/>
      </w:pPr>
      <w:r>
        <w:rPr/>
        <w:t xml:space="preserve"> </w:t>
      </w:r>
      <w:r>
        <w:rPr/>
        <w:t>C281 C304 ) C281_=_C305( C281 C305 ) \nC281_=_C306( C281 C306 ) C281_=_C307( C281 C307 ) C281_=_C339( C281 C339 ) C281_=_C367( C281 C367 ) C281_=_C420( C281 C420 ) C281_=_C421( C281 C421 ) \nC281_=_C422( C281 C422 ) C281_=_C424( C281 C424 ) C281_=_C425( C281 C425 ) C281_=_C429( C281 C429 ) C281_=_C430( C281 C430 ) C281_=_C432( C281 C432 ) \nC281_=_C433( C281 C433 ) C281_=_C434( C281 C434 ) C281_=_C435( C281 C435 ) C281_=_C436( C281 C436 ) C281_=_C438( C281 C438 ) C281_=_C439( C281 C439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300( C282 C300 ) C282_=_C301( C282 C301 ) C282_=_C302( C282 C302 ) C282_=_C303( C282 C303 ) \nC282_=_C304( C282 C304 ) C282_=_C305( C282 C305 ) C282_=_C306( C282 C306 ) C282_=_C307( C282 C307 ) C282_=_C340( C282 C340 ) C282_=_C368( C282 C368 ) \nC282_=_C444( C282 C444 ) C282_=_C445( C282 C445 ) C282_=_C446( C282 C446 ) C282_=_C448( C282 C448 ) C282_=_C449( C282 C449 ) C282_=_C453( C282 C453 ) \nC282_=_C454( C282 C454 ) C282_=_C456( C282 C456 ) C282_=_C457( C282 C457 ) C282_=_C458( C282 C458 ) C282_=_C459( C282 C459 ) C282_=_C460( C282 C460 ) \nC282_=_C461( C282 C461 ) C282_=_C463( C282 C463 ) C282_=_C464( C282 C464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300( C283 C300 ) C283_=_C301( C283 C301 ) \nC283_=_C302( C283 C302 ) C283_=_C303( C283 C303 ) C283_=_C304( C283 C304 ) C283_=_C305( C283 C305 ) C283_=_C306( C283 C306 ) C283_=_C307( C283 C307 ) \nC283_=_C341( C283 C341 ) C283_=_C369( C283 C369 ) C283_=_C468( C283 C468 ) C283_=_C469( C283 C469 ) C283_=_C470( C283 C470 ) C283_=_C472( C283 C472 ) \nC283_=_C473( C283 C473 ) C283_=_C477( C283 C477 ) C283_=_C478( C283 C478 ) C283_=_C480( C283 C480 ) C283_=_C481( C283 C481 ) C283_=_C482( C283 C482 ) \nC283_=_C483( C283 C483 ) C283_=_C484( C283 C484 ) C283_=_C485( C283 C485 ) C283_=_C487( C283 C487 ) C284_=_C285( C284 C285 ) C284_=_C286( C284 C286 ) \nC284_=_C287( C284 C287 ) C284_=_C288( C284 C288 ) C284_=_C289( C284 C289 ) C284_=_C290( C284 C290 ) C284_=_C291( C284 C291 ) C284_=_C292( C284 C292 ) \nC284_=_C293( C284 C293 ) C284_=_C294( C284 C294 ) C284_=_C295( C284 C295 ) C284_=_C296( C284 C296 ) C284_=_C300( C284 C300 ) C284_=_C301( C284 C301 ) \nC284_=_C302( C284 C302 ) C284_=_C303( C284 C303 ) C284_=_C304( C284 C304 ) C284_=_C305( C284 C305 ) C284_=_C306( C284 C306 ) C284_=_C307( C284 C307 ) \nC284_=_C314( C284 C314 ) C284_=_C342( C284 C342 ) C284_=_C396( C284 C396 ) C284_=_C420( C284 C420 ) C284_=_C444( C284 C444 ) C284_=_C468( C284 C468 ) \nC284_=_C495( C284 C495 ) C284_=_C496( C284 C496 ) C284_=_C497( C284 C497 ) C284_=_C500( C284 C500 ) C284_=_C501( C284 C501 ) C284_=_C502( C284 C502 ) \nC284_=_C503( C284 C503 ) C284_=_C506( C284 C506 ) C284_=_C509( C284 C509 ) C284_=_C510( C284 C510 ) C284_=_C511( C284 C511 ) C285_=_C286( C285 C286 ) \nC285_=_C287( C285 C287 ) C285_=_C288( C285 C288 ) C285_=_C289( C285 C289 ) C285_=_C290( C285 C290 ) C285_=_C291( C285 C291 ) C285_=_C292( C285 C292 ) \nC285_=_C293( C285 C293 ) C285_=_C294( C285 C294 ) C285_=_C295( C285 C295 ) C285_=_C296( C285 C296 ) C285_=_C300( C285 C300 ) C285_=_C301( C285 C301 ) \nC285_=_C302( C285 C302 ) C285_=_C303( C285 C303 ) C285_=_C304( C285 C304 ) C285_=_C305( C285 C305 ) C285_=_C306( C285 C306 ) C285_=_C307( C285 C307 ) \nC285_=_C315( C285 C315 ) C285_=_C343( C285 C343 ) C285_=_C397( C285 C397 ) C285_=_C421( C285 C421 ) C285_=_C445( C285 C445 ) C285_=_C469( C285 C469 ) \nC285_=_C513( C285 C513 ) C285_=_C516( C285 C516 ) C285_=_C517( C285 C517 ) C285_=_C518( C285 C518 ) C285_=_C522( C285 C522 ) C285_=_C523( C285 C523 ) \nC285_=_C524( C285 C524 ) C285_=_C527( C285 C527 ) C285_=_C530( C285 C530 ) C285_=_C531( C285 C531 ) C285_=_C532( C285 C532 ) C286_=_C287( C286 C287 ) \nC286_=_C288( C286 C288 ) C286_=_C289( C286 C289 ) C286_=_C290( C286 C290 ) C286_=_C291( C286 C291 ) C286_=_C292( C286 C292 ) C286_=_C293( C286 C293 ) \nC286_=_C294( C286 C294 ) C286_=_C295( C286 C295 ) C286_=_C296( C286 C296 ) C286_=_C300( C286 C300 ) C286_=_C301( C286 C301 ) C286_=_C302( C286 C302 ) \nC286_=_C303( C286 C303 ) C286_=_C304( C286 C304 ) C286_=_C305( C286 C305 ) C286_=_C306( C286 C306 ) C286_=_C307( C286 C307 ) C286_=_C316( C286 C316 ) \nC286_=_C344( C286 C344 ) C286_=_C398( C286 C398 ) C286_=_C422( C286 C422 ) C286_=_C446( C286 C446 ) C286_=_C470( C286 C470 ) C286_=_C533( C286 C533 ) \nC286_=_C536( C286 C536 ) C286_=_C537( C286 C537 ) C286_=_C540( C286 C540 ) C286_=_C541( C286 C541 ) C286_=_C542( C286 C542 ) C286_=_C543( C286 C543 ) \nC286_=_C546( C286 C546 ) C286_=_C549( C286 C549 ) C286_=_C550( C286 C550 ) C286_=_C551( C286 C551 ) C287_=_C288( C287 C288 ) C287_=_C289( C287 C289 ) \nC287_=_C290( C287 C290 ) C287_=_C291( C287 C291 ) C287_=_C292( C287 C292 ) C287_=_C293( C287 C293 ) C287_=_C294( C287 C294 ) C287_=_C295( C287 C295 ) \nC287_=_C296( C287 C296 ) C287_=_C300( C287 C300 ) C287_=_C301( C287 C301 ) C287_=_C302( C287 C302 ) C287_=_C303( C287 C303 ) C287_=_C304( C287 C304 ) \nC287_=_C305( C287 C305 ) C287_=_C306( C287 C306 ) C287_=_C307( C287 C307 ) C287_=_C345( C287 C345 ) C287_=_C373( C287 C373 ) C287_=_C513( C287 C513 ) \nC287_=_C533( C287 C533 ) C287_=_C552( C287 C552 ) C287_=_C553( C287 C553 ) C287_=_C557( C287 C557 ) C287_=_C559( C287 C559 ) C287_=_C560( C287 C560 ) \nC287_=_C561( C287 C561 ) C287_=_C562( C287 C562 ) C287_=_C563( C287 C563 ) C287_=_C564( C287 C564 ) C287_=_C566( C287 C566 ) C288_=_C289( C288 C289 ) \nC288_=_C290( C288 C290 ) C288_=_C291( C288 C291 ) C288_=_C292( C288 C292 ) C288_=_C293( C288 C293 ) C288_=_C294( C288 C294 ) C288_=_C295( C288 C295 ) \nC288_=_C296( C288 C296 ) C288_=_C300( C288 C300 ) C288_=_C301( C288 C301 ) C288_=_C302( C288 C302 ) C288_=_C303( C288 C303 ) C288_=_C304( C288 C304 ) \nC288_=_C305( C288 C305 ) C288_=_C306( C288 C306 ) C288_=_C307( C288 C307 ) C288_=_C318( C288 C318 ) C288_=_C346( C288 C346 ) C288_=_C400( C288 C400 ) \nC288_=_C424( C288 C424 ) C288_=_C448( C288 C448 ) C288_=_C472( C288 C472 ) C288_=_C552( C288 C552 ) C288_=_C571( C288 C571 ) C288_=_C572( C288 C572 ) \nC288_=_C573( C288 C573 ) C288_=_C576( C288 C576 ) C288_=_C578( C288 C578 ) C288_=_C579( C288 C579 ) C288_=_C580( C288 C580 ) C288_=_C583( C288 C583 ) \nC288_=_C586( C288 C586 ) C288_=_C587( C288 C587 ) C289_=_C290( C289 C290 ) C289_=_C291( C289 C291 ) C289_=_C292( C289 C292 ) C289_=_C293( C289 C293 ) \nC289_=_C294( C289 C294 ) C289_=_C295( C289 C295 ) C289_=_C296( C289 C296 ) C289_=_C300( C289 C300 ) C289_=_C301( C289 C301 ) C289_=_C302( C289 C302 ) \nC289_=_C303( C289 C303 ) C289_=_C304( C289 C304 ) C289_=_C305( C289 C305 ) C289_=_C306( C289 C306 ) C289_=_C307( C289 C307 ) C289_=_C347( C289 C347 ) \nC289_=_C401( C289 C401 ) C289_=_C425( C289 C425 ) C289_=_C449( C289 C449 ) C289_=_C473( C289 C473 ) C289_=_C553( C289 C553 ) C289_=_C588( C289 C588 ) \nC289_=_C589( C289 C589 ) C289_=_C590( C289 C590 ) C289_=_C593( C289 C593 ) C289_=_C595( C289 C595 ) C289_=_C596( C289 C596 ) C289_=_C597( C289 C597 ) \nC289_=_C602( C289 C602 ) C289_=_C603( C289 C603 ) C289_=_C604( C289 C604 ) C290_=_C291( C290 C291 ) C290_=_C292( C290 C292 ) C290_=_C293( C290 C293 ) \nC290_=_C294( C290 C294 ) C290_=_C295( C290 C295 ) C290_=_C296( C290 C296 ) C290_=_C300( C290 C300 ) C290_=_C301( C290 C301 ) C290_=_C302( C290 C302 ) \nC290_=_C303( C290 C303 ) C290_=_C304( C290 C304 ) C290_=_C305( C290 C305 ) C290_=_C306( C290 C306 ) C290_=_C307( C290 C307 ) C290_=_C348( C290 C348 ) \nC290_=_C495( C290 C495 ) C290_=_C516( C290 C516 ) C290_=_C536( C290 C536 ) C290_=_C571( C290 C571 ) C290_=_C588( C290 C588 ) C290_=_C607( C290 C607 ) \nC290_=_C608( C290 C608 ) C290_=_C610( C290 C610 ) C290_=_C611( C290 C611 ) C290_=_C612( C290 C612 ) C290_=_C613( C290 C613 ) C290_=_C614( C290 C614 ) \nC290_=_C615( C290 C615 ) C290_=_C617( C290 C617 ) C290_=_C618( C290 C618 ) C291_=_C292( C291 C292 ) C291_=_C293( C291 C293 ) C291_=_C294( C291 C294 ) \nC291_=_C295( C291 C295 ) C291_=_C296( C291 C296 ) C291_=_C300( C291 C300 ) C291_=_C301( C291 C301 ) C291_=_C302( C291 C302 ) C291_=_C303( C291 C303 ) \nC291_=_C304( C291 C304 ) C291_=_C305( C291 C305 ) C291_=_C306( C291 C306 ) C291_=_C307( C291 C307 ) C291_=_C349( C291 C349 ) C291_=_C376( C291 C376 ) \nC291_=_C496( C291 C496 ) C291_=_C517( C291 C517 ) C291_=_C572( C291 C572 ) C291_=_C589( C291 C589 ) C291_=_C623( C291 C623 ) C291_=_C625( C291 C625 ) \nC291_=_C626( C291 C626 ) C291_=_C627( C291 C627 ) C291_=_C628( C291 C628 ) C291_=_C629( C291 C629 ) C291_=_C630( C291 C630 ) C291_=_C632( C291 C632 ) \nC291_=_C633( C291 C633 ) C292_=_C293( C292 C293 ) C292_=_C294( C292 C294 ) C292_=_C295( C292 C295 ) C292_=_C296( C292 C296 ) C292_=_C300( C292 C300 ) \nC292_=_C301( C292 C301 ) C292_=_C302( C292 C302 ) C292_=_C303( C292 C303 ) C292_=_C304( C292 C304 ) C292_=_C305( C292 C305 ) C292_=_C306( C292 C306 ) \nC292_=_C307( C292 C307 ) C292_=_C350( C292 C350 ) C292_=_C377( C292 C377 ) C292_=_C497( C292 C497 ) C292_=_C518( C292 C518 ) C292_=_C537( C292 C537 ) \nC292_=_C573( C292 C573 ) C292_=_C590( C292 C590 ) C292_=_C637( C292 C637 ) C292_=_C638( C292 C638 ) C292_=_C640( C292 C640 ) C292_=_C641( C292 C641 ) \nC292_=_C642( C292 C642 ) C292_=_C643( C292 C643 ) C292_=_C644( C292 C644 ) C292_=_C646( C292 C646 ) C292_=_C647( C292 C647 ) C293_=_C294( C293 C294 ) \nC293_=_C295( C293 C295 ) C293_=_C296( C293 C296 ) C293_=_C300( C293 C300 ) C293_=_C301( C293 C301 ) C293_=_C302( C293 C302 ) C293_=_C303(</w:t>
      </w:r>
    </w:p>
    <w:p>
      <w:pPr>
        <w:pStyle w:val="PreformattedText"/>
        <w:bidi w:val="0"/>
        <w:spacing w:before="0" w:after="0"/>
        <w:jc w:val="left"/>
        <w:rPr/>
      </w:pPr>
      <w:r>
        <w:rPr/>
        <w:t xml:space="preserve"> </w:t>
      </w:r>
      <w:r>
        <w:rPr/>
        <w:t>C293 C303 ) \nC293_=_C304( C293 C304 ) C293_=_C305( C293 C305 ) C293_=_C306( C293 C306 ) C293_=_C307( C293 C307 ) C293_=_C322( C293 C322 ) C293_=_C351( C293 C351 ) \nC293_=_C405( C293 C405 ) C293_=_C429( C293 C429 ) C293_=_C453( C293 C453 ) C293_=_C477( C293 C477 ) C293_=_C607( C293 C607 ) C293_=_C623( C293 C623 ) \nC293_=_C637( C293 C637 ) C293_=_C652( C293 C652 ) C293_=_C654( C293 C654 ) C293_=_C655( C293 C655 ) C293_=_C656( C293 C656 ) C293_=_C659( C293 C659 ) \nC293_=_C661( C293 C661 ) C293_=_C662( C293 C662 ) C293_=_C663( C293 C663 ) C294_=_C295( C294 C295 ) C294_=_C296( C294 C296 ) C294_=_C300( C294 C300 ) \nC294_=_C301( C294 C301 ) C294_=_C302( C294 C302 ) C294_=_C303( C294 C303 ) C294_=_C304( C294 C304 ) C294_=_C305( C294 C305 ) C294_=_C306( C294 C306 ) \nC294_=_C307( C294 C307 ) C294_=_C323( C294 C323 ) C294_=_C352( C294 C352 ) C294_=_C406( C294 C406 ) C294_=_C430( C294 C430 ) C294_=_C454( C294 C454 ) \nC294_=_C478( C294 C478 ) C294_=_C557( C294 C557 ) C294_=_C608( C294 C608 ) C294_=_C638( C294 C638 ) C294_=_C664( C294 C664 ) C294_=_C666( C294 C666 ) \nC294_=_C667( C294 C667 ) C294_=_C668( C294 C668 ) C294_=_C671( C294 C671 ) C294_=_C674( C294 C674 ) C294_=_C675( C294 C675 ) C294_=_C676( C294 C676 ) \nC295_=_C296( C295 C296 ) C295_=_C300( C295 C300 ) C295_=_C301( C295 C301 ) C295_=_C302( C295 C302 ) C295_=_C303( C295 C303 ) C295_=_C304( C295 C304 ) \nC295_=_C305( C295 C305 ) C295_=_C306( C295 C306 ) C295_=_C307( C295 C307 ) C295_=_C353( C295 C353 ) C295_=_C380( C295 C380 ) C295_=_C500( C295 C500 ) \nC295_=_C540( C295 C540 ) C295_=_C576( C295 C576 ) C295_=_C593( C295 C593 ) C295_=_C652( C295 C652 ) C295_=_C664( C295 C664 ) C295_=_C677( C295 C677 ) \nC295_=_C678( C295 C678 ) C295_=_C679( C295 C679 ) C295_=_C680( C295 C680 ) C295_=_C681( C295 C681 ) C295_=_C682( C295 C682 ) C295_=_C684( C295 C684 ) \nC295_=_C685( C295 C685 ) C296_=_C300( C296 C300 ) C296_=_C301( C296 C301 ) C296_=_C302( C296 C302 ) C296_=_C303( C296 C303 ) C296_=_C304( C296 C304 ) \nC296_=_C305( C296 C305 ) C296_=_C306( C296 C306 ) C296_=_C307( C296 C307 ) C296_=_C325( C296 C325 ) C296_=_C354( C296 C354 ) C296_=_C408( C296 C408 ) \nC296_=_C432( C296 C432 ) C296_=_C456( C296 C456 ) C296_=_C480( C296 C480 ) C296_=_C559( C296 C559 ) C296_=_C610( C296 C610 ) C296_=_C625( C296 C625 ) \nC296_=_C677( C296 C677 ) C296_=_C689( C296 C689 ) C296_=_C690( C296 C690 ) C296_=_C691( C296 C691 ) C296_=_C694( C296 C694 ) C296_=_C697( C296 C697 ) \nC296_=_C698( C296 C698 ) C296_=_C699( C296 C699 ) C300_=_C301( C300 C301 ) C300_=_C302( C300 C302 ) C300_=_C303( C300 C303 ) C300_=_C304( C300 C304 ) \nC300_=_C305( C300 C305 ) C300_=_C306( C300 C306 ) C300_=_C307( C300 C307 ) C300_=_C329( C300 C329 ) C300_=_C358( C300 C358 ) C300_=_C412( C300 C412 ) \nC300_=_C460( C300 C460 ) C300_=_C484( C300 C484 ) C300_=_C563( C300 C563 ) C300_=_C614( C300 C614 ) C300_=_C629( C300 C629 ) C300_=_C643( C300 C643 ) \nC300_=_C681( C300 C681 ) C300_=_C702( C300 C702 ) C300_=_C711( C300 C711 ) C300_=_C719( C300 C719 ) C300_=_C730( C300 C730 ) C300_=_C731( C300 C731 ) \nC301_=_C302( C301 C302 ) C301_=_C303( C301 C303 ) C301_=_C304( C301 C304 ) C301_=_C305( C301 C305 ) C301_=_C306( C301 C306 ) C301_=_C307( C301 C307 ) \nC301_=_C330( C301 C330 ) C301_=_C359( C301 C359 ) C301_=_C436( C301 C436 ) C301_=_C461( C301 C461 ) C301_=_C485( C301 C485 ) C301_=_C564( C301 C564 ) \nC301_=_C615( C301 C615 ) C301_=_C630( C301 C630 ) C301_=_C644( C301 C644 ) C301_=_C682( C301 C682 ) C301_=_C703( C301 C703 ) C301_=_C712( C301 C712 ) \nC301_=_C720( C301 C720 ) C301_=_C734( C301 C734 ) C301_=_C735( C301 C735 ) C301_=_C736( C301 C736 ) C302_=_C303( C302 C303 ) C302_=_C304( C302 C304 ) \nC302_=_C305( C302 C305 ) C302_=_C306( C302 C306 ) C302_=_C307( C302 C307 ) C302_=_C360( C302 C360 ) C302_=_C387( C302 C387 ) C302_=_C506( C302 C506 ) \nC302_=_C527( C302 C527 ) C302_=_C546( C302 C546 ) C302_=_C583( C302 C583 ) C302_=_C659( C302 C659 ) C302_=_C671( C302 C671 ) C302_=_C694( C302 C694 ) \nC302_=_C704( C302 C704 ) C302_=_C713( C302 C713 ) C302_=_C721( C302 C721 ) C302_=_C737( C302 C737 ) C302_=_C738( C302 C738 ) C303_=_C304( C303 C304 ) \nC303_=_C305( C303 C305 ) C303_=_C306( C303 C306 ) C303_=_C307( C303 C307 ) C303_=_C332( C303 C332 ) C303_=_C361( C303 C361 ) C303_=_C414( C303 C414 ) \nC303_=_C438( C303 C438 ) C303_=_C463( C303 C463 ) C303_=_C617( C303 C617 ) C303_=_C632( C303 C632 ) C303_=_C646( C303 C646 ) C303_=_C684( C303 C684 ) \nC303_=_C705( C303 C705 ) C303_=_C714( C303 C714 ) C303_=_C722( C303 C722 ) C303_=_C737( C303 C737 ) C303_=_C743( C303 C743 ) C303_=_C744( C303 C744 ) \nC303_=_C745( C303 C745 ) C304_=_C305( C304 C305 ) C304_=_C306( C304 C306 ) C304_=_C307( C304 C307 ) C304_=_C333( C304 C333 ) C304_=_C362( C304 C362 ) \nC304_=_C415( C304 C415 ) C304_=_C439( C304 C439 ) C304_=_C464( C304 C464 ) C304_=_C487( C304 C487 ) C304_=_C566( C304 C566 ) C304_=_C618( C304 C618 ) \nC304_=_C633( C304 C633 ) C304_=_C647( C304 C647 ) C304_=_C685( C304 C685 ) C304_=_C706( C304 C706 ) C304_=_C715( C304 C715 ) C304_=_C723( C304 C723 ) \nC304_=_C738( C304 C738 ) C304_=_C746( C304 C746 ) C304_=_C747( C304 C747 ) C305_=_C306( C305 C306 ) C305_=_C307( C305 C307 ) C305_=_C363( C305 C363 ) \nC305_=_C390( C305 C390 ) C305_=_C509( C305 C509 ) C305_=_C530( C305 C530 ) C305_=_C549( C305 C549 ) C305_=_C586( C305 C586 ) C305_=_C602( C305 C602 ) \nC305_=_C661( C305 C661 ) C305_=_C674( C305 C674 ) C305_=_C697( C305 C697 ) C305_=_C707( C305 C707 ) C305_=_C716( C305 C716 ) C305_=_C724( C305 C724 ) \nC305_=_C734( C305 C734 ) C305_=_C743( C305 C743 ) C305_=_C746( C305 C746 ) C306_=_C307( C306 C307 ) C306_=_C364( C306 C364 ) C306_=_C391( C306 C391 ) \nC306_=_C510( C306 C510 ) C306_=_C531( C306 C531 ) C306_=_C550( C306 C550 ) C306_=_C603( C306 C603 ) C306_=_C662( C306 C662 ) C306_=_C675( C306 C675 ) \nC306_=_C698( C306 C698 ) C306_=_C708( C306 C708 ) C306_=_C717( C306 C717 ) C306_=_C725( C306 C725 ) C306_=_C730( C306 C730 ) C306_=_C735( C306 C735 ) \nC306_=_C744( C306 C744 ) C307_=_C365( C307 C365 ) C307_=_C392( C307 C392 ) C307_=_C511( C307 C511 ) C307_=_C532( C307 C532 ) C307_=_C551( C307 C551 ) \nC307_=_C587( C307 C587 ) C307_=_C604( C307 C604 ) C307_=_C663( C307 C663 ) C307_=_C676( C307 C676 ) C307_=_C699( C307 C699 ) C307_=_C709( C307 C709 ) \nC307_=_C718( C307 C718 ) C307_=_C726( C307 C726 ) C307_=_C731( C307 C731 ) C307_=_C736( C307 C736 ) C307_=_C745( C307 C745 ) C307_=_C747( C307 C747 ) \nC308_=_C309( C308 C309 ) C308_=_C314( C308 C314 ) C308_=_C315( C308 C315 ) C308_=_C316( C308 C316 ) C308_=_C318( C308 C318 ) C308_=_C322( C308 C322 ) \nC308_=_C323( C308 C323 ) C308_=_C325( C308 C325 ) C308_=_C326( C308 C326 ) C308_=_C327( C308 C327 ) C308_=_C328( C308 C328 ) C308_=_C329( C308 C329 ) \nC308_=_C330( C308 C330 ) C308_=_C332( C308 C332 ) C308_=_C333( C308 C333 ) C308_=_C337( C308 C337 ) C308_=_C338( C308 C338 ) C308_=_C339( C308 C339 ) \nC308_=_C340( C308 C340 ) C308_=_C341( C308 C341 ) C308_=_C342( C308 C342 ) C308_=_C343( C308 C343 ) C308_=_C344( C308 C344 ) C308_=_C345( C308 C345 ) \nC308_=_C346( C308 C346 ) C308_=_C347( C308 C347 ) C308_=_C348( C308 C348 ) C308_=_C349( C308 C349 ) C308_=_C350( C308 C350 ) C308_=_C351( C308 C351 ) \nC308_=_C352( C308 C352 ) C308_=_C353( C308 C353 ) C308_=_C354( C308 C354 ) C308_=_C358( C308 C358 ) C308_=_C359( C308 C359 ) C308_=_C360( C308 C360 ) \nC308_=_C361( C308 C361 ) C308_=_C362( C308 C362 ) C308_=_C363( C308 C363 ) C308_=_C364( C308 C364 ) C308_=_C365( C308 C365 ) C309_=_C314( C309 C314 ) \nC309_=_C315( C309 C315 ) C309_=_C316( C309 C316 ) C309_=_C318( C309 C318 ) C309_=_C322( C309 C322 ) C309_=_C323( C309 C323 ) C309_=_C325( C309 C325 ) \nC309_=_C326( C309 C326 ) C309_=_C327( C309 C327 ) C309_=_C328( C309 C328 ) C309_=_C329( C309 C329 ) C309_=_C330( C309 C330 ) C309_=_C332( C309 C332 ) \nC309_=_C333( C309 C333 ) C309_=_C337( C309 C337 ) C309_=_C366( C309 C366 ) C309_=_C367( C309 C367 ) C309_=_C368( C309 C368 ) C309_=_C369( C309 C369 ) \nC309_=_C373( C309 C373 ) C309_=_C376( C309 C376 ) C309_=_C377( C309 C377 ) C309_=_C380( C309 C380 ) C309_=_C382( C309 C382 ) C309_=_C383( C309 C383 ) \nC309_=_C384( C309 C384 ) C309_=_C387( C309 C387 ) C309_=_C390( C309 C390 ) C309_=_C391( C309 C391 ) C309_=_C392( C309 C392 ) C314_=_C315( C314 C315 ) \nC314_=_C316( C314 C316 ) C314_=_C318( C314 C318 ) C314_=_C322( C314 C322 ) C314_=_C323( C314 C323 ) C314_=_C325( C314 C325 ) C314_=_C326( C314 C326 ) \nC314_=_C327( C314 C327 ) C314_=_C328( C314 C328 ) C314_=_C329( C314 C329 ) C314_=_C330( C314 C330 ) C314_=_C332( C314 C332 ) C314_=_C333( C314 C333 ) \nC314_=_C342( C314 C342 ) C314_=_C396( C314 C396 ) C314_=_C420( C314 C420 ) C314_=_C444( C314 C444 ) C314_=_C468( C314 C468 ) C314_=_C495( C314 C495 ) \nC314_=_C496( C314 C496 ) C314_=_C497( C314 C497 ) C314_=_C500( C314 C500 ) C314_=_C501( C314 C501 ) C314_=_C502( C314 C502 ) C314_=_C503( C314 C503 ) \nC314_=_C506( C314 C506 ) C314_=_C509( C314 C509 ) C314_=_C510( C314 C510 ) C314_=_C511( C314 C511 ) C315_=_C316( C315 C316 ) C315_=_C318( C315 C318 ) \nC315_=_C322( C315 C322 ) C315_=_C323( C315 C323 ) C315_=_C325( C315 C325 ) C315_=_C326( C315 C326 ) C315_=_C327( C315 C327 ) C315_=_C328( C315 C328 ) \nC315_=_C329( C315 C329 ) C315_=_C330( C315 C330 ) C315_=_C332( C315 C332 ) C315_=_C333( C315 C333 ) C315_=_C343( C315 C343 ) C315_=_C397( C315 C397 ) \nC315_=_C421( C315 C421 ) C315_=_C445( C315 C445 ) C315_=_C469( C315 C469 ) C315_=_C513( C315 C513 ) C315_=_C516( C315 C516 ) C315_=_C517( C315 C517 ) \nC315_=_C518( C315 C518 ) C315_=_C522( C315 C522 ) C315_=_C523( C315 C523 ) C315_=_C524( C315 C524 ) C315_=_C527( C315 C527 ) C315_=_C530( C315 C530 ) \nC315_=_C531( C315 C531 ) C315_=_C532( C315 C532 ) C316_=_C318( C316 C318 ) C316_=_C322( C316 C322 ) C316_=_C323( C316 C323 ) C316_=_C325( C316 C325 ) \nC316_=_C326( C316 C326 ) C316_=_C327( C316 C327 ) C316_=_C328( C316 C328 ) C316_=_C329( C316 C329 ) C316_=_C330( C316 C330 ) C316_=_C332( C316 C332 ) \nC316_=_C333(</w:t>
      </w:r>
    </w:p>
    <w:p>
      <w:pPr>
        <w:pStyle w:val="PreformattedText"/>
        <w:bidi w:val="0"/>
        <w:spacing w:before="0" w:after="0"/>
        <w:jc w:val="left"/>
        <w:rPr/>
      </w:pPr>
      <w:r>
        <w:rPr/>
        <w:t xml:space="preserve"> </w:t>
      </w:r>
      <w:r>
        <w:rPr/>
        <w:t>C316 C333 ) C316_=_C344( C316 C344 ) C316_=_C398( C316 C398 ) C316_=_C422( C316 C422 ) C316_=_C446( C316 C446 ) C316_=_C470( C316 C470 ) \nC316_=_C533( C316 C533 ) C316_=_C536( C316 C536 ) C316_=_C537( C316 C537 ) C316_=_C540( C316 C540 ) C316_=_C541( C316 C541 ) C316_=_C542( C316 C542 ) \nC316_=_C543( C316 C543 ) C316_=_C546( C316 C546 ) C316_=_C549( C316 C549 ) C316_=_C550( C316 C550 ) C316_=_C551( C316 C551 ) C318_=_C322( C318 C322 ) \nC318_=_C323( C318 C323 ) C318_=_C325( C318 C325 ) C318_=_C326( C318 C326 ) C318_=_C327( C318 C327 ) C318_=_C328( C318 C328 ) C318_=_C329( C318 C329 ) \nC318_=_C330( C318 C330 ) C318_=_C332( C318 C332 ) C318_=_C333( C318 C333 ) C318_=_C346( C318 C346 ) C318_=_C400( C318 C400 ) C318_=_C424( C318 C424 ) \nC318_=_C448( C318 C448 ) C318_=_C472( C318 C472 ) C318_=_C552( C318 C552 ) C318_=_C571( C318 C571 ) C318_=_C572( C318 C572 ) C318_=_C573( C318 C573 ) \nC318_=_C576( C318 C576 ) C318_=_C578( C318 C578 ) C318_=_C579( C318 C579 ) C318_=_C580( C318 C580 ) C318_=_C583( C318 C583 ) C318_=_C586( C318 C586 ) \nC318_=_C587( C318 C587 ) C322_=_C323( C322 C323 ) C322_=_C325( C322 C325 ) C322_=_C326( C322 C326 ) C322_=_C327( C322 C327 ) C322_=_C328( C322 C328 ) \nC322_=_C329( C322 C329 ) C322_=_C330( C322 C330 ) C322_=_C332( C322 C332 ) C322_=_C333( C322 C333 ) C322_=_C351( C322 C351 ) C322_=_C405( C322 C405 ) \nC322_=_C429( C322 C429 ) C322_=_C453( C322 C453 ) C322_=_C477( C322 C477 ) C322_=_C607( C322 C607 ) C322_=_C623( C322 C623 ) C322_=_C637( C322 C637 ) \nC322_=_C652( C322 C652 ) C322_=_C654( C322 C654 ) C322_=_C655( C322 C655 ) C322_=_C656( C322 C656 ) C322_=_C659( C322 C659 ) C322_=_C661( C322 C661 ) \nC322_=_C662( C322 C662 ) C322_=_C663( C322 C663 ) C323_=_C325( C323 C325 ) C323_=_C326( C323 C326 ) C323_=_C327( C323 C327 ) C323_=_C328( C323 C328 ) \nC323_=_C329( C323 C329 ) C323_=_C330( C323 C330 ) C323_=_C332( C323 C332 ) C323_=_C333( C323 C333 ) C323_=_C352( C323 C352 ) C323_=_C406( C323 C406 ) \nC323_=_C430( C323 C430 ) C323_=_C454( C323 C454 ) C323_=_C478( C323 C478 ) C323_=_C557( C323 C557 ) C323_=_C608( C323 C608 ) C323_=_C638( C323 C638 ) \nC323_=_C664( C323 C664 ) C323_=_C666( C323 C666 ) C323_=_C667( C323 C667 ) C323_=_C668( C323 C668 ) C323_=_C671( C323 C671 ) C323_=_C674( C323 C674 ) \nC323_=_C675( C323 C675 ) C323_=_C676( C323 C676 ) C325_=_C326( C325 C326 ) C325_=_C327( C325 C327 ) C325_=_C328( C325 C328 ) C325_=_C329( C325 C329 ) \nC325_=_C330( C325 C330 ) C325_=_C332( C325 C332 ) C325_=_C333( C325 C333 ) C325_=_C354( C325 C354 ) C325_=_C408( C325 C408 ) C325_=_C432( C325 C432 ) \nC325_=_C456( C325 C456 ) C325_=_C480( C325 C480 ) C325_=_C559( C325 C559 ) C325_=_C610( C325 C610 ) C325_=_C625( C325 C625 ) C325_=_C677( C325 C677 ) \nC325_=_C689( C325 C689 ) C325_=_C690( C325 C690 ) C325_=_C691( C325 C691 ) C325_=_C694( C325 C694 ) C325_=_C697( C325 C697 ) C325_=_C698( C325 C698 ) \nC325_=_C699( C325 C699 ) C326_=_C327( C326 C327 ) C326_=_C328( C326 C328 ) C326_=_C329( C326 C329 ) C326_=_C330( C326 C330 ) C326_=_C332( C326 C332 ) \nC326_=_C333( C326 C333 ) C326_=_C382( C326 C382 ) C326_=_C409( C326 C409 ) C326_=_C433( C326 C433 ) C326_=_C457( C326 C457 ) C326_=_C481( C326 C481 ) \nC326_=_C501( C326 C501 ) C326_=_C522( C326 C522 ) C326_=_C541( C326 C541 ) C326_=_C560( C326 C560 ) C326_=_C578( C326 C578 ) C326_=_C595( C326 C595 ) \nC326_=_C611( C326 C611 ) C326_=_C626( C326 C626 ) C326_=_C640( C326 C640 ) C326_=_C654( C326 C654 ) C326_=_C666( C326 C666 ) C326_=_C678( C326 C678 ) \nC326_=_C689( C326 C689 ) C326_=_C702( C326 C702 ) C326_=_C703( C326 C703 ) C326_=_C704( C326 C704 ) C326_=_C705( C326 C705 ) C326_=_C706( C326 C706 ) \nC326_=_C707( C326 C707 ) C326_=_C708( C326 C708 ) C326_=_C709( C326 C709 ) C327_=_C328( C327 C328 ) C327_=_C329( C327 C329 ) C327_=_C330( C327 C330 ) \nC327_=_C332( C327 C332 ) C327_=_C333( C327 C333 ) C327_=_C383( C327 C383 ) C327_=_C410( C327 C410 ) C327_=_C434( C327 C434 ) C327_=_C458( C327 C458 ) \nC327_=_C482( C327 C482 ) C327_=_C502( C327 C502 ) C327_=_C523( C327 C523 ) C327_=_C542( C327 C542 ) C327_=_C561( C327 C561 ) C327_=_C579( C327 C579 ) \nC327_=_C596( C327 C596 ) C327_=_C612( C327 C612 ) C327_=_C627( C327 C627 ) C327_=_C641( C327 C641 ) C327_=_C655( C327 C655 ) C327_=_C667( C327 C667 ) \nC327_=_C679( C327 C679 ) C327_=_C690( C327 C690 ) C327_=_C711( C327 C711 ) C327_=_C712( C327 C712 ) C327_=_C713( C327 C713 ) C327_=_C714( C327 C714 ) \nC327_=_C715( C327 C715 ) C327_=_C716( C327 C716 ) C327_=_C717( C327 C717 ) C327_=_C718( C327 C718 ) C328_=_C329( C328 C329 ) C328_=_C330( C328 C330 ) \nC328_=_C332( C328 C332 ) C328_=_C333( C328 C333 ) C328_=_C384( C328 C384 ) C328_=_C411( C328 C411 ) C328_=_C435( C328 C435 ) C328_=_C459( C328 C459 ) \nC328_=_C483( C328 C483 ) C328_=_C503( C328 C503 ) C328_=_C524( C328 C524 ) C328_=_C543( C328 C543 ) C328_=_C562( C328 C562 ) C328_=_C580( C328 C580 ) \nC328_=_C597( C328 C597 ) C328_=_C613( C328 C613 ) C328_=_C628( C328 C628 ) C328_=_C642( C328 C642 ) C328_=_C656( C328 C656 ) C328_=_C668( C328 C668 ) \nC328_=_C680( C328 C680 ) C328_=_C691( C328 C691 ) C328_=_C719( C328 C719 ) C328_=_C720( C328 C720 ) C328_=_C721( C328 C721 ) C328_=_C722( C328 C722 ) \nC328_=_C723( C328 C723 ) C328_=_C724( C328 C724 ) C328_=_C725( C328 C725 ) C328_=_C726( C328 C726 ) C329_=_C330( C329 C330 ) C329_=_C332( C329 C332 ) \nC329_=_C333( C329 C333 ) C329_=_C358( C329 C358 ) C329_=_C412( C329 C412 ) C329_=_C460( C329 C460 ) C329_=_C484( C329 C484 ) C329_=_C563( C329 C563 ) \nC329_=_C614( C329 C614 ) C329_=_C629( C329 C629 ) C329_=_C643( C329 C643 ) C329_=_C681( C329 C681 ) C329_=_C702( C329 C702 ) C329_=_C711( C329 C711 ) \nC329_=_C719( C329 C719 ) C329_=_C730( C329 C730 ) C329_=_C731( C329 C731 ) C330_=_C332( C330 C332 ) C330_=_C333( C330 C333 ) C330_=_C359( C330 C359 ) \nC330_=_C436( C330 C436 ) C330_=_C461( C330 C461 ) C330_=_C485( C330 C485 ) C330_=_C564( C330 C564 ) C330_=_C615( C330 C615 ) C330_=_C630( C330 C630 ) \nC330_=_C644( C330 C644 ) C330_=_C682( C330 C682 ) C330_=_C703( C330 C703 ) C330_=_C712( C330 C712 ) C330_=_C720( C330 C720 ) C330_=_C734( C330 C734 ) \nC330_=_C735( C330 C735 ) C330_=_C736( C330 C736 ) C332_=_C333( C332 C333 ) C332_=_C361( C332 C361 ) C332_=_C414( C332 C414 ) C332_=_C438( C332 C438 ) \nC332_=_C463( C332 C463 ) C332_=_C617( C332 C617 ) C332_=_C632( C332 C632 ) C332_=_C646( C332 C646 ) C332_=_C684( C332 C684 ) C332_=_C705( C332 C705 ) \nC332_=_C714( C332 C714 ) C332_=_C722( C332 C722 ) C332_=_C737( C332 C737 ) C332_=_C743( C332 C743 ) C332_=_C744( C332 C744 ) C332_=_C745( C332 C745 ) \nC333_=_C362( C333 C362 ) C333_=_C415( C333 C415 ) C333_=_C439( C333 C439 ) C333_=_C464( C333 C464 ) C333_=_C487( C333 C487 ) C333_=_C566( C333 C566 ) \nC333_=_C618( C333 C618 ) C333_=_C633( C333 C633 ) C333_=_C647( C333 C647 ) C333_=_C685( C333 C685 ) C333_=_C706( C333 C706 ) C333_=_C715( C333 C715 ) \nC333_=_C723( C333 C723 ) C333_=_C738( C333 C738 ) C333_=_C746( C333 C746 ) C333_=_C747( C333 C747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8( C337 C358 ) C337_=_C359( C337 C359 ) C337_=_C360( C337 C360 ) \nC337_=_C361( C337 C361 ) C337_=_C362( C337 C362 ) C337_=_C363( C337 C363 ) C337_=_C364( C337 C364 ) C337_=_C365( C337 C365 ) C337_=_C366( C337 C366 ) \nC337_=_C367( C337 C367 ) C337_=_C368( C337 C368 ) C337_=_C369( C337 C369 ) C337_=_C373( C337 C373 ) C337_=_C376( C337 C376 ) C337_=_C377( C337 C377 ) \nC337_=_C380( C337 C380 ) C337_=_C382( C337 C382 ) C337_=_C383( C337 C383 ) C337_=_C384( C337 C384 ) C337_=_C387( C337 C387 ) C337_=_C390( C337 C390 ) \nC337_=_C391( C337 C391 ) C337_=_C392( C337 C392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8( C338 C358 ) C338_=_C359( C338 C359 ) C338_=_C360( C338 C360 ) C338_=_C361( C338 C361 ) C338_=_C362( C338 C362 ) C338_=_C363( C338 C363 ) \nC338_=_C364( C338 C364 ) C338_=_C365( C338 C365 ) C338_=_C366( C338 C366 ) C338_=_C396( C338 C396 ) C338_=_C397( C338 C397 ) C338_=_C398( C338 C398 ) \nC338_=_C400( C338 C400 ) C338_=_C401( C338 C401 ) C338_=_C405( C338 C405 ) C338_=_C406( C338 C406 ) C338_=_C408( C338 C408 ) C338_=_C409( C338 C409 ) \nC338_=_C410( C338 C410 ) C338_=_C411( C338 C411 ) C338_=_C412( C338 C412 ) C338_=_C414( C338 C414 ) C338_=_C415( C338 C415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8( C339 C358 ) C339_=_C359( C339 C359 ) C339_=_C360( C339 C360 ) C339_=_C361( C339 C361 ) \nC339_=_C362( C339 C362 ) C339_=_C363( C339 C363 ) C339_=_C364( C339 C364 ) C339_=_C365( C339 C365 ) C339_=_C367( C339 C367 ) C339_=_C420( C339 C420 ) \nC339_=_C421( C339 C421 ) C339_=_C422( C339 C422 ) C339_=_C424( C339 C424 ) C339_=_C425( C339 C425 ) C339_=_C429( C339 C429 ) C339_=_C430( C339 C430 ) \nC339_=_C432( C339 C432 ) C339_=_C433( C339 C433 ) C339_=_C434( C339 C434 ) C339_=_C435( C339 C435 ) C339_=_C436( C339 C436 ) C339_=_C438( C339 C438 ) \nC339_=_C439( C339 C439 ) C340_=_C341(</w:t>
      </w:r>
    </w:p>
    <w:p>
      <w:pPr>
        <w:pStyle w:val="PreformattedText"/>
        <w:bidi w:val="0"/>
        <w:spacing w:before="0" w:after="0"/>
        <w:jc w:val="left"/>
        <w:rPr/>
      </w:pPr>
      <w:r>
        <w:rPr/>
        <w:t xml:space="preserve"> </w:t>
      </w:r>
      <w:r>
        <w:rPr/>
        <w:t>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8( C340 C358 ) C340_=_C359( C340 C359 ) C340_=_C360( C340 C360 ) \nC340_=_C361( C340 C361 ) C340_=_C362( C340 C362 ) C340_=_C363( C340 C363 ) C340_=_C364( C340 C364 ) C340_=_C365( C340 C365 ) C340_=_C368( C340 C368 ) \nC340_=_C444( C340 C444 ) C340_=_C445( C340 C445 ) C340_=_C446( C340 C446 ) C340_=_C448( C340 C448 ) C340_=_C449( C340 C449 ) C340_=_C453( C340 C453 ) \nC340_=_C454( C340 C454 ) C340_=_C456( C340 C456 ) C340_=_C457( C340 C457 ) C340_=_C458( C340 C458 ) C340_=_C459( C340 C459 ) C340_=_C460( C340 C460 ) \nC340_=_C461( C340 C461 ) C340_=_C463( C340 C463 ) C340_=_C464( C340 C464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8( C341 C358 ) C341_=_C359( C341 C359 ) \nC341_=_C360( C341 C360 ) C341_=_C361( C341 C361 ) C341_=_C362( C341 C362 ) C341_=_C363( C341 C363 ) C341_=_C364( C341 C364 ) C341_=_C365( C341 C365 ) \nC341_=_C369( C341 C369 ) C341_=_C468( C341 C468 ) C341_=_C469( C341 C469 ) C341_=_C470( C341 C470 ) C341_=_C472( C341 C472 ) C341_=_C473( C341 C473 ) \nC341_=_C477( C341 C477 ) C341_=_C478( C341 C478 ) C341_=_C480( C341 C480 ) C341_=_C481( C341 C481 ) C341_=_C482( C341 C482 ) C341_=_C483( C341 C483 ) \nC341_=_C484( C341 C484 ) C341_=_C485( C341 C485 ) C341_=_C487( C341 C487 ) C342_=_C343( C342 C343 ) C342_=_C344( C342 C344 ) C342_=_C345( C342 C345 ) \nC342_=_C346( C342 C346 ) C342_=_C347( C342 C347 ) C342_=_C348( C342 C348 ) C342_=_C349( C342 C349 ) C342_=_C350( C342 C350 ) C342_=_C351( C342 C351 ) \nC342_=_C352( C342 C352 ) C342_=_C353( C342 C353 ) C342_=_C354( C342 C354 ) C342_=_C358( C342 C358 ) C342_=_C359( C342 C359 ) C342_=_C360( C342 C360 ) \nC342_=_C361( C342 C361 ) C342_=_C362( C342 C362 ) C342_=_C363( C342 C363 ) C342_=_C364( C342 C364 ) C342_=_C365( C342 C365 ) C342_=_C396( C342 C396 ) \nC342_=_C420( C342 C420 ) C342_=_C444( C342 C444 ) C342_=_C468( C342 C468 ) C342_=_C495( C342 C495 ) C342_=_C496( C342 C496 ) C342_=_C497( C342 C497 ) \nC342_=_C500( C342 C500 ) C342_=_C501( C342 C501 ) C342_=_C502( C342 C502 ) C342_=_C503( C342 C503 ) C342_=_C506( C342 C506 ) C342_=_C509( C342 C509 ) \nC342_=_C510( C342 C510 ) C342_=_C511( C342 C511 ) C343_=_C344( C343 C344 ) C343_=_C345( C343 C345 ) C343_=_C346( C343 C346 ) C343_=_C347( C343 C347 ) \nC343_=_C348( C343 C348 ) C343_=_C349( C343 C349 ) C343_=_C350( C343 C350 ) C343_=_C351( C343 C351 ) C343_=_C352( C343 C352 ) C343_=_C353( C343 C353 ) \nC343_=_C354( C343 C354 ) C343_=_C358( C343 C358 ) C343_=_C359( C343 C359 ) C343_=_C360( C343 C360 ) C343_=_C361( C343 C361 ) C343_=_C362( C343 C362 ) \nC343_=_C363( C343 C363 ) C343_=_C364( C343 C364 ) C343_=_C365( C343 C365 ) C343_=_C397( C343 C397 ) C343_=_C421( C343 C421 ) C343_=_C445( C343 C445 ) \nC343_=_C469( C343 C469 ) C343_=_C513( C343 C513 ) C343_=_C516( C343 C516 ) C343_=_C517( C343 C517 ) C343_=_C518( C343 C518 ) C343_=_C522( C343 C522 ) \nC343_=_C523( C343 C523 ) C343_=_C524( C343 C524 ) C343_=_C527( C343 C527 ) C343_=_C530( C343 C530 ) C343_=_C531( C343 C531 ) C343_=_C532( C343 C532 ) \nC344_=_C345( C344 C345 ) C344_=_C346( C344 C346 ) C344_=_C347( C344 C347 ) C344_=_C348( C344 C348 ) C344_=_C349( C344 C349 ) C344_=_C350( C344 C350 ) \nC344_=_C351( C344 C351 ) C344_=_C352( C344 C352 ) C344_=_C353( C344 C353 ) C344_=_C354( C344 C354 ) C344_=_C358( C344 C358 ) C344_=_C359( C344 C359 ) \nC344_=_C360( C344 C360 ) C344_=_C361( C344 C361 ) C344_=_C362( C344 C362 ) C344_=_C363( C344 C363 ) C344_=_C364( C344 C364 ) C344_=_C365( C344 C365 ) \nC344_=_C398( C344 C398 ) C344_=_C422( C344 C422 ) C344_=_C446( C344 C446 ) C344_=_C470( C344 C470 ) C344_=_C533( C344 C533 ) C344_=_C536( C344 C536 ) \nC344_=_C537( C344 C537 ) C344_=_C540( C344 C540 ) C344_=_C541( C344 C541 ) C344_=_C542( C344 C542 ) C344_=_C543( C344 C543 ) C344_=_C546( C344 C546 ) \nC344_=_C549( C344 C549 ) C344_=_C550( C344 C550 ) C344_=_C551( C344 C551 ) C345_=_C346( C345 C346 ) C345_=_C347( C345 C347 ) C345_=_C348( C345 C348 ) \nC345_=_C349( C345 C349 ) C345_=_C350( C345 C350 ) C345_=_C351( C345 C351 ) C345_=_C352( C345 C352 ) C345_=_C353( C345 C353 ) C345_=_C354( C345 C354 ) \nC345_=_C358( C345 C358 ) C345_=_C359( C345 C359 ) C345_=_C360( C345 C360 ) C345_=_C361( C345 C361 ) C345_=_C362( C345 C362 ) C345_=_C363( C345 C363 ) \nC345_=_C364( C345 C364 ) C345_=_C365( C345 C365 ) C345_=_C373( C345 C373 ) C345_=_C513( C345 C513 ) C345_=_C533( C345 C533 ) C345_=_C552( C345 C552 ) \nC345_=_C553( C345 C553 ) C345_=_C557( C345 C557 ) C345_=_C559( C345 C559 ) C345_=_C560( C345 C560 ) C345_=_C561( C345 C561 ) C345_=_C562( C345 C562 ) \nC345_=_C563( C345 C563 ) C345_=_C564( C345 C564 ) C345_=_C566( C345 C566 ) C346_=_C347( C346 C347 ) C346_=_C348( C346 C348 ) C346_=_C349( C346 C349 ) \nC346_=_C350( C346 C350 ) C346_=_C351( C346 C351 ) C346_=_C352( C346 C352 ) C346_=_C353( C346 C353 ) C346_=_C354( C346 C354 ) C346_=_C358( C346 C358 ) \nC346_=_C359( C346 C359 ) C346_=_C360( C346 C360 ) C346_=_C361( C346 C361 ) C346_=_C362( C346 C362 ) C346_=_C363( C346 C363 ) C346_=_C364( C346 C364 ) \nC346_=_C365( C346 C365 ) C346_=_C400( C346 C400 ) C346_=_C424( C346 C424 ) C346_=_C448( C346 C448 ) C346_=_C472( C346 C472 ) C346_=_C552( C346 C552 ) \nC346_=_C571( C346 C571 ) C346_=_C572( C346 C572 ) C346_=_C573( C346 C573 ) C346_=_C576( C346 C576 ) C346_=_C578( C346 C578 ) C346_=_C579( C346 C579 ) \nC346_=_C580( C346 C580 ) C346_=_C583( C346 C583 ) C346_=_C586( C346 C586 ) C346_=_C587( C346 C587 ) C347_=_C348( C347 C348 ) C347_=_C349( C347 C349 ) \nC347_=_C350( C347 C350 ) C347_=_C351( C347 C351 ) C347_=_C352( C347 C352 ) C347_=_C353( C347 C353 ) C347_=_C354( C347 C354 ) C347_=_C358( C347 C358 ) \nC347_=_C359( C347 C359 ) C347_=_C360( C347 C360 ) C347_=_C361( C347 C361 ) C347_=_C362( C347 C362 ) C347_=_C363( C347 C363 ) C347_=_C364( C347 C364 ) \nC347_=_C365( C347 C365 ) C347_=_C401( C347 C401 ) C347_=_C425( C347 C425 ) C347_=_C449( C347 C449 ) C347_=_C473( C347 C473 ) C347_=_C553( C347 C553 ) \nC347_=_C588( C347 C588 ) C347_=_C589( C347 C589 ) C347_=_C590( C347 C590 ) C347_=_C593( C347 C593 ) C347_=_C595( C347 C595 ) C347_=_C596( C347 C596 ) \nC347_=_C597( C347 C597 ) C347_=_C602( C347 C602 ) C347_=_C603( C347 C603 ) C347_=_C604( C347 C604 ) C348_=_C349( C348 C349 ) C348_=_C350( C348 C350 ) \nC348_=_C351( C348 C351 ) C348_=_C352( C348 C352 ) C348_=_C353( C348 C353 ) C348_=_C354( C348 C354 ) C348_=_C358( C348 C358 ) C348_=_C359( C348 C359 ) \nC348_=_C360( C348 C360 ) C348_=_C361( C348 C361 ) C348_=_C362( C348 C362 ) C348_=_C363( C348 C363 ) C348_=_C364( C348 C364 ) C348_=_C365( C348 C365 ) \nC348_=_C495( C348 C495 ) C348_=_C516( C348 C516 ) C348_=_C536( C348 C536 ) C348_=_C571( C348 C571 ) C348_=_C588( C348 C588 ) C348_=_C607( C348 C607 ) \nC348_=_C608( C348 C608 ) C348_=_C610( C348 C610 ) C348_=_C611( C348 C611 ) C348_=_C612( C348 C612 ) C348_=_C613( C348 C613 ) C348_=_C614( C348 C614 ) \nC348_=_C615( C348 C615 ) C348_=_C617( C348 C617 ) C348_=_C618( C348 C618 ) C349_=_C350( C349 C350 ) C349_=_C351( C349 C351 ) C349_=_C352( C349 C352 ) \nC349_=_C353( C349 C353 ) C349_=_C354( C349 C354 ) C349_=_C358( C349 C358 ) C349_=_C359( C349 C359 ) C349_=_C360( C349 C360 ) C349_=_C361( C349 C361 ) \nC349_=_C362( C349 C362 ) C349_=_C363( C349 C363 ) C349_=_C364( C349 C364 ) C349_=_C365( C349 C365 ) C349_=_C376( C349 C376 ) C349_=_C496( C349 C496 ) \nC349_=_C517( C349 C517 ) C349_=_C572( C349 C572 ) C349_=_C589( C349 C589 ) C349_=_C623( C349 C623 ) C349_=_C625( C349 C625 ) C349_=_C626( C349 C626 ) \nC349_=_C627( C349 C627 ) C349_=_C628( C349 C628 ) C349_=_C629( C349 C629 ) C349_=_C630( C349 C630 ) C349_=_C632( C349 C632 ) C349_=_C633( C349 C633 ) \nC350_=_C351( C350 C351 ) C350_=_C352( C350 C352 ) C350_=_C353( C350 C353 ) C350_=_C354( C350 C354 ) C350_=_C358( C350 C358 ) C350_=_C359( C350 C359 ) \nC350_=_C360( C350 C360 ) C350_=_C361( C350 C361 ) C350_=_C362( C350 C362 ) C350_=_C363( C350 C363 ) C350_=_C364( C350 C364 ) C350_=_C365( C350 C365 ) \nC350_=_C377( C350 C377 ) C350_=_C497( C350 C497 ) C350_=_C518( C350 C518 ) C350_=_C537( C350 C537 ) C350_=_C573( C350 C573 ) C350_=_C590( C350 C590 ) \nC350_=_C637( C350 C637 ) C350_=_C638( C350 C638 ) C350_=_C640( C350 C640 ) C350_=_C641( C350 C641 ) C350_=_C642( C350 C642 ) C350_=_C643( C350 C643 ) \nC350_=_C644( C350 C644 ) C350_=_C646( C350 C646 ) C350_=_C647( C350 C647 ) C351_=_C352( C351 C352 ) C351_=_C353( C351 C353 ) C351_=_C354( C351 C354 ) \nC351_=_C358( C351 C358 ) C351_=_C359( C351 C359 ) C351_=_C360( C351 C360 ) C351_=_C361( C351 C361 ) C351_=_C362( C351 C362 ) C351_=_C363( C351 C363 ) \nC351_=_C364( C351 C364 ) C351_=_C365( C351 C365 ) C351_=_C405( C351 C405 ) C351_=_C429( C351 C429 ) C351_=_C453( C351 C453 ) C351_=_C477( C351 C477 ) \nC351_=_C607( C351 C607 ) C351_=_C623( C351 C623 ) C351_=_C637( C351 C637 ) C351_=_C652( C351 C652 ) C351_=_C654( C351 C654 ) C351_=_C655( C351 C655 ) \nC351_=_C656( C351 C656 ) C351_=_C659( C351 C659 ) C351_=_C661( C351 C661 ) C351_=_C662( C351 C662 ) C351_=_C663( C351 C663 ) C352_=_C353( C352 C353 ) \nC352_=_C354( C352 C354 ) C352_=_C358( C352 C358 ) C352_=_C359( C352 C359 ) C352_=_C360( C352 C360 ) C352_=_C361( C352 C361 ) C352_=_C362( C352 C362 ) \nC352_=_C363( C352 C363 ) C352_=_C364( C352 C364 ) C352_=_C365( C352 C365 ) C352_=_C406( C352 C406 ) C352_=_C430( C352 C430 ) C352_=_C454( C352 C454 ) \nC352_=_C478( C352 C478 ) C352_=_C557( C352 C557 ) C352_=_C608(</w:t>
      </w:r>
    </w:p>
    <w:p>
      <w:pPr>
        <w:pStyle w:val="PreformattedText"/>
        <w:bidi w:val="0"/>
        <w:spacing w:before="0" w:after="0"/>
        <w:jc w:val="left"/>
        <w:rPr/>
      </w:pPr>
      <w:r>
        <w:rPr/>
        <w:t xml:space="preserve"> </w:t>
      </w:r>
      <w:r>
        <w:rPr/>
        <w:t>C352 C608 ) C352_=_C638( C352 C638 ) C352_=_C664( C352 C664 ) C352_=_C666( C352 C666 ) \nC352_=_C667( C352 C667 ) C352_=_C668( C352 C668 ) C352_=_C671( C352 C671 ) C352_=_C674( C352 C674 ) C352_=_C675( C352 C675 ) C352_=_C676( C352 C676 ) \nC353_=_C354( C353 C354 ) C353_=_C358( C353 C358 ) C353_=_C359( C353 C359 ) C353_=_C360( C353 C360 ) C353_=_C361( C353 C361 ) C353_=_C362( C353 C362 ) \nC353_=_C363( C353 C363 ) C353_=_C364( C353 C364 ) C353_=_C365( C353 C365 ) C353_=_C380( C353 C380 ) C353_=_C500( C353 C500 ) C353_=_C540( C353 C540 ) \nC353_=_C576( C353 C576 ) C353_=_C593( C353 C593 ) C353_=_C652( C353 C652 ) C353_=_C664( C353 C664 ) C353_=_C677( C353 C677 ) C353_=_C678( C353 C678 ) \nC353_=_C679( C353 C679 ) C353_=_C680( C353 C680 ) C353_=_C681( C353 C681 ) C353_=_C682( C353 C682 ) C353_=_C684( C353 C684 ) C353_=_C685( C353 C685 ) \nC354_=_C358( C354 C358 ) C354_=_C359( C354 C359 ) C354_=_C360( C354 C360 ) C354_=_C361( C354 C361 ) C354_=_C362( C354 C362 ) C354_=_C363( C354 C363 ) \nC354_=_C364( C354 C364 ) C354_=_C365( C354 C365 ) C354_=_C408( C354 C408 ) C354_=_C432( C354 C432 ) C354_=_C456( C354 C456 ) C354_=_C480( C354 C480 ) \nC354_=_C559( C354 C559 ) C354_=_C610( C354 C610 ) C354_=_C625( C354 C625 ) C354_=_C677( C354 C677 ) C354_=_C689( C354 C689 ) C354_=_C690( C354 C690 ) \nC354_=_C691( C354 C691 ) C354_=_C694( C354 C694 ) C354_=_C697( C354 C697 ) C354_=_C698( C354 C698 ) C354_=_C699( C354 C699 ) C358_=_C359( C358 C359 ) \nC358_=_C360( C358 C360 ) C358_=_C361( C358 C361 ) C358_=_C362( C358 C362 ) C358_=_C363( C358 C363 ) C358_=_C364( C358 C364 ) C358_=_C365( C358 C365 ) \nC358_=_C412( C358 C412 ) C358_=_C460( C358 C460 ) C358_=_C484( C358 C484 ) C358_=_C563( C358 C563 ) C358_=_C614( C358 C614 ) C358_=_C629( C358 C629 ) \nC358_=_C643( C358 C643 ) C358_=_C681( C358 C681 ) C358_=_C702( C358 C702 ) C358_=_C711( C358 C711 ) C358_=_C719( C358 C719 ) C358_=_C730( C358 C730 ) \nC358_=_C731( C358 C731 ) C359_=_C360( C359 C360 ) C359_=_C361( C359 C361 ) C359_=_C362( C359 C362 ) C359_=_C363( C359 C363 ) C359_=_C364( C359 C364 ) \nC359_=_C365( C359 C365 ) C359_=_C436( C359 C436 ) C359_=_C461( C359 C461 ) C359_=_C485( C359 C485 ) C359_=_C564( C359 C564 ) C359_=_C615( C359 C615 ) \nC359_=_C630( C359 C630 ) C359_=_C644( C359 C644 ) C359_=_C682( C359 C682 ) C359_=_C703( C359 C703 ) C359_=_C712( C359 C712 ) C359_=_C720( C359 C720 ) \nC359_=_C734( C359 C734 ) C359_=_C735( C359 C735 ) C359_=_C736( C359 C736 ) C360_=_C361( C360 C361 ) C360_=_C362( C360 C362 ) C360_=_C363( C360 C363 ) \nC360_=_C364( C360 C364 ) C360_=_C365( C360 C365 ) C360_=_C387( C360 C387 ) C360_=_C506( C360 C506 ) C360_=_C527( C360 C527 ) C360_=_C546( C360 C546 ) \nC360_=_C583( C360 C583 ) C360_=_C659( C360 C659 ) C360_=_C671( C360 C671 ) C360_=_C694( C360 C694 ) C360_=_C704( C360 C704 ) C360_=_C713( C360 C713 ) \nC360_=_C721( C360 C721 ) C360_=_C737( C360 C737 ) C360_=_C738( C360 C738 ) C361_=_C362( C361 C362 ) C361_=_C363( C361 C363 ) C361_=_C364( C361 C364 ) \nC361_=_C365( C361 C365 ) C361_=_C414( C361 C414 ) C361_=_C438( C361 C438 ) C361_=_C463( C361 C463 ) C361_=_C617( C361 C617 ) C361_=_C632( C361 C632 ) \nC361_=_C646( C361 C646 ) C361_=_C684( C361 C684 ) C361_=_C705( C361 C705 ) C361_=_C714( C361 C714 ) C361_=_C722( C361 C722 ) C361_=_C737( C361 C737 ) \nC361_=_C743( C361 C743 ) C361_=_C744( C361 C744 ) C361_=_C745( C361 C745 ) C362_=_C363( C362 C363 ) C362_=_C364( C362 C364 ) C362_=_C365( C362 C365 ) \nC362_=_C415( C362 C415 ) C362_=_C439( C362 C439 ) C362_=_C464( C362 C464 ) C362_=_C487( C362 C487 ) C362_=_C566( C362 C566 ) C362_=_C618( C362 C618 ) \nC362_=_C633( C362 C633 ) C362_=_C647( C362 C647 ) C362_=_C685( C362 C685 ) C362_=_C706( C362 C706 ) C362_=_C715( C362 C715 ) C362_=_C723( C362 C723 ) \nC362_=_C738( C362 C738 ) C362_=_C746( C362 C746 ) C362_=_C747( C362 C747 ) C363_=_C364( C363 C364 ) C363_=_C365( C363 C365 ) C363_=_C390( C363 C390 ) \nC363_=_C509( C363 C509 ) C363_=_C530( C363 C530 ) C363_=_C549( C363 C549 ) C363_=_C586( C363 C586 ) C363_=_C602( C363 C602 ) C363_=_C661( C363 C661 ) \nC363_=_C674( C363 C674 ) C363_=_C697( C363 C697 ) C363_=_C707( C363 C707 ) C363_=_C716( C363 C716 ) C363_=_C724( C363 C724 ) C363_=_C734( C363 C734 ) \nC363_=_C743( C363 C743 ) C363_=_C746( C363 C746 ) C364_=_C365( C364 C365 ) C364_=_C391( C364 C391 ) C364_=_C510( C364 C510 ) C364_=_C531( C364 C531 ) \nC364_=_C550( C364 C550 ) C364_=_C603( C364 C603 ) C364_=_C662( C364 C662 ) C364_=_C675( C364 C675 ) C364_=_C698( C364 C698 ) C364_=_C708( C364 C708 ) \nC364_=_C717( C364 C717 ) C364_=_C725( C364 C725 ) C364_=_C730( C364 C730 ) C364_=_C735( C364 C735 ) C364_=_C744( C364 C744 ) C365_=_C392( C365 C392 ) \nC365_=_C511( C365 C511 ) C365_=_C532( C365 C532 ) C365_=_C551( C365 C551 ) C365_=_C587( C365 C587 ) C365_=_C604( C365 C604 ) C365_=_C663( C365 C663 ) \nC365_=_C676( C365 C676 ) C365_=_C699( C365 C699 ) C365_=_C709( C365 C709 ) C365_=_C718( C365 C718 ) C365_=_C726( C365 C726 ) C365_=_C731( C365 C731 ) \nC365_=_C736( C365 C736 ) C365_=_C745( C365 C745 ) C365_=_C747( C365 C747 ) C366_=_C367( C366 C367 ) C366_=_C368( C366 C368 ) C366_=_C369( C366 C369 ) \nC366_=_C373( C366 C373 ) C366_=_C376( C366 C376 ) C366_=_C377( C366 C377 ) C366_=_C380( C366 C380 ) C366_=_C382( C366 C382 ) C366_=_C383( C366 C383 ) \nC366_=_C384( C366 C384 ) C366_=_C387( C366 C387 ) C366_=_C390( C366 C390 ) C366_=_C391( C366 C391 ) C366_=_C392( C366 C392 ) C366_=_C396( C366 C396 ) \nC366_=_C397( C366 C397 ) C366_=_C398( C366 C398 ) C366_=_C400( C366 C400 ) C366_=_C401( C366 C401 ) C366_=_C405( C366 C405 ) C366_=_C406( C366 C406 ) \nC366_=_C408( C366 C408 ) C366_=_C409( C366 C409 ) C366_=_C410( C366 C410 ) C366_=_C411( C366 C411 ) C366_=_C412( C366 C412 ) C366_=_C414( C366 C414 ) \nC366_=_C415( C366 C415 ) C367_=_C368( C367 C368 ) C367_=_C369( C367 C369 ) C367_=_C373( C367 C373 ) C367_=_C376( C367 C376 ) C367_=_C377( C367 C377 ) \nC367_=_C380( C367 C380 ) C367_=_C382( C367 C382 ) C367_=_C383( C367 C383 ) C367_=_C384( C367 C384 ) C367_=_C387( C367 C387 ) C367_=_C390( C367 C390 ) \nC367_=_C391( C367 C391 ) C367_=_C392( C367 C392 ) C367_=_C420( C367 C420 ) C367_=_C421( C367 C421 ) C367_=_C422( C367 C422 ) C367_=_C424( C367 C424 ) \nC367_=_C425( C367 C425 ) C367_=_C429( C367 C429 ) C367_=_C430( C367 C430 ) C367_=_C432( C367 C432 ) C367_=_C433( C367 C433 ) C367_=_C434( C367 C434 ) \nC367_=_C435( C367 C435 ) C367_=_C436( C367 C436 ) C367_=_C438( C367 C438 ) C367_=_C439( C367 C439 ) C368_=_C369( C368 C369 ) C368_=_C373( C368 C373 ) \nC368_=_C376( C368 C376 ) C368_=_C377( C368 C377 ) C368_=_C380( C368 C380 ) C368_=_C382( C368 C382 ) C368_=_C383( C368 C383 ) C368_=_C384( C368 C384 ) \nC368_=_C387( C368 C387 ) C368_=_C390( C368 C390 ) C368_=_C391( C368 C391 ) C368_=_C392( C368 C392 ) C368_=_C444( C368 C444 ) C368_=_C445( C368 C445 ) \nC368_=_C446( C368 C446 ) C368_=_C448( C368 C448 ) C368_=_C449( C368 C449 ) C368_=_C453( C368 C453 ) C368_=_C454( C368 C454 ) C368_=_C456( C368 C456 ) \nC368_=_C457( C368 C457 ) C368_=_C458( C368 C458 ) C368_=_C459( C368 C459 ) C368_=_C460( C368 C460 ) C368_=_C461( C368 C461 ) C368_=_C463( C368 C463 ) \nC368_=_C464( C368 C464 ) C369_=_C373( C369 C373 ) C369_=_C376( C369 C376 ) C369_=_C377( C369 C377 ) C369_=_C380( C369 C380 ) C369_=_C382( C369 C382 ) \nC369_=_C383( C369 C383 ) C369_=_C384( C369 C384 ) C369_=_C387( C369 C387 ) C369_=_C390( C369 C390 ) C369_=_C391( C369 C391 ) C369_=_C392( C369 C392 ) \nC369_=_C468( C369 C468 ) C369_=_C469( C369 C469 ) C369_=_C470( C369 C470 ) C369_=_C472( C369 C472 ) C369_=_C473( C369 C473 ) C369_=_C477( C369 C477 ) \nC369_=_C478( C369 C478 ) C369_=_C480( C369 C480 ) C369_=_C481( C369 C481 ) C369_=_C482( C369 C482 ) C369_=_C483( C369 C483 ) C369_=_C484( C369 C484 ) \nC369_=_C485( C369 C485 ) C369_=_C487( C369 C487 ) C373_=_C376( C373 C376 ) C373_=_C377( C373 C377 ) C373_=_C380( C373 C380 ) C373_=_C382( C373 C382 ) \nC373_=_C383( C373 C383 ) C373_=_C384( C373 C384 ) C373_=_C387( C373 C387 ) C373_=_C390( C373 C390 ) C373_=_C391( C373 C391 ) C373_=_C392( C373 C392 ) \nC373_=_C513( C373 C513 ) C373_=_C533( C373 C533 ) C373_=_C552( C373 C552 ) C373_=_C553( C373 C553 ) C373_=_C557( C373 C557 ) C373_=_C559( C373 C559 ) \nC373_=_C560( C373 C560 ) C373_=_C561( C373 C561 ) C373_=_C562( C373 C562 ) C373_=_C563( C373 C563 ) C373_=_C564( C373 C564 ) C373_=_C566( C373 C566 ) \nC376_=_C377( C376 C377 ) C376_=_C380( C376 C380 ) C376_=_C382( C376 C382 ) C376_=_C383( C376 C383 ) C376_=_C384( C376 C384 ) C376_=_C387( C376 C387 ) \nC376_=_C390( C376 C390 ) C376_=_C391( C376 C391 ) C376_=_C392( C376 C392 ) C376_=_C496( C376 C496 ) C376_=_C517( C376 C517 ) C376_=_C572( C376 C572 ) \nC376_=_C589( C376 C589 ) C376_=_C623( C376 C623 ) C376_=_C625( C376 C625 ) C376_=_C626( C376 C626 ) C376_=_C627( C376 C627 ) C376_=_C628( C376 C628 ) \nC376_=_C629( C376 C629 ) C376_=_C630( C376 C630 ) C376_=_C632( C376 C632 ) C376_=_C633( C376 C633 ) C377_=_C380( C377 C380 ) C377_=_C382( C377 C382 ) \nC377_=_C383( C377 C383 ) C377_=_C384( C377 C384 ) C377_=_C387( C377 C387 ) C377_=_C390( C377 C390 ) C377_=_C391( C377 C391 ) C377_=_C392( C377 C392 ) \nC377_=_C497( C377 C497 ) C377_=_C518( C377 C518 ) C377_=_C537( C377 C537 ) C377_=_C573( C377 C573 ) C377_=_C590( C377 C590 ) C377_=_C637( C377 C637 ) \nC377_=_C638( C377 C638 ) C377_=_C640( C377 C640 ) C377_=_C641( C377 C641 ) C377_=_C642( C377 C642 ) C377_=_C643( C377 C643 ) C377_=_C644( C377 C644 ) \nC377_=_C646( C377 C646 ) C377_=_C647( C377 C647 ) C380_=_C382( C380 C382 ) C380_=_C383( C380 C383 ) C380_=_C384( C380 C384 ) C380_=_C387( C380 C387 ) \nC380_=_C390( C380 C390 ) C380_=_C391( C380 C391 ) C380_=_C392( C380 C392 ) C380_=_C500( C380 C500 ) C380_=_C540( C380 C540 ) C380_=_C576( C380 C576 ) \nC380_=_C593( C380 C593 ) C380_=_C652( C380 C652 ) C380_=_C664( C380 C664 ) C380_=_C677( C380 C677 ) C380_=_C678( C380 C678 ) C380_=_C679( C380 C679 ) \nC380_=_C680( C380 C680 ) C380_=_C681( C380 C681 ) C380_=_C682( C380 C682 ) C380_=_C684(</w:t>
      </w:r>
    </w:p>
    <w:p>
      <w:pPr>
        <w:pStyle w:val="PreformattedText"/>
        <w:bidi w:val="0"/>
        <w:spacing w:before="0" w:after="0"/>
        <w:jc w:val="left"/>
        <w:rPr/>
      </w:pPr>
      <w:r>
        <w:rPr/>
        <w:t xml:space="preserve"> </w:t>
      </w:r>
      <w:r>
        <w:rPr/>
        <w:t>C380 C684 ) C380_=_C685( C380 C685 ) C382_=_C383( C382 C383 ) \nC382_=_C384( C382 C384 ) C382_=_C387( C382 C387 ) C382_=_C390( C382 C390 ) C382_=_C391( C382 C391 ) C382_=_C392( C382 C392 ) C382_=_C409( C382 C409 ) \nC382_=_C433( C382 C433 ) C382_=_C457( C382 C457 ) C382_=_C481( C382 C481 ) C382_=_C501( C382 C501 ) C382_=_C522( C382 C522 ) C382_=_C541( C382 C541 ) \nC382_=_C560( C382 C560 ) C382_=_C578( C382 C578 ) C382_=_C595( C382 C595 ) C382_=_C611( C382 C611 ) C382_=_C626( C382 C626 ) C382_=_C640( C382 C640 ) \nC382_=_C654( C382 C654 ) C382_=_C666( C382 C666 ) C382_=_C678( C382 C678 ) C382_=_C689( C382 C689 ) C382_=_C702( C382 C702 ) C382_=_C703( C382 C703 ) \nC382_=_C704( C382 C704 ) C382_=_C705( C382 C705 ) C382_=_C706( C382 C706 ) C382_=_C707( C382 C707 ) C382_=_C708( C382 C708 ) C382_=_C709( C382 C709 ) \nC383_=_C384( C383 C384 ) C383_=_C387( C383 C387 ) C383_=_C390( C383 C390 ) C383_=_C391( C383 C391 ) C383_=_C392( C383 C392 ) C383_=_C410( C383 C410 ) \nC383_=_C434( C383 C434 ) C383_=_C458( C383 C458 ) C383_=_C482( C383 C482 ) C383_=_C502( C383 C502 ) C383_=_C523( C383 C523 ) C383_=_C542( C383 C542 ) \nC383_=_C561( C383 C561 ) C383_=_C579( C383 C579 ) C383_=_C596( C383 C596 ) C383_=_C612( C383 C612 ) C383_=_C627( C383 C627 ) C383_=_C641( C383 C641 ) \nC383_=_C655( C383 C655 ) C383_=_C667( C383 C667 ) C383_=_C679( C383 C679 ) C383_=_C690( C383 C690 ) C383_=_C711( C383 C711 ) C383_=_C712( C383 C712 ) \nC383_=_C713( C383 C713 ) C383_=_C714( C383 C714 ) C383_=_C715( C383 C715 ) C383_=_C716( C383 C716 ) C383_=_C717( C383 C717 ) C383_=_C718( C383 C718 ) \nC384_=_C387( C384 C387 ) C384_=_C390( C384 C390 ) C384_=_C391( C384 C391 ) C384_=_C392( C384 C392 ) C384_=_C411( C384 C411 ) C384_=_C435( C384 C435 ) \nC384_=_C459( C384 C459 ) C384_=_C483( C384 C483 ) C384_=_C503( C384 C503 ) C384_=_C524( C384 C524 ) C384_=_C543( C384 C543 ) C384_=_C562( C384 C562 ) \nC384_=_C580( C384 C580 ) C384_=_C597( C384 C597 ) C384_=_C613( C384 C613 ) C384_=_C628( C384 C628 ) C384_=_C642( C384 C642 ) C384_=_C656( C384 C656 ) \nC384_=_C668( C384 C668 ) C384_=_C680( C384 C680 ) C384_=_C691( C384 C691 ) C384_=_C719( C384 C719 ) C384_=_C720( C384 C720 ) C384_=_C721( C384 C721 ) \nC384_=_C722( C384 C722 ) C384_=_C723( C384 C723 ) C384_=_C724( C384 C724 ) C384_=_C725( C384 C725 ) C384_=_C726( C384 C726 ) C387_=_C390( C387 C390 ) \nC387_=_C391( C387 C391 ) C387_=_C392( C387 C392 ) C387_=_C506( C387 C506 ) C387_=_C527( C387 C527 ) C387_=_C546( C387 C546 ) C387_=_C583( C387 C583 ) \nC387_=_C659( C387 C659 ) C387_=_C671( C387 C671 ) C387_=_C694( C387 C694 ) C387_=_C704( C387 C704 ) C387_=_C713( C387 C713 ) C387_=_C721( C387 C721 ) \nC387_=_C737( C387 C737 ) C387_=_C738( C387 C738 ) C390_=_C391( C390 C391 ) C390_=_C392( C390 C392 ) C390_=_C509( C390 C509 ) C390_=_C530( C390 C530 ) \nC390_=_C549( C390 C549 ) C390_=_C586( C390 C586 ) C390_=_C602( C390 C602 ) C390_=_C661( C390 C661 ) C390_=_C674( C390 C674 ) C390_=_C697( C390 C697 ) \nC390_=_C707( C390 C707 ) C390_=_C716( C390 C716 ) C390_=_C724( C390 C724 ) C390_=_C734( C390 C734 ) C390_=_C743( C390 C743 ) C390_=_C746( C390 C746 ) \nC391_=_C392( C391 C392 ) C391_=_C510( C391 C510 ) C391_=_C531( C391 C531 ) C391_=_C550( C391 C550 ) C391_=_C603( C391 C603 ) C391_=_C662( C391 C662 ) \nC391_=_C675( C391 C675 ) C391_=_C698( C391 C698 ) C391_=_C708( C391 C708 ) C391_=_C717( C391 C717 ) C391_=_C725( C391 C725 ) C391_=_C730( C391 C730 ) \nC391_=_C735( C391 C735 ) C391_=_C744( C391 C744 ) C392_=_C511( C392 C511 ) C392_=_C532( C392 C532 ) C392_=_C551( C392 C551 ) C392_=_C587( C392 C587 ) \nC392_=_C604( C392 C604 ) C392_=_C663( C392 C663 ) C392_=_C676( C392 C676 ) C392_=_C699( C392 C699 ) C392_=_C709( C392 C709 ) C392_=_C718( C392 C718 ) \nC392_=_C726( C392 C726 ) C392_=_C731( C392 C731 ) C392_=_C736( C392 C736 ) C392_=_C745( C392 C745 ) C392_=_C747( C392 C747 ) C396_=_C397( C396 C397 ) \nC396_=_C398( C396 C398 ) C396_=_C400( C396 C400 ) C396_=_C401( C396 C401 ) C396_=_C405( C396 C405 ) C396_=_C406( C396 C406 ) C396_=_C408( C396 C408 ) \nC396_=_C409( C396 C409 ) C396_=_C410( C396 C410 ) C396_=_C411( C396 C411 ) C396_=_C412( C396 C412 ) C396_=_C414( C396 C414 ) C396_=_C415( C396 C415 ) \nC396_=_C420( C396 C420 ) C396_=_C444( C396 C444 ) C396_=_C468( C396 C468 ) C396_=_C495( C396 C495 ) C396_=_C496( C396 C496 ) C396_=_C497( C396 C497 ) \nC396_=_C500( C396 C500 ) C396_=_C501( C396 C501 ) C396_=_C502( C396 C502 ) C396_=_C503( C396 C503 ) C396_=_C506( C396 C506 ) C396_=_C509( C396 C509 ) \nC396_=_C510( C396 C510 ) C396_=_C511( C396 C511 ) C397_=_C398( C397 C398 ) C397_=_C400( C397 C400 ) C397_=_C401( C397 C401 ) C397_=_C405( C397 C405 ) \nC397_=_C406( C397 C406 ) C397_=_C408( C397 C408 ) C397_=_C409( C397 C409 ) C397_=_C410( C397 C410 ) C397_=_C411( C397 C411 ) C397_=_C412( C397 C412 ) \nC397_=_C414( C397 C414 ) C397_=_C415( C397 C415 ) C397_=_C421( C397 C421 ) C397_=_C445( C397 C445 ) C397_=_C469( C397 C469 ) C397_=_C513( C397 C513 ) \nC397_=_C516( C397 C516 ) C397_=_C517( C397 C517 ) C397_=_C518( C397 C518 ) C397_=_C522( C397 C522 ) C397_=_C523( C397 C523 ) C397_=_C524( C397 C524 ) \nC397_=_C527( C397 C527 ) C397_=_C530( C397 C530 ) C397_=_C531( C397 C531 ) C397_=_C532( C397 C532 ) C398_=_C400( C398 C400 ) C398_=_C401( C398 C401 ) \nC398_=_C405( C398 C405 ) C398_=_C406( C398 C406 ) C398_=_C408( C398 C408 ) C398_=_C409( C398 C409 ) C398_=_C410( C398 C410 ) C398_=_C411( C398 C411 ) \nC398_=_C412( C398 C412 ) C398_=_C414( C398 C414 ) C398_=_C415( C398 C415 ) C398_=_C422( C398 C422 ) C398_=_C446( C398 C446 ) C398_=_C470( C398 C470 ) \nC398_=_C533( C398 C533 ) C398_=_C536( C398 C536 ) C398_=_C537( C398 C537 ) C398_=_C540( C398 C540 ) C398_=_C541( C398 C541 ) C398_=_C542( C398 C542 ) \nC398_=_C543( C398 C543 ) C398_=_C546( C398 C546 ) C398_=_C549( C398 C549 ) C398_=_C550( C398 C550 ) C398_=_C551( C398 C551 ) C400_=_C401( C400 C401 ) \nC400_=_C405( C400 C405 ) C400_=_C406( C400 C406 ) C400_=_C408( C400 C408 ) C400_=_C409( C400 C409 ) C400_=_C410( C400 C410 ) C400_=_C411( C400 C411 ) \nC400_=_C412( C400 C412 ) C400_=_C414( C400 C414 ) C400_=_C415( C400 C415 ) C400_=_C424( C400 C424 ) C400_=_C448( C400 C448 ) C400_=_C472( C400 C472 ) \nC400_=_C552( C400 C552 ) C400_=_C571( C400 C571 ) C400_=_C572( C400 C572 ) C400_=_C573( C400 C573 ) C400_=_C576( C400 C576 ) C400_=_C578( C400 C578 ) \nC400_=_C579( C400 C579 ) C400_=_C580( C400 C580 ) C400_=_C583( C400 C583 ) C400_=_C586( C400 C586 ) C400_=_C587( C400 C587 ) C401_=_C405( C401 C405 ) \nC401_=_C406( C401 C406 ) C401_=_C408( C401 C408 ) C401_=_C409( C401 C409 ) C401_=_C410( C401 C410 ) C401_=_C411( C401 C411 ) C401_=_C412( C401 C412 ) \nC401_=_C414( C401 C414 ) C401_=_C415( C401 C415 ) C401_=_C425( C401 C425 ) C401_=_C449( C401 C449 ) C401_=_C473( C401 C473 ) C401_=_C553( C401 C553 ) \nC401_=_C588( C401 C588 ) C401_=_C589( C401 C589 ) C401_=_C590( C401 C590 ) C401_=_C593( C401 C593 ) C401_=_C595( C401 C595 ) C401_=_C596( C401 C596 ) \nC401_=_C597( C401 C597 ) C401_=_C602( C401 C602 ) C401_=_C603( C401 C603 ) C401_=_C604( C401 C604 ) C405_=_C406( C405 C406 ) C405_=_C408( C405 C408 ) \nC405_=_C409( C405 C409 ) C405_=_C410( C405 C410 ) C405_=_C411( C405 C411 ) C405_=_C412( C405 C412 ) C405_=_C414( C405 C414 ) C405_=_C415( C405 C415 ) \nC405_=_C429( C405 C429 ) C405_=_C453( C405 C453 ) C405_=_C477( C405 C477 ) C405_=_C607( C405 C607 ) C405_=_C623( C405 C623 ) C405_=_C637( C405 C637 ) \nC405_=_C652( C405 C652 ) C405_=_C654( C405 C654 ) C405_=_C655( C405 C655 ) C405_=_C656( C405 C656 ) C405_=_C659( C405 C659 ) C405_=_C661( C405 C661 ) \nC405_=_C662( C405 C662 ) C405_=_C663( C405 C663 ) C406_=_C408( C406 C408 ) C406_=_C409( C406 C409 ) C406_=_C410( C406 C410 ) C406_=_C411( C406 C411 ) \nC406_=_C412( C406 C412 ) C406_=_C414( C406 C414 ) C406_=_C415( C406 C415 ) C406_=_C430( C406 C430 ) C406_=_C454( C406 C454 ) C406_=_C478( C406 C478 ) \nC406_=_C557( C406 C557 ) C406_=_C608( C406 C608 ) C406_=_C638( C406 C638 ) C406_=_C664( C406 C664 ) C406_=_C666( C406 C666 ) C406_=_C667( C406 C667 ) \nC406_=_C668( C406 C668 ) C406_=_C671( C406 C671 ) C406_=_C674( C406 C674 ) C406_=_C675( C406 C675 ) C406_=_C676( C406 C676 ) C408_=_C409( C408 C409 ) \nC408_=_C410( C408 C410 ) C408_=_C411( C408 C411 ) C408_=_C412( C408 C412 ) C408_=_C414( C408 C414 ) C408_=_C415( C408 C415 ) C408_=_C432( C408 C432 ) \nC408_=_C456( C408 C456 ) C408_=_C480( C408 C480 ) C408_=_C559( C408 C559 ) C408_=_C610( C408 C610 ) C408_=_C625( C408 C625 ) C408_=_C677( C408 C677 ) \nC408_=_C689( C408 C689 ) C408_=_C690( C408 C690 ) C408_=_C691( C408 C691 ) C408_=_C694( C408 C694 ) C408_=_C697( C408 C697 ) C408_=_C698( C408 C698 ) \nC408_=_C699( C408 C699 ) C409_=_C410( C409 C410 ) C409_=_C411( C409 C411 ) C409_=_C412( C409 C412 ) C409_=_C414( C409 C414 ) C409_=_C415( C409 C415 ) \nC409_=_C433( C409 C433 ) C409_=_C457( C409 C457 ) C409_=_C481( C409 C481 ) C409_=_C501( C409 C501 ) C409_=_C522( C409 C522 ) C409_=_C541( C409 C541 ) \nC409_=_C560( C409 C560 ) C409_=_C578( C409 C578 ) C409_=_C595( C409 C595 ) C409_=_C611( C409 C611 ) C409_=_C626( C409 C626 ) C409_=_C640( C409 C640 ) \nC409_=_C654( C409 C654 ) C409_=_C666( C409 C666 ) C409_=_C678( C409 C678 ) C409_=_C689( C409 C689 ) C409_=_C702( C409 C702 ) C409_=_C703( C409 C703 ) \nC409_=_C704( C409 C704 ) C409_=_C705( C409 C705 ) C409_=_C706( C409 C706 ) C409_=_C707( C409 C707 ) C409_=_C708( C409 C708 ) C409_=_C709( C409 C709 ) \nC410_=_C411( C410 C411 ) C410_=_C412( C410 C412 ) C410_=_C414( C410 C414 ) C410_=_C415( C410 C415 ) C410_=_C434( C410 C434 ) C410_=_C458( C410 C458 ) \nC410_=_C482( C410 C482 ) C410_=_C502( C410 C502 ) C410_=_C523( C410 C523 ) C410_=_C542( C410 C542 ) C410_=_C561( C410 C561 ) C410_=_C579( C410 C579 ) \nC410_=_C596( C410 C596 ) C410_=_C612( C410 C612 ) C410_=_C627( C410 C627 ) C410_=_C641( C410 C641 ) C410_=_C655( C410 C655 ) C410_=_C667( C410 C667 ) \nC410_=_C679( C410 C679 ) C410_=_C690( C410 C690 ) C410_=_C711( C410 C711 ) C410_=_C712( C410 C712 ) C410_=_C713(</w:t>
      </w:r>
    </w:p>
    <w:p>
      <w:pPr>
        <w:pStyle w:val="PreformattedText"/>
        <w:bidi w:val="0"/>
        <w:spacing w:before="0" w:after="0"/>
        <w:jc w:val="left"/>
        <w:rPr/>
      </w:pPr>
      <w:r>
        <w:rPr/>
        <w:t xml:space="preserve"> </w:t>
      </w:r>
      <w:r>
        <w:rPr/>
        <w:t>C410 C713 ) C410_=_C714( C410 C714 ) \nC410_=_C715( C410 C715 ) C410_=_C716( C410 C716 ) C410_=_C717( C410 C717 ) C410_=_C718( C410 C718 ) C411_=_C412( C411 C412 ) C411_=_C414( C411 C414 ) \nC411_=_C415( C411 C415 ) C411_=_C435( C411 C435 ) C411_=_C459( C411 C459 ) C411_=_C483( C411 C483 ) C411_=_C503( C411 C503 ) C411_=_C524( C411 C524 ) \nC411_=_C543( C411 C543 ) C411_=_C562( C411 C562 ) C411_=_C580( C411 C580 ) C411_=_C597( C411 C597 ) C411_=_C613( C411 C613 ) C411_=_C628( C411 C628 ) \nC411_=_C642( C411 C642 ) C411_=_C656( C411 C656 ) C411_=_C668( C411 C668 ) C411_=_C680( C411 C680 ) C411_=_C691( C411 C691 ) C411_=_C719( C411 C719 ) \nC411_=_C720( C411 C720 ) C411_=_C721( C411 C721 ) C411_=_C722( C411 C722 ) C411_=_C723( C411 C723 ) C411_=_C724( C411 C724 ) C411_=_C725( C411 C725 ) \nC411_=_C726( C411 C726 ) C412_=_C414( C412 C414 ) C412_=_C415( C412 C415 ) C412_=_C460( C412 C460 ) C412_=_C484( C412 C484 ) C412_=_C563( C412 C563 ) \nC412_=_C614( C412 C614 ) C412_=_C629( C412 C629 ) C412_=_C643( C412 C643 ) C412_=_C681( C412 C681 ) C412_=_C702( C412 C702 ) C412_=_C711( C412 C711 ) \nC412_=_C719( C412 C719 ) C412_=_C730( C412 C730 ) C412_=_C731( C412 C731 ) C414_=_C415( C414 C415 ) C414_=_C438( C414 C438 ) C414_=_C463( C414 C463 ) \nC414_=_C617( C414 C617 ) C414_=_C632( C414 C632 ) C414_=_C646( C414 C646 ) C414_=_C684( C414 C684 ) C414_=_C705( C414 C705 ) C414_=_C714( C414 C714 ) \nC414_=_C722( C414 C722 ) C414_=_C737( C414 C737 ) C414_=_C743( C414 C743 ) C414_=_C744( C414 C744 ) C414_=_C745( C414 C745 ) C415_=_C439( C415 C439 ) \nC415_=_C464( C415 C464 ) C415_=_C487( C415 C487 ) C415_=_C566( C415 C566 ) C415_=_C618( C415 C618 ) C415_=_C633( C415 C633 ) C415_=_C647( C415 C647 ) \nC415_=_C685( C415 C685 ) C415_=_C706( C415 C706 ) C415_=_C715( C415 C715 ) C415_=_C723( C415 C723 ) C415_=_C738( C415 C738 ) C415_=_C746( C415 C746 ) \nC415_=_C747( C415 C747 ) C420_=_C421( C420 C421 ) C420_=_C422( C420 C422 ) C420_=_C424( C420 C424 ) C420_=_C425( C420 C425 ) C420_=_C429( C420 C429 ) \nC420_=_C430( C420 C430 ) C420_=_C432( C420 C432 ) C420_=_C433( C420 C433 ) C420_=_C434( C420 C434 ) C420_=_C435( C420 C435 ) C420_=_C436( C420 C436 ) \nC420_=_C438( C420 C438 ) C420_=_C439( C420 C439 ) C420_=_C444( C420 C444 ) C420_=_C468( C420 C468 ) C420_=_C495( C420 C495 ) C420_=_C496( C420 C496 ) \nC420_=_C497( C420 C497 ) C420_=_C500( C420 C500 ) C420_=_C501( C420 C501 ) C420_=_C502( C420 C502 ) C420_=_C503( C420 C503 ) C420_=_C506( C420 C506 ) \nC420_=_C509( C420 C509 ) C420_=_C510( C420 C510 ) C420_=_C511( C420 C511 ) C421_=_C422( C421 C422 ) C421_=_C424( C421 C424 ) C421_=_C425( C421 C425 ) \nC421_=_C429( C421 C429 ) C421_=_C430( C421 C430 ) C421_=_C432( C421 C432 ) C421_=_C433( C421 C433 ) C421_=_C434( C421 C434 ) C421_=_C435( C421 C435 ) \nC421_=_C436( C421 C436 ) C421_=_C438( C421 C438 ) C421_=_C439( C421 C439 ) C421_=_C445( C421 C445 ) C421_=_C469( C421 C469 ) C421_=_C513( C421 C513 ) \nC421_=_C516( C421 C516 ) C421_=_C517( C421 C517 ) C421_=_C518( C421 C518 ) C421_=_C522( C421 C522 ) C421_=_C523( C421 C523 ) C421_=_C524( C421 C524 ) \nC421_=_C527( C421 C527 ) C421_=_C530( C421 C530 ) C421_=_C531( C421 C531 ) C421_=_C532( C421 C532 ) C422_=_C424( C422 C424 ) C422_=_C425( C422 C425 ) \nC422_=_C429( C422 C429 ) C422_=_C430( C422 C430 ) C422_=_C432( C422 C432 ) C422_=_C433( C422 C433 ) C422_=_C434( C422 C434 ) C422_=_C435( C422 C435 ) \nC422_=_C436( C422 C436 ) C422_=_C438( C422 C438 ) C422_=_C439( C422 C439 ) C422_=_C446( C422 C446 ) C422_=_C470( C422 C470 ) C422_=_C533( C422 C533 ) \nC422_=_C536( C422 C536 ) C422_=_C537( C422 C537 ) C422_=_C540( C422 C540 ) C422_=_C541( C422 C541 ) C422_=_C542( C422 C542 ) C422_=_C543( C422 C543 ) \nC422_=_C546( C422 C546 ) C422_=_C549( C422 C549 ) C422_=_C550( C422 C550 ) C422_=_C551( C422 C551 ) C424_=_C425( C424 C425 ) C424_=_C429( C424 C429 ) \nC424_=_C430( C424 C430 ) C424_=_C432( C424 C432 ) C424_=_C433( C424 C433 ) C424_=_C434( C424 C434 ) C424_=_C435( C424 C435 ) C424_=_C436( C424 C436 ) \nC424_=_C438( C424 C438 ) C424_=_C439( C424 C439 ) C424_=_C448( C424 C448 ) C424_=_C472( C424 C472 ) C424_=_C552( C424 C552 ) C424_=_C571( C424 C571 ) \nC424_=_C572( C424 C572 ) C424_=_C573( C424 C573 ) C424_=_C576( C424 C576 ) C424_=_C578( C424 C578 ) C424_=_C579( C424 C579 ) C424_=_C580( C424 C580 ) \nC424_=_C583( C424 C583 ) C424_=_C586( C424 C586 ) C424_=_C587( C424 C587 ) C425_=_C429( C425 C429 ) C425_=_C430( C425 C430 ) C425_=_C432( C425 C432 ) \nC425_=_C433( C425 C433 ) C425_=_C434( C425 C434 ) C425_=_C435( C425 C435 ) C425_=_C436( C425 C436 ) C425_=_C438( C425 C438 ) C425_=_C439( C425 C439 ) \nC425_=_C449( C425 C449 ) C425_=_C473( C425 C473 ) C425_=_C553( C425 C553 ) C425_=_C588( C425 C588 ) C425_=_C589( C425 C589 ) C425_=_C590( C425 C590 ) \nC425_=_C593( C425 C593 ) C425_=_C595( C425 C595 ) C425_=_C596( C425 C596 ) C425_=_C597( C425 C597 ) C425_=_C602( C425 C602 ) C425_=_C603( C425 C603 ) \nC425_=_C604( C425 C604 ) C429_=_C430( C429 C430 ) C429_=_C432( C429 C432 ) C429_=_C433( C429 C433 ) C429_=_C434( C429 C434 ) C429_=_C435( C429 C435 ) \nC429_=_C436( C429 C436 ) C429_=_C438( C429 C438 ) C429_=_C439( C429 C439 ) C429_=_C453( C429 C453 ) C429_=_C477( C429 C477 ) C429_=_C607( C429 C607 ) \nC429_=_C623( C429 C623 ) C429_=_C637( C429 C637 ) C429_=_C652( C429 C652 ) C429_=_C654( C429 C654 ) C429_=_C655( C429 C655 ) C429_=_C656( C429 C656 ) \nC429_=_C659( C429 C659 ) C429_=_C661( C429 C661 ) C429_=_C662( C429 C662 ) C429_=_C663( C429 C663 ) C430_=_C432( C430 C432 ) C430_=_C433( C430 C433 ) \nC430_=_C434( C430 C434 ) C430_=_C435( C430 C435 ) C430_=_C436( C430 C436 ) C430_=_C438( C430 C438 ) C430_=_C439( C430 C439 ) C430_=_C454( C430 C454 ) \nC430_=_C478( C430 C478 ) C430_=_C557( C430 C557 ) C430_=_C608( C430 C608 ) C430_=_C638( C430 C638 ) C430_=_C664( C430 C664 ) C430_=_C666( C430 C666 ) \nC430_=_C667( C430 C667 ) C430_=_C668( C430 C668 ) C430_=_C671( C430 C671 ) C430_=_C674( C430 C674 ) C430_=_C675( C430 C675 ) C430_=_C676( C430 C676 ) \nC432_=_C433( C432 C433 ) C432_=_C434( C432 C434 ) C432_=_C435( C432 C435 ) C432_=_C436( C432 C436 ) C432_=_C438( C432 C438 ) C432_=_C439( C432 C439 ) \nC432_=_C456( C432 C456 ) C432_=_C480( C432 C480 ) C432_=_C559( C432 C559 ) C432_=_C610( C432 C610 ) C432_=_C625( C432 C625 ) C432_=_C677( C432 C677 ) \nC432_=_C689( C432 C689 ) C432_=_C690( C432 C690 ) C432_=_C691( C432 C691 ) C432_=_C694( C432 C694 ) C432_=_C697( C432 C697 ) C432_=_C698( C432 C698 ) \nC432_=_C699( C432 C699 ) C433_=_C434( C433 C434 ) C433_=_C435( C433 C435 ) C433_=_C436( C433 C436 ) C433_=_C438( C433 C438 ) C433_=_C439( C433 C439 ) \nC433_=_C457( C433 C457 ) C433_=_C481( C433 C481 ) C433_=_C501( C433 C501 ) C433_=_C522( C433 C522 ) C433_=_C541( C433 C541 ) C433_=_C560( C433 C560 ) \nC433_=_C578( C433 C578 ) C433_=_C595( C433 C595 ) C433_=_C611( C433 C611 ) C433_=_C626( C433 C626 ) C433_=_C640( C433 C640 ) C433_=_C654( C433 C654 ) \nC433_=_C666( C433 C666 ) C433_=_C678( C433 C678 ) C433_=_C689( C433 C689 ) C433_=_C702( C433 C702 ) C433_=_C703( C433 C703 ) C433_=_C704( C433 C704 ) \nC433_=_C705( C433 C705 ) C433_=_C706( C433 C706 ) C433_=_C707( C433 C707 ) C433_=_C708( C433 C708 ) C433_=_C709( C433 C709 ) C434_=_C435( C434 C435 ) \nC434_=_C436( C434 C436 ) C434_=_C438( C434 C438 ) C434_=_C439( C434 C439 ) C434_=_C458( C434 C458 ) C434_=_C482( C434 C482 ) C434_=_C502( C434 C502 ) \nC434_=_C523( C434 C523 ) C434_=_C542( C434 C542 ) C434_=_C561( C434 C561 ) C434_=_C579( C434 C579 ) C434_=_C596( C434 C596 ) C434_=_C612( C434 C612 ) \nC434_=_C627( C434 C627 ) C434_=_C641( C434 C641 ) C434_=_C655( C434 C655 ) C434_=_C667( C434 C667 ) C434_=_C679( C434 C679 ) C434_=_C690( C434 C690 ) \nC434_=_C711( C434 C711 ) C434_=_C712( C434 C712 ) C434_=_C713( C434 C713 ) C434_=_C714( C434 C714 ) C434_=_C715( C434 C715 ) C434_=_C716( C434 C716 ) \nC434_=_C717( C434 C717 ) C434_=_C718( C434 C718 ) C435_=_C436( C435 C436 ) C435_=_C438( C435 C438 ) C435_=_C439( C435 C439 ) C435_=_C459( C435 C459 ) \nC435_=_C483( C435 C483 ) C435_=_C503( C435 C503 ) C435_=_C524( C435 C524 ) C435_=_C543( C435 C543 ) C435_=_C562( C435 C562 ) C435_=_C580( C435 C580 ) \nC435_=_C597( C435 C597 ) C435_=_C613( C435 C613 ) C435_=_C628( C435 C628 ) C435_=_C642( C435 C642 ) C435_=_C656( C435 C656 ) C435_=_C668( C435 C668 ) \nC435_=_C680( C435 C680 ) C435_=_C691( C435 C691 ) C435_=_C719( C435 C719 ) C435_=_C720( C435 C720 ) C435_=_C721( C435 C721 ) C435_=_C722( C435 C722 ) \nC435_=_C723( C435 C723 ) C435_=_C724( C435 C724 ) C435_=_C725( C435 C725 ) C435_=_C726( C435 C726 ) C436_=_C438( C436 C438 ) C436_=_C439( C436 C439 ) \nC436_=_C461( C436 C461 ) C436_=_C485( C436 C485 ) C436_=_C564( C436 C564 ) C436_=_C615( C436 C615 ) C436_=_C630( C436 C630 ) C436_=_C644( C436 C644 ) \nC436_=_C682( C436 C682 ) C436_=_C703( C436 C703 ) C436_=_C712( C436 C712 ) C436_=_C720( C436 C720 ) C436_=_C734( C436 C734 ) C436_=_C735( C436 C735 ) \nC436_=_C736( C436 C736 ) C438_=_C439( C438 C439 ) C438_=_C463( C438 C463 ) C438_=_C617( C438 C617 ) C438_=_C632( C438 C632 ) C438_=_C646( C438 C646 ) \nC438_=_C684( C438 C684 ) C438_=_C705( C438 C705 ) C438_=_C714( C438 C714 ) C438_=_C722( C438 C722 ) C438_=_C737( C438 C737 ) C438_=_C743( C438 C743 ) \nC438_=_C744( C438 C744 ) C438_=_C745( C438 C745 ) C439_=_C464( C439 C464 ) C439_=_C487( C439 C487 ) C439_=_C566( C439 C566 ) C439_=_C618( C439 C618 ) \nC439_=_C633( C439 C633 ) C439_=_C647( C439 C647 ) C439_=_C685( C439 C685 ) C439_=_C706( C439 C706 ) C439_=_C715( C439 C715 ) C439_=_C723( C439 C723 ) \nC439_=_C738( C439 C738 ) C439_=_C746( C439 C746 ) C439_=_C747( C439 C747 ) C444_=_C445( C444 C445 ) C444_=_C446( C444 C446 ) C444_=_C448( C444 C448 ) \nC444_=_C449( C444 C449 ) C444_=_C453( C444 C453 ) C444_=_C454( C444 C454 ) C444_=_C456( C444 C456 ) C444_=_C457( C444 C457 ) C444_=_C458( C444 C458 ) \nC444_=_C459( C444 C459 ) C444_=_C460( C444 C460 ) C444_=_C461( C444 C461 ) C444_=_C463( C444 C463 ) C444_=_C464( C444 C464 ) C444_=_C468(</w:t>
      </w:r>
    </w:p>
    <w:p>
      <w:pPr>
        <w:pStyle w:val="PreformattedText"/>
        <w:bidi w:val="0"/>
        <w:spacing w:before="0" w:after="0"/>
        <w:jc w:val="left"/>
        <w:rPr/>
      </w:pPr>
      <w:r>
        <w:rPr/>
        <w:t xml:space="preserve"> </w:t>
      </w:r>
      <w:r>
        <w:rPr/>
        <w:t>C444 C468 ) \nC444_=_C495( C444 C495 ) C444_=_C496( C444 C496 ) C444_=_C497( C444 C497 ) C444_=_C500( C444 C500 ) C444_=_C501( C444 C501 ) C444_=_C502( C444 C502 ) \nC444_=_C503( C444 C503 ) C444_=_C506( C444 C506 ) C444_=_C509( C444 C509 ) C444_=_C510( C444 C510 ) C444_=_C511( C444 C511 ) C445_=_C446( C445 C446 ) \nC445_=_C448( C445 C448 ) C445_=_C449( C445 C449 ) C445_=_C453( C445 C453 ) C445_=_C454( C445 C454 ) C445_=_C456( C445 C456 ) C445_=_C457( C445 C457 ) \nC445_=_C458( C445 C458 ) C445_=_C459( C445 C459 ) C445_=_C460( C445 C460 ) C445_=_C461( C445 C461 ) C445_=_C463( C445 C463 ) C445_=_C464( C445 C464 ) \nC445_=_C469( C445 C469 ) C445_=_C513( C445 C513 ) C445_=_C516( C445 C516 ) C445_=_C517( C445 C517 ) C445_=_C518( C445 C518 ) C445_=_C522( C445 C522 ) \nC445_=_C523( C445 C523 ) C445_=_C524( C445 C524 ) C445_=_C527( C445 C527 ) C445_=_C530( C445 C530 ) C445_=_C531( C445 C531 ) C445_=_C532( C445 C532 ) \nC446_=_C448( C446 C448 ) C446_=_C449( C446 C449 ) C446_=_C453( C446 C453 ) C446_=_C454( C446 C454 ) C446_=_C456( C446 C456 ) C446_=_C457( C446 C457 ) \nC446_=_C458( C446 C458 ) C446_=_C459( C446 C459 ) C446_=_C460( C446 C460 ) C446_=_C461( C446 C461 ) C446_=_C463( C446 C463 ) C446_=_C464( C446 C464 ) \nC446_=_C470( C446 C470 ) C446_=_C533( C446 C533 ) C446_=_C536( C446 C536 ) C446_=_C537( C446 C537 ) C446_=_C540( C446 C540 ) C446_=_C541( C446 C541 ) \nC446_=_C542( C446 C542 ) C446_=_C543( C446 C543 ) C446_=_C546( C446 C546 ) C446_=_C549( C446 C549 ) C446_=_C550( C446 C550 ) C446_=_C551( C446 C551 ) \nC448_=_C449( C448 C449 ) C448_=_C453( C448 C453 ) C448_=_C454( C448 C454 ) C448_=_C456( C448 C456 ) C448_=_C457( C448 C457 ) C448_=_C458( C448 C458 ) \nC448_=_C459( C448 C459 ) C448_=_C460( C448 C460 ) C448_=_C461( C448 C461 ) C448_=_C463( C448 C463 ) C448_=_C464( C448 C464 ) C448_=_C472( C448 C472 ) \nC448_=_C552( C448 C552 ) C448_=_C571( C448 C571 ) C448_=_C572( C448 C572 ) C448_=_C573( C448 C573 ) C448_=_C576( C448 C576 ) C448_=_C578( C448 C578 ) \nC448_=_C579( C448 C579 ) C448_=_C580( C448 C580 ) C448_=_C583( C448 C583 ) C448_=_C586( C448 C586 ) C448_=_C587( C448 C587 ) C449_=_C453( C449 C453 ) \nC449_=_C454( C449 C454 ) C449_=_C456( C449 C456 ) C449_=_C457( C449 C457 ) C449_=_C458( C449 C458 ) C449_=_C459( C449 C459 ) C449_=_C460( C449 C460 ) \nC449_=_C461( C449 C461 ) C449_=_C463( C449 C463 ) C449_=_C464( C449 C464 ) C449_=_C473( C449 C473 ) C449_=_C553( C449 C553 ) C449_=_C588( C449 C588 ) \nC449_=_C589( C449 C589 ) C449_=_C590( C449 C590 ) C449_=_C593( C449 C593 ) C449_=_C595( C449 C595 ) C449_=_C596( C449 C596 ) C449_=_C597( C449 C597 ) \nC449_=_C602( C449 C602 ) C449_=_C603( C449 C603 ) C449_=_C604( C449 C604 ) C453_=_C454( C453 C454 ) C453_=_C456( C453 C456 ) C453_=_C457( C453 C457 ) \nC453_=_C458( C453 C458 ) C453_=_C459( C453 C459 ) C453_=_C460( C453 C460 ) C453_=_C461( C453 C461 ) C453_=_C463( C453 C463 ) C453_=_C464( C453 C464 ) \nC453_=_C477( C453 C477 ) C453_=_C607( C453 C607 ) C453_=_C623( C453 C623 ) C453_=_C637( C453 C637 ) C453_=_C652( C453 C652 ) C453_=_C654( C453 C654 ) \nC453_=_C655( C453 C655 ) C453_=_C656( C453 C656 ) C453_=_C659( C453 C659 ) C453_=_C661( C453 C661 ) C453_=_C662( C453 C662 ) C453_=_C663( C453 C663 ) \nC454_=_C456( C454 C456 ) C454_=_C457( C454 C457 ) C454_=_C458( C454 C458 ) C454_=_C459( C454 C459 ) C454_=_C460( C454 C460 ) C454_=_C461( C454 C461 ) \nC454_=_C463( C454 C463 ) C454_=_C464( C454 C464 ) C454_=_C478( C454 C478 ) C454_=_C557( C454 C557 ) C454_=_C608( C454 C608 ) C454_=_C638( C454 C638 ) \nC454_=_C664( C454 C664 ) C454_=_C666( C454 C666 ) C454_=_C667( C454 C667 ) C454_=_C668( C454 C668 ) C454_=_C671( C454 C671 ) C454_=_C674( C454 C674 ) \nC454_=_C675( C454 C675 ) C454_=_C676( C454 C676 ) C456_=_C457( C456 C457 ) C456_=_C458( C456 C458 ) C456_=_C459( C456 C459 ) C456_=_C460( C456 C460 ) \nC456_=_C461( C456 C461 ) C456_=_C463( C456 C463 ) C456_=_C464( C456 C464 ) C456_=_C480( C456 C480 ) C456_=_C559( C456 C559 ) C456_=_C610( C456 C610 ) \nC456_=_C625( C456 C625 ) C456_=_C677( C456 C677 ) C456_=_C689( C456 C689 ) C456_=_C690( C456 C690 ) C456_=_C691( C456 C691 ) C456_=_C694( C456 C694 ) \nC456_=_C697( C456 C697 ) C456_=_C698( C456 C698 ) C456_=_C699( C456 C699 ) C457_=_C458( C457 C458 ) C457_=_C459( C457 C459 ) C457_=_C460( C457 C460 ) \nC457_=_C461( C457 C461 ) C457_=_C463( C457 C463 ) C457_=_C464( C457 C464 ) C457_=_C481( C457 C481 ) C457_=_C501( C457 C501 ) C457_=_C522( C457 C522 ) \nC457_=_C541( C457 C541 ) C457_=_C560( C457 C560 ) C457_=_C578( C457 C578 ) C457_=_C595( C457 C595 ) C457_=_C611( C457 C611 ) C457_=_C626( C457 C626 ) \nC457_=_C640( C457 C640 ) C457_=_C654( C457 C654 ) C457_=_C666( C457 C666 ) C457_=_C678( C457 C678 ) C457_=_C689( C457 C689 ) C457_=_C702( C457 C702 ) \nC457_=_C703( C457 C703 ) C457_=_C704( C457 C704 ) C457_=_C705( C457 C705 ) C457_=_C706( C457 C706 ) C457_=_C707( C457 C707 ) C457_=_C708( C457 C708 ) \nC457_=_C709( C457 C709 ) C458_=_C459( C458 C459 ) C458_=_C460( C458 C460 ) C458_=_C461( C458 C461 ) C458_=_C463( C458 C463 ) C458_=_C464( C458 C464 ) \nC458_=_C482( C458 C482 ) C458_=_C502( C458 C502 ) C458_=_C523( C458 C523 ) C458_=_C542( C458 C542 ) C458_=_C561( C458 C561 ) C458_=_C579( C458 C579 ) \nC458_=_C596( C458 C596 ) C458_=_C612( C458 C612 ) C458_=_C627( C458 C627 ) C458_=_C641( C458 C641 ) C458_=_C655( C458 C655 ) C458_=_C667( C458 C667 ) \nC458_=_C679( C458 C679 ) C458_=_C690( C458 C690 ) C458_=_C711( C458 C711 ) C458_=_C712( C458 C712 ) C458_=_C713( C458 C713 ) C458_=_C714( C458 C714 ) \nC458_=_C715( C458 C715 ) C458_=_C716( C458 C716 ) C458_=_C717( C458 C717 ) C458_=_C718( C458 C718 ) C459_=_C460( C459 C460 ) C459_=_C461( C459 C461 ) \nC459_=_C463( C459 C463 ) C459_=_C464( C459 C464 ) C459_=_C483( C459 C483 ) C459_=_C503( C459 C503 ) C459_=_C524( C459 C524 ) C459_=_C543( C459 C543 ) \nC459_=_C562( C459 C562 ) C459_=_C580( C459 C580 ) C459_=_C597( C459 C597 ) C459_=_C613( C459 C613 ) C459_=_C628( C459 C628 ) C459_=_C642( C459 C642 ) \nC459_=_C656( C459 C656 ) C459_=_C668( C459 C668 ) C459_=_C680( C459 C680 ) C459_=_C691( C459 C691 ) C459_=_C719( C459 C719 ) C459_=_C720( C459 C720 ) \nC459_=_C721( C459 C721 ) C459_=_C722( C459 C722 ) C459_=_C723( C459 C723 ) C459_=_C724( C459 C724 ) C459_=_C725( C459 C725 ) C459_=_C726( C459 C726 ) \nC460_=_C461( C460 C461 ) C460_=_C463( C460 C463 ) C460_=_C464( C460 C464 ) C460_=_C484( C460 C484 ) C460_=_C563( C460 C563 ) C460_=_C614( C460 C614 ) \nC460_=_C629( C460 C629 ) C460_=_C643( C460 C643 ) C460_=_C681( C460 C681 ) C460_=_C702( C460 C702 ) C460_=_C711( C460 C711 ) C460_=_C719( C460 C719 ) \nC460_=_C730( C460 C730 ) C460_=_C731( C460 C731 ) C461_=_C463( C461 C463 ) C461_=_C464( C461 C464 ) C461_=_C485( C461 C485 ) C461_=_C564( C461 C564 ) \nC461_=_C615( C461 C615 ) C461_=_C630( C461 C630 ) C461_=_C644( C461 C644 ) C461_=_C682( C461 C682 ) C461_=_C703( C461 C703 ) C461_=_C712( C461 C712 ) \nC461_=_C720( C461 C720 ) C461_=_C734( C461 C734 ) C461_=_C735( C461 C735 ) C461_=_C736( C461 C736 ) C463_=_C464( C463 C464 ) C463_=_C617( C463 C617 ) \nC463_=_C632( C463 C632 ) C463_=_C646( C463 C646 ) C463_=_C684( C463 C684 ) C463_=_C705( C463 C705 ) C463_=_C714( C463 C714 ) C463_=_C722( C463 C722 ) \nC463_=_C737( C463 C737 ) C463_=_C743( C463 C743 ) C463_=_C744( C463 C744 ) C463_=_C745( C463 C745 ) C464_=_C487( C464 C487 ) C464_=_C566( C464 C566 ) \nC464_=_C618( C464 C618 ) C464_=_C633( C464 C633 ) C464_=_C647( C464 C647 ) C464_=_C685( C464 C685 ) C464_=_C706( C464 C706 ) C464_=_C715( C464 C715 ) \nC464_=_C723( C464 C723 ) C464_=_C738( C464 C738 ) C464_=_C746( C464 C746 ) C464_=_C747( C464 C747 ) C468_=_C469( C468 C469 ) C468_=_C470( C468 C470 ) \nC468_=_C472( C468 C472 ) C468_=_C473( C468 C473 ) C468_=_C477( C468 C477 ) C468_=_C478( C468 C478 ) C468_=_C480( C468 C480 ) C468_=_C481( C468 C481 ) \nC468_=_C482( C468 C482 ) C468_=_C483( C468 C483 ) C468_=_C484( C468 C484 ) C468_=_C485( C468 C485 ) C468_=_C487( C468 C487 ) C468_=_C495( C468 C495 ) \nC468_=_C496( C468 C496 ) C468_=_C497( C468 C497 ) C468_=_C500( C468 C500 ) C468_=_C501( C468 C501 ) C468_=_C502( C468 C502 ) C468_=_C503( C468 C503 ) \nC468_=_C506( C468 C506 ) C468_=_C509( C468 C509 ) C468_=_C510( C468 C510 ) C468_=_C511( C468 C511 ) C469_=_C470( C469 C470 ) C469_=_C472( C469 C472 ) \nC469_=_C473( C469 C473 ) C469_=_C477( C469 C477 ) C469_=_C478( C469 C478 ) C469_=_C480( C469 C480 ) C469_=_C481( C469 C481 ) C469_=_C482( C469 C482 ) \nC469_=_C483( C469 C483 ) C469_=_C484( C469 C484 ) C469_=_C485( C469 C485 ) C469_=_C487( C469 C487 ) C469_=_C513( C469 C513 ) C469_=_C516( C469 C516 ) \nC469_=_C517( C469 C517 ) C469_=_C518( C469 C518 ) C469_=_C522( C469 C522 ) C469_=_C523( C469 C523 ) C469_=_C524( C469 C524 ) C469_=_C527( C469 C527 ) \nC469_=_C530( C469 C530 ) C469_=_C531( C469 C531 ) C469_=_C532( C469 C532 ) C470_=_C472( C470 C472 ) C470_=_C473( C470 C473 ) C470_=_C477( C470 C477 ) \nC470_=_C478( C470 C478 ) C470_=_C480( C470 C480 ) C470_=_C481( C470 C481 ) C470_=_C482( C470 C482 ) C470_=_C483( C470 C483 ) C470_=_C484( C470 C484 ) \nC470_=_C485( C470 C485 ) C470_=_C487( C470 C487 ) C470_=_C533( C470 C533 ) C470_=_C536( C470 C536 ) C470_=_C537( C470 C537 ) C470_=_C540( C470 C540 ) \nC470_=_C541( C470 C541 ) C470_=_C542( C470 C542 ) C470_=_C543( C470 C543 ) C470_=_C546( C470 C546 ) C470_=_C549( C470 C549 ) C470_=_C550( C470 C550 ) \nC470_=_C551( C470 C551 ) C472_=_C473( C472 C473 ) C472_=_C477( C472 C477 ) C472_=_C478( C472 C478 ) C472_=_C480( C472 C480 ) C472_=_C481( C472 C481 ) \nC472_=_C482( C472 C482 ) C472_=_C483( C472 C483 ) C472_=_C484( C472 C484 ) C472_=_C485( C472 C485 ) C472_=_C487( C472 C487 ) C472_=_C552( C472 C552 ) \nC472_=_C571( C472 C571 ) C472_=_C572( C472 C572 ) C472_=_C573( C472 C573 ) C472_=_C576( C472 C576 ) C472_=_C578( C472 C578 ) C472_=_C579( C472 C579 ) \nC472_=_C580( C472 C580 ) C472_=_C583( C472 C583 ) C472_=_C586( C472 C586 ) C472_=_C587( C472 C587 ) C473_=_C477( C473 C477 ) C473_=_C478( C473 C478 ) \nC473_=_C480(</w:t>
      </w:r>
    </w:p>
    <w:p>
      <w:pPr>
        <w:pStyle w:val="PreformattedText"/>
        <w:bidi w:val="0"/>
        <w:spacing w:before="0" w:after="0"/>
        <w:jc w:val="left"/>
        <w:rPr/>
      </w:pPr>
      <w:r>
        <w:rPr/>
        <w:t xml:space="preserve"> </w:t>
      </w:r>
      <w:r>
        <w:rPr/>
        <w:t>C473 C480 ) C473_=_C481( C473 C481 ) C473_=_C482( C473 C482 ) C473_=_C483( C473 C483 ) C473_=_C484( C473 C484 ) C473_=_C485( C473 C485 ) \nC473_=_C487( C473 C487 ) C473_=_C553( C473 C553 ) C473_=_C588( C473 C588 ) C473_=_C589( C473 C589 ) C473_=_C590( C473 C590 ) C473_=_C593( C473 C593 ) \nC473_=_C595( C473 C595 ) C473_=_C596( C473 C596 ) C473_=_C597( C473 C597 ) C473_=_C602( C473 C602 ) C473_=_C603( C473 C603 ) C473_=_C604( C473 C604 ) \nC477_=_C478( C477 C478 ) C477_=_C480( C477 C480 ) C477_=_C481( C477 C481 ) C477_=_C482( C477 C482 ) C477_=_C483( C477 C483 ) C477_=_C484( C477 C484 ) \nC477_=_C485( C477 C485 ) C477_=_C487( C477 C487 ) C477_=_C607( C477 C607 ) C477_=_C623( C477 C623 ) C477_=_C637( C477 C637 ) C477_=_C652( C477 C652 ) \nC477_=_C654( C477 C654 ) C477_=_C655( C477 C655 ) C477_=_C656( C477 C656 ) C477_=_C659( C477 C659 ) C477_=_C661( C477 C661 ) C477_=_C662( C477 C662 ) \nC477_=_C663( C477 C663 ) C478_=_C480( C478 C480 ) C478_=_C481( C478 C481 ) C478_=_C482( C478 C482 ) C478_=_C483( C478 C483 ) C478_=_C484( C478 C484 ) \nC478_=_C485( C478 C485 ) C478_=_C487( C478 C487 ) C478_=_C557( C478 C557 ) C478_=_C608( C478 C608 ) C478_=_C638( C478 C638 ) C478_=_C664( C478 C664 ) \nC478_=_C666( C478 C666 ) C478_=_C667( C478 C667 ) C478_=_C668( C478 C668 ) C478_=_C671( C478 C671 ) C478_=_C674( C478 C674 ) C478_=_C675( C478 C675 ) \nC478_=_C676( C478 C676 ) C480_=_C481( C480 C481 ) C480_=_C482( C480 C482 ) C480_=_C483( C480 C483 ) C480_=_C484( C480 C484 ) C480_=_C485( C480 C485 ) \nC480_=_C487( C480 C487 ) C480_=_C559( C480 C559 ) C480_=_C610( C480 C610 ) C480_=_C625( C480 C625 ) C480_=_C677( C480 C677 ) C480_=_C689( C480 C689 ) \nC480_=_C690( C480 C690 ) C480_=_C691( C480 C691 ) C480_=_C694( C480 C694 ) C480_=_C697( C480 C697 ) C480_=_C698( C480 C698 ) C480_=_C699( C480 C699 ) \nC481_=_C482( C481 C482 ) C481_=_C483( C481 C483 ) C481_=_C484( C481 C484 ) C481_=_C485( C481 C485 ) C481_=_C487( C481 C487 ) C481_=_C501( C481 C501 ) \nC481_=_C522( C481 C522 ) C481_=_C541( C481 C541 ) C481_=_C560( C481 C560 ) C481_=_C578( C481 C578 ) C481_=_C595( C481 C595 ) C481_=_C611( C481 C611 ) \nC481_=_C626( C481 C626 ) C481_=_C640( C481 C640 ) C481_=_C654( C481 C654 ) C481_=_C666( C481 C666 ) C481_=_C678( C481 C678 ) C481_=_C689( C481 C689 ) \nC481_=_C702( C481 C702 ) C481_=_C703( C481 C703 ) C481_=_C704( C481 C704 ) C481_=_C705( C481 C705 ) C481_=_C706( C481 C706 ) C481_=_C707( C481 C707 ) \nC481_=_C708( C481 C708 ) C481_=_C709( C481 C709 ) C482_=_C483( C482 C483 ) C482_=_C484( C482 C484 ) C482_=_C485( C482 C485 ) C482_=_C487( C482 C487 ) \nC482_=_C502( C482 C502 ) C482_=_C523( C482 C523 ) C482_=_C542( C482 C542 ) C482_=_C561( C482 C561 ) C482_=_C579( C482 C579 ) C482_=_C596( C482 C596 ) \nC482_=_C612( C482 C612 ) C482_=_C627( C482 C627 ) C482_=_C641( C482 C641 ) C482_=_C655( C482 C655 ) C482_=_C667( C482 C667 ) C482_=_C679( C482 C679 ) \nC482_=_C690( C482 C690 ) C482_=_C711( C482 C711 ) C482_=_C712( C482 C712 ) C482_=_C713( C482 C713 ) C482_=_C714( C482 C714 ) C482_=_C715( C482 C715 ) \nC482_=_C716( C482 C716 ) C482_=_C717( C482 C717 ) C482_=_C718( C482 C718 ) C483_=_C484( C483 C484 ) C483_=_C485( C483 C485 ) C483_=_C487( C483 C487 ) \nC483_=_C503( C483 C503 ) C483_=_C524( C483 C524 ) C483_=_C543( C483 C543 ) C483_=_C562( C483 C562 ) C483_=_C580( C483 C580 ) C483_=_C597( C483 C597 ) \nC483_=_C613( C483 C613 ) C483_=_C628( C483 C628 ) C483_=_C642( C483 C642 ) C483_=_C656( C483 C656 ) C483_=_C668( C483 C668 ) C483_=_C680( C483 C680 ) \nC483_=_C691( C483 C691 ) C483_=_C719( C483 C719 ) C483_=_C720( C483 C720 ) C483_=_C721( C483 C721 ) C483_=_C722( C483 C722 ) C483_=_C723( C483 C723 ) \nC483_=_C724( C483 C724 ) C483_=_C725( C483 C725 ) C483_=_C726( C483 C726 ) C484_=_C485( C484 C485 ) C484_=_C487( C484 C487 ) C484_=_C563( C484 C563 ) \nC484_=_C614( C484 C614 ) C484_=_C629( C484 C629 ) C484_=_C643( C484 C643 ) C484_=_C681( C484 C681 ) C484_=_C702( C484 C702 ) C484_=_C711( C484 C711 ) \nC484_=_C719( C484 C719 ) C484_=_C730( C484 C730 ) C484_=_C731( C484 C731 ) C485_=_C487( C485 C487 ) C485_=_C564( C485 C564 ) C485_=_C615( C485 C615 ) \nC485_=_C630( C485 C630 ) C485_=_C644( C485 C644 ) C485_=_C682( C485 C682 ) C485_=_C703( C485 C703 ) C485_=_C712( C485 C712 ) C485_=_C720( C485 C720 ) \nC485_=_C734( C485 C734 ) C485_=_C735( C485 C735 ) C485_=_C736( C485 C736 ) C487_=_C566( C487 C566 ) C487_=_C618( C487 C618 ) C487_=_C633( C487 C633 ) \nC487_=_C647( C487 C647 ) C487_=_C685( C487 C685 ) C487_=_C706( C487 C706 ) C487_=_C715( C487 C715 ) C487_=_C723( C487 C723 ) C487_=_C738( C487 C738 ) \nC487_=_C746( C487 C746 ) C487_=_C747( C487 C747 ) C495_=_C496( C495 C496 ) C495_=_C497( C495 C497 ) C495_=_C500( C495 C500 ) C495_=_C501( C495 C501 ) \nC495_=_C502( C495 C502 ) C495_=_C503( C495 C503 ) C495_=_C506( C495 C506 ) C495_=_C509( C495 C509 ) C495_=_C510( C495 C510 ) C495_=_C511( C495 C511 ) \nC495_=_C516( C495 C516 ) C495_=_C536( C495 C536 ) C495_=_C571( C495 C571 ) C495_=_C588( C495 C588 ) C495_=_C607( C495 C607 ) C495_=_C608( C495 C608 ) \nC495_=_C610( C495 C610 ) C495_=_C611( C495 C611 ) C495_=_C612( C495 C612 ) C495_=_C613( C495 C613 ) C495_=_C614( C495 C614 ) C495_=_C615( C495 C615 ) \nC495_=_C617( C495 C617 ) C495_=_C618( C495 C618 ) C496_=_C497( C496 C497 ) C496_=_C500( C496 C500 ) C496_=_C501( C496 C501 ) C496_=_C502( C496 C502 ) \nC496_=_C503( C496 C503 ) C496_=_C506( C496 C506 ) C496_=_C509( C496 C509 ) C496_=_C510( C496 C510 ) C496_=_C511( C496 C511 ) C496_=_C517( C496 C517 ) \nC496_=_C572( C496 C572 ) C496_=_C589( C496 C589 ) C496_=_C623( C496 C623 ) C496_=_C625( C496 C625 ) C496_=_C626( C496 C626 ) C496_=_C627( C496 C627 ) \nC496_=_C628( C496 C628 ) C496_=_C629( C496 C629 ) C496_=_C630( C496 C630 ) C496_=_C632( C496 C632 ) C496_=_C633( C496 C633 ) C497_=_C500( C497 C500 ) \nC497_=_C501( C497 C501 ) C497_=_C502( C497 C502 ) C497_=_C503( C497 C503 ) C497_=_C506( C497 C506 ) C497_=_C509( C497 C509 ) C497_=_C510( C497 C510 ) \nC497_=_C511( C497 C511 ) C497_=_C518( C497 C518 ) C497_=_C537( C497 C537 ) C497_=_C573( C497 C573 ) C497_=_C590( C497 C590 ) C497_=_C637( C497 C637 ) \nC497_=_C638( C497 C638 ) C497_=_C640( C497 C640 ) C497_=_C641( C497 C641 ) C497_=_C642( C497 C642 ) C497_=_C643( C497 C643 ) C497_=_C644( C497 C644 ) \nC497_=_C646( C497 C646 ) C497_=_C647( C497 C647 ) C500_=_C501( C500 C501 ) C500_=_C502( C500 C502 ) C500_=_C503( C500 C503 ) C500_=_C506( C500 C506 ) \nC500_=_C509( C500 C509 ) C500_=_C510( C500 C510 ) C500_=_C511( C500 C511 ) C500_=_C540( C500 C540 ) C500_=_C576( C500 C576 ) C500_=_C593( C500 C593 ) \nC500_=_C652( C500 C652 ) C500_=_C664( C500 C664 ) C500_=_C677( C500 C677 ) C500_=_C678( C500 C678 ) C500_=_C679( C500 C679 ) C500_=_C680( C500 C680 ) \nC500_=_C681( C500 C681 ) C500_=_C682( C500 C682 ) C500_=_C684( C500 C684 ) C500_=_C685( C500 C685 ) C501_=_C502( C501 C502 ) C501_=_C503( C501 C503 ) \nC501_=_C506( C501 C506 ) C501_=_C509( C501 C509 ) C501_=_C510( C501 C510 ) C501_=_C511( C501 C511 ) C501_=_C522( C501 C522 ) C501_=_C541( C501 C541 ) \nC501_=_C560( C501 C560 ) C501_=_C578( C501 C578 ) C501_=_C595( C501 C595 ) C501_=_C611( C501 C611 ) C501_=_C626( C501 C626 ) C501_=_C640( C501 C640 ) \nC501_=_C654( C501 C654 ) C501_=_C666( C501 C666 ) C501_=_C678( C501 C678 ) C501_=_C689( C501 C689 ) C501_=_C702( C501 C702 ) C501_=_C703( C501 C703 ) \nC501_=_C704( C501 C704 ) C501_=_C705( C501 C705 ) C501_=_C706( C501 C706 ) C501_=_C707( C501 C707 ) C501_=_C708( C501 C708 ) C501_=_C709( C501 C709 ) \nC502_=_C503( C502 C503 ) C502_=_C506( C502 C506 ) C502_=_C509( C502 C509 ) C502_=_C510( C502 C510 ) C502_=_C511( C502 C511 ) C502_=_C523( C502 C523 ) \nC502_=_C542( C502 C542 ) C502_=_C561( C502 C561 ) C502_=_C579( C502 C579 ) C502_=_C596( C502 C596 ) C502_=_C612( C502 C612 ) C502_=_C627( C502 C627 ) \nC502_=_C641( C502 C641 ) C502_=_C655( C502 C655 ) C502_=_C667( C502 C667 ) C502_=_C679( C502 C679 ) C502_=_C690( C502 C690 ) C502_=_C711( C502 C711 ) \nC502_=_C712( C502 C712 ) C502_=_C713( C502 C713 ) C502_=_C714( C502 C714 ) C502_=_C715( C502 C715 ) C502_=_C716( C502 C716 ) C502_=_C717( C502 C717 ) \nC502_=_C718( C502 C718 ) C503_=_C506( C503 C506 ) C503_=_C509( C503 C509 ) C503_=_C510( C503 C510 ) C503_=_C511( C503 C511 ) C503_=_C524( C503 C524 ) \nC503_=_C543( C503 C543 ) C503_=_C562( C503 C562 ) C503_=_C580( C503 C580 ) C503_=_C597( C503 C597 ) C503_=_C613( C503 C613 ) C503_=_C628( C503 C628 ) \nC503_=_C642( C503 C642 ) C503_=_C656( C503 C656 ) C503_=_C668( C503 C668 ) C503_=_C680( C503 C680 ) C503_=_C691( C503 C691 ) C503_=_C719( C503 C719 ) \nC503_=_C720( C503 C720 ) C503_=_C721( C503 C721 ) C503_=_C722( C503 C722 ) C503_=_C723( C503 C723 ) C503_=_C724( C503 C724 ) C503_=_C725( C503 C725 ) \nC503_=_C726( C503 C726 ) C506_=_C509( C506 C509 ) C506_=_C510( C506 C510 ) C506_=_C511( C506 C511 ) C506_=_C527( C506 C527 ) C506_=_C546( C506 C546 ) \nC506_=_C583( C506 C583 ) C506_=_C659( C506 C659 ) C506_=_C671( C506 C671 ) C506_=_C694( C506 C694 ) C506_=_C704( C506 C704 ) C506_=_C713( C506 C713 ) \nC506_=_C721( C506 C721 ) C506_=_C737( C506 C737 ) C506_=_C738( C506 C738 ) C509_=_C510( C509 C510 ) C509_=_C511( C509 C511 ) C509_=_C530( C509 C530 ) \nC509_=_C549( C509 C549 ) C509_=_C586( C509 C586 ) C509_=_C602( C509 C602 ) C509_=_C661( C509 C661 ) C509_=_C674( C509 C674 ) C509_=_C697( C509 C697 ) \nC509_=_C707( C509 C707 ) C509_=_C716( C509 C716 ) C509_=_C724( C509 C724 ) C509_=_C734( C509 C734 ) C509_=_C743( C509 C743 ) C509_=_C746( C509 C746 ) \nC510_=_C511( C510 C511 ) C510_=_C531( C510 C531 ) C510_=_C550( C510 C550 ) C510_=_C603( C510 C603 ) C510_=_C662( C510 C662 ) C510_=_C675( C510 C675 ) \nC510_=_C698( C510 C698 ) C510_=_C708( C510 C708 ) C510_=_C717( C510 C717 ) C510_=_C725( C510 C725 ) C510_=_C730( C510 C730 ) C510_=_C735( C510 C735 ) \nC510_=_C744( C510 C744 ) C511_=_C532( C511 C532 ) C511_=_C551( C511 C551 ) C511_=_C587( C511 C587 ) C511_=_C604( C511 C604 ) C511_=_C663( C511 C663 ) \nC511_=_C676( C511 C676 ) C511_=_C699(</w:t>
      </w:r>
    </w:p>
    <w:p>
      <w:pPr>
        <w:pStyle w:val="PreformattedText"/>
        <w:bidi w:val="0"/>
        <w:spacing w:before="0" w:after="0"/>
        <w:jc w:val="left"/>
        <w:rPr/>
      </w:pPr>
      <w:r>
        <w:rPr/>
        <w:t xml:space="preserve"> </w:t>
      </w:r>
      <w:r>
        <w:rPr/>
        <w:t>C511 C699 ) C511_=_C709( C511 C709 ) C511_=_C718( C511 C718 ) C511_=_C726( C511 C726 ) C511_=_C731( C511 C731 ) \nC511_=_C736( C511 C736 ) C511_=_C745( C511 C745 ) C511_=_C747( C511 C747 ) C513_=_C516( C513 C516 ) C513_=_C517( C513 C517 ) C513_=_C518( C513 C518 ) \nC513_=_C522( C513 C522 ) C513_=_C523( C513 C523 ) C513_=_C524( C513 C524 ) C513_=_C527( C513 C527 ) C513_=_C530( C513 C530 ) C513_=_C531( C513 C531 ) \nC513_=_C532( C513 C532 ) C513_=_C533( C513 C533 ) C513_=_C552( C513 C552 ) C513_=_C553( C513 C553 ) C513_=_C557( C513 C557 ) C513_=_C559( C513 C559 ) \nC513_=_C560( C513 C560 ) C513_=_C561( C513 C561 ) C513_=_C562( C513 C562 ) C513_=_C563( C513 C563 ) C513_=_C564( C513 C564 ) C513_=_C566( C513 C566 ) \nC516_=_C517( C516 C517 ) C516_=_C518( C516 C518 ) C516_=_C522( C516 C522 ) C516_=_C523( C516 C523 ) C516_=_C524( C516 C524 ) C516_=_C527( C516 C527 ) \nC516_=_C530( C516 C530 ) C516_=_C531( C516 C531 ) C516_=_C532( C516 C532 ) C516_=_C536( C516 C536 ) C516_=_C571( C516 C571 ) C516_=_C588( C516 C588 ) \nC516_=_C607( C516 C607 ) C516_=_C608( C516 C608 ) C516_=_C610( C516 C610 ) C516_=_C611( C516 C611 ) C516_=_C612( C516 C612 ) C516_=_C613( C516 C613 ) \nC516_=_C614( C516 C614 ) C516_=_C615( C516 C615 ) C516_=_C617( C516 C617 ) C516_=_C618( C516 C618 ) C517_=_C518( C517 C518 ) C517_=_C522( C517 C522 ) \nC517_=_C523( C517 C523 ) C517_=_C524( C517 C524 ) C517_=_C527( C517 C527 ) C517_=_C530( C517 C530 ) C517_=_C531( C517 C531 ) C517_=_C532( C517 C532 ) \nC517_=_C572( C517 C572 ) C517_=_C589( C517 C589 ) C517_=_C623( C517 C623 ) C517_=_C625( C517 C625 ) C517_=_C626( C517 C626 ) C517_=_C627( C517 C627 ) \nC517_=_C628( C517 C628 ) C517_=_C629( C517 C629 ) C517_=_C630( C517 C630 ) C517_=_C632( C517 C632 ) C517_=_C633( C517 C633 ) C518_=_C522( C518 C522 ) \nC518_=_C523( C518 C523 ) C518_=_C524( C518 C524 ) C518_=_C527( C518 C527 ) C518_=_C530( C518 C530 ) C518_=_C531( C518 C531 ) C518_=_C532( C518 C532 ) \nC518_=_C537( C518 C537 ) C518_=_C573( C518 C573 ) C518_=_C590( C518 C590 ) C518_=_C637( C518 C637 ) C518_=_C638( C518 C638 ) C518_=_C640( C518 C640 ) \nC518_=_C641( C518 C641 ) C518_=_C642( C518 C642 ) C518_=_C643( C518 C643 ) C518_=_C644( C518 C644 ) C518_=_C646( C518 C646 ) C518_=_C647( C518 C647 ) \nC522_=_C523( C522 C523 ) C522_=_C524( C522 C524 ) C522_=_C527( C522 C527 ) C522_=_C530( C522 C530 ) C522_=_C531( C522 C531 ) C522_=_C532( C522 C532 ) \nC522_=_C541( C522 C541 ) C522_=_C560( C522 C560 ) C522_=_C578( C522 C578 ) C522_=_C595( C522 C595 ) C522_=_C611( C522 C611 ) C522_=_C626( C522 C626 ) \nC522_=_C640( C522 C640 ) C522_=_C654( C522 C654 ) C522_=_C666( C522 C666 ) C522_=_C678( C522 C678 ) C522_=_C689( C522 C689 ) C522_=_C702( C522 C702 ) \nC522_=_C703( C522 C703 ) C522_=_C704( C522 C704 ) C522_=_C705( C522 C705 ) C522_=_C706( C522 C706 ) C522_=_C707( C522 C707 ) C522_=_C708( C522 C708 ) \nC522_=_C709( C522 C709 ) C523_=_C524( C523 C524 ) C523_=_C527( C523 C527 ) C523_=_C530( C523 C530 ) C523_=_C531( C523 C531 ) C523_=_C532( C523 C532 ) \nC523_=_C542( C523 C542 ) C523_=_C561( C523 C561 ) C523_=_C579( C523 C579 ) C523_=_C596( C523 C596 ) C523_=_C612( C523 C612 ) C523_=_C627( C523 C627 ) \nC523_=_C641( C523 C641 ) C523_=_C655( C523 C655 ) C523_=_C667( C523 C667 ) C523_=_C679( C523 C679 ) C523_=_C690( C523 C690 ) C523_=_C711( C523 C711 ) \nC523_=_C712( C523 C712 ) C523_=_C713( C523 C713 ) C523_=_C714( C523 C714 ) C523_=_C715( C523 C715 ) C523_=_C716( C523 C716 ) C523_=_C717( C523 C717 ) \nC523_=_C718( C523 C718 ) C524_=_C527( C524 C527 ) C524_=_C530( C524 C530 ) C524_=_C531( C524 C531 ) C524_=_C532( C524 C532 ) C524_=_C543( C524 C543 ) \nC524_=_C562( C524 C562 ) C524_=_C580( C524 C580 ) C524_=_C597( C524 C597 ) C524_=_C613( C524 C613 ) C524_=_C628( C524 C628 ) C524_=_C642( C524 C642 ) \nC524_=_C656( C524 C656 ) C524_=_C668( C524 C668 ) C524_=_C680( C524 C680 ) C524_=_C691( C524 C691 ) C524_=_C719( C524 C719 ) C524_=_C720( C524 C720 ) \nC524_=_C721( C524 C721 ) C524_=_C722( C524 C722 ) C524_=_C723( C524 C723 ) C524_=_C724( C524 C724 ) C524_=_C725( C524 C725 ) C524_=_C726( C524 C726 ) \nC527_=_C530( C527 C530 ) C527_=_C531( C527 C531 ) C527_=_C532( C527 C532 ) C527_=_C546( C527 C546 ) C527_=_C583( C527 C583 ) C527_=_C659( C527 C659 ) \nC527_=_C671( C527 C671 ) C527_=_C694( C527 C694 ) C527_=_C704( C527 C704 ) C527_=_C713( C527 C713 ) C527_=_C721( C527 C721 ) C527_=_C737( C527 C737 ) \nC527_=_C738( C527 C738 ) C530_=_C531( C530 C531 ) C530_=_C532( C530 C532 ) C530_=_C549( C530 C549 ) C530_=_C586( C530 C586 ) C530_=_C602( C530 C602 ) \nC530_=_C661( C530 C661 ) C530_=_C674( C530 C674 ) C530_=_C697( C530 C697 ) C530_=_C707( C530 C707 ) C530_=_C716( C530 C716 ) C530_=_C724( C530 C724 ) \nC530_=_C734( C530 C734 ) C530_=_C743( C530 C743 ) C530_=_C746( C530 C746 ) C531_=_C532( C531 C532 ) C531_=_C550( C531 C550 ) C531_=_C603( C531 C603 ) \nC531_=_C662( C531 C662 ) C531_=_C675( C531 C675 ) C531_=_C698( C531 C698 ) C531_=_C708( C531 C708 ) C531_=_C717( C531 C717 ) C531_=_C725( C531 C725 ) \nC531_=_C730( C531 C730 ) C531_=_C735( C531 C735 ) C531_=_C744( C531 C744 ) C532_=_C551( C532 C551 ) C532_=_C587( C532 C587 ) C532_=_C604( C532 C604 ) \nC532_=_C663( C532 C663 ) C532_=_C676( C532 C676 ) C532_=_C699( C532 C699 ) C532_=_C709( C532 C709 ) C532_=_C718( C532 C718 ) C532_=_C726( C532 C726 ) \nC532_=_C731( C532 C731 ) C532_=_C736( C532 C736 ) C532_=_C745( C532 C745 ) C532_=_C747( C532 C747 ) C533_=_C536( C533 C536 ) C533_=_C537( C533 C537 ) \nC533_=_C540( C533 C540 ) C533_=_C541( C533 C541 ) C533_=_C542( C533 C542 ) C533_=_C543( C533 C543 ) C533_=_C546( C533 C546 ) C533_=_C549( C533 C549 ) \nC533_=_C550( C533 C550 ) C533_=_C551( C533 C551 ) C533_=_C552( C533 C552 ) C533_=_C553( C533 C553 ) C533_=_C557( C533 C557 ) C533_=_C559( C533 C559 ) \nC533_=_C560( C533 C560 ) C533_=_C561( C533 C561 ) C533_=_C562( C533 C562 ) C533_=_C563( C533 C563 ) C533_=_C564( C533 C564 ) C533_=_C566( C533 C566 ) \nC536_=_C537( C536 C537 ) C536_=_C540( C536 C540 ) C536_=_C541( C536 C541 ) C536_=_C542( C536 C542 ) C536_=_C543( C536 C543 ) C536_=_C546( C536 C546 ) \nC536_=_C549( C536 C549 ) C536_=_C550( C536 C550 ) C536_=_C551( C536 C551 ) C536_=_C571( C536 C571 ) C536_=_C588( C536 C588 ) C536_=_C607( C536 C607 ) \nC536_=_C608( C536 C608 ) C536_=_C610( C536 C610 ) C536_=_C611( C536 C611 ) C536_=_C612( C536 C612 ) C536_=_C613( C536 C613 ) C536_=_C614( C536 C614 ) \nC536_=_C615( C536 C615 ) C536_=_C617( C536 C617 ) C536_=_C618( C536 C618 ) C537_=_C540( C537 C540 ) C537_=_C541( C537 C541 ) C537_=_C542( C537 C542 ) \nC537_=_C543( C537 C543 ) C537_=_C546( C537 C546 ) C537_=_C549( C537 C549 ) C537_=_C550( C537 C550 ) C537_=_C551( C537 C551 ) C537_=_C573( C537 C573 ) \nC537_=_C590( C537 C590 ) C537_=_C637( C537 C637 ) C537_=_C638( C537 C638 ) C537_=_C640( C537 C640 ) C537_=_C641( C537 C641 ) C537_=_C642( C537 C642 ) \nC537_=_C643( C537 C643 ) C537_=_C644( C537 C644 ) C537_=_C646( C537 C646 ) C537_=_C647( C537 C647 ) C540_=_C541( C540 C541 ) C540_=_C542( C540 C542 ) \nC540_=_C543( C540 C543 ) C540_=_C546( C540 C546 ) C540_=_C549( C540 C549 ) C540_=_C550( C540 C550 ) C540_=_C551( C540 C551 ) C540_=_C576( C540 C576 ) \nC540_=_C593( C540 C593 ) C540_=_C652( C540 C652 ) C540_=_C664( C540 C664 ) C540_=_C677( C540 C677 ) C540_=_C678( C540 C678 ) C540_=_C679( C540 C679 ) \nC540_=_C680( C540 C680 ) C540_=_C681( C540 C681 ) C540_=_C682( C540 C682 ) C540_=_C684( C540 C684 ) C540_=_C685( C540 C685 ) C541_=_C542( C541 C542 ) \nC541_=_C543( C541 C543 ) C541_=_C546( C541 C546 ) C541_=_C549( C541 C549 ) C541_=_C550( C541 C550 ) C541_=_C551( C541 C551 ) C541_=_C560( C541 C560 ) \nC541_=_C578( C541 C578 ) C541_=_C595( C541 C595 ) C541_=_C611( C541 C611 ) C541_=_C626( C541 C626 ) C541_=_C640( C541 C640 ) C541_=_C654( C541 C654 ) \nC541_=_C666( C541 C666 ) C541_=_C678( C541 C678 ) C541_=_C689( C541 C689 ) C541_=_C702( C541 C702 ) C541_=_C703( C541 C703 ) C541_=_C704( C541 C704 ) \nC541_=_C705( C541 C705 ) C541_=_C706( C541 C706 ) C541_=_C707( C541 C707 ) C541_=_C708( C541 C708 ) C541_=_C709( C541 C709 ) C542_=_C543( C542 C543 ) \nC542_=_C546( C542 C546 ) C542_=_C549( C542 C549 ) C542_=_C550( C542 C550 ) C542_=_C551( C542 C551 ) C542_=_C561( C542 C561 ) C542_=_C579( C542 C579 ) \nC542_=_C596( C542 C596 ) C542_=_C612( C542 C612 ) C542_=_C627( C542 C627 ) C542_=_C641( C542 C641 ) C542_=_C655( C542 C655 ) C542_=_C667( C542 C667 ) \nC542_=_C679( C542 C679 ) C542_=_C690( C542 C690 ) C542_=_C711( C542 C711 ) C542_=_C712( C542 C712 ) C542_=_C713( C542 C713 ) C542_=_C714( C542 C714 ) \nC542_=_C715( C542 C715 ) C542_=_C716( C542 C716 ) C542_=_C717( C542 C717 ) C542_=_C718( C542 C718 ) C543_=_C546( C543 C546 ) C543_=_C549( C543 C549 ) \nC543_=_C550( C543 C550 ) C543_=_C551( C543 C551 ) C543_=_C562( C543 C562 ) C543_=_C580( C543 C580 ) C543_=_C597( C543 C597 ) C543_=_C613( C543 C613 ) \nC543_=_C628( C543 C628 ) C543_=_C642( C543 C642 ) C543_=_C656( C543 C656 ) C543_=_C668( C543 C668 ) C543_=_C680( C543 C680 ) C543_=_C691( C543 C691 ) \nC543_=_C719( C543 C719 ) C543_=_C720( C543 C720 ) C543_=_C721( C543 C721 ) C543_=_C722( C543 C722 ) C543_=_C723( C543 C723 ) C543_=_C724( C543 C724 ) \nC543_=_C725( C543 C725 ) C543_=_C726( C543 C726 ) C546_=_C549( C546 C549 ) C546_=_C550( C546 C550 ) C546_=_C551( C546 C551 ) C546_=_C583( C546 C583 ) \nC546_=_C659( C546 C659 ) C546_=_C671( C546 C671 ) C546_=_C694( C546 C694 ) C546_=_C704( C546 C704 ) C546_=_C713( C546 C713 ) C546_=_C721( C546 C721 ) \nC546_=_C737( C546 C737 ) C546_=_C738( C546 C738 ) C549_=_C550( C549 C550 ) C549_=_C551( C549 C551 ) C549_=_C586( C549 C586 ) C549_=_C602( C549 C602 ) \nC549_=_C661( C549 C661 ) C549_=_C674( C549 C674 ) C549_=_C697( C549 C697 ) C549_=_C707( C549 C707 ) C549_=_C716( C549 C716 ) C549_=_C724( C549 C724 ) \nC549_=_C734( C549 C734 ) C549_=_C743( C549 C743 ) C549_=_C746( C549 C746 ) C550_=_C551( C550 C551 ) C550_=_C603( C550 C603 ) C550_=_C662( C550 C662 ) \nC550_=_C675( C550 C675 ) C550_=_C698( C550 C698 ) C550_=_C708(</w:t>
      </w:r>
    </w:p>
    <w:p>
      <w:pPr>
        <w:pStyle w:val="PreformattedText"/>
        <w:bidi w:val="0"/>
        <w:spacing w:before="0" w:after="0"/>
        <w:jc w:val="left"/>
        <w:rPr/>
      </w:pPr>
      <w:r>
        <w:rPr/>
        <w:t xml:space="preserve"> </w:t>
      </w:r>
      <w:r>
        <w:rPr/>
        <w:t>C550 C708 ) C550_=_C717( C550 C717 ) C550_=_C725( C550 C725 ) C550_=_C730( C550 C730 ) \nC550_=_C735( C550 C735 ) C550_=_C744( C550 C744 ) C551_=_C587( C551 C587 ) C551_=_C604( C551 C604 ) C551_=_C663( C551 C663 ) C551_=_C676( C551 C676 ) \nC551_=_C699( C551 C699 ) C551_=_C709( C551 C709 ) C551_=_C718( C551 C718 ) C551_=_C726( C551 C726 ) C551_=_C731( C551 C731 ) C551_=_C736( C551 C736 ) \nC551_=_C745( C551 C745 ) C551_=_C747( C551 C747 ) C552_=_C553( C552 C553 ) C552_=_C557( C552 C557 ) C552_=_C559( C552 C559 ) C552_=_C560( C552 C560 ) \nC552_=_C561( C552 C561 ) C552_=_C562( C552 C562 ) C552_=_C563( C552 C563 ) C552_=_C564( C552 C564 ) C552_=_C566( C552 C566 ) C552_=_C571( C552 C571 ) \nC552_=_C572( C552 C572 ) C552_=_C573( C552 C573 ) C552_=_C576( C552 C576 ) C552_=_C578( C552 C578 ) C552_=_C579( C552 C579 ) C552_=_C580( C552 C580 ) \nC552_=_C583( C552 C583 ) C552_=_C586( C552 C586 ) C552_=_C587( C552 C587 ) C553_=_C557( C553 C557 ) C553_=_C559( C553 C559 ) C553_=_C560( C553 C560 ) \nC553_=_C561( C553 C561 ) C553_=_C562( C553 C562 ) C553_=_C563( C553 C563 ) C553_=_C564( C553 C564 ) C553_=_C566( C553 C566 ) C553_=_C588( C553 C588 ) \nC553_=_C589( C553 C589 ) C553_=_C590( C553 C590 ) C553_=_C593( C553 C593 ) C553_=_C595( C553 C595 ) C553_=_C596( C553 C596 ) C553_=_C597( C553 C597 ) \nC553_=_C602( C553 C602 ) C553_=_C603( C553 C603 ) C553_=_C604( C553 C604 ) C557_=_C559( C557 C559 ) C557_=_C560( C557 C560 ) C557_=_C561( C557 C561 ) \nC557_=_C562( C557 C562 ) C557_=_C563( C557 C563 ) C557_=_C564( C557 C564 ) C557_=_C566( C557 C566 ) C557_=_C608( C557 C608 ) C557_=_C638( C557 C638 ) \nC557_=_C664( C557 C664 ) C557_=_C666( C557 C666 ) C557_=_C667( C557 C667 ) C557_=_C668( C557 C668 ) C557_=_C671( C557 C671 ) C557_=_C674( C557 C674 ) \nC557_=_C675( C557 C675 ) C557_=_C676( C557 C676 ) C559_=_C560( C559 C560 ) C559_=_C561( C559 C561 ) C559_=_C562( C559 C562 ) C559_=_C563( C559 C563 ) \nC559_=_C564( C559 C564 ) C559_=_C566( C559 C566 ) C559_=_C610( C559 C610 ) C559_=_C625( C559 C625 ) C559_=_C677( C559 C677 ) C559_=_C689( C559 C689 ) \nC559_=_C690( C559 C690 ) C559_=_C691( C559 C691 ) C559_=_C694( C559 C694 ) C559_=_C697( C559 C697 ) C559_=_C698( C559 C698 ) C559_=_C699( C559 C699 ) \nC560_=_C561( C560 C561 ) C560_=_C562( C560 C562 ) C560_=_C563( C560 C563 ) C560_=_C564( C560 C564 ) C560_=_C566( C560 C566 ) C560_=_C578( C560 C578 ) \nC560_=_C595( C560 C595 ) C560_=_C611( C560 C611 ) C560_=_C626( C560 C626 ) C560_=_C640( C560 C640 ) C560_=_C654( C560 C654 ) C560_=_C666( C560 C666 ) \nC560_=_C678( C560 C678 ) C560_=_C689( C560 C689 ) C560_=_C702( C560 C702 ) C560_=_C703( C560 C703 ) C560_=_C704( C560 C704 ) C560_=_C705( C560 C705 ) \nC560_=_C706( C560 C706 ) C560_=_C707( C560 C707 ) C560_=_C708( C560 C708 ) C560_=_C709( C560 C709 ) C561_=_C562( C561 C562 ) C561_=_C563( C561 C563 ) \nC561_=_C564( C561 C564 ) C561_=_C566( C561 C566 ) C561_=_C579( C561 C579 ) C561_=_C596( C561 C596 ) C561_=_C612( C561 C612 ) C561_=_C627( C561 C627 ) \nC561_=_C641( C561 C641 ) C561_=_C655( C561 C655 ) C561_=_C667( C561 C667 ) C561_=_C679( C561 C679 ) C561_=_C690( C561 C690 ) C561_=_C711( C561 C711 ) \nC561_=_C712( C561 C712 ) C561_=_C713( C561 C713 ) C561_=_C714( C561 C714 ) C561_=_C715( C561 C715 ) C561_=_C716( C561 C716 ) C561_=_C717( C561 C717 ) \nC561_=_C718( C561 C718 ) C562_=_C563( C562 C563 ) C562_=_C564( C562 C564 ) C562_=_C566( C562 C566 ) C562_=_C580( C562 C580 ) C562_=_C597( C562 C597 ) \nC562_=_C613( C562 C613 ) C562_=_C628( C562 C628 ) C562_=_C642( C562 C642 ) C562_=_C656( C562 C656 ) C562_=_C668( C562 C668 ) C562_=_C680( C562 C680 ) \nC562_=_C691( C562 C691 ) C562_=_C719( C562 C719 ) C562_=_C720( C562 C720 ) C562_=_C721( C562 C721 ) C562_=_C722( C562 C722 ) C562_=_C723( C562 C723 ) \nC562_=_C724( C562 C724 ) C562_=_C725( C562 C725 ) C562_=_C726( C562 C726 ) C563_=_C564( C563 C564 ) C563_=_C566( C563 C566 ) C563_=_C614( C563 C614 ) \nC563_=_C629( C563 C629 ) C563_=_C643( C563 C643 ) C563_=_C681( C563 C681 ) C563_=_C702( C563 C702 ) C563_=_C711( C563 C711 ) C563_=_C719( C563 C719 ) \nC563_=_C730( C563 C730 ) C563_=_C731( C563 C731 ) C564_=_C566( C564 C566 ) C564_=_C615( C564 C615 ) C564_=_C630( C564 C630 ) C564_=_C644( C564 C644 ) \nC564_=_C682( C564 C682 ) C564_=_C703( C564 C703 ) C564_=_C712( C564 C712 ) C564_=_C720( C564 C720 ) C564_=_C734( C564 C734 ) C564_=_C735( C564 C735 ) \nC564_=_C736( C564 C736 ) C566_=_C618( C566 C618 ) C566_=_C633( C566 C633 ) C566_=_C647( C566 C647 ) C566_=_C685( C566 C685 ) C566_=_C706( C566 C706 ) \nC566_=_C715( C566 C715 ) C566_=_C723( C566 C723 ) C566_=_C738( C566 C738 ) C566_=_C746( C566 C746 ) C566_=_C747( C566 C747 ) C571_=_C572( C571 C572 ) \nC571_=_C573( C571 C573 ) C571_=_C576( C571 C576 ) C571_=_C578( C571 C578 ) C571_=_C579( C571 C579 ) C571_=_C580( C571 C580 ) C571_=_C583( C571 C583 ) \nC571_=_C586( C571 C586 ) C571_=_C587( C571 C587 ) C571_=_C588( C571 C588 ) C571_=_C607( C571 C607 ) C571_=_C608( C571 C608 ) C571_=_C610( C571 C610 ) \nC571_=_C611( C571 C611 ) C571_=_C612( C571 C612 ) C571_=_C613( C571 C613 ) C571_=_C614( C571 C614 ) C571_=_C615( C571 C615 ) C571_=_C617( C571 C617 ) \nC571_=_C618( C571 C618 ) C572_=_C573( C572 C573 ) C572_=_C576( C572 C576 ) C572_=_C578( C572 C578 ) C572_=_C579( C572 C579 ) C572_=_C580( C572 C580 ) \nC572_=_C583( C572 C583 ) C572_=_C586( C572 C586 ) C572_=_C587( C572 C587 ) C572_=_C589( C572 C589 ) C572_=_C623( C572 C623 ) C572_=_C625( C572 C625 ) \nC572_=_C626( C572 C626 ) C572_=_C627( C572 C627 ) C572_=_C628( C572 C628 ) C572_=_C629( C572 C629 ) C572_=_C630( C572 C630 ) C572_=_C632( C572 C632 ) \nC572_=_C633( C572 C633 ) C573_=_C576( C573 C576 ) C573_=_C578( C573 C578 ) C573_=_C579( C573 C579 ) C573_=_C580( C573 C580 ) C573_=_C583( C573 C583 ) \nC573_=_C586( C573 C586 ) C573_=_C587( C573 C587 ) C573_=_C590( C573 C590 ) C573_=_C637( C573 C637 ) C573_=_C638( C573 C638 ) C573_=_C640( C573 C640 ) \nC573_=_C641( C573 C641 ) C573_=_C642( C573 C642 ) C573_=_C643( C573 C643 ) C573_=_C644( C573 C644 ) C573_=_C646( C573 C646 ) C573_=_C647( C573 C647 ) \nC576_=_C578( C576 C578 ) C576_=_C579( C576 C579 ) C576_=_C580( C576 C580 ) C576_=_C583( C576 C583 ) C576_=_C586( C576 C586 ) C576_=_C587( C576 C587 ) \nC576_=_C593( C576 C593 ) C576_=_C652( C576 C652 ) C576_=_C664( C576 C664 ) C576_=_C677( C576 C677 ) C576_=_C678( C576 C678 ) C576_=_C679( C576 C679 ) \nC576_=_C680( C576 C680 ) C576_=_C681( C576 C681 ) C576_=_C682( C576 C682 ) C576_=_C684( C576 C684 ) C576_=_C685( C576 C685 ) C578_=_C579( C578 C579 ) \nC578_=_C580( C578 C580 ) C578_=_C583( C578 C583 ) C578_=_C586( C578 C586 ) C578_=_C587( C578 C587 ) C578_=_C595( C578 C595 ) C578_=_C611( C578 C611 ) \nC578_=_C626( C578 C626 ) C578_=_C640( C578 C640 ) C578_=_C654( C578 C654 ) C578_=_C666( C578 C666 ) C578_=_C678( C578 C678 ) C578_=_C689( C578 C689 ) \nC578_=_C702( C578 C702 ) C578_=_C703( C578 C703 ) C578_=_C704( C578 C704 ) C578_=_C705( C578 C705 ) C578_=_C706( C578 C706 ) C578_=_C707( C578 C707 ) \nC578_=_C708( C578 C708 ) C578_=_C709( C578 C709 ) C579_=_C580( C579 C580 ) C579_=_C583( C579 C583 ) C579_=_C586( C579 C586 ) C579_=_C587( C579 C587 ) \nC579_=_C596( C579 C596 ) C579_=_C612( C579 C612 ) C579_=_C627( C579 C627 ) C579_=_C641( C579 C641 ) C579_=_C655( C579 C655 ) C579_=_C667( C579 C667 ) \nC579_=_C679( C579 C679 ) C579_=_C690( C579 C690 ) C579_=_C711( C579 C711 ) C579_=_C712( C579 C712 ) C579_=_C713( C579 C713 ) C579_=_C714( C579 C714 ) \nC579_=_C715( C579 C715 ) C579_=_C716( C579 C716 ) C579_=_C717( C579 C717 ) C579_=_C718( C579 C718 ) C580_=_C583( C580 C583 ) C580_=_C586( C580 C586 ) \nC580_=_C587( C580 C587 ) C580_=_C597( C580 C597 ) C580_=_C613( C580 C613 ) C580_=_C628( C580 C628 ) C580_=_C642( C580 C642 ) C580_=_C656( C580 C656 ) \nC580_=_C668( C580 C668 ) C580_=_C680( C580 C680 ) C580_=_C691( C580 C691 ) C580_=_C719( C580 C719 ) C580_=_C720( C580 C720 ) C580_=_C721( C580 C721 ) \nC580_=_C722( C580 C722 ) C580_=_C723( C580 C723 ) C580_=_C724( C580 C724 ) C580_=_C725( C580 C725 ) C580_=_C726( C580 C726 ) C583_=_C586( C583 C586 ) \nC583_=_C587( C583 C587 ) C583_=_C659( C583 C659 ) C583_=_C671( C583 C671 ) C583_=_C694( C583 C694 ) C583_=_C704( C583 C704 ) C583_=_C713( C583 C713 ) \nC583_=_C721( C583 C721 ) C583_=_C737( C583 C737 ) C583_=_C738( C583 C738 ) C586_=_C587( C586 C587 ) C586_=_C602( C586 C602 ) C586_=_C661( C586 C661 ) \nC586_=_C674( C586 C674 ) C586_=_C697( C586 C697 ) C586_=_C707( C586 C707 ) C586_=_C716( C586 C716 ) C586_=_C724( C586 C724 ) C586_=_C734( C586 C734 ) \nC586_=_C743( C586 C743 ) C586_=_C746( C586 C746 ) C587_=_C604( C587 C604 ) C587_=_C663( C587 C663 ) C587_=_C676( C587 C676 ) C587_=_C699( C587 C699 ) \nC587_=_C709( C587 C709 ) C587_=_C718( C587 C718 ) C587_=_C726( C587 C726 ) C587_=_C731( C587 C731 ) C587_=_C736( C587 C736 ) C587_=_C745( C587 C745 ) \nC587_=_C747( C587 C747 ) C588_=_C589( C588 C589 ) C588_=_C590( C588 C590 ) C588_=_C593( C588 C593 ) C588_=_C595( C588 C595 ) C588_=_C596( C588 C596 ) \nC588_=_C597( C588 C597 ) C588_=_C602( C588 C602 ) C588_=_C603( C588 C603 ) C588_=_C604( C588 C604 ) C588_=_C607( C588 C607 ) C588_=_C608( C588 C608 ) \nC588_=_C610( C588 C610 ) C588_=_C611( C588 C611 ) C588_=_C612( C588 C612 ) C588_=_C613( C588 C613 ) C588_=_C614( C588 C614 ) C588_=_C615( C588 C615 ) \nC588_=_C617( C588 C617 ) C588_=_C618( C588 C618 ) C589_=_C590( C589 C590 ) C589_=_C593( C589 C593 ) C589_=_C595( C589 C595 ) C589_=_C596( C589 C596 ) \nC589_=_C597( C589 C597 ) C589_=_C602( C589 C602 ) C589_=_C603( C589 C603 ) C589_=_C604( C589 C604 ) C589_=_C623( C589 C623 ) C589_=_C625( C589 C625 ) \nC589_=_C626( C589 C626 ) C589_=_C627( C589 C627 ) C589_=_C628( C589 C628 ) C589_=_C629( C589 C629 ) C589_=_C630( C589 C630 ) C589_=_C632( C589 C632 ) \nC589_=_C633( C589 C633 ) C590_=_C593( C590 C593 ) C590_=_C595( C590 C595 ) C590_=_C596( C590 C596 ) C590_=_C597( C590 C597 ) C590_=_C602( C590 C602 ) \nC590_=_C603( C590 C603 ) C590_=_C604( C590 C604 ) C590_=_C637( C590 C637 ) C590_=_C638(</w:t>
      </w:r>
    </w:p>
    <w:p>
      <w:pPr>
        <w:pStyle w:val="PreformattedText"/>
        <w:bidi w:val="0"/>
        <w:spacing w:before="0" w:after="0"/>
        <w:jc w:val="left"/>
        <w:rPr/>
      </w:pPr>
      <w:r>
        <w:rPr/>
        <w:t xml:space="preserve"> </w:t>
      </w:r>
      <w:r>
        <w:rPr/>
        <w:t>C590 C638 ) C590_=_C640( C590 C640 ) C590_=_C641( C590 C641 ) \nC590_=_C642( C590 C642 ) C590_=_C643( C590 C643 ) C590_=_C644( C590 C644 ) C590_=_C646( C590 C646 ) C590_=_C647( C590 C647 ) C593_=_C595( C593 C595 ) \nC593_=_C596( C593 C596 ) C593_=_C597( C593 C597 ) C593_=_C602( C593 C602 ) C593_=_C603( C593 C603 ) C593_=_C604( C593 C604 ) C593_=_C652( C593 C652 ) \nC593_=_C664( C593 C664 ) C593_=_C677( C593 C677 ) C593_=_C678( C593 C678 ) C593_=_C679( C593 C679 ) C593_=_C680( C593 C680 ) C593_=_C681( C593 C681 ) \nC593_=_C682( C593 C682 ) C593_=_C684( C593 C684 ) C593_=_C685( C593 C685 ) C595_=_C596( C595 C596 ) C595_=_C597( C595 C597 ) C595_=_C602( C595 C602 ) \nC595_=_C603( C595 C603 ) C595_=_C604( C595 C604 ) C595_=_C611( C595 C611 ) C595_=_C626( C595 C626 ) C595_=_C640( C595 C640 ) C595_=_C654( C595 C654 ) \nC595_=_C666( C595 C666 ) C595_=_C678( C595 C678 ) C595_=_C689( C595 C689 ) C595_=_C702( C595 C702 ) C595_=_C703( C595 C703 ) C595_=_C704( C595 C704 ) \nC595_=_C705( C595 C705 ) C595_=_C706( C595 C706 ) C595_=_C707( C595 C707 ) C595_=_C708( C595 C708 ) C595_=_C709( C595 C709 ) C596_=_C597( C596 C597 ) \nC596_=_C602( C596 C602 ) C596_=_C603( C596 C603 ) C596_=_C604( C596 C604 ) C596_=_C612( C596 C612 ) C596_=_C627( C596 C627 ) C596_=_C641( C596 C641 ) \nC596_=_C655( C596 C655 ) C596_=_C667( C596 C667 ) C596_=_C679( C596 C679 ) C596_=_C690( C596 C690 ) C596_=_C711( C596 C711 ) C596_=_C712( C596 C712 ) \nC596_=_C713( C596 C713 ) C596_=_C714( C596 C714 ) C596_=_C715( C596 C715 ) C596_=_C716( C596 C716 ) C596_=_C717( C596 C717 ) C596_=_C718( C596 C718 ) \nC597_=_C602( C597 C602 ) C597_=_C603( C597 C603 ) C597_=_C604( C597 C604 ) C597_=_C613( C597 C613 ) C597_=_C628( C597 C628 ) C597_=_C642( C597 C642 ) \nC597_=_C656( C597 C656 ) C597_=_C668( C597 C668 ) C597_=_C680( C597 C680 ) C597_=_C691( C597 C691 ) C597_=_C719( C597 C719 ) C597_=_C720( C597 C720 ) \nC597_=_C721( C597 C721 ) C597_=_C722( C597 C722 ) C597_=_C723( C597 C723 ) C597_=_C724( C597 C724 ) C597_=_C725( C597 C725 ) C597_=_C726( C597 C726 ) \nC602_=_C603( C602 C603 ) C602_=_C604( C602 C604 ) C602_=_C661( C602 C661 ) C602_=_C674( C602 C674 ) C602_=_C697( C602 C697 ) C602_=_C707( C602 C707 ) \nC602_=_C716( C602 C716 ) C602_=_C724( C602 C724 ) C602_=_C734( C602 C734 ) C602_=_C743( C602 C743 ) C602_=_C746( C602 C746 ) C603_=_C604( C603 C604 ) \nC603_=_C662( C603 C662 ) C603_=_C675( C603 C675 ) C603_=_C698( C603 C698 ) C603_=_C708( C603 C708 ) C603_=_C717( C603 C717 ) C603_=_C725( C603 C725 ) \nC603_=_C730( C603 C730 ) C603_=_C735( C603 C735 ) C603_=_C744( C603 C744 ) C604_=_C663( C604 C663 ) C604_=_C676( C604 C676 ) C604_=_C699( C604 C699 ) \nC604_=_C709( C604 C709 ) C604_=_C718( C604 C718 ) C604_=_C726( C604 C726 ) C604_=_C731( C604 C731 ) C604_=_C736( C604 C736 ) C604_=_C745( C604 C745 ) \nC604_=_C747( C604 C747 ) C607_=_C608( C607 C608 ) C607_=_C610( C607 C610 ) C607_=_C611( C607 C611 ) C607_=_C612( C607 C612 ) C607_=_C613( C607 C613 ) \nC607_=_C614( C607 C614 ) C607_=_C615( C607 C615 ) C607_=_C617( C607 C617 ) C607_=_C618( C607 C618 ) C607_=_C623( C607 C623 ) C607_=_C637( C607 C637 ) \nC607_=_C652( C607 C652 ) C607_=_C654( C607 C654 ) C607_=_C655( C607 C655 ) C607_=_C656( C607 C656 ) C607_=_C659( C607 C659 ) C607_=_C661( C607 C661 ) \nC607_=_C662( C607 C662 ) C607_=_C663( C607 C663 ) C608_=_C610( C608 C610 ) C608_=_C611( C608 C611 ) C608_=_C612( C608 C612 ) C608_=_C613( C608 C613 ) \nC608_=_C614( C608 C614 ) C608_=_C615( C608 C615 ) C608_=_C617( C608 C617 ) C608_=_C618( C608 C618 ) C608_=_C638( C608 C638 ) C608_=_C664( C608 C664 ) \nC608_=_C666( C608 C666 ) C608_=_C667( C608 C667 ) C608_=_C668( C608 C668 ) C608_=_C671( C608 C671 ) C608_=_C674( C608 C674 ) C608_=_C675( C608 C675 ) \nC608_=_C676( C608 C676 ) C610_=_C611( C610 C611 ) C610_=_C612( C610 C612 ) C610_=_C613( C610 C613 ) C610_=_C614( C610 C614 ) C610_=_C615( C610 C615 ) \nC610_=_C617( C610 C617 ) C610_=_C618( C610 C618 ) C610_=_C625( C610 C625 ) C610_=_C677( C610 C677 ) C610_=_C689( C610 C689 ) C610_=_C690( C610 C690 ) \nC610_=_C691( C610 C691 ) C610_=_C694( C610 C694 ) C610_=_C697( C610 C697 ) C610_=_C698( C610 C698 ) C610_=_C699( C610 C699 ) C611_=_C612( C611 C612 ) \nC611_=_C613( C611 C613 ) C611_=_C614( C611 C614 ) C611_=_C615( C611 C615 ) C611_=_C617( C611 C617 ) C611_=_C618( C611 C618 ) C611_=_C626( C611 C626 ) \nC611_=_C640( C611 C640 ) C611_=_C654( C611 C654 ) C611_=_C666( C611 C666 ) C611_=_C678( C611 C678 ) C611_=_C689( C611 C689 ) C611_=_C702( C611 C702 ) \nC611_=_C703( C611 C703 ) C611_=_C704( C611 C704 ) C611_=_C705( C611 C705 ) C611_=_C706( C611 C706 ) C611_=_C707( C611 C707 ) C611_=_C708( C611 C708 ) \nC611_=_C709( C611 C709 ) C612_=_C613( C612 C613 ) C612_=_C614( C612 C614 ) C612_=_C615( C612 C615 ) C612_=_C617( C612 C617 ) C612_=_C618( C612 C618 ) \nC612_=_C627( C612 C627 ) C612_=_C641( C612 C641 ) C612_=_C655( C612 C655 ) C612_=_C667( C612 C667 ) C612_=_C679( C612 C679 ) C612_=_C690( C612 C690 ) \nC612_=_C711( C612 C711 ) C612_=_C712( C612 C712 ) C612_=_C713( C612 C713 ) C612_=_C714( C612 C714 ) C612_=_C715( C612 C715 ) C612_=_C716( C612 C716 ) \nC612_=_C717( C612 C717 ) C612_=_C718( C612 C718 ) C613_=_C614( C613 C614 ) C613_=_C615( C613 C615 ) C613_=_C617( C613 C617 ) C613_=_C618( C613 C618 ) \nC613_=_C628( C613 C628 ) C613_=_C642( C613 C642 ) C613_=_C656( C613 C656 ) C613_=_C668( C613 C668 ) C613_=_C680( C613 C680 ) C613_=_C691( C613 C691 ) \nC613_=_C719( C613 C719 ) C613_=_C720( C613 C720 ) C613_=_C721( C613 C721 ) C613_=_C722( C613 C722 ) C613_=_C723( C613 C723 ) C613_=_C724( C613 C724 ) \nC613_=_C725( C613 C725 ) C613_=_C726( C613 C726 ) C614_=_C615( C614 C615 ) C614_=_C617( C614 C617 ) C614_=_C618( C614 C618 ) C614_=_C629( C614 C629 ) \nC614_=_C643( C614 C643 ) C614_=_C681( C614 C681 ) C614_=_C702( C614 C702 ) C614_=_C711( C614 C711 ) C614_=_C719( C614 C719 ) C614_=_C730( C614 C730 ) \nC614_=_C731( C614 C731 ) C615_=_C617( C615 C617 ) C615_=_C618( C615 C618 ) C615_=_C630( C615 C630 ) C615_=_C644( C615 C644 ) C615_=_C682( C615 C682 ) \nC615_=_C703( C615 C703 ) C615_=_C712( C615 C712 ) C615_=_C720( C615 C720 ) C615_=_C734( C615 C734 ) C615_=_C735( C615 C735 ) C615_=_C736( C615 C736 ) \nC617_=_C618( C617 C618 ) C617_=_C632( C617 C632 ) C617_=_C646( C617 C646 ) C617_=_C684( C617 C684 ) C617_=_C705( C617 C705 ) C617_=_C714( C617 C714 ) \nC617_=_C722( C617 C722 ) C617_=_C737( C617 C737 ) C617_=_C743( C617 C743 ) C617_=_C744( C617 C744 ) C617_=_C745( C617 C745 ) C618_=_C633( C618 C633 ) \nC618_=_C647( C618 C647 ) C618_=_C685( C618 C685 ) C618_=_C706( C618 C706 ) C618_=_C715( C618 C715 ) C618_=_C723( C618 C723 ) C618_=_C738( C618 C738 ) \nC618_=_C746( C618 C746 ) C618_=_C747( C618 C747 ) C623_=_C625( C623 C625 ) C623_=_C626( C623 C626 ) C623_=_C627( C623 C627 ) C623_=_C628( C623 C628 ) \nC623_=_C629( C623 C629 ) C623_=_C630( C623 C630 ) C623_=_C632( C623 C632 ) C623_=_C633( C623 C633 ) C623_=_C637( C623 C637 ) C623_=_C652( C623 C652 ) \nC623_=_C654( C623 C654 ) C623_=_C655( C623 C655 ) C623_=_C656( C623 C656 ) C623_=_C659( C623 C659 ) C623_=_C661( C623 C661 ) C623_=_C662( C623 C662 ) \nC623_=_C663( C623 C663 ) C625_=_C626( C625 C626 ) C625_=_C627( C625 C627 ) C625_=_C628( C625 C628 ) C625_=_C629( C625 C629 ) C625_=_C630( C625 C630 ) \nC625_=_C632( C625 C632 ) C625_=_C633( C625 C633 ) C625_=_C677( C625 C677 ) C625_=_C689( C625 C689 ) C625_=_C690( C625 C690 ) C625_=_C691( C625 C691 ) \nC625_=_C694( C625 C694 ) C625_=_C697( C625 C697 ) C625_=_C698( C625 C698 ) C625_=_C699( C625 C699 ) C626_=_C627( C626 C627 ) C626_=_C628( C626 C628 ) \nC626_=_C629( C626 C629 ) C626_=_C630( C626 C630 ) C626_=_C632( C626 C632 ) C626_=_C633( C626 C633 ) C626_=_C640( C626 C640 ) C626_=_C654( C626 C654 ) \nC626_=_C666( C626 C666 ) C626_=_C678( C626 C678 ) C626_=_C689( C626 C689 ) C626_=_C702( C626 C702 ) C626_=_C703( C626 C703 ) C626_=_C704( C626 C704 ) \nC626_=_C705( C626 C705 ) C626_=_C706( C626 C706 ) C626_=_C707( C626 C707 ) C626_=_C708( C626 C708 ) C626_=_C709( C626 C709 ) C627_=_C628( C627 C628 ) \nC627_=_C629( C627 C629 ) C627_=_C630( C627 C630 ) C627_=_C632( C627 C632 ) C627_=_C633( C627 C633 ) C627_=_C641( C627 C641 ) C627_=_C655( C627 C655 ) \nC627_=_C667( C627 C667 ) C627_=_C679( C627 C679 ) C627_=_C690( C627 C690 ) C627_=_C711( C627 C711 ) C627_=_C712( C627 C712 ) C627_=_C713( C627 C713 ) \nC627_=_C714( C627 C714 ) C627_=_C715( C627 C715 ) C627_=_C716( C627 C716 ) C627_=_C717( C627 C717 ) C627_=_C718( C627 C718 ) C628_=_C629( C628 C629 ) \nC628_=_C630( C628 C630 ) C628_=_C632( C628 C632 ) C628_=_C633( C628 C633 ) C628_=_C642( C628 C642 ) C628_=_C656( C628 C656 ) C628_=_C668( C628 C668 ) \nC628_=_C680( C628 C680 ) C628_=_C691( C628 C691 ) C628_=_C719( C628 C719 ) C628_=_C720( C628 C720 ) C628_=_C721( C628 C721 ) C628_=_C722( C628 C722 ) \nC628_=_C723( C628 C723 ) C628_=_C724( C628 C724 ) C628_=_C725( C628 C725 ) C628_=_C726( C628 C726 ) C629_=_C630( C629 C630 ) C629_=_C632( C629 C632 ) \nC629_=_C633( C629 C633 ) C629_=_C643( C629 C643 ) C629_=_C681( C629 C681 ) C629_=_C702( C629 C702 ) C629_=_C711( C629 C711 ) C629_=_C719( C629 C719 ) \nC629_=_C730( C629 C730 ) C629_=_C731( C629 C731 ) C630_=_C632( C630 C632 ) C630_=_C633( C630 C633 ) C630_=_C644( C630 C644 ) C630_=_C682( C630 C682 ) \nC630_=_C703( C630 C703 ) C630_=_C712( C630 C712 ) C630_=_C720( C630 C720 ) C630_=_C734( C630 C734 ) C630_=_C735( C630 C735 ) C630_=_C736( C630 C736 ) \nC632_=_C633( C632 C633 ) C632_=_C646( C632 C646 ) C632_=_C684( C632 C684 ) C632_=_C705( C632 C705 ) C632_=_C714( C632 C714 ) C632_=_C722( C632 C722 ) \nC632_=_C737( C632 C737 ) C632_=_C743( C632 C743 ) C632_=_C744( C632 C744 ) C632_=_C745( C632 C745 ) C633_=_C647( C633 C647 ) C633_=_C685( C633 C685 ) \nC633_=_C706( C633 C706 ) C633_=_C715( C633 C715 ) C633_=_C723( C633 C723 ) C633_=_C738( C633 C738 ) C633_=_C746( C633 C746 ) C633_=_C747( C633 C747 ) \nC637_=_C638( C637 C638 ) C637_=_C640( C637 C640 ) C637_=_C641( C637 C641 ) C637_=_C642( C637 C642 ) C637_=_C643(</w:t>
      </w:r>
    </w:p>
    <w:p>
      <w:pPr>
        <w:pStyle w:val="PreformattedText"/>
        <w:bidi w:val="0"/>
        <w:spacing w:before="0" w:after="0"/>
        <w:jc w:val="left"/>
        <w:rPr/>
      </w:pPr>
      <w:r>
        <w:rPr/>
        <w:t xml:space="preserve"> </w:t>
      </w:r>
      <w:r>
        <w:rPr/>
        <w:t>C637 C643 ) C637_=_C644( C637 C644 ) \nC637_=_C646( C637 C646 ) C637_=_C647( C637 C647 ) C637_=_C652( C637 C652 ) C637_=_C654( C637 C654 ) C637_=_C655( C637 C655 ) C637_=_C656( C637 C656 ) \nC637_=_C659( C637 C659 ) C637_=_C661( C637 C661 ) C637_=_C662( C637 C662 ) C637_=_C663( C637 C663 ) C638_=_C640( C638 C640 ) C638_=_C641( C638 C641 ) \nC638_=_C642( C638 C642 ) C638_=_C643( C638 C643 ) C638_=_C644( C638 C644 ) C638_=_C646( C638 C646 ) C638_=_C647( C638 C647 ) C638_=_C664( C638 C664 ) \nC638_=_C666( C638 C666 ) C638_=_C667( C638 C667 ) C638_=_C668( C638 C668 ) C638_=_C671( C638 C671 ) C638_=_C674( C638 C674 ) C638_=_C675( C638 C675 ) \nC638_=_C676( C638 C676 ) C640_=_C641( C640 C641 ) C640_=_C642( C640 C642 ) C640_=_C643( C640 C643 ) C640_=_C644( C640 C644 ) C640_=_C646( C640 C646 ) \nC640_=_C647( C640 C647 ) C640_=_C654( C640 C654 ) C640_=_C666( C640 C666 ) C640_=_C678( C640 C678 ) C640_=_C689( C640 C689 ) C640_=_C702( C640 C702 ) \nC640_=_C703( C640 C703 ) C640_=_C704( C640 C704 ) C640_=_C705( C640 C705 ) C640_=_C706( C640 C706 ) C640_=_C707( C640 C707 ) C640_=_C708( C640 C708 ) \nC640_=_C709( C640 C709 ) C641_=_C642( C641 C642 ) C641_=_C643( C641 C643 ) C641_=_C644( C641 C644 ) C641_=_C646( C641 C646 ) C641_=_C647( C641 C647 ) \nC641_=_C655( C641 C655 ) C641_=_C667( C641 C667 ) C641_=_C679( C641 C679 ) C641_=_C690( C641 C690 ) C641_=_C711( C641 C711 ) C641_=_C712( C641 C712 ) \nC641_=_C713( C641 C713 ) C641_=_C714( C641 C714 ) C641_=_C715( C641 C715 ) C641_=_C716( C641 C716 ) C641_=_C717( C641 C717 ) C641_=_C718( C641 C718 ) \nC642_=_C643( C642 C643 ) C642_=_C644( C642 C644 ) C642_=_C646( C642 C646 ) C642_=_C647( C642 C647 ) C642_=_C656( C642 C656 ) C642_=_C668( C642 C668 ) \nC642_=_C680( C642 C680 ) C642_=_C691( C642 C691 ) C642_=_C719( C642 C719 ) C642_=_C720( C642 C720 ) C642_=_C721( C642 C721 ) C642_=_C722( C642 C722 ) \nC642_=_C723( C642 C723 ) C642_=_C724( C642 C724 ) C642_=_C725( C642 C725 ) C642_=_C726( C642 C726 ) C643_=_C644( C643 C644 ) C643_=_C646( C643 C646 ) \nC643_=_C647( C643 C647 ) C643_=_C681( C643 C681 ) C643_=_C702( C643 C702 ) C643_=_C711( C643 C711 ) C643_=_C719( C643 C719 ) C643_=_C730( C643 C730 ) \nC643_=_C731( C643 C731 ) C644_=_C646( C644 C646 ) C644_=_C647( C644 C647 ) C644_=_C682( C644 C682 ) C644_=_C703( C644 C703 ) C644_=_C712( C644 C712 ) \nC644_=_C720( C644 C720 ) C644_=_C734( C644 C734 ) C644_=_C735( C644 C735 ) C644_=_C736( C644 C736 ) C646_=_C647( C646 C647 ) C646_=_C684( C646 C684 ) \nC646_=_C705( C646 C705 ) C646_=_C714( C646 C714 ) C646_=_C722( C646 C722 ) C646_=_C737( C646 C737 ) C646_=_C743( C646 C743 ) C646_=_C744( C646 C744 ) \nC646_=_C745( C646 C745 ) C647_=_C685( C647 C685 ) C647_=_C706( C647 C706 ) C647_=_C715( C647 C715 ) C647_=_C723( C647 C723 ) C647_=_C738( C647 C738 ) \nC647_=_C746( C647 C746 ) C647_=_C747( C647 C747 ) C652_=_C654( C652 C654 ) C652_=_C655( C652 C655 ) C652_=_C656( C652 C656 ) C652_=_C659( C652 C659 ) \nC652_=_C661( C652 C661 ) C652_=_C662( C652 C662 ) C652_=_C663( C652 C663 ) C652_=_C664( C652 C664 ) C652_=_C677( C652 C677 ) C652_=_C678( C652 C678 ) \nC652_=_C679( C652 C679 ) C652_=_C680( C652 C680 ) C652_=_C681( C652 C681 ) C652_=_C682( C652 C682 ) C652_=_C684( C652 C684 ) C652_=_C685( C652 C685 ) \nC654_=_C655( C654 C655 ) C654_=_C656( C654 C656 ) C654_=_C659( C654 C659 ) C654_=_C661( C654 C661 ) C654_=_C662( C654 C662 ) C654_=_C663( C654 C663 ) \nC654_=_C666( C654 C666 ) C654_=_C678( C654 C678 ) C654_=_C689( C654 C689 ) C654_=_C702( C654 C702 ) C654_=_C703( C654 C703 ) C654_=_C704( C654 C704 ) \nC654_=_C705( C654 C705 ) C654_=_C706( C654 C706 ) C654_=_C707( C654 C707 ) C654_=_C708( C654 C708 ) C654_=_C709( C654 C709 ) C655_=_C656( C655 C656 ) \nC655_=_C659( C655 C659 ) C655_=_C661( C655 C661 ) C655_=_C662( C655 C662 ) C655_=_C663( C655 C663 ) C655_=_C667( C655 C667 ) C655_=_C679( C655 C679 ) \nC655_=_C690( C655 C690 ) C655_=_C711( C655 C711 ) C655_=_C712( C655 C712 ) C655_=_C713( C655 C713 ) C655_=_C714( C655 C714 ) C655_=_C715( C655 C715 ) \nC655_=_C716( C655 C716 ) C655_=_C717( C655 C717 ) C655_=_C718( C655 C718 ) C656_=_C659( C656 C659 ) C656_=_C661( C656 C661 ) C656_=_C662( C656 C662 ) \nC656_=_C663( C656 C663 ) C656_=_C668( C656 C668 ) C656_=_C680( C656 C680 ) C656_=_C691( C656 C691 ) C656_=_C719( C656 C719 ) C656_=_C720( C656 C720 ) \nC656_=_C721( C656 C721 ) C656_=_C722( C656 C722 ) C656_=_C723( C656 C723 ) C656_=_C724( C656 C724 ) C656_=_C725( C656 C725 ) C656_=_C726( C656 C726 ) \nC659_=_C661( C659 C661 ) C659_=_C662( C659 C662 ) C659_=_C663( C659 C663 ) C659_=_C671( C659 C671 ) C659_=_C694( C659 C694 ) C659_=_C704( C659 C704 ) \nC659_=_C713( C659 C713 ) C659_=_C721( C659 C721 ) C659_=_C737( C659 C737 ) C659_=_C738( C659 C738 ) C661_=_C662( C661 C662 ) C661_=_C663( C661 C663 ) \nC661_=_C674( C661 C674 ) C661_=_C697( C661 C697 ) C661_=_C707( C661 C707 ) C661_=_C716( C661 C716 ) C661_=_C724( C661 C724 ) C661_=_C734( C661 C734 ) \nC661_=_C743( C661 C743 ) C661_=_C746( C661 C746 ) C662_=_C663( C662 C663 ) C662_=_C675( C662 C675 ) C662_=_C698( C662 C698 ) C662_=_C708( C662 C708 ) \nC662_=_C717( C662 C717 ) C662_=_C725( C662 C725 ) C662_=_C730( C662 C730 ) C662_=_C735( C662 C735 ) C662_=_C744( C662 C744 ) C663_=_C676( C663 C676 ) \nC663_=_C699( C663 C699 ) C663_=_C709( C663 C709 ) C663_=_C718( C663 C718 ) C663_=_C726( C663 C726 ) C663_=_C731( C663 C731 ) C663_=_C736( C663 C736 ) \nC663_=_C745( C663 C745 ) C663_=_C747( C663 C747 ) C664_=_C666( C664 C666 ) C664_=_C667( C664 C667 ) C664_=_C668( C664 C668 ) C664_=_C671( C664 C671 ) \nC664_=_C674( C664 C674 ) C664_=_C675( C664 C675 ) C664_=_C676( C664 C676 ) C664_=_C677( C664 C677 ) C664_=_C678( C664 C678 ) C664_=_C679( C664 C679 ) \nC664_=_C680( C664 C680 ) C664_=_C681( C664 C681 ) C664_=_C682( C664 C682 ) C664_=_C684( C664 C684 ) C664_=_C685( C664 C685 ) C666_=_C667( C666 C667 ) \nC666_=_C668( C666 C668 ) C666_=_C671( C666 C671 ) C666_=_C674( C666 C674 ) C666_=_C675( C666 C675 ) C666_=_C676( C666 C676 ) C666_=_C678( C666 C678 ) \nC666_=_C689( C666 C689 ) C666_=_C702( C666 C702 ) C666_=_C703( C666 C703 ) C666_=_C704( C666 C704 ) C666_=_C705( C666 C705 ) C666_=_C706( C666 C706 ) \nC666_=_C707( C666 C707 ) C666_=_C708( C666 C708 ) C666_=_C709( C666 C709 ) C667_=_C668( C667 C668 ) C667_=_C671( C667 C671 ) C667_=_C674( C667 C674 ) \nC667_=_C675( C667 C675 ) C667_=_C676( C667 C676 ) C667_=_C679( C667 C679 ) C667_=_C690( C667 C690 ) C667_=_C711( C667 C711 ) C667_=_C712( C667 C712 ) \nC667_=_C713( C667 C713 ) C667_=_C714( C667 C714 ) C667_=_C715( C667 C715 ) C667_=_C716( C667 C716 ) C667_=_C717( C667 C717 ) C667_=_C718( C667 C718 ) \nC668_=_C671( C668 C671 ) C668_=_C674( C668 C674 ) C668_=_C675( C668 C675 ) C668_=_C676( C668 C676 ) C668_=_C680( C668 C680 ) C668_=_C691( C668 C691 ) \nC668_=_C719( C668 C719 ) C668_=_C720( C668 C720 ) C668_=_C721( C668 C721 ) C668_=_C722( C668 C722 ) C668_=_C723( C668 C723 ) C668_=_C724( C668 C724 ) \nC668_=_C725( C668 C725 ) C668_=_C726( C668 C726 ) C671_=_C674( C671 C674 ) C671_=_C675( C671 C675 ) C671_=_C676( C671 C676 ) C671_=_C694( C671 C694 ) \nC671_=_C704( C671 C704 ) C671_=_C713( C671 C713 ) C671_=_C721( C671 C721 ) C671_=_C737( C671 C737 ) C671_=_C738( C671 C738 ) C674_=_C675( C674 C675 ) \nC674_=_C676( C674 C676 ) C674_=_C697( C674 C697 ) C674_=_C707( C674 C707 ) C674_=_C716( C674 C716 ) C674_=_C724( C674 C724 ) C674_=_C734( C674 C734 ) \nC674_=_C743( C674 C743 ) C674_=_C746( C674 C746 ) C675_=_C676( C675 C676 ) C675_=_C698( C675 C698 ) C675_=_C708( C675 C708 ) C675_=_C717( C675 C717 ) \nC675_=_C725( C675 C725 ) C675_=_C730( C675 C730 ) C675_=_C735( C675 C735 ) C675_=_C744( C675 C744 ) C676_=_C699( C676 C699 ) C676_=_C709( C676 C709 ) \nC676_=_C718( C676 C718 ) C676_=_C726( C676 C726 ) C676_=_C731( C676 C731 ) C676_=_C736( C676 C736 ) C676_=_C745( C676 C745 ) C676_=_C747( C676 C747 ) \nC677_=_C678( C677 C678 ) C677_=_C679( C677 C679 ) C677_=_C680( C677 C680 ) C677_=_C681( C677 C681 ) C677_=_C682( C677 C682 ) C677_=_C684( C677 C684 ) \nC677_=_C685( C677 C685 ) C677_=_C689( C677 C689 ) C677_=_C690( C677 C690 ) C677_=_C691( C677 C691 ) C677_=_C694( C677 C694 ) C677_=_C697( C677 C697 ) \nC677_=_C698( C677 C698 ) C677_=_C699( C677 C699 ) C678_=_C679( C678 C679 ) C678_=_C680( C678 C680 ) C678_=_C681( C678 C681 ) C678_=_C682( C678 C682 ) \nC678_=_C684( C678 C684 ) C678_=_C685( C678 C685 ) C678_=_C689( C678 C689 ) C678_=_C702( C678 C702 ) C678_=_C703( C678 C703 ) C678_=_C704( C678 C704 ) \nC678_=_C705( C678 C705 ) C678_=_C706( C678 C706 ) C678_=_C707( C678 C707 ) C678_=_C708( C678 C708 ) C678_=_C709( C678 C709 ) C679_=_C680( C679 C680 ) \nC679_=_C681( C679 C681 ) C679_=_C682( C679 C682 ) C679_=_C684( C679 C684 ) C679_=_C685( C679 C685 ) C679_=_C690( C679 C690 ) C679_=_C711( C679 C711 ) \nC679_=_C712( C679 C712 ) C679_=_C713( C679 C713 ) C679_=_C714( C679 C714 ) C679_=_C715( C679 C715 ) C679_=_C716( C679 C716 ) C679_=_C717( C679 C717 ) \nC679_=_C718( C679 C718 ) C680_=_C681( C680 C681 ) C680_=_C682( C680 C682 ) C680_=_C684( C680 C684 ) C680_=_C685( C680 C685 ) C680_=_C691( C680 C691 ) \nC680_=_C719( C680 C719 ) C680_=_C720( C680 C720 ) C680_=_C721( C680 C721 ) C680_=_C722( C680 C722 ) C680_=_C723( C680 C723 ) C680_=_C724( C680 C724 ) \nC680_=_C725( C680 C725 ) C680_=_C726( C680 C726 ) C681_=_C682( C681 C682 ) C681_=_C684( C681 C684 ) C681_=_C685( C681 C685 ) C681_=_C702( C681 C702 ) \nC681_=_C711( C681 C711 ) C681_=_C719( C681 C719 ) C681_=_C730( C681 C730 ) C681_=_C731( C681 C731 ) C682_=_C684( C682 C684 ) C682_=_C685( C682 C685 ) \nC682_=_C703( C682 C703 ) C682_=_C712( C682 C712 ) C682_=_C720( C682 C720 ) C682_=_C734( C682 C734 ) C682_=_C735( C682 C735 ) C682_=_C736( C682 C736 ) \nC684_=_C685( C684 C685 ) C684_=_C705( C684 C705 ) C684_=_C714( C684 C714 ) C684_=_C722( C684 C722 ) C684_=_C737( C684 C737 ) C684_=_C743( C684 C743 ) \nC684_=_C744( C684 C744 ) C684_=_C745( C684 C745 ) C685_=_C706( C685 C706 ) C685_=_C715( C685 C715 ) C685_=_C723( C685 C723 ) C685_=_C738(</w:t>
      </w:r>
    </w:p>
    <w:p>
      <w:pPr>
        <w:pStyle w:val="PreformattedText"/>
        <w:bidi w:val="0"/>
        <w:spacing w:before="0" w:after="0"/>
        <w:jc w:val="left"/>
        <w:rPr/>
      </w:pPr>
      <w:r>
        <w:rPr/>
        <w:t xml:space="preserve"> </w:t>
      </w:r>
      <w:r>
        <w:rPr/>
        <w:t>C685 C738 ) \nC685_=_C746( C685 C746 ) C685_=_C747( C685 C747 ) C689_=_C690( C689 C690 ) C689_=_C691( C689 C691 ) C689_=_C694( C689 C694 ) C689_=_C697( C689 C697 ) \nC689_=_C698( C689 C698 ) C689_=_C699( C689 C699 ) C689_=_C702( C689 C702 ) C689_=_C703( C689 C703 ) C689_=_C704( C689 C704 ) C689_=_C705( C689 C705 ) \nC689_=_C706( C689 C706 ) C689_=_C707( C689 C707 ) C689_=_C708( C689 C708 ) C689_=_C709( C689 C709 ) C690_=_C691( C690 C691 ) C690_=_C694( C690 C694 ) \nC690_=_C697( C690 C697 ) C690_=_C698( C690 C698 ) C690_=_C699( C690 C699 ) C690_=_C711( C690 C711 ) C690_=_C712( C690 C712 ) C690_=_C713( C690 C713 ) \nC690_=_C714( C690 C714 ) C690_=_C715( C690 C715 ) C690_=_C716( C690 C716 ) C690_=_C717( C690 C717 ) C690_=_C718( C690 C718 ) C691_=_C694( C691 C694 ) \nC691_=_C697( C691 C697 ) C691_=_C698( C691 C698 ) C691_=_C699( C691 C699 ) C691_=_C719( C691 C719 ) C691_=_C720( C691 C720 ) C691_=_C721( C691 C721 ) \nC691_=_C722( C691 C722 ) C691_=_C723( C691 C723 ) C691_=_C724( C691 C724 ) C691_=_C725( C691 C725 ) C691_=_C726( C691 C726 ) C694_=_C697( C694 C697 ) \nC694_=_C698( C694 C698 ) C694_=_C699( C694 C699 ) C694_=_C704( C694 C704 ) C694_=_C713( C694 C713 ) C694_=_C721( C694 C721 ) C694_=_C737( C694 C737 ) \nC694_=_C738( C694 C738 ) C697_=_C698( C697 C698 ) C697_=_C699( C697 C699 ) C697_=_C707( C697 C707 ) C697_=_C716( C697 C716 ) C697_=_C724( C697 C724 ) \nC697_=_C734( C697 C734 ) C697_=_C743( C697 C743 ) C697_=_C746( C697 C746 ) C698_=_C699( C698 C699 ) C698_=_C708( C698 C708 ) C698_=_C717( C698 C717 ) \nC698_=_C725( C698 C725 ) C698_=_C730( C698 C730 ) C698_=_C735( C698 C735 ) C698_=_C744( C698 C744 ) C699_=_C709( C699 C709 ) C699_=_C718( C699 C718 ) \nC699_=_C726( C699 C726 ) C699_=_C731( C699 C731 ) C699_=_C736( C699 C736 ) C699_=_C745( C699 C745 ) C699_=_C747( C699 C747 ) C702_=_C703( C702 C703 ) \nC702_=_C704( C702 C704 ) C702_=_C705( C702 C705 ) C702_=_C706( C702 C706 ) C702_=_C707( C702 C707 ) C702_=_C708( C702 C708 ) C702_=_C709( C702 C709 ) \nC702_=_C711( C702 C711 ) C702_=_C719( C702 C719 ) C702_=_C730( C702 C730 ) C702_=_C731( C702 C731 ) C703_=_C704( C703 C704 ) C703_=_C705( C703 C705 ) \nC703_=_C706( C703 C706 ) C703_=_C707( C703 C707 ) C703_=_C708( C703 C708 ) C703_=_C709( C703 C709 ) C703_=_C712( C703 C712 ) C703_=_C720( C703 C720 ) \nC703_=_C734( C703 C734 ) C703_=_C735( C703 C735 ) C703_=_C736( C703 C736 ) C704_=_C705( C704 C705 ) C704_=_C706( C704 C706 ) C704_=_C707( C704 C707 ) \nC704_=_C708( C704 C708 ) C704_=_C709( C704 C709 ) C704_=_C713( C704 C713 ) C704_=_C721( C704 C721 ) C704_=_C737( C704 C737 ) C704_=_C738( C704 C738 ) \nC705_=_C706( C705 C706 ) C705_=_C707( C705 C707 ) C705_=_C708( C705 C708 ) C705_=_C709( C705 C709 ) C705_=_C714( C705 C714 ) C705_=_C722( C705 C722 ) \nC705_=_C737( C705 C737 ) C705_=_C743( C705 C743 ) C705_=_C744( C705 C744 ) C705_=_C745( C705 C745 ) C706_=_C707( C706 C707 ) C706_=_C708( C706 C708 ) \nC706_=_C709( C706 C709 ) C706_=_C715( C706 C715 ) C706_=_C723( C706 C723 ) C706_=_C738( C706 C738 ) C706_=_C746( C706 C746 ) C706_=_C747( C706 C747 ) \nC707_=_C708( C707 C708 ) C707_=_C709( C707 C709 ) C707_=_C716( C707 C716 ) C707_=_C724( C707 C724 ) C707_=_C734( C707 C734 ) C707_=_C743( C707 C743 ) \nC707_=_C746( C707 C746 ) C708_=_C709( C708 C709 ) C708_=_C717( C708 C717 ) C708_=_C725( C708 C725 ) C708_=_C730( C708 C730 ) C708_=_C735( C708 C735 ) \nC708_=_C744( C708 C744 ) C709_=_C718( C709 C718 ) C709_=_C726( C709 C726 ) C709_=_C731( C709 C731 ) C709_=_C736( C709 C736 ) C709_=_C745( C709 C745 ) \nC709_=_C747( C709 C747 ) C711_=_C712( C711 C712 ) C711_=_C713( C711 C713 ) C711_=_C714( C711 C714 ) C711_=_C715( C711 C715 ) C711_=_C716( C711 C716 ) \nC711_=_C717( C711 C717 ) C711_=_C718( C711 C718 ) C711_=_C719( C711 C719 ) C711_=_C730( C711 C730 ) C711_=_C731( C711 C731 ) C712_=_C713( C712 C713 ) \nC712_=_C714( C712 C714 ) C712_=_C715( C712 C715 ) C712_=_C716( C712 C716 ) C712_=_C717( C712 C717 ) C712_=_C718( C712 C718 ) C712_=_C720( C712 C720 ) \nC712_=_C734( C712 C734 ) C712_=_C735( C712 C735 ) C712_=_C736( C712 C736 ) C713_=_C714( C713 C714 ) C713_=_C715( C713 C715 ) C713_=_C716( C713 C716 ) \nC713_=_C717( C713 C717 ) C713_=_C718( C713 C718 ) C713_=_C721( C713 C721 ) C713_=_C737( C713 C737 ) C713_=_C738( C713 C738 ) C714_=_C715( C714 C715 ) \nC714_=_C716( C714 C716 ) C714_=_C717( C714 C717 ) C714_=_C718( C714 C718 ) C714_=_C722( C714 C722 ) C714_=_C737( C714 C737 ) C714_=_C743( C714 C743 ) \nC714_=_C744( C714 C744 ) C714_=_C745( C714 C745 ) C715_=_C716( C715 C716 ) C715_=_C717( C715 C717 ) C715_=_C718( C715 C718 ) C715_=_C723( C715 C723 ) \nC715_=_C738( C715 C738 ) C715_=_C746( C715 C746 ) C715_=_C747( C715 C747 ) C716_=_C717( C716 C717 ) C716_=_C718( C716 C718 ) C716_=_C724( C716 C724 ) \nC716_=_C734( C716 C734 ) C716_=_C743( C716 C743 ) C716_=_C746( C716 C746 ) C717_=_C718( C717 C718 ) C717_=_C725( C717 C725 ) C717_=_C730( C717 C730 ) \nC717_=_C735( C717 C735 ) C717_=_C744( C717 C744 ) C718_=_C726( C718 C726 ) C718_=_C731( C718 C731 ) C718_=_C736( C718 C736 ) C718_=_C745( C718 C745 ) \nC718_=_C747( C718 C747 ) C719_=_C720( C719 C720 ) C719_=_C721( C719 C721 ) C719_=_C722( C719 C722 ) C719_=_C723( C719 C723 ) C719_=_C724( C719 C724 ) \nC719_=_C725( C719 C725 ) C719_=_C726( C719 C726 ) C719_=_C730( C719 C730 ) C719_=_C731( C719 C731 ) C720_=_C721( C720 C721 ) C720_=_C722( C720 C722 ) \nC720_=_C723( C720 C723 ) C720_=_C724( C720 C724 ) C720_=_C725( C720 C725 ) C720_=_C726( C720 C726 ) C720_=_C734( C720 C734 ) C720_=_C735( C720 C735 ) \nC720_=_C736( C720 C736 ) C721_=_C722( C721 C722 ) C721_=_C723( C721 C723 ) C721_=_C724( C721 C724 ) C721_=_C725( C721 C725 ) C721_=_C726( C721 C726 ) \nC721_=_C737( C721 C737 ) C721_=_C738( C721 C738 ) C722_=_C723( C722 C723 ) C722_=_C724( C722 C724 ) C722_=_C725( C722 C725 ) C722_=_C726( C722 C726 ) \nC722_=_C737( C722 C737 ) C722_=_C743( C722 C743 ) C722_=_C744( C722 C744 ) C722_=_C745( C722 C745 ) C723_=_C724( C723 C724 ) C723_=_C725( C723 C725 ) \nC723_=_C726( C723 C726 ) C723_=_C738( C723 C738 ) C723_=_C746( C723 C746 ) C723_=_C747( C723 C747 ) C724_=_C725( C724 C725 ) C724_=_C726( C724 C726 ) \nC724_=_C734( C724 C734 ) C724_=_C743( C724 C743 ) C724_=_C746( C724 C746 ) C725_=_C726( C725 C726 ) C725_=_C730( C725 C730 ) C725_=_C735( C725 C735 ) \nC725_=_C744( C725 C744 ) C726_=_C731( C726 C731 ) C726_=_C736( C726 C736 ) C726_=_C745( C726 C745 ) C726_=_C747( C726 C747 ) C730_=_C731( C730 C731 ) \nC730_=_C735( C730 C735 ) C730_=_C744( C730 C744 ) C731_=_C736( C731 C736 ) C731_=_C745( C731 C745 ) C731_=_C747( C731 C747 ) C734_=_C735( C734 C735 ) \nC734_=_C736( C734 C736 ) C734_=_C743( C734 C743 ) C734_=_C746( C734 C746 ) C735_=_C736( C735 C736 ) C735_=_C744( C735 C744 ) C736_=_C745( C736 C745 ) \nC736_=_C747( C736 C747 ) C737_=_C738( C737 C738 ) C737_=_C743( C737 C743 ) C737_=_C744( C737 C744 ) C737_=_C745( C737 C745 ) C738_=_C746( C738 C746 ) \nC738_=_C747( C738 C747 ) C743_=_C744( C743 C744 ) C743_=_C745( C743 C745 ) C743_=_C746( C743 C746 ) C744_=_C745( C744 C745 ) C745_=_C747( C745 C747 ) \nC746_=_C747( C746 C747 ) "]4[shape=box, label="id:4 level: 1\n272: C1 C5 C6 C7 C9 \nC28 C29 C30 C39 C43 C44 \nC45 C47 C65 C66 C67 C76 \nC77 C78 C79 C80 C81 C82 \nC83 C84 C85 C86 C87 C88 \nC89 C90 C91 C92 C93 C94 \nC95 C96 C97 C98 C99 C100 \nC101 C105 C106 C107 C108 C109 \nC110 C111 C112 C115 C116 C117 \nC119 C136 C137 C138 C148 C149 \nC150 C152 C169 C170 C171 C180 \nC181 C182 C184 C203 C204 C205 \nC214 C216 C217 C218 C219 C220 \nC221 C222 C223 C224 C225 C226 \nC227 C228 C229 C230 C231 C232 \nC233 C234 C235 C236 C237 C238 \nC239 C240 C241 C242 C243 C244 \nC246 C248 C249 C250 C251 C252 \nC253 C254 C255 C256 C257 C258 \nC259 C260 C261 C262 C263 C264 \nC265 C266 C267 C268 C269 C270 \nC271 C272 C273 C274 C275 C276 \nC277 C279 C280 C281 C282 C283 \nC284 C285 C286 C287 C288 C289 \nC290 C291 C292 C293 C294 C295 \nC296 C297 C298 C299 C300 C301 \nC302 C303 C304 C305 C306 C307 \nC308 C326 C327 C328 C337 C338 \nC339 C340 C341 C342 C343 C344 \nC345 C346 C347 C348 C349 C350 \nC351 C352 C353 C354 C355 C356 \nC357 C358 C359 C360 C361 C362 \nC363 C364 C365 C382 C383 C384 \nC409 C410 C411 C433 C434 C435 \nC457 C458 C459 C481 C482 C483 \nC501 C502 C503 C522 C523 C524 \nC541 C542 C543 C560 C561 C562 \nC578 C579 C580 C595 C596 C597 \nC611 C612 C613 C626 C627 C628 \nC640 C641 C642 C654 C655 C656 \nC666 C667 C668 C678 C679 C680 \nC689 C690 C691 C702 C703 C704 \nC705 C706 C707 C708 C709 C711 \nC712 C713 C714 C715 C716 C717 \nC718 C719 C720 C721 C722 C723 \nC724 C725 C726 \n5936: C1_=_C5( C1 C5 ) C1_=_C6( C1 C6 ) C1_=_C7( C1 C7 ) C1_=_C9( C1 C9 ) C1_=_C28( C1 C28 ) \nC1_=_C29( C1 C29 ) C1_=_C30( C1 C30 ) C1_=_C39( C1 C39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5( C1 C105 ) \nC1_=_C106( C1 C106 ) C1_=_C107( C1 C107 ) C1_=_C108( C1 C108 ) C1_=_C109( C1 C109 ) C1_=_C110( C1 C110 ) C1_=_C111( C1 C111 ) \nC1_=_C112( C1 C112 ) C5_=_C6( C5 C6 ) C5_=_C7( C5 C7 ) C5_=_C9( C5 C9 ) C5_=_C28( C5 C28 ) C5_=_C29( C5 C29 ) \nC5_=_C30( C5 C30 ) C5_=_C43( C5 C43 ) C5_=_C79( C5 C79 ) C5_=_C115( C5 C115 ) C5_=_C148( C5 C148 ) C5_=_C180( C5 C180 ) \nC5_=_C214( C5 C214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w:t>
      </w:r>
    </w:p>
    <w:p>
      <w:pPr>
        <w:pStyle w:val="PreformattedText"/>
        <w:bidi w:val="0"/>
        <w:spacing w:before="0" w:after="0"/>
        <w:jc w:val="left"/>
        <w:rPr/>
      </w:pPr>
      <w:r>
        <w:rPr/>
        <w:t xml:space="preserve"> </w:t>
      </w:r>
      <w:r>
        <w:rPr/>
        <w:t>) \nC5_=_C233( C5 C233 ) C5_=_C234( C5 C234 ) C5_=_C235( C5 C235 ) C5_=_C236( C5 C236 ) C5_=_C237( C5 C237 ) C5_=_C238( C5 C238 ) \nC5_=_C239( C5 C239 ) C5_=_C240( C5 C240 ) C5_=_C241( C5 C241 ) C5_=_C242( C5 C242 ) C5_=_C243( C5 C243 ) C5_=_C244( C5 C244 ) \nC6_=_C7( C6 C7 ) C6_=_C9( C6 C9 ) C6_=_C28( C6 C28 ) C6_=_C29( C6 C29 ) C6_=_C30( C6 C30 ) C6_=_C44( C6 C44 ) \nC6_=_C80( C6 C80 ) C6_=_C116( C6 C116 ) C6_=_C149( C6 C149 ) C6_=_C181( C6 C181 ) C6_=_C246( C6 C246 ) C6_=_C248( C6 C248 ) \nC6_=_C249( C6 C249 ) C6_=_C250( C6 C250 ) C6_=_C251( C6 C251 ) C6_=_C252( C6 C252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68( C6 C268 ) C6_=_C269( C6 C269 ) C6_=_C270( C6 C270 ) C6_=_C271( C6 C271 ) C6_=_C272( C6 C272 ) \nC6_=_C273( C6 C273 ) C6_=_C274( C6 C274 ) C6_=_C275( C6 C275 ) C6_=_C276( C6 C276 ) C7_=_C9( C7 C9 ) C7_=_C28( C7 C28 ) \nC7_=_C29( C7 C29 ) C7_=_C30( C7 C30 ) C7_=_C45( C7 C45 ) C7_=_C81( C7 C81 ) C7_=_C117( C7 C117 ) C7_=_C150( C7 C150 ) \nC7_=_C182( C7 C182 ) C7_=_C277( C7 C277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2( C7 C302 ) C7_=_C303( C7 C303 ) C7_=_C304( C7 C304 ) C7_=_C305( C7 C305 ) C7_=_C306( C7 C306 ) \nC7_=_C307( C7 C307 ) C9_=_C28( C9 C28 ) C9_=_C29( C9 C29 ) C9_=_C30( C9 C30 ) C9_=_C47( C9 C47 ) C9_=_C83( C9 C83 ) \nC9_=_C119( C9 C119 ) C9_=_C152( C9 C152 ) C9_=_C184( C9 C184 ) C9_=_C308( C9 C308 ) C9_=_C337( C9 C337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3( C9 C353 ) C9_=_C354( C9 C354 ) C9_=_C355( C9 C355 ) C9_=_C356( C9 C356 ) \nC9_=_C357( C9 C357 ) C9_=_C358( C9 C358 ) C9_=_C359( C9 C359 ) C9_=_C360( C9 C360 ) C9_=_C361( C9 C361 ) C9_=_C362( C9 C362 ) \nC9_=_C363( C9 C363 ) C9_=_C364( C9 C364 ) C9_=_C365( C9 C365 ) C28_=_C29( C28 C29 ) C28_=_C30( C28 C30 ) C28_=_C65( C28 C65 ) \nC28_=_C136( C28 C136 ) C28_=_C169( C28 C169 ) C28_=_C203( C28 C203 ) C28_=_C234( C28 C234 ) C28_=_C266( C28 C266 ) C28_=_C297( C28 C297 ) \nC28_=_C326( C28 C326 ) C28_=_C355( C28 C355 ) C28_=_C382( C28 C382 ) C28_=_C409( C28 C409 ) C28_=_C433( C28 C433 ) C28_=_C457( C28 C457 ) \nC28_=_C481( C28 C481 ) C28_=_C501( C28 C501 ) C28_=_C522( C28 C522 ) C28_=_C541( C28 C541 ) C28_=_C560( C28 C560 ) C28_=_C578( C28 C578 ) \nC28_=_C595( C28 C595 ) C28_=_C611( C28 C611 ) C28_=_C626( C28 C626 ) C28_=_C640( C28 C640 ) C28_=_C654( C28 C654 ) C28_=_C666( C28 C666 ) \nC28_=_C678( C28 C678 ) C28_=_C689( C28 C689 ) C28_=_C702( C28 C702 ) C28_=_C703( C28 C703 ) C28_=_C704( C28 C704 ) C28_=_C705( C28 C705 ) \nC28_=_C706( C28 C706 ) C28_=_C707( C28 C707 ) C28_=_C708( C28 C708 ) C28_=_C709( C28 C709 ) C29_=_C30( C29 C30 ) C29_=_C66( C29 C66 ) \nC29_=_C137( C29 C137 ) C29_=_C170( C29 C170 ) C29_=_C204( C29 C204 ) C29_=_C235( C29 C235 ) C29_=_C267( C29 C267 ) C29_=_C298( C29 C298 ) \nC29_=_C327( C29 C327 ) C29_=_C356( C29 C356 ) C29_=_C383( C29 C383 ) C29_=_C410( C29 C410 ) C29_=_C434( C29 C434 ) C29_=_C458( C29 C458 ) \nC29_=_C482( C29 C482 ) C29_=_C502( C29 C502 ) C29_=_C523( C29 C523 ) C29_=_C542( C29 C542 ) C29_=_C561( C29 C561 ) C29_=_C579( C29 C579 ) \nC29_=_C596( C29 C596 ) C29_=_C612( C29 C612 ) C29_=_C627( C29 C627 ) C29_=_C641( C29 C641 ) C29_=_C655( C29 C655 ) C29_=_C667( C29 C667 ) \nC29_=_C679( C29 C679 ) C29_=_C690( C29 C690 ) C29_=_C711( C29 C711 ) C29_=_C712( C29 C712 ) C29_=_C713( C29 C713 ) C29_=_C714( C29 C714 ) \nC29_=_C715( C29 C715 ) C29_=_C716( C29 C716 ) C29_=_C717( C29 C717 ) C29_=_C718( C29 C718 ) C30_=_C67( C30 C67 ) C30_=_C138( C30 C138 ) \nC30_=_C171( C30 C171 ) C30_=_C205( C30 C205 ) C30_=_C236( C30 C236 ) C30_=_C268( C30 C268 ) C30_=_C299( C30 C299 ) C30_=_C328( C30 C328 ) \nC30_=_C357( C30 C357 ) C30_=_C384( C30 C384 ) C30_=_C411( C30 C411 ) C30_=_C435( C30 C435 ) C30_=_C459( C30 C459 ) C30_=_C483( C30 C483 ) \nC30_=_C503( C30 C503 ) C30_=_C524( C30 C524 ) C30_=_C543( C30 C543 ) C30_=_C562( C30 C562 ) C30_=_C580( C30 C580 ) C30_=_C597( C30 C597 ) \nC30_=_C613( C30 C613 ) C30_=_C628( C30 C628 ) C30_=_C642( C30 C642 ) C30_=_C656( C30 C656 ) C30_=_C668( C30 C668 ) C30_=_C680( C30 C680 ) \nC30_=_C691( C30 C691 ) C30_=_C719( C30 C719 ) C30_=_C720( C30 C720 ) C30_=_C721( C30 C721 ) C30_=_C722( C30 C722 ) C30_=_C723( C30 C723 ) \nC30_=_C724( C30 C724 ) C30_=_C725( C30 C725 ) C30_=_C726( C30 C726 ) C39_=_C43( C39 C43 ) C39_=_C44( C39 C44 ) C39_=_C45( C39 C45 ) \nC39_=_C47( C39 C47 ) C39_=_C65( C39 C65 ) C39_=_C66( C39 C66 ) C39_=_C67( C39 C67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5( C39 C105 ) C39_=_C106( C39 C106 ) C39_=_C107( C39 C107 ) C39_=_C108( C39 C108 ) C39_=_C109( C39 C109 ) C39_=_C110( C39 C110 ) \nC39_=_C111( C39 C111 ) C39_=_C112( C39 C112 ) C43_=_C44( C43 C44 ) C43_=_C45( C43 C45 ) C43_=_C47( C43 C47 ) C43_=_C65( C43 C65 ) \nC43_=_C66( C43 C66 ) C43_=_C67( C43 C67 ) C43_=_C79( C43 C79 ) C43_=_C115( C43 C115 ) C43_=_C148( C43 C148 ) C43_=_C180( C43 C180 ) \nC43_=_C214( C43 C214 ) C43_=_C216( C43 C216 ) C43_=_C217( C43 C217 ) C43_=_C218( C43 C218 ) C43_=_C219( C43 C219 ) C43_=_C220( C43 C220 ) \nC43_=_C221( C43 C221 ) C43_=_C222( C43 C222 ) C43_=_C223( C43 C223 ) C43_=_C224( C43 C224 ) C43_=_C225( C43 C225 ) C43_=_C226( C43 C226 ) \nC43_=_C227( C43 C227 ) C43_=_C228( C43 C228 ) C43_=_C229( C43 C229 ) C43_=_C230( C43 C230 ) C43_=_C231( C43 C231 ) C43_=_C232( C43 C232 ) \nC43_=_C233( C43 C233 ) C43_=_C234( C43 C234 ) C43_=_C235( C43 C235 ) C43_=_C236( C43 C236 ) C43_=_C237( C43 C237 ) C43_=_C238( C43 C238 ) \nC43_=_C239( C43 C239 ) C43_=_C240( C43 C240 ) C43_=_C241( C43 C241 ) C43_=_C242( C43 C242 ) C43_=_C243( C43 C243 ) C43_=_C244( C43 C244 ) \nC44_=_C45( C44 C45 ) C44_=_C47( C44 C47 ) C44_=_C65( C44 C65 ) C44_=_C66( C44 C66 ) C44_=_C67( C44 C67 ) C44_=_C80( C44 C80 ) \nC44_=_C116( C44 C116 ) C44_=_C149( C44 C149 ) C44_=_C181( C44 C181 ) C44_=_C246( C44 C246 ) C44_=_C248( C44 C248 ) C44_=_C249( C44 C249 ) \nC44_=_C250( C44 C250 ) C44_=_C251( C44 C251 ) C44_=_C252( C44 C252 ) C44_=_C253( C44 C253 ) C44_=_C254( C44 C254 ) C44_=_C255( C44 C255 ) \nC44_=_C256( C44 C256 ) C44_=_C257( C44 C257 ) C44_=_C258( C44 C258 ) C44_=_C259( C44 C259 ) C44_=_C260( C44 C260 ) C44_=_C261( C44 C261 ) \nC44_=_C262( C44 C262 ) C44_=_C263( C44 C263 ) C44_=_C264( C44 C264 ) C44_=_C265( C44 C265 ) C44_=_C266( C44 C266 ) C44_=_C267( C44 C267 ) \nC44_=_C268( C44 C268 ) C44_=_C269( C44 C269 ) C44_=_C270( C44 C270 ) C44_=_C271( C44 C271 ) C44_=_C272( C44 C272 ) C44_=_C273( C44 C273 ) \nC44_=_C274( C44 C274 ) C44_=_C275( C44 C275 ) C44_=_C276( C44 C276 ) C45_=_C47( C45 C47 ) C45_=_C65( C45 C65 ) C45_=_C66( C45 C66 ) \nC45_=_C67( C45 C67 ) C45_=_C81( C45 C81 ) C45_=_C117( C45 C117 ) C45_=_C150( C45 C150 ) C45_=_C182( C45 C182 ) C45_=_C277( C45 C277 ) \nC45_=_C279( C45 C279 ) C45_=_C280( C45 C280 ) C45_=_C281( C45 C281 ) C45_=_C282( C45 C282 ) C45_=_C283( C45 C283 ) C45_=_C284( C45 C284 ) \nC45_=_C285( C45 C285 ) C45_=_C286( C45 C286 ) C45_=_C287( C45 C287 ) C45_=_C288( C45 C288 ) C45_=_C289( C45 C289 ) C45_=_C290( C45 C290 ) \nC45_=_C291( C45 C291 ) C45_=_C292( C45 C292 ) C45_=_C293( C45 C293 ) C45_=_C294( C45 C294 ) C45_=_C295( C45 C295 ) C45_=_C296( C45 C296 ) \nC45_=_C297( C45 C297 ) C45_=_C298( C45 C298 ) C45_=_C299( C45 C299 ) C45_=_C300( C45 C300 ) C45_=_C301( C45 C301 ) C45_=_C302( C45 C302 ) \nC45_=_C303( C45 C303 ) C45_=_C304( C45 C304 ) C45_=_C305( C45 C305 ) C45_=_C306( C45 C306 ) C45_=_C307( C45 C307 ) C47_=_C65( C47 C65 ) \nC47_=_C66( C47 C66 ) C47_=_C67( C47 C67 ) C47_=_C83( C47 C83 ) C47_=_C119( C47 C119 ) C47_=_C152( C47 C152 ) C47_=_C184( C47 C184 ) \nC47_=_C308( C47 C308 ) C47_=_C337( C47 C337 ) C47_=_C338( C47 C338 ) C47_=_C339( C47 C339 ) C47_=_C340( C47 C340 ) C47_=_C341( C47 C341 ) \nC47_=_C342( C47 C342 ) C47_=_C343( C47 C343 ) C47_=_C344( C47 C344 ) C47_=_C345( C47 C345 ) C47_=_C346( C47 C346 ) C47_=_C347( C47 C347 ) \nC47_=_C348( C47 C348 ) C47_=_C349( C47 C349 ) C47_=_C350( C47 C350 ) C47_=_C351( C47 C351 ) C47_=_C352( C47 C352 ) C47_=_C353( C47 C353 ) \nC47_=_C354( C47 C354 ) C47_=_C355( C47 C355 ) C47_=_C356( C47 C356 ) C47_=_C357( C47 C357 ) C47_=_C358( C47 C358 ) C47_=_C359( C47 C359 ) \nC47_=_C360( C47 C360 ) C47_=_C361( C47 C361 ) C47_=_C362( C47 C362 ) C47_=_C363( C47 C363 ) C47_=_C364( C47 C364 ) C47_=_C365( C47 C365 ) \nC65_=_C66( C65 C66 ) C65_=_C67( C65 C67 ) C65_=_C136( C65 C136 ) C65_=_C169( C65 C169 ) C65_=_C203( C65 C203 ) C65_=_C234( C65 C234 ) \nC65_=_C266( C65 C266 ) C65_=_C297( C65 C297 ) C65_=_C326( C65 C326 ) C65_=_C355( C65 C355 ) C65_=_C382(</w:t>
      </w:r>
    </w:p>
    <w:p>
      <w:pPr>
        <w:pStyle w:val="PreformattedText"/>
        <w:bidi w:val="0"/>
        <w:spacing w:before="0" w:after="0"/>
        <w:jc w:val="left"/>
        <w:rPr/>
      </w:pPr>
      <w:r>
        <w:rPr/>
        <w:t xml:space="preserve"> </w:t>
      </w:r>
      <w:r>
        <w:rPr/>
        <w:t>C65 C382 ) C65_=_C409( C65 C409 ) \nC65_=_C433( C65 C433 ) C65_=_C457( C65 C457 ) C65_=_C481( C65 C481 ) C65_=_C501( C65 C501 ) C65_=_C522( C65 C522 ) C65_=_C541( C65 C541 ) \nC65_=_C560( C65 C560 ) C65_=_C578( C65 C578 ) C65_=_C595( C65 C595 ) C65_=_C611( C65 C611 ) C65_=_C626( C65 C626 ) C65_=_C640( C65 C640 ) \nC65_=_C654( C65 C654 ) C65_=_C666( C65 C666 ) C65_=_C678( C65 C678 ) C65_=_C689( C65 C689 ) C65_=_C702( C65 C702 ) C65_=_C703( C65 C703 ) \nC65_=_C704( C65 C704 ) C65_=_C705( C65 C705 ) C65_=_C706( C65 C706 ) C65_=_C707( C65 C707 ) C65_=_C708( C65 C708 ) C65_=_C709( C65 C709 ) \nC66_=_C67( C66 C67 ) C66_=_C137( C66 C137 ) C66_=_C170( C66 C170 ) C66_=_C204( C66 C204 ) C66_=_C235( C66 C235 ) C66_=_C267( C66 C267 ) \nC66_=_C298( C66 C298 ) C66_=_C327( C66 C327 ) C66_=_C356( C66 C356 ) C66_=_C383( C66 C383 ) C66_=_C410( C66 C410 ) C66_=_C434( C66 C434 ) \nC66_=_C458( C66 C458 ) C66_=_C482( C66 C482 ) C66_=_C502( C66 C502 ) C66_=_C523( C66 C523 ) C66_=_C542( C66 C542 ) C66_=_C561( C66 C561 ) \nC66_=_C579( C66 C579 ) C66_=_C596( C66 C596 ) C66_=_C612( C66 C612 ) C66_=_C627( C66 C627 ) C66_=_C641( C66 C641 ) C66_=_C655( C66 C655 ) \nC66_=_C667( C66 C667 ) C66_=_C679( C66 C679 ) C66_=_C690( C66 C690 ) C66_=_C711( C66 C711 ) C66_=_C712( C66 C712 ) C66_=_C713( C66 C713 ) \nC66_=_C714( C66 C714 ) C66_=_C715( C66 C715 ) C66_=_C716( C66 C716 ) C66_=_C717( C66 C717 ) C66_=_C718( C66 C718 ) C67_=_C138( C67 C138 ) \nC67_=_C171( C67 C171 ) C67_=_C205( C67 C205 ) C67_=_C236( C67 C236 ) C67_=_C268( C67 C268 ) C67_=_C299( C67 C299 ) C67_=_C328( C67 C328 ) \nC67_=_C357( C67 C357 ) C67_=_C384( C67 C384 ) C67_=_C411( C67 C411 ) C67_=_C435( C67 C435 ) C67_=_C459( C67 C459 ) C67_=_C483( C67 C483 ) \nC67_=_C503( C67 C503 ) C67_=_C524( C67 C524 ) C67_=_C543( C67 C543 ) C67_=_C562( C67 C562 ) C67_=_C580( C67 C580 ) C67_=_C597( C67 C597 ) \nC67_=_C613( C67 C613 ) C67_=_C628( C67 C628 ) C67_=_C642( C67 C642 ) C67_=_C656( C67 C656 ) C67_=_C668( C67 C668 ) C67_=_C680( C67 C680 ) \nC67_=_C691( C67 C691 ) C67_=_C719( C67 C719 ) C67_=_C720( C67 C720 ) C67_=_C721( C67 C721 ) C67_=_C722( C67 C722 ) C67_=_C723( C67 C723 ) \nC67_=_C724( C67 C724 ) C67_=_C725( C67 C725 ) C67_=_C726( C67 C726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5( C76 C105 ) C76_=_C106( C76 C106 ) \nC76_=_C107( C76 C107 ) C76_=_C108( C76 C108 ) C76_=_C109( C76 C109 ) C76_=_C110( C76 C110 ) C76_=_C111( C76 C111 ) C76_=_C112( C76 C112 ) \nC76_=_C115( C76 C115 ) C76_=_C116( C76 C116 ) C76_=_C117( C76 C117 ) C76_=_C119( C76 C119 ) C76_=_C136( C76 C136 ) C76_=_C137( C76 C137 ) \nC76_=_C138( C76 C138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5( C77 C105 ) C77_=_C106( C77 C106 ) C77_=_C107( C77 C107 ) C77_=_C108( C77 C108 ) C77_=_C109( C77 C109 ) \nC77_=_C110( C77 C110 ) C77_=_C111( C77 C111 ) C77_=_C112( C77 C112 ) C77_=_C148( C77 C148 ) C77_=_C149( C77 C149 ) C77_=_C150( C77 C150 ) \nC77_=_C152( C77 C152 ) C77_=_C169( C77 C169 ) C77_=_C170( C77 C170 ) C77_=_C171( C77 C171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5( C78 C105 ) C78_=_C106( C78 C106 ) C78_=_C107( C78 C107 ) \nC78_=_C108( C78 C108 ) C78_=_C109( C78 C109 ) C78_=_C110( C78 C110 ) C78_=_C111( C78 C111 ) C78_=_C112( C78 C112 ) C78_=_C180( C78 C180 ) \nC78_=_C181( C78 C181 ) C78_=_C182( C78 C182 ) C78_=_C184( C78 C184 ) C78_=_C203( C78 C203 ) C78_=_C204( C78 C204 ) C78_=_C205( C78 C205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5( C79 C105 ) C79_=_C106( C79 C106 ) \nC79_=_C107( C79 C107 ) C79_=_C108( C79 C108 ) C79_=_C109( C79 C109 ) C79_=_C110( C79 C110 ) C79_=_C111( C79 C111 ) C79_=_C112( C79 C112 ) \nC79_=_C115( C79 C115 ) C79_=_C148( C79 C148 ) C79_=_C180( C79 C180 ) C79_=_C214( C79 C214 ) C79_=_C216( C79 C216 ) C79_=_C217( C79 C217 ) \nC79_=_C218( C79 C218 ) C79_=_C219( C79 C219 ) C79_=_C220( C79 C220 ) C79_=_C221( C79 C221 ) C79_=_C222( C79 C222 ) C79_=_C223( C79 C223 ) \nC79_=_C224( C79 C224 ) C79_=_C225( C79 C225 ) C79_=_C226( C79 C226 ) C79_=_C227( C79 C227 ) C79_=_C228( C79 C228 ) C79_=_C229( C79 C229 ) \nC79_=_C230( C79 C230 ) C79_=_C231( C79 C231 ) C79_=_C232( C79 C232 ) C79_=_C233( C79 C233 ) C79_=_C234( C79 C234 ) C79_=_C235( C79 C235 ) \nC79_=_C236( C79 C236 ) C79_=_C237( C79 C237 ) C79_=_C238( C79 C238 ) C79_=_C239( C79 C239 ) C79_=_C240( C79 C240 ) C79_=_C241( C79 C241 ) \nC79_=_C242( C79 C242 ) C79_=_C243( C79 C243 ) C79_=_C244( C79 C244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5( C80 C105 ) C80_=_C106( C80 C106 ) C80_=_C107( C80 C107 ) C80_=_C108( C80 C108 ) C80_=_C109( C80 C109 ) C80_=_C110( C80 C110 ) \nC80_=_C111( C80 C111 ) C80_=_C112( C80 C112 ) C80_=_C116( C80 C116 ) C80_=_C149( C80 C149 ) C80_=_C181( C80 C181 ) C80_=_C246( C80 C246 ) \nC80_=_C248( C80 C248 ) C80_=_C249( C80 C249 ) C80_=_C250( C80 C250 ) C80_=_C251( C80 C251 ) C80_=_C252( C80 C252 ) C80_=_C253( C80 C253 ) \nC80_=_C254( C80 C254 ) C80_=_C255( C80 C255 ) C80_=_C256( C80 C256 ) C80_=_C257( C80 C257 ) C80_=_C258( C80 C258 ) C80_=_C259( C80 C259 ) \nC80_=_C260( C80 C260 ) C80_=_C261( C80 C261 ) C80_=_C262( C80 C262 ) C80_=_C263( C80 C263 ) C80_=_C264( C80 C264 ) C80_=_C265( C80 C265 ) \nC80_=_C266( C80 C266 ) C80_=_C267( C80 C267 ) C80_=_C268( C80 C268 ) C80_=_C269( C80 C269 ) C80_=_C270( C80 C270 ) C80_=_C271( C80 C271 ) \nC80_=_C272( C80 C272 ) C80_=_C273( C80 C273 ) C80_=_C274( C80 C274 ) C80_=_C275( C80 C275 ) C80_=_C276( C80 C276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5( C81 C105 ) C81_=_C106( C81 C106 ) C81_=_C107( C81 C107 ) C81_=_C108( C81 C108 ) C81_=_C109( C81 C109 ) \nC81_=_C110( C81 C110 ) C81_=_C111( C81 C111 ) C81_=_C112( C81 C112 ) C81_=_C117( C81 C117 ) C81_=_C150( C81 C150 ) C81_=_C182( C81 C182 ) \nC81_=_C277( C81 C277 ) C81_=_C279( C81 C279 ) C81_=_C280( C81 C280 ) C81_=_C281( C81 C281 ) C81_=_C282( C81 C282 ) C81_=_C283( C81 C283 ) \nC81_=_C284( C81 C284 ) C81_=_C285( C81 C285 ) C81_=_C286( C81 C286 ) C81_=_C287( C81 C287 ) C81_=_C288( C81 C288 ) C81_=_C289( C81 C289 ) \nC81_=_C290( C81 C290 ) C81_=_C291( C81 C291 ) C81_=_C292( C81 C292 ) C81_=_C293( C81 C293 ) C81_=_C294( C81 C294 ) C81_=_C295( C81 C295 ) \nC81_=_C296( C81 C296 ) C81_=_C297( C81 C297 ) C81_=_C298( C81 C298 ) C81_=_C299( C81 C299 ) C81_=_C300( C81 C300 ) C81_=_C301( C81 C301 ) \nC81_=_C302( C81 C302 ) C81_=_C303( C81 C303 ) C81_=_C304( C81 C304 ) C81_=_C305( C81 C305 ) C81_=_C306( C81 C306 ) C81_=_C307( C81 C307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5( C82 C105 ) C82_=_C106( C82 C106 ) C82_=_C107( C82 C107 ) C82_=_C108( C82 C108 ) C82_=_C109( C82 C109 ) \nC82_=_C110( C82 C110 ) C82_=_C111( C82 C111 ) C82_=_C112( C82 C112 ) C82_=_C214( C82 C214 ) C82_=_C246( C82 C246 ) C82_=_C277( C82 C277 ) \nC82_=_C308( C82 C308 ) C82_=_C326( C82 C326 ) C82_=_C327( C82 C327 ) C82_=_C328( C82 C328 ) C83_=_C84( C83 C84 ) C83_=_C85( C83 C85 ) \nC83_=_C86( C83 C86 ) C83_=_C87( C83 C87 ) C83_=_C88( C83 C88 ) C83_=_C89(</w:t>
      </w:r>
    </w:p>
    <w:p>
      <w:pPr>
        <w:pStyle w:val="PreformattedText"/>
        <w:bidi w:val="0"/>
        <w:spacing w:before="0" w:after="0"/>
        <w:jc w:val="left"/>
        <w:rPr/>
      </w:pPr>
      <w:r>
        <w:rPr/>
        <w:t xml:space="preserve"> </w:t>
      </w:r>
      <w:r>
        <w:rPr/>
        <w:t>C83 C89 ) C83_=_C90( C83 C90 ) C83_=_C91( C83 C91 ) \nC83_=_C92( C83 C92 ) C83_=_C93( C83 C93 ) C83_=_C94( C83 C94 ) C83_=_C95( C83 C95 ) C83_=_C96( C83 C96 ) C83_=_C97( C83 C97 ) \nC83_=_C98( C83 C98 ) C83_=_C99( C83 C99 ) C83_=_C100( C83 C100 ) C83_=_C101( C83 C101 ) C83_=_C105( C83 C105 ) C83_=_C106( C83 C106 ) \nC83_=_C107( C83 C107 ) C83_=_C108( C83 C108 ) C83_=_C109( C83 C109 ) C83_=_C110( C83 C110 ) C83_=_C111( C83 C111 ) C83_=_C112( C83 C112 ) \nC83_=_C119( C83 C119 ) C83_=_C152( C83 C152 ) C83_=_C184( C83 C184 ) C83_=_C308( C83 C308 ) C83_=_C337( C83 C337 ) C83_=_C338( C83 C338 ) \nC83_=_C339( C83 C339 ) C83_=_C340( C83 C340 ) C83_=_C341( C83 C341 ) C83_=_C342( C83 C342 ) C83_=_C343( C83 C343 ) C83_=_C344( C83 C344 ) \nC83_=_C345( C83 C345 ) C83_=_C346( C83 C346 ) C83_=_C347( C83 C347 ) C83_=_C348( C83 C348 ) C83_=_C349( C83 C349 ) C83_=_C350( C83 C350 ) \nC83_=_C351( C83 C351 ) C83_=_C352( C83 C352 ) C83_=_C353( C83 C353 ) C83_=_C354( C83 C354 ) C83_=_C355( C83 C355 ) C83_=_C356( C83 C356 ) \nC83_=_C357( C83 C357 ) C83_=_C358( C83 C358 ) C83_=_C359( C83 C359 ) C83_=_C360( C83 C360 ) C83_=_C361( C83 C361 ) C83_=_C362( C83 C362 ) \nC83_=_C363( C83 C363 ) C83_=_C364( C83 C364 ) C83_=_C365( C83 C365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5( C84 C105 ) C84_=_C106( C84 C106 ) C84_=_C107( C84 C107 ) C84_=_C108( C84 C108 ) \nC84_=_C109( C84 C109 ) C84_=_C110( C84 C110 ) C84_=_C111( C84 C111 ) C84_=_C112( C84 C112 ) C84_=_C216( C84 C216 ) C84_=_C248( C84 C248 ) \nC84_=_C279( C84 C279 ) C84_=_C337( C84 C337 ) C84_=_C382( C84 C382 ) C84_=_C383( C84 C383 ) C84_=_C384( C84 C384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5( C85 C105 ) C85_=_C106( C85 C106 ) C85_=_C107( C85 C107 ) \nC85_=_C108( C85 C108 ) C85_=_C109( C85 C109 ) C85_=_C110( C85 C110 ) C85_=_C111( C85 C111 ) C85_=_C112( C85 C112 ) C85_=_C217( C85 C217 ) \nC85_=_C249( C85 C249 ) C85_=_C280( C85 C280 ) C85_=_C338( C85 C338 ) C85_=_C409( C85 C409 ) C85_=_C410( C85 C410 ) C85_=_C411( C85 C411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5( C86 C105 ) C86_=_C106( C86 C106 ) C86_=_C107( C86 C107 ) \nC86_=_C108( C86 C108 ) C86_=_C109( C86 C109 ) C86_=_C110( C86 C110 ) C86_=_C111( C86 C111 ) C86_=_C112( C86 C112 ) C86_=_C218( C86 C218 ) \nC86_=_C250( C86 C250 ) C86_=_C281( C86 C281 ) C86_=_C339( C86 C339 ) C86_=_C433( C86 C433 ) C86_=_C434( C86 C434 ) C86_=_C435( C86 C435 ) \nC87_=_C88( C87 C88 ) C87_=_C89( C87 C89 ) C87_=_C90( C87 C90 ) C87_=_C91( C87 C91 ) C87_=_C92( C87 C92 ) C87_=_C93( C87 C93 ) \nC87_=_C94( C87 C94 ) C87_=_C95( C87 C95 ) C87_=_C96( C87 C96 ) C87_=_C97( C87 C97 ) C87_=_C98( C87 C98 ) C87_=_C99( C87 C99 ) \nC87_=_C100( C87 C100 ) C87_=_C101( C87 C101 ) C87_=_C105( C87 C105 ) C87_=_C106( C87 C106 ) C87_=_C107( C87 C107 ) C87_=_C108( C87 C108 ) \nC87_=_C109( C87 C109 ) C87_=_C110( C87 C110 ) C87_=_C111( C87 C111 ) C87_=_C112( C87 C112 ) C87_=_C219( C87 C219 ) C87_=_C251( C87 C251 ) \nC87_=_C282( C87 C282 ) C87_=_C340( C87 C340 ) C87_=_C457( C87 C457 ) C87_=_C458( C87 C458 ) C87_=_C459( C87 C459 ) C88_=_C89( C88 C89 ) \nC88_=_C90( C88 C90 ) C88_=_C91( C88 C91 ) C88_=_C92( C88 C92 ) C88_=_C93( C88 C93 ) C88_=_C94( C88 C94 ) C88_=_C95( C88 C95 ) \nC88_=_C96( C88 C96 ) C88_=_C97( C88 C97 ) C88_=_C98( C88 C98 ) C88_=_C99( C88 C99 ) C88_=_C100( C88 C100 ) C88_=_C101( C88 C101 ) \nC88_=_C105( C88 C105 ) C88_=_C106( C88 C106 ) C88_=_C107( C88 C107 ) C88_=_C108( C88 C108 ) C88_=_C109( C88 C109 ) C88_=_C110( C88 C110 ) \nC88_=_C111( C88 C111 ) C88_=_C112( C88 C112 ) C88_=_C220( C88 C220 ) C88_=_C252( C88 C252 ) C88_=_C283( C88 C283 ) C88_=_C341( C88 C341 ) \nC88_=_C481( C88 C481 ) C88_=_C482( C88 C482 ) C88_=_C483( C88 C483 ) C89_=_C90( C89 C90 ) C89_=_C91( C89 C91 ) C89_=_C92( C89 C92 ) \nC89_=_C93( C89 C93 ) C89_=_C94( C89 C94 ) C89_=_C95( C89 C95 ) C89_=_C96( C89 C96 ) C89_=_C97( C89 C97 ) C89_=_C98( C89 C98 ) \nC89_=_C99( C89 C99 ) C89_=_C100( C89 C100 ) C89_=_C101( C89 C101 ) C89_=_C105( C89 C105 ) C89_=_C106( C89 C106 ) C89_=_C107( C89 C107 ) \nC89_=_C108( C89 C108 ) C89_=_C109( C89 C109 ) C89_=_C110( C89 C110 ) C89_=_C111( C89 C111 ) C89_=_C112( C89 C112 ) C89_=_C221( C89 C221 ) \nC89_=_C253( C89 C253 ) C89_=_C284( C89 C284 ) C89_=_C342( C89 C342 ) C89_=_C501( C89 C501 ) C89_=_C502( C89 C502 ) C89_=_C503( C89 C503 ) \nC90_=_C91( C90 C91 ) C90_=_C92( C90 C92 ) C90_=_C93( C90 C93 ) C90_=_C94( C90 C94 ) C90_=_C95( C90 C95 ) C90_=_C96( C90 C96 ) \nC90_=_C97( C90 C97 ) C90_=_C98( C90 C98 ) C90_=_C99( C90 C99 ) C90_=_C100( C90 C100 ) C90_=_C101( C90 C101 ) C90_=_C105( C90 C105 ) \nC90_=_C106( C90 C106 ) C90_=_C107( C90 C107 ) C90_=_C108( C90 C108 ) C90_=_C109( C90 C109 ) C90_=_C110( C90 C110 ) C90_=_C111( C90 C111 ) \nC90_=_C112( C90 C112 ) C90_=_C222( C90 C222 ) C90_=_C254( C90 C254 ) C90_=_C285( C90 C285 ) C90_=_C343( C90 C343 ) C90_=_C522( C90 C522 ) \nC90_=_C523( C90 C523 ) C90_=_C524( C90 C524 ) C91_=_C92( C91 C92 ) C91_=_C93( C91 C93 ) C91_=_C94( C91 C94 ) C91_=_C95( C91 C95 ) \nC91_=_C96( C91 C96 ) C91_=_C97( C91 C97 ) C91_=_C98( C91 C98 ) C91_=_C99( C91 C99 ) C91_=_C100( C91 C100 ) C91_=_C101( C91 C101 ) \nC91_=_C105( C91 C105 ) C91_=_C106( C91 C106 ) C91_=_C107( C91 C107 ) C91_=_C108( C91 C108 ) C91_=_C109( C91 C109 ) C91_=_C110( C91 C110 ) \nC91_=_C111( C91 C111 ) C91_=_C112( C91 C112 ) C91_=_C223( C91 C223 ) C91_=_C255( C91 C255 ) C91_=_C286( C91 C286 ) C91_=_C344( C91 C344 ) \nC91_=_C541( C91 C541 ) C91_=_C542( C91 C542 ) C91_=_C543( C91 C543 ) C92_=_C93( C92 C93 ) C92_=_C94( C92 C94 ) C92_=_C95( C92 C95 ) \nC92_=_C96( C92 C96 ) C92_=_C97( C92 C97 ) C92_=_C98( C92 C98 ) C92_=_C99( C92 C99 ) C92_=_C100( C92 C100 ) C92_=_C101( C92 C101 ) \nC92_=_C105( C92 C105 ) C92_=_C106( C92 C106 ) C92_=_C107( C92 C107 ) C92_=_C108( C92 C108 ) C92_=_C109( C92 C109 ) C92_=_C110( C92 C110 ) \nC92_=_C111( C92 C111 ) C92_=_C112( C92 C112 ) C92_=_C224( C92 C224 ) C92_=_C256( C92 C256 ) C92_=_C287( C92 C287 ) C92_=_C345( C92 C345 ) \nC92_=_C560( C92 C560 ) C92_=_C561( C92 C561 ) C92_=_C562( C92 C562 ) C93_=_C94( C93 C94 ) C93_=_C95( C93 C95 ) C93_=_C96( C93 C96 ) \nC93_=_C97( C93 C97 ) C93_=_C98( C93 C98 ) C93_=_C99( C93 C99 ) C93_=_C100( C93 C100 ) C93_=_C101( C93 C101 ) C93_=_C105( C93 C105 ) \nC93_=_C106( C93 C106 ) C93_=_C107( C93 C107 ) C93_=_C108( C93 C108 ) C93_=_C109( C93 C109 ) C93_=_C110( C93 C110 ) C93_=_C111( C93 C111 ) \nC93_=_C112( C93 C112 ) C93_=_C225( C93 C225 ) C93_=_C257( C93 C257 ) C93_=_C288( C93 C288 ) C93_=_C346( C93 C346 ) C93_=_C578( C93 C578 ) \nC93_=_C579( C93 C579 ) C93_=_C580( C93 C580 ) C94_=_C95( C94 C95 ) C94_=_C96( C94 C96 ) C94_=_C97( C94 C97 ) C94_=_C98( C94 C98 ) \nC94_=_C99( C94 C99 ) C94_=_C100( C94 C100 ) C94_=_C101( C94 C101 ) C94_=_C105( C94 C105 ) C94_=_C106( C94 C106 ) C94_=_C107( C94 C107 ) \nC94_=_C108( C94 C108 ) C94_=_C109( C94 C109 ) C94_=_C110( C94 C110 ) C94_=_C111( C94 C111 ) C94_=_C112( C94 C112 ) C94_=_C226( C94 C226 ) \nC94_=_C258( C94 C258 ) C94_=_C289( C94 C289 ) C94_=_C347( C94 C347 ) C94_=_C595( C94 C595 ) C94_=_C596( C94 C596 ) C94_=_C597( C94 C597 ) \nC95_=_C96( C95 C96 ) C95_=_C97( C95 C97 ) C95_=_C98( C95 C98 ) C95_=_C99( C95 C99 ) C95_=_C100( C95 C100 ) C95_=_C101( C95 C101 ) \nC95_=_C105( C95 C105 ) C95_=_C106( C95 C106 ) C95_=_C107( C95 C107 ) C95_=_C108( C95 C108 ) C95_=_C109( C95 C109 ) C95_=_C110( C95 C110 ) \nC95_=_C111( C95 C111 ) C95_=_C112( C95 C112 ) C95_=_C227( C95 C227 ) C95_=_C259( C95 C259 ) C95_=_C290( C95 C290 ) C95_=_C348( C95 C348 ) \nC95_=_C611( C95 C611 ) C95_=_C612( C95 C612 ) C95_=_C613( C95 C613 ) C96_=_C97( C96 C97 ) C96_=_C98( C96 C98 ) C96_=_C99( C96 C99 ) \nC96_=_C100( C96 C100 ) C96_=_C101( C96 C101 ) C96_=_C105( C96 C105 ) C96_=_C106( C96 C106 ) C96_=_C107( C96 C107 ) C96_=_C108( C96 C108 ) \nC96_=_C109( C96 C109 ) C96_=_C110( C96 C110 ) C96_=_C111( C96 C111 ) C96_=_C112( C96 C112 ) C96_=_C228( C96 C228 ) C96_=_C260( C96 C260 ) \nC96_=_C291( C96 C291 ) C96_=_C349( C96 C349 ) C96_=_C626( C96 C626 ) C96_=_C627( C96 C627 ) C96_=_C628( C96 C628 ) C97_=_C98( C97 C98 ) \nC97_=_C99( C97 C99 ) C97_=_C100( C97 C100 ) C97_=_C101( C97 C101 ) C97_=_C105( C97 C105 ) C97_=_C106( C97 C106 ) C97_=_C107( C97 C107 ) \nC97_=_C108( C97 C108 ) C97_=_C109( C97 C109 ) C97_=_C110( C97 C110 ) C97_=_C111( C97 C111 ) C97_=_C112( C97 C112 ) C97_=_C229( C97 C229 ) \nC97_=_C261( C97 C261 ) C97_=_C292( C97 C292 ) C97_=_C350( C97 C350 ) C97_=_C640( C97 C640 ) C97_=_C641( C97 C641 ) C97_=_C642( C97 C642 ) \nC98_=_C99( C98 C99 ) C98_=_C100( C98 C100 ) C98_=_C101( C98 C101 ) C98_=_C105( C98 C105 ) C98_=_C106( C98 C106 ) C98_=_C107( C98 C107 ) \nC98_=_C108( C98 C108 ) C98_=_C109( C98 C109 ) C98_=_C110( C98 C110 ) C98_=_C111( C98 C111 ) C98_=_C112( C98 C112 ) C98_=_C230( C98 C230 ) \nC98_=_C262( C98 C262 ) C98_=_C293( C98 C293 ) C98_=_C351( C98 C351 ) C98_=_C654( C98 C654 ) C98_=_C655( C98 C655 ) C98_=_C656( C98 C656 ) \nC99_=_C100( C99 C100 ) C99_=_C101( C99 C101 ) C99_=_C105( C99 C105 ) C99_=_C106( C99 C106 ) C99_=_C107( C99 C107 ) C99_=_C108( C99 C108 ) \nC99_=_C109( C99 C109 )</w:t>
      </w:r>
    </w:p>
    <w:p>
      <w:pPr>
        <w:pStyle w:val="PreformattedText"/>
        <w:bidi w:val="0"/>
        <w:spacing w:before="0" w:after="0"/>
        <w:jc w:val="left"/>
        <w:rPr/>
      </w:pPr>
      <w:r>
        <w:rPr/>
        <w:t xml:space="preserve"> </w:t>
      </w:r>
      <w:r>
        <w:rPr/>
        <w:t>C99_=_C110( C99 C110 ) C99_=_C111( C99 C111 ) C99_=_C112( C99 C112 ) C99_=_C231( C99 C231 ) C99_=_C263( C99 C263 ) \nC99_=_C294( C99 C294 ) C99_=_C352( C99 C352 ) C99_=_C666( C99 C666 ) C99_=_C667( C99 C667 ) C99_=_C668( C99 C668 ) C100_=_C101( C100 C101 ) \nC100_=_C105( C100 C105 ) C100_=_C106( C100 C106 ) C100_=_C107( C100 C107 ) C100_=_C108( C100 C108 ) C100_=_C109( C100 C109 ) C100_=_C110( C100 C110 ) \nC100_=_C111( C100 C111 ) C100_=_C112( C100 C112 ) C100_=_C232( C100 C232 ) C100_=_C264( C100 C264 ) C100_=_C295( C100 C295 ) C100_=_C353( C100 C353 ) \nC100_=_C678( C100 C678 ) C100_=_C679( C100 C679 ) C100_=_C680( C100 C680 ) C101_=_C105( C101 C105 ) C101_=_C106( C101 C106 ) C101_=_C107( C101 C107 ) \nC101_=_C108( C101 C108 ) C101_=_C109( C101 C109 ) C101_=_C110( C101 C110 ) C101_=_C111( C101 C111 ) C101_=_C112( C101 C112 ) C101_=_C233( C101 C233 ) \nC101_=_C265( C101 C265 ) C101_=_C296( C101 C296 ) C101_=_C354( C101 C354 ) C101_=_C689( C101 C689 ) C101_=_C690( C101 C690 ) C101_=_C691( C101 C691 ) \nC105_=_C106( C105 C106 ) C105_=_C107( C105 C107 ) C105_=_C108( C105 C108 ) C105_=_C109( C105 C109 ) C105_=_C110( C105 C110 ) C105_=_C111( C105 C111 ) \nC105_=_C112( C105 C112 ) C105_=_C237( C105 C237 ) C105_=_C269( C105 C269 ) C105_=_C300( C105 C300 ) C105_=_C358( C105 C358 ) C105_=_C702( C105 C702 ) \nC105_=_C711( C105 C711 ) C105_=_C719( C105 C719 ) C106_=_C107( C106 C107 ) C106_=_C108( C106 C108 ) C106_=_C109( C106 C109 ) C106_=_C110( C106 C110 ) \nC106_=_C111( C106 C111 ) C106_=_C112( C106 C112 ) C106_=_C238( C106 C238 ) C106_=_C270( C106 C270 ) C106_=_C301( C106 C301 ) C106_=_C359( C106 C359 ) \nC106_=_C703( C106 C703 ) C106_=_C712( C106 C712 ) C106_=_C720( C106 C720 ) C107_=_C108( C107 C108 ) C107_=_C109( C107 C109 ) C107_=_C110( C107 C110 ) \nC107_=_C111( C107 C111 ) C107_=_C112( C107 C112 ) C107_=_C239( C107 C239 ) C107_=_C271( C107 C271 ) C107_=_C302( C107 C302 ) C107_=_C360( C107 C360 ) \nC107_=_C704( C107 C704 ) C107_=_C713( C107 C713 ) C107_=_C721( C107 C721 ) C108_=_C109( C108 C109 ) C108_=_C110( C108 C110 ) C108_=_C111( C108 C111 ) \nC108_=_C112( C108 C112 ) C108_=_C240( C108 C240 ) C108_=_C272( C108 C272 ) C108_=_C303( C108 C303 ) C108_=_C361( C108 C361 ) C108_=_C705( C108 C705 ) \nC108_=_C714( C108 C714 ) C108_=_C722( C108 C722 ) C109_=_C110( C109 C110 ) C109_=_C111( C109 C111 ) C109_=_C112( C109 C112 ) C109_=_C241( C109 C241 ) \nC109_=_C273( C109 C273 ) C109_=_C304( C109 C304 ) C109_=_C362( C109 C362 ) C109_=_C706( C109 C706 ) C109_=_C715( C109 C715 ) C109_=_C723( C109 C723 ) \nC110_=_C111( C110 C111 ) C110_=_C112( C110 C112 ) C110_=_C242( C110 C242 ) C110_=_C274( C110 C274 ) C110_=_C305( C110 C305 ) C110_=_C363( C110 C363 ) \nC110_=_C707( C110 C707 ) C110_=_C716( C110 C716 ) C110_=_C724( C110 C724 ) C111_=_C112( C111 C112 ) C111_=_C243( C111 C243 ) C111_=_C275( C111 C275 ) \nC111_=_C306( C111 C306 ) C111_=_C364( C111 C364 ) C111_=_C708( C111 C708 ) C111_=_C717( C111 C717 ) C111_=_C725( C111 C725 ) C112_=_C244( C112 C244 ) \nC112_=_C276( C112 C276 ) C112_=_C307( C112 C307 ) C112_=_C365( C112 C365 ) C112_=_C709( C112 C709 ) C112_=_C718( C112 C718 ) C112_=_C726( C112 C726 ) \nC115_=_C116( C115 C116 ) C115_=_C117( C115 C117 ) C115_=_C119( C115 C119 ) C115_=_C136( C115 C136 ) C115_=_C137( C115 C137 ) C115_=_C138( C115 C138 ) \nC115_=_C148( C115 C148 ) C115_=_C180( C115 C180 ) C115_=_C214( C115 C214 ) C115_=_C216( C115 C216 ) C115_=_C217( C115 C217 ) C115_=_C218( C115 C218 ) \nC115_=_C219( C115 C219 ) C115_=_C220( C115 C220 ) C115_=_C221( C115 C221 ) C115_=_C222( C115 C222 ) C115_=_C223( C115 C223 ) C115_=_C224( C115 C224 ) \nC115_=_C225( C115 C225 ) C115_=_C226( C115 C226 ) C115_=_C227( C115 C227 ) C115_=_C228( C115 C228 ) C115_=_C229( C115 C229 ) C115_=_C230( C115 C230 ) \nC115_=_C231( C115 C231 ) C115_=_C232( C115 C232 ) C115_=_C233( C115 C233 ) C115_=_C234( C115 C234 ) C115_=_C235( C115 C235 ) C115_=_C236( C115 C236 ) \nC115_=_C237( C115 C237 ) C115_=_C238( C115 C238 ) C115_=_C239( C115 C239 ) C115_=_C240( C115 C240 ) C115_=_C241( C115 C241 ) C115_=_C242( C115 C242 ) \nC115_=_C243( C115 C243 ) C115_=_C244( C115 C244 ) C116_=_C117( C116 C117 ) C116_=_C119( C116 C119 ) C116_=_C136( C116 C136 ) C116_=_C137( C116 C137 ) \nC116_=_C138( C116 C138 ) C116_=_C149( C116 C149 ) C116_=_C181( C116 C181 ) C116_=_C246( C116 C246 ) C116_=_C248( C116 C248 ) C116_=_C249( C116 C249 ) \nC116_=_C250( C116 C250 ) C116_=_C251( C116 C251 ) C116_=_C252( C116 C252 ) C116_=_C253( C116 C253 ) C116_=_C254( C116 C254 ) C116_=_C255( C116 C255 ) \nC116_=_C256( C116 C256 ) C116_=_C257( C116 C257 ) C116_=_C258( C116 C258 ) C116_=_C259( C116 C259 ) C116_=_C260( C116 C260 ) C116_=_C261( C116 C261 ) \nC116_=_C262( C116 C262 ) C116_=_C263( C116 C263 ) C116_=_C264( C116 C264 ) C116_=_C265( C116 C265 ) C116_=_C266( C116 C266 ) C116_=_C267( C116 C267 ) \nC116_=_C268( C116 C268 ) C116_=_C269( C116 C269 ) C116_=_C270( C116 C270 ) C116_=_C271( C116 C271 ) C116_=_C272( C116 C272 ) C116_=_C273( C116 C273 ) \nC116_=_C274( C116 C274 ) C116_=_C275( C116 C275 ) C116_=_C276( C116 C276 ) C117_=_C119( C117 C119 ) C117_=_C136( C117 C136 ) C117_=_C137( C117 C137 ) \nC117_=_C138( C117 C138 ) C117_=_C150( C117 C150 ) C117_=_C182( C117 C182 ) C117_=_C277( C117 C277 ) C117_=_C279( C117 C279 ) C117_=_C280( C117 C280 ) \nC117_=_C281( C117 C281 ) C117_=_C282( C117 C282 ) C117_=_C283( C117 C283 ) C117_=_C284( C117 C284 ) C117_=_C285( C117 C285 ) C117_=_C286( C117 C286 ) \nC117_=_C287( C117 C287 ) C117_=_C288( C117 C288 ) C117_=_C289( C117 C289 ) C117_=_C290( C117 C290 ) C117_=_C291( C117 C291 ) C117_=_C292( C117 C292 ) \nC117_=_C293( C117 C293 ) C117_=_C294( C117 C294 ) C117_=_C295( C117 C295 ) C117_=_C296( C117 C296 ) C117_=_C297( C117 C297 ) C117_=_C298( C117 C298 ) \nC117_=_C299( C117 C299 ) C117_=_C300( C117 C300 ) C117_=_C301( C117 C301 ) C117_=_C302( C117 C302 ) C117_=_C303( C117 C303 ) C117_=_C304( C117 C304 ) \nC117_=_C305( C117 C305 ) C117_=_C306( C117 C306 ) C117_=_C307( C117 C307 ) C119_=_C136( C119 C136 ) C119_=_C137( C119 C137 ) C119_=_C138( C119 C138 ) \nC119_=_C152( C119 C152 ) C119_=_C184( C119 C184 ) C119_=_C308( C119 C308 ) C119_=_C337( C119 C337 ) C119_=_C338( C119 C338 ) C119_=_C339( C119 C339 ) \nC119_=_C340( C119 C340 ) C119_=_C341( C119 C341 ) C119_=_C342( C119 C342 ) C119_=_C343( C119 C343 ) C119_=_C344( C119 C344 ) C119_=_C345( C119 C345 ) \nC119_=_C346( C119 C346 ) C119_=_C347( C119 C347 ) C119_=_C348( C119 C348 ) C119_=_C349( C119 C349 ) C119_=_C350( C119 C350 ) C119_=_C351( C119 C351 ) \nC119_=_C352( C119 C352 ) C119_=_C353( C119 C353 ) C119_=_C354( C119 C354 ) C119_=_C355( C119 C355 ) C119_=_C356( C119 C356 ) C119_=_C357( C119 C357 ) \nC119_=_C358( C119 C358 ) C119_=_C359( C119 C359 ) C119_=_C360( C119 C360 ) C119_=_C361( C119 C361 ) C119_=_C362( C119 C362 ) C119_=_C363( C119 C363 ) \nC119_=_C364( C119 C364 ) C119_=_C365( C119 C365 ) C136_=_C137( C136 C137 ) C136_=_C138( C136 C138 ) C136_=_C169( C136 C169 ) C136_=_C203( C136 C203 ) \nC136_=_C234( C136 C234 ) C136_=_C266( C136 C266 ) C136_=_C297( C136 C297 ) C136_=_C326( C136 C326 ) C136_=_C355( C136 C355 ) C136_=_C382( C136 C382 ) \nC136_=_C409( C136 C409 ) C136_=_C433( C136 C433 ) C136_=_C457( C136 C457 ) C136_=_C481( C136 C481 ) C136_=_C501( C136 C501 ) C136_=_C522( C136 C522 ) \nC136_=_C541( C136 C541 ) C136_=_C560( C136 C560 ) C136_=_C578( C136 C578 ) C136_=_C595( C136 C595 ) C136_=_C611( C136 C611 ) C136_=_C626( C136 C626 ) \nC136_=_C640( C136 C640 ) C136_=_C654( C136 C654 ) C136_=_C666( C136 C666 ) C136_=_C678( C136 C678 ) C136_=_C689( C136 C689 ) C136_=_C702( C136 C702 ) \nC136_=_C703( C136 C703 ) C136_=_C704( C136 C704 ) C136_=_C705( C136 C705 ) C136_=_C706( C136 C706 ) C136_=_C707( C136 C707 ) C136_=_C708( C136 C708 ) \nC136_=_C709( C136 C709 ) C137_=_C138( C137 C138 ) C137_=_C170( C137 C170 ) C137_=_C204( C137 C204 ) C137_=_C235( C137 C235 ) C137_=_C267( C137 C267 ) \nC137_=_C298( C137 C298 ) C137_=_C327( C137 C327 ) C137_=_C356( C137 C356 ) C137_=_C383( C137 C383 ) C137_=_C410( C137 C410 ) C137_=_C434( C137 C434 ) \nC137_=_C458( C137 C458 ) C137_=_C482( C137 C482 ) C137_=_C502( C137 C502 ) C137_=_C523( C137 C523 ) C137_=_C542( C137 C542 ) C137_=_C561( C137 C561 ) \nC137_=_C579( C137 C579 ) C137_=_C596( C137 C596 ) C137_=_C612( C137 C612 ) C137_=_C627( C137 C627 ) C137_=_C641( C137 C641 ) C137_=_C655( C137 C655 ) \nC137_=_C667( C137 C667 ) C137_=_C679( C137 C679 ) C137_=_C690( C137 C690 ) C137_=_C711( C137 C711 ) C137_=_C712( C137 C712 ) C137_=_C713( C137 C713 ) \nC137_=_C714( C137 C714 ) C137_=_C715( C137 C715 ) C137_=_C716( C137 C716 ) C137_=_C717( C137 C717 ) C137_=_C718( C137 C718 ) C138_=_C171( C138 C171 ) \nC138_=_C205( C138 C205 ) C138_=_C236( C138 C236 ) C138_=_C268( C138 C268 ) C138_=_C299( C138 C299 ) C138_=_C328( C138 C328 ) C138_=_C357( C138 C357 ) \nC138_=_C384( C138 C384 ) C138_=_C411( C138 C411 ) C138_=_C435( C138 C435 ) C138_=_C459( C138 C459 ) C138_=_C483( C138 C483 ) C138_=_C503( C138 C503 ) \nC138_=_C524( C138 C524 ) C138_=_C543( C138 C543 ) C138_=_C562( C138 C562 ) C138_=_C580( C138 C580 ) C138_=_C597( C138 C597 ) C138_=_C613( C138 C613 ) \nC138_=_C628( C138 C628 ) C138_=_C642( C138 C642 ) C138_=_C656( C138 C656 ) C138_=_C668( C138 C668 ) C138_=_C680( C138 C680 ) C138_=_C691( C138 C691 ) \nC138_=_C719( C138 C719 ) C138_=_C720( C138 C720 ) C138_=_C721( C138 C721 ) C138_=_C722( C138 C722 ) C138_=_C723( C138 C723 ) C138_=_C724( C138 C724 ) \nC138_=_C725( C138 C725 ) C138_=_C726( C138 C726 ) C148_=_C149( C148 C149 ) C148_=_C150( C148 C150 ) C148_=_C152( C148 C152 ) C148_=_C169( C148 C169 ) \nC148_=_C170( C148 C170 ) C148_=_C171( C148 C171 ) C148_=_C180( C148 C180 ) C148_=_C214( C148 C214 ) C148_=_C216( C148 C216 ) C148_=_C217( C148 C217 ) \nC148_=_C218( C148 C218 ) C148_=_C219( C148 C219 ) C148_=_C220( C148 C220 ) C148_=_C221( C148 C221 ) C148_=_C222( C148 C222 ) C148_=_C223( C148 C223 ) \nC148_=_C224( C148 C224 ) C148_=_C225( C148 C225 ) C148_=_C226( C148</w:t>
      </w:r>
    </w:p>
    <w:p>
      <w:pPr>
        <w:pStyle w:val="PreformattedText"/>
        <w:bidi w:val="0"/>
        <w:spacing w:before="0" w:after="0"/>
        <w:jc w:val="left"/>
        <w:rPr/>
      </w:pPr>
      <w:r>
        <w:rPr/>
        <w:t xml:space="preserve"> </w:t>
      </w:r>
      <w:r>
        <w:rPr/>
        <w:t>C226 ) C148_=_C227( C148 C227 ) C148_=_C228( C148 C228 ) C148_=_C229( C148 C229 ) \nC148_=_C230( C148 C230 ) C148_=_C231( C148 C231 ) C148_=_C232( C148 C232 ) C148_=_C233( C148 C233 ) C148_=_C234( C148 C234 ) C148_=_C235( C148 C235 ) \nC148_=_C236( C148 C236 ) C148_=_C237( C148 C237 ) C148_=_C238( C148 C238 ) C148_=_C239( C148 C239 ) C148_=_C240( C148 C240 ) C148_=_C241( C148 C241 ) \nC148_=_C242( C148 C242 ) C148_=_C243( C148 C243 ) C148_=_C244( C148 C244 ) C149_=_C150( C149 C150 ) C149_=_C152( C149 C152 ) C149_=_C169( C149 C169 ) \nC149_=_C170( C149 C170 ) C149_=_C171( C149 C171 ) C149_=_C181( C149 C181 ) C149_=_C246( C149 C246 ) C149_=_C248( C149 C248 ) C149_=_C249( C149 C249 ) \nC149_=_C250( C149 C250 ) C149_=_C251( C149 C251 ) C149_=_C252( C149 C252 ) C149_=_C253( C149 C253 ) C149_=_C254( C149 C254 ) C149_=_C255( C149 C255 ) \nC149_=_C256( C149 C256 ) C149_=_C257( C149 C257 ) C149_=_C258( C149 C258 ) C149_=_C259( C149 C259 ) C149_=_C260( C149 C260 ) C149_=_C261( C149 C261 ) \nC149_=_C262( C149 C262 ) C149_=_C263( C149 C263 ) C149_=_C264( C149 C264 ) C149_=_C265( C149 C265 ) C149_=_C266( C149 C266 ) C149_=_C267( C149 C267 ) \nC149_=_C268( C149 C268 ) C149_=_C269( C149 C269 ) C149_=_C270( C149 C270 ) C149_=_C271( C149 C271 ) C149_=_C272( C149 C272 ) C149_=_C273( C149 C273 ) \nC149_=_C274( C149 C274 ) C149_=_C275( C149 C275 ) C149_=_C276( C149 C276 ) C150_=_C152( C150 C152 ) C150_=_C169( C150 C169 ) C150_=_C170( C150 C170 ) \nC150_=_C171( C150 C171 ) C150_=_C182( C150 C182 ) C150_=_C277( C150 C277 ) C150_=_C279( C150 C279 ) C150_=_C280( C150 C280 ) C150_=_C281( C150 C281 ) \nC150_=_C282( C150 C282 ) C150_=_C283( C150 C283 ) C150_=_C284( C150 C284 ) C150_=_C285( C150 C285 ) C150_=_C286( C150 C286 ) C150_=_C287( C150 C287 ) \nC150_=_C288( C150 C288 ) C150_=_C289( C150 C289 ) C150_=_C290( C150 C290 ) C150_=_C291( C150 C291 ) C150_=_C292( C150 C292 ) C150_=_C293( C150 C293 ) \nC150_=_C294( C150 C294 ) C150_=_C295( C150 C295 ) C150_=_C296( C150 C296 ) C150_=_C297( C150 C297 ) C150_=_C298( C150 C298 ) C150_=_C299( C150 C299 ) \nC150_=_C300( C150 C300 ) C150_=_C301( C150 C301 ) C150_=_C302( C150 C302 ) C150_=_C303( C150 C303 ) C150_=_C304( C150 C304 ) C150_=_C305( C150 C305 ) \nC150_=_C306( C150 C306 ) C150_=_C307( C150 C307 ) C152_=_C169( C152 C169 ) C152_=_C170( C152 C170 ) C152_=_C171( C152 C171 ) C152_=_C184( C152 C184 ) \nC152_=_C308( C152 C308 ) C152_=_C337( C152 C337 ) C152_=_C338( C152 C338 ) C152_=_C339( C152 C339 ) C152_=_C340( C152 C340 ) C152_=_C341( C152 C341 ) \nC152_=_C342( C152 C342 ) C152_=_C343( C152 C343 ) C152_=_C344( C152 C344 ) C152_=_C345( C152 C345 ) C152_=_C346( C152 C346 ) C152_=_C347( C152 C347 ) \nC152_=_C348( C152 C348 ) C152_=_C349( C152 C349 ) C152_=_C350( C152 C350 ) C152_=_C351( C152 C351 ) C152_=_C352( C152 C352 ) C152_=_C353( C152 C353 ) \nC152_=_C354( C152 C354 ) C152_=_C355( C152 C355 ) C152_=_C356( C152 C356 ) C152_=_C357( C152 C357 ) C152_=_C358( C152 C358 ) C152_=_C359( C152 C359 ) \nC152_=_C360( C152 C360 ) C152_=_C361( C152 C361 ) C152_=_C362( C152 C362 ) C152_=_C363( C152 C363 ) C152_=_C364( C152 C364 ) C152_=_C365( C152 C365 ) \nC169_=_C170( C169 C170 ) C169_=_C171( C169 C171 ) C169_=_C203( C169 C203 ) C169_=_C234( C169 C234 ) C169_=_C266( C169 C266 ) C169_=_C297( C169 C297 ) \nC169_=_C326( C169 C326 ) C169_=_C355( C169 C355 ) C169_=_C382( C169 C382 ) C169_=_C409( C169 C409 ) C169_=_C433( C169 C433 ) C169_=_C457( C169 C457 ) \nC169_=_C481( C169 C481 ) C169_=_C501( C169 C501 ) C169_=_C522( C169 C522 ) C169_=_C541( C169 C541 ) C169_=_C560( C169 C560 ) C169_=_C578( C169 C578 ) \nC169_=_C595( C169 C595 ) C169_=_C611( C169 C611 ) C169_=_C626( C169 C626 ) C169_=_C640( C169 C640 ) C169_=_C654( C169 C654 ) C169_=_C666( C169 C666 ) \nC169_=_C678( C169 C678 ) C169_=_C689( C169 C689 ) C169_=_C702( C169 C702 ) C169_=_C703( C169 C703 ) C169_=_C704( C169 C704 ) C169_=_C705( C169 C705 ) \nC169_=_C706( C169 C706 ) C169_=_C707( C169 C707 ) C169_=_C708( C169 C708 ) C169_=_C709( C169 C709 ) C170_=_C171( C170 C171 ) C170_=_C204( C170 C204 ) \nC170_=_C235( C170 C235 ) C170_=_C267( C170 C267 ) C170_=_C298( C170 C298 ) C170_=_C327( C170 C327 ) C170_=_C356( C170 C356 ) C170_=_C383( C170 C383 ) \nC170_=_C410( C170 C410 ) C170_=_C434( C170 C434 ) C170_=_C458( C170 C458 ) C170_=_C482( C170 C482 ) C170_=_C502( C170 C502 ) C170_=_C523( C170 C523 ) \nC170_=_C542( C170 C542 ) C170_=_C561( C170 C561 ) C170_=_C579( C170 C579 ) C170_=_C596( C170 C596 ) C170_=_C612( C170 C612 ) C170_=_C627( C170 C627 ) \nC170_=_C641( C170 C641 ) C170_=_C655( C170 C655 ) C170_=_C667( C170 C667 ) C170_=_C679( C170 C679 ) C170_=_C690( C170 C690 ) C170_=_C711( C170 C711 ) \nC170_=_C712( C170 C712 ) C170_=_C713( C170 C713 ) C170_=_C714( C170 C714 ) C170_=_C715( C170 C715 ) C170_=_C716( C170 C716 ) C170_=_C717( C170 C717 ) \nC170_=_C718( C170 C718 ) C171_=_C205( C171 C205 ) C171_=_C236( C171 C236 ) C171_=_C268( C171 C268 ) C171_=_C299( C171 C299 ) C171_=_C328( C171 C328 ) \nC171_=_C357( C171 C357 ) C171_=_C384( C171 C384 ) C171_=_C411( C171 C411 ) C171_=_C435( C171 C435 ) C171_=_C459( C171 C459 ) C171_=_C483( C171 C483 ) \nC171_=_C503( C171 C503 ) C171_=_C524( C171 C524 ) C171_=_C543( C171 C543 ) C171_=_C562( C171 C562 ) C171_=_C580( C171 C580 ) C171_=_C597( C171 C597 ) \nC171_=_C613( C171 C613 ) C171_=_C628( C171 C628 ) C171_=_C642( C171 C642 ) C171_=_C656( C171 C656 ) C171_=_C668( C171 C668 ) C171_=_C680( C171 C680 ) \nC171_=_C691( C171 C691 ) C171_=_C719( C171 C719 ) C171_=_C720( C171 C720 ) C171_=_C721( C171 C721 ) C171_=_C722( C171 C722 ) C171_=_C723( C171 C723 ) \nC171_=_C724( C171 C724 ) C171_=_C725( C171 C725 ) C171_=_C726( C171 C726 ) C180_=_C181( C180 C181 ) C180_=_C182( C180 C182 ) C180_=_C184( C180 C184 ) \nC180_=_C203( C180 C203 ) C180_=_C204( C180 C204 ) C180_=_C205( C180 C205 ) C180_=_C214( C180 C214 ) C180_=_C216( C180 C216 ) C180_=_C217( C180 C217 ) \nC180_=_C218( C180 C218 ) C180_=_C219( C180 C219 ) C180_=_C220( C180 C220 ) C180_=_C221( C180 C221 ) C180_=_C222( C180 C222 ) C180_=_C223( C180 C223 ) \nC180_=_C224( C180 C224 ) C180_=_C225( C180 C225 ) C180_=_C226( C180 C226 ) C180_=_C227( C180 C227 ) C180_=_C228( C180 C228 ) C180_=_C229( C180 C229 ) \nC180_=_C230( C180 C230 ) C180_=_C231( C180 C231 ) C180_=_C232( C180 C232 ) C180_=_C233( C180 C233 ) C180_=_C234( C180 C234 ) C180_=_C235( C180 C235 ) \nC180_=_C236( C180 C236 ) C180_=_C237( C180 C237 ) C180_=_C238( C180 C238 ) C180_=_C239( C180 C239 ) C180_=_C240( C180 C240 ) C180_=_C241( C180 C241 ) \nC180_=_C242( C180 C242 ) C180_=_C243( C180 C243 ) C180_=_C244( C180 C244 ) C181_=_C182( C181 C182 ) C181_=_C184( C181 C184 ) C181_=_C203( C181 C203 ) \nC181_=_C204( C181 C204 ) C181_=_C205( C181 C205 ) C181_=_C246( C181 C246 ) C181_=_C248( C181 C248 ) C181_=_C249( C181 C249 ) C181_=_C250( C181 C250 ) \nC181_=_C251( C181 C251 ) C181_=_C252( C181 C252 ) C181_=_C253( C181 C253 ) C181_=_C254( C181 C254 ) C181_=_C255( C181 C255 ) C181_=_C256( C181 C256 ) \nC181_=_C257( C181 C257 ) C181_=_C258( C181 C258 ) C181_=_C259( C181 C259 ) C181_=_C260( C181 C260 ) C181_=_C261( C181 C261 ) C181_=_C262( C181 C262 ) \nC181_=_C263( C181 C263 ) C181_=_C264( C181 C264 ) C181_=_C265( C181 C265 ) C181_=_C266( C181 C266 ) C181_=_C267( C181 C267 ) C181_=_C268( C181 C268 ) \nC181_=_C269( C181 C269 ) C181_=_C270( C181 C270 ) C181_=_C271( C181 C271 ) C181_=_C272( C181 C272 ) C181_=_C273( C181 C273 ) C181_=_C274( C181 C274 ) \nC181_=_C275( C181 C275 ) C181_=_C276( C181 C276 ) C182_=_C184( C182 C184 ) C182_=_C203( C182 C203 ) C182_=_C204( C182 C204 ) C182_=_C205( C182 C205 ) \nC182_=_C277( C182 C277 ) C182_=_C279( C182 C279 ) C182_=_C280( C182 C280 ) C182_=_C281( C182 C281 ) C182_=_C282( C182 C282 ) C182_=_C283( C182 C283 ) \nC182_=_C284( C182 C284 ) C182_=_C285( C182 C285 ) C182_=_C286( C182 C286 ) C182_=_C287( C182 C287 ) C182_=_C288( C182 C288 ) C182_=_C289( C182 C289 ) \nC182_=_C290( C182 C290 ) C182_=_C291( C182 C291 ) C182_=_C292( C182 C292 ) C182_=_C293( C182 C293 ) C182_=_C294( C182 C294 ) C182_=_C295( C182 C295 ) \nC182_=_C296( C182 C296 ) C182_=_C297( C182 C297 ) C182_=_C298( C182 C298 ) C182_=_C299( C182 C299 ) C182_=_C300( C182 C300 ) C182_=_C301( C182 C301 ) \nC182_=_C302( C182 C302 ) C182_=_C303( C182 C303 ) C182_=_C304( C182 C304 ) C182_=_C305( C182 C305 ) C182_=_C306( C182 C306 ) C182_=_C307( C182 C307 ) \nC184_=_C203( C184 C203 ) C184_=_C204( C184 C204 ) C184_=_C205( C184 C205 ) C184_=_C308( C184 C308 ) C184_=_C337( C184 C337 ) C184_=_C338( C184 C338 ) \nC184_=_C339( C184 C339 ) C184_=_C340( C184 C340 ) C184_=_C341( C184 C341 ) C184_=_C342( C184 C342 ) C184_=_C343( C184 C343 ) C184_=_C344( C184 C344 ) \nC184_=_C345( C184 C345 ) C184_=_C346( C184 C346 ) C184_=_C347( C184 C347 ) C184_=_C348( C184 C348 ) C184_=_C349( C184 C349 ) C184_=_C350( C184 C350 ) \nC184_=_C351( C184 C351 ) C184_=_C352( C184 C352 ) C184_=_C353( C184 C353 ) C184_=_C354( C184 C354 ) C184_=_C355( C184 C355 ) C184_=_C356( C184 C356 ) \nC184_=_C357( C184 C357 ) C184_=_C358( C184 C358 ) C184_=_C359( C184 C359 ) C184_=_C360( C184 C360 ) C184_=_C361( C184 C361 ) C184_=_C362( C184 C362 ) \nC184_=_C363( C184 C363 ) C184_=_C364( C184 C364 ) C184_=_C365( C184 C365 ) C203_=_C204( C203 C204 ) C203_=_C205( C203 C205 ) C203_=_C234( C203 C234 ) \nC203_=_C266( C203 C266 ) C203_=_C297( C203 C297 ) C203_=_C326( C203 C326 ) C203_=_C355( C203 C355 ) C203_=_C382( C203 C382 ) C203_=_C409( C203 C409 ) \nC203_=_C433( C203 C433 ) C203_=_C457( C203 C457 ) C203_=_C481( C203 C481 ) C203_=_C501( C203 C501 ) C203_=_C522( C203 C522 ) C203_=_C541( C203 C541 ) \nC203_=_C560( C203 C560 ) C203_=_C578( C203 C578 ) C203_=_C595( C203 C595 ) C203_=_C611( C203 C611 ) C203_=_C626( C203 C626 ) C203_=_C640( C203 C640 ) \nC203_=_C654( C203 C654 ) C203_=_C666( C203 C666 ) C203_=_C678( C203 C678 ) C203_=_C689( C203 C689 ) C203_=_C702( C203 C702 ) C203_=_C703( C203 C703 ) \nC203_=_C704( C203 C704 ) C203_=_C705( C203 C705 ) C203_=_C706( C203 C706 ) C203_=_C707(</w:t>
      </w:r>
    </w:p>
    <w:p>
      <w:pPr>
        <w:pStyle w:val="PreformattedText"/>
        <w:bidi w:val="0"/>
        <w:spacing w:before="0" w:after="0"/>
        <w:jc w:val="left"/>
        <w:rPr/>
      </w:pPr>
      <w:r>
        <w:rPr/>
        <w:t xml:space="preserve"> </w:t>
      </w:r>
      <w:r>
        <w:rPr/>
        <w:t>C203 C707 ) C203_=_C708( C203 C708 ) C203_=_C709( C203 C709 ) \nC204_=_C205( C204 C205 ) C204_=_C235( C204 C235 ) C204_=_C267( C204 C267 ) C204_=_C298( C204 C298 ) C204_=_C327( C204 C327 ) C204_=_C356( C204 C356 ) \nC204_=_C383( C204 C383 ) C204_=_C410( C204 C410 ) C204_=_C434( C204 C434 ) C204_=_C458( C204 C458 ) C204_=_C482( C204 C482 ) C204_=_C502( C204 C502 ) \nC204_=_C523( C204 C523 ) C204_=_C542( C204 C542 ) C204_=_C561( C204 C561 ) C204_=_C579( C204 C579 ) C204_=_C596( C204 C596 ) C204_=_C612( C204 C612 ) \nC204_=_C627( C204 C627 ) C204_=_C641( C204 C641 ) C204_=_C655( C204 C655 ) C204_=_C667( C204 C667 ) C204_=_C679( C204 C679 ) C204_=_C690( C204 C690 ) \nC204_=_C711( C204 C711 ) C204_=_C712( C204 C712 ) C204_=_C713( C204 C713 ) C204_=_C714( C204 C714 ) C204_=_C715( C204 C715 ) C204_=_C716( C204 C716 ) \nC204_=_C717( C204 C717 ) C204_=_C718( C204 C718 ) C205_=_C236( C205 C236 ) C205_=_C268( C205 C268 ) C205_=_C299( C205 C299 ) C205_=_C328( C205 C328 ) \nC205_=_C357( C205 C357 ) C205_=_C384( C205 C384 ) C205_=_C411( C205 C411 ) C205_=_C435( C205 C435 ) C205_=_C459( C205 C459 ) C205_=_C483( C205 C483 ) \nC205_=_C503( C205 C503 ) C205_=_C524( C205 C524 ) C205_=_C543( C205 C543 ) C205_=_C562( C205 C562 ) C205_=_C580( C205 C580 ) C205_=_C597( C205 C597 ) \nC205_=_C613( C205 C613 ) C205_=_C628( C205 C628 ) C205_=_C642( C205 C642 ) C205_=_C656( C205 C656 ) C205_=_C668( C205 C668 ) C205_=_C680( C205 C680 ) \nC205_=_C691( C205 C691 ) C205_=_C719( C205 C719 ) C205_=_C720( C205 C720 ) C205_=_C721( C205 C721 ) C205_=_C722( C205 C722 ) C205_=_C723( C205 C723 ) \nC205_=_C724( C205 C724 ) C205_=_C725( C205 C725 ) C205_=_C726( C205 C726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243( C214 C243 ) C214_=_C244( C214 C244 ) C214_=_C246( C214 C246 ) C214_=_C277( C214 C277 ) C214_=_C308( C214 C308 ) C214_=_C326( C214 C326 ) \nC214_=_C327( C214 C327 ) C214_=_C328( C214 C328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248( C216 C248 ) C216_=_C279( C216 C279 ) C216_=_C337( C216 C337 ) C216_=_C382( C216 C382 ) C216_=_C383( C216 C383 ) C216_=_C384( C216 C384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243( C217 C243 ) C217_=_C244( C217 C244 ) C217_=_C249( C217 C249 ) C217_=_C280( C217 C280 ) C217_=_C338( C217 C338 ) \nC217_=_C409( C217 C409 ) C217_=_C410( C217 C410 ) C217_=_C411( C217 C411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50( C218 C250 ) \nC218_=_C281( C218 C281 ) C218_=_C339( C218 C339 ) C218_=_C433( C218 C433 ) C218_=_C434( C218 C434 ) C218_=_C435( C218 C435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251( C219 C251 ) C219_=_C282( C219 C282 ) C219_=_C340( C219 C340 ) C219_=_C457( C219 C457 ) C219_=_C458( C219 C458 ) C219_=_C459( C219 C459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252( C220 C252 ) C220_=_C283( C220 C283 ) C220_=_C341( C220 C341 ) C220_=_C481( C220 C481 ) C220_=_C482( C220 C482 ) C220_=_C483( C220 C483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253( C221 C253 ) \nC221_=_C284( C221 C284 ) C221_=_C342( C221 C342 ) C221_=_C501( C221 C501 ) C221_=_C502( C221 C502 ) C221_=_C503( C221 C503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44( C222 C244 ) C222_=_C254( C222 C254 ) C222_=_C285( C222 C285 ) C222_=_C343( C222 C343 ) \nC222_=_C522( C222 C522 ) C222_=_C523( C222 C523 ) C222_=_C524( C222 C524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44( C223 C244 ) \nC223_=_C255( C223 C255 ) C223_=_C286( C223 C286 ) C223_=_C344( C223 C344 ) C223_=_C541( C223 C541 ) C223_=_C542( C223 C542 ) C223_=_C543( C223 C543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56( C224 C256 ) C224_=_C287( C224 C287 ) C224_=_C345( C224 C345 ) C224_=_C560( C224 C560 ) \nC224_=_C561( C224 C561 ) C224_=_C562( C224 C562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44( C225 C244 ) C225_=_C257( C225 C257 ) C225_=_C288(</w:t>
      </w:r>
    </w:p>
    <w:p>
      <w:pPr>
        <w:pStyle w:val="PreformattedText"/>
        <w:bidi w:val="0"/>
        <w:spacing w:before="0" w:after="0"/>
        <w:jc w:val="left"/>
        <w:rPr/>
      </w:pPr>
      <w:r>
        <w:rPr/>
        <w:t xml:space="preserve"> </w:t>
      </w:r>
      <w:r>
        <w:rPr/>
        <w:t>C225 C288 ) C225_=_C346( C225 C346 ) \nC225_=_C578( C225 C578 ) C225_=_C579( C225 C579 ) C225_=_C580( C225 C580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58( C226 C258 ) C226_=_C289( C226 C289 ) C226_=_C347( C226 C347 ) \nC226_=_C595( C226 C595 ) C226_=_C596( C226 C596 ) C226_=_C597( C226 C597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259( C227 C259 ) C227_=_C290( C227 C290 ) C227_=_C348( C227 C348 ) C227_=_C611( C227 C611 ) \nC227_=_C612( C227 C612 ) C227_=_C613( C227 C613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60( C228 C260 ) C228_=_C291( C228 C291 ) C228_=_C349( C228 C349 ) C228_=_C626( C228 C626 ) C228_=_C627( C228 C627 ) C228_=_C628( C228 C628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61( C229 C261 ) C229_=_C292( C229 C292 ) C229_=_C350( C229 C350 ) \nC229_=_C640( C229 C640 ) C229_=_C641( C229 C641 ) C229_=_C642( C229 C642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62( C230 C262 ) \nC230_=_C293( C230 C293 ) C230_=_C351( C230 C351 ) C230_=_C654( C230 C654 ) C230_=_C655( C230 C655 ) C230_=_C656( C230 C656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63( C231 C263 ) C231_=_C294( C231 C294 ) C231_=_C352( C231 C352 ) C231_=_C666( C231 C666 ) C231_=_C667( C231 C667 ) C231_=_C668( C231 C668 ) \nC232_=_C233( C232 C233 ) C232_=_C234( C232 C234 ) C232_=_C235( C232 C235 ) C232_=_C236( C232 C236 ) C232_=_C237( C232 C237 ) C232_=_C238( C232 C238 ) \nC232_=_C239( C232 C239 ) C232_=_C240( C232 C240 ) C232_=_C241( C232 C241 ) C232_=_C242( C232 C242 ) C232_=_C243( C232 C243 ) C232_=_C244( C232 C244 ) \nC232_=_C264( C232 C264 ) C232_=_C295( C232 C295 ) C232_=_C353( C232 C353 ) C232_=_C678( C232 C678 ) C232_=_C679( C232 C679 ) C232_=_C680( C232 C680 ) \nC233_=_C234( C233 C234 ) C233_=_C235( C233 C235 ) C233_=_C236( C233 C236 ) C233_=_C237( C233 C237 ) C233_=_C238( C233 C238 ) C233_=_C239( C233 C239 ) \nC233_=_C240( C233 C240 ) C233_=_C241( C233 C241 ) C233_=_C242( C233 C242 ) C233_=_C243( C233 C243 ) C233_=_C244( C233 C244 ) C233_=_C265( C233 C265 ) \nC233_=_C296( C233 C296 ) C233_=_C354( C233 C354 ) C233_=_C689( C233 C689 ) C233_=_C690( C233 C690 ) C233_=_C691( C233 C691 ) C234_=_C235( C234 C235 ) \nC234_=_C236( C234 C236 ) C234_=_C237( C234 C237 ) C234_=_C238( C234 C238 ) C234_=_C239( C234 C239 ) C234_=_C240( C234 C240 ) C234_=_C241( C234 C241 ) \nC234_=_C242( C234 C242 ) C234_=_C243( C234 C243 ) C234_=_C244( C234 C244 ) C234_=_C266( C234 C266 ) C234_=_C297( C234 C297 ) C234_=_C326( C234 C326 ) \nC234_=_C355( C234 C355 ) C234_=_C382( C234 C382 ) C234_=_C409( C234 C409 ) C234_=_C433( C234 C433 ) C234_=_C457( C234 C457 ) C234_=_C481( C234 C481 ) \nC234_=_C501( C234 C501 ) C234_=_C522( C234 C522 ) C234_=_C541( C234 C541 ) C234_=_C560( C234 C560 ) C234_=_C578( C234 C578 ) C234_=_C595( C234 C595 ) \nC234_=_C611( C234 C611 ) C234_=_C626( C234 C626 ) C234_=_C640( C234 C640 ) C234_=_C654( C234 C654 ) C234_=_C666( C234 C666 ) C234_=_C678( C234 C678 ) \nC234_=_C689( C234 C689 ) C234_=_C702( C234 C702 ) C234_=_C703( C234 C703 ) C234_=_C704( C234 C704 ) C234_=_C705( C234 C705 ) C234_=_C706( C234 C706 ) \nC234_=_C707( C234 C707 ) C234_=_C708( C234 C708 ) C234_=_C709( C234 C709 ) C235_=_C236( C235 C236 ) C235_=_C237( C235 C237 ) C235_=_C238( C235 C238 ) \nC235_=_C239( C235 C239 ) C235_=_C240( C235 C240 ) C235_=_C241( C235 C241 ) C235_=_C242( C235 C242 ) C235_=_C243( C235 C243 ) C235_=_C244( C235 C244 ) \nC235_=_C267( C235 C267 ) C235_=_C298( C235 C298 ) C235_=_C327( C235 C327 ) C235_=_C356( C235 C356 ) C235_=_C383( C235 C383 ) C235_=_C410( C235 C410 ) \nC235_=_C434( C235 C434 ) C235_=_C458( C235 C458 ) C235_=_C482( C235 C482 ) C235_=_C502( C235 C502 ) C235_=_C523( C235 C523 ) C235_=_C542( C235 C542 ) \nC235_=_C561( C235 C561 ) C235_=_C579( C235 C579 ) C235_=_C596( C235 C596 ) C235_=_C612( C235 C612 ) C235_=_C627( C235 C627 ) C235_=_C641( C235 C641 ) \nC235_=_C655( C235 C655 ) C235_=_C667( C235 C667 ) C235_=_C679( C235 C679 ) C235_=_C690( C235 C690 ) C235_=_C711( C235 C711 ) C235_=_C712( C235 C712 ) \nC235_=_C713( C235 C713 ) C235_=_C714( C235 C714 ) C235_=_C715( C235 C715 ) C235_=_C716( C235 C716 ) C235_=_C717( C235 C717 ) C235_=_C718( C235 C718 ) \nC236_=_C237( C236 C237 ) C236_=_C238( C236 C238 ) C236_=_C239( C236 C239 ) C236_=_C240( C236 C240 ) C236_=_C241( C236 C241 ) C236_=_C242( C236 C242 ) \nC236_=_C243( C236 C243 ) C236_=_C244( C236 C244 ) C236_=_C268( C236 C268 ) C236_=_C299( C236 C299 ) C236_=_C328( C236 C328 ) C236_=_C357( C236 C357 ) \nC236_=_C384( C236 C384 ) C236_=_C411( C236 C411 ) C236_=_C435( C236 C435 ) C236_=_C459( C236 C459 ) C236_=_C483( C236 C483 ) C236_=_C503( C236 C503 ) \nC236_=_C524( C236 C524 ) C236_=_C543( C236 C543 ) C236_=_C562( C236 C562 ) C236_=_C580( C236 C580 ) C236_=_C597( C236 C597 ) C236_=_C613( C236 C613 ) \nC236_=_C628( C236 C628 ) C236_=_C642( C236 C642 ) C236_=_C656( C236 C656 ) C236_=_C668( C236 C668 ) C236_=_C680( C236 C680 ) C236_=_C691( C236 C691 ) \nC236_=_C719( C236 C719 ) C236_=_C720( C236 C720 ) C236_=_C721( C236 C721 ) C236_=_C722( C236 C722 ) C236_=_C723( C236 C723 ) C236_=_C724( C236 C724 ) \nC236_=_C725( C236 C725 ) C236_=_C726( C236 C726 ) C237_=_C238( C237 C238 ) C237_=_C239( C237 C239 ) C237_=_C240( C237 C240 ) C237_=_C241( C237 C241 ) \nC237_=_C242( C237 C242 ) C237_=_C243( C237 C243 ) C237_=_C244( C237 C244 ) C237_=_C269( C237 C269 ) C237_=_C300( C237 C300 ) C237_=_C358( C237 C358 ) \nC237_=_C702( C237 C702 ) C237_=_C711( C237 C711 ) C237_=_C719( C237 C719 ) C238_=_C239( C238 C239 ) C238_=_C240( C238 C240 ) C238_=_C241( C238 C241 ) \nC238_=_C242( C238 C242 ) C238_=_C243( C238 C243 ) C238_=_C244( C238 C244 ) C238_=_C270( C238 C270 ) C238_=_C301( C238 C301 ) C238_=_C359( C238 C359 ) \nC238_=_C703( C238 C703 ) C238_=_C712( C238 C712 ) C238_=_C720( C238 C720 ) C239_=_C240( C239 C240 ) C239_=_C241( C239 C241 ) C239_=_C242( C239 C242 ) \nC239_=_C243( C239 C243 ) C239_=_C244( C239 C244 ) C239_=_C271( C239 C271 ) C239_=_C302( C239 C302 ) C239_=_C360( C239 C360 ) C239_=_C704( C239 C704 ) \nC239_=_C713( C239 C713 ) C239_=_C721( C239 C721 ) C240_=_C241( C240 C241 ) C240_=_C242( C240 C242 ) C240_=_C243( C240 C243 ) C240_=_C244( C240 C244 ) \nC240_=_C272( C240 C272 ) C240_=_C303( C240 C303 ) C240_=_C361( C240 C361 ) C240_=_C705( C240 C705 ) C240_=_C714( C240 C714 ) C240_=_C722( C240 C722 ) \nC241_=_C242( C241 C242 ) C241_=_C243( C241 C243 ) C241_=_C244( C241 C244 ) C241_=_C273( C241 C273 ) C241_=_C304( C241 C304 ) C241_=_C362( C241 C362 ) \nC241_=_C706( C241 C706 ) C241_=_C715( C241 C715 ) C241_=_C723( C241 C723 ) C242_=_C243( C242 C243 ) C242_=_C244( C242 C244 ) C242_=_C274( C242 C274 ) \nC242_=_C305( C242 C305 ) C242_=_C363( C242 C363 ) C242_=_C707( C242 C707 ) C242_=_C716( C242 C716 ) C242_=_C724( C242 C724 ) C243_=_C244( C243 C244 ) \nC243_=_C275( C243 C275 ) C243_=_C306( C243 C306 ) C243_=_C364( C243 C364 ) C243_=_C708( C243 C708 ) C243_=_C717( C243 C717 ) C243_=_C725( C243 C725 ) \nC244_=_C276( C244 C276 ) C244_=_C307( C244 C307 ) C244_=_C365( C244 C365 ) C244_=_C709( C244 C709 ) C244_=_C718( C244 C718 ) C244_=_C726( C244 C726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6_=_C273( C246 C273 ) C246_=_C274( C246 C274 ) C246_=_C275( C246 C275 ) C246_=_C276( C246 C276 ) C246_=_C277(</w:t>
      </w:r>
    </w:p>
    <w:p>
      <w:pPr>
        <w:pStyle w:val="PreformattedText"/>
        <w:bidi w:val="0"/>
        <w:spacing w:before="0" w:after="0"/>
        <w:jc w:val="left"/>
        <w:rPr/>
      </w:pPr>
      <w:r>
        <w:rPr/>
        <w:t xml:space="preserve"> </w:t>
      </w:r>
      <w:r>
        <w:rPr/>
        <w:t>C246 C277 ) \nC246_=_C308( C246 C308 ) C246_=_C326( C246 C326 ) C246_=_C327( C246 C327 ) C246_=_C328( C246 C328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275( C248 C275 ) C248_=_C276( C248 C276 ) C248_=_C279( C248 C279 ) C248_=_C337( C248 C337 ) C248_=_C382( C248 C382 ) C248_=_C383( C248 C383 ) \nC248_=_C384( C248 C384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5( C249 C275 ) C249_=_C276( C249 C276 ) C249_=_C280( C249 C280 ) C249_=_C338( C249 C338 ) \nC249_=_C409( C249 C409 ) C249_=_C410( C249 C410 ) C249_=_C411( C249 C411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81( C250 C281 ) \nC250_=_C339( C250 C339 ) C250_=_C433( C250 C433 ) C250_=_C434( C250 C434 ) C250_=_C435( C250 C435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1_=_C282( C251 C282 ) \nC251_=_C340( C251 C340 ) C251_=_C457( C251 C457 ) C251_=_C458( C251 C458 ) C251_=_C459( C251 C459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83( C252 C283 ) C252_=_C341( C252 C341 ) \nC252_=_C481( C252 C481 ) C252_=_C482( C252 C482 ) C252_=_C483( C252 C483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84( C253 C284 ) C253_=_C342( C253 C342 ) C253_=_C501( C253 C501 ) C253_=_C502( C253 C502 ) \nC253_=_C503( C253 C503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85( C254 C285 ) \nC254_=_C343( C254 C343 ) C254_=_C522( C254 C522 ) C254_=_C523( C254 C523 ) C254_=_C524( C254 C524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86( C255 C286 ) C255_=_C344( C255 C344 ) C255_=_C541( C255 C541 ) C255_=_C542( C255 C542 ) C255_=_C543( C255 C543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87( C256 C287 ) C256_=_C345( C256 C345 ) C256_=_C560( C256 C560 ) C256_=_C561( C256 C561 ) \nC256_=_C562( C256 C562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88( C257 C288 ) C257_=_C346( C257 C346 ) C257_=_C578( C257 C578 ) C257_=_C579( C257 C579 ) \nC257_=_C580( C257 C580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89( C258 C289 ) C258_=_C347( C258 C347 ) C258_=_C595( C258 C595 ) C258_=_C596( C258 C596 ) C258_=_C597( C258 C597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90( C259 C290 ) \nC259_=_C348( C259 C348 ) C259_=_C611( C259 C611 ) C259_=_C612( C259 C612 ) C259_=_C613( C259 C613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91( C260 C291 ) C260_=_C349( C260 C349 ) C260_=_C626( C260 C626 ) C260_=_C627( C260 C627 ) \nC260_=_C628( C260 C628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92( C261 C292 ) C261_=_C350( C261 C350 ) \nC261_=_C640( C261 C640 ) C261_=_C641( C261 C641 ) C261_=_C642( C261 C642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93( C262 C293 ) \nC262_=_C351(</w:t>
      </w:r>
    </w:p>
    <w:p>
      <w:pPr>
        <w:pStyle w:val="PreformattedText"/>
        <w:bidi w:val="0"/>
        <w:spacing w:before="0" w:after="0"/>
        <w:jc w:val="left"/>
        <w:rPr/>
      </w:pPr>
      <w:r>
        <w:rPr/>
        <w:t xml:space="preserve"> </w:t>
      </w:r>
      <w:r>
        <w:rPr/>
        <w:t>C262 C351 ) C262_=_C654( C262 C654 ) C262_=_C655( C262 C655 ) C262_=_C656( C262 C656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94( C263 C294 ) \nC263_=_C352( C263 C352 ) C263_=_C666( C263 C666 ) C263_=_C667( C263 C667 ) C263_=_C668( C263 C668 ) C264_=_C265( C264 C265 ) C264_=_C266( C264 C266 ) \nC264_=_C267( C264 C267 ) C264_=_C268( C264 C268 ) C264_=_C269( C264 C269 ) C264_=_C270( C264 C270 ) C264_=_C271( C264 C271 ) C264_=_C272( C264 C272 ) \nC264_=_C273( C264 C273 ) C264_=_C274( C264 C274 ) C264_=_C275( C264 C275 ) C264_=_C276( C264 C276 ) C264_=_C295( C264 C295 ) C264_=_C353( C264 C353 ) \nC264_=_C678( C264 C678 ) C264_=_C679( C264 C679 ) C264_=_C680( C264 C680 ) C265_=_C266( C265 C266 ) C265_=_C267( C265 C267 ) C265_=_C268( C265 C268 ) \nC265_=_C269( C265 C269 ) C265_=_C270( C265 C270 ) C265_=_C271( C265 C271 ) C265_=_C272( C265 C272 ) C265_=_C273( C265 C273 ) C265_=_C274( C265 C274 ) \nC265_=_C275( C265 C275 ) C265_=_C276( C265 C276 ) C265_=_C296( C265 C296 ) C265_=_C354( C265 C354 ) C265_=_C689( C265 C689 ) C265_=_C690( C265 C690 ) \nC265_=_C691( C265 C691 ) C266_=_C267( C266 C267 ) C266_=_C268( C266 C268 ) C266_=_C269( C266 C269 ) C266_=_C270( C266 C270 ) C266_=_C271( C266 C271 ) \nC266_=_C272( C266 C272 ) C266_=_C273( C266 C273 ) C266_=_C274( C266 C274 ) C266_=_C275( C266 C275 ) C266_=_C276( C266 C276 ) C266_=_C297( C266 C297 ) \nC266_=_C326( C266 C326 ) C266_=_C355( C266 C355 ) C266_=_C382( C266 C382 ) C266_=_C409( C266 C409 ) C266_=_C433( C266 C433 ) C266_=_C457( C266 C457 ) \nC266_=_C481( C266 C481 ) C266_=_C501( C266 C501 ) C266_=_C522( C266 C522 ) C266_=_C541( C266 C541 ) C266_=_C560( C266 C560 ) C266_=_C578( C266 C578 ) \nC266_=_C595( C266 C595 ) C266_=_C611( C266 C611 ) C266_=_C626( C266 C626 ) C266_=_C640( C266 C640 ) C266_=_C654( C266 C654 ) C266_=_C666( C266 C666 ) \nC266_=_C678( C266 C678 ) C266_=_C689( C266 C689 ) C266_=_C702( C266 C702 ) C266_=_C703( C266 C703 ) C266_=_C704( C266 C704 ) C266_=_C705( C266 C705 ) \nC266_=_C706( C266 C706 ) C266_=_C707( C266 C707 ) C266_=_C708( C266 C708 ) C266_=_C709( C266 C709 ) C267_=_C268( C267 C268 ) C267_=_C269( C267 C269 ) \nC267_=_C270( C267 C270 ) C267_=_C271( C267 C271 ) C267_=_C272( C267 C272 ) C267_=_C273( C267 C273 ) C267_=_C274( C267 C274 ) C267_=_C275( C267 C275 ) \nC267_=_C276( C267 C276 ) C267_=_C298( C267 C298 ) C267_=_C327( C267 C327 ) C267_=_C356( C267 C356 ) C267_=_C383( C267 C383 ) C267_=_C410( C267 C410 ) \nC267_=_C434( C267 C434 ) C267_=_C458( C267 C458 ) C267_=_C482( C267 C482 ) C267_=_C502( C267 C502 ) C267_=_C523( C267 C523 ) C267_=_C542( C267 C542 ) \nC267_=_C561( C267 C561 ) C267_=_C579( C267 C579 ) C267_=_C596( C267 C596 ) C267_=_C612( C267 C612 ) C267_=_C627( C267 C627 ) C267_=_C641( C267 C641 ) \nC267_=_C655( C267 C655 ) C267_=_C667( C267 C667 ) C267_=_C679( C267 C679 ) C267_=_C690( C267 C690 ) C267_=_C711( C267 C711 ) C267_=_C712( C267 C712 ) \nC267_=_C713( C267 C713 ) C267_=_C714( C267 C714 ) C267_=_C715( C267 C715 ) C267_=_C716( C267 C716 ) C267_=_C717( C267 C717 ) C267_=_C718( C267 C718 ) \nC268_=_C269( C268 C269 ) C268_=_C270( C268 C270 ) C268_=_C271( C268 C271 ) C268_=_C272( C268 C272 ) C268_=_C273( C268 C273 ) C268_=_C274( C268 C274 ) \nC268_=_C275( C268 C275 ) C268_=_C276( C268 C276 ) C268_=_C299( C268 C299 ) C268_=_C328( C268 C328 ) C268_=_C357( C268 C357 ) C268_=_C384( C268 C384 ) \nC268_=_C411( C268 C411 ) C268_=_C435( C268 C435 ) C268_=_C459( C268 C459 ) C268_=_C483( C268 C483 ) C268_=_C503( C268 C503 ) C268_=_C524( C268 C524 ) \nC268_=_C543( C268 C543 ) C268_=_C562( C268 C562 ) C268_=_C580( C268 C580 ) C268_=_C597( C268 C597 ) C268_=_C613( C268 C613 ) C268_=_C628( C268 C628 ) \nC268_=_C642( C268 C642 ) C268_=_C656( C268 C656 ) C268_=_C668( C268 C668 ) C268_=_C680( C268 C680 ) C268_=_C691( C268 C691 ) C268_=_C719( C268 C719 ) \nC268_=_C720( C268 C720 ) C268_=_C721( C268 C721 ) C268_=_C722( C268 C722 ) C268_=_C723( C268 C723 ) C268_=_C724( C268 C724 ) C268_=_C725( C268 C725 ) \nC268_=_C726( C268 C726 ) C269_=_C270( C269 C270 ) C269_=_C271( C269 C271 ) C269_=_C272( C269 C272 ) C269_=_C273( C269 C273 ) C269_=_C274( C269 C274 ) \nC269_=_C275( C269 C275 ) C269_=_C276( C269 C276 ) C269_=_C300( C269 C300 ) C269_=_C358( C269 C358 ) C269_=_C702( C269 C702 ) C269_=_C711( C269 C711 ) \nC269_=_C719( C269 C719 ) C270_=_C271( C270 C271 ) C270_=_C272( C270 C272 ) C270_=_C273( C270 C273 ) C270_=_C274( C270 C274 ) C270_=_C275( C270 C275 ) \nC270_=_C276( C270 C276 ) C270_=_C301( C270 C301 ) C270_=_C359( C270 C359 ) C270_=_C703( C270 C703 ) C270_=_C712( C270 C712 ) C270_=_C720( C270 C720 ) \nC271_=_C272( C271 C272 ) C271_=_C273( C271 C273 ) C271_=_C274( C271 C274 ) C271_=_C275( C271 C275 ) C271_=_C276( C271 C276 ) C271_=_C302( C271 C302 ) \nC271_=_C360( C271 C360 ) C271_=_C704( C271 C704 ) C271_=_C713( C271 C713 ) C271_=_C721( C271 C721 ) C272_=_C273( C272 C273 ) C272_=_C274( C272 C274 ) \nC272_=_C275( C272 C275 ) C272_=_C276( C272 C276 ) C272_=_C303( C272 C303 ) C272_=_C361( C272 C361 ) C272_=_C705( C272 C705 ) C272_=_C714( C272 C714 ) \nC272_=_C722( C272 C722 ) C273_=_C274( C273 C274 ) C273_=_C275( C273 C275 ) C273_=_C276( C273 C276 ) C273_=_C304( C273 C304 ) C273_=_C362( C273 C362 ) \nC273_=_C706( C273 C706 ) C273_=_C715( C273 C715 ) C273_=_C723( C273 C723 ) C274_=_C275( C274 C275 ) C274_=_C276( C274 C276 ) C274_=_C305( C274 C305 ) \nC274_=_C363( C274 C363 ) C274_=_C707( C274 C707 ) C274_=_C716( C274 C716 ) C274_=_C724( C274 C724 ) C275_=_C276( C275 C276 ) C275_=_C306( C275 C306 ) \nC275_=_C364( C275 C364 ) C275_=_C708( C275 C708 ) C275_=_C717( C275 C717 ) C275_=_C725( C275 C725 ) C276_=_C307( C276 C307 ) C276_=_C365( C276 C365 ) \nC276_=_C709( C276 C709 ) C276_=_C718( C276 C718 ) C276_=_C726( C276 C726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05( C277 C305 ) \nC277_=_C306( C277 C306 ) C277_=_C307( C277 C307 ) C277_=_C308( C277 C308 ) C277_=_C326( C277 C326 ) C277_=_C327( C277 C327 ) C277_=_C328( C277 C328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05( C279 C305 ) C279_=_C306( C279 C306 ) C279_=_C307( C279 C307 ) C279_=_C337( C279 C337 ) C279_=_C382( C279 C382 ) \nC279_=_C383( C279 C383 ) C279_=_C384( C279 C384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0_=_C306( C280 C306 ) C280_=_C307( C280 C307 ) C280_=_C338( C280 C338 ) \nC280_=_C409( C280 C409 ) C280_=_C410( C280 C410 ) C280_=_C411( C280 C411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05( C281 C305 ) C281_=_C306( C281 C306 ) C281_=_C307( C281 C307 ) C281_=_C339( C281 C339 ) \nC281_=_C433( C281 C433 ) C281_=_C434( C281 C434 ) C281_=_C435( C281 C435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2_=_C305( C282 C305 ) C282_=_C306( C282 C306 ) C282_=_C307( C282 C307 ) C282_=_C340( C282 C340 ) C282_=_C457( C282 C457 ) \nC282_=_C458( C282 C458 ) C282_=_C459(</w:t>
      </w:r>
    </w:p>
    <w:p>
      <w:pPr>
        <w:pStyle w:val="PreformattedText"/>
        <w:bidi w:val="0"/>
        <w:spacing w:before="0" w:after="0"/>
        <w:jc w:val="left"/>
        <w:rPr/>
      </w:pPr>
      <w:r>
        <w:rPr/>
        <w:t xml:space="preserve"> </w:t>
      </w:r>
      <w:r>
        <w:rPr/>
        <w:t>C282 C459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3_=_C305( C283 C305 ) \nC283_=_C306( C283 C306 ) C283_=_C307( C283 C307 ) C283_=_C341( C283 C341 ) C283_=_C481( C283 C481 ) C283_=_C482( C283 C482 ) C283_=_C483( C283 C483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306( C284 C306 ) C284_=_C307( C284 C307 ) C284_=_C342( C284 C342 ) \nC284_=_C501( C284 C501 ) C284_=_C502( C284 C502 ) C284_=_C503( C284 C503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306( C285 C306 ) \nC285_=_C307( C285 C307 ) C285_=_C343( C285 C343 ) C285_=_C522( C285 C522 ) C285_=_C523( C285 C523 ) C285_=_C524( C285 C524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306( C286 C306 ) C286_=_C307( C286 C307 ) C286_=_C344( C286 C344 ) C286_=_C541( C286 C541 ) C286_=_C542( C286 C542 ) C286_=_C543( C286 C543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7_=_C306( C287 C306 ) C287_=_C307( C287 C307 ) C287_=_C345( C287 C345 ) C287_=_C560( C287 C560 ) C287_=_C561( C287 C561 ) C287_=_C562( C287 C562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346( C288 C346 ) C288_=_C578( C288 C578 ) C288_=_C579( C288 C579 ) C288_=_C580( C288 C580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06( C289 C306 ) C289_=_C307( C289 C307 ) C289_=_C347( C289 C347 ) \nC289_=_C595( C289 C595 ) C289_=_C596( C289 C596 ) C289_=_C597( C289 C597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48( C290 C348 ) C290_=_C611( C290 C611 ) C290_=_C612( C290 C612 ) C290_=_C613( C290 C613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1_=_C349( C291 C349 ) C291_=_C626( C291 C626 ) \nC291_=_C627( C291 C627 ) C291_=_C628( C291 C628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50( C292 C350 ) \nC292_=_C640( C292 C640 ) C292_=_C641( C292 C641 ) C292_=_C642( C292 C642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51( C293 C351 ) \nC293_=_C654( C293 C654 ) C293_=_C655( C293 C655 ) C293_=_C656( C293 C656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52( C294 C352 ) C294_=_C666( C294 C666 ) \nC294_=_C667( C294 C667 ) C294_=_C668( C294 C668 ) C295_=_C296( C295 C296 ) C295_=_C297( C295 C297 ) C295_=_C298( C295 C298 ) C295_=_C299( C295 C299 ) \nC295_=_C300( C295 C300 ) C295_=_C301( C295 C301 ) C295_=_C302( C295 C302 ) C295_=_C303( C295 C303 ) C295_=_C304( C295 C304 ) C295_=_C305( C295 C305 ) \nC295_=_C306( C295 C306 ) C295_=_C307( C295 C307 ) C295_=_C353( C295 C353 ) C295_=_C678( C295 C678 ) C295_=_C679( C295 C679 ) C295_=_C680( C295 C680 ) \nC296_=_C297( C296 C297 ) C296_=_C298( C296 C298 ) C296_=_C299( C296 C299 ) C296_=_C300( C296 C300 ) C296_=_C301( C296 C301 ) C296_=_C302( C296 C302 ) \nC296_=_C303( C296 C303 ) C296_=_C304( C296 C304 ) C296_=_C305( C296 C305 ) C296_=_C306( C296 C306 ) C296_=_C307( C296 C307 ) C296_=_C354( C296 C354 ) \nC296_=_C689( C296 C689 ) C296_=_C690( C296 C690 ) C296_=_C691( C296 C691 ) C297_=_C298( C297 C298 ) C297_=_C299( C297 C299 ) C297_=_C300( C297 C300 ) \nC297_=_C301( C297 C301 ) C297_=_C302( C297 C302 ) C297_=_C303( C297 C303 ) C297_=_C304( C297 C304 ) C297_=_C305( C297 C305 ) C297_=_C306( C297 C306 ) \nC297_=_C307( C297 C307 ) C297_=_C326( C297 C326 ) C297_=_C355( C297 C355 ) C297_=_C382( C297 C382 ) C297_=_C409( C297 C409 ) C297_=_C433( C297 C433 ) \nC297_=_C457( C297 C457 ) C297_=_C481( C297 C481 ) C297_=_C501( C297 C501 ) C297_=_C522( C297 C522 ) C297_=_C541( C297 C541 ) C297_=_C560( C297 C560 ) \nC297_=_C578( C297 C578 ) C297_=_C595( C297 C595 ) C297_=_C611( C297 C611 ) C297_=_C626( C297 C626 ) C297_=_C640( C297 C640 ) C297_=_C654( C297 C654 ) \nC297_=_C666( C297 C666 ) C297_=_C678( C297 C678 ) C297_=_C689( C297 C689 ) C297_=_C702( C297 C702 ) C297_=_C703( C297 C703 ) C297_=_C704( C297 C704 ) \nC297_=_C705( C297 C705 ) C297_=_C706( C297 C706 ) C297_=_C707( C297 C707 ) C297_=_C708( C297 C708 ) C297_=_C709( C297 C709 ) C298_=_C299( C298 C299 ) \nC298_=_C300( C298 C300 ) C298_=_C301( C298 C301 ) C298_=_C302( C298 C302 ) C298_=_C303( C298 C303 ) C298_=_C304( C298 C304 ) C298_=_C305( C298 C305 ) \nC298_=_C306( C298 C306 ) C298_=_C307( C298 C307 ) C298_=_C327( C298 C327 ) C298_=_C356( C298 C356 ) C298_=_C383( C298 C383 ) C298_=_C410( C298 C410 ) \nC298_=_C434( C298 C434 ) C298_=_C458( C298 C458 ) C298_=_C482( C298 C482 ) C298_=_C502( C298 C502 ) C298_=_C523( C298 C523 ) C298_=_C542( C298 C542 ) \nC298_=_C561( C298 C561 ) C298_=_C579( C298 C579 ) C298_=_C596( C298 C596 ) C298_=_C612( C298 C612 ) C298_=_C627( C298 C627 ) C298_=_C641( C298 C641 ) \nC298_=_C655( C298 C655 ) C298_=_C667( C298 C667 ) C298_=_C679( C298 C679 ) C298_=_C690( C298 C690 ) C298_=_C711( C298 C711 ) C298_=_C712( C298 C712 ) \nC298_=_C713( C298 C713 ) C298_=_C714( C298 C714 ) C298_=_C715( C298 C715 ) C298_=_C716( C298 C716 ) C298_=_C717( C298 C717 ) C298_=_C718( C298 C718 ) \nC299_=_C300( C299 C300 ) C299_=_C301( C299 C301 ) C299_=_C302( C299 C302 ) C299_=_C303( C299 C303 ) C299_=_C304( C299 C304 ) C299_=_C305( C299 C305 ) \nC299_=_C306( C299 C306 ) C299_=_C307( C299 C307 ) C299_=_C328( C299 C328 ) C299_=_C357( C299 C357 ) C299_=_C384( C299 C384 ) C299_=_C411( C299 C411 ) \nC299_=_C435( C299 C435 ) C299_=_C459( C299 C459 ) C299_=_C483(</w:t>
      </w:r>
    </w:p>
    <w:p>
      <w:pPr>
        <w:pStyle w:val="PreformattedText"/>
        <w:bidi w:val="0"/>
        <w:spacing w:before="0" w:after="0"/>
        <w:jc w:val="left"/>
        <w:rPr/>
      </w:pPr>
      <w:r>
        <w:rPr/>
        <w:t xml:space="preserve"> </w:t>
      </w:r>
      <w:r>
        <w:rPr/>
        <w:t>C299 C483 ) C299_=_C503( C299 C503 ) C299_=_C524( C299 C524 ) C299_=_C543( C299 C543 ) \nC299_=_C562( C299 C562 ) C299_=_C580( C299 C580 ) C299_=_C597( C299 C597 ) C299_=_C613( C299 C613 ) C299_=_C628( C299 C628 ) C299_=_C642( C299 C642 ) \nC299_=_C656( C299 C656 ) C299_=_C668( C299 C668 ) C299_=_C680( C299 C680 ) C299_=_C691( C299 C691 ) C299_=_C719( C299 C719 ) C299_=_C720( C299 C720 ) \nC299_=_C721( C299 C721 ) C299_=_C722( C299 C722 ) C299_=_C723( C299 C723 ) C299_=_C724( C299 C724 ) C299_=_C725( C299 C725 ) C299_=_C726( C299 C726 ) \nC300_=_C301( C300 C301 ) C300_=_C302( C300 C302 ) C300_=_C303( C300 C303 ) C300_=_C304( C300 C304 ) C300_=_C305( C300 C305 ) C300_=_C306( C300 C306 ) \nC300_=_C307( C300 C307 ) C300_=_C358( C300 C358 ) C300_=_C702( C300 C702 ) C300_=_C711( C300 C711 ) C300_=_C719( C300 C719 ) C301_=_C302( C301 C302 ) \nC301_=_C303( C301 C303 ) C301_=_C304( C301 C304 ) C301_=_C305( C301 C305 ) C301_=_C306( C301 C306 ) C301_=_C307( C301 C307 ) C301_=_C359( C301 C359 ) \nC301_=_C703( C301 C703 ) C301_=_C712( C301 C712 ) C301_=_C720( C301 C720 ) C302_=_C303( C302 C303 ) C302_=_C304( C302 C304 ) C302_=_C305( C302 C305 ) \nC302_=_C306( C302 C306 ) C302_=_C307( C302 C307 ) C302_=_C360( C302 C360 ) C302_=_C704( C302 C704 ) C302_=_C713( C302 C713 ) C302_=_C721( C302 C721 ) \nC303_=_C304( C303 C304 ) C303_=_C305( C303 C305 ) C303_=_C306( C303 C306 ) C303_=_C307( C303 C307 ) C303_=_C361( C303 C361 ) C303_=_C705( C303 C705 ) \nC303_=_C714( C303 C714 ) C303_=_C722( C303 C722 ) C304_=_C305( C304 C305 ) C304_=_C306( C304 C306 ) C304_=_C307( C304 C307 ) C304_=_C362( C304 C362 ) \nC304_=_C706( C304 C706 ) C304_=_C715( C304 C715 ) C304_=_C723( C304 C723 ) C305_=_C306( C305 C306 ) C305_=_C307( C305 C307 ) C305_=_C363( C305 C363 ) \nC305_=_C707( C305 C707 ) C305_=_C716( C305 C716 ) C305_=_C724( C305 C724 ) C306_=_C307( C306 C307 ) C306_=_C364( C306 C364 ) C306_=_C708( C306 C708 ) \nC306_=_C717( C306 C717 ) C306_=_C725( C306 C725 ) C307_=_C365( C307 C365 ) C307_=_C709( C307 C709 ) C307_=_C718( C307 C718 ) C307_=_C726( C307 C726 ) \nC308_=_C326( C308 C326 ) C308_=_C327( C308 C327 ) C308_=_C328( C308 C328 ) C308_=_C337( C308 C337 ) C308_=_C338( C308 C338 ) C308_=_C339( C308 C339 ) \nC308_=_C340( C308 C340 ) C308_=_C341( C308 C341 ) C308_=_C342( C308 C342 ) C308_=_C343( C308 C343 ) C308_=_C344( C308 C344 ) C308_=_C345( C308 C345 ) \nC308_=_C346( C308 C346 ) C308_=_C347( C308 C347 ) C308_=_C348( C308 C348 ) C308_=_C349( C308 C349 ) C308_=_C350( C308 C350 ) C308_=_C351( C308 C351 ) \nC308_=_C352( C308 C352 ) C308_=_C353( C308 C353 ) C308_=_C354( C308 C354 ) C308_=_C355( C308 C355 ) C308_=_C356( C308 C356 ) C308_=_C357( C308 C357 ) \nC308_=_C358( C308 C358 ) C308_=_C359( C308 C359 ) C308_=_C360( C308 C360 ) C308_=_C361( C308 C361 ) C308_=_C362( C308 C362 ) C308_=_C363( C308 C363 ) \nC308_=_C364( C308 C364 ) C308_=_C365( C308 C365 ) C326_=_C327( C326 C327 ) C326_=_C328( C326 C328 ) C326_=_C355( C326 C355 ) C326_=_C382( C326 C382 ) \nC326_=_C409( C326 C409 ) C326_=_C433( C326 C433 ) C326_=_C457( C326 C457 ) C326_=_C481( C326 C481 ) C326_=_C501( C326 C501 ) C326_=_C522( C326 C522 ) \nC326_=_C541( C326 C541 ) C326_=_C560( C326 C560 ) C326_=_C578( C326 C578 ) C326_=_C595( C326 C595 ) C326_=_C611( C326 C611 ) C326_=_C626( C326 C626 ) \nC326_=_C640( C326 C640 ) C326_=_C654( C326 C654 ) C326_=_C666( C326 C666 ) C326_=_C678( C326 C678 ) C326_=_C689( C326 C689 ) C326_=_C702( C326 C702 ) \nC326_=_C703( C326 C703 ) C326_=_C704( C326 C704 ) C326_=_C705( C326 C705 ) C326_=_C706( C326 C706 ) C326_=_C707( C326 C707 ) C326_=_C708( C326 C708 ) \nC326_=_C709( C326 C709 ) C327_=_C328( C327 C328 ) C327_=_C356( C327 C356 ) C327_=_C383( C327 C383 ) C327_=_C410( C327 C410 ) C327_=_C434( C327 C434 ) \nC327_=_C458( C327 C458 ) C327_=_C482( C327 C482 ) C327_=_C502( C327 C502 ) C327_=_C523( C327 C523 ) C327_=_C542( C327 C542 ) C327_=_C561( C327 C561 ) \nC327_=_C579( C327 C579 ) C327_=_C596( C327 C596 ) C327_=_C612( C327 C612 ) C327_=_C627( C327 C627 ) C327_=_C641( C327 C641 ) C327_=_C655( C327 C655 ) \nC327_=_C667( C327 C667 ) C327_=_C679( C327 C679 ) C327_=_C690( C327 C690 ) C327_=_C711( C327 C711 ) C327_=_C712( C327 C712 ) C327_=_C713( C327 C713 ) \nC327_=_C714( C327 C714 ) C327_=_C715( C327 C715 ) C327_=_C716( C327 C716 ) C327_=_C717( C327 C717 ) C327_=_C718( C327 C718 ) C328_=_C357( C328 C357 ) \nC328_=_C384( C328 C384 ) C328_=_C411( C328 C411 ) C328_=_C435( C328 C435 ) C328_=_C459( C328 C459 ) C328_=_C483( C328 C483 ) C328_=_C503( C328 C503 ) \nC328_=_C524( C328 C524 ) C328_=_C543( C328 C543 ) C328_=_C562( C328 C562 ) C328_=_C580( C328 C580 ) C328_=_C597( C328 C597 ) C328_=_C613( C328 C613 ) \nC328_=_C628( C328 C628 ) C328_=_C642( C328 C642 ) C328_=_C656( C328 C656 ) C328_=_C668( C328 C668 ) C328_=_C680( C328 C680 ) C328_=_C691( C328 C691 ) \nC328_=_C719( C328 C719 ) C328_=_C720( C328 C720 ) C328_=_C721( C328 C721 ) C328_=_C722( C328 C722 ) C328_=_C723( C328 C723 ) C328_=_C724( C328 C724 ) \nC328_=_C725( C328 C725 ) C328_=_C726( C328 C726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7_=_C363( C337 C363 ) C337_=_C364( C337 C364 ) C337_=_C365( C337 C365 ) \nC337_=_C382( C337 C382 ) C337_=_C383( C337 C383 ) C337_=_C384( C337 C384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363( C338 C363 ) C338_=_C364( C338 C364 ) C338_=_C365( C338 C365 ) \nC338_=_C409( C338 C409 ) C338_=_C410( C338 C410 ) C338_=_C411( C338 C411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3( C339 C363 ) C339_=_C364( C339 C364 ) C339_=_C365( C339 C365 ) C339_=_C433( C339 C433 ) \nC339_=_C434( C339 C434 ) C339_=_C435( C339 C435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363( C340 C363 ) C340_=_C364( C340 C364 ) C340_=_C365( C340 C365 ) C340_=_C457( C340 C457 ) C340_=_C458( C340 C458 ) C340_=_C459( C340 C459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481( C341 C481 ) C341_=_C482( C341 C482 ) C341_=_C483( C341 C483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363( C342 C363 ) \nC342_=_C364( C342 C364 ) C342_=_C365( C342 C365 ) C342_=_C501( C342 C501 ) C342_=_C502( C342 C502 ) C342_=_C503( C342 C503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63( C343 C363 ) C343_=_C364( C343 C364 ) C343_=_C365( C343 C365 ) C343_=_C522(</w:t>
      </w:r>
    </w:p>
    <w:p>
      <w:pPr>
        <w:pStyle w:val="PreformattedText"/>
        <w:bidi w:val="0"/>
        <w:spacing w:before="0" w:after="0"/>
        <w:jc w:val="left"/>
        <w:rPr/>
      </w:pPr>
      <w:r>
        <w:rPr/>
        <w:t xml:space="preserve"> </w:t>
      </w:r>
      <w:r>
        <w:rPr/>
        <w:t>C343 C522 ) C343_=_C523( C343 C523 ) C343_=_C524( C343 C524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4_=_C365( C344 C365 ) C344_=_C541( C344 C541 ) C344_=_C542( C344 C542 ) C344_=_C543( C344 C543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64( C345 C364 ) C345_=_C365( C345 C365 ) C345_=_C560( C345 C560 ) C345_=_C561( C345 C561 ) C345_=_C562( C345 C562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365( C346 C365 ) \nC346_=_C578( C346 C578 ) C346_=_C579( C346 C579 ) C346_=_C580( C346 C580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595( C347 C595 ) C347_=_C596( C347 C596 ) C347_=_C597( C347 C597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611( C348 C611 ) \nC348_=_C612( C348 C612 ) C348_=_C613( C348 C613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626( C349 C626 ) C349_=_C627( C349 C627 ) C349_=_C628( C349 C628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640( C350 C640 ) C350_=_C641( C350 C641 ) C350_=_C642( C350 C642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654( C351 C654 ) \nC351_=_C655( C351 C655 ) C351_=_C656( C351 C656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666( C352 C666 ) C352_=_C667( C352 C667 ) C352_=_C668( C352 C668 ) \nC353_=_C354( C353 C354 ) C353_=_C355( C353 C355 ) C353_=_C356( C353 C356 ) C353_=_C357( C353 C357 ) C353_=_C358( C353 C358 ) C353_=_C359( C353 C359 ) \nC353_=_C360( C353 C360 ) C353_=_C361( C353 C361 ) C353_=_C362( C353 C362 ) C353_=_C363( C353 C363 ) C353_=_C364( C353 C364 ) C353_=_C365( C353 C365 ) \nC353_=_C678( C353 C678 ) C353_=_C679( C353 C679 ) C353_=_C680( C353 C680 ) C354_=_C355( C354 C355 ) C354_=_C356( C354 C356 ) C354_=_C357( C354 C357 ) \nC354_=_C358( C354 C358 ) C354_=_C359( C354 C359 ) C354_=_C360( C354 C360 ) C354_=_C361( C354 C361 ) C354_=_C362( C354 C362 ) C354_=_C363( C354 C363 ) \nC354_=_C364( C354 C364 ) C354_=_C365( C354 C365 ) C354_=_C689( C354 C689 ) C354_=_C690( C354 C690 ) C354_=_C691( C354 C691 ) C355_=_C356( C355 C356 ) \nC355_=_C357( C355 C357 ) C355_=_C358( C355 C358 ) C355_=_C359( C355 C359 ) C355_=_C360( C355 C360 ) C355_=_C361( C355 C361 ) C355_=_C362( C355 C362 ) \nC355_=_C363( C355 C363 ) C355_=_C364( C355 C364 ) C355_=_C365( C355 C365 ) C355_=_C382( C355 C382 ) C355_=_C409( C355 C409 ) C355_=_C433( C355 C433 ) \nC355_=_C457( C355 C457 ) C355_=_C481( C355 C481 ) C355_=_C501( C355 C501 ) C355_=_C522( C355 C522 ) C355_=_C541( C355 C541 ) C355_=_C560( C355 C560 ) \nC355_=_C578( C355 C578 ) C355_=_C595( C355 C595 ) C355_=_C611( C355 C611 ) C355_=_C626( C355 C626 ) C355_=_C640( C355 C640 ) C355_=_C654( C355 C654 ) \nC355_=_C666( C355 C666 ) C355_=_C678( C355 C678 ) C355_=_C689( C355 C689 ) C355_=_C702( C355 C702 ) C355_=_C703( C355 C703 ) C355_=_C704( C355 C704 ) \nC355_=_C705( C355 C705 ) C355_=_C706( C355 C706 ) C355_=_C707( C355 C707 ) C355_=_C708( C355 C708 ) C355_=_C709( C355 C709 ) C356_=_C357( C356 C357 ) \nC356_=_C358( C356 C358 ) C356_=_C359( C356 C359 ) C356_=_C360( C356 C360 ) C356_=_C361( C356 C361 ) C356_=_C362( C356 C362 ) C356_=_C363( C356 C363 ) \nC356_=_C364( C356 C364 ) C356_=_C365( C356 C365 ) C356_=_C383( C356 C383 ) C356_=_C410( C356 C410 ) C356_=_C434( C356 C434 ) C356_=_C458( C356 C458 ) \nC356_=_C482( C356 C482 ) C356_=_C502( C356 C502 ) C356_=_C523( C356 C523 ) C356_=_C542( C356 C542 ) C356_=_C561( C356 C561 ) C356_=_C579( C356 C579 ) \nC356_=_C596( C356 C596 ) C356_=_C612( C356 C612 ) C356_=_C627( C356 C627 ) C356_=_C641( C356 C641 ) C356_=_C655( C356 C655 ) C356_=_C667( C356 C667 ) \nC356_=_C679( C356 C679 ) C356_=_C690( C356 C690 ) C356_=_C711( C356 C711 ) C356_=_C712( C356 C712 ) C356_=_C713( C356 C713 ) C356_=_C714( C356 C714 ) \nC356_=_C715( C356 C715 ) C356_=_C716( C356 C716 ) C356_=_C717( C356 C717 ) C356_=_C718( C356 C718 ) C357_=_C358( C357 C358 ) C357_=_C359( C357 C359 ) \nC357_=_C360( C357 C360 ) C357_=_C361( C357 C361 ) C357_=_C362( C357 C362 ) C357_=_C363( C357 C363 ) C357_=_C364( C357 C364 ) C357_=_C365( C357 C365 ) \nC357_=_C384( C357 C384 ) C357_=_C411( C357 C411 ) C357_=_C435( C357 C435 ) C357_=_C459( C357 C459 ) C357_=_C483( C357 C483 ) C357_=_C503( C357 C503 ) \nC357_=_C524( C357 C524 ) C357_=_C543( C357 C543 ) C357_=_C562( C357 C562 ) C357_=_C580( C357 C580 ) C357_=_C597( C357 C597 ) C357_=_C613( C357 C613 ) \nC357_=_C628( C357 C628 ) C357_=_C642( C357 C642 ) C357_=_C656( C357 C656 ) C357_=_C668( C357 C668 ) C357_=_C680( C357 C680 ) C357_=_C691( C357 C691 ) \nC357_=_C719( C357 C719 ) C357_=_C720( C357 C720 ) C357_=_C721( C357 C721 ) C357_=_C722( C357 C722 ) C357_=_C723( C357 C723 ) C357_=_C724( C357 C724 ) \nC357_=_C725( C357 C725 ) C357_=_C726( C357 C726 ) C358_=_C359( C358 C359 ) C358_=_C360( C358 C360 ) C358_=_C361( C358 C361 ) C358_=_C362( C358 C362 ) \nC358_=_C363( C358 C363 ) C358_=_C364( C358 C364 ) C358_=_C365( C358 C365 ) C358_=_C702( C358 C702 ) C358_=_C711( C358 C711 ) C358_=_C719( C358 C719 ) \nC359_=_C360( C359 C360 ) C359_=_C361( C359 C361 ) C359_=_C362( C359 C362 ) C359_=_C363( C359 C363 ) C359_=_C364( C359 C364 ) C359_=_C365( C359 C365 ) \nC359_=_C703( C359 C703 ) C359_=_C712( C359 C712 ) C359_=_C720( C359 C720 ) C360_=_C361( C360 C361 ) C360_=_C362( C360 C362 ) C360_=_C363( C360 C363 ) \nC360_=_C364( C360 C364 ) C360_=_C365( C360 C365 ) C360_=_C704( C360 C704 ) C360_=_C713( C360 C713 ) C360_=_C721( C360 C721 ) C361_=_C362( C361 C362 ) \nC361_=_C363( C361 C363 ) C361_=_C364( C361 C364 ) C361_=_C365( C361 C365 ) C361_=_C705( C361 C705 ) C361_=_C714( C361 C714 ) C361_=_C722( C361 C722 ) \nC362_=_C363( C362 C363 ) C362_=_C364( C362 C364 ) C362_=_C365( C362 C365 ) C362_=_C706( C362 C706 ) C362_=_C715( C362 C715 ) C362_=_C723( C362 C723 ) \nC363_=_C364( C363 C364 ) C363_=_C365( C363 C365 ) C363_=_C707( C363 C707 ) C363_=_C716( C363 C716 ) C363_=_C724( C363 C724 ) C364_=_C365( C364 C365 ) \nC364_=_C708( C364 C708 ) C364_=_C717( C364 C717 ) C364_=_C725( C364 C725 ) C365_=_C709( C365 C709 ) C365_=_C718( C365 C718 ) C365_=_C726( C365 C726 ) \nC382_=_C383( C382 C383 ) C382_=_C384( C382 C384 ) C382_=_C409( C382 C409 ) C382_=_C433( C382 C433 ) C382_=_C457( C382 C457 ) C382_=_C481( C382 C481 ) \nC382_=_C501( C382 C501 ) C382_=_C522( C382 C522 ) C382_=_C541( C382 C541 ) C382_=_C560( C382 C560 ) C382_=_C578( C382 C578 ) C382_=_C595( C382 C595 ) \nC382_=_C611( C382 C611 ) C382_=_C626( C382 C626 ) C382_=_C640( C382 C640 ) C382_=_C654( C382 C654 ) C382_=_C666( C382 C666 ) C382_=_C678( C382 C678 ) \nC382_=_C689( C382 C689 ) C382_=_C702( C382 C702 ) C382_=_C703( C382 C703 ) C382_=_C704( C382 C704 ) C382_=_C705(</w:t>
      </w:r>
    </w:p>
    <w:p>
      <w:pPr>
        <w:pStyle w:val="PreformattedText"/>
        <w:bidi w:val="0"/>
        <w:spacing w:before="0" w:after="0"/>
        <w:jc w:val="left"/>
        <w:rPr/>
      </w:pPr>
      <w:r>
        <w:rPr/>
        <w:t xml:space="preserve"> </w:t>
      </w:r>
      <w:r>
        <w:rPr/>
        <w:t>C382 C705 ) C382_=_C706( C382 C706 ) \nC382_=_C707( C382 C707 ) C382_=_C708( C382 C708 ) C382_=_C709( C382 C709 ) C383_=_C384( C383 C384 ) C383_=_C410( C383 C410 ) C383_=_C434( C383 C434 ) \nC383_=_C458( C383 C458 ) C383_=_C482( C383 C482 ) C383_=_C502( C383 C502 ) C383_=_C523( C383 C523 ) C383_=_C542( C383 C542 ) C383_=_C561( C383 C561 ) \nC383_=_C579( C383 C579 ) C383_=_C596( C383 C596 ) C383_=_C612( C383 C612 ) C383_=_C627( C383 C627 ) C383_=_C641( C383 C641 ) C383_=_C655( C383 C655 ) \nC383_=_C667( C383 C667 ) C383_=_C679( C383 C679 ) C383_=_C690( C383 C690 ) C383_=_C711( C383 C711 ) C383_=_C712( C383 C712 ) C383_=_C713( C383 C713 ) \nC383_=_C714( C383 C714 ) C383_=_C715( C383 C715 ) C383_=_C716( C383 C716 ) C383_=_C717( C383 C717 ) C383_=_C718( C383 C718 ) C384_=_C411( C384 C411 ) \nC384_=_C435( C384 C435 ) C384_=_C459( C384 C459 ) C384_=_C483( C384 C483 ) C384_=_C503( C384 C503 ) C384_=_C524( C384 C524 ) C384_=_C543( C384 C543 ) \nC384_=_C562( C384 C562 ) C384_=_C580( C384 C580 ) C384_=_C597( C384 C597 ) C384_=_C613( C384 C613 ) C384_=_C628( C384 C628 ) C384_=_C642( C384 C642 ) \nC384_=_C656( C384 C656 ) C384_=_C668( C384 C668 ) C384_=_C680( C384 C680 ) C384_=_C691( C384 C691 ) C384_=_C719( C384 C719 ) C384_=_C720( C384 C720 ) \nC384_=_C721( C384 C721 ) C384_=_C722( C384 C722 ) C384_=_C723( C384 C723 ) C384_=_C724( C384 C724 ) C384_=_C725( C384 C725 ) C384_=_C726( C384 C726 ) \nC409_=_C410( C409 C410 ) C409_=_C411( C409 C411 ) C409_=_C433( C409 C433 ) C409_=_C457( C409 C457 ) C409_=_C481( C409 C481 ) C409_=_C501( C409 C501 ) \nC409_=_C522( C409 C522 ) C409_=_C541( C409 C541 ) C409_=_C560( C409 C560 ) C409_=_C578( C409 C578 ) C409_=_C595( C409 C595 ) C409_=_C611( C409 C611 ) \nC409_=_C626( C409 C626 ) C409_=_C640( C409 C640 ) C409_=_C654( C409 C654 ) C409_=_C666( C409 C666 ) C409_=_C678( C409 C678 ) C409_=_C689( C409 C689 ) \nC409_=_C702( C409 C702 ) C409_=_C703( C409 C703 ) C409_=_C704( C409 C704 ) C409_=_C705( C409 C705 ) C409_=_C706( C409 C706 ) C409_=_C707( C409 C707 ) \nC409_=_C708( C409 C708 ) C409_=_C709( C409 C709 ) C410_=_C411( C410 C411 ) C410_=_C434( C410 C434 ) C410_=_C458( C410 C458 ) C410_=_C482( C410 C482 ) \nC410_=_C502( C410 C502 ) C410_=_C523( C410 C523 ) C410_=_C542( C410 C542 ) C410_=_C561( C410 C561 ) C410_=_C579( C410 C579 ) C410_=_C596( C410 C596 ) \nC410_=_C612( C410 C612 ) C410_=_C627( C410 C627 ) C410_=_C641( C410 C641 ) C410_=_C655( C410 C655 ) C410_=_C667( C410 C667 ) C410_=_C679( C410 C679 ) \nC410_=_C690( C410 C690 ) C410_=_C711( C410 C711 ) C410_=_C712( C410 C712 ) C410_=_C713( C410 C713 ) C410_=_C714( C410 C714 ) C410_=_C715( C410 C715 ) \nC410_=_C716( C410 C716 ) C410_=_C717( C410 C717 ) C410_=_C718( C410 C718 ) C411_=_C435( C411 C435 ) C411_=_C459( C411 C459 ) C411_=_C483( C411 C483 ) \nC411_=_C503( C411 C503 ) C411_=_C524( C411 C524 ) C411_=_C543( C411 C543 ) C411_=_C562( C411 C562 ) C411_=_C580( C411 C580 ) C411_=_C597( C411 C597 ) \nC411_=_C613( C411 C613 ) C411_=_C628( C411 C628 ) C411_=_C642( C411 C642 ) C411_=_C656( C411 C656 ) C411_=_C668( C411 C668 ) C411_=_C680( C411 C680 ) \nC411_=_C691( C411 C691 ) C411_=_C719( C411 C719 ) C411_=_C720( C411 C720 ) C411_=_C721( C411 C721 ) C411_=_C722( C411 C722 ) C411_=_C723( C411 C723 ) \nC411_=_C724( C411 C724 ) C411_=_C725( C411 C725 ) C411_=_C726( C411 C726 ) C433_=_C434( C433 C434 ) C433_=_C435( C433 C435 ) C433_=_C457( C433 C457 ) \nC433_=_C481( C433 C481 ) C433_=_C501( C433 C501 ) C433_=_C522( C433 C522 ) C433_=_C541( C433 C541 ) C433_=_C560( C433 C560 ) C433_=_C578( C433 C578 ) \nC433_=_C595( C433 C595 ) C433_=_C611( C433 C611 ) C433_=_C626( C433 C626 ) C433_=_C640( C433 C640 ) C433_=_C654( C433 C654 ) C433_=_C666( C433 C666 ) \nC433_=_C678( C433 C678 ) C433_=_C689( C433 C689 ) C433_=_C702( C433 C702 ) C433_=_C703( C433 C703 ) C433_=_C704( C433 C704 ) C433_=_C705( C433 C705 ) \nC433_=_C706( C433 C706 ) C433_=_C707( C433 C707 ) C433_=_C708( C433 C708 ) C433_=_C709( C433 C709 ) C434_=_C435( C434 C435 ) C434_=_C458( C434 C458 ) \nC434_=_C482( C434 C482 ) C434_=_C502( C434 C502 ) C434_=_C523( C434 C523 ) C434_=_C542( C434 C542 ) C434_=_C561( C434 C561 ) C434_=_C579( C434 C579 ) \nC434_=_C596( C434 C596 ) C434_=_C612( C434 C612 ) C434_=_C627( C434 C627 ) C434_=_C641( C434 C641 ) C434_=_C655( C434 C655 ) C434_=_C667( C434 C667 ) \nC434_=_C679( C434 C679 ) C434_=_C690( C434 C690 ) C434_=_C711( C434 C711 ) C434_=_C712( C434 C712 ) C434_=_C713( C434 C713 ) C434_=_C714( C434 C714 ) \nC434_=_C715( C434 C715 ) C434_=_C716( C434 C716 ) C434_=_C717( C434 C717 ) C434_=_C718( C434 C718 ) C435_=_C459( C435 C459 ) C435_=_C483( C435 C483 ) \nC435_=_C503( C435 C503 ) C435_=_C524( C435 C524 ) C435_=_C543( C435 C543 ) C435_=_C562( C435 C562 ) C435_=_C580( C435 C580 ) C435_=_C597( C435 C597 ) \nC435_=_C613( C435 C613 ) C435_=_C628( C435 C628 ) C435_=_C642( C435 C642 ) C435_=_C656( C435 C656 ) C435_=_C668( C435 C668 ) C435_=_C680( C435 C680 ) \nC435_=_C691( C435 C691 ) C435_=_C719( C435 C719 ) C435_=_C720( C435 C720 ) C435_=_C721( C435 C721 ) C435_=_C722( C435 C722 ) C435_=_C723( C435 C723 ) \nC435_=_C724( C435 C724 ) C435_=_C725( C435 C725 ) C435_=_C726( C435 C726 ) C457_=_C458( C457 C458 ) C457_=_C459( C457 C459 ) C457_=_C481( C457 C481 ) \nC457_=_C501( C457 C501 ) C457_=_C522( C457 C522 ) C457_=_C541( C457 C541 ) C457_=_C560( C457 C560 ) C457_=_C578( C457 C578 ) C457_=_C595( C457 C595 ) \nC457_=_C611( C457 C611 ) C457_=_C626( C457 C626 ) C457_=_C640( C457 C640 ) C457_=_C654( C457 C654 ) C457_=_C666( C457 C666 ) C457_=_C678( C457 C678 ) \nC457_=_C689( C457 C689 ) C457_=_C702( C457 C702 ) C457_=_C703( C457 C703 ) C457_=_C704( C457 C704 ) C457_=_C705( C457 C705 ) C457_=_C706( C457 C706 ) \nC457_=_C707( C457 C707 ) C457_=_C708( C457 C708 ) C457_=_C709( C457 C709 ) C458_=_C459( C458 C459 ) C458_=_C482( C458 C482 ) C458_=_C502( C458 C502 ) \nC458_=_C523( C458 C523 ) C458_=_C542( C458 C542 ) C458_=_C561( C458 C561 ) C458_=_C579( C458 C579 ) C458_=_C596( C458 C596 ) C458_=_C612( C458 C612 ) \nC458_=_C627( C458 C627 ) C458_=_C641( C458 C641 ) C458_=_C655( C458 C655 ) C458_=_C667( C458 C667 ) C458_=_C679( C458 C679 ) C458_=_C690( C458 C690 ) \nC458_=_C711( C458 C711 ) C458_=_C712( C458 C712 ) C458_=_C713( C458 C713 ) C458_=_C714( C458 C714 ) C458_=_C715( C458 C715 ) C458_=_C716( C458 C716 ) \nC458_=_C717( C458 C717 ) C458_=_C718( C458 C718 ) C459_=_C483( C459 C483 ) C459_=_C503( C459 C503 ) C459_=_C524( C459 C524 ) C459_=_C543( C459 C543 ) \nC459_=_C562( C459 C562 ) C459_=_C580( C459 C580 ) C459_=_C597( C459 C597 ) C459_=_C613( C459 C613 ) C459_=_C628( C459 C628 ) C459_=_C642( C459 C642 ) \nC459_=_C656( C459 C656 ) C459_=_C668( C459 C668 ) C459_=_C680( C459 C680 ) C459_=_C691( C459 C691 ) C459_=_C719( C459 C719 ) C459_=_C720( C459 C720 ) \nC459_=_C721( C459 C721 ) C459_=_C722( C459 C722 ) C459_=_C723( C459 C723 ) C459_=_C724( C459 C724 ) C459_=_C725( C459 C725 ) C459_=_C726( C459 C726 ) \nC481_=_C482( C481 C482 ) C481_=_C483( C481 C483 ) C481_=_C501( C481 C501 ) C481_=_C522( C481 C522 ) C481_=_C541( C481 C541 ) C481_=_C560( C481 C560 ) \nC481_=_C578( C481 C578 ) C481_=_C595( C481 C595 ) C481_=_C611( C481 C611 ) C481_=_C626( C481 C626 ) C481_=_C640( C481 C640 ) C481_=_C654( C481 C654 ) \nC481_=_C666( C481 C666 ) C481_=_C678( C481 C678 ) C481_=_C689( C481 C689 ) C481_=_C702( C481 C702 ) C481_=_C703( C481 C703 ) C481_=_C704( C481 C704 ) \nC481_=_C705( C481 C705 ) C481_=_C706( C481 C706 ) C481_=_C707( C481 C707 ) C481_=_C708( C481 C708 ) C481_=_C709( C481 C709 ) C482_=_C483( C482 C483 ) \nC482_=_C502( C482 C502 ) C482_=_C523( C482 C523 ) C482_=_C542( C482 C542 ) C482_=_C561( C482 C561 ) C482_=_C579( C482 C579 ) C482_=_C596( C482 C596 ) \nC482_=_C612( C482 C612 ) C482_=_C627( C482 C627 ) C482_=_C641( C482 C641 ) C482_=_C655( C482 C655 ) C482_=_C667( C482 C667 ) C482_=_C679( C482 C679 ) \nC482_=_C690( C482 C690 ) C482_=_C711( C482 C711 ) C482_=_C712( C482 C712 ) C482_=_C713( C482 C713 ) C482_=_C714( C482 C714 ) C482_=_C715( C482 C715 ) \nC482_=_C716( C482 C716 ) C482_=_C717( C482 C717 ) C482_=_C718( C482 C718 ) C483_=_C503( C483 C503 ) C483_=_C524( C483 C524 ) C483_=_C543( C483 C543 ) \nC483_=_C562( C483 C562 ) C483_=_C580( C483 C580 ) C483_=_C597( C483 C597 ) C483_=_C613( C483 C613 ) C483_=_C628( C483 C628 ) C483_=_C642( C483 C642 ) \nC483_=_C656( C483 C656 ) C483_=_C668( C483 C668 ) C483_=_C680( C483 C680 ) C483_=_C691( C483 C691 ) C483_=_C719( C483 C719 ) C483_=_C720( C483 C720 ) \nC483_=_C721( C483 C721 ) C483_=_C722( C483 C722 ) C483_=_C723( C483 C723 ) C483_=_C724( C483 C724 ) C483_=_C725( C483 C725 ) C483_=_C726( C483 C726 ) \nC501_=_C502( C501 C502 ) C501_=_C503( C501 C503 ) C501_=_C522( C501 C522 ) C501_=_C541( C501 C541 ) C501_=_C560( C501 C560 ) C501_=_C578( C501 C578 ) \nC501_=_C595( C501 C595 ) C501_=_C611( C501 C611 ) C501_=_C626( C501 C626 ) C501_=_C640( C501 C640 ) C501_=_C654( C501 C654 ) C501_=_C666( C501 C666 ) \nC501_=_C678( C501 C678 ) C501_=_C689( C501 C689 ) C501_=_C702( C501 C702 ) C501_=_C703( C501 C703 ) C501_=_C704( C501 C704 ) C501_=_C705( C501 C705 ) \nC501_=_C706( C501 C706 ) C501_=_C707( C501 C707 ) C501_=_C708( C501 C708 ) C501_=_C709( C501 C709 ) C502_=_C503( C502 C503 ) C502_=_C523( C502 C523 ) \nC502_=_C542( C502 C542 ) C502_=_C561( C502 C561 ) C502_=_C579( C502 C579 ) C502_=_C596( C502 C596 ) C502_=_C612( C502 C612 ) C502_=_C627( C502 C627 ) \nC502_=_C641( C502 C641 ) C502_=_C655( C502 C655 ) C502_=_C667( C502 C667 ) C502_=_C679( C502 C679 ) C502_=_C690( C502 C690 ) C502_=_C711( C502 C711 ) \nC502_=_C712( C502 C712 ) C502_=_C713( C502 C713 ) C502_=_C714( C502 C714 ) C502_=_C715( C502 C715 ) C502_=_C716( C502 C716 ) C502_=_C717( C502 C717 ) \nC502_=_C718( C502 C718 ) C503_=_C524( C503 C524 ) C503_=_C543( C503 C543 ) C503_=_C562( C503 C562 ) C503_=_C580( C503 C580 ) C503_=_C597( C503 C597 ) \nC503_=_C613( C503 C613 ) C503_=_C628( C503 C628 ) C503_=_C642( C503 C642 ) C503_=_C656( C503 C656 ) C503_=_C668( C503 C668 ) C503_=_C680(</w:t>
      </w:r>
    </w:p>
    <w:p>
      <w:pPr>
        <w:pStyle w:val="PreformattedText"/>
        <w:bidi w:val="0"/>
        <w:spacing w:before="0" w:after="0"/>
        <w:jc w:val="left"/>
        <w:rPr/>
      </w:pPr>
      <w:r>
        <w:rPr/>
        <w:t xml:space="preserve"> </w:t>
      </w:r>
      <w:r>
        <w:rPr/>
        <w:t>C503 C680 ) \nC503_=_C691( C503 C691 ) C503_=_C719( C503 C719 ) C503_=_C720( C503 C720 ) C503_=_C721( C503 C721 ) C503_=_C722( C503 C722 ) C503_=_C723( C503 C723 ) \nC503_=_C724( C503 C724 ) C503_=_C725( C503 C725 ) C503_=_C726( C503 C726 ) C522_=_C523( C522 C523 ) C522_=_C524( C522 C524 ) C522_=_C541( C522 C541 ) \nC522_=_C560( C522 C560 ) C522_=_C578( C522 C578 ) C522_=_C595( C522 C595 ) C522_=_C611( C522 C611 ) C522_=_C626( C522 C626 ) C522_=_C640( C522 C640 ) \nC522_=_C654( C522 C654 ) C522_=_C666( C522 C666 ) C522_=_C678( C522 C678 ) C522_=_C689( C522 C689 ) C522_=_C702( C522 C702 ) C522_=_C703( C522 C703 ) \nC522_=_C704( C522 C704 ) C522_=_C705( C522 C705 ) C522_=_C706( C522 C706 ) C522_=_C707( C522 C707 ) C522_=_C708( C522 C708 ) C522_=_C709( C522 C709 ) \nC523_=_C524( C523 C524 ) C523_=_C542( C523 C542 ) C523_=_C561( C523 C561 ) C523_=_C579( C523 C579 ) C523_=_C596( C523 C596 ) C523_=_C612( C523 C612 ) \nC523_=_C627( C523 C627 ) C523_=_C641( C523 C641 ) C523_=_C655( C523 C655 ) C523_=_C667( C523 C667 ) C523_=_C679( C523 C679 ) C523_=_C690( C523 C690 ) \nC523_=_C711( C523 C711 ) C523_=_C712( C523 C712 ) C523_=_C713( C523 C713 ) C523_=_C714( C523 C714 ) C523_=_C715( C523 C715 ) C523_=_C716( C523 C716 ) \nC523_=_C717( C523 C717 ) C523_=_C718( C523 C718 ) C524_=_C543( C524 C543 ) C524_=_C562( C524 C562 ) C524_=_C580( C524 C580 ) C524_=_C597( C524 C597 ) \nC524_=_C613( C524 C613 ) C524_=_C628( C524 C628 ) C524_=_C642( C524 C642 ) C524_=_C656( C524 C656 ) C524_=_C668( C524 C668 ) C524_=_C680( C524 C680 ) \nC524_=_C691( C524 C691 ) C524_=_C719( C524 C719 ) C524_=_C720( C524 C720 ) C524_=_C721( C524 C721 ) C524_=_C722( C524 C722 ) C524_=_C723( C524 C723 ) \nC524_=_C724( C524 C724 ) C524_=_C725( C524 C725 ) C524_=_C726( C524 C726 ) C541_=_C542( C541 C542 ) C541_=_C543( C541 C543 ) C541_=_C560( C541 C560 ) \nC541_=_C578( C541 C578 ) C541_=_C595( C541 C595 ) C541_=_C611( C541 C611 ) C541_=_C626( C541 C626 ) C541_=_C640( C541 C640 ) C541_=_C654( C541 C654 ) \nC541_=_C666( C541 C666 ) C541_=_C678( C541 C678 ) C541_=_C689( C541 C689 ) C541_=_C702( C541 C702 ) C541_=_C703( C541 C703 ) C541_=_C704( C541 C704 ) \nC541_=_C705( C541 C705 ) C541_=_C706( C541 C706 ) C541_=_C707( C541 C707 ) C541_=_C708( C541 C708 ) C541_=_C709( C541 C709 ) C542_=_C543( C542 C543 ) \nC542_=_C561( C542 C561 ) C542_=_C579( C542 C579 ) C542_=_C596( C542 C596 ) C542_=_C612( C542 C612 ) C542_=_C627( C542 C627 ) C542_=_C641( C542 C641 ) \nC542_=_C655( C542 C655 ) C542_=_C667( C542 C667 ) C542_=_C679( C542 C679 ) C542_=_C690( C542 C690 ) C542_=_C711( C542 C711 ) C542_=_C712( C542 C712 ) \nC542_=_C713( C542 C713 ) C542_=_C714( C542 C714 ) C542_=_C715( C542 C715 ) C542_=_C716( C542 C716 ) C542_=_C717( C542 C717 ) C542_=_C718( C542 C718 ) \nC543_=_C562( C543 C562 ) C543_=_C580( C543 C580 ) C543_=_C597( C543 C597 ) C543_=_C613( C543 C613 ) C543_=_C628( C543 C628 ) C543_=_C642( C543 C642 ) \nC543_=_C656( C543 C656 ) C543_=_C668( C543 C668 ) C543_=_C680( C543 C680 ) C543_=_C691( C543 C691 ) C543_=_C719( C543 C719 ) C543_=_C720( C543 C720 ) \nC543_=_C721( C543 C721 ) C543_=_C722( C543 C722 ) C543_=_C723( C543 C723 ) C543_=_C724( C543 C724 ) C543_=_C725( C543 C725 ) C543_=_C726( C543 C726 ) \nC560_=_C561( C560 C561 ) C560_=_C562( C560 C562 ) C560_=_C578( C560 C578 ) C560_=_C595( C560 C595 ) C560_=_C611( C560 C611 ) C560_=_C626( C560 C626 ) \nC560_=_C640( C560 C640 ) C560_=_C654( C560 C654 ) C560_=_C666( C560 C666 ) C560_=_C678( C560 C678 ) C560_=_C689( C560 C689 ) C560_=_C702( C560 C702 ) \nC560_=_C703( C560 C703 ) C560_=_C704( C560 C704 ) C560_=_C705( C560 C705 ) C560_=_C706( C560 C706 ) C560_=_C707( C560 C707 ) C560_=_C708( C560 C708 ) \nC560_=_C709( C560 C709 ) C561_=_C562( C561 C562 ) C561_=_C579( C561 C579 ) C561_=_C596( C561 C596 ) C561_=_C612( C561 C612 ) C561_=_C627( C561 C627 ) \nC561_=_C641( C561 C641 ) C561_=_C655( C561 C655 ) C561_=_C667( C561 C667 ) C561_=_C679( C561 C679 ) C561_=_C690( C561 C690 ) C561_=_C711( C561 C711 ) \nC561_=_C712( C561 C712 ) C561_=_C713( C561 C713 ) C561_=_C714( C561 C714 ) C561_=_C715( C561 C715 ) C561_=_C716( C561 C716 ) C561_=_C717( C561 C717 ) \nC561_=_C718( C561 C718 ) C562_=_C580( C562 C580 ) C562_=_C597( C562 C597 ) C562_=_C613( C562 C613 ) C562_=_C628( C562 C628 ) C562_=_C642( C562 C642 ) \nC562_=_C656( C562 C656 ) C562_=_C668( C562 C668 ) C562_=_C680( C562 C680 ) C562_=_C691( C562 C691 ) C562_=_C719( C562 C719 ) C562_=_C720( C562 C720 ) \nC562_=_C721( C562 C721 ) C562_=_C722( C562 C722 ) C562_=_C723( C562 C723 ) C562_=_C724( C562 C724 ) C562_=_C725( C562 C725 ) C562_=_C726( C562 C726 ) \nC578_=_C579( C578 C579 ) C578_=_C580( C578 C580 ) C578_=_C595( C578 C595 ) C578_=_C611( C578 C611 ) C578_=_C626( C578 C626 ) C578_=_C640( C578 C640 ) \nC578_=_C654( C578 C654 ) C578_=_C666( C578 C666 ) C578_=_C678( C578 C678 ) C578_=_C689( C578 C689 ) C578_=_C702( C578 C702 ) C578_=_C703( C578 C703 ) \nC578_=_C704( C578 C704 ) C578_=_C705( C578 C705 ) C578_=_C706( C578 C706 ) C578_=_C707( C578 C707 ) C578_=_C708( C578 C708 ) C578_=_C709( C578 C709 ) \nC579_=_C580( C579 C580 ) C579_=_C596( C579 C596 ) C579_=_C612( C579 C612 ) C579_=_C627( C579 C627 ) C579_=_C641( C579 C641 ) C579_=_C655( C579 C655 ) \nC579_=_C667( C579 C667 ) C579_=_C679( C579 C679 ) C579_=_C690( C579 C690 ) C579_=_C711( C579 C711 ) C579_=_C712( C579 C712 ) C579_=_C713( C579 C713 ) \nC579_=_C714( C579 C714 ) C579_=_C715( C579 C715 ) C579_=_C716( C579 C716 ) C579_=_C717( C579 C717 ) C579_=_C718( C579 C718 ) C580_=_C597( C580 C597 ) \nC580_=_C613( C580 C613 ) C580_=_C628( C580 C628 ) C580_=_C642( C580 C642 ) C580_=_C656( C580 C656 ) C580_=_C668( C580 C668 ) C580_=_C680( C580 C680 ) \nC580_=_C691( C580 C691 ) C580_=_C719( C580 C719 ) C580_=_C720( C580 C720 ) C580_=_C721( C580 C721 ) C580_=_C722( C580 C722 ) C580_=_C723( C580 C723 ) \nC580_=_C724( C580 C724 ) C580_=_C725( C580 C725 ) C580_=_C726( C580 C726 ) C595_=_C596( C595 C596 ) C595_=_C597( C595 C597 ) C595_=_C611( C595 C611 ) \nC595_=_C626( C595 C626 ) C595_=_C640( C595 C640 ) C595_=_C654( C595 C654 ) C595_=_C666( C595 C666 ) C595_=_C678( C595 C678 ) C595_=_C689( C595 C689 ) \nC595_=_C702( C595 C702 ) C595_=_C703( C595 C703 ) C595_=_C704( C595 C704 ) C595_=_C705( C595 C705 ) C595_=_C706( C595 C706 ) C595_=_C707( C595 C707 ) \nC595_=_C708( C595 C708 ) C595_=_C709( C595 C709 ) C596_=_C597( C596 C597 ) C596_=_C612( C596 C612 ) C596_=_C627( C596 C627 ) C596_=_C641( C596 C641 ) \nC596_=_C655( C596 C655 ) C596_=_C667( C596 C667 ) C596_=_C679( C596 C679 ) C596_=_C690( C596 C690 ) C596_=_C711( C596 C711 ) C596_=_C712( C596 C712 ) \nC596_=_C713( C596 C713 ) C596_=_C714( C596 C714 ) C596_=_C715( C596 C715 ) C596_=_C716( C596 C716 ) C596_=_C717( C596 C717 ) C596_=_C718( C596 C718 ) \nC597_=_C613( C597 C613 ) C597_=_C628( C597 C628 ) C597_=_C642( C597 C642 ) C597_=_C656( C597 C656 ) C597_=_C668( C597 C668 ) C597_=_C680( C597 C680 ) \nC597_=_C691( C597 C691 ) C597_=_C719( C597 C719 ) C597_=_C720( C597 C720 ) C597_=_C721( C597 C721 ) C597_=_C722( C597 C722 ) C597_=_C723( C597 C723 ) \nC597_=_C724( C597 C724 ) C597_=_C725( C597 C725 ) C597_=_C726( C597 C726 ) C611_=_C612( C611 C612 ) C611_=_C613( C611 C613 ) C611_=_C626( C611 C626 ) \nC611_=_C640( C611 C640 ) C611_=_C654( C611 C654 ) C611_=_C666( C611 C666 ) C611_=_C678( C611 C678 ) C611_=_C689( C611 C689 ) C611_=_C702( C611 C702 ) \nC611_=_C703( C611 C703 ) C611_=_C704( C611 C704 ) C611_=_C705( C611 C705 ) C611_=_C706( C611 C706 ) C611_=_C707( C611 C707 ) C611_=_C708( C611 C708 ) \nC611_=_C709( C611 C709 ) C612_=_C613( C612 C613 ) C612_=_C627( C612 C627 ) C612_=_C641( C612 C641 ) C612_=_C655( C612 C655 ) C612_=_C667( C612 C667 ) \nC612_=_C679( C612 C679 ) C612_=_C690( C612 C690 ) C612_=_C711( C612 C711 ) C612_=_C712( C612 C712 ) C612_=_C713( C612 C713 ) C612_=_C714( C612 C714 ) \nC612_=_C715( C612 C715 ) C612_=_C716( C612 C716 ) C612_=_C717( C612 C717 ) C612_=_C718( C612 C718 ) C613_=_C628( C613 C628 ) C613_=_C642( C613 C642 ) \nC613_=_C656( C613 C656 ) C613_=_C668( C613 C668 ) C613_=_C680( C613 C680 ) C613_=_C691( C613 C691 ) C613_=_C719( C613 C719 ) C613_=_C720( C613 C720 ) \nC613_=_C721( C613 C721 ) C613_=_C722( C613 C722 ) C613_=_C723( C613 C723 ) C613_=_C724( C613 C724 ) C613_=_C725( C613 C725 ) C613_=_C726( C613 C726 ) \nC626_=_C627( C626 C627 ) C626_=_C628( C626 C628 ) C626_=_C640( C626 C640 ) C626_=_C654( C626 C654 ) C626_=_C666( C626 C666 ) C626_=_C678( C626 C678 ) \nC626_=_C689( C626 C689 ) C626_=_C702( C626 C702 ) C626_=_C703( C626 C703 ) C626_=_C704( C626 C704 ) C626_=_C705( C626 C705 ) C626_=_C706( C626 C706 ) \nC626_=_C707( C626 C707 ) C626_=_C708( C626 C708 ) C626_=_C709( C626 C709 ) C627_=_C628( C627 C628 ) C627_=_C641( C627 C641 ) C627_=_C655( C627 C655 ) \nC627_=_C667( C627 C667 ) C627_=_C679( C627 C679 ) C627_=_C690( C627 C690 ) C627_=_C711( C627 C711 ) C627_=_C712( C627 C712 ) C627_=_C713( C627 C713 ) \nC627_=_C714( C627 C714 ) C627_=_C715( C627 C715 ) C627_=_C716( C627 C716 ) C627_=_C717( C627 C717 ) C627_=_C718( C627 C718 ) C628_=_C642( C628 C642 ) \nC628_=_C656( C628 C656 ) C628_=_C668( C628 C668 ) C628_=_C680( C628 C680 ) C628_=_C691( C628 C691 ) C628_=_C719( C628 C719 ) C628_=_C720( C628 C720 ) \nC628_=_C721( C628 C721 ) C628_=_C722( C628 C722 ) C628_=_C723( C628 C723 ) C628_=_C724( C628 C724 ) C628_=_C725( C628 C725 ) C628_=_C726( C628 C726 ) \nC640_=_C641( C640 C641 ) C640_=_C642( C640 C642 ) C640_=_C654( C640 C654 ) C640_=_C666( C640 C666 ) C640_=_C678( C640 C678 ) C640_=_C689( C640 C689 ) \nC640_=_C702( C640 C702 ) C640_=_C703( C640 C703 ) C640_=_C704( C640 C704 ) C640_=_C705( C640 C705 ) C640_=_C706( C640 C706 ) C640_=_C707( C640 C707 ) \nC640_=_C708( C640 C708 ) C640_=_C709( C640 C709 ) C641_=_C642( C641 C642 ) C641_=_C655( C641 C655 ) C641_=_C667( C641 C667 ) C641_=_C679( C641 C679 ) \nC641_=_C690( C641 C690 ) C641_=_C711( C641 C711 ) C641_=_C712( C641 C712 ) C641_=_C713( C641 C713 ) C641_=_C714( C641 C714 ) C641_=_C715( C641 C715 ) \nC641_=_C716(</w:t>
      </w:r>
    </w:p>
    <w:p>
      <w:pPr>
        <w:pStyle w:val="PreformattedText"/>
        <w:bidi w:val="0"/>
        <w:spacing w:before="0" w:after="0"/>
        <w:jc w:val="left"/>
        <w:rPr/>
      </w:pPr>
      <w:r>
        <w:rPr/>
        <w:t xml:space="preserve"> </w:t>
      </w:r>
      <w:r>
        <w:rPr/>
        <w:t>C641 C716 ) C641_=_C717( C641 C717 ) C641_=_C718( C641 C718 ) C642_=_C656( C642 C656 ) C642_=_C668( C642 C668 ) C642_=_C680( C642 C680 ) \nC642_=_C691( C642 C691 ) C642_=_C719( C642 C719 ) C642_=_C720( C642 C720 ) C642_=_C721( C642 C721 ) C642_=_C722( C642 C722 ) C642_=_C723( C642 C723 ) \nC642_=_C724( C642 C724 ) C642_=_C725( C642 C725 ) C642_=_C726( C642 C726 ) C654_=_C655( C654 C655 ) C654_=_C656( C654 C656 ) C654_=_C666( C654 C666 ) \nC654_=_C678( C654 C678 ) C654_=_C689( C654 C689 ) C654_=_C702( C654 C702 ) C654_=_C703( C654 C703 ) C654_=_C704( C654 C704 ) C654_=_C705( C654 C705 ) \nC654_=_C706( C654 C706 ) C654_=_C707( C654 C707 ) C654_=_C708( C654 C708 ) C654_=_C709( C654 C709 ) C655_=_C656( C655 C656 ) C655_=_C667( C655 C667 ) \nC655_=_C679( C655 C679 ) C655_=_C690( C655 C690 ) C655_=_C711( C655 C711 ) C655_=_C712( C655 C712 ) C655_=_C713( C655 C713 ) C655_=_C714( C655 C714 ) \nC655_=_C715( C655 C715 ) C655_=_C716( C655 C716 ) C655_=_C717( C655 C717 ) C655_=_C718( C655 C718 ) C656_=_C668( C656 C668 ) C656_=_C680( C656 C680 ) \nC656_=_C691( C656 C691 ) C656_=_C719( C656 C719 ) C656_=_C720( C656 C720 ) C656_=_C721( C656 C721 ) C656_=_C722( C656 C722 ) C656_=_C723( C656 C723 ) \nC656_=_C724( C656 C724 ) C656_=_C725( C656 C725 ) C656_=_C726( C656 C726 ) C666_=_C667( C666 C667 ) C666_=_C668( C666 C668 ) C666_=_C678( C666 C678 ) \nC666_=_C689( C666 C689 ) C666_=_C702( C666 C702 ) C666_=_C703( C666 C703 ) C666_=_C704( C666 C704 ) C666_=_C705( C666 C705 ) C666_=_C706( C666 C706 ) \nC666_=_C707( C666 C707 ) C666_=_C708( C666 C708 ) C666_=_C709( C666 C709 ) C667_=_C668( C667 C668 ) C667_=_C679( C667 C679 ) C667_=_C690( C667 C690 ) \nC667_=_C711( C667 C711 ) C667_=_C712( C667 C712 ) C667_=_C713( C667 C713 ) C667_=_C714( C667 C714 ) C667_=_C715( C667 C715 ) C667_=_C716( C667 C716 ) \nC667_=_C717( C667 C717 ) C667_=_C718( C667 C718 ) C668_=_C680( C668 C680 ) C668_=_C691( C668 C691 ) C668_=_C719( C668 C719 ) C668_=_C720( C668 C720 ) \nC668_=_C721( C668 C721 ) C668_=_C722( C668 C722 ) C668_=_C723( C668 C723 ) C668_=_C724( C668 C724 ) C668_=_C725( C668 C725 ) C668_=_C726( C668 C726 ) \nC678_=_C679( C678 C679 ) C678_=_C680( C678 C680 ) C678_=_C689( C678 C689 ) C678_=_C702( C678 C702 ) C678_=_C703( C678 C703 ) C678_=_C704( C678 C704 ) \nC678_=_C705( C678 C705 ) C678_=_C706( C678 C706 ) C678_=_C707( C678 C707 ) C678_=_C708( C678 C708 ) C678_=_C709( C678 C709 ) C679_=_C680( C679 C680 ) \nC679_=_C690( C679 C690 ) C679_=_C711( C679 C711 ) C679_=_C712( C679 C712 ) C679_=_C713( C679 C713 ) C679_=_C714( C679 C714 ) C679_=_C715( C679 C715 ) \nC679_=_C716( C679 C716 ) C679_=_C717( C679 C717 ) C679_=_C718( C679 C718 ) C680_=_C691( C680 C691 ) C680_=_C719( C680 C719 ) C680_=_C720( C680 C720 ) \nC680_=_C721( C680 C721 ) C680_=_C722( C680 C722 ) C680_=_C723( C680 C723 ) C680_=_C724( C680 C724 ) C680_=_C725( C680 C725 ) C680_=_C726( C680 C726 ) \nC689_=_C690( C689 C690 ) C689_=_C691( C689 C691 ) C689_=_C702( C689 C702 ) C689_=_C703( C689 C703 ) C689_=_C704( C689 C704 ) C689_=_C705( C689 C705 ) \nC689_=_C706( C689 C706 ) C689_=_C707( C689 C707 ) C689_=_C708( C689 C708 ) C689_=_C709( C689 C709 ) C690_=_C691( C690 C691 ) C690_=_C711( C690 C711 ) \nC690_=_C712( C690 C712 ) C690_=_C713( C690 C713 ) C690_=_C714( C690 C714 ) C690_=_C715( C690 C715 ) C690_=_C716( C690 C716 ) C690_=_C717( C690 C717 ) \nC690_=_C718( C690 C718 ) C691_=_C719( C691 C719 ) C691_=_C720( C691 C720 ) C691_=_C721( C691 C721 ) C691_=_C722( C691 C722 ) C691_=_C723( C691 C723 ) \nC691_=_C724( C691 C724 ) C691_=_C725( C691 C725 ) C691_=_C726( C691 C726 ) C702_=_C703( C702 C703 ) C702_=_C704( C702 C704 ) C702_=_C705( C702 C705 ) \nC702_=_C706( C702 C706 ) C702_=_C707( C702 C707 ) C702_=_C708( C702 C708 ) C702_=_C709( C702 C709 ) C702_=_C711( C702 C711 ) C702_=_C719( C702 C719 ) \nC703_=_C704( C703 C704 ) C703_=_C705( C703 C705 ) C703_=_C706( C703 C706 ) C703_=_C707( C703 C707 ) C703_=_C708( C703 C708 ) C703_=_C709( C703 C709 ) \nC703_=_C712( C703 C712 ) C703_=_C720( C703 C720 ) C704_=_C705( C704 C705 ) C704_=_C706( C704 C706 ) C704_=_C707( C704 C707 ) C704_=_C708( C704 C708 ) \nC704_=_C709( C704 C709 ) C704_=_C713( C704 C713 ) C704_=_C721( C704 C721 ) C705_=_C706( C705 C706 ) C705_=_C707( C705 C707 ) C705_=_C708( C705 C708 ) \nC705_=_C709( C705 C709 ) C705_=_C714( C705 C714 ) C705_=_C722( C705 C722 ) C706_=_C707( C706 C707 ) C706_=_C708( C706 C708 ) C706_=_C709( C706 C709 ) \nC706_=_C715( C706 C715 ) C706_=_C723( C706 C723 ) C707_=_C708( C707 C708 ) C707_=_C709( C707 C709 ) C707_=_C716( C707 C716 ) C707_=_C724( C707 C724 ) \nC708_=_C709( C708 C709 ) C708_=_C717( C708 C717 ) C708_=_C725( C708 C725 ) C709_=_C718( C709 C718 ) C709_=_C726( C709 C726 ) C711_=_C712( C711 C712 ) \nC711_=_C713( C711 C713 ) C711_=_C714( C711 C714 ) C711_=_C715( C711 C715 ) C711_=_C716( C711 C716 ) C711_=_C717( C711 C717 ) C711_=_C718( C711 C718 ) \nC711_=_C719( C711 C719 ) C712_=_C713( C712 C713 ) C712_=_C714( C712 C714 ) C712_=_C715( C712 C715 ) C712_=_C716( C712 C716 ) C712_=_C717( C712 C717 ) \nC712_=_C718( C712 C718 ) C712_=_C720( C712 C720 ) C713_=_C714( C713 C714 ) C713_=_C715( C713 C715 ) C713_=_C716( C713 C716 ) C713_=_C717( C713 C717 ) \nC713_=_C718( C713 C718 ) C713_=_C721( C713 C721 ) C714_=_C715( C714 C715 ) C714_=_C716( C714 C716 ) C714_=_C717( C714 C717 ) C714_=_C718( C714 C718 ) \nC714_=_C722( C714 C722 ) C715_=_C716( C715 C716 ) C715_=_C717( C715 C717 ) C715_=_C718( C715 C718 ) C715_=_C723( C715 C723 ) C716_=_C717( C716 C717 ) \nC716_=_C718( C716 C718 ) C716_=_C724( C716 C724 ) C717_=_C718( C717 C718 ) C717_=_C725( C717 C725 ) C718_=_C726( C718 C726 ) C719_=_C720( C719 C720 ) \nC719_=_C721( C719 C721 ) C719_=_C722( C719 C722 ) C719_=_C723( C719 C723 ) C719_=_C724( C719 C724 ) C719_=_C725( C719 C725 ) C719_=_C726( C719 C726 ) \nC720_=_C721( C720 C721 ) C720_=_C722( C720 C722 ) C720_=_C723( C720 C723 ) C720_=_C724( C720 C724 ) C720_=_C725( C720 C725 ) C720_=_C726( C720 C726 ) \nC721_=_C722( C721 C722 ) C721_=_C723( C721 C723 ) C721_=_C724( C721 C724 ) C721_=_C725( C721 C725 ) C721_=_C726( C721 C726 ) C722_=_C723( C722 C723 ) \nC722_=_C724( C722 C724 ) C722_=_C725( C722 C725 ) C722_=_C726( C722 C726 ) C723_=_C724( C723 C724 ) C723_=_C725( C723 C725 ) C723_=_C726( C723 C726 ) \nC724_=_C725( C724 C725 ) C724_=_C726( C724 C726 ) C725_=_C726( C725 C726 ) "];3-&gt;4[label="256: C1 C5 C6 C7 C9 \nC28 C29 C30 C39 C43 C44 \nC45 C47 C65 C66 C67 C76 \nC77 C78 C82 C84 C85 C86 \nC87 C88 C89 C90 C91 C92 \nC93 C94 C95 C96 C97 C98 \nC99 C100 C101 C105 C106 C107 \nC108 C109 C110 C111 C112 C115 \nC116 C117 C119 C136 C137 C138 \nC148 C149 C150 C152 C169 C170 \nC171 C180 C181 C182 C184 C203 \nC204 C205 C214 C216 C217 C218 \nC219 C220 C221 C222 C223 C224 \nC225 C226 C227 C228 C229 C230 \nC231 C232 C233 C237 C238 C239 \nC240 C241 C242 C243 C244 C246 \nC248 C249 C250 C251 C252 C253 \nC254 C255 C256 C257 C258 C259 \nC260 C261 C262 C263 C264 C265 \nC269 C270 C271 C272 C273 C274 \nC275 C276 C277 C279 C280 C281 \nC282 C283 C284 C285 C286 C287 \nC288 C289 C290 C291 C292 C293 \nC294 C295 C296 C300 C301 C302 \nC303 C304 C305 C306 C307 C308 \nC326 C327 C328 C337 C338 C339 \nC340 C341 C342 C343 C344 C345 \nC346 C347 C348 C349 C350 C351 \nC352 C353 C354 C358 C359 C360 \nC361 C362 C363 C364 C365 C382 \nC383 C384 C409 C410 C411 C433 \nC434 C435 C457 C458 C459 C481 \nC482 C483 C501 C502 C503 C522 \nC523 C524 C541 C542 C543 C560 \nC561 C562 C578 C579 C580 C595 \nC596 C597 C611 C612 C613 C626 \nC627 C628 C640 C641 C642 C654 \nC655 C656 C666 C667 C668 C678 \nC679 C680 C689 C690 C691 C702 \nC703 C704 C705 C706 C707 C708 \nC709 C711 C712 C713 C714 C715 \nC716 C717 C718 C719 C720 C721 \nC722 C723 C724 C725 C726 \n4864: C1_=_C5 ,C1_=_C6 ,C1_=_C7 ,C1_=_C9 ,C1_=_C28 ,\nC1_=_C29 ,C1_=_C30 ,C1_=_C39 ,C1_=_C76 ,C1_=_C77 ,C1_=_C78 ,\nC1_=_C82 ,C1_=_C84 ,C1_=_C85 ,C1_=_C86 ,C1_=_C87 ,C1_=_C88 ,\nC1_=_C89 ,C1_=_C90 ,C1_=_C91 ,C1_=_C92 ,C1_=_C93 ,C1_=_C94 ,\nC1_=_C95 ,C1_=_C96 ,C1_=_C97 ,C1_=_C98 ,C1_=_C99 ,C1_=_C100 ,\nC1_=_C101 ,C1_=_C105 ,C1_=_C106 ,C1_=_C107 ,C1_=_C108 ,C1_=_C109 ,\nC1_=_C110 ,C1_=_C111 ,C1_=_C112 ,C5_=_C6 ,C5_=_C7 ,C5_=_C9 ,\nC5_=_C28 ,C5_=_C29 ,C5_=_C30 ,C5_=_C43 ,C5_=_C115 ,C5_=_C148 ,\nC5_=_C180 ,C5_=_C214 ,C5_=_C216 ,C5_=_C217 ,C5_=_C218 ,C5_=_C219 ,\nC5_=_C220 ,C5_=_C221 ,C5_=_C222 ,C5_=_C223 ,C5_=_C224 ,C5_=_C225 ,\nC5_=_C226 ,C5_=_C227 ,C5_=_C228 ,C5_=_C229 ,C5_=_C230 ,C5_=_C231 ,\nC5_=_C232 ,C5_=_C233 ,C5_=_C237 ,C5_=_C238 ,C5_=_C239 ,C5_=_C240 ,\nC5_=_C241 ,C5_=_C242 ,C5_=_C243 ,C5_=_C244 ,C6_=_C7 ,C6_=_C9 ,\nC6_=_C28 ,C6_=_C29 ,C6_=_C30 ,C6_=_C44 ,C6_=_C116 ,C6_=_C149 ,\nC6_=_C181 ,C6_=_C246 ,C6_=_C248 ,C6_=_C249 ,C6_=_C250 ,C6_=_C251 ,\nC6_=_C252 ,C6_=_C253 ,C6_=_C254 ,C6_=_C255 ,C6_=_C256 ,C6_=_C257 ,\nC6_=_C258 ,C6_=_C259 ,C6_=_C260 ,C6_=_C261 ,C6_=_C262 ,C6_=_C263 ,\nC6_=_C264 ,C6_=_C265 ,C6_=_C269 ,C6_=_C270 ,C6_=_C271 ,C6_=_C272 ,\nC6_=_C273 ,C6_=_C274 ,C6_=_C275 ,C6_=_C276 ,C7_=_C9 ,C7_=_C28 ,\nC7_=_C29 ,C7_=_C30 ,C7_=_C45 ,C7_=_C117 ,C7_=_C150 ,C7_=_C182 ,\nC7_=_C277 ,C7_=_C279 ,C7_=_C280 ,C7_=_C281 ,C7_=_C282 ,C7_=_C283 ,\nC7_=_C284 ,C7_=_C285 ,C7_=_C286 ,C7_=_C287 ,C7_=_C288 ,C7_=_C289 ,\nC7_=_C290 ,C7_=_C291 ,C7_=_C292 ,C7_=_C293 ,C7_=_C294 ,C7_=_C295 ,\nC7_=_C296 ,C7_=_C300 ,C7_=_C301 ,C7_=_C302 ,C7_=_C303 ,C7_=_C304 ,\nC7_=_C305 ,C7_=_C306 ,C7_=_C307 ,C9_=_C28 ,C9_=_C29 ,C9_=_C30 ,\nC9_=_C47 ,C9_=_C119 ,C9_=_C152 ,C9_=_C184 ,C9_=_C308 ,C9_=_C337 ,\nC9_=_C338 ,C9_=_C339 ,C9_=_C340 ,C9_=_C341 ,C9_=_C342 ,C9_=_C343 ,\nC9_=_C344 ,C9_=_C345 ,C9_=_C346 ,C9_=_C347 ,C9_=_C348 ,C9_=_C349 ,\nC9_=_C350 ,C9_=_C351 ,C9_=_C352 ,C9_=_C353 ,C9_=_C354 ,C9_=_C358 ,\nC9_=_C359 ,C9_=_C360 ,C9_=_C361 ,C9_=_C362 ,C9_=_C363 ,C9_=_C364 ,\nC9_=_C365 ,C28_=_C29 ,C28_=_C30 ,C28_=_C65 ,C28_=_C136 ,C28_=_C169 ,\nC28_=_C203 ,C28_=_C326 ,C28_=_C382 ,C28_=_C409 ,C28_=_C433 ,C28_=_C457 ,\nC28_=_C481 ,C28_=_C501 ,C28_=_C522 ,C28_=_C541 ,C28_=_C560 ,C28_=_C578 ,\nC28_=_C595 ,C28_=_C611 ,C28_=_C626 ,C28_=_C640 ,C28_=_C654 ,C28_=_C666</w:t>
      </w:r>
    </w:p>
    <w:p>
      <w:pPr>
        <w:pStyle w:val="PreformattedText"/>
        <w:bidi w:val="0"/>
        <w:spacing w:before="0" w:after="0"/>
        <w:jc w:val="left"/>
        <w:rPr/>
      </w:pPr>
      <w:r>
        <w:rPr/>
        <w:t xml:space="preserve"> </w:t>
      </w:r>
      <w:r>
        <w:rPr/>
        <w:t>,\nC28_=_C678 ,C28_=_C689 ,C28_=_C702 ,C28_=_C703 ,C28_=_C704 ,C28_=_C705 ,\nC28_=_C706 ,C28_=_C707 ,C28_=_C708 ,C28_=_C709 ,C29_=_C30 ,C29_=_C66 ,\nC29_=_C137 ,C29_=_C170 ,C29_=_C204 ,C29_=_C327 ,C29_=_C383 ,C29_=_C410 ,\nC29_=_C434 ,C29_=_C458 ,C29_=_C482 ,C29_=_C502 ,C29_=_C523 ,C29_=_C542 ,\nC29_=_C561 ,C29_=_C579 ,C29_=_C596 ,C29_=_C612 ,C29_=_C627 ,C29_=_C641 ,\nC29_=_C655 ,C29_=_C667 ,C29_=_C679 ,C29_=_C690 ,C29_=_C711 ,C29_=_C712 ,\nC29_=_C713 ,C29_=_C714 ,C29_=_C715 ,C29_=_C716 ,C29_=_C717 ,C29_=_C718 ,\nC30_=_C67 ,C30_=_C138 ,C30_=_C171 ,C30_=_C205 ,C30_=_C328 ,C30_=_C384 ,\nC30_=_C411 ,C30_=_C435 ,C30_=_C459 ,C30_=_C483 ,C30_=_C503 ,C30_=_C524 ,\nC30_=_C543 ,C30_=_C562 ,C30_=_C580 ,C30_=_C597 ,C30_=_C613 ,C30_=_C628 ,\nC30_=_C642 ,C30_=_C656 ,C30_=_C668 ,C30_=_C680 ,C30_=_C691 ,C30_=_C719 ,\nC30_=_C720 ,C30_=_C721 ,C30_=_C722 ,C30_=_C723 ,C30_=_C724 ,C30_=_C725 ,\nC30_=_C726 ,C39_=_C43 ,C39_=_C44 ,C39_=_C45 ,C39_=_C47 ,C39_=_C65 ,\nC39_=_C66 ,C39_=_C67 ,C39_=_C76 ,C39_=_C77 ,C39_=_C78 ,C39_=_C82 ,\nC39_=_C84 ,C39_=_C85 ,C39_=_C86 ,C39_=_C87 ,C39_=_C88 ,C39_=_C89 ,\nC39_=_C90 ,C39_=_C91 ,C39_=_C92 ,C39_=_C93 ,C39_=_C94 ,C39_=_C95 ,\nC39_=_C96 ,C39_=_C97 ,C39_=_C98 ,C39_=_C99 ,C39_=_C100 ,C39_=_C101 ,\nC39_=_C105 ,C39_=_C106 ,C39_=_C107 ,C39_=_C108 ,C39_=_C109 ,C39_=_C110 ,\nC39_=_C111 ,C39_=_C112 ,C43_=_C44 ,C43_=_C45 ,C43_=_C47 ,C43_=_C65 ,\nC43_=_C66 ,C43_=_C67 ,C43_=_C115 ,C43_=_C148 ,C43_=_C180 ,C43_=_C214 ,\nC43_=_C216 ,C43_=_C217 ,C43_=_C218 ,C43_=_C219 ,C43_=_C220 ,C43_=_C221 ,\nC43_=_C222 ,C43_=_C223 ,C43_=_C224 ,C43_=_C225 ,C43_=_C226 ,C43_=_C227 ,\nC43_=_C228 ,C43_=_C229 ,C43_=_C230 ,C43_=_C231 ,C43_=_C232 ,C43_=_C233 ,\nC43_=_C237 ,C43_=_C238 ,C43_=_C239 ,C43_=_C240 ,C43_=_C241 ,C43_=_C242 ,\nC43_=_C243 ,C43_=_C244 ,C44_=_C45 ,C44_=_C47 ,C44_=_C65 ,C44_=_C66 ,\nC44_=_C67 ,C44_=_C116 ,C44_=_C149 ,C44_=_C181 ,C44_=_C246 ,C44_=_C248 ,\nC44_=_C249 ,C44_=_C250 ,C44_=_C251 ,C44_=_C252 ,C44_=_C253 ,C44_=_C254 ,\nC44_=_C255 ,C44_=_C256 ,C44_=_C257 ,C44_=_C258 ,C44_=_C259 ,C44_=_C260 ,\nC44_=_C261 ,C44_=_C262 ,C44_=_C263 ,C44_=_C264 ,C44_=_C265 ,C44_=_C269 ,\nC44_=_C270 ,C44_=_C271 ,C44_=_C272 ,C44_=_C273 ,C44_=_C274 ,C44_=_C275 ,\nC44_=_C276 ,C45_=_C47 ,C45_=_C65 ,C45_=_C66 ,C45_=_C67 ,C45_=_C117 ,\nC45_=_C150 ,C45_=_C182 ,C45_=_C277 ,C45_=_C279 ,C45_=_C280 ,C45_=_C281 ,\nC45_=_C282 ,C45_=_C283 ,C45_=_C284 ,C45_=_C285 ,C45_=_C286 ,C45_=_C287 ,\nC45_=_C288 ,C45_=_C289 ,C45_=_C290 ,C45_=_C291 ,C45_=_C292 ,C45_=_C293 ,\nC45_=_C294 ,C45_=_C295 ,C45_=_C296 ,C45_=_C300 ,C45_=_C301 ,C45_=_C302 ,\nC45_=_C303 ,C45_=_C304 ,C45_=_C305 ,C45_=_C306 ,C45_=_C307 ,C47_=_C65 ,\nC47_=_C66 ,C47_=_C67 ,C47_=_C119 ,C47_=_C152 ,C47_=_C184 ,C47_=_C308 ,\nC47_=_C337 ,C47_=_C338 ,C47_=_C339 ,C47_=_C340 ,C47_=_C341 ,C47_=_C342 ,\nC47_=_C343 ,C47_=_C344 ,C47_=_C345 ,C47_=_C346 ,C47_=_C347 ,C47_=_C348 ,\nC47_=_C349 ,C47_=_C350 ,C47_=_C351 ,C47_=_C352 ,C47_=_C353 ,C47_=_C354 ,\nC47_=_C358 ,C47_=_C359 ,C47_=_C360 ,C47_=_C361 ,C47_=_C362 ,C47_=_C363 ,\nC47_=_C364 ,C47_=_C365 ,C65_=_C66 ,C65_=_C67 ,C65_=_C136 ,C65_=_C169 ,\nC65_=_C203 ,C65_=_C326 ,C65_=_C382 ,C65_=_C409 ,C65_=_C433 ,C65_=_C457 ,\nC65_=_C481 ,C65_=_C501 ,C65_=_C522 ,C65_=_C541 ,C65_=_C560 ,C65_=_C578 ,\nC65_=_C595 ,C65_=_C611 ,C65_=_C626 ,C65_=_C640 ,C65_=_C654 ,C65_=_C666 ,\nC65_=_C678 ,C65_=_C689 ,C65_=_C702 ,C65_=_C703 ,C65_=_C704 ,C65_=_C705 ,\nC65_=_C706 ,C65_=_C707 ,C65_=_C708 ,C65_=_C709 ,C66_=_C67 ,C66_=_C137 ,\nC66_=_C170 ,C66_=_C204 ,C66_=_C327 ,C66_=_C383 ,C66_=_C410 ,C66_=_C434 ,\nC66_=_C458 ,C66_=_C482 ,C66_=_C502 ,C66_=_C523 ,C66_=_C542 ,C66_=_C561 ,\nC66_=_C579 ,C66_=_C596 ,C66_=_C612 ,C66_=_C627 ,C66_=_C641 ,C66_=_C655 ,\nC66_=_C667 ,C66_=_C679 ,C66_=_C690 ,C66_=_C711 ,C66_=_C712 ,C66_=_C713 ,\nC66_=_C714 ,C66_=_C715 ,C66_=_C716 ,C66_=_C717 ,C66_=_C718 ,C67_=_C138 ,\nC67_=_C171 ,C67_=_C205 ,C67_=_C328 ,C67_=_C384 ,C67_=_C411 ,C67_=_C435 ,\nC67_=_C459 ,C67_=_C483 ,C67_=_C503 ,C67_=_C524 ,C67_=_C543 ,C67_=_C562 ,\nC67_=_C580 ,C67_=_C597 ,C67_=_C613 ,C67_=_C628 ,C67_=_C642 ,C67_=_C656 ,\nC67_=_C668 ,C67_=_C680 ,C67_=_C691 ,C67_=_C719 ,C67_=_C720 ,C67_=_C721 ,\nC67_=_C722 ,C67_=_C723 ,C67_=_C724 ,C67_=_C725 ,C67_=_C726 ,C76_=_C77 ,\nC76_=_C78 ,C76_=_C82 ,C76_=_C84 ,C76_=_C85 ,C76_=_C86 ,C76_=_C87 ,\nC76_=_C88 ,C76_=_C89 ,C76_=_C90 ,C76_=_C91 ,C76_=_C92 ,C76_=_C93 ,\nC76_=_C94 ,C76_=_C95 ,C76_=_C96 ,C76_=_C97 ,C76_=_C98 ,C76_=_C99 ,\nC76_=_C100 ,C76_=_C101 ,C76_=_C105 ,C76_=_C106 ,C76_=_C107 ,C76_=_C108 ,\nC76_=_C109 ,C76_=_C110 ,C76_=_C111 ,C76_=_C112 ,C76_=_C115 ,C76_=_C116 ,\nC76_=_C117 ,C76_=_C119 ,C76_=_C136 ,C76_=_C137 ,C76_=_C138 ,C77_=_C78 ,\nC77_=_C82 ,C77_=_C84 ,C77_=_C85 ,C77_=_C86 ,C77_=_C87 ,C77_=_C88 ,\nC77_=_C89 ,C77_=_C90 ,C77_=_C91 ,C77_=_C92 ,C77_=_C93 ,C77_=_C94 ,\nC77_=_C95 ,C77_=_C96 ,C77_=_C97 ,C77_=_C98 ,C77_=_C99 ,C77_=_C100 ,\nC77_=_C101 ,C77_=_C105 ,C77_=_C106 ,C77_=_C107 ,C77_=_C108 ,C77_=_C109 ,\nC77_=_C110 ,C77_=_C111 ,C77_=_C112 ,C77_=_C148 ,C77_=_C149 ,C77_=_C150 ,\nC77_=_C152 ,C77_=_C169 ,C77_=_C170 ,C77_=_C171 ,C78_=_C82 ,C78_=_C84 ,\nC78_=_C85 ,C78_=_C86 ,C78_=_C87 ,C78_=_C88 ,C78_=_C89 ,C78_=_C90 ,\nC78_=_C91 ,C78_=_C92 ,C78_=_C93 ,C78_=_C94 ,C78_=_C95 ,C78_=_C96 ,\nC78_=_C97 ,C78_=_C98 ,C78_=_C99 ,C78_=_C100 ,C78_=_C101 ,C78_=_C105 ,\nC78_=_C106 ,C78_=_C107 ,C78_=_C108 ,C78_=_C109 ,C78_=_C110 ,C78_=_C111 ,\nC78_=_C112 ,C78_=_C180 ,C78_=_C181 ,C78_=_C182 ,C78_=_C184 ,C78_=_C203 ,\nC78_=_C204 ,C78_=_C205 ,C82_=_C84 ,C82_=_C85 ,C82_=_C86 ,C82_=_C87 ,\nC82_=_C88 ,C82_=_C89 ,C82_=_C90 ,C82_=_C91 ,C82_=_C92 ,C82_=_C93 ,\nC82_=_C94 ,C82_=_C95 ,C82_=_C96 ,C82_=_C97 ,C82_=_C98 ,C82_=_C99 ,\nC82_=_C100 ,C82_=_C101 ,C82_=_C105 ,C82_=_C106 ,C82_=_C107 ,C82_=_C108 ,\nC82_=_C109 ,C82_=_C110 ,C82_=_C111 ,C82_=_C112 ,C82_=_C214 ,C82_=_C246 ,\nC82_=_C277 ,C82_=_C308 ,C82_=_C326 ,C82_=_C327 ,C82_=_C328 ,C84_=_C85 ,\nC84_=_C86 ,C84_=_C87 ,C84_=_C88 ,C84_=_C89 ,C84_=_C90 ,C84_=_C91 ,\nC84_=_C92 ,C84_=_C93 ,C84_=_C94 ,C84_=_C95 ,C84_=_C96 ,C84_=_C97 ,\nC84_=_C98 ,C84_=_C99 ,C84_=_C100 ,C84_=_C101 ,C84_=_C105 ,C84_=_C106 ,\nC84_=_C107 ,C84_=_C108 ,C84_=_C109 ,C84_=_C110 ,C84_=_C111 ,C84_=_C112 ,\nC84_=_C216 ,C84_=_C248 ,C84_=_C279 ,C84_=_C337 ,C84_=_C382 ,C84_=_C383 ,\nC84_=_C384 ,C85_=_C86 ,C85_=_C87 ,C85_=_C88 ,C85_=_C89 ,C85_=_C90 ,\nC85_=_C91 ,C85_=_C92 ,C85_=_C93 ,C85_=_C94 ,C85_=_C95 ,C85_=_C96 ,\nC85_=_C97 ,C85_=_C98 ,C85_=_C99 ,C85_=_C100 ,C85_=_C101 ,C85_=_C105 ,\nC85_=_C106 ,C85_=_C107 ,C85_=_C108 ,C85_=_C109 ,C85_=_C110 ,C85_=_C111 ,\nC85_=_C112 ,C85_=_C217 ,C85_=_C249 ,C85_=_C280 ,C85_=_C338 ,C85_=_C409 ,\nC85_=_C410 ,C85_=_C411 ,C86_=_C87 ,C86_=_C88 ,C86_=_C89 ,C86_=_C90 ,\nC86_=_C91 ,C86_=_C92 ,C86_=_C93 ,C86_=_C94 ,C86_=_C95 ,C86_=_C96 ,\nC86_=_C97 ,C86_=_C98 ,C86_=_C99 ,C86_=_C100 ,C86_=_C101 ,C86_=_C105 ,\nC86_=_C106 ,C86_=_C107 ,C86_=_C108 ,C86_=_C109 ,C86_=_C110 ,C86_=_C111 ,\nC86_=_C112 ,C86_=_C218 ,C86_=_C250 ,C86_=_C281 ,C86_=_C339 ,C86_=_C433 ,\nC86_=_C434 ,C86_=_C435 ,C87_=_C88 ,C87_=_C89 ,C87_=_C90 ,C87_=_C91 ,\nC87_=_C92 ,C87_=_C93 ,C87_=_C94 ,C87_=_C95 ,C87_=_C96 ,C87_=_C97 ,\nC87_=_C98 ,C87_=_C99 ,C87_=_C100 ,C87_=_C101 ,C87_=_C105 ,C87_=_C106 ,\nC87_=_C107 ,C87_=_C108 ,C87_=_C109 ,C87_=_C110 ,C87_=_C111 ,C87_=_C112 ,\nC87_=_C219 ,C87_=_C251 ,C87_=_C282 ,C87_=_C340 ,C87_=_C457 ,C87_=_C458 ,\nC87_=_C459 ,C88_=_C89 ,C88_=_C90 ,C88_=_C91 ,C88_=_C92 ,C88_=_C93 ,\nC88_=_C94 ,C88_=_C95 ,C88_=_C96 ,C88_=_C97 ,C88_=_C98 ,C88_=_C99 ,\nC88_=_C100 ,C88_=_C101 ,C88_=_C105 ,C88_=_C106 ,C88_=_C107 ,C88_=_C108 ,\nC88_=_C109 ,C88_=_C110 ,C88_=_C111 ,C88_=_C112 ,C88_=_C220 ,C88_=_C252 ,\nC88_=_C283 ,C88_=_C341 ,C88_=_C481 ,C88_=_C482 ,C88_=_C483 ,C89_=_C90 ,\nC89_=_C91 ,C89_=_C92 ,C89_=_C93 ,C89_=_C94 ,C89_=_C95 ,C89_=_C96 ,\nC89_=_C97 ,C89_=_C98 ,C89_=_C99 ,C89_=_C100 ,C89_=_C101 ,C89_=_C105 ,\nC89_=_C106 ,C89_=_C107 ,C89_=_C108 ,C89_=_C109 ,C89_=_C110 ,C89_=_C111 ,\nC89_=_C112 ,C89_=_C221 ,C89_=_C253 ,C89_=_C284 ,C89_=_C342 ,C89_=_C501 ,\nC89_=_C502 ,C89_=_C503 ,C90_=_C91 ,C90_=_C92 ,C90_=_C93 ,C90_=_C94 ,\nC90_=_C95 ,C90_=_C96 ,C90_=_C97 ,C90_=_C98 ,C90_=_C99 ,C90_=_C100 ,\nC90_=_C101 ,C90_=_C105 ,C90_=_C106 ,C90_=_C107 ,C90_=_C108 ,C90_=_C109 ,\nC90_=_C110 ,C90_=_C111 ,C90_=_C112 ,C90_=_C222 ,C90_=_C254 ,C90_=_C285 ,\nC90_=_C343 ,C90_=_C522 ,C90_=_C523 ,C90_=_C524 ,C91_=_C92 ,C91_=_C93 ,\nC91_=_C94 ,C91_=_C95 ,C91_=_C96 ,C91_=_C97 ,C91_=_C98 ,C91_=_C99 ,\nC91_=_C100 ,C91_=_C101 ,C91_=_C105 ,C91_=_C106 ,C91_=_C107 ,C91_=_C108 ,\nC91_=_C109 ,C91_=_C110 ,C91_=_C111 ,C91_=_C112 ,C91_=_C223 ,C91_=_C255 ,\nC91_=_C286 ,C91_=_C344 ,C91_=_C541 ,C91_=_C542 ,C91_=_C543 ,C92_=_C93 ,\nC92_=_C94 ,C92_=_C95 ,C92_=_C96 ,C92_=_C97 ,C92_=_C98 ,C92_=_C99 ,\nC92_=_C100 ,C92_=_C101 ,C92_=_C105 ,C92_=_C106 ,C92_=_C107 ,C92_=_C108 ,\nC92_=_C109 ,C92_=_C110 ,C92_=_C111 ,C92_=_C112 ,C92_=_C224 ,C92_=_C256 ,\nC92_=_C287 ,C92_=_C345 ,C92_=_C560 ,C92_=_C561 ,C92_=_C562 ,C93_=_C94 ,\nC93_=_C95 ,C93_=_C96 ,C93_=_C97 ,C93_=_C98 ,C93_=_C99 ,C93_=_C100 ,\nC93_=_C101 ,C93_=_C105 ,C93_=_C106 ,C93_=_C107 ,C93_=_C108 ,C93_=_C109 ,\nC93_=_C110 ,C93_=_C111 ,C93_=_C112 ,C93_=_C225 ,C93_=_C257 ,C93_=_C288 ,\nC93_=_C346 ,C93_=_C578 ,C93_=_C579 ,C93_=_C580 ,C94_=_C95 ,C94_=_C96 ,\nC94_=_C97 ,C94_=_C98 ,C94_=_C99 ,C94_=_C100 ,C94_=_C101 ,C94_=_C105 ,\nC94_=_C106 ,C94_=_C107 ,C94_=_C108 ,C94_=_C109 ,C94_=_C110 ,C94_=_C111 ,\nC94_=_C112 ,C94_=_C226 ,C94_=_C258 ,C94_=_C289 ,C94_=_C347 ,C94_=_C595 ,\nC94_=_C596 ,C94_=_C597 ,C95_=_C96 ,C95_=_C97 ,C95_=_C98 ,C95_=_C99 ,\nC95_=_C100 ,C95_=_C101 ,C95_=_C105 ,C95_=_C106 ,C95_=_C107 ,C95_=_C108 ,\nC95_=_C109 ,C95_=_C110 ,C95_=_C111 ,C95_=_C112 ,C95_=_C227 ,C95_=_C259 ,\nC95_=_C290 ,C95_=_C348 ,C95_=_C611 ,C95_=_C612 ,C95_=_C613 ,C96_=_C97 ,\nC96_=_C98 ,C96_=_C99 ,C96_=_C100 ,C96_=_C101 ,C96_=_C105 ,C96_=_C106 ,\nC96_=_C107 ,C96_=_C108 ,C96_=_C109 ,C96_=_C110 ,C96_=_C111 ,C96_=_C112 ,\nC96_=_C228 ,C96_=_C260 ,C96_=_C291 ,C96_=_C349 ,C96_=_C626 ,C96_=_C627 ,\nC96_=_C628 ,C97_=_C98 ,C97_=_C99 ,C97_=_C100 ,C97_=_C101 ,C97_=_C105 ,\nC97_=_C106</w:t>
      </w:r>
    </w:p>
    <w:p>
      <w:pPr>
        <w:pStyle w:val="PreformattedText"/>
        <w:bidi w:val="0"/>
        <w:spacing w:before="0" w:after="0"/>
        <w:jc w:val="left"/>
        <w:rPr/>
      </w:pPr>
      <w:r>
        <w:rPr/>
        <w:t xml:space="preserve"> </w:t>
      </w:r>
      <w:r>
        <w:rPr/>
        <w:t>,C97_=_C107 ,C97_=_C108 ,C97_=_C109 ,C97_=_C110 ,C97_=_C111 ,\nC97_=_C112 ,C97_=_C229 ,C97_=_C261 ,C97_=_C292 ,C97_=_C350 ,C97_=_C640 ,\nC97_=_C641 ,C97_=_C642 ,C98_=_C99 ,C98_=_C100 ,C98_=_C101 ,C98_=_C105 ,\nC98_=_C106 ,C98_=_C107 ,C98_=_C108 ,C98_=_C109 ,C98_=_C110 ,C98_=_C111 ,\nC98_=_C112 ,C98_=_C230 ,C98_=_C262 ,C98_=_C293 ,C98_=_C351 ,C98_=_C654 ,\nC98_=_C655 ,C98_=_C656 ,C99_=_C100 ,C99_=_C101 ,C99_=_C105 ,C99_=_C106 ,\nC99_=_C107 ,C99_=_C108 ,C99_=_C109 ,C99_=_C110 ,C99_=_C111 ,C99_=_C112 ,\nC99_=_C231 ,C99_=_C263 ,C99_=_C294 ,C99_=_C352 ,C99_=_C666 ,C99_=_C667 ,\nC99_=_C668 ,C100_=_C101 ,C100_=_C105 ,C100_=_C106 ,C100_=_C107 ,C100_=_C108 ,\nC100_=_C109 ,C100_=_C110 ,C100_=_C111 ,C100_=_C112 ,C100_=_C232 ,C100_=_C264 ,\nC100_=_C295 ,C100_=_C353 ,C100_=_C678 ,C100_=_C679 ,C100_=_C680 ,C101_=_C105 ,\nC101_=_C106 ,C101_=_C107 ,C101_=_C108 ,C101_=_C109 ,C101_=_C110 ,C101_=_C111 ,\nC101_=_C112 ,C101_=_C233 ,C101_=_C265 ,C101_=_C296 ,C101_=_C354 ,C101_=_C689 ,\nC101_=_C690 ,C101_=_C691 ,C105_=_C106 ,C105_=_C107 ,C105_=_C108 ,C105_=_C109 ,\nC105_=_C110 ,C105_=_C111 ,C105_=_C112 ,C105_=_C237 ,C105_=_C269 ,C105_=_C300 ,\nC105_=_C358 ,C105_=_C702 ,C105_=_C711 ,C105_=_C719 ,C106_=_C107 ,C106_=_C108 ,\nC106_=_C109 ,C106_=_C110 ,C106_=_C111 ,C106_=_C112 ,C106_=_C238 ,C106_=_C270 ,\nC106_=_C301 ,C106_=_C359 ,C106_=_C703 ,C106_=_C712 ,C106_=_C720 ,C107_=_C108 ,\nC107_=_C109 ,C107_=_C110 ,C107_=_C111 ,C107_=_C112 ,C107_=_C239 ,C107_=_C271 ,\nC107_=_C302 ,C107_=_C360 ,C107_=_C704 ,C107_=_C713 ,C107_=_C721 ,C108_=_C109 ,\nC108_=_C110 ,C108_=_C111 ,C108_=_C112 ,C108_=_C240 ,C108_=_C272 ,C108_=_C303 ,\nC108_=_C361 ,C108_=_C705 ,C108_=_C714 ,C108_=_C722 ,C109_=_C110 ,C109_=_C111 ,\nC109_=_C112 ,C109_=_C241 ,C109_=_C273 ,C109_=_C304 ,C109_=_C362 ,C109_=_C706 ,\nC109_=_C715 ,C109_=_C723 ,C110_=_C111 ,C110_=_C112 ,C110_=_C242 ,C110_=_C274 ,\nC110_=_C305 ,C110_=_C363 ,C110_=_C707 ,C110_=_C716 ,C110_=_C724 ,C111_=_C112 ,\nC111_=_C243 ,C111_=_C275 ,C111_=_C306 ,C111_=_C364 ,C111_=_C708 ,C111_=_C717 ,\nC111_=_C725 ,C112_=_C244 ,C112_=_C276 ,C112_=_C307 ,C112_=_C365 ,C112_=_C709 ,\nC112_=_C718 ,C112_=_C726 ,C115_=_C116 ,C115_=_C117 ,C115_=_C119 ,C115_=_C136 ,\nC115_=_C137 ,C115_=_C138 ,C115_=_C148 ,C115_=_C180 ,C115_=_C214 ,C115_=_C216 ,\nC115_=_C217 ,C115_=_C218 ,C115_=_C219 ,C115_=_C220 ,C115_=_C221 ,C115_=_C222 ,\nC115_=_C223 ,C115_=_C224 ,C115_=_C225 ,C115_=_C226 ,C115_=_C227 ,C115_=_C228 ,\nC115_=_C229 ,C115_=_C230 ,C115_=_C231 ,C115_=_C232 ,C115_=_C233 ,C115_=_C237 ,\nC115_=_C238 ,C115_=_C239 ,C115_=_C240 ,C115_=_C241 ,C115_=_C242 ,C115_=_C243 ,\nC115_=_C244 ,C116_=_C117 ,C116_=_C119 ,C116_=_C136 ,C116_=_C137 ,C116_=_C138 ,\nC116_=_C149 ,C116_=_C181 ,C116_=_C246 ,C116_=_C248 ,C116_=_C249 ,C116_=_C250 ,\nC116_=_C251 ,C116_=_C252 ,C116_=_C253 ,C116_=_C254 ,C116_=_C255 ,C116_=_C256 ,\nC116_=_C257 ,C116_=_C258 ,C116_=_C259 ,C116_=_C260 ,C116_=_C261 ,C116_=_C262 ,\nC116_=_C263 ,C116_=_C264 ,C116_=_C265 ,C116_=_C269 ,C116_=_C270 ,C116_=_C271 ,\nC116_=_C272 ,C116_=_C273 ,C116_=_C274 ,C116_=_C275 ,C116_=_C276 ,C117_=_C119 ,\nC117_=_C136 ,C117_=_C137 ,C117_=_C138 ,C117_=_C150 ,C117_=_C182 ,C117_=_C277 ,\nC117_=_C279 ,C117_=_C280 ,C117_=_C281 ,C117_=_C282 ,C117_=_C283 ,C117_=_C284 ,\nC117_=_C285 ,C117_=_C286 ,C117_=_C287 ,C117_=_C288 ,C117_=_C289 ,C117_=_C290 ,\nC117_=_C291 ,C117_=_C292 ,C117_=_C293 ,C117_=_C294 ,C117_=_C295 ,C117_=_C296 ,\nC117_=_C300 ,C117_=_C301 ,C117_=_C302 ,C117_=_C303 ,C117_=_C304 ,C117_=_C305 ,\nC117_=_C306 ,C117_=_C307 ,C119_=_C136 ,C119_=_C137 ,C119_=_C138 ,C119_=_C152 ,\nC119_=_C184 ,C119_=_C308 ,C119_=_C337 ,C119_=_C338 ,C119_=_C339 ,C119_=_C340 ,\nC119_=_C341 ,C119_=_C342 ,C119_=_C343 ,C119_=_C344 ,C119_=_C345 ,C119_=_C346 ,\nC119_=_C347 ,C119_=_C348 ,C119_=_C349 ,C119_=_C350 ,C119_=_C351 ,C119_=_C352 ,\nC119_=_C353 ,C119_=_C354 ,C119_=_C358 ,C119_=_C359 ,C119_=_C360 ,C119_=_C361 ,\nC119_=_C362 ,C119_=_C363 ,C119_=_C364 ,C119_=_C365 ,C136_=_C137 ,C136_=_C138 ,\nC136_=_C169 ,C136_=_C203 ,C136_=_C326 ,C136_=_C382 ,C136_=_C409 ,C136_=_C433 ,\nC136_=_C457 ,C136_=_C481 ,C136_=_C501 ,C136_=_C522 ,C136_=_C541 ,C136_=_C560 ,\nC136_=_C578 ,C136_=_C595 ,C136_=_C611 ,C136_=_C626 ,C136_=_C640 ,C136_=_C654 ,\nC136_=_C666 ,C136_=_C678 ,C136_=_C689 ,C136_=_C702 ,C136_=_C703 ,C136_=_C704 ,\nC136_=_C705 ,C136_=_C706 ,C136_=_C707 ,C136_=_C708 ,C136_=_C709 ,C137_=_C138 ,\nC137_=_C170 ,C137_=_C204 ,C137_=_C327 ,C137_=_C383 ,C137_=_C410 ,C137_=_C434 ,\nC137_=_C458 ,C137_=_C482 ,C137_=_C502 ,C137_=_C523 ,C137_=_C542 ,C137_=_C561 ,\nC137_=_C579 ,C137_=_C596 ,C137_=_C612 ,C137_=_C627 ,C137_=_C641 ,C137_=_C655 ,\nC137_=_C667 ,C137_=_C679 ,C137_=_C690 ,C137_=_C711 ,C137_=_C712 ,C137_=_C713 ,\nC137_=_C714 ,C137_=_C715 ,C137_=_C716 ,C137_=_C717 ,C137_=_C718 ,C138_=_C171 ,\nC138_=_C205 ,C138_=_C328 ,C138_=_C384 ,C138_=_C411 ,C138_=_C435 ,C138_=_C459 ,\nC138_=_C483 ,C138_=_C503 ,C138_=_C524 ,C138_=_C543 ,C138_=_C562 ,C138_=_C580 ,\nC138_=_C597 ,C138_=_C613 ,C138_=_C628 ,C138_=_C642 ,C138_=_C656 ,C138_=_C668 ,\nC138_=_C680 ,C138_=_C691 ,C138_=_C719 ,C138_=_C720 ,C138_=_C721 ,C138_=_C722 ,\nC138_=_C723 ,C138_=_C724 ,C138_=_C725 ,C138_=_C726 ,C148_=_C149 ,C148_=_C150 ,\nC148_=_C152 ,C148_=_C169 ,C148_=_C170 ,C148_=_C171 ,C148_=_C180 ,C148_=_C214 ,\nC148_=_C216 ,C148_=_C217 ,C148_=_C218 ,C148_=_C219 ,C148_=_C220 ,C148_=_C221 ,\nC148_=_C222 ,C148_=_C223 ,C148_=_C224 ,C148_=_C225 ,C148_=_C226 ,C148_=_C227 ,\nC148_=_C228 ,C148_=_C229 ,C148_=_C230 ,C148_=_C231 ,C148_=_C232 ,C148_=_C233 ,\nC148_=_C237 ,C148_=_C238 ,C148_=_C239 ,C148_=_C240 ,C148_=_C241 ,C148_=_C242 ,\nC148_=_C243 ,C148_=_C244 ,C149_=_C150 ,C149_=_C152 ,C149_=_C169 ,C149_=_C170 ,\nC149_=_C171 ,C149_=_C181 ,C149_=_C246 ,C149_=_C248 ,C149_=_C249 ,C149_=_C250 ,\nC149_=_C251 ,C149_=_C252 ,C149_=_C253 ,C149_=_C254 ,C149_=_C255 ,C149_=_C256 ,\nC149_=_C257 ,C149_=_C258 ,C149_=_C259 ,C149_=_C260 ,C149_=_C261 ,C149_=_C262 ,\nC149_=_C263 ,C149_=_C264 ,C149_=_C265 ,C149_=_C269 ,C149_=_C270 ,C149_=_C271 ,\nC149_=_C272 ,C149_=_C273 ,C149_=_C274 ,C149_=_C275 ,C149_=_C276 ,C150_=_C152 ,\nC150_=_C169 ,C150_=_C170 ,C150_=_C171 ,C150_=_C182 ,C150_=_C277 ,C150_=_C279 ,\nC150_=_C280 ,C150_=_C281 ,C150_=_C282 ,C150_=_C283 ,C150_=_C284 ,C150_=_C285 ,\nC150_=_C286 ,C150_=_C287 ,C150_=_C288 ,C150_=_C289 ,C150_=_C290 ,C150_=_C291 ,\nC150_=_C292 ,C150_=_C293 ,C150_=_C294 ,C150_=_C295 ,C150_=_C296 ,C150_=_C300 ,\nC150_=_C301 ,C150_=_C302 ,C150_=_C303 ,C150_=_C304 ,C150_=_C305 ,C150_=_C306 ,\nC150_=_C307 ,C152_=_C169 ,C152_=_C170 ,C152_=_C171 ,C152_=_C184 ,C152_=_C308 ,\nC152_=_C337 ,C152_=_C338 ,C152_=_C339 ,C152_=_C340 ,C152_=_C341 ,C152_=_C342 ,\nC152_=_C343 ,C152_=_C344 ,C152_=_C345 ,C152_=_C346 ,C152_=_C347 ,C152_=_C348 ,\nC152_=_C349 ,C152_=_C350 ,C152_=_C351 ,C152_=_C352 ,C152_=_C353 ,C152_=_C354 ,\nC152_=_C358 ,C152_=_C359 ,C152_=_C360 ,C152_=_C361 ,C152_=_C362 ,C152_=_C363 ,\nC152_=_C364 ,C152_=_C365 ,C169_=_C170 ,C169_=_C171 ,C169_=_C203 ,C169_=_C326 ,\nC169_=_C382 ,C169_=_C409 ,C169_=_C433 ,C169_=_C457 ,C169_=_C481 ,C169_=_C501 ,\nC169_=_C522 ,C169_=_C541 ,C169_=_C560 ,C169_=_C578 ,C169_=_C595 ,C169_=_C611 ,\nC169_=_C626 ,C169_=_C640 ,C169_=_C654 ,C169_=_C666 ,C169_=_C678 ,C169_=_C689 ,\nC169_=_C702 ,C169_=_C703 ,C169_=_C704 ,C169_=_C705 ,C169_=_C706 ,C169_=_C707 ,\nC169_=_C708 ,C169_=_C709 ,C170_=_C171 ,C170_=_C204 ,C170_=_C327 ,C170_=_C383 ,\nC170_=_C410 ,C170_=_C434 ,C170_=_C458 ,C170_=_C482 ,C170_=_C502 ,C170_=_C523 ,\nC170_=_C542 ,C170_=_C561 ,C170_=_C579 ,C170_=_C596 ,C170_=_C612 ,C170_=_C627 ,\nC170_=_C641 ,C170_=_C655 ,C170_=_C667 ,C170_=_C679 ,C170_=_C690 ,C170_=_C711 ,\nC170_=_C712 ,C170_=_C713 ,C170_=_C714 ,C170_=_C715 ,C170_=_C716 ,C170_=_C717 ,\nC170_=_C718 ,C171_=_C205 ,C171_=_C328 ,C171_=_C384 ,C171_=_C411 ,C171_=_C435 ,\nC171_=_C459 ,C171_=_C483 ,C171_=_C503 ,C171_=_C524 ,C171_=_C543 ,C171_=_C562 ,\nC171_=_C580 ,C171_=_C597 ,C171_=_C613 ,C171_=_C628 ,C171_=_C642 ,C171_=_C656 ,\nC171_=_C668 ,C171_=_C680 ,C171_=_C691 ,C171_=_C719 ,C171_=_C720 ,C171_=_C721 ,\nC171_=_C722 ,C171_=_C723 ,C171_=_C724 ,C171_=_C725 ,C171_=_C726 ,C180_=_C181 ,\nC180_=_C182 ,C180_=_C184 ,C180_=_C203 ,C180_=_C204 ,C180_=_C205 ,C180_=_C214 ,\nC180_=_C216 ,C180_=_C217 ,C180_=_C218 ,C180_=_C219 ,C180_=_C220 ,C180_=_C221 ,\nC180_=_C222 ,C180_=_C223 ,C180_=_C224 ,C180_=_C225 ,C180_=_C226 ,C180_=_C227 ,\nC180_=_C228 ,C180_=_C229 ,C180_=_C230 ,C180_=_C231 ,C180_=_C232 ,C180_=_C233 ,\nC180_=_C237 ,C180_=_C238 ,C180_=_C239 ,C180_=_C240 ,C180_=_C241 ,C180_=_C242 ,\nC180_=_C243 ,C180_=_C244 ,C181_=_C182 ,C181_=_C184 ,C181_=_C203 ,C181_=_C204 ,\nC181_=_C205 ,C181_=_C246 ,C181_=_C248 ,C181_=_C249 ,C181_=_C250 ,C181_=_C251 ,\nC181_=_C252 ,C181_=_C253 ,C181_=_C254 ,C181_=_C255 ,C181_=_C256 ,C181_=_C257 ,\nC181_=_C258 ,C181_=_C259 ,C181_=_C260 ,C181_=_C261 ,C181_=_C262 ,C181_=_C263 ,\nC181_=_C264 ,C181_=_C265 ,C181_=_C269 ,C181_=_C270 ,C181_=_C271 ,C181_=_C272 ,\nC181_=_C273 ,C181_=_C274 ,C181_=_C275 ,C181_=_C276 ,C182_=_C184 ,C182_=_C203 ,\nC182_=_C204 ,C182_=_C205 ,C182_=_C277 ,C182_=_C279 ,C182_=_C280 ,C182_=_C281 ,\nC182_=_C282 ,C182_=_C283 ,C182_=_C284 ,C182_=_C285 ,C182_=_C286 ,C182_=_C287 ,\nC182_=_C288 ,C182_=_C289 ,C182_=_C290 ,C182_=_C291 ,C182_=_C292 ,C182_=_C293 ,\nC182_=_C294 ,C182_=_C295 ,C182_=_C296 ,C182_=_C300 ,C182_=_C301 ,C182_=_C302 ,\nC182_=_C303 ,C182_=_C304 ,C182_=_C305 ,C182_=_C306 ,C182_=_C307 ,C184_=_C203 ,\nC184_=_C204 ,C184_=_C205 ,C184_=_C308 ,C184_=_C337 ,C184_=_C338 ,C184_=_C339 ,\nC184_=_C340 ,C184_=_C341 ,C184_=_C342 ,C184_=_C343 ,C184_=_C344 ,C184_=_C345 ,\nC184_=_C346 ,C184_=_C347 ,C184_=_C348 ,C184_=_C349 ,C184_=_C350 ,C184_=_C351 ,\nC184_=_C352 ,C184_=_C353 ,C184_=_C354 ,C184_=_C358 ,C184_=_C359 ,C184_=_C360 ,\nC184_=_C361 ,C184_=_C362 ,C184_=_C363 ,C184_=_C364 ,C184_=_C365 ,C203_=_C204 ,\nC203_=_C205 ,C203_=_C326 ,C203_=_C382 ,C203_=_C409 ,C203_=_C433 ,C203_=_C457 ,\nC203_=_C481 ,C203_=_C501 ,C203_=_C522 ,C203_=_C541 ,C203_=_C560 ,C203_=_C578 ,\nC203_=_C595 ,C203_=_C611 ,C203_=_C626 ,C203_=_C640</w:t>
      </w:r>
    </w:p>
    <w:p>
      <w:pPr>
        <w:pStyle w:val="PreformattedText"/>
        <w:bidi w:val="0"/>
        <w:spacing w:before="0" w:after="0"/>
        <w:jc w:val="left"/>
        <w:rPr/>
      </w:pPr>
      <w:r>
        <w:rPr/>
        <w:t xml:space="preserve"> </w:t>
      </w:r>
      <w:r>
        <w:rPr/>
        <w:t>,C203_=_C654 ,C203_=_C666 ,\nC203_=_C678 ,C203_=_C689 ,C203_=_C702 ,C203_=_C703 ,C203_=_C704 ,C203_=_C705 ,\nC203_=_C706 ,C203_=_C707 ,C203_=_C708 ,C203_=_C709 ,C204_=_C205 ,C204_=_C327 ,\nC204_=_C383 ,C204_=_C410 ,C204_=_C434 ,C204_=_C458 ,C204_=_C482 ,C204_=_C502 ,\nC204_=_C523 ,C204_=_C542 ,C204_=_C561 ,C204_=_C579 ,C204_=_C596 ,C204_=_C612 ,\nC204_=_C627 ,C204_=_C641 ,C204_=_C655 ,C204_=_C667 ,C204_=_C679 ,C204_=_C690 ,\nC204_=_C711 ,C204_=_C712 ,C204_=_C713 ,C204_=_C714 ,C204_=_C715 ,C204_=_C716 ,\nC204_=_C717 ,C204_=_C718 ,C205_=_C328 ,C205_=_C384 ,C205_=_C411 ,C205_=_C435 ,\nC205_=_C459 ,C205_=_C483 ,C205_=_C503 ,C205_=_C524 ,C205_=_C543 ,C205_=_C562 ,\nC205_=_C580 ,C205_=_C597 ,C205_=_C613 ,C205_=_C628 ,C205_=_C642 ,C205_=_C656 ,\nC205_=_C668 ,C205_=_C680 ,C205_=_C691 ,C205_=_C719 ,C205_=_C720 ,C205_=_C721 ,\nC205_=_C722 ,C205_=_C723 ,C205_=_C724 ,C205_=_C725 ,C205_=_C726 ,C214_=_C216 ,\nC214_=_C217 ,C214_=_C218 ,C214_=_C219 ,C214_=_C220 ,C214_=_C221 ,C214_=_C222 ,\nC214_=_C223 ,C214_=_C224 ,C214_=_C225 ,C214_=_C226 ,C214_=_C227 ,C214_=_C228 ,\nC214_=_C229 ,C214_=_C230 ,C214_=_C231 ,C214_=_C232 ,C214_=_C233 ,C214_=_C237 ,\nC214_=_C238 ,C214_=_C239 ,C214_=_C240 ,C214_=_C241 ,C214_=_C242 ,C214_=_C243 ,\nC214_=_C244 ,C214_=_C246 ,C214_=_C277 ,C214_=_C308 ,C214_=_C326 ,C214_=_C327 ,\nC214_=_C328 ,C216_=_C217 ,C216_=_C218 ,C216_=_C219 ,C216_=_C220 ,C216_=_C221 ,\nC216_=_C222 ,C216_=_C223 ,C216_=_C224 ,C216_=_C225 ,C216_=_C226 ,C216_=_C227 ,\nC216_=_C228 ,C216_=_C229 ,C216_=_C230 ,C216_=_C231 ,C216_=_C232 ,C216_=_C233 ,\nC216_=_C237 ,C216_=_C238 ,C216_=_C239 ,C216_=_C240 ,C216_=_C241 ,C216_=_C242 ,\nC216_=_C243 ,C216_=_C244 ,C216_=_C248 ,C216_=_C279 ,C216_=_C337 ,C216_=_C382 ,\nC216_=_C383 ,C216_=_C384 ,C217_=_C218 ,C217_=_C219 ,C217_=_C220 ,C217_=_C221 ,\nC217_=_C222 ,C217_=_C223 ,C217_=_C224 ,C217_=_C225 ,C217_=_C226 ,C217_=_C227 ,\nC217_=_C228 ,C217_=_C229 ,C217_=_C230 ,C217_=_C231 ,C217_=_C232 ,C217_=_C233 ,\nC217_=_C237 ,C217_=_C238 ,C217_=_C239 ,C217_=_C240 ,C217_=_C241 ,C217_=_C242 ,\nC217_=_C243 ,C217_=_C244 ,C217_=_C249 ,C217_=_C280 ,C217_=_C338 ,C217_=_C409 ,\nC217_=_C410 ,C217_=_C411 ,C218_=_C219 ,C218_=_C220 ,C218_=_C221 ,C218_=_C222 ,\nC218_=_C223 ,C218_=_C224 ,C218_=_C225 ,C218_=_C226 ,C218_=_C227 ,C218_=_C228 ,\nC218_=_C229 ,C218_=_C230 ,C218_=_C231 ,C218_=_C232 ,C218_=_C233 ,C218_=_C237 ,\nC218_=_C238 ,C218_=_C239 ,C218_=_C240 ,C218_=_C241 ,C218_=_C242 ,C218_=_C243 ,\nC218_=_C244 ,C218_=_C250 ,C218_=_C281 ,C218_=_C339 ,C218_=_C433 ,C218_=_C434 ,\nC218_=_C435 ,C219_=_C220 ,C219_=_C221 ,C219_=_C222 ,C219_=_C223 ,C219_=_C224 ,\nC219_=_C225 ,C219_=_C226 ,C219_=_C227 ,C219_=_C228 ,C219_=_C229 ,C219_=_C230 ,\nC219_=_C231 ,C219_=_C232 ,C219_=_C233 ,C219_=_C237 ,C219_=_C238 ,C219_=_C239 ,\nC219_=_C240 ,C219_=_C241 ,C219_=_C242 ,C219_=_C243 ,C219_=_C244 ,C219_=_C251 ,\nC219_=_C282 ,C219_=_C340 ,C219_=_C457 ,C219_=_C458 ,C219_=_C459 ,C220_=_C221 ,\nC220_=_C222 ,C220_=_C223 ,C220_=_C224 ,C220_=_C225 ,C220_=_C226 ,C220_=_C227 ,\nC220_=_C228 ,C220_=_C229 ,C220_=_C230 ,C220_=_C231 ,C220_=_C232 ,C220_=_C233 ,\nC220_=_C237 ,C220_=_C238 ,C220_=_C239 ,C220_=_C240 ,C220_=_C241 ,C220_=_C242 ,\nC220_=_C243 ,C220_=_C244 ,C220_=_C252 ,C220_=_C283 ,C220_=_C341 ,C220_=_C481 ,\nC220_=_C482 ,C220_=_C483 ,C221_=_C222 ,C221_=_C223 ,C221_=_C224 ,C221_=_C225 ,\nC221_=_C226 ,C221_=_C227 ,C221_=_C228 ,C221_=_C229 ,C221_=_C230 ,C221_=_C231 ,\nC221_=_C232 ,C221_=_C233 ,C221_=_C237 ,C221_=_C238 ,C221_=_C239 ,C221_=_C240 ,\nC221_=_C241 ,C221_=_C242 ,C221_=_C243 ,C221_=_C244 ,C221_=_C253 ,C221_=_C284 ,\nC221_=_C342 ,C221_=_C501 ,C221_=_C502 ,C221_=_C503 ,C222_=_C223 ,C222_=_C224 ,\nC222_=_C225 ,C222_=_C226 ,C222_=_C227 ,C222_=_C228 ,C222_=_C229 ,C222_=_C230 ,\nC222_=_C231 ,C222_=_C232 ,C222_=_C233 ,C222_=_C237 ,C222_=_C238 ,C222_=_C239 ,\nC222_=_C240 ,C222_=_C241 ,C222_=_C242 ,C222_=_C243 ,C222_=_C244 ,C222_=_C254 ,\nC222_=_C285 ,C222_=_C343 ,C222_=_C522 ,C222_=_C523 ,C222_=_C524 ,C223_=_C224 ,\nC223_=_C225 ,C223_=_C226 ,C223_=_C227 ,C223_=_C228 ,C223_=_C229 ,C223_=_C230 ,\nC223_=_C231 ,C223_=_C232 ,C223_=_C233 ,C223_=_C237 ,C223_=_C238 ,C223_=_C239 ,\nC223_=_C240 ,C223_=_C241 ,C223_=_C242 ,C223_=_C243 ,C223_=_C244 ,C223_=_C255 ,\nC223_=_C286 ,C223_=_C344 ,C223_=_C541 ,C223_=_C542 ,C223_=_C543 ,C224_=_C225 ,\nC224_=_C226 ,C224_=_C227 ,C224_=_C228 ,C224_=_C229 ,C224_=_C230 ,C224_=_C231 ,\nC224_=_C232 ,C224_=_C233 ,C224_=_C237 ,C224_=_C238 ,C224_=_C239 ,C224_=_C240 ,\nC224_=_C241 ,C224_=_C242 ,C224_=_C243 ,C224_=_C244 ,C224_=_C256 ,C224_=_C287 ,\nC224_=_C345 ,C224_=_C560 ,C224_=_C561 ,C224_=_C562 ,C225_=_C226 ,C225_=_C227 ,\nC225_=_C228 ,C225_=_C229 ,C225_=_C230 ,C225_=_C231 ,C225_=_C232 ,C225_=_C233 ,\nC225_=_C237 ,C225_=_C238 ,C225_=_C239 ,C225_=_C240 ,C225_=_C241 ,C225_=_C242 ,\nC225_=_C243 ,C225_=_C244 ,C225_=_C257 ,C225_=_C288 ,C225_=_C346 ,C225_=_C578 ,\nC225_=_C579 ,C225_=_C580 ,C226_=_C227 ,C226_=_C228 ,C226_=_C229 ,C226_=_C230 ,\nC226_=_C231 ,C226_=_C232 ,C226_=_C233 ,C226_=_C237 ,C226_=_C238 ,C226_=_C239 ,\nC226_=_C240 ,C226_=_C241 ,C226_=_C242 ,C226_=_C243 ,C226_=_C244 ,C226_=_C258 ,\nC226_=_C289 ,C226_=_C347 ,C226_=_C595 ,C226_=_C596 ,C226_=_C597 ,C227_=_C228 ,\nC227_=_C229 ,C227_=_C230 ,C227_=_C231 ,C227_=_C232 ,C227_=_C233 ,C227_=_C237 ,\nC227_=_C238 ,C227_=_C239 ,C227_=_C240 ,C227_=_C241 ,C227_=_C242 ,C227_=_C243 ,\nC227_=_C244 ,C227_=_C259 ,C227_=_C290 ,C227_=_C348 ,C227_=_C611 ,C227_=_C612 ,\nC227_=_C613 ,C228_=_C229 ,C228_=_C230 ,C228_=_C231 ,C228_=_C232 ,C228_=_C233 ,\nC228_=_C237 ,C228_=_C238 ,C228_=_C239 ,C228_=_C240 ,C228_=_C241 ,C228_=_C242 ,\nC228_=_C243 ,C228_=_C244 ,C228_=_C260 ,C228_=_C291 ,C228_=_C349 ,C228_=_C626 ,\nC228_=_C627 ,C228_=_C628 ,C229_=_C230 ,C229_=_C231 ,C229_=_C232 ,C229_=_C233 ,\nC229_=_C237 ,C229_=_C238 ,C229_=_C239 ,C229_=_C240 ,C229_=_C241 ,C229_=_C242 ,\nC229_=_C243 ,C229_=_C244 ,C229_=_C261 ,C229_=_C292 ,C229_=_C350 ,C229_=_C640 ,\nC229_=_C641 ,C229_=_C642 ,C230_=_C231 ,C230_=_C232 ,C230_=_C233 ,C230_=_C237 ,\nC230_=_C238 ,C230_=_C239 ,C230_=_C240 ,C230_=_C241 ,C230_=_C242 ,C230_=_C243 ,\nC230_=_C244 ,C230_=_C262 ,C230_=_C293 ,C230_=_C351 ,C230_=_C654 ,C230_=_C655 ,\nC230_=_C656 ,C231_=_C232 ,C231_=_C233 ,C231_=_C237 ,C231_=_C238 ,C231_=_C239 ,\nC231_=_C240 ,C231_=_C241 ,C231_=_C242 ,C231_=_C243 ,C231_=_C244 ,C231_=_C263 ,\nC231_=_C294 ,C231_=_C352 ,C231_=_C666 ,C231_=_C667 ,C231_=_C668 ,C232_=_C233 ,\nC232_=_C237 ,C232_=_C238 ,C232_=_C239 ,C232_=_C240 ,C232_=_C241 ,C232_=_C242 ,\nC232_=_C243 ,C232_=_C244 ,C232_=_C264 ,C232_=_C295 ,C232_=_C353 ,C232_=_C678 ,\nC232_=_C679 ,C232_=_C680 ,C233_=_C237 ,C233_=_C238 ,C233_=_C239 ,C233_=_C240 ,\nC233_=_C241 ,C233_=_C242 ,C233_=_C243 ,C233_=_C244 ,C233_=_C265 ,C233_=_C296 ,\nC233_=_C354 ,C233_=_C689 ,C233_=_C690 ,C233_=_C691 ,C237_=_C238 ,C237_=_C239 ,\nC237_=_C240 ,C237_=_C241 ,C237_=_C242 ,C237_=_C243 ,C237_=_C244 ,C237_=_C269 ,\nC237_=_C300 ,C237_=_C358 ,C237_=_C702 ,C237_=_C711 ,C237_=_C719 ,C238_=_C239 ,\nC238_=_C240 ,C238_=_C241 ,C238_=_C242 ,C238_=_C243 ,C238_=_C244 ,C238_=_C270 ,\nC238_=_C301 ,C238_=_C359 ,C238_=_C703 ,C238_=_C712 ,C238_=_C720 ,C239_=_C240 ,\nC239_=_C241 ,C239_=_C242 ,C239_=_C243 ,C239_=_C244 ,C239_=_C271 ,C239_=_C302 ,\nC239_=_C360 ,C239_=_C704 ,C239_=_C713 ,C239_=_C721 ,C240_=_C241 ,C240_=_C242 ,\nC240_=_C243 ,C240_=_C244 ,C240_=_C272 ,C240_=_C303 ,C240_=_C361 ,C240_=_C705 ,\nC240_=_C714 ,C240_=_C722 ,C241_=_C242 ,C241_=_C243 ,C241_=_C244 ,C241_=_C273 ,\nC241_=_C304 ,C241_=_C362 ,C241_=_C706 ,C241_=_C715 ,C241_=_C723 ,C242_=_C243 ,\nC242_=_C244 ,C242_=_C274 ,C242_=_C305 ,C242_=_C363 ,C242_=_C707 ,C242_=_C716 ,\nC242_=_C724 ,C243_=_C244 ,C243_=_C275 ,C243_=_C306 ,C243_=_C364 ,C243_=_C708 ,\nC243_=_C717 ,C243_=_C725 ,C244_=_C276 ,C244_=_C307 ,C244_=_C365 ,C244_=_C709 ,\nC244_=_C718 ,C244_=_C726 ,C246_=_C248 ,C246_=_C249 ,C246_=_C250 ,C246_=_C251 ,\nC246_=_C252 ,C246_=_C253 ,C246_=_C254 ,C246_=_C255 ,C246_=_C256 ,C246_=_C257 ,\nC246_=_C258 ,C246_=_C259 ,C246_=_C260 ,C246_=_C261 ,C246_=_C262 ,C246_=_C263 ,\nC246_=_C264 ,C246_=_C265 ,C246_=_C269 ,C246_=_C270 ,C246_=_C271 ,C246_=_C272 ,\nC246_=_C273 ,C246_=_C274 ,C246_=_C275 ,C246_=_C276 ,C246_=_C277 ,C246_=_C308 ,\nC246_=_C326 ,C246_=_C327 ,C246_=_C328 ,C248_=_C249 ,C248_=_C250 ,C248_=_C251 ,\nC248_=_C252 ,C248_=_C253 ,C248_=_C254 ,C248_=_C255 ,C248_=_C256 ,C248_=_C257 ,\nC248_=_C258 ,C248_=_C259 ,C248_=_C260 ,C248_=_C261 ,C248_=_C262 ,C248_=_C263 ,\nC248_=_C264 ,C248_=_C265 ,C248_=_C269 ,C248_=_C270 ,C248_=_C271 ,C248_=_C272 ,\nC248_=_C273 ,C248_=_C274 ,C248_=_C275 ,C248_=_C276 ,C248_=_C279 ,C248_=_C337 ,\nC248_=_C382 ,C248_=_C383 ,C248_=_C384 ,C249_=_C250 ,C249_=_C251 ,C249_=_C252 ,\nC249_=_C253 ,C249_=_C254 ,C249_=_C255 ,C249_=_C256 ,C249_=_C257 ,C249_=_C258 ,\nC249_=_C259 ,C249_=_C260 ,C249_=_C261 ,C249_=_C262 ,C249_=_C263 ,C249_=_C264 ,\nC249_=_C265 ,C249_=_C269 ,C249_=_C270 ,C249_=_C271 ,C249_=_C272 ,C249_=_C273 ,\nC249_=_C274 ,C249_=_C275 ,C249_=_C276 ,C249_=_C280 ,C249_=_C338 ,C249_=_C409 ,\nC249_=_C410 ,C249_=_C411 ,C250_=_C251 ,C250_=_C252 ,C250_=_C253 ,C250_=_C254 ,\nC250_=_C255 ,C250_=_C256 ,C250_=_C257 ,C250_=_C258 ,C250_=_C259 ,C250_=_C260 ,\nC250_=_C261 ,C250_=_C262 ,C250_=_C263 ,C250_=_C264 ,C250_=_C265 ,C250_=_C269 ,\nC250_=_C270 ,C250_=_C271 ,C250_=_C272 ,C250_=_C273 ,C250_=_C274 ,C250_=_C275 ,\nC250_=_C276 ,C250_=_C281 ,C250_=_C339 ,C250_=_C433 ,C250_=_C434 ,C250_=_C435 ,\nC251_=_C252 ,C251_=_C253 ,C251_=_C254 ,C251_=_C255 ,C251_=_C256 ,C251_=_C257 ,\nC251_=_C258 ,C251_=_C259 ,C251_=_C260 ,C251_=_C261 ,C251_=_C262 ,C251_=_C263 ,\nC251_=_C264 ,C251_=_C265 ,C251_=_C269 ,C251_=_C270 ,C251_=_C271 ,C251_=_C272 ,\nC251_=_C273 ,C251_=_C274 ,C251_=_C275 ,C251_=_C276 ,C251_=_C282 ,C251_=_C340 ,\nC251_=_C457 ,C251_=_C458 ,C251_=_C459 ,C252_=_C253 ,C252_=_C254 ,C252_=_C255 ,\nC252_=_C256 ,C252_=_C257 ,C252_=_C258 ,C252_=_C259 ,C252_=_C260 ,C252_=_C261 ,\nC252_=_C262 ,C252_=_C263 ,C252_=_C264 ,C252_=_C265 ,C252_=_C269 ,C252_=_C270 ,\nC252_=_C271 ,C252_=_C272 ,C252_=_C273</w:t>
      </w:r>
    </w:p>
    <w:p>
      <w:pPr>
        <w:pStyle w:val="PreformattedText"/>
        <w:bidi w:val="0"/>
        <w:spacing w:before="0" w:after="0"/>
        <w:jc w:val="left"/>
        <w:rPr/>
      </w:pPr>
      <w:r>
        <w:rPr/>
        <w:t xml:space="preserve"> </w:t>
      </w:r>
      <w:r>
        <w:rPr/>
        <w:t>,C252_=_C274 ,C252_=_C275 ,C252_=_C276 ,\nC252_=_C283 ,C252_=_C341 ,C252_=_C481 ,C252_=_C482 ,C252_=_C483 ,C253_=_C254 ,\nC253_=_C255 ,C253_=_C256 ,C253_=_C257 ,C253_=_C258 ,C253_=_C259 ,C253_=_C260 ,\nC253_=_C261 ,C253_=_C262 ,C253_=_C263 ,C253_=_C264 ,C253_=_C265 ,C253_=_C269 ,\nC253_=_C270 ,C253_=_C271 ,C253_=_C272 ,C253_=_C273 ,C253_=_C274 ,C253_=_C275 ,\nC253_=_C276 ,C253_=_C284 ,C253_=_C342 ,C253_=_C501 ,C253_=_C502 ,C253_=_C503 ,\nC254_=_C255 ,C254_=_C256 ,C254_=_C257 ,C254_=_C258 ,C254_=_C259 ,C254_=_C260 ,\nC254_=_C261 ,C254_=_C262 ,C254_=_C263 ,C254_=_C264 ,C254_=_C265 ,C254_=_C269 ,\nC254_=_C270 ,C254_=_C271 ,C254_=_C272 ,C254_=_C273 ,C254_=_C274 ,C254_=_C275 ,\nC254_=_C276 ,C254_=_C285 ,C254_=_C343 ,C254_=_C522 ,C254_=_C523 ,C254_=_C524 ,\nC255_=_C256 ,C255_=_C257 ,C255_=_C258 ,C255_=_C259 ,C255_=_C260 ,C255_=_C261 ,\nC255_=_C262 ,C255_=_C263 ,C255_=_C264 ,C255_=_C265 ,C255_=_C269 ,C255_=_C270 ,\nC255_=_C271 ,C255_=_C272 ,C255_=_C273 ,C255_=_C274 ,C255_=_C275 ,C255_=_C276 ,\nC255_=_C286 ,C255_=_C344 ,C255_=_C541 ,C255_=_C542 ,C255_=_C543 ,C256_=_C257 ,\nC256_=_C258 ,C256_=_C259 ,C256_=_C260 ,C256_=_C261 ,C256_=_C262 ,C256_=_C263 ,\nC256_=_C264 ,C256_=_C265 ,C256_=_C269 ,C256_=_C270 ,C256_=_C271 ,C256_=_C272 ,\nC256_=_C273 ,C256_=_C274 ,C256_=_C275 ,C256_=_C276 ,C256_=_C287 ,C256_=_C345 ,\nC256_=_C560 ,C256_=_C561 ,C256_=_C562 ,C257_=_C258 ,C257_=_C259 ,C257_=_C260 ,\nC257_=_C261 ,C257_=_C262 ,C257_=_C263 ,C257_=_C264 ,C257_=_C265 ,C257_=_C269 ,\nC257_=_C270 ,C257_=_C271 ,C257_=_C272 ,C257_=_C273 ,C257_=_C274 ,C257_=_C275 ,\nC257_=_C276 ,C257_=_C288 ,C257_=_C346 ,C257_=_C578 ,C257_=_C579 ,C257_=_C580 ,\nC258_=_C259 ,C258_=_C260 ,C258_=_C261 ,C258_=_C262 ,C258_=_C263 ,C258_=_C264 ,\nC258_=_C265 ,C258_=_C269 ,C258_=_C270 ,C258_=_C271 ,C258_=_C272 ,C258_=_C273 ,\nC258_=_C274 ,C258_=_C275 ,C258_=_C276 ,C258_=_C289 ,C258_=_C347 ,C258_=_C595 ,\nC258_=_C596 ,C258_=_C597 ,C259_=_C260 ,C259_=_C261 ,C259_=_C262 ,C259_=_C263 ,\nC259_=_C264 ,C259_=_C265 ,C259_=_C269 ,C259_=_C270 ,C259_=_C271 ,C259_=_C272 ,\nC259_=_C273 ,C259_=_C274 ,C259_=_C275 ,C259_=_C276 ,C259_=_C290 ,C259_=_C348 ,\nC259_=_C611 ,C259_=_C612 ,C259_=_C613 ,C260_=_C261 ,C260_=_C262 ,C260_=_C263 ,\nC260_=_C264 ,C260_=_C265 ,C260_=_C269 ,C260_=_C270 ,C260_=_C271 ,C260_=_C272 ,\nC260_=_C273 ,C260_=_C274 ,C260_=_C275 ,C260_=_C276 ,C260_=_C291 ,C260_=_C349 ,\nC260_=_C626 ,C260_=_C627 ,C260_=_C628 ,C261_=_C262 ,C261_=_C263 ,C261_=_C264 ,\nC261_=_C265 ,C261_=_C269 ,C261_=_C270 ,C261_=_C271 ,C261_=_C272 ,C261_=_C273 ,\nC261_=_C274 ,C261_=_C275 ,C261_=_C276 ,C261_=_C292 ,C261_=_C350 ,C261_=_C640 ,\nC261_=_C641 ,C261_=_C642 ,C262_=_C263 ,C262_=_C264 ,C262_=_C265 ,C262_=_C269 ,\nC262_=_C270 ,C262_=_C271 ,C262_=_C272 ,C262_=_C273 ,C262_=_C274 ,C262_=_C275 ,\nC262_=_C276 ,C262_=_C293 ,C262_=_C351 ,C262_=_C654 ,C262_=_C655 ,C262_=_C656 ,\nC263_=_C264 ,C263_=_C265 ,C263_=_C269 ,C263_=_C270 ,C263_=_C271 ,C263_=_C272 ,\nC263_=_C273 ,C263_=_C274 ,C263_=_C275 ,C263_=_C276 ,C263_=_C294 ,C263_=_C352 ,\nC263_=_C666 ,C263_=_C667 ,C263_=_C668 ,C264_=_C265 ,C264_=_C269 ,C264_=_C270 ,\nC264_=_C271 ,C264_=_C272 ,C264_=_C273 ,C264_=_C274 ,C264_=_C275 ,C264_=_C276 ,\nC264_=_C295 ,C264_=_C353 ,C264_=_C678 ,C264_=_C679 ,C264_=_C680 ,C265_=_C269 ,\nC265_=_C270 ,C265_=_C271 ,C265_=_C272 ,C265_=_C273 ,C265_=_C274 ,C265_=_C275 ,\nC265_=_C276 ,C265_=_C296 ,C265_=_C354 ,C265_=_C689 ,C265_=_C690 ,C265_=_C691 ,\nC269_=_C270 ,C269_=_C271 ,C269_=_C272 ,C269_=_C273 ,C269_=_C274 ,C269_=_C275 ,\nC269_=_C276 ,C269_=_C300 ,C269_=_C358 ,C269_=_C702 ,C269_=_C711 ,C269_=_C719 ,\nC270_=_C271 ,C270_=_C272 ,C270_=_C273 ,C270_=_C274 ,C270_=_C275 ,C270_=_C276 ,\nC270_=_C301 ,C270_=_C359 ,C270_=_C703 ,C270_=_C712 ,C270_=_C720 ,C271_=_C272 ,\nC271_=_C273 ,C271_=_C274 ,C271_=_C275 ,C271_=_C276 ,C271_=_C302 ,C271_=_C360 ,\nC271_=_C704 ,C271_=_C713 ,C271_=_C721 ,C272_=_C273 ,C272_=_C274 ,C272_=_C275 ,\nC272_=_C276 ,C272_=_C303 ,C272_=_C361 ,C272_=_C705 ,C272_=_C714 ,C272_=_C722 ,\nC273_=_C274 ,C273_=_C275 ,C273_=_C276 ,C273_=_C304 ,C273_=_C362 ,C273_=_C706 ,\nC273_=_C715 ,C273_=_C723 ,C274_=_C275 ,C274_=_C276 ,C274_=_C305 ,C274_=_C363 ,\nC274_=_C707 ,C274_=_C716 ,C274_=_C724 ,C275_=_C276 ,C275_=_C306 ,C275_=_C364 ,\nC275_=_C708 ,C275_=_C717 ,C275_=_C725 ,C276_=_C307 ,C276_=_C365 ,C276_=_C709 ,\nC276_=_C718 ,C276_=_C726 ,C277_=_C279 ,C277_=_C280 ,C277_=_C281 ,C277_=_C282 ,\nC277_=_C283 ,C277_=_C284 ,C277_=_C285 ,C277_=_C286 ,C277_=_C287 ,C277_=_C288 ,\nC277_=_C289 ,C277_=_C290 ,C277_=_C291 ,C277_=_C292 ,C277_=_C293 ,C277_=_C294 ,\nC277_=_C295 ,C277_=_C296 ,C277_=_C300 ,C277_=_C301 ,C277_=_C302 ,C277_=_C303 ,\nC277_=_C304 ,C277_=_C305 ,C277_=_C306 ,C277_=_C307 ,C277_=_C308 ,C277_=_C326 ,\nC277_=_C327 ,C277_=_C328 ,C279_=_C280 ,C279_=_C281 ,C279_=_C282 ,C279_=_C283 ,\nC279_=_C284 ,C279_=_C285 ,C279_=_C286 ,C279_=_C287 ,C279_=_C288 ,C279_=_C289 ,\nC279_=_C290 ,C279_=_C291 ,C279_=_C292 ,C279_=_C293 ,C279_=_C294 ,C279_=_C295 ,\nC279_=_C296 ,C279_=_C300 ,C279_=_C301 ,C279_=_C302 ,C279_=_C303 ,C279_=_C304 ,\nC279_=_C305 ,C279_=_C306 ,C279_=_C307 ,C279_=_C337 ,C279_=_C382 ,C279_=_C383 ,\nC279_=_C384 ,C280_=_C281 ,C280_=_C282 ,C280_=_C283 ,C280_=_C284 ,C280_=_C285 ,\nC280_=_C286 ,C280_=_C287 ,C280_=_C288 ,C280_=_C289 ,C280_=_C290 ,C280_=_C291 ,\nC280_=_C292 ,C280_=_C293 ,C280_=_C294 ,C280_=_C295 ,C280_=_C296 ,C280_=_C300 ,\nC280_=_C301 ,C280_=_C302 ,C280_=_C303 ,C280_=_C304 ,C280_=_C305 ,C280_=_C306 ,\nC280_=_C307 ,C280_=_C338 ,C280_=_C409 ,C280_=_C410 ,C280_=_C411 ,C281_=_C282 ,\nC281_=_C283 ,C281_=_C284 ,C281_=_C285 ,C281_=_C286 ,C281_=_C287 ,C281_=_C288 ,\nC281_=_C289 ,C281_=_C290 ,C281_=_C291 ,C281_=_C292 ,C281_=_C293 ,C281_=_C294 ,\nC281_=_C295 ,C281_=_C296 ,C281_=_C300 ,C281_=_C301 ,C281_=_C302 ,C281_=_C303 ,\nC281_=_C304 ,C281_=_C305 ,C281_=_C306 ,C281_=_C307 ,C281_=_C339 ,C281_=_C433 ,\nC281_=_C434 ,C281_=_C435 ,C282_=_C283 ,C282_=_C284 ,C282_=_C285 ,C282_=_C286 ,\nC282_=_C287 ,C282_=_C288 ,C282_=_C289 ,C282_=_C290 ,C282_=_C291 ,C282_=_C292 ,\nC282_=_C293 ,C282_=_C294 ,C282_=_C295 ,C282_=_C296 ,C282_=_C300 ,C282_=_C301 ,\nC282_=_C302 ,C282_=_C303 ,C282_=_C304 ,C282_=_C305 ,C282_=_C306 ,C282_=_C307 ,\nC282_=_C340 ,C282_=_C457 ,C282_=_C458 ,C282_=_C459 ,C283_=_C284 ,C283_=_C285 ,\nC283_=_C286 ,C283_=_C287 ,C283_=_C288 ,C283_=_C289 ,C283_=_C290 ,C283_=_C291 ,\nC283_=_C292 ,C283_=_C293 ,C283_=_C294 ,C283_=_C295 ,C283_=_C296 ,C283_=_C300 ,\nC283_=_C301 ,C283_=_C302 ,C283_=_C303 ,C283_=_C304 ,C283_=_C305 ,C283_=_C306 ,\nC283_=_C307 ,C283_=_C341 ,C283_=_C481 ,C283_=_C482 ,C283_=_C483 ,C284_=_C285 ,\nC284_=_C286 ,C284_=_C287 ,C284_=_C288 ,C284_=_C289 ,C284_=_C290 ,C284_=_C291 ,\nC284_=_C292 ,C284_=_C293 ,C284_=_C294 ,C284_=_C295 ,C284_=_C296 ,C284_=_C300 ,\nC284_=_C301 ,C284_=_C302 ,C284_=_C303 ,C284_=_C304 ,C284_=_C305 ,C284_=_C306 ,\nC284_=_C307 ,C284_=_C342 ,C284_=_C501 ,C284_=_C502 ,C284_=_C503 ,C285_=_C286 ,\nC285_=_C287 ,C285_=_C288 ,C285_=_C289 ,C285_=_C290 ,C285_=_C291 ,C285_=_C292 ,\nC285_=_C293 ,C285_=_C294 ,C285_=_C295 ,C285_=_C296 ,C285_=_C300 ,C285_=_C301 ,\nC285_=_C302 ,C285_=_C303 ,C285_=_C304 ,C285_=_C305 ,C285_=_C306 ,C285_=_C307 ,\nC285_=_C343 ,C285_=_C522 ,C285_=_C523 ,C285_=_C524 ,C286_=_C287 ,C286_=_C288 ,\nC286_=_C289 ,C286_=_C290 ,C286_=_C291 ,C286_=_C292 ,C286_=_C293 ,C286_=_C294 ,\nC286_=_C295 ,C286_=_C296 ,C286_=_C300 ,C286_=_C301 ,C286_=_C302 ,C286_=_C303 ,\nC286_=_C304 ,C286_=_C305 ,C286_=_C306 ,C286_=_C307 ,C286_=_C344 ,C286_=_C541 ,\nC286_=_C542 ,C286_=_C543 ,C287_=_C288 ,C287_=_C289 ,C287_=_C290 ,C287_=_C291 ,\nC287_=_C292 ,C287_=_C293 ,C287_=_C294 ,C287_=_C295 ,C287_=_C296 ,C287_=_C300 ,\nC287_=_C301 ,C287_=_C302 ,C287_=_C303 ,C287_=_C304 ,C287_=_C305 ,C287_=_C306 ,\nC287_=_C307 ,C287_=_C345 ,C287_=_C560 ,C287_=_C561 ,C287_=_C562 ,C288_=_C289 ,\nC288_=_C290 ,C288_=_C291 ,C288_=_C292 ,C288_=_C293 ,C288_=_C294 ,C288_=_C295 ,\nC288_=_C296 ,C288_=_C300 ,C288_=_C301 ,C288_=_C302 ,C288_=_C303 ,C288_=_C304 ,\nC288_=_C305 ,C288_=_C306 ,C288_=_C307 ,C288_=_C346 ,C288_=_C578 ,C288_=_C579 ,\nC288_=_C580 ,C289_=_C290 ,C289_=_C291 ,C289_=_C292 ,C289_=_C293 ,C289_=_C294 ,\nC289_=_C295 ,C289_=_C296 ,C289_=_C300 ,C289_=_C301 ,C289_=_C302 ,C289_=_C303 ,\nC289_=_C304 ,C289_=_C305 ,C289_=_C306 ,C289_=_C307 ,C289_=_C347 ,C289_=_C595 ,\nC289_=_C596 ,C289_=_C597 ,C290_=_C291 ,C290_=_C292 ,C290_=_C293 ,C290_=_C294 ,\nC290_=_C295 ,C290_=_C296 ,C290_=_C300 ,C290_=_C301 ,C290_=_C302 ,C290_=_C303 ,\nC290_=_C304 ,C290_=_C305 ,C290_=_C306 ,C290_=_C307 ,C290_=_C348 ,C290_=_C611 ,\nC290_=_C612 ,C290_=_C613 ,C291_=_C292 ,C291_=_C293 ,C291_=_C294 ,C291_=_C295 ,\nC291_=_C296 ,C291_=_C300 ,C291_=_C301 ,C291_=_C302 ,C291_=_C303 ,C291_=_C304 ,\nC291_=_C305 ,C291_=_C306 ,C291_=_C307 ,C291_=_C349 ,C291_=_C626 ,C291_=_C627 ,\nC291_=_C628 ,C292_=_C293 ,C292_=_C294 ,C292_=_C295 ,C292_=_C296 ,C292_=_C300 ,\nC292_=_C301 ,C292_=_C302 ,C292_=_C303 ,C292_=_C304 ,C292_=_C305 ,C292_=_C306 ,\nC292_=_C307 ,C292_=_C350 ,C292_=_C640 ,C292_=_C641 ,C292_=_C642 ,C293_=_C294 ,\nC293_=_C295 ,C293_=_C296 ,C293_=_C300 ,C293_=_C301 ,C293_=_C302 ,C293_=_C303 ,\nC293_=_C304 ,C293_=_C305 ,C293_=_C306 ,C293_=_C307 ,C293_=_C351 ,C293_=_C654 ,\nC293_=_C655 ,C293_=_C656 ,C294_=_C295 ,C294_=_C296 ,C294_=_C300 ,C294_=_C301 ,\nC294_=_C302 ,C294_=_C303 ,C294_=_C304 ,C294_=_C305 ,C294_=_C306 ,C294_=_C307 ,\nC294_=_C352 ,C294_=_C666 ,C294_=_C667 ,C294_=_C668 ,C295_=_C296 ,C295_=_C300 ,\nC295_=_C301 ,C295_=_C302 ,C295_=_C303 ,C295_=_C304 ,C295_=_C305 ,C295_=_C306 ,\nC295_=_C307 ,C295_=_C353 ,C295_=_C678 ,C295_=_C679 ,C295_=_C680 ,C296_=_C300 ,\nC296_=_C301 ,C296_=_C302 ,C296_=_C303 ,C296_=_C304 ,C296_=_C305 ,C296_=_C306 ,\nC296_=_C307 ,C296_=_C354 ,C296_=_C689 ,C296_=_C690 ,C296_=_C691 ,C300_=_C301 ,\nC300_=_C302 ,C300_=_C303 ,C300_=_C304 ,C300_=_C305 ,C300_=_C306 ,C300_=_C307 ,\nC300_=_C358 ,C300_=_C702 ,C300_=_C711 ,C300_=_C719 ,C301_=_C302 ,C301_=_C303 ,\nC301_=_C304 ,C301_=_C305 ,C301_=_C306 ,C301_=_C307 ,C301_=_C359 ,C301_=_C703 ,\nC301_=_C712 ,C301_=_C720</w:t>
      </w:r>
    </w:p>
    <w:p>
      <w:pPr>
        <w:pStyle w:val="PreformattedText"/>
        <w:bidi w:val="0"/>
        <w:spacing w:before="0" w:after="0"/>
        <w:jc w:val="left"/>
        <w:rPr/>
      </w:pPr>
      <w:r>
        <w:rPr/>
        <w:t xml:space="preserve"> </w:t>
      </w:r>
      <w:r>
        <w:rPr/>
        <w:t>,C302_=_C303 ,C302_=_C304 ,C302_=_C305 ,C302_=_C306 ,\nC302_=_C307 ,C302_=_C360 ,C302_=_C704 ,C302_=_C713 ,C302_=_C721 ,C303_=_C304 ,\nC303_=_C305 ,C303_=_C306 ,C303_=_C307 ,C303_=_C361 ,C303_=_C705 ,C303_=_C714 ,\nC303_=_C722 ,C304_=_C305 ,C304_=_C306 ,C304_=_C307 ,C304_=_C362 ,C304_=_C706 ,\nC304_=_C715 ,C304_=_C723 ,C305_=_C306 ,C305_=_C307 ,C305_=_C363 ,C305_=_C707 ,\nC305_=_C716 ,C305_=_C724 ,C306_=_C307 ,C306_=_C364 ,C306_=_C708 ,C306_=_C717 ,\nC306_=_C725 ,C307_=_C365 ,C307_=_C709 ,C307_=_C718 ,C307_=_C726 ,C308_=_C326 ,\nC308_=_C327 ,C308_=_C328 ,C308_=_C337 ,C308_=_C338 ,C308_=_C339 ,C308_=_C340 ,\nC308_=_C341 ,C308_=_C342 ,C308_=_C343 ,C308_=_C344 ,C308_=_C345 ,C308_=_C346 ,\nC308_=_C347 ,C308_=_C348 ,C308_=_C349 ,C308_=_C350 ,C308_=_C351 ,C308_=_C352 ,\nC308_=_C353 ,C308_=_C354 ,C308_=_C358 ,C308_=_C359 ,C308_=_C360 ,C308_=_C361 ,\nC308_=_C362 ,C308_=_C363 ,C308_=_C364 ,C308_=_C365 ,C326_=_C327 ,C326_=_C328 ,\nC326_=_C382 ,C326_=_C409 ,C326_=_C433 ,C326_=_C457 ,C326_=_C481 ,C326_=_C501 ,\nC326_=_C522 ,C326_=_C541 ,C326_=_C560 ,C326_=_C578 ,C326_=_C595 ,C326_=_C611 ,\nC326_=_C626 ,C326_=_C640 ,C326_=_C654 ,C326_=_C666 ,C326_=_C678 ,C326_=_C689 ,\nC326_=_C702 ,C326_=_C703 ,C326_=_C704 ,C326_=_C705 ,C326_=_C706 ,C326_=_C707 ,\nC326_=_C708 ,C326_=_C709 ,C327_=_C328 ,C327_=_C383 ,C327_=_C410 ,C327_=_C434 ,\nC327_=_C458 ,C327_=_C482 ,C327_=_C502 ,C327_=_C523 ,C327_=_C542 ,C327_=_C561 ,\nC327_=_C579 ,C327_=_C596 ,C327_=_C612 ,C327_=_C627 ,C327_=_C641 ,C327_=_C655 ,\nC327_=_C667 ,C327_=_C679 ,C327_=_C690 ,C327_=_C711 ,C327_=_C712 ,C327_=_C713 ,\nC327_=_C714 ,C327_=_C715 ,C327_=_C716 ,C327_=_C717 ,C327_=_C718 ,C328_=_C384 ,\nC328_=_C411 ,C328_=_C435 ,C328_=_C459 ,C328_=_C483 ,C328_=_C503 ,C328_=_C524 ,\nC328_=_C543 ,C328_=_C562 ,C328_=_C580 ,C328_=_C597 ,C328_=_C613 ,C328_=_C628 ,\nC328_=_C642 ,C328_=_C656 ,C328_=_C668 ,C328_=_C680 ,C328_=_C691 ,C328_=_C719 ,\nC328_=_C720 ,C328_=_C721 ,C328_=_C722 ,C328_=_C723 ,C328_=_C724 ,C328_=_C725 ,\nC328_=_C726 ,C337_=_C338 ,C337_=_C339 ,C337_=_C340 ,C337_=_C341 ,C337_=_C342 ,\nC337_=_C343 ,C337_=_C344 ,C337_=_C345 ,C337_=_C346 ,C337_=_C347 ,C337_=_C348 ,\nC337_=_C349 ,C337_=_C350 ,C337_=_C351 ,C337_=_C352 ,C337_=_C353 ,C337_=_C354 ,\nC337_=_C358 ,C337_=_C359 ,C337_=_C360 ,C337_=_C361 ,C337_=_C362 ,C337_=_C363 ,\nC337_=_C364 ,C337_=_C365 ,C337_=_C382 ,C337_=_C383 ,C337_=_C384 ,C338_=_C339 ,\nC338_=_C340 ,C338_=_C341 ,C338_=_C342 ,C338_=_C343 ,C338_=_C344 ,C338_=_C345 ,\nC338_=_C346 ,C338_=_C347 ,C338_=_C348 ,C338_=_C349 ,C338_=_C350 ,C338_=_C351 ,\nC338_=_C352 ,C338_=_C353 ,C338_=_C354 ,C338_=_C358 ,C338_=_C359 ,C338_=_C360 ,\nC338_=_C361 ,C338_=_C362 ,C338_=_C363 ,C338_=_C364 ,C338_=_C365 ,C338_=_C409 ,\nC338_=_C410 ,C338_=_C411 ,C339_=_C340 ,C339_=_C341 ,C339_=_C342 ,C339_=_C343 ,\nC339_=_C344 ,C339_=_C345 ,C339_=_C346 ,C339_=_C347 ,C339_=_C348 ,C339_=_C349 ,\nC339_=_C350 ,C339_=_C351 ,C339_=_C352 ,C339_=_C353 ,C339_=_C354 ,C339_=_C358 ,\nC339_=_C359 ,C339_=_C360 ,C339_=_C361 ,C339_=_C362 ,C339_=_C363 ,C339_=_C364 ,\nC339_=_C365 ,C339_=_C433 ,C339_=_C434 ,C339_=_C435 ,C340_=_C341 ,C340_=_C342 ,\nC340_=_C343 ,C340_=_C344 ,C340_=_C345 ,C340_=_C346 ,C340_=_C347 ,C340_=_C348 ,\nC340_=_C349 ,C340_=_C350 ,C340_=_C351 ,C340_=_C352 ,C340_=_C353 ,C340_=_C354 ,\nC340_=_C358 ,C340_=_C359 ,C340_=_C360 ,C340_=_C361 ,C340_=_C362 ,C340_=_C363 ,\nC340_=_C364 ,C340_=_C365 ,C340_=_C457 ,C340_=_C458 ,C340_=_C459 ,C341_=_C342 ,\nC341_=_C343 ,C341_=_C344 ,C341_=_C345 ,C341_=_C346 ,C341_=_C347 ,C341_=_C348 ,\nC341_=_C349 ,C341_=_C350 ,C341_=_C351 ,C341_=_C352 ,C341_=_C353 ,C341_=_C354 ,\nC341_=_C358 ,C341_=_C359 ,C341_=_C360 ,C341_=_C361 ,C341_=_C362 ,C341_=_C363 ,\nC341_=_C364 ,C341_=_C365 ,C341_=_C481 ,C341_=_C482 ,C341_=_C483 ,C342_=_C343 ,\nC342_=_C344 ,C342_=_C345 ,C342_=_C346 ,C342_=_C347 ,C342_=_C348 ,C342_=_C349 ,\nC342_=_C350 ,C342_=_C351 ,C342_=_C352 ,C342_=_C353 ,C342_=_C354 ,C342_=_C358 ,\nC342_=_C359 ,C342_=_C360 ,C342_=_C361 ,C342_=_C362 ,C342_=_C363 ,C342_=_C364 ,\nC342_=_C365 ,C342_=_C501 ,C342_=_C502 ,C342_=_C503 ,C343_=_C344 ,C343_=_C345 ,\nC343_=_C346 ,C343_=_C347 ,C343_=_C348 ,C343_=_C349 ,C343_=_C350 ,C343_=_C351 ,\nC343_=_C352 ,C343_=_C353 ,C343_=_C354 ,C343_=_C358 ,C343_=_C359 ,C343_=_C360 ,\nC343_=_C361 ,C343_=_C362 ,C343_=_C363 ,C343_=_C364 ,C343_=_C365 ,C343_=_C522 ,\nC343_=_C523 ,C343_=_C524 ,C344_=_C345 ,C344_=_C346 ,C344_=_C347 ,C344_=_C348 ,\nC344_=_C349 ,C344_=_C350 ,C344_=_C351 ,C344_=_C352 ,C344_=_C353 ,C344_=_C354 ,\nC344_=_C358 ,C344_=_C359 ,C344_=_C360 ,C344_=_C361 ,C344_=_C362 ,C344_=_C363 ,\nC344_=_C364 ,C344_=_C365 ,C344_=_C541 ,C344_=_C542 ,C344_=_C543 ,C345_=_C346 ,\nC345_=_C347 ,C345_=_C348 ,C345_=_C349 ,C345_=_C350 ,C345_=_C351 ,C345_=_C352 ,\nC345_=_C353 ,C345_=_C354 ,C345_=_C358 ,C345_=_C359 ,C345_=_C360 ,C345_=_C361 ,\nC345_=_C362 ,C345_=_C363 ,C345_=_C364 ,C345_=_C365 ,C345_=_C560 ,C345_=_C561 ,\nC345_=_C562 ,C346_=_C347 ,C346_=_C348 ,C346_=_C349 ,C346_=_C350 ,C346_=_C351 ,\nC346_=_C352 ,C346_=_C353 ,C346_=_C354 ,C346_=_C358 ,C346_=_C359 ,C346_=_C360 ,\nC346_=_C361 ,C346_=_C362 ,C346_=_C363 ,C346_=_C364 ,C346_=_C365 ,C346_=_C578 ,\nC346_=_C579 ,C346_=_C580 ,C347_=_C348 ,C347_=_C349 ,C347_=_C350 ,C347_=_C351 ,\nC347_=_C352 ,C347_=_C353 ,C347_=_C354 ,C347_=_C358 ,C347_=_C359 ,C347_=_C360 ,\nC347_=_C361 ,C347_=_C362 ,C347_=_C363 ,C347_=_C364 ,C347_=_C365 ,C347_=_C595 ,\nC347_=_C596 ,C347_=_C597 ,C348_=_C349 ,C348_=_C350 ,C348_=_C351 ,C348_=_C352 ,\nC348_=_C353 ,C348_=_C354 ,C348_=_C358 ,C348_=_C359 ,C348_=_C360 ,C348_=_C361 ,\nC348_=_C362 ,C348_=_C363 ,C348_=_C364 ,C348_=_C365 ,C348_=_C611 ,C348_=_C612 ,\nC348_=_C613 ,C349_=_C350 ,C349_=_C351 ,C349_=_C352 ,C349_=_C353 ,C349_=_C354 ,\nC349_=_C358 ,C349_=_C359 ,C349_=_C360 ,C349_=_C361 ,C349_=_C362 ,C349_=_C363 ,\nC349_=_C364 ,C349_=_C365 ,C349_=_C626 ,C349_=_C627 ,C349_=_C628 ,C350_=_C351 ,\nC350_=_C352 ,C350_=_C353 ,C350_=_C354 ,C350_=_C358 ,C350_=_C359 ,C350_=_C360 ,\nC350_=_C361 ,C350_=_C362 ,C350_=_C363 ,C350_=_C364 ,C350_=_C365 ,C350_=_C640 ,\nC350_=_C641 ,C350_=_C642 ,C351_=_C352 ,C351_=_C353 ,C351_=_C354 ,C351_=_C358 ,\nC351_=_C359 ,C351_=_C360 ,C351_=_C361 ,C351_=_C362 ,C351_=_C363 ,C351_=_C364 ,\nC351_=_C365 ,C351_=_C654 ,C351_=_C655 ,C351_=_C656 ,C352_=_C353 ,C352_=_C354 ,\nC352_=_C358 ,C352_=_C359 ,C352_=_C360 ,C352_=_C361 ,C352_=_C362 ,C352_=_C363 ,\nC352_=_C364 ,C352_=_C365 ,C352_=_C666 ,C352_=_C667 ,C352_=_C668 ,C353_=_C354 ,\nC353_=_C358 ,C353_=_C359 ,C353_=_C360 ,C353_=_C361 ,C353_=_C362 ,C353_=_C363 ,\nC353_=_C364 ,C353_=_C365 ,C353_=_C678 ,C353_=_C679 ,C353_=_C680 ,C354_=_C358 ,\nC354_=_C359 ,C354_=_C360 ,C354_=_C361 ,C354_=_C362 ,C354_=_C363 ,C354_=_C364 ,\nC354_=_C365 ,C354_=_C689 ,C354_=_C690 ,C354_=_C691 ,C358_=_C359 ,C358_=_C360 ,\nC358_=_C361 ,C358_=_C362 ,C358_=_C363 ,C358_=_C364 ,C358_=_C365 ,C358_=_C702 ,\nC358_=_C711 ,C358_=_C719 ,C359_=_C360 ,C359_=_C361 ,C359_=_C362 ,C359_=_C363 ,\nC359_=_C364 ,C359_=_C365 ,C359_=_C703 ,C359_=_C712 ,C359_=_C720 ,C360_=_C361 ,\nC360_=_C362 ,C360_=_C363 ,C360_=_C364 ,C360_=_C365 ,C360_=_C704 ,C360_=_C713 ,\nC360_=_C721 ,C361_=_C362 ,C361_=_C363 ,C361_=_C364 ,C361_=_C365 ,C361_=_C705 ,\nC361_=_C714 ,C361_=_C722 ,C362_=_C363 ,C362_=_C364 ,C362_=_C365 ,C362_=_C706 ,\nC362_=_C715 ,C362_=_C723 ,C363_=_C364 ,C363_=_C365 ,C363_=_C707 ,C363_=_C716 ,\nC363_=_C724 ,C364_=_C365 ,C364_=_C708 ,C364_=_C717 ,C364_=_C725 ,C365_=_C709 ,\nC365_=_C718 ,C365_=_C726 ,C382_=_C383 ,C382_=_C384 ,C382_=_C409 ,C382_=_C433 ,\nC382_=_C457 ,C382_=_C481 ,C382_=_C501 ,C382_=_C522 ,C382_=_C541 ,C382_=_C560 ,\nC382_=_C578 ,C382_=_C595 ,C382_=_C611 ,C382_=_C626 ,C382_=_C640 ,C382_=_C654 ,\nC382_=_C666 ,C382_=_C678 ,C382_=_C689 ,C382_=_C702 ,C382_=_C703 ,C382_=_C704 ,\nC382_=_C705 ,C382_=_C706 ,C382_=_C707 ,C382_=_C708 ,C382_=_C709 ,C383_=_C384 ,\nC383_=_C410 ,C383_=_C434 ,C383_=_C458 ,C383_=_C482 ,C383_=_C502 ,C383_=_C523 ,\nC383_=_C542 ,C383_=_C561 ,C383_=_C579 ,C383_=_C596 ,C383_=_C612 ,C383_=_C627 ,\nC383_=_C641 ,C383_=_C655 ,C383_=_C667 ,C383_=_C679 ,C383_=_C690 ,C383_=_C711 ,\nC383_=_C712 ,C383_=_C713 ,C383_=_C714 ,C383_=_C715 ,C383_=_C716 ,C383_=_C717 ,\nC383_=_C718 ,C384_=_C411 ,C384_=_C435 ,C384_=_C459 ,C384_=_C483 ,C384_=_C503 ,\nC384_=_C524 ,C384_=_C543 ,C384_=_C562 ,C384_=_C580 ,C384_=_C597 ,C384_=_C613 ,\nC384_=_C628 ,C384_=_C642 ,C384_=_C656 ,C384_=_C668 ,C384_=_C680 ,C384_=_C691 ,\nC384_=_C719 ,C384_=_C720 ,C384_=_C721 ,C384_=_C722 ,C384_=_C723 ,C384_=_C724 ,\nC384_=_C725 ,C384_=_C726 ,C409_=_C410 ,C409_=_C411 ,C409_=_C433 ,C409_=_C457 ,\nC409_=_C481 ,C409_=_C501 ,C409_=_C522 ,C409_=_C541 ,C409_=_C560 ,C409_=_C578 ,\nC409_=_C595 ,C409_=_C611 ,C409_=_C626 ,C409_=_C640 ,C409_=_C654 ,C409_=_C666 ,\nC409_=_C678 ,C409_=_C689 ,C409_=_C702 ,C409_=_C703 ,C409_=_C704 ,C409_=_C705 ,\nC409_=_C706 ,C409_=_C707 ,C409_=_C708 ,C409_=_C709 ,C410_=_C411 ,C410_=_C434 ,\nC410_=_C458 ,C410_=_C482 ,C410_=_C502 ,C410_=_C523 ,C410_=_C542 ,C410_=_C561 ,\nC410_=_C579 ,C410_=_C596 ,C410_=_C612 ,C410_=_C627 ,C410_=_C641 ,C410_=_C655 ,\nC410_=_C667 ,C410_=_C679 ,C410_=_C690 ,C410_=_C711 ,C410_=_C712 ,C410_=_C713 ,\nC410_=_C714 ,C410_=_C715 ,C410_=_C716 ,C410_=_C717 ,C410_=_C718 ,C411_=_C435 ,\nC411_=_C459 ,C411_=_C483 ,C411_=_C503 ,C411_=_C524 ,C411_=_C543 ,C411_=_C562 ,\nC411_=_C580 ,C411_=_C597 ,C411_=_C613 ,C411_=_C628 ,C411_=_C642 ,C411_=_C656 ,\nC411_=_C668 ,C411_=_C680 ,C411_=_C691 ,C411_=_C719 ,C411_=_C720 ,C411_=_C721 ,\nC411_=_C722 ,C411_=_C723 ,C411_=_C724 ,C411_=_C725 ,C411_=_C726 ,C433_=_C434 ,\nC433_=_C435 ,C433_=_C457 ,C433_=_C481 ,C433_=_C501 ,C433_=_C522 ,C433_=_C541 ,\nC433_=_C560 ,C433_=_C578 ,C433_=_C595 ,C433_=_C611 ,C433_=_C626 ,C433_=_C640 ,\nC433_=_C654 ,C433_=_C666 ,C433_=_C678 ,C433_=_C689 ,C433_=_C702 ,C433_=_C703 ,\nC433_=_C704 ,C433_=_C705 ,C433_=_C706 ,C433_=_C707 ,C433_=_C708 ,C433_=_C709 ,\nC434_=_C435 ,C434_=_C458 ,C434_=_C482 ,C434_=_C502 ,C434_=_C523 ,C434_=_C542 ,\nC434_=_C561 ,C434_=_C579 ,C434_=_C596 ,C434_=_C612 ,C434_=_C627 ,C434_=_C641 ,\nC434_=_C655</w:t>
      </w:r>
    </w:p>
    <w:p>
      <w:pPr>
        <w:pStyle w:val="PreformattedText"/>
        <w:bidi w:val="0"/>
        <w:spacing w:before="0" w:after="0"/>
        <w:jc w:val="left"/>
        <w:rPr/>
      </w:pPr>
      <w:r>
        <w:rPr/>
        <w:t xml:space="preserve"> </w:t>
      </w:r>
      <w:r>
        <w:rPr/>
        <w:t>,C434_=_C667 ,C434_=_C679 ,C434_=_C690 ,C434_=_C711 ,C434_=_C712 ,\nC434_=_C713 ,C434_=_C714 ,C434_=_C715 ,C434_=_C716 ,C434_=_C717 ,C434_=_C718 ,\nC435_=_C459 ,C435_=_C483 ,C435_=_C503 ,C435_=_C524 ,C435_=_C543 ,C435_=_C562 ,\nC435_=_C580 ,C435_=_C597 ,C435_=_C613 ,C435_=_C628 ,C435_=_C642 ,C435_=_C656 ,\nC435_=_C668 ,C435_=_C680 ,C435_=_C691 ,C435_=_C719 ,C435_=_C720 ,C435_=_C721 ,\nC435_=_C722 ,C435_=_C723 ,C435_=_C724 ,C435_=_C725 ,C435_=_C726 ,C457_=_C458 ,\nC457_=_C459 ,C457_=_C481 ,C457_=_C501 ,C457_=_C522 ,C457_=_C541 ,C457_=_C560 ,\nC457_=_C578 ,C457_=_C595 ,C457_=_C611 ,C457_=_C626 ,C457_=_C640 ,C457_=_C654 ,\nC457_=_C666 ,C457_=_C678 ,C457_=_C689 ,C457_=_C702 ,C457_=_C703 ,C457_=_C704 ,\nC457_=_C705 ,C457_=_C706 ,C457_=_C707 ,C457_=_C708 ,C457_=_C709 ,C458_=_C459 ,\nC458_=_C482 ,C458_=_C502 ,C458_=_C523 ,C458_=_C542 ,C458_=_C561 ,C458_=_C579 ,\nC458_=_C596 ,C458_=_C612 ,C458_=_C627 ,C458_=_C641 ,C458_=_C655 ,C458_=_C667 ,\nC458_=_C679 ,C458_=_C690 ,C458_=_C711 ,C458_=_C712 ,C458_=_C713 ,C458_=_C714 ,\nC458_=_C715 ,C458_=_C716 ,C458_=_C717 ,C458_=_C718 ,C459_=_C483 ,C459_=_C503 ,\nC459_=_C524 ,C459_=_C543 ,C459_=_C562 ,C459_=_C580 ,C459_=_C597 ,C459_=_C613 ,\nC459_=_C628 ,C459_=_C642 ,C459_=_C656 ,C459_=_C668 ,C459_=_C680 ,C459_=_C691 ,\nC459_=_C719 ,C459_=_C720 ,C459_=_C721 ,C459_=_C722 ,C459_=_C723 ,C459_=_C724 ,\nC459_=_C725 ,C459_=_C726 ,C481_=_C482 ,C481_=_C483 ,C481_=_C501 ,C481_=_C522 ,\nC481_=_C541 ,C481_=_C560 ,C481_=_C578 ,C481_=_C595 ,C481_=_C611 ,C481_=_C626 ,\nC481_=_C640 ,C481_=_C654 ,C481_=_C666 ,C481_=_C678 ,C481_=_C689 ,C481_=_C702 ,\nC481_=_C703 ,C481_=_C704 ,C481_=_C705 ,C481_=_C706 ,C481_=_C707 ,C481_=_C708 ,\nC481_=_C709 ,C482_=_C483 ,C482_=_C502 ,C482_=_C523 ,C482_=_C542 ,C482_=_C561 ,\nC482_=_C579 ,C482_=_C596 ,C482_=_C612 ,C482_=_C627 ,C482_=_C641 ,C482_=_C655 ,\nC482_=_C667 ,C482_=_C679 ,C482_=_C690 ,C482_=_C711 ,C482_=_C712 ,C482_=_C713 ,\nC482_=_C714 ,C482_=_C715 ,C482_=_C716 ,C482_=_C717 ,C482_=_C718 ,C483_=_C503 ,\nC483_=_C524 ,C483_=_C543 ,C483_=_C562 ,C483_=_C580 ,C483_=_C597 ,C483_=_C613 ,\nC483_=_C628 ,C483_=_C642 ,C483_=_C656 ,C483_=_C668 ,C483_=_C680 ,C483_=_C691 ,\nC483_=_C719 ,C483_=_C720 ,C483_=_C721 ,C483_=_C722 ,C483_=_C723 ,C483_=_C724 ,\nC483_=_C725 ,C483_=_C726 ,C501_=_C502 ,C501_=_C503 ,C501_=_C522 ,C501_=_C541 ,\nC501_=_C560 ,C501_=_C578 ,C501_=_C595 ,C501_=_C611 ,C501_=_C626 ,C501_=_C640 ,\nC501_=_C654 ,C501_=_C666 ,C501_=_C678 ,C501_=_C689 ,C501_=_C702 ,C501_=_C703 ,\nC501_=_C704 ,C501_=_C705 ,C501_=_C706 ,C501_=_C707 ,C501_=_C708 ,C501_=_C709 ,\nC502_=_C503 ,C502_=_C523 ,C502_=_C542 ,C502_=_C561 ,C502_=_C579 ,C502_=_C596 ,\nC502_=_C612 ,C502_=_C627 ,C502_=_C641 ,C502_=_C655 ,C502_=_C667 ,C502_=_C679 ,\nC502_=_C690 ,C502_=_C711 ,C502_=_C712 ,C502_=_C713 ,C502_=_C714 ,C502_=_C715 ,\nC502_=_C716 ,C502_=_C717 ,C502_=_C718 ,C503_=_C524 ,C503_=_C543 ,C503_=_C562 ,\nC503_=_C580 ,C503_=_C597 ,C503_=_C613 ,C503_=_C628 ,C503_=_C642 ,C503_=_C656 ,\nC503_=_C668 ,C503_=_C680 ,C503_=_C691 ,C503_=_C719 ,C503_=_C720 ,C503_=_C721 ,\nC503_=_C722 ,C503_=_C723 ,C503_=_C724 ,C503_=_C725 ,C503_=_C726 ,C522_=_C523 ,\nC522_=_C524 ,C522_=_C541 ,C522_=_C560 ,C522_=_C578 ,C522_=_C595 ,C522_=_C611 ,\nC522_=_C626 ,C522_=_C640 ,C522_=_C654 ,C522_=_C666 ,C522_=_C678 ,C522_=_C689 ,\nC522_=_C702 ,C522_=_C703 ,C522_=_C704 ,C522_=_C705 ,C522_=_C706 ,C522_=_C707 ,\nC522_=_C708 ,C522_=_C709 ,C523_=_C524 ,C523_=_C542 ,C523_=_C561 ,C523_=_C579 ,\nC523_=_C596 ,C523_=_C612 ,C523_=_C627 ,C523_=_C641 ,C523_=_C655 ,C523_=_C667 ,\nC523_=_C679 ,C523_=_C690 ,C523_=_C711 ,C523_=_C712 ,C523_=_C713 ,C523_=_C714 ,\nC523_=_C715 ,C523_=_C716 ,C523_=_C717 ,C523_=_C718 ,C524_=_C543 ,C524_=_C562 ,\nC524_=_C580 ,C524_=_C597 ,C524_=_C613 ,C524_=_C628 ,C524_=_C642 ,C524_=_C656 ,\nC524_=_C668 ,C524_=_C680 ,C524_=_C691 ,C524_=_C719 ,C524_=_C720 ,C524_=_C721 ,\nC524_=_C722 ,C524_=_C723 ,C524_=_C724 ,C524_=_C725 ,C524_=_C726 ,C541_=_C542 ,\nC541_=_C543 ,C541_=_C560 ,C541_=_C578 ,C541_=_C595 ,C541_=_C611 ,C541_=_C626 ,\nC541_=_C640 ,C541_=_C654 ,C541_=_C666 ,C541_=_C678 ,C541_=_C689 ,C541_=_C702 ,\nC541_=_C703 ,C541_=_C704 ,C541_=_C705 ,C541_=_C706 ,C541_=_C707 ,C541_=_C708 ,\nC541_=_C709 ,C542_=_C543 ,C542_=_C561 ,C542_=_C579 ,C542_=_C596 ,C542_=_C612 ,\nC542_=_C627 ,C542_=_C641 ,C542_=_C655 ,C542_=_C667 ,C542_=_C679 ,C542_=_C690 ,\nC542_=_C711 ,C542_=_C712 ,C542_=_C713 ,C542_=_C714 ,C542_=_C715 ,C542_=_C716 ,\nC542_=_C717 ,C542_=_C718 ,C543_=_C562 ,C543_=_C580 ,C543_=_C597 ,C543_=_C613 ,\nC543_=_C628 ,C543_=_C642 ,C543_=_C656 ,C543_=_C668 ,C543_=_C680 ,C543_=_C691 ,\nC543_=_C719 ,C543_=_C720 ,C543_=_C721 ,C543_=_C722 ,C543_=_C723 ,C543_=_C724 ,\nC543_=_C725 ,C543_=_C726 ,C560_=_C561 ,C560_=_C562 ,C560_=_C578 ,C560_=_C595 ,\nC560_=_C611 ,C560_=_C626 ,C560_=_C640 ,C560_=_C654 ,C560_=_C666 ,C560_=_C678 ,\nC560_=_C689 ,C560_=_C702 ,C560_=_C703 ,C560_=_C704 ,C560_=_C705 ,C560_=_C706 ,\nC560_=_C707 ,C560_=_C708 ,C560_=_C709 ,C561_=_C562 ,C561_=_C579 ,C561_=_C596 ,\nC561_=_C612 ,C561_=_C627 ,C561_=_C641 ,C561_=_C655 ,C561_=_C667 ,C561_=_C679 ,\nC561_=_C690 ,C561_=_C711 ,C561_=_C712 ,C561_=_C713 ,C561_=_C714 ,C561_=_C715 ,\nC561_=_C716 ,C561_=_C717 ,C561_=_C718 ,C562_=_C580 ,C562_=_C597 ,C562_=_C613 ,\nC562_=_C628 ,C562_=_C642 ,C562_=_C656 ,C562_=_C668 ,C562_=_C680 ,C562_=_C691 ,\nC562_=_C719 ,C562_=_C720 ,C562_=_C721 ,C562_=_C722 ,C562_=_C723 ,C562_=_C724 ,\nC562_=_C725 ,C562_=_C726 ,C578_=_C579 ,C578_=_C580 ,C578_=_C595 ,C578_=_C611 ,\nC578_=_C626 ,C578_=_C640 ,C578_=_C654 ,C578_=_C666 ,C578_=_C678 ,C578_=_C689 ,\nC578_=_C702 ,C578_=_C703 ,C578_=_C704 ,C578_=_C705 ,C578_=_C706 ,C578_=_C707 ,\nC578_=_C708 ,C578_=_C709 ,C579_=_C580 ,C579_=_C596 ,C579_=_C612 ,C579_=_C627 ,\nC579_=_C641 ,C579_=_C655 ,C579_=_C667 ,C579_=_C679 ,C579_=_C690 ,C579_=_C711 ,\nC579_=_C712 ,C579_=_C713 ,C579_=_C714 ,C579_=_C715 ,C579_=_C716 ,C579_=_C717 ,\nC579_=_C718 ,C580_=_C597 ,C580_=_C613 ,C580_=_C628 ,C580_=_C642 ,C580_=_C656 ,\nC580_=_C668 ,C580_=_C680 ,C580_=_C691 ,C580_=_C719 ,C580_=_C720 ,C580_=_C721 ,\nC580_=_C722 ,C580_=_C723 ,C580_=_C724 ,C580_=_C725 ,C580_=_C726 ,C595_=_C596 ,\nC595_=_C597 ,C595_=_C611 ,C595_=_C626 ,C595_=_C640 ,C595_=_C654 ,C595_=_C666 ,\nC595_=_C678 ,C595_=_C689 ,C595_=_C702 ,C595_=_C703 ,C595_=_C704 ,C595_=_C705 ,\nC595_=_C706 ,C595_=_C707 ,C595_=_C708 ,C595_=_C709 ,C596_=_C597 ,C596_=_C612 ,\nC596_=_C627 ,C596_=_C641 ,C596_=_C655 ,C596_=_C667 ,C596_=_C679 ,C596_=_C690 ,\nC596_=_C711 ,C596_=_C712 ,C596_=_C713 ,C596_=_C714 ,C596_=_C715 ,C596_=_C716 ,\nC596_=_C717 ,C596_=_C718 ,C597_=_C613 ,C597_=_C628 ,C597_=_C642 ,C597_=_C656 ,\nC597_=_C668 ,C597_=_C680 ,C597_=_C691 ,C597_=_C719 ,C597_=_C720 ,C597_=_C721 ,\nC597_=_C722 ,C597_=_C723 ,C597_=_C724 ,C597_=_C725 ,C597_=_C726 ,C611_=_C612 ,\nC611_=_C613 ,C611_=_C626 ,C611_=_C640 ,C611_=_C654 ,C611_=_C666 ,C611_=_C678 ,\nC611_=_C689 ,C611_=_C702 ,C611_=_C703 ,C611_=_C704 ,C611_=_C705 ,C611_=_C706 ,\nC611_=_C707 ,C611_=_C708 ,C611_=_C709 ,C612_=_C613 ,C612_=_C627 ,C612_=_C641 ,\nC612_=_C655 ,C612_=_C667 ,C612_=_C679 ,C612_=_C690 ,C612_=_C711 ,C612_=_C712 ,\nC612_=_C713 ,C612_=_C714 ,C612_=_C715 ,C612_=_C716 ,C612_=_C717 ,C612_=_C718 ,\nC613_=_C628 ,C613_=_C642 ,C613_=_C656 ,C613_=_C668 ,C613_=_C680 ,C613_=_C691 ,\nC613_=_C719 ,C613_=_C720 ,C613_=_C721 ,C613_=_C722 ,C613_=_C723 ,C613_=_C724 ,\nC613_=_C725 ,C613_=_C726 ,C626_=_C627 ,C626_=_C628 ,C626_=_C640 ,C626_=_C654 ,\nC626_=_C666 ,C626_=_C678 ,C626_=_C689 ,C626_=_C702 ,C626_=_C703 ,C626_=_C704 ,\nC626_=_C705 ,C626_=_C706 ,C626_=_C707 ,C626_=_C708 ,C626_=_C709 ,C627_=_C628 ,\nC627_=_C641 ,C627_=_C655 ,C627_=_C667 ,C627_=_C679 ,C627_=_C690 ,C627_=_C711 ,\nC627_=_C712 ,C627_=_C713 ,C627_=_C714 ,C627_=_C715 ,C627_=_C716 ,C627_=_C717 ,\nC627_=_C718 ,C628_=_C642 ,C628_=_C656 ,C628_=_C668 ,C628_=_C680 ,C628_=_C691 ,\nC628_=_C719 ,C628_=_C720 ,C628_=_C721 ,C628_=_C722 ,C628_=_C723 ,C628_=_C724 ,\nC628_=_C725 ,C628_=_C726 ,C640_=_C641 ,C640_=_C642 ,C640_=_C654 ,C640_=_C666 ,\nC640_=_C678 ,C640_=_C689 ,C640_=_C702 ,C640_=_C703 ,C640_=_C704 ,C640_=_C705 ,\nC640_=_C706 ,C640_=_C707 ,C640_=_C708 ,C640_=_C709 ,C641_=_C642 ,C641_=_C655 ,\nC641_=_C667 ,C641_=_C679 ,C641_=_C690 ,C641_=_C711 ,C641_=_C712 ,C641_=_C713 ,\nC641_=_C714 ,C641_=_C715 ,C641_=_C716 ,C641_=_C717 ,C641_=_C718 ,C642_=_C656 ,\nC642_=_C668 ,C642_=_C680 ,C642_=_C691 ,C642_=_C719 ,C642_=_C720 ,C642_=_C721 ,\nC642_=_C722 ,C642_=_C723 ,C642_=_C724 ,C642_=_C725 ,C642_=_C726 ,C654_=_C655 ,\nC654_=_C656 ,C654_=_C666 ,C654_=_C678 ,C654_=_C689 ,C654_=_C702 ,C654_=_C703 ,\nC654_=_C704 ,C654_=_C705 ,C654_=_C706 ,C654_=_C707 ,C654_=_C708 ,C654_=_C709 ,\nC655_=_C656 ,C655_=_C667 ,C655_=_C679 ,C655_=_C690 ,C655_=_C711 ,C655_=_C712 ,\nC655_=_C713 ,C655_=_C714 ,C655_=_C715 ,C655_=_C716 ,C655_=_C717 ,C655_=_C718 ,\nC656_=_C668 ,C656_=_C680 ,C656_=_C691 ,C656_=_C719 ,C656_=_C720 ,C656_=_C721 ,\nC656_=_C722 ,C656_=_C723 ,C656_=_C724 ,C656_=_C725 ,C656_=_C726 ,C666_=_C667 ,\nC666_=_C668 ,C666_=_C678 ,C666_=_C689 ,C666_=_C702 ,C666_=_C703 ,C666_=_C704 ,\nC666_=_C705 ,C666_=_C706 ,C666_=_C707 ,C666_=_C708 ,C666_=_C709 ,C667_=_C668 ,\nC667_=_C679 ,C667_=_C690 ,C667_=_C711 ,C667_=_C712 ,C667_=_C713 ,C667_=_C714 ,\nC667_=_C715 ,C667_=_C716 ,C667_=_C717 ,C667_=_C718 ,C668_=_C680 ,C668_=_C691 ,\nC668_=_C719 ,C668_=_C720 ,C668_=_C721 ,C668_=_C722 ,C668_=_C723 ,C668_=_C724 ,\nC668_=_C725 ,C668_=_C726 ,C678_=_C679 ,C678_=_C680 ,C678_=_C689 ,C678_=_C702 ,\nC678_=_C703 ,C678_=_C704 ,C678_=_C705 ,C678_=_C706 ,C678_=_C707 ,C678_=_C708 ,\nC678_=_C709 ,C679_=_C680 ,C679_=_C690 ,C679_=_C711 ,C679_=_C712 ,C679_=_C713 ,\nC679_=_C714 ,C679_=_C715 ,C679_=_C716 ,C679_=_C717 ,C679_=_C718 ,C680_=_C691 ,\nC680_=_C719 ,C680_=_C720 ,C680_=_C721 ,C680_=_C722 ,C680_=_C723 ,C680_=_C724 ,\nC680_=_C725 ,C680_=_C726 ,C689_=_C690 ,C689_=_C691 ,C689_=_C702 ,C689_=_C703 ,\nC689_=_C704 ,C689_=_C705 ,C689_=_C706 ,C689_=_C707 ,C689_=_C708 ,C689_=_C709 ,\nC690_=_C691 ,C690_=_C711 ,C690_=_C712 ,C690_=_C713 ,C690_=_C714 ,C690_=_C715</w:t>
      </w:r>
    </w:p>
    <w:p>
      <w:pPr>
        <w:pStyle w:val="PreformattedText"/>
        <w:bidi w:val="0"/>
        <w:spacing w:before="0" w:after="0"/>
        <w:jc w:val="left"/>
        <w:rPr/>
      </w:pPr>
      <w:r>
        <w:rPr/>
        <w:t xml:space="preserve"> </w:t>
      </w:r>
      <w:r>
        <w:rPr/>
        <w:t>,\nC690_=_C716 ,C690_=_C717 ,C690_=_C718 ,C691_=_C719 ,C691_=_C720 ,C691_=_C721 ,\nC691_=_C722 ,C691_=_C723 ,C691_=_C724 ,C691_=_C725 ,C691_=_C726 ,C702_=_C703 ,\nC702_=_C704 ,C702_=_C705 ,C702_=_C706 ,C702_=_C707 ,C702_=_C708 ,C702_=_C709 ,\nC702_=_C711 ,C702_=_C719 ,C703_=_C704 ,C703_=_C705 ,C703_=_C706 ,C703_=_C707 ,\nC703_=_C708 ,C703_=_C709 ,C703_=_C712 ,C703_=_C720 ,C704_=_C705 ,C704_=_C706 ,\nC704_=_C707 ,C704_=_C708 ,C704_=_C709 ,C704_=_C713 ,C704_=_C721 ,C705_=_C706 ,\nC705_=_C707 ,C705_=_C708 ,C705_=_C709 ,C705_=_C714 ,C705_=_C722 ,C706_=_C707 ,\nC706_=_C708 ,C706_=_C709 ,C706_=_C715 ,C706_=_C723 ,C707_=_C708 ,C707_=_C709 ,\nC707_=_C716 ,C707_=_C724 ,C708_=_C709 ,C708_=_C717 ,C708_=_C725 ,C709_=_C718 ,\nC709_=_C726 ,C711_=_C712 ,C711_=_C713 ,C711_=_C714 ,C711_=_C715 ,C711_=_C716 ,\nC711_=_C717 ,C711_=_C718 ,C711_=_C719 ,C712_=_C713 ,C712_=_C714 ,C712_=_C715 ,\nC712_=_C716 ,C712_=_C717 ,C712_=_C718 ,C712_=_C720 ,C713_=_C714 ,C713_=_C715 ,\nC713_=_C716 ,C713_=_C717 ,C713_=_C718 ,C713_=_C721 ,C714_=_C715 ,C714_=_C716 ,\nC714_=_C717 ,C714_=_C718 ,C714_=_C722 ,C715_=_C716 ,C715_=_C717 ,C715_=_C718 ,\nC715_=_C723 ,C716_=_C717 ,C716_=_C718 ,C716_=_C724 ,C717_=_C718 ,C717_=_C725 ,\nC718_=_C726 ,C719_=_C720 ,C719_=_C721 ,C719_=_C722 ,C719_=_C723 ,C719_=_C724 ,\nC719_=_C725 ,C719_=_C726 ,C720_=_C721 ,C720_=_C722 ,C720_=_C723 ,C720_=_C724 ,\nC720_=_C725 ,C720_=_C726 ,C721_=_C722 ,C721_=_C723 ,C721_=_C724 ,C721_=_C725 ,\nC721_=_C726 ,C722_=_C723 ,C722_=_C724 ,C722_=_C725 ,C722_=_C726 ,C723_=_C724 ,\nC723_=_C725 ,C723_=_C726 ,C724_=_C725 ,C724_=_C726 ,C725_=_C726 ,"];5[shape=box, label="id:5 level: 1\n421: C2 C3 C4 C10 C15 \nC16 C17 C19 C20 C24 C25 \nC27 C31 C32 C34 C35 C40 \nC41 C42 C48 C53 C54 C55 \nC57 C58 C61 C62 C64 C68 \nC69 C71 C72 C76 C77 C78 \nC84 C89 C90 C91 C93 C94 \nC98 C99 C101 C105 C106 C108 \nC109 C113 C115 C116 C117 C118 \nC119 C120 C121 C122 C123 C124 \nC125 C126 C127 C128 C129 C131 \nC132 C134 C136 C137 C138 C141 \nC143 C144 C145 C146 C147 C148 \nC149 C150 C151 C152 C154 C155 \nC156 C157 C161 C163 C164 C165 \nC166 C168 C169 C170 C171 C172 \nC173 C174 C175 C177 C178 C179 \nC180 C181 C182 C183 C184 C185 \nC186 C187 C188 C189 C190 C191 \nC192 C193 C194 C196 C197 C198 \nC200 C201 C203 C204 C205 C209 \nC210 C211 C216 C221 C222 C223 \nC225 C226 C230 C231 C233 C237 \nC238 C240 C241 C248 C253 C254 \nC255 C257 C258 C262 C263 C265 \nC269 C270 C272 C273 C279 C284 \nC285 C286 C288 C289 C293 C294 \nC296 C300 C301 C303 C304 C309 \nC314 C315 C316 C318 C322 C323 \nC325 C329 C330 C332 C333 C337 \nC342 C343 C344 C346 C347 C351 \nC352 C354 C358 C359 C361 C362 \nC366 C367 C368 C369 C373 C375 \nC376 C377 C378 C380 C381 C382 \nC383 C384 C385 C386 C387 C388 \nC390 C391 C392 C396 C397 C398 \nC400 C401 C405 C406 C408 C412 \nC414 C415 C420 C421 C422 C424 \nC425 C429 C430 C432 C436 C438 \nC439 C444 C445 C446 C448 C449 \nC453 C454 C456 C460 C461 C463 \nC464 C468 C469 C470 C472 C473 \nC477 C478 C480 C484 C485 C487 \nC494 C495 C496 C497 C498 C500 \nC501 C502 C503 C504 C505 C506 \nC507 C509 C510 C511 C513 C515 \nC516 C517 C518 C519 C521 C522 \nC523 C524 C525 C526 C527 C528 \nC530 C531 C532 C533 C535 C536 \nC537 C538 C540 C541 C542 C543 \nC544 C545 C546 C547 C549 C550 \nC551 C552 C553 C557 C559 C563 \nC564 C566 C570 C571 C572 C573 \nC574 C576 C577 C578 C579 C580 \nC581 C582 C583 C584 C586 C587 \nC588 C589 C590 C592 C593 C595 \nC596 C597 C601 C602 C603 C604 \nC607 C608 C610 C614 C615 C617 \nC618 C623 C625 C629 C630 C632 \nC633 C637 C638 C643 C644 C646 \nC647 C651 C652 C654 C655 C656 \nC659 C661 C662 C663 C664 C665 \nC666 C667 C668 C669 C670 C671 \nC672 C674 C675 C676 C677 C681 \nC682 C684 C685 C689 C690 C691 \nC694 C696 C697 C698 C699 C702 \nC703 C705 C706 C711 C712 C714 \nC715 C719 C720 C722 C723 C729 \nC730 C731 C733 C734 C735 C736 \nC737 C738 C742 C743 C744 C745 \nC746 C747 \n9526: C2_=_C3( C2 C3 ) C2_=_C4( C2 C4 ) C2_=_C10( C2 C10 ) C2_=_C15( C2 C15 ) C2_=_C16( C2 C16 ) \nC2_=_C17( C2 C17 ) C2_=_C19( C2 C19 ) C2_=_C20( C2 C20 ) C2_=_C24( C2 C24 ) C2_=_C25( C2 C25 ) C2_=_C27( C2 C27 ) \nC2_=_C31( C2 C31 ) C2_=_C32( C2 C32 ) C2_=_C34( C2 C34 ) C2_=_C35( C2 C35 ) C2_=_C40( C2 C40 ) C2_=_C76( C2 C76 ) \nC2_=_C113( C2 C113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1( C2 C131 ) C2_=_C132( C2 C132 ) \nC2_=_C134( C2 C134 ) C2_=_C136( C2 C136 ) C2_=_C137( C2 C137 ) C2_=_C138( C2 C138 ) C2_=_C141( C2 C141 ) C2_=_C143( C2 C143 ) \nC2_=_C144( C2 C144 ) C2_=_C145( C2 C145 ) C2_=_C146( C2 C146 ) C3_=_C4( C3 C4 ) C3_=_C10( C3 C10 ) C3_=_C15( C3 C15 ) \nC3_=_C16( C3 C16 ) C3_=_C17( C3 C17 ) C3_=_C19( C3 C19 ) C3_=_C20( C3 C20 ) C3_=_C24( C3 C24 ) C3_=_C25( C3 C25 ) \nC3_=_C27( C3 C27 ) C3_=_C31( C3 C31 ) C3_=_C32( C3 C32 ) C3_=_C34( C3 C34 ) C3_=_C35( C3 C35 ) C3_=_C41( C3 C41 ) \nC3_=_C77( C3 C77 ) C3_=_C113( C3 C113 ) C3_=_C147( C3 C147 ) C3_=_C148( C3 C148 ) C3_=_C149( C3 C149 ) C3_=_C150( C3 C150 ) \nC3_=_C151( C3 C151 ) C3_=_C152( C3 C152 ) C3_=_C154( C3 C154 ) C3_=_C155( C3 C155 ) C3_=_C156( C3 C156 ) C3_=_C157( C3 C157 ) \nC3_=_C161( C3 C161 ) C3_=_C163( C3 C163 ) C3_=_C164( C3 C164 ) C3_=_C165( C3 C165 ) C3_=_C166( C3 C166 ) C3_=_C168( C3 C168 ) \nC3_=_C169( C3 C169 ) C3_=_C170( C3 C170 ) C3_=_C171( C3 C171 ) C3_=_C172( C3 C172 ) C3_=_C173( C3 C173 ) C3_=_C174( C3 C174 ) \nC3_=_C175( C3 C175 ) C3_=_C177( C3 C177 ) C3_=_C178( C3 C178 ) C3_=_C179( C3 C179 ) C4_=_C10( C4 C10 ) C4_=_C15( C4 C15 ) \nC4_=_C16( C4 C16 ) C4_=_C17( C4 C17 ) C4_=_C19( C4 C19 ) C4_=_C20( C4 C20 ) C4_=_C24( C4 C24 ) C4_=_C25( C4 C25 ) \nC4_=_C27( C4 C27 ) C4_=_C31( C4 C31 ) C4_=_C32( C4 C32 ) C4_=_C34( C4 C34 ) C4_=_C35( C4 C35 ) C4_=_C42( C4 C42 ) \nC4_=_C78( C4 C78 ) C4_=_C147( C4 C147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6( C4 C196 ) \nC4_=_C197( C4 C197 ) C4_=_C198( C4 C198 ) C4_=_C200( C4 C200 ) C4_=_C201( C4 C201 ) C4_=_C203( C4 C203 ) C4_=_C204( C4 C204 ) \nC4_=_C205( C4 C205 ) C4_=_C209( C4 C209 ) C4_=_C210( C4 C210 ) C4_=_C211( C4 C211 ) C10_=_C15( C10 C15 ) C10_=_C16( C10 C16 ) \nC10_=_C17( C10 C17 ) C10_=_C19( C10 C19 ) C10_=_C20( C10 C20 ) C10_=_C24( C10 C24 ) C10_=_C25( C10 C25 ) C10_=_C27( C10 C27 ) \nC10_=_C31( C10 C31 ) C10_=_C32( C10 C32 ) C10_=_C34( C10 C34 ) C10_=_C35( C10 C35 ) C10_=_C48( C10 C48 ) C10_=_C84( C10 C84 ) \nC10_=_C120( C10 C120 ) C10_=_C185( C10 C185 ) C10_=_C216( C10 C216 ) C10_=_C248( C10 C248 ) C10_=_C279( C10 C279 ) C10_=_C309( C10 C309 ) \nC10_=_C337( C10 C337 ) C10_=_C366( C10 C366 ) C10_=_C367( C10 C367 ) C10_=_C368( C10 C368 ) C10_=_C369( C10 C369 ) C10_=_C373( C10 C373 ) \nC10_=_C375( C10 C375 ) C10_=_C376( C10 C376 ) C10_=_C377( C10 C377 ) C10_=_C378( C10 C378 ) C10_=_C380( C10 C380 ) C10_=_C381( C10 C381 ) \nC10_=_C382( C10 C382 ) C10_=_C383( C10 C383 ) C10_=_C384( C10 C384 ) C10_=_C385( C10 C385 ) C10_=_C386( C10 C386 ) C10_=_C387( C10 C387 ) \nC10_=_C388( C10 C388 ) C10_=_C390( C10 C390 ) C10_=_C391( C10 C391 ) C10_=_C392( C10 C392 ) C15_=_C16( C15 C16 ) C15_=_C17( C15 C17 ) \nC15_=_C19( C15 C19 ) C15_=_C20( C15 C20 ) C15_=_C24( C15 C24 ) C15_=_C25( C15 C25 ) C15_=_C27( C15 C27 ) C15_=_C31( C15 C31 ) \nC15_=_C32( C15 C32 ) C15_=_C34( C15 C34 ) C15_=_C35( C15 C35 ) C15_=_C53( C15 C53 ) C15_=_C89( C15 C89 ) C15_=_C125( C15 C125 ) \nC15_=_C190( C15 C190 ) C15_=_C221( C15 C221 ) C15_=_C253( C15 C253 ) C15_=_C284( C15 C284 ) C15_=_C314( C15 C314 ) C15_=_C342( C15 C342 ) \nC15_=_C396( C15 C396 ) C15_=_C420( C15 C420 ) C15_=_C444( C15 C444 ) C15_=_C468( C15 C468 ) C15_=_C494( C15 C494 ) C15_=_C495( C15 C495 ) \nC15_=_C496( C15 C496 ) C15_=_C497( C15 C497 ) C15_=_C498( C15 C498 ) C15_=_C500( C15 C500 ) C15_=_C501( C15 C501 ) C15_=_C502( C15 C502 ) \nC15_=_C503( C15 C503 ) C15_=_C504( C15 C504 ) C15_=_C505( C15 C505 ) C15_=_C506( C15 C506 ) C15_=_C507( C15 C507 ) C15_=_C509( C15 C509 ) \nC15_=_C510( C15 C510 ) C15_=_C511( C15 C511 ) C16_=_C17( C16 C17 ) C16_=_C19( C16 C19 ) C16_=_C20( C16 C20 ) C16_=_C24( C16 C24 ) \nC16_=_C25( C16 C25 ) C16_=_C27( C16 C27 ) C16_=_C31( C16 C31 ) C16_=_C32( C16 C32 ) C16_=_C34( C16 C34 ) C16_=_C35( C16 C35 ) \nC16_=_C54( C16 C54 ) C16_=_C90( C16 C90 ) C16_=_C126( C16 C126 ) C16_=_C191( C16 C191 ) C16_=_C222( C16 C222 ) C16_=_C254( C16 C254 ) \nC16_=_C285( C16 C285 ) C16_=_C315( C16 C315 ) C16_=_C343( C16 C343 ) C16_=_C397( C16 C397 ) C16_=_C421( C16 C421 ) C16_=_C445( C16 C445 ) \nC16_=_C469( C16 C469 ) C16_=_C513( C16 C513 ) C16_=_C515( C16 C515 ) C16_=_C516( C16 C516 ) C16_=_C517( C16 C517 ) C16_=_C518( C16 C518 ) \nC16_=_C519( C16 C519 ) C16_=_C521( C16 C521 ) C16_=_C522( C16 C522 ) C16_=_C523( C16 C523 ) C16_=_C524( C16 C524 ) C16_=_C525( C16 C525 ) \nC16_=_C526( C16 C526 ) C16_=_C527( C16 C527 ) C16_=_C528( C16 C528 ) C16_=_C530( C16 C530 ) C16_=_C531( C16 C531 ) C16_=_C532( C16 C532 ) \nC17_=_C19( C17 C19 ) C17_=_C20( C17 C20 ) C17_=_C24( C17 C24 ) C17_=_C25( C17 C25 ) C17_=_C27( C17 C27 ) C17_=_C31( C17 C31 ) \nC17_=_C32( C17 C32 ) C17_=_C34( C17 C34 ) C17_=_C35( C17 C35 ) C17_=_C55( C17 C55 ) C17_=_C91( C17 C91 ) C17_=_C127( C17 C127 ) \nC17_=_C192( C17 C192 ) C17_=_C223( C17 C223 ) C17_=_C255( C17 C255 ) C17_=_C286( C17 C286 ) C17_=_C316( C17 C316 ) C17_=_C344( C17 C344 ) \nC17_=_C398( C17 C398 ) C17_=_C422( C17 C422 ) C17_=_C446( C17 C446 ) C17_=_C470( C17 C470 ) C17_=_C533( C17 C533 ) C17_=_C535( C17 C535 ) \nC17_=_C536( C17 C536 ) C17_=_C537( C17 C537 ) C17_=_C538( C17 C538 ) C17_=_C540( C17 C540 ) C17_=_C541( C17</w:t>
      </w:r>
    </w:p>
    <w:p>
      <w:pPr>
        <w:pStyle w:val="PreformattedText"/>
        <w:bidi w:val="0"/>
        <w:spacing w:before="0" w:after="0"/>
        <w:jc w:val="left"/>
        <w:rPr/>
      </w:pPr>
      <w:r>
        <w:rPr/>
        <w:t xml:space="preserve"> </w:t>
      </w:r>
      <w:r>
        <w:rPr/>
        <w:t>C541 ) C17_=_C542( C17 C542 ) \nC17_=_C543( C17 C543 ) C17_=_C544( C17 C544 ) C17_=_C545( C17 C545 ) C17_=_C546( C17 C546 ) C17_=_C547( C17 C547 ) C17_=_C549( C17 C549 ) \nC17_=_C550( C17 C550 ) C17_=_C551( C17 C551 ) C19_=_C20( C19 C20 ) C19_=_C24( C19 C24 ) C19_=_C25( C19 C25 ) C19_=_C27( C19 C27 ) \nC19_=_C31( C19 C31 ) C19_=_C32( C19 C32 ) C19_=_C34( C19 C34 ) C19_=_C35( C19 C35 ) C19_=_C57( C19 C57 ) C19_=_C93( C19 C93 ) \nC19_=_C129( C19 C129 ) C19_=_C194( C19 C194 ) C19_=_C225( C19 C225 ) C19_=_C257( C19 C257 ) C19_=_C288( C19 C288 ) C19_=_C318( C19 C318 ) \nC19_=_C346( C19 C346 ) C19_=_C400( C19 C400 ) C19_=_C424( C19 C424 ) C19_=_C448( C19 C448 ) C19_=_C472( C19 C472 ) C19_=_C552( C19 C552 ) \nC19_=_C570( C19 C570 ) C19_=_C571( C19 C571 ) C19_=_C572( C19 C572 ) C19_=_C573( C19 C573 ) C19_=_C574( C19 C574 ) C19_=_C576( C19 C576 ) \nC19_=_C577( C19 C577 ) C19_=_C578( C19 C578 ) C19_=_C579( C19 C579 ) C19_=_C580( C19 C580 ) C19_=_C581( C19 C581 ) C19_=_C582( C19 C582 ) \nC19_=_C583( C19 C583 ) C19_=_C584( C19 C584 ) C19_=_C586( C19 C586 ) C19_=_C587( C19 C587 ) C20_=_C24( C20 C24 ) C20_=_C25( C20 C25 ) \nC20_=_C27( C20 C27 ) C20_=_C31( C20 C31 ) C20_=_C32( C20 C32 ) C20_=_C34( C20 C34 ) C20_=_C35( C20 C35 ) C20_=_C58( C20 C58 ) \nC20_=_C94( C20 C94 ) C20_=_C163( C20 C163 ) C20_=_C226( C20 C226 ) C20_=_C258( C20 C258 ) C20_=_C289( C20 C289 ) C20_=_C347( C20 C347 ) \nC20_=_C375( C20 C375 ) C20_=_C401( C20 C401 ) C20_=_C425( C20 C425 ) C20_=_C449( C20 C449 ) C20_=_C473( C20 C473 ) C20_=_C494( C20 C494 ) \nC20_=_C515( C20 C515 ) C20_=_C535( C20 C535 ) C20_=_C553( C20 C553 ) C20_=_C570( C20 C570 ) C20_=_C588( C20 C588 ) C20_=_C589( C20 C589 ) \nC20_=_C590( C20 C590 ) C20_=_C592( C20 C592 ) C20_=_C593( C20 C593 ) C20_=_C595( C20 C595 ) C20_=_C596( C20 C596 ) C20_=_C597( C20 C597 ) \nC20_=_C601( C20 C601 ) C20_=_C602( C20 C602 ) C20_=_C603( C20 C603 ) C20_=_C604( C20 C604 ) C24_=_C25( C24 C25 ) C24_=_C27( C24 C27 ) \nC24_=_C31( C24 C31 ) C24_=_C32( C24 C32 ) C24_=_C34( C24 C34 ) C24_=_C35( C24 C35 ) C24_=_C61( C24 C61 ) C24_=_C98( C24 C98 ) \nC24_=_C230( C24 C230 ) C24_=_C262( C24 C262 ) C24_=_C293( C24 C293 ) C24_=_C322( C24 C322 ) C24_=_C351( C24 C351 ) C24_=_C378( C24 C378 ) \nC24_=_C405( C24 C405 ) C24_=_C429( C24 C429 ) C24_=_C453( C24 C453 ) C24_=_C477( C24 C477 ) C24_=_C498( C24 C498 ) C24_=_C519( C24 C519 ) \nC24_=_C538( C24 C538 ) C24_=_C574( C24 C574 ) C24_=_C607( C24 C607 ) C24_=_C623( C24 C623 ) C24_=_C637( C24 C637 ) C24_=_C651( C24 C651 ) \nC24_=_C652( C24 C652 ) C24_=_C654( C24 C654 ) C24_=_C655( C24 C655 ) C24_=_C656( C24 C656 ) C24_=_C659( C24 C659 ) C24_=_C661( C24 C661 ) \nC24_=_C662( C24 C662 ) C24_=_C663( C24 C663 ) C25_=_C27( C25 C27 ) C25_=_C31( C25 C31 ) C25_=_C32( C25 C32 ) C25_=_C34( C25 C34 ) \nC25_=_C35( C25 C35 ) C25_=_C62( C25 C62 ) C25_=_C99( C25 C99 ) C25_=_C200( C25 C200 ) C25_=_C231( C25 C231 ) C25_=_C263( C25 C263 ) \nC25_=_C294( C25 C294 ) C25_=_C323( C25 C323 ) C25_=_C352( C25 C352 ) C25_=_C406( C25 C406 ) C25_=_C430( C25 C430 ) C25_=_C454( C25 C454 ) \nC25_=_C478( C25 C478 ) C25_=_C557( C25 C557 ) C25_=_C592( C25 C592 ) C25_=_C608( C25 C608 ) C25_=_C638( C25 C638 ) C25_=_C651( C25 C651 ) \nC25_=_C664( C25 C664 ) C25_=_C665( C25 C665 ) C25_=_C666( C25 C666 ) C25_=_C667( C25 C667 ) C25_=_C668( C25 C668 ) C25_=_C669( C25 C669 ) \nC25_=_C670( C25 C670 ) C25_=_C671( C25 C671 ) C25_=_C672( C25 C672 ) C25_=_C674( C25 C674 ) C25_=_C675( C25 C675 ) C25_=_C676( C25 C676 ) \nC27_=_C31( C27 C31 ) C27_=_C32( C27 C32 ) C27_=_C34( C27 C34 ) C27_=_C35( C27 C35 ) C27_=_C64( C27 C64 ) C27_=_C101( C27 C101 ) \nC27_=_C168( C27 C168 ) C27_=_C233( C27 C233 ) C27_=_C265( C27 C265 ) C27_=_C296( C27 C296 ) C27_=_C325( C27 C325 ) C27_=_C354( C27 C354 ) \nC27_=_C381( C27 C381 ) C27_=_C408( C27 C408 ) C27_=_C432( C27 C432 ) C27_=_C456( C27 C456 ) C27_=_C480( C27 C480 ) C27_=_C521( C27 C521 ) \nC27_=_C559( C27 C559 ) C27_=_C577( C27 C577 ) C27_=_C610( C27 C610 ) C27_=_C625( C27 C625 ) C27_=_C665( C27 C665 ) C27_=_C677( C27 C677 ) \nC27_=_C689( C27 C689 ) C27_=_C690( C27 C690 ) C27_=_C691( C27 C691 ) C27_=_C694( C27 C694 ) C27_=_C696( C27 C696 ) C27_=_C697( C27 C697 ) \nC27_=_C698( C27 C698 ) C27_=_C699( C27 C699 ) C31_=_C32( C31 C32 ) C31_=_C34( C31 C34 ) C31_=_C35( C31 C35 ) C31_=_C68( C31 C68 ) \nC31_=_C105( C31 C105 ) C31_=_C172( C31 C172 ) C31_=_C237( C31 C237 ) C31_=_C269( C31 C269 ) C31_=_C300( C31 C300 ) C31_=_C329( C31 C329 ) \nC31_=_C358( C31 C358 ) C31_=_C385( C31 C385 ) C31_=_C412( C31 C412 ) C31_=_C460( C31 C460 ) C31_=_C484( C31 C484 ) C31_=_C504( C31 C504 ) \nC31_=_C525( C31 C525 ) C31_=_C544( C31 C544 ) C31_=_C563( C31 C563 ) C31_=_C581( C31 C581 ) C31_=_C614( C31 C614 ) C31_=_C629( C31 C629 ) \nC31_=_C643( C31 C643 ) C31_=_C669( C31 C669 ) C31_=_C681( C31 C681 ) C31_=_C702( C31 C702 ) C31_=_C711( C31 C711 ) C31_=_C719( C31 C719 ) \nC31_=_C729( C31 C729 ) C31_=_C730( C31 C730 ) C31_=_C731( C31 C731 ) C32_=_C34( C32 C34 ) C32_=_C35( C32 C35 ) C32_=_C69( C32 C69 ) \nC32_=_C106( C32 C106 ) C32_=_C173( C32 C173 ) C32_=_C238( C32 C238 ) C32_=_C270( C32 C270 ) C32_=_C301( C32 C301 ) C32_=_C330( C32 C330 ) \nC32_=_C359( C32 C359 ) C32_=_C386( C32 C386 ) C32_=_C436( C32 C436 ) C32_=_C461( C32 C461 ) C32_=_C485( C32 C485 ) C32_=_C505( C32 C505 ) \nC32_=_C526( C32 C526 ) C32_=_C545( C32 C545 ) C32_=_C564( C32 C564 ) C32_=_C582( C32 C582 ) C32_=_C615( C32 C615 ) C32_=_C630( C32 C630 ) \nC32_=_C644( C32 C644 ) C32_=_C670( C32 C670 ) C32_=_C682( C32 C682 ) C32_=_C703( C32 C703 ) C32_=_C712( C32 C712 ) C32_=_C720( C32 C720 ) \nC32_=_C733( C32 C733 ) C32_=_C734( C32 C734 ) C32_=_C735( C32 C735 ) C32_=_C736( C32 C736 ) C34_=_C35( C34 C35 ) C34_=_C71( C34 C71 ) \nC34_=_C108( C34 C108 ) C34_=_C175( C34 C175 ) C34_=_C240( C34 C240 ) C34_=_C272( C34 C272 ) C34_=_C303( C34 C303 ) C34_=_C332( C34 C332 ) \nC34_=_C361( C34 C361 ) C34_=_C388( C34 C388 ) C34_=_C414( C34 C414 ) C34_=_C438( C34 C438 ) C34_=_C463( C34 C463 ) C34_=_C507( C34 C507 ) \nC34_=_C528( C34 C528 ) C34_=_C547( C34 C547 ) C34_=_C584( C34 C584 ) C34_=_C617( C34 C617 ) C34_=_C632( C34 C632 ) C34_=_C646( C34 C646 ) \nC34_=_C672( C34 C672 ) C34_=_C684( C34 C684 ) C34_=_C705( C34 C705 ) C34_=_C714( C34 C714 ) C34_=_C722( C34 C722 ) C34_=_C737( C34 C737 ) \nC34_=_C742( C34 C742 ) C34_=_C743( C34 C743 ) C34_=_C744( C34 C744 ) C34_=_C745( C34 C745 ) C35_=_C72( C35 C72 ) C35_=_C109( C35 C109 ) \nC35_=_C143( C35 C143 ) C35_=_C209( C35 C209 ) C35_=_C241( C35 C241 ) C35_=_C273( C35 C273 ) C35_=_C304( C35 C304 ) C35_=_C333( C35 C333 ) \nC35_=_C362( C35 C362 ) C35_=_C415( C35 C415 ) C35_=_C439( C35 C439 ) C35_=_C464( C35 C464 ) C35_=_C487( C35 C487 ) C35_=_C566( C35 C566 ) \nC35_=_C601( C35 C601 ) C35_=_C618( C35 C618 ) C35_=_C633( C35 C633 ) C35_=_C647( C35 C647 ) C35_=_C685( C35 C685 ) C35_=_C696( C35 C696 ) \nC35_=_C706( C35 C706 ) C35_=_C715( C35 C715 ) C35_=_C723( C35 C723 ) C35_=_C729( C35 C729 ) C35_=_C733( C35 C733 ) C35_=_C738( C35 C738 ) \nC35_=_C742( C35 C742 ) C35_=_C746( C35 C746 ) C35_=_C747( C35 C747 ) C40_=_C41( C40 C41 ) C40_=_C42( C40 C42 ) C40_=_C48( C40 C48 ) \nC40_=_C53( C40 C53 ) C40_=_C54( C40 C54 ) C40_=_C55( C40 C55 ) C40_=_C57( C40 C57 ) C40_=_C58( C40 C58 ) C40_=_C61( C40 C61 ) \nC40_=_C62( C40 C62 ) C40_=_C64( C40 C64 ) C40_=_C68( C40 C68 ) C40_=_C69( C40 C69 ) C40_=_C71( C40 C71 ) C40_=_C72( C40 C72 ) \nC40_=_C76( C40 C76 ) C40_=_C113( C40 C113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1( C40 C131 ) \nC40_=_C132( C40 C132 ) C40_=_C134( C40 C134 ) C40_=_C136( C40 C136 ) C40_=_C137( C40 C137 ) C40_=_C138( C40 C138 ) C40_=_C141( C40 C141 ) \nC40_=_C143( C40 C143 ) C40_=_C144( C40 C144 ) C40_=_C145( C40 C145 ) C40_=_C146( C40 C146 ) C41_=_C42( C41 C42 ) C41_=_C48( C41 C48 ) \nC41_=_C53( C41 C53 ) C41_=_C54( C41 C54 ) C41_=_C55( C41 C55 ) C41_=_C57( C41 C57 ) C41_=_C58( C41 C58 ) C41_=_C61( C41 C61 ) \nC41_=_C62( C41 C62 ) C41_=_C64( C41 C64 ) C41_=_C68( C41 C68 ) C41_=_C69( C41 C69 ) C41_=_C71( C41 C71 ) C41_=_C72( C41 C72 ) \nC41_=_C77( C41 C77 ) C41_=_C113( C41 C113 ) C41_=_C147( C41 C147 ) C41_=_C148( C41 C148 ) C41_=_C149( C41 C149 ) C41_=_C150( C41 C150 ) \nC41_=_C151( C41 C151 ) C41_=_C152( C41 C152 ) C41_=_C154( C41 C154 ) C41_=_C155( C41 C155 ) C41_=_C156( C41 C156 ) C41_=_C157( C41 C157 ) \nC41_=_C161( C41 C161 ) C41_=_C163( C41 C163 ) C41_=_C164( C41 C164 ) C41_=_C165( C41 C165 ) C41_=_C166( C41 C166 ) C41_=_C168( C41 C168 ) \nC41_=_C169( C41 C169 ) C41_=_C170( C41 C170 ) C41_=_C171( C41 C171 ) C41_=_C172( C41 C172 ) C41_=_C173( C41 C173 ) C41_=_C174( C41 C174 ) \nC41_=_C175( C41 C175 ) C41_=_C177( C41 C177 ) C41_=_C178( C41 C178 ) C41_=_C179( C41 C179 ) C42_=_C48( C42 C48 ) C42_=_C53( C42 C53 ) \nC42_=_C54( C42 C54 ) C42_=_C55( C42 C55 ) C42_=_C57( C42 C57 ) C42_=_C58( C42 C58 ) C42_=_C61( C42 C61 ) C42_=_C62( C42 C62 ) \nC42_=_C64( C42 C64 ) C42_=_C68( C42 C68 ) C42_=_C69( C42 C69 ) C42_=_C71( C42 C71 ) C42_=_C72( C42 C72 ) C42_=_C78( C42 C78 ) \nC42_=_C147( C42 C147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6( C42 C196 ) C42_=_C197( C42 C197 ) \nC42_=_C198( C42 C198 ) C42_=_C200( C42 C200 ) C42_=_C201( C42 C201 ) C42_=_C203( C42 C203 ) C42_=_C204( C42 C204 ) C42_=_C205( C42 C205 ) \nC42_=_C209( C42 C209 ) C42_=_C210( C42 C210 ) C42_=_C211( C42 C211 ) C48_=_C53( C48 C53 ) C48_=_C54( C48 C54 ) C48_=_C55(</w:t>
      </w:r>
    </w:p>
    <w:p>
      <w:pPr>
        <w:pStyle w:val="PreformattedText"/>
        <w:bidi w:val="0"/>
        <w:spacing w:before="0" w:after="0"/>
        <w:jc w:val="left"/>
        <w:rPr/>
      </w:pPr>
      <w:r>
        <w:rPr/>
        <w:t xml:space="preserve"> </w:t>
      </w:r>
      <w:r>
        <w:rPr/>
        <w:t>C48 C55 ) \nC48_=_C57( C48 C57 ) C48_=_C58( C48 C58 ) C48_=_C61( C48 C61 ) C48_=_C62( C48 C62 ) C48_=_C64( C48 C64 ) C48_=_C68( C48 C68 ) \nC48_=_C69( C48 C69 ) C48_=_C71( C48 C71 ) C48_=_C72( C48 C72 ) C48_=_C84( C48 C84 ) C48_=_C120( C48 C120 ) C48_=_C185( C48 C185 ) \nC48_=_C216( C48 C216 ) C48_=_C248( C48 C248 ) C48_=_C279( C48 C279 ) C48_=_C309( C48 C309 ) C48_=_C337( C48 C337 ) C48_=_C366( C48 C366 ) \nC48_=_C367( C48 C367 ) C48_=_C368( C48 C368 ) C48_=_C369( C48 C369 ) C48_=_C373( C48 C373 ) C48_=_C375( C48 C375 ) C48_=_C376( C48 C376 ) \nC48_=_C377( C48 C377 ) C48_=_C378( C48 C378 ) C48_=_C380( C48 C380 ) C48_=_C381( C48 C381 ) C48_=_C382( C48 C382 ) C48_=_C383( C48 C383 ) \nC48_=_C384( C48 C384 ) C48_=_C385( C48 C385 ) C48_=_C386( C48 C386 ) C48_=_C387( C48 C387 ) C48_=_C388( C48 C388 ) C48_=_C390( C48 C390 ) \nC48_=_C391( C48 C391 ) C48_=_C392( C48 C392 ) C53_=_C54( C53 C54 ) C53_=_C55( C53 C55 ) C53_=_C57( C53 C57 ) C53_=_C58( C53 C58 ) \nC53_=_C61( C53 C61 ) C53_=_C62( C53 C62 ) C53_=_C64( C53 C64 ) C53_=_C68( C53 C68 ) C53_=_C69( C53 C69 ) C53_=_C71( C53 C71 ) \nC53_=_C72( C53 C72 ) C53_=_C89( C53 C89 ) C53_=_C125( C53 C125 ) C53_=_C190( C53 C190 ) C53_=_C221( C53 C221 ) C53_=_C253( C53 C253 ) \nC53_=_C284( C53 C284 ) C53_=_C314( C53 C314 ) C53_=_C342( C53 C342 ) C53_=_C396( C53 C396 ) C53_=_C420( C53 C420 ) C53_=_C444( C53 C444 ) \nC53_=_C468( C53 C468 ) C53_=_C494( C53 C494 ) C53_=_C495( C53 C495 ) C53_=_C496( C53 C496 ) C53_=_C497( C53 C497 ) C53_=_C498( C53 C498 ) \nC53_=_C500( C53 C500 ) C53_=_C501( C53 C501 ) C53_=_C502( C53 C502 ) C53_=_C503( C53 C503 ) C53_=_C504( C53 C504 ) C53_=_C505( C53 C505 ) \nC53_=_C506( C53 C506 ) C53_=_C507( C53 C507 ) C53_=_C509( C53 C509 ) C53_=_C510( C53 C510 ) C53_=_C511( C53 C511 ) C54_=_C55( C54 C55 ) \nC54_=_C57( C54 C57 ) C54_=_C58( C54 C58 ) C54_=_C61( C54 C61 ) C54_=_C62( C54 C62 ) C54_=_C64( C54 C64 ) C54_=_C68( C54 C68 ) \nC54_=_C69( C54 C69 ) C54_=_C71( C54 C71 ) C54_=_C72( C54 C72 ) C54_=_C90( C54 C90 ) C54_=_C126( C54 C126 ) C54_=_C191( C54 C191 ) \nC54_=_C222( C54 C222 ) C54_=_C254( C54 C254 ) C54_=_C285( C54 C285 ) C54_=_C315( C54 C315 ) C54_=_C343( C54 C343 ) C54_=_C397( C54 C397 ) \nC54_=_C421( C54 C421 ) C54_=_C445( C54 C445 ) C54_=_C469( C54 C469 ) C54_=_C513( C54 C513 ) C54_=_C515( C54 C515 ) C54_=_C516( C54 C516 ) \nC54_=_C517( C54 C517 ) C54_=_C518( C54 C518 ) C54_=_C519( C54 C519 ) C54_=_C521( C54 C521 ) C54_=_C522( C54 C522 ) C54_=_C523( C54 C523 ) \nC54_=_C524( C54 C524 ) C54_=_C525( C54 C525 ) C54_=_C526( C54 C526 ) C54_=_C527( C54 C527 ) C54_=_C528( C54 C528 ) C54_=_C530( C54 C530 ) \nC54_=_C531( C54 C531 ) C54_=_C532( C54 C532 ) C55_=_C57( C55 C57 ) C55_=_C58( C55 C58 ) C55_=_C61( C55 C61 ) C55_=_C62( C55 C62 ) \nC55_=_C64( C55 C64 ) C55_=_C68( C55 C68 ) C55_=_C69( C55 C69 ) C55_=_C71( C55 C71 ) C55_=_C72( C55 C72 ) C55_=_C91( C55 C91 ) \nC55_=_C127( C55 C127 ) C55_=_C192( C55 C192 ) C55_=_C223( C55 C223 ) C55_=_C255( C55 C255 ) C55_=_C286( C55 C286 ) C55_=_C316( C55 C316 ) \nC55_=_C344( C55 C344 ) C55_=_C398( C55 C398 ) C55_=_C422( C55 C422 ) C55_=_C446( C55 C446 ) C55_=_C470( C55 C470 ) C55_=_C533( C55 C533 ) \nC55_=_C535( C55 C535 ) C55_=_C536( C55 C536 ) C55_=_C537( C55 C537 ) C55_=_C538( C55 C538 ) C55_=_C540( C55 C540 ) C55_=_C541( C55 C541 ) \nC55_=_C542( C55 C542 ) C55_=_C543( C55 C543 ) C55_=_C544( C55 C544 ) C55_=_C545( C55 C545 ) C55_=_C546( C55 C546 ) C55_=_C547( C55 C547 ) \nC55_=_C549( C55 C549 ) C55_=_C550( C55 C550 ) C55_=_C551( C55 C551 ) C57_=_C58( C57 C58 ) C57_=_C61( C57 C61 ) C57_=_C62( C57 C62 ) \nC57_=_C64( C57 C64 ) C57_=_C68( C57 C68 ) C57_=_C69( C57 C69 ) C57_=_C71( C57 C71 ) C57_=_C72( C57 C72 ) C57_=_C93( C57 C93 ) \nC57_=_C129( C57 C129 ) C57_=_C194( C57 C194 ) C57_=_C225( C57 C225 ) C57_=_C257( C57 C257 ) C57_=_C288( C57 C288 ) C57_=_C318( C57 C318 ) \nC57_=_C346( C57 C346 ) C57_=_C400( C57 C400 ) C57_=_C424( C57 C424 ) C57_=_C448( C57 C448 ) C57_=_C472( C57 C472 ) C57_=_C552( C57 C552 ) \nC57_=_C570( C57 C570 ) C57_=_C571( C57 C571 ) C57_=_C572( C57 C572 ) C57_=_C573( C57 C573 ) C57_=_C574( C57 C574 ) C57_=_C576( C57 C576 ) \nC57_=_C577( C57 C577 ) C57_=_C578( C57 C578 ) C57_=_C579( C57 C579 ) C57_=_C580( C57 C580 ) C57_=_C581( C57 C581 ) C57_=_C582( C57 C582 ) \nC57_=_C583( C57 C583 ) C57_=_C584( C57 C584 ) C57_=_C586( C57 C586 ) C57_=_C587( C57 C587 ) C58_=_C61( C58 C61 ) C58_=_C62( C58 C62 ) \nC58_=_C64( C58 C64 ) C58_=_C68( C58 C68 ) C58_=_C69( C58 C69 ) C58_=_C71( C58 C71 ) C58_=_C72( C58 C72 ) C58_=_C94( C58 C94 ) \nC58_=_C163( C58 C163 ) C58_=_C226( C58 C226 ) C58_=_C258( C58 C258 ) C58_=_C289( C58 C289 ) C58_=_C347( C58 C347 ) C58_=_C375( C58 C375 ) \nC58_=_C401( C58 C401 ) C58_=_C425( C58 C425 ) C58_=_C449( C58 C449 ) C58_=_C473( C58 C473 ) C58_=_C494( C58 C494 ) C58_=_C515( C58 C515 ) \nC58_=_C535( C58 C535 ) C58_=_C553( C58 C553 ) C58_=_C570( C58 C570 ) C58_=_C588( C58 C588 ) C58_=_C589( C58 C589 ) C58_=_C590( C58 C590 ) \nC58_=_C592( C58 C592 ) C58_=_C593( C58 C593 ) C58_=_C595( C58 C595 ) C58_=_C596( C58 C596 ) C58_=_C597( C58 C597 ) C58_=_C601( C58 C601 ) \nC58_=_C602( C58 C602 ) C58_=_C603( C58 C603 ) C58_=_C604( C58 C604 ) C61_=_C62( C61 C62 ) C61_=_C64( C61 C64 ) C61_=_C68( C61 C68 ) \nC61_=_C69( C61 C69 ) C61_=_C71( C61 C71 ) C61_=_C72( C61 C72 ) C61_=_C98( C61 C98 ) C61_=_C230( C61 C230 ) C61_=_C262( C61 C262 ) \nC61_=_C293( C61 C293 ) C61_=_C322( C61 C322 ) C61_=_C351( C61 C351 ) C61_=_C378( C61 C378 ) C61_=_C405( C61 C405 ) C61_=_C429( C61 C429 ) \nC61_=_C453( C61 C453 ) C61_=_C477( C61 C477 ) C61_=_C498( C61 C498 ) C61_=_C519( C61 C519 ) C61_=_C538( C61 C538 ) C61_=_C574( C61 C574 ) \nC61_=_C607( C61 C607 ) C61_=_C623( C61 C623 ) C61_=_C637( C61 C637 ) C61_=_C651( C61 C651 ) C61_=_C652( C61 C652 ) C61_=_C654( C61 C654 ) \nC61_=_C655( C61 C655 ) C61_=_C656( C61 C656 ) C61_=_C659( C61 C659 ) C61_=_C661( C61 C661 ) C61_=_C662( C61 C662 ) C61_=_C663( C61 C663 ) \nC62_=_C64( C62 C64 ) C62_=_C68( C62 C68 ) C62_=_C69( C62 C69 ) C62_=_C71( C62 C71 ) C62_=_C72( C62 C72 ) C62_=_C99( C62 C99 ) \nC62_=_C200( C62 C200 ) C62_=_C231( C62 C231 ) C62_=_C263( C62 C263 ) C62_=_C294( C62 C294 ) C62_=_C323( C62 C323 ) C62_=_C352( C62 C352 ) \nC62_=_C406( C62 C406 ) C62_=_C430( C62 C430 ) C62_=_C454( C62 C454 ) C62_=_C478( C62 C478 ) C62_=_C557( C62 C557 ) C62_=_C592( C62 C592 ) \nC62_=_C608( C62 C608 ) C62_=_C638( C62 C638 ) C62_=_C651( C62 C651 ) C62_=_C664( C62 C664 ) C62_=_C665( C62 C665 ) C62_=_C666( C62 C666 ) \nC62_=_C667( C62 C667 ) C62_=_C668( C62 C668 ) C62_=_C669( C62 C669 ) C62_=_C670( C62 C670 ) C62_=_C671( C62 C671 ) C62_=_C672( C62 C672 ) \nC62_=_C674( C62 C674 ) C62_=_C675( C62 C675 ) C62_=_C676( C62 C676 ) C64_=_C68( C64 C68 ) C64_=_C69( C64 C69 ) C64_=_C71( C64 C71 ) \nC64_=_C72( C64 C72 ) C64_=_C101( C64 C101 ) C64_=_C168( C64 C168 ) C64_=_C233( C64 C233 ) C64_=_C265( C64 C265 ) C64_=_C296( C64 C296 ) \nC64_=_C325( C64 C325 ) C64_=_C354( C64 C354 ) C64_=_C381( C64 C381 ) C64_=_C408( C64 C408 ) C64_=_C432( C64 C432 ) C64_=_C456( C64 C456 ) \nC64_=_C480( C64 C480 ) C64_=_C521( C64 C521 ) C64_=_C559( C64 C559 ) C64_=_C577( C64 C577 ) C64_=_C610( C64 C610 ) C64_=_C625( C64 C625 ) \nC64_=_C665( C64 C665 ) C64_=_C677( C64 C677 ) C64_=_C689( C64 C689 ) C64_=_C690( C64 C690 ) C64_=_C691( C64 C691 ) C64_=_C694( C64 C694 ) \nC64_=_C696( C64 C696 ) C64_=_C697( C64 C697 ) C64_=_C698( C64 C698 ) C64_=_C699( C64 C699 ) C68_=_C69( C68 C69 ) C68_=_C71( C68 C71 ) \nC68_=_C72( C68 C72 ) C68_=_C105( C68 C105 ) C68_=_C172( C68 C172 ) C68_=_C237( C68 C237 ) C68_=_C269( C68 C269 ) C68_=_C300( C68 C300 ) \nC68_=_C329( C68 C329 ) C68_=_C358( C68 C358 ) C68_=_C385( C68 C385 ) C68_=_C412( C68 C412 ) C68_=_C460( C68 C460 ) C68_=_C484( C68 C484 ) \nC68_=_C504( C68 C504 ) C68_=_C525( C68 C525 ) C68_=_C544( C68 C544 ) C68_=_C563( C68 C563 ) C68_=_C581( C68 C581 ) C68_=_C614( C68 C614 ) \nC68_=_C629( C68 C629 ) C68_=_C643( C68 C643 ) C68_=_C669( C68 C669 ) C68_=_C681( C68 C681 ) C68_=_C702( C68 C702 ) C68_=_C711( C68 C711 ) \nC68_=_C719( C68 C719 ) C68_=_C729( C68 C729 ) C68_=_C730( C68 C730 ) C68_=_C731( C68 C731 ) C69_=_C71( C69 C71 ) C69_=_C72( C69 C72 ) \nC69_=_C106( C69 C106 ) C69_=_C173( C69 C173 ) C69_=_C238( C69 C238 ) C69_=_C270( C69 C270 ) C69_=_C301( C69 C301 ) C69_=_C330( C69 C330 ) \nC69_=_C359( C69 C359 ) C69_=_C386( C69 C386 ) C69_=_C436( C69 C436 ) C69_=_C461( C69 C461 ) C69_=_C485( C69 C485 ) C69_=_C505( C69 C505 ) \nC69_=_C526( C69 C526 ) C69_=_C545( C69 C545 ) C69_=_C564( C69 C564 ) C69_=_C582( C69 C582 ) C69_=_C615( C69 C615 ) C69_=_C630( C69 C630 ) \nC69_=_C644( C69 C644 ) C69_=_C670( C69 C670 ) C69_=_C682( C69 C682 ) C69_=_C703( C69 C703 ) C69_=_C712( C69 C712 ) C69_=_C720( C69 C720 ) \nC69_=_C733( C69 C733 ) C69_=_C734( C69 C734 ) C69_=_C735( C69 C735 ) C69_=_C736( C69 C736 ) C71_=_C72( C71 C72 ) C71_=_C108( C71 C108 ) \nC71_=_C175( C71 C175 ) C71_=_C240( C71 C240 ) C71_=_C272( C71 C272 ) C71_=_C303( C71 C303 ) C71_=_C332( C71 C332 ) C71_=_C361( C71 C361 ) \nC71_=_C388( C71 C388 ) C71_=_C414( C71 C414 ) C71_=_C438( C71 C438 ) C71_=_C463( C71 C463 ) C71_=_C507( C71 C507 ) C71_=_C528( C71 C528 ) \nC71_=_C547( C71 C547 ) C71_=_C584( C71 C584 ) C71_=_C617( C71 C617 ) C71_=_C632( C71 C632 ) C71_=_C646( C71 C646 ) C71_=_C672( C71 C672 ) \nC71_=_C684( C71 C684 ) C71_=_C705( C71 C705 ) C71_=_C714( C71 C714 ) C71_=_C722( C71 C722 ) C71_=_C737( C71 C737 ) C71_=_C742( C71 C742 ) \nC71_=_C743( C71 C743 ) C71_=_C744( C71 C744 ) C71_=_C745( C71 C745 ) C72_=_C109( C72 C109 ) C72_=_C143( C72 C143 ) C72_=_C209( C72 C209 ) \nC72_=_C241( C72 C241 ) C72_=_C273( C72 C273 ) C72_=_C304( C72 C304 ) C72_=_C333( C72 C333 ) C72_=_C362( C72 C362 ) C72_=_C415( C72 C415 ) \nC72_=_C439( C72 C439 ) C72_=_C464( C72 C464 ) C72_=_C487( C72 C487 ) C72_=_C566( C72 C566 ) C72_=_C601( C72 C601 ) C72_=_C618( C72 C618 ) \nC72_=_C633( C72 C633 ) C72_=_C647( C72 C647 ) C72_=_C685( C72 C685 ) C72_=_C696( C72 C696 ) C72_=_C706( C72 C706 )</w:t>
      </w:r>
    </w:p>
    <w:p>
      <w:pPr>
        <w:pStyle w:val="PreformattedText"/>
        <w:bidi w:val="0"/>
        <w:spacing w:before="0" w:after="0"/>
        <w:jc w:val="left"/>
        <w:rPr/>
      </w:pPr>
      <w:r>
        <w:rPr/>
        <w:t xml:space="preserve"> </w:t>
      </w:r>
      <w:r>
        <w:rPr/>
        <w:t>C72_=_C715( C72 C715 ) \nC72_=_C723( C72 C723 ) C72_=_C729( C72 C729 ) C72_=_C733( C72 C733 ) C72_=_C738( C72 C738 ) C72_=_C742( C72 C742 ) C72_=_C746( C72 C746 ) \nC72_=_C747( C72 C747 ) C76_=_C77( C76 C77 ) C76_=_C78( C76 C78 ) C76_=_C84( C76 C84 ) C76_=_C89( C76 C89 ) C76_=_C90( C76 C90 ) \nC76_=_C91( C76 C91 ) C76_=_C93( C76 C93 ) C76_=_C94( C76 C94 ) C76_=_C98( C76 C98 ) C76_=_C99( C76 C99 ) C76_=_C101( C76 C101 ) \nC76_=_C105( C76 C105 ) C76_=_C106( C76 C106 ) C76_=_C108( C76 C108 ) C76_=_C109( C76 C109 ) C76_=_C113( C76 C113 ) C76_=_C115( C76 C115 ) \nC76_=_C116( C76 C116 ) C76_=_C117( C76 C117 ) C76_=_C118( C76 C118 ) C76_=_C119( C76 C119 ) C76_=_C120( C76 C120 ) C76_=_C121( C76 C121 ) \nC76_=_C122( C76 C122 ) C76_=_C123( C76 C123 ) C76_=_C124( C76 C124 ) C76_=_C125( C76 C125 ) C76_=_C126( C76 C126 ) C76_=_C127( C76 C127 ) \nC76_=_C128( C76 C128 ) C76_=_C129( C76 C129 ) C76_=_C131( C76 C131 ) C76_=_C132( C76 C132 ) C76_=_C134( C76 C134 ) C76_=_C136( C76 C136 ) \nC76_=_C137( C76 C137 ) C76_=_C138( C76 C138 ) C76_=_C141( C76 C141 ) C76_=_C143( C76 C143 ) C76_=_C144( C76 C144 ) C76_=_C145( C76 C145 ) \nC76_=_C146( C76 C146 ) C77_=_C78( C77 C78 ) C77_=_C84( C77 C84 ) C77_=_C89( C77 C89 ) C77_=_C90( C77 C90 ) C77_=_C91( C77 C91 ) \nC77_=_C93( C77 C93 ) C77_=_C94( C77 C94 ) C77_=_C98( C77 C98 ) C77_=_C99( C77 C99 ) C77_=_C101( C77 C101 ) C77_=_C105( C77 C105 ) \nC77_=_C106( C77 C106 ) C77_=_C108( C77 C108 ) C77_=_C109( C77 C109 ) C77_=_C113( C77 C113 ) C77_=_C147( C77 C147 ) C77_=_C148( C77 C148 ) \nC77_=_C149( C77 C149 ) C77_=_C150( C77 C150 ) C77_=_C151( C77 C151 ) C77_=_C152( C77 C152 ) C77_=_C154( C77 C154 ) C77_=_C155( C77 C155 ) \nC77_=_C156( C77 C156 ) C77_=_C157( C77 C157 ) C77_=_C161( C77 C161 ) C77_=_C163( C77 C163 ) C77_=_C164( C77 C164 ) C77_=_C165( C77 C165 ) \nC77_=_C166( C77 C166 ) C77_=_C168( C77 C168 ) C77_=_C169( C77 C169 ) C77_=_C170( C77 C170 ) C77_=_C171( C77 C171 ) C77_=_C172( C77 C172 ) \nC77_=_C173( C77 C173 ) C77_=_C174( C77 C174 ) C77_=_C175( C77 C175 ) C77_=_C177( C77 C177 ) C77_=_C178( C77 C178 ) C77_=_C179( C77 C179 ) \nC78_=_C84( C78 C84 ) C78_=_C89( C78 C89 ) C78_=_C90( C78 C90 ) C78_=_C91( C78 C91 ) C78_=_C93( C78 C93 ) C78_=_C94( C78 C94 ) \nC78_=_C98( C78 C98 ) C78_=_C99( C78 C99 ) C78_=_C101( C78 C101 ) C78_=_C105( C78 C105 ) C78_=_C106( C78 C106 ) C78_=_C108( C78 C108 ) \nC78_=_C109( C78 C109 ) C78_=_C147( C78 C147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6( C78 C196 ) \nC78_=_C197( C78 C197 ) C78_=_C198( C78 C198 ) C78_=_C200( C78 C200 ) C78_=_C201( C78 C201 ) C78_=_C203( C78 C203 ) C78_=_C204( C78 C204 ) \nC78_=_C205( C78 C205 ) C78_=_C209( C78 C209 ) C78_=_C210( C78 C210 ) C78_=_C211( C78 C211 ) C84_=_C89( C84 C89 ) C84_=_C90( C84 C90 ) \nC84_=_C91( C84 C91 ) C84_=_C93( C84 C93 ) C84_=_C94( C84 C94 ) C84_=_C98( C84 C98 ) C84_=_C99( C84 C99 ) C84_=_C101( C84 C101 ) \nC84_=_C105( C84 C105 ) C84_=_C106( C84 C106 ) C84_=_C108( C84 C108 ) C84_=_C109( C84 C109 ) C84_=_C120( C84 C120 ) C84_=_C185( C84 C185 ) \nC84_=_C216( C84 C216 ) C84_=_C248( C84 C248 ) C84_=_C279( C84 C279 ) C84_=_C309( C84 C309 ) C84_=_C337( C84 C337 ) C84_=_C366( C84 C366 ) \nC84_=_C367( C84 C367 ) C84_=_C368( C84 C368 ) C84_=_C369( C84 C369 ) C84_=_C373( C84 C373 ) C84_=_C375( C84 C375 ) C84_=_C376( C84 C376 ) \nC84_=_C377( C84 C377 ) C84_=_C378( C84 C378 ) C84_=_C380( C84 C380 ) C84_=_C381( C84 C381 ) C84_=_C382( C84 C382 ) C84_=_C383( C84 C383 ) \nC84_=_C384( C84 C384 ) C84_=_C385( C84 C385 ) C84_=_C386( C84 C386 ) C84_=_C387( C84 C387 ) C84_=_C388( C84 C388 ) C84_=_C390( C84 C390 ) \nC84_=_C391( C84 C391 ) C84_=_C392( C84 C392 ) C89_=_C90( C89 C90 ) C89_=_C91( C89 C91 ) C89_=_C93( C89 C93 ) C89_=_C94( C89 C94 ) \nC89_=_C98( C89 C98 ) C89_=_C99( C89 C99 ) C89_=_C101( C89 C101 ) C89_=_C105( C89 C105 ) C89_=_C106( C89 C106 ) C89_=_C108( C89 C108 ) \nC89_=_C109( C89 C109 ) C89_=_C125( C89 C125 ) C89_=_C190( C89 C190 ) C89_=_C221( C89 C221 ) C89_=_C253( C89 C253 ) C89_=_C284( C89 C284 ) \nC89_=_C314( C89 C314 ) C89_=_C342( C89 C342 ) C89_=_C396( C89 C396 ) C89_=_C420( C89 C420 ) C89_=_C444( C89 C444 ) C89_=_C468( C89 C468 ) \nC89_=_C494( C89 C494 ) C89_=_C495( C89 C495 ) C89_=_C496( C89 C496 ) C89_=_C497( C89 C497 ) C89_=_C498( C89 C498 ) C89_=_C500( C89 C500 ) \nC89_=_C501( C89 C501 ) C89_=_C502( C89 C502 ) C89_=_C503( C89 C503 ) C89_=_C504( C89 C504 ) C89_=_C505( C89 C505 ) C89_=_C506( C89 C506 ) \nC89_=_C507( C89 C507 ) C89_=_C509( C89 C509 ) C89_=_C510( C89 C510 ) C89_=_C511( C89 C511 ) C90_=_C91( C90 C91 ) C90_=_C93( C90 C93 ) \nC90_=_C94( C90 C94 ) C90_=_C98( C90 C98 ) C90_=_C99( C90 C99 ) C90_=_C101( C90 C101 ) C90_=_C105( C90 C105 ) C90_=_C106( C90 C106 ) \nC90_=_C108( C90 C108 ) C90_=_C109( C90 C109 ) C90_=_C126( C90 C126 ) C90_=_C191( C90 C191 ) C90_=_C222( C90 C222 ) C90_=_C254( C90 C254 ) \nC90_=_C285( C90 C285 ) C90_=_C315( C90 C315 ) C90_=_C343( C90 C343 ) C90_=_C397( C90 C397 ) C90_=_C421( C90 C421 ) C90_=_C445( C90 C445 ) \nC90_=_C469( C90 C469 ) C90_=_C513( C90 C513 ) C90_=_C515( C90 C515 ) C90_=_C516( C90 C516 ) C90_=_C517( C90 C517 ) C90_=_C518( C90 C518 ) \nC90_=_C519( C90 C519 ) C90_=_C521( C90 C521 ) C90_=_C522( C90 C522 ) C90_=_C523( C90 C523 ) C90_=_C524( C90 C524 ) C90_=_C525( C90 C525 ) \nC90_=_C526( C90 C526 ) C90_=_C527( C90 C527 ) C90_=_C528( C90 C528 ) C90_=_C530( C90 C530 ) C90_=_C531( C90 C531 ) C90_=_C532( C90 C532 ) \nC91_=_C93( C91 C93 ) C91_=_C94( C91 C94 ) C91_=_C98( C91 C98 ) C91_=_C99( C91 C99 ) C91_=_C101( C91 C101 ) C91_=_C105( C91 C105 ) \nC91_=_C106( C91 C106 ) C91_=_C108( C91 C108 ) C91_=_C109( C91 C109 ) C91_=_C127( C91 C127 ) C91_=_C192( C91 C192 ) C91_=_C223( C91 C223 ) \nC91_=_C255( C91 C255 ) C91_=_C286( C91 C286 ) C91_=_C316( C91 C316 ) C91_=_C344( C91 C344 ) C91_=_C398( C91 C398 ) C91_=_C422( C91 C422 ) \nC91_=_C446( C91 C446 ) C91_=_C470( C91 C470 ) C91_=_C533( C91 C533 ) C91_=_C535( C91 C535 ) C91_=_C536( C91 C536 ) C91_=_C537( C91 C537 ) \nC91_=_C538( C91 C538 ) C91_=_C540( C91 C540 ) C91_=_C541( C91 C541 ) C91_=_C542( C91 C542 ) C91_=_C543( C91 C543 ) C91_=_C544( C91 C544 ) \nC91_=_C545( C91 C545 ) C91_=_C546( C91 C546 ) C91_=_C547( C91 C547 ) C91_=_C549( C91 C549 ) C91_=_C550( C91 C550 ) C91_=_C551( C91 C551 ) \nC93_=_C94( C93 C94 ) C93_=_C98( C93 C98 ) C93_=_C99( C93 C99 ) C93_=_C101( C93 C101 ) C93_=_C105( C93 C105 ) C93_=_C106( C93 C106 ) \nC93_=_C108( C93 C108 ) C93_=_C109( C93 C109 ) C93_=_C129( C93 C129 ) C93_=_C194( C93 C194 ) C93_=_C225( C93 C225 ) C93_=_C257( C93 C257 ) \nC93_=_C288( C93 C288 ) C93_=_C318( C93 C318 ) C93_=_C346( C93 C346 ) C93_=_C400( C93 C400 ) C93_=_C424( C93 C424 ) C93_=_C448( C93 C448 ) \nC93_=_C472( C93 C472 ) C93_=_C552( C93 C552 ) C93_=_C570( C93 C570 ) C93_=_C571( C93 C571 ) C93_=_C572( C93 C572 ) C93_=_C573( C93 C573 ) \nC93_=_C574( C93 C574 ) C93_=_C576( C93 C576 ) C93_=_C577( C93 C577 ) C93_=_C578( C93 C578 ) C93_=_C579( C93 C579 ) C93_=_C580( C93 C580 ) \nC93_=_C581( C93 C581 ) C93_=_C582( C93 C582 ) C93_=_C583( C93 C583 ) C93_=_C584( C93 C584 ) C93_=_C586( C93 C586 ) C93_=_C587( C93 C587 ) \nC94_=_C98( C94 C98 ) C94_=_C99( C94 C99 ) C94_=_C101( C94 C101 ) C94_=_C105( C94 C105 ) C94_=_C106( C94 C106 ) C94_=_C108( C94 C108 ) \nC94_=_C109( C94 C109 ) C94_=_C163( C94 C163 ) C94_=_C226( C94 C226 ) C94_=_C258( C94 C258 ) C94_=_C289( C94 C289 ) C94_=_C347( C94 C347 ) \nC94_=_C375( C94 C375 ) C94_=_C401( C94 C401 ) C94_=_C425( C94 C425 ) C94_=_C449( C94 C449 ) C94_=_C473( C94 C473 ) C94_=_C494( C94 C494 ) \nC94_=_C515( C94 C515 ) C94_=_C535( C94 C535 ) C94_=_C553( C94 C553 ) C94_=_C570( C94 C570 ) C94_=_C588( C94 C588 ) C94_=_C589( C94 C589 ) \nC94_=_C590( C94 C590 ) C94_=_C592( C94 C592 ) C94_=_C593( C94 C593 ) C94_=_C595( C94 C595 ) C94_=_C596( C94 C596 ) C94_=_C597( C94 C597 ) \nC94_=_C601( C94 C601 ) C94_=_C602( C94 C602 ) C94_=_C603( C94 C603 ) C94_=_C604( C94 C604 ) C98_=_C99( C98 C99 ) C98_=_C101( C98 C101 ) \nC98_=_C105( C98 C105 ) C98_=_C106( C98 C106 ) C98_=_C108( C98 C108 ) C98_=_C109( C98 C109 ) C98_=_C230( C98 C230 ) C98_=_C262( C98 C262 ) \nC98_=_C293( C98 C293 ) C98_=_C322( C98 C322 ) C98_=_C351( C98 C351 ) C98_=_C378( C98 C378 ) C98_=_C405( C98 C405 ) C98_=_C429( C98 C429 ) \nC98_=_C453( C98 C453 ) C98_=_C477( C98 C477 ) C98_=_C498( C98 C498 ) C98_=_C519( C98 C519 ) C98_=_C538( C98 C538 ) C98_=_C574( C98 C574 ) \nC98_=_C607( C98 C607 ) C98_=_C623( C98 C623 ) C98_=_C637( C98 C637 ) C98_=_C651( C98 C651 ) C98_=_C652( C98 C652 ) C98_=_C654( C98 C654 ) \nC98_=_C655( C98 C655 ) C98_=_C656( C98 C656 ) C98_=_C659( C98 C659 ) C98_=_C661( C98 C661 ) C98_=_C662( C98 C662 ) C98_=_C663( C98 C663 ) \nC99_=_C101( C99 C101 ) C99_=_C105( C99 C105 ) C99_=_C106( C99 C106 ) C99_=_C108( C99 C108 ) C99_=_C109( C99 C109 ) C99_=_C200( C99 C200 ) \nC99_=_C231( C99 C231 ) C99_=_C263( C99 C263 ) C99_=_C294( C99 C294 ) C99_=_C323( C99 C323 ) C99_=_C352( C99 C352 ) C99_=_C406( C99 C406 ) \nC99_=_C430( C99 C430 ) C99_=_C454( C99 C454 ) C99_=_C478( C99 C478 ) C99_=_C557( C99 C557 ) C99_=_C592( C99 C592 ) C99_=_C608( C99 C608 ) \nC99_=_C638( C99 C638 ) C99_=_C651( C99 C651 ) C99_=_C664( C99 C664 ) C99_=_C665( C99 C665 ) C99_=_C666( C99 C666 ) C99_=_C667( C99 C667 ) \nC99_=_C668( C99 C668 ) C99_=_C669( C99 C669 ) C99_=_C670( C99 C670 ) C99_=_C671( C99 C671 ) C99_=_C672( C99 C672 ) C99_=_C674( C99 C674 ) \nC99_=_C675( C99 C675 ) C99_=_C676( C99 C676 ) C101_=_C105( C101 C105 ) C101_=_C106( C101 C106 ) C101_=_C108( C101 C108 ) C101_=_C109( C101 C109 ) \nC101_=_C168( C101 C168 ) C101_=_C233( C101 C233 ) C101_=_C265( C101 C265 ) C101_=_C296( C101 C296 ) C101_=_C325( C101 C325 ) C101_=_C354( C101 C354 ) \nC101_=_C381( C101 C381 )</w:t>
      </w:r>
    </w:p>
    <w:p>
      <w:pPr>
        <w:pStyle w:val="PreformattedText"/>
        <w:bidi w:val="0"/>
        <w:spacing w:before="0" w:after="0"/>
        <w:jc w:val="left"/>
        <w:rPr/>
      </w:pPr>
      <w:r>
        <w:rPr/>
        <w:t xml:space="preserve"> </w:t>
      </w:r>
      <w:r>
        <w:rPr/>
        <w:t>C101_=_C408( C101 C408 ) C101_=_C432( C101 C432 ) C101_=_C456( C101 C456 ) C101_=_C480( C101 C480 ) C101_=_C521( C101 C521 ) \nC101_=_C559( C101 C559 ) C101_=_C577( C101 C577 ) C101_=_C610( C101 C610 ) C101_=_C625( C101 C625 ) C101_=_C665( C101 C665 ) C101_=_C677( C101 C677 ) \nC101_=_C689( C101 C689 ) C101_=_C690( C101 C690 ) C101_=_C691( C101 C691 ) C101_=_C694( C101 C694 ) C101_=_C696( C101 C696 ) C101_=_C697( C101 C697 ) \nC101_=_C698( C101 C698 ) C101_=_C699( C101 C699 ) C105_=_C106( C105 C106 ) C105_=_C108( C105 C108 ) C105_=_C109( C105 C109 ) C105_=_C172( C105 C172 ) \nC105_=_C237( C105 C237 ) C105_=_C269( C105 C269 ) C105_=_C300( C105 C300 ) C105_=_C329( C105 C329 ) C105_=_C358( C105 C358 ) C105_=_C385( C105 C385 ) \nC105_=_C412( C105 C412 ) C105_=_C460( C105 C460 ) C105_=_C484( C105 C484 ) C105_=_C504( C105 C504 ) C105_=_C525( C105 C525 ) C105_=_C544( C105 C544 ) \nC105_=_C563( C105 C563 ) C105_=_C581( C105 C581 ) C105_=_C614( C105 C614 ) C105_=_C629( C105 C629 ) C105_=_C643( C105 C643 ) C105_=_C669( C105 C669 ) \nC105_=_C681( C105 C681 ) C105_=_C702( C105 C702 ) C105_=_C711( C105 C711 ) C105_=_C719( C105 C719 ) C105_=_C729( C105 C729 ) C105_=_C730( C105 C730 ) \nC105_=_C731( C105 C731 ) C106_=_C108( C106 C108 ) C106_=_C109( C106 C109 ) C106_=_C173( C106 C173 ) C106_=_C238( C106 C238 ) C106_=_C270( C106 C270 ) \nC106_=_C301( C106 C301 ) C106_=_C330( C106 C330 ) C106_=_C359( C106 C359 ) C106_=_C386( C106 C386 ) C106_=_C436( C106 C436 ) C106_=_C461( C106 C461 ) \nC106_=_C485( C106 C485 ) C106_=_C505( C106 C505 ) C106_=_C526( C106 C526 ) C106_=_C545( C106 C545 ) C106_=_C564( C106 C564 ) C106_=_C582( C106 C582 ) \nC106_=_C615( C106 C615 ) C106_=_C630( C106 C630 ) C106_=_C644( C106 C644 ) C106_=_C670( C106 C670 ) C106_=_C682( C106 C682 ) C106_=_C703( C106 C703 ) \nC106_=_C712( C106 C712 ) C106_=_C720( C106 C720 ) C106_=_C733( C106 C733 ) C106_=_C734( C106 C734 ) C106_=_C735( C106 C735 ) C106_=_C736( C106 C736 ) \nC108_=_C109( C108 C109 ) C108_=_C175( C108 C175 ) C108_=_C240( C108 C240 ) C108_=_C272( C108 C272 ) C108_=_C303( C108 C303 ) C108_=_C332( C108 C332 ) \nC108_=_C361( C108 C361 ) C108_=_C388( C108 C388 ) C108_=_C414( C108 C414 ) C108_=_C438( C108 C438 ) C108_=_C463( C108 C463 ) C108_=_C507( C108 C507 ) \nC108_=_C528( C108 C528 ) C108_=_C547( C108 C547 ) C108_=_C584( C108 C584 ) C108_=_C617( C108 C617 ) C108_=_C632( C108 C632 ) C108_=_C646( C108 C646 ) \nC108_=_C672( C108 C672 ) C108_=_C684( C108 C684 ) C108_=_C705( C108 C705 ) C108_=_C714( C108 C714 ) C108_=_C722( C108 C722 ) C108_=_C737( C108 C737 ) \nC108_=_C742( C108 C742 ) C108_=_C743( C108 C743 ) C108_=_C744( C108 C744 ) C108_=_C745( C108 C745 ) C109_=_C143( C109 C143 ) C109_=_C209( C109 C209 ) \nC109_=_C241( C109 C241 ) C109_=_C273( C109 C273 ) C109_=_C304( C109 C304 ) C109_=_C333( C109 C333 ) C109_=_C362( C109 C362 ) C109_=_C415( C109 C415 ) \nC109_=_C439( C109 C439 ) C109_=_C464( C109 C464 ) C109_=_C487( C109 C487 ) C109_=_C566( C109 C566 ) C109_=_C601( C109 C601 ) C109_=_C618( C109 C618 ) \nC109_=_C633( C109 C633 ) C109_=_C647( C109 C647 ) C109_=_C685( C109 C685 ) C109_=_C696( C109 C696 ) C109_=_C706( C109 C706 ) C109_=_C715( C109 C715 ) \nC109_=_C723( C109 C723 ) C109_=_C729( C109 C729 ) C109_=_C733( C109 C733 ) C109_=_C738( C109 C738 ) C109_=_C742( C109 C742 ) C109_=_C746( C109 C746 ) \nC109_=_C747( C109 C747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1( C113 C131 ) C113_=_C132( C113 C132 ) \nC113_=_C134( C113 C134 ) C113_=_C136( C113 C136 ) C113_=_C137( C113 C137 ) C113_=_C138( C113 C138 ) C113_=_C141( C113 C141 ) C113_=_C143( C113 C143 ) \nC113_=_C144( C113 C144 ) C113_=_C145( C113 C145 ) C113_=_C146( C113 C146 ) C113_=_C147( C113 C147 ) C113_=_C148( C113 C148 ) C113_=_C149( C113 C149 ) \nC113_=_C150( C113 C150 ) C113_=_C151( C113 C151 ) C113_=_C152( C113 C152 ) C113_=_C154( C113 C154 ) C113_=_C155( C113 C155 ) C113_=_C156( C113 C156 ) \nC113_=_C157( C113 C157 ) C113_=_C161( C113 C161 ) C113_=_C163( C113 C163 ) C113_=_C164( C113 C164 ) C113_=_C165( C113 C165 ) C113_=_C166( C113 C166 ) \nC113_=_C168( C113 C168 ) C113_=_C169( C113 C169 ) C113_=_C170( C113 C170 ) C113_=_C171( C113 C171 ) C113_=_C172( C113 C172 ) C113_=_C173( C113 C173 ) \nC113_=_C174( C113 C174 ) C113_=_C175( C113 C175 ) C113_=_C177( C113 C177 ) C113_=_C178( C113 C178 ) C113_=_C179( C113 C17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1( C115 C131 ) C115_=_C132( C115 C132 ) C115_=_C134( C115 C134 ) C115_=_C136( C115 C136 ) C115_=_C137( C115 C137 ) \nC115_=_C138( C115 C138 ) C115_=_C141( C115 C141 ) C115_=_C143( C115 C143 ) C115_=_C144( C115 C144 ) C115_=_C145( C115 C145 ) C115_=_C146( C115 C146 ) \nC115_=_C148( C115 C148 ) C115_=_C180( C115 C180 ) C115_=_C216( C115 C216 ) C115_=_C221( C115 C221 ) C115_=_C222( C115 C222 ) C115_=_C223( C115 C223 ) \nC115_=_C225( C115 C225 ) C115_=_C226( C115 C226 ) C115_=_C230( C115 C230 ) C115_=_C231( C115 C231 ) C115_=_C233( C115 C233 ) C115_=_C237( C115 C237 ) \nC115_=_C238( C115 C238 ) C115_=_C240( C115 C240 ) C115_=_C241( C115 C241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1( C116 C131 ) C116_=_C132( C116 C132 ) \nC116_=_C134( C116 C134 ) C116_=_C136( C116 C136 ) C116_=_C137( C116 C137 ) C116_=_C138( C116 C138 ) C116_=_C141( C116 C141 ) C116_=_C143( C116 C143 ) \nC116_=_C144( C116 C144 ) C116_=_C145( C116 C145 ) C116_=_C146( C116 C146 ) C116_=_C149( C116 C149 ) C116_=_C181( C116 C181 ) C116_=_C248( C116 C248 ) \nC116_=_C253( C116 C253 ) C116_=_C254( C116 C254 ) C116_=_C255( C116 C255 ) C116_=_C257( C116 C257 ) C116_=_C258( C116 C258 ) C116_=_C262( C116 C262 ) \nC116_=_C263( C116 C263 ) C116_=_C265( C116 C265 ) C116_=_C269( C116 C269 ) C116_=_C270( C116 C270 ) C116_=_C272( C116 C272 ) C116_=_C273( C116 C273 ) \nC117_=_C118( C117 C118 ) C117_=_C119( C117 C119 ) C117_=_C120( C117 C120 ) C117_=_C121( C117 C121 ) C117_=_C122( C117 C122 ) C117_=_C123( C117 C123 ) \nC117_=_C124( C117 C124 ) C117_=_C125( C117 C125 ) C117_=_C126( C117 C126 ) C117_=_C127( C117 C127 ) C117_=_C128( C117 C128 ) C117_=_C129( C117 C129 ) \nC117_=_C131( C117 C131 ) C117_=_C132( C117 C132 ) C117_=_C134( C117 C134 ) C117_=_C136( C117 C136 ) C117_=_C137( C117 C137 ) C117_=_C138( C117 C138 ) \nC117_=_C141( C117 C141 ) C117_=_C143( C117 C143 ) C117_=_C144( C117 C144 ) C117_=_C145( C117 C145 ) C117_=_C146( C117 C146 ) C117_=_C150( C117 C150 ) \nC117_=_C182( C117 C182 ) C117_=_C279( C117 C279 ) C117_=_C284( C117 C284 ) C117_=_C285( C117 C285 ) C117_=_C286( C117 C286 ) C117_=_C288( C117 C288 ) \nC117_=_C289( C117 C289 ) C117_=_C293( C117 C293 ) C117_=_C294( C117 C294 ) C117_=_C296( C117 C296 ) C117_=_C300( C117 C300 ) C117_=_C301( C117 C301 ) \nC117_=_C303( C117 C303 ) C117_=_C304( C117 C304 ) C118_=_C119( C118 C119 ) C118_=_C120( C118 C120 ) C118_=_C121( C118 C121 ) C118_=_C122( C118 C122 ) \nC118_=_C123( C118 C123 ) C118_=_C124( C118 C124 ) C118_=_C125( C118 C125 ) C118_=_C126( C118 C126 ) C118_=_C127( C118 C127 ) C118_=_C128( C118 C128 ) \nC118_=_C129( C118 C129 ) C118_=_C131( C118 C131 ) C118_=_C132( C118 C132 ) C118_=_C134( C118 C134 ) C118_=_C136( C118 C136 ) C118_=_C137( C118 C137 ) \nC118_=_C138( C118 C138 ) C118_=_C141( C118 C141 ) C118_=_C143( C118 C143 ) C118_=_C144( C118 C144 ) C118_=_C145( C118 C145 ) C118_=_C146( C118 C146 ) \nC118_=_C151( C118 C151 ) C118_=_C183( C118 C183 ) C118_=_C309( C118 C309 ) C118_=_C314( C118 C314 ) C118_=_C315( C118 C315 ) C118_=_C316( C118 C316 ) \nC118_=_C318( C118 C318 ) C118_=_C322( C118 C322 ) C118_=_C323( C118 C323 ) C118_=_C325( C118 C325 ) C118_=_C329( C118 C329 ) C118_=_C330( C118 C330 ) \nC118_=_C332( C118 C332 ) C118_=_C333( C118 C333 ) C119_=_C120( C119 C120 ) C119_=_C121( C119 C121 ) C119_=_C122( C119 C122 ) C119_=_C123( C119 C123 ) \nC119_=_C124( C119 C124 ) C119_=_C125( C119 C125 ) C119_=_C126( C119 C126 ) C119_=_C127( C119 C127 ) C119_=_C128( C119 C128 ) C119_=_C129( C119 C129 ) \nC119_=_C131( C119 C131 ) C119_=_C132( C119 C132 ) C119_=_C134( C119 C134 ) C119_=_C136( C119 C136 ) C119_=_C137( C119 C137 ) C119_=_C138( C119 C138 ) \nC119_=_C141( C119 C141 ) C119_=_C143( C119 C143 ) C119_=_C144( C119 C144 ) C119_=_C145( C119 C145 ) C119_=_C146( C119 C146 ) C119_=_C152( C119 C152 ) \nC119_=_C184( C119 C184 ) C119_=_C337( C119 C337 ) C119_=_C342( C119 C342 ) C119_=_C343( C119 C343 ) C119_=_C344( C119 C344 ) C119_=_C346( C119 C346 ) \nC119_=_C347( C119 C347 ) C119_=_C351( C119 C351 ) C119_=_C352( C119 C352 ) C119_=_C354( C119 C354 ) C119_=_C358( C119 C358 ) C119_=_C359( C119 C359 ) \nC119_=_C361( C119 C361 ) C119_=_C362( C119 C362 ) C120_=_C121( C120 C121 ) C120_=_C122( C120 C122 ) C120_=_C123( C120 C123 ) C120_=_C124( C120 C124 ) \nC120_=_C125( C120 C125 ) C120_=_C126( C120 C126 ) C120_=_C127( C120 C127 ) C120_=_C128( C120 C128 ) C120_=_C129( C120 C129 ) C120_=_C131( C120 C131 ) \nC120_=_C132( C120 C132 ) C120_=_C134( C120 C134 ) C120_=_C136( C120 C136 ) C120_=_C137( C120 C137 ) C120_=_C138( C120 C138 ) C120_=_C141( C120 C141 ) \nC120_=_C143( C120 C143 ) C120_=_C144( C120 C144</w:t>
      </w:r>
    </w:p>
    <w:p>
      <w:pPr>
        <w:pStyle w:val="PreformattedText"/>
        <w:bidi w:val="0"/>
        <w:spacing w:before="0" w:after="0"/>
        <w:jc w:val="left"/>
        <w:rPr/>
      </w:pPr>
      <w:r>
        <w:rPr/>
        <w:t xml:space="preserve"> </w:t>
      </w:r>
      <w:r>
        <w:rPr/>
        <w:t>) C120_=_C145( C120 C145 ) C120_=_C146( C120 C146 ) C120_=_C185( C120 C185 ) C120_=_C216( C120 C216 ) \nC120_=_C248( C120 C248 ) C120_=_C279( C120 C279 ) C120_=_C309( C120 C309 ) C120_=_C337( C120 C337 ) C120_=_C366( C120 C366 ) C120_=_C367( C120 C367 ) \nC120_=_C368( C120 C368 ) C120_=_C369( C120 C369 ) C120_=_C373( C120 C373 ) C120_=_C375( C120 C375 ) C120_=_C376( C120 C376 ) C120_=_C377( C120 C377 ) \nC120_=_C378( C120 C378 ) C120_=_C380( C120 C380 ) C120_=_C381( C120 C381 ) C120_=_C382( C120 C382 ) C120_=_C383( C120 C383 ) C120_=_C384( C120 C384 ) \nC120_=_C385( C120 C385 ) C120_=_C386( C120 C386 ) C120_=_C387( C120 C387 ) C120_=_C388( C120 C388 ) C120_=_C390( C120 C390 ) C120_=_C391( C120 C391 ) \nC120_=_C392( C120 C392 ) C121_=_C122( C121 C122 ) C121_=_C123( C121 C123 ) C121_=_C124( C121 C124 ) C121_=_C125( C121 C125 ) C121_=_C126( C121 C126 ) \nC121_=_C127( C121 C127 ) C121_=_C128( C121 C128 ) C121_=_C129( C121 C129 ) C121_=_C131( C121 C131 ) C121_=_C132( C121 C132 ) C121_=_C134( C121 C134 ) \nC121_=_C136( C121 C136 ) C121_=_C137( C121 C137 ) C121_=_C138( C121 C138 ) C121_=_C141( C121 C141 ) C121_=_C143( C121 C143 ) C121_=_C144( C121 C144 ) \nC121_=_C145( C121 C145 ) C121_=_C146( C121 C146 ) C121_=_C154( C121 C154 ) C121_=_C186( C121 C186 ) C121_=_C366( C121 C366 ) C121_=_C396( C121 C396 ) \nC121_=_C397( C121 C397 ) C121_=_C398( C121 C398 ) C121_=_C400( C121 C400 ) C121_=_C401( C121 C401 ) C121_=_C405( C121 C405 ) C121_=_C406( C121 C406 ) \nC121_=_C408( C121 C408 ) C121_=_C412( C121 C412 ) C121_=_C414( C121 C414 ) C121_=_C415( C121 C415 ) C122_=_C123( C122 C123 ) C122_=_C124( C122 C124 ) \nC122_=_C125( C122 C125 ) C122_=_C126( C122 C126 ) C122_=_C127( C122 C127 ) C122_=_C128( C122 C128 ) C122_=_C129( C122 C129 ) C122_=_C131( C122 C131 ) \nC122_=_C132( C122 C132 ) C122_=_C134( C122 C134 ) C122_=_C136( C122 C136 ) C122_=_C137( C122 C137 ) C122_=_C138( C122 C138 ) C122_=_C141( C122 C141 ) \nC122_=_C143( C122 C143 ) C122_=_C144( C122 C144 ) C122_=_C145( C122 C145 ) C122_=_C146( C122 C146 ) C122_=_C155( C122 C155 ) C122_=_C187( C122 C187 ) \nC122_=_C367( C122 C367 ) C122_=_C420( C122 C420 ) C122_=_C421( C122 C421 ) C122_=_C422( C122 C422 ) C122_=_C424( C122 C424 ) C122_=_C425( C122 C425 ) \nC122_=_C429( C122 C429 ) C122_=_C430( C122 C430 ) C122_=_C432( C122 C432 ) C122_=_C436( C122 C436 ) C122_=_C438( C122 C438 ) C122_=_C439( C122 C439 ) \nC123_=_C124( C123 C124 ) C123_=_C125( C123 C125 ) C123_=_C126( C123 C126 ) C123_=_C127( C123 C127 ) C123_=_C128( C123 C128 ) C123_=_C129( C123 C129 ) \nC123_=_C131( C123 C131 ) C123_=_C132( C123 C132 ) C123_=_C134( C123 C134 ) C123_=_C136( C123 C136 ) C123_=_C137( C123 C137 ) C123_=_C138( C123 C138 ) \nC123_=_C141( C123 C141 ) C123_=_C143( C123 C143 ) C123_=_C144( C123 C144 ) C123_=_C145( C123 C145 ) C123_=_C146( C123 C146 ) C123_=_C156( C123 C156 ) \nC123_=_C188( C123 C188 ) C123_=_C368( C123 C368 ) C123_=_C444( C123 C444 ) C123_=_C445( C123 C445 ) C123_=_C446( C123 C446 ) C123_=_C448( C123 C448 ) \nC123_=_C449( C123 C449 ) C123_=_C453( C123 C453 ) C123_=_C454( C123 C454 ) C123_=_C456( C123 C456 ) C123_=_C460( C123 C460 ) C123_=_C461( C123 C461 ) \nC123_=_C463( C123 C463 ) C123_=_C464( C123 C464 ) C124_=_C125( C124 C125 ) C124_=_C126( C124 C126 ) C124_=_C127( C124 C127 ) C124_=_C128( C124 C128 ) \nC124_=_C129( C124 C129 ) C124_=_C131( C124 C131 ) C124_=_C132( C124 C132 ) C124_=_C134( C124 C134 ) C124_=_C136( C124 C136 ) C124_=_C137( C124 C137 ) \nC124_=_C138( C124 C138 ) C124_=_C141( C124 C141 ) C124_=_C143( C124 C143 ) C124_=_C144( C124 C144 ) C124_=_C145( C124 C145 ) C124_=_C146( C124 C146 ) \nC124_=_C157( C124 C157 ) C124_=_C189( C124 C189 ) C124_=_C369( C124 C369 ) C124_=_C468( C124 C468 ) C124_=_C469( C124 C469 ) C124_=_C470( C124 C470 ) \nC124_=_C472( C124 C472 ) C124_=_C473( C124 C473 ) C124_=_C477( C124 C477 ) C124_=_C478( C124 C478 ) C124_=_C480( C124 C480 ) C124_=_C484( C124 C484 ) \nC124_=_C485( C124 C485 ) C124_=_C487( C124 C487 ) C125_=_C126( C125 C126 ) C125_=_C127( C125 C127 ) C125_=_C128( C125 C128 ) C125_=_C129( C125 C129 ) \nC125_=_C131( C125 C131 ) C125_=_C132( C125 C132 ) C125_=_C134( C125 C134 ) C125_=_C136( C125 C136 ) C125_=_C137( C125 C137 ) C125_=_C138( C125 C138 ) \nC125_=_C141( C125 C141 ) C125_=_C143( C125 C143 ) C125_=_C144( C125 C144 ) C125_=_C145( C125 C145 ) C125_=_C146( C125 C146 ) C125_=_C190( C125 C190 ) \nC125_=_C221( C125 C221 ) C125_=_C253( C125 C253 ) C125_=_C284( C125 C284 ) C125_=_C314( C125 C314 ) C125_=_C342( C125 C342 ) C125_=_C396( C125 C396 ) \nC125_=_C420( C125 C420 ) C125_=_C444( C125 C444 ) C125_=_C468( C125 C468 ) C125_=_C494( C125 C494 ) C125_=_C495( C125 C495 ) C125_=_C496( C125 C496 ) \nC125_=_C497( C125 C497 ) C125_=_C498( C125 C498 ) C125_=_C500( C125 C500 ) C125_=_C501( C125 C501 ) C125_=_C502( C125 C502 ) C125_=_C503( C125 C503 ) \nC125_=_C504( C125 C504 ) C125_=_C505( C125 C505 ) C125_=_C506( C125 C506 ) C125_=_C507( C125 C507 ) C125_=_C509( C125 C509 ) C125_=_C510( C125 C510 ) \nC125_=_C511( C125 C511 ) C126_=_C127( C126 C127 ) C126_=_C128( C126 C128 ) C126_=_C129( C126 C129 ) C126_=_C131( C126 C131 ) C126_=_C132( C126 C132 ) \nC126_=_C134( C126 C134 ) C126_=_C136( C126 C136 ) C126_=_C137( C126 C137 ) C126_=_C138( C126 C138 ) C126_=_C141( C126 C141 ) C126_=_C143( C126 C143 ) \nC126_=_C144( C126 C144 ) C126_=_C145( C126 C145 ) C126_=_C146( C126 C146 ) C126_=_C191( C126 C191 ) C126_=_C222( C126 C222 ) C126_=_C254( C126 C254 ) \nC126_=_C285( C126 C285 ) C126_=_C315( C126 C315 ) C126_=_C343( C126 C343 ) C126_=_C397( C126 C397 ) C126_=_C421( C126 C421 ) C126_=_C445( C126 C445 ) \nC126_=_C469( C126 C469 ) C126_=_C513( C126 C513 ) C126_=_C515( C126 C515 ) C126_=_C516( C126 C516 ) C126_=_C517( C126 C517 ) C126_=_C518( C126 C518 ) \nC126_=_C519( C126 C519 ) C126_=_C521( C126 C521 ) C126_=_C522( C126 C522 ) C126_=_C523( C126 C523 ) C126_=_C524( C126 C524 ) C126_=_C525( C126 C525 ) \nC126_=_C526( C126 C526 ) C126_=_C527( C126 C527 ) C126_=_C528( C126 C528 ) C126_=_C530( C126 C530 ) C126_=_C531( C126 C531 ) C126_=_C532( C126 C532 ) \nC127_=_C128( C127 C128 ) C127_=_C129( C127 C129 ) C127_=_C131( C127 C131 ) C127_=_C132( C127 C132 ) C127_=_C134( C127 C134 ) C127_=_C136( C127 C136 ) \nC127_=_C137( C127 C137 ) C127_=_C138( C127 C138 ) C127_=_C141( C127 C141 ) C127_=_C143( C127 C143 ) C127_=_C144( C127 C144 ) C127_=_C145( C127 C145 ) \nC127_=_C146( C127 C146 ) C127_=_C192( C127 C192 ) C127_=_C223( C127 C223 ) C127_=_C255( C127 C255 ) C127_=_C286( C127 C286 ) C127_=_C316( C127 C316 ) \nC127_=_C344( C127 C344 ) C127_=_C398( C127 C398 ) C127_=_C422( C127 C422 ) C127_=_C446( C127 C446 ) C127_=_C470( C127 C470 ) C127_=_C533( C127 C533 ) \nC127_=_C535( C127 C535 ) C127_=_C536( C127 C536 ) C127_=_C537( C127 C537 ) C127_=_C538( C127 C538 ) C127_=_C540( C127 C540 ) C127_=_C541( C127 C541 ) \nC127_=_C542( C127 C542 ) C127_=_C543( C127 C543 ) C127_=_C544( C127 C544 ) C127_=_C545( C127 C545 ) C127_=_C546( C127 C546 ) C127_=_C547( C127 C547 ) \nC127_=_C549( C127 C549 ) C127_=_C550( C127 C550 ) C127_=_C551( C127 C551 ) C128_=_C129( C128 C129 ) C128_=_C131( C128 C131 ) C128_=_C132( C128 C132 ) \nC128_=_C134( C128 C134 ) C128_=_C136( C128 C136 ) C128_=_C137( C128 C137 ) C128_=_C138( C128 C138 ) C128_=_C141( C128 C141 ) C128_=_C143( C128 C143 ) \nC128_=_C144( C128 C144 ) C128_=_C145( C128 C145 ) C128_=_C146( C128 C146 ) C128_=_C161( C128 C161 ) C128_=_C193( C128 C193 ) C128_=_C373( C128 C373 ) \nC128_=_C513( C128 C513 ) C128_=_C533( C128 C533 ) C128_=_C552( C128 C552 ) C128_=_C553( C128 C553 ) C128_=_C557( C128 C557 ) C128_=_C559( C128 C559 ) \nC128_=_C563( C128 C563 ) C128_=_C564( C128 C564 ) C128_=_C566( C128 C566 ) C129_=_C131( C129 C131 ) C129_=_C132( C129 C132 ) C129_=_C134( C129 C134 ) \nC129_=_C136( C129 C136 ) C129_=_C137( C129 C137 ) C129_=_C138( C129 C138 ) C129_=_C141( C129 C141 ) C129_=_C143( C129 C143 ) C129_=_C144( C129 C144 ) \nC129_=_C145( C129 C145 ) C129_=_C146( C129 C146 ) C129_=_C194( C129 C194 ) C129_=_C225( C129 C225 ) C129_=_C257( C129 C257 ) C129_=_C288( C129 C288 ) \nC129_=_C318( C129 C318 ) C129_=_C346( C129 C346 ) C129_=_C400( C129 C400 ) C129_=_C424( C129 C424 ) C129_=_C448( C129 C448 ) C129_=_C472( C129 C472 ) \nC129_=_C552( C129 C552 ) C129_=_C570( C129 C570 ) C129_=_C571( C129 C571 ) C129_=_C572( C129 C572 ) C129_=_C573( C129 C573 ) C129_=_C574( C129 C574 ) \nC129_=_C576( C129 C576 ) C129_=_C577( C129 C577 ) C129_=_C578( C129 C578 ) C129_=_C579( C129 C579 ) C129_=_C580( C129 C580 ) C129_=_C581( C129 C581 ) \nC129_=_C582( C129 C582 ) C129_=_C583( C129 C583 ) C129_=_C584( C129 C584 ) C129_=_C586( C129 C586 ) C129_=_C587( C129 C587 ) C131_=_C132( C131 C132 ) \nC131_=_C134( C131 C134 ) C131_=_C136( C131 C136 ) C131_=_C137( C131 C137 ) C131_=_C138( C131 C138 ) C131_=_C141( C131 C141 ) C131_=_C143( C131 C143 ) \nC131_=_C144( C131 C144 ) C131_=_C145( C131 C145 ) C131_=_C146( C131 C146 ) C131_=_C164( C131 C164 ) C131_=_C196( C131 C196 ) C131_=_C495( C131 C495 ) \nC131_=_C516( C131 C516 ) C131_=_C536( C131 C536 ) C131_=_C571( C131 C571 ) C131_=_C588( C131 C588 ) C131_=_C607( C131 C607 ) C131_=_C608( C131 C608 ) \nC131_=_C610( C131 C610 ) C131_=_C614( C131 C614 ) C131_=_C615( C131 C615 ) C131_=_C617( C131 C617 ) C131_=_C618( C131 C618 ) C132_=_C134( C132 C134 ) \nC132_=_C136( C132 C136 ) C132_=_C137( C132 C137 ) C132_=_C138( C132 C138 ) C132_=_C141( C132 C141 ) C132_=_C143( C132 C143 ) C132_=_C144( C132 C144 ) \nC132_=_C145( C132 C145 ) C132_=_C146( C132 C146 ) C132_=_C165( C132 C165 ) C132_=_C197( C132 C197 ) C132_=_C376( C132 C376 ) C132_=_C496( C132 C496 ) \nC132_=_C517( C132 C517 ) C132_=_C572( C132 C572 ) C132_=_C589( C132 C589 ) C132_=_C623( C132 C623 ) C132_=_C625( C132 C625 ) C132_=_C629( C132 C629 ) \nC132_=_C630( C132 C630 ) C132_=_C632( C132 C632 ) C132_=_C633( C132 C633 ) C134_=_C136( C134 C136 ) C134_=_C137( C134 C137 ) C134_=_C138( C134 C138 ) \nC134_=_C141( C134 C141 ) C134_=_C143( C134 C143 ) C134_=_C144( C134</w:t>
      </w:r>
    </w:p>
    <w:p>
      <w:pPr>
        <w:pStyle w:val="PreformattedText"/>
        <w:bidi w:val="0"/>
        <w:spacing w:before="0" w:after="0"/>
        <w:jc w:val="left"/>
        <w:rPr/>
      </w:pPr>
      <w:r>
        <w:rPr/>
        <w:t xml:space="preserve"> </w:t>
      </w:r>
      <w:r>
        <w:rPr/>
        <w:t>C144 ) C134_=_C145( C134 C145 ) C134_=_C146( C134 C146 ) C134_=_C201( C134 C201 ) \nC134_=_C380( C134 C380 ) C134_=_C500( C134 C500 ) C134_=_C540( C134 C540 ) C134_=_C576( C134 C576 ) C134_=_C593( C134 C593 ) C134_=_C652( C134 C652 ) \nC134_=_C664( C134 C664 ) C134_=_C677( C134 C677 ) C134_=_C681( C134 C681 ) C134_=_C682( C134 C682 ) C134_=_C684( C134 C684 ) C134_=_C685( C134 C685 ) \nC136_=_C137( C136 C137 ) C136_=_C138( C136 C138 ) C136_=_C141( C136 C141 ) C136_=_C143( C136 C143 ) C136_=_C144( C136 C144 ) C136_=_C145( C136 C145 ) \nC136_=_C146( C136 C146 ) C136_=_C169( C136 C169 ) C136_=_C203( C136 C203 ) C136_=_C382( C136 C382 ) C136_=_C501( C136 C501 ) C136_=_C522( C136 C522 ) \nC136_=_C541( C136 C541 ) C136_=_C578( C136 C578 ) C136_=_C595( C136 C595 ) C136_=_C654( C136 C654 ) C136_=_C666( C136 C666 ) C136_=_C689( C136 C689 ) \nC136_=_C702( C136 C702 ) C136_=_C703( C136 C703 ) C136_=_C705( C136 C705 ) C136_=_C706( C136 C706 ) C137_=_C138( C137 C138 ) C137_=_C141( C137 C141 ) \nC137_=_C143( C137 C143 ) C137_=_C144( C137 C144 ) C137_=_C145( C137 C145 ) C137_=_C146( C137 C146 ) C137_=_C170( C137 C170 ) C137_=_C204( C137 C204 ) \nC137_=_C383( C137 C383 ) C137_=_C502( C137 C502 ) C137_=_C523( C137 C523 ) C137_=_C542( C137 C542 ) C137_=_C579( C137 C579 ) C137_=_C596( C137 C596 ) \nC137_=_C655( C137 C655 ) C137_=_C667( C137 C667 ) C137_=_C690( C137 C690 ) C137_=_C711( C137 C711 ) C137_=_C712( C137 C712 ) C137_=_C714( C137 C714 ) \nC137_=_C715( C137 C715 ) C138_=_C141( C138 C141 ) C138_=_C143( C138 C143 ) C138_=_C144( C138 C144 ) C138_=_C145( C138 C145 ) C138_=_C146( C138 C146 ) \nC138_=_C171( C138 C171 ) C138_=_C205( C138 C205 ) C138_=_C384( C138 C384 ) C138_=_C503( C138 C503 ) C138_=_C524( C138 C524 ) C138_=_C543( C138 C543 ) \nC138_=_C580( C138 C580 ) C138_=_C597( C138 C597 ) C138_=_C656( C138 C656 ) C138_=_C668( C138 C668 ) C138_=_C691( C138 C691 ) C138_=_C719( C138 C719 ) \nC138_=_C720( C138 C720 ) C138_=_C722( C138 C722 ) C138_=_C723( C138 C723 ) C141_=_C143( C141 C143 ) C141_=_C144( C141 C144 ) C141_=_C145( C141 C145 ) \nC141_=_C146( C141 C146 ) C141_=_C174( C141 C174 ) C141_=_C387( C141 C387 ) C141_=_C506( C141 C506 ) C141_=_C527( C141 C527 ) C141_=_C546( C141 C546 ) \nC141_=_C583( C141 C583 ) C141_=_C659( C141 C659 ) C141_=_C671( C141 C671 ) C141_=_C694( C141 C694 ) C141_=_C737( C141 C737 ) C141_=_C738( C141 C738 ) \nC143_=_C144( C143 C144 ) C143_=_C145( C143 C145 ) C143_=_C146( C143 C146 ) C143_=_C209( C143 C209 ) C143_=_C241( C143 C241 ) C143_=_C273( C143 C273 ) \nC143_=_C304( C143 C304 ) C143_=_C333( C143 C333 ) C143_=_C362( C143 C362 ) C143_=_C415( C143 C415 ) C143_=_C439( C143 C439 ) C143_=_C464( C143 C464 ) \nC143_=_C487( C143 C487 ) C143_=_C566( C143 C566 ) C143_=_C601( C143 C601 ) C143_=_C618( C143 C618 ) C143_=_C633( C143 C633 ) C143_=_C647( C143 C647 ) \nC143_=_C685( C143 C685 ) C143_=_C696( C143 C696 ) C143_=_C706( C143 C706 ) C143_=_C715( C143 C715 ) C143_=_C723( C143 C723 ) C143_=_C729( C143 C729 ) \nC143_=_C733( C143 C733 ) C143_=_C738( C143 C738 ) C143_=_C742( C143 C742 ) C143_=_C746( C143 C746 ) C143_=_C747( C143 C747 ) C144_=_C145( C144 C145 ) \nC144_=_C146( C144 C146 ) C144_=_C177( C144 C177 ) C144_=_C210( C144 C210 ) C144_=_C390( C144 C390 ) C144_=_C509( C144 C509 ) C144_=_C530( C144 C530 ) \nC144_=_C549( C144 C549 ) C144_=_C586( C144 C586 ) C144_=_C602( C144 C602 ) C144_=_C661( C144 C661 ) C144_=_C674( C144 C674 ) C144_=_C697( C144 C697 ) \nC144_=_C734( C144 C734 ) C144_=_C743( C144 C743 ) C144_=_C746( C144 C746 ) C145_=_C146( C145 C146 ) C145_=_C178( C145 C178 ) C145_=_C211( C145 C211 ) \nC145_=_C391( C145 C391 ) C145_=_C510( C145 C510 ) C145_=_C531( C145 C531 ) C145_=_C550( C145 C550 ) C145_=_C603( C145 C603 ) C145_=_C662( C145 C662 ) \nC145_=_C675( C145 C675 ) C145_=_C698( C145 C698 ) C145_=_C730( C145 C730 ) C145_=_C735( C145 C735 ) C145_=_C744( C145 C744 ) C146_=_C179( C146 C179 ) \nC146_=_C392( C146 C392 ) C146_=_C511( C146 C511 ) C146_=_C532( C146 C532 ) C146_=_C551( C146 C551 ) C146_=_C587( C146 C587 ) C146_=_C604( C146 C604 ) \nC146_=_C663( C146 C663 ) C146_=_C676( C146 C676 ) C146_=_C699( C146 C699 ) C146_=_C731( C146 C731 ) C146_=_C736( C146 C736 ) C146_=_C745( C146 C745 ) \nC146_=_C747( C146 C747 ) C147_=_C148( C147 C148 ) C147_=_C149( C147 C149 ) C147_=_C150( C147 C150 ) C147_=_C151( C147 C151 ) C147_=_C152( C147 C152 ) \nC147_=_C154( C147 C154 ) C147_=_C155( C147 C155 ) C147_=_C156( C147 C156 ) C147_=_C157( C147 C157 ) C147_=_C161( C147 C161 ) C147_=_C163( C147 C163 ) \nC147_=_C164( C147 C164 ) C147_=_C165( C147 C165 ) C147_=_C166( C147 C166 ) C147_=_C168( C147 C168 ) C147_=_C169( C147 C169 ) C147_=_C170( C147 C170 ) \nC147_=_C171( C147 C171 ) C147_=_C172( C147 C172 ) C147_=_C173( C147 C173 ) C147_=_C174( C147 C174 ) C147_=_C175( C147 C175 ) C147_=_C177( C147 C177 ) \nC147_=_C178( C147 C178 ) C147_=_C179( C147 C179 ) C147_=_C180( C147 C180 ) C147_=_C181( C147 C181 ) C147_=_C182( C147 C182 ) C147_=_C183( C147 C183 ) \nC147_=_C184( C147 C184 ) C147_=_C185( C147 C185 ) C147_=_C186( C147 C186 ) C147_=_C187( C147 C187 ) C147_=_C188( C147 C188 ) C147_=_C189( C147 C189 ) \nC147_=_C190( C147 C190 ) C147_=_C191( C147 C191 ) C147_=_C192( C147 C192 ) C147_=_C193( C147 C193 ) C147_=_C194( C147 C194 ) C147_=_C196( C147 C196 ) \nC147_=_C197( C147 C197 ) C147_=_C198( C147 C198 ) C147_=_C200( C147 C200 ) C147_=_C201( C147 C201 ) C147_=_C203( C147 C203 ) C147_=_C204( C147 C204 ) \nC147_=_C205( C147 C205 ) C147_=_C209( C147 C209 ) C147_=_C210( C147 C210 ) C147_=_C211( C147 C211 ) C148_=_C149( C148 C149 ) C148_=_C150( C148 C150 ) \nC148_=_C151( C148 C151 ) C148_=_C152( C148 C152 ) C148_=_C154( C148 C154 ) C148_=_C155( C148 C155 ) C148_=_C156( C148 C156 ) C148_=_C157( C148 C157 ) \nC148_=_C161( C148 C161 ) C148_=_C163( C148 C163 ) C148_=_C164( C148 C164 ) C148_=_C165( C148 C165 ) C148_=_C166( C148 C166 ) C148_=_C168( C148 C168 ) \nC148_=_C169( C148 C169 ) C148_=_C170( C148 C170 ) C148_=_C171( C148 C171 ) C148_=_C172( C148 C172 ) C148_=_C173( C148 C173 ) C148_=_C174( C148 C174 ) \nC148_=_C175( C148 C175 ) C148_=_C177( C148 C177 ) C148_=_C178( C148 C178 ) C148_=_C179( C148 C179 ) C148_=_C180( C148 C180 ) C148_=_C216( C148 C216 ) \nC148_=_C221( C148 C221 ) C148_=_C222( C148 C222 ) C148_=_C223( C148 C223 ) C148_=_C225( C148 C225 ) C148_=_C226( C148 C226 ) C148_=_C230( C148 C230 ) \nC148_=_C231( C148 C231 ) C148_=_C233( C148 C233 ) C148_=_C237( C148 C237 ) C148_=_C238( C148 C238 ) C148_=_C240( C148 C240 ) C148_=_C241( C148 C241 ) \nC149_=_C150( C149 C150 ) C149_=_C151( C149 C151 ) C149_=_C152( C149 C152 ) C149_=_C154( C149 C154 ) C149_=_C155( C149 C155 ) C149_=_C156( C149 C156 ) \nC149_=_C157( C149 C157 ) C149_=_C161( C149 C161 ) C149_=_C163( C149 C163 ) C149_=_C164( C149 C164 ) C149_=_C165( C149 C165 ) C149_=_C166( C149 C166 ) \nC149_=_C168( C149 C168 ) C149_=_C169( C149 C169 ) C149_=_C170( C149 C170 ) C149_=_C171( C149 C171 ) C149_=_C172( C149 C172 ) C149_=_C173( C149 C173 ) \nC149_=_C174( C149 C174 ) C149_=_C175( C149 C175 ) C149_=_C177( C149 C177 ) C149_=_C178( C149 C178 ) C149_=_C179( C149 C179 ) C149_=_C181( C149 C181 ) \nC149_=_C248( C149 C248 ) C149_=_C253( C149 C253 ) C149_=_C254( C149 C254 ) C149_=_C255( C149 C255 ) C149_=_C257( C149 C257 ) C149_=_C258( C149 C258 ) \nC149_=_C262( C149 C262 ) C149_=_C263( C149 C263 ) C149_=_C265( C149 C265 ) C149_=_C269( C149 C269 ) C149_=_C270( C149 C270 ) C149_=_C272( C149 C272 ) \nC149_=_C273( C149 C273 ) C150_=_C151( C150 C151 ) C150_=_C152( C150 C152 ) C150_=_C154( C150 C154 ) C150_=_C155( C150 C155 ) C150_=_C156( C150 C156 ) \nC150_=_C157( C150 C157 ) C150_=_C161( C150 C161 ) C150_=_C163( C150 C163 ) C150_=_C164( C150 C164 ) C150_=_C165( C150 C165 ) C150_=_C166( C150 C166 ) \nC150_=_C168( C150 C168 ) C150_=_C169( C150 C169 ) C150_=_C170( C150 C170 ) C150_=_C171( C150 C171 ) C150_=_C172( C150 C172 ) C150_=_C173( C150 C173 ) \nC150_=_C174( C150 C174 ) C150_=_C175( C150 C175 ) C150_=_C177( C150 C177 ) C150_=_C178( C150 C178 ) C150_=_C179( C150 C179 ) C150_=_C182( C150 C182 ) \nC150_=_C279( C150 C279 ) C150_=_C284( C150 C284 ) C150_=_C285( C150 C285 ) C150_=_C286( C150 C286 ) C150_=_C288( C150 C288 ) C150_=_C289( C150 C289 ) \nC150_=_C293( C150 C293 ) C150_=_C294( C150 C294 ) C150_=_C296( C150 C296 ) C150_=_C300( C150 C300 ) C150_=_C301( C150 C301 ) C150_=_C303( C150 C303 ) \nC150_=_C304( C150 C304 ) C151_=_C152( C151 C152 ) C151_=_C154( C151 C154 ) C151_=_C155( C151 C155 ) C151_=_C156( C151 C156 ) C151_=_C157( C151 C157 ) \nC151_=_C161( C151 C161 ) C151_=_C163( C151 C163 ) C151_=_C164( C151 C164 ) C151_=_C165( C151 C165 ) C151_=_C166( C151 C166 ) C151_=_C168( C151 C168 ) \nC151_=_C169( C151 C169 ) C151_=_C170( C151 C170 ) C151_=_C171( C151 C171 ) C151_=_C172( C151 C172 ) C151_=_C173( C151 C173 ) C151_=_C174( C151 C174 ) \nC151_=_C175( C151 C175 ) C151_=_C177( C151 C177 ) C151_=_C178( C151 C178 ) C151_=_C179( C151 C179 ) C151_=_C183( C151 C183 ) C151_=_C309( C151 C309 ) \nC151_=_C314( C151 C314 ) C151_=_C315( C151 C315 ) C151_=_C316( C151 C316 ) C151_=_C318( C151 C318 ) C151_=_C322( C151 C322 ) C151_=_C323( C151 C323 ) \nC151_=_C325( C151 C325 ) C151_=_C329( C151 C329 ) C151_=_C330( C151 C330 ) C151_=_C332( C151 C332 ) C151_=_C333( C151 C333 ) C152_=_C154( C152 C154 ) \nC152_=_C155( C152 C155 ) C152_=_C156( C152 C156 ) C152_=_C157( C152 C157 ) C152_=_C161( C152 C161 ) C152_=_C163( C152 C163 ) C152_=_C164( C152 C164 ) \nC152_=_C165( C152 C165 ) C152_=_C166( C152 C166 ) C152_=_C168( C152 C168 ) C152_=_C169( C152 C169 ) C152_=_C170( C152 C170 ) C152_=_C171( C152 C171 ) \nC152_=_C172( C152 C172 ) C152_=_C173( C152 C173 ) C152_=_C174( C152 C174 ) C152_=_C175( C152 C175 ) C152_=_C177( C152 C177 ) C152_=_C178( C152 C178 ) \nC152_=_C179( C152 C179 ) C152_=_C184( C152 C184 ) C152_=_C337( C152 C337 ) C152_=_C342( C152 C342 ) C152_=_C343( C152 C343 ) C152_=_C344( C152 C344 ) \nC152_=_C346( C152 C346 ) C152_=_C347( C152 C347 ) C152_=_C351( C152 C351 ) C152_=_C352(</w:t>
      </w:r>
    </w:p>
    <w:p>
      <w:pPr>
        <w:pStyle w:val="PreformattedText"/>
        <w:bidi w:val="0"/>
        <w:spacing w:before="0" w:after="0"/>
        <w:jc w:val="left"/>
        <w:rPr/>
      </w:pPr>
      <w:r>
        <w:rPr/>
        <w:t xml:space="preserve"> </w:t>
      </w:r>
      <w:r>
        <w:rPr/>
        <w:t>C152 C352 ) C152_=_C354( C152 C354 ) C152_=_C358( C152 C358 ) \nC152_=_C359( C152 C359 ) C152_=_C361( C152 C361 ) C152_=_C362( C152 C362 ) C154_=_C155( C154 C155 ) C154_=_C156( C154 C156 ) C154_=_C157( C154 C157 ) \nC154_=_C161( C154 C161 ) C154_=_C163( C154 C163 ) C154_=_C164( C154 C164 ) C154_=_C165( C154 C165 ) C154_=_C166( C154 C166 ) C154_=_C168( C154 C168 ) \nC154_=_C169( C154 C169 ) C154_=_C170( C154 C170 ) C154_=_C171( C154 C171 ) C154_=_C172( C154 C172 ) C154_=_C173( C154 C173 ) C154_=_C174( C154 C174 ) \nC154_=_C175( C154 C175 ) C154_=_C177( C154 C177 ) C154_=_C178( C154 C178 ) C154_=_C179( C154 C179 ) C154_=_C186( C154 C186 ) C154_=_C366( C154 C366 ) \nC154_=_C396( C154 C396 ) C154_=_C397( C154 C397 ) C154_=_C398( C154 C398 ) C154_=_C400( C154 C400 ) C154_=_C401( C154 C401 ) C154_=_C405( C154 C405 ) \nC154_=_C406( C154 C406 ) C154_=_C408( C154 C408 ) C154_=_C412( C154 C412 ) C154_=_C414( C154 C414 ) C154_=_C415( C154 C415 ) C155_=_C156( C155 C156 ) \nC155_=_C157( C155 C157 ) C155_=_C161( C155 C161 ) C155_=_C163( C155 C163 ) C155_=_C164( C155 C164 ) C155_=_C165( C155 C165 ) C155_=_C166( C155 C166 ) \nC155_=_C168( C155 C168 ) C155_=_C169( C155 C169 ) C155_=_C170( C155 C170 ) C155_=_C171( C155 C171 ) C155_=_C172( C155 C172 ) C155_=_C173( C155 C173 ) \nC155_=_C174( C155 C174 ) C155_=_C175( C155 C175 ) C155_=_C177( C155 C177 ) C155_=_C178( C155 C178 ) C155_=_C179( C155 C179 ) C155_=_C187( C155 C187 ) \nC155_=_C367( C155 C367 ) C155_=_C420( C155 C420 ) C155_=_C421( C155 C421 ) C155_=_C422( C155 C422 ) C155_=_C424( C155 C424 ) C155_=_C425( C155 C425 ) \nC155_=_C429( C155 C429 ) C155_=_C430( C155 C430 ) C155_=_C432( C155 C432 ) C155_=_C436( C155 C436 ) C155_=_C438( C155 C438 ) C155_=_C439( C155 C439 ) \nC156_=_C157( C156 C157 ) C156_=_C161( C156 C161 ) C156_=_C163( C156 C163 ) C156_=_C164( C156 C164 ) C156_=_C165( C156 C165 ) C156_=_C166( C156 C166 ) \nC156_=_C168( C156 C168 ) C156_=_C169( C156 C169 ) C156_=_C170( C156 C170 ) C156_=_C171( C156 C171 ) C156_=_C172( C156 C172 ) C156_=_C173( C156 C173 ) \nC156_=_C174( C156 C174 ) C156_=_C175( C156 C175 ) C156_=_C177( C156 C177 ) C156_=_C178( C156 C178 ) C156_=_C179( C156 C179 ) C156_=_C188( C156 C188 ) \nC156_=_C368( C156 C368 ) C156_=_C444( C156 C444 ) C156_=_C445( C156 C445 ) C156_=_C446( C156 C446 ) C156_=_C448( C156 C448 ) C156_=_C449( C156 C449 ) \nC156_=_C453( C156 C453 ) C156_=_C454( C156 C454 ) C156_=_C456( C156 C456 ) C156_=_C460( C156 C460 ) C156_=_C461( C156 C461 ) C156_=_C463( C156 C463 ) \nC156_=_C464( C156 C464 ) C157_=_C161( C157 C161 ) C157_=_C163( C157 C163 ) C157_=_C164( C157 C164 ) C157_=_C165( C157 C165 ) C157_=_C166( C157 C166 ) \nC157_=_C168( C157 C168 ) C157_=_C169( C157 C169 ) C157_=_C170( C157 C170 ) C157_=_C171( C157 C171 ) C157_=_C172( C157 C172 ) C157_=_C173( C157 C173 ) \nC157_=_C174( C157 C174 ) C157_=_C175( C157 C175 ) C157_=_C177( C157 C177 ) C157_=_C178( C157 C178 ) C157_=_C179( C157 C179 ) C157_=_C189( C157 C189 ) \nC157_=_C369( C157 C369 ) C157_=_C468( C157 C468 ) C157_=_C469( C157 C469 ) C157_=_C470( C157 C470 ) C157_=_C472( C157 C472 ) C157_=_C473( C157 C473 ) \nC157_=_C477( C157 C477 ) C157_=_C478( C157 C478 ) C157_=_C480( C157 C480 ) C157_=_C484( C157 C484 ) C157_=_C485( C157 C485 ) C157_=_C487( C157 C487 ) \nC161_=_C163( C161 C163 ) C161_=_C164( C161 C164 ) C161_=_C165( C161 C165 ) C161_=_C166( C161 C166 ) C161_=_C168( C161 C168 ) C161_=_C169( C161 C169 ) \nC161_=_C170( C161 C170 ) C161_=_C171( C161 C171 ) C161_=_C172( C161 C172 ) C161_=_C173( C161 C173 ) C161_=_C174( C161 C174 ) C161_=_C175( C161 C175 ) \nC161_=_C177( C161 C177 ) C161_=_C178( C161 C178 ) C161_=_C179( C161 C179 ) C161_=_C193( C161 C193 ) C161_=_C373( C161 C373 ) C161_=_C513( C161 C513 ) \nC161_=_C533( C161 C533 ) C161_=_C552( C161 C552 ) C161_=_C553( C161 C553 ) C161_=_C557( C161 C557 ) C161_=_C559( C161 C559 ) C161_=_C563( C161 C563 ) \nC161_=_C564( C161 C564 ) C161_=_C566( C161 C566 ) C163_=_C164( C163 C164 ) C163_=_C165( C163 C165 ) C163_=_C166( C163 C166 ) C163_=_C168( C163 C168 ) \nC163_=_C169( C163 C169 ) C163_=_C170( C163 C170 ) C163_=_C171( C163 C171 ) C163_=_C172( C163 C172 ) C163_=_C173( C163 C173 ) C163_=_C174( C163 C174 ) \nC163_=_C175( C163 C175 ) C163_=_C177( C163 C177 ) C163_=_C178( C163 C178 ) C163_=_C179( C163 C179 ) C163_=_C226( C163 C226 ) C163_=_C258( C163 C258 ) \nC163_=_C289( C163 C289 ) C163_=_C347( C163 C347 ) C163_=_C375( C163 C375 ) C163_=_C401( C163 C401 ) C163_=_C425( C163 C425 ) C163_=_C449( C163 C449 ) \nC163_=_C473( C163 C473 ) C163_=_C494( C163 C494 ) C163_=_C515( C163 C515 ) C163_=_C535( C163 C535 ) C163_=_C553( C163 C553 ) C163_=_C570( C163 C570 ) \nC163_=_C588( C163 C588 ) C163_=_C589( C163 C589 ) C163_=_C590( C163 C590 ) C163_=_C592( C163 C592 ) C163_=_C593( C163 C593 ) C163_=_C595( C163 C595 ) \nC163_=_C596( C163 C596 ) C163_=_C597( C163 C597 ) C163_=_C601( C163 C601 ) C163_=_C602( C163 C602 ) C163_=_C603( C163 C603 ) C163_=_C604( C163 C604 ) \nC164_=_C165( C164 C165 ) C164_=_C166( C164 C166 ) C164_=_C168( C164 C168 ) C164_=_C169( C164 C169 ) C164_=_C170( C164 C170 ) C164_=_C171( C164 C171 ) \nC164_=_C172( C164 C172 ) C164_=_C173( C164 C173 ) C164_=_C174( C164 C174 ) C164_=_C175( C164 C175 ) C164_=_C177( C164 C177 ) C164_=_C178( C164 C178 ) \nC164_=_C179( C164 C179 ) C164_=_C196( C164 C196 ) C164_=_C495( C164 C495 ) C164_=_C516( C164 C516 ) C164_=_C536( C164 C536 ) C164_=_C571( C164 C571 ) \nC164_=_C588( C164 C588 ) C164_=_C607( C164 C607 ) C164_=_C608( C164 C608 ) C164_=_C610( C164 C610 ) C164_=_C614( C164 C614 ) C164_=_C615( C164 C615 ) \nC164_=_C617( C164 C617 ) C164_=_C618( C164 C618 ) C165_=_C166( C165 C166 ) C165_=_C168( C165 C168 ) C165_=_C169( C165 C169 ) C165_=_C170( C165 C170 ) \nC165_=_C171( C165 C171 ) C165_=_C172( C165 C172 ) C165_=_C173( C165 C173 ) C165_=_C174( C165 C174 ) C165_=_C175( C165 C175 ) C165_=_C177( C165 C177 ) \nC165_=_C178( C165 C178 ) C165_=_C179( C165 C179 ) C165_=_C197( C165 C197 ) C165_=_C376( C165 C376 ) C165_=_C496( C165 C496 ) C165_=_C517( C165 C517 ) \nC165_=_C572( C165 C572 ) C165_=_C589( C165 C589 ) C165_=_C623( C165 C623 ) C165_=_C625( C165 C625 ) C165_=_C629( C165 C629 ) C165_=_C630( C165 C630 ) \nC165_=_C632( C165 C632 ) C165_=_C633( C165 C633 ) C166_=_C168( C166 C168 ) C166_=_C169( C166 C169 ) C166_=_C170( C166 C170 ) C166_=_C171( C166 C171 ) \nC166_=_C172( C166 C172 ) C166_=_C173( C166 C173 ) C166_=_C174( C166 C174 ) C166_=_C175( C166 C175 ) C166_=_C177( C166 C177 ) C166_=_C178( C166 C178 ) \nC166_=_C179( C166 C179 ) C166_=_C198( C166 C198 ) C166_=_C377( C166 C377 ) C166_=_C497( C166 C497 ) C166_=_C518( C166 C518 ) C166_=_C537( C166 C537 ) \nC166_=_C573( C166 C573 ) C166_=_C590( C166 C590 ) C166_=_C637( C166 C637 ) C166_=_C638( C166 C638 ) C166_=_C643( C166 C643 ) C166_=_C644( C166 C644 ) \nC166_=_C646( C166 C646 ) C166_=_C647( C166 C647 ) C168_=_C169( C168 C169 ) C168_=_C170( C168 C170 ) C168_=_C171( C168 C171 ) C168_=_C172( C168 C172 ) \nC168_=_C173( C168 C173 ) C168_=_C174( C168 C174 ) C168_=_C175( C168 C175 ) C168_=_C177( C168 C177 ) C168_=_C178( C168 C178 ) C168_=_C179( C168 C179 ) \nC168_=_C233( C168 C233 ) C168_=_C265( C168 C265 ) C168_=_C296( C168 C296 ) C168_=_C325( C168 C325 ) C168_=_C354( C168 C354 ) C168_=_C381( C168 C381 ) \nC168_=_C408( C168 C408 ) C168_=_C432( C168 C432 ) C168_=_C456( C168 C456 ) C168_=_C480( C168 C480 ) C168_=_C521( C168 C521 ) C168_=_C559( C168 C559 ) \nC168_=_C577( C168 C577 ) C168_=_C610( C168 C610 ) C168_=_C625( C168 C625 ) C168_=_C665( C168 C665 ) C168_=_C677( C168 C677 ) C168_=_C689( C168 C689 ) \nC168_=_C690( C168 C690 ) C168_=_C691( C168 C691 ) C168_=_C694( C168 C694 ) C168_=_C696( C168 C696 ) C168_=_C697( C168 C697 ) C168_=_C698( C168 C698 ) \nC168_=_C699( C168 C699 ) C169_=_C170( C169 C170 ) C169_=_C171( C169 C171 ) C169_=_C172( C169 C172 ) C169_=_C173( C169 C173 ) C169_=_C174( C169 C174 ) \nC169_=_C175( C169 C175 ) C169_=_C177( C169 C177 ) C169_=_C178( C169 C178 ) C169_=_C179( C169 C179 ) C169_=_C203( C169 C203 ) C169_=_C382( C169 C382 ) \nC169_=_C501( C169 C501 ) C169_=_C522( C169 C522 ) C169_=_C541( C169 C541 ) C169_=_C578( C169 C578 ) C169_=_C595( C169 C595 ) C169_=_C654( C169 C654 ) \nC169_=_C666( C169 C666 ) C169_=_C689( C169 C689 ) C169_=_C702( C169 C702 ) C169_=_C703( C169 C703 ) C169_=_C705( C169 C705 ) C169_=_C706( C169 C706 ) \nC170_=_C171( C170 C171 ) C170_=_C172( C170 C172 ) C170_=_C173( C170 C173 ) C170_=_C174( C170 C174 ) C170_=_C175( C170 C175 ) C170_=_C177( C170 C177 ) \nC170_=_C178( C170 C178 ) C170_=_C179( C170 C179 ) C170_=_C204( C170 C204 ) C170_=_C383( C170 C383 ) C170_=_C502( C170 C502 ) C170_=_C523( C170 C523 ) \nC170_=_C542( C170 C542 ) C170_=_C579( C170 C579 ) C170_=_C596( C170 C596 ) C170_=_C655( C170 C655 ) C170_=_C667( C170 C667 ) C170_=_C690( C170 C690 ) \nC170_=_C711( C170 C711 ) C170_=_C712( C170 C712 ) C170_=_C714( C170 C714 ) C170_=_C715( C170 C715 ) C171_=_C172( C171 C172 ) C171_=_C173( C171 C173 ) \nC171_=_C174( C171 C174 ) C171_=_C175( C171 C175 ) C171_=_C177( C171 C177 ) C171_=_C178( C171 C178 ) C171_=_C179( C171 C179 ) C171_=_C205( C171 C205 ) \nC171_=_C384( C171 C384 ) C171_=_C503( C171 C503 ) C171_=_C524( C171 C524 ) C171_=_C543( C171 C543 ) C171_=_C580( C171 C580 ) C171_=_C597( C171 C597 ) \nC171_=_C656( C171 C656 ) C171_=_C668( C171 C668 ) C171_=_C691( C171 C691 ) C171_=_C719( C171 C719 ) C171_=_C720( C171 C720 ) C171_=_C722( C171 C722 ) \nC171_=_C723( C171 C723 ) C172_=_C173( C172 C173 ) C172_=_C174( C172 C174 ) C172_=_C175( C172 C175 ) C172_=_C177( C172 C177 ) C172_=_C178( C172 C178 ) \nC172_=_C179( C172 C179 ) C172_=_C237( C172 C237 ) C172_=_C269( C172 C269 ) C172_=_C300( C172 C300 ) C172_=_C329( C172 C329 ) C172_=_C358( C172 C358 ) \nC172_=_C385( C172 C385 ) C172_=_C412( C172 C412 ) C172_=_C460( C172 C460 ) C172_=_C484( C172 C484 ) C172_=_C504( C172 C504 ) C172_=_C525( C172 C525 ) \nC172_=_C544( C172 C544 ) C172_=_C563( C172 C563 ) C172_=_C581( C172 C581 ) C172_=_C614( C172 C614 ) C172_=_C629(</w:t>
      </w:r>
    </w:p>
    <w:p>
      <w:pPr>
        <w:pStyle w:val="PreformattedText"/>
        <w:bidi w:val="0"/>
        <w:spacing w:before="0" w:after="0"/>
        <w:jc w:val="left"/>
        <w:rPr/>
      </w:pPr>
      <w:r>
        <w:rPr/>
        <w:t xml:space="preserve"> </w:t>
      </w:r>
      <w:r>
        <w:rPr/>
        <w:t>C172 C629 ) C172_=_C643( C172 C643 ) \nC172_=_C669( C172 C669 ) C172_=_C681( C172 C681 ) C172_=_C702( C172 C702 ) C172_=_C711( C172 C711 ) C172_=_C719( C172 C719 ) C172_=_C729( C172 C729 ) \nC172_=_C730( C172 C730 ) C172_=_C731( C172 C731 ) C173_=_C174( C173 C174 ) C173_=_C175( C173 C175 ) C173_=_C177( C173 C177 ) C173_=_C178( C173 C178 ) \nC173_=_C179( C173 C179 ) C173_=_C238( C173 C238 ) C173_=_C270( C173 C270 ) C173_=_C301( C173 C301 ) C173_=_C330( C173 C330 ) C173_=_C359( C173 C359 ) \nC173_=_C386( C173 C386 ) C173_=_C436( C173 C436 ) C173_=_C461( C173 C461 ) C173_=_C485( C173 C485 ) C173_=_C505( C173 C505 ) C173_=_C526( C173 C526 ) \nC173_=_C545( C173 C545 ) C173_=_C564( C173 C564 ) C173_=_C582( C173 C582 ) C173_=_C615( C173 C615 ) C173_=_C630( C173 C630 ) C173_=_C644( C173 C644 ) \nC173_=_C670( C173 C670 ) C173_=_C682( C173 C682 ) C173_=_C703( C173 C703 ) C173_=_C712( C173 C712 ) C173_=_C720( C173 C720 ) C173_=_C733( C173 C733 ) \nC173_=_C734( C173 C734 ) C173_=_C735( C173 C735 ) C173_=_C736( C173 C736 ) C174_=_C175( C174 C175 ) C174_=_C177( C174 C177 ) C174_=_C178( C174 C178 ) \nC174_=_C179( C174 C179 ) C174_=_C387( C174 C387 ) C174_=_C506( C174 C506 ) C174_=_C527( C174 C527 ) C174_=_C546( C174 C546 ) C174_=_C583( C174 C583 ) \nC174_=_C659( C174 C659 ) C174_=_C671( C174 C671 ) C174_=_C694( C174 C694 ) C174_=_C737( C174 C737 ) C174_=_C738( C174 C738 ) C175_=_C177( C175 C177 ) \nC175_=_C178( C175 C178 ) C175_=_C179( C175 C179 ) C175_=_C240( C175 C240 ) C175_=_C272( C175 C272 ) C175_=_C303( C175 C303 ) C175_=_C332( C175 C332 ) \nC175_=_C361( C175 C361 ) C175_=_C388( C175 C388 ) C175_=_C414( C175 C414 ) C175_=_C438( C175 C438 ) C175_=_C463( C175 C463 ) C175_=_C507( C175 C507 ) \nC175_=_C528( C175 C528 ) C175_=_C547( C175 C547 ) C175_=_C584( C175 C584 ) C175_=_C617( C175 C617 ) C175_=_C632( C175 C632 ) C175_=_C646( C175 C646 ) \nC175_=_C672( C175 C672 ) C175_=_C684( C175 C684 ) C175_=_C705( C175 C705 ) C175_=_C714( C175 C714 ) C175_=_C722( C175 C722 ) C175_=_C737( C175 C737 ) \nC175_=_C742( C175 C742 ) C175_=_C743( C175 C743 ) C175_=_C744( C175 C744 ) C175_=_C745( C175 C745 ) C177_=_C178( C177 C178 ) C177_=_C179( C177 C179 ) \nC177_=_C210( C177 C210 ) C177_=_C390( C177 C390 ) C177_=_C509( C177 C509 ) C177_=_C530( C177 C530 ) C177_=_C549( C177 C549 ) C177_=_C586( C177 C586 ) \nC177_=_C602( C177 C602 ) C177_=_C661( C177 C661 ) C177_=_C674( C177 C674 ) C177_=_C697( C177 C697 ) C177_=_C734( C177 C734 ) C177_=_C743( C177 C743 ) \nC177_=_C746( C177 C746 ) C178_=_C179( C178 C179 ) C178_=_C211( C178 C211 ) C178_=_C391( C178 C391 ) C178_=_C510( C178 C510 ) C178_=_C531( C178 C531 ) \nC178_=_C550( C178 C550 ) C178_=_C603( C178 C603 ) C178_=_C662( C178 C662 ) C178_=_C675( C178 C675 ) C178_=_C698( C178 C698 ) C178_=_C730( C178 C730 ) \nC178_=_C735( C178 C735 ) C178_=_C744( C178 C744 ) C179_=_C392( C179 C392 ) C179_=_C511( C179 C511 ) C179_=_C532( C179 C532 ) C179_=_C551( C179 C551 ) \nC179_=_C587( C179 C587 ) C179_=_C604( C179 C604 ) C179_=_C663( C179 C663 ) C179_=_C676( C179 C676 ) C179_=_C699( C179 C699 ) C179_=_C731( C179 C731 ) \nC179_=_C736( C179 C736 ) C179_=_C745( C179 C745 ) C179_=_C747( C179 C74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6( C180 C196 ) \nC180_=_C197( C180 C197 ) C180_=_C198( C180 C198 ) C180_=_C200( C180 C200 ) C180_=_C201( C180 C201 ) C180_=_C203( C180 C203 ) C180_=_C204( C180 C204 ) \nC180_=_C205( C180 C205 ) C180_=_C209( C180 C209 ) C180_=_C210( C180 C210 ) C180_=_C211( C180 C211 ) C180_=_C216( C180 C216 ) C180_=_C221( C180 C221 ) \nC180_=_C222( C180 C222 ) C180_=_C223( C180 C223 ) C180_=_C225( C180 C225 ) C180_=_C226( C180 C226 ) C180_=_C230( C180 C230 ) C180_=_C231( C180 C231 ) \nC180_=_C233( C180 C233 ) C180_=_C237( C180 C237 ) C180_=_C238( C180 C238 ) C180_=_C240( C180 C240 ) C180_=_C241( C180 C241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6( C181 C196 ) C181_=_C197( C181 C197 ) C181_=_C198( C181 C198 ) C181_=_C200( C181 C200 ) C181_=_C201( C181 C201 ) C181_=_C203( C181 C203 ) \nC181_=_C204( C181 C204 ) C181_=_C205( C181 C205 ) C181_=_C209( C181 C209 ) C181_=_C210( C181 C210 ) C181_=_C211( C181 C211 ) C181_=_C248( C181 C248 ) \nC181_=_C253( C181 C253 ) C181_=_C254( C181 C254 ) C181_=_C255( C181 C255 ) C181_=_C257( C181 C257 ) C181_=_C258( C181 C258 ) C181_=_C262( C181 C262 ) \nC181_=_C263( C181 C263 ) C181_=_C265( C181 C265 ) C181_=_C269( C181 C269 ) C181_=_C270( C181 C270 ) C181_=_C272( C181 C272 ) C181_=_C273( C181 C273 ) \nC182_=_C183( C182 C183 ) C182_=_C184( C182 C184 ) C182_=_C185( C182 C185 ) C182_=_C186( C182 C186 ) C182_=_C187( C182 C187 ) C182_=_C188( C182 C188 ) \nC182_=_C189( C182 C189 ) C182_=_C190( C182 C190 ) C182_=_C191( C182 C191 ) C182_=_C192( C182 C192 ) C182_=_C193( C182 C193 ) C182_=_C194( C182 C194 ) \nC182_=_C196( C182 C196 ) C182_=_C197( C182 C197 ) C182_=_C198( C182 C198 ) C182_=_C200( C182 C200 ) C182_=_C201( C182 C201 ) C182_=_C203( C182 C203 ) \nC182_=_C204( C182 C204 ) C182_=_C205( C182 C205 ) C182_=_C209( C182 C209 ) C182_=_C210( C182 C210 ) C182_=_C211( C182 C211 ) C182_=_C279( C182 C279 ) \nC182_=_C284( C182 C284 ) C182_=_C285( C182 C285 ) C182_=_C286( C182 C286 ) C182_=_C288( C182 C288 ) C182_=_C289( C182 C289 ) C182_=_C293( C182 C293 ) \nC182_=_C294( C182 C294 ) C182_=_C296( C182 C296 ) C182_=_C300( C182 C300 ) C182_=_C301( C182 C301 ) C182_=_C303( C182 C303 ) C182_=_C304( C182 C304 ) \nC183_=_C184( C183 C184 ) C183_=_C185( C183 C185 ) C183_=_C186( C183 C186 ) C183_=_C187( C183 C187 ) C183_=_C188( C183 C188 ) C183_=_C189( C183 C189 ) \nC183_=_C190( C183 C190 ) C183_=_C191( C183 C191 ) C183_=_C192( C183 C192 ) C183_=_C193( C183 C193 ) C183_=_C194( C183 C194 ) C183_=_C196( C183 C196 ) \nC183_=_C197( C183 C197 ) C183_=_C198( C183 C198 ) C183_=_C200( C183 C200 ) C183_=_C201( C183 C201 ) C183_=_C203( C183 C203 ) C183_=_C204( C183 C204 ) \nC183_=_C205( C183 C205 ) C183_=_C209( C183 C209 ) C183_=_C210( C183 C210 ) C183_=_C211( C183 C211 ) C183_=_C309( C183 C309 ) C183_=_C314( C183 C314 ) \nC183_=_C315( C183 C315 ) C183_=_C316( C183 C316 ) C183_=_C318( C183 C318 ) C183_=_C322( C183 C322 ) C183_=_C323( C183 C323 ) C183_=_C325( C183 C325 ) \nC183_=_C329( C183 C329 ) C183_=_C330( C183 C330 ) C183_=_C332( C183 C332 ) C183_=_C333( C183 C333 ) C184_=_C185( C184 C185 ) C184_=_C186( C184 C186 ) \nC184_=_C187( C184 C187 ) C184_=_C188( C184 C188 ) C184_=_C189( C184 C189 ) C184_=_C190( C184 C190 ) C184_=_C191( C184 C191 ) C184_=_C192( C184 C192 ) \nC184_=_C193( C184 C193 ) C184_=_C194( C184 C194 ) C184_=_C196( C184 C196 ) C184_=_C197( C184 C197 ) C184_=_C198( C184 C198 ) C184_=_C200( C184 C200 ) \nC184_=_C201( C184 C201 ) C184_=_C203( C184 C203 ) C184_=_C204( C184 C204 ) C184_=_C205( C184 C205 ) C184_=_C209( C184 C209 ) C184_=_C210( C184 C210 ) \nC184_=_C211( C184 C211 ) C184_=_C337( C184 C337 ) C184_=_C342( C184 C342 ) C184_=_C343( C184 C343 ) C184_=_C344( C184 C344 ) C184_=_C346( C184 C346 ) \nC184_=_C347( C184 C347 ) C184_=_C351( C184 C351 ) C184_=_C352( C184 C352 ) C184_=_C354( C184 C354 ) C184_=_C358( C184 C358 ) C184_=_C359( C184 C359 ) \nC184_=_C361( C184 C361 ) C184_=_C362( C184 C362 ) C185_=_C186( C185 C186 ) C185_=_C187( C185 C187 ) C185_=_C188( C185 C188 ) C185_=_C189( C185 C189 ) \nC185_=_C190( C185 C190 ) C185_=_C191( C185 C191 ) C185_=_C192( C185 C192 ) C185_=_C193( C185 C193 ) C185_=_C194( C185 C194 ) C185_=_C196( C185 C196 ) \nC185_=_C197( C185 C197 ) C185_=_C198( C185 C198 ) C185_=_C200( C185 C200 ) C185_=_C201( C185 C201 ) C185_=_C203( C185 C203 ) C185_=_C204( C185 C204 ) \nC185_=_C205( C185 C205 ) C185_=_C209( C185 C209 ) C185_=_C210( C185 C210 ) C185_=_C211( C185 C211 ) C185_=_C216( C185 C216 ) C185_=_C248( C185 C248 ) \nC185_=_C279( C185 C279 ) C185_=_C309( C185 C309 ) C185_=_C337( C185 C337 ) C185_=_C366( C185 C366 ) C185_=_C367( C185 C367 ) C185_=_C368( C185 C368 ) \nC185_=_C369( C185 C369 ) C185_=_C373( C185 C373 ) C185_=_C375( C185 C375 ) C185_=_C376( C185 C376 ) C185_=_C377( C185 C377 ) C185_=_C378( C185 C378 ) \nC185_=_C380( C185 C380 ) C185_=_C381( C185 C381 ) C185_=_C382( C185 C382 ) C185_=_C383( C185 C383 ) C185_=_C384( C185 C384 ) C185_=_C385( C185 C385 ) \nC185_=_C386( C185 C386 ) C185_=_C387( C185 C387 ) C185_=_C388( C185 C388 ) C185_=_C390( C185 C390 ) C185_=_C391( C185 C391 ) C185_=_C392( C185 C392 ) \nC186_=_C187( C186 C187 ) C186_=_C188( C186 C188 ) C186_=_C189( C186 C189 ) C186_=_C190( C186 C190 ) C186_=_C191( C186 C191 ) C186_=_C192( C186 C192 ) \nC186_=_C193( C186 C193 ) C186_=_C194( C186 C194 ) C186_=_C196( C186 C196 ) C186_=_C197( C186 C197 ) C186_=_C198( C186 C198 ) C186_=_C200( C186 C200 ) \nC186_=_C201( C186 C201 ) C186_=_C203( C186 C203 ) C186_=_C204( C186 C204 ) C186_=_C205( C186 C205 ) C186_=_C209( C186 C209 ) C186_=_C210( C186 C210 ) \nC186_=_C211( C186 C211 ) C186_=_C366( C186 C366 ) C186_=_C396( C186 C396 ) C186_=_C397( C186 C397 ) C186_=_C398( C186 C398 ) C186_=_C400( C186 C400 ) \nC186_=_C401( C186 C401 ) C186_=_C405( C186 C405 ) C186_=_C406( C186 C406 ) C186_=_C408( C186 C408 ) C186_=_C412( C186 C412 ) C186_=_C414( C186 C414 ) \nC186_=_C415( C186 C415 ) C187_=_C188( C187 C188 ) C187_=_C189( C187 C189 ) C187_=_C190( C187 C190 ) C187_=_C191( C187 C191 ) C187_=_C192( C187 C192 ) \nC187_=_C193( C187 C193 ) C187_=_C194( C187 C194 ) C187_=_C196( C187 C196 ) C187_=_C197( C187 C197 ) C187_=_C198( C187 C198 ) C187_=_C200(</w:t>
      </w:r>
    </w:p>
    <w:p>
      <w:pPr>
        <w:pStyle w:val="PreformattedText"/>
        <w:bidi w:val="0"/>
        <w:spacing w:before="0" w:after="0"/>
        <w:jc w:val="left"/>
        <w:rPr/>
      </w:pPr>
      <w:r>
        <w:rPr/>
        <w:t xml:space="preserve"> </w:t>
      </w:r>
      <w:r>
        <w:rPr/>
        <w:t>C187 C200 ) \nC187_=_C201( C187 C201 ) C187_=_C203( C187 C203 ) C187_=_C204( C187 C204 ) C187_=_C205( C187 C205 ) C187_=_C209( C187 C209 ) C187_=_C210( C187 C210 ) \nC187_=_C211( C187 C211 ) C187_=_C367( C187 C367 ) C187_=_C420( C187 C420 ) C187_=_C421( C187 C421 ) C187_=_C422( C187 C422 ) C187_=_C424( C187 C424 ) \nC187_=_C425( C187 C425 ) C187_=_C429( C187 C429 ) C187_=_C430( C187 C430 ) C187_=_C432( C187 C432 ) C187_=_C436( C187 C436 ) C187_=_C438( C187 C438 ) \nC187_=_C439( C187 C439 ) C188_=_C189( C188 C189 ) C188_=_C190( C188 C190 ) C188_=_C191( C188 C191 ) C188_=_C192( C188 C192 ) C188_=_C193( C188 C193 ) \nC188_=_C194( C188 C194 ) C188_=_C196( C188 C196 ) C188_=_C197( C188 C197 ) C188_=_C198( C188 C198 ) C188_=_C200( C188 C200 ) C188_=_C201( C188 C201 ) \nC188_=_C203( C188 C203 ) C188_=_C204( C188 C204 ) C188_=_C205( C188 C205 ) C188_=_C209( C188 C209 ) C188_=_C210( C188 C210 ) C188_=_C211( C188 C211 ) \nC188_=_C368( C188 C368 ) C188_=_C444( C188 C444 ) C188_=_C445( C188 C445 ) C188_=_C446( C188 C446 ) C188_=_C448( C188 C448 ) C188_=_C449( C188 C449 ) \nC188_=_C453( C188 C453 ) C188_=_C454( C188 C454 ) C188_=_C456( C188 C456 ) C188_=_C460( C188 C460 ) C188_=_C461( C188 C461 ) C188_=_C463( C188 C463 ) \nC188_=_C464( C188 C464 ) C189_=_C190( C189 C190 ) C189_=_C191( C189 C191 ) C189_=_C192( C189 C192 ) C189_=_C193( C189 C193 ) C189_=_C194( C189 C194 ) \nC189_=_C196( C189 C196 ) C189_=_C197( C189 C197 ) C189_=_C198( C189 C198 ) C189_=_C200( C189 C200 ) C189_=_C201( C189 C201 ) C189_=_C203( C189 C203 ) \nC189_=_C204( C189 C204 ) C189_=_C205( C189 C205 ) C189_=_C209( C189 C209 ) C189_=_C210( C189 C210 ) C189_=_C211( C189 C211 ) C189_=_C369( C189 C369 ) \nC189_=_C468( C189 C468 ) C189_=_C469( C189 C469 ) C189_=_C470( C189 C470 ) C189_=_C472( C189 C472 ) C189_=_C473( C189 C473 ) C189_=_C477( C189 C477 ) \nC189_=_C478( C189 C478 ) C189_=_C480( C189 C480 ) C189_=_C484( C189 C484 ) C189_=_C485( C189 C485 ) C189_=_C487( C189 C487 ) C190_=_C191( C190 C191 ) \nC190_=_C192( C190 C192 ) C190_=_C193( C190 C193 ) C190_=_C194( C190 C194 ) C190_=_C196( C190 C196 ) C190_=_C197( C190 C197 ) C190_=_C198( C190 C198 ) \nC190_=_C200( C190 C200 ) C190_=_C201( C190 C201 ) C190_=_C203( C190 C203 ) C190_=_C204( C190 C204 ) C190_=_C205( C190 C205 ) C190_=_C209( C190 C209 ) \nC190_=_C210( C190 C210 ) C190_=_C211( C190 C211 ) C190_=_C221( C190 C221 ) C190_=_C253( C190 C253 ) C190_=_C284( C190 C284 ) C190_=_C314( C190 C314 ) \nC190_=_C342( C190 C342 ) C190_=_C396( C190 C396 ) C190_=_C420( C190 C420 ) C190_=_C444( C190 C444 ) C190_=_C468( C190 C468 ) C190_=_C494( C190 C494 ) \nC190_=_C495( C190 C495 ) C190_=_C496( C190 C496 ) C190_=_C497( C190 C497 ) C190_=_C498( C190 C498 ) C190_=_C500( C190 C500 ) C190_=_C501( C190 C501 ) \nC190_=_C502( C190 C502 ) C190_=_C503( C190 C503 ) C190_=_C504( C190 C504 ) C190_=_C505( C190 C505 ) C190_=_C506( C190 C506 ) C190_=_C507( C190 C507 ) \nC190_=_C509( C190 C509 ) C190_=_C510( C190 C510 ) C190_=_C511( C190 C511 ) C191_=_C192( C191 C192 ) C191_=_C193( C191 C193 ) C191_=_C194( C191 C194 ) \nC191_=_C196( C191 C196 ) C191_=_C197( C191 C197 ) C191_=_C198( C191 C198 ) C191_=_C200( C191 C200 ) C191_=_C201( C191 C201 ) C191_=_C203( C191 C203 ) \nC191_=_C204( C191 C204 ) C191_=_C205( C191 C205 ) C191_=_C209( C191 C209 ) C191_=_C210( C191 C210 ) C191_=_C211( C191 C211 ) C191_=_C222( C191 C222 ) \nC191_=_C254( C191 C254 ) C191_=_C285( C191 C285 ) C191_=_C315( C191 C315 ) C191_=_C343( C191 C343 ) C191_=_C397( C191 C397 ) C191_=_C421( C191 C421 ) \nC191_=_C445( C191 C445 ) C191_=_C469( C191 C469 ) C191_=_C513( C191 C513 ) C191_=_C515( C191 C515 ) C191_=_C516( C191 C516 ) C191_=_C517( C191 C517 ) \nC191_=_C518( C191 C518 ) C191_=_C519( C191 C519 ) C191_=_C521( C191 C521 ) C191_=_C522( C191 C522 ) C191_=_C523( C191 C523 ) C191_=_C524( C191 C524 ) \nC191_=_C525( C191 C525 ) C191_=_C526( C191 C526 ) C191_=_C527( C191 C527 ) C191_=_C528( C191 C528 ) C191_=_C530( C191 C530 ) C191_=_C531( C191 C531 ) \nC191_=_C532( C191 C532 ) C192_=_C193( C192 C193 ) C192_=_C194( C192 C194 ) C192_=_C196( C192 C196 ) C192_=_C197( C192 C197 ) C192_=_C198( C192 C198 ) \nC192_=_C200( C192 C200 ) C192_=_C201( C192 C201 ) C192_=_C203( C192 C203 ) C192_=_C204( C192 C204 ) C192_=_C205( C192 C205 ) C192_=_C209( C192 C209 ) \nC192_=_C210( C192 C210 ) C192_=_C211( C192 C211 ) C192_=_C223( C192 C223 ) C192_=_C255( C192 C255 ) C192_=_C286( C192 C286 ) C192_=_C316( C192 C316 ) \nC192_=_C344( C192 C344 ) C192_=_C398( C192 C398 ) C192_=_C422( C192 C422 ) C192_=_C446( C192 C446 ) C192_=_C470( C192 C470 ) C192_=_C533( C192 C533 ) \nC192_=_C535( C192 C535 ) C192_=_C536( C192 C536 ) C192_=_C537( C192 C537 ) C192_=_C538( C192 C538 ) C192_=_C540( C192 C540 ) C192_=_C541( C192 C541 ) \nC192_=_C542( C192 C542 ) C192_=_C543( C192 C543 ) C192_=_C544( C192 C544 ) C192_=_C545( C192 C545 ) C192_=_C546( C192 C546 ) C192_=_C547( C192 C547 ) \nC192_=_C549( C192 C549 ) C192_=_C550( C192 C550 ) C192_=_C551( C192 C551 ) C193_=_C194( C193 C194 ) C193_=_C196( C193 C196 ) C193_=_C197( C193 C197 ) \nC193_=_C198( C193 C198 ) C193_=_C200( C193 C200 ) C193_=_C201( C193 C201 ) C193_=_C203( C193 C203 ) C193_=_C204( C193 C204 ) C193_=_C205( C193 C205 ) \nC193_=_C209( C193 C209 ) C193_=_C210( C193 C210 ) C193_=_C211( C193 C211 ) C193_=_C373( C193 C373 ) C193_=_C513( C193 C513 ) C193_=_C533( C193 C533 ) \nC193_=_C552( C193 C552 ) C193_=_C553( C193 C553 ) C193_=_C557( C193 C557 ) C193_=_C559( C193 C559 ) C193_=_C563( C193 C563 ) C193_=_C564( C193 C564 ) \nC193_=_C566( C193 C566 ) C194_=_C196( C194 C196 ) C194_=_C197( C194 C197 ) C194_=_C198( C194 C198 ) C194_=_C200( C194 C200 ) C194_=_C201( C194 C201 ) \nC194_=_C203( C194 C203 ) C194_=_C204( C194 C204 ) C194_=_C205( C194 C205 ) C194_=_C209( C194 C209 ) C194_=_C210( C194 C210 ) C194_=_C211( C194 C211 ) \nC194_=_C225( C194 C225 ) C194_=_C257( C194 C257 ) C194_=_C288( C194 C288 ) C194_=_C318( C194 C318 ) C194_=_C346( C194 C346 ) C194_=_C400( C194 C400 ) \nC194_=_C424( C194 C424 ) C194_=_C448( C194 C448 ) C194_=_C472( C194 C472 ) C194_=_C552( C194 C552 ) C194_=_C570( C194 C570 ) C194_=_C571( C194 C571 ) \nC194_=_C572( C194 C572 ) C194_=_C573( C194 C573 ) C194_=_C574( C194 C574 ) C194_=_C576( C194 C576 ) C194_=_C577( C194 C577 ) C194_=_C578( C194 C578 ) \nC194_=_C579( C194 C579 ) C194_=_C580( C194 C580 ) C194_=_C581( C194 C581 ) C194_=_C582( C194 C582 ) C194_=_C583( C194 C583 ) C194_=_C584( C194 C584 ) \nC194_=_C586( C194 C586 ) C194_=_C587( C194 C587 ) C196_=_C197( C196 C197 ) C196_=_C198( C196 C198 ) C196_=_C200( C196 C200 ) C196_=_C201( C196 C201 ) \nC196_=_C203( C196 C203 ) C196_=_C204( C196 C204 ) C196_=_C205( C196 C205 ) C196_=_C209( C196 C209 ) C196_=_C210( C196 C210 ) C196_=_C211( C196 C211 ) \nC196_=_C495( C196 C495 ) C196_=_C516( C196 C516 ) C196_=_C536( C196 C536 ) C196_=_C571( C196 C571 ) C196_=_C588( C196 C588 ) C196_=_C607( C196 C607 ) \nC196_=_C608( C196 C608 ) C196_=_C610( C196 C610 ) C196_=_C614( C196 C614 ) C196_=_C615( C196 C615 ) C196_=_C617( C196 C617 ) C196_=_C618( C196 C618 ) \nC197_=_C198( C197 C198 ) C197_=_C200( C197 C200 ) C197_=_C201( C197 C201 ) C197_=_C203( C197 C203 ) C197_=_C204( C197 C204 ) C197_=_C205( C197 C205 ) \nC197_=_C209( C197 C209 ) C197_=_C210( C197 C210 ) C197_=_C211( C197 C211 ) C197_=_C376( C197 C376 ) C197_=_C496( C197 C496 ) C197_=_C517( C197 C517 ) \nC197_=_C572( C197 C572 ) C197_=_C589( C197 C589 ) C197_=_C623( C197 C623 ) C197_=_C625( C197 C625 ) C197_=_C629( C197 C629 ) C197_=_C630( C197 C630 ) \nC197_=_C632( C197 C632 ) C197_=_C633( C197 C633 ) C198_=_C200( C198 C200 ) C198_=_C201( C198 C201 ) C198_=_C203( C198 C203 ) C198_=_C204( C198 C204 ) \nC198_=_C205( C198 C205 ) C198_=_C209( C198 C209 ) C198_=_C210( C198 C210 ) C198_=_C211( C198 C211 ) C198_=_C377( C198 C377 ) C198_=_C497( C198 C497 ) \nC198_=_C518( C198 C518 ) C198_=_C537( C198 C537 ) C198_=_C573( C198 C573 ) C198_=_C590( C198 C590 ) C198_=_C637( C198 C637 ) C198_=_C638( C198 C638 ) \nC198_=_C643( C198 C643 ) C198_=_C644( C198 C644 ) C198_=_C646( C198 C646 ) C198_=_C647( C198 C647 ) C200_=_C201( C200 C201 ) C200_=_C203( C200 C203 ) \nC200_=_C204( C200 C204 ) C200_=_C205( C200 C205 ) C200_=_C209( C200 C209 ) C200_=_C210( C200 C210 ) C200_=_C211( C200 C211 ) C200_=_C231( C200 C231 ) \nC200_=_C263( C200 C263 ) C200_=_C294( C200 C294 ) C200_=_C323( C200 C323 ) C200_=_C352( C200 C352 ) C200_=_C406( C200 C406 ) C200_=_C430( C200 C430 ) \nC200_=_C454( C200 C454 ) C200_=_C478( C200 C478 ) C200_=_C557( C200 C557 ) C200_=_C592( C200 C592 ) C200_=_C608( C200 C608 ) C200_=_C638( C200 C638 ) \nC200_=_C651( C200 C651 ) C200_=_C664( C200 C664 ) C200_=_C665( C200 C665 ) C200_=_C666( C200 C666 ) C200_=_C667( C200 C667 ) C200_=_C668( C200 C668 ) \nC200_=_C669( C200 C669 ) C200_=_C670( C200 C670 ) C200_=_C671( C200 C671 ) C200_=_C672( C200 C672 ) C200_=_C674( C200 C674 ) C200_=_C675( C200 C675 ) \nC200_=_C676( C200 C676 ) C201_=_C203( C201 C203 ) C201_=_C204( C201 C204 ) C201_=_C205( C201 C205 ) C201_=_C209( C201 C209 ) C201_=_C210( C201 C210 ) \nC201_=_C211( C201 C211 ) C201_=_C380( C201 C380 ) C201_=_C500( C201 C500 ) C201_=_C540( C201 C540 ) C201_=_C576( C201 C576 ) C201_=_C593( C201 C593 ) \nC201_=_C652( C201 C652 ) C201_=_C664( C201 C664 ) C201_=_C677( C201 C677 ) C201_=_C681( C201 C681 ) C201_=_C682( C201 C682 ) C201_=_C684( C201 C684 ) \nC201_=_C685( C201 C685 ) C203_=_C204( C203 C204 ) C203_=_C205( C203 C205 ) C203_=_C209( C203 C209 ) C203_=_C210( C203 C210 ) C203_=_C211( C203 C211 ) \nC203_=_C382( C203 C382 ) C203_=_C501( C203 C501 ) C203_=_C522( C203 C522 ) C203_=_C541( C203 C541 ) C203_=_C578( C203 C578 ) C203_=_C595( C203 C595 ) \nC203_=_C654( C203 C654 ) C203_=_C666( C203 C666 ) C203_=_C689( C203 C689 ) C203_=_C702( C203 C702 ) C203_=_C703( C203 C703 ) C203_=_C705( C203 C705 ) \nC203_=_C706( C203 C706 ) C204_=_C205( C204 C205 ) C204_=_C209( C204 C209 ) C204_=_C210( C204 C210 ) C204_=_C211( C204 C211 ) C204_=_C383( C204 C383 ) \nC204_=_C502(</w:t>
      </w:r>
    </w:p>
    <w:p>
      <w:pPr>
        <w:pStyle w:val="PreformattedText"/>
        <w:bidi w:val="0"/>
        <w:spacing w:before="0" w:after="0"/>
        <w:jc w:val="left"/>
        <w:rPr/>
      </w:pPr>
      <w:r>
        <w:rPr/>
        <w:t xml:space="preserve"> </w:t>
      </w:r>
      <w:r>
        <w:rPr/>
        <w:t>C204 C502 ) C204_=_C523( C204 C523 ) C204_=_C542( C204 C542 ) C204_=_C579( C204 C579 ) C204_=_C596( C204 C596 ) C204_=_C655( C204 C655 ) \nC204_=_C667( C204 C667 ) C204_=_C690( C204 C690 ) C204_=_C711( C204 C711 ) C204_=_C712( C204 C712 ) C204_=_C714( C204 C714 ) C204_=_C715( C204 C715 ) \nC205_=_C209( C205 C209 ) C205_=_C210( C205 C210 ) C205_=_C211( C205 C211 ) C205_=_C384( C205 C384 ) C205_=_C503( C205 C503 ) C205_=_C524( C205 C524 ) \nC205_=_C543( C205 C543 ) C205_=_C580( C205 C580 ) C205_=_C597( C205 C597 ) C205_=_C656( C205 C656 ) C205_=_C668( C205 C668 ) C205_=_C691( C205 C691 ) \nC205_=_C719( C205 C719 ) C205_=_C720( C205 C720 ) C205_=_C722( C205 C722 ) C205_=_C723( C205 C723 ) C209_=_C210( C209 C210 ) C209_=_C211( C209 C211 ) \nC209_=_C241( C209 C241 ) C209_=_C273( C209 C273 ) C209_=_C304( C209 C304 ) C209_=_C333( C209 C333 ) C209_=_C362( C209 C362 ) C209_=_C415( C209 C415 ) \nC209_=_C439( C209 C439 ) C209_=_C464( C209 C464 ) C209_=_C487( C209 C487 ) C209_=_C566( C209 C566 ) C209_=_C601( C209 C601 ) C209_=_C618( C209 C618 ) \nC209_=_C633( C209 C633 ) C209_=_C647( C209 C647 ) C209_=_C685( C209 C685 ) C209_=_C696( C209 C696 ) C209_=_C706( C209 C706 ) C209_=_C715( C209 C715 ) \nC209_=_C723( C209 C723 ) C209_=_C729( C209 C729 ) C209_=_C733( C209 C733 ) C209_=_C738( C209 C738 ) C209_=_C742( C209 C742 ) C209_=_C746( C209 C746 ) \nC209_=_C747( C209 C747 ) C210_=_C211( C210 C211 ) C210_=_C390( C210 C390 ) C210_=_C509( C210 C509 ) C210_=_C530( C210 C530 ) C210_=_C549( C210 C549 ) \nC210_=_C586( C210 C586 ) C210_=_C602( C210 C602 ) C210_=_C661( C210 C661 ) C210_=_C674( C210 C674 ) C210_=_C697( C210 C697 ) C210_=_C734( C210 C734 ) \nC210_=_C743( C210 C743 ) C210_=_C746( C210 C746 ) C211_=_C391( C211 C391 ) C211_=_C510( C211 C510 ) C211_=_C531( C211 C531 ) C211_=_C550( C211 C550 ) \nC211_=_C603( C211 C603 ) C211_=_C662( C211 C662 ) C211_=_C675( C211 C675 ) C211_=_C698( C211 C698 ) C211_=_C730( C211 C730 ) C211_=_C735( C211 C735 ) \nC211_=_C744( C211 C744 ) C216_=_C221( C216 C221 ) C216_=_C222( C216 C222 ) C216_=_C223( C216 C223 ) C216_=_C225( C216 C225 ) C216_=_C226( C216 C226 ) \nC216_=_C230( C216 C230 ) C216_=_C231( C216 C231 ) C216_=_C233( C216 C233 ) C216_=_C237( C216 C237 ) C216_=_C238( C216 C238 ) C216_=_C240( C216 C240 ) \nC216_=_C241( C216 C241 ) C216_=_C248( C216 C248 ) C216_=_C279( C216 C279 ) C216_=_C309( C216 C309 ) C216_=_C337( C216 C337 ) C216_=_C366( C216 C366 ) \nC216_=_C367( C216 C367 ) C216_=_C368( C216 C368 ) C216_=_C369( C216 C369 ) C216_=_C373( C216 C373 ) C216_=_C375( C216 C375 ) C216_=_C376( C216 C376 ) \nC216_=_C377( C216 C377 ) C216_=_C378( C216 C378 ) C216_=_C380( C216 C380 ) C216_=_C381( C216 C381 ) C216_=_C382( C216 C382 ) C216_=_C383( C216 C383 ) \nC216_=_C384( C216 C384 ) C216_=_C385( C216 C385 ) C216_=_C386( C216 C386 ) C216_=_C387( C216 C387 ) C216_=_C388( C216 C388 ) C216_=_C390( C216 C390 ) \nC216_=_C391( C216 C391 ) C216_=_C392( C216 C392 ) C221_=_C222( C221 C222 ) C221_=_C223( C221 C223 ) C221_=_C225( C221 C225 ) C221_=_C226( C221 C226 ) \nC221_=_C230( C221 C230 ) C221_=_C231( C221 C231 ) C221_=_C233( C221 C233 ) C221_=_C237( C221 C237 ) C221_=_C238( C221 C238 ) C221_=_C240( C221 C240 ) \nC221_=_C241( C221 C241 ) C221_=_C253( C221 C253 ) C221_=_C284( C221 C284 ) C221_=_C314( C221 C314 ) C221_=_C342( C221 C342 ) C221_=_C396( C221 C396 ) \nC221_=_C420( C221 C420 ) C221_=_C444( C221 C444 ) C221_=_C468( C221 C468 ) C221_=_C494( C221 C494 ) C221_=_C495( C221 C495 ) C221_=_C496( C221 C496 ) \nC221_=_C497( C221 C497 ) C221_=_C498( C221 C498 ) C221_=_C500( C221 C500 ) C221_=_C501( C221 C501 ) C221_=_C502( C221 C502 ) C221_=_C503( C221 C503 ) \nC221_=_C504( C221 C504 ) C221_=_C505( C221 C505 ) C221_=_C506( C221 C506 ) C221_=_C507( C221 C507 ) C221_=_C509( C221 C509 ) C221_=_C510( C221 C510 ) \nC221_=_C511( C221 C511 ) C222_=_C223( C222 C223 ) C222_=_C225( C222 C225 ) C222_=_C226( C222 C226 ) C222_=_C230( C222 C230 ) C222_=_C231( C222 C231 ) \nC222_=_C233( C222 C233 ) C222_=_C237( C222 C237 ) C222_=_C238( C222 C238 ) C222_=_C240( C222 C240 ) C222_=_C241( C222 C241 ) C222_=_C254( C222 C254 ) \nC222_=_C285( C222 C285 ) C222_=_C315( C222 C315 ) C222_=_C343( C222 C343 ) C222_=_C397( C222 C397 ) C222_=_C421( C222 C421 ) C222_=_C445( C222 C445 ) \nC222_=_C469( C222 C469 ) C222_=_C513( C222 C513 ) C222_=_C515( C222 C515 ) C222_=_C516( C222 C516 ) C222_=_C517( C222 C517 ) C222_=_C518( C222 C518 ) \nC222_=_C519( C222 C519 ) C222_=_C521( C222 C521 ) C222_=_C522( C222 C522 ) C222_=_C523( C222 C523 ) C222_=_C524( C222 C524 ) C222_=_C525( C222 C525 ) \nC222_=_C526( C222 C526 ) C222_=_C527( C222 C527 ) C222_=_C528( C222 C528 ) C222_=_C530( C222 C530 ) C222_=_C531( C222 C531 ) C222_=_C532( C222 C532 ) \nC223_=_C225( C223 C225 ) C223_=_C226( C223 C226 ) C223_=_C230( C223 C230 ) C223_=_C231( C223 C231 ) C223_=_C233( C223 C233 ) C223_=_C237( C223 C237 ) \nC223_=_C238( C223 C238 ) C223_=_C240( C223 C240 ) C223_=_C241( C223 C241 ) C223_=_C255( C223 C255 ) C223_=_C286( C223 C286 ) C223_=_C316( C223 C316 ) \nC223_=_C344( C223 C344 ) C223_=_C398( C223 C398 ) C223_=_C422( C223 C422 ) C223_=_C446( C223 C446 ) C223_=_C470( C223 C470 ) C223_=_C533( C223 C533 ) \nC223_=_C535( C223 C535 ) C223_=_C536( C223 C536 ) C223_=_C537( C223 C537 ) C223_=_C538( C223 C538 ) C223_=_C540( C223 C540 ) C223_=_C541( C223 C541 ) \nC223_=_C542( C223 C542 ) C223_=_C543( C223 C543 ) C223_=_C544( C223 C544 ) C223_=_C545( C223 C545 ) C223_=_C546( C223 C546 ) C223_=_C547( C223 C547 ) \nC223_=_C549( C223 C549 ) C223_=_C550( C223 C550 ) C223_=_C551( C223 C551 ) C225_=_C226( C225 C226 ) C225_=_C230( C225 C230 ) C225_=_C231( C225 C231 ) \nC225_=_C233( C225 C233 ) C225_=_C237( C225 C237 ) C225_=_C238( C225 C238 ) C225_=_C240( C225 C240 ) C225_=_C241( C225 C241 ) C225_=_C257( C225 C257 ) \nC225_=_C288( C225 C288 ) C225_=_C318( C225 C318 ) C225_=_C346( C225 C346 ) C225_=_C400( C225 C400 ) C225_=_C424( C225 C424 ) C225_=_C448( C225 C448 ) \nC225_=_C472( C225 C472 ) C225_=_C552( C225 C552 ) C225_=_C570( C225 C570 ) C225_=_C571( C225 C571 ) C225_=_C572( C225 C572 ) C225_=_C573( C225 C573 ) \nC225_=_C574( C225 C574 ) C225_=_C576( C225 C576 ) C225_=_C577( C225 C577 ) C225_=_C578( C225 C578 ) C225_=_C579( C225 C579 ) C225_=_C580( C225 C580 ) \nC225_=_C581( C225 C581 ) C225_=_C582( C225 C582 ) C225_=_C583( C225 C583 ) C225_=_C584( C225 C584 ) C225_=_C586( C225 C586 ) C225_=_C587( C225 C587 ) \nC226_=_C230( C226 C230 ) C226_=_C231( C226 C231 ) C226_=_C233( C226 C233 ) C226_=_C237( C226 C237 ) C226_=_C238( C226 C238 ) C226_=_C240( C226 C240 ) \nC226_=_C241( C226 C241 ) C226_=_C258( C226 C258 ) C226_=_C289( C226 C289 ) C226_=_C347( C226 C347 ) C226_=_C375( C226 C375 ) C226_=_C401( C226 C401 ) \nC226_=_C425( C226 C425 ) C226_=_C449( C226 C449 ) C226_=_C473( C226 C473 ) C226_=_C494( C226 C494 ) C226_=_C515( C226 C515 ) C226_=_C535( C226 C535 ) \nC226_=_C553( C226 C553 ) C226_=_C570( C226 C570 ) C226_=_C588( C226 C588 ) C226_=_C589( C226 C589 ) C226_=_C590( C226 C590 ) C226_=_C592( C226 C592 ) \nC226_=_C593( C226 C593 ) C226_=_C595( C226 C595 ) C226_=_C596( C226 C596 ) C226_=_C597( C226 C597 ) C226_=_C601( C226 C601 ) C226_=_C602( C226 C602 ) \nC226_=_C603( C226 C603 ) C226_=_C604( C226 C604 ) C230_=_C231( C230 C231 ) C230_=_C233( C230 C233 ) C230_=_C237( C230 C237 ) C230_=_C238( C230 C238 ) \nC230_=_C240( C230 C240 ) C230_=_C241( C230 C241 ) C230_=_C262( C230 C262 ) C230_=_C293( C230 C293 ) C230_=_C322( C230 C322 ) C230_=_C351( C230 C351 ) \nC230_=_C378( C230 C378 ) C230_=_C405( C230 C405 ) C230_=_C429( C230 C429 ) C230_=_C453( C230 C453 ) C230_=_C477( C230 C477 ) C230_=_C498( C230 C498 ) \nC230_=_C519( C230 C519 ) C230_=_C538( C230 C538 ) C230_=_C574( C230 C574 ) C230_=_C607( C230 C607 ) C230_=_C623( C230 C623 ) C230_=_C637( C230 C637 ) \nC230_=_C651( C230 C651 ) C230_=_C652( C230 C652 ) C230_=_C654( C230 C654 ) C230_=_C655( C230 C655 ) C230_=_C656( C230 C656 ) C230_=_C659( C230 C659 ) \nC230_=_C661( C230 C661 ) C230_=_C662( C230 C662 ) C230_=_C663( C230 C663 ) C231_=_C233( C231 C233 ) C231_=_C237( C231 C237 ) C231_=_C238( C231 C238 ) \nC231_=_C240( C231 C240 ) C231_=_C241( C231 C241 ) C231_=_C263( C231 C263 ) C231_=_C294( C231 C294 ) C231_=_C323( C231 C323 ) C231_=_C352( C231 C352 ) \nC231_=_C406( C231 C406 ) C231_=_C430( C231 C430 ) C231_=_C454( C231 C454 ) C231_=_C478( C231 C478 ) C231_=_C557( C231 C557 ) C231_=_C592( C231 C592 ) \nC231_=_C608( C231 C608 ) C231_=_C638( C231 C638 ) C231_=_C651( C231 C651 ) C231_=_C664( C231 C664 ) C231_=_C665( C231 C665 ) C231_=_C666( C231 C666 ) \nC231_=_C667( C231 C667 ) C231_=_C668( C231 C668 ) C231_=_C669( C231 C669 ) C231_=_C670( C231 C670 ) C231_=_C671( C231 C671 ) C231_=_C672( C231 C672 ) \nC231_=_C674( C231 C674 ) C231_=_C675( C231 C675 ) C231_=_C676( C231 C676 ) C233_=_C237( C233 C237 ) C233_=_C238( C233 C238 ) C233_=_C240( C233 C240 ) \nC233_=_C241( C233 C241 ) C233_=_C265( C233 C265 ) C233_=_C296( C233 C296 ) C233_=_C325( C233 C325 ) C233_=_C354( C233 C354 ) C233_=_C381( C233 C381 ) \nC233_=_C408( C233 C408 ) C233_=_C432( C233 C432 ) C233_=_C456( C233 C456 ) C233_=_C480( C233 C480 ) C233_=_C521( C233 C521 ) C233_=_C559( C233 C559 ) \nC233_=_C577( C233 C577 ) C233_=_C610( C233 C610 ) C233_=_C625( C233 C625 ) C233_=_C665( C233 C665 ) C233_=_C677( C233 C677 ) C233_=_C689( C233 C689 ) \nC233_=_C690( C233 C690 ) C233_=_C691( C233 C691 ) C233_=_C694( C233 C694 ) C233_=_C696( C233 C696 ) C233_=_C697( C233 C697 ) C233_=_C698( C233 C698 ) \nC233_=_C699( C233 C699 ) C237_=_C238( C237 C238 ) C237_=_C240( C237 C240 ) C237_=_C241( C237 C241 ) C237_=_C269( C237 C269 ) C237_=_C300( C237 C300 ) \nC237_=_C329( C237 C329 ) C237_=_C358( C237 C358 ) C237_=_C385( C237 C385 ) C237_=_C412( C237 C412 ) C237_=_C460( C237 C460 ) C237_=_C484( C237 C484 ) \nC237_=_C504( C237 C504 ) C237_=_C525( C237 C525 ) C237_=_C544( C237 C544 ) C237_=_C563( C237 C563 ) C237_=_C581( C237 C581 ) C237_=_C614( C237 C614 ) \nC237_=_C629( C237 C629 ) C237_=_C643(</w:t>
      </w:r>
    </w:p>
    <w:p>
      <w:pPr>
        <w:pStyle w:val="PreformattedText"/>
        <w:bidi w:val="0"/>
        <w:spacing w:before="0" w:after="0"/>
        <w:jc w:val="left"/>
        <w:rPr/>
      </w:pPr>
      <w:r>
        <w:rPr/>
        <w:t xml:space="preserve"> </w:t>
      </w:r>
      <w:r>
        <w:rPr/>
        <w:t>C237 C643 ) C237_=_C669( C237 C669 ) C237_=_C681( C237 C681 ) C237_=_C702( C237 C702 ) C237_=_C711( C237 C711 ) \nC237_=_C719( C237 C719 ) C237_=_C729( C237 C729 ) C237_=_C730( C237 C730 ) C237_=_C731( C237 C731 ) C238_=_C240( C238 C240 ) C238_=_C241( C238 C241 ) \nC238_=_C270( C238 C270 ) C238_=_C301( C238 C301 ) C238_=_C330( C238 C330 ) C238_=_C359( C238 C359 ) C238_=_C386( C238 C386 ) C238_=_C436( C238 C436 ) \nC238_=_C461( C238 C461 ) C238_=_C485( C238 C485 ) C238_=_C505( C238 C505 ) C238_=_C526( C238 C526 ) C238_=_C545( C238 C545 ) C238_=_C564( C238 C564 ) \nC238_=_C582( C238 C582 ) C238_=_C615( C238 C615 ) C238_=_C630( C238 C630 ) C238_=_C644( C238 C644 ) C238_=_C670( C238 C670 ) C238_=_C682( C238 C682 ) \nC238_=_C703( C238 C703 ) C238_=_C712( C238 C712 ) C238_=_C720( C238 C720 ) C238_=_C733( C238 C733 ) C238_=_C734( C238 C734 ) C238_=_C735( C238 C735 ) \nC238_=_C736( C238 C736 ) C240_=_C241( C240 C241 ) C240_=_C272( C240 C272 ) C240_=_C303( C240 C303 ) C240_=_C332( C240 C332 ) C240_=_C361( C240 C361 ) \nC240_=_C388( C240 C388 ) C240_=_C414( C240 C414 ) C240_=_C438( C240 C438 ) C240_=_C463( C240 C463 ) C240_=_C507( C240 C507 ) C240_=_C528( C240 C528 ) \nC240_=_C547( C240 C547 ) C240_=_C584( C240 C584 ) C240_=_C617( C240 C617 ) C240_=_C632( C240 C632 ) C240_=_C646( C240 C646 ) C240_=_C672( C240 C672 ) \nC240_=_C684( C240 C684 ) C240_=_C705( C240 C705 ) C240_=_C714( C240 C714 ) C240_=_C722( C240 C722 ) C240_=_C737( C240 C737 ) C240_=_C742( C240 C742 ) \nC240_=_C743( C240 C743 ) C240_=_C744( C240 C744 ) C240_=_C745( C240 C745 ) C241_=_C273( C241 C273 ) C241_=_C304( C241 C304 ) C241_=_C333( C241 C333 ) \nC241_=_C362( C241 C362 ) C241_=_C415( C241 C415 ) C241_=_C439( C241 C439 ) C241_=_C464( C241 C464 ) C241_=_C487( C241 C487 ) C241_=_C566( C241 C566 ) \nC241_=_C601( C241 C601 ) C241_=_C618( C241 C618 ) C241_=_C633( C241 C633 ) C241_=_C647( C241 C647 ) C241_=_C685( C241 C685 ) C241_=_C696( C241 C696 ) \nC241_=_C706( C241 C706 ) C241_=_C715( C241 C715 ) C241_=_C723( C241 C723 ) C241_=_C729( C241 C729 ) C241_=_C733( C241 C733 ) C241_=_C738( C241 C738 ) \nC241_=_C742( C241 C742 ) C241_=_C746( C241 C746 ) C241_=_C747( C241 C747 ) C248_=_C253( C248 C253 ) C248_=_C254( C248 C254 ) C248_=_C255( C248 C255 ) \nC248_=_C257( C248 C257 ) C248_=_C258( C248 C258 ) C248_=_C262( C248 C262 ) C248_=_C263( C248 C263 ) C248_=_C265( C248 C265 ) C248_=_C269( C248 C269 ) \nC248_=_C270( C248 C270 ) C248_=_C272( C248 C272 ) C248_=_C273( C248 C273 ) C248_=_C279( C248 C279 ) C248_=_C309( C248 C309 ) C248_=_C337( C248 C337 ) \nC248_=_C366( C248 C366 ) C248_=_C367( C248 C367 ) C248_=_C368( C248 C368 ) C248_=_C369( C248 C369 ) C248_=_C373( C248 C373 ) C248_=_C375( C248 C375 ) \nC248_=_C376( C248 C376 ) C248_=_C377( C248 C377 ) C248_=_C378( C248 C378 ) C248_=_C380( C248 C380 ) C248_=_C381( C248 C381 ) C248_=_C382( C248 C382 ) \nC248_=_C383( C248 C383 ) C248_=_C384( C248 C384 ) C248_=_C385( C248 C385 ) C248_=_C386( C248 C386 ) C248_=_C387( C248 C387 ) C248_=_C388( C248 C388 ) \nC248_=_C390( C248 C390 ) C248_=_C391( C248 C391 ) C248_=_C392( C248 C392 ) C253_=_C254( C253 C254 ) C253_=_C255( C253 C255 ) C253_=_C257( C253 C257 ) \nC253_=_C258( C253 C258 ) C253_=_C262( C253 C262 ) C253_=_C263( C253 C263 ) C253_=_C265( C253 C265 ) C253_=_C269( C253 C269 ) C253_=_C270( C253 C270 ) \nC253_=_C272( C253 C272 ) C253_=_C273( C253 C273 ) C253_=_C284( C253 C284 ) C253_=_C314( C253 C314 ) C253_=_C342( C253 C342 ) C253_=_C396( C253 C396 ) \nC253_=_C420( C253 C420 ) C253_=_C444( C253 C444 ) C253_=_C468( C253 C468 ) C253_=_C494( C253 C494 ) C253_=_C495( C253 C495 ) C253_=_C496( C253 C496 ) \nC253_=_C497( C253 C497 ) C253_=_C498( C253 C498 ) C253_=_C500( C253 C500 ) C253_=_C501( C253 C501 ) C253_=_C502( C253 C502 ) C253_=_C503( C253 C503 ) \nC253_=_C504( C253 C504 ) C253_=_C505( C253 C505 ) C253_=_C506( C253 C506 ) C253_=_C507( C253 C507 ) C253_=_C509( C253 C509 ) C253_=_C510( C253 C510 ) \nC253_=_C511( C253 C511 ) C254_=_C255( C254 C255 ) C254_=_C257( C254 C257 ) C254_=_C258( C254 C258 ) C254_=_C262( C254 C262 ) C254_=_C263( C254 C263 ) \nC254_=_C265( C254 C265 ) C254_=_C269( C254 C269 ) C254_=_C270( C254 C270 ) C254_=_C272( C254 C272 ) C254_=_C273( C254 C273 ) C254_=_C285( C254 C285 ) \nC254_=_C315( C254 C315 ) C254_=_C343( C254 C343 ) C254_=_C397( C254 C397 ) C254_=_C421( C254 C421 ) C254_=_C445( C254 C445 ) C254_=_C469( C254 C469 ) \nC254_=_C513( C254 C513 ) C254_=_C515( C254 C515 ) C254_=_C516( C254 C516 ) C254_=_C517( C254 C517 ) C254_=_C518( C254 C518 ) C254_=_C519( C254 C519 ) \nC254_=_C521( C254 C521 ) C254_=_C522( C254 C522 ) C254_=_C523( C254 C523 ) C254_=_C524( C254 C524 ) C254_=_C525( C254 C525 ) C254_=_C526( C254 C526 ) \nC254_=_C527( C254 C527 ) C254_=_C528( C254 C528 ) C254_=_C530( C254 C530 ) C254_=_C531( C254 C531 ) C254_=_C532( C254 C532 ) C255_=_C257( C255 C257 ) \nC255_=_C258( C255 C258 ) C255_=_C262( C255 C262 ) C255_=_C263( C255 C263 ) C255_=_C265( C255 C265 ) C255_=_C269( C255 C269 ) C255_=_C270( C255 C270 ) \nC255_=_C272( C255 C272 ) C255_=_C273( C255 C273 ) C255_=_C286( C255 C286 ) C255_=_C316( C255 C316 ) C255_=_C344( C255 C344 ) C255_=_C398( C255 C398 ) \nC255_=_C422( C255 C422 ) C255_=_C446( C255 C446 ) C255_=_C470( C255 C470 ) C255_=_C533( C255 C533 ) C255_=_C535( C255 C535 ) C255_=_C536( C255 C536 ) \nC255_=_C537( C255 C537 ) C255_=_C538( C255 C538 ) C255_=_C540( C255 C540 ) C255_=_C541( C255 C541 ) C255_=_C542( C255 C542 ) C255_=_C543( C255 C543 ) \nC255_=_C544( C255 C544 ) C255_=_C545( C255 C545 ) C255_=_C546( C255 C546 ) C255_=_C547( C255 C547 ) C255_=_C549( C255 C549 ) C255_=_C550( C255 C550 ) \nC255_=_C551( C255 C551 ) C257_=_C258( C257 C258 ) C257_=_C262( C257 C262 ) C257_=_C263( C257 C263 ) C257_=_C265( C257 C265 ) C257_=_C269( C257 C269 ) \nC257_=_C270( C257 C270 ) C257_=_C272( C257 C272 ) C257_=_C273( C257 C273 ) C257_=_C288( C257 C288 ) C257_=_C318( C257 C318 ) C257_=_C346( C257 C346 ) \nC257_=_C400( C257 C400 ) C257_=_C424( C257 C424 ) C257_=_C448( C257 C448 ) C257_=_C472( C257 C472 ) C257_=_C552( C257 C552 ) C257_=_C570( C257 C570 ) \nC257_=_C571( C257 C571 ) C257_=_C572( C257 C572 ) C257_=_C573( C257 C573 ) C257_=_C574( C257 C574 ) C257_=_C576( C257 C576 ) C257_=_C577( C257 C577 ) \nC257_=_C578( C257 C578 ) C257_=_C579( C257 C579 ) C257_=_C580( C257 C580 ) C257_=_C581( C257 C581 ) C257_=_C582( C257 C582 ) C257_=_C583( C257 C583 ) \nC257_=_C584( C257 C584 ) C257_=_C586( C257 C586 ) C257_=_C587( C257 C587 ) C258_=_C262( C258 C262 ) C258_=_C263( C258 C263 ) C258_=_C265( C258 C265 ) \nC258_=_C269( C258 C269 ) C258_=_C270( C258 C270 ) C258_=_C272( C258 C272 ) C258_=_C273( C258 C273 ) C258_=_C289( C258 C289 ) C258_=_C347( C258 C347 ) \nC258_=_C375( C258 C375 ) C258_=_C401( C258 C401 ) C258_=_C425( C258 C425 ) C258_=_C449( C258 C449 ) C258_=_C473( C258 C473 ) C258_=_C494( C258 C494 ) \nC258_=_C515( C258 C515 ) C258_=_C535( C258 C535 ) C258_=_C553( C258 C553 ) C258_=_C570( C258 C570 ) C258_=_C588( C258 C588 ) C258_=_C589( C258 C589 ) \nC258_=_C590( C258 C590 ) C258_=_C592( C258 C592 ) C258_=_C593( C258 C593 ) C258_=_C595( C258 C595 ) C258_=_C596( C258 C596 ) C258_=_C597( C258 C597 ) \nC258_=_C601( C258 C601 ) C258_=_C602( C258 C602 ) C258_=_C603( C258 C603 ) C258_=_C604( C258 C604 ) C262_=_C263( C262 C263 ) C262_=_C265( C262 C265 ) \nC262_=_C269( C262 C269 ) C262_=_C270( C262 C270 ) C262_=_C272( C262 C272 ) C262_=_C273( C262 C273 ) C262_=_C293( C262 C293 ) C262_=_C322( C262 C322 ) \nC262_=_C351( C262 C351 ) C262_=_C378( C262 C378 ) C262_=_C405( C262 C405 ) C262_=_C429( C262 C429 ) C262_=_C453( C262 C453 ) C262_=_C477( C262 C477 ) \nC262_=_C498( C262 C498 ) C262_=_C519( C262 C519 ) C262_=_C538( C262 C538 ) C262_=_C574( C262 C574 ) C262_=_C607( C262 C607 ) C262_=_C623( C262 C623 ) \nC262_=_C637( C262 C637 ) C262_=_C651( C262 C651 ) C262_=_C652( C262 C652 ) C262_=_C654( C262 C654 ) C262_=_C655( C262 C655 ) C262_=_C656( C262 C656 ) \nC262_=_C659( C262 C659 ) C262_=_C661( C262 C661 ) C262_=_C662( C262 C662 ) C262_=_C663( C262 C663 ) C263_=_C265( C263 C265 ) C263_=_C269( C263 C269 ) \nC263_=_C270( C263 C270 ) C263_=_C272( C263 C272 ) C263_=_C273( C263 C273 ) C263_=_C294( C263 C294 ) C263_=_C323( C263 C323 ) C263_=_C352( C263 C352 ) \nC263_=_C406( C263 C406 ) C263_=_C430( C263 C430 ) C263_=_C454( C263 C454 ) C263_=_C478( C263 C478 ) C263_=_C557( C263 C557 ) C263_=_C592( C263 C592 ) \nC263_=_C608( C263 C608 ) C263_=_C638( C263 C638 ) C263_=_C651( C263 C651 ) C263_=_C664( C263 C664 ) C263_=_C665( C263 C665 ) C263_=_C666( C263 C666 ) \nC263_=_C667( C263 C667 ) C263_=_C668( C263 C668 ) C263_=_C669( C263 C669 ) C263_=_C670( C263 C670 ) C263_=_C671( C263 C671 ) C263_=_C672( C263 C672 ) \nC263_=_C674( C263 C674 ) C263_=_C675( C263 C675 ) C263_=_C676( C263 C676 ) C265_=_C269( C265 C269 ) C265_=_C270( C265 C270 ) C265_=_C272( C265 C272 ) \nC265_=_C273( C265 C273 ) C265_=_C296( C265 C296 ) C265_=_C325( C265 C325 ) C265_=_C354( C265 C354 ) C265_=_C381( C265 C381 ) C265_=_C408( C265 C408 ) \nC265_=_C432( C265 C432 ) C265_=_C456( C265 C456 ) C265_=_C480( C265 C480 ) C265_=_C521( C265 C521 ) C265_=_C559( C265 C559 ) C265_=_C577( C265 C577 ) \nC265_=_C610( C265 C610 ) C265_=_C625( C265 C625 ) C265_=_C665( C265 C665 ) C265_=_C677( C265 C677 ) C265_=_C689( C265 C689 ) C265_=_C690( C265 C690 ) \nC265_=_C691( C265 C691 ) C265_=_C694( C265 C694 ) C265_=_C696( C265 C696 ) C265_=_C697( C265 C697 ) C265_=_C698( C265 C698 ) C265_=_C699( C265 C699 ) \nC269_=_C270( C269 C270 ) C269_=_C272( C269 C272 ) C269_=_C273( C269 C273 ) C269_=_C300( C269 C300 ) C269_=_C329( C269 C329 ) C269_=_C358( C269 C358 ) \nC269_=_C385( C269 C385 ) C269_=_C412( C269 C412 ) C269_=_C460( C269 C460 ) C269_=_C484( C269 C484 ) C269_=_C504( C269 C504 ) C269_=_C525( C269 C525 ) \nC269_=_C544( C269 C544 ) C269_=_C563( C269 C563 ) C269_=_C581( C269 C581 ) C269_=_C614( C269 C614 ) C269_=_C629( C269 C629 ) C269_=_C643( C269 C643 ) \nC269_=_C669( C269 C669 ) C269_=_C681( C269 C681 ) C269_=_C702(</w:t>
      </w:r>
    </w:p>
    <w:p>
      <w:pPr>
        <w:pStyle w:val="PreformattedText"/>
        <w:bidi w:val="0"/>
        <w:spacing w:before="0" w:after="0"/>
        <w:jc w:val="left"/>
        <w:rPr/>
      </w:pPr>
      <w:r>
        <w:rPr/>
        <w:t xml:space="preserve"> </w:t>
      </w:r>
      <w:r>
        <w:rPr/>
        <w:t>C269 C702 ) C269_=_C711( C269 C711 ) C269_=_C719( C269 C719 ) C269_=_C729( C269 C729 ) \nC269_=_C730( C269 C730 ) C269_=_C731( C269 C731 ) C270_=_C272( C270 C272 ) C270_=_C273( C270 C273 ) C270_=_C301( C270 C301 ) C270_=_C330( C270 C330 ) \nC270_=_C359( C270 C359 ) C270_=_C386( C270 C386 ) C270_=_C436( C270 C436 ) C270_=_C461( C270 C461 ) C270_=_C485( C270 C485 ) C270_=_C505( C270 C505 ) \nC270_=_C526( C270 C526 ) C270_=_C545( C270 C545 ) C270_=_C564( C270 C564 ) C270_=_C582( C270 C582 ) C270_=_C615( C270 C615 ) C270_=_C630( C270 C630 ) \nC270_=_C644( C270 C644 ) C270_=_C670( C270 C670 ) C270_=_C682( C270 C682 ) C270_=_C703( C270 C703 ) C270_=_C712( C270 C712 ) C270_=_C720( C270 C720 ) \nC270_=_C733( C270 C733 ) C270_=_C734( C270 C734 ) C270_=_C735( C270 C735 ) C270_=_C736( C270 C736 ) C272_=_C273( C272 C273 ) C272_=_C303( C272 C303 ) \nC272_=_C332( C272 C332 ) C272_=_C361( C272 C361 ) C272_=_C388( C272 C388 ) C272_=_C414( C272 C414 ) C272_=_C438( C272 C438 ) C272_=_C463( C272 C463 ) \nC272_=_C507( C272 C507 ) C272_=_C528( C272 C528 ) C272_=_C547( C272 C547 ) C272_=_C584( C272 C584 ) C272_=_C617( C272 C617 ) C272_=_C632( C272 C632 ) \nC272_=_C646( C272 C646 ) C272_=_C672( C272 C672 ) C272_=_C684( C272 C684 ) C272_=_C705( C272 C705 ) C272_=_C714( C272 C714 ) C272_=_C722( C272 C722 ) \nC272_=_C737( C272 C737 ) C272_=_C742( C272 C742 ) C272_=_C743( C272 C743 ) C272_=_C744( C272 C744 ) C272_=_C745( C272 C745 ) C273_=_C304( C273 C304 ) \nC273_=_C333( C273 C333 ) C273_=_C362( C273 C362 ) C273_=_C415( C273 C415 ) C273_=_C439( C273 C439 ) C273_=_C464( C273 C464 ) C273_=_C487( C273 C487 ) \nC273_=_C566( C273 C566 ) C273_=_C601( C273 C601 ) C273_=_C618( C273 C618 ) C273_=_C633( C273 C633 ) C273_=_C647( C273 C647 ) C273_=_C685( C273 C685 ) \nC273_=_C696( C273 C696 ) C273_=_C706( C273 C706 ) C273_=_C715( C273 C715 ) C273_=_C723( C273 C723 ) C273_=_C729( C273 C729 ) C273_=_C733( C273 C733 ) \nC273_=_C738( C273 C738 ) C273_=_C742( C273 C742 ) C273_=_C746( C273 C746 ) C273_=_C747( C273 C747 ) C279_=_C284( C279 C284 ) C279_=_C285( C279 C285 ) \nC279_=_C286( C279 C286 ) C279_=_C288( C279 C288 ) C279_=_C289( C279 C289 ) C279_=_C293( C279 C293 ) C279_=_C294( C279 C294 ) C279_=_C296( C279 C296 ) \nC279_=_C300( C279 C300 ) C279_=_C301( C279 C301 ) C279_=_C303( C279 C303 ) C279_=_C304( C279 C304 ) C279_=_C309( C279 C309 ) C279_=_C337( C279 C337 ) \nC279_=_C366( C279 C366 ) C279_=_C367( C279 C367 ) C279_=_C368( C279 C368 ) C279_=_C369( C279 C369 ) C279_=_C373( C279 C373 ) C279_=_C375( C279 C375 ) \nC279_=_C376( C279 C376 ) C279_=_C377( C279 C377 ) C279_=_C378( C279 C378 ) C279_=_C380( C279 C380 ) C279_=_C381( C279 C381 ) C279_=_C382( C279 C382 ) \nC279_=_C383( C279 C383 ) C279_=_C384( C279 C384 ) C279_=_C385( C279 C385 ) C279_=_C386( C279 C386 ) C279_=_C387( C279 C387 ) C279_=_C388( C279 C388 ) \nC279_=_C390( C279 C390 ) C279_=_C391( C279 C391 ) C279_=_C392( C279 C392 ) C284_=_C285( C284 C285 ) C284_=_C286( C284 C286 ) C284_=_C288( C284 C288 ) \nC284_=_C289( C284 C289 ) C284_=_C293( C284 C293 ) C284_=_C294( C284 C294 ) C284_=_C296( C284 C296 ) C284_=_C300( C284 C300 ) C284_=_C301( C284 C301 ) \nC284_=_C303( C284 C303 ) C284_=_C304( C284 C304 ) C284_=_C314( C284 C314 ) C284_=_C342( C284 C342 ) C284_=_C396( C284 C396 ) C284_=_C420( C284 C420 ) \nC284_=_C444( C284 C444 ) C284_=_C468( C284 C468 ) C284_=_C494( C284 C494 ) C284_=_C495( C284 C495 ) C284_=_C496( C284 C496 ) C284_=_C497( C284 C497 ) \nC284_=_C498( C284 C498 ) C284_=_C500( C284 C500 ) C284_=_C501( C284 C501 ) C284_=_C502( C284 C502 ) C284_=_C503( C284 C503 ) C284_=_C504( C284 C504 ) \nC284_=_C505( C284 C505 ) C284_=_C506( C284 C506 ) C284_=_C507( C284 C507 ) C284_=_C509( C284 C509 ) C284_=_C510( C284 C510 ) C284_=_C511( C284 C511 ) \nC285_=_C286( C285 C286 ) C285_=_C288( C285 C288 ) C285_=_C289( C285 C289 ) C285_=_C293( C285 C293 ) C285_=_C294( C285 C294 ) C285_=_C296( C285 C296 ) \nC285_=_C300( C285 C300 ) C285_=_C301( C285 C301 ) C285_=_C303( C285 C303 ) C285_=_C304( C285 C304 ) C285_=_C315( C285 C315 ) C285_=_C343( C285 C343 ) \nC285_=_C397( C285 C397 ) C285_=_C421( C285 C421 ) C285_=_C445( C285 C445 ) C285_=_C469( C285 C469 ) C285_=_C513( C285 C513 ) C285_=_C515( C285 C515 ) \nC285_=_C516( C285 C516 ) C285_=_C517( C285 C517 ) C285_=_C518( C285 C518 ) C285_=_C519( C285 C519 ) C285_=_C521( C285 C521 ) C285_=_C522( C285 C522 ) \nC285_=_C523( C285 C523 ) C285_=_C524( C285 C524 ) C285_=_C525( C285 C525 ) C285_=_C526( C285 C526 ) C285_=_C527( C285 C527 ) C285_=_C528( C285 C528 ) \nC285_=_C530( C285 C530 ) C285_=_C531( C285 C531 ) C285_=_C532( C285 C532 ) C286_=_C288( C286 C288 ) C286_=_C289( C286 C289 ) C286_=_C293( C286 C293 ) \nC286_=_C294( C286 C294 ) C286_=_C296( C286 C296 ) C286_=_C300( C286 C300 ) C286_=_C301( C286 C301 ) C286_=_C303( C286 C303 ) C286_=_C304( C286 C304 ) \nC286_=_C316( C286 C316 ) C286_=_C344( C286 C344 ) C286_=_C398( C286 C398 ) C286_=_C422( C286 C422 ) C286_=_C446( C286 C446 ) C286_=_C470( C286 C470 ) \nC286_=_C533( C286 C533 ) C286_=_C535( C286 C535 ) C286_=_C536( C286 C536 ) C286_=_C537( C286 C537 ) C286_=_C538( C286 C538 ) C286_=_C540( C286 C540 ) \nC286_=_C541( C286 C541 ) C286_=_C542( C286 C542 ) C286_=_C543( C286 C543 ) C286_=_C544( C286 C544 ) C286_=_C545( C286 C545 ) C286_=_C546( C286 C546 ) \nC286_=_C547( C286 C547 ) C286_=_C549( C286 C549 ) C286_=_C550( C286 C550 ) C286_=_C551( C286 C551 ) C288_=_C289( C288 C289 ) C288_=_C293( C288 C293 ) \nC288_=_C294( C288 C294 ) C288_=_C296( C288 C296 ) C288_=_C300( C288 C300 ) C288_=_C301( C288 C301 ) C288_=_C303( C288 C303 ) C288_=_C304( C288 C304 ) \nC288_=_C318( C288 C318 ) C288_=_C346( C288 C346 ) C288_=_C400( C288 C400 ) C288_=_C424( C288 C424 ) C288_=_C448( C288 C448 ) C288_=_C472( C288 C472 ) \nC288_=_C552( C288 C552 ) C288_=_C570( C288 C570 ) C288_=_C571( C288 C571 ) C288_=_C572( C288 C572 ) C288_=_C573( C288 C573 ) C288_=_C574( C288 C574 ) \nC288_=_C576( C288 C576 ) C288_=_C577( C288 C577 ) C288_=_C578( C288 C578 ) C288_=_C579( C288 C579 ) C288_=_C580( C288 C580 ) C288_=_C581( C288 C581 ) \nC288_=_C582( C288 C582 ) C288_=_C583( C288 C583 ) C288_=_C584( C288 C584 ) C288_=_C586( C288 C586 ) C288_=_C587( C288 C587 ) C289_=_C293( C289 C293 ) \nC289_=_C294( C289 C294 ) C289_=_C296( C289 C296 ) C289_=_C300( C289 C300 ) C289_=_C301( C289 C301 ) C289_=_C303( C289 C303 ) C289_=_C304( C289 C304 ) \nC289_=_C347( C289 C347 ) C289_=_C375( C289 C375 ) C289_=_C401( C289 C401 ) C289_=_C425( C289 C425 ) C289_=_C449( C289 C449 ) C289_=_C473( C289 C473 ) \nC289_=_C494( C289 C494 ) C289_=_C515( C289 C515 ) C289_=_C535( C289 C535 ) C289_=_C553( C289 C553 ) C289_=_C570( C289 C570 ) C289_=_C588( C289 C588 ) \nC289_=_C589( C289 C589 ) C289_=_C590( C289 C590 ) C289_=_C592( C289 C592 ) C289_=_C593( C289 C593 ) C289_=_C595( C289 C595 ) C289_=_C596( C289 C596 ) \nC289_=_C597( C289 C597 ) C289_=_C601( C289 C601 ) C289_=_C602( C289 C602 ) C289_=_C603( C289 C603 ) C289_=_C604( C289 C604 ) C293_=_C294( C293 C294 ) \nC293_=_C296( C293 C296 ) C293_=_C300( C293 C300 ) C293_=_C301( C293 C301 ) C293_=_C303( C293 C303 ) C293_=_C304( C293 C304 ) C293_=_C322( C293 C322 ) \nC293_=_C351( C293 C351 ) C293_=_C378( C293 C378 ) C293_=_C405( C293 C405 ) C293_=_C429( C293 C429 ) C293_=_C453( C293 C453 ) C293_=_C477( C293 C477 ) \nC293_=_C498( C293 C498 ) C293_=_C519( C293 C519 ) C293_=_C538( C293 C538 ) C293_=_C574( C293 C574 ) C293_=_C607( C293 C607 ) C293_=_C623( C293 C623 ) \nC293_=_C637( C293 C637 ) C293_=_C651( C293 C651 ) C293_=_C652( C293 C652 ) C293_=_C654( C293 C654 ) C293_=_C655( C293 C655 ) C293_=_C656( C293 C656 ) \nC293_=_C659( C293 C659 ) C293_=_C661( C293 C661 ) C293_=_C662( C293 C662 ) C293_=_C663( C293 C663 ) C294_=_C296( C294 C296 ) C294_=_C300( C294 C300 ) \nC294_=_C301( C294 C301 ) C294_=_C303( C294 C303 ) C294_=_C304( C294 C304 ) C294_=_C323( C294 C323 ) C294_=_C352( C294 C352 ) C294_=_C406( C294 C406 ) \nC294_=_C430( C294 C430 ) C294_=_C454( C294 C454 ) C294_=_C478( C294 C478 ) C294_=_C557( C294 C557 ) C294_=_C592( C294 C592 ) C294_=_C608( C294 C608 ) \nC294_=_C638( C294 C638 ) C294_=_C651( C294 C651 ) C294_=_C664( C294 C664 ) C294_=_C665( C294 C665 ) C294_=_C666( C294 C666 ) C294_=_C667( C294 C667 ) \nC294_=_C668( C294 C668 ) C294_=_C669( C294 C669 ) C294_=_C670( C294 C670 ) C294_=_C671( C294 C671 ) C294_=_C672( C294 C672 ) C294_=_C674( C294 C674 ) \nC294_=_C675( C294 C675 ) C294_=_C676( C294 C676 ) C296_=_C300( C296 C300 ) C296_=_C301( C296 C301 ) C296_=_C303( C296 C303 ) C296_=_C304( C296 C304 ) \nC296_=_C325( C296 C325 ) C296_=_C354( C296 C354 ) C296_=_C381( C296 C381 ) C296_=_C408( C296 C408 ) C296_=_C432( C296 C432 ) C296_=_C456( C296 C456 ) \nC296_=_C480( C296 C480 ) C296_=_C521( C296 C521 ) C296_=_C559( C296 C559 ) C296_=_C577( C296 C577 ) C296_=_C610( C296 C610 ) C296_=_C625( C296 C625 ) \nC296_=_C665( C296 C665 ) C296_=_C677( C296 C677 ) C296_=_C689( C296 C689 ) C296_=_C690( C296 C690 ) C296_=_C691( C296 C691 ) C296_=_C694( C296 C694 ) \nC296_=_C696( C296 C696 ) C296_=_C697( C296 C697 ) C296_=_C698( C296 C698 ) C296_=_C699( C296 C699 ) C300_=_C301( C300 C301 ) C300_=_C303( C300 C303 ) \nC300_=_C304( C300 C304 ) C300_=_C329( C300 C329 ) C300_=_C358( C300 C358 ) C300_=_C385( C300 C385 ) C300_=_C412( C300 C412 ) C300_=_C460( C300 C460 ) \nC300_=_C484( C300 C484 ) C300_=_C504( C300 C504 ) C300_=_C525( C300 C525 ) C300_=_C544( C300 C544 ) C300_=_C563( C300 C563 ) C300_=_C581( C300 C581 ) \nC300_=_C614( C300 C614 ) C300_=_C629( C300 C629 ) C300_=_C643( C300 C643 ) C300_=_C669( C300 C669 ) C300_=_C681( C300 C681 ) C300_=_C702( C300 C702 ) \nC300_=_C711( C300 C711 ) C300_=_C719( C300 C719 ) C300_=_C729( C300 C729 ) C300_=_C730( C300 C730 ) C300_=_C731( C300 C731 ) C301_=_C303( C301 C303 ) \nC301_=_C304( C301 C304 ) C301_=_C330( C301 C330 ) C301_=_C359( C301 C359 ) C301_=_C386( C301 C386 ) C301_=_C436( C301 C436 ) C301_=_C461( C301 C461 ) \nC301_=_C485( C301 C485 ) C301_=_C505( C301 C505 ) C301_=_C526( C301 C526 ) C301_=_C545(</w:t>
      </w:r>
    </w:p>
    <w:p>
      <w:pPr>
        <w:pStyle w:val="PreformattedText"/>
        <w:bidi w:val="0"/>
        <w:spacing w:before="0" w:after="0"/>
        <w:jc w:val="left"/>
        <w:rPr/>
      </w:pPr>
      <w:r>
        <w:rPr/>
        <w:t xml:space="preserve"> </w:t>
      </w:r>
      <w:r>
        <w:rPr/>
        <w:t>C301 C545 ) C301_=_C564( C301 C564 ) C301_=_C582( C301 C582 ) \nC301_=_C615( C301 C615 ) C301_=_C630( C301 C630 ) C301_=_C644( C301 C644 ) C301_=_C670( C301 C670 ) C301_=_C682( C301 C682 ) C301_=_C703( C301 C703 ) \nC301_=_C712( C301 C712 ) C301_=_C720( C301 C720 ) C301_=_C733( C301 C733 ) C301_=_C734( C301 C734 ) C301_=_C735( C301 C735 ) C301_=_C736( C301 C736 ) \nC303_=_C304( C303 C304 ) C303_=_C332( C303 C332 ) C303_=_C361( C303 C361 ) C303_=_C388( C303 C388 ) C303_=_C414( C303 C414 ) C303_=_C438( C303 C438 ) \nC303_=_C463( C303 C463 ) C303_=_C507( C303 C507 ) C303_=_C528( C303 C528 ) C303_=_C547( C303 C547 ) C303_=_C584( C303 C584 ) C303_=_C617( C303 C617 ) \nC303_=_C632( C303 C632 ) C303_=_C646( C303 C646 ) C303_=_C672( C303 C672 ) C303_=_C684( C303 C684 ) C303_=_C705( C303 C705 ) C303_=_C714( C303 C714 ) \nC303_=_C722( C303 C722 ) C303_=_C737( C303 C737 ) C303_=_C742( C303 C742 ) C303_=_C743( C303 C743 ) C303_=_C744( C303 C744 ) C303_=_C745( C303 C745 ) \nC304_=_C333( C304 C333 ) C304_=_C362( C304 C362 ) C304_=_C415( C304 C415 ) C304_=_C439( C304 C439 ) C304_=_C464( C304 C464 ) C304_=_C487( C304 C487 ) \nC304_=_C566( C304 C566 ) C304_=_C601( C304 C601 ) C304_=_C618( C304 C618 ) C304_=_C633( C304 C633 ) C304_=_C647( C304 C647 ) C304_=_C685( C304 C685 ) \nC304_=_C696( C304 C696 ) C304_=_C706( C304 C706 ) C304_=_C715( C304 C715 ) C304_=_C723( C304 C723 ) C304_=_C729( C304 C729 ) C304_=_C733( C304 C733 ) \nC304_=_C738( C304 C738 ) C304_=_C742( C304 C742 ) C304_=_C746( C304 C746 ) C304_=_C747( C304 C747 ) C309_=_C314( C309 C314 ) C309_=_C315( C309 C315 ) \nC309_=_C316( C309 C316 ) C309_=_C318( C309 C318 ) C309_=_C322( C309 C322 ) C309_=_C323( C309 C323 ) C309_=_C325( C309 C325 ) C309_=_C329( C309 C329 ) \nC309_=_C330( C309 C330 ) C309_=_C332( C309 C332 ) C309_=_C333( C309 C333 ) C309_=_C337( C309 C337 ) C309_=_C366( C309 C366 ) C309_=_C367( C309 C367 ) \nC309_=_C368( C309 C368 ) C309_=_C369( C309 C369 ) C309_=_C373( C309 C373 ) C309_=_C375( C309 C375 ) C309_=_C376( C309 C376 ) C309_=_C377( C309 C377 ) \nC309_=_C378( C309 C378 ) C309_=_C380( C309 C380 ) C309_=_C381( C309 C381 ) C309_=_C382( C309 C382 ) C309_=_C383( C309 C383 ) C309_=_C384( C309 C384 ) \nC309_=_C385( C309 C385 ) C309_=_C386( C309 C386 ) C309_=_C387( C309 C387 ) C309_=_C388( C309 C388 ) C309_=_C390( C309 C390 ) C309_=_C391( C309 C391 ) \nC309_=_C392( C309 C392 ) C314_=_C315( C314 C315 ) C314_=_C316( C314 C316 ) C314_=_C318( C314 C318 ) C314_=_C322( C314 C322 ) C314_=_C323( C314 C323 ) \nC314_=_C325( C314 C325 ) C314_=_C329( C314 C329 ) C314_=_C330( C314 C330 ) C314_=_C332( C314 C332 ) C314_=_C333( C314 C333 ) C314_=_C342( C314 C342 ) \nC314_=_C396( C314 C396 ) C314_=_C420( C314 C420 ) C314_=_C444( C314 C444 ) C314_=_C468( C314 C468 ) C314_=_C494( C314 C494 ) C314_=_C495( C314 C495 ) \nC314_=_C496( C314 C496 ) C314_=_C497( C314 C497 ) C314_=_C498( C314 C498 ) C314_=_C500( C314 C500 ) C314_=_C501( C314 C501 ) C314_=_C502( C314 C502 ) \nC314_=_C503( C314 C503 ) C314_=_C504( C314 C504 ) C314_=_C505( C314 C505 ) C314_=_C506( C314 C506 ) C314_=_C507( C314 C507 ) C314_=_C509( C314 C509 ) \nC314_=_C510( C314 C510 ) C314_=_C511( C314 C511 ) C315_=_C316( C315 C316 ) C315_=_C318( C315 C318 ) C315_=_C322( C315 C322 ) C315_=_C323( C315 C323 ) \nC315_=_C325( C315 C325 ) C315_=_C329( C315 C329 ) C315_=_C330( C315 C330 ) C315_=_C332( C315 C332 ) C315_=_C333( C315 C333 ) C315_=_C343( C315 C343 ) \nC315_=_C397( C315 C397 ) C315_=_C421( C315 C421 ) C315_=_C445( C315 C445 ) C315_=_C469( C315 C469 ) C315_=_C513( C315 C513 ) C315_=_C515( C315 C515 ) \nC315_=_C516( C315 C516 ) C315_=_C517( C315 C517 ) C315_=_C518( C315 C518 ) C315_=_C519( C315 C519 ) C315_=_C521( C315 C521 ) C315_=_C522( C315 C522 ) \nC315_=_C523( C315 C523 ) C315_=_C524( C315 C524 ) C315_=_C525( C315 C525 ) C315_=_C526( C315 C526 ) C315_=_C527( C315 C527 ) C315_=_C528( C315 C528 ) \nC315_=_C530( C315 C530 ) C315_=_C531( C315 C531 ) C315_=_C532( C315 C532 ) C316_=_C318( C316 C318 ) C316_=_C322( C316 C322 ) C316_=_C323( C316 C323 ) \nC316_=_C325( C316 C325 ) C316_=_C329( C316 C329 ) C316_=_C330( C316 C330 ) C316_=_C332( C316 C332 ) C316_=_C333( C316 C333 ) C316_=_C344( C316 C344 ) \nC316_=_C398( C316 C398 ) C316_=_C422( C316 C422 ) C316_=_C446( C316 C446 ) C316_=_C470( C316 C470 ) C316_=_C533( C316 C533 ) C316_=_C535( C316 C535 ) \nC316_=_C536( C316 C536 ) C316_=_C537( C316 C537 ) C316_=_C538( C316 C538 ) C316_=_C540( C316 C540 ) C316_=_C541( C316 C541 ) C316_=_C542( C316 C542 ) \nC316_=_C543( C316 C543 ) C316_=_C544( C316 C544 ) C316_=_C545( C316 C545 ) C316_=_C546( C316 C546 ) C316_=_C547( C316 C547 ) C316_=_C549( C316 C549 ) \nC316_=_C550( C316 C550 ) C316_=_C551( C316 C551 ) C318_=_C322( C318 C322 ) C318_=_C323( C318 C323 ) C318_=_C325( C318 C325 ) C318_=_C329( C318 C329 ) \nC318_=_C330( C318 C330 ) C318_=_C332( C318 C332 ) C318_=_C333( C318 C333 ) C318_=_C346( C318 C346 ) C318_=_C400( C318 C400 ) C318_=_C424( C318 C424 ) \nC318_=_C448( C318 C448 ) C318_=_C472( C318 C472 ) C318_=_C552( C318 C552 ) C318_=_C570( C318 C570 ) C318_=_C571( C318 C571 ) C318_=_C572( C318 C572 ) \nC318_=_C573( C318 C573 ) C318_=_C574( C318 C574 ) C318_=_C576( C318 C576 ) C318_=_C577( C318 C577 ) C318_=_C578( C318 C578 ) C318_=_C579( C318 C579 ) \nC318_=_C580( C318 C580 ) C318_=_C581( C318 C581 ) C318_=_C582( C318 C582 ) C318_=_C583( C318 C583 ) C318_=_C584( C318 C584 ) C318_=_C586( C318 C586 ) \nC318_=_C587( C318 C587 ) C322_=_C323( C322 C323 ) C322_=_C325( C322 C325 ) C322_=_C329( C322 C329 ) C322_=_C330( C322 C330 ) C322_=_C332( C322 C332 ) \nC322_=_C333( C322 C333 ) C322_=_C351( C322 C351 ) C322_=_C378( C322 C378 ) C322_=_C405( C322 C405 ) C322_=_C429( C322 C429 ) C322_=_C453( C322 C453 ) \nC322_=_C477( C322 C477 ) C322_=_C498( C322 C498 ) C322_=_C519( C322 C519 ) C322_=_C538( C322 C538 ) C322_=_C574( C322 C574 ) C322_=_C607( C322 C607 ) \nC322_=_C623( C322 C623 ) C322_=_C637( C322 C637 ) C322_=_C651( C322 C651 ) C322_=_C652( C322 C652 ) C322_=_C654( C322 C654 ) C322_=_C655( C322 C655 ) \nC322_=_C656( C322 C656 ) C322_=_C659( C322 C659 ) C322_=_C661( C322 C661 ) C322_=_C662( C322 C662 ) C322_=_C663( C322 C663 ) C323_=_C325( C323 C325 ) \nC323_=_C329( C323 C329 ) C323_=_C330( C323 C330 ) C323_=_C332( C323 C332 ) C323_=_C333( C323 C333 ) C323_=_C352( C323 C352 ) C323_=_C406( C323 C406 ) \nC323_=_C430( C323 C430 ) C323_=_C454( C323 C454 ) C323_=_C478( C323 C478 ) C323_=_C557( C323 C557 ) C323_=_C592( C323 C592 ) C323_=_C608( C323 C608 ) \nC323_=_C638( C323 C638 ) C323_=_C651( C323 C651 ) C323_=_C664( C323 C664 ) C323_=_C665( C323 C665 ) C323_=_C666( C323 C666 ) C323_=_C667( C323 C667 ) \nC323_=_C668( C323 C668 ) C323_=_C669( C323 C669 ) C323_=_C670( C323 C670 ) C323_=_C671( C323 C671 ) C323_=_C672( C323 C672 ) C323_=_C674( C323 C674 ) \nC323_=_C675( C323 C675 ) C323_=_C676( C323 C676 ) C325_=_C329( C325 C329 ) C325_=_C330( C325 C330 ) C325_=_C332( C325 C332 ) C325_=_C333( C325 C333 ) \nC325_=_C354( C325 C354 ) C325_=_C381( C325 C381 ) C325_=_C408( C325 C408 ) C325_=_C432( C325 C432 ) C325_=_C456( C325 C456 ) C325_=_C480( C325 C480 ) \nC325_=_C521( C325 C521 ) C325_=_C559( C325 C559 ) C325_=_C577( C325 C577 ) C325_=_C610( C325 C610 ) C325_=_C625( C325 C625 ) C325_=_C665( C325 C665 ) \nC325_=_C677( C325 C677 ) C325_=_C689( C325 C689 ) C325_=_C690( C325 C690 ) C325_=_C691( C325 C691 ) C325_=_C694( C325 C694 ) C325_=_C696( C325 C696 ) \nC325_=_C697( C325 C697 ) C325_=_C698( C325 C698 ) C325_=_C699( C325 C699 ) C329_=_C330( C329 C330 ) C329_=_C332( C329 C332 ) C329_=_C333( C329 C333 ) \nC329_=_C358( C329 C358 ) C329_=_C385( C329 C385 ) C329_=_C412( C329 C412 ) C329_=_C460( C329 C460 ) C329_=_C484( C329 C484 ) C329_=_C504( C329 C504 ) \nC329_=_C525( C329 C525 ) C329_=_C544( C329 C544 ) C329_=_C563( C329 C563 ) C329_=_C581( C329 C581 ) C329_=_C614( C329 C614 ) C329_=_C629( C329 C629 ) \nC329_=_C643( C329 C643 ) C329_=_C669( C329 C669 ) C329_=_C681( C329 C681 ) C329_=_C702( C329 C702 ) C329_=_C711( C329 C711 ) C329_=_C719( C329 C719 ) \nC329_=_C729( C329 C729 ) C329_=_C730( C329 C730 ) C329_=_C731( C329 C731 ) C330_=_C332( C330 C332 ) C330_=_C333( C330 C333 ) C330_=_C359( C330 C359 ) \nC330_=_C386( C330 C386 ) C330_=_C436( C330 C436 ) C330_=_C461( C330 C461 ) C330_=_C485( C330 C485 ) C330_=_C505( C330 C505 ) C330_=_C526( C330 C526 ) \nC330_=_C545( C330 C545 ) C330_=_C564( C330 C564 ) C330_=_C582( C330 C582 ) C330_=_C615( C330 C615 ) C330_=_C630( C330 C630 ) C330_=_C644( C330 C644 ) \nC330_=_C670( C330 C670 ) C330_=_C682( C330 C682 ) C330_=_C703( C330 C703 ) C330_=_C712( C330 C712 ) C330_=_C720( C330 C720 ) C330_=_C733( C330 C733 ) \nC330_=_C734( C330 C734 ) C330_=_C735( C330 C735 ) C330_=_C736( C330 C736 ) C332_=_C333( C332 C333 ) C332_=_C361( C332 C361 ) C332_=_C388( C332 C388 ) \nC332_=_C414( C332 C414 ) C332_=_C438( C332 C438 ) C332_=_C463( C332 C463 ) C332_=_C507( C332 C507 ) C332_=_C528( C332 C528 ) C332_=_C547( C332 C547 ) \nC332_=_C584( C332 C584 ) C332_=_C617( C332 C617 ) C332_=_C632( C332 C632 ) C332_=_C646( C332 C646 ) C332_=_C672( C332 C672 ) C332_=_C684( C332 C684 ) \nC332_=_C705( C332 C705 ) C332_=_C714( C332 C714 ) C332_=_C722( C332 C722 ) C332_=_C737( C332 C737 ) C332_=_C742( C332 C742 ) C332_=_C743( C332 C743 ) \nC332_=_C744( C332 C744 ) C332_=_C745( C332 C745 ) C333_=_C362( C333 C362 ) C333_=_C415( C333 C415 ) C333_=_C439( C333 C439 ) C333_=_C464( C333 C464 ) \nC333_=_C487( C333 C487 ) C333_=_C566( C333 C566 ) C333_=_C601( C333 C601 ) C333_=_C618( C333 C618 ) C333_=_C633( C333 C633 ) C333_=_C647( C333 C647 ) \nC333_=_C685( C333 C685 ) C333_=_C696( C333 C696 ) C333_=_C706( C333 C706 ) C333_=_C715( C333 C715 ) C333_=_C723( C333 C723 ) C333_=_C729( C333 C729 ) \nC333_=_C733( C333 C733 ) C333_=_C738( C333 C738 ) C333_=_C742( C333 C742 ) C333_=_C746( C333 C746 ) C333_=_C747( C333 C747 ) C337_=_C342( C337 C342 ) \nC337_=_C343( C337 C343 ) C337_=_C344( C337 C344 ) C337_=_C346( C337 C346 ) C337_=_C347( C337 C347 ) C337_=_C351(</w:t>
      </w:r>
    </w:p>
    <w:p>
      <w:pPr>
        <w:pStyle w:val="PreformattedText"/>
        <w:bidi w:val="0"/>
        <w:spacing w:before="0" w:after="0"/>
        <w:jc w:val="left"/>
        <w:rPr/>
      </w:pPr>
      <w:r>
        <w:rPr/>
        <w:t xml:space="preserve"> </w:t>
      </w:r>
      <w:r>
        <w:rPr/>
        <w:t>C337 C351 ) C337_=_C352( C337 C352 ) \nC337_=_C354( C337 C354 ) C337_=_C358( C337 C358 ) C337_=_C359( C337 C359 ) C337_=_C361( C337 C361 ) C337_=_C362( C337 C362 ) C337_=_C366( C337 C366 ) \nC337_=_C367( C337 C367 ) C337_=_C368( C337 C368 ) C337_=_C369( C337 C369 ) C337_=_C373( C337 C373 ) C337_=_C375( C337 C375 ) C337_=_C376( C337 C376 ) \nC337_=_C377( C337 C377 ) C337_=_C378( C337 C378 ) C337_=_C380( C337 C380 ) C337_=_C381( C337 C381 ) C337_=_C382( C337 C382 ) C337_=_C383( C337 C383 ) \nC337_=_C384( C337 C384 ) C337_=_C385( C337 C385 ) C337_=_C386( C337 C386 ) C337_=_C387( C337 C387 ) C337_=_C388( C337 C388 ) C337_=_C390( C337 C390 ) \nC337_=_C391( C337 C391 ) C337_=_C392( C337 C392 ) C342_=_C343( C342 C343 ) C342_=_C344( C342 C344 ) C342_=_C346( C342 C346 ) C342_=_C347( C342 C347 ) \nC342_=_C351( C342 C351 ) C342_=_C352( C342 C352 ) C342_=_C354( C342 C354 ) C342_=_C358( C342 C358 ) C342_=_C359( C342 C359 ) C342_=_C361( C342 C361 ) \nC342_=_C362( C342 C362 ) C342_=_C396( C342 C396 ) C342_=_C420( C342 C420 ) C342_=_C444( C342 C444 ) C342_=_C468( C342 C468 ) C342_=_C494( C342 C494 ) \nC342_=_C495( C342 C495 ) C342_=_C496( C342 C496 ) C342_=_C497( C342 C497 ) C342_=_C498( C342 C498 ) C342_=_C500( C342 C500 ) C342_=_C501( C342 C501 ) \nC342_=_C502( C342 C502 ) C342_=_C503( C342 C503 ) C342_=_C504( C342 C504 ) C342_=_C505( C342 C505 ) C342_=_C506( C342 C506 ) C342_=_C507( C342 C507 ) \nC342_=_C509( C342 C509 ) C342_=_C510( C342 C510 ) C342_=_C511( C342 C511 ) C343_=_C344( C343 C344 ) C343_=_C346( C343 C346 ) C343_=_C347( C343 C347 ) \nC343_=_C351( C343 C351 ) C343_=_C352( C343 C352 ) C343_=_C354( C343 C354 ) C343_=_C358( C343 C358 ) C343_=_C359( C343 C359 ) C343_=_C361( C343 C361 ) \nC343_=_C362( C343 C362 ) C343_=_C397( C343 C397 ) C343_=_C421( C343 C421 ) C343_=_C445( C343 C445 ) C343_=_C469( C343 C469 ) C343_=_C513( C343 C513 ) \nC343_=_C515( C343 C515 ) C343_=_C516( C343 C516 ) C343_=_C517( C343 C517 ) C343_=_C518( C343 C518 ) C343_=_C519( C343 C519 ) C343_=_C521( C343 C521 ) \nC343_=_C522( C343 C522 ) C343_=_C523( C343 C523 ) C343_=_C524( C343 C524 ) C343_=_C525( C343 C525 ) C343_=_C526( C343 C526 ) C343_=_C527( C343 C527 ) \nC343_=_C528( C343 C528 ) C343_=_C530( C343 C530 ) C343_=_C531( C343 C531 ) C343_=_C532( C343 C532 ) C344_=_C346( C344 C346 ) C344_=_C347( C344 C347 ) \nC344_=_C351( C344 C351 ) C344_=_C352( C344 C352 ) C344_=_C354( C344 C354 ) C344_=_C358( C344 C358 ) C344_=_C359( C344 C359 ) C344_=_C361( C344 C361 ) \nC344_=_C362( C344 C362 ) C344_=_C398( C344 C398 ) C344_=_C422( C344 C422 ) C344_=_C446( C344 C446 ) C344_=_C470( C344 C470 ) C344_=_C533( C344 C533 ) \nC344_=_C535( C344 C535 ) C344_=_C536( C344 C536 ) C344_=_C537( C344 C537 ) C344_=_C538( C344 C538 ) C344_=_C540( C344 C540 ) C344_=_C541( C344 C541 ) \nC344_=_C542( C344 C542 ) C344_=_C543( C344 C543 ) C344_=_C544( C344 C544 ) C344_=_C545( C344 C545 ) C344_=_C546( C344 C546 ) C344_=_C547( C344 C547 ) \nC344_=_C549( C344 C549 ) C344_=_C550( C344 C550 ) C344_=_C551( C344 C551 ) C346_=_C347( C346 C347 ) C346_=_C351( C346 C351 ) C346_=_C352( C346 C352 ) \nC346_=_C354( C346 C354 ) C346_=_C358( C346 C358 ) C346_=_C359( C346 C359 ) C346_=_C361( C346 C361 ) C346_=_C362( C346 C362 ) C346_=_C400( C346 C400 ) \nC346_=_C424( C346 C424 ) C346_=_C448( C346 C448 ) C346_=_C472( C346 C472 ) C346_=_C552( C346 C552 ) C346_=_C570( C346 C570 ) C346_=_C571( C346 C571 ) \nC346_=_C572( C346 C572 ) C346_=_C573( C346 C573 ) C346_=_C574( C346 C574 ) C346_=_C576( C346 C576 ) C346_=_C577( C346 C577 ) C346_=_C578( C346 C578 ) \nC346_=_C579( C346 C579 ) C346_=_C580( C346 C580 ) C346_=_C581( C346 C581 ) C346_=_C582( C346 C582 ) C346_=_C583( C346 C583 ) C346_=_C584( C346 C584 ) \nC346_=_C586( C346 C586 ) C346_=_C587( C346 C587 ) C347_=_C351( C347 C351 ) C347_=_C352( C347 C352 ) C347_=_C354( C347 C354 ) C347_=_C358( C347 C358 ) \nC347_=_C359( C347 C359 ) C347_=_C361( C347 C361 ) C347_=_C362( C347 C362 ) C347_=_C375( C347 C375 ) C347_=_C401( C347 C401 ) C347_=_C425( C347 C425 ) \nC347_=_C449( C347 C449 ) C347_=_C473( C347 C473 ) C347_=_C494( C347 C494 ) C347_=_C515( C347 C515 ) C347_=_C535( C347 C535 ) C347_=_C553( C347 C553 ) \nC347_=_C570( C347 C570 ) C347_=_C588( C347 C588 ) C347_=_C589( C347 C589 ) C347_=_C590( C347 C590 ) C347_=_C592( C347 C592 ) C347_=_C593( C347 C593 ) \nC347_=_C595( C347 C595 ) C347_=_C596( C347 C596 ) C347_=_C597( C347 C597 ) C347_=_C601( C347 C601 ) C347_=_C602( C347 C602 ) C347_=_C603( C347 C603 ) \nC347_=_C604( C347 C604 ) C351_=_C352( C351 C352 ) C351_=_C354( C351 C354 ) C351_=_C358( C351 C358 ) C351_=_C359( C351 C359 ) C351_=_C361( C351 C361 ) \nC351_=_C362( C351 C362 ) C351_=_C378( C351 C378 ) C351_=_C405( C351 C405 ) C351_=_C429( C351 C429 ) C351_=_C453( C351 C453 ) C351_=_C477( C351 C477 ) \nC351_=_C498( C351 C498 ) C351_=_C519( C351 C519 ) C351_=_C538( C351 C538 ) C351_=_C574( C351 C574 ) C351_=_C607( C351 C607 ) C351_=_C623( C351 C623 ) \nC351_=_C637( C351 C637 ) C351_=_C651( C351 C651 ) C351_=_C652( C351 C652 ) C351_=_C654( C351 C654 ) C351_=_C655( C351 C655 ) C351_=_C656( C351 C656 ) \nC351_=_C659( C351 C659 ) C351_=_C661( C351 C661 ) C351_=_C662( C351 C662 ) C351_=_C663( C351 C663 ) C352_=_C354( C352 C354 ) C352_=_C358( C352 C358 ) \nC352_=_C359( C352 C359 ) C352_=_C361( C352 C361 ) C352_=_C362( C352 C362 ) C352_=_C406( C352 C406 ) C352_=_C430( C352 C430 ) C352_=_C454( C352 C454 ) \nC352_=_C478( C352 C478 ) C352_=_C557( C352 C557 ) C352_=_C592( C352 C592 ) C352_=_C608( C352 C608 ) C352_=_C638( C352 C638 ) C352_=_C651( C352 C651 ) \nC352_=_C664( C352 C664 ) C352_=_C665( C352 C665 ) C352_=_C666( C352 C666 ) C352_=_C667( C352 C667 ) C352_=_C668( C352 C668 ) C352_=_C669( C352 C669 ) \nC352_=_C670( C352 C670 ) C352_=_C671( C352 C671 ) C352_=_C672( C352 C672 ) C352_=_C674( C352 C674 ) C352_=_C675( C352 C675 ) C352_=_C676( C352 C676 ) \nC354_=_C358( C354 C358 ) C354_=_C359( C354 C359 ) C354_=_C361( C354 C361 ) C354_=_C362( C354 C362 ) C354_=_C381( C354 C381 ) C354_=_C408( C354 C408 ) \nC354_=_C432( C354 C432 ) C354_=_C456( C354 C456 ) C354_=_C480( C354 C480 ) C354_=_C521( C354 C521 ) C354_=_C559( C354 C559 ) C354_=_C577( C354 C577 ) \nC354_=_C610( C354 C610 ) C354_=_C625( C354 C625 ) C354_=_C665( C354 C665 ) C354_=_C677( C354 C677 ) C354_=_C689( C354 C689 ) C354_=_C690( C354 C690 ) \nC354_=_C691( C354 C691 ) C354_=_C694( C354 C694 ) C354_=_C696( C354 C696 ) C354_=_C697( C354 C697 ) C354_=_C698( C354 C698 ) C354_=_C699( C354 C699 ) \nC358_=_C359( C358 C359 ) C358_=_C361( C358 C361 ) C358_=_C362( C358 C362 ) C358_=_C385( C358 C385 ) C358_=_C412( C358 C412 ) C358_=_C460( C358 C460 ) \nC358_=_C484( C358 C484 ) C358_=_C504( C358 C504 ) C358_=_C525( C358 C525 ) C358_=_C544( C358 C544 ) C358_=_C563( C358 C563 ) C358_=_C581( C358 C581 ) \nC358_=_C614( C358 C614 ) C358_=_C629( C358 C629 ) C358_=_C643( C358 C643 ) C358_=_C669( C358 C669 ) C358_=_C681( C358 C681 ) C358_=_C702( C358 C702 ) \nC358_=_C711( C358 C711 ) C358_=_C719( C358 C719 ) C358_=_C729( C358 C729 ) C358_=_C730( C358 C730 ) C358_=_C731( C358 C731 ) C359_=_C361( C359 C361 ) \nC359_=_C362( C359 C362 ) C359_=_C386( C359 C386 ) C359_=_C436( C359 C436 ) C359_=_C461( C359 C461 ) C359_=_C485( C359 C485 ) C359_=_C505( C359 C505 ) \nC359_=_C526( C359 C526 ) C359_=_C545( C359 C545 ) C359_=_C564( C359 C564 ) C359_=_C582( C359 C582 ) C359_=_C615( C359 C615 ) C359_=_C630( C359 C630 ) \nC359_=_C644( C359 C644 ) C359_=_C670( C359 C670 ) C359_=_C682( C359 C682 ) C359_=_C703( C359 C703 ) C359_=_C712( C359 C712 ) C359_=_C720( C359 C720 ) \nC359_=_C733( C359 C733 ) C359_=_C734( C359 C734 ) C359_=_C735( C359 C735 ) C359_=_C736( C359 C736 ) C361_=_C362( C361 C362 ) C361_=_C388( C361 C388 ) \nC361_=_C414( C361 C414 ) C361_=_C438( C361 C438 ) C361_=_C463( C361 C463 ) C361_=_C507( C361 C507 ) C361_=_C528( C361 C528 ) C361_=_C547( C361 C547 ) \nC361_=_C584( C361 C584 ) C361_=_C617( C361 C617 ) C361_=_C632( C361 C632 ) C361_=_C646( C361 C646 ) C361_=_C672( C361 C672 ) C361_=_C684( C361 C684 ) \nC361_=_C705( C361 C705 ) C361_=_C714( C361 C714 ) C361_=_C722( C361 C722 ) C361_=_C737( C361 C737 ) C361_=_C742( C361 C742 ) C361_=_C743( C361 C743 ) \nC361_=_C744( C361 C744 ) C361_=_C745( C361 C745 ) C362_=_C415( C362 C415 ) C362_=_C439( C362 C439 ) C362_=_C464( C362 C464 ) C362_=_C487( C362 C487 ) \nC362_=_C566( C362 C566 ) C362_=_C601( C362 C601 ) C362_=_C618( C362 C618 ) C362_=_C633( C362 C633 ) C362_=_C647( C362 C647 ) C362_=_C685( C362 C685 ) \nC362_=_C696( C362 C696 ) C362_=_C706( C362 C706 ) C362_=_C715( C362 C715 ) C362_=_C723( C362 C723 ) C362_=_C729( C362 C729 ) C362_=_C733( C362 C733 ) \nC362_=_C738( C362 C738 ) C362_=_C742( C362 C742 ) C362_=_C746( C362 C746 ) C362_=_C747( C362 C747 ) C366_=_C367( C366 C367 ) C366_=_C368( C366 C368 ) \nC366_=_C369( C366 C369 ) C366_=_C373( C366 C373 ) C366_=_C375( C366 C375 ) C366_=_C376( C366 C376 ) C366_=_C377( C366 C377 ) C366_=_C378( C366 C378 ) \nC366_=_C380( C366 C380 ) C366_=_C381( C366 C381 ) C366_=_C382( C366 C382 ) C366_=_C383( C366 C383 ) C366_=_C384( C366 C384 ) C366_=_C385( C366 C385 ) \nC366_=_C386( C366 C386 ) C366_=_C387( C366 C387 ) C366_=_C388( C366 C388 ) C366_=_C390( C366 C390 ) C366_=_C391( C366 C391 ) C366_=_C392( C366 C392 ) \nC366_=_C396( C366 C396 ) C366_=_C397( C366 C397 ) C366_=_C398( C366 C398 ) C366_=_C400( C366 C400 ) C366_=_C401( C366 C401 ) C366_=_C405( C366 C405 ) \nC366_=_C406( C366 C406 ) C366_=_C408( C366 C408 ) C366_=_C412( C366 C412 ) C366_=_C414( C366 C414 ) C366_=_C415( C366 C415 ) C367_=_C368( C367 C368 ) \nC367_=_C369( C367 C369 ) C367_=_C373( C367 C373 ) C367_=_C375( C367 C375 ) C367_=_C376( C367 C376 ) C367_=_C377( C367 C377 ) C367_=_C378( C367 C378 ) \nC367_=_C380( C367 C380 ) C367_=_C381( C367 C381 ) C367_=_C382( C367 C382 ) C367_=_C383( C367 C383 ) C367_=_C384( C367 C384 ) C367_=_C385( C367 C385 ) \nC367_=_C386( C367 C386 ) C367_=_C387( C367 C387 ) C367_=_C388( C367 C388 ) C367_=_C390( C367 C390 ) C367_=_C391( C367 C391 ) C367_=_C392(</w:t>
      </w:r>
    </w:p>
    <w:p>
      <w:pPr>
        <w:pStyle w:val="PreformattedText"/>
        <w:bidi w:val="0"/>
        <w:spacing w:before="0" w:after="0"/>
        <w:jc w:val="left"/>
        <w:rPr/>
      </w:pPr>
      <w:r>
        <w:rPr/>
        <w:t xml:space="preserve"> </w:t>
      </w:r>
      <w:r>
        <w:rPr/>
        <w:t>C367 C392 ) \nC367_=_C420( C367 C420 ) C367_=_C421( C367 C421 ) C367_=_C422( C367 C422 ) C367_=_C424( C367 C424 ) C367_=_C425( C367 C425 ) C367_=_C429( C367 C429 ) \nC367_=_C430( C367 C430 ) C367_=_C432( C367 C432 ) C367_=_C436( C367 C436 ) C367_=_C438( C367 C438 ) C367_=_C439( C367 C439 ) C368_=_C369( C368 C369 ) \nC368_=_C373( C368 C373 ) C368_=_C375( C368 C375 ) C368_=_C376( C368 C376 ) C368_=_C377( C368 C377 ) C368_=_C378( C368 C378 ) C368_=_C380( C368 C380 ) \nC368_=_C381( C368 C381 ) C368_=_C382( C368 C382 ) C368_=_C383( C368 C383 ) C368_=_C384( C368 C384 ) C368_=_C385( C368 C385 ) C368_=_C386( C368 C386 ) \nC368_=_C387( C368 C387 ) C368_=_C388( C368 C388 ) C368_=_C390( C368 C390 ) C368_=_C391( C368 C391 ) C368_=_C392( C368 C392 ) C368_=_C444( C368 C444 ) \nC368_=_C445( C368 C445 ) C368_=_C446( C368 C446 ) C368_=_C448( C368 C448 ) C368_=_C449( C368 C449 ) C368_=_C453( C368 C453 ) C368_=_C454( C368 C454 ) \nC368_=_C456( C368 C456 ) C368_=_C460( C368 C460 ) C368_=_C461( C368 C461 ) C368_=_C463( C368 C463 ) C368_=_C464( C368 C464 ) C369_=_C373( C369 C373 ) \nC369_=_C375( C369 C375 ) C369_=_C376( C369 C376 ) C369_=_C377( C369 C377 ) C369_=_C378( C369 C378 ) C369_=_C380( C369 C380 ) C369_=_C381( C369 C381 ) \nC369_=_C382( C369 C382 ) C369_=_C383( C369 C383 ) C369_=_C384( C369 C384 ) C369_=_C385( C369 C385 ) C369_=_C386( C369 C386 ) C369_=_C387( C369 C387 ) \nC369_=_C388( C369 C388 ) C369_=_C390( C369 C390 ) C369_=_C391( C369 C391 ) C369_=_C392( C369 C392 ) C369_=_C468( C369 C468 ) C369_=_C469( C369 C469 ) \nC369_=_C470( C369 C470 ) C369_=_C472( C369 C472 ) C369_=_C473( C369 C473 ) C369_=_C477( C369 C477 ) C369_=_C478( C369 C478 ) C369_=_C480( C369 C480 ) \nC369_=_C484( C369 C484 ) C369_=_C485( C369 C485 ) C369_=_C487( C369 C487 ) C373_=_C375( C373 C375 ) C373_=_C376( C373 C376 ) C373_=_C377( C373 C377 ) \nC373_=_C378( C373 C378 ) C373_=_C380( C373 C380 ) C373_=_C381( C373 C381 ) C373_=_C382( C373 C382 ) C373_=_C383( C373 C383 ) C373_=_C384( C373 C384 ) \nC373_=_C385( C373 C385 ) C373_=_C386( C373 C386 ) C373_=_C387( C373 C387 ) C373_=_C388( C373 C388 ) C373_=_C390( C373 C390 ) C373_=_C391( C373 C391 ) \nC373_=_C392( C373 C392 ) C373_=_C513( C373 C513 ) C373_=_C533( C373 C533 ) C373_=_C552( C373 C552 ) C373_=_C553( C373 C553 ) C373_=_C557( C373 C557 ) \nC373_=_C559( C373 C559 ) C373_=_C563( C373 C563 ) C373_=_C564( C373 C564 ) C373_=_C566( C373 C566 ) C375_=_C376( C375 C376 ) C375_=_C377( C375 C377 ) \nC375_=_C378( C375 C378 ) C375_=_C380( C375 C380 ) C375_=_C381( C375 C381 ) C375_=_C382( C375 C382 ) C375_=_C383( C375 C383 ) C375_=_C384( C375 C384 ) \nC375_=_C385( C375 C385 ) C375_=_C386( C375 C386 ) C375_=_C387( C375 C387 ) C375_=_C388( C375 C388 ) C375_=_C390( C375 C390 ) C375_=_C391( C375 C391 ) \nC375_=_C392( C375 C392 ) C375_=_C401( C375 C401 ) C375_=_C425( C375 C425 ) C375_=_C449( C375 C449 ) C375_=_C473( C375 C473 ) C375_=_C494( C375 C494 ) \nC375_=_C515( C375 C515 ) C375_=_C535( C375 C535 ) C375_=_C553( C375 C553 ) C375_=_C570( C375 C570 ) C375_=_C588( C375 C588 ) C375_=_C589( C375 C589 ) \nC375_=_C590( C375 C590 ) C375_=_C592( C375 C592 ) C375_=_C593( C375 C593 ) C375_=_C595( C375 C595 ) C375_=_C596( C375 C596 ) C375_=_C597( C375 C597 ) \nC375_=_C601( C375 C601 ) C375_=_C602( C375 C602 ) C375_=_C603( C375 C603 ) C375_=_C604( C375 C604 ) C376_=_C377( C376 C377 ) C376_=_C378( C376 C378 ) \nC376_=_C380( C376 C380 ) C376_=_C381( C376 C381 ) C376_=_C382( C376 C382 ) C376_=_C383( C376 C383 ) C376_=_C384( C376 C384 ) C376_=_C385( C376 C385 ) \nC376_=_C386( C376 C386 ) C376_=_C387( C376 C387 ) C376_=_C388( C376 C388 ) C376_=_C390( C376 C390 ) C376_=_C391( C376 C391 ) C376_=_C392( C376 C392 ) \nC376_=_C496( C376 C496 ) C376_=_C517( C376 C517 ) C376_=_C572( C376 C572 ) C376_=_C589( C376 C589 ) C376_=_C623( C376 C623 ) C376_=_C625( C376 C625 ) \nC376_=_C629( C376 C629 ) C376_=_C630( C376 C630 ) C376_=_C632( C376 C632 ) C376_=_C633( C376 C633 ) C377_=_C378( C377 C378 ) C377_=_C380( C377 C380 ) \nC377_=_C381( C377 C381 ) C377_=_C382( C377 C382 ) C377_=_C383( C377 C383 ) C377_=_C384( C377 C384 ) C377_=_C385( C377 C385 ) C377_=_C386( C377 C386 ) \nC377_=_C387( C377 C387 ) C377_=_C388( C377 C388 ) C377_=_C390( C377 C390 ) C377_=_C391( C377 C391 ) C377_=_C392( C377 C392 ) C377_=_C497( C377 C497 ) \nC377_=_C518( C377 C518 ) C377_=_C537( C377 C537 ) C377_=_C573( C377 C573 ) C377_=_C590( C377 C590 ) C377_=_C637( C377 C637 ) C377_=_C638( C377 C638 ) \nC377_=_C643( C377 C643 ) C377_=_C644( C377 C644 ) C377_=_C646( C377 C646 ) C377_=_C647( C377 C647 ) C378_=_C380( C378 C380 ) C378_=_C381( C378 C381 ) \nC378_=_C382( C378 C382 ) C378_=_C383( C378 C383 ) C378_=_C384( C378 C384 ) C378_=_C385( C378 C385 ) C378_=_C386( C378 C386 ) C378_=_C387( C378 C387 ) \nC378_=_C388( C378 C388 ) C378_=_C390( C378 C390 ) C378_=_C391( C378 C391 ) C378_=_C392( C378 C392 ) C378_=_C405( C378 C405 ) C378_=_C429( C378 C429 ) \nC378_=_C453( C378 C453 ) C378_=_C477( C378 C477 ) C378_=_C498( C378 C498 ) C378_=_C519( C378 C519 ) C378_=_C538( C378 C538 ) C378_=_C574( C378 C574 ) \nC378_=_C607( C378 C607 ) C378_=_C623( C378 C623 ) C378_=_C637( C378 C637 ) C378_=_C651( C378 C651 ) C378_=_C652( C378 C652 ) C378_=_C654( C378 C654 ) \nC378_=_C655( C378 C655 ) C378_=_C656( C378 C656 ) C378_=_C659( C378 C659 ) C378_=_C661( C378 C661 ) C378_=_C662( C378 C662 ) C378_=_C663( C378 C663 ) \nC380_=_C381( C380 C381 ) C380_=_C382( C380 C382 ) C380_=_C383( C380 C383 ) C380_=_C384( C380 C384 ) C380_=_C385( C380 C385 ) C380_=_C386( C380 C386 ) \nC380_=_C387( C380 C387 ) C380_=_C388( C380 C388 ) C380_=_C390( C380 C390 ) C380_=_C391( C380 C391 ) C380_=_C392( C380 C392 ) C380_=_C500( C380 C500 ) \nC380_=_C540( C380 C540 ) C380_=_C576( C380 C576 ) C380_=_C593( C380 C593 ) C380_=_C652( C380 C652 ) C380_=_C664( C380 C664 ) C380_=_C677( C380 C677 ) \nC380_=_C681( C380 C681 ) C380_=_C682( C380 C682 ) C380_=_C684( C380 C684 ) C380_=_C685( C380 C685 ) C381_=_C382( C381 C382 ) C381_=_C383( C381 C383 ) \nC381_=_C384( C381 C384 ) C381_=_C385( C381 C385 ) C381_=_C386( C381 C386 ) C381_=_C387( C381 C387 ) C381_=_C388( C381 C388 ) C381_=_C390( C381 C390 ) \nC381_=_C391( C381 C391 ) C381_=_C392( C381 C392 ) C381_=_C408( C381 C408 ) C381_=_C432( C381 C432 ) C381_=_C456( C381 C456 ) C381_=_C480( C381 C480 ) \nC381_=_C521( C381 C521 ) C381_=_C559( C381 C559 ) C381_=_C577( C381 C577 ) C381_=_C610( C381 C610 ) C381_=_C625( C381 C625 ) C381_=_C665( C381 C665 ) \nC381_=_C677( C381 C677 ) C381_=_C689( C381 C689 ) C381_=_C690( C381 C690 ) C381_=_C691( C381 C691 ) C381_=_C694( C381 C694 ) C381_=_C696( C381 C696 ) \nC381_=_C697( C381 C697 ) C381_=_C698( C381 C698 ) C381_=_C699( C381 C699 ) C382_=_C383( C382 C383 ) C382_=_C384( C382 C384 ) C382_=_C385( C382 C385 ) \nC382_=_C386( C382 C386 ) C382_=_C387( C382 C387 ) C382_=_C388( C382 C388 ) C382_=_C390( C382 C390 ) C382_=_C391( C382 C391 ) C382_=_C392( C382 C392 ) \nC382_=_C501( C382 C501 ) C382_=_C522( C382 C522 ) C382_=_C541( C382 C541 ) C382_=_C578( C382 C578 ) C382_=_C595( C382 C595 ) C382_=_C654( C382 C654 ) \nC382_=_C666( C382 C666 ) C382_=_C689( C382 C689 ) C382_=_C702( C382 C702 ) C382_=_C703( C382 C703 ) C382_=_C705( C382 C705 ) C382_=_C706( C382 C706 ) \nC383_=_C384( C383 C384 ) C383_=_C385( C383 C385 ) C383_=_C386( C383 C386 ) C383_=_C387( C383 C387 ) C383_=_C388( C383 C388 ) C383_=_C390( C383 C390 ) \nC383_=_C391( C383 C391 ) C383_=_C392( C383 C392 ) C383_=_C502( C383 C502 ) C383_=_C523( C383 C523 ) C383_=_C542( C383 C542 ) C383_=_C579( C383 C579 ) \nC383_=_C596( C383 C596 ) C383_=_C655( C383 C655 ) C383_=_C667( C383 C667 ) C383_=_C690( C383 C690 ) C383_=_C711( C383 C711 ) C383_=_C712( C383 C712 ) \nC383_=_C714( C383 C714 ) C383_=_C715( C383 C715 ) C384_=_C385( C384 C385 ) C384_=_C386( C384 C386 ) C384_=_C387( C384 C387 ) C384_=_C388( C384 C388 ) \nC384_=_C390( C384 C390 ) C384_=_C391( C384 C391 ) C384_=_C392( C384 C392 ) C384_=_C503( C384 C503 ) C384_=_C524( C384 C524 ) C384_=_C543( C384 C543 ) \nC384_=_C580( C384 C580 ) C384_=_C597( C384 C597 ) C384_=_C656( C384 C656 ) C384_=_C668( C384 C668 ) C384_=_C691( C384 C691 ) C384_=_C719( C384 C719 ) \nC384_=_C720( C384 C720 ) C384_=_C722( C384 C722 ) C384_=_C723( C384 C723 ) C385_=_C386( C385 C386 ) C385_=_C387( C385 C387 ) C385_=_C388( C385 C388 ) \nC385_=_C390( C385 C390 ) C385_=_C391( C385 C391 ) C385_=_C392( C385 C392 ) C385_=_C412( C385 C412 ) C385_=_C460( C385 C460 ) C385_=_C484( C385 C484 ) \nC385_=_C504( C385 C504 ) C385_=_C525( C385 C525 ) C385_=_C544( C385 C544 ) C385_=_C563( C385 C563 ) C385_=_C581( C385 C581 ) C385_=_C614( C385 C614 ) \nC385_=_C629( C385 C629 ) C385_=_C643( C385 C643 ) C385_=_C669( C385 C669 ) C385_=_C681( C385 C681 ) C385_=_C702( C385 C702 ) C385_=_C711( C385 C711 ) \nC385_=_C719( C385 C719 ) C385_=_C729( C385 C729 ) C385_=_C730( C385 C730 ) C385_=_C731( C385 C731 ) C386_=_C387( C386 C387 ) C386_=_C388( C386 C388 ) \nC386_=_C390( C386 C390 ) C386_=_C391( C386 C391 ) C386_=_C392( C386 C392 ) C386_=_C436( C386 C436 ) C386_=_C461( C386 C461 ) C386_=_C485( C386 C485 ) \nC386_=_C505( C386 C505 ) C386_=_C526( C386 C526 ) C386_=_C545( C386 C545 ) C386_=_C564( C386 C564 ) C386_=_C582( C386 C582 ) C386_=_C615( C386 C615 ) \nC386_=_C630( C386 C630 ) C386_=_C644( C386 C644 ) C386_=_C670( C386 C670 ) C386_=_C682( C386 C682 ) C386_=_C703( C386 C703 ) C386_=_C712( C386 C712 ) \nC386_=_C720( C386 C720 ) C386_=_C733( C386 C733 ) C386_=_C734( C386 C734 ) C386_=_C735( C386 C735 ) C386_=_C736( C386 C736 ) C387_=_C388( C387 C388 ) \nC387_=_C390( C387 C390 ) C387_=_C391( C387 C391 ) C387_=_C392( C387 C392 ) C387_=_C506( C387 C506 ) C387_=_C527( C387 C527 ) C387_=_C546( C387 C546 ) \nC387_=_C583( C387 C583 ) C387_=_C659( C387 C659 ) C387_=_C671( C387 C671 ) C387_=_C694( C387 C694 ) C387_=_C737( C387 C737 ) C387_=_C738( C387 C738 ) \nC388_=_C390( C388 C390 ) C388_=_C391( C388 C391 ) C388_=_C392( C388 C392 ) C388_=_C414( C388 C414 ) C388_=_C438( C388 C438 ) C388_=_C463( C388 C463 ) \nC388_=_C507(</w:t>
      </w:r>
    </w:p>
    <w:p>
      <w:pPr>
        <w:pStyle w:val="PreformattedText"/>
        <w:bidi w:val="0"/>
        <w:spacing w:before="0" w:after="0"/>
        <w:jc w:val="left"/>
        <w:rPr/>
      </w:pPr>
      <w:r>
        <w:rPr/>
        <w:t xml:space="preserve"> </w:t>
      </w:r>
      <w:r>
        <w:rPr/>
        <w:t>C388 C507 ) C388_=_C528( C388 C528 ) C388_=_C547( C388 C547 ) C388_=_C584( C388 C584 ) C388_=_C617( C388 C617 ) C388_=_C632( C388 C632 ) \nC388_=_C646( C388 C646 ) C388_=_C672( C388 C672 ) C388_=_C684( C388 C684 ) C388_=_C705( C388 C705 ) C388_=_C714( C388 C714 ) C388_=_C722( C388 C722 ) \nC388_=_C737( C388 C737 ) C388_=_C742( C388 C742 ) C388_=_C743( C388 C743 ) C388_=_C744( C388 C744 ) C388_=_C745( C388 C745 ) C390_=_C391( C390 C391 ) \nC390_=_C392( C390 C392 ) C390_=_C509( C390 C509 ) C390_=_C530( C390 C530 ) C390_=_C549( C390 C549 ) C390_=_C586( C390 C586 ) C390_=_C602( C390 C602 ) \nC390_=_C661( C390 C661 ) C390_=_C674( C390 C674 ) C390_=_C697( C390 C697 ) C390_=_C734( C390 C734 ) C390_=_C743( C390 C743 ) C390_=_C746( C390 C746 ) \nC391_=_C392( C391 C392 ) C391_=_C510( C391 C510 ) C391_=_C531( C391 C531 ) C391_=_C550( C391 C550 ) C391_=_C603( C391 C603 ) C391_=_C662( C391 C662 ) \nC391_=_C675( C391 C675 ) C391_=_C698( C391 C698 ) C391_=_C730( C391 C730 ) C391_=_C735( C391 C735 ) C391_=_C744( C391 C744 ) C392_=_C511( C392 C511 ) \nC392_=_C532( C392 C532 ) C392_=_C551( C392 C551 ) C392_=_C587( C392 C587 ) C392_=_C604( C392 C604 ) C392_=_C663( C392 C663 ) C392_=_C676( C392 C676 ) \nC392_=_C699( C392 C699 ) C392_=_C731( C392 C731 ) C392_=_C736( C392 C736 ) C392_=_C745( C392 C745 ) C392_=_C747( C392 C747 ) C396_=_C397( C396 C397 ) \nC396_=_C398( C396 C398 ) C396_=_C400( C396 C400 ) C396_=_C401( C396 C401 ) C396_=_C405( C396 C405 ) C396_=_C406( C396 C406 ) C396_=_C408( C396 C408 ) \nC396_=_C412( C396 C412 ) C396_=_C414( C396 C414 ) C396_=_C415( C396 C415 ) C396_=_C420( C396 C420 ) C396_=_C444( C396 C444 ) C396_=_C468( C396 C468 ) \nC396_=_C494( C396 C494 ) C396_=_C495( C396 C495 ) C396_=_C496( C396 C496 ) C396_=_C497( C396 C497 ) C396_=_C498( C396 C498 ) C396_=_C500( C396 C500 ) \nC396_=_C501( C396 C501 ) C396_=_C502( C396 C502 ) C396_=_C503( C396 C503 ) C396_=_C504( C396 C504 ) C396_=_C505( C396 C505 ) C396_=_C506( C396 C506 ) \nC396_=_C507( C396 C507 ) C396_=_C509( C396 C509 ) C396_=_C510( C396 C510 ) C396_=_C511( C396 C511 ) C397_=_C398( C397 C398 ) C397_=_C400( C397 C400 ) \nC397_=_C401( C397 C401 ) C397_=_C405( C397 C405 ) C397_=_C406( C397 C406 ) C397_=_C408( C397 C408 ) C397_=_C412( C397 C412 ) C397_=_C414( C397 C414 ) \nC397_=_C415( C397 C415 ) C397_=_C421( C397 C421 ) C397_=_C445( C397 C445 ) C397_=_C469( C397 C469 ) C397_=_C513( C397 C513 ) C397_=_C515( C397 C515 ) \nC397_=_C516( C397 C516 ) C397_=_C517( C397 C517 ) C397_=_C518( C397 C518 ) C397_=_C519( C397 C519 ) C397_=_C521( C397 C521 ) C397_=_C522( C397 C522 ) \nC397_=_C523( C397 C523 ) C397_=_C524( C397 C524 ) C397_=_C525( C397 C525 ) C397_=_C526( C397 C526 ) C397_=_C527( C397 C527 ) C397_=_C528( C397 C528 ) \nC397_=_C530( C397 C530 ) C397_=_C531( C397 C531 ) C397_=_C532( C397 C532 ) C398_=_C400( C398 C400 ) C398_=_C401( C398 C401 ) C398_=_C405( C398 C405 ) \nC398_=_C406( C398 C406 ) C398_=_C408( C398 C408 ) C398_=_C412( C398 C412 ) C398_=_C414( C398 C414 ) C398_=_C415( C398 C415 ) C398_=_C422( C398 C422 ) \nC398_=_C446( C398 C446 ) C398_=_C470( C398 C470 ) C398_=_C533( C398 C533 ) C398_=_C535( C398 C535 ) C398_=_C536( C398 C536 ) C398_=_C537( C398 C537 ) \nC398_=_C538( C398 C538 ) C398_=_C540( C398 C540 ) C398_=_C541( C398 C541 ) C398_=_C542( C398 C542 ) C398_=_C543( C398 C543 ) C398_=_C544( C398 C544 ) \nC398_=_C545( C398 C545 ) C398_=_C546( C398 C546 ) C398_=_C547( C398 C547 ) C398_=_C549( C398 C549 ) C398_=_C550( C398 C550 ) C398_=_C551( C398 C551 ) \nC400_=_C401( C400 C401 ) C400_=_C405( C400 C405 ) C400_=_C406( C400 C406 ) C400_=_C408( C400 C408 ) C400_=_C412( C400 C412 ) C400_=_C414( C400 C414 ) \nC400_=_C415( C400 C415 ) C400_=_C424( C400 C424 ) C400_=_C448( C400 C448 ) C400_=_C472( C400 C472 ) C400_=_C552( C400 C552 ) C400_=_C570( C400 C570 ) \nC400_=_C571( C400 C571 ) C400_=_C572( C400 C572 ) C400_=_C573( C400 C573 ) C400_=_C574( C400 C574 ) C400_=_C576( C400 C576 ) C400_=_C577( C400 C577 ) \nC400_=_C578( C400 C578 ) C400_=_C579( C400 C579 ) C400_=_C580( C400 C580 ) C400_=_C581( C400 C581 ) C400_=_C582( C400 C582 ) C400_=_C583( C400 C583 ) \nC400_=_C584( C400 C584 ) C400_=_C586( C400 C586 ) C400_=_C587( C400 C587 ) C401_=_C405( C401 C405 ) C401_=_C406( C401 C406 ) C401_=_C408( C401 C408 ) \nC401_=_C412( C401 C412 ) C401_=_C414( C401 C414 ) C401_=_C415( C401 C415 ) C401_=_C425( C401 C425 ) C401_=_C449( C401 C449 ) C401_=_C473( C401 C473 ) \nC401_=_C494( C401 C494 ) C401_=_C515( C401 C515 ) C401_=_C535( C401 C535 ) C401_=_C553( C401 C553 ) C401_=_C570( C401 C570 ) C401_=_C588( C401 C588 ) \nC401_=_C589( C401 C589 ) C401_=_C590( C401 C590 ) C401_=_C592( C401 C592 ) C401_=_C593( C401 C593 ) C401_=_C595( C401 C595 ) C401_=_C596( C401 C596 ) \nC401_=_C597( C401 C597 ) C401_=_C601( C401 C601 ) C401_=_C602( C401 C602 ) C401_=_C603( C401 C603 ) C401_=_C604( C401 C604 ) C405_=_C406( C405 C406 ) \nC405_=_C408( C405 C408 ) C405_=_C412( C405 C412 ) C405_=_C414( C405 C414 ) C405_=_C415( C405 C415 ) C405_=_C429( C405 C429 ) C405_=_C453( C405 C453 ) \nC405_=_C477( C405 C477 ) C405_=_C498( C405 C498 ) C405_=_C519( C405 C519 ) C405_=_C538( C405 C538 ) C405_=_C574( C405 C574 ) C405_=_C607( C405 C607 ) \nC405_=_C623( C405 C623 ) C405_=_C637( C405 C637 ) C405_=_C651( C405 C651 ) C405_=_C652( C405 C652 ) C405_=_C654( C405 C654 ) C405_=_C655( C405 C655 ) \nC405_=_C656( C405 C656 ) C405_=_C659( C405 C659 ) C405_=_C661( C405 C661 ) C405_=_C662( C405 C662 ) C405_=_C663( C405 C663 ) C406_=_C408( C406 C408 ) \nC406_=_C412( C406 C412 ) C406_=_C414( C406 C414 ) C406_=_C415( C406 C415 ) C406_=_C430( C406 C430 ) C406_=_C454( C406 C454 ) C406_=_C478( C406 C478 ) \nC406_=_C557( C406 C557 ) C406_=_C592( C406 C592 ) C406_=_C608( C406 C608 ) C406_=_C638( C406 C638 ) C406_=_C651( C406 C651 ) C406_=_C664( C406 C664 ) \nC406_=_C665( C406 C665 ) C406_=_C666( C406 C666 ) C406_=_C667( C406 C667 ) C406_=_C668( C406 C668 ) C406_=_C669( C406 C669 ) C406_=_C670( C406 C670 ) \nC406_=_C671( C406 C671 ) C406_=_C672( C406 C672 ) C406_=_C674( C406 C674 ) C406_=_C675( C406 C675 ) C406_=_C676( C406 C676 ) C408_=_C412( C408 C412 ) \nC408_=_C414( C408 C414 ) C408_=_C415( C408 C415 ) C408_=_C432( C408 C432 ) C408_=_C456( C408 C456 ) C408_=_C480( C408 C480 ) C408_=_C521( C408 C521 ) \nC408_=_C559( C408 C559 ) C408_=_C577( C408 C577 ) C408_=_C610( C408 C610 ) C408_=_C625( C408 C625 ) C408_=_C665( C408 C665 ) C408_=_C677( C408 C677 ) \nC408_=_C689( C408 C689 ) C408_=_C690( C408 C690 ) C408_=_C691( C408 C691 ) C408_=_C694( C408 C694 ) C408_=_C696( C408 C696 ) C408_=_C697( C408 C697 ) \nC408_=_C698( C408 C698 ) C408_=_C699( C408 C699 ) C412_=_C414( C412 C414 ) C412_=_C415( C412 C415 ) C412_=_C460( C412 C460 ) C412_=_C484( C412 C484 ) \nC412_=_C504( C412 C504 ) C412_=_C525( C412 C525 ) C412_=_C544( C412 C544 ) C412_=_C563( C412 C563 ) C412_=_C581( C412 C581 ) C412_=_C614( C412 C614 ) \nC412_=_C629( C412 C629 ) C412_=_C643( C412 C643 ) C412_=_C669( C412 C669 ) C412_=_C681( C412 C681 ) C412_=_C702( C412 C702 ) C412_=_C711( C412 C711 ) \nC412_=_C719( C412 C719 ) C412_=_C729( C412 C729 ) C412_=_C730( C412 C730 ) C412_=_C731( C412 C731 ) C414_=_C415( C414 C415 ) C414_=_C438( C414 C438 ) \nC414_=_C463( C414 C463 ) C414_=_C507( C414 C507 ) C414_=_C528( C414 C528 ) C414_=_C547( C414 C547 ) C414_=_C584( C414 C584 ) C414_=_C617( C414 C617 ) \nC414_=_C632( C414 C632 ) C414_=_C646( C414 C646 ) C414_=_C672( C414 C672 ) C414_=_C684( C414 C684 ) C414_=_C705( C414 C705 ) C414_=_C714( C414 C714 ) \nC414_=_C722( C414 C722 ) C414_=_C737( C414 C737 ) C414_=_C742( C414 C742 ) C414_=_C743( C414 C743 ) C414_=_C744( C414 C744 ) C414_=_C745( C414 C745 ) \nC415_=_C439( C415 C439 ) C415_=_C464( C415 C464 ) C415_=_C487( C415 C487 ) C415_=_C566( C415 C566 ) C415_=_C601( C415 C601 ) C415_=_C618( C415 C618 ) \nC415_=_C633( C415 C633 ) C415_=_C647( C415 C647 ) C415_=_C685( C415 C685 ) C415_=_C696( C415 C696 ) C415_=_C706( C415 C706 ) C415_=_C715( C415 C715 ) \nC415_=_C723( C415 C723 ) C415_=_C729( C415 C729 ) C415_=_C733( C415 C733 ) C415_=_C738( C415 C738 ) C415_=_C742( C415 C742 ) C415_=_C746( C415 C746 ) \nC415_=_C747( C415 C747 ) C420_=_C421( C420 C421 ) C420_=_C422( C420 C422 ) C420_=_C424( C420 C424 ) C420_=_C425( C420 C425 ) C420_=_C429( C420 C429 ) \nC420_=_C430( C420 C430 ) C420_=_C432( C420 C432 ) C420_=_C436( C420 C436 ) C420_=_C438( C420 C438 ) C420_=_C439( C420 C439 ) C420_=_C444( C420 C444 ) \nC420_=_C468( C420 C468 ) C420_=_C494( C420 C494 ) C420_=_C495( C420 C495 ) C420_=_C496( C420 C496 ) C420_=_C497( C420 C497 ) C420_=_C498( C420 C498 ) \nC420_=_C500( C420 C500 ) C420_=_C501( C420 C501 ) C420_=_C502( C420 C502 ) C420_=_C503( C420 C503 ) C420_=_C504( C420 C504 ) C420_=_C505( C420 C505 ) \nC420_=_C506( C420 C506 ) C420_=_C507( C420 C507 ) C420_=_C509( C420 C509 ) C420_=_C510( C420 C510 ) C420_=_C511( C420 C511 ) C421_=_C422( C421 C422 ) \nC421_=_C424( C421 C424 ) C421_=_C425( C421 C425 ) C421_=_C429( C421 C429 ) C421_=_C430( C421 C430 ) C421_=_C432( C421 C432 ) C421_=_C436( C421 C436 ) \nC421_=_C438( C421 C438 ) C421_=_C439( C421 C439 ) C421_=_C445( C421 C445 ) C421_=_C469( C421 C469 ) C421_=_C513( C421 C513 ) C421_=_C515( C421 C515 ) \nC421_=_C516( C421 C516 ) C421_=_C517( C421 C517 ) C421_=_C518( C421 C518 ) C421_=_C519( C421 C519 ) C421_=_C521( C421 C521 ) C421_=_C522( C421 C522 ) \nC421_=_C523( C421 C523 ) C421_=_C524( C421 C524 ) C421_=_C525( C421 C525 ) C421_=_C526( C421 C526 ) C421_=_C527( C421 C527 ) C421_=_C528( C421 C528 ) \nC421_=_C530( C421 C530 ) C421_=_C531( C421 C531 ) C421_=_C532( C421 C532 ) C422_=_C424( C422 C424 ) C422_=_C425( C422 C425 ) C422_=_C429( C422 C429 ) \nC422_=_C430( C422 C430 ) C422_=_C432( C422 C432 ) C422_=_C436( C422 C436 ) C422_=_C438( C422 C438 ) C422_=_C439( C422 C439 ) C422_=_C446( C422 C446 ) \nC422_=_C470( C422 C470 ) C422_=_C533( C422 C533 ) C422_=_C535( C422 C535 ) C422_=_C536( C422 C536 ) C422_=_C537( C422 C537 ) C422_=_C538( C422 C538 ) \nC422_=_C540( C422 C540 ) C422_=_C541(</w:t>
      </w:r>
    </w:p>
    <w:p>
      <w:pPr>
        <w:pStyle w:val="PreformattedText"/>
        <w:bidi w:val="0"/>
        <w:spacing w:before="0" w:after="0"/>
        <w:jc w:val="left"/>
        <w:rPr/>
      </w:pPr>
      <w:r>
        <w:rPr/>
        <w:t xml:space="preserve"> </w:t>
      </w:r>
      <w:r>
        <w:rPr/>
        <w:t>C422 C541 ) C422_=_C542( C422 C542 ) C422_=_C543( C422 C543 ) C422_=_C544( C422 C544 ) C422_=_C545( C422 C545 ) \nC422_=_C546( C422 C546 ) C422_=_C547( C422 C547 ) C422_=_C549( C422 C549 ) C422_=_C550( C422 C550 ) C422_=_C551( C422 C551 ) C424_=_C425( C424 C425 ) \nC424_=_C429( C424 C429 ) C424_=_C430( C424 C430 ) C424_=_C432( C424 C432 ) C424_=_C436( C424 C436 ) C424_=_C438( C424 C438 ) C424_=_C439( C424 C439 ) \nC424_=_C448( C424 C448 ) C424_=_C472( C424 C472 ) C424_=_C552( C424 C552 ) C424_=_C570( C424 C570 ) C424_=_C571( C424 C571 ) C424_=_C572( C424 C572 ) \nC424_=_C573( C424 C573 ) C424_=_C574( C424 C574 ) C424_=_C576( C424 C576 ) C424_=_C577( C424 C577 ) C424_=_C578( C424 C578 ) C424_=_C579( C424 C579 ) \nC424_=_C580( C424 C580 ) C424_=_C581( C424 C581 ) C424_=_C582( C424 C582 ) C424_=_C583( C424 C583 ) C424_=_C584( C424 C584 ) C424_=_C586( C424 C586 ) \nC424_=_C587( C424 C587 ) C425_=_C429( C425 C429 ) C425_=_C430( C425 C430 ) C425_=_C432( C425 C432 ) C425_=_C436( C425 C436 ) C425_=_C438( C425 C438 ) \nC425_=_C439( C425 C439 ) C425_=_C449( C425 C449 ) C425_=_C473( C425 C473 ) C425_=_C494( C425 C494 ) C425_=_C515( C425 C515 ) C425_=_C535( C425 C535 ) \nC425_=_C553( C425 C553 ) C425_=_C570( C425 C570 ) C425_=_C588( C425 C588 ) C425_=_C589( C425 C589 ) C425_=_C590( C425 C590 ) C425_=_C592( C425 C592 ) \nC425_=_C593( C425 C593 ) C425_=_C595( C425 C595 ) C425_=_C596( C425 C596 ) C425_=_C597( C425 C597 ) C425_=_C601( C425 C601 ) C425_=_C602( C425 C602 ) \nC425_=_C603( C425 C603 ) C425_=_C604( C425 C604 ) C429_=_C430( C429 C430 ) C429_=_C432( C429 C432 ) C429_=_C436( C429 C436 ) C429_=_C438( C429 C438 ) \nC429_=_C439( C429 C439 ) C429_=_C453( C429 C453 ) C429_=_C477( C429 C477 ) C429_=_C498( C429 C498 ) C429_=_C519( C429 C519 ) C429_=_C538( C429 C538 ) \nC429_=_C574( C429 C574 ) C429_=_C607( C429 C607 ) C429_=_C623( C429 C623 ) C429_=_C637( C429 C637 ) C429_=_C651( C429 C651 ) C429_=_C652( C429 C652 ) \nC429_=_C654( C429 C654 ) C429_=_C655( C429 C655 ) C429_=_C656( C429 C656 ) C429_=_C659( C429 C659 ) C429_=_C661( C429 C661 ) C429_=_C662( C429 C662 ) \nC429_=_C663( C429 C663 ) C430_=_C432( C430 C432 ) C430_=_C436( C430 C436 ) C430_=_C438( C430 C438 ) C430_=_C439( C430 C439 ) C430_=_C454( C430 C454 ) \nC430_=_C478( C430 C478 ) C430_=_C557( C430 C557 ) C430_=_C592( C430 C592 ) C430_=_C608( C430 C608 ) C430_=_C638( C430 C638 ) C430_=_C651( C430 C651 ) \nC430_=_C664( C430 C664 ) C430_=_C665( C430 C665 ) C430_=_C666( C430 C666 ) C430_=_C667( C430 C667 ) C430_=_C668( C430 C668 ) C430_=_C669( C430 C669 ) \nC430_=_C670( C430 C670 ) C430_=_C671( C430 C671 ) C430_=_C672( C430 C672 ) C430_=_C674( C430 C674 ) C430_=_C675( C430 C675 ) C430_=_C676( C430 C676 ) \nC432_=_C436( C432 C436 ) C432_=_C438( C432 C438 ) C432_=_C439( C432 C439 ) C432_=_C456( C432 C456 ) C432_=_C480( C432 C480 ) C432_=_C521( C432 C521 ) \nC432_=_C559( C432 C559 ) C432_=_C577( C432 C577 ) C432_=_C610( C432 C610 ) C432_=_C625( C432 C625 ) C432_=_C665( C432 C665 ) C432_=_C677( C432 C677 ) \nC432_=_C689( C432 C689 ) C432_=_C690( C432 C690 ) C432_=_C691( C432 C691 ) C432_=_C694( C432 C694 ) C432_=_C696( C432 C696 ) C432_=_C697( C432 C697 ) \nC432_=_C698( C432 C698 ) C432_=_C699( C432 C699 ) C436_=_C438( C436 C438 ) C436_=_C439( C436 C439 ) C436_=_C461( C436 C461 ) C436_=_C485( C436 C485 ) \nC436_=_C505( C436 C505 ) C436_=_C526( C436 C526 ) C436_=_C545( C436 C545 ) C436_=_C564( C436 C564 ) C436_=_C582( C436 C582 ) C436_=_C615( C436 C615 ) \nC436_=_C630( C436 C630 ) C436_=_C644( C436 C644 ) C436_=_C670( C436 C670 ) C436_=_C682( C436 C682 ) C436_=_C703( C436 C703 ) C436_=_C712( C436 C712 ) \nC436_=_C720( C436 C720 ) C436_=_C733( C436 C733 ) C436_=_C734( C436 C734 ) C436_=_C735( C436 C735 ) C436_=_C736( C436 C736 ) C438_=_C439( C438 C439 ) \nC438_=_C463( C438 C463 ) C438_=_C507( C438 C507 ) C438_=_C528( C438 C528 ) C438_=_C547( C438 C547 ) C438_=_C584( C438 C584 ) C438_=_C617( C438 C617 ) \nC438_=_C632( C438 C632 ) C438_=_C646( C438 C646 ) C438_=_C672( C438 C672 ) C438_=_C684( C438 C684 ) C438_=_C705( C438 C705 ) C438_=_C714( C438 C714 ) \nC438_=_C722( C438 C722 ) C438_=_C737( C438 C737 ) C438_=_C742( C438 C742 ) C438_=_C743( C438 C743 ) C438_=_C744( C438 C744 ) C438_=_C745( C438 C745 ) \nC439_=_C464( C439 C464 ) C439_=_C487( C439 C487 ) C439_=_C566( C439 C566 ) C439_=_C601( C439 C601 ) C439_=_C618( C439 C618 ) C439_=_C633( C439 C633 ) \nC439_=_C647( C439 C647 ) C439_=_C685( C439 C685 ) C439_=_C696( C439 C696 ) C439_=_C706( C439 C706 ) C439_=_C715( C439 C715 ) C439_=_C723( C439 C723 ) \nC439_=_C729( C439 C729 ) C439_=_C733( C439 C733 ) C439_=_C738( C439 C738 ) C439_=_C742( C439 C742 ) C439_=_C746( C439 C746 ) C439_=_C747( C439 C747 ) \nC444_=_C445( C444 C445 ) C444_=_C446( C444 C446 ) C444_=_C448( C444 C448 ) C444_=_C449( C444 C449 ) C444_=_C453( C444 C453 ) C444_=_C454( C444 C454 ) \nC444_=_C456( C444 C456 ) C444_=_C460( C444 C460 ) C444_=_C461( C444 C461 ) C444_=_C463( C444 C463 ) C444_=_C464( C444 C464 ) C444_=_C468( C444 C468 ) \nC444_=_C494( C444 C494 ) C444_=_C495( C444 C495 ) C444_=_C496( C444 C496 ) C444_=_C497( C444 C497 ) C444_=_C498( C444 C498 ) C444_=_C500( C444 C500 ) \nC444_=_C501( C444 C501 ) C444_=_C502( C444 C502 ) C444_=_C503( C444 C503 ) C444_=_C504( C444 C504 ) C444_=_C505( C444 C505 ) C444_=_C506( C444 C506 ) \nC444_=_C507( C444 C507 ) C444_=_C509( C444 C509 ) C444_=_C510( C444 C510 ) C444_=_C511( C444 C511 ) C445_=_C446( C445 C446 ) C445_=_C448( C445 C448 ) \nC445_=_C449( C445 C449 ) C445_=_C453( C445 C453 ) C445_=_C454( C445 C454 ) C445_=_C456( C445 C456 ) C445_=_C460( C445 C460 ) C445_=_C461( C445 C461 ) \nC445_=_C463( C445 C463 ) C445_=_C464( C445 C464 ) C445_=_C469( C445 C469 ) C445_=_C513( C445 C513 ) C445_=_C515( C445 C515 ) C445_=_C516( C445 C516 ) \nC445_=_C517( C445 C517 ) C445_=_C518( C445 C518 ) C445_=_C519( C445 C519 ) C445_=_C521( C445 C521 ) C445_=_C522( C445 C522 ) C445_=_C523( C445 C523 ) \nC445_=_C524( C445 C524 ) C445_=_C525( C445 C525 ) C445_=_C526( C445 C526 ) C445_=_C527( C445 C527 ) C445_=_C528( C445 C528 ) C445_=_C530( C445 C530 ) \nC445_=_C531( C445 C531 ) C445_=_C532( C445 C532 ) C446_=_C448( C446 C448 ) C446_=_C449( C446 C449 ) C446_=_C453( C446 C453 ) C446_=_C454( C446 C454 ) \nC446_=_C456( C446 C456 ) C446_=_C460( C446 C460 ) C446_=_C461( C446 C461 ) C446_=_C463( C446 C463 ) C446_=_C464( C446 C464 ) C446_=_C470( C446 C470 ) \nC446_=_C533( C446 C533 ) C446_=_C535( C446 C535 ) C446_=_C536( C446 C536 ) C446_=_C537( C446 C537 ) C446_=_C538( C446 C538 ) C446_=_C540( C446 C540 ) \nC446_=_C541( C446 C541 ) C446_=_C542( C446 C542 ) C446_=_C543( C446 C543 ) C446_=_C544( C446 C544 ) C446_=_C545( C446 C545 ) C446_=_C546( C446 C546 ) \nC446_=_C547( C446 C547 ) C446_=_C549( C446 C549 ) C446_=_C550( C446 C550 ) C446_=_C551( C446 C551 ) C448_=_C449( C448 C449 ) C448_=_C453( C448 C453 ) \nC448_=_C454( C448 C454 ) C448_=_C456( C448 C456 ) C448_=_C460( C448 C460 ) C448_=_C461( C448 C461 ) C448_=_C463( C448 C463 ) C448_=_C464( C448 C464 ) \nC448_=_C472( C448 C472 ) C448_=_C552( C448 C552 ) C448_=_C570( C448 C570 ) C448_=_C571( C448 C571 ) C448_=_C572( C448 C572 ) C448_=_C573( C448 C573 ) \nC448_=_C574( C448 C574 ) C448_=_C576( C448 C576 ) C448_=_C577( C448 C577 ) C448_=_C578( C448 C578 ) C448_=_C579( C448 C579 ) C448_=_C580( C448 C580 ) \nC448_=_C581( C448 C581 ) C448_=_C582( C448 C582 ) C448_=_C583( C448 C583 ) C448_=_C584( C448 C584 ) C448_=_C586( C448 C586 ) C448_=_C587( C448 C587 ) \nC449_=_C453( C449 C453 ) C449_=_C454( C449 C454 ) C449_=_C456( C449 C456 ) C449_=_C460( C449 C460 ) C449_=_C461( C449 C461 ) C449_=_C463( C449 C463 ) \nC449_=_C464( C449 C464 ) C449_=_C473( C449 C473 ) C449_=_C494( C449 C494 ) C449_=_C515( C449 C515 ) C449_=_C535( C449 C535 ) C449_=_C553( C449 C553 ) \nC449_=_C570( C449 C570 ) C449_=_C588( C449 C588 ) C449_=_C589( C449 C589 ) C449_=_C590( C449 C590 ) C449_=_C592( C449 C592 ) C449_=_C593( C449 C593 ) \nC449_=_C595( C449 C595 ) C449_=_C596( C449 C596 ) C449_=_C597( C449 C597 ) C449_=_C601( C449 C601 ) C449_=_C602( C449 C602 ) C449_=_C603( C449 C603 ) \nC449_=_C604( C449 C604 ) C453_=_C454( C453 C454 ) C453_=_C456( C453 C456 ) C453_=_C460( C453 C460 ) C453_=_C461( C453 C461 ) C453_=_C463( C453 C463 ) \nC453_=_C464( C453 C464 ) C453_=_C477( C453 C477 ) C453_=_C498( C453 C498 ) C453_=_C519( C453 C519 ) C453_=_C538( C453 C538 ) C453_=_C574( C453 C574 ) \nC453_=_C607( C453 C607 ) C453_=_C623( C453 C623 ) C453_=_C637( C453 C637 ) C453_=_C651( C453 C651 ) C453_=_C652( C453 C652 ) C453_=_C654( C453 C654 ) \nC453_=_C655( C453 C655 ) C453_=_C656( C453 C656 ) C453_=_C659( C453 C659 ) C453_=_C661( C453 C661 ) C453_=_C662( C453 C662 ) C453_=_C663( C453 C663 ) \nC454_=_C456( C454 C456 ) C454_=_C460( C454 C460 ) C454_=_C461( C454 C461 ) C454_=_C463( C454 C463 ) C454_=_C464( C454 C464 ) C454_=_C478( C454 C478 ) \nC454_=_C557( C454 C557 ) C454_=_C592( C454 C592 ) C454_=_C608( C454 C608 ) C454_=_C638( C454 C638 ) C454_=_C651( C454 C651 ) C454_=_C664( C454 C664 ) \nC454_=_C665( C454 C665 ) C454_=_C666( C454 C666 ) C454_=_C667( C454 C667 ) C454_=_C668( C454 C668 ) C454_=_C669( C454 C669 ) C454_=_C670( C454 C670 ) \nC454_=_C671( C454 C671 ) C454_=_C672( C454 C672 ) C454_=_C674( C454 C674 ) C454_=_C675( C454 C675 ) C454_=_C676( C454 C676 ) C456_=_C460( C456 C460 ) \nC456_=_C461( C456 C461 ) C456_=_C463( C456 C463 ) C456_=_C464( C456 C464 ) C456_=_C480( C456 C480 ) C456_=_C521( C456 C521 ) C456_=_C559( C456 C559 ) \nC456_=_C577( C456 C577 ) C456_=_C610( C456 C610 ) C456_=_C625( C456 C625 ) C456_=_C665( C456 C665 ) C456_=_C677( C456 C677 ) C456_=_C689( C456 C689 ) \nC456_=_C690( C456 C690 ) C456_=_C691( C456 C691 ) C456_=_C694( C456 C694 ) C456_=_C696( C456 C696 ) C456_=_C697( C456 C697 ) C456_=_C698( C456 C698 ) \nC456_=_C699( C456 C699 ) C460_=_C461( C460 C461 ) C460_=_C463( C460 C463 ) C460_=_C464( C460 C464 ) C460_=_C484( C460 C484 ) C460_=_C504( C460 C504 ) \nC460_=_C525( C460 C525 ) C460_=_C544( C460 C544 ) C460_=_C563(</w:t>
      </w:r>
    </w:p>
    <w:p>
      <w:pPr>
        <w:pStyle w:val="PreformattedText"/>
        <w:bidi w:val="0"/>
        <w:spacing w:before="0" w:after="0"/>
        <w:jc w:val="left"/>
        <w:rPr/>
      </w:pPr>
      <w:r>
        <w:rPr/>
        <w:t xml:space="preserve"> </w:t>
      </w:r>
      <w:r>
        <w:rPr/>
        <w:t>C460 C563 ) C460_=_C581( C460 C581 ) C460_=_C614( C460 C614 ) C460_=_C629( C460 C629 ) \nC460_=_C643( C460 C643 ) C460_=_C669( C460 C669 ) C460_=_C681( C460 C681 ) C460_=_C702( C460 C702 ) C460_=_C711( C460 C711 ) C460_=_C719( C460 C719 ) \nC460_=_C729( C460 C729 ) C460_=_C730( C460 C730 ) C460_=_C731( C460 C731 ) C461_=_C463( C461 C463 ) C461_=_C464( C461 C464 ) C461_=_C485( C461 C485 ) \nC461_=_C505( C461 C505 ) C461_=_C526( C461 C526 ) C461_=_C545( C461 C545 ) C461_=_C564( C461 C564 ) C461_=_C582( C461 C582 ) C461_=_C615( C461 C615 ) \nC461_=_C630( C461 C630 ) C461_=_C644( C461 C644 ) C461_=_C670( C461 C670 ) C461_=_C682( C461 C682 ) C461_=_C703( C461 C703 ) C461_=_C712( C461 C712 ) \nC461_=_C720( C461 C720 ) C461_=_C733( C461 C733 ) C461_=_C734( C461 C734 ) C461_=_C735( C461 C735 ) C461_=_C736( C461 C736 ) C463_=_C464( C463 C464 ) \nC463_=_C507( C463 C507 ) C463_=_C528( C463 C528 ) C463_=_C547( C463 C547 ) C463_=_C584( C463 C584 ) C463_=_C617( C463 C617 ) C463_=_C632( C463 C632 ) \nC463_=_C646( C463 C646 ) C463_=_C672( C463 C672 ) C463_=_C684( C463 C684 ) C463_=_C705( C463 C705 ) C463_=_C714( C463 C714 ) C463_=_C722( C463 C722 ) \nC463_=_C737( C463 C737 ) C463_=_C742( C463 C742 ) C463_=_C743( C463 C743 ) C463_=_C744( C463 C744 ) C463_=_C745( C463 C745 ) C464_=_C487( C464 C487 ) \nC464_=_C566( C464 C566 ) C464_=_C601( C464 C601 ) C464_=_C618( C464 C618 ) C464_=_C633( C464 C633 ) C464_=_C647( C464 C647 ) C464_=_C685( C464 C685 ) \nC464_=_C696( C464 C696 ) C464_=_C706( C464 C706 ) C464_=_C715( C464 C715 ) C464_=_C723( C464 C723 ) C464_=_C729( C464 C729 ) C464_=_C733( C464 C733 ) \nC464_=_C738( C464 C738 ) C464_=_C742( C464 C742 ) C464_=_C746( C464 C746 ) C464_=_C747( C464 C747 ) C468_=_C469( C468 C469 ) C468_=_C470( C468 C470 ) \nC468_=_C472( C468 C472 ) C468_=_C473( C468 C473 ) C468_=_C477( C468 C477 ) C468_=_C478( C468 C478 ) C468_=_C480( C468 C480 ) C468_=_C484( C468 C484 ) \nC468_=_C485( C468 C485 ) C468_=_C487( C468 C487 ) C468_=_C494( C468 C494 ) C468_=_C495( C468 C495 ) C468_=_C496( C468 C496 ) C468_=_C497( C468 C497 ) \nC468_=_C498( C468 C498 ) C468_=_C500( C468 C500 ) C468_=_C501( C468 C501 ) C468_=_C502( C468 C502 ) C468_=_C503( C468 C503 ) C468_=_C504( C468 C504 ) \nC468_=_C505( C468 C505 ) C468_=_C506( C468 C506 ) C468_=_C507( C468 C507 ) C468_=_C509( C468 C509 ) C468_=_C510( C468 C510 ) C468_=_C511( C468 C511 ) \nC469_=_C470( C469 C470 ) C469_=_C472( C469 C472 ) C469_=_C473( C469 C473 ) C469_=_C477( C469 C477 ) C469_=_C478( C469 C478 ) C469_=_C480( C469 C480 ) \nC469_=_C484( C469 C484 ) C469_=_C485( C469 C485 ) C469_=_C487( C469 C487 ) C469_=_C513( C469 C513 ) C469_=_C515( C469 C515 ) C469_=_C516( C469 C516 ) \nC469_=_C517( C469 C517 ) C469_=_C518( C469 C518 ) C469_=_C519( C469 C519 ) C469_=_C521( C469 C521 ) C469_=_C522( C469 C522 ) C469_=_C523( C469 C523 ) \nC469_=_C524( C469 C524 ) C469_=_C525( C469 C525 ) C469_=_C526( C469 C526 ) C469_=_C527( C469 C527 ) C469_=_C528( C469 C528 ) C469_=_C530( C469 C530 ) \nC469_=_C531( C469 C531 ) C469_=_C532( C469 C532 ) C470_=_C472( C470 C472 ) C470_=_C473( C470 C473 ) C470_=_C477( C470 C477 ) C470_=_C478( C470 C478 ) \nC470_=_C480( C470 C480 ) C470_=_C484( C470 C484 ) C470_=_C485( C470 C485 ) C470_=_C487( C470 C487 ) C470_=_C533( C470 C533 ) C470_=_C535( C470 C535 ) \nC470_=_C536( C470 C536 ) C470_=_C537( C470 C537 ) C470_=_C538( C470 C538 ) C470_=_C540( C470 C540 ) C470_=_C541( C470 C541 ) C470_=_C542( C470 C542 ) \nC470_=_C543( C470 C543 ) C470_=_C544( C470 C544 ) C470_=_C545( C470 C545 ) C470_=_C546( C470 C546 ) C470_=_C547( C470 C547 ) C470_=_C549( C470 C549 ) \nC470_=_C550( C470 C550 ) C470_=_C551( C470 C551 ) C472_=_C473( C472 C473 ) C472_=_C477( C472 C477 ) C472_=_C478( C472 C478 ) C472_=_C480( C472 C480 ) \nC472_=_C484( C472 C484 ) C472_=_C485( C472 C485 ) C472_=_C487( C472 C487 ) C472_=_C552( C472 C552 ) C472_=_C570( C472 C570 ) C472_=_C571( C472 C571 ) \nC472_=_C572( C472 C572 ) C472_=_C573( C472 C573 ) C472_=_C574( C472 C574 ) C472_=_C576( C472 C576 ) C472_=_C577( C472 C577 ) C472_=_C578( C472 C578 ) \nC472_=_C579( C472 C579 ) C472_=_C580( C472 C580 ) C472_=_C581( C472 C581 ) C472_=_C582( C472 C582 ) C472_=_C583( C472 C583 ) C472_=_C584( C472 C584 ) \nC472_=_C586( C472 C586 ) C472_=_C587( C472 C587 ) C473_=_C477( C473 C477 ) C473_=_C478( C473 C478 ) C473_=_C480( C473 C480 ) C473_=_C484( C473 C484 ) \nC473_=_C485( C473 C485 ) C473_=_C487( C473 C487 ) C473_=_C494( C473 C494 ) C473_=_C515( C473 C515 ) C473_=_C535( C473 C535 ) C473_=_C553( C473 C553 ) \nC473_=_C570( C473 C570 ) C473_=_C588( C473 C588 ) C473_=_C589( C473 C589 ) C473_=_C590( C473 C590 ) C473_=_C592( C473 C592 ) C473_=_C593( C473 C593 ) \nC473_=_C595( C473 C595 ) C473_=_C596( C473 C596 ) C473_=_C597( C473 C597 ) C473_=_C601( C473 C601 ) C473_=_C602( C473 C602 ) C473_=_C603( C473 C603 ) \nC473_=_C604( C473 C604 ) C477_=_C478( C477 C478 ) C477_=_C480( C477 C480 ) C477_=_C484( C477 C484 ) C477_=_C485( C477 C485 ) C477_=_C487( C477 C487 ) \nC477_=_C498( C477 C498 ) C477_=_C519( C477 C519 ) C477_=_C538( C477 C538 ) C477_=_C574( C477 C574 ) C477_=_C607( C477 C607 ) C477_=_C623( C477 C623 ) \nC477_=_C637( C477 C637 ) C477_=_C651( C477 C651 ) C477_=_C652( C477 C652 ) C477_=_C654( C477 C654 ) C477_=_C655( C477 C655 ) C477_=_C656( C477 C656 ) \nC477_=_C659( C477 C659 ) C477_=_C661( C477 C661 ) C477_=_C662( C477 C662 ) C477_=_C663( C477 C663 ) C478_=_C480( C478 C480 ) C478_=_C484( C478 C484 ) \nC478_=_C485( C478 C485 ) C478_=_C487( C478 C487 ) C478_=_C557( C478 C557 ) C478_=_C592( C478 C592 ) C478_=_C608( C478 C608 ) C478_=_C638( C478 C638 ) \nC478_=_C651( C478 C651 ) C478_=_C664( C478 C664 ) C478_=_C665( C478 C665 ) C478_=_C666( C478 C666 ) C478_=_C667( C478 C667 ) C478_=_C668( C478 C668 ) \nC478_=_C669( C478 C669 ) C478_=_C670( C478 C670 ) C478_=_C671( C478 C671 ) C478_=_C672( C478 C672 ) C478_=_C674( C478 C674 ) C478_=_C675( C478 C675 ) \nC478_=_C676( C478 C676 ) C480_=_C484( C480 C484 ) C480_=_C485( C480 C485 ) C480_=_C487( C480 C487 ) C480_=_C521( C480 C521 ) C480_=_C559( C480 C559 ) \nC480_=_C577( C480 C577 ) C480_=_C610( C480 C610 ) C480_=_C625( C480 C625 ) C480_=_C665( C480 C665 ) C480_=_C677( C480 C677 ) C480_=_C689( C480 C689 ) \nC480_=_C690( C480 C690 ) C480_=_C691( C480 C691 ) C480_=_C694( C480 C694 ) C480_=_C696( C480 C696 ) C480_=_C697( C480 C697 ) C480_=_C698( C480 C698 ) \nC480_=_C699( C480 C699 ) C484_=_C485( C484 C485 ) C484_=_C487( C484 C487 ) C484_=_C504( C484 C504 ) C484_=_C525( C484 C525 ) C484_=_C544( C484 C544 ) \nC484_=_C563( C484 C563 ) C484_=_C581( C484 C581 ) C484_=_C614( C484 C614 ) C484_=_C629( C484 C629 ) C484_=_C643( C484 C643 ) C484_=_C669( C484 C669 ) \nC484_=_C681( C484 C681 ) C484_=_C702( C484 C702 ) C484_=_C711( C484 C711 ) C484_=_C719( C484 C719 ) C484_=_C729( C484 C729 ) C484_=_C730( C484 C730 ) \nC484_=_C731( C484 C731 ) C485_=_C487( C485 C487 ) C485_=_C505( C485 C505 ) C485_=_C526( C485 C526 ) C485_=_C545( C485 C545 ) C485_=_C564( C485 C564 ) \nC485_=_C582( C485 C582 ) C485_=_C615( C485 C615 ) C485_=_C630( C485 C630 ) C485_=_C644( C485 C644 ) C485_=_C670( C485 C670 ) C485_=_C682( C485 C682 ) \nC485_=_C703( C485 C703 ) C485_=_C712( C485 C712 ) C485_=_C720( C485 C720 ) C485_=_C733( C485 C733 ) C485_=_C734( C485 C734 ) C485_=_C735( C485 C735 ) \nC485_=_C736( C485 C736 ) C487_=_C566( C487 C566 ) C487_=_C601( C487 C601 ) C487_=_C618( C487 C618 ) C487_=_C633( C487 C633 ) C487_=_C647( C487 C647 ) \nC487_=_C685( C487 C685 ) C487_=_C696( C487 C696 ) C487_=_C706( C487 C706 ) C487_=_C715( C487 C715 ) C487_=_C723( C487 C723 ) C487_=_C729( C487 C729 ) \nC487_=_C733( C487 C733 ) C487_=_C738( C487 C738 ) C487_=_C742( C487 C742 ) C487_=_C746( C487 C746 ) C487_=_C747( C487 C747 ) C494_=_C495( C494 C495 ) \nC494_=_C496( C494 C496 ) C494_=_C497( C494 C497 ) C494_=_C498( C494 C498 ) C494_=_C500( C494 C500 ) C494_=_C501( C494 C501 ) C494_=_C502( C494 C502 ) \nC494_=_C503( C494 C503 ) C494_=_C504( C494 C504 ) C494_=_C505( C494 C505 ) C494_=_C506( C494 C506 ) C494_=_C507( C494 C507 ) C494_=_C509( C494 C509 ) \nC494_=_C510( C494 C510 ) C494_=_C511( C494 C511 ) C494_=_C515( C494 C515 ) C494_=_C535( C494 C535 ) C494_=_C553( C494 C553 ) C494_=_C570( C494 C570 ) \nC494_=_C588( C494 C588 ) C494_=_C589( C494 C589 ) C494_=_C590( C494 C590 ) C494_=_C592( C494 C592 ) C494_=_C593( C494 C593 ) C494_=_C595( C494 C595 ) \nC494_=_C596( C494 C596 ) C494_=_C597( C494 C597 ) C494_=_C601( C494 C601 ) C494_=_C602( C494 C602 ) C494_=_C603( C494 C603 ) C494_=_C604( C494 C604 ) \nC495_=_C496( C495 C496 ) C495_=_C497( C495 C497 ) C495_=_C498( C495 C498 ) C495_=_C500( C495 C500 ) C495_=_C501( C495 C501 ) C495_=_C502( C495 C502 ) \nC495_=_C503( C495 C503 ) C495_=_C504( C495 C504 ) C495_=_C505( C495 C505 ) C495_=_C506( C495 C506 ) C495_=_C507( C495 C507 ) C495_=_C509( C495 C509 ) \nC495_=_C510( C495 C510 ) C495_=_C511( C495 C511 ) C495_=_C516( C495 C516 ) C495_=_C536( C495 C536 ) C495_=_C571( C495 C571 ) C495_=_C588( C495 C588 ) \nC495_=_C607( C495 C607 ) C495_=_C608( C495 C608 ) C495_=_C610( C495 C610 ) C495_=_C614( C495 C614 ) C495_=_C615( C495 C615 ) C495_=_C617( C495 C617 ) \nC495_=_C618( C495 C618 ) C496_=_C497( C496 C497 ) C496_=_C498( C496 C498 ) C496_=_C500( C496 C500 ) C496_=_C501( C496 C501 ) C496_=_C502( C496 C502 ) \nC496_=_C503( C496 C503 ) C496_=_C504( C496 C504 ) C496_=_C505( C496 C505 ) C496_=_C506( C496 C506 ) C496_=_C507( C496 C507 ) C496_=_C509( C496 C509 ) \nC496_=_C510( C496 C510 ) C496_=_C511( C496 C511 ) C496_=_C517( C496 C517 ) C496_=_C572( C496 C572 ) C496_=_C589( C496 C589 ) C496_=_C623( C496 C623 ) \nC496_=_C625( C496 C625 ) C496_=_C629( C496 C629 ) C496_=_C630( C496 C630 ) C496_=_C632( C496 C632 ) C496_=_C633( C496 C633 ) C497_=_C498( C497 C498 ) \nC497_=_C500( C497 C500 ) C497_=_C501( C497 C501 ) C497_=_C502( C497 C502 ) C497_=_C503( C497 C503 ) C497_=_C504( C497 C504 ) C497_=_C505( C497 C505 ) \nC497_=_C506( C497 C506 ) C497_=_C507( C497 C507 ) C497_=_C509( C497 C509 ) C497_=_C510(</w:t>
      </w:r>
    </w:p>
    <w:p>
      <w:pPr>
        <w:pStyle w:val="PreformattedText"/>
        <w:bidi w:val="0"/>
        <w:spacing w:before="0" w:after="0"/>
        <w:jc w:val="left"/>
        <w:rPr/>
      </w:pPr>
      <w:r>
        <w:rPr/>
        <w:t xml:space="preserve"> </w:t>
      </w:r>
      <w:r>
        <w:rPr/>
        <w:t>C497 C510 ) C497_=_C511( C497 C511 ) C497_=_C518( C497 C518 ) \nC497_=_C537( C497 C537 ) C497_=_C573( C497 C573 ) C497_=_C590( C497 C590 ) C497_=_C637( C497 C637 ) C497_=_C638( C497 C638 ) C497_=_C643( C497 C643 ) \nC497_=_C644( C497 C644 ) C497_=_C646( C497 C646 ) C497_=_C647( C497 C647 ) C498_=_C500( C498 C500 ) C498_=_C501( C498 C501 ) C498_=_C502( C498 C502 ) \nC498_=_C503( C498 C503 ) C498_=_C504( C498 C504 ) C498_=_C505( C498 C505 ) C498_=_C506( C498 C506 ) C498_=_C507( C498 C507 ) C498_=_C509( C498 C509 ) \nC498_=_C510( C498 C510 ) C498_=_C511( C498 C511 ) C498_=_C519( C498 C519 ) C498_=_C538( C498 C538 ) C498_=_C574( C498 C574 ) C498_=_C607( C498 C607 ) \nC498_=_C623( C498 C623 ) C498_=_C637( C498 C637 ) C498_=_C651( C498 C651 ) C498_=_C652( C498 C652 ) C498_=_C654( C498 C654 ) C498_=_C655( C498 C655 ) \nC498_=_C656( C498 C656 ) C498_=_C659( C498 C659 ) C498_=_C661( C498 C661 ) C498_=_C662( C498 C662 ) C498_=_C663( C498 C663 ) C500_=_C501( C500 C501 ) \nC500_=_C502( C500 C502 ) C500_=_C503( C500 C503 ) C500_=_C504( C500 C504 ) C500_=_C505( C500 C505 ) C500_=_C506( C500 C506 ) C500_=_C507( C500 C507 ) \nC500_=_C509( C500 C509 ) C500_=_C510( C500 C510 ) C500_=_C511( C500 C511 ) C500_=_C540( C500 C540 ) C500_=_C576( C500 C576 ) C500_=_C593( C500 C593 ) \nC500_=_C652( C500 C652 ) C500_=_C664( C500 C664 ) C500_=_C677( C500 C677 ) C500_=_C681( C500 C681 ) C500_=_C682( C500 C682 ) C500_=_C684( C500 C684 ) \nC500_=_C685( C500 C685 ) C501_=_C502( C501 C502 ) C501_=_C503( C501 C503 ) C501_=_C504( C501 C504 ) C501_=_C505( C501 C505 ) C501_=_C506( C501 C506 ) \nC501_=_C507( C501 C507 ) C501_=_C509( C501 C509 ) C501_=_C510( C501 C510 ) C501_=_C511( C501 C511 ) C501_=_C522( C501 C522 ) C501_=_C541( C501 C541 ) \nC501_=_C578( C501 C578 ) C501_=_C595( C501 C595 ) C501_=_C654( C501 C654 ) C501_=_C666( C501 C666 ) C501_=_C689( C501 C689 ) C501_=_C702( C501 C702 ) \nC501_=_C703( C501 C703 ) C501_=_C705( C501 C705 ) C501_=_C706( C501 C706 ) C502_=_C503( C502 C503 ) C502_=_C504( C502 C504 ) C502_=_C505( C502 C505 ) \nC502_=_C506( C502 C506 ) C502_=_C507( C502 C507 ) C502_=_C509( C502 C509 ) C502_=_C510( C502 C510 ) C502_=_C511( C502 C511 ) C502_=_C523( C502 C523 ) \nC502_=_C542( C502 C542 ) C502_=_C579( C502 C579 ) C502_=_C596( C502 C596 ) C502_=_C655( C502 C655 ) C502_=_C667( C502 C667 ) C502_=_C690( C502 C690 ) \nC502_=_C711( C502 C711 ) C502_=_C712( C502 C712 ) C502_=_C714( C502 C714 ) C502_=_C715( C502 C715 ) C503_=_C504( C503 C504 ) C503_=_C505( C503 C505 ) \nC503_=_C506( C503 C506 ) C503_=_C507( C503 C507 ) C503_=_C509( C503 C509 ) C503_=_C510( C503 C510 ) C503_=_C511( C503 C511 ) C503_=_C524( C503 C524 ) \nC503_=_C543( C503 C543 ) C503_=_C580( C503 C580 ) C503_=_C597( C503 C597 ) C503_=_C656( C503 C656 ) C503_=_C668( C503 C668 ) C503_=_C691( C503 C691 ) \nC503_=_C719( C503 C719 ) C503_=_C720( C503 C720 ) C503_=_C722( C503 C722 ) C503_=_C723( C503 C723 ) C504_=_C505( C504 C505 ) C504_=_C506( C504 C506 ) \nC504_=_C507( C504 C507 ) C504_=_C509( C504 C509 ) C504_=_C510( C504 C510 ) C504_=_C511( C504 C511 ) C504_=_C525( C504 C525 ) C504_=_C544( C504 C544 ) \nC504_=_C563( C504 C563 ) C504_=_C581( C504 C581 ) C504_=_C614( C504 C614 ) C504_=_C629( C504 C629 ) C504_=_C643( C504 C643 ) C504_=_C669( C504 C669 ) \nC504_=_C681( C504 C681 ) C504_=_C702( C504 C702 ) C504_=_C711( C504 C711 ) C504_=_C719( C504 C719 ) C504_=_C729( C504 C729 ) C504_=_C730( C504 C730 ) \nC504_=_C731( C504 C731 ) C505_=_C506( C505 C506 ) C505_=_C507( C505 C507 ) C505_=_C509( C505 C509 ) C505_=_C510( C505 C510 ) C505_=_C511( C505 C511 ) \nC505_=_C526( C505 C526 ) C505_=_C545( C505 C545 ) C505_=_C564( C505 C564 ) C505_=_C582( C505 C582 ) C505_=_C615( C505 C615 ) C505_=_C630( C505 C630 ) \nC505_=_C644( C505 C644 ) C505_=_C670( C505 C670 ) C505_=_C682( C505 C682 ) C505_=_C703( C505 C703 ) C505_=_C712( C505 C712 ) C505_=_C720( C505 C720 ) \nC505_=_C733( C505 C733 ) C505_=_C734( C505 C734 ) C505_=_C735( C505 C735 ) C505_=_C736( C505 C736 ) C506_=_C507( C506 C507 ) C506_=_C509( C506 C509 ) \nC506_=_C510( C506 C510 ) C506_=_C511( C506 C511 ) C506_=_C527( C506 C527 ) C506_=_C546( C506 C546 ) C506_=_C583( C506 C583 ) C506_=_C659( C506 C659 ) \nC506_=_C671( C506 C671 ) C506_=_C694( C506 C694 ) C506_=_C737( C506 C737 ) C506_=_C738( C506 C738 ) C507_=_C509( C507 C509 ) C507_=_C510( C507 C510 ) \nC507_=_C511( C507 C511 ) C507_=_C528( C507 C528 ) C507_=_C547( C507 C547 ) C507_=_C584( C507 C584 ) C507_=_C617( C507 C617 ) C507_=_C632( C507 C632 ) \nC507_=_C646( C507 C646 ) C507_=_C672( C507 C672 ) C507_=_C684( C507 C684 ) C507_=_C705( C507 C705 ) C507_=_C714( C507 C714 ) C507_=_C722( C507 C722 ) \nC507_=_C737( C507 C737 ) C507_=_C742( C507 C742 ) C507_=_C743( C507 C743 ) C507_=_C744( C507 C744 ) C507_=_C745( C507 C745 ) C509_=_C510( C509 C510 ) \nC509_=_C511( C509 C511 ) C509_=_C530( C509 C530 ) C509_=_C549( C509 C549 ) C509_=_C586( C509 C586 ) C509_=_C602( C509 C602 ) C509_=_C661( C509 C661 ) \nC509_=_C674( C509 C674 ) C509_=_C697( C509 C697 ) C509_=_C734( C509 C734 ) C509_=_C743( C509 C743 ) C509_=_C746( C509 C746 ) C510_=_C511( C510 C511 ) \nC510_=_C531( C510 C531 ) C510_=_C550( C510 C550 ) C510_=_C603( C510 C603 ) C510_=_C662( C510 C662 ) C510_=_C675( C510 C675 ) C510_=_C698( C510 C698 ) \nC510_=_C730( C510 C730 ) C510_=_C735( C510 C735 ) C510_=_C744( C510 C744 ) C511_=_C532( C511 C532 ) C511_=_C551( C511 C551 ) C511_=_C587( C511 C587 ) \nC511_=_C604( C511 C604 ) C511_=_C663( C511 C663 ) C511_=_C676( C511 C676 ) C511_=_C699( C511 C699 ) C511_=_C731( C511 C731 ) C511_=_C736( C511 C736 ) \nC511_=_C745( C511 C745 ) C511_=_C747( C511 C747 ) C513_=_C515( C513 C515 ) C513_=_C516( C513 C516 ) C513_=_C517( C513 C517 ) C513_=_C518( C513 C518 ) \nC513_=_C519( C513 C519 ) C513_=_C521( C513 C521 ) C513_=_C522( C513 C522 ) C513_=_C523( C513 C523 ) C513_=_C524( C513 C524 ) C513_=_C525( C513 C525 ) \nC513_=_C526( C513 C526 ) C513_=_C527( C513 C527 ) C513_=_C528( C513 C528 ) C513_=_C530( C513 C530 ) C513_=_C531( C513 C531 ) C513_=_C532( C513 C532 ) \nC513_=_C533( C513 C533 ) C513_=_C552( C513 C552 ) C513_=_C553( C513 C553 ) C513_=_C557( C513 C557 ) C513_=_C559( C513 C559 ) C513_=_C563( C513 C563 ) \nC513_=_C564( C513 C564 ) C513_=_C566( C513 C566 ) C515_=_C516( C515 C516 ) C515_=_C517( C515 C517 ) C515_=_C518( C515 C518 ) C515_=_C519( C515 C519 ) \nC515_=_C521( C515 C521 ) C515_=_C522( C515 C522 ) C515_=_C523( C515 C523 ) C515_=_C524( C515 C524 ) C515_=_C525( C515 C525 ) C515_=_C526( C515 C526 ) \nC515_=_C527( C515 C527 ) C515_=_C528( C515 C528 ) C515_=_C530( C515 C530 ) C515_=_C531( C515 C531 ) C515_=_C532( C515 C532 ) C515_=_C535( C515 C535 ) \nC515_=_C553( C515 C553 ) C515_=_C570( C515 C570 ) C515_=_C588( C515 C588 ) C515_=_C589( C515 C589 ) C515_=_C590( C515 C590 ) C515_=_C592( C515 C592 ) \nC515_=_C593( C515 C593 ) C515_=_C595( C515 C595 ) C515_=_C596( C515 C596 ) C515_=_C597( C515 C597 ) C515_=_C601( C515 C601 ) C515_=_C602( C515 C602 ) \nC515_=_C603( C515 C603 ) C515_=_C604( C515 C604 ) C516_=_C517( C516 C517 ) C516_=_C518( C516 C518 ) C516_=_C519( C516 C519 ) C516_=_C521( C516 C521 ) \nC516_=_C522( C516 C522 ) C516_=_C523( C516 C523 ) C516_=_C524( C516 C524 ) C516_=_C525( C516 C525 ) C516_=_C526( C516 C526 ) C516_=_C527( C516 C527 ) \nC516_=_C528( C516 C528 ) C516_=_C530( C516 C530 ) C516_=_C531( C516 C531 ) C516_=_C532( C516 C532 ) C516_=_C536( C516 C536 ) C516_=_C571( C516 C571 ) \nC516_=_C588( C516 C588 ) C516_=_C607( C516 C607 ) C516_=_C608( C516 C608 ) C516_=_C610( C516 C610 ) C516_=_C614( C516 C614 ) C516_=_C615( C516 C615 ) \nC516_=_C617( C516 C617 ) C516_=_C618( C516 C618 ) C517_=_C518( C517 C518 ) C517_=_C519( C517 C519 ) C517_=_C521( C517 C521 ) C517_=_C522( C517 C522 ) \nC517_=_C523( C517 C523 ) C517_=_C524( C517 C524 ) C517_=_C525( C517 C525 ) C517_=_C526( C517 C526 ) C517_=_C527( C517 C527 ) C517_=_C528( C517 C528 ) \nC517_=_C530( C517 C530 ) C517_=_C531( C517 C531 ) C517_=_C532( C517 C532 ) C517_=_C572( C517 C572 ) C517_=_C589( C517 C589 ) C517_=_C623( C517 C623 ) \nC517_=_C625( C517 C625 ) C517_=_C629( C517 C629 ) C517_=_C630( C517 C630 ) C517_=_C632( C517 C632 ) C517_=_C633( C517 C633 ) C518_=_C519( C518 C519 ) \nC518_=_C521( C518 C521 ) C518_=_C522( C518 C522 ) C518_=_C523( C518 C523 ) C518_=_C524( C518 C524 ) C518_=_C525( C518 C525 ) C518_=_C526( C518 C526 ) \nC518_=_C527( C518 C527 ) C518_=_C528( C518 C528 ) C518_=_C530( C518 C530 ) C518_=_C531( C518 C531 ) C518_=_C532( C518 C532 ) C518_=_C537( C518 C537 ) \nC518_=_C573( C518 C573 ) C518_=_C590( C518 C590 ) C518_=_C637( C518 C637 ) C518_=_C638( C518 C638 ) C518_=_C643( C518 C643 ) C518_=_C644( C518 C644 ) \nC518_=_C646( C518 C646 ) C518_=_C647( C518 C647 ) C519_=_C521( C519 C521 ) C519_=_C522( C519 C522 ) C519_=_C523( C519 C523 ) C519_=_C524( C519 C524 ) \nC519_=_C525( C519 C525 ) C519_=_C526( C519 C526 ) C519_=_C527( C519 C527 ) C519_=_C528( C519 C528 ) C519_=_C530( C519 C530 ) C519_=_C531( C519 C531 ) \nC519_=_C532( C519 C532 ) C519_=_C538( C519 C538 ) C519_=_C574( C519 C574 ) C519_=_C607( C519 C607 ) C519_=_C623( C519 C623 ) C519_=_C637( C519 C637 ) \nC519_=_C651( C519 C651 ) C519_=_C652( C519 C652 ) C519_=_C654( C519 C654 ) C519_=_C655( C519 C655 ) C519_=_C656( C519 C656 ) C519_=_C659( C519 C659 ) \nC519_=_C661( C519 C661 ) C519_=_C662( C519 C662 ) C519_=_C663( C519 C663 ) C521_=_C522( C521 C522 ) C521_=_C523( C521 C523 ) C521_=_C524( C521 C524 ) \nC521_=_C525( C521 C525 ) C521_=_C526( C521 C526 ) C521_=_C527( C521 C527 ) C521_=_C528( C521 C528 ) C521_=_C530( C521 C530 ) C521_=_C531( C521 C531 ) \nC521_=_C532( C521 C532 ) C521_=_C559( C521 C559 ) C521_=_C577( C521 C577 ) C521_=_C610( C521 C610 ) C521_=_C625( C521 C625 ) C521_=_C665( C521 C665 ) \nC521_=_C677( C521 C677 ) C521_=_C689( C521 C689 ) C521_=_C690( C521 C690 ) C521_=_C691( C521 C691 ) C521_=_C694( C521 C694 ) C521_=_C696( C521 C696 ) \nC521_=_C697( C521 C697 ) C521_=_C698( C521 C698 ) C521_=_C699( C521 C699 ) C522_=_C523( C522 C523 ) C522_=_C524(</w:t>
      </w:r>
    </w:p>
    <w:p>
      <w:pPr>
        <w:pStyle w:val="PreformattedText"/>
        <w:bidi w:val="0"/>
        <w:spacing w:before="0" w:after="0"/>
        <w:jc w:val="left"/>
        <w:rPr/>
      </w:pPr>
      <w:r>
        <w:rPr/>
        <w:t xml:space="preserve"> </w:t>
      </w:r>
      <w:r>
        <w:rPr/>
        <w:t>C522 C524 ) C522_=_C525( C522 C525 ) \nC522_=_C526( C522 C526 ) C522_=_C527( C522 C527 ) C522_=_C528( C522 C528 ) C522_=_C530( C522 C530 ) C522_=_C531( C522 C531 ) C522_=_C532( C522 C532 ) \nC522_=_C541( C522 C541 ) C522_=_C578( C522 C578 ) C522_=_C595( C522 C595 ) C522_=_C654( C522 C654 ) C522_=_C666( C522 C666 ) C522_=_C689( C522 C689 ) \nC522_=_C702( C522 C702 ) C522_=_C703( C522 C703 ) C522_=_C705( C522 C705 ) C522_=_C706( C522 C706 ) C523_=_C524( C523 C524 ) C523_=_C525( C523 C525 ) \nC523_=_C526( C523 C526 ) C523_=_C527( C523 C527 ) C523_=_C528( C523 C528 ) C523_=_C530( C523 C530 ) C523_=_C531( C523 C531 ) C523_=_C532( C523 C532 ) \nC523_=_C542( C523 C542 ) C523_=_C579( C523 C579 ) C523_=_C596( C523 C596 ) C523_=_C655( C523 C655 ) C523_=_C667( C523 C667 ) C523_=_C690( C523 C690 ) \nC523_=_C711( C523 C711 ) C523_=_C712( C523 C712 ) C523_=_C714( C523 C714 ) C523_=_C715( C523 C715 ) C524_=_C525( C524 C525 ) C524_=_C526( C524 C526 ) \nC524_=_C527( C524 C527 ) C524_=_C528( C524 C528 ) C524_=_C530( C524 C530 ) C524_=_C531( C524 C531 ) C524_=_C532( C524 C532 ) C524_=_C543( C524 C543 ) \nC524_=_C580( C524 C580 ) C524_=_C597( C524 C597 ) C524_=_C656( C524 C656 ) C524_=_C668( C524 C668 ) C524_=_C691( C524 C691 ) C524_=_C719( C524 C719 ) \nC524_=_C720( C524 C720 ) C524_=_C722( C524 C722 ) C524_=_C723( C524 C723 ) C525_=_C526( C525 C526 ) C525_=_C527( C525 C527 ) C525_=_C528( C525 C528 ) \nC525_=_C530( C525 C530 ) C525_=_C531( C525 C531 ) C525_=_C532( C525 C532 ) C525_=_C544( C525 C544 ) C525_=_C563( C525 C563 ) C525_=_C581( C525 C581 ) \nC525_=_C614( C525 C614 ) C525_=_C629( C525 C629 ) C525_=_C643( C525 C643 ) C525_=_C669( C525 C669 ) C525_=_C681( C525 C681 ) C525_=_C702( C525 C702 ) \nC525_=_C711( C525 C711 ) C525_=_C719( C525 C719 ) C525_=_C729( C525 C729 ) C525_=_C730( C525 C730 ) C525_=_C731( C525 C731 ) C526_=_C527( C526 C527 ) \nC526_=_C528( C526 C528 ) C526_=_C530( C526 C530 ) C526_=_C531( C526 C531 ) C526_=_C532( C526 C532 ) C526_=_C545( C526 C545 ) C526_=_C564( C526 C564 ) \nC526_=_C582( C526 C582 ) C526_=_C615( C526 C615 ) C526_=_C630( C526 C630 ) C526_=_C644( C526 C644 ) C526_=_C670( C526 C670 ) C526_=_C682( C526 C682 ) \nC526_=_C703( C526 C703 ) C526_=_C712( C526 C712 ) C526_=_C720( C526 C720 ) C526_=_C733( C526 C733 ) C526_=_C734( C526 C734 ) C526_=_C735( C526 C735 ) \nC526_=_C736( C526 C736 ) C527_=_C528( C527 C528 ) C527_=_C530( C527 C530 ) C527_=_C531( C527 C531 ) C527_=_C532( C527 C532 ) C527_=_C546( C527 C546 ) \nC527_=_C583( C527 C583 ) C527_=_C659( C527 C659 ) C527_=_C671( C527 C671 ) C527_=_C694( C527 C694 ) C527_=_C737( C527 C737 ) C527_=_C738( C527 C738 ) \nC528_=_C530( C528 C530 ) C528_=_C531( C528 C531 ) C528_=_C532( C528 C532 ) C528_=_C547( C528 C547 ) C528_=_C584( C528 C584 ) C528_=_C617( C528 C617 ) \nC528_=_C632( C528 C632 ) C528_=_C646( C528 C646 ) C528_=_C672( C528 C672 ) C528_=_C684( C528 C684 ) C528_=_C705( C528 C705 ) C528_=_C714( C528 C714 ) \nC528_=_C722( C528 C722 ) C528_=_C737( C528 C737 ) C528_=_C742( C528 C742 ) C528_=_C743( C528 C743 ) C528_=_C744( C528 C744 ) C528_=_C745( C528 C745 ) \nC530_=_C531( C530 C531 ) C530_=_C532( C530 C532 ) C530_=_C549( C530 C549 ) C530_=_C586( C530 C586 ) C530_=_C602( C530 C602 ) C530_=_C661( C530 C661 ) \nC530_=_C674( C530 C674 ) C530_=_C697( C530 C697 ) C530_=_C734( C530 C734 ) C530_=_C743( C530 C743 ) C530_=_C746( C530 C746 ) C531_=_C532( C531 C532 ) \nC531_=_C550( C531 C550 ) C531_=_C603( C531 C603 ) C531_=_C662( C531 C662 ) C531_=_C675( C531 C675 ) C531_=_C698( C531 C698 ) C531_=_C730( C531 C730 ) \nC531_=_C735( C531 C735 ) C531_=_C744( C531 C744 ) C532_=_C551( C532 C551 ) C532_=_C587( C532 C587 ) C532_=_C604( C532 C604 ) C532_=_C663( C532 C663 ) \nC532_=_C676( C532 C676 ) C532_=_C699( C532 C699 ) C532_=_C731( C532 C731 ) C532_=_C736( C532 C736 ) C532_=_C745( C532 C745 ) C532_=_C747( C532 C747 ) \nC533_=_C535( C533 C535 ) C533_=_C536( C533 C536 ) C533_=_C537( C533 C537 ) C533_=_C538( C533 C538 ) C533_=_C540( C533 C540 ) C533_=_C541( C533 C541 ) \nC533_=_C542( C533 C542 ) C533_=_C543( C533 C543 ) C533_=_C544( C533 C544 ) C533_=_C545( C533 C545 ) C533_=_C546( C533 C546 ) C533_=_C547( C533 C547 ) \nC533_=_C549( C533 C549 ) C533_=_C550( C533 C550 ) C533_=_C551( C533 C551 ) C533_=_C552( C533 C552 ) C533_=_C553( C533 C553 ) C533_=_C557( C533 C557 ) \nC533_=_C559( C533 C559 ) C533_=_C563( C533 C563 ) C533_=_C564( C533 C564 ) C533_=_C566( C533 C566 ) C535_=_C536( C535 C536 ) C535_=_C537( C535 C537 ) \nC535_=_C538( C535 C538 ) C535_=_C540( C535 C540 ) C535_=_C541( C535 C541 ) C535_=_C542( C535 C542 ) C535_=_C543( C535 C543 ) C535_=_C544( C535 C544 ) \nC535_=_C545( C535 C545 ) C535_=_C546( C535 C546 ) C535_=_C547( C535 C547 ) C535_=_C549( C535 C549 ) C535_=_C550( C535 C550 ) C535_=_C551( C535 C551 ) \nC535_=_C553( C535 C553 ) C535_=_C570( C535 C570 ) C535_=_C588( C535 C588 ) C535_=_C589( C535 C589 ) C535_=_C590( C535 C590 ) C535_=_C592( C535 C592 ) \nC535_=_C593( C535 C593 ) C535_=_C595( C535 C595 ) C535_=_C596( C535 C596 ) C535_=_C597( C535 C597 ) C535_=_C601( C535 C601 ) C535_=_C602( C535 C602 ) \nC535_=_C603( C535 C603 ) C535_=_C604( C535 C604 ) C536_=_C537( C536 C537 ) C536_=_C538( C536 C538 ) C536_=_C540( C536 C540 ) C536_=_C541( C536 C541 ) \nC536_=_C542( C536 C542 ) C536_=_C543( C536 C543 ) C536_=_C544( C536 C544 ) C536_=_C545( C536 C545 ) C536_=_C546( C536 C546 ) C536_=_C547( C536 C547 ) \nC536_=_C549( C536 C549 ) C536_=_C550( C536 C550 ) C536_=_C551( C536 C551 ) C536_=_C571( C536 C571 ) C536_=_C588( C536 C588 ) C536_=_C607( C536 C607 ) \nC536_=_C608( C536 C608 ) C536_=_C610( C536 C610 ) C536_=_C614( C536 C614 ) C536_=_C615( C536 C615 ) C536_=_C617( C536 C617 ) C536_=_C618( C536 C618 ) \nC537_=_C538( C537 C538 ) C537_=_C540( C537 C540 ) C537_=_C541( C537 C541 ) C537_=_C542( C537 C542 ) C537_=_C543( C537 C543 ) C537_=_C544( C537 C544 ) \nC537_=_C545( C537 C545 ) C537_=_C546( C537 C546 ) C537_=_C547( C537 C547 ) C537_=_C549( C537 C549 ) C537_=_C550( C537 C550 ) C537_=_C551( C537 C551 ) \nC537_=_C573( C537 C573 ) C537_=_C590( C537 C590 ) C537_=_C637( C537 C637 ) C537_=_C638( C537 C638 ) C537_=_C643( C537 C643 ) C537_=_C644( C537 C644 ) \nC537_=_C646( C537 C646 ) C537_=_C647( C537 C647 ) C538_=_C540( C538 C540 ) C538_=_C541( C538 C541 ) C538_=_C542( C538 C542 ) C538_=_C543( C538 C543 ) \nC538_=_C544( C538 C544 ) C538_=_C545( C538 C545 ) C538_=_C546( C538 C546 ) C538_=_C547( C538 C547 ) C538_=_C549( C538 C549 ) C538_=_C550( C538 C550 ) \nC538_=_C551( C538 C551 ) C538_=_C574( C538 C574 ) C538_=_C607( C538 C607 ) C538_=_C623( C538 C623 ) C538_=_C637( C538 C637 ) C538_=_C651( C538 C651 ) \nC538_=_C652( C538 C652 ) C538_=_C654( C538 C654 ) C538_=_C655( C538 C655 ) C538_=_C656( C538 C656 ) C538_=_C659( C538 C659 ) C538_=_C661( C538 C661 ) \nC538_=_C662( C538 C662 ) C538_=_C663( C538 C663 ) C540_=_C541( C540 C541 ) C540_=_C542( C540 C542 ) C540_=_C543( C540 C543 ) C540_=_C544( C540 C544 ) \nC540_=_C545( C540 C545 ) C540_=_C546( C540 C546 ) C540_=_C547( C540 C547 ) C540_=_C549( C540 C549 ) C540_=_C550( C540 C550 ) C540_=_C551( C540 C551 ) \nC540_=_C576( C540 C576 ) C540_=_C593( C540 C593 ) C540_=_C652( C540 C652 ) C540_=_C664( C540 C664 ) C540_=_C677( C540 C677 ) C540_=_C681( C540 C681 ) \nC540_=_C682( C540 C682 ) C540_=_C684( C540 C684 ) C540_=_C685( C540 C685 ) C541_=_C542( C541 C542 ) C541_=_C543( C541 C543 ) C541_=_C544( C541 C544 ) \nC541_=_C545( C541 C545 ) C541_=_C546( C541 C546 ) C541_=_C547( C541 C547 ) C541_=_C549( C541 C549 ) C541_=_C550( C541 C550 ) C541_=_C551( C541 C551 ) \nC541_=_C578( C541 C578 ) C541_=_C595( C541 C595 ) C541_=_C654( C541 C654 ) C541_=_C666( C541 C666 ) C541_=_C689( C541 C689 ) C541_=_C702( C541 C702 ) \nC541_=_C703( C541 C703 ) C541_=_C705( C541 C705 ) C541_=_C706( C541 C706 ) C542_=_C543( C542 C543 ) C542_=_C544( C542 C544 ) C542_=_C545( C542 C545 ) \nC542_=_C546( C542 C546 ) C542_=_C547( C542 C547 ) C542_=_C549( C542 C549 ) C542_=_C550( C542 C550 ) C542_=_C551( C542 C551 ) C542_=_C579( C542 C579 ) \nC542_=_C596( C542 C596 ) C542_=_C655( C542 C655 ) C542_=_C667( C542 C667 ) C542_=_C690( C542 C690 ) C542_=_C711( C542 C711 ) C542_=_C712( C542 C712 ) \nC542_=_C714( C542 C714 ) C542_=_C715( C542 C715 ) C543_=_C544( C543 C544 ) C543_=_C545( C543 C545 ) C543_=_C546( C543 C546 ) C543_=_C547( C543 C547 ) \nC543_=_C549( C543 C549 ) C543_=_C550( C543 C550 ) C543_=_C551( C543 C551 ) C543_=_C580( C543 C580 ) C543_=_C597( C543 C597 ) C543_=_C656( C543 C656 ) \nC543_=_C668( C543 C668 ) C543_=_C691( C543 C691 ) C543_=_C719( C543 C719 ) C543_=_C720( C543 C720 ) C543_=_C722( C543 C722 ) C543_=_C723( C543 C723 ) \nC544_=_C545( C544 C545 ) C544_=_C546( C544 C546 ) C544_=_C547( C544 C547 ) C544_=_C549( C544 C549 ) C544_=_C550( C544 C550 ) C544_=_C551( C544 C551 ) \nC544_=_C563( C544 C563 ) C544_=_C581( C544 C581 ) C544_=_C614( C544 C614 ) C544_=_C629( C544 C629 ) C544_=_C643( C544 C643 ) C544_=_C669( C544 C669 ) \nC544_=_C681( C544 C681 ) C544_=_C702( C544 C702 ) C544_=_C711( C544 C711 ) C544_=_C719( C544 C719 ) C544_=_C729( C544 C729 ) C544_=_C730( C544 C730 ) \nC544_=_C731( C544 C731 ) C545_=_C546( C545 C546 ) C545_=_C547( C545 C547 ) C545_=_C549( C545 C549 ) C545_=_C550( C545 C550 ) C545_=_C551( C545 C551 ) \nC545_=_C564( C545 C564 ) C545_=_C582( C545 C582 ) C545_=_C615( C545 C615 ) C545_=_C630( C545 C630 ) C545_=_C644( C545 C644 ) C545_=_C670( C545 C670 ) \nC545_=_C682( C545 C682 ) C545_=_C703( C545 C703 ) C545_=_C712( C545 C712 ) C545_=_C720( C545 C720 ) C545_=_C733( C545 C733 ) C545_=_C734( C545 C734 ) \nC545_=_C735( C545 C735 ) C545_=_C736( C545 C736 ) C546_=_C547( C546 C547 ) C546_=_C549( C546 C549 ) C546_=_C550( C546 C550 ) C546_=_C551( C546 C551 ) \nC546_=_C583( C546 C583 ) C546_=_C659( C546 C659 ) C546_=_C671( C546 C671 ) C546_=_C694( C546 C694 ) C546_=_C737( C546 C737 ) C546_=_C738( C546 C738 ) \nC547_=_C549( C547 C549 ) C547_=_C550( C547 C550 ) C547_=_C551( C547 C551 ) C547_=_C584( C547 C584 ) C547_=_C617( C547 C617 ) C547_=_C632(</w:t>
      </w:r>
    </w:p>
    <w:p>
      <w:pPr>
        <w:pStyle w:val="PreformattedText"/>
        <w:bidi w:val="0"/>
        <w:spacing w:before="0" w:after="0"/>
        <w:jc w:val="left"/>
        <w:rPr/>
      </w:pPr>
      <w:r>
        <w:rPr/>
        <w:t xml:space="preserve"> </w:t>
      </w:r>
      <w:r>
        <w:rPr/>
        <w:t>C547 C632 ) \nC547_=_C646( C547 C646 ) C547_=_C672( C547 C672 ) C547_=_C684( C547 C684 ) C547_=_C705( C547 C705 ) C547_=_C714( C547 C714 ) C547_=_C722( C547 C722 ) \nC547_=_C737( C547 C737 ) C547_=_C742( C547 C742 ) C547_=_C743( C547 C743 ) C547_=_C744( C547 C744 ) C547_=_C745( C547 C745 ) C549_=_C550( C549 C550 ) \nC549_=_C551( C549 C551 ) C549_=_C586( C549 C586 ) C549_=_C602( C549 C602 ) C549_=_C661( C549 C661 ) C549_=_C674( C549 C674 ) C549_=_C697( C549 C697 ) \nC549_=_C734( C549 C734 ) C549_=_C743( C549 C743 ) C549_=_C746( C549 C746 ) C550_=_C551( C550 C551 ) C550_=_C603( C550 C603 ) C550_=_C662( C550 C662 ) \nC550_=_C675( C550 C675 ) C550_=_C698( C550 C698 ) C550_=_C730( C550 C730 ) C550_=_C735( C550 C735 ) C550_=_C744( C550 C744 ) C551_=_C587( C551 C587 ) \nC551_=_C604( C551 C604 ) C551_=_C663( C551 C663 ) C551_=_C676( C551 C676 ) C551_=_C699( C551 C699 ) C551_=_C731( C551 C731 ) C551_=_C736( C551 C736 ) \nC551_=_C745( C551 C745 ) C551_=_C747( C551 C747 ) C552_=_C553( C552 C553 ) C552_=_C557( C552 C557 ) C552_=_C559( C552 C559 ) C552_=_C563( C552 C563 ) \nC552_=_C564( C552 C564 ) C552_=_C566( C552 C566 ) C552_=_C570( C552 C570 ) C552_=_C571( C552 C571 ) C552_=_C572( C552 C572 ) C552_=_C573( C552 C573 ) \nC552_=_C574( C552 C574 ) C552_=_C576( C552 C576 ) C552_=_C577( C552 C577 ) C552_=_C578( C552 C578 ) C552_=_C579( C552 C579 ) C552_=_C580( C552 C580 ) \nC552_=_C581( C552 C581 ) C552_=_C582( C552 C582 ) C552_=_C583( C552 C583 ) C552_=_C584( C552 C584 ) C552_=_C586( C552 C586 ) C552_=_C587( C552 C587 ) \nC553_=_C557( C553 C557 ) C553_=_C559( C553 C559 ) C553_=_C563( C553 C563 ) C553_=_C564( C553 C564 ) C553_=_C566( C553 C566 ) C553_=_C570( C553 C570 ) \nC553_=_C588( C553 C588 ) C553_=_C589( C553 C589 ) C553_=_C590( C553 C590 ) C553_=_C592( C553 C592 ) C553_=_C593( C553 C593 ) C553_=_C595( C553 C595 ) \nC553_=_C596( C553 C596 ) C553_=_C597( C553 C597 ) C553_=_C601( C553 C601 ) C553_=_C602( C553 C602 ) C553_=_C603( C553 C603 ) C553_=_C604( C553 C604 ) \nC557_=_C559( C557 C559 ) C557_=_C563( C557 C563 ) C557_=_C564( C557 C564 ) C557_=_C566( C557 C566 ) C557_=_C592( C557 C592 ) C557_=_C608( C557 C608 ) \nC557_=_C638( C557 C638 ) C557_=_C651( C557 C651 ) C557_=_C664( C557 C664 ) C557_=_C665( C557 C665 ) C557_=_C666( C557 C666 ) C557_=_C667( C557 C667 ) \nC557_=_C668( C557 C668 ) C557_=_C669( C557 C669 ) C557_=_C670( C557 C670 ) C557_=_C671( C557 C671 ) C557_=_C672( C557 C672 ) C557_=_C674( C557 C674 ) \nC557_=_C675( C557 C675 ) C557_=_C676( C557 C676 ) C559_=_C563( C559 C563 ) C559_=_C564( C559 C564 ) C559_=_C566( C559 C566 ) C559_=_C577( C559 C577 ) \nC559_=_C610( C559 C610 ) C559_=_C625( C559 C625 ) C559_=_C665( C559 C665 ) C559_=_C677( C559 C677 ) C559_=_C689( C559 C689 ) C559_=_C690( C559 C690 ) \nC559_=_C691( C559 C691 ) C559_=_C694( C559 C694 ) C559_=_C696( C559 C696 ) C559_=_C697( C559 C697 ) C559_=_C698( C559 C698 ) C559_=_C699( C559 C699 ) \nC563_=_C564( C563 C564 ) C563_=_C566( C563 C566 ) C563_=_C581( C563 C581 ) C563_=_C614( C563 C614 ) C563_=_C629( C563 C629 ) C563_=_C643( C563 C643 ) \nC563_=_C669( C563 C669 ) C563_=_C681( C563 C681 ) C563_=_C702( C563 C702 ) C563_=_C711( C563 C711 ) C563_=_C719( C563 C719 ) C563_=_C729( C563 C729 ) \nC563_=_C730( C563 C730 ) C563_=_C731( C563 C731 ) C564_=_C566( C564 C566 ) C564_=_C582( C564 C582 ) C564_=_C615( C564 C615 ) C564_=_C630( C564 C630 ) \nC564_=_C644( C564 C644 ) C564_=_C670( C564 C670 ) C564_=_C682( C564 C682 ) C564_=_C703( C564 C703 ) C564_=_C712( C564 C712 ) C564_=_C720( C564 C720 ) \nC564_=_C733( C564 C733 ) C564_=_C734( C564 C734 ) C564_=_C735( C564 C735 ) C564_=_C736( C564 C736 ) C566_=_C601( C566 C601 ) C566_=_C618( C566 C618 ) \nC566_=_C633( C566 C633 ) C566_=_C647( C566 C647 ) C566_=_C685( C566 C685 ) C566_=_C696( C566 C696 ) C566_=_C706( C566 C706 ) C566_=_C715( C566 C715 ) \nC566_=_C723( C566 C723 ) C566_=_C729( C566 C729 ) C566_=_C733( C566 C733 ) C566_=_C738( C566 C738 ) C566_=_C742( C566 C742 ) C566_=_C746( C566 C746 ) \nC566_=_C747( C566 C747 ) C570_=_C571( C570 C571 ) C570_=_C572( C570 C572 ) C570_=_C573( C570 C573 ) C570_=_C574( C570 C574 ) C570_=_C576( C570 C576 ) \nC570_=_C577( C570 C577 ) C570_=_C578( C570 C578 ) C570_=_C579( C570 C579 ) C570_=_C580( C570 C580 ) C570_=_C581( C570 C581 ) C570_=_C582( C570 C582 ) \nC570_=_C583( C570 C583 ) C570_=_C584( C570 C584 ) C570_=_C586( C570 C586 ) C570_=_C587( C570 C587 ) C570_=_C588( C570 C588 ) C570_=_C589( C570 C589 ) \nC570_=_C590( C570 C590 ) C570_=_C592( C570 C592 ) C570_=_C593( C570 C593 ) C570_=_C595( C570 C595 ) C570_=_C596( C570 C596 ) C570_=_C597( C570 C597 ) \nC570_=_C601( C570 C601 ) C570_=_C602( C570 C602 ) C570_=_C603( C570 C603 ) C570_=_C604( C570 C604 ) C571_=_C572( C571 C572 ) C571_=_C573( C571 C573 ) \nC571_=_C574( C571 C574 ) C571_=_C576( C571 C576 ) C571_=_C577( C571 C577 ) C571_=_C578( C571 C578 ) C571_=_C579( C571 C579 ) C571_=_C580( C571 C580 ) \nC571_=_C581( C571 C581 ) C571_=_C582( C571 C582 ) C571_=_C583( C571 C583 ) C571_=_C584( C571 C584 ) C571_=_C586( C571 C586 ) C571_=_C587( C571 C587 ) \nC571_=_C588( C571 C588 ) C571_=_C607( C571 C607 ) C571_=_C608( C571 C608 ) C571_=_C610( C571 C610 ) C571_=_C614( C571 C614 ) C571_=_C615( C571 C615 ) \nC571_=_C617( C571 C617 ) C571_=_C618( C571 C618 ) C572_=_C573( C572 C573 ) C572_=_C574( C572 C574 ) C572_=_C576( C572 C576 ) C572_=_C577( C572 C577 ) \nC572_=_C578( C572 C578 ) C572_=_C579( C572 C579 ) C572_=_C580( C572 C580 ) C572_=_C581( C572 C581 ) C572_=_C582( C572 C582 ) C572_=_C583( C572 C583 ) \nC572_=_C584( C572 C584 ) C572_=_C586( C572 C586 ) C572_=_C587( C572 C587 ) C572_=_C589( C572 C589 ) C572_=_C623( C572 C623 ) C572_=_C625( C572 C625 ) \nC572_=_C629( C572 C629 ) C572_=_C630( C572 C630 ) C572_=_C632( C572 C632 ) C572_=_C633( C572 C633 ) C573_=_C574( C573 C574 ) C573_=_C576( C573 C576 ) \nC573_=_C577( C573 C577 ) C573_=_C578( C573 C578 ) C573_=_C579( C573 C579 ) C573_=_C580( C573 C580 ) C573_=_C581( C573 C581 ) C573_=_C582( C573 C582 ) \nC573_=_C583( C573 C583 ) C573_=_C584( C573 C584 ) C573_=_C586( C573 C586 ) C573_=_C587( C573 C587 ) C573_=_C590( C573 C590 ) C573_=_C637( C573 C637 ) \nC573_=_C638( C573 C638 ) C573_=_C643( C573 C643 ) C573_=_C644( C573 C644 ) C573_=_C646( C573 C646 ) C573_=_C647( C573 C647 ) C574_=_C576( C574 C576 ) \nC574_=_C577( C574 C577 ) C574_=_C578( C574 C578 ) C574_=_C579( C574 C579 ) C574_=_C580( C574 C580 ) C574_=_C581( C574 C581 ) C574_=_C582( C574 C582 ) \nC574_=_C583( C574 C583 ) C574_=_C584( C574 C584 ) C574_=_C586( C574 C586 ) C574_=_C587( C574 C587 ) C574_=_C607( C574 C607 ) C574_=_C623( C574 C623 ) \nC574_=_C637( C574 C637 ) C574_=_C651( C574 C651 ) C574_=_C652( C574 C652 ) C574_=_C654( C574 C654 ) C574_=_C655( C574 C655 ) C574_=_C656( C574 C656 ) \nC574_=_C659( C574 C659 ) C574_=_C661( C574 C661 ) C574_=_C662( C574 C662 ) C574_=_C663( C574 C663 ) C576_=_C577( C576 C577 ) C576_=_C578( C576 C578 ) \nC576_=_C579( C576 C579 ) C576_=_C580( C576 C580 ) C576_=_C581( C576 C581 ) C576_=_C582( C576 C582 ) C576_=_C583( C576 C583 ) C576_=_C584( C576 C584 ) \nC576_=_C586( C576 C586 ) C576_=_C587( C576 C587 ) C576_=_C593( C576 C593 ) C576_=_C652( C576 C652 ) C576_=_C664( C576 C664 ) C576_=_C677( C576 C677 ) \nC576_=_C681( C576 C681 ) C576_=_C682( C576 C682 ) C576_=_C684( C576 C684 ) C576_=_C685( C576 C685 ) C577_=_C578( C577 C578 ) C577_=_C579( C577 C579 ) \nC577_=_C580( C577 C580 ) C577_=_C581( C577 C581 ) C577_=_C582( C577 C582 ) C577_=_C583( C577 C583 ) C577_=_C584( C577 C584 ) C577_=_C586( C577 C586 ) \nC577_=_C587( C577 C587 ) C577_=_C610( C577 C610 ) C577_=_C625( C577 C625 ) C577_=_C665( C577 C665 ) C577_=_C677( C577 C677 ) C577_=_C689( C577 C689 ) \nC577_=_C690( C577 C690 ) C577_=_C691( C577 C691 ) C577_=_C694( C577 C694 ) C577_=_C696( C577 C696 ) C577_=_C697( C577 C697 ) C577_=_C698( C577 C698 ) \nC577_=_C699( C577 C699 ) C578_=_C579( C578 C579 ) C578_=_C580( C578 C580 ) C578_=_C581( C578 C581 ) C578_=_C582( C578 C582 ) C578_=_C583( C578 C583 ) \nC578_=_C584( C578 C584 ) C578_=_C586( C578 C586 ) C578_=_C587( C578 C587 ) C578_=_C595( C578 C595 ) C578_=_C654( C578 C654 ) C578_=_C666( C578 C666 ) \nC578_=_C689( C578 C689 ) C578_=_C702( C578 C702 ) C578_=_C703( C578 C703 ) C578_=_C705( C578 C705 ) C578_=_C706( C578 C706 ) C579_=_C580( C579 C580 ) \nC579_=_C581( C579 C581 ) C579_=_C582( C579 C582 ) C579_=_C583( C579 C583 ) C579_=_C584( C579 C584 ) C579_=_C586( C579 C586 ) C579_=_C587( C579 C587 ) \nC579_=_C596( C579 C596 ) C579_=_C655( C579 C655 ) C579_=_C667( C579 C667 ) C579_=_C690( C579 C690 ) C579_=_C711( C579 C711 ) C579_=_C712( C579 C712 ) \nC579_=_C714( C579 C714 ) C579_=_C715( C579 C715 ) C580_=_C581( C580 C581 ) C580_=_C582( C580 C582 ) C580_=_C583( C580 C583 ) C580_=_C584( C580 C584 ) \nC580_=_C586( C580 C586 ) C580_=_C587( C580 C587 ) C580_=_C597( C580 C597 ) C580_=_C656( C580 C656 ) C580_=_C668( C580 C668 ) C580_=_C691( C580 C691 ) \nC580_=_C719( C580 C719 ) C580_=_C720( C580 C720 ) C580_=_C722( C580 C722 ) C580_=_C723( C580 C723 ) C581_=_C582( C581 C582 ) C581_=_C583( C581 C583 ) \nC581_=_C584( C581 C584 ) C581_=_C586( C581 C586 ) C581_=_C587( C581 C587 ) C581_=_C614( C581 C614 ) C581_=_C629( C581 C629 ) C581_=_C643( C581 C643 ) \nC581_=_C669( C581 C669 ) C581_=_C681( C581 C681 ) C581_=_C702( C581 C702 ) C581_=_C711( C581 C711 ) C581_=_C719( C581 C719 ) C581_=_C729( C581 C729 ) \nC581_=_C730( C581 C730 ) C581_=_C731( C581 C731 ) C582_=_C583( C582 C583 ) C582_=_C584( C582 C584 ) C582_=_C586( C582 C586 ) C582_=_C587( C582 C587 ) \nC582_=_C615( C582 C615 ) C582_=_C630( C582 C630 ) C582_=_C644( C582 C644 ) C582_=_C670( C582 C670 ) C582_=_C682( C582 C682 ) C582_=_C703( C582 C703 ) \nC582_=_C712( C582 C712 ) C582_=_C720( C582 C720 ) C582_=_C733( C582 C733 ) C582_=_C734( C582 C734 ) C582_=_C735( C582 C735 ) C582_=_C736( C582 C736 ) \nC583_=_C584( C583 C584 ) C583_=_C586( C583 C586 ) C583_=_C587( C583 C587 ) C583_=_C659( C583 C659 ) C583_=_C671( C583 C671 ) C583_=_C694( C583 C694 ) \nC583_=_C737(</w:t>
      </w:r>
    </w:p>
    <w:p>
      <w:pPr>
        <w:pStyle w:val="PreformattedText"/>
        <w:bidi w:val="0"/>
        <w:spacing w:before="0" w:after="0"/>
        <w:jc w:val="left"/>
        <w:rPr/>
      </w:pPr>
      <w:r>
        <w:rPr/>
        <w:t xml:space="preserve"> </w:t>
      </w:r>
      <w:r>
        <w:rPr/>
        <w:t>C583 C737 ) C583_=_C738( C583 C738 ) C584_=_C586( C584 C586 ) C584_=_C587( C584 C587 ) C584_=_C617( C584 C617 ) C584_=_C632( C584 C632 ) \nC584_=_C646( C584 C646 ) C584_=_C672( C584 C672 ) C584_=_C684( C584 C684 ) C584_=_C705( C584 C705 ) C584_=_C714( C584 C714 ) C584_=_C722( C584 C722 ) \nC584_=_C737( C584 C737 ) C584_=_C742( C584 C742 ) C584_=_C743( C584 C743 ) C584_=_C744( C584 C744 ) C584_=_C745( C584 C745 ) C586_=_C587( C586 C587 ) \nC586_=_C602( C586 C602 ) C586_=_C661( C586 C661 ) C586_=_C674( C586 C674 ) C586_=_C697( C586 C697 ) C586_=_C734( C586 C734 ) C586_=_C743( C586 C743 ) \nC586_=_C746( C586 C746 ) C587_=_C604( C587 C604 ) C587_=_C663( C587 C663 ) C587_=_C676( C587 C676 ) C587_=_C699( C587 C699 ) C587_=_C731( C587 C731 ) \nC587_=_C736( C587 C736 ) C587_=_C745( C587 C745 ) C587_=_C747( C587 C747 ) C588_=_C589( C588 C589 ) C588_=_C590( C588 C590 ) C588_=_C592( C588 C592 ) \nC588_=_C593( C588 C593 ) C588_=_C595( C588 C595 ) C588_=_C596( C588 C596 ) C588_=_C597( C588 C597 ) C588_=_C601( C588 C601 ) C588_=_C602( C588 C602 ) \nC588_=_C603( C588 C603 ) C588_=_C604( C588 C604 ) C588_=_C607( C588 C607 ) C588_=_C608( C588 C608 ) C588_=_C610( C588 C610 ) C588_=_C614( C588 C614 ) \nC588_=_C615( C588 C615 ) C588_=_C617( C588 C617 ) C588_=_C618( C588 C618 ) C589_=_C590( C589 C590 ) C589_=_C592( C589 C592 ) C589_=_C593( C589 C593 ) \nC589_=_C595( C589 C595 ) C589_=_C596( C589 C596 ) C589_=_C597( C589 C597 ) C589_=_C601( C589 C601 ) C589_=_C602( C589 C602 ) C589_=_C603( C589 C603 ) \nC589_=_C604( C589 C604 ) C589_=_C623( C589 C623 ) C589_=_C625( C589 C625 ) C589_=_C629( C589 C629 ) C589_=_C630( C589 C630 ) C589_=_C632( C589 C632 ) \nC589_=_C633( C589 C633 ) C590_=_C592( C590 C592 ) C590_=_C593( C590 C593 ) C590_=_C595( C590 C595 ) C590_=_C596( C590 C596 ) C590_=_C597( C590 C597 ) \nC590_=_C601( C590 C601 ) C590_=_C602( C590 C602 ) C590_=_C603( C590 C603 ) C590_=_C604( C590 C604 ) C590_=_C637( C590 C637 ) C590_=_C638( C590 C638 ) \nC590_=_C643( C590 C643 ) C590_=_C644( C590 C644 ) C590_=_C646( C590 C646 ) C590_=_C647( C590 C647 ) C592_=_C593( C592 C593 ) C592_=_C595( C592 C595 ) \nC592_=_C596( C592 C596 ) C592_=_C597( C592 C597 ) C592_=_C601( C592 C601 ) C592_=_C602( C592 C602 ) C592_=_C603( C592 C603 ) C592_=_C604( C592 C604 ) \nC592_=_C608( C592 C608 ) C592_=_C638( C592 C638 ) C592_=_C651( C592 C651 ) C592_=_C664( C592 C664 ) C592_=_C665( C592 C665 ) C592_=_C666( C592 C666 ) \nC592_=_C667( C592 C667 ) C592_=_C668( C592 C668 ) C592_=_C669( C592 C669 ) C592_=_C670( C592 C670 ) C592_=_C671( C592 C671 ) C592_=_C672( C592 C672 ) \nC592_=_C674( C592 C674 ) C592_=_C675( C592 C675 ) C592_=_C676( C592 C676 ) C593_=_C595( C593 C595 ) C593_=_C596( C593 C596 ) C593_=_C597( C593 C597 ) \nC593_=_C601( C593 C601 ) C593_=_C602( C593 C602 ) C593_=_C603( C593 C603 ) C593_=_C604( C593 C604 ) C593_=_C652( C593 C652 ) C593_=_C664( C593 C664 ) \nC593_=_C677( C593 C677 ) C593_=_C681( C593 C681 ) C593_=_C682( C593 C682 ) C593_=_C684( C593 C684 ) C593_=_C685( C593 C685 ) C595_=_C596( C595 C596 ) \nC595_=_C597( C595 C597 ) C595_=_C601( C595 C601 ) C595_=_C602( C595 C602 ) C595_=_C603( C595 C603 ) C595_=_C604( C595 C604 ) C595_=_C654( C595 C654 ) \nC595_=_C666( C595 C666 ) C595_=_C689( C595 C689 ) C595_=_C702( C595 C702 ) C595_=_C703( C595 C703 ) C595_=_C705( C595 C705 ) C595_=_C706( C595 C706 ) \nC596_=_C597( C596 C597 ) C596_=_C601( C596 C601 ) C596_=_C602( C596 C602 ) C596_=_C603( C596 C603 ) C596_=_C604( C596 C604 ) C596_=_C655( C596 C655 ) \nC596_=_C667( C596 C667 ) C596_=_C690( C596 C690 ) C596_=_C711( C596 C711 ) C596_=_C712( C596 C712 ) C596_=_C714( C596 C714 ) C596_=_C715( C596 C715 ) \nC597_=_C601( C597 C601 ) C597_=_C602( C597 C602 ) C597_=_C603( C597 C603 ) C597_=_C604( C597 C604 ) C597_=_C656( C597 C656 ) C597_=_C668( C597 C668 ) \nC597_=_C691( C597 C691 ) C597_=_C719( C597 C719 ) C597_=_C720( C597 C720 ) C597_=_C722( C597 C722 ) C597_=_C723( C597 C723 ) C601_=_C602( C601 C602 ) \nC601_=_C603( C601 C603 ) C601_=_C604( C601 C604 ) C601_=_C618( C601 C618 ) C601_=_C633( C601 C633 ) C601_=_C647( C601 C647 ) C601_=_C685( C601 C685 ) \nC601_=_C696( C601 C696 ) C601_=_C706( C601 C706 ) C601_=_C715( C601 C715 ) C601_=_C723( C601 C723 ) C601_=_C729( C601 C729 ) C601_=_C733( C601 C733 ) \nC601_=_C738( C601 C738 ) C601_=_C742( C601 C742 ) C601_=_C746( C601 C746 ) C601_=_C747( C601 C747 ) C602_=_C603( C602 C603 ) C602_=_C604( C602 C604 ) \nC602_=_C661( C602 C661 ) C602_=_C674( C602 C674 ) C602_=_C697( C602 C697 ) C602_=_C734( C602 C734 ) C602_=_C743( C602 C743 ) C602_=_C746( C602 C746 ) \nC603_=_C604( C603 C604 ) C603_=_C662( C603 C662 ) C603_=_C675( C603 C675 ) C603_=_C698( C603 C698 ) C603_=_C730( C603 C730 ) C603_=_C735( C603 C735 ) \nC603_=_C744( C603 C744 ) C604_=_C663( C604 C663 ) C604_=_C676( C604 C676 ) C604_=_C699( C604 C699 ) C604_=_C731( C604 C731 ) C604_=_C736( C604 C736 ) \nC604_=_C745( C604 C745 ) C604_=_C747( C604 C747 ) C607_=_C608( C607 C608 ) C607_=_C610( C607 C610 ) C607_=_C614( C607 C614 ) C607_=_C615( C607 C615 ) \nC607_=_C617( C607 C617 ) C607_=_C618( C607 C618 ) C607_=_C623( C607 C623 ) C607_=_C637( C607 C637 ) C607_=_C651( C607 C651 ) C607_=_C652( C607 C652 ) \nC607_=_C654( C607 C654 ) C607_=_C655( C607 C655 ) C607_=_C656( C607 C656 ) C607_=_C659( C607 C659 ) C607_=_C661( C607 C661 ) C607_=_C662( C607 C662 ) \nC607_=_C663( C607 C663 ) C608_=_C610( C608 C610 ) C608_=_C614( C608 C614 ) C608_=_C615( C608 C615 ) C608_=_C617( C608 C617 ) C608_=_C618( C608 C618 ) \nC608_=_C638( C608 C638 ) C608_=_C651( C608 C651 ) C608_=_C664( C608 C664 ) C608_=_C665( C608 C665 ) C608_=_C666( C608 C666 ) C608_=_C667( C608 C667 ) \nC608_=_C668( C608 C668 ) C608_=_C669( C608 C669 ) C608_=_C670( C608 C670 ) C608_=_C671( C608 C671 ) C608_=_C672( C608 C672 ) C608_=_C674( C608 C674 ) \nC608_=_C675( C608 C675 ) C608_=_C676( C608 C676 ) C610_=_C614( C610 C614 ) C610_=_C615( C610 C615 ) C610_=_C617( C610 C617 ) C610_=_C618( C610 C618 ) \nC610_=_C625( C610 C625 ) C610_=_C665( C610 C665 ) C610_=_C677( C610 C677 ) C610_=_C689( C610 C689 ) C610_=_C690( C610 C690 ) C610_=_C691( C610 C691 ) \nC610_=_C694( C610 C694 ) C610_=_C696( C610 C696 ) C610_=_C697( C610 C697 ) C610_=_C698( C610 C698 ) C610_=_C699( C610 C699 ) C614_=_C615( C614 C615 ) \nC614_=_C617( C614 C617 ) C614_=_C618( C614 C618 ) C614_=_C629( C614 C629 ) C614_=_C643( C614 C643 ) C614_=_C669( C614 C669 ) C614_=_C681( C614 C681 ) \nC614_=_C702( C614 C702 ) C614_=_C711( C614 C711 ) C614_=_C719( C614 C719 ) C614_=_C729( C614 C729 ) C614_=_C730( C614 C730 ) C614_=_C731( C614 C731 ) \nC615_=_C617( C615 C617 ) C615_=_C618( C615 C618 ) C615_=_C630( C615 C630 ) C615_=_C644( C615 C644 ) C615_=_C670( C615 C670 ) C615_=_C682( C615 C682 ) \nC615_=_C703( C615 C703 ) C615_=_C712( C615 C712 ) C615_=_C720( C615 C720 ) C615_=_C733( C615 C733 ) C615_=_C734( C615 C734 ) C615_=_C735( C615 C735 ) \nC615_=_C736( C615 C736 ) C617_=_C618( C617 C618 ) C617_=_C632( C617 C632 ) C617_=_C646( C617 C646 ) C617_=_C672( C617 C672 ) C617_=_C684( C617 C684 ) \nC617_=_C705( C617 C705 ) C617_=_C714( C617 C714 ) C617_=_C722( C617 C722 ) C617_=_C737( C617 C737 ) C617_=_C742( C617 C742 ) C617_=_C743( C617 C743 ) \nC617_=_C744( C617 C744 ) C617_=_C745( C617 C745 ) C618_=_C633( C618 C633 ) C618_=_C647( C618 C647 ) C618_=_C685( C618 C685 ) C618_=_C696( C618 C696 ) \nC618_=_C706( C618 C706 ) C618_=_C715( C618 C715 ) C618_=_C723( C618 C723 ) C618_=_C729( C618 C729 ) C618_=_C733( C618 C733 ) C618_=_C738( C618 C738 ) \nC618_=_C742( C618 C742 ) C618_=_C746( C618 C746 ) C618_=_C747( C618 C747 ) C623_=_C625( C623 C625 ) C623_=_C629( C623 C629 ) C623_=_C630( C623 C630 ) \nC623_=_C632( C623 C632 ) C623_=_C633( C623 C633 ) C623_=_C637( C623 C637 ) C623_=_C651( C623 C651 ) C623_=_C652( C623 C652 ) C623_=_C654( C623 C654 ) \nC623_=_C655( C623 C655 ) C623_=_C656( C623 C656 ) C623_=_C659( C623 C659 ) C623_=_C661( C623 C661 ) C623_=_C662( C623 C662 ) C623_=_C663( C623 C663 ) \nC625_=_C629( C625 C629 ) C625_=_C630( C625 C630 ) C625_=_C632( C625 C632 ) C625_=_C633( C625 C633 ) C625_=_C665( C625 C665 ) C625_=_C677( C625 C677 ) \nC625_=_C689( C625 C689 ) C625_=_C690( C625 C690 ) C625_=_C691( C625 C691 ) C625_=_C694( C625 C694 ) C625_=_C696( C625 C696 ) C625_=_C697( C625 C697 ) \nC625_=_C698( C625 C698 ) C625_=_C699( C625 C699 ) C629_=_C630( C629 C630 ) C629_=_C632( C629 C632 ) C629_=_C633( C629 C633 ) C629_=_C643( C629 C643 ) \nC629_=_C669( C629 C669 ) C629_=_C681( C629 C681 ) C629_=_C702( C629 C702 ) C629_=_C711( C629 C711 ) C629_=_C719( C629 C719 ) C629_=_C729( C629 C729 ) \nC629_=_C730( C629 C730 ) C629_=_C731( C629 C731 ) C630_=_C632( C630 C632 ) C630_=_C633( C630 C633 ) C630_=_C644( C630 C644 ) C630_=_C670( C630 C670 ) \nC630_=_C682( C630 C682 ) C630_=_C703( C630 C703 ) C630_=_C712( C630 C712 ) C630_=_C720( C630 C720 ) C630_=_C733( C630 C733 ) C630_=_C734( C630 C734 ) \nC630_=_C735( C630 C735 ) C630_=_C736( C630 C736 ) C632_=_C633( C632 C633 ) C632_=_C646( C632 C646 ) C632_=_C672( C632 C672 ) C632_=_C684( C632 C684 ) \nC632_=_C705( C632 C705 ) C632_=_C714( C632 C714 ) C632_=_C722( C632 C722 ) C632_=_C737( C632 C737 ) C632_=_C742( C632 C742 ) C632_=_C743( C632 C743 ) \nC632_=_C744( C632 C744 ) C632_=_C745( C632 C745 ) C633_=_C647( C633 C647 ) C633_=_C685( C633 C685 ) C633_=_C696( C633 C696 ) C633_=_C706( C633 C706 ) \nC633_=_C715( C633 C715 ) C633_=_C723( C633 C723 ) C633_=_C729( C633 C729 ) C633_=_C733( C633 C733 ) C633_=_C738( C633 C738 ) C633_=_C742( C633 C742 ) \nC633_=_C746( C633 C746 ) C633_=_C747( C633 C747 ) C637_=_C638( C637 C638 ) C637_=_C643( C637 C643 ) C637_=_C644( C637 C644 ) C637_=_C646( C637 C646 ) \nC637_=_C647( C637 C647 ) C637_=_C651( C637 C651 ) C637_=_C652( C637 C652 ) C637_=_C654( C637 C654 ) C637_=_C655( C637 C655 ) C637_=_C656( C637 C656 ) \nC637_=_C659( C637 C659 ) C637_=_C661( C637 C661 ) C637_=_C662( C637 C662 ) C637_=_C663( C637 C663 ) C638_=_C643( C638 C643 ) C638_=_C644( C638 C644 ) \nC638_=_C646( C638 C646 ) C638_=_C647(</w:t>
      </w:r>
    </w:p>
    <w:p>
      <w:pPr>
        <w:pStyle w:val="PreformattedText"/>
        <w:bidi w:val="0"/>
        <w:spacing w:before="0" w:after="0"/>
        <w:jc w:val="left"/>
        <w:rPr/>
      </w:pPr>
      <w:r>
        <w:rPr/>
        <w:t xml:space="preserve"> </w:t>
      </w:r>
      <w:r>
        <w:rPr/>
        <w:t>C638 C647 ) C638_=_C651( C638 C651 ) C638_=_C664( C638 C664 ) C638_=_C665( C638 C665 ) C638_=_C666( C638 C666 ) \nC638_=_C667( C638 C667 ) C638_=_C668( C638 C668 ) C638_=_C669( C638 C669 ) C638_=_C670( C638 C670 ) C638_=_C671( C638 C671 ) C638_=_C672( C638 C672 ) \nC638_=_C674( C638 C674 ) C638_=_C675( C638 C675 ) C638_=_C676( C638 C676 ) C643_=_C644( C643 C644 ) C643_=_C646( C643 C646 ) C643_=_C647( C643 C647 ) \nC643_=_C669( C643 C669 ) C643_=_C681( C643 C681 ) C643_=_C702( C643 C702 ) C643_=_C711( C643 C711 ) C643_=_C719( C643 C719 ) C643_=_C729( C643 C729 ) \nC643_=_C730( C643 C730 ) C643_=_C731( C643 C731 ) C644_=_C646( C644 C646 ) C644_=_C647( C644 C647 ) C644_=_C670( C644 C670 ) C644_=_C682( C644 C682 ) \nC644_=_C703( C644 C703 ) C644_=_C712( C644 C712 ) C644_=_C720( C644 C720 ) C644_=_C733( C644 C733 ) C644_=_C734( C644 C734 ) C644_=_C735( C644 C735 ) \nC644_=_C736( C644 C736 ) C646_=_C647( C646 C647 ) C646_=_C672( C646 C672 ) C646_=_C684( C646 C684 ) C646_=_C705( C646 C705 ) C646_=_C714( C646 C714 ) \nC646_=_C722( C646 C722 ) C646_=_C737( C646 C737 ) C646_=_C742( C646 C742 ) C646_=_C743( C646 C743 ) C646_=_C744( C646 C744 ) C646_=_C745( C646 C745 ) \nC647_=_C685( C647 C685 ) C647_=_C696( C647 C696 ) C647_=_C706( C647 C706 ) C647_=_C715( C647 C715 ) C647_=_C723( C647 C723 ) C647_=_C729( C647 C729 ) \nC647_=_C733( C647 C733 ) C647_=_C738( C647 C738 ) C647_=_C742( C647 C742 ) C647_=_C746( C647 C746 ) C647_=_C747( C647 C747 ) C651_=_C652( C651 C652 ) \nC651_=_C654( C651 C654 ) C651_=_C655( C651 C655 ) C651_=_C656( C651 C656 ) C651_=_C659( C651 C659 ) C651_=_C661( C651 C661 ) C651_=_C662( C651 C662 ) \nC651_=_C663( C651 C663 ) C651_=_C664( C651 C664 ) C651_=_C665( C651 C665 ) C651_=_C666( C651 C666 ) C651_=_C667( C651 C667 ) C651_=_C668( C651 C668 ) \nC651_=_C669( C651 C669 ) C651_=_C670( C651 C670 ) C651_=_C671( C651 C671 ) C651_=_C672( C651 C672 ) C651_=_C674( C651 C674 ) C651_=_C675( C651 C675 ) \nC651_=_C676( C651 C676 ) C652_=_C654( C652 C654 ) C652_=_C655( C652 C655 ) C652_=_C656( C652 C656 ) C652_=_C659( C652 C659 ) C652_=_C661( C652 C661 ) \nC652_=_C662( C652 C662 ) C652_=_C663( C652 C663 ) C652_=_C664( C652 C664 ) C652_=_C677( C652 C677 ) C652_=_C681( C652 C681 ) C652_=_C682( C652 C682 ) \nC652_=_C684( C652 C684 ) C652_=_C685( C652 C685 ) C654_=_C655( C654 C655 ) C654_=_C656( C654 C656 ) C654_=_C659( C654 C659 ) C654_=_C661( C654 C661 ) \nC654_=_C662( C654 C662 ) C654_=_C663( C654 C663 ) C654_=_C666( C654 C666 ) C654_=_C689( C654 C689 ) C654_=_C702( C654 C702 ) C654_=_C703( C654 C703 ) \nC654_=_C705( C654 C705 ) C654_=_C706( C654 C706 ) C655_=_C656( C655 C656 ) C655_=_C659( C655 C659 ) C655_=_C661( C655 C661 ) C655_=_C662( C655 C662 ) \nC655_=_C663( C655 C663 ) C655_=_C667( C655 C667 ) C655_=_C690( C655 C690 ) C655_=_C711( C655 C711 ) C655_=_C712( C655 C712 ) C655_=_C714( C655 C714 ) \nC655_=_C715( C655 C715 ) C656_=_C659( C656 C659 ) C656_=_C661( C656 C661 ) C656_=_C662( C656 C662 ) C656_=_C663( C656 C663 ) C656_=_C668( C656 C668 ) \nC656_=_C691( C656 C691 ) C656_=_C719( C656 C719 ) C656_=_C720( C656 C720 ) C656_=_C722( C656 C722 ) C656_=_C723( C656 C723 ) C659_=_C661( C659 C661 ) \nC659_=_C662( C659 C662 ) C659_=_C663( C659 C663 ) C659_=_C671( C659 C671 ) C659_=_C694( C659 C694 ) C659_=_C737( C659 C737 ) C659_=_C738( C659 C738 ) \nC661_=_C662( C661 C662 ) C661_=_C663( C661 C663 ) C661_=_C674( C661 C674 ) C661_=_C697( C661 C697 ) C661_=_C734( C661 C734 ) C661_=_C743( C661 C743 ) \nC661_=_C746( C661 C746 ) C662_=_C663( C662 C663 ) C662_=_C675( C662 C675 ) C662_=_C698( C662 C698 ) C662_=_C730( C662 C730 ) C662_=_C735( C662 C735 ) \nC662_=_C744( C662 C744 ) C663_=_C676( C663 C676 ) C663_=_C699( C663 C699 ) C663_=_C731( C663 C731 ) C663_=_C736( C663 C736 ) C663_=_C745( C663 C745 ) \nC663_=_C747( C663 C747 ) C664_=_C665( C664 C665 ) C664_=_C666( C664 C666 ) C664_=_C667( C664 C667 ) C664_=_C668( C664 C668 ) C664_=_C669( C664 C669 ) \nC664_=_C670( C664 C670 ) C664_=_C671( C664 C671 ) C664_=_C672( C664 C672 ) C664_=_C674( C664 C674 ) C664_=_C675( C664 C675 ) C664_=_C676( C664 C676 ) \nC664_=_C677( C664 C677 ) C664_=_C681( C664 C681 ) C664_=_C682( C664 C682 ) C664_=_C684( C664 C684 ) C664_=_C685( C664 C685 ) C665_=_C666( C665 C666 ) \nC665_=_C667( C665 C667 ) C665_=_C668( C665 C668 ) C665_=_C669( C665 C669 ) C665_=_C670( C665 C670 ) C665_=_C671( C665 C671 ) C665_=_C672( C665 C672 ) \nC665_=_C674( C665 C674 ) C665_=_C675( C665 C675 ) C665_=_C676( C665 C676 ) C665_=_C677( C665 C677 ) C665_=_C689( C665 C689 ) C665_=_C690( C665 C690 ) \nC665_=_C691( C665 C691 ) C665_=_C694( C665 C694 ) C665_=_C696( C665 C696 ) C665_=_C697( C665 C697 ) C665_=_C698( C665 C698 ) C665_=_C699( C665 C699 ) \nC666_=_C667( C666 C667 ) C666_=_C668( C666 C668 ) C666_=_C669( C666 C669 ) C666_=_C670( C666 C670 ) C666_=_C671( C666 C671 ) C666_=_C672( C666 C672 ) \nC666_=_C674( C666 C674 ) C666_=_C675( C666 C675 ) C666_=_C676( C666 C676 ) C666_=_C689( C666 C689 ) C666_=_C702( C666 C702 ) C666_=_C703( C666 C703 ) \nC666_=_C705( C666 C705 ) C666_=_C706( C666 C706 ) C667_=_C668( C667 C668 ) C667_=_C669( C667 C669 ) C667_=_C670( C667 C670 ) C667_=_C671( C667 C671 ) \nC667_=_C672( C667 C672 ) C667_=_C674( C667 C674 ) C667_=_C675( C667 C675 ) C667_=_C676( C667 C676 ) C667_=_C690( C667 C690 ) C667_=_C711( C667 C711 ) \nC667_=_C712( C667 C712 ) C667_=_C714( C667 C714 ) C667_=_C715( C667 C715 ) C668_=_C669( C668 C669 ) C668_=_C670( C668 C670 ) C668_=_C671( C668 C671 ) \nC668_=_C672( C668 C672 ) C668_=_C674( C668 C674 ) C668_=_C675( C668 C675 ) C668_=_C676( C668 C676 ) C668_=_C691( C668 C691 ) C668_=_C719( C668 C719 ) \nC668_=_C720( C668 C720 ) C668_=_C722( C668 C722 ) C668_=_C723( C668 C723 ) C669_=_C670( C669 C670 ) C669_=_C671( C669 C671 ) C669_=_C672( C669 C672 ) \nC669_=_C674( C669 C674 ) C669_=_C675( C669 C675 ) C669_=_C676( C669 C676 ) C669_=_C681( C669 C681 ) C669_=_C702( C669 C702 ) C669_=_C711( C669 C711 ) \nC669_=_C719( C669 C719 ) C669_=_C729( C669 C729 ) C669_=_C730( C669 C730 ) C669_=_C731( C669 C731 ) C670_=_C671( C670 C671 ) C670_=_C672( C670 C672 ) \nC670_=_C674( C670 C674 ) C670_=_C675( C670 C675 ) C670_=_C676( C670 C676 ) C670_=_C682( C670 C682 ) C670_=_C703( C670 C703 ) C670_=_C712( C670 C712 ) \nC670_=_C720( C670 C720 ) C670_=_C733( C670 C733 ) C670_=_C734( C670 C734 ) C670_=_C735( C670 C735 ) C670_=_C736( C670 C736 ) C671_=_C672( C671 C672 ) \nC671_=_C674( C671 C674 ) C671_=_C675( C671 C675 ) C671_=_C676( C671 C676 ) C671_=_C694( C671 C694 ) C671_=_C737( C671 C737 ) C671_=_C738( C671 C738 ) \nC672_=_C674( C672 C674 ) C672_=_C675( C672 C675 ) C672_=_C676( C672 C676 ) C672_=_C684( C672 C684 ) C672_=_C705( C672 C705 ) C672_=_C714( C672 C714 ) \nC672_=_C722( C672 C722 ) C672_=_C737( C672 C737 ) C672_=_C742( C672 C742 ) C672_=_C743( C672 C743 ) C672_=_C744( C672 C744 ) C672_=_C745( C672 C745 ) \nC674_=_C675( C674 C675 ) C674_=_C676( C674 C676 ) C674_=_C697( C674 C697 ) C674_=_C734( C674 C734 ) C674_=_C743( C674 C743 ) C674_=_C746( C674 C746 ) \nC675_=_C676( C675 C676 ) C675_=_C698( C675 C698 ) C675_=_C730( C675 C730 ) C675_=_C735( C675 C735 ) C675_=_C744( C675 C744 ) C676_=_C699( C676 C699 ) \nC676_=_C731( C676 C731 ) C676_=_C736( C676 C736 ) C676_=_C745( C676 C745 ) C676_=_C747( C676 C747 ) C677_=_C681( C677 C681 ) C677_=_C682( C677 C682 ) \nC677_=_C684( C677 C684 ) C677_=_C685( C677 C685 ) C677_=_C689( C677 C689 ) C677_=_C690( C677 C690 ) C677_=_C691( C677 C691 ) C677_=_C694( C677 C694 ) \nC677_=_C696( C677 C696 ) C677_=_C697( C677 C697 ) C677_=_C698( C677 C698 ) C677_=_C699( C677 C699 ) C681_=_C682( C681 C682 ) C681_=_C684( C681 C684 ) \nC681_=_C685( C681 C685 ) C681_=_C702( C681 C702 ) C681_=_C711( C681 C711 ) C681_=_C719( C681 C719 ) C681_=_C729( C681 C729 ) C681_=_C730( C681 C730 ) \nC681_=_C731( C681 C731 ) C682_=_C684( C682 C684 ) C682_=_C685( C682 C685 ) C682_=_C703( C682 C703 ) C682_=_C712( C682 C712 ) C682_=_C720( C682 C720 ) \nC682_=_C733( C682 C733 ) C682_=_C734( C682 C734 ) C682_=_C735( C682 C735 ) C682_=_C736( C682 C736 ) C684_=_C685( C684 C685 ) C684_=_C705( C684 C705 ) \nC684_=_C714( C684 C714 ) C684_=_C722( C684 C722 ) C684_=_C737( C684 C737 ) C684_=_C742( C684 C742 ) C684_=_C743( C684 C743 ) C684_=_C744( C684 C744 ) \nC684_=_C745( C684 C745 ) C685_=_C696( C685 C696 ) C685_=_C706( C685 C706 ) C685_=_C715( C685 C715 ) C685_=_C723( C685 C723 ) C685_=_C729( C685 C729 ) \nC685_=_C733( C685 C733 ) C685_=_C738( C685 C738 ) C685_=_C742( C685 C742 ) C685_=_C746( C685 C746 ) C685_=_C747( C685 C747 ) C689_=_C690( C689 C690 ) \nC689_=_C691( C689 C691 ) C689_=_C694( C689 C694 ) C689_=_C696( C689 C696 ) C689_=_C697( C689 C697 ) C689_=_C698( C689 C698 ) C689_=_C699( C689 C699 ) \nC689_=_C702( C689 C702 ) C689_=_C703( C689 C703 ) C689_=_C705( C689 C705 ) C689_=_C706( C689 C706 ) C690_=_C691( C690 C691 ) C690_=_C694( C690 C694 ) \nC690_=_C696( C690 C696 ) C690_=_C697( C690 C697 ) C690_=_C698( C690 C698 ) C690_=_C699( C690 C699 ) C690_=_C711( C690 C711 ) C690_=_C712( C690 C712 ) \nC690_=_C714( C690 C714 ) C690_=_C715( C690 C715 ) C691_=_C694( C691 C694 ) C691_=_C696( C691 C696 ) C691_=_C697( C691 C697 ) C691_=_C698( C691 C698 ) \nC691_=_C699( C691 C699 ) C691_=_C719( C691 C719 ) C691_=_C720( C691 C720 ) C691_=_C722( C691 C722 ) C691_=_C723( C691 C723 ) C694_=_C696( C694 C696 ) \nC694_=_C697( C694 C697 ) C694_=_C698( C694 C698 ) C694_=_C699( C694 C699 ) C694_=_C737( C694 C737 ) C694_=_C738( C694 C738 ) C696_=_C697( C696 C697 ) \nC696_=_C698( C696 C698 ) C696_=_C699( C696 C699 ) C696_=_C706( C696 C706 ) C696_=_C715( C696 C715 ) C696_=_C723( C696 C723 ) C696_=_C729( C696 C729 ) \nC696_=_C733( C696 C733 ) C696_=_C738( C696 C738 ) C696_=_C742( C696 C742 ) C696_=_C746( C696 C746 ) C696_=_C747( C696 C747 ) C697_=_C698( C697 C698 ) \nC697_=_C699( C697 C699 ) C697_=_C734( C697 C734 ) C697_=_C743( C697 C743 ) C697_=_C746( C697 C746 ) C698_=_C699( C698 C699 ) C698_=_C730( C698 C730 ) \nC698_=_C735( C698 C735 ) C698_=_C744( C698 C744 ) C699_=_C731(</w:t>
      </w:r>
    </w:p>
    <w:p>
      <w:pPr>
        <w:pStyle w:val="PreformattedText"/>
        <w:bidi w:val="0"/>
        <w:spacing w:before="0" w:after="0"/>
        <w:jc w:val="left"/>
        <w:rPr/>
      </w:pPr>
      <w:r>
        <w:rPr/>
        <w:t xml:space="preserve"> </w:t>
      </w:r>
      <w:r>
        <w:rPr/>
        <w:t>C699 C731 ) C699_=_C736( C699 C736 ) C699_=_C745( C699 C745 ) C699_=_C747( C699 C747 ) \nC702_=_C703( C702 C703 ) C702_=_C705( C702 C705 ) C702_=_C706( C702 C706 ) C702_=_C711( C702 C711 ) C702_=_C719( C702 C719 ) C702_=_C729( C702 C729 ) \nC702_=_C730( C702 C730 ) C702_=_C731( C702 C731 ) C703_=_C705( C703 C705 ) C703_=_C706( C703 C706 ) C703_=_C712( C703 C712 ) C703_=_C720( C703 C720 ) \nC703_=_C733( C703 C733 ) C703_=_C734( C703 C734 ) C703_=_C735( C703 C735 ) C703_=_C736( C703 C736 ) C705_=_C706( C705 C706 ) C705_=_C714( C705 C714 ) \nC705_=_C722( C705 C722 ) C705_=_C737( C705 C737 ) C705_=_C742( C705 C742 ) C705_=_C743( C705 C743 ) C705_=_C744( C705 C744 ) C705_=_C745( C705 C745 ) \nC706_=_C715( C706 C715 ) C706_=_C723( C706 C723 ) C706_=_C729( C706 C729 ) C706_=_C733( C706 C733 ) C706_=_C738( C706 C738 ) C706_=_C742( C706 C742 ) \nC706_=_C746( C706 C746 ) C706_=_C747( C706 C747 ) C711_=_C712( C711 C712 ) C711_=_C714( C711 C714 ) C711_=_C715( C711 C715 ) C711_=_C719( C711 C719 ) \nC711_=_C729( C711 C729 ) C711_=_C730( C711 C730 ) C711_=_C731( C711 C731 ) C712_=_C714( C712 C714 ) C712_=_C715( C712 C715 ) C712_=_C720( C712 C720 ) \nC712_=_C733( C712 C733 ) C712_=_C734( C712 C734 ) C712_=_C735( C712 C735 ) C712_=_C736( C712 C736 ) C714_=_C715( C714 C715 ) C714_=_C722( C714 C722 ) \nC714_=_C737( C714 C737 ) C714_=_C742( C714 C742 ) C714_=_C743( C714 C743 ) C714_=_C744( C714 C744 ) C714_=_C745( C714 C745 ) C715_=_C723( C715 C723 ) \nC715_=_C729( C715 C729 ) C715_=_C733( C715 C733 ) C715_=_C738( C715 C738 ) C715_=_C742( C715 C742 ) C715_=_C746( C715 C746 ) C715_=_C747( C715 C747 ) \nC719_=_C720( C719 C720 ) C719_=_C722( C719 C722 ) C719_=_C723( C719 C723 ) C719_=_C729( C719 C729 ) C719_=_C730( C719 C730 ) C719_=_C731( C719 C731 ) \nC720_=_C722( C720 C722 ) C720_=_C723( C720 C723 ) C720_=_C733( C720 C733 ) C720_=_C734( C720 C734 ) C720_=_C735( C720 C735 ) C720_=_C736( C720 C736 ) \nC722_=_C723( C722 C723 ) C722_=_C737( C722 C737 ) C722_=_C742( C722 C742 ) C722_=_C743( C722 C743 ) C722_=_C744( C722 C744 ) C722_=_C745( C722 C745 ) \nC723_=_C729( C723 C729 ) C723_=_C733( C723 C733 ) C723_=_C738( C723 C738 ) C723_=_C742( C723 C742 ) C723_=_C746( C723 C746 ) C723_=_C747( C723 C747 ) \nC729_=_C730( C729 C730 ) C729_=_C731( C729 C731 ) C729_=_C733( C729 C733 ) C729_=_C738( C729 C738 ) C729_=_C742( C729 C742 ) C729_=_C746( C729 C746 ) \nC729_=_C747( C729 C747 ) C730_=_C731( C730 C731 ) C730_=_C735( C730 C735 ) C730_=_C744( C730 C744 ) C731_=_C736( C731 C736 ) C731_=_C745( C731 C745 ) \nC731_=_C747( C731 C747 ) C733_=_C734( C733 C734 ) C733_=_C735( C733 C735 ) C733_=_C736( C733 C736 ) C733_=_C738( C733 C738 ) C733_=_C742( C733 C742 ) \nC733_=_C746( C733 C746 ) C733_=_C747( C733 C747 ) C734_=_C735( C734 C735 ) C734_=_C736( C734 C736 ) C734_=_C743( C734 C743 ) C734_=_C746( C734 C746 ) \nC735_=_C736( C735 C736 ) C735_=_C744( C735 C744 ) C736_=_C745( C736 C745 ) C736_=_C747( C736 C747 ) C737_=_C738( C737 C738 ) C737_=_C742( C737 C742 ) \nC737_=_C743( C737 C743 ) C737_=_C744( C737 C744 ) C737_=_C745( C737 C745 ) C738_=_C742( C738 C742 ) C738_=_C746( C738 C746 ) C738_=_C747( C738 C747 ) \nC742_=_C743( C742 C743 ) C742_=_C744( C742 C744 ) C742_=_C745( C742 C745 ) C742_=_C746( C742 C746 ) C742_=_C747( C742 C747 ) C743_=_C744( C743 C744 ) \nC743_=_C745( C743 C745 ) C743_=_C746( C743 C746 ) C744_=_C745( C744 C745 ) C745_=_C747( C745 C747 ) C746_=_C747( C746 C747 ) "];3-&gt;5[label="362: C2 C3 C4 C10 C15 \nC16 C17 C19 C20 C24 C25 \nC27 C31 C32 C34 C35 C40 \nC41 C42 C48 C53 C54 C55 \nC57 C58 C61 C62 C64 C68 \nC69 C71 C72 C76 C77 C78 \nC84 C89 C90 C91 C93 C94 \nC98 C99 C101 C105 C106 C108 \nC109 C115 C116 C117 C118 C119 \nC121 C122 C123 C124 C128 C131 \nC132 C134 C136 C137 C138 C141 \nC144 C145 C146 C148 C149 C150 \nC151 C152 C154 C155 C156 C157 \nC161 C164 C165 C166 C169 C170 \nC171 C174 C177 C178 C179 C180 \nC181 C182 C183 C184 C186 C187 \nC188 C189 C193 C196 C197 C198 \nC201 C203 C204 C205 C210 C211 \nC216 C221 C222 C223 C225 C226 \nC230 C231 C233 C237 C238 C240 \nC241 C248 C253 C254 C255 C257 \nC258 C262 C263 C265 C269 C270 \nC272 C273 C279 C284 C285 C286 \nC288 C289 C293 C294 C296 C300 \nC301 C303 C304 C309 C314 C315 \nC316 C318 C322 C323 C325 C329 \nC330 C332 C333 C337 C342 C343 \nC344 C346 C347 C351 C352 C354 \nC358 C359 C361 C362 C366 C367 \nC368 C369 C373 C376 C377 C380 \nC382 C383 C384 C387 C390 C391 \nC392 C396 C397 C398 C400 C401 \nC405 C406 C408 C412 C414 C415 \nC420 C421 C422 C424 C425 C429 \nC430 C432 C436 C438 C439 C444 \nC445 C446 C448 C449 C453 C454 \nC456 C460 C461 C463 C464 C468 \nC469 C470 C472 C473 C477 C478 \nC480 C484 C485 C487 C495 C496 \nC497 C500 C501 C502 C503 C506 \nC509 C510 C511 C513 C516 C517 \nC518 C522 C523 C524 C527 C530 \nC531 C532 C533 C536 C537 C540 \nC541 C542 C543 C546 C549 C550 \nC551 C552 C553 C557 C559 C563 \nC564 C566 C571 C572 C573 C576 \nC578 C579 C580 C583 C586 C587 \nC588 C589 C590 C593 C595 C596 \nC597 C602 C603 C604 C607 C608 \nC610 C614 C615 C617 C618 C623 \nC625 C629 C630 C632 C633 C637 \nC638 C643 C644 C646 C647 C652 \nC654 C655 C656 C659 C661 C662 \nC663 C664 C666 C667 C668 C671 \nC674 C675 C676 C677 C681 C682 \nC684 C685 C689 C690 C691 C694 \nC697 C698 C699 C702 C703 C705 \nC706 C711 C712 C714 C715 C719 \nC720 C722 C723 C730 C731 C734 \nC735 C736 C737 C738 C743 C744 \nC745 C746 C747 \n6480: C2_=_C3 ,C2_=_C4 ,C2_=_C10 ,C2_=_C15 ,C2_=_C16 ,\nC2_=_C17 ,C2_=_C19 ,C2_=_C20 ,C2_=_C24 ,C2_=_C25 ,C2_=_C27 ,\nC2_=_C31 ,C2_=_C32 ,C2_=_C34 ,C2_=_C35 ,C2_=_C40 ,C2_=_C76 ,\nC2_=_C115 ,C2_=_C116 ,C2_=_C117 ,C2_=_C118 ,C2_=_C119 ,C2_=_C121 ,\nC2_=_C122 ,C2_=_C123 ,C2_=_C124 ,C2_=_C128 ,C2_=_C131 ,C2_=_C132 ,\nC2_=_C134 ,C2_=_C136 ,C2_=_C137 ,C2_=_C138 ,C2_=_C141 ,C2_=_C144 ,\nC2_=_C145 ,C2_=_C146 ,C3_=_C4 ,C3_=_C10 ,C3_=_C15 ,C3_=_C16 ,\nC3_=_C17 ,C3_=_C19 ,C3_=_C20 ,C3_=_C24 ,C3_=_C25 ,C3_=_C27 ,\nC3_=_C31 ,C3_=_C32 ,C3_=_C34 ,C3_=_C35 ,C3_=_C41 ,C3_=_C77 ,\nC3_=_C148 ,C3_=_C149 ,C3_=_C150 ,C3_=_C151 ,C3_=_C152 ,C3_=_C154 ,\nC3_=_C155 ,C3_=_C156 ,C3_=_C157 ,C3_=_C161 ,C3_=_C164 ,C3_=_C165 ,\nC3_=_C166 ,C3_=_C169 ,C3_=_C170 ,C3_=_C171 ,C3_=_C174 ,C3_=_C177 ,\nC3_=_C178 ,C3_=_C179 ,C4_=_C10 ,C4_=_C15 ,C4_=_C16 ,C4_=_C17 ,\nC4_=_C19 ,C4_=_C20 ,C4_=_C24 ,C4_=_C25 ,C4_=_C27 ,C4_=_C31 ,\nC4_=_C32 ,C4_=_C34 ,C4_=_C35 ,C4_=_C42 ,C4_=_C78 ,C4_=_C180 ,\nC4_=_C181 ,C4_=_C182 ,C4_=_C183 ,C4_=_C184 ,C4_=_C186 ,C4_=_C187 ,\nC4_=_C188 ,C4_=_C189 ,C4_=_C193 ,C4_=_C196 ,C4_=_C197 ,C4_=_C198 ,\nC4_=_C201 ,C4_=_C203 ,C4_=_C204 ,C4_=_C205 ,C4_=_C210 ,C4_=_C211 ,\nC10_=_C15 ,C10_=_C16 ,C10_=_C17 ,C10_=_C19 ,C10_=_C20 ,C10_=_C24 ,\nC10_=_C25 ,C10_=_C27 ,C10_=_C31 ,C10_=_C32 ,C10_=_C34 ,C10_=_C35 ,\nC10_=_C48 ,C10_=_C84 ,C10_=_C216 ,C10_=_C248 ,C10_=_C279 ,C10_=_C309 ,\nC10_=_C337 ,C10_=_C366 ,C10_=_C367 ,C10_=_C368 ,C10_=_C369 ,C10_=_C373 ,\nC10_=_C376 ,C10_=_C377 ,C10_=_C380 ,C10_=_C382 ,C10_=_C383 ,C10_=_C384 ,\nC10_=_C387 ,C10_=_C390 ,C10_=_C391 ,C10_=_C392 ,C15_=_C16 ,C15_=_C17 ,\nC15_=_C19 ,C15_=_C20 ,C15_=_C24 ,C15_=_C25 ,C15_=_C27 ,C15_=_C31 ,\nC15_=_C32 ,C15_=_C34 ,C15_=_C35 ,C15_=_C53 ,C15_=_C89 ,C15_=_C221 ,\nC15_=_C253 ,C15_=_C284 ,C15_=_C314 ,C15_=_C342 ,C15_=_C396 ,C15_=_C420 ,\nC15_=_C444 ,C15_=_C468 ,C15_=_C495 ,C15_=_C496 ,C15_=_C497 ,C15_=_C500 ,\nC15_=_C501 ,C15_=_C502 ,C15_=_C503 ,C15_=_C506 ,C15_=_C509 ,C15_=_C510 ,\nC15_=_C511 ,C16_=_C17 ,C16_=_C19 ,C16_=_C20 ,C16_=_C24 ,C16_=_C25 ,\nC16_=_C27 ,C16_=_C31 ,C16_=_C32 ,C16_=_C34 ,C16_=_C35 ,C16_=_C54 ,\nC16_=_C90 ,C16_=_C222 ,C16_=_C254 ,C16_=_C285 ,C16_=_C315 ,C16_=_C343 ,\nC16_=_C397 ,C16_=_C421 ,C16_=_C445 ,C16_=_C469 ,C16_=_C513 ,C16_=_C516 ,\nC16_=_C517 ,C16_=_C518 ,C16_=_C522 ,C16_=_C523 ,C16_=_C524 ,C16_=_C527 ,\nC16_=_C530 ,C16_=_C531 ,C16_=_C532 ,C17_=_C19 ,C17_=_C20 ,C17_=_C24 ,\nC17_=_C25 ,C17_=_C27 ,C17_=_C31 ,C17_=_C32 ,C17_=_C34 ,C17_=_C35 ,\nC17_=_C55 ,C17_=_C91 ,C17_=_C223 ,C17_=_C255 ,C17_=_C286 ,C17_=_C316 ,\nC17_=_C344 ,C17_=_C398 ,C17_=_C422 ,C17_=_C446 ,C17_=_C470 ,C17_=_C533 ,\nC17_=_C536 ,C17_=_C537 ,C17_=_C540 ,C17_=_C541 ,C17_=_C542 ,C17_=_C543 ,\nC17_=_C546 ,C17_=_C549 ,C17_=_C550 ,C17_=_C551 ,C19_=_C20 ,C19_=_C24 ,\nC19_=_C25 ,C19_=_C27 ,C19_=_C31 ,C19_=_C32 ,C19_=_C34 ,C19_=_C35 ,\nC19_=_C57 ,C19_=_C93 ,C19_=_C225 ,C19_=_C257 ,C19_=_C288 ,C19_=_C318 ,\nC19_=_C346 ,C19_=_C400 ,C19_=_C424 ,C19_=_C448 ,C19_=_C472 ,C19_=_C552 ,\nC19_=_C571 ,C19_=_C572 ,C19_=_C573 ,C19_=_C576 ,C19_=_C578 ,C19_=_C579 ,\nC19_=_C580 ,C19_=_C583 ,C19_=_C586 ,C19_=_C587 ,C20_=_C24 ,C20_=_C25 ,\nC20_=_C27 ,C20_=_C31 ,C20_=_C32 ,C20_=_C34 ,C20_=_C35 ,C20_=_C58 ,\nC20_=_C94 ,C20_=_C226 ,C20_=_C258 ,C20_=_C289 ,C20_=_C347 ,C20_=_C401 ,\nC20_=_C425 ,C20_=_C449 ,C20_=_C473 ,C20_=_C553 ,C20_=_C588 ,C20_=_C589 ,\nC20_=_C590 ,C20_=_C593 ,C20_=_C595 ,C20_=_C596 ,C20_=_C597 ,C20_=_C602 ,\nC20_=_C603 ,C20_=_C604 ,C24_=_C25 ,C24_=_C27 ,C24_=_C31 ,C24_=_C32 ,\nC24_=_C34 ,C24_=_C35 ,C24_=_C61 ,C24_=_C98 ,C24_=_C230 ,C24_=_C262 ,\nC24_=_C293 ,C24_=_C322 ,C24_=_C351 ,C24_=_C405 ,C24_=_C429 ,C24_=_C453 ,\nC24_=_C477 ,C24_=_C607 ,C24_=_C623 ,C24_=_C637 ,C24_=_C652 ,C24_=_C654 ,\nC24_=_C655 ,C24_=_C656 ,C24_=_C659 ,C24_=_C661 ,C24_=_C662 ,C24_=_C663 ,\nC25_=_C27 ,C25_=_C31 ,C25_=_C32 ,C25_=_C34 ,C25_=_C35 ,C25_=_C62 ,\nC25_=_C99 ,C25_=_C231 ,C25_=_C263 ,C25_=_C294 ,C25_=_C323 ,C25_=_C352 ,\nC25_=_C406 ,C25_=_C430 ,C25_=_C454 ,C25_=_C478 ,C25_=_C557 ,C25_=_C608 ,\nC25_=_C638 ,C25_=_C664 ,C25_=_C666 ,C25_=_C667 ,C25_=_C668 ,C25_=_C671 ,\nC25_=_C674 ,C25_=_C675 ,C25_=_C676 ,C27_=_C31 ,C27_=_C32 ,C27_=_C34 ,\nC27_=_C35 ,C27_=_C64 ,C27_=_C101 ,C27_=_C233 ,C27_=_C265 ,C27_=_C296 ,\nC27_=_C325 ,C27_=_C354 ,C27_=_C408 ,C27_=_C432 ,C27_=_C456 ,C27_=_C480 ,\nC27_=_C559 ,C27_=_C610 ,C27_=_C625 ,C27_=_C677 ,C27_=_C689 ,C27_=_C690 ,\nC27_=_C691 ,C27_=_C694 ,C27_=_C697 ,C27_=_C698 ,C27_=_C699 ,C31_=_C32 ,\nC31_=_C34 ,C31_=_C35 ,C31_=_C68 ,C31_=_C105 ,C31_=_C237 ,C31_=_C269 ,\nC31_=_C300 ,C31_=_C329 ,C31_=_C358 ,C31_=_C412 ,C31_=_C460 ,C31_=_C484 ,\nC31_=_C563 ,C31_=_C614 ,C31_=_C629</w:t>
      </w:r>
    </w:p>
    <w:p>
      <w:pPr>
        <w:pStyle w:val="PreformattedText"/>
        <w:bidi w:val="0"/>
        <w:spacing w:before="0" w:after="0"/>
        <w:jc w:val="left"/>
        <w:rPr/>
      </w:pPr>
      <w:r>
        <w:rPr/>
        <w:t xml:space="preserve"> </w:t>
      </w:r>
      <w:r>
        <w:rPr/>
        <w:t>,C31_=_C643 ,C31_=_C681 ,C31_=_C702 ,\nC31_=_C711 ,C31_=_C719 ,C31_=_C730 ,C31_=_C731 ,C32_=_C34 ,C32_=_C35 ,\nC32_=_C69 ,C32_=_C106 ,C32_=_C238 ,C32_=_C270 ,C32_=_C301 ,C32_=_C330 ,\nC32_=_C359 ,C32_=_C436 ,C32_=_C461 ,C32_=_C485 ,C32_=_C564 ,C32_=_C615 ,\nC32_=_C630 ,C32_=_C644 ,C32_=_C682 ,C32_=_C703 ,C32_=_C712 ,C32_=_C720 ,\nC32_=_C734 ,C32_=_C735 ,C32_=_C736 ,C34_=_C35 ,C34_=_C71 ,C34_=_C108 ,\nC34_=_C240 ,C34_=_C272 ,C34_=_C303 ,C34_=_C332 ,C34_=_C361 ,C34_=_C414 ,\nC34_=_C438 ,C34_=_C463 ,C34_=_C617 ,C34_=_C632 ,C34_=_C646 ,C34_=_C684 ,\nC34_=_C705 ,C34_=_C714 ,C34_=_C722 ,C34_=_C737 ,C34_=_C743 ,C34_=_C744 ,\nC34_=_C745 ,C35_=_C72 ,C35_=_C109 ,C35_=_C241 ,C35_=_C273 ,C35_=_C304 ,\nC35_=_C333 ,C35_=_C362 ,C35_=_C415 ,C35_=_C439 ,C35_=_C464 ,C35_=_C487 ,\nC35_=_C566 ,C35_=_C618 ,C35_=_C633 ,C35_=_C647 ,C35_=_C685 ,C35_=_C706 ,\nC35_=_C715 ,C35_=_C723 ,C35_=_C738 ,C35_=_C746 ,C35_=_C747 ,C40_=_C41 ,\nC40_=_C42 ,C40_=_C48 ,C40_=_C53 ,C40_=_C54 ,C40_=_C55 ,C40_=_C57 ,\nC40_=_C58 ,C40_=_C61 ,C40_=_C62 ,C40_=_C64 ,C40_=_C68 ,C40_=_C69 ,\nC40_=_C71 ,C40_=_C72 ,C40_=_C76 ,C40_=_C115 ,C40_=_C116 ,C40_=_C117 ,\nC40_=_C118 ,C40_=_C119 ,C40_=_C121 ,C40_=_C122 ,C40_=_C123 ,C40_=_C124 ,\nC40_=_C128 ,C40_=_C131 ,C40_=_C132 ,C40_=_C134 ,C40_=_C136 ,C40_=_C137 ,\nC40_=_C138 ,C40_=_C141 ,C40_=_C144 ,C40_=_C145 ,C40_=_C146 ,C41_=_C42 ,\nC41_=_C48 ,C41_=_C53 ,C41_=_C54 ,C41_=_C55 ,C41_=_C57 ,C41_=_C58 ,\nC41_=_C61 ,C41_=_C62 ,C41_=_C64 ,C41_=_C68 ,C41_=_C69 ,C41_=_C71 ,\nC41_=_C72 ,C41_=_C77 ,C41_=_C148 ,C41_=_C149 ,C41_=_C150 ,C41_=_C151 ,\nC41_=_C152 ,C41_=_C154 ,C41_=_C155 ,C41_=_C156 ,C41_=_C157 ,C41_=_C161 ,\nC41_=_C164 ,C41_=_C165 ,C41_=_C166 ,C41_=_C169 ,C41_=_C170 ,C41_=_C171 ,\nC41_=_C174 ,C41_=_C177 ,C41_=_C178 ,C41_=_C179 ,C42_=_C48 ,C42_=_C53 ,\nC42_=_C54 ,C42_=_C55 ,C42_=_C57 ,C42_=_C58 ,C42_=_C61 ,C42_=_C62 ,\nC42_=_C64 ,C42_=_C68 ,C42_=_C69 ,C42_=_C71 ,C42_=_C72 ,C42_=_C78 ,\nC42_=_C180 ,C42_=_C181 ,C42_=_C182 ,C42_=_C183 ,C42_=_C184 ,C42_=_C186 ,\nC42_=_C187 ,C42_=_C188 ,C42_=_C189 ,C42_=_C193 ,C42_=_C196 ,C42_=_C197 ,\nC42_=_C198 ,C42_=_C201 ,C42_=_C203 ,C42_=_C204 ,C42_=_C205 ,C42_=_C210 ,\nC42_=_C211 ,C48_=_C53 ,C48_=_C54 ,C48_=_C55 ,C48_=_C57 ,C48_=_C58 ,\nC48_=_C61 ,C48_=_C62 ,C48_=_C64 ,C48_=_C68 ,C48_=_C69 ,C48_=_C71 ,\nC48_=_C72 ,C48_=_C84 ,C48_=_C216 ,C48_=_C248 ,C48_=_C279 ,C48_=_C309 ,\nC48_=_C337 ,C48_=_C366 ,C48_=_C367 ,C48_=_C368 ,C48_=_C369 ,C48_=_C373 ,\nC48_=_C376 ,C48_=_C377 ,C48_=_C380 ,C48_=_C382 ,C48_=_C383 ,C48_=_C384 ,\nC48_=_C387 ,C48_=_C390 ,C48_=_C391 ,C48_=_C392 ,C53_=_C54 ,C53_=_C55 ,\nC53_=_C57 ,C53_=_C58 ,C53_=_C61 ,C53_=_C62 ,C53_=_C64 ,C53_=_C68 ,\nC53_=_C69 ,C53_=_C71 ,C53_=_C72 ,C53_=_C89 ,C53_=_C221 ,C53_=_C253 ,\nC53_=_C284 ,C53_=_C314 ,C53_=_C342 ,C53_=_C396 ,C53_=_C420 ,C53_=_C444 ,\nC53_=_C468 ,C53_=_C495 ,C53_=_C496 ,C53_=_C497 ,C53_=_C500 ,C53_=_C501 ,\nC53_=_C502 ,C53_=_C503 ,C53_=_C506 ,C53_=_C509 ,C53_=_C510 ,C53_=_C511 ,\nC54_=_C55 ,C54_=_C57 ,C54_=_C58 ,C54_=_C61 ,C54_=_C62 ,C54_=_C64 ,\nC54_=_C68 ,C54_=_C69 ,C54_=_C71 ,C54_=_C72 ,C54_=_C90 ,C54_=_C222 ,\nC54_=_C254 ,C54_=_C285 ,C54_=_C315 ,C54_=_C343 ,C54_=_C397 ,C54_=_C421 ,\nC54_=_C445 ,C54_=_C469 ,C54_=_C513 ,C54_=_C516 ,C54_=_C517 ,C54_=_C518 ,\nC54_=_C522 ,C54_=_C523 ,C54_=_C524 ,C54_=_C527 ,C54_=_C530 ,C54_=_C531 ,\nC54_=_C532 ,C55_=_C57 ,C55_=_C58 ,C55_=_C61 ,C55_=_C62 ,C55_=_C64 ,\nC55_=_C68 ,C55_=_C69 ,C55_=_C71 ,C55_=_C72 ,C55_=_C91 ,C55_=_C223 ,\nC55_=_C255 ,C55_=_C286 ,C55_=_C316 ,C55_=_C344 ,C55_=_C398 ,C55_=_C422 ,\nC55_=_C446 ,C55_=_C470 ,C55_=_C533 ,C55_=_C536 ,C55_=_C537 ,C55_=_C540 ,\nC55_=_C541 ,C55_=_C542 ,C55_=_C543 ,C55_=_C546 ,C55_=_C549 ,C55_=_C550 ,\nC55_=_C551 ,C57_=_C58 ,C57_=_C61 ,C57_=_C62 ,C57_=_C64 ,C57_=_C68 ,\nC57_=_C69 ,C57_=_C71 ,C57_=_C72 ,C57_=_C93 ,C57_=_C225 ,C57_=_C257 ,\nC57_=_C288 ,C57_=_C318 ,C57_=_C346 ,C57_=_C400 ,C57_=_C424 ,C57_=_C448 ,\nC57_=_C472 ,C57_=_C552 ,C57_=_C571 ,C57_=_C572 ,C57_=_C573 ,C57_=_C576 ,\nC57_=_C578 ,C57_=_C579 ,C57_=_C580 ,C57_=_C583 ,C57_=_C586 ,C57_=_C587 ,\nC58_=_C61 ,C58_=_C62 ,C58_=_C64 ,C58_=_C68 ,C58_=_C69 ,C58_=_C71 ,\nC58_=_C72 ,C58_=_C94 ,C58_=_C226 ,C58_=_C258 ,C58_=_C289 ,C58_=_C347 ,\nC58_=_C401 ,C58_=_C425 ,C58_=_C449 ,C58_=_C473 ,C58_=_C553 ,C58_=_C588 ,\nC58_=_C589 ,C58_=_C590 ,C58_=_C593 ,C58_=_C595 ,C58_=_C596 ,C58_=_C597 ,\nC58_=_C602 ,C58_=_C603 ,C58_=_C604 ,C61_=_C62 ,C61_=_C64 ,C61_=_C68 ,\nC61_=_C69 ,C61_=_C71 ,C61_=_C72 ,C61_=_C98 ,C61_=_C230 ,C61_=_C262 ,\nC61_=_C293 ,C61_=_C322 ,C61_=_C351 ,C61_=_C405 ,C61_=_C429 ,C61_=_C453 ,\nC61_=_C477 ,C61_=_C607 ,C61_=_C623 ,C61_=_C637 ,C61_=_C652 ,C61_=_C654 ,\nC61_=_C655 ,C61_=_C656 ,C61_=_C659 ,C61_=_C661 ,C61_=_C662 ,C61_=_C663 ,\nC62_=_C64 ,C62_=_C68 ,C62_=_C69 ,C62_=_C71 ,C62_=_C72 ,C62_=_C99 ,\nC62_=_C231 ,C62_=_C263 ,C62_=_C294 ,C62_=_C323 ,C62_=_C352 ,C62_=_C406 ,\nC62_=_C430 ,C62_=_C454 ,C62_=_C478 ,C62_=_C557 ,C62_=_C608 ,C62_=_C638 ,\nC62_=_C664 ,C62_=_C666 ,C62_=_C667 ,C62_=_C668 ,C62_=_C671 ,C62_=_C674 ,\nC62_=_C675 ,C62_=_C676 ,C64_=_C68 ,C64_=_C69 ,C64_=_C71 ,C64_=_C72 ,\nC64_=_C101 ,C64_=_C233 ,C64_=_C265 ,C64_=_C296 ,C64_=_C325 ,C64_=_C354 ,\nC64_=_C408 ,C64_=_C432 ,C64_=_C456 ,C64_=_C480 ,C64_=_C559 ,C64_=_C610 ,\nC64_=_C625 ,C64_=_C677 ,C64_=_C689 ,C64_=_C690 ,C64_=_C691 ,C64_=_C694 ,\nC64_=_C697 ,C64_=_C698 ,C64_=_C699 ,C68_=_C69 ,C68_=_C71 ,C68_=_C72 ,\nC68_=_C105 ,C68_=_C237 ,C68_=_C269 ,C68_=_C300 ,C68_=_C329 ,C68_=_C358 ,\nC68_=_C412 ,C68_=_C460 ,C68_=_C484 ,C68_=_C563 ,C68_=_C614 ,C68_=_C629 ,\nC68_=_C643 ,C68_=_C681 ,C68_=_C702 ,C68_=_C711 ,C68_=_C719 ,C68_=_C730 ,\nC68_=_C731 ,C69_=_C71 ,C69_=_C72 ,C69_=_C106 ,C69_=_C238 ,C69_=_C270 ,\nC69_=_C301 ,C69_=_C330 ,C69_=_C359 ,C69_=_C436 ,C69_=_C461 ,C69_=_C485 ,\nC69_=_C564 ,C69_=_C615 ,C69_=_C630 ,C69_=_C644 ,C69_=_C682 ,C69_=_C703 ,\nC69_=_C712 ,C69_=_C720 ,C69_=_C734 ,C69_=_C735 ,C69_=_C736 ,C71_=_C72 ,\nC71_=_C108 ,C71_=_C240 ,C71_=_C272 ,C71_=_C303 ,C71_=_C332 ,C71_=_C361 ,\nC71_=_C414 ,C71_=_C438 ,C71_=_C463 ,C71_=_C617 ,C71_=_C632 ,C71_=_C646 ,\nC71_=_C684 ,C71_=_C705 ,C71_=_C714 ,C71_=_C722 ,C71_=_C737 ,C71_=_C743 ,\nC71_=_C744 ,C71_=_C745 ,C72_=_C109 ,C72_=_C241 ,C72_=_C273 ,C72_=_C304 ,\nC72_=_C333 ,C72_=_C362 ,C72_=_C415 ,C72_=_C439 ,C72_=_C464 ,C72_=_C487 ,\nC72_=_C566 ,C72_=_C618 ,C72_=_C633 ,C72_=_C647 ,C72_=_C685 ,C72_=_C706 ,\nC72_=_C715 ,C72_=_C723 ,C72_=_C738 ,C72_=_C746 ,C72_=_C747 ,C76_=_C77 ,\nC76_=_C78 ,C76_=_C84 ,C76_=_C89 ,C76_=_C90 ,C76_=_C91 ,C76_=_C93 ,\nC76_=_C94 ,C76_=_C98 ,C76_=_C99 ,C76_=_C101 ,C76_=_C105 ,C76_=_C106 ,\nC76_=_C108 ,C76_=_C109 ,C76_=_C115 ,C76_=_C116 ,C76_=_C117 ,C76_=_C118 ,\nC76_=_C119 ,C76_=_C121 ,C76_=_C122 ,C76_=_C123 ,C76_=_C124 ,C76_=_C128 ,\nC76_=_C131 ,C76_=_C132 ,C76_=_C134 ,C76_=_C136 ,C76_=_C137 ,C76_=_C138 ,\nC76_=_C141 ,C76_=_C144 ,C76_=_C145 ,C76_=_C146 ,C77_=_C78 ,C77_=_C84 ,\nC77_=_C89 ,C77_=_C90 ,C77_=_C91 ,C77_=_C93 ,C77_=_C94 ,C77_=_C98 ,\nC77_=_C99 ,C77_=_C101 ,C77_=_C105 ,C77_=_C106 ,C77_=_C108 ,C77_=_C109 ,\nC77_=_C148 ,C77_=_C149 ,C77_=_C150 ,C77_=_C151 ,C77_=_C152 ,C77_=_C154 ,\nC77_=_C155 ,C77_=_C156 ,C77_=_C157 ,C77_=_C161 ,C77_=_C164 ,C77_=_C165 ,\nC77_=_C166 ,C77_=_C169 ,C77_=_C170 ,C77_=_C171 ,C77_=_C174 ,C77_=_C177 ,\nC77_=_C178 ,C77_=_C179 ,C78_=_C84 ,C78_=_C89 ,C78_=_C90 ,C78_=_C91 ,\nC78_=_C93 ,C78_=_C94 ,C78_=_C98 ,C78_=_C99 ,C78_=_C101 ,C78_=_C105 ,\nC78_=_C106 ,C78_=_C108 ,C78_=_C109 ,C78_=_C180 ,C78_=_C181 ,C78_=_C182 ,\nC78_=_C183 ,C78_=_C184 ,C78_=_C186 ,C78_=_C187 ,C78_=_C188 ,C78_=_C189 ,\nC78_=_C193 ,C78_=_C196 ,C78_=_C197 ,C78_=_C198 ,C78_=_C201 ,C78_=_C203 ,\nC78_=_C204 ,C78_=_C205 ,C78_=_C210 ,C78_=_C211 ,C84_=_C89 ,C84_=_C90 ,\nC84_=_C91 ,C84_=_C93 ,C84_=_C94 ,C84_=_C98 ,C84_=_C99 ,C84_=_C101 ,\nC84_=_C105 ,C84_=_C106 ,C84_=_C108 ,C84_=_C109 ,C84_=_C216 ,C84_=_C248 ,\nC84_=_C279 ,C84_=_C309 ,C84_=_C337 ,C84_=_C366 ,C84_=_C367 ,C84_=_C368 ,\nC84_=_C369 ,C84_=_C373 ,C84_=_C376 ,C84_=_C377 ,C84_=_C380 ,C84_=_C382 ,\nC84_=_C383 ,C84_=_C384 ,C84_=_C387 ,C84_=_C390 ,C84_=_C391 ,C84_=_C392 ,\nC89_=_C90 ,C89_=_C91 ,C89_=_C93 ,C89_=_C94 ,C89_=_C98 ,C89_=_C99 ,\nC89_=_C101 ,C89_=_C105 ,C89_=_C106 ,C89_=_C108 ,C89_=_C109 ,C89_=_C221 ,\nC89_=_C253 ,C89_=_C284 ,C89_=_C314 ,C89_=_C342 ,C89_=_C396 ,C89_=_C420 ,\nC89_=_C444 ,C89_=_C468 ,C89_=_C495 ,C89_=_C496 ,C89_=_C497 ,C89_=_C500 ,\nC89_=_C501 ,C89_=_C502 ,C89_=_C503 ,C89_=_C506 ,C89_=_C509 ,C89_=_C510 ,\nC89_=_C511 ,C90_=_C91 ,C90_=_C93 ,C90_=_C94 ,C90_=_C98 ,C90_=_C99 ,\nC90_=_C101 ,C90_=_C105 ,C90_=_C106 ,C90_=_C108 ,C90_=_C109 ,C90_=_C222 ,\nC90_=_C254 ,C90_=_C285 ,C90_=_C315 ,C90_=_C343 ,C90_=_C397 ,C90_=_C421 ,\nC90_=_C445 ,C90_=_C469 ,C90_=_C513 ,C90_=_C516 ,C90_=_C517 ,C90_=_C518 ,\nC90_=_C522 ,C90_=_C523 ,C90_=_C524 ,C90_=_C527 ,C90_=_C530 ,C90_=_C531 ,\nC90_=_C532 ,C91_=_C93 ,C91_=_C94 ,C91_=_C98 ,C91_=_C99 ,C91_=_C101 ,\nC91_=_C105 ,C91_=_C106 ,C91_=_C108 ,C91_=_C109 ,C91_=_C223 ,C91_=_C255 ,\nC91_=_C286 ,C91_=_C316 ,C91_=_C344 ,C91_=_C398 ,C91_=_C422 ,C91_=_C446 ,\nC91_=_C470 ,C91_=_C533 ,C91_=_C536 ,C91_=_C537 ,C91_=_C540 ,C91_=_C541 ,\nC91_=_C542 ,C91_=_C543 ,C91_=_C546 ,C91_=_C549 ,C91_=_C550 ,C91_=_C551 ,\nC93_=_C94 ,C93_=_C98 ,C93_=_C99 ,C93_=_C101 ,C93_=_C105 ,C93_=_C106 ,\nC93_=_C108 ,C93_=_C109 ,C93_=_C225 ,C93_=_C257 ,C93_=_C288 ,C93_=_C318 ,\nC93_=_C346 ,C93_=_C400 ,C93_=_C424 ,C93_=_C448 ,C93_=_C472 ,C93_=_C552 ,\nC93_=_C571 ,C93_=_C572 ,C93_=_C573 ,C93_=_C576 ,C93_=_C578 ,C93_=_C579 ,\nC93_=_C580 ,C93_=_C583 ,C93_=_C586 ,C93_=_C587 ,C94_=_C98 ,C94_=_C99 ,\nC94_=_C101 ,C94_=_C105 ,C94_=_C106 ,C94_=_C108 ,C94_=_C109 ,C94_=_C226 ,\nC94_=_C258 ,C94_=_C289 ,C94_=_C347 ,C94_=_C401 ,C94_=_C425 ,C94_=_C449 ,\nC94_=_C473 ,C94_=_C553 ,C94_=_C588 ,C94_=_C589 ,C94_=_C590 ,C94_=_C593 ,\nC94_=_C595 ,C94_=_C596 ,C94_=_C597 ,C94_=_C602 ,C94_=_C603 ,C94_=_C604 ,\nC98_=_C99 ,C98_=_C101 ,C98_=_C105 ,C98_=_C106 ,C98_=_C108 ,C98_=_C109 ,\nC98_=_C230 ,C98_=_C262 ,C98_=_C293 ,C98_=_C322 ,C98_=_C351 ,C98_=_C405 ,\nC98_=_C429 ,C98_=_C453 ,C98_=_C477 ,C98_=_C607 ,C98_=_C623 ,C98_=_C637</w:t>
      </w:r>
    </w:p>
    <w:p>
      <w:pPr>
        <w:pStyle w:val="PreformattedText"/>
        <w:bidi w:val="0"/>
        <w:spacing w:before="0" w:after="0"/>
        <w:jc w:val="left"/>
        <w:rPr/>
      </w:pPr>
      <w:r>
        <w:rPr/>
        <w:t xml:space="preserve"> </w:t>
      </w:r>
      <w:r>
        <w:rPr/>
        <w:t>,\nC98_=_C652 ,C98_=_C654 ,C98_=_C655 ,C98_=_C656 ,C98_=_C659 ,C98_=_C661 ,\nC98_=_C662 ,C98_=_C663 ,C99_=_C101 ,C99_=_C105 ,C99_=_C106 ,C99_=_C108 ,\nC99_=_C109 ,C99_=_C231 ,C99_=_C263 ,C99_=_C294 ,C99_=_C323 ,C99_=_C352 ,\nC99_=_C406 ,C99_=_C430 ,C99_=_C454 ,C99_=_C478 ,C99_=_C557 ,C99_=_C608 ,\nC99_=_C638 ,C99_=_C664 ,C99_=_C666 ,C99_=_C667 ,C99_=_C668 ,C99_=_C671 ,\nC99_=_C674 ,C99_=_C675 ,C99_=_C676 ,C101_=_C105 ,C101_=_C106 ,C101_=_C108 ,\nC101_=_C109 ,C101_=_C233 ,C101_=_C265 ,C101_=_C296 ,C101_=_C325 ,C101_=_C354 ,\nC101_=_C408 ,C101_=_C432 ,C101_=_C456 ,C101_=_C480 ,C101_=_C559 ,C101_=_C610 ,\nC101_=_C625 ,C101_=_C677 ,C101_=_C689 ,C101_=_C690 ,C101_=_C691 ,C101_=_C694 ,\nC101_=_C697 ,C101_=_C698 ,C101_=_C699 ,C105_=_C106 ,C105_=_C108 ,C105_=_C109 ,\nC105_=_C237 ,C105_=_C269 ,C105_=_C300 ,C105_=_C329 ,C105_=_C358 ,C105_=_C412 ,\nC105_=_C460 ,C105_=_C484 ,C105_=_C563 ,C105_=_C614 ,C105_=_C629 ,C105_=_C643 ,\nC105_=_C681 ,C105_=_C702 ,C105_=_C711 ,C105_=_C719 ,C105_=_C730 ,C105_=_C731 ,\nC106_=_C108 ,C106_=_C109 ,C106_=_C238 ,C106_=_C270 ,C106_=_C301 ,C106_=_C330 ,\nC106_=_C359 ,C106_=_C436 ,C106_=_C461 ,C106_=_C485 ,C106_=_C564 ,C106_=_C615 ,\nC106_=_C630 ,C106_=_C644 ,C106_=_C682 ,C106_=_C703 ,C106_=_C712 ,C106_=_C720 ,\nC106_=_C734 ,C106_=_C735 ,C106_=_C736 ,C108_=_C109 ,C108_=_C240 ,C108_=_C272 ,\nC108_=_C303 ,C108_=_C332 ,C108_=_C361 ,C108_=_C414 ,C108_=_C438 ,C108_=_C463 ,\nC108_=_C617 ,C108_=_C632 ,C108_=_C646 ,C108_=_C684 ,C108_=_C705 ,C108_=_C714 ,\nC108_=_C722 ,C108_=_C737 ,C108_=_C743 ,C108_=_C744 ,C108_=_C745 ,C109_=_C241 ,\nC109_=_C273 ,C109_=_C304 ,C109_=_C333 ,C109_=_C362 ,C109_=_C415 ,C109_=_C439 ,\nC109_=_C464 ,C109_=_C487 ,C109_=_C566 ,C109_=_C618 ,C109_=_C633 ,C109_=_C647 ,\nC109_=_C685 ,C109_=_C706 ,C109_=_C715 ,C109_=_C723 ,C109_=_C738 ,C109_=_C746 ,\nC109_=_C747 ,C115_=_C116 ,C115_=_C117 ,C115_=_C118 ,C115_=_C119 ,C115_=_C121 ,\nC115_=_C122 ,C115_=_C123 ,C115_=_C124 ,C115_=_C128 ,C115_=_C131 ,C115_=_C132 ,\nC115_=_C134 ,C115_=_C136 ,C115_=_C137 ,C115_=_C138 ,C115_=_C141 ,C115_=_C144 ,\nC115_=_C145 ,C115_=_C146 ,C115_=_C148 ,C115_=_C180 ,C115_=_C216 ,C115_=_C221 ,\nC115_=_C222 ,C115_=_C223 ,C115_=_C225 ,C115_=_C226 ,C115_=_C230 ,C115_=_C231 ,\nC115_=_C233 ,C115_=_C237 ,C115_=_C238 ,C115_=_C240 ,C115_=_C241 ,C116_=_C117 ,\nC116_=_C118 ,C116_=_C119 ,C116_=_C121 ,C116_=_C122 ,C116_=_C123 ,C116_=_C124 ,\nC116_=_C128 ,C116_=_C131 ,C116_=_C132 ,C116_=_C134 ,C116_=_C136 ,C116_=_C137 ,\nC116_=_C138 ,C116_=_C141 ,C116_=_C144 ,C116_=_C145 ,C116_=_C146 ,C116_=_C149 ,\nC116_=_C181 ,C116_=_C248 ,C116_=_C253 ,C116_=_C254 ,C116_=_C255 ,C116_=_C257 ,\nC116_=_C258 ,C116_=_C262 ,C116_=_C263 ,C116_=_C265 ,C116_=_C269 ,C116_=_C270 ,\nC116_=_C272 ,C116_=_C273 ,C117_=_C118 ,C117_=_C119 ,C117_=_C121 ,C117_=_C122 ,\nC117_=_C123 ,C117_=_C124 ,C117_=_C128 ,C117_=_C131 ,C117_=_C132 ,C117_=_C134 ,\nC117_=_C136 ,C117_=_C137 ,C117_=_C138 ,C117_=_C141 ,C117_=_C144 ,C117_=_C145 ,\nC117_=_C146 ,C117_=_C150 ,C117_=_C182 ,C117_=_C279 ,C117_=_C284 ,C117_=_C285 ,\nC117_=_C286 ,C117_=_C288 ,C117_=_C289 ,C117_=_C293 ,C117_=_C294 ,C117_=_C296 ,\nC117_=_C300 ,C117_=_C301 ,C117_=_C303 ,C117_=_C304 ,C118_=_C119 ,C118_=_C121 ,\nC118_=_C122 ,C118_=_C123 ,C118_=_C124 ,C118_=_C128 ,C118_=_C131 ,C118_=_C132 ,\nC118_=_C134 ,C118_=_C136 ,C118_=_C137 ,C118_=_C138 ,C118_=_C141 ,C118_=_C144 ,\nC118_=_C145 ,C118_=_C146 ,C118_=_C151 ,C118_=_C183 ,C118_=_C309 ,C118_=_C314 ,\nC118_=_C315 ,C118_=_C316 ,C118_=_C318 ,C118_=_C322 ,C118_=_C323 ,C118_=_C325 ,\nC118_=_C329 ,C118_=_C330 ,C118_=_C332 ,C118_=_C333 ,C119_=_C121 ,C119_=_C122 ,\nC119_=_C123 ,C119_=_C124 ,C119_=_C128 ,C119_=_C131 ,C119_=_C132 ,C119_=_C134 ,\nC119_=_C136 ,C119_=_C137 ,C119_=_C138 ,C119_=_C141 ,C119_=_C144 ,C119_=_C145 ,\nC119_=_C146 ,C119_=_C152 ,C119_=_C184 ,C119_=_C337 ,C119_=_C342 ,C119_=_C343 ,\nC119_=_C344 ,C119_=_C346 ,C119_=_C347 ,C119_=_C351 ,C119_=_C352 ,C119_=_C354 ,\nC119_=_C358 ,C119_=_C359 ,C119_=_C361 ,C119_=_C362 ,C121_=_C122 ,C121_=_C123 ,\nC121_=_C124 ,C121_=_C128 ,C121_=_C131 ,C121_=_C132 ,C121_=_C134 ,C121_=_C136 ,\nC121_=_C137 ,C121_=_C138 ,C121_=_C141 ,C121_=_C144 ,C121_=_C145 ,C121_=_C146 ,\nC121_=_C154 ,C121_=_C186 ,C121_=_C366 ,C121_=_C396 ,C121_=_C397 ,C121_=_C398 ,\nC121_=_C400 ,C121_=_C401 ,C121_=_C405 ,C121_=_C406 ,C121_=_C408 ,C121_=_C412 ,\nC121_=_C414 ,C121_=_C415 ,C122_=_C123 ,C122_=_C124 ,C122_=_C128 ,C122_=_C131 ,\nC122_=_C132 ,C122_=_C134 ,C122_=_C136 ,C122_=_C137 ,C122_=_C138 ,C122_=_C141 ,\nC122_=_C144 ,C122_=_C145 ,C122_=_C146 ,C122_=_C155 ,C122_=_C187 ,C122_=_C367 ,\nC122_=_C420 ,C122_=_C421 ,C122_=_C422 ,C122_=_C424 ,C122_=_C425 ,C122_=_C429 ,\nC122_=_C430 ,C122_=_C432 ,C122_=_C436 ,C122_=_C438 ,C122_=_C439 ,C123_=_C124 ,\nC123_=_C128 ,C123_=_C131 ,C123_=_C132 ,C123_=_C134 ,C123_=_C136 ,C123_=_C137 ,\nC123_=_C138 ,C123_=_C141 ,C123_=_C144 ,C123_=_C145 ,C123_=_C146 ,C123_=_C156 ,\nC123_=_C188 ,C123_=_C368 ,C123_=_C444 ,C123_=_C445 ,C123_=_C446 ,C123_=_C448 ,\nC123_=_C449 ,C123_=_C453 ,C123_=_C454 ,C123_=_C456 ,C123_=_C460 ,C123_=_C461 ,\nC123_=_C463 ,C123_=_C464 ,C124_=_C128 ,C124_=_C131 ,C124_=_C132 ,C124_=_C134 ,\nC124_=_C136 ,C124_=_C137 ,C124_=_C138 ,C124_=_C141 ,C124_=_C144 ,C124_=_C145 ,\nC124_=_C146 ,C124_=_C157 ,C124_=_C189 ,C124_=_C369 ,C124_=_C468 ,C124_=_C469 ,\nC124_=_C470 ,C124_=_C472 ,C124_=_C473 ,C124_=_C477 ,C124_=_C478 ,C124_=_C480 ,\nC124_=_C484 ,C124_=_C485 ,C124_=_C487 ,C128_=_C131 ,C128_=_C132 ,C128_=_C134 ,\nC128_=_C136 ,C128_=_C137 ,C128_=_C138 ,C128_=_C141 ,C128_=_C144 ,C128_=_C145 ,\nC128_=_C146 ,C128_=_C161 ,C128_=_C193 ,C128_=_C373 ,C128_=_C513 ,C128_=_C533 ,\nC128_=_C552 ,C128_=_C553 ,C128_=_C557 ,C128_=_C559 ,C128_=_C563 ,C128_=_C564 ,\nC128_=_C566 ,C131_=_C132 ,C131_=_C134 ,C131_=_C136 ,C131_=_C137 ,C131_=_C138 ,\nC131_=_C141 ,C131_=_C144 ,C131_=_C145 ,C131_=_C146 ,C131_=_C164 ,C131_=_C196 ,\nC131_=_C495 ,C131_=_C516 ,C131_=_C536 ,C131_=_C571 ,C131_=_C588 ,C131_=_C607 ,\nC131_=_C608 ,C131_=_C610 ,C131_=_C614 ,C131_=_C615 ,C131_=_C617 ,C131_=_C618 ,\nC132_=_C134 ,C132_=_C136 ,C132_=_C137 ,C132_=_C138 ,C132_=_C141 ,C132_=_C144 ,\nC132_=_C145 ,C132_=_C146 ,C132_=_C165 ,C132_=_C197 ,C132_=_C376 ,C132_=_C496 ,\nC132_=_C517 ,C132_=_C572 ,C132_=_C589 ,C132_=_C623 ,C132_=_C625 ,C132_=_C629 ,\nC132_=_C630 ,C132_=_C632 ,C132_=_C633 ,C134_=_C136 ,C134_=_C137 ,C134_=_C138 ,\nC134_=_C141 ,C134_=_C144 ,C134_=_C145 ,C134_=_C146 ,C134_=_C201 ,C134_=_C380 ,\nC134_=_C500 ,C134_=_C540 ,C134_=_C576 ,C134_=_C593 ,C134_=_C652 ,C134_=_C664 ,\nC134_=_C677 ,C134_=_C681 ,C134_=_C682 ,C134_=_C684 ,C134_=_C685 ,C136_=_C137 ,\nC136_=_C138 ,C136_=_C141 ,C136_=_C144 ,C136_=_C145 ,C136_=_C146 ,C136_=_C169 ,\nC136_=_C203 ,C136_=_C382 ,C136_=_C501 ,C136_=_C522 ,C136_=_C541 ,C136_=_C578 ,\nC136_=_C595 ,C136_=_C654 ,C136_=_C666 ,C136_=_C689 ,C136_=_C702 ,C136_=_C703 ,\nC136_=_C705 ,C136_=_C706 ,C137_=_C138 ,C137_=_C141 ,C137_=_C144 ,C137_=_C145 ,\nC137_=_C146 ,C137_=_C170 ,C137_=_C204 ,C137_=_C383 ,C137_=_C502 ,C137_=_C523 ,\nC137_=_C542 ,C137_=_C579 ,C137_=_C596 ,C137_=_C655 ,C137_=_C667 ,C137_=_C690 ,\nC137_=_C711 ,C137_=_C712 ,C137_=_C714 ,C137_=_C715 ,C138_=_C141 ,C138_=_C144 ,\nC138_=_C145 ,C138_=_C146 ,C138_=_C171 ,C138_=_C205 ,C138_=_C384 ,C138_=_C503 ,\nC138_=_C524 ,C138_=_C543 ,C138_=_C580 ,C138_=_C597 ,C138_=_C656 ,C138_=_C668 ,\nC138_=_C691 ,C138_=_C719 ,C138_=_C720 ,C138_=_C722 ,C138_=_C723 ,C141_=_C144 ,\nC141_=_C145 ,C141_=_C146 ,C141_=_C174 ,C141_=_C387 ,C141_=_C506 ,C141_=_C527 ,\nC141_=_C546 ,C141_=_C583 ,C141_=_C659 ,C141_=_C671 ,C141_=_C694 ,C141_=_C737 ,\nC141_=_C738 ,C144_=_C145 ,C144_=_C146 ,C144_=_C177 ,C144_=_C210 ,C144_=_C390 ,\nC144_=_C509 ,C144_=_C530 ,C144_=_C549 ,C144_=_C586 ,C144_=_C602 ,C144_=_C661 ,\nC144_=_C674 ,C144_=_C697 ,C144_=_C734 ,C144_=_C743 ,C144_=_C746 ,C145_=_C146 ,\nC145_=_C178 ,C145_=_C211 ,C145_=_C391 ,C145_=_C510 ,C145_=_C531 ,C145_=_C550 ,\nC145_=_C603 ,C145_=_C662 ,C145_=_C675 ,C145_=_C698 ,C145_=_C730 ,C145_=_C735 ,\nC145_=_C744 ,C146_=_C179 ,C146_=_C392 ,C146_=_C511 ,C146_=_C532 ,C146_=_C551 ,\nC146_=_C587 ,C146_=_C604 ,C146_=_C663 ,C146_=_C676 ,C146_=_C699 ,C146_=_C731 ,\nC146_=_C736 ,C146_=_C745 ,C146_=_C747 ,C148_=_C149 ,C148_=_C150 ,C148_=_C151 ,\nC148_=_C152 ,C148_=_C154 ,C148_=_C155 ,C148_=_C156 ,C148_=_C157 ,C148_=_C161 ,\nC148_=_C164 ,C148_=_C165 ,C148_=_C166 ,C148_=_C169 ,C148_=_C170 ,C148_=_C171 ,\nC148_=_C174 ,C148_=_C177 ,C148_=_C178 ,C148_=_C179 ,C148_=_C180 ,C148_=_C216 ,\nC148_=_C221 ,C148_=_C222 ,C148_=_C223 ,C148_=_C225 ,C148_=_C226 ,C148_=_C230 ,\nC148_=_C231 ,C148_=_C233 ,C148_=_C237 ,C148_=_C238 ,C148_=_C240 ,C148_=_C241 ,\nC149_=_C150 ,C149_=_C151 ,C149_=_C152 ,C149_=_C154 ,C149_=_C155 ,C149_=_C156 ,\nC149_=_C157 ,C149_=_C161 ,C149_=_C164 ,C149_=_C165 ,C149_=_C166 ,C149_=_C169 ,\nC149_=_C170 ,C149_=_C171 ,C149_=_C174 ,C149_=_C177 ,C149_=_C178 ,C149_=_C179 ,\nC149_=_C181 ,C149_=_C248 ,C149_=_C253 ,C149_=_C254 ,C149_=_C255 ,C149_=_C257 ,\nC149_=_C258 ,C149_=_C262 ,C149_=_C263 ,C149_=_C265 ,C149_=_C269 ,C149_=_C270 ,\nC149_=_C272 ,C149_=_C273 ,C150_=_C151 ,C150_=_C152 ,C150_=_C154 ,C150_=_C155 ,\nC150_=_C156 ,C150_=_C157 ,C150_=_C161 ,C150_=_C164 ,C150_=_C165 ,C150_=_C166 ,\nC150_=_C169 ,C150_=_C170 ,C150_=_C171 ,C150_=_C174 ,C150_=_C177 ,C150_=_C178 ,\nC150_=_C179 ,C150_=_C182 ,C150_=_C279 ,C150_=_C284 ,C150_=_C285 ,C150_=_C286 ,\nC150_=_C288 ,C150_=_C289 ,C150_=_C293 ,C150_=_C294 ,C150_=_C296 ,C150_=_C300 ,\nC150_=_C301 ,C150_=_C303 ,C150_=_C304 ,C151_=_C152 ,C151_=_C154 ,C151_=_C155 ,\nC151_=_C156 ,C151_=_C157 ,C151_=_C161 ,C151_=_C164 ,C151_=_C165 ,C151_=_C166 ,\nC151_=_C169 ,C151_=_C170 ,C151_=_C171 ,C151_=_C174 ,C151_=_C177 ,C151_=_C178 ,\nC151_=_C179 ,C151_=_C183 ,C151_=_C309 ,C151_=_C314 ,C151_=_C315 ,C151_=_C316 ,\nC151_=_C318 ,C151_=_C322 ,C151_=_C323 ,C151_=_C325 ,C151_=_C329 ,C151_=_C330 ,\nC151_=_C332 ,C151_=_C333 ,C152_=_C154 ,C152_=_C155 ,C152_=_C156 ,C152_=_C157 ,\nC152_=_C161 ,C152_=_C164 ,C152_=_C165 ,C152_=_C166 ,C152_=_C169 ,C152_=_C170 ,\nC152_=_C171</w:t>
      </w:r>
    </w:p>
    <w:p>
      <w:pPr>
        <w:pStyle w:val="PreformattedText"/>
        <w:bidi w:val="0"/>
        <w:spacing w:before="0" w:after="0"/>
        <w:jc w:val="left"/>
        <w:rPr/>
      </w:pPr>
      <w:r>
        <w:rPr/>
        <w:t xml:space="preserve"> </w:t>
      </w:r>
      <w:r>
        <w:rPr/>
        <w:t>,C152_=_C174 ,C152_=_C177 ,C152_=_C178 ,C152_=_C179 ,C152_=_C184 ,\nC152_=_C337 ,C152_=_C342 ,C152_=_C343 ,C152_=_C344 ,C152_=_C346 ,C152_=_C347 ,\nC152_=_C351 ,C152_=_C352 ,C152_=_C354 ,C152_=_C358 ,C152_=_C359 ,C152_=_C361 ,\nC152_=_C362 ,C154_=_C155 ,C154_=_C156 ,C154_=_C157 ,C154_=_C161 ,C154_=_C164 ,\nC154_=_C165 ,C154_=_C166 ,C154_=_C169 ,C154_=_C170 ,C154_=_C171 ,C154_=_C174 ,\nC154_=_C177 ,C154_=_C178 ,C154_=_C179 ,C154_=_C186 ,C154_=_C366 ,C154_=_C396 ,\nC154_=_C397 ,C154_=_C398 ,C154_=_C400 ,C154_=_C401 ,C154_=_C405 ,C154_=_C406 ,\nC154_=_C408 ,C154_=_C412 ,C154_=_C414 ,C154_=_C415 ,C155_=_C156 ,C155_=_C157 ,\nC155_=_C161 ,C155_=_C164 ,C155_=_C165 ,C155_=_C166 ,C155_=_C169 ,C155_=_C170 ,\nC155_=_C171 ,C155_=_C174 ,C155_=_C177 ,C155_=_C178 ,C155_=_C179 ,C155_=_C187 ,\nC155_=_C367 ,C155_=_C420 ,C155_=_C421 ,C155_=_C422 ,C155_=_C424 ,C155_=_C425 ,\nC155_=_C429 ,C155_=_C430 ,C155_=_C432 ,C155_=_C436 ,C155_=_C438 ,C155_=_C439 ,\nC156_=_C157 ,C156_=_C161 ,C156_=_C164 ,C156_=_C165 ,C156_=_C166 ,C156_=_C169 ,\nC156_=_C170 ,C156_=_C171 ,C156_=_C174 ,C156_=_C177 ,C156_=_C178 ,C156_=_C179 ,\nC156_=_C188 ,C156_=_C368 ,C156_=_C444 ,C156_=_C445 ,C156_=_C446 ,C156_=_C448 ,\nC156_=_C449 ,C156_=_C453 ,C156_=_C454 ,C156_=_C456 ,C156_=_C460 ,C156_=_C461 ,\nC156_=_C463 ,C156_=_C464 ,C157_=_C161 ,C157_=_C164 ,C157_=_C165 ,C157_=_C166 ,\nC157_=_C169 ,C157_=_C170 ,C157_=_C171 ,C157_=_C174 ,C157_=_C177 ,C157_=_C178 ,\nC157_=_C179 ,C157_=_C189 ,C157_=_C369 ,C157_=_C468 ,C157_=_C469 ,C157_=_C470 ,\nC157_=_C472 ,C157_=_C473 ,C157_=_C477 ,C157_=_C478 ,C157_=_C480 ,C157_=_C484 ,\nC157_=_C485 ,C157_=_C487 ,C161_=_C164 ,C161_=_C165 ,C161_=_C166 ,C161_=_C169 ,\nC161_=_C170 ,C161_=_C171 ,C161_=_C174 ,C161_=_C177 ,C161_=_C178 ,C161_=_C179 ,\nC161_=_C193 ,C161_=_C373 ,C161_=_C513 ,C161_=_C533 ,C161_=_C552 ,C161_=_C553 ,\nC161_=_C557 ,C161_=_C559 ,C161_=_C563 ,C161_=_C564 ,C161_=_C566 ,C164_=_C165 ,\nC164_=_C166 ,C164_=_C169 ,C164_=_C170 ,C164_=_C171 ,C164_=_C174 ,C164_=_C177 ,\nC164_=_C178 ,C164_=_C179 ,C164_=_C196 ,C164_=_C495 ,C164_=_C516 ,C164_=_C536 ,\nC164_=_C571 ,C164_=_C588 ,C164_=_C607 ,C164_=_C608 ,C164_=_C610 ,C164_=_C614 ,\nC164_=_C615 ,C164_=_C617 ,C164_=_C618 ,C165_=_C166 ,C165_=_C169 ,C165_=_C170 ,\nC165_=_C171 ,C165_=_C174 ,C165_=_C177 ,C165_=_C178 ,C165_=_C179 ,C165_=_C197 ,\nC165_=_C376 ,C165_=_C496 ,C165_=_C517 ,C165_=_C572 ,C165_=_C589 ,C165_=_C623 ,\nC165_=_C625 ,C165_=_C629 ,C165_=_C630 ,C165_=_C632 ,C165_=_C633 ,C166_=_C169 ,\nC166_=_C170 ,C166_=_C171 ,C166_=_C174 ,C166_=_C177 ,C166_=_C178 ,C166_=_C179 ,\nC166_=_C198 ,C166_=_C377 ,C166_=_C497 ,C166_=_C518 ,C166_=_C537 ,C166_=_C573 ,\nC166_=_C590 ,C166_=_C637 ,C166_=_C638 ,C166_=_C643 ,C166_=_C644 ,C166_=_C646 ,\nC166_=_C647 ,C169_=_C170 ,C169_=_C171 ,C169_=_C174 ,C169_=_C177 ,C169_=_C178 ,\nC169_=_C179 ,C169_=_C203 ,C169_=_C382 ,C169_=_C501 ,C169_=_C522 ,C169_=_C541 ,\nC169_=_C578 ,C169_=_C595 ,C169_=_C654 ,C169_=_C666 ,C169_=_C689 ,C169_=_C702 ,\nC169_=_C703 ,C169_=_C705 ,C169_=_C706 ,C170_=_C171 ,C170_=_C174 ,C170_=_C177 ,\nC170_=_C178 ,C170_=_C179 ,C170_=_C204 ,C170_=_C383 ,C170_=_C502 ,C170_=_C523 ,\nC170_=_C542 ,C170_=_C579 ,C170_=_C596 ,C170_=_C655 ,C170_=_C667 ,C170_=_C690 ,\nC170_=_C711 ,C170_=_C712 ,C170_=_C714 ,C170_=_C715 ,C171_=_C174 ,C171_=_C177 ,\nC171_=_C178 ,C171_=_C179 ,C171_=_C205 ,C171_=_C384 ,C171_=_C503 ,C171_=_C524 ,\nC171_=_C543 ,C171_=_C580 ,C171_=_C597 ,C171_=_C656 ,C171_=_C668 ,C171_=_C691 ,\nC171_=_C719 ,C171_=_C720 ,C171_=_C722 ,C171_=_C723 ,C174_=_C177 ,C174_=_C178 ,\nC174_=_C179 ,C174_=_C387 ,C174_=_C506 ,C174_=_C527 ,C174_=_C546 ,C174_=_C583 ,\nC174_=_C659 ,C174_=_C671 ,C174_=_C694 ,C174_=_C737 ,C174_=_C738 ,C177_=_C178 ,\nC177_=_C179 ,C177_=_C210 ,C177_=_C390 ,C177_=_C509 ,C177_=_C530 ,C177_=_C549 ,\nC177_=_C586 ,C177_=_C602 ,C177_=_C661 ,C177_=_C674 ,C177_=_C697 ,C177_=_C734 ,\nC177_=_C743 ,C177_=_C746 ,C178_=_C179 ,C178_=_C211 ,C178_=_C391 ,C178_=_C510 ,\nC178_=_C531 ,C178_=_C550 ,C178_=_C603 ,C178_=_C662 ,C178_=_C675 ,C178_=_C698 ,\nC178_=_C730 ,C178_=_C735 ,C178_=_C744 ,C179_=_C392 ,C179_=_C511 ,C179_=_C532 ,\nC179_=_C551 ,C179_=_C587 ,C179_=_C604 ,C179_=_C663 ,C179_=_C676 ,C179_=_C699 ,\nC179_=_C731 ,C179_=_C736 ,C179_=_C745 ,C179_=_C747 ,C180_=_C181 ,C180_=_C182 ,\nC180_=_C183 ,C180_=_C184 ,C180_=_C186 ,C180_=_C187 ,C180_=_C188 ,C180_=_C189 ,\nC180_=_C193 ,C180_=_C196 ,C180_=_C197 ,C180_=_C198 ,C180_=_C201 ,C180_=_C203 ,\nC180_=_C204 ,C180_=_C205 ,C180_=_C210 ,C180_=_C211 ,C180_=_C216 ,C180_=_C221 ,\nC180_=_C222 ,C180_=_C223 ,C180_=_C225 ,C180_=_C226 ,C180_=_C230 ,C180_=_C231 ,\nC180_=_C233 ,C180_=_C237 ,C180_=_C238 ,C180_=_C240 ,C180_=_C241 ,C181_=_C182 ,\nC181_=_C183 ,C181_=_C184 ,C181_=_C186 ,C181_=_C187 ,C181_=_C188 ,C181_=_C189 ,\nC181_=_C193 ,C181_=_C196 ,C181_=_C197 ,C181_=_C198 ,C181_=_C201 ,C181_=_C203 ,\nC181_=_C204 ,C181_=_C205 ,C181_=_C210 ,C181_=_C211 ,C181_=_C248 ,C181_=_C253 ,\nC181_=_C254 ,C181_=_C255 ,C181_=_C257 ,C181_=_C258 ,C181_=_C262 ,C181_=_C263 ,\nC181_=_C265 ,C181_=_C269 ,C181_=_C270 ,C181_=_C272 ,C181_=_C273 ,C182_=_C183 ,\nC182_=_C184 ,C182_=_C186 ,C182_=_C187 ,C182_=_C188 ,C182_=_C189 ,C182_=_C193 ,\nC182_=_C196 ,C182_=_C197 ,C182_=_C198 ,C182_=_C201 ,C182_=_C203 ,C182_=_C204 ,\nC182_=_C205 ,C182_=_C210 ,C182_=_C211 ,C182_=_C279 ,C182_=_C284 ,C182_=_C285 ,\nC182_=_C286 ,C182_=_C288 ,C182_=_C289 ,C182_=_C293 ,C182_=_C294 ,C182_=_C296 ,\nC182_=_C300 ,C182_=_C301 ,C182_=_C303 ,C182_=_C304 ,C183_=_C184 ,C183_=_C186 ,\nC183_=_C187 ,C183_=_C188 ,C183_=_C189 ,C183_=_C193 ,C183_=_C196 ,C183_=_C197 ,\nC183_=_C198 ,C183_=_C201 ,C183_=_C203 ,C183_=_C204 ,C183_=_C205 ,C183_=_C210 ,\nC183_=_C211 ,C183_=_C309 ,C183_=_C314 ,C183_=_C315 ,C183_=_C316 ,C183_=_C318 ,\nC183_=_C322 ,C183_=_C323 ,C183_=_C325 ,C183_=_C329 ,C183_=_C330 ,C183_=_C332 ,\nC183_=_C333 ,C184_=_C186 ,C184_=_C187 ,C184_=_C188 ,C184_=_C189 ,C184_=_C193 ,\nC184_=_C196 ,C184_=_C197 ,C184_=_C198 ,C184_=_C201 ,C184_=_C203 ,C184_=_C204 ,\nC184_=_C205 ,C184_=_C210 ,C184_=_C211 ,C184_=_C337 ,C184_=_C342 ,C184_=_C343 ,\nC184_=_C344 ,C184_=_C346 ,C184_=_C347 ,C184_=_C351 ,C184_=_C352 ,C184_=_C354 ,\nC184_=_C358 ,C184_=_C359 ,C184_=_C361 ,C184_=_C362 ,C186_=_C187 ,C186_=_C188 ,\nC186_=_C189 ,C186_=_C193 ,C186_=_C196 ,C186_=_C197 ,C186_=_C198 ,C186_=_C201 ,\nC186_=_C203 ,C186_=_C204 ,C186_=_C205 ,C186_=_C210 ,C186_=_C211 ,C186_=_C366 ,\nC186_=_C396 ,C186_=_C397 ,C186_=_C398 ,C186_=_C400 ,C186_=_C401 ,C186_=_C405 ,\nC186_=_C406 ,C186_=_C408 ,C186_=_C412 ,C186_=_C414 ,C186_=_C415 ,C187_=_C188 ,\nC187_=_C189 ,C187_=_C193 ,C187_=_C196 ,C187_=_C197 ,C187_=_C198 ,C187_=_C201 ,\nC187_=_C203 ,C187_=_C204 ,C187_=_C205 ,C187_=_C210 ,C187_=_C211 ,C187_=_C367 ,\nC187_=_C420 ,C187_=_C421 ,C187_=_C422 ,C187_=_C424 ,C187_=_C425 ,C187_=_C429 ,\nC187_=_C430 ,C187_=_C432 ,C187_=_C436 ,C187_=_C438 ,C187_=_C439 ,C188_=_C189 ,\nC188_=_C193 ,C188_=_C196 ,C188_=_C197 ,C188_=_C198 ,C188_=_C201 ,C188_=_C203 ,\nC188_=_C204 ,C188_=_C205 ,C188_=_C210 ,C188_=_C211 ,C188_=_C368 ,C188_=_C444 ,\nC188_=_C445 ,C188_=_C446 ,C188_=_C448 ,C188_=_C449 ,C188_=_C453 ,C188_=_C454 ,\nC188_=_C456 ,C188_=_C460 ,C188_=_C461 ,C188_=_C463 ,C188_=_C464 ,C189_=_C193 ,\nC189_=_C196 ,C189_=_C197 ,C189_=_C198 ,C189_=_C201 ,C189_=_C203 ,C189_=_C204 ,\nC189_=_C205 ,C189_=_C210 ,C189_=_C211 ,C189_=_C369 ,C189_=_C468 ,C189_=_C469 ,\nC189_=_C470 ,C189_=_C472 ,C189_=_C473 ,C189_=_C477 ,C189_=_C478 ,C189_=_C480 ,\nC189_=_C484 ,C189_=_C485 ,C189_=_C487 ,C193_=_C196 ,C193_=_C197 ,C193_=_C198 ,\nC193_=_C201 ,C193_=_C203 ,C193_=_C204 ,C193_=_C205 ,C193_=_C210 ,C193_=_C211 ,\nC193_=_C373 ,C193_=_C513 ,C193_=_C533 ,C193_=_C552 ,C193_=_C553 ,C193_=_C557 ,\nC193_=_C559 ,C193_=_C563 ,C193_=_C564 ,C193_=_C566 ,C196_=_C197 ,C196_=_C198 ,\nC196_=_C201 ,C196_=_C203 ,C196_=_C204 ,C196_=_C205 ,C196_=_C210 ,C196_=_C211 ,\nC196_=_C495 ,C196_=_C516 ,C196_=_C536 ,C196_=_C571 ,C196_=_C588 ,C196_=_C607 ,\nC196_=_C608 ,C196_=_C610 ,C196_=_C614 ,C196_=_C615 ,C196_=_C617 ,C196_=_C618 ,\nC197_=_C198 ,C197_=_C201 ,C197_=_C203 ,C197_=_C204 ,C197_=_C205 ,C197_=_C210 ,\nC197_=_C211 ,C197_=_C376 ,C197_=_C496 ,C197_=_C517 ,C197_=_C572 ,C197_=_C589 ,\nC197_=_C623 ,C197_=_C625 ,C197_=_C629 ,C197_=_C630 ,C197_=_C632 ,C197_=_C633 ,\nC198_=_C201 ,C198_=_C203 ,C198_=_C204 ,C198_=_C205 ,C198_=_C210 ,C198_=_C211 ,\nC198_=_C377 ,C198_=_C497 ,C198_=_C518 ,C198_=_C537 ,C198_=_C573 ,C198_=_C590 ,\nC198_=_C637 ,C198_=_C638 ,C198_=_C643 ,C198_=_C644 ,C198_=_C646 ,C198_=_C647 ,\nC201_=_C203 ,C201_=_C204 ,C201_=_C205 ,C201_=_C210 ,C201_=_C211 ,C201_=_C380 ,\nC201_=_C500 ,C201_=_C540 ,C201_=_C576 ,C201_=_C593 ,C201_=_C652 ,C201_=_C664 ,\nC201_=_C677 ,C201_=_C681 ,C201_=_C682 ,C201_=_C684 ,C201_=_C685 ,C203_=_C204 ,\nC203_=_C205 ,C203_=_C210 ,C203_=_C211 ,C203_=_C382 ,C203_=_C501 ,C203_=_C522 ,\nC203_=_C541 ,C203_=_C578 ,C203_=_C595 ,C203_=_C654 ,C203_=_C666 ,C203_=_C689 ,\nC203_=_C702 ,C203_=_C703 ,C203_=_C705 ,C203_=_C706 ,C204_=_C205 ,C204_=_C210 ,\nC204_=_C211 ,C204_=_C383 ,C204_=_C502 ,C204_=_C523 ,C204_=_C542 ,C204_=_C579 ,\nC204_=_C596 ,C204_=_C655 ,C204_=_C667 ,C204_=_C690 ,C204_=_C711 ,C204_=_C712 ,\nC204_=_C714 ,C204_=_C715 ,C205_=_C210 ,C205_=_C211 ,C205_=_C384 ,C205_=_C503 ,\nC205_=_C524 ,C205_=_C543 ,C205_=_C580 ,C205_=_C597 ,C205_=_C656 ,C205_=_C668 ,\nC205_=_C691 ,C205_=_C719 ,C205_=_C720 ,C205_=_C722 ,C205_=_C723 ,C210_=_C211 ,\nC210_=_C390 ,C210_=_C509 ,C210_=_C530 ,C210_=_C549 ,C210_=_C586 ,C210_=_C602 ,\nC210_=_C661 ,C210_=_C674 ,C210_=_C697 ,C210_=_C734 ,C210_=_C743 ,C210_=_C746 ,\nC211_=_C391 ,C211_=_C510 ,C211_=_C531 ,C211_=_C550 ,C211_=_C603 ,C211_=_C662 ,\nC211_=_C675 ,C211_=_C698 ,C211_=_C730 ,C211_=_C735 ,C211_=_C744 ,C216_=_C221 ,\nC216_=_C222 ,C216_=_C223 ,C216_=_C225 ,C216_=_C226 ,C216_=_C230 ,C216_=_C231 ,\nC216_=_C233 ,C216_=_C237 ,C216_=_C238 ,C216_=_C240 ,C216_=_C241 ,C216_=_C248 ,\nC216_=_C279 ,C216_=_C309 ,C216_=_C337 ,C216_=_C366 ,C216_=_C367 ,C216_=_C368 ,\nC216_=_C369 ,C216_=_C373 ,C216_=_C376 ,C216_=_C377 ,C216_=_C380 ,C216_=_C382</w:t>
      </w:r>
    </w:p>
    <w:p>
      <w:pPr>
        <w:pStyle w:val="PreformattedText"/>
        <w:bidi w:val="0"/>
        <w:spacing w:before="0" w:after="0"/>
        <w:jc w:val="left"/>
        <w:rPr/>
      </w:pPr>
      <w:r>
        <w:rPr/>
        <w:t xml:space="preserve"> </w:t>
      </w:r>
      <w:r>
        <w:rPr/>
        <w:t>,\nC216_=_C383 ,C216_=_C384 ,C216_=_C387 ,C216_=_C390 ,C216_=_C391 ,C216_=_C392 ,\nC221_=_C222 ,C221_=_C223 ,C221_=_C225 ,C221_=_C226 ,C221_=_C230 ,C221_=_C231 ,\nC221_=_C233 ,C221_=_C237 ,C221_=_C238 ,C221_=_C240 ,C221_=_C241 ,C221_=_C253 ,\nC221_=_C284 ,C221_=_C314 ,C221_=_C342 ,C221_=_C396 ,C221_=_C420 ,C221_=_C444 ,\nC221_=_C468 ,C221_=_C495 ,C221_=_C496 ,C221_=_C497 ,C221_=_C500 ,C221_=_C501 ,\nC221_=_C502 ,C221_=_C503 ,C221_=_C506 ,C221_=_C509 ,C221_=_C510 ,C221_=_C511 ,\nC222_=_C223 ,C222_=_C225 ,C222_=_C226 ,C222_=_C230 ,C222_=_C231 ,C222_=_C233 ,\nC222_=_C237 ,C222_=_C238 ,C222_=_C240 ,C222_=_C241 ,C222_=_C254 ,C222_=_C285 ,\nC222_=_C315 ,C222_=_C343 ,C222_=_C397 ,C222_=_C421 ,C222_=_C445 ,C222_=_C469 ,\nC222_=_C513 ,C222_=_C516 ,C222_=_C517 ,C222_=_C518 ,C222_=_C522 ,C222_=_C523 ,\nC222_=_C524 ,C222_=_C527 ,C222_=_C530 ,C222_=_C531 ,C222_=_C532 ,C223_=_C225 ,\nC223_=_C226 ,C223_=_C230 ,C223_=_C231 ,C223_=_C233 ,C223_=_C237 ,C223_=_C238 ,\nC223_=_C240 ,C223_=_C241 ,C223_=_C255 ,C223_=_C286 ,C223_=_C316 ,C223_=_C344 ,\nC223_=_C398 ,C223_=_C422 ,C223_=_C446 ,C223_=_C470 ,C223_=_C533 ,C223_=_C536 ,\nC223_=_C537 ,C223_=_C540 ,C223_=_C541 ,C223_=_C542 ,C223_=_C543 ,C223_=_C546 ,\nC223_=_C549 ,C223_=_C550 ,C223_=_C551 ,C225_=_C226 ,C225_=_C230 ,C225_=_C231 ,\nC225_=_C233 ,C225_=_C237 ,C225_=_C238 ,C225_=_C240 ,C225_=_C241 ,C225_=_C257 ,\nC225_=_C288 ,C225_=_C318 ,C225_=_C346 ,C225_=_C400 ,C225_=_C424 ,C225_=_C448 ,\nC225_=_C472 ,C225_=_C552 ,C225_=_C571 ,C225_=_C572 ,C225_=_C573 ,C225_=_C576 ,\nC225_=_C578 ,C225_=_C579 ,C225_=_C580 ,C225_=_C583 ,C225_=_C586 ,C225_=_C587 ,\nC226_=_C230 ,C226_=_C231 ,C226_=_C233 ,C226_=_C237 ,C226_=_C238 ,C226_=_C240 ,\nC226_=_C241 ,C226_=_C258 ,C226_=_C289 ,C226_=_C347 ,C226_=_C401 ,C226_=_C425 ,\nC226_=_C449 ,C226_=_C473 ,C226_=_C553 ,C226_=_C588 ,C226_=_C589 ,C226_=_C590 ,\nC226_=_C593 ,C226_=_C595 ,C226_=_C596 ,C226_=_C597 ,C226_=_C602 ,C226_=_C603 ,\nC226_=_C604 ,C230_=_C231 ,C230_=_C233 ,C230_=_C237 ,C230_=_C238 ,C230_=_C240 ,\nC230_=_C241 ,C230_=_C262 ,C230_=_C293 ,C230_=_C322 ,C230_=_C351 ,C230_=_C405 ,\nC230_=_C429 ,C230_=_C453 ,C230_=_C477 ,C230_=_C607 ,C230_=_C623 ,C230_=_C637 ,\nC230_=_C652 ,C230_=_C654 ,C230_=_C655 ,C230_=_C656 ,C230_=_C659 ,C230_=_C661 ,\nC230_=_C662 ,C230_=_C663 ,C231_=_C233 ,C231_=_C237 ,C231_=_C238 ,C231_=_C240 ,\nC231_=_C241 ,C231_=_C263 ,C231_=_C294 ,C231_=_C323 ,C231_=_C352 ,C231_=_C406 ,\nC231_=_C430 ,C231_=_C454 ,C231_=_C478 ,C231_=_C557 ,C231_=_C608 ,C231_=_C638 ,\nC231_=_C664 ,C231_=_C666 ,C231_=_C667 ,C231_=_C668 ,C231_=_C671 ,C231_=_C674 ,\nC231_=_C675 ,C231_=_C676 ,C233_=_C237 ,C233_=_C238 ,C233_=_C240 ,C233_=_C241 ,\nC233_=_C265 ,C233_=_C296 ,C233_=_C325 ,C233_=_C354 ,C233_=_C408 ,C233_=_C432 ,\nC233_=_C456 ,C233_=_C480 ,C233_=_C559 ,C233_=_C610 ,C233_=_C625 ,C233_=_C677 ,\nC233_=_C689 ,C233_=_C690 ,C233_=_C691 ,C233_=_C694 ,C233_=_C697 ,C233_=_C698 ,\nC233_=_C699 ,C237_=_C238 ,C237_=_C240 ,C237_=_C241 ,C237_=_C269 ,C237_=_C300 ,\nC237_=_C329 ,C237_=_C358 ,C237_=_C412 ,C237_=_C460 ,C237_=_C484 ,C237_=_C563 ,\nC237_=_C614 ,C237_=_C629 ,C237_=_C643 ,C237_=_C681 ,C237_=_C702 ,C237_=_C711 ,\nC237_=_C719 ,C237_=_C730 ,C237_=_C731 ,C238_=_C240 ,C238_=_C241 ,C238_=_C270 ,\nC238_=_C301 ,C238_=_C330 ,C238_=_C359 ,C238_=_C436 ,C238_=_C461 ,C238_=_C485 ,\nC238_=_C564 ,C238_=_C615 ,C238_=_C630 ,C238_=_C644 ,C238_=_C682 ,C238_=_C703 ,\nC238_=_C712 ,C238_=_C720 ,C238_=_C734 ,C238_=_C735 ,C238_=_C736 ,C240_=_C241 ,\nC240_=_C272 ,C240_=_C303 ,C240_=_C332 ,C240_=_C361 ,C240_=_C414 ,C240_=_C438 ,\nC240_=_C463 ,C240_=_C617 ,C240_=_C632 ,C240_=_C646 ,C240_=_C684 ,C240_=_C705 ,\nC240_=_C714 ,C240_=_C722 ,C240_=_C737 ,C240_=_C743 ,C240_=_C744 ,C240_=_C745 ,\nC241_=_C273 ,C241_=_C304 ,C241_=_C333 ,C241_=_C362 ,C241_=_C415 ,C241_=_C439 ,\nC241_=_C464 ,C241_=_C487 ,C241_=_C566 ,C241_=_C618 ,C241_=_C633 ,C241_=_C647 ,\nC241_=_C685 ,C241_=_C706 ,C241_=_C715 ,C241_=_C723 ,C241_=_C738 ,C241_=_C746 ,\nC241_=_C747 ,C248_=_C253 ,C248_=_C254 ,C248_=_C255 ,C248_=_C257 ,C248_=_C258 ,\nC248_=_C262 ,C248_=_C263 ,C248_=_C265 ,C248_=_C269 ,C248_=_C270 ,C248_=_C272 ,\nC248_=_C273 ,C248_=_C279 ,C248_=_C309 ,C248_=_C337 ,C248_=_C366 ,C248_=_C367 ,\nC248_=_C368 ,C248_=_C369 ,C248_=_C373 ,C248_=_C376 ,C248_=_C377 ,C248_=_C380 ,\nC248_=_C382 ,C248_=_C383 ,C248_=_C384 ,C248_=_C387 ,C248_=_C390 ,C248_=_C391 ,\nC248_=_C392 ,C253_=_C254 ,C253_=_C255 ,C253_=_C257 ,C253_=_C258 ,C253_=_C262 ,\nC253_=_C263 ,C253_=_C265 ,C253_=_C269 ,C253_=_C270 ,C253_=_C272 ,C253_=_C273 ,\nC253_=_C284 ,C253_=_C314 ,C253_=_C342 ,C253_=_C396 ,C253_=_C420 ,C253_=_C444 ,\nC253_=_C468 ,C253_=_C495 ,C253_=_C496 ,C253_=_C497 ,C253_=_C500 ,C253_=_C501 ,\nC253_=_C502 ,C253_=_C503 ,C253_=_C506 ,C253_=_C509 ,C253_=_C510 ,C253_=_C511 ,\nC254_=_C255 ,C254_=_C257 ,C254_=_C258 ,C254_=_C262 ,C254_=_C263 ,C254_=_C265 ,\nC254_=_C269 ,C254_=_C270 ,C254_=_C272 ,C254_=_C273 ,C254_=_C285 ,C254_=_C315 ,\nC254_=_C343 ,C254_=_C397 ,C254_=_C421 ,C254_=_C445 ,C254_=_C469 ,C254_=_C513 ,\nC254_=_C516 ,C254_=_C517 ,C254_=_C518 ,C254_=_C522 ,C254_=_C523 ,C254_=_C524 ,\nC254_=_C527 ,C254_=_C530 ,C254_=_C531 ,C254_=_C532 ,C255_=_C257 ,C255_=_C258 ,\nC255_=_C262 ,C255_=_C263 ,C255_=_C265 ,C255_=_C269 ,C255_=_C270 ,C255_=_C272 ,\nC255_=_C273 ,C255_=_C286 ,C255_=_C316 ,C255_=_C344 ,C255_=_C398 ,C255_=_C422 ,\nC255_=_C446 ,C255_=_C470 ,C255_=_C533 ,C255_=_C536 ,C255_=_C537 ,C255_=_C540 ,\nC255_=_C541 ,C255_=_C542 ,C255_=_C543 ,C255_=_C546 ,C255_=_C549 ,C255_=_C550 ,\nC255_=_C551 ,C257_=_C258 ,C257_=_C262 ,C257_=_C263 ,C257_=_C265 ,C257_=_C269 ,\nC257_=_C270 ,C257_=_C272 ,C257_=_C273 ,C257_=_C288 ,C257_=_C318 ,C257_=_C346 ,\nC257_=_C400 ,C257_=_C424 ,C257_=_C448 ,C257_=_C472 ,C257_=_C552 ,C257_=_C571 ,\nC257_=_C572 ,C257_=_C573 ,C257_=_C576 ,C257_=_C578 ,C257_=_C579 ,C257_=_C580 ,\nC257_=_C583 ,C257_=_C586 ,C257_=_C587 ,C258_=_C262 ,C258_=_C263 ,C258_=_C265 ,\nC258_=_C269 ,C258_=_C270 ,C258_=_C272 ,C258_=_C273 ,C258_=_C289 ,C258_=_C347 ,\nC258_=_C401 ,C258_=_C425 ,C258_=_C449 ,C258_=_C473 ,C258_=_C553 ,C258_=_C588 ,\nC258_=_C589 ,C258_=_C590 ,C258_=_C593 ,C258_=_C595 ,C258_=_C596 ,C258_=_C597 ,\nC258_=_C602 ,C258_=_C603 ,C258_=_C604 ,C262_=_C263 ,C262_=_C265 ,C262_=_C269 ,\nC262_=_C270 ,C262_=_C272 ,C262_=_C273 ,C262_=_C293 ,C262_=_C322 ,C262_=_C351 ,\nC262_=_C405 ,C262_=_C429 ,C262_=_C453 ,C262_=_C477 ,C262_=_C607 ,C262_=_C623 ,\nC262_=_C637 ,C262_=_C652 ,C262_=_C654 ,C262_=_C655 ,C262_=_C656 ,C262_=_C659 ,\nC262_=_C661 ,C262_=_C662 ,C262_=_C663 ,C263_=_C265 ,C263_=_C269 ,C263_=_C270 ,\nC263_=_C272 ,C263_=_C273 ,C263_=_C294 ,C263_=_C323 ,C263_=_C352 ,C263_=_C406 ,\nC263_=_C430 ,C263_=_C454 ,C263_=_C478 ,C263_=_C557 ,C263_=_C608 ,C263_=_C638 ,\nC263_=_C664 ,C263_=_C666 ,C263_=_C667 ,C263_=_C668 ,C263_=_C671 ,C263_=_C674 ,\nC263_=_C675 ,C263_=_C676 ,C265_=_C269 ,C265_=_C270 ,C265_=_C272 ,C265_=_C273 ,\nC265_=_C296 ,C265_=_C325 ,C265_=_C354 ,C265_=_C408 ,C265_=_C432 ,C265_=_C456 ,\nC265_=_C480 ,C265_=_C559 ,C265_=_C610 ,C265_=_C625 ,C265_=_C677 ,C265_=_C689 ,\nC265_=_C690 ,C265_=_C691 ,C265_=_C694 ,C265_=_C697 ,C265_=_C698 ,C265_=_C699 ,\nC269_=_C270 ,C269_=_C272 ,C269_=_C273 ,C269_=_C300 ,C269_=_C329 ,C269_=_C358 ,\nC269_=_C412 ,C269_=_C460 ,C269_=_C484 ,C269_=_C563 ,C269_=_C614 ,C269_=_C629 ,\nC269_=_C643 ,C269_=_C681 ,C269_=_C702 ,C269_=_C711 ,C269_=_C719 ,C269_=_C730 ,\nC269_=_C731 ,C270_=_C272 ,C270_=_C273 ,C270_=_C301 ,C270_=_C330 ,C270_=_C359 ,\nC270_=_C436 ,C270_=_C461 ,C270_=_C485 ,C270_=_C564 ,C270_=_C615 ,C270_=_C630 ,\nC270_=_C644 ,C270_=_C682 ,C270_=_C703 ,C270_=_C712 ,C270_=_C720 ,C270_=_C734 ,\nC270_=_C735 ,C270_=_C736 ,C272_=_C273 ,C272_=_C303 ,C272_=_C332 ,C272_=_C361 ,\nC272_=_C414 ,C272_=_C438 ,C272_=_C463 ,C272_=_C617 ,C272_=_C632 ,C272_=_C646 ,\nC272_=_C684 ,C272_=_C705 ,C272_=_C714 ,C272_=_C722 ,C272_=_C737 ,C272_=_C743 ,\nC272_=_C744 ,C272_=_C745 ,C273_=_C304 ,C273_=_C333 ,C273_=_C362 ,C273_=_C415 ,\nC273_=_C439 ,C273_=_C464 ,C273_=_C487 ,C273_=_C566 ,C273_=_C618 ,C273_=_C633 ,\nC273_=_C647 ,C273_=_C685 ,C273_=_C706 ,C273_=_C715 ,C273_=_C723 ,C273_=_C738 ,\nC273_=_C746 ,C273_=_C747 ,C279_=_C284 ,C279_=_C285 ,C279_=_C286 ,C279_=_C288 ,\nC279_=_C289 ,C279_=_C293 ,C279_=_C294 ,C279_=_C296 ,C279_=_C300 ,C279_=_C301 ,\nC279_=_C303 ,C279_=_C304 ,C279_=_C309 ,C279_=_C337 ,C279_=_C366 ,C279_=_C367 ,\nC279_=_C368 ,C279_=_C369 ,C279_=_C373 ,C279_=_C376 ,C279_=_C377 ,C279_=_C380 ,\nC279_=_C382 ,C279_=_C383 ,C279_=_C384 ,C279_=_C387 ,C279_=_C390 ,C279_=_C391 ,\nC279_=_C392 ,C284_=_C285 ,C284_=_C286 ,C284_=_C288 ,C284_=_C289 ,C284_=_C293 ,\nC284_=_C294 ,C284_=_C296 ,C284_=_C300 ,C284_=_C301 ,C284_=_C303 ,C284_=_C304 ,\nC284_=_C314 ,C284_=_C342 ,C284_=_C396 ,C284_=_C420 ,C284_=_C444 ,C284_=_C468 ,\nC284_=_C495 ,C284_=_C496 ,C284_=_C497 ,C284_=_C500 ,C284_=_C501 ,C284_=_C502 ,\nC284_=_C503 ,C284_=_C506 ,C284_=_C509 ,C284_=_C510 ,C284_=_C511 ,C285_=_C286 ,\nC285_=_C288 ,C285_=_C289 ,C285_=_C293 ,C285_=_C294 ,C285_=_C296 ,C285_=_C300 ,\nC285_=_C301 ,C285_=_C303 ,C285_=_C304 ,C285_=_C315 ,C285_=_C343 ,C285_=_C397 ,\nC285_=_C421 ,C285_=_C445 ,C285_=_C469 ,C285_=_C513 ,C285_=_C516 ,C285_=_C517 ,\nC285_=_C518 ,C285_=_C522 ,C285_=_C523 ,C285_=_C524 ,C285_=_C527 ,C285_=_C530 ,\nC285_=_C531 ,C285_=_C532 ,C286_=_C288 ,C286_=_C289 ,C286_=_C293 ,C286_=_C294 ,\nC286_=_C296 ,C286_=_C300 ,C286_=_C301 ,C286_=_C303 ,C286_=_C304 ,C286_=_C316 ,\nC286_=_C344 ,C286_=_C398 ,C286_=_C422 ,C286_=_C446 ,C286_=_C470 ,C286_=_C533 ,\nC286_=_C536 ,C286_=_C537 ,C286_=_C540 ,C286_=_C541 ,C286_=_C542 ,C286_=_C543 ,\nC286_=_C546 ,C286_=_C549 ,C286_=_C550 ,C286_=_C551 ,C288_=_C289 ,C288_=_C293 ,\nC288_=_C294 ,C288_=_C296 ,C288_=_C300 ,C288_=_C301 ,C288_=_C303 ,C288_=_C304 ,\nC288_=_C318 ,C288_=_C346 ,C288_=_C400 ,C288_=_C424 ,C288_=_C448 ,C288_=_C472 ,\nC288_=_C552 ,C288_=_C571 ,C288_=_C572 ,C288_=_C573 ,C288_=_C576 ,C288_=_C578 ,\nC288_=_C579 ,C288_=_C580 ,C288_=_C583 ,C288_=_C586 ,C288_=_C587 ,C289_=_C293 ,\nC289_=_C294 ,C289_=_C296 ,C289_=_C300 ,C289_=_C301 ,C289_=_C303</w:t>
      </w:r>
    </w:p>
    <w:p>
      <w:pPr>
        <w:pStyle w:val="PreformattedText"/>
        <w:bidi w:val="0"/>
        <w:spacing w:before="0" w:after="0"/>
        <w:jc w:val="left"/>
        <w:rPr/>
      </w:pPr>
      <w:r>
        <w:rPr/>
        <w:t xml:space="preserve"> </w:t>
      </w:r>
      <w:r>
        <w:rPr/>
        <w:t>,C289_=_C304 ,\nC289_=_C347 ,C289_=_C401 ,C289_=_C425 ,C289_=_C449 ,C289_=_C473 ,C289_=_C553 ,\nC289_=_C588 ,C289_=_C589 ,C289_=_C590 ,C289_=_C593 ,C289_=_C595 ,C289_=_C596 ,\nC289_=_C597 ,C289_=_C602 ,C289_=_C603 ,C289_=_C604 ,C293_=_C294 ,C293_=_C296 ,\nC293_=_C300 ,C293_=_C301 ,C293_=_C303 ,C293_=_C304 ,C293_=_C322 ,C293_=_C351 ,\nC293_=_C405 ,C293_=_C429 ,C293_=_C453 ,C293_=_C477 ,C293_=_C607 ,C293_=_C623 ,\nC293_=_C637 ,C293_=_C652 ,C293_=_C654 ,C293_=_C655 ,C293_=_C656 ,C293_=_C659 ,\nC293_=_C661 ,C293_=_C662 ,C293_=_C663 ,C294_=_C296 ,C294_=_C300 ,C294_=_C301 ,\nC294_=_C303 ,C294_=_C304 ,C294_=_C323 ,C294_=_C352 ,C294_=_C406 ,C294_=_C430 ,\nC294_=_C454 ,C294_=_C478 ,C294_=_C557 ,C294_=_C608 ,C294_=_C638 ,C294_=_C664 ,\nC294_=_C666 ,C294_=_C667 ,C294_=_C668 ,C294_=_C671 ,C294_=_C674 ,C294_=_C675 ,\nC294_=_C676 ,C296_=_C300 ,C296_=_C301 ,C296_=_C303 ,C296_=_C304 ,C296_=_C325 ,\nC296_=_C354 ,C296_=_C408 ,C296_=_C432 ,C296_=_C456 ,C296_=_C480 ,C296_=_C559 ,\nC296_=_C610 ,C296_=_C625 ,C296_=_C677 ,C296_=_C689 ,C296_=_C690 ,C296_=_C691 ,\nC296_=_C694 ,C296_=_C697 ,C296_=_C698 ,C296_=_C699 ,C300_=_C301 ,C300_=_C303 ,\nC300_=_C304 ,C300_=_C329 ,C300_=_C358 ,C300_=_C412 ,C300_=_C460 ,C300_=_C484 ,\nC300_=_C563 ,C300_=_C614 ,C300_=_C629 ,C300_=_C643 ,C300_=_C681 ,C300_=_C702 ,\nC300_=_C711 ,C300_=_C719 ,C300_=_C730 ,C300_=_C731 ,C301_=_C303 ,C301_=_C304 ,\nC301_=_C330 ,C301_=_C359 ,C301_=_C436 ,C301_=_C461 ,C301_=_C485 ,C301_=_C564 ,\nC301_=_C615 ,C301_=_C630 ,C301_=_C644 ,C301_=_C682 ,C301_=_C703 ,C301_=_C712 ,\nC301_=_C720 ,C301_=_C734 ,C301_=_C735 ,C301_=_C736 ,C303_=_C304 ,C303_=_C332 ,\nC303_=_C361 ,C303_=_C414 ,C303_=_C438 ,C303_=_C463 ,C303_=_C617 ,C303_=_C632 ,\nC303_=_C646 ,C303_=_C684 ,C303_=_C705 ,C303_=_C714 ,C303_=_C722 ,C303_=_C737 ,\nC303_=_C743 ,C303_=_C744 ,C303_=_C745 ,C304_=_C333 ,C304_=_C362 ,C304_=_C415 ,\nC304_=_C439 ,C304_=_C464 ,C304_=_C487 ,C304_=_C566 ,C304_=_C618 ,C304_=_C633 ,\nC304_=_C647 ,C304_=_C685 ,C304_=_C706 ,C304_=_C715 ,C304_=_C723 ,C304_=_C738 ,\nC304_=_C746 ,C304_=_C747 ,C309_=_C314 ,C309_=_C315 ,C309_=_C316 ,C309_=_C318 ,\nC309_=_C322 ,C309_=_C323 ,C309_=_C325 ,C309_=_C329 ,C309_=_C330 ,C309_=_C332 ,\nC309_=_C333 ,C309_=_C337 ,C309_=_C366 ,C309_=_C367 ,C309_=_C368 ,C309_=_C369 ,\nC309_=_C373 ,C309_=_C376 ,C309_=_C377 ,C309_=_C380 ,C309_=_C382 ,C309_=_C383 ,\nC309_=_C384 ,C309_=_C387 ,C309_=_C390 ,C309_=_C391 ,C309_=_C392 ,C314_=_C315 ,\nC314_=_C316 ,C314_=_C318 ,C314_=_C322 ,C314_=_C323 ,C314_=_C325 ,C314_=_C329 ,\nC314_=_C330 ,C314_=_C332 ,C314_=_C333 ,C314_=_C342 ,C314_=_C396 ,C314_=_C420 ,\nC314_=_C444 ,C314_=_C468 ,C314_=_C495 ,C314_=_C496 ,C314_=_C497 ,C314_=_C500 ,\nC314_=_C501 ,C314_=_C502 ,C314_=_C503 ,C314_=_C506 ,C314_=_C509 ,C314_=_C510 ,\nC314_=_C511 ,C315_=_C316 ,C315_=_C318 ,C315_=_C322 ,C315_=_C323 ,C315_=_C325 ,\nC315_=_C329 ,C315_=_C330 ,C315_=_C332 ,C315_=_C333 ,C315_=_C343 ,C315_=_C397 ,\nC315_=_C421 ,C315_=_C445 ,C315_=_C469 ,C315_=_C513 ,C315_=_C516 ,C315_=_C517 ,\nC315_=_C518 ,C315_=_C522 ,C315_=_C523 ,C315_=_C524 ,C315_=_C527 ,C315_=_C530 ,\nC315_=_C531 ,C315_=_C532 ,C316_=_C318 ,C316_=_C322 ,C316_=_C323 ,C316_=_C325 ,\nC316_=_C329 ,C316_=_C330 ,C316_=_C332 ,C316_=_C333 ,C316_=_C344 ,C316_=_C398 ,\nC316_=_C422 ,C316_=_C446 ,C316_=_C470 ,C316_=_C533 ,C316_=_C536 ,C316_=_C537 ,\nC316_=_C540 ,C316_=_C541 ,C316_=_C542 ,C316_=_C543 ,C316_=_C546 ,C316_=_C549 ,\nC316_=_C550 ,C316_=_C551 ,C318_=_C322 ,C318_=_C323 ,C318_=_C325 ,C318_=_C329 ,\nC318_=_C330 ,C318_=_C332 ,C318_=_C333 ,C318_=_C346 ,C318_=_C400 ,C318_=_C424 ,\nC318_=_C448 ,C318_=_C472 ,C318_=_C552 ,C318_=_C571 ,C318_=_C572 ,C318_=_C573 ,\nC318_=_C576 ,C318_=_C578 ,C318_=_C579 ,C318_=_C580 ,C318_=_C583 ,C318_=_C586 ,\nC318_=_C587 ,C322_=_C323 ,C322_=_C325 ,C322_=_C329 ,C322_=_C330 ,C322_=_C332 ,\nC322_=_C333 ,C322_=_C351 ,C322_=_C405 ,C322_=_C429 ,C322_=_C453 ,C322_=_C477 ,\nC322_=_C607 ,C322_=_C623 ,C322_=_C637 ,C322_=_C652 ,C322_=_C654 ,C322_=_C655 ,\nC322_=_C656 ,C322_=_C659 ,C322_=_C661 ,C322_=_C662 ,C322_=_C663 ,C323_=_C325 ,\nC323_=_C329 ,C323_=_C330 ,C323_=_C332 ,C323_=_C333 ,C323_=_C352 ,C323_=_C406 ,\nC323_=_C430 ,C323_=_C454 ,C323_=_C478 ,C323_=_C557 ,C323_=_C608 ,C323_=_C638 ,\nC323_=_C664 ,C323_=_C666 ,C323_=_C667 ,C323_=_C668 ,C323_=_C671 ,C323_=_C674 ,\nC323_=_C675 ,C323_=_C676 ,C325_=_C329 ,C325_=_C330 ,C325_=_C332 ,C325_=_C333 ,\nC325_=_C354 ,C325_=_C408 ,C325_=_C432 ,C325_=_C456 ,C325_=_C480 ,C325_=_C559 ,\nC325_=_C610 ,C325_=_C625 ,C325_=_C677 ,C325_=_C689 ,C325_=_C690 ,C325_=_C691 ,\nC325_=_C694 ,C325_=_C697 ,C325_=_C698 ,C325_=_C699 ,C329_=_C330 ,C329_=_C332 ,\nC329_=_C333 ,C329_=_C358 ,C329_=_C412 ,C329_=_C460 ,C329_=_C484 ,C329_=_C563 ,\nC329_=_C614 ,C329_=_C629 ,C329_=_C643 ,C329_=_C681 ,C329_=_C702 ,C329_=_C711 ,\nC329_=_C719 ,C329_=_C730 ,C329_=_C731 ,C330_=_C332 ,C330_=_C333 ,C330_=_C359 ,\nC330_=_C436 ,C330_=_C461 ,C330_=_C485 ,C330_=_C564 ,C330_=_C615 ,C330_=_C630 ,\nC330_=_C644 ,C330_=_C682 ,C330_=_C703 ,C330_=_C712 ,C330_=_C720 ,C330_=_C734 ,\nC330_=_C735 ,C330_=_C736 ,C332_=_C333 ,C332_=_C361 ,C332_=_C414 ,C332_=_C438 ,\nC332_=_C463 ,C332_=_C617 ,C332_=_C632 ,C332_=_C646 ,C332_=_C684 ,C332_=_C705 ,\nC332_=_C714 ,C332_=_C722 ,C332_=_C737 ,C332_=_C743 ,C332_=_C744 ,C332_=_C745 ,\nC333_=_C362 ,C333_=_C415 ,C333_=_C439 ,C333_=_C464 ,C333_=_C487 ,C333_=_C566 ,\nC333_=_C618 ,C333_=_C633 ,C333_=_C647 ,C333_=_C685 ,C333_=_C706 ,C333_=_C715 ,\nC333_=_C723 ,C333_=_C738 ,C333_=_C746 ,C333_=_C747 ,C337_=_C342 ,C337_=_C343 ,\nC337_=_C344 ,C337_=_C346 ,C337_=_C347 ,C337_=_C351 ,C337_=_C352 ,C337_=_C354 ,\nC337_=_C358 ,C337_=_C359 ,C337_=_C361 ,C337_=_C362 ,C337_=_C366 ,C337_=_C367 ,\nC337_=_C368 ,C337_=_C369 ,C337_=_C373 ,C337_=_C376 ,C337_=_C377 ,C337_=_C380 ,\nC337_=_C382 ,C337_=_C383 ,C337_=_C384 ,C337_=_C387 ,C337_=_C390 ,C337_=_C391 ,\nC337_=_C392 ,C342_=_C343 ,C342_=_C344 ,C342_=_C346 ,C342_=_C347 ,C342_=_C351 ,\nC342_=_C352 ,C342_=_C354 ,C342_=_C358 ,C342_=_C359 ,C342_=_C361 ,C342_=_C362 ,\nC342_=_C396 ,C342_=_C420 ,C342_=_C444 ,C342_=_C468 ,C342_=_C495 ,C342_=_C496 ,\nC342_=_C497 ,C342_=_C500 ,C342_=_C501 ,C342_=_C502 ,C342_=_C503 ,C342_=_C506 ,\nC342_=_C509 ,C342_=_C510 ,C342_=_C511 ,C343_=_C344 ,C343_=_C346 ,C343_=_C347 ,\nC343_=_C351 ,C343_=_C352 ,C343_=_C354 ,C343_=_C358 ,C343_=_C359 ,C343_=_C361 ,\nC343_=_C362 ,C343_=_C397 ,C343_=_C421 ,C343_=_C445 ,C343_=_C469 ,C343_=_C513 ,\nC343_=_C516 ,C343_=_C517 ,C343_=_C518 ,C343_=_C522 ,C343_=_C523 ,C343_=_C524 ,\nC343_=_C527 ,C343_=_C530 ,C343_=_C531 ,C343_=_C532 ,C344_=_C346 ,C344_=_C347 ,\nC344_=_C351 ,C344_=_C352 ,C344_=_C354 ,C344_=_C358 ,C344_=_C359 ,C344_=_C361 ,\nC344_=_C362 ,C344_=_C398 ,C344_=_C422 ,C344_=_C446 ,C344_=_C470 ,C344_=_C533 ,\nC344_=_C536 ,C344_=_C537 ,C344_=_C540 ,C344_=_C541 ,C344_=_C542 ,C344_=_C543 ,\nC344_=_C546 ,C344_=_C549 ,C344_=_C550 ,C344_=_C551 ,C346_=_C347 ,C346_=_C351 ,\nC346_=_C352 ,C346_=_C354 ,C346_=_C358 ,C346_=_C359 ,C346_=_C361 ,C346_=_C362 ,\nC346_=_C400 ,C346_=_C424 ,C346_=_C448 ,C346_=_C472 ,C346_=_C552 ,C346_=_C571 ,\nC346_=_C572 ,C346_=_C573 ,C346_=_C576 ,C346_=_C578 ,C346_=_C579 ,C346_=_C580 ,\nC346_=_C583 ,C346_=_C586 ,C346_=_C587 ,C347_=_C351 ,C347_=_C352 ,C347_=_C354 ,\nC347_=_C358 ,C347_=_C359 ,C347_=_C361 ,C347_=_C362 ,C347_=_C401 ,C347_=_C425 ,\nC347_=_C449 ,C347_=_C473 ,C347_=_C553 ,C347_=_C588 ,C347_=_C589 ,C347_=_C590 ,\nC347_=_C593 ,C347_=_C595 ,C347_=_C596 ,C347_=_C597 ,C347_=_C602 ,C347_=_C603 ,\nC347_=_C604 ,C351_=_C352 ,C351_=_C354 ,C351_=_C358 ,C351_=_C359 ,C351_=_C361 ,\nC351_=_C362 ,C351_=_C405 ,C351_=_C429 ,C351_=_C453 ,C351_=_C477 ,C351_=_C607 ,\nC351_=_C623 ,C351_=_C637 ,C351_=_C652 ,C351_=_C654 ,C351_=_C655 ,C351_=_C656 ,\nC351_=_C659 ,C351_=_C661 ,C351_=_C662 ,C351_=_C663 ,C352_=_C354 ,C352_=_C358 ,\nC352_=_C359 ,C352_=_C361 ,C352_=_C362 ,C352_=_C406 ,C352_=_C430 ,C352_=_C454 ,\nC352_=_C478 ,C352_=_C557 ,C352_=_C608 ,C352_=_C638 ,C352_=_C664 ,C352_=_C666 ,\nC352_=_C667 ,C352_=_C668 ,C352_=_C671 ,C352_=_C674 ,C352_=_C675 ,C352_=_C676 ,\nC354_=_C358 ,C354_=_C359 ,C354_=_C361 ,C354_=_C362 ,C354_=_C408 ,C354_=_C432 ,\nC354_=_C456 ,C354_=_C480 ,C354_=_C559 ,C354_=_C610 ,C354_=_C625 ,C354_=_C677 ,\nC354_=_C689 ,C354_=_C690 ,C354_=_C691 ,C354_=_C694 ,C354_=_C697 ,C354_=_C698 ,\nC354_=_C699 ,C358_=_C359 ,C358_=_C361 ,C358_=_C362 ,C358_=_C412 ,C358_=_C460 ,\nC358_=_C484 ,C358_=_C563 ,C358_=_C614 ,C358_=_C629 ,C358_=_C643 ,C358_=_C681 ,\nC358_=_C702 ,C358_=_C711 ,C358_=_C719 ,C358_=_C730 ,C358_=_C731 ,C359_=_C361 ,\nC359_=_C362 ,C359_=_C436 ,C359_=_C461 ,C359_=_C485 ,C359_=_C564 ,C359_=_C615 ,\nC359_=_C630 ,C359_=_C644 ,C359_=_C682 ,C359_=_C703 ,C359_=_C712 ,C359_=_C720 ,\nC359_=_C734 ,C359_=_C735 ,C359_=_C736 ,C361_=_C362 ,C361_=_C414 ,C361_=_C438 ,\nC361_=_C463 ,C361_=_C617 ,C361_=_C632 ,C361_=_C646 ,C361_=_C684 ,C361_=_C705 ,\nC361_=_C714 ,C361_=_C722 ,C361_=_C737 ,C361_=_C743 ,C361_=_C744 ,C361_=_C745 ,\nC362_=_C415 ,C362_=_C439 ,C362_=_C464 ,C362_=_C487 ,C362_=_C566 ,C362_=_C618 ,\nC362_=_C633 ,C362_=_C647 ,C362_=_C685 ,C362_=_C706 ,C362_=_C715 ,C362_=_C723 ,\nC362_=_C738 ,C362_=_C746 ,C362_=_C747 ,C366_=_C367 ,C366_=_C368 ,C366_=_C369 ,\nC366_=_C373 ,C366_=_C376 ,C366_=_C377 ,C366_=_C380 ,C366_=_C382 ,C366_=_C383 ,\nC366_=_C384 ,C366_=_C387 ,C366_=_C390 ,C366_=_C391 ,C366_=_C392 ,C366_=_C396 ,\nC366_=_C397 ,C366_=_C398 ,C366_=_C400 ,C366_=_C401 ,C366_=_C405 ,C366_=_C406 ,\nC366_=_C408 ,C366_=_C412 ,C366_=_C414 ,C366_=_C415 ,C367_=_C368 ,C367_=_C369 ,\nC367_=_C373 ,C367_=_C376 ,C367_=_C377 ,C367_=_C380 ,C367_=_C382 ,C367_=_C383 ,\nC367_=_C384 ,C367_=_C387 ,C367_=_C390 ,C367_=_C391 ,C367_=_C392 ,C367_=_C420 ,\nC367_=_C421 ,C367_=_C422 ,C367_=_C424 ,C367_=_C425 ,C367_=_C429 ,C367_=_C430 ,\nC367_=_C432 ,C367_=_C436 ,C367_=_C438 ,C367_=_C439 ,C368_=_C369 ,C368_=_C373 ,\nC368_=_C376 ,C368_=_C377 ,C368_=_C380 ,C368_=_C382 ,C368_=_C383 ,C368_=_C384 ,\nC368_=_C387 ,C368_=_C390 ,C368_=_C391 ,C368_=_C392 ,C368_=_C444 ,C368_=_C445 ,\nC368_=_C446 ,C368_=_C448 ,C368_=_C449 ,C368_=_C453</w:t>
      </w:r>
    </w:p>
    <w:p>
      <w:pPr>
        <w:pStyle w:val="PreformattedText"/>
        <w:bidi w:val="0"/>
        <w:spacing w:before="0" w:after="0"/>
        <w:jc w:val="left"/>
        <w:rPr/>
      </w:pPr>
      <w:r>
        <w:rPr/>
        <w:t xml:space="preserve"> </w:t>
      </w:r>
      <w:r>
        <w:rPr/>
        <w:t>,C368_=_C454 ,C368_=_C456 ,\nC368_=_C460 ,C368_=_C461 ,C368_=_C463 ,C368_=_C464 ,C369_=_C373 ,C369_=_C376 ,\nC369_=_C377 ,C369_=_C380 ,C369_=_C382 ,C369_=_C383 ,C369_=_C384 ,C369_=_C387 ,\nC369_=_C390 ,C369_=_C391 ,C369_=_C392 ,C369_=_C468 ,C369_=_C469 ,C369_=_C470 ,\nC369_=_C472 ,C369_=_C473 ,C369_=_C477 ,C369_=_C478 ,C369_=_C480 ,C369_=_C484 ,\nC369_=_C485 ,C369_=_C487 ,C373_=_C376 ,C373_=_C377 ,C373_=_C380 ,C373_=_C382 ,\nC373_=_C383 ,C373_=_C384 ,C373_=_C387 ,C373_=_C390 ,C373_=_C391 ,C373_=_C392 ,\nC373_=_C513 ,C373_=_C533 ,C373_=_C552 ,C373_=_C553 ,C373_=_C557 ,C373_=_C559 ,\nC373_=_C563 ,C373_=_C564 ,C373_=_C566 ,C376_=_C377 ,C376_=_C380 ,C376_=_C382 ,\nC376_=_C383 ,C376_=_C384 ,C376_=_C387 ,C376_=_C390 ,C376_=_C391 ,C376_=_C392 ,\nC376_=_C496 ,C376_=_C517 ,C376_=_C572 ,C376_=_C589 ,C376_=_C623 ,C376_=_C625 ,\nC376_=_C629 ,C376_=_C630 ,C376_=_C632 ,C376_=_C633 ,C377_=_C380 ,C377_=_C382 ,\nC377_=_C383 ,C377_=_C384 ,C377_=_C387 ,C377_=_C390 ,C377_=_C391 ,C377_=_C392 ,\nC377_=_C497 ,C377_=_C518 ,C377_=_C537 ,C377_=_C573 ,C377_=_C590 ,C377_=_C637 ,\nC377_=_C638 ,C377_=_C643 ,C377_=_C644 ,C377_=_C646 ,C377_=_C647 ,C380_=_C382 ,\nC380_=_C383 ,C380_=_C384 ,C380_=_C387 ,C380_=_C390 ,C380_=_C391 ,C380_=_C392 ,\nC380_=_C500 ,C380_=_C540 ,C380_=_C576 ,C380_=_C593 ,C380_=_C652 ,C380_=_C664 ,\nC380_=_C677 ,C380_=_C681 ,C380_=_C682 ,C380_=_C684 ,C380_=_C685 ,C382_=_C383 ,\nC382_=_C384 ,C382_=_C387 ,C382_=_C390 ,C382_=_C391 ,C382_=_C392 ,C382_=_C501 ,\nC382_=_C522 ,C382_=_C541 ,C382_=_C578 ,C382_=_C595 ,C382_=_C654 ,C382_=_C666 ,\nC382_=_C689 ,C382_=_C702 ,C382_=_C703 ,C382_=_C705 ,C382_=_C706 ,C383_=_C384 ,\nC383_=_C387 ,C383_=_C390 ,C383_=_C391 ,C383_=_C392 ,C383_=_C502 ,C383_=_C523 ,\nC383_=_C542 ,C383_=_C579 ,C383_=_C596 ,C383_=_C655 ,C383_=_C667 ,C383_=_C690 ,\nC383_=_C711 ,C383_=_C712 ,C383_=_C714 ,C383_=_C715 ,C384_=_C387 ,C384_=_C390 ,\nC384_=_C391 ,C384_=_C392 ,C384_=_C503 ,C384_=_C524 ,C384_=_C543 ,C384_=_C580 ,\nC384_=_C597 ,C384_=_C656 ,C384_=_C668 ,C384_=_C691 ,C384_=_C719 ,C384_=_C720 ,\nC384_=_C722 ,C384_=_C723 ,C387_=_C390 ,C387_=_C391 ,C387_=_C392 ,C387_=_C506 ,\nC387_=_C527 ,C387_=_C546 ,C387_=_C583 ,C387_=_C659 ,C387_=_C671 ,C387_=_C694 ,\nC387_=_C737 ,C387_=_C738 ,C390_=_C391 ,C390_=_C392 ,C390_=_C509 ,C390_=_C530 ,\nC390_=_C549 ,C390_=_C586 ,C390_=_C602 ,C390_=_C661 ,C390_=_C674 ,C390_=_C697 ,\nC390_=_C734 ,C390_=_C743 ,C390_=_C746 ,C391_=_C392 ,C391_=_C510 ,C391_=_C531 ,\nC391_=_C550 ,C391_=_C603 ,C391_=_C662 ,C391_=_C675 ,C391_=_C698 ,C391_=_C730 ,\nC391_=_C735 ,C391_=_C744 ,C392_=_C511 ,C392_=_C532 ,C392_=_C551 ,C392_=_C587 ,\nC392_=_C604 ,C392_=_C663 ,C392_=_C676 ,C392_=_C699 ,C392_=_C731 ,C392_=_C736 ,\nC392_=_C745 ,C392_=_C747 ,C396_=_C397 ,C396_=_C398 ,C396_=_C400 ,C396_=_C401 ,\nC396_=_C405 ,C396_=_C406 ,C396_=_C408 ,C396_=_C412 ,C396_=_C414 ,C396_=_C415 ,\nC396_=_C420 ,C396_=_C444 ,C396_=_C468 ,C396_=_C495 ,C396_=_C496 ,C396_=_C497 ,\nC396_=_C500 ,C396_=_C501 ,C396_=_C502 ,C396_=_C503 ,C396_=_C506 ,C396_=_C509 ,\nC396_=_C510 ,C396_=_C511 ,C397_=_C398 ,C397_=_C400 ,C397_=_C401 ,C397_=_C405 ,\nC397_=_C406 ,C397_=_C408 ,C397_=_C412 ,C397_=_C414 ,C397_=_C415 ,C397_=_C421 ,\nC397_=_C445 ,C397_=_C469 ,C397_=_C513 ,C397_=_C516 ,C397_=_C517 ,C397_=_C518 ,\nC397_=_C522 ,C397_=_C523 ,C397_=_C524 ,C397_=_C527 ,C397_=_C530 ,C397_=_C531 ,\nC397_=_C532 ,C398_=_C400 ,C398_=_C401 ,C398_=_C405 ,C398_=_C406 ,C398_=_C408 ,\nC398_=_C412 ,C398_=_C414 ,C398_=_C415 ,C398_=_C422 ,C398_=_C446 ,C398_=_C470 ,\nC398_=_C533 ,C398_=_C536 ,C398_=_C537 ,C398_=_C540 ,C398_=_C541 ,C398_=_C542 ,\nC398_=_C543 ,C398_=_C546 ,C398_=_C549 ,C398_=_C550 ,C398_=_C551 ,C400_=_C401 ,\nC400_=_C405 ,C400_=_C406 ,C400_=_C408 ,C400_=_C412 ,C400_=_C414 ,C400_=_C415 ,\nC400_=_C424 ,C400_=_C448 ,C400_=_C472 ,C400_=_C552 ,C400_=_C571 ,C400_=_C572 ,\nC400_=_C573 ,C400_=_C576 ,C400_=_C578 ,C400_=_C579 ,C400_=_C580 ,C400_=_C583 ,\nC400_=_C586 ,C400_=_C587 ,C401_=_C405 ,C401_=_C406 ,C401_=_C408 ,C401_=_C412 ,\nC401_=_C414 ,C401_=_C415 ,C401_=_C425 ,C401_=_C449 ,C401_=_C473 ,C401_=_C553 ,\nC401_=_C588 ,C401_=_C589 ,C401_=_C590 ,C401_=_C593 ,C401_=_C595 ,C401_=_C596 ,\nC401_=_C597 ,C401_=_C602 ,C401_=_C603 ,C401_=_C604 ,C405_=_C406 ,C405_=_C408 ,\nC405_=_C412 ,C405_=_C414 ,C405_=_C415 ,C405_=_C429 ,C405_=_C453 ,C405_=_C477 ,\nC405_=_C607 ,C405_=_C623 ,C405_=_C637 ,C405_=_C652 ,C405_=_C654 ,C405_=_C655 ,\nC405_=_C656 ,C405_=_C659 ,C405_=_C661 ,C405_=_C662 ,C405_=_C663 ,C406_=_C408 ,\nC406_=_C412 ,C406_=_C414 ,C406_=_C415 ,C406_=_C430 ,C406_=_C454 ,C406_=_C478 ,\nC406_=_C557 ,C406_=_C608 ,C406_=_C638 ,C406_=_C664 ,C406_=_C666 ,C406_=_C667 ,\nC406_=_C668 ,C406_=_C671 ,C406_=_C674 ,C406_=_C675 ,C406_=_C676 ,C408_=_C412 ,\nC408_=_C414 ,C408_=_C415 ,C408_=_C432 ,C408_=_C456 ,C408_=_C480 ,C408_=_C559 ,\nC408_=_C610 ,C408_=_C625 ,C408_=_C677 ,C408_=_C689 ,C408_=_C690 ,C408_=_C691 ,\nC408_=_C694 ,C408_=_C697 ,C408_=_C698 ,C408_=_C699 ,C412_=_C414 ,C412_=_C415 ,\nC412_=_C460 ,C412_=_C484 ,C412_=_C563 ,C412_=_C614 ,C412_=_C629 ,C412_=_C643 ,\nC412_=_C681 ,C412_=_C702 ,C412_=_C711 ,C412_=_C719 ,C412_=_C730 ,C412_=_C731 ,\nC414_=_C415 ,C414_=_C438 ,C414_=_C463 ,C414_=_C617 ,C414_=_C632 ,C414_=_C646 ,\nC414_=_C684 ,C414_=_C705 ,C414_=_C714 ,C414_=_C722 ,C414_=_C737 ,C414_=_C743 ,\nC414_=_C744 ,C414_=_C745 ,C415_=_C439 ,C415_=_C464 ,C415_=_C487 ,C415_=_C566 ,\nC415_=_C618 ,C415_=_C633 ,C415_=_C647 ,C415_=_C685 ,C415_=_C706 ,C415_=_C715 ,\nC415_=_C723 ,C415_=_C738 ,C415_=_C746 ,C415_=_C747 ,C420_=_C421 ,C420_=_C422 ,\nC420_=_C424 ,C420_=_C425 ,C420_=_C429 ,C420_=_C430 ,C420_=_C432 ,C420_=_C436 ,\nC420_=_C438 ,C420_=_C439 ,C420_=_C444 ,C420_=_C468 ,C420_=_C495 ,C420_=_C496 ,\nC420_=_C497 ,C420_=_C500 ,C420_=_C501 ,C420_=_C502 ,C420_=_C503 ,C420_=_C506 ,\nC420_=_C509 ,C420_=_C510 ,C420_=_C511 ,C421_=_C422 ,C421_=_C424 ,C421_=_C425 ,\nC421_=_C429 ,C421_=_C430 ,C421_=_C432 ,C421_=_C436 ,C421_=_C438 ,C421_=_C439 ,\nC421_=_C445 ,C421_=_C469 ,C421_=_C513 ,C421_=_C516 ,C421_=_C517 ,C421_=_C518 ,\nC421_=_C522 ,C421_=_C523 ,C421_=_C524 ,C421_=_C527 ,C421_=_C530 ,C421_=_C531 ,\nC421_=_C532 ,C422_=_C424 ,C422_=_C425 ,C422_=_C429 ,C422_=_C430 ,C422_=_C432 ,\nC422_=_C436 ,C422_=_C438 ,C422_=_C439 ,C422_=_C446 ,C422_=_C470 ,C422_=_C533 ,\nC422_=_C536 ,C422_=_C537 ,C422_=_C540 ,C422_=_C541 ,C422_=_C542 ,C422_=_C543 ,\nC422_=_C546 ,C422_=_C549 ,C422_=_C550 ,C422_=_C551 ,C424_=_C425 ,C424_=_C429 ,\nC424_=_C430 ,C424_=_C432 ,C424_=_C436 ,C424_=_C438 ,C424_=_C439 ,C424_=_C448 ,\nC424_=_C472 ,C424_=_C552 ,C424_=_C571 ,C424_=_C572 ,C424_=_C573 ,C424_=_C576 ,\nC424_=_C578 ,C424_=_C579 ,C424_=_C580 ,C424_=_C583 ,C424_=_C586 ,C424_=_C587 ,\nC425_=_C429 ,C425_=_C430 ,C425_=_C432 ,C425_=_C436 ,C425_=_C438 ,C425_=_C439 ,\nC425_=_C449 ,C425_=_C473 ,C425_=_C553 ,C425_=_C588 ,C425_=_C589 ,C425_=_C590 ,\nC425_=_C593 ,C425_=_C595 ,C425_=_C596 ,C425_=_C597 ,C425_=_C602 ,C425_=_C603 ,\nC425_=_C604 ,C429_=_C430 ,C429_=_C432 ,C429_=_C436 ,C429_=_C438 ,C429_=_C439 ,\nC429_=_C453 ,C429_=_C477 ,C429_=_C607 ,C429_=_C623 ,C429_=_C637 ,C429_=_C652 ,\nC429_=_C654 ,C429_=_C655 ,C429_=_C656 ,C429_=_C659 ,C429_=_C661 ,C429_=_C662 ,\nC429_=_C663 ,C430_=_C432 ,C430_=_C436 ,C430_=_C438 ,C430_=_C439 ,C430_=_C454 ,\nC430_=_C478 ,C430_=_C557 ,C430_=_C608 ,C430_=_C638 ,C430_=_C664 ,C430_=_C666 ,\nC430_=_C667 ,C430_=_C668 ,C430_=_C671 ,C430_=_C674 ,C430_=_C675 ,C430_=_C676 ,\nC432_=_C436 ,C432_=_C438 ,C432_=_C439 ,C432_=_C456 ,C432_=_C480 ,C432_=_C559 ,\nC432_=_C610 ,C432_=_C625 ,C432_=_C677 ,C432_=_C689 ,C432_=_C690 ,C432_=_C691 ,\nC432_=_C694 ,C432_=_C697 ,C432_=_C698 ,C432_=_C699 ,C436_=_C438 ,C436_=_C439 ,\nC436_=_C461 ,C436_=_C485 ,C436_=_C564 ,C436_=_C615 ,C436_=_C630 ,C436_=_C644 ,\nC436_=_C682 ,C436_=_C703 ,C436_=_C712 ,C436_=_C720 ,C436_=_C734 ,C436_=_C735 ,\nC436_=_C736 ,C438_=_C439 ,C438_=_C463 ,C438_=_C617 ,C438_=_C632 ,C438_=_C646 ,\nC438_=_C684 ,C438_=_C705 ,C438_=_C714 ,C438_=_C722 ,C438_=_C737 ,C438_=_C743 ,\nC438_=_C744 ,C438_=_C745 ,C439_=_C464 ,C439_=_C487 ,C439_=_C566 ,C439_=_C618 ,\nC439_=_C633 ,C439_=_C647 ,C439_=_C685 ,C439_=_C706 ,C439_=_C715 ,C439_=_C723 ,\nC439_=_C738 ,C439_=_C746 ,C439_=_C747 ,C444_=_C445 ,C444_=_C446 ,C444_=_C448 ,\nC444_=_C449 ,C444_=_C453 ,C444_=_C454 ,C444_=_C456 ,C444_=_C460 ,C444_=_C461 ,\nC444_=_C463 ,C444_=_C464 ,C444_=_C468 ,C444_=_C495 ,C444_=_C496 ,C444_=_C497 ,\nC444_=_C500 ,C444_=_C501 ,C444_=_C502 ,C444_=_C503 ,C444_=_C506 ,C444_=_C509 ,\nC444_=_C510 ,C444_=_C511 ,C445_=_C446 ,C445_=_C448 ,C445_=_C449 ,C445_=_C453 ,\nC445_=_C454 ,C445_=_C456 ,C445_=_C460 ,C445_=_C461 ,C445_=_C463 ,C445_=_C464 ,\nC445_=_C469 ,C445_=_C513 ,C445_=_C516 ,C445_=_C517 ,C445_=_C518 ,C445_=_C522 ,\nC445_=_C523 ,C445_=_C524 ,C445_=_C527 ,C445_=_C530 ,C445_=_C531 ,C445_=_C532 ,\nC446_=_C448 ,C446_=_C449 ,C446_=_C453 ,C446_=_C454 ,C446_=_C456 ,C446_=_C460 ,\nC446_=_C461 ,C446_=_C463 ,C446_=_C464 ,C446_=_C470 ,C446_=_C533 ,C446_=_C536 ,\nC446_=_C537 ,C446_=_C540 ,C446_=_C541 ,C446_=_C542 ,C446_=_C543 ,C446_=_C546 ,\nC446_=_C549 ,C446_=_C550 ,C446_=_C551 ,C448_=_C449 ,C448_=_C453 ,C448_=_C454 ,\nC448_=_C456 ,C448_=_C460 ,C448_=_C461 ,C448_=_C463 ,C448_=_C464 ,C448_=_C472 ,\nC448_=_C552 ,C448_=_C571 ,C448_=_C572 ,C448_=_C573 ,C448_=_C576 ,C448_=_C578 ,\nC448_=_C579 ,C448_=_C580 ,C448_=_C583 ,C448_=_C586 ,C448_=_C587 ,C449_=_C453 ,\nC449_=_C454 ,C449_=_C456 ,C449_=_C460 ,C449_=_C461 ,C449_=_C463 ,C449_=_C464 ,\nC449_=_C473 ,C449_=_C553 ,C449_=_C588 ,C449_=_C589 ,C449_=_C590 ,C449_=_C593 ,\nC449_=_C595 ,C449_=_C596 ,C449_=_C597 ,C449_=_C602 ,C449_=_C603 ,C449_=_C604 ,\nC453_=_C454 ,C453_=_C456 ,C453_=_C460 ,C453_=_C461 ,C453_=_C463 ,C453_=_C464 ,\nC453_=_C477 ,C453_=_C607 ,C453_=_C623 ,C453_=_C637 ,C453_=_C652 ,C453_=_C654 ,\nC453_=_C655 ,C453_=_C656 ,C453_=_C659 ,C453_=_C661 ,C453_=_C662 ,C453_=_C663 ,\nC454_=_C456 ,C454_=_C460 ,C454_=_C461 ,C454_=_C463 ,C454_=_C464 ,C454_=_C478 ,\nC454_=_C557 ,C454_=_C608 ,C454_=_C638 ,C454_=_C664 ,C454_=_C666 ,C454_=_C667 ,\nC454_=_C668 ,C454_=_C671 ,C454_=_C674</w:t>
      </w:r>
    </w:p>
    <w:p>
      <w:pPr>
        <w:pStyle w:val="PreformattedText"/>
        <w:bidi w:val="0"/>
        <w:spacing w:before="0" w:after="0"/>
        <w:jc w:val="left"/>
        <w:rPr/>
      </w:pPr>
      <w:r>
        <w:rPr/>
        <w:t xml:space="preserve"> </w:t>
      </w:r>
      <w:r>
        <w:rPr/>
        <w:t>,C454_=_C675 ,C454_=_C676 ,C456_=_C460 ,\nC456_=_C461 ,C456_=_C463 ,C456_=_C464 ,C456_=_C480 ,C456_=_C559 ,C456_=_C610 ,\nC456_=_C625 ,C456_=_C677 ,C456_=_C689 ,C456_=_C690 ,C456_=_C691 ,C456_=_C694 ,\nC456_=_C697 ,C456_=_C698 ,C456_=_C699 ,C460_=_C461 ,C460_=_C463 ,C460_=_C464 ,\nC460_=_C484 ,C460_=_C563 ,C460_=_C614 ,C460_=_C629 ,C460_=_C643 ,C460_=_C681 ,\nC460_=_C702 ,C460_=_C711 ,C460_=_C719 ,C460_=_C730 ,C460_=_C731 ,C461_=_C463 ,\nC461_=_C464 ,C461_=_C485 ,C461_=_C564 ,C461_=_C615 ,C461_=_C630 ,C461_=_C644 ,\nC461_=_C682 ,C461_=_C703 ,C461_=_C712 ,C461_=_C720 ,C461_=_C734 ,C461_=_C735 ,\nC461_=_C736 ,C463_=_C464 ,C463_=_C617 ,C463_=_C632 ,C463_=_C646 ,C463_=_C684 ,\nC463_=_C705 ,C463_=_C714 ,C463_=_C722 ,C463_=_C737 ,C463_=_C743 ,C463_=_C744 ,\nC463_=_C745 ,C464_=_C487 ,C464_=_C566 ,C464_=_C618 ,C464_=_C633 ,C464_=_C647 ,\nC464_=_C685 ,C464_=_C706 ,C464_=_C715 ,C464_=_C723 ,C464_=_C738 ,C464_=_C746 ,\nC464_=_C747 ,C468_=_C469 ,C468_=_C470 ,C468_=_C472 ,C468_=_C473 ,C468_=_C477 ,\nC468_=_C478 ,C468_=_C480 ,C468_=_C484 ,C468_=_C485 ,C468_=_C487 ,C468_=_C495 ,\nC468_=_C496 ,C468_=_C497 ,C468_=_C500 ,C468_=_C501 ,C468_=_C502 ,C468_=_C503 ,\nC468_=_C506 ,C468_=_C509 ,C468_=_C510 ,C468_=_C511 ,C469_=_C470 ,C469_=_C472 ,\nC469_=_C473 ,C469_=_C477 ,C469_=_C478 ,C469_=_C480 ,C469_=_C484 ,C469_=_C485 ,\nC469_=_C487 ,C469_=_C513 ,C469_=_C516 ,C469_=_C517 ,C469_=_C518 ,C469_=_C522 ,\nC469_=_C523 ,C469_=_C524 ,C469_=_C527 ,C469_=_C530 ,C469_=_C531 ,C469_=_C532 ,\nC470_=_C472 ,C470_=_C473 ,C470_=_C477 ,C470_=_C478 ,C470_=_C480 ,C470_=_C484 ,\nC470_=_C485 ,C470_=_C487 ,C470_=_C533 ,C470_=_C536 ,C470_=_C537 ,C470_=_C540 ,\nC470_=_C541 ,C470_=_C542 ,C470_=_C543 ,C470_=_C546 ,C470_=_C549 ,C470_=_C550 ,\nC470_=_C551 ,C472_=_C473 ,C472_=_C477 ,C472_=_C478 ,C472_=_C480 ,C472_=_C484 ,\nC472_=_C485 ,C472_=_C487 ,C472_=_C552 ,C472_=_C571 ,C472_=_C572 ,C472_=_C573 ,\nC472_=_C576 ,C472_=_C578 ,C472_=_C579 ,C472_=_C580 ,C472_=_C583 ,C472_=_C586 ,\nC472_=_C587 ,C473_=_C477 ,C473_=_C478 ,C473_=_C480 ,C473_=_C484 ,C473_=_C485 ,\nC473_=_C487 ,C473_=_C553 ,C473_=_C588 ,C473_=_C589 ,C473_=_C590 ,C473_=_C593 ,\nC473_=_C595 ,C473_=_C596 ,C473_=_C597 ,C473_=_C602 ,C473_=_C603 ,C473_=_C604 ,\nC477_=_C478 ,C477_=_C480 ,C477_=_C484 ,C477_=_C485 ,C477_=_C487 ,C477_=_C607 ,\nC477_=_C623 ,C477_=_C637 ,C477_=_C652 ,C477_=_C654 ,C477_=_C655 ,C477_=_C656 ,\nC477_=_C659 ,C477_=_C661 ,C477_=_C662 ,C477_=_C663 ,C478_=_C480 ,C478_=_C484 ,\nC478_=_C485 ,C478_=_C487 ,C478_=_C557 ,C478_=_C608 ,C478_=_C638 ,C478_=_C664 ,\nC478_=_C666 ,C478_=_C667 ,C478_=_C668 ,C478_=_C671 ,C478_=_C674 ,C478_=_C675 ,\nC478_=_C676 ,C480_=_C484 ,C480_=_C485 ,C480_=_C487 ,C480_=_C559 ,C480_=_C610 ,\nC480_=_C625 ,C480_=_C677 ,C480_=_C689 ,C480_=_C690 ,C480_=_C691 ,C480_=_C694 ,\nC480_=_C697 ,C480_=_C698 ,C480_=_C699 ,C484_=_C485 ,C484_=_C487 ,C484_=_C563 ,\nC484_=_C614 ,C484_=_C629 ,C484_=_C643 ,C484_=_C681 ,C484_=_C702 ,C484_=_C711 ,\nC484_=_C719 ,C484_=_C730 ,C484_=_C731 ,C485_=_C487 ,C485_=_C564 ,C485_=_C615 ,\nC485_=_C630 ,C485_=_C644 ,C485_=_C682 ,C485_=_C703 ,C485_=_C712 ,C485_=_C720 ,\nC485_=_C734 ,C485_=_C735 ,C485_=_C736 ,C487_=_C566 ,C487_=_C618 ,C487_=_C633 ,\nC487_=_C647 ,C487_=_C685 ,C487_=_C706 ,C487_=_C715 ,C487_=_C723 ,C487_=_C738 ,\nC487_=_C746 ,C487_=_C747 ,C495_=_C496 ,C495_=_C497 ,C495_=_C500 ,C495_=_C501 ,\nC495_=_C502 ,C495_=_C503 ,C495_=_C506 ,C495_=_C509 ,C495_=_C510 ,C495_=_C511 ,\nC495_=_C516 ,C495_=_C536 ,C495_=_C571 ,C495_=_C588 ,C495_=_C607 ,C495_=_C608 ,\nC495_=_C610 ,C495_=_C614 ,C495_=_C615 ,C495_=_C617 ,C495_=_C618 ,C496_=_C497 ,\nC496_=_C500 ,C496_=_C501 ,C496_=_C502 ,C496_=_C503 ,C496_=_C506 ,C496_=_C509 ,\nC496_=_C510 ,C496_=_C511 ,C496_=_C517 ,C496_=_C572 ,C496_=_C589 ,C496_=_C623 ,\nC496_=_C625 ,C496_=_C629 ,C496_=_C630 ,C496_=_C632 ,C496_=_C633 ,C497_=_C500 ,\nC497_=_C501 ,C497_=_C502 ,C497_=_C503 ,C497_=_C506 ,C497_=_C509 ,C497_=_C510 ,\nC497_=_C511 ,C497_=_C518 ,C497_=_C537 ,C497_=_C573 ,C497_=_C590 ,C497_=_C637 ,\nC497_=_C638 ,C497_=_C643 ,C497_=_C644 ,C497_=_C646 ,C497_=_C647 ,C500_=_C501 ,\nC500_=_C502 ,C500_=_C503 ,C500_=_C506 ,C500_=_C509 ,C500_=_C510 ,C500_=_C511 ,\nC500_=_C540 ,C500_=_C576 ,C500_=_C593 ,C500_=_C652 ,C500_=_C664 ,C500_=_C677 ,\nC500_=_C681 ,C500_=_C682 ,C500_=_C684 ,C500_=_C685 ,C501_=_C502 ,C501_=_C503 ,\nC501_=_C506 ,C501_=_C509 ,C501_=_C510 ,C501_=_C511 ,C501_=_C522 ,C501_=_C541 ,\nC501_=_C578 ,C501_=_C595 ,C501_=_C654 ,C501_=_C666 ,C501_=_C689 ,C501_=_C702 ,\nC501_=_C703 ,C501_=_C705 ,C501_=_C706 ,C502_=_C503 ,C502_=_C506 ,C502_=_C509 ,\nC502_=_C510 ,C502_=_C511 ,C502_=_C523 ,C502_=_C542 ,C502_=_C579 ,C502_=_C596 ,\nC502_=_C655 ,C502_=_C667 ,C502_=_C690 ,C502_=_C711 ,C502_=_C712 ,C502_=_C714 ,\nC502_=_C715 ,C503_=_C506 ,C503_=_C509 ,C503_=_C510 ,C503_=_C511 ,C503_=_C524 ,\nC503_=_C543 ,C503_=_C580 ,C503_=_C597 ,C503_=_C656 ,C503_=_C668 ,C503_=_C691 ,\nC503_=_C719 ,C503_=_C720 ,C503_=_C722 ,C503_=_C723 ,C506_=_C509 ,C506_=_C510 ,\nC506_=_C511 ,C506_=_C527 ,C506_=_C546 ,C506_=_C583 ,C506_=_C659 ,C506_=_C671 ,\nC506_=_C694 ,C506_=_C737 ,C506_=_C738 ,C509_=_C510 ,C509_=_C511 ,C509_=_C530 ,\nC509_=_C549 ,C509_=_C586 ,C509_=_C602 ,C509_=_C661 ,C509_=_C674 ,C509_=_C697 ,\nC509_=_C734 ,C509_=_C743 ,C509_=_C746 ,C510_=_C511 ,C510_=_C531 ,C510_=_C550 ,\nC510_=_C603 ,C510_=_C662 ,C510_=_C675 ,C510_=_C698 ,C510_=_C730 ,C510_=_C735 ,\nC510_=_C744 ,C511_=_C532 ,C511_=_C551 ,C511_=_C587 ,C511_=_C604 ,C511_=_C663 ,\nC511_=_C676 ,C511_=_C699 ,C511_=_C731 ,C511_=_C736 ,C511_=_C745 ,C511_=_C747 ,\nC513_=_C516 ,C513_=_C517 ,C513_=_C518 ,C513_=_C522 ,C513_=_C523 ,C513_=_C524 ,\nC513_=_C527 ,C513_=_C530 ,C513_=_C531 ,C513_=_C532 ,C513_=_C533 ,C513_=_C552 ,\nC513_=_C553 ,C513_=_C557 ,C513_=_C559 ,C513_=_C563 ,C513_=_C564 ,C513_=_C566 ,\nC516_=_C517 ,C516_=_C518 ,C516_=_C522 ,C516_=_C523 ,C516_=_C524 ,C516_=_C527 ,\nC516_=_C530 ,C516_=_C531 ,C516_=_C532 ,C516_=_C536 ,C516_=_C571 ,C516_=_C588 ,\nC516_=_C607 ,C516_=_C608 ,C516_=_C610 ,C516_=_C614 ,C516_=_C615 ,C516_=_C617 ,\nC516_=_C618 ,C517_=_C518 ,C517_=_C522 ,C517_=_C523 ,C517_=_C524 ,C517_=_C527 ,\nC517_=_C530 ,C517_=_C531 ,C517_=_C532 ,C517_=_C572 ,C517_=_C589 ,C517_=_C623 ,\nC517_=_C625 ,C517_=_C629 ,C517_=_C630 ,C517_=_C632 ,C517_=_C633 ,C518_=_C522 ,\nC518_=_C523 ,C518_=_C524 ,C518_=_C527 ,C518_=_C530 ,C518_=_C531 ,C518_=_C532 ,\nC518_=_C537 ,C518_=_C573 ,C518_=_C590 ,C518_=_C637 ,C518_=_C638 ,C518_=_C643 ,\nC518_=_C644 ,C518_=_C646 ,C518_=_C647 ,C522_=_C523 ,C522_=_C524 ,C522_=_C527 ,\nC522_=_C530 ,C522_=_C531 ,C522_=_C532 ,C522_=_C541 ,C522_=_C578 ,C522_=_C595 ,\nC522_=_C654 ,C522_=_C666 ,C522_=_C689 ,C522_=_C702 ,C522_=_C703 ,C522_=_C705 ,\nC522_=_C706 ,C523_=_C524 ,C523_=_C527 ,C523_=_C530 ,C523_=_C531 ,C523_=_C532 ,\nC523_=_C542 ,C523_=_C579 ,C523_=_C596 ,C523_=_C655 ,C523_=_C667 ,C523_=_C690 ,\nC523_=_C711 ,C523_=_C712 ,C523_=_C714 ,C523_=_C715 ,C524_=_C527 ,C524_=_C530 ,\nC524_=_C531 ,C524_=_C532 ,C524_=_C543 ,C524_=_C580 ,C524_=_C597 ,C524_=_C656 ,\nC524_=_C668 ,C524_=_C691 ,C524_=_C719 ,C524_=_C720 ,C524_=_C722 ,C524_=_C723 ,\nC527_=_C530 ,C527_=_C531 ,C527_=_C532 ,C527_=_C546 ,C527_=_C583 ,C527_=_C659 ,\nC527_=_C671 ,C527_=_C694 ,C527_=_C737 ,C527_=_C738 ,C530_=_C531 ,C530_=_C532 ,\nC530_=_C549 ,C530_=_C586 ,C530_=_C602 ,C530_=_C661 ,C530_=_C674 ,C530_=_C697 ,\nC530_=_C734 ,C530_=_C743 ,C530_=_C746 ,C531_=_C532 ,C531_=_C550 ,C531_=_C603 ,\nC531_=_C662 ,C531_=_C675 ,C531_=_C698 ,C531_=_C730 ,C531_=_C735 ,C531_=_C744 ,\nC532_=_C551 ,C532_=_C587 ,C532_=_C604 ,C532_=_C663 ,C532_=_C676 ,C532_=_C699 ,\nC532_=_C731 ,C532_=_C736 ,C532_=_C745 ,C532_=_C747 ,C533_=_C536 ,C533_=_C537 ,\nC533_=_C540 ,C533_=_C541 ,C533_=_C542 ,C533_=_C543 ,C533_=_C546 ,C533_=_C549 ,\nC533_=_C550 ,C533_=_C551 ,C533_=_C552 ,C533_=_C553 ,C533_=_C557 ,C533_=_C559 ,\nC533_=_C563 ,C533_=_C564 ,C533_=_C566 ,C536_=_C537 ,C536_=_C540 ,C536_=_C541 ,\nC536_=_C542 ,C536_=_C543 ,C536_=_C546 ,C536_=_C549 ,C536_=_C550 ,C536_=_C551 ,\nC536_=_C571 ,C536_=_C588 ,C536_=_C607 ,C536_=_C608 ,C536_=_C610 ,C536_=_C614 ,\nC536_=_C615 ,C536_=_C617 ,C536_=_C618 ,C537_=_C540 ,C537_=_C541 ,C537_=_C542 ,\nC537_=_C543 ,C537_=_C546 ,C537_=_C549 ,C537_=_C550 ,C537_=_C551 ,C537_=_C573 ,\nC537_=_C590 ,C537_=_C637 ,C537_=_C638 ,C537_=_C643 ,C537_=_C644 ,C537_=_C646 ,\nC537_=_C647 ,C540_=_C541 ,C540_=_C542 ,C540_=_C543 ,C540_=_C546 ,C540_=_C549 ,\nC540_=_C550 ,C540_=_C551 ,C540_=_C576 ,C540_=_C593 ,C540_=_C652 ,C540_=_C664 ,\nC540_=_C677 ,C540_=_C681 ,C540_=_C682 ,C540_=_C684 ,C540_=_C685 ,C541_=_C542 ,\nC541_=_C543 ,C541_=_C546 ,C541_=_C549 ,C541_=_C550 ,C541_=_C551 ,C541_=_C578 ,\nC541_=_C595 ,C541_=_C654 ,C541_=_C666 ,C541_=_C689 ,C541_=_C702 ,C541_=_C703 ,\nC541_=_C705 ,C541_=_C706 ,C542_=_C543 ,C542_=_C546 ,C542_=_C549 ,C542_=_C550 ,\nC542_=_C551 ,C542_=_C579 ,C542_=_C596 ,C542_=_C655 ,C542_=_C667 ,C542_=_C690 ,\nC542_=_C711 ,C542_=_C712 ,C542_=_C714 ,C542_=_C715 ,C543_=_C546 ,C543_=_C549 ,\nC543_=_C550 ,C543_=_C551 ,C543_=_C580 ,C543_=_C597 ,C543_=_C656 ,C543_=_C668 ,\nC543_=_C691 ,C543_=_C719 ,C543_=_C720 ,C543_=_C722 ,C543_=_C723 ,C546_=_C549 ,\nC546_=_C550 ,C546_=_C551 ,C546_=_C583 ,C546_=_C659 ,C546_=_C671 ,C546_=_C694 ,\nC546_=_C737 ,C546_=_C738 ,C549_=_C550 ,C549_=_C551 ,C549_=_C586 ,C549_=_C602 ,\nC549_=_C661 ,C549_=_C674 ,C549_=_C697 ,C549_=_C734 ,C549_=_C743 ,C549_=_C746 ,\nC550_=_C551 ,C550_=_C603 ,C550_=_C662 ,C550_=_C675 ,C550_=_C698 ,C550_=_C730 ,\nC550_=_C735 ,C550_=_C744 ,C551_=_C587 ,C551_=_C604 ,C551_=_C663 ,C551_=_C676 ,\nC551_=_C699 ,C551_=_C731 ,C551_=_C736 ,C551_=_C745 ,C551_=_C747 ,C552_=_C553 ,\nC552_=_C557 ,C552_=_C559 ,C552_=_C563 ,C552_=_C564 ,C552_=_C566 ,C552_=_C571 ,\nC552_=_C572 ,C552_=_C573 ,C552_=_C576 ,C552_=_C578 ,C552_=_C579 ,C552_=_C580 ,\nC552_=_C583 ,C552_=_C586 ,C552_=_C587 ,C553_=_C557 ,C553_=_C559 ,C553_=_C563 ,\nC553_=_C564 ,C553_=_C566 ,C553_=_C588 ,C553_=_C589 ,C553_=_C590 ,C553_=_C593 ,\nC553_=_C595 ,C553_=_C596 ,C553_=_C597 ,C553_=_C602 ,C553_=_C603 ,C553_=_C604 ,\nC557_=_C559 ,C557_=_C563</w:t>
      </w:r>
    </w:p>
    <w:p>
      <w:pPr>
        <w:pStyle w:val="PreformattedText"/>
        <w:bidi w:val="0"/>
        <w:spacing w:before="0" w:after="0"/>
        <w:jc w:val="left"/>
        <w:rPr/>
      </w:pPr>
      <w:r>
        <w:rPr/>
        <w:t xml:space="preserve"> </w:t>
      </w:r>
      <w:r>
        <w:rPr/>
        <w:t>,C557_=_C564 ,C557_=_C566 ,C557_=_C608 ,C557_=_C638 ,\nC557_=_C664 ,C557_=_C666 ,C557_=_C667 ,C557_=_C668 ,C557_=_C671 ,C557_=_C674 ,\nC557_=_C675 ,C557_=_C676 ,C559_=_C563 ,C559_=_C564 ,C559_=_C566 ,C559_=_C610 ,\nC559_=_C625 ,C559_=_C677 ,C559_=_C689 ,C559_=_C690 ,C559_=_C691 ,C559_=_C694 ,\nC559_=_C697 ,C559_=_C698 ,C559_=_C699 ,C563_=_C564 ,C563_=_C566 ,C563_=_C614 ,\nC563_=_C629 ,C563_=_C643 ,C563_=_C681 ,C563_=_C702 ,C563_=_C711 ,C563_=_C719 ,\nC563_=_C730 ,C563_=_C731 ,C564_=_C566 ,C564_=_C615 ,C564_=_C630 ,C564_=_C644 ,\nC564_=_C682 ,C564_=_C703 ,C564_=_C712 ,C564_=_C720 ,C564_=_C734 ,C564_=_C735 ,\nC564_=_C736 ,C566_=_C618 ,C566_=_C633 ,C566_=_C647 ,C566_=_C685 ,C566_=_C706 ,\nC566_=_C715 ,C566_=_C723 ,C566_=_C738 ,C566_=_C746 ,C566_=_C747 ,C571_=_C572 ,\nC571_=_C573 ,C571_=_C576 ,C571_=_C578 ,C571_=_C579 ,C571_=_C580 ,C571_=_C583 ,\nC571_=_C586 ,C571_=_C587 ,C571_=_C588 ,C571_=_C607 ,C571_=_C608 ,C571_=_C610 ,\nC571_=_C614 ,C571_=_C615 ,C571_=_C617 ,C571_=_C618 ,C572_=_C573 ,C572_=_C576 ,\nC572_=_C578 ,C572_=_C579 ,C572_=_C580 ,C572_=_C583 ,C572_=_C586 ,C572_=_C587 ,\nC572_=_C589 ,C572_=_C623 ,C572_=_C625 ,C572_=_C629 ,C572_=_C630 ,C572_=_C632 ,\nC572_=_C633 ,C573_=_C576 ,C573_=_C578 ,C573_=_C579 ,C573_=_C580 ,C573_=_C583 ,\nC573_=_C586 ,C573_=_C587 ,C573_=_C590 ,C573_=_C637 ,C573_=_C638 ,C573_=_C643 ,\nC573_=_C644 ,C573_=_C646 ,C573_=_C647 ,C576_=_C578 ,C576_=_C579 ,C576_=_C580 ,\nC576_=_C583 ,C576_=_C586 ,C576_=_C587 ,C576_=_C593 ,C576_=_C652 ,C576_=_C664 ,\nC576_=_C677 ,C576_=_C681 ,C576_=_C682 ,C576_=_C684 ,C576_=_C685 ,C578_=_C579 ,\nC578_=_C580 ,C578_=_C583 ,C578_=_C586 ,C578_=_C587 ,C578_=_C595 ,C578_=_C654 ,\nC578_=_C666 ,C578_=_C689 ,C578_=_C702 ,C578_=_C703 ,C578_=_C705 ,C578_=_C706 ,\nC579_=_C580 ,C579_=_C583 ,C579_=_C586 ,C579_=_C587 ,C579_=_C596 ,C579_=_C655 ,\nC579_=_C667 ,C579_=_C690 ,C579_=_C711 ,C579_=_C712 ,C579_=_C714 ,C579_=_C715 ,\nC580_=_C583 ,C580_=_C586 ,C580_=_C587 ,C580_=_C597 ,C580_=_C656 ,C580_=_C668 ,\nC580_=_C691 ,C580_=_C719 ,C580_=_C720 ,C580_=_C722 ,C580_=_C723 ,C583_=_C586 ,\nC583_=_C587 ,C583_=_C659 ,C583_=_C671 ,C583_=_C694 ,C583_=_C737 ,C583_=_C738 ,\nC586_=_C587 ,C586_=_C602 ,C586_=_C661 ,C586_=_C674 ,C586_=_C697 ,C586_=_C734 ,\nC586_=_C743 ,C586_=_C746 ,C587_=_C604 ,C587_=_C663 ,C587_=_C676 ,C587_=_C699 ,\nC587_=_C731 ,C587_=_C736 ,C587_=_C745 ,C587_=_C747 ,C588_=_C589 ,C588_=_C590 ,\nC588_=_C593 ,C588_=_C595 ,C588_=_C596 ,C588_=_C597 ,C588_=_C602 ,C588_=_C603 ,\nC588_=_C604 ,C588_=_C607 ,C588_=_C608 ,C588_=_C610 ,C588_=_C614 ,C588_=_C615 ,\nC588_=_C617 ,C588_=_C618 ,C589_=_C590 ,C589_=_C593 ,C589_=_C595 ,C589_=_C596 ,\nC589_=_C597 ,C589_=_C602 ,C589_=_C603 ,C589_=_C604 ,C589_=_C623 ,C589_=_C625 ,\nC589_=_C629 ,C589_=_C630 ,C589_=_C632 ,C589_=_C633 ,C590_=_C593 ,C590_=_C595 ,\nC590_=_C596 ,C590_=_C597 ,C590_=_C602 ,C590_=_C603 ,C590_=_C604 ,C590_=_C637 ,\nC590_=_C638 ,C590_=_C643 ,C590_=_C644 ,C590_=_C646 ,C590_=_C647 ,C593_=_C595 ,\nC593_=_C596 ,C593_=_C597 ,C593_=_C602 ,C593_=_C603 ,C593_=_C604 ,C593_=_C652 ,\nC593_=_C664 ,C593_=_C677 ,C593_=_C681 ,C593_=_C682 ,C593_=_C684 ,C593_=_C685 ,\nC595_=_C596 ,C595_=_C597 ,C595_=_C602 ,C595_=_C603 ,C595_=_C604 ,C595_=_C654 ,\nC595_=_C666 ,C595_=_C689 ,C595_=_C702 ,C595_=_C703 ,C595_=_C705 ,C595_=_C706 ,\nC596_=_C597 ,C596_=_C602 ,C596_=_C603 ,C596_=_C604 ,C596_=_C655 ,C596_=_C667 ,\nC596_=_C690 ,C596_=_C711 ,C596_=_C712 ,C596_=_C714 ,C596_=_C715 ,C597_=_C602 ,\nC597_=_C603 ,C597_=_C604 ,C597_=_C656 ,C597_=_C668 ,C597_=_C691 ,C597_=_C719 ,\nC597_=_C720 ,C597_=_C722 ,C597_=_C723 ,C602_=_C603 ,C602_=_C604 ,C602_=_C661 ,\nC602_=_C674 ,C602_=_C697 ,C602_=_C734 ,C602_=_C743 ,C602_=_C746 ,C603_=_C604 ,\nC603_=_C662 ,C603_=_C675 ,C603_=_C698 ,C603_=_C730 ,C603_=_C735 ,C603_=_C744 ,\nC604_=_C663 ,C604_=_C676 ,C604_=_C699 ,C604_=_C731 ,C604_=_C736 ,C604_=_C745 ,\nC604_=_C747 ,C607_=_C608 ,C607_=_C610 ,C607_=_C614 ,C607_=_C615 ,C607_=_C617 ,\nC607_=_C618 ,C607_=_C623 ,C607_=_C637 ,C607_=_C652 ,C607_=_C654 ,C607_=_C655 ,\nC607_=_C656 ,C607_=_C659 ,C607_=_C661 ,C607_=_C662 ,C607_=_C663 ,C608_=_C610 ,\nC608_=_C614 ,C608_=_C615 ,C608_=_C617 ,C608_=_C618 ,C608_=_C638 ,C608_=_C664 ,\nC608_=_C666 ,C608_=_C667 ,C608_=_C668 ,C608_=_C671 ,C608_=_C674 ,C608_=_C675 ,\nC608_=_C676 ,C610_=_C614 ,C610_=_C615 ,C610_=_C617 ,C610_=_C618 ,C610_=_C625 ,\nC610_=_C677 ,C610_=_C689 ,C610_=_C690 ,C610_=_C691 ,C610_=_C694 ,C610_=_C697 ,\nC610_=_C698 ,C610_=_C699 ,C614_=_C615 ,C614_=_C617 ,C614_=_C618 ,C614_=_C629 ,\nC614_=_C643 ,C614_=_C681 ,C614_=_C702 ,C614_=_C711 ,C614_=_C719 ,C614_=_C730 ,\nC614_=_C731 ,C615_=_C617 ,C615_=_C618 ,C615_=_C630 ,C615_=_C644 ,C615_=_C682 ,\nC615_=_C703 ,C615_=_C712 ,C615_=_C720 ,C615_=_C734 ,C615_=_C735 ,C615_=_C736 ,\nC617_=_C618 ,C617_=_C632 ,C617_=_C646 ,C617_=_C684 ,C617_=_C705 ,C617_=_C714 ,\nC617_=_C722 ,C617_=_C737 ,C617_=_C743 ,C617_=_C744 ,C617_=_C745 ,C618_=_C633 ,\nC618_=_C647 ,C618_=_C685 ,C618_=_C706 ,C618_=_C715 ,C618_=_C723 ,C618_=_C738 ,\nC618_=_C746 ,C618_=_C747 ,C623_=_C625 ,C623_=_C629 ,C623_=_C630 ,C623_=_C632 ,\nC623_=_C633 ,C623_=_C637 ,C623_=_C652 ,C623_=_C654 ,C623_=_C655 ,C623_=_C656 ,\nC623_=_C659 ,C623_=_C661 ,C623_=_C662 ,C623_=_C663 ,C625_=_C629 ,C625_=_C630 ,\nC625_=_C632 ,C625_=_C633 ,C625_=_C677 ,C625_=_C689 ,C625_=_C690 ,C625_=_C691 ,\nC625_=_C694 ,C625_=_C697 ,C625_=_C698 ,C625_=_C699 ,C629_=_C630 ,C629_=_C632 ,\nC629_=_C633 ,C629_=_C643 ,C629_=_C681 ,C629_=_C702 ,C629_=_C711 ,C629_=_C719 ,\nC629_=_C730 ,C629_=_C731 ,C630_=_C632 ,C630_=_C633 ,C630_=_C644 ,C630_=_C682 ,\nC630_=_C703 ,C630_=_C712 ,C630_=_C720 ,C630_=_C734 ,C630_=_C735 ,C630_=_C736 ,\nC632_=_C633 ,C632_=_C646 ,C632_=_C684 ,C632_=_C705 ,C632_=_C714 ,C632_=_C722 ,\nC632_=_C737 ,C632_=_C743 ,C632_=_C744 ,C632_=_C745 ,C633_=_C647 ,C633_=_C685 ,\nC633_=_C706 ,C633_=_C715 ,C633_=_C723 ,C633_=_C738 ,C633_=_C746 ,C633_=_C747 ,\nC637_=_C638 ,C637_=_C643 ,C637_=_C644 ,C637_=_C646 ,C637_=_C647 ,C637_=_C652 ,\nC637_=_C654 ,C637_=_C655 ,C637_=_C656 ,C637_=_C659 ,C637_=_C661 ,C637_=_C662 ,\nC637_=_C663 ,C638_=_C643 ,C638_=_C644 ,C638_=_C646 ,C638_=_C647 ,C638_=_C664 ,\nC638_=_C666 ,C638_=_C667 ,C638_=_C668 ,C638_=_C671 ,C638_=_C674 ,C638_=_C675 ,\nC638_=_C676 ,C643_=_C644 ,C643_=_C646 ,C643_=_C647 ,C643_=_C681 ,C643_=_C702 ,\nC643_=_C711 ,C643_=_C719 ,C643_=_C730 ,C643_=_C731 ,C644_=_C646 ,C644_=_C647 ,\nC644_=_C682 ,C644_=_C703 ,C644_=_C712 ,C644_=_C720 ,C644_=_C734 ,C644_=_C735 ,\nC644_=_C736 ,C646_=_C647 ,C646_=_C684 ,C646_=_C705 ,C646_=_C714 ,C646_=_C722 ,\nC646_=_C737 ,C646_=_C743 ,C646_=_C744 ,C646_=_C745 ,C647_=_C685 ,C647_=_C706 ,\nC647_=_C715 ,C647_=_C723 ,C647_=_C738 ,C647_=_C746 ,C647_=_C747 ,C652_=_C654 ,\nC652_=_C655 ,C652_=_C656 ,C652_=_C659 ,C652_=_C661 ,C652_=_C662 ,C652_=_C663 ,\nC652_=_C664 ,C652_=_C677 ,C652_=_C681 ,C652_=_C682 ,C652_=_C684 ,C652_=_C685 ,\nC654_=_C655 ,C654_=_C656 ,C654_=_C659 ,C654_=_C661 ,C654_=_C662 ,C654_=_C663 ,\nC654_=_C666 ,C654_=_C689 ,C654_=_C702 ,C654_=_C703 ,C654_=_C705 ,C654_=_C706 ,\nC655_=_C656 ,C655_=_C659 ,C655_=_C661 ,C655_=_C662 ,C655_=_C663 ,C655_=_C667 ,\nC655_=_C690 ,C655_=_C711 ,C655_=_C712 ,C655_=_C714 ,C655_=_C715 ,C656_=_C659 ,\nC656_=_C661 ,C656_=_C662 ,C656_=_C663 ,C656_=_C668 ,C656_=_C691 ,C656_=_C719 ,\nC656_=_C720 ,C656_=_C722 ,C656_=_C723 ,C659_=_C661 ,C659_=_C662 ,C659_=_C663 ,\nC659_=_C671 ,C659_=_C694 ,C659_=_C737 ,C659_=_C738 ,C661_=_C662 ,C661_=_C663 ,\nC661_=_C674 ,C661_=_C697 ,C661_=_C734 ,C661_=_C743 ,C661_=_C746 ,C662_=_C663 ,\nC662_=_C675 ,C662_=_C698 ,C662_=_C730 ,C662_=_C735 ,C662_=_C744 ,C663_=_C676 ,\nC663_=_C699 ,C663_=_C731 ,C663_=_C736 ,C663_=_C745 ,C663_=_C747 ,C664_=_C666 ,\nC664_=_C667 ,C664_=_C668 ,C664_=_C671 ,C664_=_C674 ,C664_=_C675 ,C664_=_C676 ,\nC664_=_C677 ,C664_=_C681 ,C664_=_C682 ,C664_=_C684 ,C664_=_C685 ,C666_=_C667 ,\nC666_=_C668 ,C666_=_C671 ,C666_=_C674 ,C666_=_C675 ,C666_=_C676 ,C666_=_C689 ,\nC666_=_C702 ,C666_=_C703 ,C666_=_C705 ,C666_=_C706 ,C667_=_C668 ,C667_=_C671 ,\nC667_=_C674 ,C667_=_C675 ,C667_=_C676 ,C667_=_C690 ,C667_=_C711 ,C667_=_C712 ,\nC667_=_C714 ,C667_=_C715 ,C668_=_C671 ,C668_=_C674 ,C668_=_C675 ,C668_=_C676 ,\nC668_=_C691 ,C668_=_C719 ,C668_=_C720 ,C668_=_C722 ,C668_=_C723 ,C671_=_C674 ,\nC671_=_C675 ,C671_=_C676 ,C671_=_C694 ,C671_=_C737 ,C671_=_C738 ,C674_=_C675 ,\nC674_=_C676 ,C674_=_C697 ,C674_=_C734 ,C674_=_C743 ,C674_=_C746 ,C675_=_C676 ,\nC675_=_C698 ,C675_=_C730 ,C675_=_C735 ,C675_=_C744 ,C676_=_C699 ,C676_=_C731 ,\nC676_=_C736 ,C676_=_C745 ,C676_=_C747 ,C677_=_C681 ,C677_=_C682 ,C677_=_C684 ,\nC677_=_C685 ,C677_=_C689 ,C677_=_C690 ,C677_=_C691 ,C677_=_C694 ,C677_=_C697 ,\nC677_=_C698 ,C677_=_C699 ,C681_=_C682 ,C681_=_C684 ,C681_=_C685 ,C681_=_C702 ,\nC681_=_C711 ,C681_=_C719 ,C681_=_C730 ,C681_=_C731 ,C682_=_C684 ,C682_=_C685 ,\nC682_=_C703 ,C682_=_C712 ,C682_=_C720 ,C682_=_C734 ,C682_=_C735 ,C682_=_C736 ,\nC684_=_C685 ,C684_=_C705 ,C684_=_C714 ,C684_=_C722 ,C684_=_C737 ,C684_=_C743 ,\nC684_=_C744 ,C684_=_C745 ,C685_=_C706 ,C685_=_C715 ,C685_=_C723 ,C685_=_C738 ,\nC685_=_C746 ,C685_=_C747 ,C689_=_C690 ,C689_=_C691 ,C689_=_C694 ,C689_=_C697 ,\nC689_=_C698 ,C689_=_C699 ,C689_=_C702 ,C689_=_C703 ,C689_=_C705 ,C689_=_C706 ,\nC690_=_C691 ,C690_=_C694 ,C690_=_C697 ,C690_=_C698 ,C690_=_C699 ,C690_=_C711 ,\nC690_=_C712 ,C690_=_C714 ,C690_=_C715 ,C691_=_C694 ,C691_=_C697 ,C691_=_C698 ,\nC691_=_C699 ,C691_=_C719 ,C691_=_C720 ,C691_=_C722 ,C691_=_C723 ,C694_=_C697 ,\nC694_=_C698 ,C694_=_C699 ,C694_=_C737 ,C694_=_C738 ,C697_=_C698 ,C697_=_C699 ,\nC697_=_C734 ,C697_=_C743 ,C697_=_C746 ,C698_=_C699 ,C698_=_C730 ,C698_=_C735 ,\nC698_=_C744 ,C699_=_C731 ,C699_=_C736 ,C699_=_C745 ,C699_=_C747 ,C702_=_C703 ,\nC702_=_C705 ,C702_=_C706 ,C702_=_C711 ,C702_=_C719 ,C702_=_C730 ,C702_=_C731 ,\nC703_=_C705 ,C703_=_C706 ,C703_=_C712 ,C703_=_C720 ,C703_=_C734 ,C703_=_C735 ,\nC703_=_C736 ,C705_=_C706 ,C705_=_C714 ,C705_=_C722 ,C705_=_C737 ,C705_=_C743 ,\nC705_=_C744 ,C705_=_C745 ,C706_=_C715 ,C706_=_C723 ,C706_=_C738 ,C706_=_C746 ,\nC706_=_C747</w:t>
      </w:r>
    </w:p>
    <w:p>
      <w:pPr>
        <w:pStyle w:val="PreformattedText"/>
        <w:bidi w:val="0"/>
        <w:spacing w:before="0" w:after="0"/>
        <w:jc w:val="left"/>
        <w:rPr/>
      </w:pPr>
      <w:r>
        <w:rPr/>
        <w:t xml:space="preserve"> </w:t>
      </w:r>
      <w:r>
        <w:rPr/>
        <w:t>,C711_=_C712 ,C711_=_C714 ,C711_=_C715 ,C711_=_C719 ,C711_=_C730 ,\nC711_=_C731 ,C712_=_C714 ,C712_=_C715 ,C712_=_C720 ,C712_=_C734 ,C712_=_C735 ,\nC712_=_C736 ,C714_=_C715 ,C714_=_C722 ,C714_=_C737 ,C714_=_C743 ,C714_=_C744 ,\nC714_=_C745 ,C715_=_C723 ,C715_=_C738 ,C715_=_C746 ,C715_=_C747 ,C719_=_C720 ,\nC719_=_C722 ,C719_=_C723 ,C719_=_C730 ,C719_=_C731 ,C720_=_C722 ,C720_=_C723 ,\nC720_=_C734 ,C720_=_C735 ,C720_=_C736 ,C722_=_C723 ,C722_=_C737 ,C722_=_C743 ,\nC722_=_C744 ,C722_=_C745 ,C723_=_C738 ,C723_=_C746 ,C723_=_C747 ,C730_=_C731 ,\nC730_=_C735 ,C730_=_C744 ,C731_=_C736 ,C731_=_C745 ,C731_=_C747 ,C734_=_C735 ,\nC734_=_C736 ,C734_=_C743 ,C734_=_C746 ,C735_=_C736 ,C735_=_C744 ,C736_=_C745 ,\nC736_=_C747 ,C737_=_C738 ,C737_=_C743 ,C737_=_C744 ,C737_=_C745 ,C738_=_C746 ,\nC738_=_C747 ,C743_=_C744 ,C743_=_C745 ,C743_=_C746 ,C744_=_C745 ,C745_=_C747 ,\nC746_=_C747 ,"];6[shape=box, label="id:6 level: 1\n424: C1 C2 C3 C4 C5 \nC6 C7 C9 C10 C12 C15 \nC16 C17 C18 C19 C20 C21 \nC22 C23 C24 C25 C26 C27 \nC28 C29 C30 C31 C32 C33 \nC34 C35 C37 C39 C40 C41 \nC42 C43 C44 C45 C47 C48 \nC50 C53 C54 C55 C56 C57 \nC58 C59 C60 C61 C62 C63 \nC64 C65 C66 C67 C68 C69 \nC70 C71 C72 C74 C82 C85 \nC86 C87 C88 C92 C95 C96 \nC97 C100 C107 C110 C111 C112 \nC118 C121 C122 C123 C124 C128 \nC131 C132 C134 C141 C144 C145 \nC146 C151 C154 C155 C156 C157 \nC161 C164 C165 C166 C174 C177 \nC178 C179 C183 C186 C187 C188 \nC189 C193 C196 C197 C198 C201 \nC210 C211 C214 C217 C218 C219 \nC220 C224 C227 C228 C229 C232 \nC239 C242 C243 C244 C246 C249 \nC250 C251 C252 C256 C259 C260 \nC261 C264 C271 C274 C275 C276 \nC277 C280 C281 C282 C283 C287 \nC290 C291 C292 C295 C302 C305 \nC306 C307 C308 C309 C311 C314 \nC315 C316 C317 C318 C319 C320 \nC321 C322 C323 C324 C325 C326 \nC327 C328 C329 C330 C331 C332 \nC333 C335 C338 C339 C340 C341 \nC345 C348 C349 C350 C353 C360 \nC363 C364 C365 C366 C367 C368 \nC369 C373 C376 C377 C380 C387 \nC390 C391 C392 C393 C396 C397 \nC398 C399 C400 C401 C402 C403 \nC404 C405 C406 C407 C408 C409 \nC410 C411 C412 C413 C414 C415 \nC417 C419 C420 C421 C422 C424 \nC425 C429 C430 C432 C433 C434 \nC435 C436 C438 C439 C440 C442 \nC444 C445 C446 C447 C448 C449 \nC450 C451 C452 C453 C454 C455 \nC456 C457 C458 C459 C460 C461 \nC462 C463 C464 C466 C468 C469 \nC470 C471 C472 C473 C474 C475 \nC476 C477 C478 C479 C480 C481 \nC482 C483 C484 C485 C486 C487 \nC489 C495 C496 C497 C500 C506 \nC509 C510 C511 C513 C516 C517 \nC518 C527 C530 C531 C532 C533 \nC536 C537 C540 C546 C549 C550 \nC551 C552 C553 C557 C559 C560 \nC561 C562 C563 C564 C566 C567 \nC569 C571 C572 C573 C576 C583 \nC586 C587 C588 C589 C590 C593 \nC602 C603 C604 C607 C608 C610 \nC611 C612 C613 C614 C615 C617 \nC618 C619 C621 C623 C625 C626 \nC627 C628 C629 C630 C632 C633 \nC634 C636 C637 C638 C640 C641 \nC642 C643 C644 C646 C647 C648 \nC650 C652 C659 C661 C662 C663 \nC664 C671 C674 C675 C676 C677 \nC678 C679 C680 C681 C682 C684 \nC685 C686 C688 C694 C697 C698 \nC699 C704 C707 C708 C709 C713 \nC716 C717 C718 C721 C724 C725 \nC726 C730 C731 C734 C735 C736 \nC737 C738 C739 C741 C743 C744 \nC745 C746 C747 C748 C750 \n9702: C1_=_C2( C1 C2 ) C1_=_C3( C1 C3 ) C1_=_C4( C1 C4 ) C1_=_C5( C1 C5 ) C1_=_C6( C1 C6 ) \nC1_=_C7( C1 C7 ) C1_=_C9( C1 C9 ) C1_=_C10( C1 C10 ) C1_=_C12( C1 C12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7( C1 C37 ) C1_=_C39( C1 C39 ) C1_=_C82( C1 C82 ) C1_=_C85( C1 C85 ) C1_=_C86( C1 C86 ) \nC1_=_C87( C1 C87 ) C1_=_C88( C1 C88 ) C1_=_C92( C1 C92 ) C1_=_C95( C1 C95 ) C1_=_C96( C1 C96 ) C1_=_C97( C1 C97 ) \nC1_=_C100( C1 C100 ) C1_=_C107( C1 C107 ) C1_=_C110( C1 C110 ) C1_=_C111( C1 C111 ) C1_=_C112( C1 C112 ) C2_=_C3( C2 C3 ) \nC2_=_C4( C2 C4 ) C2_=_C5( C2 C5 ) C2_=_C6( C2 C6 ) C2_=_C7( C2 C7 ) C2_=_C9( C2 C9 ) C2_=_C10( C2 C10 ) \nC2_=_C12( C2 C12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7( C2 C37 ) C2_=_C40( C2 C40 ) \nC2_=_C118( C2 C118 ) C2_=_C121( C2 C121 ) C2_=_C122( C2 C122 ) C2_=_C123( C2 C123 ) C2_=_C124( C2 C124 ) C2_=_C128( C2 C128 ) \nC2_=_C131( C2 C131 ) C2_=_C132( C2 C132 ) C2_=_C134( C2 C134 ) C2_=_C141( C2 C141 ) C2_=_C144( C2 C144 ) C2_=_C145( C2 C145 ) \nC2_=_C146( C2 C146 ) C3_=_C4( C3 C4 ) C3_=_C5( C3 C5 ) C3_=_C6( C3 C6 ) C3_=_C7( C3 C7 ) C3_=_C9( C3 C9 ) \nC3_=_C10( C3 C10 ) C3_=_C12( C3 C12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7( C3 C37 ) \nC3_=_C41( C3 C41 ) C3_=_C151( C3 C151 ) C3_=_C154( C3 C154 ) C3_=_C155( C3 C155 ) C3_=_C156( C3 C156 ) C3_=_C157( C3 C157 ) \nC3_=_C161( C3 C161 ) C3_=_C164( C3 C164 ) C3_=_C165( C3 C165 ) C3_=_C166( C3 C166 ) C3_=_C174( C3 C174 ) C3_=_C177( C3 C177 ) \nC3_=_C178( C3 C178 ) C3_=_C179( C3 C179 ) C4_=_C5( C4 C5 ) C4_=_C6( C4 C6 ) C4_=_C7( C4 C7 ) C4_=_C9( C4 C9 ) \nC4_=_C10( C4 C10 ) C4_=_C12( C4 C12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7( C4 C37 ) \nC4_=_C42( C4 C42 ) C4_=_C183( C4 C183 ) C4_=_C186( C4 C186 ) C4_=_C187( C4 C187 ) C4_=_C188( C4 C188 ) C4_=_C189( C4 C189 ) \nC4_=_C193( C4 C193 ) C4_=_C196( C4 C196 ) C4_=_C197( C4 C197 ) C4_=_C198( C4 C198 ) C4_=_C201( C4 C201 ) C4_=_C210( C4 C210 ) \nC4_=_C211( C4 C211 ) C5_=_C6( C5 C6 ) C5_=_C7( C5 C7 ) C5_=_C9( C5 C9 ) C5_=_C10( C5 C10 ) C5_=_C12( C5 C12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7( C5 C37 ) C5_=_C43( C5 C43 ) C5_=_C214( C5 C214 ) \nC5_=_C217( C5 C217 ) C5_=_C218( C5 C218 ) C5_=_C219( C5 C219 ) C5_=_C220( C5 C220 ) C5_=_C224( C5 C224 ) C5_=_C227( C5 C227 ) \nC5_=_C228( C5 C228 ) C5_=_C229( C5 C229 ) C5_=_C232( C5 C232 ) C5_=_C239( C5 C239 ) C5_=_C242( C5 C242 ) C5_=_C243( C5 C243 ) \nC5_=_C244( C5 C244 ) C6_=_C7( C6 C7 ) C6_=_C9( C6 C9 ) C6_=_C10( C6 C10 ) C6_=_C12( C6 C12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7( C6 C37 ) C6_=_C44( C6 C44 ) C6_=_C246( C6 C246 ) C6_=_C249( C6 C249 ) \nC6_=_C250( C6 C250 ) C6_=_C251( C6 C251 ) C6_=_C252( C6 C252 ) C6_=_C256( C6 C256 ) C6_=_C259( C6 C259 ) C6_=_C260( C6 C260 ) \nC6_=_C261( C6 C261 ) C6_=_C264( C6 C264 ) C6_=_C271( C6 C271 ) C6_=_C274( C6 C274 ) C6_=_C275( C6 C275 ) C6_=_C276( C6 C276 ) \nC7_=_C9( C7 C9 ) C7_=_C10( C7 C10 ) C7_=_C12( C7 C12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7( C7 C37 ) C7_=_C45( C7 C45 ) C7_=_C277( C7 C277 ) C7_=_C280( C7 C280 ) C7_=_C281( C7 C281 ) C7_=_C282( C7 C282 ) \nC7_=_C283( C7 C283 ) C7_=_C287( C7 C287 ) C7_=_C290( C7 C290 ) C7_=_C291( C7 C291 ) C7_=_C292( C7 C292 ) C7_=_C295( C7 C295 ) \nC7_=_C302( C7 C302 ) C7_=_C305( C7 C305 ) C7_=_C306( C7 C306 ) C7_=_C307( C7 C307 ) C9_=_C10( C9 C10 ) C9_=_C12( C9 C12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7( C9 C37 ) C9_=_C47( C9 C47 ) C9_=_C308( C9 C308 ) \nC9_=_C338( C9 C338 ) C9_=_C339( C9 C339 ) C9_=_C340( C9 C340 ) C9_=_C341( C9 C341 ) C9_=_C345( C9 C345 ) C9_=_C348( C9 C348 ) \nC9_=_C349( C9 C349 ) C9_=_C350( C9 C350 ) C9_=_C353( C9 C353 ) C9_=_C360( C9 C360 ) C9_=_C363( C9 C363 ) C9_=_C364( C9 C364 ) \nC9_=_C365( C9 C365 ) C10_=_C12( C10 C12 ) C10_=_C15( C10 C15 ) C10_=_C16( C10 C16 ) C10_=_C17( C10 C17 ) C10_=_C18( C10 C18 ) \nC10_=_C19( C10 C19 ) C10_=_C20( C10 C20 ) C10_=_C21(</w:t>
      </w:r>
    </w:p>
    <w:p>
      <w:pPr>
        <w:pStyle w:val="PreformattedText"/>
        <w:bidi w:val="0"/>
        <w:spacing w:before="0" w:after="0"/>
        <w:jc w:val="left"/>
        <w:rPr/>
      </w:pPr>
      <w:r>
        <w:rPr/>
        <w:t xml:space="preserve"> </w:t>
      </w:r>
      <w:r>
        <w:rPr/>
        <w:t>C10 C21 ) C10_=_C22( C10 C22 ) C10_=_C23( C10 C23 ) C10_=_C24( C10 C24 ) \nC10_=_C25( C10 C25 ) C10_=_C26( C10 C26 ) C10_=_C27( C10 C27 ) C10_=_C28( C10 C28 ) C10_=_C29( C10 C29 ) C10_=_C30( C10 C30 ) \nC10_=_C31( C10 C31 ) C10_=_C32( C10 C32 ) C10_=_C33( C10 C33 ) C10_=_C34( C10 C34 ) C10_=_C35( C10 C35 ) C10_=_C37( C10 C37 ) \nC10_=_C48( C10 C48 ) C10_=_C309( C10 C309 ) C10_=_C366( C10 C366 ) C10_=_C367( C10 C367 ) C10_=_C368( C10 C368 ) C10_=_C369( C10 C369 ) \nC10_=_C373( C10 C373 ) C10_=_C376( C10 C376 ) C10_=_C377( C10 C377 ) C10_=_C380( C10 C380 ) C10_=_C387( C10 C387 ) C10_=_C390( C10 C390 ) \nC10_=_C391( C10 C391 ) C10_=_C392( C10 C392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7( C12 C37 ) \nC12_=_C50( C12 C50 ) C12_=_C86( C12 C86 ) C12_=_C122( C12 C122 ) C12_=_C155( C12 C155 ) C12_=_C187( C12 C187 ) C12_=_C218( C12 C218 ) \nC12_=_C250( C12 C250 ) C12_=_C281( C12 C281 ) C12_=_C311( C12 C311 ) C12_=_C339( C12 C339 ) C12_=_C367( C12 C367 ) C12_=_C393( C12 C393 ) \nC12_=_C419( C12 C419 ) C12_=_C420( C12 C420 ) C12_=_C421( C12 C421 ) C12_=_C422( C12 C422 ) C12_=_C424( C12 C424 ) C12_=_C425( C12 C425 ) \nC12_=_C429( C12 C429 ) C12_=_C430( C12 C430 ) C12_=_C432( C12 C432 ) C12_=_C433( C12 C433 ) C12_=_C434( C12 C434 ) C12_=_C435( C12 C435 ) \nC12_=_C436( C12 C436 ) C12_=_C438( C12 C438 ) C12_=_C439( C12 C439 ) C12_=_C440( C12 C440 ) C12_=_C442( C12 C442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7( C15 C37 ) C15_=_C53( C15 C53 ) C15_=_C314( C15 C314 ) C15_=_C396( C15 C396 ) C15_=_C420( C15 C420 ) \nC15_=_C444( C15 C444 ) C15_=_C468( C15 C468 ) C15_=_C495( C15 C495 ) C15_=_C496( C15 C496 ) C15_=_C497( C15 C497 ) C15_=_C500( C15 C500 ) \nC15_=_C506( C15 C506 ) C15_=_C509( C15 C509 ) C15_=_C510( C15 C510 ) C15_=_C511( C15 C511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7( C16 C37 ) \nC16_=_C54( C16 C54 ) C16_=_C315( C16 C315 ) C16_=_C397( C16 C397 ) C16_=_C421( C16 C421 ) C16_=_C445( C16 C445 ) C16_=_C469( C16 C469 ) \nC16_=_C513( C16 C513 ) C16_=_C516( C16 C516 ) C16_=_C517( C16 C517 ) C16_=_C518( C16 C518 ) C16_=_C527( C16 C527 ) C16_=_C530( C16 C530 ) \nC16_=_C531( C16 C531 ) C16_=_C532( C16 C532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7( C17 C37 ) C17_=_C55( C17 C55 ) C17_=_C316( C17 C316 ) C17_=_C398( C17 C398 ) \nC17_=_C422( C17 C422 ) C17_=_C446( C17 C446 ) C17_=_C470( C17 C470 ) C17_=_C533( C17 C533 ) C17_=_C536( C17 C536 ) C17_=_C537( C17 C537 ) \nC17_=_C540( C17 C540 ) C17_=_C546( C17 C546 ) C17_=_C549( C17 C549 ) C17_=_C550( C17 C550 ) C17_=_C551( C17 C551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7( C18 C37 ) C18_=_C56( C18 C56 ) \nC18_=_C92( C18 C92 ) C18_=_C128( C18 C128 ) C18_=_C161( C18 C161 ) C18_=_C193( C18 C193 ) C18_=_C224( C18 C224 ) C18_=_C256( C18 C256 ) \nC18_=_C287( C18 C287 ) C18_=_C317( C18 C317 ) C18_=_C345( C18 C345 ) C18_=_C373( C18 C373 ) C18_=_C399( C18 C399 ) C18_=_C447( C18 C447 ) \nC18_=_C471( C18 C471 ) C18_=_C513( C18 C513 ) C18_=_C533( C18 C533 ) C18_=_C552( C18 C552 ) C18_=_C553( C18 C553 ) C18_=_C557( C18 C557 ) \nC18_=_C559( C18 C559 ) C18_=_C560( C18 C560 ) C18_=_C561( C18 C561 ) C18_=_C562( C18 C562 ) C18_=_C563( C18 C563 ) C18_=_C564( C18 C564 ) \nC18_=_C566( C18 C566 ) C18_=_C567( C18 C567 ) C18_=_C569( C18 C56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7( C19 C37 ) C19_=_C57( C19 C57 ) C19_=_C318( C19 C318 ) C19_=_C400( C19 C400 ) C19_=_C424( C19 C424 ) \nC19_=_C448( C19 C448 ) C19_=_C472( C19 C472 ) C19_=_C552( C19 C552 ) C19_=_C571( C19 C571 ) C19_=_C572( C19 C572 ) C19_=_C573( C19 C573 ) \nC19_=_C576( C19 C576 ) C19_=_C583( C19 C583 ) C19_=_C586( C19 C586 ) C19_=_C587( C19 C587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7( C20 C37 ) C20_=_C58( C20 C58 ) C20_=_C401( C20 C401 ) C20_=_C425( C20 C425 ) C20_=_C449( C20 C449 ) \nC20_=_C473( C20 C473 ) C20_=_C553( C20 C553 ) C20_=_C588( C20 C588 ) C20_=_C589( C20 C589 ) C20_=_C590( C20 C590 ) C20_=_C593( C20 C593 ) \nC20_=_C602( C20 C602 ) C20_=_C603( C20 C603 ) C20_=_C604( C20 C604 ) C21_=_C22( C21 C22 ) C21_=_C23( C21 C23 ) C21_=_C24( C21 C24 ) \nC21_=_C25( C21 C25 ) C21_=_C26( C21 C26 ) C21_=_C27( C21 C27 ) C21_=_C28( C21 C28 ) C21_=_C29( C21 C29 ) C21_=_C30( C21 C30 ) \nC21_=_C31( C21 C31 ) C21_=_C32( C21 C32 ) C21_=_C33( C21 C33 ) C21_=_C34( C21 C34 ) C21_=_C35( C21 C35 ) C21_=_C37( C21 C37 ) \nC21_=_C95( C21 C95 ) C21_=_C131( C21 C131 ) C21_=_C164( C21 C164 ) C21_=_C196( C21 C196 ) C21_=_C227( C21 C227 ) C21_=_C259( C21 C259 ) \nC21_=_C290( C21 C290 ) C21_=_C319( C21 C319 ) C21_=_C348( C21 C348 ) C21_=_C402( C21 C402 ) C21_=_C450( C21 C450 ) C21_=_C474( C21 C474 ) \nC21_=_C495( C21 C495 ) C21_=_C516( C21 C516 ) C21_=_C536( C21 C536 ) C21_=_C571( C21 C571 ) C21_=_C588( C21 C588 ) C21_=_C607( C21 C607 ) \nC21_=_C608( C21 C608 ) C21_=_C610( C21 C610 ) C21_=_C611( C21 C611 ) C21_=_C612( C21 C612 ) C21_=_C613( C21 C613 ) C21_=_C614( C21 C614 ) \nC21_=_C615( C21 C615 ) C21_=_C617( C21 C617 ) C21_=_C618( C21 C618 ) C21_=_C619( C21 C619 ) C21_=_C621( C21 C621 ) C22_=_C23( C22 C23 ) \nC22_=_C24( C22 C24 ) C22_=_C25( C22 C25 ) C22_=_C26( C22 C26 ) C22_=_C27( C22 C27 ) C22_=_C28( C22 C28 ) C22_=_C29( C22 C29 ) \nC22_=_C30( C22 C30 ) C22_=_C31( C22 C31 ) C22_=_C32( C22 C32 ) C22_=_C33( C22 C33 ) C22_=_C34( C22 C34 ) C22_=_C35( C22 C35 ) \nC22_=_C37( C22 C37 ) C22_=_C59( C22 C59 ) C22_=_C96( C22 C96 ) C22_=_C132( C22 C132 ) C22_=_C165( C22 C165 ) C22_=_C197( C22 C197 ) \nC22_=_C228( C22 C228 ) C22_=_C260( C22 C260 ) C22_=_C291( C22 C291 ) C22_=_C320( C22 C320 ) C22_=_C349( C22 C349 ) C22_=_C376( C22 C376 ) \nC22_=_C403( C22 C403 ) C22_=_C451( C22 C451 ) C22_=_C475( C22 C475 ) C22_=_C496( C22 C496 ) C22_=_C517( C22 C517 ) C22_=_C572( C22 C572 ) \nC22_=_C589( C22 C589 ) C22_=_C623( C22 C623 ) C22_=_C625( C22 C625 ) C22_=_C626( C22 C626 ) C22_=_C627( C22 C627 ) C22_=_C628( C22 C628 ) \nC22_=_C629( C22 C629 ) C22_=_C630( C22 C630 ) C22_=_C632( C22 C632 ) C22_=_C633( C22 C633 ) C22_=_C634( C22 C634 ) C22_=_C636( C22 C636 ) \nC23_=_C24( C23 C24 ) C23_=_C25( C23 C25 ) C23_=_C26( C23 C26 ) C23_=_C27( C23 C27 ) C23_=_C28( C23 C28 ) C23_=_C29( C23 C29 ) \nC23_=_C30( C23 C30 ) C23_=_C31( C23 C31 ) C23_=_C32( C23 C32 ) C23_=_C33( C23 C33 ) C23_=_C34( C23 C34 ) C23_=_C35( C23 C35 ) \nC23_=_C37( C23 C37 ) C23_=_C60( C23 C60 ) C23_=_C97( C23 C97 ) C23_=_C166( C23 C166 ) C23_=_C198( C23 C198 ) C23_=_C229( C23 C229 ) \nC23_=_C261( C23 C261 ) C23_=_C292( C23 C292 ) C23_=_C321( C23 C321 ) C23_=_C350( C23 C350 ) C23_=_C377( C23 C377 ) C23_=_C404( C23 C404 ) \nC23_=_C452( C23 C452 ) C23_=_C476( C23 C476 ) C23_=_C497( C23 C497 ) C23_=_C518( C23 C518 ) C23_=_C537( C23 C537 ) C23_=_C573( C23 C573 ) \nC23_=_C590( C23 C590 ) C23_=_C637( C23 C637 ) C23_=_C638( C23 C638 ) C23_=_C640( C23 C640 ) C23_=_C641( C23 C641 ) C23_=_C642( C23 C642 ) \nC23_=_C643( C23 C643 ) C23_=_C644( C23 C644 ) C23_=_C646( C23 C646 ) C23_=_C647( C23 C647 ) C23_=_C648( C23 C648 ) C23_=_C650( C23 C650 ) \nC24_=_C25( C24 C25 ) C24_=_C26( C24 C26 ) C24_=_C27( C24 C27 ) C24_=_C28( C24 C28 ) C24_=_C29( C24 C29 ) C24_=_C30( C24 C30 ) \nC24_=_C31( C24 C31 ) C24_=_C32( C24 C32 ) C24_=_C33( C24 C33 ) C24_=_C34( C24 C34 ) C24_=_C35( C24 C35 ) C24_=_C37( C24 C37 ) \nC24_=_C61( C24 C61 ) C24_=_C322( C24 C322 ) C24_=_C405( C24 C405 ) C24_=_C429( C24 C429 ) C24_=_C453( C24 C453 ) C24_=_C477( C24 C477 ) \nC24_=_C607( C24 C607 ) C24_=_C623( C24 C623 ) C24_=_C637( C24 C637 ) C24_=_C652( C24 C652 ) C24_=_C659( C24 C659 ) C24_=_C661( C24 C661 ) \nC24_=_C662( C24 C662 ) C24_=_C663(</w:t>
      </w:r>
    </w:p>
    <w:p>
      <w:pPr>
        <w:pStyle w:val="PreformattedText"/>
        <w:bidi w:val="0"/>
        <w:spacing w:before="0" w:after="0"/>
        <w:jc w:val="left"/>
        <w:rPr/>
      </w:pPr>
      <w:r>
        <w:rPr/>
        <w:t xml:space="preserve"> </w:t>
      </w:r>
      <w:r>
        <w:rPr/>
        <w:t>C24 C663 ) C25_=_C26( C25 C26 ) C25_=_C27( C25 C27 ) C25_=_C28( C25 C28 ) C25_=_C29( C25 C29 ) \nC25_=_C30( C25 C30 ) C25_=_C31( C25 C31 ) C25_=_C32( C25 C32 ) C25_=_C33( C25 C33 ) C25_=_C34( C25 C34 ) C25_=_C35( C25 C35 ) \nC25_=_C37( C25 C37 ) C25_=_C62( C25 C62 ) C25_=_C323( C25 C323 ) C25_=_C406( C25 C406 ) C25_=_C430( C25 C430 ) C25_=_C454( C25 C454 ) \nC25_=_C478( C25 C478 ) C25_=_C557( C25 C557 ) C25_=_C608( C25 C608 ) C25_=_C638( C25 C638 ) C25_=_C664( C25 C664 ) C25_=_C671( C25 C671 ) \nC25_=_C674( C25 C674 ) C25_=_C675( C25 C675 ) C25_=_C676( C25 C676 ) C26_=_C27( C26 C27 ) C26_=_C28( C26 C28 ) C26_=_C29( C26 C29 ) \nC26_=_C30( C26 C30 ) C26_=_C31( C26 C31 ) C26_=_C32( C26 C32 ) C26_=_C33( C26 C33 ) C26_=_C34( C26 C34 ) C26_=_C35( C26 C35 ) \nC26_=_C37( C26 C37 ) C26_=_C63( C26 C63 ) C26_=_C100( C26 C100 ) C26_=_C134( C26 C134 ) C26_=_C201( C26 C201 ) C26_=_C232( C26 C232 ) \nC26_=_C264( C26 C264 ) C26_=_C295( C26 C295 ) C26_=_C324( C26 C324 ) C26_=_C353( C26 C353 ) C26_=_C380( C26 C380 ) C26_=_C407( C26 C407 ) \nC26_=_C455( C26 C455 ) C26_=_C479( C26 C479 ) C26_=_C500( C26 C500 ) C26_=_C540( C26 C540 ) C26_=_C576( C26 C576 ) C26_=_C593( C26 C593 ) \nC26_=_C652( C26 C652 ) C26_=_C664( C26 C664 ) C26_=_C677( C26 C677 ) C26_=_C678( C26 C678 ) C26_=_C679( C26 C679 ) C26_=_C680( C26 C680 ) \nC26_=_C681( C26 C681 ) C26_=_C682( C26 C682 ) C26_=_C684( C26 C684 ) C26_=_C685( C26 C685 ) C26_=_C686( C26 C686 ) C26_=_C688( C26 C688 ) \nC27_=_C28( C27 C28 ) C27_=_C29( C27 C29 ) C27_=_C30( C27 C30 ) C27_=_C31( C27 C31 ) C27_=_C32( C27 C32 ) C27_=_C33( C27 C33 ) \nC27_=_C34( C27 C34 ) C27_=_C35( C27 C35 ) C27_=_C37( C27 C37 ) C27_=_C64( C27 C64 ) C27_=_C325( C27 C325 ) C27_=_C408( C27 C408 ) \nC27_=_C432( C27 C432 ) C27_=_C456( C27 C456 ) C27_=_C480( C27 C480 ) C27_=_C559( C27 C559 ) C27_=_C610( C27 C610 ) C27_=_C625( C27 C625 ) \nC27_=_C677( C27 C677 ) C27_=_C694( C27 C694 ) C27_=_C697( C27 C697 ) C27_=_C698( C27 C698 ) C27_=_C699( C27 C699 ) C28_=_C29( C28 C29 ) \nC28_=_C30( C28 C30 ) C28_=_C31( C28 C31 ) C28_=_C32( C28 C32 ) C28_=_C33( C28 C33 ) C28_=_C34( C28 C34 ) C28_=_C35( C28 C35 ) \nC28_=_C37( C28 C37 ) C28_=_C65( C28 C65 ) C28_=_C326( C28 C326 ) C28_=_C409( C28 C409 ) C28_=_C433( C28 C433 ) C28_=_C457( C28 C457 ) \nC28_=_C481( C28 C481 ) C28_=_C560( C28 C560 ) C28_=_C611( C28 C611 ) C28_=_C626( C28 C626 ) C28_=_C640( C28 C640 ) C28_=_C678( C28 C678 ) \nC28_=_C704( C28 C704 ) C28_=_C707( C28 C707 ) C28_=_C708( C28 C708 ) C28_=_C709( C28 C709 ) C29_=_C30( C29 C30 ) C29_=_C31( C29 C31 ) \nC29_=_C32( C29 C32 ) C29_=_C33( C29 C33 ) C29_=_C34( C29 C34 ) C29_=_C35( C29 C35 ) C29_=_C37( C29 C37 ) C29_=_C66( C29 C66 ) \nC29_=_C327( C29 C327 ) C29_=_C410( C29 C410 ) C29_=_C434( C29 C434 ) C29_=_C458( C29 C458 ) C29_=_C482( C29 C482 ) C29_=_C561( C29 C561 ) \nC29_=_C612( C29 C612 ) C29_=_C627( C29 C627 ) C29_=_C641( C29 C641 ) C29_=_C679( C29 C679 ) C29_=_C713( C29 C713 ) C29_=_C716( C29 C716 ) \nC29_=_C717( C29 C717 ) C29_=_C718( C29 C718 ) C30_=_C31( C30 C31 ) C30_=_C32( C30 C32 ) C30_=_C33( C30 C33 ) C30_=_C34( C30 C34 ) \nC30_=_C35( C30 C35 ) C30_=_C37( C30 C37 ) C30_=_C67( C30 C67 ) C30_=_C328( C30 C328 ) C30_=_C411( C30 C411 ) C30_=_C435( C30 C435 ) \nC30_=_C459( C30 C459 ) C30_=_C483( C30 C483 ) C30_=_C562( C30 C562 ) C30_=_C613( C30 C613 ) C30_=_C628( C30 C628 ) C30_=_C642( C30 C642 ) \nC30_=_C680( C30 C680 ) C30_=_C721( C30 C721 ) C30_=_C724( C30 C724 ) C30_=_C725( C30 C725 ) C30_=_C726( C30 C726 ) C31_=_C32( C31 C32 ) \nC31_=_C33( C31 C33 ) C31_=_C34( C31 C34 ) C31_=_C35( C31 C35 ) C31_=_C37( C31 C37 ) C31_=_C68( C31 C68 ) C31_=_C329( C31 C329 ) \nC31_=_C412( C31 C412 ) C31_=_C460( C31 C460 ) C31_=_C484( C31 C484 ) C31_=_C563( C31 C563 ) C31_=_C614( C31 C614 ) C31_=_C629( C31 C629 ) \nC31_=_C643( C31 C643 ) C31_=_C681( C31 C681 ) C31_=_C730( C31 C730 ) C31_=_C731( C31 C731 ) C32_=_C33( C32 C33 ) C32_=_C34( C32 C34 ) \nC32_=_C35( C32 C35 ) C32_=_C37( C32 C37 ) C32_=_C69( C32 C69 ) C32_=_C330( C32 C330 ) C32_=_C436( C32 C436 ) C32_=_C461( C32 C461 ) \nC32_=_C485( C32 C485 ) C32_=_C564( C32 C564 ) C32_=_C615( C32 C615 ) C32_=_C630( C32 C630 ) C32_=_C644( C32 C644 ) C32_=_C682( C32 C682 ) \nC32_=_C734( C32 C734 ) C32_=_C735( C32 C735 ) C32_=_C736( C32 C736 ) C33_=_C34( C33 C34 ) C33_=_C35( C33 C35 ) C33_=_C37( C33 C37 ) \nC33_=_C70( C33 C70 ) C33_=_C107( C33 C107 ) C33_=_C141( C33 C141 ) C33_=_C174( C33 C174 ) C33_=_C239( C33 C239 ) C33_=_C271( C33 C271 ) \nC33_=_C302( C33 C302 ) C33_=_C331( C33 C331 ) C33_=_C360( C33 C360 ) C33_=_C387( C33 C387 ) C33_=_C413( C33 C413 ) C33_=_C462( C33 C462 ) \nC33_=_C486( C33 C486 ) C33_=_C506( C33 C506 ) C33_=_C527( C33 C527 ) C33_=_C546( C33 C546 ) C33_=_C583( C33 C583 ) C33_=_C659( C33 C659 ) \nC33_=_C671( C33 C671 ) C33_=_C694( C33 C694 ) C33_=_C704( C33 C704 ) C33_=_C713( C33 C713 ) C33_=_C721( C33 C721 ) C33_=_C737( C33 C737 ) \nC33_=_C738( C33 C738 ) C33_=_C739( C33 C739 ) C33_=_C741( C33 C741 ) C34_=_C35( C34 C35 ) C34_=_C37( C34 C37 ) C34_=_C71( C34 C71 ) \nC34_=_C332( C34 C332 ) C34_=_C414( C34 C414 ) C34_=_C438( C34 C438 ) C34_=_C463( C34 C463 ) C34_=_C617( C34 C617 ) C34_=_C632( C34 C632 ) \nC34_=_C646( C34 C646 ) C34_=_C684( C34 C684 ) C34_=_C737( C34 C737 ) C34_=_C743( C34 C743 ) C34_=_C744( C34 C744 ) C34_=_C745( C34 C745 ) \nC35_=_C37( C35 C37 ) C35_=_C72( C35 C72 ) C35_=_C333( C35 C333 ) C35_=_C415( C35 C415 ) C35_=_C439( C35 C439 ) C35_=_C464( C35 C464 ) \nC35_=_C487( C35 C487 ) C35_=_C566( C35 C566 ) C35_=_C618( C35 C618 ) C35_=_C633( C35 C633 ) C35_=_C647( C35 C647 ) C35_=_C685( C35 C685 ) \nC35_=_C738( C35 C738 ) C35_=_C746( C35 C746 ) C35_=_C747( C35 C747 ) C37_=_C74( C37 C74 ) C37_=_C111( C37 C111 ) C37_=_C145( C37 C145 ) \nC37_=_C178( C37 C178 ) C37_=_C211( C37 C211 ) C37_=_C243( C37 C243 ) C37_=_C275( C37 C275 ) C37_=_C306( C37 C306 ) C37_=_C335( C37 C335 ) \nC37_=_C364( C37 C364 ) C37_=_C391( C37 C391 ) C37_=_C417( C37 C417 ) C37_=_C466( C37 C466 ) C37_=_C489( C37 C489 ) C37_=_C510( C37 C510 ) \nC37_=_C531( C37 C531 ) C37_=_C550( C37 C550 ) C37_=_C603( C37 C603 ) C37_=_C662( C37 C662 ) C37_=_C675( C37 C675 ) C37_=_C698( C37 C698 ) \nC37_=_C708( C37 C708 ) C37_=_C717( C37 C717 ) C37_=_C725( C37 C725 ) C37_=_C730( C37 C730 ) C37_=_C735( C37 C735 ) C37_=_C744( C37 C744 ) \nC37_=_C748( C37 C748 ) C37_=_C750( C37 C750 ) C39_=_C40( C39 C40 ) C39_=_C41( C39 C41 ) C39_=_C42( C39 C42 ) C39_=_C43( C39 C43 ) \nC39_=_C44( C39 C44 ) C39_=_C45( C39 C45 ) C39_=_C47( C39 C47 ) C39_=_C48( C39 C48 ) C39_=_C50( C39 C50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4( C39 C74 ) C39_=_C82( C39 C82 ) C39_=_C85( C39 C85 ) C39_=_C86( C39 C86 ) C39_=_C87( C39 C87 ) \nC39_=_C88( C39 C88 ) C39_=_C92( C39 C92 ) C39_=_C95( C39 C95 ) C39_=_C96( C39 C96 ) C39_=_C97( C39 C97 ) C39_=_C100( C39 C100 ) \nC39_=_C107( C39 C107 ) C39_=_C110( C39 C110 ) C39_=_C111( C39 C111 ) C39_=_C112( C39 C112 ) C40_=_C41( C40 C41 ) C40_=_C42( C40 C42 ) \nC40_=_C43( C40 C43 ) C40_=_C44( C40 C44 ) C40_=_C45( C40 C45 ) C40_=_C47( C40 C47 ) C40_=_C48( C40 C48 ) C40_=_C50( C40 C50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4( C40 C74 ) C40_=_C118( C40 C118 ) C40_=_C121( C40 C121 ) C40_=_C122( C40 C122 ) \nC40_=_C123( C40 C123 ) C40_=_C124( C40 C124 ) C40_=_C128( C40 C128 ) C40_=_C131( C40 C131 ) C40_=_C132( C40 C132 ) C40_=_C134( C40 C134 ) \nC40_=_C141( C40 C141 ) C40_=_C144( C40 C144 ) C40_=_C145( C40 C145 ) C40_=_C146( C40 C146 ) C41_=_C42( C41 C42 ) C41_=_C43( C41 C43 ) \nC41_=_C44( C41 C44 ) C41_=_C45( C41 C45 ) C41_=_C47( C41 C47 ) C41_=_C48( C41 C48 ) C41_=_C50( C41 C50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4( C41 C74 ) C41_=_C151( C41 C151 ) C41_=_C154( C41 C154 ) C41_=_C155( C41 C155 ) C41_=_C156( C41 C156 ) \nC41_=_C157( C41 C157 ) C41_=_C161( C41 C161 ) C41_=_C164( C41 C164 ) C41_=_C165( C41 C165 ) C41_=_C166( C41 C166 ) C41_=_C174( C41 C174 ) \nC41_=_C177( C41 C177 ) C41_=_C178( C41 C178 ) C41_=_C179( C41 C179 ) C42_=_C43( C42 C43 ) C42_=_C44( C42 C44 ) C42_=_C45( C42 C45 ) \nC42_=_C47( C42 C47 ) C42_=_C48( C42 C48 ) C42_=_C50( C42 C50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4( C42 C74 ) \nC42_=_C183( C42 C183 ) C42_=_C186( C42 C186 ) C42_=_C187( C42 C187 ) C42_=_C188( C42 C188 ) C42_=_C189( C42 C189 ) C42_=_C193( C42 C193 ) \nC42_=_C196( C42 C196 ) C42_=_C197( C42 C197 ) C42_=_C198( C42 C198 ) C42_=_C201( C42 C201 ) C42_=_C210( C42 C210 ) C42_=_C211(</w:t>
      </w:r>
    </w:p>
    <w:p>
      <w:pPr>
        <w:pStyle w:val="PreformattedText"/>
        <w:bidi w:val="0"/>
        <w:spacing w:before="0" w:after="0"/>
        <w:jc w:val="left"/>
        <w:rPr/>
      </w:pPr>
      <w:r>
        <w:rPr/>
        <w:t xml:space="preserve"> </w:t>
      </w:r>
      <w:r>
        <w:rPr/>
        <w:t>C42 C211 ) \nC43_=_C44( C43 C44 ) C43_=_C45( C43 C45 ) C43_=_C47( C43 C47 ) C43_=_C48( C43 C48 ) C43_=_C50( C43 C50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4( C43 C74 ) C43_=_C214( C43 C214 ) C43_=_C217( C43 C217 ) C43_=_C218( C43 C218 ) C43_=_C219( C43 C219 ) \nC43_=_C220( C43 C220 ) C43_=_C224( C43 C224 ) C43_=_C227( C43 C227 ) C43_=_C228( C43 C228 ) C43_=_C229( C43 C229 ) C43_=_C232( C43 C232 ) \nC43_=_C239( C43 C239 ) C43_=_C242( C43 C242 ) C43_=_C243( C43 C243 ) C43_=_C244( C43 C244 ) C44_=_C45( C44 C45 ) C44_=_C47( C44 C47 ) \nC44_=_C48( C44 C48 ) C44_=_C50( C44 C50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4( C44 C74 ) C44_=_C246( C44 C246 ) \nC44_=_C249( C44 C249 ) C44_=_C250( C44 C250 ) C44_=_C251( C44 C251 ) C44_=_C252( C44 C252 ) C44_=_C256( C44 C256 ) C44_=_C259( C44 C259 ) \nC44_=_C260( C44 C260 ) C44_=_C261( C44 C261 ) C44_=_C264( C44 C264 ) C44_=_C271( C44 C271 ) C44_=_C274( C44 C274 ) C44_=_C275( C44 C275 ) \nC44_=_C276( C44 C276 ) C45_=_C47( C45 C47 ) C45_=_C48( C45 C48 ) C45_=_C50( C45 C50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4( C45 C74 ) C45_=_C277( C45 C277 ) C45_=_C280( C45 C280 ) C45_=_C281( C45 C281 ) C45_=_C282( C45 C282 ) C45_=_C283( C45 C283 ) \nC45_=_C287( C45 C287 ) C45_=_C290( C45 C290 ) C45_=_C291( C45 C291 ) C45_=_C292( C45 C292 ) C45_=_C295( C45 C295 ) C45_=_C302( C45 C302 ) \nC45_=_C305( C45 C305 ) C45_=_C306( C45 C306 ) C45_=_C307( C45 C307 ) C47_=_C48( C47 C48 ) C47_=_C50( C47 C50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4( C47 C74 ) C47_=_C308( C47 C308 ) C47_=_C338( C47 C338 ) C47_=_C339( C47 C339 ) C47_=_C340( C47 C340 ) \nC47_=_C341( C47 C341 ) C47_=_C345( C47 C345 ) C47_=_C348( C47 C348 ) C47_=_C349( C47 C349 ) C47_=_C350( C47 C350 ) C47_=_C353( C47 C353 ) \nC47_=_C360( C47 C360 ) C47_=_C363( C47 C363 ) C47_=_C364( C47 C364 ) C47_=_C365( C47 C365 ) C48_=_C50( C48 C50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4( C48 C74 ) C48_=_C309( C48 C309 ) C48_=_C366( C48 C366 ) C48_=_C367( C48 C367 ) C48_=_C368( C48 C368 ) \nC48_=_C369( C48 C369 ) C48_=_C373( C48 C373 ) C48_=_C376( C48 C376 ) C48_=_C377( C48 C377 ) C48_=_C380( C48 C380 ) C48_=_C387( C48 C387 ) \nC48_=_C390( C48 C390 ) C48_=_C391( C48 C391 ) C48_=_C392( C48 C39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4( C50 C74 ) \nC50_=_C86( C50 C86 ) C50_=_C122( C50 C122 ) C50_=_C155( C50 C155 ) C50_=_C187( C50 C187 ) C50_=_C218( C50 C218 ) C50_=_C250( C50 C250 ) \nC50_=_C281( C50 C281 ) C50_=_C311( C50 C311 ) C50_=_C339( C50 C339 ) C50_=_C367( C50 C367 ) C50_=_C393( C50 C393 ) C50_=_C419( C50 C419 ) \nC50_=_C420( C50 C420 ) C50_=_C421( C50 C421 ) C50_=_C422( C50 C422 ) C50_=_C424( C50 C424 ) C50_=_C425( C50 C425 ) C50_=_C429( C50 C429 ) \nC50_=_C430( C50 C430 ) C50_=_C432( C50 C432 ) C50_=_C433( C50 C433 ) C50_=_C434( C50 C434 ) C50_=_C435( C50 C435 ) C50_=_C436( C50 C436 ) \nC50_=_C438( C50 C438 ) C50_=_C439( C50 C439 ) C50_=_C440( C50 C440 ) C50_=_C442( C50 C442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4( C53 C74 ) \nC53_=_C314( C53 C314 ) C53_=_C396( C53 C396 ) C53_=_C420( C53 C420 ) C53_=_C444( C53 C444 ) C53_=_C468( C53 C468 ) C53_=_C495( C53 C495 ) \nC53_=_C496( C53 C496 ) C53_=_C497( C53 C497 ) C53_=_C500( C53 C500 ) C53_=_C506( C53 C506 ) C53_=_C509( C53 C509 ) C53_=_C510( C53 C510 ) \nC53_=_C511( C53 C511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4( C54 C74 ) C54_=_C315( C54 C315 ) C54_=_C397( C54 C397 ) C54_=_C421( C54 C421 ) C54_=_C445( C54 C445 ) \nC54_=_C469( C54 C469 ) C54_=_C513( C54 C513 ) C54_=_C516( C54 C516 ) C54_=_C517( C54 C517 ) C54_=_C518( C54 C518 ) C54_=_C527( C54 C527 ) \nC54_=_C530( C54 C530 ) C54_=_C531( C54 C531 ) C54_=_C532( C54 C532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4( C55 C74 ) C55_=_C316( C55 C316 ) C55_=_C398( C55 C398 ) C55_=_C422( C55 C422 ) \nC55_=_C446( C55 C446 ) C55_=_C470( C55 C470 ) C55_=_C533( C55 C533 ) C55_=_C536( C55 C536 ) C55_=_C537( C55 C537 ) C55_=_C540( C55 C540 ) \nC55_=_C546( C55 C546 ) C55_=_C549( C55 C549 ) C55_=_C550( C55 C550 ) C55_=_C551( C55 C551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4( C56 C74 ) C56_=_C92( C56 C92 ) C56_=_C128( C56 C128 ) C56_=_C161( C56 C161 ) \nC56_=_C193( C56 C193 ) C56_=_C224( C56 C224 ) C56_=_C256( C56 C256 ) C56_=_C287( C56 C287 ) C56_=_C317( C56 C317 ) C56_=_C345( C56 C345 ) \nC56_=_C373( C56 C373 ) C56_=_C399( C56 C399 ) C56_=_C447( C56 C447 ) C56_=_C471( C56 C471 ) C56_=_C513( C56 C513 ) C56_=_C533( C56 C533 ) \nC56_=_C552( C56 C552 ) C56_=_C553( C56 C553 ) C56_=_C557( C56 C557 ) C56_=_C559( C56 C559 ) C56_=_C560( C56 C560 ) C56_=_C561( C56 C561 ) \nC56_=_C562( C56 C562 ) C56_=_C563( C56 C563 ) C56_=_C564( C56 C564 ) C56_=_C566( C56 C566 ) C56_=_C567( C56 C567 ) C56_=_C569( C56 C56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4( C57 C74 ) C57_=_C318( C57 C318 ) C57_=_C400( C57 C400 ) \nC57_=_C424( C57 C424 ) C57_=_C448( C57 C448 ) C57_=_C472( C57 C472 ) C57_=_C552( C57 C552 ) C57_=_C571( C57 C571 ) C57_=_C572( C57 C572 ) \nC57_=_C573( C57 C573 ) C57_=_C576( C57 C576 ) C57_=_C583( C57 C583 ) C57_=_C586( C57 C586 ) C57_=_C587( C57 C587 ) C58_=_C59( C58 C59 ) \nC58_=_C60( C58 C60 ) C58_=_C61( C58 C61 ) C58_=_C62( C58 C62 ) C58_=_C63( C58 C63 ) C58_=_C64( C58 C64 ) C58_=_C65( C58 C65 ) \nC58_=_C66( C58 C66 ) C58_=_C67( C58 C67 ) C58_=_C68( C58 C68 ) C58_=_C69( C58 C69 ) C58_=_C70( C58 C70 ) C58_=_C71( C58 C71 ) \nC58_=_C72( C58 C72 ) C58_=_C74( C58 C74 ) C58_=_C401( C58 C401 ) C58_=_C425( C58 C425 ) C58_=_C449( C58 C449 ) C58_=_C473( C58 C473 ) \nC58_=_C553( C58 C553 ) C58_=_C588( C58 C588 ) C58_=_C589( C58 C589 ) C58_=_C590( C58 C590 ) C58_=_C593( C58 C593 ) C58_=_C602( C58 C602 ) \nC58_=_C603( C58 C603 ) C58_=_C604( C58 C604 ) C59_=_C60( C59 C60 ) C59_=_C61( C59 C61 ) C59_=_C62( C59 C62 ) C59_=_C63( C59 C63 ) \nC59_=_C64( C59 C64 ) C59_=_C65( C59 C65 ) C59_=_C66( C59 C66 ) C59_=_C67( C59 C67 ) C59_=_C68( C59 C68 ) C59_=_C69( C59 C69 ) \nC59_=_C70( C59 C70 ) C59_=_C71( C59 C71 ) C59_=_C72(</w:t>
      </w:r>
    </w:p>
    <w:p>
      <w:pPr>
        <w:pStyle w:val="PreformattedText"/>
        <w:bidi w:val="0"/>
        <w:spacing w:before="0" w:after="0"/>
        <w:jc w:val="left"/>
        <w:rPr/>
      </w:pPr>
      <w:r>
        <w:rPr/>
        <w:t xml:space="preserve"> </w:t>
      </w:r>
      <w:r>
        <w:rPr/>
        <w:t>C59 C72 ) C59_=_C74( C59 C74 ) C59_=_C96( C59 C96 ) C59_=_C132( C59 C132 ) \nC59_=_C165( C59 C165 ) C59_=_C197( C59 C197 ) C59_=_C228( C59 C228 ) C59_=_C260( C59 C260 ) C59_=_C291( C59 C291 ) C59_=_C320( C59 C320 ) \nC59_=_C349( C59 C349 ) C59_=_C376( C59 C376 ) C59_=_C403( C59 C403 ) C59_=_C451( C59 C451 ) C59_=_C475( C59 C475 ) C59_=_C496( C59 C496 ) \nC59_=_C517( C59 C517 ) C59_=_C572( C59 C572 ) C59_=_C589( C59 C589 ) C59_=_C623( C59 C623 ) C59_=_C625( C59 C625 ) C59_=_C626( C59 C626 ) \nC59_=_C627( C59 C627 ) C59_=_C628( C59 C628 ) C59_=_C629( C59 C629 ) C59_=_C630( C59 C630 ) C59_=_C632( C59 C632 ) C59_=_C633( C59 C633 ) \nC59_=_C634( C59 C634 ) C59_=_C636( C59 C636 ) C60_=_C61( C60 C61 ) C60_=_C62( C60 C62 ) C60_=_C63( C60 C63 ) C60_=_C64( C60 C64 ) \nC60_=_C65( C60 C65 ) C60_=_C66( C60 C66 ) C60_=_C67( C60 C67 ) C60_=_C68( C60 C68 ) C60_=_C69( C60 C69 ) C60_=_C70( C60 C70 ) \nC60_=_C71( C60 C71 ) C60_=_C72( C60 C72 ) C60_=_C74( C60 C74 ) C60_=_C97( C60 C97 ) C60_=_C166( C60 C166 ) C60_=_C198( C60 C198 ) \nC60_=_C229( C60 C229 ) C60_=_C261( C60 C261 ) C60_=_C292( C60 C292 ) C60_=_C321( C60 C321 ) C60_=_C350( C60 C350 ) C60_=_C377( C60 C377 ) \nC60_=_C404( C60 C404 ) C60_=_C452( C60 C452 ) C60_=_C476( C60 C476 ) C60_=_C497( C60 C497 ) C60_=_C518( C60 C518 ) C60_=_C537( C60 C537 ) \nC60_=_C573( C60 C573 ) C60_=_C590( C60 C590 ) C60_=_C637( C60 C637 ) C60_=_C638( C60 C638 ) C60_=_C640( C60 C640 ) C60_=_C641( C60 C641 ) \nC60_=_C642( C60 C642 ) C60_=_C643( C60 C643 ) C60_=_C644( C60 C644 ) C60_=_C646( C60 C646 ) C60_=_C647( C60 C647 ) C60_=_C648( C60 C648 ) \nC60_=_C650( C60 C650 ) C61_=_C62( C61 C62 ) C61_=_C63( C61 C63 ) C61_=_C64( C61 C64 ) C61_=_C65( C61 C65 ) C61_=_C66( C61 C66 ) \nC61_=_C67( C61 C67 ) C61_=_C68( C61 C68 ) C61_=_C69( C61 C69 ) C61_=_C70( C61 C70 ) C61_=_C71( C61 C71 ) C61_=_C72( C61 C72 ) \nC61_=_C74( C61 C74 ) C61_=_C322( C61 C322 ) C61_=_C405( C61 C405 ) C61_=_C429( C61 C429 ) C61_=_C453( C61 C453 ) C61_=_C477( C61 C477 ) \nC61_=_C607( C61 C607 ) C61_=_C623( C61 C623 ) C61_=_C637( C61 C637 ) C61_=_C652( C61 C652 ) C61_=_C659( C61 C659 ) C61_=_C661( C61 C661 ) \nC61_=_C662( C61 C662 ) C61_=_C663( C61 C663 ) C62_=_C63( C62 C63 ) C62_=_C64( C62 C64 ) C62_=_C65( C62 C65 ) C62_=_C66( C62 C66 ) \nC62_=_C67( C62 C67 ) C62_=_C68( C62 C68 ) C62_=_C69( C62 C69 ) C62_=_C70( C62 C70 ) C62_=_C71( C62 C71 ) C62_=_C72( C62 C72 ) \nC62_=_C74( C62 C74 ) C62_=_C323( C62 C323 ) C62_=_C406( C62 C406 ) C62_=_C430( C62 C430 ) C62_=_C454( C62 C454 ) C62_=_C478( C62 C478 ) \nC62_=_C557( C62 C557 ) C62_=_C608( C62 C608 ) C62_=_C638( C62 C638 ) C62_=_C664( C62 C664 ) C62_=_C671( C62 C671 ) C62_=_C674( C62 C674 ) \nC62_=_C675( C62 C675 ) C62_=_C676( C62 C676 ) C63_=_C64( C63 C64 ) C63_=_C65( C63 C65 ) C63_=_C66( C63 C66 ) C63_=_C67( C63 C67 ) \nC63_=_C68( C63 C68 ) C63_=_C69( C63 C69 ) C63_=_C70( C63 C70 ) C63_=_C71( C63 C71 ) C63_=_C72( C63 C72 ) C63_=_C74( C63 C74 ) \nC63_=_C100( C63 C100 ) C63_=_C134( C63 C134 ) C63_=_C201( C63 C201 ) C63_=_C232( C63 C232 ) C63_=_C264( C63 C264 ) C63_=_C295( C63 C295 ) \nC63_=_C324( C63 C324 ) C63_=_C353( C63 C353 ) C63_=_C380( C63 C380 ) C63_=_C407( C63 C407 ) C63_=_C455( C63 C455 ) C63_=_C479( C63 C479 ) \nC63_=_C500( C63 C500 ) C63_=_C540( C63 C540 ) C63_=_C576( C63 C576 ) C63_=_C593( C63 C593 ) C63_=_C652( C63 C652 ) C63_=_C664( C63 C664 ) \nC63_=_C677( C63 C677 ) C63_=_C678( C63 C678 ) C63_=_C679( C63 C679 ) C63_=_C680( C63 C680 ) C63_=_C681( C63 C681 ) C63_=_C682( C63 C682 ) \nC63_=_C684( C63 C684 ) C63_=_C685( C63 C685 ) C63_=_C686( C63 C686 ) C63_=_C688( C63 C688 ) C64_=_C65( C64 C65 ) C64_=_C66( C64 C66 ) \nC64_=_C67( C64 C67 ) C64_=_C68( C64 C68 ) C64_=_C69( C64 C69 ) C64_=_C70( C64 C70 ) C64_=_C71( C64 C71 ) C64_=_C72( C64 C72 ) \nC64_=_C74( C64 C74 ) C64_=_C325( C64 C325 ) C64_=_C408( C64 C408 ) C64_=_C432( C64 C432 ) C64_=_C456( C64 C456 ) C64_=_C480( C64 C480 ) \nC64_=_C559( C64 C559 ) C64_=_C610( C64 C610 ) C64_=_C625( C64 C625 ) C64_=_C677( C64 C677 ) C64_=_C694( C64 C694 ) C64_=_C697( C64 C697 ) \nC64_=_C698( C64 C698 ) C64_=_C699( C64 C699 ) C65_=_C66( C65 C66 ) C65_=_C67( C65 C67 ) C65_=_C68( C65 C68 ) C65_=_C69( C65 C69 ) \nC65_=_C70( C65 C70 ) C65_=_C71( C65 C71 ) C65_=_C72( C65 C72 ) C65_=_C74( C65 C74 ) C65_=_C326( C65 C326 ) C65_=_C409( C65 C409 ) \nC65_=_C433( C65 C433 ) C65_=_C457( C65 C457 ) C65_=_C481( C65 C481 ) C65_=_C560( C65 C560 ) C65_=_C611( C65 C611 ) C65_=_C626( C65 C626 ) \nC65_=_C640( C65 C640 ) C65_=_C678( C65 C678 ) C65_=_C704( C65 C704 ) C65_=_C707( C65 C707 ) C65_=_C708( C65 C708 ) C65_=_C709( C65 C709 ) \nC66_=_C67( C66 C67 ) C66_=_C68( C66 C68 ) C66_=_C69( C66 C69 ) C66_=_C70( C66 C70 ) C66_=_C71( C66 C71 ) C66_=_C72( C66 C72 ) \nC66_=_C74( C66 C74 ) C66_=_C327( C66 C327 ) C66_=_C410( C66 C410 ) C66_=_C434( C66 C434 ) C66_=_C458( C66 C458 ) C66_=_C482( C66 C482 ) \nC66_=_C561( C66 C561 ) C66_=_C612( C66 C612 ) C66_=_C627( C66 C627 ) C66_=_C641( C66 C641 ) C66_=_C679( C66 C679 ) C66_=_C713( C66 C713 ) \nC66_=_C716( C66 C716 ) C66_=_C717( C66 C717 ) C66_=_C718( C66 C718 ) C67_=_C68( C67 C68 ) C67_=_C69( C67 C69 ) C67_=_C70( C67 C70 ) \nC67_=_C71( C67 C71 ) C67_=_C72( C67 C72 ) C67_=_C74( C67 C74 ) C67_=_C328( C67 C328 ) C67_=_C411( C67 C411 ) C67_=_C435( C67 C435 ) \nC67_=_C459( C67 C459 ) C67_=_C483( C67 C483 ) C67_=_C562( C67 C562 ) C67_=_C613( C67 C613 ) C67_=_C628( C67 C628 ) C67_=_C642( C67 C642 ) \nC67_=_C680( C67 C680 ) C67_=_C721( C67 C721 ) C67_=_C724( C67 C724 ) C67_=_C725( C67 C725 ) C67_=_C726( C67 C726 ) C68_=_C69( C68 C69 ) \nC68_=_C70( C68 C70 ) C68_=_C71( C68 C71 ) C68_=_C72( C68 C72 ) C68_=_C74( C68 C74 ) C68_=_C329( C68 C329 ) C68_=_C412( C68 C412 ) \nC68_=_C460( C68 C460 ) C68_=_C484( C68 C484 ) C68_=_C563( C68 C563 ) C68_=_C614( C68 C614 ) C68_=_C629( C68 C629 ) C68_=_C643( C68 C643 ) \nC68_=_C681( C68 C681 ) C68_=_C730( C68 C730 ) C68_=_C731( C68 C731 ) C69_=_C70( C69 C70 ) C69_=_C71( C69 C71 ) C69_=_C72( C69 C72 ) \nC69_=_C74( C69 C74 ) C69_=_C330( C69 C330 ) C69_=_C436( C69 C436 ) C69_=_C461( C69 C461 ) C69_=_C485( C69 C485 ) C69_=_C564( C69 C564 ) \nC69_=_C615( C69 C615 ) C69_=_C630( C69 C630 ) C69_=_C644( C69 C644 ) C69_=_C682( C69 C682 ) C69_=_C734( C69 C734 ) C69_=_C735( C69 C735 ) \nC69_=_C736( C69 C736 ) C70_=_C71( C70 C71 ) C70_=_C72( C70 C72 ) C70_=_C74( C70 C74 ) C70_=_C107( C70 C107 ) C70_=_C141( C70 C141 ) \nC70_=_C174( C70 C174 ) C70_=_C239( C70 C239 ) C70_=_C271( C70 C271 ) C70_=_C302( C70 C302 ) C70_=_C331( C70 C331 ) C70_=_C360( C70 C360 ) \nC70_=_C387( C70 C387 ) C70_=_C413( C70 C413 ) C70_=_C462( C70 C462 ) C70_=_C486( C70 C486 ) C70_=_C506( C70 C506 ) C70_=_C527( C70 C527 ) \nC70_=_C546( C70 C546 ) C70_=_C583( C70 C583 ) C70_=_C659( C70 C659 ) C70_=_C671( C70 C671 ) C70_=_C694( C70 C694 ) C70_=_C704( C70 C704 ) \nC70_=_C713( C70 C713 ) C70_=_C721( C70 C721 ) C70_=_C737( C70 C737 ) C70_=_C738( C70 C738 ) C70_=_C739( C70 C739 ) C70_=_C741( C70 C741 ) \nC71_=_C72( C71 C72 ) C71_=_C74( C71 C74 ) C71_=_C332( C71 C332 ) C71_=_C414( C71 C414 ) C71_=_C438( C71 C438 ) C71_=_C463( C71 C463 ) \nC71_=_C617( C71 C617 ) C71_=_C632( C71 C632 ) C71_=_C646( C71 C646 ) C71_=_C684( C71 C684 ) C71_=_C737( C71 C737 ) C71_=_C743( C71 C743 ) \nC71_=_C744( C71 C744 ) C71_=_C745( C71 C745 ) C72_=_C74( C72 C74 ) C72_=_C333( C72 C333 ) C72_=_C415( C72 C415 ) C72_=_C439( C72 C439 ) \nC72_=_C464( C72 C464 ) C72_=_C487( C72 C487 ) C72_=_C566( C72 C566 ) C72_=_C618( C72 C618 ) C72_=_C633( C72 C633 ) C72_=_C647( C72 C647 ) \nC72_=_C685( C72 C685 ) C72_=_C738( C72 C738 ) C72_=_C746( C72 C746 ) C72_=_C747( C72 C747 ) C74_=_C111( C74 C111 ) C74_=_C145( C74 C145 ) \nC74_=_C178( C74 C178 ) C74_=_C211( C74 C211 ) C74_=_C243( C74 C243 ) C74_=_C275( C74 C275 ) C74_=_C306( C74 C306 ) C74_=_C335( C74 C335 ) \nC74_=_C364( C74 C364 ) C74_=_C391( C74 C391 ) C74_=_C417( C74 C417 ) C74_=_C466( C74 C466 ) C74_=_C489( C74 C489 ) C74_=_C510( C74 C510 ) \nC74_=_C531( C74 C531 ) C74_=_C550( C74 C550 ) C74_=_C603( C74 C603 ) C74_=_C662( C74 C662 ) C74_=_C675( C74 C675 ) C74_=_C698( C74 C698 ) \nC74_=_C708( C74 C708 ) C74_=_C717( C74 C717 ) C74_=_C725( C74 C725 ) C74_=_C730( C74 C730 ) C74_=_C735( C74 C735 ) C74_=_C744( C74 C744 ) \nC74_=_C748( C74 C748 ) C74_=_C750( C74 C750 ) C82_=_C85( C82 C85 ) C82_=_C86( C82 C86 ) C82_=_C87( C82 C87 ) C82_=_C88( C82 C88 ) \nC82_=_C92( C82 C92 ) C82_=_C95( C82 C95 ) C82_=_C96( C82 C96 ) C82_=_C97( C82 C97 ) C82_=_C100( C82 C100 ) C82_=_C107( C82 C107 ) \nC82_=_C110( C82 C110 ) C82_=_C111( C82 C111 ) C82_=_C112( C82 C112 ) C82_=_C118( C82 C118 ) C82_=_C151( C82 C151 ) C82_=_C183( C82 C183 ) \nC82_=_C214( C82 C214 ) C82_=_C246( C82 C246 ) C82_=_C277( C82 C277 ) C82_=_C308( C82 C308 ) C82_=_C309( C82 C309 ) C82_=_C311( C82 C311 ) \nC82_=_C314( C82 C314 ) C82_=_C315( C82 C315 ) C82_=_C316( C82 C316 ) C82_=_C317( C82 C317 ) C82_=_C318( C82 C318 ) C82_=_C319( C82 C319 ) \nC82_=_C320( C82 C320 ) C82_=_C321( C82 C321 ) C82_=_C322( C82 C322 ) C82_=_C323( C82 C323 ) C82_=_C324( C82 C324 ) C82_=_C325( C82 C325 ) \nC82_=_C326( C82 C326 ) C82_=_C327( C82 C327 ) C82_=_C328( C82 C328 ) C82_=_C329( C82 C329 ) C82_=_C330( C82 C330 ) C82_=_C331( C82 C331 ) \nC82_=_C332( C82 C332 ) C82_=_C333( C82 C333 ) C82_=_C335( C82 C335 ) C85_=_C86( C85 C86 ) C85_=_C87( C85 C87 ) C85_=_C88( C85 C88 ) \nC85_=_C92( C85 C92 ) C85_=_C95( C85 C95 ) C85_=_C96( C85 C96 ) C85_=_C97( C85 C97 ) C85_=_C100( C85 C100 ) C85_=_C107( C85 C107 ) \nC85_=_C110( C85 C110 ) C85_=_C111( C85 C111 ) C85_=_C112( C85 C112 ) C85_=_C121( C85 C121 ) C85_=_C154( C85 C154 ) C85_=_C186( C85 C186 ) \nC85_=_C217( C85 C217 ) C85_=_C249( C85 C249 ) C85_=_C280( C85 C280 ) C85_=_C338( C85 C338 ) C85_=_C366( C85 C366 ) C85_=_C393( C85 C393 ) \nC85_=_C396( C85 C396 ) C85_=_C397( C85 C397 ) C85_=_C398( C85 C398 ) C85_=_C399( C85 C399 ) C85_=_C400( C85 C400 ) C85_=_C401( C85 C401 ) \nC85_=_C402( C85 C402 ) C85_=_C403( C85 C403 ) C85_=_C404( C85 C404 ) C85_=_C405( C85 C405 ) C85_=_C406(</w:t>
      </w:r>
    </w:p>
    <w:p>
      <w:pPr>
        <w:pStyle w:val="PreformattedText"/>
        <w:bidi w:val="0"/>
        <w:spacing w:before="0" w:after="0"/>
        <w:jc w:val="left"/>
        <w:rPr/>
      </w:pPr>
      <w:r>
        <w:rPr/>
        <w:t xml:space="preserve"> </w:t>
      </w:r>
      <w:r>
        <w:rPr/>
        <w:t>C85 C406 ) C85_=_C407( C85 C407 ) \nC85_=_C408( C85 C408 ) C85_=_C409( C85 C409 ) C85_=_C410( C85 C410 ) C85_=_C411( C85 C411 ) C85_=_C412( C85 C412 ) C85_=_C413( C85 C413 ) \nC85_=_C414( C85 C414 ) C85_=_C415( C85 C415 ) C85_=_C417( C85 C417 ) C86_=_C87( C86 C87 ) C86_=_C88( C86 C88 ) C86_=_C92( C86 C92 ) \nC86_=_C95( C86 C95 ) C86_=_C96( C86 C96 ) C86_=_C97( C86 C97 ) C86_=_C100( C86 C100 ) C86_=_C107( C86 C107 ) C86_=_C110( C86 C110 ) \nC86_=_C111( C86 C111 ) C86_=_C112( C86 C112 ) C86_=_C122( C86 C122 ) C86_=_C155( C86 C155 ) C86_=_C187( C86 C187 ) C86_=_C218( C86 C218 ) \nC86_=_C250( C86 C250 ) C86_=_C281( C86 C281 ) C86_=_C311( C86 C311 ) C86_=_C339( C86 C339 ) C86_=_C367( C86 C367 ) C86_=_C393( C86 C393 ) \nC86_=_C419( C86 C419 ) C86_=_C420( C86 C420 ) C86_=_C421( C86 C421 ) C86_=_C422( C86 C422 ) C86_=_C424( C86 C424 ) C86_=_C425( C86 C425 ) \nC86_=_C429( C86 C429 ) C86_=_C430( C86 C430 ) C86_=_C432( C86 C432 ) C86_=_C433( C86 C433 ) C86_=_C434( C86 C434 ) C86_=_C435( C86 C435 ) \nC86_=_C436( C86 C436 ) C86_=_C438( C86 C438 ) C86_=_C439( C86 C439 ) C86_=_C440( C86 C440 ) C86_=_C442( C86 C442 ) C87_=_C88( C87 C88 ) \nC87_=_C92( C87 C92 ) C87_=_C95( C87 C95 ) C87_=_C96( C87 C96 ) C87_=_C97( C87 C97 ) C87_=_C100( C87 C100 ) C87_=_C107( C87 C107 ) \nC87_=_C110( C87 C110 ) C87_=_C111( C87 C111 ) C87_=_C112( C87 C112 ) C87_=_C123( C87 C123 ) C87_=_C156( C87 C156 ) C87_=_C188( C87 C188 ) \nC87_=_C219( C87 C219 ) C87_=_C251( C87 C251 ) C87_=_C282( C87 C282 ) C87_=_C340( C87 C340 ) C87_=_C368( C87 C368 ) C87_=_C444( C87 C444 ) \nC87_=_C445( C87 C445 ) C87_=_C446( C87 C446 ) C87_=_C447( C87 C447 ) C87_=_C448( C87 C448 ) C87_=_C449( C87 C449 ) C87_=_C450( C87 C450 ) \nC87_=_C451( C87 C451 ) C87_=_C452( C87 C452 ) C87_=_C453( C87 C453 ) C87_=_C454( C87 C454 ) C87_=_C455( C87 C455 ) C87_=_C456( C87 C456 ) \nC87_=_C457( C87 C457 ) C87_=_C458( C87 C458 ) C87_=_C459( C87 C459 ) C87_=_C460( C87 C460 ) C87_=_C461( C87 C461 ) C87_=_C462( C87 C462 ) \nC87_=_C463( C87 C463 ) C87_=_C464( C87 C464 ) C87_=_C466( C87 C466 ) C88_=_C92( C88 C92 ) C88_=_C95( C88 C95 ) C88_=_C96( C88 C96 ) \nC88_=_C97( C88 C97 ) C88_=_C100( C88 C100 ) C88_=_C107( C88 C107 ) C88_=_C110( C88 C110 ) C88_=_C111( C88 C111 ) C88_=_C112( C88 C112 ) \nC88_=_C124( C88 C124 ) C88_=_C157( C88 C157 ) C88_=_C189( C88 C189 ) C88_=_C220( C88 C220 ) C88_=_C252( C88 C252 ) C88_=_C283( C88 C283 ) \nC88_=_C341( C88 C341 ) C88_=_C369( C88 C369 ) C88_=_C419( C88 C419 ) C88_=_C468( C88 C468 ) C88_=_C469( C88 C469 ) C88_=_C470( C88 C470 ) \nC88_=_C471( C88 C471 ) C88_=_C472( C88 C472 ) C88_=_C473( C88 C473 ) C88_=_C474( C88 C474 ) C88_=_C475( C88 C475 ) C88_=_C476( C88 C476 ) \nC88_=_C477( C88 C477 ) C88_=_C478( C88 C478 ) C88_=_C479( C88 C479 ) C88_=_C480( C88 C480 ) C88_=_C481( C88 C481 ) C88_=_C482( C88 C482 ) \nC88_=_C483( C88 C483 ) C88_=_C484( C88 C484 ) C88_=_C485( C88 C485 ) C88_=_C486( C88 C486 ) C88_=_C487( C88 C487 ) C88_=_C489( C88 C489 ) \nC92_=_C95( C92 C95 ) C92_=_C96( C92 C96 ) C92_=_C97( C92 C97 ) C92_=_C100( C92 C100 ) C92_=_C107( C92 C107 ) C92_=_C110( C92 C110 ) \nC92_=_C111( C92 C111 ) C92_=_C112( C92 C112 ) C92_=_C128( C92 C128 ) C92_=_C161( C92 C161 ) C92_=_C193( C92 C193 ) C92_=_C224( C92 C224 ) \nC92_=_C256( C92 C256 ) C92_=_C287( C92 C287 ) C92_=_C317( C92 C317 ) C92_=_C345( C92 C345 ) C92_=_C373( C92 C373 ) C92_=_C399( C92 C399 ) \nC92_=_C447( C92 C447 ) C92_=_C471( C92 C471 ) C92_=_C513( C92 C513 ) C92_=_C533( C92 C533 ) C92_=_C552( C92 C552 ) C92_=_C553( C92 C553 ) \nC92_=_C557( C92 C557 ) C92_=_C559( C92 C559 ) C92_=_C560( C92 C560 ) C92_=_C561( C92 C561 ) C92_=_C562( C92 C562 ) C92_=_C563( C92 C563 ) \nC92_=_C564( C92 C564 ) C92_=_C566( C92 C566 ) C92_=_C567( C92 C567 ) C92_=_C569( C92 C569 ) C95_=_C96( C95 C96 ) C95_=_C97( C95 C97 ) \nC95_=_C100( C95 C100 ) C95_=_C107( C95 C107 ) C95_=_C110( C95 C110 ) C95_=_C111( C95 C111 ) C95_=_C112( C95 C112 ) C95_=_C131( C95 C131 ) \nC95_=_C164( C95 C164 ) C95_=_C196( C95 C196 ) C95_=_C227( C95 C227 ) C95_=_C259( C95 C259 ) C95_=_C290( C95 C290 ) C95_=_C319( C95 C319 ) \nC95_=_C348( C95 C348 ) C95_=_C402( C95 C402 ) C95_=_C450( C95 C450 ) C95_=_C474( C95 C474 ) C95_=_C495( C95 C495 ) C95_=_C516( C95 C516 ) \nC95_=_C536( C95 C536 ) C95_=_C571( C95 C571 ) C95_=_C588( C95 C588 ) C95_=_C607( C95 C607 ) C95_=_C608( C95 C608 ) C95_=_C610( C95 C610 ) \nC95_=_C611( C95 C611 ) C95_=_C612( C95 C612 ) C95_=_C613( C95 C613 ) C95_=_C614( C95 C614 ) C95_=_C615( C95 C615 ) C95_=_C617( C95 C617 ) \nC95_=_C618( C95 C618 ) C95_=_C619( C95 C619 ) C95_=_C621( C95 C621 ) C96_=_C97( C96 C97 ) C96_=_C100( C96 C100 ) C96_=_C107( C96 C107 ) \nC96_=_C110( C96 C110 ) C96_=_C111( C96 C111 ) C96_=_C112( C96 C112 ) C96_=_C132( C96 C132 ) C96_=_C165( C96 C165 ) C96_=_C197( C96 C197 ) \nC96_=_C228( C96 C228 ) C96_=_C260( C96 C260 ) C96_=_C291( C96 C291 ) C96_=_C320( C96 C320 ) C96_=_C349( C96 C349 ) C96_=_C376( C96 C376 ) \nC96_=_C403( C96 C403 ) C96_=_C451( C96 C451 ) C96_=_C475( C96 C475 ) C96_=_C496( C96 C496 ) C96_=_C517( C96 C517 ) C96_=_C572( C96 C572 ) \nC96_=_C589( C96 C589 ) C96_=_C623( C96 C623 ) C96_=_C625( C96 C625 ) C96_=_C626( C96 C626 ) C96_=_C627( C96 C627 ) C96_=_C628( C96 C628 ) \nC96_=_C629( C96 C629 ) C96_=_C630( C96 C630 ) C96_=_C632( C96 C632 ) C96_=_C633( C96 C633 ) C96_=_C634( C96 C634 ) C96_=_C636( C96 C636 ) \nC97_=_C100( C97 C100 ) C97_=_C107( C97 C107 ) C97_=_C110( C97 C110 ) C97_=_C111( C97 C111 ) C97_=_C112( C97 C112 ) C97_=_C166( C97 C166 ) \nC97_=_C198( C97 C198 ) C97_=_C229( C97 C229 ) C97_=_C261( C97 C261 ) C97_=_C292( C97 C292 ) C97_=_C321( C97 C321 ) C97_=_C350( C97 C350 ) \nC97_=_C377( C97 C377 ) C97_=_C404( C97 C404 ) C97_=_C452( C97 C452 ) C97_=_C476( C97 C476 ) C97_=_C497( C97 C497 ) C97_=_C518( C97 C518 ) \nC97_=_C537( C97 C537 ) C97_=_C573( C97 C573 ) C97_=_C590( C97 C590 ) C97_=_C637( C97 C637 ) C97_=_C638( C97 C638 ) C97_=_C640( C97 C640 ) \nC97_=_C641( C97 C641 ) C97_=_C642( C97 C642 ) C97_=_C643( C97 C643 ) C97_=_C644( C97 C644 ) C97_=_C646( C97 C646 ) C97_=_C647( C97 C647 ) \nC97_=_C648( C97 C648 ) C97_=_C650( C97 C650 ) C100_=_C107( C100 C107 ) C100_=_C110( C100 C110 ) C100_=_C111( C100 C111 ) C100_=_C112( C100 C112 ) \nC100_=_C134( C100 C134 ) C100_=_C201( C100 C201 ) C100_=_C232( C100 C232 ) C100_=_C264( C100 C264 ) C100_=_C295( C100 C295 ) C100_=_C324( C100 C324 ) \nC100_=_C353( C100 C353 ) C100_=_C380( C100 C380 ) C100_=_C407( C100 C407 ) C100_=_C455( C100 C455 ) C100_=_C479( C100 C479 ) C100_=_C500( C100 C500 ) \nC100_=_C540( C100 C540 ) C100_=_C576( C100 C576 ) C100_=_C593( C100 C593 ) C100_=_C652( C100 C652 ) C100_=_C664( C100 C664 ) C100_=_C677( C100 C677 ) \nC100_=_C678( C100 C678 ) C100_=_C679( C100 C679 ) C100_=_C680( C100 C680 ) C100_=_C681( C100 C681 ) C100_=_C682( C100 C682 ) C100_=_C684( C100 C684 ) \nC100_=_C685( C100 C685 ) C100_=_C686( C100 C686 ) C100_=_C688( C100 C688 ) C107_=_C110( C107 C110 ) C107_=_C111( C107 C111 ) C107_=_C112( C107 C112 ) \nC107_=_C141( C107 C141 ) C107_=_C174( C107 C174 ) C107_=_C239( C107 C239 ) C107_=_C271( C107 C271 ) C107_=_C302( C107 C302 ) C107_=_C331( C107 C331 ) \nC107_=_C360( C107 C360 ) C107_=_C387( C107 C387 ) C107_=_C413( C107 C413 ) C107_=_C462( C107 C462 ) C107_=_C486( C107 C486 ) C107_=_C506( C107 C506 ) \nC107_=_C527( C107 C527 ) C107_=_C546( C107 C546 ) C107_=_C583( C107 C583 ) C107_=_C659( C107 C659 ) C107_=_C671( C107 C671 ) C107_=_C694( C107 C694 ) \nC107_=_C704( C107 C704 ) C107_=_C713( C107 C713 ) C107_=_C721( C107 C721 ) C107_=_C737( C107 C737 ) C107_=_C738( C107 C738 ) C107_=_C739( C107 C739 ) \nC107_=_C741( C107 C741 ) C110_=_C111( C110 C111 ) C110_=_C112( C110 C112 ) C110_=_C144( C110 C144 ) C110_=_C177( C110 C177 ) C110_=_C210( C110 C210 ) \nC110_=_C242( C110 C242 ) C110_=_C274( C110 C274 ) C110_=_C305( C110 C305 ) C110_=_C363( C110 C363 ) C110_=_C390( C110 C390 ) C110_=_C440( C110 C440 ) \nC110_=_C509( C110 C509 ) C110_=_C530( C110 C530 ) C110_=_C549( C110 C549 ) C110_=_C567( C110 C567 ) C110_=_C586( C110 C586 ) C110_=_C602( C110 C602 ) \nC110_=_C619( C110 C619 ) C110_=_C634( C110 C634 ) C110_=_C648( C110 C648 ) C110_=_C661( C110 C661 ) C110_=_C674( C110 C674 ) C110_=_C686( C110 C686 ) \nC110_=_C697( C110 C697 ) C110_=_C707( C110 C707 ) C110_=_C716( C110 C716 ) C110_=_C724( C110 C724 ) C110_=_C734( C110 C734 ) C110_=_C739( C110 C739 ) \nC110_=_C743( C110 C743 ) C110_=_C746( C110 C746 ) C110_=_C748( C110 C748 ) C111_=_C112( C111 C112 ) C111_=_C145( C111 C145 ) C111_=_C178( C111 C178 ) \nC111_=_C211( C111 C211 ) C111_=_C243( C111 C243 ) C111_=_C275( C111 C275 ) C111_=_C306( C111 C306 ) C111_=_C335( C111 C335 ) C111_=_C364( C111 C364 ) \nC111_=_C391( C111 C391 ) C111_=_C417( C111 C417 ) C111_=_C466( C111 C466 ) C111_=_C489( C111 C489 ) C111_=_C510( C111 C510 ) C111_=_C531( C111 C531 ) \nC111_=_C550( C111 C550 ) C111_=_C603( C111 C603 ) C111_=_C662( C111 C662 ) C111_=_C675( C111 C675 ) C111_=_C698( C111 C698 ) C111_=_C708( C111 C708 ) \nC111_=_C717( C111 C717 ) C111_=_C725( C111 C725 ) C111_=_C730( C111 C730 ) C111_=_C735( C111 C735 ) C111_=_C744( C111 C744 ) C111_=_C748( C111 C748 ) \nC111_=_C750( C111 C750 ) C112_=_C146( C112 C146 ) C112_=_C179( C112 C179 ) C112_=_C244( C112 C244 ) C112_=_C276( C112 C276 ) C112_=_C307( C112 C307 ) \nC112_=_C365( C112 C365 ) C112_=_C392( C112 C392 ) C112_=_C442( C112 C442 ) C112_=_C511( C112 C511 ) C112_=_C532( C112 C532 ) C112_=_C551( C112 C551 ) \nC112_=_C569( C112 C569 ) C112_=_C587( C112 C587 ) C112_=_C604( C112 C604 ) C112_=_C621( C112 C621 ) C112_=_C636( C112 C636 ) C112_=_C650( C112 C650 ) \nC112_=_C663( C112 C663 ) C112_=_C676( C112 C676 ) C112_=_C688( C112 C688 ) C112_=_C699( C112 C699 ) C112_=_C709( C112 C709 ) C112_=_C718( C112 C718 ) \nC112_=_C726( C112 C726 ) C112_=_C731( C112 C731 ) C112_=_C736( C112 C736 ) C112_=_C741( C112 C741 ) C112_=_C745( C112 C745 ) C112_=_C747( C112 C747 ) \nC112_=_C750( C112 C750 ) C118_=_C121( C118 C121 ) C118_=_C122( C118 C122 ) C118_=_C123( C118</w:t>
      </w:r>
    </w:p>
    <w:p>
      <w:pPr>
        <w:pStyle w:val="PreformattedText"/>
        <w:bidi w:val="0"/>
        <w:spacing w:before="0" w:after="0"/>
        <w:jc w:val="left"/>
        <w:rPr/>
      </w:pPr>
      <w:r>
        <w:rPr/>
        <w:t xml:space="preserve"> </w:t>
      </w:r>
      <w:r>
        <w:rPr/>
        <w:t>C123 ) C118_=_C124( C118 C124 ) C118_=_C128( C118 C128 ) \nC118_=_C131( C118 C131 ) C118_=_C132( C118 C132 ) C118_=_C134( C118 C134 ) C118_=_C141( C118 C141 ) C118_=_C144( C118 C144 ) C118_=_C145( C118 C145 ) \nC118_=_C146( C118 C146 ) C118_=_C151( C118 C151 ) C118_=_C183( C118 C183 ) C118_=_C214( C118 C214 ) C118_=_C246( C118 C246 ) C118_=_C277( C118 C277 ) \nC118_=_C308( C118 C308 ) C118_=_C309( C118 C309 ) C118_=_C311( C118 C311 ) C118_=_C314( C118 C314 ) C118_=_C315( C118 C315 ) C118_=_C316( C118 C316 ) \nC118_=_C317( C118 C317 ) C118_=_C318( C118 C318 ) C118_=_C319( C118 C319 ) C118_=_C320( C118 C320 ) C118_=_C321( C118 C321 ) C118_=_C322( C118 C322 ) \nC118_=_C323( C118 C323 ) C118_=_C324( C118 C324 ) C118_=_C325( C118 C325 ) C118_=_C326( C118 C326 ) C118_=_C327( C118 C327 ) C118_=_C328( C118 C328 ) \nC118_=_C329( C118 C329 ) C118_=_C330( C118 C330 ) C118_=_C331( C118 C331 ) C118_=_C332( C118 C332 ) C118_=_C333( C118 C333 ) C118_=_C335( C118 C335 ) \nC121_=_C122( C121 C122 ) C121_=_C123( C121 C123 ) C121_=_C124( C121 C124 ) C121_=_C128( C121 C128 ) C121_=_C131( C121 C131 ) C121_=_C132( C121 C132 ) \nC121_=_C134( C121 C134 ) C121_=_C141( C121 C141 ) C121_=_C144( C121 C144 ) C121_=_C145( C121 C145 ) C121_=_C146( C121 C146 ) C121_=_C154( C121 C154 ) \nC121_=_C186( C121 C186 ) C121_=_C217( C121 C217 ) C121_=_C249( C121 C249 ) C121_=_C280( C121 C280 ) C121_=_C338( C121 C338 ) C121_=_C366( C121 C366 ) \nC121_=_C393( C121 C393 ) C121_=_C396( C121 C396 ) C121_=_C397( C121 C397 ) C121_=_C398( C121 C398 ) C121_=_C399( C121 C399 ) C121_=_C400( C121 C400 ) \nC121_=_C401( C121 C401 ) C121_=_C402( C121 C402 ) C121_=_C403( C121 C403 ) C121_=_C404( C121 C404 ) C121_=_C405( C121 C405 ) C121_=_C406( C121 C406 ) \nC121_=_C407( C121 C407 ) C121_=_C408( C121 C408 ) C121_=_C409( C121 C409 ) C121_=_C410( C121 C410 ) C121_=_C411( C121 C411 ) C121_=_C412( C121 C412 ) \nC121_=_C413( C121 C413 ) C121_=_C414( C121 C414 ) C121_=_C415( C121 C415 ) C121_=_C417( C121 C417 ) C122_=_C123( C122 C123 ) C122_=_C124( C122 C124 ) \nC122_=_C128( C122 C128 ) C122_=_C131( C122 C131 ) C122_=_C132( C122 C132 ) C122_=_C134( C122 C134 ) C122_=_C141( C122 C141 ) C122_=_C144( C122 C144 ) \nC122_=_C145( C122 C145 ) C122_=_C146( C122 C146 ) C122_=_C155( C122 C155 ) C122_=_C187( C122 C187 ) C122_=_C218( C122 C218 ) C122_=_C250( C122 C250 ) \nC122_=_C281( C122 C281 ) C122_=_C311( C122 C311 ) C122_=_C339( C122 C339 ) C122_=_C367( C122 C367 ) C122_=_C393( C122 C393 ) C122_=_C419( C122 C419 ) \nC122_=_C420( C122 C420 ) C122_=_C421( C122 C421 ) C122_=_C422( C122 C422 ) C122_=_C424( C122 C424 ) C122_=_C425( C122 C425 ) C122_=_C429( C122 C429 ) \nC122_=_C430( C122 C430 ) C122_=_C432( C122 C432 ) C122_=_C433( C122 C433 ) C122_=_C434( C122 C434 ) C122_=_C435( C122 C435 ) C122_=_C436( C122 C436 ) \nC122_=_C438( C122 C438 ) C122_=_C439( C122 C439 ) C122_=_C440( C122 C440 ) C122_=_C442( C122 C442 ) C123_=_C124( C123 C124 ) C123_=_C128( C123 C128 ) \nC123_=_C131( C123 C131 ) C123_=_C132( C123 C132 ) C123_=_C134( C123 C134 ) C123_=_C141( C123 C141 ) C123_=_C144( C123 C144 ) C123_=_C145( C123 C145 ) \nC123_=_C146( C123 C146 ) C123_=_C156( C123 C156 ) C123_=_C188( C123 C188 ) C123_=_C219( C123 C219 ) C123_=_C251( C123 C251 ) C123_=_C282( C123 C282 ) \nC123_=_C340( C123 C340 ) C123_=_C368( C123 C368 ) C123_=_C444( C123 C444 ) C123_=_C445( C123 C445 ) C123_=_C446( C123 C446 ) C123_=_C447( C123 C447 ) \nC123_=_C448( C123 C448 ) C123_=_C449( C123 C449 ) C123_=_C450( C123 C450 ) C123_=_C451( C123 C451 ) C123_=_C452( C123 C452 ) C123_=_C453( C123 C453 ) \nC123_=_C454( C123 C454 ) C123_=_C455( C123 C455 ) C123_=_C456( C123 C456 ) C123_=_C457( C123 C457 ) C123_=_C458( C123 C458 ) C123_=_C459( C123 C459 ) \nC123_=_C460( C123 C460 ) C123_=_C461( C123 C461 ) C123_=_C462( C123 C462 ) C123_=_C463( C123 C463 ) C123_=_C464( C123 C464 ) C123_=_C466( C123 C466 ) \nC124_=_C128( C124 C128 ) C124_=_C131( C124 C131 ) C124_=_C132( C124 C132 ) C124_=_C134( C124 C134 ) C124_=_C141( C124 C141 ) C124_=_C144( C124 C144 ) \nC124_=_C145( C124 C145 ) C124_=_C146( C124 C146 ) C124_=_C157( C124 C157 ) C124_=_C189( C124 C189 ) C124_=_C220( C124 C220 ) C124_=_C252( C124 C252 ) \nC124_=_C283( C124 C283 ) C124_=_C341( C124 C341 ) C124_=_C369( C124 C369 ) C124_=_C419( C124 C419 ) C124_=_C468( C124 C468 ) C124_=_C469( C124 C469 ) \nC124_=_C470( C124 C470 ) C124_=_C471( C124 C471 ) C124_=_C472( C124 C472 ) C124_=_C473( C124 C473 ) C124_=_C474( C124 C474 ) C124_=_C475( C124 C475 ) \nC124_=_C476( C124 C476 ) C124_=_C477( C124 C477 ) C124_=_C478( C124 C478 ) C124_=_C479( C124 C479 ) C124_=_C480( C124 C480 ) C124_=_C481( C124 C481 ) \nC124_=_C482( C124 C482 ) C124_=_C483( C124 C483 ) C124_=_C484( C124 C484 ) C124_=_C485( C124 C485 ) C124_=_C486( C124 C486 ) C124_=_C487( C124 C487 ) \nC124_=_C489( C124 C489 ) C128_=_C131( C128 C131 ) C128_=_C132( C128 C132 ) C128_=_C134( C128 C134 ) C128_=_C141( C128 C141 ) C128_=_C144( C128 C144 ) \nC128_=_C145( C128 C145 ) C128_=_C146( C128 C146 ) C128_=_C161( C128 C161 ) C128_=_C193( C128 C193 ) C128_=_C224( C128 C224 ) C128_=_C256( C128 C256 ) \nC128_=_C287( C128 C287 ) C128_=_C317( C128 C317 ) C128_=_C345( C128 C345 ) C128_=_C373( C128 C373 ) C128_=_C399( C128 C399 ) C128_=_C447( C128 C447 ) \nC128_=_C471( C128 C471 ) C128_=_C513( C128 C513 ) C128_=_C533( C128 C533 ) C128_=_C552( C128 C552 ) C128_=_C553( C128 C553 ) C128_=_C557( C128 C557 ) \nC128_=_C559( C128 C559 ) C128_=_C560( C128 C560 ) C128_=_C561( C128 C561 ) C128_=_C562( C128 C562 ) C128_=_C563( C128 C563 ) C128_=_C564( C128 C564 ) \nC128_=_C566( C128 C566 ) C128_=_C567( C128 C567 ) C128_=_C569( C128 C569 ) C131_=_C132( C131 C132 ) C131_=_C134( C131 C134 ) C131_=_C141( C131 C141 ) \nC131_=_C144( C131 C144 ) C131_=_C145( C131 C145 ) C131_=_C146( C131 C146 ) C131_=_C164( C131 C164 ) C131_=_C196( C131 C196 ) C131_=_C227( C131 C227 ) \nC131_=_C259( C131 C259 ) C131_=_C290( C131 C290 ) C131_=_C319( C131 C319 ) C131_=_C348( C131 C348 ) C131_=_C402( C131 C402 ) C131_=_C450( C131 C450 ) \nC131_=_C474( C131 C474 ) C131_=_C495( C131 C495 ) C131_=_C516( C131 C516 ) C131_=_C536( C131 C536 ) C131_=_C571( C131 C571 ) C131_=_C588( C131 C588 ) \nC131_=_C607( C131 C607 ) C131_=_C608( C131 C608 ) C131_=_C610( C131 C610 ) C131_=_C611( C131 C611 ) C131_=_C612( C131 C612 ) C131_=_C613( C131 C613 ) \nC131_=_C614( C131 C614 ) C131_=_C615( C131 C615 ) C131_=_C617( C131 C617 ) C131_=_C618( C131 C618 ) C131_=_C619( C131 C619 ) C131_=_C621( C131 C621 ) \nC132_=_C134( C132 C134 ) C132_=_C141( C132 C141 ) C132_=_C144( C132 C144 ) C132_=_C145( C132 C145 ) C132_=_C146( C132 C146 ) C132_=_C165( C132 C165 ) \nC132_=_C197( C132 C197 ) C132_=_C228( C132 C228 ) C132_=_C260( C132 C260 ) C132_=_C291( C132 C291 ) C132_=_C320( C132 C320 ) C132_=_C349( C132 C349 ) \nC132_=_C376( C132 C376 ) C132_=_C403( C132 C403 ) C132_=_C451( C132 C451 ) C132_=_C475( C132 C475 ) C132_=_C496( C132 C496 ) C132_=_C517( C132 C517 ) \nC132_=_C572( C132 C572 ) C132_=_C589( C132 C589 ) C132_=_C623( C132 C623 ) C132_=_C625( C132 C625 ) C132_=_C626( C132 C626 ) C132_=_C627( C132 C627 ) \nC132_=_C628( C132 C628 ) C132_=_C629( C132 C629 ) C132_=_C630( C132 C630 ) C132_=_C632( C132 C632 ) C132_=_C633( C132 C633 ) C132_=_C634( C132 C634 ) \nC132_=_C636( C132 C636 ) C134_=_C141( C134 C141 ) C134_=_C144( C134 C144 ) C134_=_C145( C134 C145 ) C134_=_C146( C134 C146 ) C134_=_C201( C134 C201 ) \nC134_=_C232( C134 C232 ) C134_=_C264( C134 C264 ) C134_=_C295( C134 C295 ) C134_=_C324( C134 C324 ) C134_=_C353( C134 C353 ) C134_=_C380( C134 C380 ) \nC134_=_C407( C134 C407 ) C134_=_C455( C134 C455 ) C134_=_C479( C134 C479 ) C134_=_C500( C134 C500 ) C134_=_C540( C134 C540 ) C134_=_C576( C134 C576 ) \nC134_=_C593( C134 C593 ) C134_=_C652( C134 C652 ) C134_=_C664( C134 C664 ) C134_=_C677( C134 C677 ) C134_=_C678( C134 C678 ) C134_=_C679( C134 C679 ) \nC134_=_C680( C134 C680 ) C134_=_C681( C134 C681 ) C134_=_C682( C134 C682 ) C134_=_C684( C134 C684 ) C134_=_C685( C134 C685 ) C134_=_C686( C134 C686 ) \nC134_=_C688( C134 C688 ) C141_=_C144( C141 C144 ) C141_=_C145( C141 C145 ) C141_=_C146( C141 C146 ) C141_=_C174( C141 C174 ) C141_=_C239( C141 C239 ) \nC141_=_C271( C141 C271 ) C141_=_C302( C141 C302 ) C141_=_C331( C141 C331 ) C141_=_C360( C141 C360 ) C141_=_C387( C141 C387 ) C141_=_C413( C141 C413 ) \nC141_=_C462( C141 C462 ) C141_=_C486( C141 C486 ) C141_=_C506( C141 C506 ) C141_=_C527( C141 C527 ) C141_=_C546( C141 C546 ) C141_=_C583( C141 C583 ) \nC141_=_C659( C141 C659 ) C141_=_C671( C141 C671 ) C141_=_C694( C141 C694 ) C141_=_C704( C141 C704 ) C141_=_C713( C141 C713 ) C141_=_C721( C141 C721 ) \nC141_=_C737( C141 C737 ) C141_=_C738( C141 C738 ) C141_=_C739( C141 C739 ) C141_=_C741( C141 C741 ) C144_=_C145( C144 C145 ) C144_=_C146( C144 C146 ) \nC144_=_C177( C144 C177 ) C144_=_C210( C144 C210 ) C144_=_C242( C144 C242 ) C144_=_C274( C144 C274 ) C144_=_C305( C144 C305 ) C144_=_C363( C144 C363 ) \nC144_=_C390( C144 C390 ) C144_=_C440( C144 C440 ) C144_=_C509( C144 C509 ) C144_=_C530( C144 C530 ) C144_=_C549( C144 C549 ) C144_=_C567( C144 C567 ) \nC144_=_C586( C144 C586 ) C144_=_C602( C144 C602 ) C144_=_C619( C144 C619 ) C144_=_C634( C144 C634 ) C144_=_C648( C144 C648 ) C144_=_C661( C144 C661 ) \nC144_=_C674( C144 C674 ) C144_=_C686( C144 C686 ) C144_=_C697( C144 C697 ) C144_=_C707( C144 C707 ) C144_=_C716( C144 C716 ) C144_=_C724( C144 C724 ) \nC144_=_C734( C144 C734 ) C144_=_C739( C144 C739 ) C144_=_C743( C144 C743 ) C144_=_C746( C144 C746 ) C144_=_C748( C144 C748 ) C145_=_C146( C145 C146 ) \nC145_=_C178( C145 C178 ) C145_=_C211( C145 C211 ) C145_=_C243( C145 C243 ) C145_=_C275( C145 C275 ) C145_=_C306( C145 C306 ) C145_=_C335( C145 C335 ) \nC145_=_C364( C145 C364 ) C145_=_C391( C145 C391 ) C145_=_C417( C145 C417 ) C145_=_C466( C145 C466 ) C145_=_C489( C145 C489 ) C145_=_C510( C145 C510 ) \nC145_=_C531( C145 C531 ) C145_=_C550( C145 C550 ) C145_=_C603( C145 C603 ) C145_=_C662( C145 C662 ) C145_=_C675(</w:t>
      </w:r>
    </w:p>
    <w:p>
      <w:pPr>
        <w:pStyle w:val="PreformattedText"/>
        <w:bidi w:val="0"/>
        <w:spacing w:before="0" w:after="0"/>
        <w:jc w:val="left"/>
        <w:rPr/>
      </w:pPr>
      <w:r>
        <w:rPr/>
        <w:t xml:space="preserve"> </w:t>
      </w:r>
      <w:r>
        <w:rPr/>
        <w:t>C145 C675 ) C145_=_C698( C145 C698 ) \nC145_=_C708( C145 C708 ) C145_=_C717( C145 C717 ) C145_=_C725( C145 C725 ) C145_=_C730( C145 C730 ) C145_=_C735( C145 C735 ) C145_=_C744( C145 C744 ) \nC145_=_C748( C145 C748 ) C145_=_C750( C145 C750 ) C146_=_C179( C146 C179 ) C146_=_C244( C146 C244 ) C146_=_C276( C146 C276 ) C146_=_C307( C146 C307 ) \nC146_=_C365( C146 C365 ) C146_=_C392( C146 C392 ) C146_=_C442( C146 C442 ) C146_=_C511( C146 C511 ) C146_=_C532( C146 C532 ) C146_=_C551( C146 C551 ) \nC146_=_C569( C146 C569 ) C146_=_C587( C146 C587 ) C146_=_C604( C146 C604 ) C146_=_C621( C146 C621 ) C146_=_C636( C146 C636 ) C146_=_C650( C146 C650 ) \nC146_=_C663( C146 C663 ) C146_=_C676( C146 C676 ) C146_=_C688( C146 C688 ) C146_=_C699( C146 C699 ) C146_=_C709( C146 C709 ) C146_=_C718( C146 C718 ) \nC146_=_C726( C146 C726 ) C146_=_C731( C146 C731 ) C146_=_C736( C146 C736 ) C146_=_C741( C146 C741 ) C146_=_C745( C146 C745 ) C146_=_C747( C146 C747 ) \nC146_=_C750( C146 C750 ) C151_=_C154( C151 C154 ) C151_=_C155( C151 C155 ) C151_=_C156( C151 C156 ) C151_=_C157( C151 C157 ) C151_=_C161( C151 C161 ) \nC151_=_C164( C151 C164 ) C151_=_C165( C151 C165 ) C151_=_C166( C151 C166 ) C151_=_C174( C151 C174 ) C151_=_C177( C151 C177 ) C151_=_C178( C151 C178 ) \nC151_=_C179( C151 C179 ) C151_=_C183( C151 C183 ) C151_=_C214( C151 C214 ) C151_=_C246( C151 C246 ) C151_=_C277( C151 C277 ) C151_=_C308( C151 C308 ) \nC151_=_C309( C151 C309 ) C151_=_C311( C151 C311 ) C151_=_C314( C151 C314 ) C151_=_C315( C151 C315 ) C151_=_C316( C151 C316 ) C151_=_C317( C151 C317 ) \nC151_=_C318( C151 C318 ) C151_=_C319( C151 C319 ) C151_=_C320( C151 C320 ) C151_=_C321( C151 C321 ) C151_=_C322( C151 C322 ) C151_=_C323( C151 C323 ) \nC151_=_C324( C151 C324 ) C151_=_C325( C151 C325 ) C151_=_C326( C151 C326 ) C151_=_C327( C151 C327 ) C151_=_C328( C151 C328 ) C151_=_C329( C151 C329 ) \nC151_=_C330( C151 C330 ) C151_=_C331( C151 C331 ) C151_=_C332( C151 C332 ) C151_=_C333( C151 C333 ) C151_=_C335( C151 C335 ) C154_=_C155( C154 C155 ) \nC154_=_C156( C154 C156 ) C154_=_C157( C154 C157 ) C154_=_C161( C154 C161 ) C154_=_C164( C154 C164 ) C154_=_C165( C154 C165 ) C154_=_C166( C154 C166 ) \nC154_=_C174( C154 C174 ) C154_=_C177( C154 C177 ) C154_=_C178( C154 C178 ) C154_=_C179( C154 C179 ) C154_=_C186( C154 C186 ) C154_=_C217( C154 C217 ) \nC154_=_C249( C154 C249 ) C154_=_C280( C154 C280 ) C154_=_C338( C154 C338 ) C154_=_C366( C154 C366 ) C154_=_C393( C154 C393 ) C154_=_C396( C154 C396 ) \nC154_=_C397( C154 C397 ) C154_=_C398( C154 C398 ) C154_=_C399( C154 C399 ) C154_=_C400( C154 C400 ) C154_=_C401( C154 C401 ) C154_=_C402( C154 C402 ) \nC154_=_C403( C154 C403 ) C154_=_C404( C154 C404 ) C154_=_C405( C154 C405 ) C154_=_C406( C154 C406 ) C154_=_C407( C154 C407 ) C154_=_C408( C154 C408 ) \nC154_=_C409( C154 C409 ) C154_=_C410( C154 C410 ) C154_=_C411( C154 C411 ) C154_=_C412( C154 C412 ) C154_=_C413( C154 C413 ) C154_=_C414( C154 C414 ) \nC154_=_C415( C154 C415 ) C154_=_C417( C154 C417 ) C155_=_C156( C155 C156 ) C155_=_C157( C155 C157 ) C155_=_C161( C155 C161 ) C155_=_C164( C155 C164 ) \nC155_=_C165( C155 C165 ) C155_=_C166( C155 C166 ) C155_=_C174( C155 C174 ) C155_=_C177( C155 C177 ) C155_=_C178( C155 C178 ) C155_=_C179( C155 C179 ) \nC155_=_C187( C155 C187 ) C155_=_C218( C155 C218 ) C155_=_C250( C155 C250 ) C155_=_C281( C155 C281 ) C155_=_C311( C155 C311 ) C155_=_C339( C155 C339 ) \nC155_=_C367( C155 C367 ) C155_=_C393( C155 C393 ) C155_=_C419( C155 C419 ) C155_=_C420( C155 C420 ) C155_=_C421( C155 C421 ) C155_=_C422( C155 C422 ) \nC155_=_C424( C155 C424 ) C155_=_C425( C155 C425 ) C155_=_C429( C155 C429 ) C155_=_C430( C155 C430 ) C155_=_C432( C155 C432 ) C155_=_C433( C155 C433 ) \nC155_=_C434( C155 C434 ) C155_=_C435( C155 C435 ) C155_=_C436( C155 C436 ) C155_=_C438( C155 C438 ) C155_=_C439( C155 C439 ) C155_=_C440( C155 C440 ) \nC155_=_C442( C155 C442 ) C156_=_C157( C156 C157 ) C156_=_C161( C156 C161 ) C156_=_C164( C156 C164 ) C156_=_C165( C156 C165 ) C156_=_C166( C156 C166 ) \nC156_=_C174( C156 C174 ) C156_=_C177( C156 C177 ) C156_=_C178( C156 C178 ) C156_=_C179( C156 C179 ) C156_=_C188( C156 C188 ) C156_=_C219( C156 C219 ) \nC156_=_C251( C156 C251 ) C156_=_C282( C156 C282 ) C156_=_C340( C156 C340 ) C156_=_C368( C156 C368 ) C156_=_C444( C156 C444 ) C156_=_C445( C156 C445 ) \nC156_=_C446( C156 C446 ) C156_=_C447( C156 C447 ) C156_=_C448( C156 C448 ) C156_=_C449( C156 C449 ) C156_=_C450( C156 C450 ) C156_=_C451( C156 C451 ) \nC156_=_C452( C156 C452 ) C156_=_C453( C156 C453 ) C156_=_C454( C156 C454 ) C156_=_C455( C156 C455 ) C156_=_C456( C156 C456 ) C156_=_C457( C156 C457 ) \nC156_=_C458( C156 C458 ) C156_=_C459( C156 C459 ) C156_=_C460( C156 C460 ) C156_=_C461( C156 C461 ) C156_=_C462( C156 C462 ) C156_=_C463( C156 C463 ) \nC156_=_C464( C156 C464 ) C156_=_C466( C156 C466 ) C157_=_C161( C157 C161 ) C157_=_C164( C157 C164 ) C157_=_C165( C157 C165 ) C157_=_C166( C157 C166 ) \nC157_=_C174( C157 C174 ) C157_=_C177( C157 C177 ) C157_=_C178( C157 C178 ) C157_=_C179( C157 C179 ) C157_=_C189( C157 C189 ) C157_=_C220( C157 C220 ) \nC157_=_C252( C157 C252 ) C157_=_C283( C157 C283 ) C157_=_C341( C157 C341 ) C157_=_C369( C157 C369 ) C157_=_C419( C157 C419 ) C157_=_C468( C157 C468 ) \nC157_=_C469( C157 C469 ) C157_=_C470( C157 C470 ) C157_=_C471( C157 C471 ) C157_=_C472( C157 C472 ) C157_=_C473( C157 C473 ) C157_=_C474( C157 C474 ) \nC157_=_C475( C157 C475 ) C157_=_C476( C157 C476 ) C157_=_C477( C157 C477 ) C157_=_C478( C157 C478 ) C157_=_C479( C157 C479 ) C157_=_C480( C157 C480 ) \nC157_=_C481( C157 C481 ) C157_=_C482( C157 C482 ) C157_=_C483( C157 C483 ) C157_=_C484( C157 C484 ) C157_=_C485( C157 C485 ) C157_=_C486( C157 C486 ) \nC157_=_C487( C157 C487 ) C157_=_C489( C157 C489 ) C161_=_C164( C161 C164 ) C161_=_C165( C161 C165 ) C161_=_C166( C161 C166 ) C161_=_C174( C161 C174 ) \nC161_=_C177( C161 C177 ) C161_=_C178( C161 C178 ) C161_=_C179( C161 C179 ) C161_=_C193( C161 C193 ) C161_=_C224( C161 C224 ) C161_=_C256( C161 C256 ) \nC161_=_C287( C161 C287 ) C161_=_C317( C161 C317 ) C161_=_C345( C161 C345 ) C161_=_C373( C161 C373 ) C161_=_C399( C161 C399 ) C161_=_C447( C161 C447 ) \nC161_=_C471( C161 C471 ) C161_=_C513( C161 C513 ) C161_=_C533( C161 C533 ) C161_=_C552( C161 C552 ) C161_=_C553( C161 C553 ) C161_=_C557( C161 C557 ) \nC161_=_C559( C161 C559 ) C161_=_C560( C161 C560 ) C161_=_C561( C161 C561 ) C161_=_C562( C161 C562 ) C161_=_C563( C161 C563 ) C161_=_C564( C161 C564 ) \nC161_=_C566( C161 C566 ) C161_=_C567( C161 C567 ) C161_=_C569( C161 C569 ) C164_=_C165( C164 C165 ) C164_=_C166( C164 C166 ) C164_=_C174( C164 C174 ) \nC164_=_C177( C164 C177 ) C164_=_C178( C164 C178 ) C164_=_C179( C164 C179 ) C164_=_C196( C164 C196 ) C164_=_C227( C164 C227 ) C164_=_C259( C164 C259 ) \nC164_=_C290( C164 C290 ) C164_=_C319( C164 C319 ) C164_=_C348( C164 C348 ) C164_=_C402( C164 C402 ) C164_=_C450( C164 C450 ) C164_=_C474( C164 C474 ) \nC164_=_C495( C164 C495 ) C164_=_C516( C164 C516 ) C164_=_C536( C164 C536 ) C164_=_C571( C164 C571 ) C164_=_C588( C164 C588 ) C164_=_C607( C164 C607 ) \nC164_=_C608( C164 C608 ) C164_=_C610( C164 C610 ) C164_=_C611( C164 C611 ) C164_=_C612( C164 C612 ) C164_=_C613( C164 C613 ) C164_=_C614( C164 C614 ) \nC164_=_C615( C164 C615 ) C164_=_C617( C164 C617 ) C164_=_C618( C164 C618 ) C164_=_C619( C164 C619 ) C164_=_C621( C164 C621 ) C165_=_C166( C165 C166 ) \nC165_=_C174( C165 C174 ) C165_=_C177( C165 C177 ) C165_=_C178( C165 C178 ) C165_=_C179( C165 C179 ) C165_=_C197( C165 C197 ) C165_=_C228( C165 C228 ) \nC165_=_C260( C165 C260 ) C165_=_C291( C165 C291 ) C165_=_C320( C165 C320 ) C165_=_C349( C165 C349 ) C165_=_C376( C165 C376 ) C165_=_C403( C165 C403 ) \nC165_=_C451( C165 C451 ) C165_=_C475( C165 C475 ) C165_=_C496( C165 C496 ) C165_=_C517( C165 C517 ) C165_=_C572( C165 C572 ) C165_=_C589( C165 C589 ) \nC165_=_C623( C165 C623 ) C165_=_C625( C165 C625 ) C165_=_C626( C165 C626 ) C165_=_C627( C165 C627 ) C165_=_C628( C165 C628 ) C165_=_C629( C165 C629 ) \nC165_=_C630( C165 C630 ) C165_=_C632( C165 C632 ) C165_=_C633( C165 C633 ) C165_=_C634( C165 C634 ) C165_=_C636( C165 C636 ) C166_=_C174( C166 C174 ) \nC166_=_C177( C166 C177 ) C166_=_C178( C166 C178 ) C166_=_C179( C166 C179 ) C166_=_C198( C166 C198 ) C166_=_C229( C166 C229 ) C166_=_C261( C166 C261 ) \nC166_=_C292( C166 C292 ) C166_=_C321( C166 C321 ) C166_=_C350( C166 C350 ) C166_=_C377( C166 C377 ) C166_=_C404( C166 C404 ) C166_=_C452( C166 C452 ) \nC166_=_C476( C166 C476 ) C166_=_C497( C166 C497 ) C166_=_C518( C166 C518 ) C166_=_C537( C166 C537 ) C166_=_C573( C166 C573 ) C166_=_C590( C166 C590 ) \nC166_=_C637( C166 C637 ) C166_=_C638( C166 C638 ) C166_=_C640( C166 C640 ) C166_=_C641( C166 C641 ) C166_=_C642( C166 C642 ) C166_=_C643( C166 C643 ) \nC166_=_C644( C166 C644 ) C166_=_C646( C166 C646 ) C166_=_C647( C166 C647 ) C166_=_C648( C166 C648 ) C166_=_C650( C166 C650 ) C174_=_C177( C174 C177 ) \nC174_=_C178( C174 C178 ) C174_=_C179( C174 C179 ) C174_=_C239( C174 C239 ) C174_=_C271( C174 C271 ) C174_=_C302( C174 C302 ) C174_=_C331( C174 C331 ) \nC174_=_C360( C174 C360 ) C174_=_C387( C174 C387 ) C174_=_C413( C174 C413 ) C174_=_C462( C174 C462 ) C174_=_C486( C174 C486 ) C174_=_C506( C174 C506 ) \nC174_=_C527( C174 C527 ) C174_=_C546( C174 C546 ) C174_=_C583( C174 C583 ) C174_=_C659( C174 C659 ) C174_=_C671( C174 C671 ) C174_=_C694( C174 C694 ) \nC174_=_C704( C174 C704 ) C174_=_C713( C174 C713 ) C174_=_C721( C174 C721 ) C174_=_C737( C174 C737 ) C174_=_C738( C174 C738 ) C174_=_C739( C174 C739 ) \nC174_=_C741( C174 C741 ) C177_=_C178( C177 C178 ) C177_=_C179( C177 C179 ) C177_=_C210( C177 C210 ) C177_=_C242( C177 C242 ) C177_=_C274( C177 C274 ) \nC177_=_C305( C177 C305 ) C177_=_C363( C177 C363 ) C177_=_C390( C177 C390 ) C177_=_C440( C177 C440 ) C177_=_C509( C177 C509 ) C177_=_C530( C177 C530 ) \nC177_=_C549( C177 C549 ) C177_=_C567( C177 C567 ) C177_=_C586( C177 C586 ) C177_=_C602( C177 C602 ) C177_=_C619( C177 C619 ) C177_=_C634(</w:t>
      </w:r>
    </w:p>
    <w:p>
      <w:pPr>
        <w:pStyle w:val="PreformattedText"/>
        <w:bidi w:val="0"/>
        <w:spacing w:before="0" w:after="0"/>
        <w:jc w:val="left"/>
        <w:rPr/>
      </w:pPr>
      <w:r>
        <w:rPr/>
        <w:t xml:space="preserve"> </w:t>
      </w:r>
      <w:r>
        <w:rPr/>
        <w:t>C177 C634 ) \nC177_=_C648( C177 C648 ) C177_=_C661( C177 C661 ) C177_=_C674( C177 C674 ) C177_=_C686( C177 C686 ) C177_=_C697( C177 C697 ) C177_=_C707( C177 C707 ) \nC177_=_C716( C177 C716 ) C177_=_C724( C177 C724 ) C177_=_C734( C177 C734 ) C177_=_C739( C177 C739 ) C177_=_C743( C177 C743 ) C177_=_C746( C177 C746 ) \nC177_=_C748( C177 C748 ) C178_=_C179( C178 C179 ) C178_=_C211( C178 C211 ) C178_=_C243( C178 C243 ) C178_=_C275( C178 C275 ) C178_=_C306( C178 C306 ) \nC178_=_C335( C178 C335 ) C178_=_C364( C178 C364 ) C178_=_C391( C178 C391 ) C178_=_C417( C178 C417 ) C178_=_C466( C178 C466 ) C178_=_C489( C178 C489 ) \nC178_=_C510( C178 C510 ) C178_=_C531( C178 C531 ) C178_=_C550( C178 C550 ) C178_=_C603( C178 C603 ) C178_=_C662( C178 C662 ) C178_=_C675( C178 C675 ) \nC178_=_C698( C178 C698 ) C178_=_C708( C178 C708 ) C178_=_C717( C178 C717 ) C178_=_C725( C178 C725 ) C178_=_C730( C178 C730 ) C178_=_C735( C178 C735 ) \nC178_=_C744( C178 C744 ) C178_=_C748( C178 C748 ) C178_=_C750( C178 C750 ) C179_=_C244( C179 C244 ) C179_=_C276( C179 C276 ) C179_=_C307( C179 C307 ) \nC179_=_C365( C179 C365 ) C179_=_C392( C179 C392 ) C179_=_C442( C179 C442 ) C179_=_C511( C179 C511 ) C179_=_C532( C179 C532 ) C179_=_C551( C179 C551 ) \nC179_=_C569( C179 C569 ) C179_=_C587( C179 C587 ) C179_=_C604( C179 C604 ) C179_=_C621( C179 C621 ) C179_=_C636( C179 C636 ) C179_=_C650( C179 C650 ) \nC179_=_C663( C179 C663 ) C179_=_C676( C179 C676 ) C179_=_C688( C179 C688 ) C179_=_C699( C179 C699 ) C179_=_C709( C179 C709 ) C179_=_C718( C179 C718 ) \nC179_=_C726( C179 C726 ) C179_=_C731( C179 C731 ) C179_=_C736( C179 C736 ) C179_=_C741( C179 C741 ) C179_=_C745( C179 C745 ) C179_=_C747( C179 C747 ) \nC179_=_C750( C179 C750 ) C183_=_C186( C183 C186 ) C183_=_C187( C183 C187 ) C183_=_C188( C183 C188 ) C183_=_C189( C183 C189 ) C183_=_C193( C183 C193 ) \nC183_=_C196( C183 C196 ) C183_=_C197( C183 C197 ) C183_=_C198( C183 C198 ) C183_=_C201( C183 C201 ) C183_=_C210( C183 C210 ) C183_=_C211( C183 C211 ) \nC183_=_C214( C183 C214 ) C183_=_C246( C183 C246 ) C183_=_C277( C183 C277 ) C183_=_C308( C183 C308 ) C183_=_C309( C183 C309 ) C183_=_C311( C183 C311 ) \nC183_=_C314( C183 C314 ) C183_=_C315( C183 C315 ) C183_=_C316( C183 C316 ) C183_=_C317( C183 C317 ) C183_=_C318( C183 C318 ) C183_=_C319( C183 C319 ) \nC183_=_C320( C183 C320 ) C183_=_C321( C183 C321 ) C183_=_C322( C183 C322 ) C183_=_C323( C183 C323 ) C183_=_C324( C183 C324 ) C183_=_C325( C183 C325 ) \nC183_=_C326( C183 C326 ) C183_=_C327( C183 C327 ) C183_=_C328( C183 C328 ) C183_=_C329( C183 C329 ) C183_=_C330( C183 C330 ) C183_=_C331( C183 C331 ) \nC183_=_C332( C183 C332 ) C183_=_C333( C183 C333 ) C183_=_C335( C183 C335 ) C186_=_C187( C186 C187 ) C186_=_C188( C186 C188 ) C186_=_C189( C186 C189 ) \nC186_=_C193( C186 C193 ) C186_=_C196( C186 C196 ) C186_=_C197( C186 C197 ) C186_=_C198( C186 C198 ) C186_=_C201( C186 C201 ) C186_=_C210( C186 C210 ) \nC186_=_C211( C186 C211 ) C186_=_C217( C186 C217 ) C186_=_C249( C186 C249 ) C186_=_C280( C186 C280 ) C186_=_C338( C186 C338 ) C186_=_C366( C186 C366 ) \nC186_=_C393( C186 C393 ) C186_=_C396( C186 C396 ) C186_=_C397( C186 C397 ) C186_=_C398( C186 C398 ) C186_=_C399( C186 C399 ) C186_=_C400( C186 C400 ) \nC186_=_C401( C186 C401 ) C186_=_C402( C186 C402 ) C186_=_C403( C186 C403 ) C186_=_C404( C186 C404 ) C186_=_C405( C186 C405 ) C186_=_C406( C186 C406 ) \nC186_=_C407( C186 C407 ) C186_=_C408( C186 C408 ) C186_=_C409( C186 C409 ) C186_=_C410( C186 C410 ) C186_=_C411( C186 C411 ) C186_=_C412( C186 C412 ) \nC186_=_C413( C186 C413 ) C186_=_C414( C186 C414 ) C186_=_C415( C186 C415 ) C186_=_C417( C186 C417 ) C187_=_C188( C187 C188 ) C187_=_C189( C187 C189 ) \nC187_=_C193( C187 C193 ) C187_=_C196( C187 C196 ) C187_=_C197( C187 C197 ) C187_=_C198( C187 C198 ) C187_=_C201( C187 C201 ) C187_=_C210( C187 C210 ) \nC187_=_C211( C187 C211 ) C187_=_C218( C187 C218 ) C187_=_C250( C187 C250 ) C187_=_C281( C187 C281 ) C187_=_C311( C187 C311 ) C187_=_C339( C187 C339 ) \nC187_=_C367( C187 C367 ) C187_=_C393( C187 C393 ) C187_=_C419( C187 C419 ) C187_=_C420( C187 C420 ) C187_=_C421( C187 C421 ) C187_=_C422( C187 C422 ) \nC187_=_C424( C187 C424 ) C187_=_C425( C187 C425 ) C187_=_C429( C187 C429 ) C187_=_C430( C187 C430 ) C187_=_C432( C187 C432 ) C187_=_C433( C187 C433 ) \nC187_=_C434( C187 C434 ) C187_=_C435( C187 C435 ) C187_=_C436( C187 C436 ) C187_=_C438( C187 C438 ) C187_=_C439( C187 C439 ) C187_=_C440( C187 C440 ) \nC187_=_C442( C187 C442 ) C188_=_C189( C188 C189 ) C188_=_C193( C188 C193 ) C188_=_C196( C188 C196 ) C188_=_C197( C188 C197 ) C188_=_C198( C188 C198 ) \nC188_=_C201( C188 C201 ) C188_=_C210( C188 C210 ) C188_=_C211( C188 C211 ) C188_=_C219( C188 C219 ) C188_=_C251( C188 C251 ) C188_=_C282( C188 C282 ) \nC188_=_C340( C188 C340 ) C188_=_C368( C188 C368 ) C188_=_C444( C188 C444 ) C188_=_C445( C188 C445 ) C188_=_C446( C188 C446 ) C188_=_C447( C188 C447 ) \nC188_=_C448( C188 C448 ) C188_=_C449( C188 C449 ) C188_=_C450( C188 C450 ) C188_=_C451( C188 C451 ) C188_=_C452( C188 C452 ) C188_=_C453( C188 C453 ) \nC188_=_C454( C188 C454 ) C188_=_C455( C188 C455 ) C188_=_C456( C188 C456 ) C188_=_C457( C188 C457 ) C188_=_C458( C188 C458 ) C188_=_C459( C188 C459 ) \nC188_=_C460( C188 C460 ) C188_=_C461( C188 C461 ) C188_=_C462( C188 C462 ) C188_=_C463( C188 C463 ) C188_=_C464( C188 C464 ) C188_=_C466( C188 C466 ) \nC189_=_C193( C189 C193 ) C189_=_C196( C189 C196 ) C189_=_C197( C189 C197 ) C189_=_C198( C189 C198 ) C189_=_C201( C189 C201 ) C189_=_C210( C189 C210 ) \nC189_=_C211( C189 C211 ) C189_=_C220( C189 C220 ) C189_=_C252( C189 C252 ) C189_=_C283( C189 C283 ) C189_=_C341( C189 C341 ) C189_=_C369( C189 C369 ) \nC189_=_C419( C189 C419 ) C189_=_C468( C189 C468 ) C189_=_C469( C189 C469 ) C189_=_C470( C189 C470 ) C189_=_C471( C189 C471 ) C189_=_C472( C189 C472 ) \nC189_=_C473( C189 C473 ) C189_=_C474( C189 C474 ) C189_=_C475( C189 C475 ) C189_=_C476( C189 C476 ) C189_=_C477( C189 C477 ) C189_=_C478( C189 C478 ) \nC189_=_C479( C189 C479 ) C189_=_C480( C189 C480 ) C189_=_C481( C189 C481 ) C189_=_C482( C189 C482 ) C189_=_C483( C189 C483 ) C189_=_C484( C189 C484 ) \nC189_=_C485( C189 C485 ) C189_=_C486( C189 C486 ) C189_=_C487( C189 C487 ) C189_=_C489( C189 C489 ) C193_=_C196( C193 C196 ) C193_=_C197( C193 C197 ) \nC193_=_C198( C193 C198 ) C193_=_C201( C193 C201 ) C193_=_C210( C193 C210 ) C193_=_C211( C193 C211 ) C193_=_C224( C193 C224 ) C193_=_C256( C193 C256 ) \nC193_=_C287( C193 C287 ) C193_=_C317( C193 C317 ) C193_=_C345( C193 C345 ) C193_=_C373( C193 C373 ) C193_=_C399( C193 C399 ) C193_=_C447( C193 C447 ) \nC193_=_C471( C193 C471 ) C193_=_C513( C193 C513 ) C193_=_C533( C193 C533 ) C193_=_C552( C193 C552 ) C193_=_C553( C193 C553 ) C193_=_C557( C193 C557 ) \nC193_=_C559( C193 C559 ) C193_=_C560( C193 C560 ) C193_=_C561( C193 C561 ) C193_=_C562( C193 C562 ) C193_=_C563( C193 C563 ) C193_=_C564( C193 C564 ) \nC193_=_C566( C193 C566 ) C193_=_C567( C193 C567 ) C193_=_C569( C193 C569 ) C196_=_C197( C196 C197 ) C196_=_C198( C196 C198 ) C196_=_C201( C196 C201 ) \nC196_=_C210( C196 C210 ) C196_=_C211( C196 C211 ) C196_=_C227( C196 C227 ) C196_=_C259( C196 C259 ) C196_=_C290( C196 C290 ) C196_=_C319( C196 C319 ) \nC196_=_C348( C196 C348 ) C196_=_C402( C196 C402 ) C196_=_C450( C196 C450 ) C196_=_C474( C196 C474 ) C196_=_C495( C196 C495 ) C196_=_C516( C196 C516 ) \nC196_=_C536( C196 C536 ) C196_=_C571( C196 C571 ) C196_=_C588( C196 C588 ) C196_=_C607( C196 C607 ) C196_=_C608( C196 C608 ) C196_=_C610( C196 C610 ) \nC196_=_C611( C196 C611 ) C196_=_C612( C196 C612 ) C196_=_C613( C196 C613 ) C196_=_C614( C196 C614 ) C196_=_C615( C196 C615 ) C196_=_C617( C196 C617 ) \nC196_=_C618( C196 C618 ) C196_=_C619( C196 C619 ) C196_=_C621( C196 C621 ) C197_=_C198( C197 C198 ) C197_=_C201( C197 C201 ) C197_=_C210( C197 C210 ) \nC197_=_C211( C197 C211 ) C197_=_C228( C197 C228 ) C197_=_C260( C197 C260 ) C197_=_C291( C197 C291 ) C197_=_C320( C197 C320 ) C197_=_C349( C197 C349 ) \nC197_=_C376( C197 C376 ) C197_=_C403( C197 C403 ) C197_=_C451( C197 C451 ) C197_=_C475( C197 C475 ) C197_=_C496( C197 C496 ) C197_=_C517( C197 C517 ) \nC197_=_C572( C197 C572 ) C197_=_C589( C197 C589 ) C197_=_C623( C197 C623 ) C197_=_C625( C197 C625 ) C197_=_C626( C197 C626 ) C197_=_C627( C197 C627 ) \nC197_=_C628( C197 C628 ) C197_=_C629( C197 C629 ) C197_=_C630( C197 C630 ) C197_=_C632( C197 C632 ) C197_=_C633( C197 C633 ) C197_=_C634( C197 C634 ) \nC197_=_C636( C197 C636 ) C198_=_C201( C198 C201 ) C198_=_C210( C198 C210 ) C198_=_C211( C198 C211 ) C198_=_C229( C198 C229 ) C198_=_C261( C198 C261 ) \nC198_=_C292( C198 C292 ) C198_=_C321( C198 C321 ) C198_=_C350( C198 C350 ) C198_=_C377( C198 C377 ) C198_=_C404( C198 C404 ) C198_=_C452( C198 C452 ) \nC198_=_C476( C198 C476 ) C198_=_C497( C198 C497 ) C198_=_C518( C198 C518 ) C198_=_C537( C198 C537 ) C198_=_C573( C198 C573 ) C198_=_C590( C198 C590 ) \nC198_=_C637( C198 C637 ) C198_=_C638( C198 C638 ) C198_=_C640( C198 C640 ) C198_=_C641( C198 C641 ) C198_=_C642( C198 C642 ) C198_=_C643( C198 C643 ) \nC198_=_C644( C198 C644 ) C198_=_C646( C198 C646 ) C198_=_C647( C198 C647 ) C198_=_C648( C198 C648 ) C198_=_C650( C198 C650 ) C201_=_C210( C201 C210 ) \nC201_=_C211( C201 C211 ) C201_=_C232( C201 C232 ) C201_=_C264( C201 C264 ) C201_=_C295( C201 C295 ) C201_=_C324( C201 C324 ) C201_=_C353( C201 C353 ) \nC201_=_C380( C201 C380 ) C201_=_C407( C201 C407 ) C201_=_C455( C201 C455 ) C201_=_C479( C201 C479 ) C201_=_C500( C201 C500 ) C201_=_C540( C201 C540 ) \nC201_=_C576( C201 C576 ) C201_=_C593( C201 C593 ) C201_=_C652( C201 C652 ) C201_=_C664( C201 C664 ) C201_=_C677( C201 C677 ) C201_=_C678( C201 C678 ) \nC201_=_C679( C201 C679 ) C201_=_C680( C201 C680 ) C201_=_C681( C201 C681 ) C201_=_C682( C201 C682 ) C201_=_C684( C201 C684 ) C201_=_C685( C201 C685 ) \nC201_=_C686( C201 C686 ) C201_=_C688( C201 C688 ) C210_=_C211( C210 C211 ) C210_=_C242( C210 C242 ) C210_=_C274( C210 C274 ) C210_=_C305( C210 C305 ) \nC210_=_C363(</w:t>
      </w:r>
    </w:p>
    <w:p>
      <w:pPr>
        <w:pStyle w:val="PreformattedText"/>
        <w:bidi w:val="0"/>
        <w:spacing w:before="0" w:after="0"/>
        <w:jc w:val="left"/>
        <w:rPr/>
      </w:pPr>
      <w:r>
        <w:rPr/>
        <w:t xml:space="preserve"> </w:t>
      </w:r>
      <w:r>
        <w:rPr/>
        <w:t>C210 C363 ) C210_=_C390( C210 C390 ) C210_=_C440( C210 C440 ) C210_=_C509( C210 C509 ) C210_=_C530( C210 C530 ) C210_=_C549( C210 C549 ) \nC210_=_C567( C210 C567 ) C210_=_C586( C210 C586 ) C210_=_C602( C210 C602 ) C210_=_C619( C210 C619 ) C210_=_C634( C210 C634 ) C210_=_C648( C210 C648 ) \nC210_=_C661( C210 C661 ) C210_=_C674( C210 C674 ) C210_=_C686( C210 C686 ) C210_=_C697( C210 C697 ) C210_=_C707( C210 C707 ) C210_=_C716( C210 C716 ) \nC210_=_C724( C210 C724 ) C210_=_C734( C210 C734 ) C210_=_C739( C210 C739 ) C210_=_C743( C210 C743 ) C210_=_C746( C210 C746 ) C210_=_C748( C210 C748 ) \nC211_=_C243( C211 C243 ) C211_=_C275( C211 C275 ) C211_=_C306( C211 C306 ) C211_=_C335( C211 C335 ) C211_=_C364( C211 C364 ) C211_=_C391( C211 C391 ) \nC211_=_C417( C211 C417 ) C211_=_C466( C211 C466 ) C211_=_C489( C211 C489 ) C211_=_C510( C211 C510 ) C211_=_C531( C211 C531 ) C211_=_C550( C211 C550 ) \nC211_=_C603( C211 C603 ) C211_=_C662( C211 C662 ) C211_=_C675( C211 C675 ) C211_=_C698( C211 C698 ) C211_=_C708( C211 C708 ) C211_=_C717( C211 C717 ) \nC211_=_C725( C211 C725 ) C211_=_C730( C211 C730 ) C211_=_C735( C211 C735 ) C211_=_C744( C211 C744 ) C211_=_C748( C211 C748 ) C211_=_C750( C211 C750 ) \nC214_=_C217( C214 C217 ) C214_=_C218( C214 C218 ) C214_=_C219( C214 C219 ) C214_=_C220( C214 C220 ) C214_=_C224( C214 C224 ) C214_=_C227( C214 C227 ) \nC214_=_C228( C214 C228 ) C214_=_C229( C214 C229 ) C214_=_C232( C214 C232 ) C214_=_C239( C214 C239 ) C214_=_C242( C214 C242 ) C214_=_C243( C214 C243 ) \nC214_=_C244( C214 C244 ) C214_=_C246( C214 C246 ) C214_=_C277( C214 C277 ) C214_=_C308( C214 C308 ) C214_=_C309( C214 C309 ) C214_=_C311( C214 C311 ) \nC214_=_C314( C214 C314 ) C214_=_C315( C214 C315 ) C214_=_C316( C214 C316 ) C214_=_C317( C214 C317 ) C214_=_C318( C214 C318 ) C214_=_C319( C214 C319 ) \nC214_=_C320( C214 C320 ) C214_=_C321( C214 C321 ) C214_=_C322( C214 C322 ) C214_=_C323( C214 C323 ) C214_=_C324( C214 C324 ) C214_=_C325( C214 C325 ) \nC214_=_C326( C214 C326 ) C214_=_C327( C214 C327 ) C214_=_C328( C214 C328 ) C214_=_C329( C214 C329 ) C214_=_C330( C214 C330 ) C214_=_C331( C214 C331 ) \nC214_=_C332( C214 C332 ) C214_=_C333( C214 C333 ) C214_=_C335( C214 C335 ) C217_=_C218( C217 C218 ) C217_=_C219( C217 C219 ) C217_=_C220( C217 C220 ) \nC217_=_C224( C217 C224 ) C217_=_C227( C217 C227 ) C217_=_C228( C217 C228 ) C217_=_C229( C217 C229 ) C217_=_C232( C217 C232 ) C217_=_C239( C217 C239 ) \nC217_=_C242( C217 C242 ) C217_=_C243( C217 C243 ) C217_=_C244( C217 C244 ) C217_=_C249( C217 C249 ) C217_=_C280( C217 C280 ) C217_=_C338( C217 C338 ) \nC217_=_C366( C217 C366 ) C217_=_C393( C217 C393 ) C217_=_C396( C217 C396 ) C217_=_C397( C217 C397 ) C217_=_C398( C217 C398 ) C217_=_C399( C217 C399 ) \nC217_=_C400( C217 C400 ) C217_=_C401( C217 C401 ) C217_=_C402( C217 C402 ) C217_=_C403( C217 C403 ) C217_=_C404( C217 C404 ) C217_=_C405( C217 C405 ) \nC217_=_C406( C217 C406 ) C217_=_C407( C217 C407 ) C217_=_C408( C217 C408 ) C217_=_C409( C217 C409 ) C217_=_C410( C217 C410 ) C217_=_C411( C217 C411 ) \nC217_=_C412( C217 C412 ) C217_=_C413( C217 C413 ) C217_=_C414( C217 C414 ) C217_=_C415( C217 C415 ) C217_=_C417( C217 C417 ) C218_=_C219( C218 C219 ) \nC218_=_C220( C218 C220 ) C218_=_C224( C218 C224 ) C218_=_C227( C218 C227 ) C218_=_C228( C218 C228 ) C218_=_C229( C218 C229 ) C218_=_C232( C218 C232 ) \nC218_=_C239( C218 C239 ) C218_=_C242( C218 C242 ) C218_=_C243( C218 C243 ) C218_=_C244( C218 C244 ) C218_=_C250( C218 C250 ) C218_=_C281( C218 C281 ) \nC218_=_C311( C218 C311 ) C218_=_C339( C218 C339 ) C218_=_C367( C218 C367 ) C218_=_C393( C218 C393 ) C218_=_C419( C218 C419 ) C218_=_C420( C218 C420 ) \nC218_=_C421( C218 C421 ) C218_=_C422( C218 C422 ) C218_=_C424( C218 C424 ) C218_=_C425( C218 C425 ) C218_=_C429( C218 C429 ) C218_=_C430( C218 C430 ) \nC218_=_C432( C218 C432 ) C218_=_C433( C218 C433 ) C218_=_C434( C218 C434 ) C218_=_C435( C218 C435 ) C218_=_C436( C218 C436 ) C218_=_C438( C218 C438 ) \nC218_=_C439( C218 C439 ) C218_=_C440( C218 C440 ) C218_=_C442( C218 C442 ) C219_=_C220( C219 C220 ) C219_=_C224( C219 C224 ) C219_=_C227( C219 C227 ) \nC219_=_C228( C219 C228 ) C219_=_C229( C219 C229 ) C219_=_C232( C219 C232 ) C219_=_C239( C219 C239 ) C219_=_C242( C219 C242 ) C219_=_C243( C219 C243 ) \nC219_=_C244( C219 C244 ) C219_=_C251( C219 C251 ) C219_=_C282( C219 C282 ) C219_=_C340( C219 C340 ) C219_=_C368( C219 C368 ) C219_=_C444( C219 C444 ) \nC219_=_C445( C219 C445 ) C219_=_C446( C219 C446 ) C219_=_C447( C219 C447 ) C219_=_C448( C219 C448 ) C219_=_C449( C219 C449 ) C219_=_C450( C219 C450 ) \nC219_=_C451( C219 C451 ) C219_=_C452( C219 C452 ) C219_=_C453( C219 C453 ) C219_=_C454( C219 C454 ) C219_=_C455( C219 C455 ) C219_=_C456( C219 C456 ) \nC219_=_C457( C219 C457 ) C219_=_C458( C219 C458 ) C219_=_C459( C219 C459 ) C219_=_C460( C219 C460 ) C219_=_C461( C219 C461 ) C219_=_C462( C219 C462 ) \nC219_=_C463( C219 C463 ) C219_=_C464( C219 C464 ) C219_=_C466( C219 C466 ) C220_=_C224( C220 C224 ) C220_=_C227( C220 C227 ) C220_=_C228( C220 C228 ) \nC220_=_C229( C220 C229 ) C220_=_C232( C220 C232 ) C220_=_C239( C220 C239 ) C220_=_C242( C220 C242 ) C220_=_C243( C220 C243 ) C220_=_C244( C220 C244 ) \nC220_=_C252( C220 C252 ) C220_=_C283( C220 C283 ) C220_=_C341( C220 C341 ) C220_=_C369( C220 C369 ) C220_=_C419( C220 C419 ) C220_=_C468( C220 C468 ) \nC220_=_C469( C220 C469 ) C220_=_C470( C220 C470 ) C220_=_C471( C220 C471 ) C220_=_C472( C220 C472 ) C220_=_C473( C220 C473 ) C220_=_C474( C220 C474 ) \nC220_=_C475( C220 C475 ) C220_=_C476( C220 C476 ) C220_=_C477( C220 C477 ) C220_=_C478( C220 C478 ) C220_=_C479( C220 C479 ) C220_=_C480( C220 C480 ) \nC220_=_C481( C220 C481 ) C220_=_C482( C220 C482 ) C220_=_C483( C220 C483 ) C220_=_C484( C220 C484 ) C220_=_C485( C220 C485 ) C220_=_C486( C220 C486 ) \nC220_=_C487( C220 C487 ) C220_=_C489( C220 C489 ) C224_=_C227( C224 C227 ) C224_=_C228( C224 C228 ) C224_=_C229( C224 C229 ) C224_=_C232( C224 C232 ) \nC224_=_C239( C224 C239 ) C224_=_C242( C224 C242 ) C224_=_C243( C224 C243 ) C224_=_C244( C224 C244 ) C224_=_C256( C224 C256 ) C224_=_C287( C224 C287 ) \nC224_=_C317( C224 C317 ) C224_=_C345( C224 C345 ) C224_=_C373( C224 C373 ) C224_=_C399( C224 C399 ) C224_=_C447( C224 C447 ) C224_=_C471( C224 C471 ) \nC224_=_C513( C224 C513 ) C224_=_C533( C224 C533 ) C224_=_C552( C224 C552 ) C224_=_C553( C224 C553 ) C224_=_C557( C224 C557 ) C224_=_C559( C224 C559 ) \nC224_=_C560( C224 C560 ) C224_=_C561( C224 C561 ) C224_=_C562( C224 C562 ) C224_=_C563( C224 C563 ) C224_=_C564( C224 C564 ) C224_=_C566( C224 C566 ) \nC224_=_C567( C224 C567 ) C224_=_C569( C224 C569 ) C227_=_C228( C227 C228 ) C227_=_C229( C227 C229 ) C227_=_C232( C227 C232 ) C227_=_C239( C227 C239 ) \nC227_=_C242( C227 C242 ) C227_=_C243( C227 C243 ) C227_=_C244( C227 C244 ) C227_=_C259( C227 C259 ) C227_=_C290( C227 C290 ) C227_=_C319( C227 C319 ) \nC227_=_C348( C227 C348 ) C227_=_C402( C227 C402 ) C227_=_C450( C227 C450 ) C227_=_C474( C227 C474 ) C227_=_C495( C227 C495 ) C227_=_C516( C227 C516 ) \nC227_=_C536( C227 C536 ) C227_=_C571( C227 C571 ) C227_=_C588( C227 C588 ) C227_=_C607( C227 C607 ) C227_=_C608( C227 C608 ) C227_=_C610( C227 C610 ) \nC227_=_C611( C227 C611 ) C227_=_C612( C227 C612 ) C227_=_C613( C227 C613 ) C227_=_C614( C227 C614 ) C227_=_C615( C227 C615 ) C227_=_C617( C227 C617 ) \nC227_=_C618( C227 C618 ) C227_=_C619( C227 C619 ) C227_=_C621( C227 C621 ) C228_=_C229( C228 C229 ) C228_=_C232( C228 C232 ) C228_=_C239( C228 C239 ) \nC228_=_C242( C228 C242 ) C228_=_C243( C228 C243 ) C228_=_C244( C228 C244 ) C228_=_C260( C228 C260 ) C228_=_C291( C228 C291 ) C228_=_C320( C228 C320 ) \nC228_=_C349( C228 C349 ) C228_=_C376( C228 C376 ) C228_=_C403( C228 C403 ) C228_=_C451( C228 C451 ) C228_=_C475( C228 C475 ) C228_=_C496( C228 C496 ) \nC228_=_C517( C228 C517 ) C228_=_C572( C228 C572 ) C228_=_C589( C228 C589 ) C228_=_C623( C228 C623 ) C228_=_C625( C228 C625 ) C228_=_C626( C228 C626 ) \nC228_=_C627( C228 C627 ) C228_=_C628( C228 C628 ) C228_=_C629( C228 C629 ) C228_=_C630( C228 C630 ) C228_=_C632( C228 C632 ) C228_=_C633( C228 C633 ) \nC228_=_C634( C228 C634 ) C228_=_C636( C228 C636 ) C229_=_C232( C229 C232 ) C229_=_C239( C229 C239 ) C229_=_C242( C229 C242 ) C229_=_C243( C229 C243 ) \nC229_=_C244( C229 C244 ) C229_=_C261( C229 C261 ) C229_=_C292( C229 C292 ) C229_=_C321( C229 C321 ) C229_=_C350( C229 C350 ) C229_=_C377( C229 C377 ) \nC229_=_C404( C229 C404 ) C229_=_C452( C229 C452 ) C229_=_C476( C229 C476 ) C229_=_C497( C229 C497 ) C229_=_C518( C229 C518 ) C229_=_C537( C229 C537 ) \nC229_=_C573( C229 C573 ) C229_=_C590( C229 C590 ) C229_=_C637( C229 C637 ) C229_=_C638( C229 C638 ) C229_=_C640( C229 C640 ) C229_=_C641( C229 C641 ) \nC229_=_C642( C229 C642 ) C229_=_C643( C229 C643 ) C229_=_C644( C229 C644 ) C229_=_C646( C229 C646 ) C229_=_C647( C229 C647 ) C229_=_C648( C229 C648 ) \nC229_=_C650( C229 C650 ) C232_=_C239( C232 C239 ) C232_=_C242( C232 C242 ) C232_=_C243( C232 C243 ) C232_=_C244( C232 C244 ) C232_=_C264( C232 C264 ) \nC232_=_C295( C232 C295 ) C232_=_C324( C232 C324 ) C232_=_C353( C232 C353 ) C232_=_C380( C232 C380 ) C232_=_C407( C232 C407 ) C232_=_C455( C232 C455 ) \nC232_=_C479( C232 C479 ) C232_=_C500( C232 C500 ) C232_=_C540( C232 C540 ) C232_=_C576( C232 C576 ) C232_=_C593( C232 C593 ) C232_=_C652( C232 C652 ) \nC232_=_C664( C232 C664 ) C232_=_C677( C232 C677 ) C232_=_C678( C232 C678 ) C232_=_C679( C232 C679 ) C232_=_C680( C232 C680 ) C232_=_C681( C232 C681 ) \nC232_=_C682( C232 C682 ) C232_=_C684( C232 C684 ) C232_=_C685( C232 C685 ) C232_=_C686( C232 C686 ) C232_=_C688( C232 C688 ) C239_=_C242( C239 C242 ) \nC239_=_C243( C239 C243 ) C239_=_C244( C239 C244 ) C239_=_C271( C239 C271 ) C239_=_C302( C239 C302 ) C239_=_C331( C239 C331 ) C239_=_C360( C239 C360 ) \nC239_=_C387( C239 C387 ) C239_=_C413( C239 C413 ) C239_=_C462( C239 C462 ) C239_=_C486( C239 C486 ) C239_=_C506( C239 C506 ) C239_=_C527( C239 C527 ) \nC239_=_C546( C239 C546 ) C239_=_C583(</w:t>
      </w:r>
    </w:p>
    <w:p>
      <w:pPr>
        <w:pStyle w:val="PreformattedText"/>
        <w:bidi w:val="0"/>
        <w:spacing w:before="0" w:after="0"/>
        <w:jc w:val="left"/>
        <w:rPr/>
      </w:pPr>
      <w:r>
        <w:rPr/>
        <w:t xml:space="preserve"> </w:t>
      </w:r>
      <w:r>
        <w:rPr/>
        <w:t>C239 C583 ) C239_=_C659( C239 C659 ) C239_=_C671( C239 C671 ) C239_=_C694( C239 C694 ) C239_=_C704( C239 C704 ) \nC239_=_C713( C239 C713 ) C239_=_C721( C239 C721 ) C239_=_C737( C239 C737 ) C239_=_C738( C239 C738 ) C239_=_C739( C239 C739 ) C239_=_C741( C239 C741 ) \nC242_=_C243( C242 C243 ) C242_=_C244( C242 C244 ) C242_=_C274( C242 C274 ) C242_=_C305( C242 C305 ) C242_=_C363( C242 C363 ) C242_=_C390( C242 C390 ) \nC242_=_C440( C242 C440 ) C242_=_C509( C242 C509 ) C242_=_C530( C242 C530 ) C242_=_C549( C242 C549 ) C242_=_C567( C242 C567 ) C242_=_C586( C242 C586 ) \nC242_=_C602( C242 C602 ) C242_=_C619( C242 C619 ) C242_=_C634( C242 C634 ) C242_=_C648( C242 C648 ) C242_=_C661( C242 C661 ) C242_=_C674( C242 C674 ) \nC242_=_C686( C242 C686 ) C242_=_C697( C242 C697 ) C242_=_C707( C242 C707 ) C242_=_C716( C242 C716 ) C242_=_C724( C242 C724 ) C242_=_C734( C242 C734 ) \nC242_=_C739( C242 C739 ) C242_=_C743( C242 C743 ) C242_=_C746( C242 C746 ) C242_=_C748( C242 C748 ) C243_=_C244( C243 C244 ) C243_=_C275( C243 C275 ) \nC243_=_C306( C243 C306 ) C243_=_C335( C243 C335 ) C243_=_C364( C243 C364 ) C243_=_C391( C243 C391 ) C243_=_C417( C243 C417 ) C243_=_C466( C243 C466 ) \nC243_=_C489( C243 C489 ) C243_=_C510( C243 C510 ) C243_=_C531( C243 C531 ) C243_=_C550( C243 C550 ) C243_=_C603( C243 C603 ) C243_=_C662( C243 C662 ) \nC243_=_C675( C243 C675 ) C243_=_C698( C243 C698 ) C243_=_C708( C243 C708 ) C243_=_C717( C243 C717 ) C243_=_C725( C243 C725 ) C243_=_C730( C243 C730 ) \nC243_=_C735( C243 C735 ) C243_=_C744( C243 C744 ) C243_=_C748( C243 C748 ) C243_=_C750( C243 C750 ) C244_=_C276( C244 C276 ) C244_=_C307( C244 C307 ) \nC244_=_C365( C244 C365 ) C244_=_C392( C244 C392 ) C244_=_C442( C244 C442 ) C244_=_C511( C244 C511 ) C244_=_C532( C244 C532 ) C244_=_C551( C244 C551 ) \nC244_=_C569( C244 C569 ) C244_=_C587( C244 C587 ) C244_=_C604( C244 C604 ) C244_=_C621( C244 C621 ) C244_=_C636( C244 C636 ) C244_=_C650( C244 C650 ) \nC244_=_C663( C244 C663 ) C244_=_C676( C244 C676 ) C244_=_C688( C244 C688 ) C244_=_C699( C244 C699 ) C244_=_C709( C244 C709 ) C244_=_C718( C244 C718 ) \nC244_=_C726( C244 C726 ) C244_=_C731( C244 C731 ) C244_=_C736( C244 C736 ) C244_=_C741( C244 C741 ) C244_=_C745( C244 C745 ) C244_=_C747( C244 C747 ) \nC244_=_C750( C244 C750 ) C246_=_C249( C246 C249 ) C246_=_C250( C246 C250 ) C246_=_C251( C246 C251 ) C246_=_C252( C246 C252 ) C246_=_C256( C246 C256 ) \nC246_=_C259( C246 C259 ) C246_=_C260( C246 C260 ) C246_=_C261( C246 C261 ) C246_=_C264( C246 C264 ) C246_=_C271( C246 C271 ) C246_=_C274( C246 C274 ) \nC246_=_C275( C246 C275 ) C246_=_C276( C246 C276 ) C246_=_C277( C246 C277 ) C246_=_C308( C246 C308 ) C246_=_C309( C246 C309 ) C246_=_C311( C246 C311 ) \nC246_=_C314( C246 C314 ) C246_=_C315( C246 C315 ) C246_=_C316( C246 C316 ) C246_=_C317( C246 C317 ) C246_=_C318( C246 C318 ) C246_=_C319( C246 C319 ) \nC246_=_C320( C246 C320 ) C246_=_C321( C246 C321 ) C246_=_C322( C246 C322 ) C246_=_C323( C246 C323 ) C246_=_C324( C246 C324 ) C246_=_C325( C246 C325 ) \nC246_=_C326( C246 C326 ) C246_=_C327( C246 C327 ) C246_=_C328( C246 C328 ) C246_=_C329( C246 C329 ) C246_=_C330( C246 C330 ) C246_=_C331( C246 C331 ) \nC246_=_C332( C246 C332 ) C246_=_C333( C246 C333 ) C246_=_C335( C246 C335 ) C249_=_C250( C249 C250 ) C249_=_C251( C249 C251 ) C249_=_C252( C249 C252 ) \nC249_=_C256( C249 C256 ) C249_=_C259( C249 C259 ) C249_=_C260( C249 C260 ) C249_=_C261( C249 C261 ) C249_=_C264( C249 C264 ) C249_=_C271( C249 C271 ) \nC249_=_C274( C249 C274 ) C249_=_C275( C249 C275 ) C249_=_C276( C249 C276 ) C249_=_C280( C249 C280 ) C249_=_C338( C249 C338 ) C249_=_C366( C249 C366 ) \nC249_=_C393( C249 C393 ) C249_=_C396( C249 C396 ) C249_=_C397( C249 C397 ) C249_=_C398( C249 C398 ) C249_=_C399( C249 C399 ) C249_=_C400( C249 C400 ) \nC249_=_C401( C249 C401 ) C249_=_C402( C249 C402 ) C249_=_C403( C249 C403 ) C249_=_C404( C249 C404 ) C249_=_C405( C249 C405 ) C249_=_C406( C249 C406 ) \nC249_=_C407( C249 C407 ) C249_=_C408( C249 C408 ) C249_=_C409( C249 C409 ) C249_=_C410( C249 C410 ) C249_=_C411( C249 C411 ) C249_=_C412( C249 C412 ) \nC249_=_C413( C249 C413 ) C249_=_C414( C249 C414 ) C249_=_C415( C249 C415 ) C249_=_C417( C249 C417 ) C250_=_C251( C250 C251 ) C250_=_C252( C250 C252 ) \nC250_=_C256( C250 C256 ) C250_=_C259( C250 C259 ) C250_=_C260( C250 C260 ) C250_=_C261( C250 C261 ) C250_=_C264( C250 C264 ) C250_=_C271( C250 C271 ) \nC250_=_C274( C250 C274 ) C250_=_C275( C250 C275 ) C250_=_C276( C250 C276 ) C250_=_C281( C250 C281 ) C250_=_C311( C250 C311 ) C250_=_C339( C250 C339 ) \nC250_=_C367( C250 C367 ) C250_=_C393( C250 C393 ) C250_=_C419( C250 C419 ) C250_=_C420( C250 C420 ) C250_=_C421( C250 C421 ) C250_=_C422( C250 C422 ) \nC250_=_C424( C250 C424 ) C250_=_C425( C250 C425 ) C250_=_C429( C250 C429 ) C250_=_C430( C250 C430 ) C250_=_C432( C250 C432 ) C250_=_C433( C250 C433 ) \nC250_=_C434( C250 C434 ) C250_=_C435( C250 C435 ) C250_=_C436( C250 C436 ) C250_=_C438( C250 C438 ) C250_=_C439( C250 C439 ) C250_=_C440( C250 C440 ) \nC250_=_C442( C250 C442 ) C251_=_C252( C251 C252 ) C251_=_C256( C251 C256 ) C251_=_C259( C251 C259 ) C251_=_C260( C251 C260 ) C251_=_C261( C251 C261 ) \nC251_=_C264( C251 C264 ) C251_=_C271( C251 C271 ) C251_=_C274( C251 C274 ) C251_=_C275( C251 C275 ) C251_=_C276( C251 C276 ) C251_=_C282( C251 C282 ) \nC251_=_C340( C251 C340 ) C251_=_C368( C251 C368 ) C251_=_C444( C251 C444 ) C251_=_C445( C251 C445 ) C251_=_C446( C251 C446 ) C251_=_C447( C251 C447 ) \nC251_=_C448( C251 C448 ) C251_=_C449( C251 C449 ) C251_=_C450( C251 C450 ) C251_=_C451( C251 C451 ) C251_=_C452( C251 C452 ) C251_=_C453( C251 C453 ) \nC251_=_C454( C251 C454 ) C251_=_C455( C251 C455 ) C251_=_C456( C251 C456 ) C251_=_C457( C251 C457 ) C251_=_C458( C251 C458 ) C251_=_C459( C251 C459 ) \nC251_=_C460( C251 C460 ) C251_=_C461( C251 C461 ) C251_=_C462( C251 C462 ) C251_=_C463( C251 C463 ) C251_=_C464( C251 C464 ) C251_=_C466( C251 C466 ) \nC252_=_C256( C252 C256 ) C252_=_C259( C252 C259 ) C252_=_C260( C252 C260 ) C252_=_C261( C252 C261 ) C252_=_C264( C252 C264 ) C252_=_C271( C252 C271 ) \nC252_=_C274( C252 C274 ) C252_=_C275( C252 C275 ) C252_=_C276( C252 C276 ) C252_=_C283( C252 C283 ) C252_=_C341( C252 C341 ) C252_=_C369( C252 C369 ) \nC252_=_C419( C252 C419 ) C252_=_C468( C252 C468 ) C252_=_C469( C252 C469 ) C252_=_C470( C252 C470 ) C252_=_C471( C252 C471 ) C252_=_C472( C252 C472 ) \nC252_=_C473( C252 C473 ) C252_=_C474( C252 C474 ) C252_=_C475( C252 C475 ) C252_=_C476( C252 C476 ) C252_=_C477( C252 C477 ) C252_=_C478( C252 C478 ) \nC252_=_C479( C252 C479 ) C252_=_C480( C252 C480 ) C252_=_C481( C252 C481 ) C252_=_C482( C252 C482 ) C252_=_C483( C252 C483 ) C252_=_C484( C252 C484 ) \nC252_=_C485( C252 C485 ) C252_=_C486( C252 C486 ) C252_=_C487( C252 C487 ) C252_=_C489( C252 C489 ) C256_=_C259( C256 C259 ) C256_=_C260( C256 C260 ) \nC256_=_C261( C256 C261 ) C256_=_C264( C256 C264 ) C256_=_C271( C256 C271 ) C256_=_C274( C256 C274 ) C256_=_C275( C256 C275 ) C256_=_C276( C256 C276 ) \nC256_=_C287( C256 C287 ) C256_=_C317( C256 C317 ) C256_=_C345( C256 C345 ) C256_=_C373( C256 C373 ) C256_=_C399( C256 C399 ) C256_=_C447( C256 C447 ) \nC256_=_C471( C256 C471 ) C256_=_C513( C256 C513 ) C256_=_C533( C256 C533 ) C256_=_C552( C256 C552 ) C256_=_C553( C256 C553 ) C256_=_C557( C256 C557 ) \nC256_=_C559( C256 C559 ) C256_=_C560( C256 C560 ) C256_=_C561( C256 C561 ) C256_=_C562( C256 C562 ) C256_=_C563( C256 C563 ) C256_=_C564( C256 C564 ) \nC256_=_C566( C256 C566 ) C256_=_C567( C256 C567 ) C256_=_C569( C256 C569 ) C259_=_C260( C259 C260 ) C259_=_C261( C259 C261 ) C259_=_C264( C259 C264 ) \nC259_=_C271( C259 C271 ) C259_=_C274( C259 C274 ) C259_=_C275( C259 C275 ) C259_=_C276( C259 C276 ) C259_=_C290( C259 C290 ) C259_=_C319( C259 C319 ) \nC259_=_C348( C259 C348 ) C259_=_C402( C259 C402 ) C259_=_C450( C259 C450 ) C259_=_C474( C259 C474 ) C259_=_C495( C259 C495 ) C259_=_C516( C259 C516 ) \nC259_=_C536( C259 C536 ) C259_=_C571( C259 C571 ) C259_=_C588( C259 C588 ) C259_=_C607( C259 C607 ) C259_=_C608( C259 C608 ) C259_=_C610( C259 C610 ) \nC259_=_C611( C259 C611 ) C259_=_C612( C259 C612 ) C259_=_C613( C259 C613 ) C259_=_C614( C259 C614 ) C259_=_C615( C259 C615 ) C259_=_C617( C259 C617 ) \nC259_=_C618( C259 C618 ) C259_=_C619( C259 C619 ) C259_=_C621( C259 C621 ) C260_=_C261( C260 C261 ) C260_=_C264( C260 C264 ) C260_=_C271( C260 C271 ) \nC260_=_C274( C260 C274 ) C260_=_C275( C260 C275 ) C260_=_C276( C260 C276 ) C260_=_C291( C260 C291 ) C260_=_C320( C260 C320 ) C260_=_C349( C260 C349 ) \nC260_=_C376( C260 C376 ) C260_=_C403( C260 C403 ) C260_=_C451( C260 C451 ) C260_=_C475( C260 C475 ) C260_=_C496( C260 C496 ) C260_=_C517( C260 C517 ) \nC260_=_C572( C260 C572 ) C260_=_C589( C260 C589 ) C260_=_C623( C260 C623 ) C260_=_C625( C260 C625 ) C260_=_C626( C260 C626 ) C260_=_C627( C260 C627 ) \nC260_=_C628( C260 C628 ) C260_=_C629( C260 C629 ) C260_=_C630( C260 C630 ) C260_=_C632( C260 C632 ) C260_=_C633( C260 C633 ) C260_=_C634( C260 C634 ) \nC260_=_C636( C260 C636 ) C261_=_C264( C261 C264 ) C261_=_C271( C261 C271 ) C261_=_C274( C261 C274 ) C261_=_C275( C261 C275 ) C261_=_C276( C261 C276 ) \nC261_=_C292( C261 C292 ) C261_=_C321( C261 C321 ) C261_=_C350( C261 C350 ) C261_=_C377( C261 C377 ) C261_=_C404( C261 C404 ) C261_=_C452( C261 C452 ) \nC261_=_C476( C261 C476 ) C261_=_C497( C261 C497 ) C261_=_C518( C261 C518 ) C261_=_C537( C261 C537 ) C261_=_C573( C261 C573 ) C261_=_C590( C261 C590 ) \nC261_=_C637( C261 C637 ) C261_=_C638( C261 C638 ) C261_=_C640( C261 C640 ) C261_=_C641( C261 C641 ) C261_=_C642( C261 C642 ) C261_=_C643( C261 C643 ) \nC261_=_C644( C261 C644 ) C261_=_C646( C261 C646 ) C261_=_C647( C261 C647 ) C261_=_C648( C261 C648 ) C261_=_C650( C261 C650 ) C264_=_C271( C264 C271 ) \nC264_=_C274( C264 C274 ) C264_=_C275( C264 C275 ) C264_=_C276( C264 C276 ) C264_=_C295( C264 C295 ) C264_=_C324( C264 C324 ) C264_=_C353( C264 C353 ) \nC264_=_C380( C264 C380 ) C264_=_C407( C264 C407 ) C264_=_C455(</w:t>
      </w:r>
    </w:p>
    <w:p>
      <w:pPr>
        <w:pStyle w:val="PreformattedText"/>
        <w:bidi w:val="0"/>
        <w:spacing w:before="0" w:after="0"/>
        <w:jc w:val="left"/>
        <w:rPr/>
      </w:pPr>
      <w:r>
        <w:rPr/>
        <w:t xml:space="preserve"> </w:t>
      </w:r>
      <w:r>
        <w:rPr/>
        <w:t>C264 C455 ) C264_=_C479( C264 C479 ) C264_=_C500( C264 C500 ) C264_=_C540( C264 C540 ) \nC264_=_C576( C264 C576 ) C264_=_C593( C264 C593 ) C264_=_C652( C264 C652 ) C264_=_C664( C264 C664 ) C264_=_C677( C264 C677 ) C264_=_C678( C264 C678 ) \nC264_=_C679( C264 C679 ) C264_=_C680( C264 C680 ) C264_=_C681( C264 C681 ) C264_=_C682( C264 C682 ) C264_=_C684( C264 C684 ) C264_=_C685( C264 C685 ) \nC264_=_C686( C264 C686 ) C264_=_C688( C264 C688 ) C271_=_C274( C271 C274 ) C271_=_C275( C271 C275 ) C271_=_C276( C271 C276 ) C271_=_C302( C271 C302 ) \nC271_=_C331( C271 C331 ) C271_=_C360( C271 C360 ) C271_=_C387( C271 C387 ) C271_=_C413( C271 C413 ) C271_=_C462( C271 C462 ) C271_=_C486( C271 C486 ) \nC271_=_C506( C271 C506 ) C271_=_C527( C271 C527 ) C271_=_C546( C271 C546 ) C271_=_C583( C271 C583 ) C271_=_C659( C271 C659 ) C271_=_C671( C271 C671 ) \nC271_=_C694( C271 C694 ) C271_=_C704( C271 C704 ) C271_=_C713( C271 C713 ) C271_=_C721( C271 C721 ) C271_=_C737( C271 C737 ) C271_=_C738( C271 C738 ) \nC271_=_C739( C271 C739 ) C271_=_C741( C271 C741 ) C274_=_C275( C274 C275 ) C274_=_C276( C274 C276 ) C274_=_C305( C274 C305 ) C274_=_C363( C274 C363 ) \nC274_=_C390( C274 C390 ) C274_=_C440( C274 C440 ) C274_=_C509( C274 C509 ) C274_=_C530( C274 C530 ) C274_=_C549( C274 C549 ) C274_=_C567( C274 C567 ) \nC274_=_C586( C274 C586 ) C274_=_C602( C274 C602 ) C274_=_C619( C274 C619 ) C274_=_C634( C274 C634 ) C274_=_C648( C274 C648 ) C274_=_C661( C274 C661 ) \nC274_=_C674( C274 C674 ) C274_=_C686( C274 C686 ) C274_=_C697( C274 C697 ) C274_=_C707( C274 C707 ) C274_=_C716( C274 C716 ) C274_=_C724( C274 C724 ) \nC274_=_C734( C274 C734 ) C274_=_C739( C274 C739 ) C274_=_C743( C274 C743 ) C274_=_C746( C274 C746 ) C274_=_C748( C274 C748 ) C275_=_C276( C275 C276 ) \nC275_=_C306( C275 C306 ) C275_=_C335( C275 C335 ) C275_=_C364( C275 C364 ) C275_=_C391( C275 C391 ) C275_=_C417( C275 C417 ) C275_=_C466( C275 C466 ) \nC275_=_C489( C275 C489 ) C275_=_C510( C275 C510 ) C275_=_C531( C275 C531 ) C275_=_C550( C275 C550 ) C275_=_C603( C275 C603 ) C275_=_C662( C275 C662 ) \nC275_=_C675( C275 C675 ) C275_=_C698( C275 C698 ) C275_=_C708( C275 C708 ) C275_=_C717( C275 C717 ) C275_=_C725( C275 C725 ) C275_=_C730( C275 C730 ) \nC275_=_C735( C275 C735 ) C275_=_C744( C275 C744 ) C275_=_C748( C275 C748 ) C275_=_C750( C275 C750 ) C276_=_C307( C276 C307 ) C276_=_C365( C276 C365 ) \nC276_=_C392( C276 C392 ) C276_=_C442( C276 C442 ) C276_=_C511( C276 C511 ) C276_=_C532( C276 C532 ) C276_=_C551( C276 C551 ) C276_=_C569( C276 C569 ) \nC276_=_C587( C276 C587 ) C276_=_C604( C276 C604 ) C276_=_C621( C276 C621 ) C276_=_C636( C276 C636 ) C276_=_C650( C276 C650 ) C276_=_C663( C276 C663 ) \nC276_=_C676( C276 C676 ) C276_=_C688( C276 C688 ) C276_=_C699( C276 C699 ) C276_=_C709( C276 C709 ) C276_=_C718( C276 C718 ) C276_=_C726( C276 C726 ) \nC276_=_C731( C276 C731 ) C276_=_C736( C276 C736 ) C276_=_C741( C276 C741 ) C276_=_C745( C276 C745 ) C276_=_C747( C276 C747 ) C276_=_C750( C276 C750 ) \nC277_=_C280( C277 C280 ) C277_=_C281( C277 C281 ) C277_=_C282( C277 C282 ) C277_=_C283( C277 C283 ) C277_=_C287( C277 C287 ) C277_=_C290( C277 C290 ) \nC277_=_C291( C277 C291 ) C277_=_C292( C277 C292 ) C277_=_C295( C277 C295 ) C277_=_C302( C277 C302 ) C277_=_C305( C277 C305 ) C277_=_C306( C277 C306 ) \nC277_=_C307( C277 C307 ) C277_=_C308( C277 C308 ) C277_=_C309( C277 C309 ) C277_=_C311( C277 C311 ) C277_=_C314( C277 C314 ) C277_=_C315( C277 C315 ) \nC277_=_C316( C277 C316 ) C277_=_C317( C277 C317 ) C277_=_C318( C277 C318 ) C277_=_C319( C277 C319 ) C277_=_C320( C277 C320 ) C277_=_C321( C277 C321 ) \nC277_=_C322( C277 C322 ) C277_=_C323( C277 C323 ) C277_=_C324( C277 C324 ) C277_=_C325( C277 C325 ) C277_=_C326( C277 C326 ) C277_=_C327( C277 C327 ) \nC277_=_C328( C277 C328 ) C277_=_C329( C277 C329 ) C277_=_C330( C277 C330 ) C277_=_C331( C277 C331 ) C277_=_C332( C277 C332 ) C277_=_C333( C277 C333 ) \nC277_=_C335( C277 C335 ) C280_=_C281( C280 C281 ) C280_=_C282( C280 C282 ) C280_=_C283( C280 C283 ) C280_=_C287( C280 C287 ) C280_=_C290( C280 C290 ) \nC280_=_C291( C280 C291 ) C280_=_C292( C280 C292 ) C280_=_C295( C280 C295 ) C280_=_C302( C280 C302 ) C280_=_C305( C280 C305 ) C280_=_C306( C280 C306 ) \nC280_=_C307( C280 C307 ) C280_=_C338( C280 C338 ) C280_=_C366( C280 C366 ) C280_=_C393( C280 C393 ) C280_=_C396( C280 C396 ) C280_=_C397( C280 C397 ) \nC280_=_C398( C280 C398 ) C280_=_C399( C280 C399 ) C280_=_C400( C280 C400 ) C280_=_C401( C280 C401 ) C280_=_C402( C280 C402 ) C280_=_C403( C280 C403 ) \nC280_=_C404( C280 C404 ) C280_=_C405( C280 C405 ) C280_=_C406( C280 C406 ) C280_=_C407( C280 C407 ) C280_=_C408( C280 C408 ) C280_=_C409( C280 C409 ) \nC280_=_C410( C280 C410 ) C280_=_C411( C280 C411 ) C280_=_C412( C280 C412 ) C280_=_C413( C280 C413 ) C280_=_C414( C280 C414 ) C280_=_C415( C280 C415 ) \nC280_=_C417( C280 C417 ) C281_=_C282( C281 C282 ) C281_=_C283( C281 C283 ) C281_=_C287( C281 C287 ) C281_=_C290( C281 C290 ) C281_=_C291( C281 C291 ) \nC281_=_C292( C281 C292 ) C281_=_C295( C281 C295 ) C281_=_C302( C281 C302 ) C281_=_C305( C281 C305 ) C281_=_C306( C281 C306 ) C281_=_C307( C281 C307 ) \nC281_=_C311( C281 C311 ) C281_=_C339( C281 C339 ) C281_=_C367( C281 C367 ) C281_=_C393( C281 C393 ) C281_=_C419( C281 C419 ) C281_=_C420( C281 C420 ) \nC281_=_C421( C281 C421 ) C281_=_C422( C281 C422 ) C281_=_C424( C281 C424 ) C281_=_C425( C281 C425 ) C281_=_C429( C281 C429 ) C281_=_C430( C281 C430 ) \nC281_=_C432( C281 C432 ) C281_=_C433( C281 C433 ) C281_=_C434( C281 C434 ) C281_=_C435( C281 C435 ) C281_=_C436( C281 C436 ) C281_=_C438( C281 C438 ) \nC281_=_C439( C281 C439 ) C281_=_C440( C281 C440 ) C281_=_C442( C281 C442 ) C282_=_C283( C282 C283 ) C282_=_C287( C282 C287 ) C282_=_C290( C282 C290 ) \nC282_=_C291( C282 C291 ) C282_=_C292( C282 C292 ) C282_=_C295( C282 C295 ) C282_=_C302( C282 C302 ) C282_=_C305( C282 C305 ) C282_=_C306( C282 C306 ) \nC282_=_C307( C282 C307 ) C282_=_C340( C282 C340 ) C282_=_C368( C282 C368 ) C282_=_C444( C282 C444 ) C282_=_C445( C282 C445 ) C282_=_C446( C282 C446 ) \nC282_=_C447( C282 C447 ) C282_=_C448( C282 C448 ) C282_=_C449( C282 C449 ) C282_=_C450( C282 C450 ) C282_=_C451( C282 C451 ) C282_=_C452( C282 C452 ) \nC282_=_C453( C282 C453 ) C282_=_C454( C282 C454 ) C282_=_C455( C282 C455 ) C282_=_C456( C282 C456 ) C282_=_C457( C282 C457 ) C282_=_C458( C282 C458 ) \nC282_=_C459( C282 C459 ) C282_=_C460( C282 C460 ) C282_=_C461( C282 C461 ) C282_=_C462( C282 C462 ) C282_=_C463( C282 C463 ) C282_=_C464( C282 C464 ) \nC282_=_C466( C282 C466 ) C283_=_C287( C283 C287 ) C283_=_C290( C283 C290 ) C283_=_C291( C283 C291 ) C283_=_C292( C283 C292 ) C283_=_C295( C283 C295 ) \nC283_=_C302( C283 C302 ) C283_=_C305( C283 C305 ) C283_=_C306( C283 C306 ) C283_=_C307( C283 C307 ) C283_=_C341( C283 C341 ) C283_=_C369( C283 C369 ) \nC283_=_C419( C283 C419 ) C283_=_C468( C283 C468 ) C283_=_C469( C283 C469 ) C283_=_C470( C283 C470 ) C283_=_C471( C283 C471 ) C283_=_C472( C283 C472 ) \nC283_=_C473( C283 C473 ) C283_=_C474( C283 C474 ) C283_=_C475( C283 C475 ) C283_=_C476( C283 C476 ) C283_=_C477( C283 C477 ) C283_=_C478( C283 C478 ) \nC283_=_C479( C283 C479 ) C283_=_C480( C283 C480 ) C283_=_C481( C283 C481 ) C283_=_C482( C283 C482 ) C283_=_C483( C283 C483 ) C283_=_C484( C283 C484 ) \nC283_=_C485( C283 C485 ) C283_=_C486( C283 C486 ) C283_=_C487( C283 C487 ) C283_=_C489( C283 C489 ) C287_=_C290( C287 C290 ) C287_=_C291( C287 C291 ) \nC287_=_C292( C287 C292 ) C287_=_C295( C287 C295 ) C287_=_C302( C287 C302 ) C287_=_C305( C287 C305 ) C287_=_C306( C287 C306 ) C287_=_C307( C287 C307 ) \nC287_=_C317( C287 C317 ) C287_=_C345( C287 C345 ) C287_=_C373( C287 C373 ) C287_=_C399( C287 C399 ) C287_=_C447( C287 C447 ) C287_=_C471( C287 C471 ) \nC287_=_C513( C287 C513 ) C287_=_C533( C287 C533 ) C287_=_C552( C287 C552 ) C287_=_C553( C287 C553 ) C287_=_C557( C287 C557 ) C287_=_C559( C287 C559 ) \nC287_=_C560( C287 C560 ) C287_=_C561( C287 C561 ) C287_=_C562( C287 C562 ) C287_=_C563( C287 C563 ) C287_=_C564( C287 C564 ) C287_=_C566( C287 C566 ) \nC287_=_C567( C287 C567 ) C287_=_C569( C287 C569 ) C290_=_C291( C290 C291 ) C290_=_C292( C290 C292 ) C290_=_C295( C290 C295 ) C290_=_C302( C290 C302 ) \nC290_=_C305( C290 C305 ) C290_=_C306( C290 C306 ) C290_=_C307( C290 C307 ) C290_=_C319( C290 C319 ) C290_=_C348( C290 C348 ) C290_=_C402( C290 C402 ) \nC290_=_C450( C290 C450 ) C290_=_C474( C290 C474 ) C290_=_C495( C290 C495 ) C290_=_C516( C290 C516 ) C290_=_C536( C290 C536 ) C290_=_C571( C290 C571 ) \nC290_=_C588( C290 C588 ) C290_=_C607( C290 C607 ) C290_=_C608( C290 C608 ) C290_=_C610( C290 C610 ) C290_=_C611( C290 C611 ) C290_=_C612( C290 C612 ) \nC290_=_C613( C290 C613 ) C290_=_C614( C290 C614 ) C290_=_C615( C290 C615 ) C290_=_C617( C290 C617 ) C290_=_C618( C290 C618 ) C290_=_C619( C290 C619 ) \nC290_=_C621( C290 C621 ) C291_=_C292( C291 C292 ) C291_=_C295( C291 C295 ) C291_=_C302( C291 C302 ) C291_=_C305( C291 C305 ) C291_=_C306( C291 C306 ) \nC291_=_C307( C291 C307 ) C291_=_C320( C291 C320 ) C291_=_C349( C291 C349 ) C291_=_C376( C291 C376 ) C291_=_C403( C291 C403 ) C291_=_C451( C291 C451 ) \nC291_=_C475( C291 C475 ) C291_=_C496( C291 C496 ) C291_=_C517( C291 C517 ) C291_=_C572( C291 C572 ) C291_=_C589( C291 C589 ) C291_=_C623( C291 C623 ) \nC291_=_C625( C291 C625 ) C291_=_C626( C291 C626 ) C291_=_C627( C291 C627 ) C291_=_C628( C291 C628 ) C291_=_C629( C291 C629 ) C291_=_C630( C291 C630 ) \nC291_=_C632( C291 C632 ) C291_=_C633( C291 C633 ) C291_=_C634( C291 C634 ) C291_=_C636( C291 C636 ) C292_=_C295( C292 C295 ) C292_=_C302( C292 C302 ) \nC292_=_C305( C292 C305 ) C292_=_C306( C292 C306 ) C292_=_C307( C292 C307 ) C292_=_C321( C292 C321 ) C292_=_C350( C292 C350 ) C292_=_C377( C292 C377 ) \nC292_=_C404( C292 C404 ) C292_=_C452( C292 C452 ) C292_=_C476( C292 C476 ) C292_=_C497( C292 C497 ) C292_=_C518( C292 C518 ) C292_=_C537( C292 C537 ) \nC292_=_C573( C292 C573 ) C292_=_C590( C292 C590 ) C292_=_C637( C292 C637 ) C292_=_C638(</w:t>
      </w:r>
    </w:p>
    <w:p>
      <w:pPr>
        <w:pStyle w:val="PreformattedText"/>
        <w:bidi w:val="0"/>
        <w:spacing w:before="0" w:after="0"/>
        <w:jc w:val="left"/>
        <w:rPr/>
      </w:pPr>
      <w:r>
        <w:rPr/>
        <w:t xml:space="preserve"> </w:t>
      </w:r>
      <w:r>
        <w:rPr/>
        <w:t>C292 C638 ) C292_=_C640( C292 C640 ) C292_=_C641( C292 C641 ) \nC292_=_C642( C292 C642 ) C292_=_C643( C292 C643 ) C292_=_C644( C292 C644 ) C292_=_C646( C292 C646 ) C292_=_C647( C292 C647 ) C292_=_C648( C292 C648 ) \nC292_=_C650( C292 C650 ) C295_=_C302( C295 C302 ) C295_=_C305( C295 C305 ) C295_=_C306( C295 C306 ) C295_=_C307( C295 C307 ) C295_=_C324( C295 C324 ) \nC295_=_C353( C295 C353 ) C295_=_C380( C295 C380 ) C295_=_C407( C295 C407 ) C295_=_C455( C295 C455 ) C295_=_C479( C295 C479 ) C295_=_C500( C295 C500 ) \nC295_=_C540( C295 C540 ) C295_=_C576( C295 C576 ) C295_=_C593( C295 C593 ) C295_=_C652( C295 C652 ) C295_=_C664( C295 C664 ) C295_=_C677( C295 C677 ) \nC295_=_C678( C295 C678 ) C295_=_C679( C295 C679 ) C295_=_C680( C295 C680 ) C295_=_C681( C295 C681 ) C295_=_C682( C295 C682 ) C295_=_C684( C295 C684 ) \nC295_=_C685( C295 C685 ) C295_=_C686( C295 C686 ) C295_=_C688( C295 C688 ) C302_=_C305( C302 C305 ) C302_=_C306( C302 C306 ) C302_=_C307( C302 C307 ) \nC302_=_C331( C302 C331 ) C302_=_C360( C302 C360 ) C302_=_C387( C302 C387 ) C302_=_C413( C302 C413 ) C302_=_C462( C302 C462 ) C302_=_C486( C302 C486 ) \nC302_=_C506( C302 C506 ) C302_=_C527( C302 C527 ) C302_=_C546( C302 C546 ) C302_=_C583( C302 C583 ) C302_=_C659( C302 C659 ) C302_=_C671( C302 C671 ) \nC302_=_C694( C302 C694 ) C302_=_C704( C302 C704 ) C302_=_C713( C302 C713 ) C302_=_C721( C302 C721 ) C302_=_C737( C302 C737 ) C302_=_C738( C302 C738 ) \nC302_=_C739( C302 C739 ) C302_=_C741( C302 C741 ) C305_=_C306( C305 C306 ) C305_=_C307( C305 C307 ) C305_=_C363( C305 C363 ) C305_=_C390( C305 C390 ) \nC305_=_C440( C305 C440 ) C305_=_C509( C305 C509 ) C305_=_C530( C305 C530 ) C305_=_C549( C305 C549 ) C305_=_C567( C305 C567 ) C305_=_C586( C305 C586 ) \nC305_=_C602( C305 C602 ) C305_=_C619( C305 C619 ) C305_=_C634( C305 C634 ) C305_=_C648( C305 C648 ) C305_=_C661( C305 C661 ) C305_=_C674( C305 C674 ) \nC305_=_C686( C305 C686 ) C305_=_C697( C305 C697 ) C305_=_C707( C305 C707 ) C305_=_C716( C305 C716 ) C305_=_C724( C305 C724 ) C305_=_C734( C305 C734 ) \nC305_=_C739( C305 C739 ) C305_=_C743( C305 C743 ) C305_=_C746( C305 C746 ) C305_=_C748( C305 C748 ) C306_=_C307( C306 C307 ) C306_=_C335( C306 C335 ) \nC306_=_C364( C306 C364 ) C306_=_C391( C306 C391 ) C306_=_C417( C306 C417 ) C306_=_C466( C306 C466 ) C306_=_C489( C306 C489 ) C306_=_C510( C306 C510 ) \nC306_=_C531( C306 C531 ) C306_=_C550( C306 C550 ) C306_=_C603( C306 C603 ) C306_=_C662( C306 C662 ) C306_=_C675( C306 C675 ) C306_=_C698( C306 C698 ) \nC306_=_C708( C306 C708 ) C306_=_C717( C306 C717 ) C306_=_C725( C306 C725 ) C306_=_C730( C306 C730 ) C306_=_C735( C306 C735 ) C306_=_C744( C306 C744 ) \nC306_=_C748( C306 C748 ) C306_=_C750( C306 C750 ) C307_=_C365( C307 C365 ) C307_=_C392( C307 C392 ) C307_=_C442( C307 C442 ) C307_=_C511( C307 C511 ) \nC307_=_C532( C307 C532 ) C307_=_C551( C307 C551 ) C307_=_C569( C307 C569 ) C307_=_C587( C307 C587 ) C307_=_C604( C307 C604 ) C307_=_C621( C307 C621 ) \nC307_=_C636( C307 C636 ) C307_=_C650( C307 C650 ) C307_=_C663( C307 C663 ) C307_=_C676( C307 C676 ) C307_=_C688( C307 C688 ) C307_=_C699( C307 C699 ) \nC307_=_C709( C307 C709 ) C307_=_C718( C307 C718 ) C307_=_C726( C307 C726 ) C307_=_C731( C307 C731 ) C307_=_C736( C307 C736 ) C307_=_C741( C307 C741 ) \nC307_=_C745( C307 C745 ) C307_=_C747( C307 C747 ) C307_=_C750( C307 C750 ) C308_=_C309( C308 C309 ) C308_=_C311( C308 C311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2( C308 C332 ) \nC308_=_C333( C308 C333 ) C308_=_C335( C308 C335 ) C308_=_C338( C308 C338 ) C308_=_C339( C308 C339 ) C308_=_C340( C308 C340 ) C308_=_C341( C308 C341 ) \nC308_=_C345( C308 C345 ) C308_=_C348( C308 C348 ) C308_=_C349( C308 C349 ) C308_=_C350( C308 C350 ) C308_=_C353( C308 C353 ) C308_=_C360( C308 C360 ) \nC308_=_C363( C308 C363 ) C308_=_C364( C308 C364 ) C308_=_C365( C308 C365 ) C309_=_C311( C309 C311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3( C309 C333 ) \nC309_=_C335( C309 C335 ) C309_=_C366( C309 C366 ) C309_=_C367( C309 C367 ) C309_=_C368( C309 C368 ) C309_=_C369( C309 C369 ) C309_=_C373( C309 C373 ) \nC309_=_C376( C309 C376 ) C309_=_C377( C309 C377 ) C309_=_C380( C309 C380 ) C309_=_C387( C309 C387 ) C309_=_C390( C309 C390 ) C309_=_C391( C309 C391 ) \nC309_=_C392( C309 C392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33( C311 C333 ) C311_=_C335( C311 C335 ) C311_=_C339( C311 C339 ) C311_=_C367( C311 C367 ) \nC311_=_C393( C311 C393 ) C311_=_C419( C311 C419 ) C311_=_C420( C311 C420 ) C311_=_C421( C311 C421 ) C311_=_C422( C311 C422 ) C311_=_C424( C311 C424 ) \nC311_=_C425( C311 C425 ) C311_=_C429( C311 C429 ) C311_=_C430( C311 C430 ) C311_=_C432( C311 C432 ) C311_=_C433( C311 C433 ) C311_=_C434( C311 C434 ) \nC311_=_C435( C311 C435 ) C311_=_C436( C311 C436 ) C311_=_C438( C311 C438 ) C311_=_C439( C311 C439 ) C311_=_C440( C311 C440 ) C311_=_C442( C311 C442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33( C314 C333 ) C314_=_C335( C314 C335 ) C314_=_C396( C314 C396 ) C314_=_C420( C314 C420 ) C314_=_C444( C314 C444 ) C314_=_C468( C314 C468 ) \nC314_=_C495( C314 C495 ) C314_=_C496( C314 C496 ) C314_=_C497( C314 C497 ) C314_=_C500( C314 C500 ) C314_=_C506( C314 C506 ) C314_=_C509( C314 C509 ) \nC314_=_C510( C314 C510 ) C314_=_C511( C314 C511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333( C315 C333 ) C315_=_C335( C315 C335 ) C315_=_C397( C315 C397 ) C315_=_C421( C315 C421 ) C315_=_C445( C315 C445 ) \nC315_=_C469( C315 C469 ) C315_=_C513( C315 C513 ) C315_=_C516( C315 C516 ) C315_=_C517( C315 C517 ) C315_=_C518( C315 C518 ) C315_=_C527( C315 C527 ) \nC315_=_C530( C315 C530 ) C315_=_C531( C315 C531 ) C315_=_C532( C315 C532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35( C316 C335 ) C316_=_C398( C316 C398 ) C316_=_C422( C316 C422 ) C316_=_C446( C316 C446 ) \nC316_=_C470( C316 C470 ) C316_=_C533( C316 C533 ) C316_=_C536( C316 C536 ) C316_=_C537( C316 C537 ) C316_=_C540( C316 C540 ) C316_=_C546( C316 C546 ) \nC316_=_C549( C316 C549 ) C316_=_C550( C316 C550 ) C316_=_C551( C316 C551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5( C317 C335 ) C317_=_C345( C317 C345 ) C317_=_C373( C317 C373 ) C317_=_C399( C317 C399 ) C317_=_C447( C317 C447 ) \nC317_=_C471( C317 C471 ) C317_=_C513( C317 C513 ) C317_=_C533( C317 C533 ) C317_=_C552( C317 C552 ) C317_=_C553( C317 C553 ) C317_=_C557( C317 C557 ) \nC317_=_C559( C317 C559 ) C317_=_C560( C317 C560 ) C317_=_C561( C317 C561 ) C317_=_C562( C317 C562 ) C317_=_C563( C317 C563 ) C317_=_C564( C317 C564 ) \nC317_=_C566( C317 C566 ) C317_=_C567( C317 C567 ) C317_=_C569( C317 C569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35( C318 C335 ) C318_=_C400( C318 C400 ) C318_=_C424( C318 C424 ) C318_=_C448( C318 C448 ) C318_=_C472(</w:t>
      </w:r>
    </w:p>
    <w:p>
      <w:pPr>
        <w:pStyle w:val="PreformattedText"/>
        <w:bidi w:val="0"/>
        <w:spacing w:before="0" w:after="0"/>
        <w:jc w:val="left"/>
        <w:rPr/>
      </w:pPr>
      <w:r>
        <w:rPr/>
        <w:t xml:space="preserve"> </w:t>
      </w:r>
      <w:r>
        <w:rPr/>
        <w:t>C318 C472 ) C318_=_C552( C318 C552 ) \nC318_=_C571( C318 C571 ) C318_=_C572( C318 C572 ) C318_=_C573( C318 C573 ) C318_=_C576( C318 C576 ) C318_=_C583( C318 C583 ) C318_=_C586( C318 C586 ) \nC318_=_C587( C318 C587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5( C319 C335 ) C319_=_C348( C319 C348 ) C319_=_C402( C319 C402 ) \nC319_=_C450( C319 C450 ) C319_=_C474( C319 C474 ) C319_=_C495( C319 C495 ) C319_=_C516( C319 C516 ) C319_=_C536( C319 C536 ) C319_=_C571( C319 C571 ) \nC319_=_C588( C319 C588 ) C319_=_C607( C319 C607 ) C319_=_C608( C319 C608 ) C319_=_C610( C319 C610 ) C319_=_C611( C319 C611 ) C319_=_C612( C319 C612 ) \nC319_=_C613( C319 C613 ) C319_=_C614( C319 C614 ) C319_=_C615( C319 C615 ) C319_=_C617( C319 C617 ) C319_=_C618( C319 C618 ) C319_=_C619( C319 C619 ) \nC319_=_C621( C319 C621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5( C320 C335 ) C320_=_C349( C320 C349 ) C320_=_C376( C320 C376 ) C320_=_C403( C320 C403 ) \nC320_=_C451( C320 C451 ) C320_=_C475( C320 C475 ) C320_=_C496( C320 C496 ) C320_=_C517( C320 C517 ) C320_=_C572( C320 C572 ) C320_=_C589( C320 C589 ) \nC320_=_C623( C320 C623 ) C320_=_C625( C320 C625 ) C320_=_C626( C320 C626 ) C320_=_C627( C320 C627 ) C320_=_C628( C320 C628 ) C320_=_C629( C320 C629 ) \nC320_=_C630( C320 C630 ) C320_=_C632( C320 C632 ) C320_=_C633( C320 C633 ) C320_=_C634( C320 C634 ) C320_=_C636( C320 C636 ) C321_=_C322( C321 C322 ) \nC321_=_C323( C321 C323 ) C321_=_C324( C321 C324 ) C321_=_C325( C321 C325 ) C321_=_C326( C321 C326 ) C321_=_C327( C321 C327 ) C321_=_C328( C321 C328 ) \nC321_=_C329( C321 C329 ) C321_=_C330( C321 C330 ) C321_=_C331( C321 C331 ) C321_=_C332( C321 C332 ) C321_=_C333( C321 C333 ) C321_=_C335( C321 C335 ) \nC321_=_C350( C321 C350 ) C321_=_C377( C321 C377 ) C321_=_C404( C321 C404 ) C321_=_C452( C321 C452 ) C321_=_C476( C321 C476 ) C321_=_C497( C321 C497 ) \nC321_=_C518( C321 C518 ) C321_=_C537( C321 C537 ) C321_=_C573( C321 C573 ) C321_=_C590( C321 C590 ) C321_=_C637( C321 C637 ) C321_=_C638( C321 C638 ) \nC321_=_C640( C321 C640 ) C321_=_C641( C321 C641 ) C321_=_C642( C321 C642 ) C321_=_C643( C321 C643 ) C321_=_C644( C321 C644 ) C321_=_C646( C321 C646 ) \nC321_=_C647( C321 C647 ) C321_=_C648( C321 C648 ) C321_=_C650( C321 C650 ) C322_=_C323( C322 C323 ) C322_=_C324( C322 C324 ) C322_=_C325( C322 C325 ) \nC322_=_C326( C322 C326 ) C322_=_C327( C322 C327 ) C322_=_C328( C322 C328 ) C322_=_C329( C322 C329 ) C322_=_C330( C322 C330 ) C322_=_C331( C322 C331 ) \nC322_=_C332( C322 C332 ) C322_=_C333( C322 C333 ) C322_=_C335( C322 C335 ) C322_=_C405( C322 C405 ) C322_=_C429( C322 C429 ) C322_=_C453( C322 C453 ) \nC322_=_C477( C322 C477 ) C322_=_C607( C322 C607 ) C322_=_C623( C322 C623 ) C322_=_C637( C322 C637 ) C322_=_C652( C322 C652 ) C322_=_C659( C322 C659 ) \nC322_=_C661( C322 C661 ) C322_=_C662( C322 C662 ) C322_=_C663( C322 C663 ) C323_=_C324( C323 C324 ) C323_=_C325( C323 C325 ) C323_=_C326( C323 C326 ) \nC323_=_C327( C323 C327 ) C323_=_C328( C323 C328 ) C323_=_C329( C323 C329 ) C323_=_C330( C323 C330 ) C323_=_C331( C323 C331 ) C323_=_C332( C323 C332 ) \nC323_=_C333( C323 C333 ) C323_=_C335( C323 C335 ) C323_=_C406( C323 C406 ) C323_=_C430( C323 C430 ) C323_=_C454( C323 C454 ) C323_=_C478( C323 C478 ) \nC323_=_C557( C323 C557 ) C323_=_C608( C323 C608 ) C323_=_C638( C323 C638 ) C323_=_C664( C323 C664 ) C323_=_C671( C323 C671 ) C323_=_C674( C323 C674 ) \nC323_=_C675( C323 C675 ) C323_=_C676( C323 C676 ) C324_=_C325( C324 C325 ) C324_=_C326( C324 C326 ) C324_=_C327( C324 C327 ) C324_=_C328( C324 C328 ) \nC324_=_C329( C324 C329 ) C324_=_C330( C324 C330 ) C324_=_C331( C324 C331 ) C324_=_C332( C324 C332 ) C324_=_C333( C324 C333 ) C324_=_C335( C324 C335 ) \nC324_=_C353( C324 C353 ) C324_=_C380( C324 C380 ) C324_=_C407( C324 C407 ) C324_=_C455( C324 C455 ) C324_=_C479( C324 C479 ) C324_=_C500( C324 C500 ) \nC324_=_C540( C324 C540 ) C324_=_C576( C324 C576 ) C324_=_C593( C324 C593 ) C324_=_C652( C324 C652 ) C324_=_C664( C324 C664 ) C324_=_C677( C324 C677 ) \nC324_=_C678( C324 C678 ) C324_=_C679( C324 C679 ) C324_=_C680( C324 C680 ) C324_=_C681( C324 C681 ) C324_=_C682( C324 C682 ) C324_=_C684( C324 C684 ) \nC324_=_C685( C324 C685 ) C324_=_C686( C324 C686 ) C324_=_C688( C324 C688 ) C325_=_C326( C325 C326 ) C325_=_C327( C325 C327 ) C325_=_C328( C325 C328 ) \nC325_=_C329( C325 C329 ) C325_=_C330( C325 C330 ) C325_=_C331( C325 C331 ) C325_=_C332( C325 C332 ) C325_=_C333( C325 C333 ) C325_=_C335( C325 C335 ) \nC325_=_C408( C325 C408 ) C325_=_C432( C325 C432 ) C325_=_C456( C325 C456 ) C325_=_C480( C325 C480 ) C325_=_C559( C325 C559 ) C325_=_C610( C325 C610 ) \nC325_=_C625( C325 C625 ) C325_=_C677( C325 C677 ) C325_=_C694( C325 C694 ) C325_=_C697( C325 C697 ) C325_=_C698( C325 C698 ) C325_=_C699( C325 C699 ) \nC326_=_C327( C326 C327 ) C326_=_C328( C326 C328 ) C326_=_C329( C326 C329 ) C326_=_C330( C326 C330 ) C326_=_C331( C326 C331 ) C326_=_C332( C326 C332 ) \nC326_=_C333( C326 C333 ) C326_=_C335( C326 C335 ) C326_=_C409( C326 C409 ) C326_=_C433( C326 C433 ) C326_=_C457( C326 C457 ) C326_=_C481( C326 C481 ) \nC326_=_C560( C326 C560 ) C326_=_C611( C326 C611 ) C326_=_C626( C326 C626 ) C326_=_C640( C326 C640 ) C326_=_C678( C326 C678 ) C326_=_C704( C326 C704 ) \nC326_=_C707( C326 C707 ) C326_=_C708( C326 C708 ) C326_=_C709( C326 C709 ) C327_=_C328( C327 C328 ) C327_=_C329( C327 C329 ) C327_=_C330( C327 C330 ) \nC327_=_C331( C327 C331 ) C327_=_C332( C327 C332 ) C327_=_C333( C327 C333 ) C327_=_C335( C327 C335 ) C327_=_C410( C327 C410 ) C327_=_C434( C327 C434 ) \nC327_=_C458( C327 C458 ) C327_=_C482( C327 C482 ) C327_=_C561( C327 C561 ) C327_=_C612( C327 C612 ) C327_=_C627( C327 C627 ) C327_=_C641( C327 C641 ) \nC327_=_C679( C327 C679 ) C327_=_C713( C327 C713 ) C327_=_C716( C327 C716 ) C327_=_C717( C327 C717 ) C327_=_C718( C327 C718 ) C328_=_C329( C328 C329 ) \nC328_=_C330( C328 C330 ) C328_=_C331( C328 C331 ) C328_=_C332( C328 C332 ) C328_=_C333( C328 C333 ) C328_=_C335( C328 C335 ) C328_=_C411( C328 C411 ) \nC328_=_C435( C328 C435 ) C328_=_C459( C328 C459 ) C328_=_C483( C328 C483 ) C328_=_C562( C328 C562 ) C328_=_C613( C328 C613 ) C328_=_C628( C328 C628 ) \nC328_=_C642( C328 C642 ) C328_=_C680( C328 C680 ) C328_=_C721( C328 C721 ) C328_=_C724( C328 C724 ) C328_=_C725( C328 C725 ) C328_=_C726( C328 C726 ) \nC329_=_C330( C329 C330 ) C329_=_C331( C329 C331 ) C329_=_C332( C329 C332 ) C329_=_C333( C329 C333 ) C329_=_C335( C329 C335 ) C329_=_C412( C329 C412 ) \nC329_=_C460( C329 C460 ) C329_=_C484( C329 C484 ) C329_=_C563( C329 C563 ) C329_=_C614( C329 C614 ) C329_=_C629( C329 C629 ) C329_=_C643( C329 C643 ) \nC329_=_C681( C329 C681 ) C329_=_C730( C329 C730 ) C329_=_C731( C329 C731 ) C330_=_C331( C330 C331 ) C330_=_C332( C330 C332 ) C330_=_C333( C330 C333 ) \nC330_=_C335( C330 C335 ) C330_=_C436( C330 C436 ) C330_=_C461( C330 C461 ) C330_=_C485( C330 C485 ) C330_=_C564( C330 C564 ) C330_=_C615( C330 C615 ) \nC330_=_C630( C330 C630 ) C330_=_C644( C330 C644 ) C330_=_C682( C330 C682 ) C330_=_C734( C330 C734 ) C330_=_C735( C330 C735 ) C330_=_C736( C330 C736 ) \nC331_=_C332( C331 C332 ) C331_=_C333( C331 C333 ) C331_=_C335( C331 C335 ) C331_=_C360( C331 C360 ) C331_=_C387( C331 C387 ) C331_=_C413( C331 C413 ) \nC331_=_C462( C331 C462 ) C331_=_C486( C331 C486 ) C331_=_C506( C331 C506 ) C331_=_C527( C331 C527 ) C331_=_C546( C331 C546 ) C331_=_C583( C331 C583 ) \nC331_=_C659( C331 C659 ) C331_=_C671( C331 C671 ) C331_=_C694( C331 C694 ) C331_=_C704( C331 C704 ) C331_=_C713( C331 C713 ) C331_=_C721( C331 C721 ) \nC331_=_C737( C331 C737 ) C331_=_C738( C331 C738 ) C331_=_C739( C331 C739 ) C331_=_C741( C331 C741 ) C332_=_C333( C332 C333 ) C332_=_C335( C332 C335 ) \nC332_=_C414( C332 C414 ) C332_=_C438( C332 C438 ) C332_=_C463( C332 C463 ) C332_=_C617( C332 C617 ) C332_=_C632( C332 C632 ) C332_=_C646( C332 C646 ) \nC332_=_C684( C332 C684 ) C332_=_C737( C332 C737 ) C332_=_C743( C332 C743 ) C332_=_C744( C332 C744 ) C332_=_C745( C332 C745 ) C333_=_C335( C333 C335 ) \nC333_=_C415( C333 C415 ) C333_=_C439( C333 C439 ) C333_=_C464( C333 C464 ) C333_=_C487( C333 C487 ) C333_=_C566( C333 C566 ) C333_=_C618( C333 C618 ) \nC333_=_C633( C333 C633 ) C333_=_C647( C333 C647 ) C333_=_C685( C333 C685 ) C333_=_C738( C333 C738 ) C333_=_C746( C333 C746 ) C333_=_C747( C333 C747 ) \nC335_=_C364( C335 C364 ) C335_=_C391( C335 C391 ) C335_=_C417( C335 C417 ) C335_=_C466( C335 C466 ) C335_=_C489( C335 C489 ) C335_=_C510( C335 C510 ) \nC335_=_C531( C335 C531 ) C335_=_C550( C335 C550 ) C335_=_C603( C335 C603 ) C335_=_C662( C335 C662 ) C335_=_C675( C335 C675 ) C335_=_C698( C335 C698 ) \nC335_=_C708( C335 C708 ) C335_=_C717( C335 C717 ) C335_=_C725( C335 C725 ) C335_=_C730( C335 C730 ) C335_=_C735( C335 C735 ) C335_=_C744( C335 C744 ) \nC335_=_C748( C335 C748 ) C335_=_C750( C335 C750 ) C338_=_C339( C338 C339 ) C338_=_C340( C338 C340 ) C338_=_C341( C338 C341 ) C338_=_C345( C338 C345 ) \nC338_=_C348( C338 C348 ) C338_=_C349( C338 C349 ) C338_=_C350( C338 C350 ) C338_=_C353( C338 C353 ) C338_=_C360( C338 C360 ) C338_=_C363( C338 C363 ) \nC338_=_C364( C338 C364 ) C338_=_C365( C338 C365 ) C338_=_C366( C338 C366 ) C338_=_C393( C338 C393 ) C338_=_C396( C338 C396 ) C338_=_C397( C338 C397 ) \nC338_=_C398( C338 C398 ) C338_=_C399( C338 C399 ) C338_=_C400( C338 C400 ) C338_=_C401( C338 C401 ) C338_=_C402( C338 C402 ) C338_=_C403(</w:t>
      </w:r>
    </w:p>
    <w:p>
      <w:pPr>
        <w:pStyle w:val="PreformattedText"/>
        <w:bidi w:val="0"/>
        <w:spacing w:before="0" w:after="0"/>
        <w:jc w:val="left"/>
        <w:rPr/>
      </w:pPr>
      <w:r>
        <w:rPr/>
        <w:t xml:space="preserve"> </w:t>
      </w:r>
      <w:r>
        <w:rPr/>
        <w:t>C338 C403 ) \nC338_=_C404( C338 C404 ) C338_=_C405( C338 C405 ) C338_=_C406( C338 C406 ) C338_=_C407( C338 C407 ) C338_=_C408( C338 C408 ) C338_=_C409( C338 C409 ) \nC338_=_C410( C338 C410 ) C338_=_C411( C338 C411 ) C338_=_C412( C338 C412 ) C338_=_C413( C338 C413 ) C338_=_C414( C338 C414 ) C338_=_C415( C338 C415 ) \nC338_=_C417( C338 C417 ) C339_=_C340( C339 C340 ) C339_=_C341( C339 C341 ) C339_=_C345( C339 C345 ) C339_=_C348( C339 C348 ) C339_=_C349( C339 C349 ) \nC339_=_C350( C339 C350 ) C339_=_C353( C339 C353 ) C339_=_C360( C339 C360 ) C339_=_C363( C339 C363 ) C339_=_C364( C339 C364 ) C339_=_C365( C339 C365 ) \nC339_=_C367( C339 C367 ) C339_=_C393( C339 C393 ) C339_=_C419( C339 C419 ) C339_=_C420( C339 C420 ) C339_=_C421( C339 C421 ) C339_=_C422( C339 C422 ) \nC339_=_C424( C339 C424 ) C339_=_C425( C339 C425 ) C339_=_C429( C339 C429 ) C339_=_C430( C339 C430 ) C339_=_C432( C339 C432 ) C339_=_C433( C339 C433 ) \nC339_=_C434( C339 C434 ) C339_=_C435( C339 C435 ) C339_=_C436( C339 C436 ) C339_=_C438( C339 C438 ) C339_=_C439( C339 C439 ) C339_=_C440( C339 C440 ) \nC339_=_C442( C339 C442 ) C340_=_C341( C340 C341 ) C340_=_C345( C340 C345 ) C340_=_C348( C340 C348 ) C340_=_C349( C340 C349 ) C340_=_C350( C340 C350 ) \nC340_=_C353( C340 C353 ) C340_=_C360( C340 C360 ) C340_=_C363( C340 C363 ) C340_=_C364( C340 C364 ) C340_=_C365( C340 C365 ) C340_=_C368( C340 C368 ) \nC340_=_C444( C340 C444 ) C340_=_C445( C340 C445 ) C340_=_C446( C340 C446 ) C340_=_C447( C340 C447 ) C340_=_C448( C340 C448 ) C340_=_C449( C340 C449 ) \nC340_=_C450( C340 C450 ) C340_=_C451( C340 C451 ) C340_=_C452( C340 C452 ) C340_=_C453( C340 C453 ) C340_=_C454( C340 C454 ) C340_=_C455( C340 C455 ) \nC340_=_C456( C340 C456 ) C340_=_C457( C340 C457 ) C340_=_C458( C340 C458 ) C340_=_C459( C340 C459 ) C340_=_C460( C340 C460 ) C340_=_C461( C340 C461 ) \nC340_=_C462( C340 C462 ) C340_=_C463( C340 C463 ) C340_=_C464( C340 C464 ) C340_=_C466( C340 C466 ) C341_=_C345( C341 C345 ) C341_=_C348( C341 C348 ) \nC341_=_C349( C341 C349 ) C341_=_C350( C341 C350 ) C341_=_C353( C341 C353 ) C341_=_C360( C341 C360 ) C341_=_C363( C341 C363 ) C341_=_C364( C341 C364 ) \nC341_=_C365( C341 C365 ) C341_=_C369( C341 C369 ) C341_=_C419( C341 C419 ) C341_=_C468( C341 C468 ) C341_=_C469( C341 C469 ) C341_=_C470( C341 C470 ) \nC341_=_C471( C341 C471 ) C341_=_C472( C341 C472 ) C341_=_C473( C341 C473 ) C341_=_C474( C341 C474 ) C341_=_C475( C341 C475 ) C341_=_C476( C341 C476 ) \nC341_=_C477( C341 C477 ) C341_=_C478( C341 C478 ) C341_=_C479( C341 C479 ) C341_=_C480( C341 C480 ) C341_=_C481( C341 C481 ) C341_=_C482( C341 C482 ) \nC341_=_C483( C341 C483 ) C341_=_C484( C341 C484 ) C341_=_C485( C341 C485 ) C341_=_C486( C341 C486 ) C341_=_C487( C341 C487 ) C341_=_C489( C341 C489 ) \nC345_=_C348( C345 C348 ) C345_=_C349( C345 C349 ) C345_=_C350( C345 C350 ) C345_=_C353( C345 C353 ) C345_=_C360( C345 C360 ) C345_=_C363( C345 C363 ) \nC345_=_C364( C345 C364 ) C345_=_C365( C345 C365 ) C345_=_C373( C345 C373 ) C345_=_C399( C345 C399 ) C345_=_C447( C345 C447 ) C345_=_C471( C345 C471 ) \nC345_=_C513( C345 C513 ) C345_=_C533( C345 C533 ) C345_=_C552( C345 C552 ) C345_=_C553( C345 C553 ) C345_=_C557( C345 C557 ) C345_=_C559( C345 C559 ) \nC345_=_C560( C345 C560 ) C345_=_C561( C345 C561 ) C345_=_C562( C345 C562 ) C345_=_C563( C345 C563 ) C345_=_C564( C345 C564 ) C345_=_C566( C345 C566 ) \nC345_=_C567( C345 C567 ) C345_=_C569( C345 C569 ) C348_=_C349( C348 C349 ) C348_=_C350( C348 C350 ) C348_=_C353( C348 C353 ) C348_=_C360( C348 C360 ) \nC348_=_C363( C348 C363 ) C348_=_C364( C348 C364 ) C348_=_C365( C348 C365 ) C348_=_C402( C348 C402 ) C348_=_C450( C348 C450 ) C348_=_C474( C348 C474 ) \nC348_=_C495( C348 C495 ) C348_=_C516( C348 C516 ) C348_=_C536( C348 C536 ) C348_=_C571( C348 C571 ) C348_=_C588( C348 C588 ) C348_=_C607( C348 C607 ) \nC348_=_C608( C348 C608 ) C348_=_C610( C348 C610 ) C348_=_C611( C348 C611 ) C348_=_C612( C348 C612 ) C348_=_C613( C348 C613 ) C348_=_C614( C348 C614 ) \nC348_=_C615( C348 C615 ) C348_=_C617( C348 C617 ) C348_=_C618( C348 C618 ) C348_=_C619( C348 C619 ) C348_=_C621( C348 C621 ) C349_=_C350( C349 C350 ) \nC349_=_C353( C349 C353 ) C349_=_C360( C349 C360 ) C349_=_C363( C349 C363 ) C349_=_C364( C349 C364 ) C349_=_C365( C349 C365 ) C349_=_C376( C349 C376 ) \nC349_=_C403( C349 C403 ) C349_=_C451( C349 C451 ) C349_=_C475( C349 C475 ) C349_=_C496( C349 C496 ) C349_=_C517( C349 C517 ) C349_=_C572( C349 C572 ) \nC349_=_C589( C349 C589 ) C349_=_C623( C349 C623 ) C349_=_C625( C349 C625 ) C349_=_C626( C349 C626 ) C349_=_C627( C349 C627 ) C349_=_C628( C349 C628 ) \nC349_=_C629( C349 C629 ) C349_=_C630( C349 C630 ) C349_=_C632( C349 C632 ) C349_=_C633( C349 C633 ) C349_=_C634( C349 C634 ) C349_=_C636( C349 C636 ) \nC350_=_C353( C350 C353 ) C350_=_C360( C350 C360 ) C350_=_C363( C350 C363 ) C350_=_C364( C350 C364 ) C350_=_C365( C350 C365 ) C350_=_C377( C350 C377 ) \nC350_=_C404( C350 C404 ) C350_=_C452( C350 C452 ) C350_=_C476( C350 C476 ) C350_=_C497( C350 C497 ) C350_=_C518( C350 C518 ) C350_=_C537( C350 C537 ) \nC350_=_C573( C350 C573 ) C350_=_C590( C350 C590 ) C350_=_C637( C350 C637 ) C350_=_C638( C350 C638 ) C350_=_C640( C350 C640 ) C350_=_C641( C350 C641 ) \nC350_=_C642( C350 C642 ) C350_=_C643( C350 C643 ) C350_=_C644( C350 C644 ) C350_=_C646( C350 C646 ) C350_=_C647( C350 C647 ) C350_=_C648( C350 C648 ) \nC350_=_C650( C350 C650 ) C353_=_C360( C353 C360 ) C353_=_C363( C353 C363 ) C353_=_C364( C353 C364 ) C353_=_C365( C353 C365 ) C353_=_C380( C353 C380 ) \nC353_=_C407( C353 C407 ) C353_=_C455( C353 C455 ) C353_=_C479( C353 C479 ) C353_=_C500( C353 C500 ) C353_=_C540( C353 C540 ) C353_=_C576( C353 C576 ) \nC353_=_C593( C353 C593 ) C353_=_C652( C353 C652 ) C353_=_C664( C353 C664 ) C353_=_C677( C353 C677 ) C353_=_C678( C353 C678 ) C353_=_C679( C353 C679 ) \nC353_=_C680( C353 C680 ) C353_=_C681( C353 C681 ) C353_=_C682( C353 C682 ) C353_=_C684( C353 C684 ) C353_=_C685( C353 C685 ) C353_=_C686( C353 C686 ) \nC353_=_C688( C353 C688 ) C360_=_C363( C360 C363 ) C360_=_C364( C360 C364 ) C360_=_C365( C360 C365 ) C360_=_C387( C360 C387 ) C360_=_C413( C360 C413 ) \nC360_=_C462( C360 C462 ) C360_=_C486( C360 C486 ) C360_=_C506( C360 C506 ) C360_=_C527( C360 C527 ) C360_=_C546( C360 C546 ) C360_=_C583( C360 C583 ) \nC360_=_C659( C360 C659 ) C360_=_C671( C360 C671 ) C360_=_C694( C360 C694 ) C360_=_C704( C360 C704 ) C360_=_C713( C360 C713 ) C360_=_C721( C360 C721 ) \nC360_=_C737( C360 C737 ) C360_=_C738( C360 C738 ) C360_=_C739( C360 C739 ) C360_=_C741( C360 C741 ) C363_=_C364( C363 C364 ) C363_=_C365( C363 C365 ) \nC363_=_C390( C363 C390 ) C363_=_C440( C363 C440 ) C363_=_C509( C363 C509 ) C363_=_C530( C363 C530 ) C363_=_C549( C363 C549 ) C363_=_C567( C363 C567 ) \nC363_=_C586( C363 C586 ) C363_=_C602( C363 C602 ) C363_=_C619( C363 C619 ) C363_=_C634( C363 C634 ) C363_=_C648( C363 C648 ) C363_=_C661( C363 C661 ) \nC363_=_C674( C363 C674 ) C363_=_C686( C363 C686 ) C363_=_C697( C363 C697 ) C363_=_C707( C363 C707 ) C363_=_C716( C363 C716 ) C363_=_C724( C363 C724 ) \nC363_=_C734( C363 C734 ) C363_=_C739( C363 C739 ) C363_=_C743( C363 C743 ) C363_=_C746( C363 C746 ) C363_=_C748( C363 C748 ) C364_=_C365( C364 C365 ) \nC364_=_C391( C364 C391 ) C364_=_C417( C364 C417 ) C364_=_C466( C364 C466 ) C364_=_C489( C364 C489 ) C364_=_C510( C364 C510 ) C364_=_C531( C364 C531 ) \nC364_=_C550( C364 C550 ) C364_=_C603( C364 C603 ) C364_=_C662( C364 C662 ) C364_=_C675( C364 C675 ) C364_=_C698( C364 C698 ) C364_=_C708( C364 C708 ) \nC364_=_C717( C364 C717 ) C364_=_C725( C364 C725 ) C364_=_C730( C364 C730 ) C364_=_C735( C364 C735 ) C364_=_C744( C364 C744 ) C364_=_C748( C364 C748 ) \nC364_=_C750( C364 C750 ) C365_=_C392( C365 C392 ) C365_=_C442( C365 C442 ) C365_=_C511( C365 C511 ) C365_=_C532( C365 C532 ) C365_=_C551( C365 C551 ) \nC365_=_C569( C365 C569 ) C365_=_C587( C365 C587 ) C365_=_C604( C365 C604 ) C365_=_C621( C365 C621 ) C365_=_C636( C365 C636 ) C365_=_C650( C365 C650 ) \nC365_=_C663( C365 C663 ) C365_=_C676( C365 C676 ) C365_=_C688( C365 C688 ) C365_=_C699( C365 C699 ) C365_=_C709( C365 C709 ) C365_=_C718( C365 C718 ) \nC365_=_C726( C365 C726 ) C365_=_C731( C365 C731 ) C365_=_C736( C365 C736 ) C365_=_C741( C365 C741 ) C365_=_C745( C365 C745 ) C365_=_C747( C365 C747 ) \nC365_=_C750( C365 C750 ) C366_=_C367( C366 C367 ) C366_=_C368( C366 C368 ) C366_=_C369( C366 C369 ) C366_=_C373( C366 C373 ) C366_=_C376( C366 C376 ) \nC366_=_C377( C366 C377 ) C366_=_C380( C366 C380 ) C366_=_C387( C366 C387 ) C366_=_C390( C366 C390 ) C366_=_C391( C366 C391 ) C366_=_C392( C366 C392 ) \nC366_=_C393( C366 C393 ) C366_=_C396( C366 C396 ) C366_=_C397( C366 C397 ) C366_=_C398( C366 C398 ) C366_=_C399( C366 C399 ) C366_=_C400( C366 C400 ) \nC366_=_C401( C366 C401 ) C366_=_C402( C366 C402 ) C366_=_C403( C366 C403 ) C366_=_C404( C366 C404 ) C366_=_C405( C366 C405 ) C366_=_C406( C366 C406 ) \nC366_=_C407( C366 C407 ) C366_=_C408( C366 C408 ) C366_=_C409( C366 C409 ) C366_=_C410( C366 C410 ) C366_=_C411( C366 C411 ) C366_=_C412( C366 C412 ) \nC366_=_C413( C366 C413 ) C366_=_C414( C366 C414 ) C366_=_C415( C366 C415 ) C366_=_C417( C366 C417 ) C367_=_C368( C367 C368 ) C367_=_C369( C367 C369 ) \nC367_=_C373( C367 C373 ) C367_=_C376( C367 C376 ) C367_=_C377( C367 C377 ) C367_=_C380( C367 C380 ) C367_=_C387( C367 C387 ) C367_=_C390( C367 C390 ) \nC367_=_C391( C367 C391 ) C367_=_C392( C367 C392 ) C367_=_C393( C367 C393 ) C367_=_C419( C367 C419 ) C367_=_C420( C367 C420 ) C367_=_C421( C367 C421 ) \nC367_=_C422( C367 C422 ) C367_=_C424( C367 C424 ) C367_=_C425( C367 C425 ) C367_=_C429( C367 C429 ) C367_=_C430( C367 C430 ) C367_=_C432( C367 C432 ) \nC367_=_C433( C367 C433 ) C367_=_C434( C367 C434 ) C367_=_C435( C367 C435 ) C367_=_C436( C367 C436 ) C367_=_C438( C367 C438 ) C367_=_C439( C367 C439 ) \nC367_=_C440( C367 C440 ) C367_=_C442( C367 C442 ) C368_=_C369( C368 C369 ) C368_=_C373( C368 C373 ) C368_=_C376( C368 C376 ) C368_=_C377( C368 C377 ) \nC368_=_C380(</w:t>
      </w:r>
    </w:p>
    <w:p>
      <w:pPr>
        <w:pStyle w:val="PreformattedText"/>
        <w:bidi w:val="0"/>
        <w:spacing w:before="0" w:after="0"/>
        <w:jc w:val="left"/>
        <w:rPr/>
      </w:pPr>
      <w:r>
        <w:rPr/>
        <w:t xml:space="preserve"> </w:t>
      </w:r>
      <w:r>
        <w:rPr/>
        <w:t>C368 C380 ) C368_=_C387( C368 C387 ) C368_=_C390( C368 C390 ) C368_=_C391( C368 C391 ) C368_=_C392( C368 C392 ) C368_=_C444( C368 C444 ) \nC368_=_C445( C368 C445 ) C368_=_C446( C368 C446 ) C368_=_C447( C368 C447 ) C368_=_C448( C368 C448 ) C368_=_C449( C368 C449 ) C368_=_C450( C368 C450 ) \nC368_=_C451( C368 C451 ) C368_=_C452( C368 C452 ) C368_=_C453( C368 C453 ) C368_=_C454( C368 C454 ) C368_=_C455( C368 C455 ) C368_=_C456( C368 C456 ) \nC368_=_C457( C368 C457 ) C368_=_C458( C368 C458 ) C368_=_C459( C368 C459 ) C368_=_C460( C368 C460 ) C368_=_C461( C368 C461 ) C368_=_C462( C368 C462 ) \nC368_=_C463( C368 C463 ) C368_=_C464( C368 C464 ) C368_=_C466( C368 C466 ) C369_=_C373( C369 C373 ) C369_=_C376( C369 C376 ) C369_=_C377( C369 C377 ) \nC369_=_C380( C369 C380 ) C369_=_C387( C369 C387 ) C369_=_C390( C369 C390 ) C369_=_C391( C369 C391 ) C369_=_C392( C369 C392 ) C369_=_C419( C369 C419 ) \nC369_=_C468( C369 C468 ) C369_=_C469( C369 C469 ) C369_=_C470( C369 C470 ) C369_=_C471( C369 C471 ) C369_=_C472( C369 C472 ) C369_=_C473( C369 C473 ) \nC369_=_C474( C369 C474 ) C369_=_C475( C369 C475 ) C369_=_C476( C369 C476 ) C369_=_C477( C369 C477 ) C369_=_C478( C369 C478 ) C369_=_C479( C369 C479 ) \nC369_=_C480( C369 C480 ) C369_=_C481( C369 C481 ) C369_=_C482( C369 C482 ) C369_=_C483( C369 C483 ) C369_=_C484( C369 C484 ) C369_=_C485( C369 C485 ) \nC369_=_C486( C369 C486 ) C369_=_C487( C369 C487 ) C369_=_C489( C369 C489 ) C373_=_C376( C373 C376 ) C373_=_C377( C373 C377 ) C373_=_C380( C373 C380 ) \nC373_=_C387( C373 C387 ) C373_=_C390( C373 C390 ) C373_=_C391( C373 C391 ) C373_=_C392( C373 C392 ) C373_=_C399( C373 C399 ) C373_=_C447( C373 C447 ) \nC373_=_C471( C373 C471 ) C373_=_C513( C373 C513 ) C373_=_C533( C373 C533 ) C373_=_C552( C373 C552 ) C373_=_C553( C373 C553 ) C373_=_C557( C373 C557 ) \nC373_=_C559( C373 C559 ) C373_=_C560( C373 C560 ) C373_=_C561( C373 C561 ) C373_=_C562( C373 C562 ) C373_=_C563( C373 C563 ) C373_=_C564( C373 C564 ) \nC373_=_C566( C373 C566 ) C373_=_C567( C373 C567 ) C373_=_C569( C373 C569 ) C376_=_C377( C376 C377 ) C376_=_C380( C376 C380 ) C376_=_C387( C376 C387 ) \nC376_=_C390( C376 C390 ) C376_=_C391( C376 C391 ) C376_=_C392( C376 C392 ) C376_=_C403( C376 C403 ) C376_=_C451( C376 C451 ) C376_=_C475( C376 C475 ) \nC376_=_C496( C376 C496 ) C376_=_C517( C376 C517 ) C376_=_C572( C376 C572 ) C376_=_C589( C376 C589 ) C376_=_C623( C376 C623 ) C376_=_C625( C376 C625 ) \nC376_=_C626( C376 C626 ) C376_=_C627( C376 C627 ) C376_=_C628( C376 C628 ) C376_=_C629( C376 C629 ) C376_=_C630( C376 C630 ) C376_=_C632( C376 C632 ) \nC376_=_C633( C376 C633 ) C376_=_C634( C376 C634 ) C376_=_C636( C376 C636 ) C377_=_C380( C377 C380 ) C377_=_C387( C377 C387 ) C377_=_C390( C377 C390 ) \nC377_=_C391( C377 C391 ) C377_=_C392( C377 C392 ) C377_=_C404( C377 C404 ) C377_=_C452( C377 C452 ) C377_=_C476( C377 C476 ) C377_=_C497( C377 C497 ) \nC377_=_C518( C377 C518 ) C377_=_C537( C377 C537 ) C377_=_C573( C377 C573 ) C377_=_C590( C377 C590 ) C377_=_C637( C377 C637 ) C377_=_C638( C377 C638 ) \nC377_=_C640( C377 C640 ) C377_=_C641( C377 C641 ) C377_=_C642( C377 C642 ) C377_=_C643( C377 C643 ) C377_=_C644( C377 C644 ) C377_=_C646( C377 C646 ) \nC377_=_C647( C377 C647 ) C377_=_C648( C377 C648 ) C377_=_C650( C377 C650 ) C380_=_C387( C380 C387 ) C380_=_C390( C380 C390 ) C380_=_C391( C380 C391 ) \nC380_=_C392( C380 C392 ) C380_=_C407( C380 C407 ) C380_=_C455( C380 C455 ) C380_=_C479( C380 C479 ) C380_=_C500( C380 C500 ) C380_=_C540( C380 C540 ) \nC380_=_C576( C380 C576 ) C380_=_C593( C380 C593 ) C380_=_C652( C380 C652 ) C380_=_C664( C380 C664 ) C380_=_C677( C380 C677 ) C380_=_C678( C380 C678 ) \nC380_=_C679( C380 C679 ) C380_=_C680( C380 C680 ) C380_=_C681( C380 C681 ) C380_=_C682( C380 C682 ) C380_=_C684( C380 C684 ) C380_=_C685( C380 C685 ) \nC380_=_C686( C380 C686 ) C380_=_C688( C380 C688 ) C387_=_C390( C387 C390 ) C387_=_C391( C387 C391 ) C387_=_C392( C387 C392 ) C387_=_C413( C387 C413 ) \nC387_=_C462( C387 C462 ) C387_=_C486( C387 C486 ) C387_=_C506( C387 C506 ) C387_=_C527( C387 C527 ) C387_=_C546( C387 C546 ) C387_=_C583( C387 C583 ) \nC387_=_C659( C387 C659 ) C387_=_C671( C387 C671 ) C387_=_C694( C387 C694 ) C387_=_C704( C387 C704 ) C387_=_C713( C387 C713 ) C387_=_C721( C387 C721 ) \nC387_=_C737( C387 C737 ) C387_=_C738( C387 C738 ) C387_=_C739( C387 C739 ) C387_=_C741( C387 C741 ) C390_=_C391( C390 C391 ) C390_=_C392( C390 C392 ) \nC390_=_C440( C390 C440 ) C390_=_C509( C390 C509 ) C390_=_C530( C390 C530 ) C390_=_C549( C390 C549 ) C390_=_C567( C390 C567 ) C390_=_C586( C390 C586 ) \nC390_=_C602( C390 C602 ) C390_=_C619( C390 C619 ) C390_=_C634( C390 C634 ) C390_=_C648( C390 C648 ) C390_=_C661( C390 C661 ) C390_=_C674( C390 C674 ) \nC390_=_C686( C390 C686 ) C390_=_C697( C390 C697 ) C390_=_C707( C390 C707 ) C390_=_C716( C390 C716 ) C390_=_C724( C390 C724 ) C390_=_C734( C390 C734 ) \nC390_=_C739( C390 C739 ) C390_=_C743( C390 C743 ) C390_=_C746( C390 C746 ) C390_=_C748( C390 C748 ) C391_=_C392( C391 C392 ) C391_=_C417( C391 C417 ) \nC391_=_C466( C391 C466 ) C391_=_C489( C391 C489 ) C391_=_C510( C391 C510 ) C391_=_C531( C391 C531 ) C391_=_C550( C391 C550 ) C391_=_C603( C391 C603 ) \nC391_=_C662( C391 C662 ) C391_=_C675( C391 C675 ) C391_=_C698( C391 C698 ) C391_=_C708( C391 C708 ) C391_=_C717( C391 C717 ) C391_=_C725( C391 C725 ) \nC391_=_C730( C391 C730 ) C391_=_C735( C391 C735 ) C391_=_C744( C391 C744 ) C391_=_C748( C391 C748 ) C391_=_C750( C391 C750 ) C392_=_C442( C392 C442 ) \nC392_=_C511( C392 C511 ) C392_=_C532( C392 C532 ) C392_=_C551( C392 C551 ) C392_=_C569( C392 C569 ) C392_=_C587( C392 C587 ) C392_=_C604( C392 C604 ) \nC392_=_C621( C392 C621 ) C392_=_C636( C392 C636 ) C392_=_C650( C392 C650 ) C392_=_C663( C392 C663 ) C392_=_C676( C392 C676 ) C392_=_C688( C392 C688 ) \nC392_=_C699( C392 C699 ) C392_=_C709( C392 C709 ) C392_=_C718( C392 C718 ) C392_=_C726( C392 C726 ) C392_=_C731( C392 C731 ) C392_=_C736( C392 C736 ) \nC392_=_C741( C392 C741 ) C392_=_C745( C392 C745 ) C392_=_C747( C392 C747 ) C392_=_C750( C392 C750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415( C393 C415 ) \nC393_=_C417( C393 C417 ) C393_=_C419( C393 C419 ) C393_=_C420( C393 C420 ) C393_=_C421( C393 C421 ) C393_=_C422( C393 C422 ) C393_=_C424( C393 C424 ) \nC393_=_C425( C393 C425 ) C393_=_C429( C393 C429 ) C393_=_C430( C393 C430 ) C393_=_C432( C393 C432 ) C393_=_C433( C393 C433 ) C393_=_C434( C393 C434 ) \nC393_=_C435( C393 C435 ) C393_=_C436( C393 C436 ) C393_=_C438( C393 C438 ) C393_=_C439( C393 C439 ) C393_=_C440( C393 C440 ) C393_=_C442( C393 C442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7( C396 C417 ) C396_=_C420( C396 C420 ) C396_=_C444( C396 C444 ) C396_=_C468( C396 C468 ) C396_=_C495( C396 C495 ) \nC396_=_C496( C396 C496 ) C396_=_C497( C396 C497 ) C396_=_C500( C396 C500 ) C396_=_C506( C396 C506 ) C396_=_C509( C396 C509 ) C396_=_C510( C396 C510 ) \nC396_=_C511( C396 C511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7( C397 C417 ) C397_=_C421( C397 C421 ) C397_=_C445( C397 C445 ) C397_=_C469( C397 C469 ) C397_=_C513( C397 C513 ) \nC397_=_C516( C397 C516 ) C397_=_C517( C397 C517 ) C397_=_C518( C397 C518 ) C397_=_C527( C397 C527 ) C397_=_C530( C397 C530 ) C397_=_C531( C397 C531 ) \nC397_=_C532( C397 C532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7( C398 C417 ) C398_=_C422( C398 C422 ) C398_=_C446( C398 C446 ) C398_=_C470( C398 C470 ) C398_=_C533( C398 C533 ) C398_=_C536( C398 C536 ) \nC398_=_C537( C398 C537 ) C398_=_C540( C398 C540 ) C398_=_C546( C398 C546 ) C398_=_C549( C398 C549 ) C398_=_C550( C398 C550 ) C398_=_C551( C398 C551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7( C399 C417 ) C399_=_C447( C399 C447 ) \nC399_=_C471( C399 C471 ) C399_=_C513( C399 C513 ) C399_=_C533( C399 C533 ) C399_=_C552( C399 C552 ) C399_=_C553( C399 C553 ) C399_=_C557( C399 C557 ) \nC399_=_C559( C399 C559 ) C399_=_C560(</w:t>
      </w:r>
    </w:p>
    <w:p>
      <w:pPr>
        <w:pStyle w:val="PreformattedText"/>
        <w:bidi w:val="0"/>
        <w:spacing w:before="0" w:after="0"/>
        <w:jc w:val="left"/>
        <w:rPr/>
      </w:pPr>
      <w:r>
        <w:rPr/>
        <w:t xml:space="preserve"> </w:t>
      </w:r>
      <w:r>
        <w:rPr/>
        <w:t>C399 C560 ) C399_=_C561( C399 C561 ) C399_=_C562( C399 C562 ) C399_=_C563( C399 C563 ) C399_=_C564( C399 C564 ) \nC399_=_C566( C399 C566 ) C399_=_C567( C399 C567 ) C399_=_C569( C399 C569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7( C400 C417 ) C400_=_C424( C400 C424 ) C400_=_C448( C400 C448 ) C400_=_C472( C400 C472 ) C400_=_C552( C400 C552 ) C400_=_C571( C400 C571 ) \nC400_=_C572( C400 C572 ) C400_=_C573( C400 C573 ) C400_=_C576( C400 C576 ) C400_=_C583( C400 C583 ) C400_=_C586( C400 C586 ) C400_=_C587( C400 C587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7( C401 C417 ) C401_=_C425( C401 C425 ) C401_=_C449( C401 C449 ) C401_=_C473( C401 C473 ) \nC401_=_C553( C401 C553 ) C401_=_C588( C401 C588 ) C401_=_C589( C401 C589 ) C401_=_C590( C401 C590 ) C401_=_C593( C401 C593 ) C401_=_C602( C401 C602 ) \nC401_=_C603( C401 C603 ) C401_=_C604( C401 C604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7( C402 C417 ) C402_=_C450( C402 C450 ) C402_=_C474( C402 C474 ) \nC402_=_C495( C402 C495 ) C402_=_C516( C402 C516 ) C402_=_C536( C402 C536 ) C402_=_C571( C402 C571 ) C402_=_C588( C402 C588 ) C402_=_C607( C402 C607 ) \nC402_=_C608( C402 C608 ) C402_=_C610( C402 C610 ) C402_=_C611( C402 C611 ) C402_=_C612( C402 C612 ) C402_=_C613( C402 C613 ) C402_=_C614( C402 C614 ) \nC402_=_C615( C402 C615 ) C402_=_C617( C402 C617 ) C402_=_C618( C402 C618 ) C402_=_C619( C402 C619 ) C402_=_C621( C402 C621 ) C403_=_C404( C403 C404 ) \nC403_=_C405( C403 C405 ) C403_=_C406( C403 C406 ) C403_=_C407( C403 C407 ) C403_=_C408( C403 C408 ) C403_=_C409( C403 C409 ) C403_=_C410( C403 C410 ) \nC403_=_C411( C403 C411 ) C403_=_C412( C403 C412 ) C403_=_C413( C403 C413 ) C403_=_C414( C403 C414 ) C403_=_C415( C403 C415 ) C403_=_C417( C403 C417 ) \nC403_=_C451( C403 C451 ) C403_=_C475( C403 C475 ) C403_=_C496( C403 C496 ) C403_=_C517( C403 C517 ) C403_=_C572( C403 C572 ) C403_=_C589( C403 C589 ) \nC403_=_C623( C403 C623 ) C403_=_C625( C403 C625 ) C403_=_C626( C403 C626 ) C403_=_C627( C403 C627 ) C403_=_C628( C403 C628 ) C403_=_C629( C403 C629 ) \nC403_=_C630( C403 C630 ) C403_=_C632( C403 C632 ) C403_=_C633( C403 C633 ) C403_=_C634( C403 C634 ) C403_=_C636( C403 C636 ) C404_=_C405( C404 C405 ) \nC404_=_C406( C404 C406 ) C404_=_C407( C404 C407 ) C404_=_C408( C404 C408 ) C404_=_C409( C404 C409 ) C404_=_C410( C404 C410 ) C404_=_C411( C404 C411 ) \nC404_=_C412( C404 C412 ) C404_=_C413( C404 C413 ) C404_=_C414( C404 C414 ) C404_=_C415( C404 C415 ) C404_=_C417( C404 C417 ) C404_=_C452( C404 C452 ) \nC404_=_C476( C404 C476 ) C404_=_C497( C404 C497 ) C404_=_C518( C404 C518 ) C404_=_C537( C404 C537 ) C404_=_C573( C404 C573 ) C404_=_C590( C404 C590 ) \nC404_=_C637( C404 C637 ) C404_=_C638( C404 C638 ) C404_=_C640( C404 C640 ) C404_=_C641( C404 C641 ) C404_=_C642( C404 C642 ) C404_=_C643( C404 C643 ) \nC404_=_C644( C404 C644 ) C404_=_C646( C404 C646 ) C404_=_C647( C404 C647 ) C404_=_C648( C404 C648 ) C404_=_C650( C404 C650 ) C405_=_C406( C405 C406 ) \nC405_=_C407( C405 C407 ) C405_=_C408( C405 C408 ) C405_=_C409( C405 C409 ) C405_=_C410( C405 C410 ) C405_=_C411( C405 C411 ) C405_=_C412( C405 C412 ) \nC405_=_C413( C405 C413 ) C405_=_C414( C405 C414 ) C405_=_C415( C405 C415 ) C405_=_C417( C405 C417 ) C405_=_C429( C405 C429 ) C405_=_C453( C405 C453 ) \nC405_=_C477( C405 C477 ) C405_=_C607( C405 C607 ) C405_=_C623( C405 C623 ) C405_=_C637( C405 C637 ) C405_=_C652( C405 C652 ) C405_=_C659( C405 C659 ) \nC405_=_C661( C405 C661 ) C405_=_C662( C405 C662 ) C405_=_C663( C405 C663 ) C406_=_C407( C406 C407 ) C406_=_C408( C406 C408 ) C406_=_C409( C406 C409 ) \nC406_=_C410( C406 C410 ) C406_=_C411( C406 C411 ) C406_=_C412( C406 C412 ) C406_=_C413( C406 C413 ) C406_=_C414( C406 C414 ) C406_=_C415( C406 C415 ) \nC406_=_C417( C406 C417 ) C406_=_C430( C406 C430 ) C406_=_C454( C406 C454 ) C406_=_C478( C406 C478 ) C406_=_C557( C406 C557 ) C406_=_C608( C406 C608 ) \nC406_=_C638( C406 C638 ) C406_=_C664( C406 C664 ) C406_=_C671( C406 C671 ) C406_=_C674( C406 C674 ) C406_=_C675( C406 C675 ) C406_=_C676( C406 C676 ) \nC407_=_C408( C407 C408 ) C407_=_C409( C407 C409 ) C407_=_C410( C407 C410 ) C407_=_C411( C407 C411 ) C407_=_C412( C407 C412 ) C407_=_C413( C407 C413 ) \nC407_=_C414( C407 C414 ) C407_=_C415( C407 C415 ) C407_=_C417( C407 C417 ) C407_=_C455( C407 C455 ) C407_=_C479( C407 C479 ) C407_=_C500( C407 C500 ) \nC407_=_C540( C407 C540 ) C407_=_C576( C407 C576 ) C407_=_C593( C407 C593 ) C407_=_C652( C407 C652 ) C407_=_C664( C407 C664 ) C407_=_C677( C407 C677 ) \nC407_=_C678( C407 C678 ) C407_=_C679( C407 C679 ) C407_=_C680( C407 C680 ) C407_=_C681( C407 C681 ) C407_=_C682( C407 C682 ) C407_=_C684( C407 C684 ) \nC407_=_C685( C407 C685 ) C407_=_C686( C407 C686 ) C407_=_C688( C407 C688 ) C408_=_C409( C408 C409 ) C408_=_C410( C408 C410 ) C408_=_C411( C408 C411 ) \nC408_=_C412( C408 C412 ) C408_=_C413( C408 C413 ) C408_=_C414( C408 C414 ) C408_=_C415( C408 C415 ) C408_=_C417( C408 C417 ) C408_=_C432( C408 C432 ) \nC408_=_C456( C408 C456 ) C408_=_C480( C408 C480 ) C408_=_C559( C408 C559 ) C408_=_C610( C408 C610 ) C408_=_C625( C408 C625 ) C408_=_C677( C408 C677 ) \nC408_=_C694( C408 C694 ) C408_=_C697( C408 C697 ) C408_=_C698( C408 C698 ) C408_=_C699( C408 C699 ) C409_=_C410( C409 C410 ) C409_=_C411( C409 C411 ) \nC409_=_C412( C409 C412 ) C409_=_C413( C409 C413 ) C409_=_C414( C409 C414 ) C409_=_C415( C409 C415 ) C409_=_C417( C409 C417 ) C409_=_C433( C409 C433 ) \nC409_=_C457( C409 C457 ) C409_=_C481( C409 C481 ) C409_=_C560( C409 C560 ) C409_=_C611( C409 C611 ) C409_=_C626( C409 C626 ) C409_=_C640( C409 C640 ) \nC409_=_C678( C409 C678 ) C409_=_C704( C409 C704 ) C409_=_C707( C409 C707 ) C409_=_C708( C409 C708 ) C409_=_C709( C409 C709 ) C410_=_C411( C410 C411 ) \nC410_=_C412( C410 C412 ) C410_=_C413( C410 C413 ) C410_=_C414( C410 C414 ) C410_=_C415( C410 C415 ) C410_=_C417( C410 C417 ) C410_=_C434( C410 C434 ) \nC410_=_C458( C410 C458 ) C410_=_C482( C410 C482 ) C410_=_C561( C410 C561 ) C410_=_C612( C410 C612 ) C410_=_C627( C410 C627 ) C410_=_C641( C410 C641 ) \nC410_=_C679( C410 C679 ) C410_=_C713( C410 C713 ) C410_=_C716( C410 C716 ) C410_=_C717( C410 C717 ) C410_=_C718( C410 C718 ) C411_=_C412( C411 C412 ) \nC411_=_C413( C411 C413 ) C411_=_C414( C411 C414 ) C411_=_C415( C411 C415 ) C411_=_C417( C411 C417 ) C411_=_C435( C411 C435 ) C411_=_C459( C411 C459 ) \nC411_=_C483( C411 C483 ) C411_=_C562( C411 C562 ) C411_=_C613( C411 C613 ) C411_=_C628( C411 C628 ) C411_=_C642( C411 C642 ) C411_=_C680( C411 C680 ) \nC411_=_C721( C411 C721 ) C411_=_C724( C411 C724 ) C411_=_C725( C411 C725 ) C411_=_C726( C411 C726 ) C412_=_C413( C412 C413 ) C412_=_C414( C412 C414 ) \nC412_=_C415( C412 C415 ) C412_=_C417( C412 C417 ) C412_=_C460( C412 C460 ) C412_=_C484( C412 C484 ) C412_=_C563( C412 C563 ) C412_=_C614( C412 C614 ) \nC412_=_C629( C412 C629 ) C412_=_C643( C412 C643 ) C412_=_C681( C412 C681 ) C412_=_C730( C412 C730 ) C412_=_C731( C412 C731 ) C413_=_C414( C413 C414 ) \nC413_=_C415( C413 C415 ) C413_=_C417( C413 C417 ) C413_=_C462( C413 C462 ) C413_=_C486( C413 C486 ) C413_=_C506( C413 C506 ) C413_=_C527( C413 C527 ) \nC413_=_C546( C413 C546 ) C413_=_C583( C413 C583 ) C413_=_C659( C413 C659 ) C413_=_C671( C413 C671 ) C413_=_C694( C413 C694 ) C413_=_C704( C413 C704 ) \nC413_=_C713( C413 C713 ) C413_=_C721( C413 C721 ) C413_=_C737( C413 C737 ) C413_=_C738( C413 C738 ) C413_=_C739( C413 C739 ) C413_=_C741( C413 C741 ) \nC414_=_C415( C414 C415 ) C414_=_C417( C414 C417 ) C414_=_C438( C414 C438 ) C414_=_C463( C414 C463 ) C414_=_C617( C414 C617 ) C414_=_C632( C414 C632 ) \nC414_=_C646( C414 C646 ) C414_=_C684( C414 C684 ) C414_=_C737( C414 C737 ) C414_=_C743( C414 C743 ) C414_=_C744( C414 C744 ) C414_=_C745( C414 C745 ) \nC415_=_C417( C415 C417 ) C415_=_C439( C415 C439 ) C415_=_C464( C415 C464 ) C415_=_C487( C415 C487 ) C415_=_C566( C415 C566 ) C415_=_C618( C415 C618 ) \nC415_=_C633( C415 C633 ) C415_=_C647( C415 C647 ) C415_=_C685( C415 C685 ) C415_=_C738( C415 C738 ) C415_=_C746( C415 C746 ) C415_=_C747( C415 C747 ) \nC417_=_C466( C417 C466 ) C417_=_C489( C417 C489 ) C417_=_C510( C417 C510 ) C417_=_C531( C417 C531 ) C417_=_C550( C417 C550 ) C417_=_C603( C417 C603 ) \nC417_=_C662( C417 C662 ) C417_=_C675( C417 C675 ) C417_=_C698( C417 C698 ) C417_=_C708( C417 C708 ) C417_=_C717( C417 C717 ) C417_=_C725( C417 C725 ) \nC417_=_C730( C417 C730 ) C417_=_C735( C417 C735 ) C417_=_C744( C417 C744 ) C417_=_C748( C417 C748 ) C417_=_C750( C417 C750 ) C419_=_C420( C419 C420 ) \nC419_=_C421( C419 C421 ) C419_=_C422( C419 C422 ) C419_=_C424( C419 C424 ) C419_=_C425( C419 C425 ) C419_=_C429( C419 C429 ) C419_=_C430( C419 C430 ) \nC419_=_C432( C419 C432 ) C419_=_C433( C419 C433 ) C419_=_C434( C419 C434 ) C419_=_C435( C419 C435 ) C419_=_C436( C419 C436 ) C419_=_C438( C419 C438 ) \nC419_=_C439( C419 C439 ) C419_=_C440( C419 C440 ) C419_=_C442( C419 C442 ) C419_=_C468( C419 C468 ) C419_=_C469( C419 C469 ) C419_=_C470( C419 C470 ) \nC419_=_C471( C419 C471 ) C419_=_C472( C419 C472 ) C419_=_C473(</w:t>
      </w:r>
    </w:p>
    <w:p>
      <w:pPr>
        <w:pStyle w:val="PreformattedText"/>
        <w:bidi w:val="0"/>
        <w:spacing w:before="0" w:after="0"/>
        <w:jc w:val="left"/>
        <w:rPr/>
      </w:pPr>
      <w:r>
        <w:rPr/>
        <w:t xml:space="preserve"> </w:t>
      </w:r>
      <w:r>
        <w:rPr/>
        <w:t>C419 C473 ) C419_=_C474( C419 C474 ) C419_=_C475( C419 C475 ) C419_=_C476( C419 C476 ) \nC419_=_C477( C419 C477 ) C419_=_C478( C419 C478 ) C419_=_C479( C419 C479 ) C419_=_C480( C419 C480 ) C419_=_C481( C419 C481 ) C419_=_C482( C419 C482 ) \nC419_=_C483( C419 C483 ) C419_=_C484( C419 C484 ) C419_=_C485( C419 C485 ) C419_=_C486( C419 C486 ) C419_=_C487( C419 C487 ) C419_=_C489( C419 C489 ) \nC420_=_C421( C420 C421 ) C420_=_C422( C420 C422 ) C420_=_C424( C420 C424 ) C420_=_C425( C420 C425 ) C420_=_C429( C420 C429 ) C420_=_C430( C420 C430 ) \nC420_=_C432( C420 C432 ) C420_=_C433( C420 C433 ) C420_=_C434( C420 C434 ) C420_=_C435( C420 C435 ) C420_=_C436( C420 C436 ) C420_=_C438( C420 C438 ) \nC420_=_C439( C420 C439 ) C420_=_C440( C420 C440 ) C420_=_C442( C420 C442 ) C420_=_C444( C420 C444 ) C420_=_C468( C420 C468 ) C420_=_C495( C420 C495 ) \nC420_=_C496( C420 C496 ) C420_=_C497( C420 C497 ) C420_=_C500( C420 C500 ) C420_=_C506( C420 C506 ) C420_=_C509( C420 C509 ) C420_=_C510( C420 C510 ) \nC420_=_C511( C420 C511 ) C421_=_C422( C421 C422 ) C421_=_C424( C421 C424 ) C421_=_C425( C421 C425 ) C421_=_C429( C421 C429 ) C421_=_C430( C421 C430 ) \nC421_=_C432( C421 C432 ) C421_=_C433( C421 C433 ) C421_=_C434( C421 C434 ) C421_=_C435( C421 C435 ) C421_=_C436( C421 C436 ) C421_=_C438( C421 C438 ) \nC421_=_C439( C421 C439 ) C421_=_C440( C421 C440 ) C421_=_C442( C421 C442 ) C421_=_C445( C421 C445 ) C421_=_C469( C421 C469 ) C421_=_C513( C421 C513 ) \nC421_=_C516( C421 C516 ) C421_=_C517( C421 C517 ) C421_=_C518( C421 C518 ) C421_=_C527( C421 C527 ) C421_=_C530( C421 C530 ) C421_=_C531( C421 C531 ) \nC421_=_C532( C421 C532 ) C422_=_C424( C422 C424 ) C422_=_C425( C422 C425 ) C422_=_C429( C422 C429 ) C422_=_C430( C422 C430 ) C422_=_C432( C422 C432 ) \nC422_=_C433( C422 C433 ) C422_=_C434( C422 C434 ) C422_=_C435( C422 C435 ) C422_=_C436( C422 C436 ) C422_=_C438( C422 C438 ) C422_=_C439( C422 C439 ) \nC422_=_C440( C422 C440 ) C422_=_C442( C422 C442 ) C422_=_C446( C422 C446 ) C422_=_C470( C422 C470 ) C422_=_C533( C422 C533 ) C422_=_C536( C422 C536 ) \nC422_=_C537( C422 C537 ) C422_=_C540( C422 C540 ) C422_=_C546( C422 C546 ) C422_=_C549( C422 C549 ) C422_=_C550( C422 C550 ) C422_=_C551( C422 C551 ) \nC424_=_C425( C424 C425 ) C424_=_C429( C424 C429 ) C424_=_C430( C424 C430 ) C424_=_C432( C424 C432 ) C424_=_C433( C424 C433 ) C424_=_C434( C424 C434 ) \nC424_=_C435( C424 C435 ) C424_=_C436( C424 C436 ) C424_=_C438( C424 C438 ) C424_=_C439( C424 C439 ) C424_=_C440( C424 C440 ) C424_=_C442( C424 C442 ) \nC424_=_C448( C424 C448 ) C424_=_C472( C424 C472 ) C424_=_C552( C424 C552 ) C424_=_C571( C424 C571 ) C424_=_C572( C424 C572 ) C424_=_C573( C424 C573 ) \nC424_=_C576( C424 C576 ) C424_=_C583( C424 C583 ) C424_=_C586( C424 C586 ) C424_=_C587( C424 C587 ) C425_=_C429( C425 C429 ) C425_=_C430( C425 C430 ) \nC425_=_C432( C425 C432 ) C425_=_C433( C425 C433 ) C425_=_C434( C425 C434 ) C425_=_C435( C425 C435 ) C425_=_C436( C425 C436 ) C425_=_C438( C425 C438 ) \nC425_=_C439( C425 C439 ) C425_=_C440( C425 C440 ) C425_=_C442( C425 C442 ) C425_=_C449( C425 C449 ) C425_=_C473( C425 C473 ) C425_=_C553( C425 C553 ) \nC425_=_C588( C425 C588 ) C425_=_C589( C425 C589 ) C425_=_C590( C425 C590 ) C425_=_C593( C425 C593 ) C425_=_C602( C425 C602 ) C425_=_C603( C425 C603 ) \nC425_=_C604( C425 C604 ) C429_=_C430( C429 C430 ) C429_=_C432( C429 C432 ) C429_=_C433( C429 C433 ) C429_=_C434( C429 C434 ) C429_=_C435( C429 C435 ) \nC429_=_C436( C429 C436 ) C429_=_C438( C429 C438 ) C429_=_C439( C429 C439 ) C429_=_C440( C429 C440 ) C429_=_C442( C429 C442 ) C429_=_C453( C429 C453 ) \nC429_=_C477( C429 C477 ) C429_=_C607( C429 C607 ) C429_=_C623( C429 C623 ) C429_=_C637( C429 C637 ) C429_=_C652( C429 C652 ) C429_=_C659( C429 C659 ) \nC429_=_C661( C429 C661 ) C429_=_C662( C429 C662 ) C429_=_C663( C429 C663 ) C430_=_C432( C430 C432 ) C430_=_C433( C430 C433 ) C430_=_C434( C430 C434 ) \nC430_=_C435( C430 C435 ) C430_=_C436( C430 C436 ) C430_=_C438( C430 C438 ) C430_=_C439( C430 C439 ) C430_=_C440( C430 C440 ) C430_=_C442( C430 C442 ) \nC430_=_C454( C430 C454 ) C430_=_C478( C430 C478 ) C430_=_C557( C430 C557 ) C430_=_C608( C430 C608 ) C430_=_C638( C430 C638 ) C430_=_C664( C430 C664 ) \nC430_=_C671( C430 C671 ) C430_=_C674( C430 C674 ) C430_=_C675( C430 C675 ) C430_=_C676( C430 C676 ) C432_=_C433( C432 C433 ) C432_=_C434( C432 C434 ) \nC432_=_C435( C432 C435 ) C432_=_C436( C432 C436 ) C432_=_C438( C432 C438 ) C432_=_C439( C432 C439 ) C432_=_C440( C432 C440 ) C432_=_C442( C432 C442 ) \nC432_=_C456( C432 C456 ) C432_=_C480( C432 C480 ) C432_=_C559( C432 C559 ) C432_=_C610( C432 C610 ) C432_=_C625( C432 C625 ) C432_=_C677( C432 C677 ) \nC432_=_C694( C432 C694 ) C432_=_C697( C432 C697 ) C432_=_C698( C432 C698 ) C432_=_C699( C432 C699 ) C433_=_C434( C433 C434 ) C433_=_C435( C433 C435 ) \nC433_=_C436( C433 C436 ) C433_=_C438( C433 C438 ) C433_=_C439( C433 C439 ) C433_=_C440( C433 C440 ) C433_=_C442( C433 C442 ) C433_=_C457( C433 C457 ) \nC433_=_C481( C433 C481 ) C433_=_C560( C433 C560 ) C433_=_C611( C433 C611 ) C433_=_C626( C433 C626 ) C433_=_C640( C433 C640 ) C433_=_C678( C433 C678 ) \nC433_=_C704( C433 C704 ) C433_=_C707( C433 C707 ) C433_=_C708( C433 C708 ) C433_=_C709( C433 C709 ) C434_=_C435( C434 C435 ) C434_=_C436( C434 C436 ) \nC434_=_C438( C434 C438 ) C434_=_C439( C434 C439 ) C434_=_C440( C434 C440 ) C434_=_C442( C434 C442 ) C434_=_C458( C434 C458 ) C434_=_C482( C434 C482 ) \nC434_=_C561( C434 C561 ) C434_=_C612( C434 C612 ) C434_=_C627( C434 C627 ) C434_=_C641( C434 C641 ) C434_=_C679( C434 C679 ) C434_=_C713( C434 C713 ) \nC434_=_C716( C434 C716 ) C434_=_C717( C434 C717 ) C434_=_C718( C434 C718 ) C435_=_C436( C435 C436 ) C435_=_C438( C435 C438 ) C435_=_C439( C435 C439 ) \nC435_=_C440( C435 C440 ) C435_=_C442( C435 C442 ) C435_=_C459( C435 C459 ) C435_=_C483( C435 C483 ) C435_=_C562( C435 C562 ) C435_=_C613( C435 C613 ) \nC435_=_C628( C435 C628 ) C435_=_C642( C435 C642 ) C435_=_C680( C435 C680 ) C435_=_C721( C435 C721 ) C435_=_C724( C435 C724 ) C435_=_C725( C435 C725 ) \nC435_=_C726( C435 C726 ) C436_=_C438( C436 C438 ) C436_=_C439( C436 C439 ) C436_=_C440( C436 C440 ) C436_=_C442( C436 C442 ) C436_=_C461( C436 C461 ) \nC436_=_C485( C436 C485 ) C436_=_C564( C436 C564 ) C436_=_C615( C436 C615 ) C436_=_C630( C436 C630 ) C436_=_C644( C436 C644 ) C436_=_C682( C436 C682 ) \nC436_=_C734( C436 C734 ) C436_=_C735( C436 C735 ) C436_=_C736( C436 C736 ) C438_=_C439( C438 C439 ) C438_=_C440( C438 C440 ) C438_=_C442( C438 C442 ) \nC438_=_C463( C438 C463 ) C438_=_C617( C438 C617 ) C438_=_C632( C438 C632 ) C438_=_C646( C438 C646 ) C438_=_C684( C438 C684 ) C438_=_C737( C438 C737 ) \nC438_=_C743( C438 C743 ) C438_=_C744( C438 C744 ) C438_=_C745( C438 C745 ) C439_=_C440( C439 C440 ) C439_=_C442( C439 C442 ) C439_=_C464( C439 C464 ) \nC439_=_C487( C439 C487 ) C439_=_C566( C439 C566 ) C439_=_C618( C439 C618 ) C439_=_C633( C439 C633 ) C439_=_C647( C439 C647 ) C439_=_C685( C439 C685 ) \nC439_=_C738( C439 C738 ) C439_=_C746( C439 C746 ) C439_=_C747( C439 C747 ) C440_=_C442( C440 C442 ) C440_=_C509( C440 C509 ) C440_=_C530( C440 C530 ) \nC440_=_C549( C440 C549 ) C440_=_C567( C440 C567 ) C440_=_C586( C440 C586 ) C440_=_C602( C440 C602 ) C440_=_C619( C440 C619 ) C440_=_C634( C440 C634 ) \nC440_=_C648( C440 C648 ) C440_=_C661( C440 C661 ) C440_=_C674( C440 C674 ) C440_=_C686( C440 C686 ) C440_=_C697( C440 C697 ) C440_=_C707( C440 C707 ) \nC440_=_C716( C440 C716 ) C440_=_C724( C440 C724 ) C440_=_C734( C440 C734 ) C440_=_C739( C440 C739 ) C440_=_C743( C440 C743 ) C440_=_C746( C440 C746 ) \nC440_=_C748( C440 C748 ) C442_=_C511( C442 C511 ) C442_=_C532( C442 C532 ) C442_=_C551( C442 C551 ) C442_=_C569( C442 C569 ) C442_=_C587( C442 C587 ) \nC442_=_C604( C442 C604 ) C442_=_C621( C442 C621 ) C442_=_C636( C442 C636 ) C442_=_C650( C442 C650 ) C442_=_C663( C442 C663 ) C442_=_C676( C442 C676 ) \nC442_=_C688( C442 C688 ) C442_=_C699( C442 C699 ) C442_=_C709( C442 C709 ) C442_=_C718( C442 C718 ) C442_=_C726( C442 C726 ) C442_=_C731( C442 C731 ) \nC442_=_C736( C442 C736 ) C442_=_C741( C442 C741 ) C442_=_C745( C442 C745 ) C442_=_C747( C442 C747 ) C442_=_C750( C442 C750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6( C444 C466 ) C444_=_C468( C444 C468 ) C444_=_C495( C444 C495 ) C444_=_C496( C444 C496 ) C444_=_C497( C444 C497 ) \nC444_=_C500( C444 C500 ) C444_=_C506( C444 C506 ) C444_=_C509( C444 C509 ) C444_=_C510( C444 C510 ) C444_=_C511( C444 C511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6( C445 C466 ) C445_=_C469( C445 C469 ) C445_=_C513( C445 C513 ) C445_=_C516( C445 C516 ) C445_=_C517( C445 C517 ) C445_=_C518( C445 C518 ) \nC445_=_C527( C445 C527 ) C445_=_C530( C445 C530 ) C445_=_C531( C445 C531 ) C445_=_C532( C445 C532 ) C446_=_C447( C446 C447 ) C446_=_C448( C446 C448 ) \nC446_=_C449( C446 C449 ) C446_=_C450( C446 C450 ) C446_=_C451( C446 C451 ) C446_=_C452( C446 C452 ) C446_=_C453( C446 C453 ) C446_=_C454( C446 C454 ) \nC446_=_C455( C446 C455 ) C446_=_C456( C446 C456 ) C446_=_C457( C446 C457 ) C446_=_C458(</w:t>
      </w:r>
    </w:p>
    <w:p>
      <w:pPr>
        <w:pStyle w:val="PreformattedText"/>
        <w:bidi w:val="0"/>
        <w:spacing w:before="0" w:after="0"/>
        <w:jc w:val="left"/>
        <w:rPr/>
      </w:pPr>
      <w:r>
        <w:rPr/>
        <w:t xml:space="preserve"> </w:t>
      </w:r>
      <w:r>
        <w:rPr/>
        <w:t>C446 C458 ) C446_=_C459( C446 C459 ) C446_=_C460( C446 C460 ) \nC446_=_C461( C446 C461 ) C446_=_C462( C446 C462 ) C446_=_C463( C446 C463 ) C446_=_C464( C446 C464 ) C446_=_C466( C446 C466 ) C446_=_C470( C446 C470 ) \nC446_=_C533( C446 C533 ) C446_=_C536( C446 C536 ) C446_=_C537( C446 C537 ) C446_=_C540( C446 C540 ) C446_=_C546( C446 C546 ) C446_=_C549( C446 C549 ) \nC446_=_C550( C446 C550 ) C446_=_C551( C446 C551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6( C447 C466 ) C447_=_C471( C447 C471 ) C447_=_C513( C447 C513 ) C447_=_C533( C447 C533 ) C447_=_C552( C447 C552 ) \nC447_=_C553( C447 C553 ) C447_=_C557( C447 C557 ) C447_=_C559( C447 C559 ) C447_=_C560( C447 C560 ) C447_=_C561( C447 C561 ) C447_=_C562( C447 C562 ) \nC447_=_C563( C447 C563 ) C447_=_C564( C447 C564 ) C447_=_C566( C447 C566 ) C447_=_C567( C447 C567 ) C447_=_C569( C447 C569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6( C448 C466 ) C448_=_C472( C448 C472 ) C448_=_C552( C448 C552 ) \nC448_=_C571( C448 C571 ) C448_=_C572( C448 C572 ) C448_=_C573( C448 C573 ) C448_=_C576( C448 C576 ) C448_=_C583( C448 C583 ) C448_=_C586( C448 C586 ) \nC448_=_C587( C448 C587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6( C449 C466 ) C449_=_C473( C449 C473 ) \nC449_=_C553( C449 C553 ) C449_=_C588( C449 C588 ) C449_=_C589( C449 C589 ) C449_=_C590( C449 C590 ) C449_=_C593( C449 C593 ) C449_=_C602( C449 C602 ) \nC449_=_C603( C449 C603 ) C449_=_C604( C449 C604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6( C450 C466 ) C450_=_C474( C450 C474 ) \nC450_=_C495( C450 C495 ) C450_=_C516( C450 C516 ) C450_=_C536( C450 C536 ) C450_=_C571( C450 C571 ) C450_=_C588( C450 C588 ) C450_=_C607( C450 C607 ) \nC450_=_C608( C450 C608 ) C450_=_C610( C450 C610 ) C450_=_C611( C450 C611 ) C450_=_C612( C450 C612 ) C450_=_C613( C450 C613 ) C450_=_C614( C450 C614 ) \nC450_=_C615( C450 C615 ) C450_=_C617( C450 C617 ) C450_=_C618( C450 C618 ) C450_=_C619( C450 C619 ) C450_=_C621( C450 C621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6( C451 C466 ) C451_=_C475( C451 C475 ) C451_=_C496( C451 C496 ) C451_=_C517( C451 C517 ) C451_=_C572( C451 C572 ) C451_=_C589( C451 C589 ) \nC451_=_C623( C451 C623 ) C451_=_C625( C451 C625 ) C451_=_C626( C451 C626 ) C451_=_C627( C451 C627 ) C451_=_C628( C451 C628 ) C451_=_C629( C451 C629 ) \nC451_=_C630( C451 C630 ) C451_=_C632( C451 C632 ) C451_=_C633( C451 C633 ) C451_=_C634( C451 C634 ) C451_=_C636( C451 C636 ) C452_=_C453( C452 C453 ) \nC452_=_C454( C452 C454 ) C452_=_C455( C452 C455 ) C452_=_C456( C452 C456 ) C452_=_C457( C452 C457 ) C452_=_C458( C452 C458 ) C452_=_C459( C452 C459 ) \nC452_=_C460( C452 C460 ) C452_=_C461( C452 C461 ) C452_=_C462( C452 C462 ) C452_=_C463( C452 C463 ) C452_=_C464( C452 C464 ) C452_=_C466( C452 C466 ) \nC452_=_C476( C452 C476 ) C452_=_C497( C452 C497 ) C452_=_C518( C452 C518 ) C452_=_C537( C452 C537 ) C452_=_C573( C452 C573 ) C452_=_C590( C452 C590 ) \nC452_=_C637( C452 C637 ) C452_=_C638( C452 C638 ) C452_=_C640( C452 C640 ) C452_=_C641( C452 C641 ) C452_=_C642( C452 C642 ) C452_=_C643( C452 C643 ) \nC452_=_C644( C452 C644 ) C452_=_C646( C452 C646 ) C452_=_C647( C452 C647 ) C452_=_C648( C452 C648 ) C452_=_C650( C452 C650 ) C453_=_C454( C453 C454 ) \nC453_=_C455( C453 C455 ) C453_=_C456( C453 C456 ) C453_=_C457( C453 C457 ) C453_=_C458( C453 C458 ) C453_=_C459( C453 C459 ) C453_=_C460( C453 C460 ) \nC453_=_C461( C453 C461 ) C453_=_C462( C453 C462 ) C453_=_C463( C453 C463 ) C453_=_C464( C453 C464 ) C453_=_C466( C453 C466 ) C453_=_C477( C453 C477 ) \nC453_=_C607( C453 C607 ) C453_=_C623( C453 C623 ) C453_=_C637( C453 C637 ) C453_=_C652( C453 C652 ) C453_=_C659( C453 C659 ) C453_=_C661( C453 C661 ) \nC453_=_C662( C453 C662 ) C453_=_C663( C453 C663 ) C454_=_C455( C454 C455 ) C454_=_C456( C454 C456 ) C454_=_C457( C454 C457 ) C454_=_C458( C454 C458 ) \nC454_=_C459( C454 C459 ) C454_=_C460( C454 C460 ) C454_=_C461( C454 C461 ) C454_=_C462( C454 C462 ) C454_=_C463( C454 C463 ) C454_=_C464( C454 C464 ) \nC454_=_C466( C454 C466 ) C454_=_C478( C454 C478 ) C454_=_C557( C454 C557 ) C454_=_C608( C454 C608 ) C454_=_C638( C454 C638 ) C454_=_C664( C454 C664 ) \nC454_=_C671( C454 C671 ) C454_=_C674( C454 C674 ) C454_=_C675( C454 C675 ) C454_=_C676( C454 C676 ) C455_=_C456( C455 C456 ) C455_=_C457( C455 C457 ) \nC455_=_C458( C455 C458 ) C455_=_C459( C455 C459 ) C455_=_C460( C455 C460 ) C455_=_C461( C455 C461 ) C455_=_C462( C455 C462 ) C455_=_C463( C455 C463 ) \nC455_=_C464( C455 C464 ) C455_=_C466( C455 C466 ) C455_=_C479( C455 C479 ) C455_=_C500( C455 C500 ) C455_=_C540( C455 C540 ) C455_=_C576( C455 C576 ) \nC455_=_C593( C455 C593 ) C455_=_C652( C455 C652 ) C455_=_C664( C455 C664 ) C455_=_C677( C455 C677 ) C455_=_C678( C455 C678 ) C455_=_C679( C455 C679 ) \nC455_=_C680( C455 C680 ) C455_=_C681( C455 C681 ) C455_=_C682( C455 C682 ) C455_=_C684( C455 C684 ) C455_=_C685( C455 C685 ) C455_=_C686( C455 C686 ) \nC455_=_C688( C455 C688 ) C456_=_C457( C456 C457 ) C456_=_C458( C456 C458 ) C456_=_C459( C456 C459 ) C456_=_C460( C456 C460 ) C456_=_C461( C456 C461 ) \nC456_=_C462( C456 C462 ) C456_=_C463( C456 C463 ) C456_=_C464( C456 C464 ) C456_=_C466( C456 C466 ) C456_=_C480( C456 C480 ) C456_=_C559( C456 C559 ) \nC456_=_C610( C456 C610 ) C456_=_C625( C456 C625 ) C456_=_C677( C456 C677 ) C456_=_C694( C456 C694 ) C456_=_C697( C456 C697 ) C456_=_C698( C456 C698 ) \nC456_=_C699( C456 C699 ) C457_=_C458( C457 C458 ) C457_=_C459( C457 C459 ) C457_=_C460( C457 C460 ) C457_=_C461( C457 C461 ) C457_=_C462( C457 C462 ) \nC457_=_C463( C457 C463 ) C457_=_C464( C457 C464 ) C457_=_C466( C457 C466 ) C457_=_C481( C457 C481 ) C457_=_C560( C457 C560 ) C457_=_C611( C457 C611 ) \nC457_=_C626( C457 C626 ) C457_=_C640( C457 C640 ) C457_=_C678( C457 C678 ) C457_=_C704( C457 C704 ) C457_=_C707( C457 C707 ) C457_=_C708( C457 C708 ) \nC457_=_C709( C457 C709 ) C458_=_C459( C458 C459 ) C458_=_C460( C458 C460 ) C458_=_C461( C458 C461 ) C458_=_C462( C458 C462 ) C458_=_C463( C458 C463 ) \nC458_=_C464( C458 C464 ) C458_=_C466( C458 C466 ) C458_=_C482( C458 C482 ) C458_=_C561( C458 C561 ) C458_=_C612( C458 C612 ) C458_=_C627( C458 C627 ) \nC458_=_C641( C458 C641 ) C458_=_C679( C458 C679 ) C458_=_C713( C458 C713 ) C458_=_C716( C458 C716 ) C458_=_C717( C458 C717 ) C458_=_C718( C458 C718 ) \nC459_=_C460( C459 C460 ) C459_=_C461( C459 C461 ) C459_=_C462( C459 C462 ) C459_=_C463( C459 C463 ) C459_=_C464( C459 C464 ) C459_=_C466( C459 C466 ) \nC459_=_C483( C459 C483 ) C459_=_C562( C459 C562 ) C459_=_C613( C459 C613 ) C459_=_C628( C459 C628 ) C459_=_C642( C459 C642 ) C459_=_C680( C459 C680 ) \nC459_=_C721( C459 C721 ) C459_=_C724( C459 C724 ) C459_=_C725( C459 C725 ) C459_=_C726( C459 C726 ) C460_=_C461( C460 C461 ) C460_=_C462( C460 C462 ) \nC460_=_C463( C460 C463 ) C460_=_C464( C460 C464 ) C460_=_C466( C460 C466 ) C460_=_C484( C460 C484 ) C460_=_C563( C460 C563 ) C460_=_C614( C460 C614 ) \nC460_=_C629( C460 C629 ) C460_=_C643( C460 C643 ) C460_=_C681( C460 C681 ) C460_=_C730( C460 C730 ) C460_=_C731( C460 C731 ) C461_=_C462( C461 C462 ) \nC461_=_C463( C461 C463 ) C461_=_C464( C461 C464 ) C461_=_C466( C461 C466 ) C461_=_C485( C461 C485 ) C461_=_C564( C461 C564 ) C461_=_C615( C461 C615 ) \nC461_=_C630( C461 C630 ) C461_=_C644( C461 C644 ) C461_=_C682( C461 C682 ) C461_=_C734( C461 C734 ) C461_=_C735( C461 C735 ) C461_=_C736( C461 C736 ) \nC462_=_C463( C462 C463 ) C462_=_C464( C462 C464 ) C462_=_C466( C462 C466 ) C462_=_C486( C462 C486 ) C462_=_C506( C462 C506 ) C462_=_C527( C462 C527 ) \nC462_=_C546( C462 C546 ) C462_=_C583( C462 C583 ) C462_=_C659( C462 C659 ) C462_=_C671( C462 C671 ) C462_=_C694( C462 C694 ) C462_=_C704( C462 C704 ) \nC462_=_C713( C462 C713 ) C462_=_C721( C462 C721 ) C462_=_C737( C462 C737 ) C462_=_C738( C462 C738 ) C462_=_C739( C462 C739 ) C462_=_C741( C462 C741 ) \nC463_=_C464( C463 C464 ) C463_=_C466( C463 C466 ) C463_=_C617( C463 C617 ) C463_=_C632( C463 C632 ) C463_=_C646( C463 C646 ) C463_=_C684( C463 C684 ) \nC463_=_C737( C463 C737 ) C463_=_C743( C463 C743 ) C463_=_C744( C463 C744 ) C463_=_C745( C463 C745 ) C464_=_C466( C464 C466 ) C464_=_C487( C464 C487 ) \nC464_=_C566( C464 C566 ) C464_=_C618( C464 C618 ) C464_=_C633( C464 C633 ) C464_=_C647( C464 C647 ) C464_=_C685(</w:t>
      </w:r>
    </w:p>
    <w:p>
      <w:pPr>
        <w:pStyle w:val="PreformattedText"/>
        <w:bidi w:val="0"/>
        <w:spacing w:before="0" w:after="0"/>
        <w:jc w:val="left"/>
        <w:rPr/>
      </w:pPr>
      <w:r>
        <w:rPr/>
        <w:t xml:space="preserve"> </w:t>
      </w:r>
      <w:r>
        <w:rPr/>
        <w:t>C464 C685 ) C464_=_C738( C464 C738 ) \nC464_=_C746( C464 C746 ) C464_=_C747( C464 C747 ) C466_=_C489( C466 C489 ) C466_=_C510( C466 C510 ) C466_=_C531( C466 C531 ) C466_=_C550( C466 C550 ) \nC466_=_C603( C466 C603 ) C466_=_C662( C466 C662 ) C466_=_C675( C466 C675 ) C466_=_C698( C466 C698 ) C466_=_C708( C466 C708 ) C466_=_C717( C466 C717 ) \nC466_=_C725( C466 C725 ) C466_=_C730( C466 C730 ) C466_=_C735( C466 C735 ) C466_=_C744( C466 C744 ) C466_=_C748( C466 C748 ) C466_=_C750( C466 C750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9( C468 C489 ) C468_=_C495( C468 C495 ) C468_=_C496( C468 C496 ) C468_=_C497( C468 C497 ) C468_=_C500( C468 C500 ) \nC468_=_C506( C468 C506 ) C468_=_C509( C468 C509 ) C468_=_C510( C468 C510 ) C468_=_C511( C468 C511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9( C469 C489 ) C469_=_C513( C469 C513 ) \nC469_=_C516( C469 C516 ) C469_=_C517( C469 C517 ) C469_=_C518( C469 C518 ) C469_=_C527( C469 C527 ) C469_=_C530( C469 C530 ) C469_=_C531( C469 C531 ) \nC469_=_C532( C469 C532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9( C470 C489 ) C470_=_C533( C470 C533 ) C470_=_C536( C470 C536 ) C470_=_C537( C470 C537 ) C470_=_C540( C470 C540 ) C470_=_C546( C470 C546 ) \nC470_=_C549( C470 C549 ) C470_=_C550( C470 C550 ) C470_=_C551( C470 C551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9( C471 C489 ) C471_=_C513( C471 C513 ) C471_=_C533( C471 C533 ) C471_=_C552( C471 C552 ) C471_=_C553( C471 C553 ) \nC471_=_C557( C471 C557 ) C471_=_C559( C471 C559 ) C471_=_C560( C471 C560 ) C471_=_C561( C471 C561 ) C471_=_C562( C471 C562 ) C471_=_C563( C471 C563 ) \nC471_=_C564( C471 C564 ) C471_=_C566( C471 C566 ) C471_=_C567( C471 C567 ) C471_=_C569( C471 C569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9( C472 C489 ) C472_=_C552( C472 C552 ) C472_=_C571( C472 C571 ) C472_=_C572( C472 C572 ) C472_=_C573( C472 C573 ) \nC472_=_C576( C472 C576 ) C472_=_C583( C472 C583 ) C472_=_C586( C472 C586 ) C472_=_C587( C472 C587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9( C473 C489 ) C473_=_C553( C473 C553 ) C473_=_C588( C473 C588 ) C473_=_C589( C473 C589 ) C473_=_C590( C473 C590 ) C473_=_C593( C473 C593 ) \nC473_=_C602( C473 C602 ) C473_=_C603( C473 C603 ) C473_=_C604( C473 C604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9( C474 C489 ) C474_=_C495( C474 C495 ) \nC474_=_C516( C474 C516 ) C474_=_C536( C474 C536 ) C474_=_C571( C474 C571 ) C474_=_C588( C474 C588 ) C474_=_C607( C474 C607 ) C474_=_C608( C474 C608 ) \nC474_=_C610( C474 C610 ) C474_=_C611( C474 C611 ) C474_=_C612( C474 C612 ) C474_=_C613( C474 C613 ) C474_=_C614( C474 C614 ) C474_=_C615( C474 C615 ) \nC474_=_C617( C474 C617 ) C474_=_C618( C474 C618 ) C474_=_C619( C474 C619 ) C474_=_C621( C474 C621 ) C475_=_C476( C475 C476 ) C475_=_C477( C475 C477 ) \nC475_=_C478( C475 C478 ) C475_=_C479( C475 C479 ) C475_=_C480( C475 C480 ) C475_=_C481( C475 C481 ) C475_=_C482( C475 C482 ) C475_=_C483( C475 C483 ) \nC475_=_C484( C475 C484 ) C475_=_C485( C475 C485 ) C475_=_C486( C475 C486 ) C475_=_C487( C475 C487 ) C475_=_C489( C475 C489 ) C475_=_C496( C475 C496 ) \nC475_=_C517( C475 C517 ) C475_=_C572( C475 C572 ) C475_=_C589( C475 C589 ) C475_=_C623( C475 C623 ) C475_=_C625( C475 C625 ) C475_=_C626( C475 C626 ) \nC475_=_C627( C475 C627 ) C475_=_C628( C475 C628 ) C475_=_C629( C475 C629 ) C475_=_C630( C475 C630 ) C475_=_C632( C475 C632 ) C475_=_C633( C475 C633 ) \nC475_=_C634( C475 C634 ) C475_=_C636( C475 C636 ) C476_=_C477( C476 C477 ) C476_=_C478( C476 C478 ) C476_=_C479( C476 C479 ) C476_=_C480( C476 C480 ) \nC476_=_C481( C476 C481 ) C476_=_C482( C476 C482 ) C476_=_C483( C476 C483 ) C476_=_C484( C476 C484 ) C476_=_C485( C476 C485 ) C476_=_C486( C476 C486 ) \nC476_=_C487( C476 C487 ) C476_=_C489( C476 C489 ) C476_=_C497( C476 C497 ) C476_=_C518( C476 C518 ) C476_=_C537( C476 C537 ) C476_=_C573( C476 C573 ) \nC476_=_C590( C476 C590 ) C476_=_C637( C476 C637 ) C476_=_C638( C476 C638 ) C476_=_C640( C476 C640 ) C476_=_C641( C476 C641 ) C476_=_C642( C476 C642 ) \nC476_=_C643( C476 C643 ) C476_=_C644( C476 C644 ) C476_=_C646( C476 C646 ) C476_=_C647( C476 C647 ) C476_=_C648( C476 C648 ) C476_=_C650( C476 C650 ) \nC477_=_C478( C477 C478 ) C477_=_C479( C477 C479 ) C477_=_C480( C477 C480 ) C477_=_C481( C477 C481 ) C477_=_C482( C477 C482 ) C477_=_C483( C477 C483 ) \nC477_=_C484( C477 C484 ) C477_=_C485( C477 C485 ) C477_=_C486( C477 C486 ) C477_=_C487( C477 C487 ) C477_=_C489( C477 C489 ) C477_=_C607( C477 C607 ) \nC477_=_C623( C477 C623 ) C477_=_C637( C477 C637 ) C477_=_C652( C477 C652 ) C477_=_C659( C477 C659 ) C477_=_C661( C477 C661 ) C477_=_C662( C477 C662 ) \nC477_=_C663( C477 C663 ) C478_=_C479( C478 C479 ) C478_=_C480( C478 C480 ) C478_=_C481( C478 C481 ) C478_=_C482( C478 C482 ) C478_=_C483( C478 C483 ) \nC478_=_C484( C478 C484 ) C478_=_C485( C478 C485 ) C478_=_C486( C478 C486 ) C478_=_C487( C478 C487 ) C478_=_C489( C478 C489 ) C478_=_C557( C478 C557 ) \nC478_=_C608( C478 C608 ) C478_=_C638( C478 C638 ) C478_=_C664( C478 C664 ) C478_=_C671( C478 C671 ) C478_=_C674( C478 C674 ) C478_=_C675( C478 C675 ) \nC478_=_C676( C478 C676 ) C479_=_C480( C479 C480 ) C479_=_C481( C479 C481 ) C479_=_C482( C479 C482 ) C479_=_C483( C479 C483 ) C479_=_C484( C479 C484 ) \nC479_=_C485( C479 C485 ) C479_=_C486( C479 C486 ) C479_=_C487( C479 C487 ) C479_=_C489( C479 C489 ) C479_=_C500( C479 C500 ) C479_=_C540( C479 C540 ) \nC479_=_C576( C479 C576 ) C479_=_C593( C479 C593 ) C479_=_C652( C479 C652 ) C479_=_C664( C479 C664 ) C479_=_C677( C479 C677 ) C479_=_C678( C479 C678 ) \nC479_=_C679( C479 C679 ) C479_=_C680( C479 C680 ) C479_=_C681( C479 C681 ) C479_=_C682( C479 C682 ) C479_=_C684( C479 C684 ) C479_=_C685( C479 C685 ) \nC479_=_C686( C479 C686 ) C479_=_C688( C479 C688 ) C480_=_C481( C480 C481 ) C480_=_C482( C480 C482 ) C480_=_C483( C480 C483 ) C480_=_C484( C480 C484 ) \nC480_=_C485( C480 C485 ) C480_=_C486( C480 C486 ) C480_=_C487( C480 C487 ) C480_=_C489( C480 C489 ) C480_=_C559( C480 C559 ) C480_=_C610( C480 C610 ) \nC480_=_C625( C480 C625 ) C480_=_C677( C480 C677 ) C480_=_C694( C480 C694 ) C480_=_C697( C480 C697 ) C480_=_C698( C480 C698 ) C480_=_C699( C480 C699 ) \nC481_=_C482( C481 C482 ) C481_=_C483( C481 C483 ) C481_=_C484( C481 C484 ) C481_=_C485( C481 C485 ) C481_=_C486( C481 C486 ) C481_=_C487( C481 C487 ) \nC481_=_C489( C481 C489 ) C481_=_C560( C481 C560 ) C481_=_C611( C481 C611 ) C481_=_C626( C481 C626 ) C481_=_C640( C481 C640 ) C481_=_C678( C481 C678 ) \nC481_=_C704( C481 C704 ) C481_=_C707( C481 C707 ) C481_=_C708( C481 C708 ) C481_=_C709( C481 C709 ) C482_=_C483( C482 C483 ) C482_=_C484( C482 C484 ) \nC482_=_C485( C482 C485 ) C482_=_C486( C482 C486 ) C482_=_C487( C482 C487 ) C482_=_C489( C482 C489 ) C482_=_C561( C482 C561 ) C482_=_C612( C482 C612 ) \nC482_=_C627( C482 C627 ) C482_=_C641( C482 C641 ) C482_=_C679( C482 C679 ) C482_=_C713( C482 C713 ) C482_=_C716( C482 C716 ) C482_=_C717( C482 C717 ) \nC482_=_C718( C482 C718 ) C483_=_C484( C483 C484 ) C483_=_C485( C483 C485 ) C483_=_C486( C483 C486 ) C483_=_C487( C483 C487 ) C483_=_C489( C483 C489 ) \nC483_=_C562( C483 C562 ) C483_=_C613( C483 C613 ) C483_=_C628( C483 C628 ) C483_=_C642( C483 C642 ) C483_=_C680( C483 C680 ) C483_=_C721( C483 C721 ) \nC483_=_C724( C483 C724 ) C483_=_C725( C483 C725 ) C483_=_C726( C483 C726 ) C484_=_C485( C484 C485 ) C484_=_C486( C484 C486 ) C484_=_C487(</w:t>
      </w:r>
    </w:p>
    <w:p>
      <w:pPr>
        <w:pStyle w:val="PreformattedText"/>
        <w:bidi w:val="0"/>
        <w:spacing w:before="0" w:after="0"/>
        <w:jc w:val="left"/>
        <w:rPr/>
      </w:pPr>
      <w:r>
        <w:rPr/>
        <w:t xml:space="preserve"> </w:t>
      </w:r>
      <w:r>
        <w:rPr/>
        <w:t>C484 C487 ) \nC484_=_C489( C484 C489 ) C484_=_C563( C484 C563 ) C484_=_C614( C484 C614 ) C484_=_C629( C484 C629 ) C484_=_C643( C484 C643 ) C484_=_C681( C484 C681 ) \nC484_=_C730( C484 C730 ) C484_=_C731( C484 C731 ) C485_=_C486( C485 C486 ) C485_=_C487( C485 C487 ) C485_=_C489( C485 C489 ) C485_=_C564( C485 C564 ) \nC485_=_C615( C485 C615 ) C485_=_C630( C485 C630 ) C485_=_C644( C485 C644 ) C485_=_C682( C485 C682 ) C485_=_C734( C485 C734 ) C485_=_C735( C485 C735 ) \nC485_=_C736( C485 C736 ) C486_=_C487( C486 C487 ) C486_=_C489( C486 C489 ) C486_=_C506( C486 C506 ) C486_=_C527( C486 C527 ) C486_=_C546( C486 C546 ) \nC486_=_C583( C486 C583 ) C486_=_C659( C486 C659 ) C486_=_C671( C486 C671 ) C486_=_C694( C486 C694 ) C486_=_C704( C486 C704 ) C486_=_C713( C486 C713 ) \nC486_=_C721( C486 C721 ) C486_=_C737( C486 C737 ) C486_=_C738( C486 C738 ) C486_=_C739( C486 C739 ) C486_=_C741( C486 C741 ) C487_=_C489( C487 C489 ) \nC487_=_C566( C487 C566 ) C487_=_C618( C487 C618 ) C487_=_C633( C487 C633 ) C487_=_C647( C487 C647 ) C487_=_C685( C487 C685 ) C487_=_C738( C487 C738 ) \nC487_=_C746( C487 C746 ) C487_=_C747( C487 C747 ) C489_=_C510( C489 C510 ) C489_=_C531( C489 C531 ) C489_=_C550( C489 C550 ) C489_=_C603( C489 C603 ) \nC489_=_C662( C489 C662 ) C489_=_C675( C489 C675 ) C489_=_C698( C489 C698 ) C489_=_C708( C489 C708 ) C489_=_C717( C489 C717 ) C489_=_C725( C489 C725 ) \nC489_=_C730( C489 C730 ) C489_=_C735( C489 C735 ) C489_=_C744( C489 C744 ) C489_=_C748( C489 C748 ) C489_=_C750( C489 C750 ) C495_=_C496( C495 C496 ) \nC495_=_C497( C495 C497 ) C495_=_C500( C495 C500 ) C495_=_C506( C495 C506 ) C495_=_C509( C495 C509 ) C495_=_C510( C495 C510 ) C495_=_C511( C495 C511 ) \nC495_=_C516( C495 C516 ) C495_=_C536( C495 C536 ) C495_=_C571( C495 C571 ) C495_=_C588( C495 C588 ) C495_=_C607( C495 C607 ) C495_=_C608( C495 C608 ) \nC495_=_C610( C495 C610 ) C495_=_C611( C495 C611 ) C495_=_C612( C495 C612 ) C495_=_C613( C495 C613 ) C495_=_C614( C495 C614 ) C495_=_C615( C495 C615 ) \nC495_=_C617( C495 C617 ) C495_=_C618( C495 C618 ) C495_=_C619( C495 C619 ) C495_=_C621( C495 C621 ) C496_=_C497( C496 C497 ) C496_=_C500( C496 C500 ) \nC496_=_C506( C496 C506 ) C496_=_C509( C496 C509 ) C496_=_C510( C496 C510 ) C496_=_C511( C496 C511 ) C496_=_C517( C496 C517 ) C496_=_C572( C496 C572 ) \nC496_=_C589( C496 C589 ) C496_=_C623( C496 C623 ) C496_=_C625( C496 C625 ) C496_=_C626( C496 C626 ) C496_=_C627( C496 C627 ) C496_=_C628( C496 C628 ) \nC496_=_C629( C496 C629 ) C496_=_C630( C496 C630 ) C496_=_C632( C496 C632 ) C496_=_C633( C496 C633 ) C496_=_C634( C496 C634 ) C496_=_C636( C496 C636 ) \nC497_=_C500( C497 C500 ) C497_=_C506( C497 C506 ) C497_=_C509( C497 C509 ) C497_=_C510( C497 C510 ) C497_=_C511( C497 C511 ) C497_=_C518( C497 C518 ) \nC497_=_C537( C497 C537 ) C497_=_C573( C497 C573 ) C497_=_C590( C497 C590 ) C497_=_C637( C497 C637 ) C497_=_C638( C497 C638 ) C497_=_C640( C497 C640 ) \nC497_=_C641( C497 C641 ) C497_=_C642( C497 C642 ) C497_=_C643( C497 C643 ) C497_=_C644( C497 C644 ) C497_=_C646( C497 C646 ) C497_=_C647( C497 C647 ) \nC497_=_C648( C497 C648 ) C497_=_C650( C497 C650 ) C500_=_C506( C500 C506 ) C500_=_C509( C500 C509 ) C500_=_C510( C500 C510 ) C500_=_C511( C500 C511 ) \nC500_=_C540( C500 C540 ) C500_=_C576( C500 C576 ) C500_=_C593( C500 C593 ) C500_=_C652( C500 C652 ) C500_=_C664( C500 C664 ) C500_=_C677( C500 C677 ) \nC500_=_C678( C500 C678 ) C500_=_C679( C500 C679 ) C500_=_C680( C500 C680 ) C500_=_C681( C500 C681 ) C500_=_C682( C500 C682 ) C500_=_C684( C500 C684 ) \nC500_=_C685( C500 C685 ) C500_=_C686( C500 C686 ) C500_=_C688( C500 C688 ) C506_=_C509( C506 C509 ) C506_=_C510( C506 C510 ) C506_=_C511( C506 C511 ) \nC506_=_C527( C506 C527 ) C506_=_C546( C506 C546 ) C506_=_C583( C506 C583 ) C506_=_C659( C506 C659 ) C506_=_C671( C506 C671 ) C506_=_C694( C506 C694 ) \nC506_=_C704( C506 C704 ) C506_=_C713( C506 C713 ) C506_=_C721( C506 C721 ) C506_=_C737( C506 C737 ) C506_=_C738( C506 C738 ) C506_=_C739( C506 C739 ) \nC506_=_C741( C506 C741 ) C509_=_C510( C509 C510 ) C509_=_C511( C509 C511 ) C509_=_C530( C509 C530 ) C509_=_C549( C509 C549 ) C509_=_C567( C509 C567 ) \nC509_=_C586( C509 C586 ) C509_=_C602( C509 C602 ) C509_=_C619( C509 C619 ) C509_=_C634( C509 C634 ) C509_=_C648( C509 C648 ) C509_=_C661( C509 C661 ) \nC509_=_C674( C509 C674 ) C509_=_C686( C509 C686 ) C509_=_C697( C509 C697 ) C509_=_C707( C509 C707 ) C509_=_C716( C509 C716 ) C509_=_C724( C509 C724 ) \nC509_=_C734( C509 C734 ) C509_=_C739( C509 C739 ) C509_=_C743( C509 C743 ) C509_=_C746( C509 C746 ) C509_=_C748( C509 C748 ) C510_=_C511( C510 C511 ) \nC510_=_C531( C510 C531 ) C510_=_C550( C510 C550 ) C510_=_C603( C510 C603 ) C510_=_C662( C510 C662 ) C510_=_C675( C510 C675 ) C510_=_C698( C510 C698 ) \nC510_=_C708( C510 C708 ) C510_=_C717( C510 C717 ) C510_=_C725( C510 C725 ) C510_=_C730( C510 C730 ) C510_=_C735( C510 C735 ) C510_=_C744( C510 C744 ) \nC510_=_C748( C510 C748 ) C510_=_C750( C510 C750 ) C511_=_C532( C511 C532 ) C511_=_C551( C511 C551 ) C511_=_C569( C511 C569 ) C511_=_C587( C511 C587 ) \nC511_=_C604( C511 C604 ) C511_=_C621( C511 C621 ) C511_=_C636( C511 C636 ) C511_=_C650( C511 C650 ) C511_=_C663( C511 C663 ) C511_=_C676( C511 C676 ) \nC511_=_C688( C511 C688 ) C511_=_C699( C511 C699 ) C511_=_C709( C511 C709 ) C511_=_C718( C511 C718 ) C511_=_C726( C511 C726 ) C511_=_C731( C511 C731 ) \nC511_=_C736( C511 C736 ) C511_=_C741( C511 C741 ) C511_=_C745( C511 C745 ) C511_=_C747( C511 C747 ) C511_=_C750( C511 C750 ) C513_=_C516( C513 C516 ) \nC513_=_C517( C513 C517 ) C513_=_C518( C513 C518 ) C513_=_C527( C513 C527 ) C513_=_C530( C513 C530 ) C513_=_C531( C513 C531 ) C513_=_C532( C513 C532 ) \nC513_=_C533( C513 C533 ) C513_=_C552( C513 C552 ) C513_=_C553( C513 C553 ) C513_=_C557( C513 C557 ) C513_=_C559( C513 C559 ) C513_=_C560( C513 C560 ) \nC513_=_C561( C513 C561 ) C513_=_C562( C513 C562 ) C513_=_C563( C513 C563 ) C513_=_C564( C513 C564 ) C513_=_C566( C513 C566 ) C513_=_C567( C513 C567 ) \nC513_=_C569( C513 C569 ) C516_=_C517( C516 C517 ) C516_=_C518( C516 C518 ) C516_=_C527( C516 C527 ) C516_=_C530( C516 C530 ) C516_=_C531( C516 C531 ) \nC516_=_C532( C516 C532 ) C516_=_C536( C516 C536 ) C516_=_C571( C516 C571 ) C516_=_C588( C516 C588 ) C516_=_C607( C516 C607 ) C516_=_C608( C516 C608 ) \nC516_=_C610( C516 C610 ) C516_=_C611( C516 C611 ) C516_=_C612( C516 C612 ) C516_=_C613( C516 C613 ) C516_=_C614( C516 C614 ) C516_=_C615( C516 C615 ) \nC516_=_C617( C516 C617 ) C516_=_C618( C516 C618 ) C516_=_C619( C516 C619 ) C516_=_C621( C516 C621 ) C517_=_C518( C517 C518 ) C517_=_C527( C517 C527 ) \nC517_=_C530( C517 C530 ) C517_=_C531( C517 C531 ) C517_=_C532( C517 C532 ) C517_=_C572( C517 C572 ) C517_=_C589( C517 C589 ) C517_=_C623( C517 C623 ) \nC517_=_C625( C517 C625 ) C517_=_C626( C517 C626 ) C517_=_C627( C517 C627 ) C517_=_C628( C517 C628 ) C517_=_C629( C517 C629 ) C517_=_C630( C517 C630 ) \nC517_=_C632( C517 C632 ) C517_=_C633( C517 C633 ) C517_=_C634( C517 C634 ) C517_=_C636( C517 C636 ) C518_=_C527( C518 C527 ) C518_=_C530( C518 C530 ) \nC518_=_C531( C518 C531 ) C518_=_C532( C518 C532 ) C518_=_C537( C518 C537 ) C518_=_C573( C518 C573 ) C518_=_C590( C518 C590 ) C518_=_C637( C518 C637 ) \nC518_=_C638( C518 C638 ) C518_=_C640( C518 C640 ) C518_=_C641( C518 C641 ) C518_=_C642( C518 C642 ) C518_=_C643( C518 C643 ) C518_=_C644( C518 C644 ) \nC518_=_C646( C518 C646 ) C518_=_C647( C518 C647 ) C518_=_C648( C518 C648 ) C518_=_C650( C518 C650 ) C527_=_C530( C527 C530 ) C527_=_C531( C527 C531 ) \nC527_=_C532( C527 C532 ) C527_=_C546( C527 C546 ) C527_=_C583( C527 C583 ) C527_=_C659( C527 C659 ) C527_=_C671( C527 C671 ) C527_=_C694( C527 C694 ) \nC527_=_C704( C527 C704 ) C527_=_C713( C527 C713 ) C527_=_C721( C527 C721 ) C527_=_C737( C527 C737 ) C527_=_C738( C527 C738 ) C527_=_C739( C527 C739 ) \nC527_=_C741( C527 C741 ) C530_=_C531( C530 C531 ) C530_=_C532( C530 C532 ) C530_=_C549( C530 C549 ) C530_=_C567( C530 C567 ) C530_=_C586( C530 C586 ) \nC530_=_C602( C530 C602 ) C530_=_C619( C530 C619 ) C530_=_C634( C530 C634 ) C530_=_C648( C530 C648 ) C530_=_C661( C530 C661 ) C530_=_C674( C530 C674 ) \nC530_=_C686( C530 C686 ) C530_=_C697( C530 C697 ) C530_=_C707( C530 C707 ) C530_=_C716( C530 C716 ) C530_=_C724( C530 C724 ) C530_=_C734( C530 C734 ) \nC530_=_C739( C530 C739 ) C530_=_C743( C530 C743 ) C530_=_C746( C530 C746 ) C530_=_C748( C530 C748 ) C531_=_C532( C531 C532 ) C531_=_C550( C531 C550 ) \nC531_=_C603( C531 C603 ) C531_=_C662( C531 C662 ) C531_=_C675( C531 C675 ) C531_=_C698( C531 C698 ) C531_=_C708( C531 C708 ) C531_=_C717( C531 C717 ) \nC531_=_C725( C531 C725 ) C531_=_C730( C531 C730 ) C531_=_C735( C531 C735 ) C531_=_C744( C531 C744 ) C531_=_C748( C531 C748 ) C531_=_C750( C531 C750 ) \nC532_=_C551( C532 C551 ) C532_=_C569( C532 C569 ) C532_=_C587( C532 C587 ) C532_=_C604( C532 C604 ) C532_=_C621( C532 C621 ) C532_=_C636( C532 C636 ) \nC532_=_C650( C532 C650 ) C532_=_C663( C532 C663 ) C532_=_C676( C532 C676 ) C532_=_C688( C532 C688 ) C532_=_C699( C532 C699 ) C532_=_C709( C532 C709 ) \nC532_=_C718( C532 C718 ) C532_=_C726( C532 C726 ) C532_=_C731( C532 C731 ) C532_=_C736( C532 C736 ) C532_=_C741( C532 C741 ) C532_=_C745( C532 C745 ) \nC532_=_C747( C532 C747 ) C532_=_C750( C532 C750 ) C533_=_C536( C533 C536 ) C533_=_C537( C533 C537 ) C533_=_C540( C533 C540 ) C533_=_C546( C533 C546 ) \nC533_=_C549( C533 C549 ) C533_=_C550( C533 C550 ) C533_=_C551( C533 C551 ) C533_=_C552( C533 C552 ) C533_=_C553( C533 C553 ) C533_=_C557( C533 C557 ) \nC533_=_C559( C533 C559 ) C533_=_C560( C533 C560 ) C533_=_C561( C533 C561 ) C533_=_C562( C533 C562 ) C533_=_C563( C533 C563 ) C533_=_C564( C533 C564 ) \nC533_=_C566( C533 C566 ) C533_=_C567( C533 C567 ) C533_=_C569( C533 C569 ) C536_=_C537( C536 C537 ) C536_=_C540( C536 C540 ) C536_=_C546( C536 C546 ) \nC536_=_C549( C536 C549 ) C536_=_C550( C536 C550 ) C536_=_C551( C536 C551 ) C536_=_C571( C536 C571 ) C536_=_C588( C536 C588 ) C536_=_C607( C536 C607 ) \nC536_=_C608(</w:t>
      </w:r>
    </w:p>
    <w:p>
      <w:pPr>
        <w:pStyle w:val="PreformattedText"/>
        <w:bidi w:val="0"/>
        <w:spacing w:before="0" w:after="0"/>
        <w:jc w:val="left"/>
        <w:rPr/>
      </w:pPr>
      <w:r>
        <w:rPr/>
        <w:t xml:space="preserve"> </w:t>
      </w:r>
      <w:r>
        <w:rPr/>
        <w:t>C536 C608 ) C536_=_C610( C536 C610 ) C536_=_C611( C536 C611 ) C536_=_C612( C536 C612 ) C536_=_C613( C536 C613 ) C536_=_C614( C536 C614 ) \nC536_=_C615( C536 C615 ) C536_=_C617( C536 C617 ) C536_=_C618( C536 C618 ) C536_=_C619( C536 C619 ) C536_=_C621( C536 C621 ) C537_=_C540( C537 C540 ) \nC537_=_C546( C537 C546 ) C537_=_C549( C537 C549 ) C537_=_C550( C537 C550 ) C537_=_C551( C537 C551 ) C537_=_C573( C537 C573 ) C537_=_C590( C537 C590 ) \nC537_=_C637( C537 C637 ) C537_=_C638( C537 C638 ) C537_=_C640( C537 C640 ) C537_=_C641( C537 C641 ) C537_=_C642( C537 C642 ) C537_=_C643( C537 C643 ) \nC537_=_C644( C537 C644 ) C537_=_C646( C537 C646 ) C537_=_C647( C537 C647 ) C537_=_C648( C537 C648 ) C537_=_C650( C537 C650 ) C540_=_C546( C540 C546 ) \nC540_=_C549( C540 C549 ) C540_=_C550( C540 C550 ) C540_=_C551( C540 C551 ) C540_=_C576( C540 C576 ) C540_=_C593( C540 C593 ) C540_=_C652( C540 C652 ) \nC540_=_C664( C540 C664 ) C540_=_C677( C540 C677 ) C540_=_C678( C540 C678 ) C540_=_C679( C540 C679 ) C540_=_C680( C540 C680 ) C540_=_C681( C540 C681 ) \nC540_=_C682( C540 C682 ) C540_=_C684( C540 C684 ) C540_=_C685( C540 C685 ) C540_=_C686( C540 C686 ) C540_=_C688( C540 C688 ) C546_=_C549( C546 C549 ) \nC546_=_C550( C546 C550 ) C546_=_C551( C546 C551 ) C546_=_C583( C546 C583 ) C546_=_C659( C546 C659 ) C546_=_C671( C546 C671 ) C546_=_C694( C546 C694 ) \nC546_=_C704( C546 C704 ) C546_=_C713( C546 C713 ) C546_=_C721( C546 C721 ) C546_=_C737( C546 C737 ) C546_=_C738( C546 C738 ) C546_=_C739( C546 C739 ) \nC546_=_C741( C546 C741 ) C549_=_C550( C549 C550 ) C549_=_C551( C549 C551 ) C549_=_C567( C549 C567 ) C549_=_C586( C549 C586 ) C549_=_C602( C549 C602 ) \nC549_=_C619( C549 C619 ) C549_=_C634( C549 C634 ) C549_=_C648( C549 C648 ) C549_=_C661( C549 C661 ) C549_=_C674( C549 C674 ) C549_=_C686( C549 C686 ) \nC549_=_C697( C549 C697 ) C549_=_C707( C549 C707 ) C549_=_C716( C549 C716 ) C549_=_C724( C549 C724 ) C549_=_C734( C549 C734 ) C549_=_C739( C549 C739 ) \nC549_=_C743( C549 C743 ) C549_=_C746( C549 C746 ) C549_=_C748( C549 C748 ) C550_=_C551( C550 C551 ) C550_=_C603( C550 C603 ) C550_=_C662( C550 C662 ) \nC550_=_C675( C550 C675 ) C550_=_C698( C550 C698 ) C550_=_C708( C550 C708 ) C550_=_C717( C550 C717 ) C550_=_C725( C550 C725 ) C550_=_C730( C550 C730 ) \nC550_=_C735( C550 C735 ) C550_=_C744( C550 C744 ) C550_=_C748( C550 C748 ) C550_=_C750( C550 C750 ) C551_=_C569( C551 C569 ) C551_=_C587( C551 C587 ) \nC551_=_C604( C551 C604 ) C551_=_C621( C551 C621 ) C551_=_C636( C551 C636 ) C551_=_C650( C551 C650 ) C551_=_C663( C551 C663 ) C551_=_C676( C551 C676 ) \nC551_=_C688( C551 C688 ) C551_=_C699( C551 C699 ) C551_=_C709( C551 C709 ) C551_=_C718( C551 C718 ) C551_=_C726( C551 C726 ) C551_=_C731( C551 C731 ) \nC551_=_C736( C551 C736 ) C551_=_C741( C551 C741 ) C551_=_C745( C551 C745 ) C551_=_C747( C551 C747 ) C551_=_C750( C551 C750 ) C552_=_C553( C552 C553 ) \nC552_=_C557( C552 C557 ) C552_=_C559( C552 C559 ) C552_=_C560( C552 C560 ) C552_=_C561( C552 C561 ) C552_=_C562( C552 C562 ) C552_=_C563( C552 C563 ) \nC552_=_C564( C552 C564 ) C552_=_C566( C552 C566 ) C552_=_C567( C552 C567 ) C552_=_C569( C552 C569 ) C552_=_C571( C552 C571 ) C552_=_C572( C552 C572 ) \nC552_=_C573( C552 C573 ) C552_=_C576( C552 C576 ) C552_=_C583( C552 C583 ) C552_=_C586( C552 C586 ) C552_=_C587( C552 C587 ) C553_=_C557( C553 C557 ) \nC553_=_C559( C553 C559 ) C553_=_C560( C553 C560 ) C553_=_C561( C553 C561 ) C553_=_C562( C553 C562 ) C553_=_C563( C553 C563 ) C553_=_C564( C553 C564 ) \nC553_=_C566( C553 C566 ) C553_=_C567( C553 C567 ) C553_=_C569( C553 C569 ) C553_=_C588( C553 C588 ) C553_=_C589( C553 C589 ) C553_=_C590( C553 C590 ) \nC553_=_C593( C553 C593 ) C553_=_C602( C553 C602 ) C553_=_C603( C553 C603 ) C553_=_C604( C553 C604 ) C557_=_C559( C557 C559 ) C557_=_C560( C557 C560 ) \nC557_=_C561( C557 C561 ) C557_=_C562( C557 C562 ) C557_=_C563( C557 C563 ) C557_=_C564( C557 C564 ) C557_=_C566( C557 C566 ) C557_=_C567( C557 C567 ) \nC557_=_C569( C557 C569 ) C557_=_C608( C557 C608 ) C557_=_C638( C557 C638 ) C557_=_C664( C557 C664 ) C557_=_C671( C557 C671 ) C557_=_C674( C557 C674 ) \nC557_=_C675( C557 C675 ) C557_=_C676( C557 C676 ) C559_=_C560( C559 C560 ) C559_=_C561( C559 C561 ) C559_=_C562( C559 C562 ) C559_=_C563( C559 C563 ) \nC559_=_C564( C559 C564 ) C559_=_C566( C559 C566 ) C559_=_C567( C559 C567 ) C559_=_C569( C559 C569 ) C559_=_C610( C559 C610 ) C559_=_C625( C559 C625 ) \nC559_=_C677( C559 C677 ) C559_=_C694( C559 C694 ) C559_=_C697( C559 C697 ) C559_=_C698( C559 C698 ) C559_=_C699( C559 C699 ) C560_=_C561( C560 C561 ) \nC560_=_C562( C560 C562 ) C560_=_C563( C560 C563 ) C560_=_C564( C560 C564 ) C560_=_C566( C560 C566 ) C560_=_C567( C560 C567 ) C560_=_C569( C560 C569 ) \nC560_=_C611( C560 C611 ) C560_=_C626( C560 C626 ) C560_=_C640( C560 C640 ) C560_=_C678( C560 C678 ) C560_=_C704( C560 C704 ) C560_=_C707( C560 C707 ) \nC560_=_C708( C560 C708 ) C560_=_C709( C560 C709 ) C561_=_C562( C561 C562 ) C561_=_C563( C561 C563 ) C561_=_C564( C561 C564 ) C561_=_C566( C561 C566 ) \nC561_=_C567( C561 C567 ) C561_=_C569( C561 C569 ) C561_=_C612( C561 C612 ) C561_=_C627( C561 C627 ) C561_=_C641( C561 C641 ) C561_=_C679( C561 C679 ) \nC561_=_C713( C561 C713 ) C561_=_C716( C561 C716 ) C561_=_C717( C561 C717 ) C561_=_C718( C561 C718 ) C562_=_C563( C562 C563 ) C562_=_C564( C562 C564 ) \nC562_=_C566( C562 C566 ) C562_=_C567( C562 C567 ) C562_=_C569( C562 C569 ) C562_=_C613( C562 C613 ) C562_=_C628( C562 C628 ) C562_=_C642( C562 C642 ) \nC562_=_C680( C562 C680 ) C562_=_C721( C562 C721 ) C562_=_C724( C562 C724 ) C562_=_C725( C562 C725 ) C562_=_C726( C562 C726 ) C563_=_C564( C563 C564 ) \nC563_=_C566( C563 C566 ) C563_=_C567( C563 C567 ) C563_=_C569( C563 C569 ) C563_=_C614( C563 C614 ) C563_=_C629( C563 C629 ) C563_=_C643( C563 C643 ) \nC563_=_C681( C563 C681 ) C563_=_C730( C563 C730 ) C563_=_C731( C563 C731 ) C564_=_C566( C564 C566 ) C564_=_C567( C564 C567 ) C564_=_C569( C564 C569 ) \nC564_=_C615( C564 C615 ) C564_=_C630( C564 C630 ) C564_=_C644( C564 C644 ) C564_=_C682( C564 C682 ) C564_=_C734( C564 C734 ) C564_=_C735( C564 C735 ) \nC564_=_C736( C564 C736 ) C566_=_C567( C566 C567 ) C566_=_C569( C566 C569 ) C566_=_C618( C566 C618 ) C566_=_C633( C566 C633 ) C566_=_C647( C566 C647 ) \nC566_=_C685( C566 C685 ) C566_=_C738( C566 C738 ) C566_=_C746( C566 C746 ) C566_=_C747( C566 C747 ) C567_=_C569( C567 C569 ) C567_=_C586( C567 C586 ) \nC567_=_C602( C567 C602 ) C567_=_C619( C567 C619 ) C567_=_C634( C567 C634 ) C567_=_C648( C567 C648 ) C567_=_C661( C567 C661 ) C567_=_C674( C567 C674 ) \nC567_=_C686( C567 C686 ) C567_=_C697( C567 C697 ) C567_=_C707( C567 C707 ) C567_=_C716( C567 C716 ) C567_=_C724( C567 C724 ) C567_=_C734( C567 C734 ) \nC567_=_C739( C567 C739 ) C567_=_C743( C567 C743 ) C567_=_C746( C567 C746 ) C567_=_C748( C567 C748 ) C569_=_C587( C569 C587 ) C569_=_C604( C569 C604 ) \nC569_=_C621( C569 C621 ) C569_=_C636( C569 C636 ) C569_=_C650( C569 C650 ) C569_=_C663( C569 C663 ) C569_=_C676( C569 C676 ) C569_=_C688( C569 C688 ) \nC569_=_C699( C569 C699 ) C569_=_C709( C569 C709 ) C569_=_C718( C569 C718 ) C569_=_C726( C569 C726 ) C569_=_C731( C569 C731 ) C569_=_C736( C569 C736 ) \nC569_=_C741( C569 C741 ) C569_=_C745( C569 C745 ) C569_=_C747( C569 C747 ) C569_=_C750( C569 C750 ) C571_=_C572( C571 C572 ) C571_=_C573( C571 C573 ) \nC571_=_C576( C571 C576 ) C571_=_C583( C571 C583 ) C571_=_C586( C571 C586 ) C571_=_C587( C571 C587 ) C571_=_C588( C571 C588 ) C571_=_C607( C571 C607 ) \nC571_=_C608( C571 C608 ) C571_=_C610( C571 C610 ) C571_=_C611( C571 C611 ) C571_=_C612( C571 C612 ) C571_=_C613( C571 C613 ) C571_=_C614( C571 C614 ) \nC571_=_C615( C571 C615 ) C571_=_C617( C571 C617 ) C571_=_C618( C571 C618 ) C571_=_C619( C571 C619 ) C571_=_C621( C571 C621 ) C572_=_C573( C572 C573 ) \nC572_=_C576( C572 C576 ) C572_=_C583( C572 C583 ) C572_=_C586( C572 C586 ) C572_=_C587( C572 C587 ) C572_=_C589( C572 C589 ) C572_=_C623( C572 C623 ) \nC572_=_C625( C572 C625 ) C572_=_C626( C572 C626 ) C572_=_C627( C572 C627 ) C572_=_C628( C572 C628 ) C572_=_C629( C572 C629 ) C572_=_C630( C572 C630 ) \nC572_=_C632( C572 C632 ) C572_=_C633( C572 C633 ) C572_=_C634( C572 C634 ) C572_=_C636( C572 C636 ) C573_=_C576( C573 C576 ) C573_=_C583( C573 C583 ) \nC573_=_C586( C573 C586 ) C573_=_C587( C573 C587 ) C573_=_C590( C573 C590 ) C573_=_C637( C573 C637 ) C573_=_C638( C573 C638 ) C573_=_C640( C573 C640 ) \nC573_=_C641( C573 C641 ) C573_=_C642( C573 C642 ) C573_=_C643( C573 C643 ) C573_=_C644( C573 C644 ) C573_=_C646( C573 C646 ) C573_=_C647( C573 C647 ) \nC573_=_C648( C573 C648 ) C573_=_C650( C573 C650 ) C576_=_C583( C576 C583 ) C576_=_C586( C576 C586 ) C576_=_C587( C576 C587 ) C576_=_C593( C576 C593 ) \nC576_=_C652( C576 C652 ) C576_=_C664( C576 C664 ) C576_=_C677( C576 C677 ) C576_=_C678( C576 C678 ) C576_=_C679( C576 C679 ) C576_=_C680( C576 C680 ) \nC576_=_C681( C576 C681 ) C576_=_C682( C576 C682 ) C576_=_C684( C576 C684 ) C576_=_C685( C576 C685 ) C576_=_C686( C576 C686 ) C576_=_C688( C576 C688 ) \nC583_=_C586( C583 C586 ) C583_=_C587( C583 C587 ) C583_=_C659( C583 C659 ) C583_=_C671( C583 C671 ) C583_=_C694( C583 C694 ) C583_=_C704( C583 C704 ) \nC583_=_C713( C583 C713 ) C583_=_C721( C583 C721 ) C583_=_C737( C583 C737 ) C583_=_C738( C583 C738 ) C583_=_C739( C583 C739 ) C583_=_C741( C583 C741 ) \nC586_=_C587( C586 C587 ) C586_=_C602( C586 C602 ) C586_=_C619( C586 C619 ) C586_=_C634( C586 C634 ) C586_=_C648( C586 C648 ) C586_=_C661( C586 C661 ) \nC586_=_C674( C586 C674 ) C586_=_C686( C586 C686 ) C586_=_C697( C586 C697 ) C586_=_C707( C586 C707 ) C586_=_C716( C586 C716 ) C586_=_C724( C586 C724 ) \nC586_=_C734( C586 C734 ) C586_=_C739( C586 C739 ) C586_=_C743( C586 C743 ) C586_=_C746( C586 C746 ) C586_=_C748( C586 C748 ) C587_=_C604( C587 C604 ) \nC587_=_C621( C587 C621 ) C587_=_C636( C587 C636 ) C587_=_C650( C587 C650 ) C587_=_C663( C587 C663 ) C587_=_C676( C587 C676 ) C587_=_C688( C587 C688 ) \nC587_=_C699( C587 C699 ) C587_=_C709(</w:t>
      </w:r>
    </w:p>
    <w:p>
      <w:pPr>
        <w:pStyle w:val="PreformattedText"/>
        <w:bidi w:val="0"/>
        <w:spacing w:before="0" w:after="0"/>
        <w:jc w:val="left"/>
        <w:rPr/>
      </w:pPr>
      <w:r>
        <w:rPr/>
        <w:t xml:space="preserve"> </w:t>
      </w:r>
      <w:r>
        <w:rPr/>
        <w:t>C587 C709 ) C587_=_C718( C587 C718 ) C587_=_C726( C587 C726 ) C587_=_C731( C587 C731 ) C587_=_C736( C587 C736 ) \nC587_=_C741( C587 C741 ) C587_=_C745( C587 C745 ) C587_=_C747( C587 C747 ) C587_=_C750( C587 C750 ) C588_=_C589( C588 C589 ) C588_=_C590( C588 C590 ) \nC588_=_C593( C588 C593 ) C588_=_C602( C588 C602 ) C588_=_C603( C588 C603 ) C588_=_C604( C588 C604 ) C588_=_C607( C588 C607 ) C588_=_C608( C588 C608 ) \nC588_=_C610( C588 C610 ) C588_=_C611( C588 C611 ) C588_=_C612( C588 C612 ) C588_=_C613( C588 C613 ) C588_=_C614( C588 C614 ) C588_=_C615( C588 C615 ) \nC588_=_C617( C588 C617 ) C588_=_C618( C588 C618 ) C588_=_C619( C588 C619 ) C588_=_C621( C588 C621 ) C589_=_C590( C589 C590 ) C589_=_C593( C589 C593 ) \nC589_=_C602( C589 C602 ) C589_=_C603( C589 C603 ) C589_=_C604( C589 C604 ) C589_=_C623( C589 C623 ) C589_=_C625( C589 C625 ) C589_=_C626( C589 C626 ) \nC589_=_C627( C589 C627 ) C589_=_C628( C589 C628 ) C589_=_C629( C589 C629 ) C589_=_C630( C589 C630 ) C589_=_C632( C589 C632 ) C589_=_C633( C589 C633 ) \nC589_=_C634( C589 C634 ) C589_=_C636( C589 C636 ) C590_=_C593( C590 C593 ) C590_=_C602( C590 C602 ) C590_=_C603( C590 C603 ) C590_=_C604( C590 C604 ) \nC590_=_C637( C590 C637 ) C590_=_C638( C590 C638 ) C590_=_C640( C590 C640 ) C590_=_C641( C590 C641 ) C590_=_C642( C590 C642 ) C590_=_C643( C590 C643 ) \nC590_=_C644( C590 C644 ) C590_=_C646( C590 C646 ) C590_=_C647( C590 C647 ) C590_=_C648( C590 C648 ) C590_=_C650( C590 C650 ) C593_=_C602( C593 C602 ) \nC593_=_C603( C593 C603 ) C593_=_C604( C593 C604 ) C593_=_C652( C593 C652 ) C593_=_C664( C593 C664 ) C593_=_C677( C593 C677 ) C593_=_C678( C593 C678 ) \nC593_=_C679( C593 C679 ) C593_=_C680( C593 C680 ) C593_=_C681( C593 C681 ) C593_=_C682( C593 C682 ) C593_=_C684( C593 C684 ) C593_=_C685( C593 C685 ) \nC593_=_C686( C593 C686 ) C593_=_C688( C593 C688 ) C602_=_C603( C602 C603 ) C602_=_C604( C602 C604 ) C602_=_C619( C602 C619 ) C602_=_C634( C602 C634 ) \nC602_=_C648( C602 C648 ) C602_=_C661( C602 C661 ) C602_=_C674( C602 C674 ) C602_=_C686( C602 C686 ) C602_=_C697( C602 C697 ) C602_=_C707( C602 C707 ) \nC602_=_C716( C602 C716 ) C602_=_C724( C602 C724 ) C602_=_C734( C602 C734 ) C602_=_C739( C602 C739 ) C602_=_C743( C602 C743 ) C602_=_C746( C602 C746 ) \nC602_=_C748( C602 C748 ) C603_=_C604( C603 C604 ) C603_=_C662( C603 C662 ) C603_=_C675( C603 C675 ) C603_=_C698( C603 C698 ) C603_=_C708( C603 C708 ) \nC603_=_C717( C603 C717 ) C603_=_C725( C603 C725 ) C603_=_C730( C603 C730 ) C603_=_C735( C603 C735 ) C603_=_C744( C603 C744 ) C603_=_C748( C603 C748 ) \nC603_=_C750( C603 C750 ) C604_=_C621( C604 C621 ) C604_=_C636( C604 C636 ) C604_=_C650( C604 C650 ) C604_=_C663( C604 C663 ) C604_=_C676( C604 C676 ) \nC604_=_C688( C604 C688 ) C604_=_C699( C604 C699 ) C604_=_C709( C604 C709 ) C604_=_C718( C604 C718 ) C604_=_C726( C604 C726 ) C604_=_C731( C604 C731 ) \nC604_=_C736( C604 C736 ) C604_=_C741( C604 C741 ) C604_=_C745( C604 C745 ) C604_=_C747( C604 C747 ) C604_=_C750( C604 C750 ) C607_=_C608( C607 C608 ) \nC607_=_C610( C607 C610 ) C607_=_C611( C607 C611 ) C607_=_C612( C607 C612 ) C607_=_C613( C607 C613 ) C607_=_C614( C607 C614 ) C607_=_C615( C607 C615 ) \nC607_=_C617( C607 C617 ) C607_=_C618( C607 C618 ) C607_=_C619( C607 C619 ) C607_=_C621( C607 C621 ) C607_=_C623( C607 C623 ) C607_=_C637( C607 C637 ) \nC607_=_C652( C607 C652 ) C607_=_C659( C607 C659 ) C607_=_C661( C607 C661 ) C607_=_C662( C607 C662 ) C607_=_C663( C607 C663 ) C608_=_C610( C608 C610 ) \nC608_=_C611( C608 C611 ) C608_=_C612( C608 C612 ) C608_=_C613( C608 C613 ) C608_=_C614( C608 C614 ) C608_=_C615( C608 C615 ) C608_=_C617( C608 C617 ) \nC608_=_C618( C608 C618 ) C608_=_C619( C608 C619 ) C608_=_C621( C608 C621 ) C608_=_C638( C608 C638 ) C608_=_C664( C608 C664 ) C608_=_C671( C608 C671 ) \nC608_=_C674( C608 C674 ) C608_=_C675( C608 C675 ) C608_=_C676( C608 C676 ) C610_=_C611( C610 C611 ) C610_=_C612( C610 C612 ) C610_=_C613( C610 C613 ) \nC610_=_C614( C610 C614 ) C610_=_C615( C610 C615 ) C610_=_C617( C610 C617 ) C610_=_C618( C610 C618 ) C610_=_C619( C610 C619 ) C610_=_C621( C610 C621 ) \nC610_=_C625( C610 C625 ) C610_=_C677( C610 C677 ) C610_=_C694( C610 C694 ) C610_=_C697( C610 C697 ) C610_=_C698( C610 C698 ) C610_=_C699( C610 C699 ) \nC611_=_C612( C611 C612 ) C611_=_C613( C611 C613 ) C611_=_C614( C611 C614 ) C611_=_C615( C611 C615 ) C611_=_C617( C611 C617 ) C611_=_C618( C611 C618 ) \nC611_=_C619( C611 C619 ) C611_=_C621( C611 C621 ) C611_=_C626( C611 C626 ) C611_=_C640( C611 C640 ) C611_=_C678( C611 C678 ) C611_=_C704( C611 C704 ) \nC611_=_C707( C611 C707 ) C611_=_C708( C611 C708 ) C611_=_C709( C611 C709 ) C612_=_C613( C612 C613 ) C612_=_C614( C612 C614 ) C612_=_C615( C612 C615 ) \nC612_=_C617( C612 C617 ) C612_=_C618( C612 C618 ) C612_=_C619( C612 C619 ) C612_=_C621( C612 C621 ) C612_=_C627( C612 C627 ) C612_=_C641( C612 C641 ) \nC612_=_C679( C612 C679 ) C612_=_C713( C612 C713 ) C612_=_C716( C612 C716 ) C612_=_C717( C612 C717 ) C612_=_C718( C612 C718 ) C613_=_C614( C613 C614 ) \nC613_=_C615( C613 C615 ) C613_=_C617( C613 C617 ) C613_=_C618( C613 C618 ) C613_=_C619( C613 C619 ) C613_=_C621( C613 C621 ) C613_=_C628( C613 C628 ) \nC613_=_C642( C613 C642 ) C613_=_C680( C613 C680 ) C613_=_C721( C613 C721 ) C613_=_C724( C613 C724 ) C613_=_C725( C613 C725 ) C613_=_C726( C613 C726 ) \nC614_=_C615( C614 C615 ) C614_=_C617( C614 C617 ) C614_=_C618( C614 C618 ) C614_=_C619( C614 C619 ) C614_=_C621( C614 C621 ) C614_=_C629( C614 C629 ) \nC614_=_C643( C614 C643 ) C614_=_C681( C614 C681 ) C614_=_C730( C614 C730 ) C614_=_C731( C614 C731 ) C615_=_C617( C615 C617 ) C615_=_C618( C615 C618 ) \nC615_=_C619( C615 C619 ) C615_=_C621( C615 C621 ) C615_=_C630( C615 C630 ) C615_=_C644( C615 C644 ) C615_=_C682( C615 C682 ) C615_=_C734( C615 C734 ) \nC615_=_C735( C615 C735 ) C615_=_C736( C615 C736 ) C617_=_C618( C617 C618 ) C617_=_C619( C617 C619 ) C617_=_C621( C617 C621 ) C617_=_C632( C617 C632 ) \nC617_=_C646( C617 C646 ) C617_=_C684( C617 C684 ) C617_=_C737( C617 C737 ) C617_=_C743( C617 C743 ) C617_=_C744( C617 C744 ) C617_=_C745( C617 C745 ) \nC618_=_C619( C618 C619 ) C618_=_C621( C618 C621 ) C618_=_C633( C618 C633 ) C618_=_C647( C618 C647 ) C618_=_C685( C618 C685 ) C618_=_C738( C618 C738 ) \nC618_=_C746( C618 C746 ) C618_=_C747( C618 C747 ) C619_=_C621( C619 C621 ) C619_=_C634( C619 C634 ) C619_=_C648( C619 C648 ) C619_=_C661( C619 C661 ) \nC619_=_C674( C619 C674 ) C619_=_C686( C619 C686 ) C619_=_C697( C619 C697 ) C619_=_C707( C619 C707 ) C619_=_C716( C619 C716 ) C619_=_C724( C619 C724 ) \nC619_=_C734( C619 C734 ) C619_=_C739( C619 C739 ) C619_=_C743( C619 C743 ) C619_=_C746( C619 C746 ) C619_=_C748( C619 C748 ) C621_=_C636( C621 C636 ) \nC621_=_C650( C621 C650 ) C621_=_C663( C621 C663 ) C621_=_C676( C621 C676 ) C621_=_C688( C621 C688 ) C621_=_C699( C621 C699 ) C621_=_C709( C621 C709 ) \nC621_=_C718( C621 C718 ) C621_=_C726( C621 C726 ) C621_=_C731( C621 C731 ) C621_=_C736( C621 C736 ) C621_=_C741( C621 C741 ) C621_=_C745( C621 C745 ) \nC621_=_C747( C621 C747 ) C621_=_C750( C621 C750 ) C623_=_C625( C623 C625 ) C623_=_C626( C623 C626 ) C623_=_C627( C623 C627 ) C623_=_C628( C623 C628 ) \nC623_=_C629( C623 C629 ) C623_=_C630( C623 C630 ) C623_=_C632( C623 C632 ) C623_=_C633( C623 C633 ) C623_=_C634( C623 C634 ) C623_=_C636( C623 C636 ) \nC623_=_C637( C623 C637 ) C623_=_C652( C623 C652 ) C623_=_C659( C623 C659 ) C623_=_C661( C623 C661 ) C623_=_C662( C623 C662 ) C623_=_C663( C623 C663 ) \nC625_=_C626( C625 C626 ) C625_=_C627( C625 C627 ) C625_=_C628( C625 C628 ) C625_=_C629( C625 C629 ) C625_=_C630( C625 C630 ) C625_=_C632( C625 C632 ) \nC625_=_C633( C625 C633 ) C625_=_C634( C625 C634 ) C625_=_C636( C625 C636 ) C625_=_C677( C625 C677 ) C625_=_C694( C625 C694 ) C625_=_C697( C625 C697 ) \nC625_=_C698( C625 C698 ) C625_=_C699( C625 C699 ) C626_=_C627( C626 C627 ) C626_=_C628( C626 C628 ) C626_=_C629( C626 C629 ) C626_=_C630( C626 C630 ) \nC626_=_C632( C626 C632 ) C626_=_C633( C626 C633 ) C626_=_C634( C626 C634 ) C626_=_C636( C626 C636 ) C626_=_C640( C626 C640 ) C626_=_C678( C626 C678 ) \nC626_=_C704( C626 C704 ) C626_=_C707( C626 C707 ) C626_=_C708( C626 C708 ) C626_=_C709( C626 C709 ) C627_=_C628( C627 C628 ) C627_=_C629( C627 C629 ) \nC627_=_C630( C627 C630 ) C627_=_C632( C627 C632 ) C627_=_C633( C627 C633 ) C627_=_C634( C627 C634 ) C627_=_C636( C627 C636 ) C627_=_C641( C627 C641 ) \nC627_=_C679( C627 C679 ) C627_=_C713( C627 C713 ) C627_=_C716( C627 C716 ) C627_=_C717( C627 C717 ) C627_=_C718( C627 C718 ) C628_=_C629( C628 C629 ) \nC628_=_C630( C628 C630 ) C628_=_C632( C628 C632 ) C628_=_C633( C628 C633 ) C628_=_C634( C628 C634 ) C628_=_C636( C628 C636 ) C628_=_C642( C628 C642 ) \nC628_=_C680( C628 C680 ) C628_=_C721( C628 C721 ) C628_=_C724( C628 C724 ) C628_=_C725( C628 C725 ) C628_=_C726( C628 C726 ) C629_=_C630( C629 C630 ) \nC629_=_C632( C629 C632 ) C629_=_C633( C629 C633 ) C629_=_C634( C629 C634 ) C629_=_C636( C629 C636 ) C629_=_C643( C629 C643 ) C629_=_C681( C629 C681 ) \nC629_=_C730( C629 C730 ) C629_=_C731( C629 C731 ) C630_=_C632( C630 C632 ) C630_=_C633( C630 C633 ) C630_=_C634( C630 C634 ) C630_=_C636( C630 C636 ) \nC630_=_C644( C630 C644 ) C630_=_C682( C630 C682 ) C630_=_C734( C630 C734 ) C630_=_C735( C630 C735 ) C630_=_C736( C630 C736 ) C632_=_C633( C632 C633 ) \nC632_=_C634( C632 C634 ) C632_=_C636( C632 C636 ) C632_=_C646( C632 C646 ) C632_=_C684( C632 C684 ) C632_=_C737( C632 C737 ) C632_=_C743( C632 C743 ) \nC632_=_C744( C632 C744 ) C632_=_C745( C632 C745 ) C633_=_C634( C633 C634 ) C633_=_C636( C633 C636 ) C633_=_C647( C633 C647 ) C633_=_C685( C633 C685 ) \nC633_=_C738( C633 C738 ) C633_=_C746( C633 C746 ) C633_=_C747( C633 C747 ) C634_=_C636( C634 C636 ) C634_=_C648( C634 C648 ) C634_=_C661( C634 C661 ) \nC634_=_C674( C634 C674 ) C634_=_C686( C634 C686 ) C634_=_C697( C634 C697 ) C634_=_C707( C634 C707 ) C634_=_C716( C634 C716 ) C634_=_C724( C634 C724 ) \nC634_=_C734( C634 C734 ) C634_=_C739( C634 C739 ) C634_=_C743(</w:t>
      </w:r>
    </w:p>
    <w:p>
      <w:pPr>
        <w:pStyle w:val="PreformattedText"/>
        <w:bidi w:val="0"/>
        <w:spacing w:before="0" w:after="0"/>
        <w:jc w:val="left"/>
        <w:rPr/>
      </w:pPr>
      <w:r>
        <w:rPr/>
        <w:t xml:space="preserve"> </w:t>
      </w:r>
      <w:r>
        <w:rPr/>
        <w:t>C634 C743 ) C634_=_C746( C634 C746 ) C634_=_C748( C634 C748 ) C636_=_C650( C636 C650 ) \nC636_=_C663( C636 C663 ) C636_=_C676( C636 C676 ) C636_=_C688( C636 C688 ) C636_=_C699( C636 C699 ) C636_=_C709( C636 C709 ) C636_=_C718( C636 C718 ) \nC636_=_C726( C636 C726 ) C636_=_C731( C636 C731 ) C636_=_C736( C636 C736 ) C636_=_C741( C636 C741 ) C636_=_C745( C636 C745 ) C636_=_C747( C636 C747 ) \nC636_=_C750( C636 C750 ) C637_=_C638( C637 C638 ) C637_=_C640( C637 C640 ) C637_=_C641( C637 C641 ) C637_=_C642( C637 C642 ) C637_=_C643( C637 C643 ) \nC637_=_C644( C637 C644 ) C637_=_C646( C637 C646 ) C637_=_C647( C637 C647 ) C637_=_C648( C637 C648 ) C637_=_C650( C637 C650 ) C637_=_C652( C637 C652 ) \nC637_=_C659( C637 C659 ) C637_=_C661( C637 C661 ) C637_=_C662( C637 C662 ) C637_=_C663( C637 C663 ) C638_=_C640( C638 C640 ) C638_=_C641( C638 C641 ) \nC638_=_C642( C638 C642 ) C638_=_C643( C638 C643 ) C638_=_C644( C638 C644 ) C638_=_C646( C638 C646 ) C638_=_C647( C638 C647 ) C638_=_C648( C638 C648 ) \nC638_=_C650( C638 C650 ) C638_=_C664( C638 C664 ) C638_=_C671( C638 C671 ) C638_=_C674( C638 C674 ) C638_=_C675( C638 C675 ) C638_=_C676( C638 C676 ) \nC640_=_C641( C640 C641 ) C640_=_C642( C640 C642 ) C640_=_C643( C640 C643 ) C640_=_C644( C640 C644 ) C640_=_C646( C640 C646 ) C640_=_C647( C640 C647 ) \nC640_=_C648( C640 C648 ) C640_=_C650( C640 C650 ) C640_=_C678( C640 C678 ) C640_=_C704( C640 C704 ) C640_=_C707( C640 C707 ) C640_=_C708( C640 C708 ) \nC640_=_C709( C640 C709 ) C641_=_C642( C641 C642 ) C641_=_C643( C641 C643 ) C641_=_C644( C641 C644 ) C641_=_C646( C641 C646 ) C641_=_C647( C641 C647 ) \nC641_=_C648( C641 C648 ) C641_=_C650( C641 C650 ) C641_=_C679( C641 C679 ) C641_=_C713( C641 C713 ) C641_=_C716( C641 C716 ) C641_=_C717( C641 C717 ) \nC641_=_C718( C641 C718 ) C642_=_C643( C642 C643 ) C642_=_C644( C642 C644 ) C642_=_C646( C642 C646 ) C642_=_C647( C642 C647 ) C642_=_C648( C642 C648 ) \nC642_=_C650( C642 C650 ) C642_=_C680( C642 C680 ) C642_=_C721( C642 C721 ) C642_=_C724( C642 C724 ) C642_=_C725( C642 C725 ) C642_=_C726( C642 C726 ) \nC643_=_C644( C643 C644 ) C643_=_C646( C643 C646 ) C643_=_C647( C643 C647 ) C643_=_C648( C643 C648 ) C643_=_C650( C643 C650 ) C643_=_C681( C643 C681 ) \nC643_=_C730( C643 C730 ) C643_=_C731( C643 C731 ) C644_=_C646( C644 C646 ) C644_=_C647( C644 C647 ) C644_=_C648( C644 C648 ) C644_=_C650( C644 C650 ) \nC644_=_C682( C644 C682 ) C644_=_C734( C644 C734 ) C644_=_C735( C644 C735 ) C644_=_C736( C644 C736 ) C646_=_C647( C646 C647 ) C646_=_C648( C646 C648 ) \nC646_=_C650( C646 C650 ) C646_=_C684( C646 C684 ) C646_=_C737( C646 C737 ) C646_=_C743( C646 C743 ) C646_=_C744( C646 C744 ) C646_=_C745( C646 C745 ) \nC647_=_C648( C647 C648 ) C647_=_C650( C647 C650 ) C647_=_C685( C647 C685 ) C647_=_C738( C647 C738 ) C647_=_C746( C647 C746 ) C647_=_C747( C647 C747 ) \nC648_=_C650( C648 C650 ) C648_=_C661( C648 C661 ) C648_=_C674( C648 C674 ) C648_=_C686( C648 C686 ) C648_=_C697( C648 C697 ) C648_=_C707( C648 C707 ) \nC648_=_C716( C648 C716 ) C648_=_C724( C648 C724 ) C648_=_C734( C648 C734 ) C648_=_C739( C648 C739 ) C648_=_C743( C648 C743 ) C648_=_C746( C648 C746 ) \nC648_=_C748( C648 C748 ) C650_=_C663( C650 C663 ) C650_=_C676( C650 C676 ) C650_=_C688( C650 C688 ) C650_=_C699( C650 C699 ) C650_=_C709( C650 C709 ) \nC650_=_C718( C650 C718 ) C650_=_C726( C650 C726 ) C650_=_C731( C650 C731 ) C650_=_C736( C650 C736 ) C650_=_C741( C650 C741 ) C650_=_C745( C650 C745 ) \nC650_=_C747( C650 C747 ) C650_=_C750( C650 C750 ) C652_=_C659( C652 C659 ) C652_=_C661( C652 C661 ) C652_=_C662( C652 C662 ) C652_=_C663( C652 C663 ) \nC652_=_C664( C652 C664 ) C652_=_C677( C652 C677 ) C652_=_C678( C652 C678 ) C652_=_C679( C652 C679 ) C652_=_C680( C652 C680 ) C652_=_C681( C652 C681 ) \nC652_=_C682( C652 C682 ) C652_=_C684( C652 C684 ) C652_=_C685( C652 C685 ) C652_=_C686( C652 C686 ) C652_=_C688( C652 C688 ) C659_=_C661( C659 C661 ) \nC659_=_C662( C659 C662 ) C659_=_C663( C659 C663 ) C659_=_C671( C659 C671 ) C659_=_C694( C659 C694 ) C659_=_C704( C659 C704 ) C659_=_C713( C659 C713 ) \nC659_=_C721( C659 C721 ) C659_=_C737( C659 C737 ) C659_=_C738( C659 C738 ) C659_=_C739( C659 C739 ) C659_=_C741( C659 C741 ) C661_=_C662( C661 C662 ) \nC661_=_C663( C661 C663 ) C661_=_C674( C661 C674 ) C661_=_C686( C661 C686 ) C661_=_C697( C661 C697 ) C661_=_C707( C661 C707 ) C661_=_C716( C661 C716 ) \nC661_=_C724( C661 C724 ) C661_=_C734( C661 C734 ) C661_=_C739( C661 C739 ) C661_=_C743( C661 C743 ) C661_=_C746( C661 C746 ) C661_=_C748( C661 C748 ) \nC662_=_C663( C662 C663 ) C662_=_C675( C662 C675 ) C662_=_C698( C662 C698 ) C662_=_C708( C662 C708 ) C662_=_C717( C662 C717 ) C662_=_C725( C662 C725 ) \nC662_=_C730( C662 C730 ) C662_=_C735( C662 C735 ) C662_=_C744( C662 C744 ) C662_=_C748( C662 C748 ) C662_=_C750( C662 C750 ) C663_=_C676( C663 C676 ) \nC663_=_C688( C663 C688 ) C663_=_C699( C663 C699 ) C663_=_C709( C663 C709 ) C663_=_C718( C663 C718 ) C663_=_C726( C663 C726 ) C663_=_C731( C663 C731 ) \nC663_=_C736( C663 C736 ) C663_=_C741( C663 C741 ) C663_=_C745( C663 C745 ) C663_=_C747( C663 C747 ) C663_=_C750( C663 C750 ) C664_=_C671( C664 C671 ) \nC664_=_C674( C664 C674 ) C664_=_C675( C664 C675 ) C664_=_C676( C664 C676 ) C664_=_C677( C664 C677 ) C664_=_C678( C664 C678 ) C664_=_C679( C664 C679 ) \nC664_=_C680( C664 C680 ) C664_=_C681( C664 C681 ) C664_=_C682( C664 C682 ) C664_=_C684( C664 C684 ) C664_=_C685( C664 C685 ) C664_=_C686( C664 C686 ) \nC664_=_C688( C664 C688 ) C671_=_C674( C671 C674 ) C671_=_C675( C671 C675 ) C671_=_C676( C671 C676 ) C671_=_C694( C671 C694 ) C671_=_C704( C671 C704 ) \nC671_=_C713( C671 C713 ) C671_=_C721( C671 C721 ) C671_=_C737( C671 C737 ) C671_=_C738( C671 C738 ) C671_=_C739( C671 C739 ) C671_=_C741( C671 C741 ) \nC674_=_C675( C674 C675 ) C674_=_C676( C674 C676 ) C674_=_C686( C674 C686 ) C674_=_C697( C674 C697 ) C674_=_C707( C674 C707 ) C674_=_C716( C674 C716 ) \nC674_=_C724( C674 C724 ) C674_=_C734( C674 C734 ) C674_=_C739( C674 C739 ) C674_=_C743( C674 C743 ) C674_=_C746( C674 C746 ) C674_=_C748( C674 C748 ) \nC675_=_C676( C675 C676 ) C675_=_C698( C675 C698 ) C675_=_C708( C675 C708 ) C675_=_C717( C675 C717 ) C675_=_C725( C675 C725 ) C675_=_C730( C675 C730 ) \nC675_=_C735( C675 C735 ) C675_=_C744( C675 C744 ) C675_=_C748( C675 C748 ) C675_=_C750( C675 C750 ) C676_=_C688( C676 C688 ) C676_=_C699( C676 C699 ) \nC676_=_C709( C676 C709 ) C676_=_C718( C676 C718 ) C676_=_C726( C676 C726 ) C676_=_C731( C676 C731 ) C676_=_C736( C676 C736 ) C676_=_C741( C676 C741 ) \nC676_=_C745( C676 C745 ) C676_=_C747( C676 C747 ) C676_=_C750( C676 C750 ) C677_=_C678( C677 C678 ) C677_=_C679( C677 C679 ) C677_=_C680( C677 C680 ) \nC677_=_C681( C677 C681 ) C677_=_C682( C677 C682 ) C677_=_C684( C677 C684 ) C677_=_C685( C677 C685 ) C677_=_C686( C677 C686 ) C677_=_C688( C677 C688 ) \nC677_=_C694( C677 C694 ) C677_=_C697( C677 C697 ) C677_=_C698( C677 C698 ) C677_=_C699( C677 C699 ) C678_=_C679( C678 C679 ) C678_=_C680( C678 C680 ) \nC678_=_C681( C678 C681 ) C678_=_C682( C678 C682 ) C678_=_C684( C678 C684 ) C678_=_C685( C678 C685 ) C678_=_C686( C678 C686 ) C678_=_C688( C678 C688 ) \nC678_=_C704( C678 C704 ) C678_=_C707( C678 C707 ) C678_=_C708( C678 C708 ) C678_=_C709( C678 C709 ) C679_=_C680( C679 C680 ) C679_=_C681( C679 C681 ) \nC679_=_C682( C679 C682 ) C679_=_C684( C679 C684 ) C679_=_C685( C679 C685 ) C679_=_C686( C679 C686 ) C679_=_C688( C679 C688 ) C679_=_C713( C679 C713 ) \nC679_=_C716( C679 C716 ) C679_=_C717( C679 C717 ) C679_=_C718( C679 C718 ) C680_=_C681( C680 C681 ) C680_=_C682( C680 C682 ) C680_=_C684( C680 C684 ) \nC680_=_C685( C680 C685 ) C680_=_C686( C680 C686 ) C680_=_C688( C680 C688 ) C680_=_C721( C680 C721 ) C680_=_C724( C680 C724 ) C680_=_C725( C680 C725 ) \nC680_=_C726( C680 C726 ) C681_=_C682( C681 C682 ) C681_=_C684( C681 C684 ) C681_=_C685( C681 C685 ) C681_=_C686( C681 C686 ) C681_=_C688( C681 C688 ) \nC681_=_C730( C681 C730 ) C681_=_C731( C681 C731 ) C682_=_C684( C682 C684 ) C682_=_C685( C682 C685 ) C682_=_C686( C682 C686 ) C682_=_C688( C682 C688 ) \nC682_=_C734( C682 C734 ) C682_=_C735( C682 C735 ) C682_=_C736( C682 C736 ) C684_=_C685( C684 C685 ) C684_=_C686( C684 C686 ) C684_=_C688( C684 C688 ) \nC684_=_C737( C684 C737 ) C684_=_C743( C684 C743 ) C684_=_C744( C684 C744 ) C684_=_C745( C684 C745 ) C685_=_C686( C685 C686 ) C685_=_C688( C685 C688 ) \nC685_=_C738( C685 C738 ) C685_=_C746( C685 C746 ) C685_=_C747( C685 C747 ) C686_=_C688( C686 C688 ) C686_=_C697( C686 C697 ) C686_=_C707( C686 C707 ) \nC686_=_C716( C686 C716 ) C686_=_C724( C686 C724 ) C686_=_C734( C686 C734 ) C686_=_C739( C686 C739 ) C686_=_C743( C686 C743 ) C686_=_C746( C686 C746 ) \nC686_=_C748( C686 C748 ) C688_=_C699( C688 C699 ) C688_=_C709( C688 C709 ) C688_=_C718( C688 C718 ) C688_=_C726( C688 C726 ) C688_=_C731( C688 C731 ) \nC688_=_C736( C688 C736 ) C688_=_C741( C688 C741 ) C688_=_C745( C688 C745 ) C688_=_C747( C688 C747 ) C688_=_C750( C688 C750 ) C694_=_C697( C694 C697 ) \nC694_=_C698( C694 C698 ) C694_=_C699( C694 C699 ) C694_=_C704( C694 C704 ) C694_=_C713( C694 C713 ) C694_=_C721( C694 C721 ) C694_=_C737( C694 C737 ) \nC694_=_C738( C694 C738 ) C694_=_C739( C694 C739 ) C694_=_C741( C694 C741 ) C697_=_C698( C697 C698 ) C697_=_C699( C697 C699 ) C697_=_C707( C697 C707 ) \nC697_=_C716( C697 C716 ) C697_=_C724( C697 C724 ) C697_=_C734( C697 C734 ) C697_=_C739( C697 C739 ) C697_=_C743( C697 C743 ) C697_=_C746( C697 C746 ) \nC697_=_C748( C697 C748 ) C698_=_C699( C698 C699 ) C698_=_C708( C698 C708 ) C698_=_C717( C698 C717 ) C698_=_C725( C698 C725 ) C698_=_C730( C698 C730 ) \nC698_=_C735( C698 C735 ) C698_=_C744( C698 C744 ) C698_=_C748( C698 C748 ) C698_=_C750( C698 C750 ) C699_=_C709( C699 C709 ) C699_=_C718( C699 C718 ) \nC699_=_C726( C699 C726 ) C699_=_C731( C699 C731 ) C699_=_C736( C699 C736 ) C699_=_C741( C699 C741 ) C699_=_C745( C699 C745 ) C699_=_C747( C699 C747 ) \nC699_=_C750( C699 C750 ) C704_=_C707( C704 C707 ) C704_=_C708( C704 C708 ) C704_=_C709(</w:t>
      </w:r>
    </w:p>
    <w:p>
      <w:pPr>
        <w:pStyle w:val="PreformattedText"/>
        <w:bidi w:val="0"/>
        <w:spacing w:before="0" w:after="0"/>
        <w:jc w:val="left"/>
        <w:rPr/>
      </w:pPr>
      <w:r>
        <w:rPr/>
        <w:t xml:space="preserve"> </w:t>
      </w:r>
      <w:r>
        <w:rPr/>
        <w:t>C704 C709 ) C704_=_C713( C704 C713 ) C704_=_C721( C704 C721 ) \nC704_=_C737( C704 C737 ) C704_=_C738( C704 C738 ) C704_=_C739( C704 C739 ) C704_=_C741( C704 C741 ) C707_=_C708( C707 C708 ) C707_=_C709( C707 C709 ) \nC707_=_C716( C707 C716 ) C707_=_C724( C707 C724 ) C707_=_C734( C707 C734 ) C707_=_C739( C707 C739 ) C707_=_C743( C707 C743 ) C707_=_C746( C707 C746 ) \nC707_=_C748( C707 C748 ) C708_=_C709( C708 C709 ) C708_=_C717( C708 C717 ) C708_=_C725( C708 C725 ) C708_=_C730( C708 C730 ) C708_=_C735( C708 C735 ) \nC708_=_C744( C708 C744 ) C708_=_C748( C708 C748 ) C708_=_C750( C708 C750 ) C709_=_C718( C709 C718 ) C709_=_C726( C709 C726 ) C709_=_C731( C709 C731 ) \nC709_=_C736( C709 C736 ) C709_=_C741( C709 C741 ) C709_=_C745( C709 C745 ) C709_=_C747( C709 C747 ) C709_=_C750( C709 C750 ) C713_=_C716( C713 C716 ) \nC713_=_C717( C713 C717 ) C713_=_C718( C713 C718 ) C713_=_C721( C713 C721 ) C713_=_C737( C713 C737 ) C713_=_C738( C713 C738 ) C713_=_C739( C713 C739 ) \nC713_=_C741( C713 C741 ) C716_=_C717( C716 C717 ) C716_=_C718( C716 C718 ) C716_=_C724( C716 C724 ) C716_=_C734( C716 C734 ) C716_=_C739( C716 C739 ) \nC716_=_C743( C716 C743 ) C716_=_C746( C716 C746 ) C716_=_C748( C716 C748 ) C717_=_C718( C717 C718 ) C717_=_C725( C717 C725 ) C717_=_C730( C717 C730 ) \nC717_=_C735( C717 C735 ) C717_=_C744( C717 C744 ) C717_=_C748( C717 C748 ) C717_=_C750( C717 C750 ) C718_=_C726( C718 C726 ) C718_=_C731( C718 C731 ) \nC718_=_C736( C718 C736 ) C718_=_C741( C718 C741 ) C718_=_C745( C718 C745 ) C718_=_C747( C718 C747 ) C718_=_C750( C718 C750 ) C721_=_C724( C721 C724 ) \nC721_=_C725( C721 C725 ) C721_=_C726( C721 C726 ) C721_=_C737( C721 C737 ) C721_=_C738( C721 C738 ) C721_=_C739( C721 C739 ) C721_=_C741( C721 C741 ) \nC724_=_C725( C724 C725 ) C724_=_C726( C724 C726 ) C724_=_C734( C724 C734 ) C724_=_C739( C724 C739 ) C724_=_C743( C724 C743 ) C724_=_C746( C724 C746 ) \nC724_=_C748( C724 C748 ) C725_=_C726( C725 C726 ) C725_=_C730( C725 C730 ) C725_=_C735( C725 C735 ) C725_=_C744( C725 C744 ) C725_=_C748( C725 C748 ) \nC725_=_C750( C725 C750 ) C726_=_C731( C726 C731 ) C726_=_C736( C726 C736 ) C726_=_C741( C726 C741 ) C726_=_C745( C726 C745 ) C726_=_C747( C726 C747 ) \nC726_=_C750( C726 C750 ) C730_=_C731( C730 C731 ) C730_=_C735( C730 C735 ) C730_=_C744( C730 C744 ) C730_=_C748( C730 C748 ) C730_=_C750( C730 C750 ) \nC731_=_C736( C731 C736 ) C731_=_C741( C731 C741 ) C731_=_C745( C731 C745 ) C731_=_C747( C731 C747 ) C731_=_C750( C731 C750 ) C734_=_C735( C734 C735 ) \nC734_=_C736( C734 C736 ) C734_=_C739( C734 C739 ) C734_=_C743( C734 C743 ) C734_=_C746( C734 C746 ) C734_=_C748( C734 C748 ) C735_=_C736( C735 C736 ) \nC735_=_C744( C735 C744 ) C735_=_C748( C735 C748 ) C735_=_C750( C735 C750 ) C736_=_C741( C736 C741 ) C736_=_C745( C736 C745 ) C736_=_C747( C736 C747 ) \nC736_=_C750( C736 C750 ) C737_=_C738( C737 C738 ) C737_=_C739( C737 C739 ) C737_=_C741( C737 C741 ) C737_=_C743( C737 C743 ) C737_=_C744( C737 C744 ) \nC737_=_C745( C737 C745 ) C738_=_C739( C738 C739 ) C738_=_C741( C738 C741 ) C738_=_C746( C738 C746 ) C738_=_C747( C738 C747 ) C739_=_C741( C739 C741 ) \nC739_=_C743( C739 C743 ) C739_=_C746( C739 C746 ) C739_=_C748( C739 C748 ) C741_=_C745( C741 C745 ) C741_=_C747( C741 C747 ) C741_=_C750( C741 C750 ) \nC743_=_C744( C743 C744 ) C743_=_C745( C743 C745 ) C743_=_C746( C743 C746 ) C743_=_C748( C743 C748 ) C744_=_C745( C744 C745 ) C744_=_C748( C744 C748 ) \nC744_=_C750( C744 C750 ) C745_=_C747( C745 C747 ) C745_=_C750( C745 C750 ) C746_=_C747( C746 C747 ) C746_=_C748( C746 C748 ) C747_=_C750( C747 C750 ) \nC748_=_C750( C748 C750 ) "];3-&gt;6[label="362: C1 C2 C3 C4 C5 \nC6 C7 C9 C10 C15 C16 \nC17 C19 C20 C24 C25 C27 \nC28 C29 C30 C31 C32 C34 \nC35 C39 C40 C41 C42 C43 \nC44 C45 C47 C48 C53 C54 \nC55 C57 C58 C61 C62 C64 \nC65 C66 C67 C68 C69 C71 \nC72 C82 C85 C86 C87 C88 \nC92 C95 C96 C97 C100 C107 \nC110 C111 C112 C118 C121 C122 \nC123 C124 C128 C131 C132 C134 \nC141 C144 C145 C146 C151 C154 \nC155 C156 C157 C161 C164 C165 \nC166 C174 C177 C178 C179 C183 \nC186 C187 C188 C189 C193 C196 \nC197 C198 C201 C210 C211 C214 \nC217 C218 C219 C220 C224 C227 \nC228 C229 C232 C239 C242 C243 \nC244 C246 C249 C250 C251 C252 \nC256 C259 C260 C261 C264 C271 \nC274 C275 C276 C277 C280 C281 \nC282 C283 C287 C290 C291 C292 \nC295 C302 C305 C306 C307 C308 \nC309 C314 C315 C316 C318 C322 \nC323 C325 C326 C327 C328 C329 \nC330 C332 C333 C338 C339 C340 \nC341 C345 C348 C349 C350 C353 \nC360 C363 C364 C365 C366 C367 \nC368 C369 C373 C376 C377 C380 \nC387 C390 C391 C392 C396 C397 \nC398 C400 C401 C405 C406 C408 \nC409 C410 C411 C412 C414 C415 \nC420 C421 C422 C424 C425 C429 \nC430 C432 C433 C434 C435 C436 \nC438 C439 C444 C445 C446 C448 \nC449 C453 C454 C456 C457 C458 \nC459 C460 C461 C463 C464 C468 \nC469 C470 C472 C473 C477 C478 \nC480 C481 C482 C483 C484 C485 \nC487 C495 C496 C497 C500 C506 \nC509 C510 C511 C513 C516 C517 \nC518 C527 C530 C531 C532 C533 \nC536 C537 C540 C546 C549 C550 \nC551 C552 C553 C557 C559 C560 \nC561 C562 C563 C564 C566 C571 \nC572 C573 C576 C583 C586 C587 \nC588 C589 C590 C593 C602 C603 \nC604 C607 C608 C610 C611 C612 \nC613 C614 C615 C617 C618 C623 \nC625 C626 C627 C628 C629 C630 \nC632 C633 C637 C638 C640 C641 \nC642 C643 C644 C646 C647 C652 \nC659 C661 C662 C663 C664 C671 \nC674 C675 C676 C677 C678 C679 \nC680 C681 C682 C684 C685 C694 \nC697 C698 C699 C704 C707 C708 \nC709 C713 C716 C717 C718 C721 \nC724 C725 C726 C730 C731 C734 \nC735 C736 C737 C738 C743 C744 \nC745 C746 C747 \n6480: C1_=_C2 ,C1_=_C3 ,C1_=_C4 ,C1_=_C5 ,C1_=_C6 ,\nC1_=_C7 ,C1_=_C9 ,C1_=_C10 ,C1_=_C15 ,C1_=_C16 ,C1_=_C17 ,\nC1_=_C19 ,C1_=_C20 ,C1_=_C24 ,C1_=_C25 ,C1_=_C27 ,C1_=_C28 ,\nC1_=_C29 ,C1_=_C30 ,C1_=_C31 ,C1_=_C32 ,C1_=_C34 ,C1_=_C35 ,\nC1_=_C39 ,C1_=_C82 ,C1_=_C85 ,C1_=_C86 ,C1_=_C87 ,C1_=_C88 ,\nC1_=_C92 ,C1_=_C95 ,C1_=_C96 ,C1_=_C97 ,C1_=_C100 ,C1_=_C107 ,\nC1_=_C110 ,C1_=_C111 ,C1_=_C112 ,C2_=_C3 ,C2_=_C4 ,C2_=_C5 ,\nC2_=_C6 ,C2_=_C7 ,C2_=_C9 ,C2_=_C10 ,C2_=_C15 ,C2_=_C16 ,\nC2_=_C17 ,C2_=_C19 ,C2_=_C20 ,C2_=_C24 ,C2_=_C25 ,C2_=_C27 ,\nC2_=_C28 ,C2_=_C29 ,C2_=_C30 ,C2_=_C31 ,C2_=_C32 ,C2_=_C34 ,\nC2_=_C35 ,C2_=_C40 ,C2_=_C118 ,C2_=_C121 ,C2_=_C122 ,C2_=_C123 ,\nC2_=_C124 ,C2_=_C128 ,C2_=_C131 ,C2_=_C132 ,C2_=_C134 ,C2_=_C141 ,\nC2_=_C144 ,C2_=_C145 ,C2_=_C146 ,C3_=_C4 ,C3_=_C5 ,C3_=_C6 ,\nC3_=_C7 ,C3_=_C9 ,C3_=_C10 ,C3_=_C15 ,C3_=_C16 ,C3_=_C17 ,\nC3_=_C19 ,C3_=_C20 ,C3_=_C24 ,C3_=_C25 ,C3_=_C27 ,C3_=_C28 ,\nC3_=_C29 ,C3_=_C30 ,C3_=_C31 ,C3_=_C32 ,C3_=_C34 ,C3_=_C35 ,\nC3_=_C41 ,C3_=_C151 ,C3_=_C154 ,C3_=_C155 ,C3_=_C156 ,C3_=_C157 ,\nC3_=_C161 ,C3_=_C164 ,C3_=_C165 ,C3_=_C166 ,C3_=_C174 ,C3_=_C177 ,\nC3_=_C178 ,C3_=_C179 ,C4_=_C5 ,C4_=_C6 ,C4_=_C7 ,C4_=_C9 ,\nC4_=_C10 ,C4_=_C15 ,C4_=_C16 ,C4_=_C17 ,C4_=_C19 ,C4_=_C20 ,\nC4_=_C24 ,C4_=_C25 ,C4_=_C27 ,C4_=_C28 ,C4_=_C29 ,C4_=_C30 ,\nC4_=_C31 ,C4_=_C32 ,C4_=_C34 ,C4_=_C35 ,C4_=_C42 ,C4_=_C183 ,\nC4_=_C186 ,C4_=_C187 ,C4_=_C188 ,C4_=_C189 ,C4_=_C193 ,C4_=_C196 ,\nC4_=_C197 ,C4_=_C198 ,C4_=_C201 ,C4_=_C210 ,C4_=_C211 ,C5_=_C6 ,\nC5_=_C7 ,C5_=_C9 ,C5_=_C10 ,C5_=_C15 ,C5_=_C16 ,C5_=_C17 ,\nC5_=_C19 ,C5_=_C20 ,C5_=_C24 ,C5_=_C25 ,C5_=_C27 ,C5_=_C28 ,\nC5_=_C29 ,C5_=_C30 ,C5_=_C31 ,C5_=_C32 ,C5_=_C34 ,C5_=_C35 ,\nC5_=_C43 ,C5_=_C214 ,C5_=_C217 ,C5_=_C218 ,C5_=_C219 ,C5_=_C220 ,\nC5_=_C224 ,C5_=_C227 ,C5_=_C228 ,C5_=_C229 ,C5_=_C232 ,C5_=_C239 ,\nC5_=_C242 ,C5_=_C243 ,C5_=_C244 ,C6_=_C7 ,C6_=_C9 ,C6_=_C10 ,\nC6_=_C15 ,C6_=_C16 ,C6_=_C17 ,C6_=_C19 ,C6_=_C20 ,C6_=_C24 ,\nC6_=_C25 ,C6_=_C27 ,C6_=_C28 ,C6_=_C29 ,C6_=_C30 ,C6_=_C31 ,\nC6_=_C32 ,C6_=_C34 ,C6_=_C35 ,C6_=_C44 ,C6_=_C246 ,C6_=_C249 ,\nC6_=_C250 ,C6_=_C251 ,C6_=_C252 ,C6_=_C256 ,C6_=_C259 ,C6_=_C260 ,\nC6_=_C261 ,C6_=_C264 ,C6_=_C271 ,C6_=_C274 ,C6_=_C275 ,C6_=_C276 ,\nC7_=_C9 ,C7_=_C10 ,C7_=_C15 ,C7_=_C16 ,C7_=_C17 ,C7_=_C19 ,\nC7_=_C20 ,C7_=_C24 ,C7_=_C25 ,C7_=_C27 ,C7_=_C28 ,C7_=_C29 ,\nC7_=_C30 ,C7_=_C31 ,C7_=_C32 ,C7_=_C34 ,C7_=_C35 ,C7_=_C45 ,\nC7_=_C277 ,C7_=_C280 ,C7_=_C281 ,C7_=_C282 ,C7_=_C283 ,C7_=_C287 ,\nC7_=_C290 ,C7_=_C291 ,C7_=_C292 ,C7_=_C295 ,C7_=_C302 ,C7_=_C305 ,\nC7_=_C306 ,C7_=_C307 ,C9_=_C10 ,C9_=_C15 ,C9_=_C16 ,C9_=_C17 ,\nC9_=_C19 ,C9_=_C20 ,C9_=_C24 ,C9_=_C25 ,C9_=_C27 ,C9_=_C28 ,\nC9_=_C29 ,C9_=_C30 ,C9_=_C31 ,C9_=_C32 ,C9_=_C34 ,C9_=_C35 ,\nC9_=_C47 ,C9_=_C308 ,C9_=_C338 ,C9_=_C339 ,C9_=_C340 ,C9_=_C341 ,\nC9_=_C345 ,C9_=_C348 ,C9_=_C349 ,C9_=_C350 ,C9_=_C353 ,C9_=_C360 ,\nC9_=_C363 ,C9_=_C364 ,C9_=_C365 ,C10_=_C15 ,C10_=_C16 ,C10_=_C17 ,\nC10_=_C19 ,C10_=_C20 ,C10_=_C24 ,C10_=_C25 ,C10_=_C27 ,C10_=_C28 ,\nC10_=_C29 ,C10_=_C30 ,C10_=_C31 ,C10_=_C32 ,C10_=_C34 ,C10_=_C35 ,\nC10_=_C48 ,C10_=_C309 ,C10_=_C366 ,C10_=_C367 ,C10_=_C368 ,C10_=_C369 ,\nC10_=_C373 ,C10_=_C376 ,C10_=_C377 ,C10_=_C380 ,C10_=_C387 ,C10_=_C390 ,\nC10_=_C391 ,C10_=_C392 ,C15_=_C16 ,C15_=_C17 ,C15_=_C19 ,C15_=_C20 ,\nC15_=_C24 ,C15_=_C25 ,C15_=_C27 ,C15_=_C28 ,C15_=_C29 ,C15_=_C30 ,\nC15_=_C31 ,C15_=_C32 ,C15_=_C34 ,C15_=_C35 ,C15_=_C53 ,C15_=_C314 ,\nC15_=_C396 ,C15_=_C420 ,C15_=_C444 ,C15_=_C468 ,C15_=_C495 ,C15_=_C496 ,\nC15_=_C497 ,C15_=_C500 ,C15_=_C506 ,C15_=_C509 ,C15_=_C510 ,C15_=_C511 ,\nC16_=_C17 ,C16_=_C19 ,C16_=_C20 ,C16_=_C24 ,C16_=_C25 ,C16_=_C27 ,\nC16_=_C28 ,C16_=_C29 ,C16_=_C30 ,C16_=_C31 ,C16_=_C32 ,C16_=_C34 ,\nC16_=_C35 ,C16_=_C54 ,C16_=_C315 ,C16_=_C397 ,C16_=_C421 ,C16_=_C445 ,\nC16_=_C469 ,C16_=_C513 ,C16_=_C516 ,C16_=_C517 ,C16_=_C518 ,C16_=_C527 ,\nC16_=_C530 ,C16_=_C531 ,C16_=_C532 ,C17_=_C19 ,C17_=_C20 ,C17_=_C24 ,\nC17_=_C25 ,C17_=_C27 ,C17_=_C28 ,C17_=_C29 ,C17_=_C30 ,C17_=_C31 ,\nC17_=_C32 ,C17_=_C34 ,C17_=_C35 ,C17_=_C55 ,C17_=_C316 ,C17_=_C398 ,\nC17_=_C422 ,C17_=_C446 ,C17_=_C470 ,C17_=_C533 ,C17_=_C536 ,C17_=_C537 ,\nC17_=_C540 ,C17_=_C546 ,C17_=_C549 ,C17_=_C550 ,C17_=_C551 ,C19_=_C20 ,\nC19_=_C24 ,C19_=_C25 ,C19_=_C27 ,C19_=_C28 ,C19_=_C29 ,C19_=_C30 ,\nC19_=_C31 ,C19_=_C32 ,C19_=_C34 ,C19_=_C35 ,C19_=_C57 ,C19_=_C318 ,\nC19_=_C400 ,C19_=_C424 ,C19_=_C448 ,C19_=_C472 ,C19_=_C552 ,C19_=_C571 ,\nC19_=_C572 ,C19_=_C573</w:t>
      </w:r>
    </w:p>
    <w:p>
      <w:pPr>
        <w:pStyle w:val="PreformattedText"/>
        <w:bidi w:val="0"/>
        <w:spacing w:before="0" w:after="0"/>
        <w:jc w:val="left"/>
        <w:rPr/>
      </w:pPr>
      <w:r>
        <w:rPr/>
        <w:t xml:space="preserve"> </w:t>
      </w:r>
      <w:r>
        <w:rPr/>
        <w:t>,C19_=_C576 ,C19_=_C583 ,C19_=_C586 ,C19_=_C587 ,\nC20_=_C24 ,C20_=_C25 ,C20_=_C27 ,C20_=_C28 ,C20_=_C29 ,C20_=_C30 ,\nC20_=_C31 ,C20_=_C32 ,C20_=_C34 ,C20_=_C35 ,C20_=_C58 ,C20_=_C401 ,\nC20_=_C425 ,C20_=_C449 ,C20_=_C473 ,C20_=_C553 ,C20_=_C588 ,C20_=_C589 ,\nC20_=_C590 ,C20_=_C593 ,C20_=_C602 ,C20_=_C603 ,C20_=_C604 ,C24_=_C25 ,\nC24_=_C27 ,C24_=_C28 ,C24_=_C29 ,C24_=_C30 ,C24_=_C31 ,C24_=_C32 ,\nC24_=_C34 ,C24_=_C35 ,C24_=_C61 ,C24_=_C322 ,C24_=_C405 ,C24_=_C429 ,\nC24_=_C453 ,C24_=_C477 ,C24_=_C607 ,C24_=_C623 ,C24_=_C637 ,C24_=_C652 ,\nC24_=_C659 ,C24_=_C661 ,C24_=_C662 ,C24_=_C663 ,C25_=_C27 ,C25_=_C28 ,\nC25_=_C29 ,C25_=_C30 ,C25_=_C31 ,C25_=_C32 ,C25_=_C34 ,C25_=_C35 ,\nC25_=_C62 ,C25_=_C323 ,C25_=_C406 ,C25_=_C430 ,C25_=_C454 ,C25_=_C478 ,\nC25_=_C557 ,C25_=_C608 ,C25_=_C638 ,C25_=_C664 ,C25_=_C671 ,C25_=_C674 ,\nC25_=_C675 ,C25_=_C676 ,C27_=_C28 ,C27_=_C29 ,C27_=_C30 ,C27_=_C31 ,\nC27_=_C32 ,C27_=_C34 ,C27_=_C35 ,C27_=_C64 ,C27_=_C325 ,C27_=_C408 ,\nC27_=_C432 ,C27_=_C456 ,C27_=_C480 ,C27_=_C559 ,C27_=_C610 ,C27_=_C625 ,\nC27_=_C677 ,C27_=_C694 ,C27_=_C697 ,C27_=_C698 ,C27_=_C699 ,C28_=_C29 ,\nC28_=_C30 ,C28_=_C31 ,C28_=_C32 ,C28_=_C34 ,C28_=_C35 ,C28_=_C65 ,\nC28_=_C326 ,C28_=_C409 ,C28_=_C433 ,C28_=_C457 ,C28_=_C481 ,C28_=_C560 ,\nC28_=_C611 ,C28_=_C626 ,C28_=_C640 ,C28_=_C678 ,C28_=_C704 ,C28_=_C707 ,\nC28_=_C708 ,C28_=_C709 ,C29_=_C30 ,C29_=_C31 ,C29_=_C32 ,C29_=_C34 ,\nC29_=_C35 ,C29_=_C66 ,C29_=_C327 ,C29_=_C410 ,C29_=_C434 ,C29_=_C458 ,\nC29_=_C482 ,C29_=_C561 ,C29_=_C612 ,C29_=_C627 ,C29_=_C641 ,C29_=_C679 ,\nC29_=_C713 ,C29_=_C716 ,C29_=_C717 ,C29_=_C718 ,C30_=_C31 ,C30_=_C32 ,\nC30_=_C34 ,C30_=_C35 ,C30_=_C67 ,C30_=_C328 ,C30_=_C411 ,C30_=_C435 ,\nC30_=_C459 ,C30_=_C483 ,C30_=_C562 ,C30_=_C613 ,C30_=_C628 ,C30_=_C642 ,\nC30_=_C680 ,C30_=_C721 ,C30_=_C724 ,C30_=_C725 ,C30_=_C726 ,C31_=_C32 ,\nC31_=_C34 ,C31_=_C35 ,C31_=_C68 ,C31_=_C329 ,C31_=_C412 ,C31_=_C460 ,\nC31_=_C484 ,C31_=_C563 ,C31_=_C614 ,C31_=_C629 ,C31_=_C643 ,C31_=_C681 ,\nC31_=_C730 ,C31_=_C731 ,C32_=_C34 ,C32_=_C35 ,C32_=_C69 ,C32_=_C330 ,\nC32_=_C436 ,C32_=_C461 ,C32_=_C485 ,C32_=_C564 ,C32_=_C615 ,C32_=_C630 ,\nC32_=_C644 ,C32_=_C682 ,C32_=_C734 ,C32_=_C735 ,C32_=_C736 ,C34_=_C35 ,\nC34_=_C71 ,C34_=_C332 ,C34_=_C414 ,C34_=_C438 ,C34_=_C463 ,C34_=_C617 ,\nC34_=_C632 ,C34_=_C646 ,C34_=_C684 ,C34_=_C737 ,C34_=_C743 ,C34_=_C744 ,\nC34_=_C745 ,C35_=_C72 ,C35_=_C333 ,C35_=_C415 ,C35_=_C439 ,C35_=_C464 ,\nC35_=_C487 ,C35_=_C566 ,C35_=_C618 ,C35_=_C633 ,C35_=_C647 ,C35_=_C685 ,\nC35_=_C738 ,C35_=_C746 ,C35_=_C747 ,C39_=_C40 ,C39_=_C41 ,C39_=_C42 ,\nC39_=_C43 ,C39_=_C44 ,C39_=_C45 ,C39_=_C47 ,C39_=_C48 ,C39_=_C53 ,\nC39_=_C54 ,C39_=_C55 ,C39_=_C57 ,C39_=_C58 ,C39_=_C61 ,C39_=_C62 ,\nC39_=_C64 ,C39_=_C65 ,C39_=_C66 ,C39_=_C67 ,C39_=_C68 ,C39_=_C69 ,\nC39_=_C71 ,C39_=_C72 ,C39_=_C82 ,C39_=_C85 ,C39_=_C86 ,C39_=_C87 ,\nC39_=_C88 ,C39_=_C92 ,C39_=_C95 ,C39_=_C96 ,C39_=_C97 ,C39_=_C100 ,\nC39_=_C107 ,C39_=_C110 ,C39_=_C111 ,C39_=_C112 ,C40_=_C41 ,C40_=_C42 ,\nC40_=_C43 ,C40_=_C44 ,C40_=_C45 ,C40_=_C47 ,C40_=_C48 ,C40_=_C53 ,\nC40_=_C54 ,C40_=_C55 ,C40_=_C57 ,C40_=_C58 ,C40_=_C61 ,C40_=_C62 ,\nC40_=_C64 ,C40_=_C65 ,C40_=_C66 ,C40_=_C67 ,C40_=_C68 ,C40_=_C69 ,\nC40_=_C71 ,C40_=_C72 ,C40_=_C118 ,C40_=_C121 ,C40_=_C122 ,C40_=_C123 ,\nC40_=_C124 ,C40_=_C128 ,C40_=_C131 ,C40_=_C132 ,C40_=_C134 ,C40_=_C141 ,\nC40_=_C144 ,C40_=_C145 ,C40_=_C146 ,C41_=_C42 ,C41_=_C43 ,C41_=_C44 ,\nC41_=_C45 ,C41_=_C47 ,C41_=_C48 ,C41_=_C53 ,C41_=_C54 ,C41_=_C55 ,\nC41_=_C57 ,C41_=_C58 ,C41_=_C61 ,C41_=_C62 ,C41_=_C64 ,C41_=_C65 ,\nC41_=_C66 ,C41_=_C67 ,C41_=_C68 ,C41_=_C69 ,C41_=_C71 ,C41_=_C72 ,\nC41_=_C151 ,C41_=_C154 ,C41_=_C155 ,C41_=_C156 ,C41_=_C157 ,C41_=_C161 ,\nC41_=_C164 ,C41_=_C165 ,C41_=_C166 ,C41_=_C174 ,C41_=_C177 ,C41_=_C178 ,\nC41_=_C179 ,C42_=_C43 ,C42_=_C44 ,C42_=_C45 ,C42_=_C47 ,C42_=_C48 ,\nC42_=_C53 ,C42_=_C54 ,C42_=_C55 ,C42_=_C57 ,C42_=_C58 ,C42_=_C61 ,\nC42_=_C62 ,C42_=_C64 ,C42_=_C65 ,C42_=_C66 ,C42_=_C67 ,C42_=_C68 ,\nC42_=_C69 ,C42_=_C71 ,C42_=_C72 ,C42_=_C183 ,C42_=_C186 ,C42_=_C187 ,\nC42_=_C188 ,C42_=_C189 ,C42_=_C193 ,C42_=_C196 ,C42_=_C197 ,C42_=_C198 ,\nC42_=_C201 ,C42_=_C210 ,C42_=_C211 ,C43_=_C44 ,C43_=_C45 ,C43_=_C47 ,\nC43_=_C48 ,C43_=_C53 ,C43_=_C54 ,C43_=_C55 ,C43_=_C57 ,C43_=_C58 ,\nC43_=_C61 ,C43_=_C62 ,C43_=_C64 ,C43_=_C65 ,C43_=_C66 ,C43_=_C67 ,\nC43_=_C68 ,C43_=_C69 ,C43_=_C71 ,C43_=_C72 ,C43_=_C214 ,C43_=_C217 ,\nC43_=_C218 ,C43_=_C219 ,C43_=_C220 ,C43_=_C224 ,C43_=_C227 ,C43_=_C228 ,\nC43_=_C229 ,C43_=_C232 ,C43_=_C239 ,C43_=_C242 ,C43_=_C243 ,C43_=_C244 ,\nC44_=_C45 ,C44_=_C47 ,C44_=_C48 ,C44_=_C53 ,C44_=_C54 ,C44_=_C55 ,\nC44_=_C57 ,C44_=_C58 ,C44_=_C61 ,C44_=_C62 ,C44_=_C64 ,C44_=_C65 ,\nC44_=_C66 ,C44_=_C67 ,C44_=_C68 ,C44_=_C69 ,C44_=_C71 ,C44_=_C72 ,\nC44_=_C246 ,C44_=_C249 ,C44_=_C250 ,C44_=_C251 ,C44_=_C252 ,C44_=_C256 ,\nC44_=_C259 ,C44_=_C260 ,C44_=_C261 ,C44_=_C264 ,C44_=_C271 ,C44_=_C274 ,\nC44_=_C275 ,C44_=_C276 ,C45_=_C47 ,C45_=_C48 ,C45_=_C53 ,C45_=_C54 ,\nC45_=_C55 ,C45_=_C57 ,C45_=_C58 ,C45_=_C61 ,C45_=_C62 ,C45_=_C64 ,\nC45_=_C65 ,C45_=_C66 ,C45_=_C67 ,C45_=_C68 ,C45_=_C69 ,C45_=_C71 ,\nC45_=_C72 ,C45_=_C277 ,C45_=_C280 ,C45_=_C281 ,C45_=_C282 ,C45_=_C283 ,\nC45_=_C287 ,C45_=_C290 ,C45_=_C291 ,C45_=_C292 ,C45_=_C295 ,C45_=_C302 ,\nC45_=_C305 ,C45_=_C306 ,C45_=_C307 ,C47_=_C48 ,C47_=_C53 ,C47_=_C54 ,\nC47_=_C55 ,C47_=_C57 ,C47_=_C58 ,C47_=_C61 ,C47_=_C62 ,C47_=_C64 ,\nC47_=_C65 ,C47_=_C66 ,C47_=_C67 ,C47_=_C68 ,C47_=_C69 ,C47_=_C71 ,\nC47_=_C72 ,C47_=_C308 ,C47_=_C338 ,C47_=_C339 ,C47_=_C340 ,C47_=_C341 ,\nC47_=_C345 ,C47_=_C348 ,C47_=_C349 ,C47_=_C350 ,C47_=_C353 ,C47_=_C360 ,\nC47_=_C363 ,C47_=_C364 ,C47_=_C365 ,C48_=_C53 ,C48_=_C54 ,C48_=_C55 ,\nC48_=_C57 ,C48_=_C58 ,C48_=_C61 ,C48_=_C62 ,C48_=_C64 ,C48_=_C65 ,\nC48_=_C66 ,C48_=_C67 ,C48_=_C68 ,C48_=_C69 ,C48_=_C71 ,C48_=_C72 ,\nC48_=_C309 ,C48_=_C366 ,C48_=_C367 ,C48_=_C368 ,C48_=_C369 ,C48_=_C373 ,\nC48_=_C376 ,C48_=_C377 ,C48_=_C380 ,C48_=_C387 ,C48_=_C390 ,C48_=_C391 ,\nC48_=_C392 ,C53_=_C54 ,C53_=_C55 ,C53_=_C57 ,C53_=_C58 ,C53_=_C61 ,\nC53_=_C62 ,C53_=_C64 ,C53_=_C65 ,C53_=_C66 ,C53_=_C67 ,C53_=_C68 ,\nC53_=_C69 ,C53_=_C71 ,C53_=_C72 ,C53_=_C314 ,C53_=_C396 ,C53_=_C420 ,\nC53_=_C444 ,C53_=_C468 ,C53_=_C495 ,C53_=_C496 ,C53_=_C497 ,C53_=_C500 ,\nC53_=_C506 ,C53_=_C509 ,C53_=_C510 ,C53_=_C511 ,C54_=_C55 ,C54_=_C57 ,\nC54_=_C58 ,C54_=_C61 ,C54_=_C62 ,C54_=_C64 ,C54_=_C65 ,C54_=_C66 ,\nC54_=_C67 ,C54_=_C68 ,C54_=_C69 ,C54_=_C71 ,C54_=_C72 ,C54_=_C315 ,\nC54_=_C397 ,C54_=_C421 ,C54_=_C445 ,C54_=_C469 ,C54_=_C513 ,C54_=_C516 ,\nC54_=_C517 ,C54_=_C518 ,C54_=_C527 ,C54_=_C530 ,C54_=_C531 ,C54_=_C532 ,\nC55_=_C57 ,C55_=_C58 ,C55_=_C61 ,C55_=_C62 ,C55_=_C64 ,C55_=_C65 ,\nC55_=_C66 ,C55_=_C67 ,C55_=_C68 ,C55_=_C69 ,C55_=_C71 ,C55_=_C72 ,\nC55_=_C316 ,C55_=_C398 ,C55_=_C422 ,C55_=_C446 ,C55_=_C470 ,C55_=_C533 ,\nC55_=_C536 ,C55_=_C537 ,C55_=_C540 ,C55_=_C546 ,C55_=_C549 ,C55_=_C550 ,\nC55_=_C551 ,C57_=_C58 ,C57_=_C61 ,C57_=_C62 ,C57_=_C64 ,C57_=_C65 ,\nC57_=_C66 ,C57_=_C67 ,C57_=_C68 ,C57_=_C69 ,C57_=_C71 ,C57_=_C72 ,\nC57_=_C318 ,C57_=_C400 ,C57_=_C424 ,C57_=_C448 ,C57_=_C472 ,C57_=_C552 ,\nC57_=_C571 ,C57_=_C572 ,C57_=_C573 ,C57_=_C576 ,C57_=_C583 ,C57_=_C586 ,\nC57_=_C587 ,C58_=_C61 ,C58_=_C62 ,C58_=_C64 ,C58_=_C65 ,C58_=_C66 ,\nC58_=_C67 ,C58_=_C68 ,C58_=_C69 ,C58_=_C71 ,C58_=_C72 ,C58_=_C401 ,\nC58_=_C425 ,C58_=_C449 ,C58_=_C473 ,C58_=_C553 ,C58_=_C588 ,C58_=_C589 ,\nC58_=_C590 ,C58_=_C593 ,C58_=_C602 ,C58_=_C603 ,C58_=_C604 ,C61_=_C62 ,\nC61_=_C64 ,C61_=_C65 ,C61_=_C66 ,C61_=_C67 ,C61_=_C68 ,C61_=_C69 ,\nC61_=_C71 ,C61_=_C72 ,C61_=_C322 ,C61_=_C405 ,C61_=_C429 ,C61_=_C453 ,\nC61_=_C477 ,C61_=_C607 ,C61_=_C623 ,C61_=_C637 ,C61_=_C652 ,C61_=_C659 ,\nC61_=_C661 ,C61_=_C662 ,C61_=_C663 ,C62_=_C64 ,C62_=_C65 ,C62_=_C66 ,\nC62_=_C67 ,C62_=_C68 ,C62_=_C69 ,C62_=_C71 ,C62_=_C72 ,C62_=_C323 ,\nC62_=_C406 ,C62_=_C430 ,C62_=_C454 ,C62_=_C478 ,C62_=_C557 ,C62_=_C608 ,\nC62_=_C638 ,C62_=_C664 ,C62_=_C671 ,C62_=_C674 ,C62_=_C675 ,C62_=_C676 ,\nC64_=_C65 ,C64_=_C66 ,C64_=_C67 ,C64_=_C68 ,C64_=_C69 ,C64_=_C71 ,\nC64_=_C72 ,C64_=_C325 ,C64_=_C408 ,C64_=_C432 ,C64_=_C456 ,C64_=_C480 ,\nC64_=_C559 ,C64_=_C610 ,C64_=_C625 ,C64_=_C677 ,C64_=_C694 ,C64_=_C697 ,\nC64_=_C698 ,C64_=_C699 ,C65_=_C66 ,C65_=_C67 ,C65_=_C68 ,C65_=_C69 ,\nC65_=_C71 ,C65_=_C72 ,C65_=_C326 ,C65_=_C409 ,C65_=_C433 ,C65_=_C457 ,\nC65_=_C481 ,C65_=_C560 ,C65_=_C611 ,C65_=_C626 ,C65_=_C640 ,C65_=_C678 ,\nC65_=_C704 ,C65_=_C707 ,C65_=_C708 ,C65_=_C709 ,C66_=_C67 ,C66_=_C68 ,\nC66_=_C69 ,C66_=_C71 ,C66_=_C72 ,C66_=_C327 ,C66_=_C410 ,C66_=_C434 ,\nC66_=_C458 ,C66_=_C482 ,C66_=_C561 ,C66_=_C612 ,C66_=_C627 ,C66_=_C641 ,\nC66_=_C679 ,C66_=_C713 ,C66_=_C716 ,C66_=_C717 ,C66_=_C718 ,C67_=_C68 ,\nC67_=_C69 ,C67_=_C71 ,C67_=_C72 ,C67_=_C328 ,C67_=_C411 ,C67_=_C435 ,\nC67_=_C459 ,C67_=_C483 ,C67_=_C562 ,C67_=_C613 ,C67_=_C628 ,C67_=_C642 ,\nC67_=_C680 ,C67_=_C721 ,C67_=_C724 ,C67_=_C725 ,C67_=_C726 ,C68_=_C69 ,\nC68_=_C71 ,C68_=_C72 ,C68_=_C329 ,C68_=_C412 ,C68_=_C460 ,C68_=_C484 ,\nC68_=_C563 ,C68_=_C614 ,C68_=_C629 ,C68_=_C643 ,C68_=_C681 ,C68_=_C730 ,\nC68_=_C731 ,C69_=_C71 ,C69_=_C72 ,C69_=_C330 ,C69_=_C436 ,C69_=_C461 ,\nC69_=_C485 ,C69_=_C564 ,C69_=_C615 ,C69_=_C630 ,C69_=_C644 ,C69_=_C682 ,\nC69_=_C734 ,C69_=_C735 ,C69_=_C736 ,C71_=_C72 ,C71_=_C332 ,C71_=_C414 ,\nC71_=_C438 ,C71_=_C463 ,C71_=_C617 ,C71_=_C632 ,C71_=_C646 ,C71_=_C684 ,\nC71_=_C737 ,C71_=_C743 ,C71_=_C744 ,C71_=_C745 ,C72_=_C333 ,C72_=_C415 ,\nC72_=_C439 ,C72_=_C464 ,C72_=_C487 ,C72_=_C566 ,C72_=_C618 ,C72_=_C633 ,\nC72_=_C647 ,C72_=_C685 ,C72_=_C738 ,C72_=_C746 ,C72_=_C747 ,C82_=_C85 ,\nC82_=_C86 ,C82_=_C87 ,C82_=_C88 ,C82_=_C92 ,C82_=_C95 ,C82_=_C96 ,\nC82_=_C97 ,C82_=_C100 ,C82_=_C107 ,C82_=_C110 ,C82_=_C111 ,C82_=_C112 ,\nC82_=_C118 ,C82_=_C151 ,C82_=_C183 ,C82_=_C214 ,C82_=_C246 ,C82_=_C277 ,\nC82_=_C308 ,C82_=_C309 ,C82_=_C314 ,C82_=_C315 ,C82_=_C316 ,C82_=_C318 ,\nC82_=_C322 ,C82_=_C323 ,C82_=_C325 ,C82_=_C326 ,C82_=_C327 ,C82_=_C328</w:t>
      </w:r>
    </w:p>
    <w:p>
      <w:pPr>
        <w:pStyle w:val="PreformattedText"/>
        <w:bidi w:val="0"/>
        <w:spacing w:before="0" w:after="0"/>
        <w:jc w:val="left"/>
        <w:rPr/>
      </w:pPr>
      <w:r>
        <w:rPr/>
        <w:t xml:space="preserve"> </w:t>
      </w:r>
      <w:r>
        <w:rPr/>
        <w:t>,\nC82_=_C329 ,C82_=_C330 ,C82_=_C332 ,C82_=_C333 ,C85_=_C86 ,C85_=_C87 ,\nC85_=_C88 ,C85_=_C92 ,C85_=_C95 ,C85_=_C96 ,C85_=_C97 ,C85_=_C100 ,\nC85_=_C107 ,C85_=_C110 ,C85_=_C111 ,C85_=_C112 ,C85_=_C121 ,C85_=_C154 ,\nC85_=_C186 ,C85_=_C217 ,C85_=_C249 ,C85_=_C280 ,C85_=_C338 ,C85_=_C366 ,\nC85_=_C396 ,C85_=_C397 ,C85_=_C398 ,C85_=_C400 ,C85_=_C401 ,C85_=_C405 ,\nC85_=_C406 ,C85_=_C408 ,C85_=_C409 ,C85_=_C410 ,C85_=_C411 ,C85_=_C412 ,\nC85_=_C414 ,C85_=_C415 ,C86_=_C87 ,C86_=_C88 ,C86_=_C92 ,C86_=_C95 ,\nC86_=_C96 ,C86_=_C97 ,C86_=_C100 ,C86_=_C107 ,C86_=_C110 ,C86_=_C111 ,\nC86_=_C112 ,C86_=_C122 ,C86_=_C155 ,C86_=_C187 ,C86_=_C218 ,C86_=_C250 ,\nC86_=_C281 ,C86_=_C339 ,C86_=_C367 ,C86_=_C420 ,C86_=_C421 ,C86_=_C422 ,\nC86_=_C424 ,C86_=_C425 ,C86_=_C429 ,C86_=_C430 ,C86_=_C432 ,C86_=_C433 ,\nC86_=_C434 ,C86_=_C435 ,C86_=_C436 ,C86_=_C438 ,C86_=_C439 ,C87_=_C88 ,\nC87_=_C92 ,C87_=_C95 ,C87_=_C96 ,C87_=_C97 ,C87_=_C100 ,C87_=_C107 ,\nC87_=_C110 ,C87_=_C111 ,C87_=_C112 ,C87_=_C123 ,C87_=_C156 ,C87_=_C188 ,\nC87_=_C219 ,C87_=_C251 ,C87_=_C282 ,C87_=_C340 ,C87_=_C368 ,C87_=_C444 ,\nC87_=_C445 ,C87_=_C446 ,C87_=_C448 ,C87_=_C449 ,C87_=_C453 ,C87_=_C454 ,\nC87_=_C456 ,C87_=_C457 ,C87_=_C458 ,C87_=_C459 ,C87_=_C460 ,C87_=_C461 ,\nC87_=_C463 ,C87_=_C464 ,C88_=_C92 ,C88_=_C95 ,C88_=_C96 ,C88_=_C97 ,\nC88_=_C100 ,C88_=_C107 ,C88_=_C110 ,C88_=_C111 ,C88_=_C112 ,C88_=_C124 ,\nC88_=_C157 ,C88_=_C189 ,C88_=_C220 ,C88_=_C252 ,C88_=_C283 ,C88_=_C341 ,\nC88_=_C369 ,C88_=_C468 ,C88_=_C469 ,C88_=_C470 ,C88_=_C472 ,C88_=_C473 ,\nC88_=_C477 ,C88_=_C478 ,C88_=_C480 ,C88_=_C481 ,C88_=_C482 ,C88_=_C483 ,\nC88_=_C484 ,C88_=_C485 ,C88_=_C487 ,C92_=_C95 ,C92_=_C96 ,C92_=_C97 ,\nC92_=_C100 ,C92_=_C107 ,C92_=_C110 ,C92_=_C111 ,C92_=_C112 ,C92_=_C128 ,\nC92_=_C161 ,C92_=_C193 ,C92_=_C224 ,C92_=_C256 ,C92_=_C287 ,C92_=_C345 ,\nC92_=_C373 ,C92_=_C513 ,C92_=_C533 ,C92_=_C552 ,C92_=_C553 ,C92_=_C557 ,\nC92_=_C559 ,C92_=_C560 ,C92_=_C561 ,C92_=_C562 ,C92_=_C563 ,C92_=_C564 ,\nC92_=_C566 ,C95_=_C96 ,C95_=_C97 ,C95_=_C100 ,C95_=_C107 ,C95_=_C110 ,\nC95_=_C111 ,C95_=_C112 ,C95_=_C131 ,C95_=_C164 ,C95_=_C196 ,C95_=_C227 ,\nC95_=_C259 ,C95_=_C290 ,C95_=_C348 ,C95_=_C495 ,C95_=_C516 ,C95_=_C536 ,\nC95_=_C571 ,C95_=_C588 ,C95_=_C607 ,C95_=_C608 ,C95_=_C610 ,C95_=_C611 ,\nC95_=_C612 ,C95_=_C613 ,C95_=_C614 ,C95_=_C615 ,C95_=_C617 ,C95_=_C618 ,\nC96_=_C97 ,C96_=_C100 ,C96_=_C107 ,C96_=_C110 ,C96_=_C111 ,C96_=_C112 ,\nC96_=_C132 ,C96_=_C165 ,C96_=_C197 ,C96_=_C228 ,C96_=_C260 ,C96_=_C291 ,\nC96_=_C349 ,C96_=_C376 ,C96_=_C496 ,C96_=_C517 ,C96_=_C572 ,C96_=_C589 ,\nC96_=_C623 ,C96_=_C625 ,C96_=_C626 ,C96_=_C627 ,C96_=_C628 ,C96_=_C629 ,\nC96_=_C630 ,C96_=_C632 ,C96_=_C633 ,C97_=_C100 ,C97_=_C107 ,C97_=_C110 ,\nC97_=_C111 ,C97_=_C112 ,C97_=_C166 ,C97_=_C198 ,C97_=_C229 ,C97_=_C261 ,\nC97_=_C292 ,C97_=_C350 ,C97_=_C377 ,C97_=_C497 ,C97_=_C518 ,C97_=_C537 ,\nC97_=_C573 ,C97_=_C590 ,C97_=_C637 ,C97_=_C638 ,C97_=_C640 ,C97_=_C641 ,\nC97_=_C642 ,C97_=_C643 ,C97_=_C644 ,C97_=_C646 ,C97_=_C647 ,C100_=_C107 ,\nC100_=_C110 ,C100_=_C111 ,C100_=_C112 ,C100_=_C134 ,C100_=_C201 ,C100_=_C232 ,\nC100_=_C264 ,C100_=_C295 ,C100_=_C353 ,C100_=_C380 ,C100_=_C500 ,C100_=_C540 ,\nC100_=_C576 ,C100_=_C593 ,C100_=_C652 ,C100_=_C664 ,C100_=_C677 ,C100_=_C678 ,\nC100_=_C679 ,C100_=_C680 ,C100_=_C681 ,C100_=_C682 ,C100_=_C684 ,C100_=_C685 ,\nC107_=_C110 ,C107_=_C111 ,C107_=_C112 ,C107_=_C141 ,C107_=_C174 ,C107_=_C239 ,\nC107_=_C271 ,C107_=_C302 ,C107_=_C360 ,C107_=_C387 ,C107_=_C506 ,C107_=_C527 ,\nC107_=_C546 ,C107_=_C583 ,C107_=_C659 ,C107_=_C671 ,C107_=_C694 ,C107_=_C704 ,\nC107_=_C713 ,C107_=_C721 ,C107_=_C737 ,C107_=_C738 ,C110_=_C111 ,C110_=_C112 ,\nC110_=_C144 ,C110_=_C177 ,C110_=_C210 ,C110_=_C242 ,C110_=_C274 ,C110_=_C305 ,\nC110_=_C363 ,C110_=_C390 ,C110_=_C509 ,C110_=_C530 ,C110_=_C549 ,C110_=_C586 ,\nC110_=_C602 ,C110_=_C661 ,C110_=_C674 ,C110_=_C697 ,C110_=_C707 ,C110_=_C716 ,\nC110_=_C724 ,C110_=_C734 ,C110_=_C743 ,C110_=_C746 ,C111_=_C112 ,C111_=_C145 ,\nC111_=_C178 ,C111_=_C211 ,C111_=_C243 ,C111_=_C275 ,C111_=_C306 ,C111_=_C364 ,\nC111_=_C391 ,C111_=_C510 ,C111_=_C531 ,C111_=_C550 ,C111_=_C603 ,C111_=_C662 ,\nC111_=_C675 ,C111_=_C698 ,C111_=_C708 ,C111_=_C717 ,C111_=_C725 ,C111_=_C730 ,\nC111_=_C735 ,C111_=_C744 ,C112_=_C146 ,C112_=_C179 ,C112_=_C244 ,C112_=_C276 ,\nC112_=_C307 ,C112_=_C365 ,C112_=_C392 ,C112_=_C511 ,C112_=_C532 ,C112_=_C551 ,\nC112_=_C587 ,C112_=_C604 ,C112_=_C663 ,C112_=_C676 ,C112_=_C699 ,C112_=_C709 ,\nC112_=_C718 ,C112_=_C726 ,C112_=_C731 ,C112_=_C736 ,C112_=_C745 ,C112_=_C747 ,\nC118_=_C121 ,C118_=_C122 ,C118_=_C123 ,C118_=_C124 ,C118_=_C128 ,C118_=_C131 ,\nC118_=_C132 ,C118_=_C134 ,C118_=_C141 ,C118_=_C144 ,C118_=_C145 ,C118_=_C146 ,\nC118_=_C151 ,C118_=_C183 ,C118_=_C214 ,C118_=_C246 ,C118_=_C277 ,C118_=_C308 ,\nC118_=_C309 ,C118_=_C314 ,C118_=_C315 ,C118_=_C316 ,C118_=_C318 ,C118_=_C322 ,\nC118_=_C323 ,C118_=_C325 ,C118_=_C326 ,C118_=_C327 ,C118_=_C328 ,C118_=_C329 ,\nC118_=_C330 ,C118_=_C332 ,C118_=_C333 ,C121_=_C122 ,C121_=_C123 ,C121_=_C124 ,\nC121_=_C128 ,C121_=_C131 ,C121_=_C132 ,C121_=_C134 ,C121_=_C141 ,C121_=_C144 ,\nC121_=_C145 ,C121_=_C146 ,C121_=_C154 ,C121_=_C186 ,C121_=_C217 ,C121_=_C249 ,\nC121_=_C280 ,C121_=_C338 ,C121_=_C366 ,C121_=_C396 ,C121_=_C397 ,C121_=_C398 ,\nC121_=_C400 ,C121_=_C401 ,C121_=_C405 ,C121_=_C406 ,C121_=_C408 ,C121_=_C409 ,\nC121_=_C410 ,C121_=_C411 ,C121_=_C412 ,C121_=_C414 ,C121_=_C415 ,C122_=_C123 ,\nC122_=_C124 ,C122_=_C128 ,C122_=_C131 ,C122_=_C132 ,C122_=_C134 ,C122_=_C141 ,\nC122_=_C144 ,C122_=_C145 ,C122_=_C146 ,C122_=_C155 ,C122_=_C187 ,C122_=_C218 ,\nC122_=_C250 ,C122_=_C281 ,C122_=_C339 ,C122_=_C367 ,C122_=_C420 ,C122_=_C421 ,\nC122_=_C422 ,C122_=_C424 ,C122_=_C425 ,C122_=_C429 ,C122_=_C430 ,C122_=_C432 ,\nC122_=_C433 ,C122_=_C434 ,C122_=_C435 ,C122_=_C436 ,C122_=_C438 ,C122_=_C439 ,\nC123_=_C124 ,C123_=_C128 ,C123_=_C131 ,C123_=_C132 ,C123_=_C134 ,C123_=_C141 ,\nC123_=_C144 ,C123_=_C145 ,C123_=_C146 ,C123_=_C156 ,C123_=_C188 ,C123_=_C219 ,\nC123_=_C251 ,C123_=_C282 ,C123_=_C340 ,C123_=_C368 ,C123_=_C444 ,C123_=_C445 ,\nC123_=_C446 ,C123_=_C448 ,C123_=_C449 ,C123_=_C453 ,C123_=_C454 ,C123_=_C456 ,\nC123_=_C457 ,C123_=_C458 ,C123_=_C459 ,C123_=_C460 ,C123_=_C461 ,C123_=_C463 ,\nC123_=_C464 ,C124_=_C128 ,C124_=_C131 ,C124_=_C132 ,C124_=_C134 ,C124_=_C141 ,\nC124_=_C144 ,C124_=_C145 ,C124_=_C146 ,C124_=_C157 ,C124_=_C189 ,C124_=_C220 ,\nC124_=_C252 ,C124_=_C283 ,C124_=_C341 ,C124_=_C369 ,C124_=_C468 ,C124_=_C469 ,\nC124_=_C470 ,C124_=_C472 ,C124_=_C473 ,C124_=_C477 ,C124_=_C478 ,C124_=_C480 ,\nC124_=_C481 ,C124_=_C482 ,C124_=_C483 ,C124_=_C484 ,C124_=_C485 ,C124_=_C487 ,\nC128_=_C131 ,C128_=_C132 ,C128_=_C134 ,C128_=_C141 ,C128_=_C144 ,C128_=_C145 ,\nC128_=_C146 ,C128_=_C161 ,C128_=_C193 ,C128_=_C224 ,C128_=_C256 ,C128_=_C287 ,\nC128_=_C345 ,C128_=_C373 ,C128_=_C513 ,C128_=_C533 ,C128_=_C552 ,C128_=_C553 ,\nC128_=_C557 ,C128_=_C559 ,C128_=_C560 ,C128_=_C561 ,C128_=_C562 ,C128_=_C563 ,\nC128_=_C564 ,C128_=_C566 ,C131_=_C132 ,C131_=_C134 ,C131_=_C141 ,C131_=_C144 ,\nC131_=_C145 ,C131_=_C146 ,C131_=_C164 ,C131_=_C196 ,C131_=_C227 ,C131_=_C259 ,\nC131_=_C290 ,C131_=_C348 ,C131_=_C495 ,C131_=_C516 ,C131_=_C536 ,C131_=_C571 ,\nC131_=_C588 ,C131_=_C607 ,C131_=_C608 ,C131_=_C610 ,C131_=_C611 ,C131_=_C612 ,\nC131_=_C613 ,C131_=_C614 ,C131_=_C615 ,C131_=_C617 ,C131_=_C618 ,C132_=_C134 ,\nC132_=_C141 ,C132_=_C144 ,C132_=_C145 ,C132_=_C146 ,C132_=_C165 ,C132_=_C197 ,\nC132_=_C228 ,C132_=_C260 ,C132_=_C291 ,C132_=_C349 ,C132_=_C376 ,C132_=_C496 ,\nC132_=_C517 ,C132_=_C572 ,C132_=_C589 ,C132_=_C623 ,C132_=_C625 ,C132_=_C626 ,\nC132_=_C627 ,C132_=_C628 ,C132_=_C629 ,C132_=_C630 ,C132_=_C632 ,C132_=_C633 ,\nC134_=_C141 ,C134_=_C144 ,C134_=_C145 ,C134_=_C146 ,C134_=_C201 ,C134_=_C232 ,\nC134_=_C264 ,C134_=_C295 ,C134_=_C353 ,C134_=_C380 ,C134_=_C500 ,C134_=_C540 ,\nC134_=_C576 ,C134_=_C593 ,C134_=_C652 ,C134_=_C664 ,C134_=_C677 ,C134_=_C678 ,\nC134_=_C679 ,C134_=_C680 ,C134_=_C681 ,C134_=_C682 ,C134_=_C684 ,C134_=_C685 ,\nC141_=_C144 ,C141_=_C145 ,C141_=_C146 ,C141_=_C174 ,C141_=_C239 ,C141_=_C271 ,\nC141_=_C302 ,C141_=_C360 ,C141_=_C387 ,C141_=_C506 ,C141_=_C527 ,C141_=_C546 ,\nC141_=_C583 ,C141_=_C659 ,C141_=_C671 ,C141_=_C694 ,C141_=_C704 ,C141_=_C713 ,\nC141_=_C721 ,C141_=_C737 ,C141_=_C738 ,C144_=_C145 ,C144_=_C146 ,C144_=_C177 ,\nC144_=_C210 ,C144_=_C242 ,C144_=_C274 ,C144_=_C305 ,C144_=_C363 ,C144_=_C390 ,\nC144_=_C509 ,C144_=_C530 ,C144_=_C549 ,C144_=_C586 ,C144_=_C602 ,C144_=_C661 ,\nC144_=_C674 ,C144_=_C697 ,C144_=_C707 ,C144_=_C716 ,C144_=_C724 ,C144_=_C734 ,\nC144_=_C743 ,C144_=_C746 ,C145_=_C146 ,C145_=_C178 ,C145_=_C211 ,C145_=_C243 ,\nC145_=_C275 ,C145_=_C306 ,C145_=_C364 ,C145_=_C391 ,C145_=_C510 ,C145_=_C531 ,\nC145_=_C550 ,C145_=_C603 ,C145_=_C662 ,C145_=_C675 ,C145_=_C698 ,C145_=_C708 ,\nC145_=_C717 ,C145_=_C725 ,C145_=_C730 ,C145_=_C735 ,C145_=_C744 ,C146_=_C179 ,\nC146_=_C244 ,C146_=_C276 ,C146_=_C307 ,C146_=_C365 ,C146_=_C392 ,C146_=_C511 ,\nC146_=_C532 ,C146_=_C551 ,C146_=_C587 ,C146_=_C604 ,C146_=_C663 ,C146_=_C676 ,\nC146_=_C699 ,C146_=_C709 ,C146_=_C718 ,C146_=_C726 ,C146_=_C731 ,C146_=_C736 ,\nC146_=_C745 ,C146_=_C747 ,C151_=_C154 ,C151_=_C155 ,C151_=_C156 ,C151_=_C157 ,\nC151_=_C161 ,C151_=_C164 ,C151_=_C165 ,C151_=_C166 ,C151_=_C174 ,C151_=_C177 ,\nC151_=_C178 ,C151_=_C179 ,C151_=_C183 ,C151_=_C214 ,C151_=_C246 ,C151_=_C277 ,\nC151_=_C308 ,C151_=_C309 ,C151_=_C314 ,C151_=_C315 ,C151_=_C316 ,C151_=_C318 ,\nC151_=_C322 ,C151_=_C323 ,C151_=_C325 ,C151_=_C326 ,C151_=_C327 ,C151_=_C328 ,\nC151_=_C329 ,C151_=_C330 ,C151_=_C332 ,C151_=_C333 ,C154_=_C155 ,C154_=_C156 ,\nC154_=_C157 ,C154_=_C161 ,C154_=_C164 ,C154_=_C165 ,C154_=_C166 ,C154_=_C174 ,\nC154_=_C177 ,C154_=_C178 ,C154_=_C179 ,C154_=_C186 ,C154_=_C217 ,C154_=_C249 ,\nC154_=_C280 ,C154_=_C338 ,C154_=_C366 ,C154_=_C396 ,C154_=_C397 ,C154_=_C398 ,\nC154_=_C400 ,C154_=_C401 ,C154_=_C405 ,C154_=_C406 ,C154_=_C408 ,C154_=_C409 ,\nC154_=_C410</w:t>
      </w:r>
    </w:p>
    <w:p>
      <w:pPr>
        <w:pStyle w:val="PreformattedText"/>
        <w:bidi w:val="0"/>
        <w:spacing w:before="0" w:after="0"/>
        <w:jc w:val="left"/>
        <w:rPr/>
      </w:pPr>
      <w:r>
        <w:rPr/>
        <w:t xml:space="preserve"> </w:t>
      </w:r>
      <w:r>
        <w:rPr/>
        <w:t>,C154_=_C411 ,C154_=_C412 ,C154_=_C414 ,C154_=_C415 ,C155_=_C156 ,\nC155_=_C157 ,C155_=_C161 ,C155_=_C164 ,C155_=_C165 ,C155_=_C166 ,C155_=_C174 ,\nC155_=_C177 ,C155_=_C178 ,C155_=_C179 ,C155_=_C187 ,C155_=_C218 ,C155_=_C250 ,\nC155_=_C281 ,C155_=_C339 ,C155_=_C367 ,C155_=_C420 ,C155_=_C421 ,C155_=_C422 ,\nC155_=_C424 ,C155_=_C425 ,C155_=_C429 ,C155_=_C430 ,C155_=_C432 ,C155_=_C433 ,\nC155_=_C434 ,C155_=_C435 ,C155_=_C436 ,C155_=_C438 ,C155_=_C439 ,C156_=_C157 ,\nC156_=_C161 ,C156_=_C164 ,C156_=_C165 ,C156_=_C166 ,C156_=_C174 ,C156_=_C177 ,\nC156_=_C178 ,C156_=_C179 ,C156_=_C188 ,C156_=_C219 ,C156_=_C251 ,C156_=_C282 ,\nC156_=_C340 ,C156_=_C368 ,C156_=_C444 ,C156_=_C445 ,C156_=_C446 ,C156_=_C448 ,\nC156_=_C449 ,C156_=_C453 ,C156_=_C454 ,C156_=_C456 ,C156_=_C457 ,C156_=_C458 ,\nC156_=_C459 ,C156_=_C460 ,C156_=_C461 ,C156_=_C463 ,C156_=_C464 ,C157_=_C161 ,\nC157_=_C164 ,C157_=_C165 ,C157_=_C166 ,C157_=_C174 ,C157_=_C177 ,C157_=_C178 ,\nC157_=_C179 ,C157_=_C189 ,C157_=_C220 ,C157_=_C252 ,C157_=_C283 ,C157_=_C341 ,\nC157_=_C369 ,C157_=_C468 ,C157_=_C469 ,C157_=_C470 ,C157_=_C472 ,C157_=_C473 ,\nC157_=_C477 ,C157_=_C478 ,C157_=_C480 ,C157_=_C481 ,C157_=_C482 ,C157_=_C483 ,\nC157_=_C484 ,C157_=_C485 ,C157_=_C487 ,C161_=_C164 ,C161_=_C165 ,C161_=_C166 ,\nC161_=_C174 ,C161_=_C177 ,C161_=_C178 ,C161_=_C179 ,C161_=_C193 ,C161_=_C224 ,\nC161_=_C256 ,C161_=_C287 ,C161_=_C345 ,C161_=_C373 ,C161_=_C513 ,C161_=_C533 ,\nC161_=_C552 ,C161_=_C553 ,C161_=_C557 ,C161_=_C559 ,C161_=_C560 ,C161_=_C561 ,\nC161_=_C562 ,C161_=_C563 ,C161_=_C564 ,C161_=_C566 ,C164_=_C165 ,C164_=_C166 ,\nC164_=_C174 ,C164_=_C177 ,C164_=_C178 ,C164_=_C179 ,C164_=_C196 ,C164_=_C227 ,\nC164_=_C259 ,C164_=_C290 ,C164_=_C348 ,C164_=_C495 ,C164_=_C516 ,C164_=_C536 ,\nC164_=_C571 ,C164_=_C588 ,C164_=_C607 ,C164_=_C608 ,C164_=_C610 ,C164_=_C611 ,\nC164_=_C612 ,C164_=_C613 ,C164_=_C614 ,C164_=_C615 ,C164_=_C617 ,C164_=_C618 ,\nC165_=_C166 ,C165_=_C174 ,C165_=_C177 ,C165_=_C178 ,C165_=_C179 ,C165_=_C197 ,\nC165_=_C228 ,C165_=_C260 ,C165_=_C291 ,C165_=_C349 ,C165_=_C376 ,C165_=_C496 ,\nC165_=_C517 ,C165_=_C572 ,C165_=_C589 ,C165_=_C623 ,C165_=_C625 ,C165_=_C626 ,\nC165_=_C627 ,C165_=_C628 ,C165_=_C629 ,C165_=_C630 ,C165_=_C632 ,C165_=_C633 ,\nC166_=_C174 ,C166_=_C177 ,C166_=_C178 ,C166_=_C179 ,C166_=_C198 ,C166_=_C229 ,\nC166_=_C261 ,C166_=_C292 ,C166_=_C350 ,C166_=_C377 ,C166_=_C497 ,C166_=_C518 ,\nC166_=_C537 ,C166_=_C573 ,C166_=_C590 ,C166_=_C637 ,C166_=_C638 ,C166_=_C640 ,\nC166_=_C641 ,C166_=_C642 ,C166_=_C643 ,C166_=_C644 ,C166_=_C646 ,C166_=_C647 ,\nC174_=_C177 ,C174_=_C178 ,C174_=_C179 ,C174_=_C239 ,C174_=_C271 ,C174_=_C302 ,\nC174_=_C360 ,C174_=_C387 ,C174_=_C506 ,C174_=_C527 ,C174_=_C546 ,C174_=_C583 ,\nC174_=_C659 ,C174_=_C671 ,C174_=_C694 ,C174_=_C704 ,C174_=_C713 ,C174_=_C721 ,\nC174_=_C737 ,C174_=_C738 ,C177_=_C178 ,C177_=_C179 ,C177_=_C210 ,C177_=_C242 ,\nC177_=_C274 ,C177_=_C305 ,C177_=_C363 ,C177_=_C390 ,C177_=_C509 ,C177_=_C530 ,\nC177_=_C549 ,C177_=_C586 ,C177_=_C602 ,C177_=_C661 ,C177_=_C674 ,C177_=_C697 ,\nC177_=_C707 ,C177_=_C716 ,C177_=_C724 ,C177_=_C734 ,C177_=_C743 ,C177_=_C746 ,\nC178_=_C179 ,C178_=_C211 ,C178_=_C243 ,C178_=_C275 ,C178_=_C306 ,C178_=_C364 ,\nC178_=_C391 ,C178_=_C510 ,C178_=_C531 ,C178_=_C550 ,C178_=_C603 ,C178_=_C662 ,\nC178_=_C675 ,C178_=_C698 ,C178_=_C708 ,C178_=_C717 ,C178_=_C725 ,C178_=_C730 ,\nC178_=_C735 ,C178_=_C744 ,C179_=_C244 ,C179_=_C276 ,C179_=_C307 ,C179_=_C365 ,\nC179_=_C392 ,C179_=_C511 ,C179_=_C532 ,C179_=_C551 ,C179_=_C587 ,C179_=_C604 ,\nC179_=_C663 ,C179_=_C676 ,C179_=_C699 ,C179_=_C709 ,C179_=_C718 ,C179_=_C726 ,\nC179_=_C731 ,C179_=_C736 ,C179_=_C745 ,C179_=_C747 ,C183_=_C186 ,C183_=_C187 ,\nC183_=_C188 ,C183_=_C189 ,C183_=_C193 ,C183_=_C196 ,C183_=_C197 ,C183_=_C198 ,\nC183_=_C201 ,C183_=_C210 ,C183_=_C211 ,C183_=_C214 ,C183_=_C246 ,C183_=_C277 ,\nC183_=_C308 ,C183_=_C309 ,C183_=_C314 ,C183_=_C315 ,C183_=_C316 ,C183_=_C318 ,\nC183_=_C322 ,C183_=_C323 ,C183_=_C325 ,C183_=_C326 ,C183_=_C327 ,C183_=_C328 ,\nC183_=_C329 ,C183_=_C330 ,C183_=_C332 ,C183_=_C333 ,C186_=_C187 ,C186_=_C188 ,\nC186_=_C189 ,C186_=_C193 ,C186_=_C196 ,C186_=_C197 ,C186_=_C198 ,C186_=_C201 ,\nC186_=_C210 ,C186_=_C211 ,C186_=_C217 ,C186_=_C249 ,C186_=_C280 ,C186_=_C338 ,\nC186_=_C366 ,C186_=_C396 ,C186_=_C397 ,C186_=_C398 ,C186_=_C400 ,C186_=_C401 ,\nC186_=_C405 ,C186_=_C406 ,C186_=_C408 ,C186_=_C409 ,C186_=_C410 ,C186_=_C411 ,\nC186_=_C412 ,C186_=_C414 ,C186_=_C415 ,C187_=_C188 ,C187_=_C189 ,C187_=_C193 ,\nC187_=_C196 ,C187_=_C197 ,C187_=_C198 ,C187_=_C201 ,C187_=_C210 ,C187_=_C211 ,\nC187_=_C218 ,C187_=_C250 ,C187_=_C281 ,C187_=_C339 ,C187_=_C367 ,C187_=_C420 ,\nC187_=_C421 ,C187_=_C422 ,C187_=_C424 ,C187_=_C425 ,C187_=_C429 ,C187_=_C430 ,\nC187_=_C432 ,C187_=_C433 ,C187_=_C434 ,C187_=_C435 ,C187_=_C436 ,C187_=_C438 ,\nC187_=_C439 ,C188_=_C189 ,C188_=_C193 ,C188_=_C196 ,C188_=_C197 ,C188_=_C198 ,\nC188_=_C201 ,C188_=_C210 ,C188_=_C211 ,C188_=_C219 ,C188_=_C251 ,C188_=_C282 ,\nC188_=_C340 ,C188_=_C368 ,C188_=_C444 ,C188_=_C445 ,C188_=_C446 ,C188_=_C448 ,\nC188_=_C449 ,C188_=_C453 ,C188_=_C454 ,C188_=_C456 ,C188_=_C457 ,C188_=_C458 ,\nC188_=_C459 ,C188_=_C460 ,C188_=_C461 ,C188_=_C463 ,C188_=_C464 ,C189_=_C193 ,\nC189_=_C196 ,C189_=_C197 ,C189_=_C198 ,C189_=_C201 ,C189_=_C210 ,C189_=_C211 ,\nC189_=_C220 ,C189_=_C252 ,C189_=_C283 ,C189_=_C341 ,C189_=_C369 ,C189_=_C468 ,\nC189_=_C469 ,C189_=_C470 ,C189_=_C472 ,C189_=_C473 ,C189_=_C477 ,C189_=_C478 ,\nC189_=_C480 ,C189_=_C481 ,C189_=_C482 ,C189_=_C483 ,C189_=_C484 ,C189_=_C485 ,\nC189_=_C487 ,C193_=_C196 ,C193_=_C197 ,C193_=_C198 ,C193_=_C201 ,C193_=_C210 ,\nC193_=_C211 ,C193_=_C224 ,C193_=_C256 ,C193_=_C287 ,C193_=_C345 ,C193_=_C373 ,\nC193_=_C513 ,C193_=_C533 ,C193_=_C552 ,C193_=_C553 ,C193_=_C557 ,C193_=_C559 ,\nC193_=_C560 ,C193_=_C561 ,C193_=_C562 ,C193_=_C563 ,C193_=_C564 ,C193_=_C566 ,\nC196_=_C197 ,C196_=_C198 ,C196_=_C201 ,C196_=_C210 ,C196_=_C211 ,C196_=_C227 ,\nC196_=_C259 ,C196_=_C290 ,C196_=_C348 ,C196_=_C495 ,C196_=_C516 ,C196_=_C536 ,\nC196_=_C571 ,C196_=_C588 ,C196_=_C607 ,C196_=_C608 ,C196_=_C610 ,C196_=_C611 ,\nC196_=_C612 ,C196_=_C613 ,C196_=_C614 ,C196_=_C615 ,C196_=_C617 ,C196_=_C618 ,\nC197_=_C198 ,C197_=_C201 ,C197_=_C210 ,C197_=_C211 ,C197_=_C228 ,C197_=_C260 ,\nC197_=_C291 ,C197_=_C349 ,C197_=_C376 ,C197_=_C496 ,C197_=_C517 ,C197_=_C572 ,\nC197_=_C589 ,C197_=_C623 ,C197_=_C625 ,C197_=_C626 ,C197_=_C627 ,C197_=_C628 ,\nC197_=_C629 ,C197_=_C630 ,C197_=_C632 ,C197_=_C633 ,C198_=_C201 ,C198_=_C210 ,\nC198_=_C211 ,C198_=_C229 ,C198_=_C261 ,C198_=_C292 ,C198_=_C350 ,C198_=_C377 ,\nC198_=_C497 ,C198_=_C518 ,C198_=_C537 ,C198_=_C573 ,C198_=_C590 ,C198_=_C637 ,\nC198_=_C638 ,C198_=_C640 ,C198_=_C641 ,C198_=_C642 ,C198_=_C643 ,C198_=_C644 ,\nC198_=_C646 ,C198_=_C647 ,C201_=_C210 ,C201_=_C211 ,C201_=_C232 ,C201_=_C264 ,\nC201_=_C295 ,C201_=_C353 ,C201_=_C380 ,C201_=_C500 ,C201_=_C540 ,C201_=_C576 ,\nC201_=_C593 ,C201_=_C652 ,C201_=_C664 ,C201_=_C677 ,C201_=_C678 ,C201_=_C679 ,\nC201_=_C680 ,C201_=_C681 ,C201_=_C682 ,C201_=_C684 ,C201_=_C685 ,C210_=_C211 ,\nC210_=_C242 ,C210_=_C274 ,C210_=_C305 ,C210_=_C363 ,C210_=_C390 ,C210_=_C509 ,\nC210_=_C530 ,C210_=_C549 ,C210_=_C586 ,C210_=_C602 ,C210_=_C661 ,C210_=_C674 ,\nC210_=_C697 ,C210_=_C707 ,C210_=_C716 ,C210_=_C724 ,C210_=_C734 ,C210_=_C743 ,\nC210_=_C746 ,C211_=_C243 ,C211_=_C275 ,C211_=_C306 ,C211_=_C364 ,C211_=_C391 ,\nC211_=_C510 ,C211_=_C531 ,C211_=_C550 ,C211_=_C603 ,C211_=_C662 ,C211_=_C675 ,\nC211_=_C698 ,C211_=_C708 ,C211_=_C717 ,C211_=_C725 ,C211_=_C730 ,C211_=_C735 ,\nC211_=_C744 ,C214_=_C217 ,C214_=_C218 ,C214_=_C219 ,C214_=_C220 ,C214_=_C224 ,\nC214_=_C227 ,C214_=_C228 ,C214_=_C229 ,C214_=_C232 ,C214_=_C239 ,C214_=_C242 ,\nC214_=_C243 ,C214_=_C244 ,C214_=_C246 ,C214_=_C277 ,C214_=_C308 ,C214_=_C309 ,\nC214_=_C314 ,C214_=_C315 ,C214_=_C316 ,C214_=_C318 ,C214_=_C322 ,C214_=_C323 ,\nC214_=_C325 ,C214_=_C326 ,C214_=_C327 ,C214_=_C328 ,C214_=_C329 ,C214_=_C330 ,\nC214_=_C332 ,C214_=_C333 ,C217_=_C218 ,C217_=_C219 ,C217_=_C220 ,C217_=_C224 ,\nC217_=_C227 ,C217_=_C228 ,C217_=_C229 ,C217_=_C232 ,C217_=_C239 ,C217_=_C242 ,\nC217_=_C243 ,C217_=_C244 ,C217_=_C249 ,C217_=_C280 ,C217_=_C338 ,C217_=_C366 ,\nC217_=_C396 ,C217_=_C397 ,C217_=_C398 ,C217_=_C400 ,C217_=_C401 ,C217_=_C405 ,\nC217_=_C406 ,C217_=_C408 ,C217_=_C409 ,C217_=_C410 ,C217_=_C411 ,C217_=_C412 ,\nC217_=_C414 ,C217_=_C415 ,C218_=_C219 ,C218_=_C220 ,C218_=_C224 ,C218_=_C227 ,\nC218_=_C228 ,C218_=_C229 ,C218_=_C232 ,C218_=_C239 ,C218_=_C242 ,C218_=_C243 ,\nC218_=_C244 ,C218_=_C250 ,C218_=_C281 ,C218_=_C339 ,C218_=_C367 ,C218_=_C420 ,\nC218_=_C421 ,C218_=_C422 ,C218_=_C424 ,C218_=_C425 ,C218_=_C429 ,C218_=_C430 ,\nC218_=_C432 ,C218_=_C433 ,C218_=_C434 ,C218_=_C435 ,C218_=_C436 ,C218_=_C438 ,\nC218_=_C439 ,C219_=_C220 ,C219_=_C224 ,C219_=_C227 ,C219_=_C228 ,C219_=_C229 ,\nC219_=_C232 ,C219_=_C239 ,C219_=_C242 ,C219_=_C243 ,C219_=_C244 ,C219_=_C251 ,\nC219_=_C282 ,C219_=_C340 ,C219_=_C368 ,C219_=_C444 ,C219_=_C445 ,C219_=_C446 ,\nC219_=_C448 ,C219_=_C449 ,C219_=_C453 ,C219_=_C454 ,C219_=_C456 ,C219_=_C457 ,\nC219_=_C458 ,C219_=_C459 ,C219_=_C460 ,C219_=_C461 ,C219_=_C463 ,C219_=_C464 ,\nC220_=_C224 ,C220_=_C227 ,C220_=_C228 ,C220_=_C229 ,C220_=_C232 ,C220_=_C239 ,\nC220_=_C242 ,C220_=_C243 ,C220_=_C244 ,C220_=_C252 ,C220_=_C283 ,C220_=_C341 ,\nC220_=_C369 ,C220_=_C468 ,C220_=_C469 ,C220_=_C470 ,C220_=_C472 ,C220_=_C473 ,\nC220_=_C477 ,C220_=_C478 ,C220_=_C480 ,C220_=_C481 ,C220_=_C482 ,C220_=_C483 ,\nC220_=_C484 ,C220_=_C485 ,C220_=_C487 ,C224_=_C227 ,C224_=_C228 ,C224_=_C229 ,\nC224_=_C232 ,C224_=_C239 ,C224_=_C242 ,C224_=_C243 ,C224_=_C244 ,C224_=_C256 ,\nC224_=_C287 ,C224_=_C345 ,C224_=_C373 ,C224_=_C513 ,C224_=_C533 ,C224_=_C552 ,\nC224_=_C553 ,C224_=_C557 ,C224_=_C559 ,C224_=_C560 ,C224_=_C561 ,C224_=_C562 ,\nC224_=_C563 ,C224_=_C564 ,C224_=_C566 ,C227_=_C228 ,C227_=_C229 ,C227_=_C232 ,\nC227_=_C239 ,C227_=_C242 ,C227_=_C243 ,C227_=_C244 ,C227_=_C259 ,C227_=_C290</w:t>
      </w:r>
    </w:p>
    <w:p>
      <w:pPr>
        <w:pStyle w:val="PreformattedText"/>
        <w:bidi w:val="0"/>
        <w:spacing w:before="0" w:after="0"/>
        <w:jc w:val="left"/>
        <w:rPr/>
      </w:pPr>
      <w:r>
        <w:rPr/>
        <w:t xml:space="preserve"> </w:t>
      </w:r>
      <w:r>
        <w:rPr/>
        <w:t>,\nC227_=_C348 ,C227_=_C495 ,C227_=_C516 ,C227_=_C536 ,C227_=_C571 ,C227_=_C588 ,\nC227_=_C607 ,C227_=_C608 ,C227_=_C610 ,C227_=_C611 ,C227_=_C612 ,C227_=_C613 ,\nC227_=_C614 ,C227_=_C615 ,C227_=_C617 ,C227_=_C618 ,C228_=_C229 ,C228_=_C232 ,\nC228_=_C239 ,C228_=_C242 ,C228_=_C243 ,C228_=_C244 ,C228_=_C260 ,C228_=_C291 ,\nC228_=_C349 ,C228_=_C376 ,C228_=_C496 ,C228_=_C517 ,C228_=_C572 ,C228_=_C589 ,\nC228_=_C623 ,C228_=_C625 ,C228_=_C626 ,C228_=_C627 ,C228_=_C628 ,C228_=_C629 ,\nC228_=_C630 ,C228_=_C632 ,C228_=_C633 ,C229_=_C232 ,C229_=_C239 ,C229_=_C242 ,\nC229_=_C243 ,C229_=_C244 ,C229_=_C261 ,C229_=_C292 ,C229_=_C350 ,C229_=_C377 ,\nC229_=_C497 ,C229_=_C518 ,C229_=_C537 ,C229_=_C573 ,C229_=_C590 ,C229_=_C637 ,\nC229_=_C638 ,C229_=_C640 ,C229_=_C641 ,C229_=_C642 ,C229_=_C643 ,C229_=_C644 ,\nC229_=_C646 ,C229_=_C647 ,C232_=_C239 ,C232_=_C242 ,C232_=_C243 ,C232_=_C244 ,\nC232_=_C264 ,C232_=_C295 ,C232_=_C353 ,C232_=_C380 ,C232_=_C500 ,C232_=_C540 ,\nC232_=_C576 ,C232_=_C593 ,C232_=_C652 ,C232_=_C664 ,C232_=_C677 ,C232_=_C678 ,\nC232_=_C679 ,C232_=_C680 ,C232_=_C681 ,C232_=_C682 ,C232_=_C684 ,C232_=_C685 ,\nC239_=_C242 ,C239_=_C243 ,C239_=_C244 ,C239_=_C271 ,C239_=_C302 ,C239_=_C360 ,\nC239_=_C387 ,C239_=_C506 ,C239_=_C527 ,C239_=_C546 ,C239_=_C583 ,C239_=_C659 ,\nC239_=_C671 ,C239_=_C694 ,C239_=_C704 ,C239_=_C713 ,C239_=_C721 ,C239_=_C737 ,\nC239_=_C738 ,C242_=_C243 ,C242_=_C244 ,C242_=_C274 ,C242_=_C305 ,C242_=_C363 ,\nC242_=_C390 ,C242_=_C509 ,C242_=_C530 ,C242_=_C549 ,C242_=_C586 ,C242_=_C602 ,\nC242_=_C661 ,C242_=_C674 ,C242_=_C697 ,C242_=_C707 ,C242_=_C716 ,C242_=_C724 ,\nC242_=_C734 ,C242_=_C743 ,C242_=_C746 ,C243_=_C244 ,C243_=_C275 ,C243_=_C306 ,\nC243_=_C364 ,C243_=_C391 ,C243_=_C510 ,C243_=_C531 ,C243_=_C550 ,C243_=_C603 ,\nC243_=_C662 ,C243_=_C675 ,C243_=_C698 ,C243_=_C708 ,C243_=_C717 ,C243_=_C725 ,\nC243_=_C730 ,C243_=_C735 ,C243_=_C744 ,C244_=_C276 ,C244_=_C307 ,C244_=_C365 ,\nC244_=_C392 ,C244_=_C511 ,C244_=_C532 ,C244_=_C551 ,C244_=_C587 ,C244_=_C604 ,\nC244_=_C663 ,C244_=_C676 ,C244_=_C699 ,C244_=_C709 ,C244_=_C718 ,C244_=_C726 ,\nC244_=_C731 ,C244_=_C736 ,C244_=_C745 ,C244_=_C747 ,C246_=_C249 ,C246_=_C250 ,\nC246_=_C251 ,C246_=_C252 ,C246_=_C256 ,C246_=_C259 ,C246_=_C260 ,C246_=_C261 ,\nC246_=_C264 ,C246_=_C271 ,C246_=_C274 ,C246_=_C275 ,C246_=_C276 ,C246_=_C277 ,\nC246_=_C308 ,C246_=_C309 ,C246_=_C314 ,C246_=_C315 ,C246_=_C316 ,C246_=_C318 ,\nC246_=_C322 ,C246_=_C323 ,C246_=_C325 ,C246_=_C326 ,C246_=_C327 ,C246_=_C328 ,\nC246_=_C329 ,C246_=_C330 ,C246_=_C332 ,C246_=_C333 ,C249_=_C250 ,C249_=_C251 ,\nC249_=_C252 ,C249_=_C256 ,C249_=_C259 ,C249_=_C260 ,C249_=_C261 ,C249_=_C264 ,\nC249_=_C271 ,C249_=_C274 ,C249_=_C275 ,C249_=_C276 ,C249_=_C280 ,C249_=_C338 ,\nC249_=_C366 ,C249_=_C396 ,C249_=_C397 ,C249_=_C398 ,C249_=_C400 ,C249_=_C401 ,\nC249_=_C405 ,C249_=_C406 ,C249_=_C408 ,C249_=_C409 ,C249_=_C410 ,C249_=_C411 ,\nC249_=_C412 ,C249_=_C414 ,C249_=_C415 ,C250_=_C251 ,C250_=_C252 ,C250_=_C256 ,\nC250_=_C259 ,C250_=_C260 ,C250_=_C261 ,C250_=_C264 ,C250_=_C271 ,C250_=_C274 ,\nC250_=_C275 ,C250_=_C276 ,C250_=_C281 ,C250_=_C339 ,C250_=_C367 ,C250_=_C420 ,\nC250_=_C421 ,C250_=_C422 ,C250_=_C424 ,C250_=_C425 ,C250_=_C429 ,C250_=_C430 ,\nC250_=_C432 ,C250_=_C433 ,C250_=_C434 ,C250_=_C435 ,C250_=_C436 ,C250_=_C438 ,\nC250_=_C439 ,C251_=_C252 ,C251_=_C256 ,C251_=_C259 ,C251_=_C260 ,C251_=_C261 ,\nC251_=_C264 ,C251_=_C271 ,C251_=_C274 ,C251_=_C275 ,C251_=_C276 ,C251_=_C282 ,\nC251_=_C340 ,C251_=_C368 ,C251_=_C444 ,C251_=_C445 ,C251_=_C446 ,C251_=_C448 ,\nC251_=_C449 ,C251_=_C453 ,C251_=_C454 ,C251_=_C456 ,C251_=_C457 ,C251_=_C458 ,\nC251_=_C459 ,C251_=_C460 ,C251_=_C461 ,C251_=_C463 ,C251_=_C464 ,C252_=_C256 ,\nC252_=_C259 ,C252_=_C260 ,C252_=_C261 ,C252_=_C264 ,C252_=_C271 ,C252_=_C274 ,\nC252_=_C275 ,C252_=_C276 ,C252_=_C283 ,C252_=_C341 ,C252_=_C369 ,C252_=_C468 ,\nC252_=_C469 ,C252_=_C470 ,C252_=_C472 ,C252_=_C473 ,C252_=_C477 ,C252_=_C478 ,\nC252_=_C480 ,C252_=_C481 ,C252_=_C482 ,C252_=_C483 ,C252_=_C484 ,C252_=_C485 ,\nC252_=_C487 ,C256_=_C259 ,C256_=_C260 ,C256_=_C261 ,C256_=_C264 ,C256_=_C271 ,\nC256_=_C274 ,C256_=_C275 ,C256_=_C276 ,C256_=_C287 ,C256_=_C345 ,C256_=_C373 ,\nC256_=_C513 ,C256_=_C533 ,C256_=_C552 ,C256_=_C553 ,C256_=_C557 ,C256_=_C559 ,\nC256_=_C560 ,C256_=_C561 ,C256_=_C562 ,C256_=_C563 ,C256_=_C564 ,C256_=_C566 ,\nC259_=_C260 ,C259_=_C261 ,C259_=_C264 ,C259_=_C271 ,C259_=_C274 ,C259_=_C275 ,\nC259_=_C276 ,C259_=_C290 ,C259_=_C348 ,C259_=_C495 ,C259_=_C516 ,C259_=_C536 ,\nC259_=_C571 ,C259_=_C588 ,C259_=_C607 ,C259_=_C608 ,C259_=_C610 ,C259_=_C611 ,\nC259_=_C612 ,C259_=_C613 ,C259_=_C614 ,C259_=_C615 ,C259_=_C617 ,C259_=_C618 ,\nC260_=_C261 ,C260_=_C264 ,C260_=_C271 ,C260_=_C274 ,C260_=_C275 ,C260_=_C276 ,\nC260_=_C291 ,C260_=_C349 ,C260_=_C376 ,C260_=_C496 ,C260_=_C517 ,C260_=_C572 ,\nC260_=_C589 ,C260_=_C623 ,C260_=_C625 ,C260_=_C626 ,C260_=_C627 ,C260_=_C628 ,\nC260_=_C629 ,C260_=_C630 ,C260_=_C632 ,C260_=_C633 ,C261_=_C264 ,C261_=_C271 ,\nC261_=_C274 ,C261_=_C275 ,C261_=_C276 ,C261_=_C292 ,C261_=_C350 ,C261_=_C377 ,\nC261_=_C497 ,C261_=_C518 ,C261_=_C537 ,C261_=_C573 ,C261_=_C590 ,C261_=_C637 ,\nC261_=_C638 ,C261_=_C640 ,C261_=_C641 ,C261_=_C642 ,C261_=_C643 ,C261_=_C644 ,\nC261_=_C646 ,C261_=_C647 ,C264_=_C271 ,C264_=_C274 ,C264_=_C275 ,C264_=_C276 ,\nC264_=_C295 ,C264_=_C353 ,C264_=_C380 ,C264_=_C500 ,C264_=_C540 ,C264_=_C576 ,\nC264_=_C593 ,C264_=_C652 ,C264_=_C664 ,C264_=_C677 ,C264_=_C678 ,C264_=_C679 ,\nC264_=_C680 ,C264_=_C681 ,C264_=_C682 ,C264_=_C684 ,C264_=_C685 ,C271_=_C274 ,\nC271_=_C275 ,C271_=_C276 ,C271_=_C302 ,C271_=_C360 ,C271_=_C387 ,C271_=_C506 ,\nC271_=_C527 ,C271_=_C546 ,C271_=_C583 ,C271_=_C659 ,C271_=_C671 ,C271_=_C694 ,\nC271_=_C704 ,C271_=_C713 ,C271_=_C721 ,C271_=_C737 ,C271_=_C738 ,C274_=_C275 ,\nC274_=_C276 ,C274_=_C305 ,C274_=_C363 ,C274_=_C390 ,C274_=_C509 ,C274_=_C530 ,\nC274_=_C549 ,C274_=_C586 ,C274_=_C602 ,C274_=_C661 ,C274_=_C674 ,C274_=_C697 ,\nC274_=_C707 ,C274_=_C716 ,C274_=_C724 ,C274_=_C734 ,C274_=_C743 ,C274_=_C746 ,\nC275_=_C276 ,C275_=_C306 ,C275_=_C364 ,C275_=_C391 ,C275_=_C510 ,C275_=_C531 ,\nC275_=_C550 ,C275_=_C603 ,C275_=_C662 ,C275_=_C675 ,C275_=_C698 ,C275_=_C708 ,\nC275_=_C717 ,C275_=_C725 ,C275_=_C730 ,C275_=_C735 ,C275_=_C744 ,C276_=_C307 ,\nC276_=_C365 ,C276_=_C392 ,C276_=_C511 ,C276_=_C532 ,C276_=_C551 ,C276_=_C587 ,\nC276_=_C604 ,C276_=_C663 ,C276_=_C676 ,C276_=_C699 ,C276_=_C709 ,C276_=_C718 ,\nC276_=_C726 ,C276_=_C731 ,C276_=_C736 ,C276_=_C745 ,C276_=_C747 ,C277_=_C280 ,\nC277_=_C281 ,C277_=_C282 ,C277_=_C283 ,C277_=_C287 ,C277_=_C290 ,C277_=_C291 ,\nC277_=_C292 ,C277_=_C295 ,C277_=_C302 ,C277_=_C305 ,C277_=_C306 ,C277_=_C307 ,\nC277_=_C308 ,C277_=_C309 ,C277_=_C314 ,C277_=_C315 ,C277_=_C316 ,C277_=_C318 ,\nC277_=_C322 ,C277_=_C323 ,C277_=_C325 ,C277_=_C326 ,C277_=_C327 ,C277_=_C328 ,\nC277_=_C329 ,C277_=_C330 ,C277_=_C332 ,C277_=_C333 ,C280_=_C281 ,C280_=_C282 ,\nC280_=_C283 ,C280_=_C287 ,C280_=_C290 ,C280_=_C291 ,C280_=_C292 ,C280_=_C295 ,\nC280_=_C302 ,C280_=_C305 ,C280_=_C306 ,C280_=_C307 ,C280_=_C338 ,C280_=_C366 ,\nC280_=_C396 ,C280_=_C397 ,C280_=_C398 ,C280_=_C400 ,C280_=_C401 ,C280_=_C405 ,\nC280_=_C406 ,C280_=_C408 ,C280_=_C409 ,C280_=_C410 ,C280_=_C411 ,C280_=_C412 ,\nC280_=_C414 ,C280_=_C415 ,C281_=_C282 ,C281_=_C283 ,C281_=_C287 ,C281_=_C290 ,\nC281_=_C291 ,C281_=_C292 ,C281_=_C295 ,C281_=_C302 ,C281_=_C305 ,C281_=_C306 ,\nC281_=_C307 ,C281_=_C339 ,C281_=_C367 ,C281_=_C420 ,C281_=_C421 ,C281_=_C422 ,\nC281_=_C424 ,C281_=_C425 ,C281_=_C429 ,C281_=_C430 ,C281_=_C432 ,C281_=_C433 ,\nC281_=_C434 ,C281_=_C435 ,C281_=_C436 ,C281_=_C438 ,C281_=_C439 ,C282_=_C283 ,\nC282_=_C287 ,C282_=_C290 ,C282_=_C291 ,C282_=_C292 ,C282_=_C295 ,C282_=_C302 ,\nC282_=_C305 ,C282_=_C306 ,C282_=_C307 ,C282_=_C340 ,C282_=_C368 ,C282_=_C444 ,\nC282_=_C445 ,C282_=_C446 ,C282_=_C448 ,C282_=_C449 ,C282_=_C453 ,C282_=_C454 ,\nC282_=_C456 ,C282_=_C457 ,C282_=_C458 ,C282_=_C459 ,C282_=_C460 ,C282_=_C461 ,\nC282_=_C463 ,C282_=_C464 ,C283_=_C287 ,C283_=_C290 ,C283_=_C291 ,C283_=_C292 ,\nC283_=_C295 ,C283_=_C302 ,C283_=_C305 ,C283_=_C306 ,C283_=_C307 ,C283_=_C341 ,\nC283_=_C369 ,C283_=_C468 ,C283_=_C469 ,C283_=_C470 ,C283_=_C472 ,C283_=_C473 ,\nC283_=_C477 ,C283_=_C478 ,C283_=_C480 ,C283_=_C481 ,C283_=_C482 ,C283_=_C483 ,\nC283_=_C484 ,C283_=_C485 ,C283_=_C487 ,C287_=_C290 ,C287_=_C291 ,C287_=_C292 ,\nC287_=_C295 ,C287_=_C302 ,C287_=_C305 ,C287_=_C306 ,C287_=_C307 ,C287_=_C345 ,\nC287_=_C373 ,C287_=_C513 ,C287_=_C533 ,C287_=_C552 ,C287_=_C553 ,C287_=_C557 ,\nC287_=_C559 ,C287_=_C560 ,C287_=_C561 ,C287_=_C562 ,C287_=_C563 ,C287_=_C564 ,\nC287_=_C566 ,C290_=_C291 ,C290_=_C292 ,C290_=_C295 ,C290_=_C302 ,C290_=_C305 ,\nC290_=_C306 ,C290_=_C307 ,C290_=_C348 ,C290_=_C495 ,C290_=_C516 ,C290_=_C536 ,\nC290_=_C571 ,C290_=_C588 ,C290_=_C607 ,C290_=_C608 ,C290_=_C610 ,C290_=_C611 ,\nC290_=_C612 ,C290_=_C613 ,C290_=_C614 ,C290_=_C615 ,C290_=_C617 ,C290_=_C618 ,\nC291_=_C292 ,C291_=_C295 ,C291_=_C302 ,C291_=_C305 ,C291_=_C306 ,C291_=_C307 ,\nC291_=_C349 ,C291_=_C376 ,C291_=_C496 ,C291_=_C517 ,C291_=_C572 ,C291_=_C589 ,\nC291_=_C623 ,C291_=_C625 ,C291_=_C626 ,C291_=_C627 ,C291_=_C628 ,C291_=_C629 ,\nC291_=_C630 ,C291_=_C632 ,C291_=_C633 ,C292_=_C295 ,C292_=_C302 ,C292_=_C305 ,\nC292_=_C306 ,C292_=_C307 ,C292_=_C350 ,C292_=_C377 ,C292_=_C497 ,C292_=_C518 ,\nC292_=_C537 ,C292_=_C573 ,C292_=_C590 ,C292_=_C637 ,C292_=_C638 ,C292_=_C640 ,\nC292_=_C641 ,C292_=_C642 ,C292_=_C643 ,C292_=_C644 ,C292_=_C646 ,C292_=_C647 ,\nC295_=_C302 ,C295_=_C305 ,C295_=_C306 ,C295_=_C307 ,C295_=_C353 ,C295_=_C380 ,\nC295_=_C500 ,C295_=_C540 ,C295_=_C576 ,C295_=_C593 ,C295_=_C652 ,C295_=_C664 ,\nC295_=_C677 ,C295_=_C678 ,C295_=_C679 ,C295_=_C680 ,C295_=_C681 ,C295_=_C682 ,\nC295_=_C684 ,C295_=_C685 ,C302_=_C305 ,C302_=_C306 ,C302_=_C307 ,C302_=_C360 ,\nC302_=_C387 ,C302_=_C506 ,C302_=_C527 ,C302_=_C546 ,C302_=_C583 ,C302_=_C659 ,\nC302_=_C671 ,C302_=_C694 ,C302_=_C704 ,C302_=_C713 ,C302_=_C721</w:t>
      </w:r>
    </w:p>
    <w:p>
      <w:pPr>
        <w:pStyle w:val="PreformattedText"/>
        <w:bidi w:val="0"/>
        <w:spacing w:before="0" w:after="0"/>
        <w:jc w:val="left"/>
        <w:rPr/>
      </w:pPr>
      <w:r>
        <w:rPr/>
        <w:t xml:space="preserve"> </w:t>
      </w:r>
      <w:r>
        <w:rPr/>
        <w:t>,C302_=_C737 ,\nC302_=_C738 ,C305_=_C306 ,C305_=_C307 ,C305_=_C363 ,C305_=_C390 ,C305_=_C509 ,\nC305_=_C530 ,C305_=_C549 ,C305_=_C586 ,C305_=_C602 ,C305_=_C661 ,C305_=_C674 ,\nC305_=_C697 ,C305_=_C707 ,C305_=_C716 ,C305_=_C724 ,C305_=_C734 ,C305_=_C743 ,\nC305_=_C746 ,C306_=_C307 ,C306_=_C364 ,C306_=_C391 ,C306_=_C510 ,C306_=_C531 ,\nC306_=_C550 ,C306_=_C603 ,C306_=_C662 ,C306_=_C675 ,C306_=_C698 ,C306_=_C708 ,\nC306_=_C717 ,C306_=_C725 ,C306_=_C730 ,C306_=_C735 ,C306_=_C744 ,C307_=_C365 ,\nC307_=_C392 ,C307_=_C511 ,C307_=_C532 ,C307_=_C551 ,C307_=_C587 ,C307_=_C604 ,\nC307_=_C663 ,C307_=_C676 ,C307_=_C699 ,C307_=_C709 ,C307_=_C718 ,C307_=_C726 ,\nC307_=_C731 ,C307_=_C736 ,C307_=_C745 ,C307_=_C747 ,C308_=_C309 ,C308_=_C314 ,\nC308_=_C315 ,C308_=_C316 ,C308_=_C318 ,C308_=_C322 ,C308_=_C323 ,C308_=_C325 ,\nC308_=_C326 ,C308_=_C327 ,C308_=_C328 ,C308_=_C329 ,C308_=_C330 ,C308_=_C332 ,\nC308_=_C333 ,C308_=_C338 ,C308_=_C339 ,C308_=_C340 ,C308_=_C341 ,C308_=_C345 ,\nC308_=_C348 ,C308_=_C349 ,C308_=_C350 ,C308_=_C353 ,C308_=_C360 ,C308_=_C363 ,\nC308_=_C364 ,C308_=_C365 ,C309_=_C314 ,C309_=_C315 ,C309_=_C316 ,C309_=_C318 ,\nC309_=_C322 ,C309_=_C323 ,C309_=_C325 ,C309_=_C326 ,C309_=_C327 ,C309_=_C328 ,\nC309_=_C329 ,C309_=_C330 ,C309_=_C332 ,C309_=_C333 ,C309_=_C366 ,C309_=_C367 ,\nC309_=_C368 ,C309_=_C369 ,C309_=_C373 ,C309_=_C376 ,C309_=_C377 ,C309_=_C380 ,\nC309_=_C387 ,C309_=_C390 ,C309_=_C391 ,C309_=_C392 ,C314_=_C315 ,C314_=_C316 ,\nC314_=_C318 ,C314_=_C322 ,C314_=_C323 ,C314_=_C325 ,C314_=_C326 ,C314_=_C327 ,\nC314_=_C328 ,C314_=_C329 ,C314_=_C330 ,C314_=_C332 ,C314_=_C333 ,C314_=_C396 ,\nC314_=_C420 ,C314_=_C444 ,C314_=_C468 ,C314_=_C495 ,C314_=_C496 ,C314_=_C497 ,\nC314_=_C500 ,C314_=_C506 ,C314_=_C509 ,C314_=_C510 ,C314_=_C511 ,C315_=_C316 ,\nC315_=_C318 ,C315_=_C322 ,C315_=_C323 ,C315_=_C325 ,C315_=_C326 ,C315_=_C327 ,\nC315_=_C328 ,C315_=_C329 ,C315_=_C330 ,C315_=_C332 ,C315_=_C333 ,C315_=_C397 ,\nC315_=_C421 ,C315_=_C445 ,C315_=_C469 ,C315_=_C513 ,C315_=_C516 ,C315_=_C517 ,\nC315_=_C518 ,C315_=_C527 ,C315_=_C530 ,C315_=_C531 ,C315_=_C532 ,C316_=_C318 ,\nC316_=_C322 ,C316_=_C323 ,C316_=_C325 ,C316_=_C326 ,C316_=_C327 ,C316_=_C328 ,\nC316_=_C329 ,C316_=_C330 ,C316_=_C332 ,C316_=_C333 ,C316_=_C398 ,C316_=_C422 ,\nC316_=_C446 ,C316_=_C470 ,C316_=_C533 ,C316_=_C536 ,C316_=_C537 ,C316_=_C540 ,\nC316_=_C546 ,C316_=_C549 ,C316_=_C550 ,C316_=_C551 ,C318_=_C322 ,C318_=_C323 ,\nC318_=_C325 ,C318_=_C326 ,C318_=_C327 ,C318_=_C328 ,C318_=_C329 ,C318_=_C330 ,\nC318_=_C332 ,C318_=_C333 ,C318_=_C400 ,C318_=_C424 ,C318_=_C448 ,C318_=_C472 ,\nC318_=_C552 ,C318_=_C571 ,C318_=_C572 ,C318_=_C573 ,C318_=_C576 ,C318_=_C583 ,\nC318_=_C586 ,C318_=_C587 ,C322_=_C323 ,C322_=_C325 ,C322_=_C326 ,C322_=_C327 ,\nC322_=_C328 ,C322_=_C329 ,C322_=_C330 ,C322_=_C332 ,C322_=_C333 ,C322_=_C405 ,\nC322_=_C429 ,C322_=_C453 ,C322_=_C477 ,C322_=_C607 ,C322_=_C623 ,C322_=_C637 ,\nC322_=_C652 ,C322_=_C659 ,C322_=_C661 ,C322_=_C662 ,C322_=_C663 ,C323_=_C325 ,\nC323_=_C326 ,C323_=_C327 ,C323_=_C328 ,C323_=_C329 ,C323_=_C330 ,C323_=_C332 ,\nC323_=_C333 ,C323_=_C406 ,C323_=_C430 ,C323_=_C454 ,C323_=_C478 ,C323_=_C557 ,\nC323_=_C608 ,C323_=_C638 ,C323_=_C664 ,C323_=_C671 ,C323_=_C674 ,C323_=_C675 ,\nC323_=_C676 ,C325_=_C326 ,C325_=_C327 ,C325_=_C328 ,C325_=_C329 ,C325_=_C330 ,\nC325_=_C332 ,C325_=_C333 ,C325_=_C408 ,C325_=_C432 ,C325_=_C456 ,C325_=_C480 ,\nC325_=_C559 ,C325_=_C610 ,C325_=_C625 ,C325_=_C677 ,C325_=_C694 ,C325_=_C697 ,\nC325_=_C698 ,C325_=_C699 ,C326_=_C327 ,C326_=_C328 ,C326_=_C329 ,C326_=_C330 ,\nC326_=_C332 ,C326_=_C333 ,C326_=_C409 ,C326_=_C433 ,C326_=_C457 ,C326_=_C481 ,\nC326_=_C560 ,C326_=_C611 ,C326_=_C626 ,C326_=_C640 ,C326_=_C678 ,C326_=_C704 ,\nC326_=_C707 ,C326_=_C708 ,C326_=_C709 ,C327_=_C328 ,C327_=_C329 ,C327_=_C330 ,\nC327_=_C332 ,C327_=_C333 ,C327_=_C410 ,C327_=_C434 ,C327_=_C458 ,C327_=_C482 ,\nC327_=_C561 ,C327_=_C612 ,C327_=_C627 ,C327_=_C641 ,C327_=_C679 ,C327_=_C713 ,\nC327_=_C716 ,C327_=_C717 ,C327_=_C718 ,C328_=_C329 ,C328_=_C330 ,C328_=_C332 ,\nC328_=_C333 ,C328_=_C411 ,C328_=_C435 ,C328_=_C459 ,C328_=_C483 ,C328_=_C562 ,\nC328_=_C613 ,C328_=_C628 ,C328_=_C642 ,C328_=_C680 ,C328_=_C721 ,C328_=_C724 ,\nC328_=_C725 ,C328_=_C726 ,C329_=_C330 ,C329_=_C332 ,C329_=_C333 ,C329_=_C412 ,\nC329_=_C460 ,C329_=_C484 ,C329_=_C563 ,C329_=_C614 ,C329_=_C629 ,C329_=_C643 ,\nC329_=_C681 ,C329_=_C730 ,C329_=_C731 ,C330_=_C332 ,C330_=_C333 ,C330_=_C436 ,\nC330_=_C461 ,C330_=_C485 ,C330_=_C564 ,C330_=_C615 ,C330_=_C630 ,C330_=_C644 ,\nC330_=_C682 ,C330_=_C734 ,C330_=_C735 ,C330_=_C736 ,C332_=_C333 ,C332_=_C414 ,\nC332_=_C438 ,C332_=_C463 ,C332_=_C617 ,C332_=_C632 ,C332_=_C646 ,C332_=_C684 ,\nC332_=_C737 ,C332_=_C743 ,C332_=_C744 ,C332_=_C745 ,C333_=_C415 ,C333_=_C439 ,\nC333_=_C464 ,C333_=_C487 ,C333_=_C566 ,C333_=_C618 ,C333_=_C633 ,C333_=_C647 ,\nC333_=_C685 ,C333_=_C738 ,C333_=_C746 ,C333_=_C747 ,C338_=_C339 ,C338_=_C340 ,\nC338_=_C341 ,C338_=_C345 ,C338_=_C348 ,C338_=_C349 ,C338_=_C350 ,C338_=_C353 ,\nC338_=_C360 ,C338_=_C363 ,C338_=_C364 ,C338_=_C365 ,C338_=_C366 ,C338_=_C396 ,\nC338_=_C397 ,C338_=_C398 ,C338_=_C400 ,C338_=_C401 ,C338_=_C405 ,C338_=_C406 ,\nC338_=_C408 ,C338_=_C409 ,C338_=_C410 ,C338_=_C411 ,C338_=_C412 ,C338_=_C414 ,\nC338_=_C415 ,C339_=_C340 ,C339_=_C341 ,C339_=_C345 ,C339_=_C348 ,C339_=_C349 ,\nC339_=_C350 ,C339_=_C353 ,C339_=_C360 ,C339_=_C363 ,C339_=_C364 ,C339_=_C365 ,\nC339_=_C367 ,C339_=_C420 ,C339_=_C421 ,C339_=_C422 ,C339_=_C424 ,C339_=_C425 ,\nC339_=_C429 ,C339_=_C430 ,C339_=_C432 ,C339_=_C433 ,C339_=_C434 ,C339_=_C435 ,\nC339_=_C436 ,C339_=_C438 ,C339_=_C439 ,C340_=_C341 ,C340_=_C345 ,C340_=_C348 ,\nC340_=_C349 ,C340_=_C350 ,C340_=_C353 ,C340_=_C360 ,C340_=_C363 ,C340_=_C364 ,\nC340_=_C365 ,C340_=_C368 ,C340_=_C444 ,C340_=_C445 ,C340_=_C446 ,C340_=_C448 ,\nC340_=_C449 ,C340_=_C453 ,C340_=_C454 ,C340_=_C456 ,C340_=_C457 ,C340_=_C458 ,\nC340_=_C459 ,C340_=_C460 ,C340_=_C461 ,C340_=_C463 ,C340_=_C464 ,C341_=_C345 ,\nC341_=_C348 ,C341_=_C349 ,C341_=_C350 ,C341_=_C353 ,C341_=_C360 ,C341_=_C363 ,\nC341_=_C364 ,C341_=_C365 ,C341_=_C369 ,C341_=_C468 ,C341_=_C469 ,C341_=_C470 ,\nC341_=_C472 ,C341_=_C473 ,C341_=_C477 ,C341_=_C478 ,C341_=_C480 ,C341_=_C481 ,\nC341_=_C482 ,C341_=_C483 ,C341_=_C484 ,C341_=_C485 ,C341_=_C487 ,C345_=_C348 ,\nC345_=_C349 ,C345_=_C350 ,C345_=_C353 ,C345_=_C360 ,C345_=_C363 ,C345_=_C364 ,\nC345_=_C365 ,C345_=_C373 ,C345_=_C513 ,C345_=_C533 ,C345_=_C552 ,C345_=_C553 ,\nC345_=_C557 ,C345_=_C559 ,C345_=_C560 ,C345_=_C561 ,C345_=_C562 ,C345_=_C563 ,\nC345_=_C564 ,C345_=_C566 ,C348_=_C349 ,C348_=_C350 ,C348_=_C353 ,C348_=_C360 ,\nC348_=_C363 ,C348_=_C364 ,C348_=_C365 ,C348_=_C495 ,C348_=_C516 ,C348_=_C536 ,\nC348_=_C571 ,C348_=_C588 ,C348_=_C607 ,C348_=_C608 ,C348_=_C610 ,C348_=_C611 ,\nC348_=_C612 ,C348_=_C613 ,C348_=_C614 ,C348_=_C615 ,C348_=_C617 ,C348_=_C618 ,\nC349_=_C350 ,C349_=_C353 ,C349_=_C360 ,C349_=_C363 ,C349_=_C364 ,C349_=_C365 ,\nC349_=_C376 ,C349_=_C496 ,C349_=_C517 ,C349_=_C572 ,C349_=_C589 ,C349_=_C623 ,\nC349_=_C625 ,C349_=_C626 ,C349_=_C627 ,C349_=_C628 ,C349_=_C629 ,C349_=_C630 ,\nC349_=_C632 ,C349_=_C633 ,C350_=_C353 ,C350_=_C360 ,C350_=_C363 ,C350_=_C364 ,\nC350_=_C365 ,C350_=_C377 ,C350_=_C497 ,C350_=_C518 ,C350_=_C537 ,C350_=_C573 ,\nC350_=_C590 ,C350_=_C637 ,C350_=_C638 ,C350_=_C640 ,C350_=_C641 ,C350_=_C642 ,\nC350_=_C643 ,C350_=_C644 ,C350_=_C646 ,C350_=_C647 ,C353_=_C360 ,C353_=_C363 ,\nC353_=_C364 ,C353_=_C365 ,C353_=_C380 ,C353_=_C500 ,C353_=_C540 ,C353_=_C576 ,\nC353_=_C593 ,C353_=_C652 ,C353_=_C664 ,C353_=_C677 ,C353_=_C678 ,C353_=_C679 ,\nC353_=_C680 ,C353_=_C681 ,C353_=_C682 ,C353_=_C684 ,C353_=_C685 ,C360_=_C363 ,\nC360_=_C364 ,C360_=_C365 ,C360_=_C387 ,C360_=_C506 ,C360_=_C527 ,C360_=_C546 ,\nC360_=_C583 ,C360_=_C659 ,C360_=_C671 ,C360_=_C694 ,C360_=_C704 ,C360_=_C713 ,\nC360_=_C721 ,C360_=_C737 ,C360_=_C738 ,C363_=_C364 ,C363_=_C365 ,C363_=_C390 ,\nC363_=_C509 ,C363_=_C530 ,C363_=_C549 ,C363_=_C586 ,C363_=_C602 ,C363_=_C661 ,\nC363_=_C674 ,C363_=_C697 ,C363_=_C707 ,C363_=_C716 ,C363_=_C724 ,C363_=_C734 ,\nC363_=_C743 ,C363_=_C746 ,C364_=_C365 ,C364_=_C391 ,C364_=_C510 ,C364_=_C531 ,\nC364_=_C550 ,C364_=_C603 ,C364_=_C662 ,C364_=_C675 ,C364_=_C698 ,C364_=_C708 ,\nC364_=_C717 ,C364_=_C725 ,C364_=_C730 ,C364_=_C735 ,C364_=_C744 ,C365_=_C392 ,\nC365_=_C511 ,C365_=_C532 ,C365_=_C551 ,C365_=_C587 ,C365_=_C604 ,C365_=_C663 ,\nC365_=_C676 ,C365_=_C699 ,C365_=_C709 ,C365_=_C718 ,C365_=_C726 ,C365_=_C731 ,\nC365_=_C736 ,C365_=_C745 ,C365_=_C747 ,C366_=_C367 ,C366_=_C368 ,C366_=_C369 ,\nC366_=_C373 ,C366_=_C376 ,C366_=_C377 ,C366_=_C380 ,C366_=_C387 ,C366_=_C390 ,\nC366_=_C391 ,C366_=_C392 ,C366_=_C396 ,C366_=_C397 ,C366_=_C398 ,C366_=_C400 ,\nC366_=_C401 ,C366_=_C405 ,C366_=_C406 ,C366_=_C408 ,C366_=_C409 ,C366_=_C410 ,\nC366_=_C411 ,C366_=_C412 ,C366_=_C414 ,C366_=_C415 ,C367_=_C368 ,C367_=_C369 ,\nC367_=_C373 ,C367_=_C376 ,C367_=_C377 ,C367_=_C380 ,C367_=_C387 ,C367_=_C390 ,\nC367_=_C391 ,C367_=_C392 ,C367_=_C420 ,C367_=_C421 ,C367_=_C422 ,C367_=_C424 ,\nC367_=_C425 ,C367_=_C429 ,C367_=_C430 ,C367_=_C432 ,C367_=_C433 ,C367_=_C434 ,\nC367_=_C435 ,C367_=_C436 ,C367_=_C438 ,C367_=_C439 ,C368_=_C369 ,C368_=_C373 ,\nC368_=_C376 ,C368_=_C377 ,C368_=_C380 ,C368_=_C387 ,C368_=_C390 ,C368_=_C391 ,\nC368_=_C392 ,C368_=_C444 ,C368_=_C445 ,C368_=_C446 ,C368_=_C448 ,C368_=_C449 ,\nC368_=_C453 ,C368_=_C454 ,C368_=_C456 ,C368_=_C457 ,C368_=_C458 ,C368_=_C459 ,\nC368_=_C460 ,C368_=_C461 ,C368_=_C463 ,C368_=_C464 ,C369_=_C373 ,C369_=_C376 ,\nC369_=_C377 ,C369_=_C380 ,C369_=_C387 ,C369_=_C390 ,C369_=_C391 ,C369_=_C392 ,\nC369_=_C468 ,C369_=_C469 ,C369_=_C470 ,C369_=_C472 ,C369_=_C473 ,C369_=_C477 ,\nC369_=_C478 ,C369_=_C480 ,C369_=_C481 ,C369_=_C482 ,C369_=_C483 ,C369_=_C484 ,\nC369_=_C485 ,C369_=_C487 ,C373_=_C376 ,C373_=_C377 ,C373_=_C380 ,C373_=_C387 ,\nC373_=_C390 ,C373_=_C391 ,C373_=_C392 ,C373_=_C513 ,C373_=_C533 ,C373_=_C552 ,\nC373_=_C553 ,C373_=_C557 ,C373_=_C559 ,C373_=_C560</w:t>
      </w:r>
    </w:p>
    <w:p>
      <w:pPr>
        <w:pStyle w:val="PreformattedText"/>
        <w:bidi w:val="0"/>
        <w:spacing w:before="0" w:after="0"/>
        <w:jc w:val="left"/>
        <w:rPr/>
      </w:pPr>
      <w:r>
        <w:rPr/>
        <w:t xml:space="preserve"> </w:t>
      </w:r>
      <w:r>
        <w:rPr/>
        <w:t>,C373_=_C561 ,C373_=_C562 ,\nC373_=_C563 ,C373_=_C564 ,C373_=_C566 ,C376_=_C377 ,C376_=_C380 ,C376_=_C387 ,\nC376_=_C390 ,C376_=_C391 ,C376_=_C392 ,C376_=_C496 ,C376_=_C517 ,C376_=_C572 ,\nC376_=_C589 ,C376_=_C623 ,C376_=_C625 ,C376_=_C626 ,C376_=_C627 ,C376_=_C628 ,\nC376_=_C629 ,C376_=_C630 ,C376_=_C632 ,C376_=_C633 ,C377_=_C380 ,C377_=_C387 ,\nC377_=_C390 ,C377_=_C391 ,C377_=_C392 ,C377_=_C497 ,C377_=_C518 ,C377_=_C537 ,\nC377_=_C573 ,C377_=_C590 ,C377_=_C637 ,C377_=_C638 ,C377_=_C640 ,C377_=_C641 ,\nC377_=_C642 ,C377_=_C643 ,C377_=_C644 ,C377_=_C646 ,C377_=_C647 ,C380_=_C387 ,\nC380_=_C390 ,C380_=_C391 ,C380_=_C392 ,C380_=_C500 ,C380_=_C540 ,C380_=_C576 ,\nC380_=_C593 ,C380_=_C652 ,C380_=_C664 ,C380_=_C677 ,C380_=_C678 ,C380_=_C679 ,\nC380_=_C680 ,C380_=_C681 ,C380_=_C682 ,C380_=_C684 ,C380_=_C685 ,C387_=_C390 ,\nC387_=_C391 ,C387_=_C392 ,C387_=_C506 ,C387_=_C527 ,C387_=_C546 ,C387_=_C583 ,\nC387_=_C659 ,C387_=_C671 ,C387_=_C694 ,C387_=_C704 ,C387_=_C713 ,C387_=_C721 ,\nC387_=_C737 ,C387_=_C738 ,C390_=_C391 ,C390_=_C392 ,C390_=_C509 ,C390_=_C530 ,\nC390_=_C549 ,C390_=_C586 ,C390_=_C602 ,C390_=_C661 ,C390_=_C674 ,C390_=_C697 ,\nC390_=_C707 ,C390_=_C716 ,C390_=_C724 ,C390_=_C734 ,C390_=_C743 ,C390_=_C746 ,\nC391_=_C392 ,C391_=_C510 ,C391_=_C531 ,C391_=_C550 ,C391_=_C603 ,C391_=_C662 ,\nC391_=_C675 ,C391_=_C698 ,C391_=_C708 ,C391_=_C717 ,C391_=_C725 ,C391_=_C730 ,\nC391_=_C735 ,C391_=_C744 ,C392_=_C511 ,C392_=_C532 ,C392_=_C551 ,C392_=_C587 ,\nC392_=_C604 ,C392_=_C663 ,C392_=_C676 ,C392_=_C699 ,C392_=_C709 ,C392_=_C718 ,\nC392_=_C726 ,C392_=_C731 ,C392_=_C736 ,C392_=_C745 ,C392_=_C747 ,C396_=_C397 ,\nC396_=_C398 ,C396_=_C400 ,C396_=_C401 ,C396_=_C405 ,C396_=_C406 ,C396_=_C408 ,\nC396_=_C409 ,C396_=_C410 ,C396_=_C411 ,C396_=_C412 ,C396_=_C414 ,C396_=_C415 ,\nC396_=_C420 ,C396_=_C444 ,C396_=_C468 ,C396_=_C495 ,C396_=_C496 ,C396_=_C497 ,\nC396_=_C500 ,C396_=_C506 ,C396_=_C509 ,C396_=_C510 ,C396_=_C511 ,C397_=_C398 ,\nC397_=_C400 ,C397_=_C401 ,C397_=_C405 ,C397_=_C406 ,C397_=_C408 ,C397_=_C409 ,\nC397_=_C410 ,C397_=_C411 ,C397_=_C412 ,C397_=_C414 ,C397_=_C415 ,C397_=_C421 ,\nC397_=_C445 ,C397_=_C469 ,C397_=_C513 ,C397_=_C516 ,C397_=_C517 ,C397_=_C518 ,\nC397_=_C527 ,C397_=_C530 ,C397_=_C531 ,C397_=_C532 ,C398_=_C400 ,C398_=_C401 ,\nC398_=_C405 ,C398_=_C406 ,C398_=_C408 ,C398_=_C409 ,C398_=_C410 ,C398_=_C411 ,\nC398_=_C412 ,C398_=_C414 ,C398_=_C415 ,C398_=_C422 ,C398_=_C446 ,C398_=_C470 ,\nC398_=_C533 ,C398_=_C536 ,C398_=_C537 ,C398_=_C540 ,C398_=_C546 ,C398_=_C549 ,\nC398_=_C550 ,C398_=_C551 ,C400_=_C401 ,C400_=_C405 ,C400_=_C406 ,C400_=_C408 ,\nC400_=_C409 ,C400_=_C410 ,C400_=_C411 ,C400_=_C412 ,C400_=_C414 ,C400_=_C415 ,\nC400_=_C424 ,C400_=_C448 ,C400_=_C472 ,C400_=_C552 ,C400_=_C571 ,C400_=_C572 ,\nC400_=_C573 ,C400_=_C576 ,C400_=_C583 ,C400_=_C586 ,C400_=_C587 ,C401_=_C405 ,\nC401_=_C406 ,C401_=_C408 ,C401_=_C409 ,C401_=_C410 ,C401_=_C411 ,C401_=_C412 ,\nC401_=_C414 ,C401_=_C415 ,C401_=_C425 ,C401_=_C449 ,C401_=_C473 ,C401_=_C553 ,\nC401_=_C588 ,C401_=_C589 ,C401_=_C590 ,C401_=_C593 ,C401_=_C602 ,C401_=_C603 ,\nC401_=_C604 ,C405_=_C406 ,C405_=_C408 ,C405_=_C409 ,C405_=_C410 ,C405_=_C411 ,\nC405_=_C412 ,C405_=_C414 ,C405_=_C415 ,C405_=_C429 ,C405_=_C453 ,C405_=_C477 ,\nC405_=_C607 ,C405_=_C623 ,C405_=_C637 ,C405_=_C652 ,C405_=_C659 ,C405_=_C661 ,\nC405_=_C662 ,C405_=_C663 ,C406_=_C408 ,C406_=_C409 ,C406_=_C410 ,C406_=_C411 ,\nC406_=_C412 ,C406_=_C414 ,C406_=_C415 ,C406_=_C430 ,C406_=_C454 ,C406_=_C478 ,\nC406_=_C557 ,C406_=_C608 ,C406_=_C638 ,C406_=_C664 ,C406_=_C671 ,C406_=_C674 ,\nC406_=_C675 ,C406_=_C676 ,C408_=_C409 ,C408_=_C410 ,C408_=_C411 ,C408_=_C412 ,\nC408_=_C414 ,C408_=_C415 ,C408_=_C432 ,C408_=_C456 ,C408_=_C480 ,C408_=_C559 ,\nC408_=_C610 ,C408_=_C625 ,C408_=_C677 ,C408_=_C694 ,C408_=_C697 ,C408_=_C698 ,\nC408_=_C699 ,C409_=_C410 ,C409_=_C411 ,C409_=_C412 ,C409_=_C414 ,C409_=_C415 ,\nC409_=_C433 ,C409_=_C457 ,C409_=_C481 ,C409_=_C560 ,C409_=_C611 ,C409_=_C626 ,\nC409_=_C640 ,C409_=_C678 ,C409_=_C704 ,C409_=_C707 ,C409_=_C708 ,C409_=_C709 ,\nC410_=_C411 ,C410_=_C412 ,C410_=_C414 ,C410_=_C415 ,C410_=_C434 ,C410_=_C458 ,\nC410_=_C482 ,C410_=_C561 ,C410_=_C612 ,C410_=_C627 ,C410_=_C641 ,C410_=_C679 ,\nC410_=_C713 ,C410_=_C716 ,C410_=_C717 ,C410_=_C718 ,C411_=_C412 ,C411_=_C414 ,\nC411_=_C415 ,C411_=_C435 ,C411_=_C459 ,C411_=_C483 ,C411_=_C562 ,C411_=_C613 ,\nC411_=_C628 ,C411_=_C642 ,C411_=_C680 ,C411_=_C721 ,C411_=_C724 ,C411_=_C725 ,\nC411_=_C726 ,C412_=_C414 ,C412_=_C415 ,C412_=_C460 ,C412_=_C484 ,C412_=_C563 ,\nC412_=_C614 ,C412_=_C629 ,C412_=_C643 ,C412_=_C681 ,C412_=_C730 ,C412_=_C731 ,\nC414_=_C415 ,C414_=_C438 ,C414_=_C463 ,C414_=_C617 ,C414_=_C632 ,C414_=_C646 ,\nC414_=_C684 ,C414_=_C737 ,C414_=_C743 ,C414_=_C744 ,C414_=_C745 ,C415_=_C439 ,\nC415_=_C464 ,C415_=_C487 ,C415_=_C566 ,C415_=_C618 ,C415_=_C633 ,C415_=_C647 ,\nC415_=_C685 ,C415_=_C738 ,C415_=_C746 ,C415_=_C747 ,C420_=_C421 ,C420_=_C422 ,\nC420_=_C424 ,C420_=_C425 ,C420_=_C429 ,C420_=_C430 ,C420_=_C432 ,C420_=_C433 ,\nC420_=_C434 ,C420_=_C435 ,C420_=_C436 ,C420_=_C438 ,C420_=_C439 ,C420_=_C444 ,\nC420_=_C468 ,C420_=_C495 ,C420_=_C496 ,C420_=_C497 ,C420_=_C500 ,C420_=_C506 ,\nC420_=_C509 ,C420_=_C510 ,C420_=_C511 ,C421_=_C422 ,C421_=_C424 ,C421_=_C425 ,\nC421_=_C429 ,C421_=_C430 ,C421_=_C432 ,C421_=_C433 ,C421_=_C434 ,C421_=_C435 ,\nC421_=_C436 ,C421_=_C438 ,C421_=_C439 ,C421_=_C445 ,C421_=_C469 ,C421_=_C513 ,\nC421_=_C516 ,C421_=_C517 ,C421_=_C518 ,C421_=_C527 ,C421_=_C530 ,C421_=_C531 ,\nC421_=_C532 ,C422_=_C424 ,C422_=_C425 ,C422_=_C429 ,C422_=_C430 ,C422_=_C432 ,\nC422_=_C433 ,C422_=_C434 ,C422_=_C435 ,C422_=_C436 ,C422_=_C438 ,C422_=_C439 ,\nC422_=_C446 ,C422_=_C470 ,C422_=_C533 ,C422_=_C536 ,C422_=_C537 ,C422_=_C540 ,\nC422_=_C546 ,C422_=_C549 ,C422_=_C550 ,C422_=_C551 ,C424_=_C425 ,C424_=_C429 ,\nC424_=_C430 ,C424_=_C432 ,C424_=_C433 ,C424_=_C434 ,C424_=_C435 ,C424_=_C436 ,\nC424_=_C438 ,C424_=_C439 ,C424_=_C448 ,C424_=_C472 ,C424_=_C552 ,C424_=_C571 ,\nC424_=_C572 ,C424_=_C573 ,C424_=_C576 ,C424_=_C583 ,C424_=_C586 ,C424_=_C587 ,\nC425_=_C429 ,C425_=_C430 ,C425_=_C432 ,C425_=_C433 ,C425_=_C434 ,C425_=_C435 ,\nC425_=_C436 ,C425_=_C438 ,C425_=_C439 ,C425_=_C449 ,C425_=_C473 ,C425_=_C553 ,\nC425_=_C588 ,C425_=_C589 ,C425_=_C590 ,C425_=_C593 ,C425_=_C602 ,C425_=_C603 ,\nC425_=_C604 ,C429_=_C430 ,C429_=_C432 ,C429_=_C433 ,C429_=_C434 ,C429_=_C435 ,\nC429_=_C436 ,C429_=_C438 ,C429_=_C439 ,C429_=_C453 ,C429_=_C477 ,C429_=_C607 ,\nC429_=_C623 ,C429_=_C637 ,C429_=_C652 ,C429_=_C659 ,C429_=_C661 ,C429_=_C662 ,\nC429_=_C663 ,C430_=_C432 ,C430_=_C433 ,C430_=_C434 ,C430_=_C435 ,C430_=_C436 ,\nC430_=_C438 ,C430_=_C439 ,C430_=_C454 ,C430_=_C478 ,C430_=_C557 ,C430_=_C608 ,\nC430_=_C638 ,C430_=_C664 ,C430_=_C671 ,C430_=_C674 ,C430_=_C675 ,C430_=_C676 ,\nC432_=_C433 ,C432_=_C434 ,C432_=_C435 ,C432_=_C436 ,C432_=_C438 ,C432_=_C439 ,\nC432_=_C456 ,C432_=_C480 ,C432_=_C559 ,C432_=_C610 ,C432_=_C625 ,C432_=_C677 ,\nC432_=_C694 ,C432_=_C697 ,C432_=_C698 ,C432_=_C699 ,C433_=_C434 ,C433_=_C435 ,\nC433_=_C436 ,C433_=_C438 ,C433_=_C439 ,C433_=_C457 ,C433_=_C481 ,C433_=_C560 ,\nC433_=_C611 ,C433_=_C626 ,C433_=_C640 ,C433_=_C678 ,C433_=_C704 ,C433_=_C707 ,\nC433_=_C708 ,C433_=_C709 ,C434_=_C435 ,C434_=_C436 ,C434_=_C438 ,C434_=_C439 ,\nC434_=_C458 ,C434_=_C482 ,C434_=_C561 ,C434_=_C612 ,C434_=_C627 ,C434_=_C641 ,\nC434_=_C679 ,C434_=_C713 ,C434_=_C716 ,C434_=_C717 ,C434_=_C718 ,C435_=_C436 ,\nC435_=_C438 ,C435_=_C439 ,C435_=_C459 ,C435_=_C483 ,C435_=_C562 ,C435_=_C613 ,\nC435_=_C628 ,C435_=_C642 ,C435_=_C680 ,C435_=_C721 ,C435_=_C724 ,C435_=_C725 ,\nC435_=_C726 ,C436_=_C438 ,C436_=_C439 ,C436_=_C461 ,C436_=_C485 ,C436_=_C564 ,\nC436_=_C615 ,C436_=_C630 ,C436_=_C644 ,C436_=_C682 ,C436_=_C734 ,C436_=_C735 ,\nC436_=_C736 ,C438_=_C439 ,C438_=_C463 ,C438_=_C617 ,C438_=_C632 ,C438_=_C646 ,\nC438_=_C684 ,C438_=_C737 ,C438_=_C743 ,C438_=_C744 ,C438_=_C745 ,C439_=_C464 ,\nC439_=_C487 ,C439_=_C566 ,C439_=_C618 ,C439_=_C633 ,C439_=_C647 ,C439_=_C685 ,\nC439_=_C738 ,C439_=_C746 ,C439_=_C747 ,C444_=_C445 ,C444_=_C446 ,C444_=_C448 ,\nC444_=_C449 ,C444_=_C453 ,C444_=_C454 ,C444_=_C456 ,C444_=_C457 ,C444_=_C458 ,\nC444_=_C459 ,C444_=_C460 ,C444_=_C461 ,C444_=_C463 ,C444_=_C464 ,C444_=_C468 ,\nC444_=_C495 ,C444_=_C496 ,C444_=_C497 ,C444_=_C500 ,C444_=_C506 ,C444_=_C509 ,\nC444_=_C510 ,C444_=_C511 ,C445_=_C446 ,C445_=_C448 ,C445_=_C449 ,C445_=_C453 ,\nC445_=_C454 ,C445_=_C456 ,C445_=_C457 ,C445_=_C458 ,C445_=_C459 ,C445_=_C460 ,\nC445_=_C461 ,C445_=_C463 ,C445_=_C464 ,C445_=_C469 ,C445_=_C513 ,C445_=_C516 ,\nC445_=_C517 ,C445_=_C518 ,C445_=_C527 ,C445_=_C530 ,C445_=_C531 ,C445_=_C532 ,\nC446_=_C448 ,C446_=_C449 ,C446_=_C453 ,C446_=_C454 ,C446_=_C456 ,C446_=_C457 ,\nC446_=_C458 ,C446_=_C459 ,C446_=_C460 ,C446_=_C461 ,C446_=_C463 ,C446_=_C464 ,\nC446_=_C470 ,C446_=_C533 ,C446_=_C536 ,C446_=_C537 ,C446_=_C540 ,C446_=_C546 ,\nC446_=_C549 ,C446_=_C550 ,C446_=_C551 ,C448_=_C449 ,C448_=_C453 ,C448_=_C454 ,\nC448_=_C456 ,C448_=_C457 ,C448_=_C458 ,C448_=_C459 ,C448_=_C460 ,C448_=_C461 ,\nC448_=_C463 ,C448_=_C464 ,C448_=_C472 ,C448_=_C552 ,C448_=_C571 ,C448_=_C572 ,\nC448_=_C573 ,C448_=_C576 ,C448_=_C583 ,C448_=_C586 ,C448_=_C587 ,C449_=_C453 ,\nC449_=_C454 ,C449_=_C456 ,C449_=_C457 ,C449_=_C458 ,C449_=_C459 ,C449_=_C460 ,\nC449_=_C461 ,C449_=_C463 ,C449_=_C464 ,C449_=_C473 ,C449_=_C553 ,C449_=_C588 ,\nC449_=_C589 ,C449_=_C590 ,C449_=_C593 ,C449_=_C602 ,C449_=_C603 ,C449_=_C604 ,\nC453_=_C454 ,C453_=_C456 ,C453_=_C457 ,C453_=_C458 ,C453_=_C459 ,C453_=_C460 ,\nC453_=_C461 ,C453_=_C463 ,C453_=_C464 ,C453_=_C477 ,C453_=_C607 ,C453_=_C623 ,\nC453_=_C637 ,C453_=_C652 ,C453_=_C659 ,C453_=_C661 ,C453_=_C662 ,C453_=_C663 ,\nC454_=_C456 ,C454_=_C457 ,C454_=_C458 ,C454_=_C459 ,C454_=_C460 ,C454_=_C461 ,\nC454_=_C463 ,C454_=_C464 ,C454_=_C478 ,C454_=_C557 ,C454_=_C608 ,C454_=_C638 ,\nC454_=_C664 ,C454_=_C671 ,C454_=_C674 ,C454_=_C675 ,C454_=_C676 ,C456_=_C457 ,\nC456_=_C458 ,C456_=_C459 ,C456_=_C460</w:t>
      </w:r>
    </w:p>
    <w:p>
      <w:pPr>
        <w:pStyle w:val="PreformattedText"/>
        <w:bidi w:val="0"/>
        <w:spacing w:before="0" w:after="0"/>
        <w:jc w:val="left"/>
        <w:rPr/>
      </w:pPr>
      <w:r>
        <w:rPr/>
        <w:t xml:space="preserve"> </w:t>
      </w:r>
      <w:r>
        <w:rPr/>
        <w:t>,C456_=_C461 ,C456_=_C463 ,C456_=_C464 ,\nC456_=_C480 ,C456_=_C559 ,C456_=_C610 ,C456_=_C625 ,C456_=_C677 ,C456_=_C694 ,\nC456_=_C697 ,C456_=_C698 ,C456_=_C699 ,C457_=_C458 ,C457_=_C459 ,C457_=_C460 ,\nC457_=_C461 ,C457_=_C463 ,C457_=_C464 ,C457_=_C481 ,C457_=_C560 ,C457_=_C611 ,\nC457_=_C626 ,C457_=_C640 ,C457_=_C678 ,C457_=_C704 ,C457_=_C707 ,C457_=_C708 ,\nC457_=_C709 ,C458_=_C459 ,C458_=_C460 ,C458_=_C461 ,C458_=_C463 ,C458_=_C464 ,\nC458_=_C482 ,C458_=_C561 ,C458_=_C612 ,C458_=_C627 ,C458_=_C641 ,C458_=_C679 ,\nC458_=_C713 ,C458_=_C716 ,C458_=_C717 ,C458_=_C718 ,C459_=_C460 ,C459_=_C461 ,\nC459_=_C463 ,C459_=_C464 ,C459_=_C483 ,C459_=_C562 ,C459_=_C613 ,C459_=_C628 ,\nC459_=_C642 ,C459_=_C680 ,C459_=_C721 ,C459_=_C724 ,C459_=_C725 ,C459_=_C726 ,\nC460_=_C461 ,C460_=_C463 ,C460_=_C464 ,C460_=_C484 ,C460_=_C563 ,C460_=_C614 ,\nC460_=_C629 ,C460_=_C643 ,C460_=_C681 ,C460_=_C730 ,C460_=_C731 ,C461_=_C463 ,\nC461_=_C464 ,C461_=_C485 ,C461_=_C564 ,C461_=_C615 ,C461_=_C630 ,C461_=_C644 ,\nC461_=_C682 ,C461_=_C734 ,C461_=_C735 ,C461_=_C736 ,C463_=_C464 ,C463_=_C617 ,\nC463_=_C632 ,C463_=_C646 ,C463_=_C684 ,C463_=_C737 ,C463_=_C743 ,C463_=_C744 ,\nC463_=_C745 ,C464_=_C487 ,C464_=_C566 ,C464_=_C618 ,C464_=_C633 ,C464_=_C647 ,\nC464_=_C685 ,C464_=_C738 ,C464_=_C746 ,C464_=_C747 ,C468_=_C469 ,C468_=_C470 ,\nC468_=_C472 ,C468_=_C473 ,C468_=_C477 ,C468_=_C478 ,C468_=_C480 ,C468_=_C481 ,\nC468_=_C482 ,C468_=_C483 ,C468_=_C484 ,C468_=_C485 ,C468_=_C487 ,C468_=_C495 ,\nC468_=_C496 ,C468_=_C497 ,C468_=_C500 ,C468_=_C506 ,C468_=_C509 ,C468_=_C510 ,\nC468_=_C511 ,C469_=_C470 ,C469_=_C472 ,C469_=_C473 ,C469_=_C477 ,C469_=_C478 ,\nC469_=_C480 ,C469_=_C481 ,C469_=_C482 ,C469_=_C483 ,C469_=_C484 ,C469_=_C485 ,\nC469_=_C487 ,C469_=_C513 ,C469_=_C516 ,C469_=_C517 ,C469_=_C518 ,C469_=_C527 ,\nC469_=_C530 ,C469_=_C531 ,C469_=_C532 ,C470_=_C472 ,C470_=_C473 ,C470_=_C477 ,\nC470_=_C478 ,C470_=_C480 ,C470_=_C481 ,C470_=_C482 ,C470_=_C483 ,C470_=_C484 ,\nC470_=_C485 ,C470_=_C487 ,C470_=_C533 ,C470_=_C536 ,C470_=_C537 ,C470_=_C540 ,\nC470_=_C546 ,C470_=_C549 ,C470_=_C550 ,C470_=_C551 ,C472_=_C473 ,C472_=_C477 ,\nC472_=_C478 ,C472_=_C480 ,C472_=_C481 ,C472_=_C482 ,C472_=_C483 ,C472_=_C484 ,\nC472_=_C485 ,C472_=_C487 ,C472_=_C552 ,C472_=_C571 ,C472_=_C572 ,C472_=_C573 ,\nC472_=_C576 ,C472_=_C583 ,C472_=_C586 ,C472_=_C587 ,C473_=_C477 ,C473_=_C478 ,\nC473_=_C480 ,C473_=_C481 ,C473_=_C482 ,C473_=_C483 ,C473_=_C484 ,C473_=_C485 ,\nC473_=_C487 ,C473_=_C553 ,C473_=_C588 ,C473_=_C589 ,C473_=_C590 ,C473_=_C593 ,\nC473_=_C602 ,C473_=_C603 ,C473_=_C604 ,C477_=_C478 ,C477_=_C480 ,C477_=_C481 ,\nC477_=_C482 ,C477_=_C483 ,C477_=_C484 ,C477_=_C485 ,C477_=_C487 ,C477_=_C607 ,\nC477_=_C623 ,C477_=_C637 ,C477_=_C652 ,C477_=_C659 ,C477_=_C661 ,C477_=_C662 ,\nC477_=_C663 ,C478_=_C480 ,C478_=_C481 ,C478_=_C482 ,C478_=_C483 ,C478_=_C484 ,\nC478_=_C485 ,C478_=_C487 ,C478_=_C557 ,C478_=_C608 ,C478_=_C638 ,C478_=_C664 ,\nC478_=_C671 ,C478_=_C674 ,C478_=_C675 ,C478_=_C676 ,C480_=_C481 ,C480_=_C482 ,\nC480_=_C483 ,C480_=_C484 ,C480_=_C485 ,C480_=_C487 ,C480_=_C559 ,C480_=_C610 ,\nC480_=_C625 ,C480_=_C677 ,C480_=_C694 ,C480_=_C697 ,C480_=_C698 ,C480_=_C699 ,\nC481_=_C482 ,C481_=_C483 ,C481_=_C484 ,C481_=_C485 ,C481_=_C487 ,C481_=_C560 ,\nC481_=_C611 ,C481_=_C626 ,C481_=_C640 ,C481_=_C678 ,C481_=_C704 ,C481_=_C707 ,\nC481_=_C708 ,C481_=_C709 ,C482_=_C483 ,C482_=_C484 ,C482_=_C485 ,C482_=_C487 ,\nC482_=_C561 ,C482_=_C612 ,C482_=_C627 ,C482_=_C641 ,C482_=_C679 ,C482_=_C713 ,\nC482_=_C716 ,C482_=_C717 ,C482_=_C718 ,C483_=_C484 ,C483_=_C485 ,C483_=_C487 ,\nC483_=_C562 ,C483_=_C613 ,C483_=_C628 ,C483_=_C642 ,C483_=_C680 ,C483_=_C721 ,\nC483_=_C724 ,C483_=_C725 ,C483_=_C726 ,C484_=_C485 ,C484_=_C487 ,C484_=_C563 ,\nC484_=_C614 ,C484_=_C629 ,C484_=_C643 ,C484_=_C681 ,C484_=_C730 ,C484_=_C731 ,\nC485_=_C487 ,C485_=_C564 ,C485_=_C615 ,C485_=_C630 ,C485_=_C644 ,C485_=_C682 ,\nC485_=_C734 ,C485_=_C735 ,C485_=_C736 ,C487_=_C566 ,C487_=_C618 ,C487_=_C633 ,\nC487_=_C647 ,C487_=_C685 ,C487_=_C738 ,C487_=_C746 ,C487_=_C747 ,C495_=_C496 ,\nC495_=_C497 ,C495_=_C500 ,C495_=_C506 ,C495_=_C509 ,C495_=_C510 ,C495_=_C511 ,\nC495_=_C516 ,C495_=_C536 ,C495_=_C571 ,C495_=_C588 ,C495_=_C607 ,C495_=_C608 ,\nC495_=_C610 ,C495_=_C611 ,C495_=_C612 ,C495_=_C613 ,C495_=_C614 ,C495_=_C615 ,\nC495_=_C617 ,C495_=_C618 ,C496_=_C497 ,C496_=_C500 ,C496_=_C506 ,C496_=_C509 ,\nC496_=_C510 ,C496_=_C511 ,C496_=_C517 ,C496_=_C572 ,C496_=_C589 ,C496_=_C623 ,\nC496_=_C625 ,C496_=_C626 ,C496_=_C627 ,C496_=_C628 ,C496_=_C629 ,C496_=_C630 ,\nC496_=_C632 ,C496_=_C633 ,C497_=_C500 ,C497_=_C506 ,C497_=_C509 ,C497_=_C510 ,\nC497_=_C511 ,C497_=_C518 ,C497_=_C537 ,C497_=_C573 ,C497_=_C590 ,C497_=_C637 ,\nC497_=_C638 ,C497_=_C640 ,C497_=_C641 ,C497_=_C642 ,C497_=_C643 ,C497_=_C644 ,\nC497_=_C646 ,C497_=_C647 ,C500_=_C506 ,C500_=_C509 ,C500_=_C510 ,C500_=_C511 ,\nC500_=_C540 ,C500_=_C576 ,C500_=_C593 ,C500_=_C652 ,C500_=_C664 ,C500_=_C677 ,\nC500_=_C678 ,C500_=_C679 ,C500_=_C680 ,C500_=_C681 ,C500_=_C682 ,C500_=_C684 ,\nC500_=_C685 ,C506_=_C509 ,C506_=_C510 ,C506_=_C511 ,C506_=_C527 ,C506_=_C546 ,\nC506_=_C583 ,C506_=_C659 ,C506_=_C671 ,C506_=_C694 ,C506_=_C704 ,C506_=_C713 ,\nC506_=_C721 ,C506_=_C737 ,C506_=_C738 ,C509_=_C510 ,C509_=_C511 ,C509_=_C530 ,\nC509_=_C549 ,C509_=_C586 ,C509_=_C602 ,C509_=_C661 ,C509_=_C674 ,C509_=_C697 ,\nC509_=_C707 ,C509_=_C716 ,C509_=_C724 ,C509_=_C734 ,C509_=_C743 ,C509_=_C746 ,\nC510_=_C511 ,C510_=_C531 ,C510_=_C550 ,C510_=_C603 ,C510_=_C662 ,C510_=_C675 ,\nC510_=_C698 ,C510_=_C708 ,C510_=_C717 ,C510_=_C725 ,C510_=_C730 ,C510_=_C735 ,\nC510_=_C744 ,C511_=_C532 ,C511_=_C551 ,C511_=_C587 ,C511_=_C604 ,C511_=_C663 ,\nC511_=_C676 ,C511_=_C699 ,C511_=_C709 ,C511_=_C718 ,C511_=_C726 ,C511_=_C731 ,\nC511_=_C736 ,C511_=_C745 ,C511_=_C747 ,C513_=_C516 ,C513_=_C517 ,C513_=_C518 ,\nC513_=_C527 ,C513_=_C530 ,C513_=_C531 ,C513_=_C532 ,C513_=_C533 ,C513_=_C552 ,\nC513_=_C553 ,C513_=_C557 ,C513_=_C559 ,C513_=_C560 ,C513_=_C561 ,C513_=_C562 ,\nC513_=_C563 ,C513_=_C564 ,C513_=_C566 ,C516_=_C517 ,C516_=_C518 ,C516_=_C527 ,\nC516_=_C530 ,C516_=_C531 ,C516_=_C532 ,C516_=_C536 ,C516_=_C571 ,C516_=_C588 ,\nC516_=_C607 ,C516_=_C608 ,C516_=_C610 ,C516_=_C611 ,C516_=_C612 ,C516_=_C613 ,\nC516_=_C614 ,C516_=_C615 ,C516_=_C617 ,C516_=_C618 ,C517_=_C518 ,C517_=_C527 ,\nC517_=_C530 ,C517_=_C531 ,C517_=_C532 ,C517_=_C572 ,C517_=_C589 ,C517_=_C623 ,\nC517_=_C625 ,C517_=_C626 ,C517_=_C627 ,C517_=_C628 ,C517_=_C629 ,C517_=_C630 ,\nC517_=_C632 ,C517_=_C633 ,C518_=_C527 ,C518_=_C530 ,C518_=_C531 ,C518_=_C532 ,\nC518_=_C537 ,C518_=_C573 ,C518_=_C590 ,C518_=_C637 ,C518_=_C638 ,C518_=_C640 ,\nC518_=_C641 ,C518_=_C642 ,C518_=_C643 ,C518_=_C644 ,C518_=_C646 ,C518_=_C647 ,\nC527_=_C530 ,C527_=_C531 ,C527_=_C532 ,C527_=_C546 ,C527_=_C583 ,C527_=_C659 ,\nC527_=_C671 ,C527_=_C694 ,C527_=_C704 ,C527_=_C713 ,C527_=_C721 ,C527_=_C737 ,\nC527_=_C738 ,C530_=_C531 ,C530_=_C532 ,C530_=_C549 ,C530_=_C586 ,C530_=_C602 ,\nC530_=_C661 ,C530_=_C674 ,C530_=_C697 ,C530_=_C707 ,C530_=_C716 ,C530_=_C724 ,\nC530_=_C734 ,C530_=_C743 ,C530_=_C746 ,C531_=_C532 ,C531_=_C550 ,C531_=_C603 ,\nC531_=_C662 ,C531_=_C675 ,C531_=_C698 ,C531_=_C708 ,C531_=_C717 ,C531_=_C725 ,\nC531_=_C730 ,C531_=_C735 ,C531_=_C744 ,C532_=_C551 ,C532_=_C587 ,C532_=_C604 ,\nC532_=_C663 ,C532_=_C676 ,C532_=_C699 ,C532_=_C709 ,C532_=_C718 ,C532_=_C726 ,\nC532_=_C731 ,C532_=_C736 ,C532_=_C745 ,C532_=_C747 ,C533_=_C536 ,C533_=_C537 ,\nC533_=_C540 ,C533_=_C546 ,C533_=_C549 ,C533_=_C550 ,C533_=_C551 ,C533_=_C552 ,\nC533_=_C553 ,C533_=_C557 ,C533_=_C559 ,C533_=_C560 ,C533_=_C561 ,C533_=_C562 ,\nC533_=_C563 ,C533_=_C564 ,C533_=_C566 ,C536_=_C537 ,C536_=_C540 ,C536_=_C546 ,\nC536_=_C549 ,C536_=_C550 ,C536_=_C551 ,C536_=_C571 ,C536_=_C588 ,C536_=_C607 ,\nC536_=_C608 ,C536_=_C610 ,C536_=_C611 ,C536_=_C612 ,C536_=_C613 ,C536_=_C614 ,\nC536_=_C615 ,C536_=_C617 ,C536_=_C618 ,C537_=_C540 ,C537_=_C546 ,C537_=_C549 ,\nC537_=_C550 ,C537_=_C551 ,C537_=_C573 ,C537_=_C590 ,C537_=_C637 ,C537_=_C638 ,\nC537_=_C640 ,C537_=_C641 ,C537_=_C642 ,C537_=_C643 ,C537_=_C644 ,C537_=_C646 ,\nC537_=_C647 ,C540_=_C546 ,C540_=_C549 ,C540_=_C550 ,C540_=_C551 ,C540_=_C576 ,\nC540_=_C593 ,C540_=_C652 ,C540_=_C664 ,C540_=_C677 ,C540_=_C678 ,C540_=_C679 ,\nC540_=_C680 ,C540_=_C681 ,C540_=_C682 ,C540_=_C684 ,C540_=_C685 ,C546_=_C549 ,\nC546_=_C550 ,C546_=_C551 ,C546_=_C583 ,C546_=_C659 ,C546_=_C671 ,C546_=_C694 ,\nC546_=_C704 ,C546_=_C713 ,C546_=_C721 ,C546_=_C737 ,C546_=_C738 ,C549_=_C550 ,\nC549_=_C551 ,C549_=_C586 ,C549_=_C602 ,C549_=_C661 ,C549_=_C674 ,C549_=_C697 ,\nC549_=_C707 ,C549_=_C716 ,C549_=_C724 ,C549_=_C734 ,C549_=_C743 ,C549_=_C746 ,\nC550_=_C551 ,C550_=_C603 ,C550_=_C662 ,C550_=_C675 ,C550_=_C698 ,C550_=_C708 ,\nC550_=_C717 ,C550_=_C725 ,C550_=_C730 ,C550_=_C735 ,C550_=_C744 ,C551_=_C587 ,\nC551_=_C604 ,C551_=_C663 ,C551_=_C676 ,C551_=_C699 ,C551_=_C709 ,C551_=_C718 ,\nC551_=_C726 ,C551_=_C731 ,C551_=_C736 ,C551_=_C745 ,C551_=_C747 ,C552_=_C553 ,\nC552_=_C557 ,C552_=_C559 ,C552_=_C560 ,C552_=_C561 ,C552_=_C562 ,C552_=_C563 ,\nC552_=_C564 ,C552_=_C566 ,C552_=_C571 ,C552_=_C572 ,C552_=_C573 ,C552_=_C576 ,\nC552_=_C583 ,C552_=_C586 ,C552_=_C587 ,C553_=_C557 ,C553_=_C559 ,C553_=_C560 ,\nC553_=_C561 ,C553_=_C562 ,C553_=_C563 ,C553_=_C564 ,C553_=_C566 ,C553_=_C588 ,\nC553_=_C589 ,C553_=_C590 ,C553_=_C593 ,C553_=_C602 ,C553_=_C603 ,C553_=_C604 ,\nC557_=_C559 ,C557_=_C560 ,C557_=_C561 ,C557_=_C562 ,C557_=_C563 ,C557_=_C564 ,\nC557_=_C566 ,C557_=_C608 ,C557_=_C638 ,C557_=_C664 ,C557_=_C671 ,C557_=_C674 ,\nC557_=_C675 ,C557_=_C676 ,C559_=_C560 ,C559_=_C561 ,C559_=_C562 ,C559_=_C563 ,\nC559_=_C564 ,C559_=_C566 ,C559_=_C610 ,C559_=_C625 ,C559_=_C677 ,C559_=_C694 ,\nC559_=_C697 ,C559_=_C698 ,C559_=_C699 ,C560_=_C561 ,C560_=_C562 ,C560_=_C563 ,\nC560_=_C564 ,C560_=_C566 ,C560_=_C611 ,C560_=_C626 ,C560_=_C640 ,C560_=_C678 ,\nC560_=_C704 ,C560_=_C707 ,C560_=_C708 ,C560_=_C709 ,C561_=_C562 ,C561_=_C563 ,\nC561_=_C564 ,C561_=_C566</w:t>
      </w:r>
    </w:p>
    <w:p>
      <w:pPr>
        <w:pStyle w:val="PreformattedText"/>
        <w:bidi w:val="0"/>
        <w:spacing w:before="0" w:after="0"/>
        <w:jc w:val="left"/>
        <w:rPr/>
      </w:pPr>
      <w:r>
        <w:rPr/>
        <w:t xml:space="preserve"> </w:t>
      </w:r>
      <w:r>
        <w:rPr/>
        <w:t>,C561_=_C612 ,C561_=_C627 ,C561_=_C641 ,C561_=_C679 ,\nC561_=_C713 ,C561_=_C716 ,C561_=_C717 ,C561_=_C718 ,C562_=_C563 ,C562_=_C564 ,\nC562_=_C566 ,C562_=_C613 ,C562_=_C628 ,C562_=_C642 ,C562_=_C680 ,C562_=_C721 ,\nC562_=_C724 ,C562_=_C725 ,C562_=_C726 ,C563_=_C564 ,C563_=_C566 ,C563_=_C614 ,\nC563_=_C629 ,C563_=_C643 ,C563_=_C681 ,C563_=_C730 ,C563_=_C731 ,C564_=_C566 ,\nC564_=_C615 ,C564_=_C630 ,C564_=_C644 ,C564_=_C682 ,C564_=_C734 ,C564_=_C735 ,\nC564_=_C736 ,C566_=_C618 ,C566_=_C633 ,C566_=_C647 ,C566_=_C685 ,C566_=_C738 ,\nC566_=_C746 ,C566_=_C747 ,C571_=_C572 ,C571_=_C573 ,C571_=_C576 ,C571_=_C583 ,\nC571_=_C586 ,C571_=_C587 ,C571_=_C588 ,C571_=_C607 ,C571_=_C608 ,C571_=_C610 ,\nC571_=_C611 ,C571_=_C612 ,C571_=_C613 ,C571_=_C614 ,C571_=_C615 ,C571_=_C617 ,\nC571_=_C618 ,C572_=_C573 ,C572_=_C576 ,C572_=_C583 ,C572_=_C586 ,C572_=_C587 ,\nC572_=_C589 ,C572_=_C623 ,C572_=_C625 ,C572_=_C626 ,C572_=_C627 ,C572_=_C628 ,\nC572_=_C629 ,C572_=_C630 ,C572_=_C632 ,C572_=_C633 ,C573_=_C576 ,C573_=_C583 ,\nC573_=_C586 ,C573_=_C587 ,C573_=_C590 ,C573_=_C637 ,C573_=_C638 ,C573_=_C640 ,\nC573_=_C641 ,C573_=_C642 ,C573_=_C643 ,C573_=_C644 ,C573_=_C646 ,C573_=_C647 ,\nC576_=_C583 ,C576_=_C586 ,C576_=_C587 ,C576_=_C593 ,C576_=_C652 ,C576_=_C664 ,\nC576_=_C677 ,C576_=_C678 ,C576_=_C679 ,C576_=_C680 ,C576_=_C681 ,C576_=_C682 ,\nC576_=_C684 ,C576_=_C685 ,C583_=_C586 ,C583_=_C587 ,C583_=_C659 ,C583_=_C671 ,\nC583_=_C694 ,C583_=_C704 ,C583_=_C713 ,C583_=_C721 ,C583_=_C737 ,C583_=_C738 ,\nC586_=_C587 ,C586_=_C602 ,C586_=_C661 ,C586_=_C674 ,C586_=_C697 ,C586_=_C707 ,\nC586_=_C716 ,C586_=_C724 ,C586_=_C734 ,C586_=_C743 ,C586_=_C746 ,C587_=_C604 ,\nC587_=_C663 ,C587_=_C676 ,C587_=_C699 ,C587_=_C709 ,C587_=_C718 ,C587_=_C726 ,\nC587_=_C731 ,C587_=_C736 ,C587_=_C745 ,C587_=_C747 ,C588_=_C589 ,C588_=_C590 ,\nC588_=_C593 ,C588_=_C602 ,C588_=_C603 ,C588_=_C604 ,C588_=_C607 ,C588_=_C608 ,\nC588_=_C610 ,C588_=_C611 ,C588_=_C612 ,C588_=_C613 ,C588_=_C614 ,C588_=_C615 ,\nC588_=_C617 ,C588_=_C618 ,C589_=_C590 ,C589_=_C593 ,C589_=_C602 ,C589_=_C603 ,\nC589_=_C604 ,C589_=_C623 ,C589_=_C625 ,C589_=_C626 ,C589_=_C627 ,C589_=_C628 ,\nC589_=_C629 ,C589_=_C630 ,C589_=_C632 ,C589_=_C633 ,C590_=_C593 ,C590_=_C602 ,\nC590_=_C603 ,C590_=_C604 ,C590_=_C637 ,C590_=_C638 ,C590_=_C640 ,C590_=_C641 ,\nC590_=_C642 ,C590_=_C643 ,C590_=_C644 ,C590_=_C646 ,C590_=_C647 ,C593_=_C602 ,\nC593_=_C603 ,C593_=_C604 ,C593_=_C652 ,C593_=_C664 ,C593_=_C677 ,C593_=_C678 ,\nC593_=_C679 ,C593_=_C680 ,C593_=_C681 ,C593_=_C682 ,C593_=_C684 ,C593_=_C685 ,\nC602_=_C603 ,C602_=_C604 ,C602_=_C661 ,C602_=_C674 ,C602_=_C697 ,C602_=_C707 ,\nC602_=_C716 ,C602_=_C724 ,C602_=_C734 ,C602_=_C743 ,C602_=_C746 ,C603_=_C604 ,\nC603_=_C662 ,C603_=_C675 ,C603_=_C698 ,C603_=_C708 ,C603_=_C717 ,C603_=_C725 ,\nC603_=_C730 ,C603_=_C735 ,C603_=_C744 ,C604_=_C663 ,C604_=_C676 ,C604_=_C699 ,\nC604_=_C709 ,C604_=_C718 ,C604_=_C726 ,C604_=_C731 ,C604_=_C736 ,C604_=_C745 ,\nC604_=_C747 ,C607_=_C608 ,C607_=_C610 ,C607_=_C611 ,C607_=_C612 ,C607_=_C613 ,\nC607_=_C614 ,C607_=_C615 ,C607_=_C617 ,C607_=_C618 ,C607_=_C623 ,C607_=_C637 ,\nC607_=_C652 ,C607_=_C659 ,C607_=_C661 ,C607_=_C662 ,C607_=_C663 ,C608_=_C610 ,\nC608_=_C611 ,C608_=_C612 ,C608_=_C613 ,C608_=_C614 ,C608_=_C615 ,C608_=_C617 ,\nC608_=_C618 ,C608_=_C638 ,C608_=_C664 ,C608_=_C671 ,C608_=_C674 ,C608_=_C675 ,\nC608_=_C676 ,C610_=_C611 ,C610_=_C612 ,C610_=_C613 ,C610_=_C614 ,C610_=_C615 ,\nC610_=_C617 ,C610_=_C618 ,C610_=_C625 ,C610_=_C677 ,C610_=_C694 ,C610_=_C697 ,\nC610_=_C698 ,C610_=_C699 ,C611_=_C612 ,C611_=_C613 ,C611_=_C614 ,C611_=_C615 ,\nC611_=_C617 ,C611_=_C618 ,C611_=_C626 ,C611_=_C640 ,C611_=_C678 ,C611_=_C704 ,\nC611_=_C707 ,C611_=_C708 ,C611_=_C709 ,C612_=_C613 ,C612_=_C614 ,C612_=_C615 ,\nC612_=_C617 ,C612_=_C618 ,C612_=_C627 ,C612_=_C641 ,C612_=_C679 ,C612_=_C713 ,\nC612_=_C716 ,C612_=_C717 ,C612_=_C718 ,C613_=_C614 ,C613_=_C615 ,C613_=_C617 ,\nC613_=_C618 ,C613_=_C628 ,C613_=_C642 ,C613_=_C680 ,C613_=_C721 ,C613_=_C724 ,\nC613_=_C725 ,C613_=_C726 ,C614_=_C615 ,C614_=_C617 ,C614_=_C618 ,C614_=_C629 ,\nC614_=_C643 ,C614_=_C681 ,C614_=_C730 ,C614_=_C731 ,C615_=_C617 ,C615_=_C618 ,\nC615_=_C630 ,C615_=_C644 ,C615_=_C682 ,C615_=_C734 ,C615_=_C735 ,C615_=_C736 ,\nC617_=_C618 ,C617_=_C632 ,C617_=_C646 ,C617_=_C684 ,C617_=_C737 ,C617_=_C743 ,\nC617_=_C744 ,C617_=_C745 ,C618_=_C633 ,C618_=_C647 ,C618_=_C685 ,C618_=_C738 ,\nC618_=_C746 ,C618_=_C747 ,C623_=_C625 ,C623_=_C626 ,C623_=_C627 ,C623_=_C628 ,\nC623_=_C629 ,C623_=_C630 ,C623_=_C632 ,C623_=_C633 ,C623_=_C637 ,C623_=_C652 ,\nC623_=_C659 ,C623_=_C661 ,C623_=_C662 ,C623_=_C663 ,C625_=_C626 ,C625_=_C627 ,\nC625_=_C628 ,C625_=_C629 ,C625_=_C630 ,C625_=_C632 ,C625_=_C633 ,C625_=_C677 ,\nC625_=_C694 ,C625_=_C697 ,C625_=_C698 ,C625_=_C699 ,C626_=_C627 ,C626_=_C628 ,\nC626_=_C629 ,C626_=_C630 ,C626_=_C632 ,C626_=_C633 ,C626_=_C640 ,C626_=_C678 ,\nC626_=_C704 ,C626_=_C707 ,C626_=_C708 ,C626_=_C709 ,C627_=_C628 ,C627_=_C629 ,\nC627_=_C630 ,C627_=_C632 ,C627_=_C633 ,C627_=_C641 ,C627_=_C679 ,C627_=_C713 ,\nC627_=_C716 ,C627_=_C717 ,C627_=_C718 ,C628_=_C629 ,C628_=_C630 ,C628_=_C632 ,\nC628_=_C633 ,C628_=_C642 ,C628_=_C680 ,C628_=_C721 ,C628_=_C724 ,C628_=_C725 ,\nC628_=_C726 ,C629_=_C630 ,C629_=_C632 ,C629_=_C633 ,C629_=_C643 ,C629_=_C681 ,\nC629_=_C730 ,C629_=_C731 ,C630_=_C632 ,C630_=_C633 ,C630_=_C644 ,C630_=_C682 ,\nC630_=_C734 ,C630_=_C735 ,C630_=_C736 ,C632_=_C633 ,C632_=_C646 ,C632_=_C684 ,\nC632_=_C737 ,C632_=_C743 ,C632_=_C744 ,C632_=_C745 ,C633_=_C647 ,C633_=_C685 ,\nC633_=_C738 ,C633_=_C746 ,C633_=_C747 ,C637_=_C638 ,C637_=_C640 ,C637_=_C641 ,\nC637_=_C642 ,C637_=_C643 ,C637_=_C644 ,C637_=_C646 ,C637_=_C647 ,C637_=_C652 ,\nC637_=_C659 ,C637_=_C661 ,C637_=_C662 ,C637_=_C663 ,C638_=_C640 ,C638_=_C641 ,\nC638_=_C642 ,C638_=_C643 ,C638_=_C644 ,C638_=_C646 ,C638_=_C647 ,C638_=_C664 ,\nC638_=_C671 ,C638_=_C674 ,C638_=_C675 ,C638_=_C676 ,C640_=_C641 ,C640_=_C642 ,\nC640_=_C643 ,C640_=_C644 ,C640_=_C646 ,C640_=_C647 ,C640_=_C678 ,C640_=_C704 ,\nC640_=_C707 ,C640_=_C708 ,C640_=_C709 ,C641_=_C642 ,C641_=_C643 ,C641_=_C644 ,\nC641_=_C646 ,C641_=_C647 ,C641_=_C679 ,C641_=_C713 ,C641_=_C716 ,C641_=_C717 ,\nC641_=_C718 ,C642_=_C643 ,C642_=_C644 ,C642_=_C646 ,C642_=_C647 ,C642_=_C680 ,\nC642_=_C721 ,C642_=_C724 ,C642_=_C725 ,C642_=_C726 ,C643_=_C644 ,C643_=_C646 ,\nC643_=_C647 ,C643_=_C681 ,C643_=_C730 ,C643_=_C731 ,C644_=_C646 ,C644_=_C647 ,\nC644_=_C682 ,C644_=_C734 ,C644_=_C735 ,C644_=_C736 ,C646_=_C647 ,C646_=_C684 ,\nC646_=_C737 ,C646_=_C743 ,C646_=_C744 ,C646_=_C745 ,C647_=_C685 ,C647_=_C738 ,\nC647_=_C746 ,C647_=_C747 ,C652_=_C659 ,C652_=_C661 ,C652_=_C662 ,C652_=_C663 ,\nC652_=_C664 ,C652_=_C677 ,C652_=_C678 ,C652_=_C679 ,C652_=_C680 ,C652_=_C681 ,\nC652_=_C682 ,C652_=_C684 ,C652_=_C685 ,C659_=_C661 ,C659_=_C662 ,C659_=_C663 ,\nC659_=_C671 ,C659_=_C694 ,C659_=_C704 ,C659_=_C713 ,C659_=_C721 ,C659_=_C737 ,\nC659_=_C738 ,C661_=_C662 ,C661_=_C663 ,C661_=_C674 ,C661_=_C697 ,C661_=_C707 ,\nC661_=_C716 ,C661_=_C724 ,C661_=_C734 ,C661_=_C743 ,C661_=_C746 ,C662_=_C663 ,\nC662_=_C675 ,C662_=_C698 ,C662_=_C708 ,C662_=_C717 ,C662_=_C725 ,C662_=_C730 ,\nC662_=_C735 ,C662_=_C744 ,C663_=_C676 ,C663_=_C699 ,C663_=_C709 ,C663_=_C718 ,\nC663_=_C726 ,C663_=_C731 ,C663_=_C736 ,C663_=_C745 ,C663_=_C747 ,C664_=_C671 ,\nC664_=_C674 ,C664_=_C675 ,C664_=_C676 ,C664_=_C677 ,C664_=_C678 ,C664_=_C679 ,\nC664_=_C680 ,C664_=_C681 ,C664_=_C682 ,C664_=_C684 ,C664_=_C685 ,C671_=_C674 ,\nC671_=_C675 ,C671_=_C676 ,C671_=_C694 ,C671_=_C704 ,C671_=_C713 ,C671_=_C721 ,\nC671_=_C737 ,C671_=_C738 ,C674_=_C675 ,C674_=_C676 ,C674_=_C697 ,C674_=_C707 ,\nC674_=_C716 ,C674_=_C724 ,C674_=_C734 ,C674_=_C743 ,C674_=_C746 ,C675_=_C676 ,\nC675_=_C698 ,C675_=_C708 ,C675_=_C717 ,C675_=_C725 ,C675_=_C730 ,C675_=_C735 ,\nC675_=_C744 ,C676_=_C699 ,C676_=_C709 ,C676_=_C718 ,C676_=_C726 ,C676_=_C731 ,\nC676_=_C736 ,C676_=_C745 ,C676_=_C747 ,C677_=_C678 ,C677_=_C679 ,C677_=_C680 ,\nC677_=_C681 ,C677_=_C682 ,C677_=_C684 ,C677_=_C685 ,C677_=_C694 ,C677_=_C697 ,\nC677_=_C698 ,C677_=_C699 ,C678_=_C679 ,C678_=_C680 ,C678_=_C681 ,C678_=_C682 ,\nC678_=_C684 ,C678_=_C685 ,C678_=_C704 ,C678_=_C707 ,C678_=_C708 ,C678_=_C709 ,\nC679_=_C680 ,C679_=_C681 ,C679_=_C682 ,C679_=_C684 ,C679_=_C685 ,C679_=_C713 ,\nC679_=_C716 ,C679_=_C717 ,C679_=_C718 ,C680_=_C681 ,C680_=_C682 ,C680_=_C684 ,\nC680_=_C685 ,C680_=_C721 ,C680_=_C724 ,C680_=_C725 ,C680_=_C726 ,C681_=_C682 ,\nC681_=_C684 ,C681_=_C685 ,C681_=_C730 ,C681_=_C731 ,C682_=_C684 ,C682_=_C685 ,\nC682_=_C734 ,C682_=_C735 ,C682_=_C736 ,C684_=_C685 ,C684_=_C737 ,C684_=_C743 ,\nC684_=_C744 ,C684_=_C745 ,C685_=_C738 ,C685_=_C746 ,C685_=_C747 ,C694_=_C697 ,\nC694_=_C698 ,C694_=_C699 ,C694_=_C704 ,C694_=_C713 ,C694_=_C721 ,C694_=_C737 ,\nC694_=_C738 ,C697_=_C698 ,C697_=_C699 ,C697_=_C707 ,C697_=_C716 ,C697_=_C724 ,\nC697_=_C734 ,C697_=_C743 ,C697_=_C746 ,C698_=_C699 ,C698_=_C708 ,C698_=_C717 ,\nC698_=_C725 ,C698_=_C730 ,C698_=_C735 ,C698_=_C744 ,C699_=_C709 ,C699_=_C718 ,\nC699_=_C726 ,C699_=_C731 ,C699_=_C736 ,C699_=_C745 ,C699_=_C747 ,C704_=_C707 ,\nC704_=_C708 ,C704_=_C709 ,C704_=_C713 ,C704_=_C721 ,C704_=_C737 ,C704_=_C738 ,\nC707_=_C708 ,C707_=_C709 ,C707_=_C716 ,C707_=_C724 ,C707_=_C734 ,C707_=_C743 ,\nC707_=_C746 ,C708_=_C709 ,C708_=_C717 ,C708_=_C725 ,C708_=_C730 ,C708_=_C735 ,\nC708_=_C744 ,C709_=_C718 ,C709_=_C726 ,C709_=_C731 ,C709_=_C736 ,C709_=_C745 ,\nC709_=_C747 ,C713_=_C716 ,C713_=_C717 ,C713_=_C718 ,C713_=_C721 ,C713_=_C737 ,\nC713_=_C738 ,C716_=_C717 ,C716_=_C718 ,C716_=_C724 ,C716_=_C734 ,C716_=_C743 ,\nC716_=_C746 ,C717_=_C718 ,C717_=_C725 ,C717_=_C730 ,C717_=_C735 ,C717_=_C744 ,\nC718_=_C726 ,C718_=_C731 ,C718_=_C736 ,C718_=_C745 ,C718_=_C747 ,C721_=_C724 ,\nC721_=_C725 ,C721_=_C726 ,C721_=_C737 ,C721_=_C738 ,C724_=_C725 ,C724_=_C726 ,\nC724_=_C734 ,C724_=_C743 ,C724_=_C746 ,C725_=_C726 ,C725_=_C730 ,C725_=_C735 ,\nC725_=_C744 ,C726_=_C731 ,C726_=_C736 ,C726_=_C745 ,C726_=_C747 ,C730_=_C731 ,\nC730_=_C735</w:t>
      </w:r>
    </w:p>
    <w:p>
      <w:pPr>
        <w:pStyle w:val="PreformattedText"/>
        <w:bidi w:val="0"/>
        <w:spacing w:before="0" w:after="0"/>
        <w:jc w:val="left"/>
        <w:rPr/>
      </w:pPr>
      <w:r>
        <w:rPr/>
        <w:t xml:space="preserve"> </w:t>
      </w:r>
      <w:r>
        <w:rPr/>
        <w:t>,C730_=_C744 ,C731_=_C736 ,C731_=_C745 ,C731_=_C747 ,C734_=_C735 ,\nC734_=_C736 ,C734_=_C743 ,C734_=_C746 ,C735_=_C736 ,C735_=_C744 ,C736_=_C745 ,\nC736_=_C747 ,C737_=_C738 ,C737_=_C743 ,C737_=_C744 ,C737_=_C745 ,C738_=_C746 ,\nC738_=_C747 ,C743_=_C744 ,C743_=_C745 ,C743_=_C746 ,C744_=_C745 ,C745_=_C747 ,\nC746_=_C747 ,"];7[shape=box, label="id:7 level: 2\n148: C5 C6 C7 C9 C43 \nC44 C45 C47 C79 C80 C81 \nC83 C115 C116 C117 C119 C148 \nC149 C150 C152 C180 C181 C182 \nC184 C213 C214 C215 C216 C217 \nC218 C219 C220 C221 C222 C223 \nC224 C225 C226 C227 C228 C229 \nC230 C231 C232 C233 C234 C235 \nC236 C237 C238 C239 C240 C241 \nC242 C243 C244 C245 C246 C247 \nC248 C249 C250 C251 C252 C253 \nC254 C255 C256 C257 C258 C259 \nC260 C261 C262 C263 C264 C265 \nC266 C267 C268 C269 C270 C271 \nC272 C273 C274 C275 C276 C277 \nC279 C280 C281 C282 C283 C284 \nC285 C286 C287 C288 C289 C290 \nC291 C292 C293 C294 C295 C296 \nC297 C298 C299 C300 C301 C302 \nC303 C304 C305 C306 C307 C308 \nC337 C338 C339 C340 C341 C342 \nC343 C344 C345 C346 C347 C348 \nC349 C350 C351 C352 C353 C354 \nC355 C356 C357 C358 C359 C360 \nC361 C362 C363 C364 C365 \n3028: C5_=_C6( C5 C6 ) C5_=_C7( C5 C7 ) C5_=_C9( C5 C9 ) C5_=_C43( C5 C43 ) C5_=_C79( C5 C79 ) \nC5_=_C115( C5 C115 ) C5_=_C148( C5 C148 ) C5_=_C180( C5 C180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5_=_C242( C5 C242 ) C5_=_C243( C5 C243 ) C5_=_C244( C5 C244 ) C6_=_C7( C6 C7 ) \nC6_=_C9( C6 C9 ) C6_=_C44( C6 C44 ) C6_=_C80( C6 C80 ) C6_=_C116( C6 C116 ) C6_=_C149( C6 C149 ) C6_=_C181( C6 C181 ) \nC6_=_C245( C6 C245 ) C6_=_C246( C6 C246 ) C6_=_C247( C6 C247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6( C6 C266 ) C6_=_C267( C6 C267 ) C6_=_C268( C6 C268 ) \nC6_=_C269( C6 C269 ) C6_=_C270( C6 C270 ) C6_=_C271( C6 C271 ) C6_=_C272( C6 C272 ) C6_=_C273( C6 C273 ) C6_=_C274( C6 C274 ) \nC6_=_C275( C6 C275 ) C6_=_C276( C6 C276 ) C7_=_C9( C7 C9 ) C7_=_C45( C7 C45 ) C7_=_C81( C7 C81 ) C7_=_C117( C7 C117 ) \nC7_=_C150( C7 C150 ) C7_=_C182( C7 C182 ) C7_=_C213( C7 C213 ) C7_=_C245( C7 C245 ) C7_=_C277( C7 C277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7_=_C299( C7 C299 ) C7_=_C300( C7 C300 ) C7_=_C301( C7 C301 ) C7_=_C302( C7 C302 ) C7_=_C303( C7 C303 ) \nC7_=_C304( C7 C304 ) C7_=_C305( C7 C305 ) C7_=_C306( C7 C306 ) C7_=_C307( C7 C307 ) C9_=_C47( C9 C47 ) C9_=_C83( C9 C83 ) \nC9_=_C119( C9 C119 ) C9_=_C152( C9 C152 ) C9_=_C184( C9 C184 ) C9_=_C215( C9 C215 ) C9_=_C247( C9 C247 ) C9_=_C308( C9 C308 ) \nC9_=_C337( C9 C337 ) C9_=_C338( C9 C338 ) C9_=_C339( C9 C339 ) C9_=_C340( C9 C340 ) C9_=_C341( C9 C341 ) C9_=_C342( C9 C342 ) \nC9_=_C343( C9 C343 ) C9_=_C344( C9 C344 ) C9_=_C345( C9 C345 ) C9_=_C346( C9 C346 ) C9_=_C347( C9 C347 ) C9_=_C348( C9 C348 ) \nC9_=_C349( C9 C349 ) C9_=_C350( C9 C350 ) C9_=_C351( C9 C351 ) C9_=_C352( C9 C352 ) C9_=_C353( C9 C353 ) C9_=_C354( C9 C354 ) \nC9_=_C355( C9 C355 ) C9_=_C356( C9 C356 ) C9_=_C357( C9 C357 ) C9_=_C358( C9 C358 ) C9_=_C359( C9 C359 ) C9_=_C360( C9 C360 ) \nC9_=_C361( C9 C361 ) C9_=_C362( C9 C362 ) C9_=_C363( C9 C363 ) C9_=_C364( C9 C364 ) C9_=_C365( C9 C365 ) C43_=_C44( C43 C44 ) \nC43_=_C45( C43 C45 ) C43_=_C47( C43 C47 ) C43_=_C79( C43 C79 ) C43_=_C115( C43 C115 ) C43_=_C148( C43 C148 ) C43_=_C180( C43 C180 ) \nC43_=_C213( C43 C213 ) C43_=_C214( C43 C214 ) C43_=_C215( C43 C215 ) C43_=_C216( C43 C216 ) C43_=_C217( C43 C217 ) C43_=_C218( C43 C218 ) \nC43_=_C219( C43 C219 ) C43_=_C220( C43 C220 ) C43_=_C221( C43 C221 ) C43_=_C222( C43 C222 ) C43_=_C223( C43 C223 ) C43_=_C224( C43 C224 ) \nC43_=_C225( C43 C225 ) C43_=_C226( C43 C226 ) C43_=_C227( C43 C227 ) C43_=_C228( C43 C228 ) C43_=_C229( C43 C229 ) C43_=_C230( C43 C230 ) \nC43_=_C231( C43 C231 ) C43_=_C232( C43 C232 ) C43_=_C233( C43 C233 ) C43_=_C234( C43 C234 ) C43_=_C235( C43 C235 ) C43_=_C236( C43 C236 ) \nC43_=_C237( C43 C237 ) C43_=_C238( C43 C238 ) C43_=_C239( C43 C239 ) C43_=_C240( C43 C240 ) C43_=_C241( C43 C241 ) C43_=_C242( C43 C242 ) \nC43_=_C243( C43 C243 ) C43_=_C244( C43 C244 ) C44_=_C45( C44 C45 ) C44_=_C47( C44 C47 ) C44_=_C80( C44 C80 ) C44_=_C116( C44 C116 ) \nC44_=_C149( C44 C149 ) C44_=_C181( C44 C181 ) C44_=_C245( C44 C245 ) C44_=_C246( C44 C246 ) C44_=_C247( C44 C247 ) C44_=_C248( C44 C248 ) \nC44_=_C249( C44 C249 ) C44_=_C250( C44 C250 ) C44_=_C251( C44 C251 ) C44_=_C252( C44 C252 ) C44_=_C253( C44 C253 ) C44_=_C254( C44 C254 ) \nC44_=_C255( C44 C255 ) C44_=_C256( C44 C256 ) C44_=_C257( C44 C257 ) C44_=_C258( C44 C258 ) C44_=_C259( C44 C259 ) C44_=_C260( C44 C260 ) \nC44_=_C261( C44 C261 ) C44_=_C262( C44 C262 ) C44_=_C263( C44 C263 ) C44_=_C264( C44 C264 ) C44_=_C265( C44 C265 ) C44_=_C266( C44 C266 ) \nC44_=_C267( C44 C267 ) C44_=_C268( C44 C268 ) C44_=_C269( C44 C269 ) C44_=_C270( C44 C270 ) C44_=_C271( C44 C271 ) C44_=_C272( C44 C272 ) \nC44_=_C273( C44 C273 ) C44_=_C274( C44 C274 ) C44_=_C275( C44 C275 ) C44_=_C276( C44 C276 ) C45_=_C47( C45 C47 ) C45_=_C81( C45 C81 ) \nC45_=_C117( C45 C117 ) C45_=_C150( C45 C150 ) C45_=_C182( C45 C182 ) C45_=_C213( C45 C213 ) C45_=_C245( C45 C245 ) C45_=_C277( C45 C277 ) \nC45_=_C279( C45 C279 ) C45_=_C280( C45 C280 ) C45_=_C281( C45 C281 ) C45_=_C282( C45 C282 ) C45_=_C283( C45 C283 ) C45_=_C284( C45 C284 ) \nC45_=_C285( C45 C285 ) C45_=_C286( C45 C286 ) C45_=_C287( C45 C287 ) C45_=_C288( C45 C288 ) C45_=_C289( C45 C289 ) C45_=_C290( C45 C290 ) \nC45_=_C291( C45 C291 ) C45_=_C292( C45 C292 ) C45_=_C293( C45 C293 ) C45_=_C294( C45 C294 ) C45_=_C295( C45 C295 ) C45_=_C296( C45 C296 ) \nC45_=_C297( C45 C297 ) C45_=_C298( C45 C298 ) C45_=_C299( C45 C299 ) C45_=_C300( C45 C300 ) C45_=_C301( C45 C301 ) C45_=_C302( C45 C302 ) \nC45_=_C303( C45 C303 ) C45_=_C304( C45 C304 ) C45_=_C305( C45 C305 ) C45_=_C306( C45 C306 ) C45_=_C307( C45 C307 ) C47_=_C83( C47 C83 ) \nC47_=_C119( C47 C119 ) C47_=_C152( C47 C152 ) C47_=_C184( C47 C184 ) C47_=_C215( C47 C215 ) C47_=_C247( C47 C247 ) C47_=_C308( C47 C308 ) \nC47_=_C337( C47 C337 ) C47_=_C338( C47 C338 ) C47_=_C339( C47 C339 ) C47_=_C340( C47 C340 ) C47_=_C341( C47 C341 ) C47_=_C342( C47 C342 ) \nC47_=_C343( C47 C343 ) C47_=_C344( C47 C344 ) C47_=_C345( C47 C345 ) C47_=_C346( C47 C346 ) C47_=_C347( C47 C347 ) C47_=_C348( C47 C348 ) \nC47_=_C349( C47 C349 ) C47_=_C350( C47 C350 ) C47_=_C351( C47 C351 ) C47_=_C352( C47 C352 ) C47_=_C353( C47 C353 ) C47_=_C354( C47 C354 ) \nC47_=_C355( C47 C355 ) C47_=_C356( C47 C356 ) C47_=_C357( C47 C357 ) C47_=_C358( C47 C358 ) C47_=_C359( C47 C359 ) C47_=_C360( C47 C360 ) \nC47_=_C361( C47 C361 ) C47_=_C362( C47 C362 ) C47_=_C363( C47 C363 ) C47_=_C364( C47 C364 ) C47_=_C365( C47 C365 ) C79_=_C80( C79 C80 ) \nC79_=_C81( C79 C81 ) C79_=_C83( C79 C83 ) C79_=_C115( C79 C115 ) C79_=_C148( C79 C148 ) C79_=_C180( C79 C180 ) C79_=_C213( C79 C213 ) \nC79_=_C214( C79 C214 ) C79_=_C215( C79 C215 ) C79_=_C216( C79 C216 ) C79_=_C217( C79 C217 ) C79_=_C218( C79 C218 ) C79_=_C219( C79 C219 ) \nC79_=_C220( C79 C220 ) C79_=_C221( C79 C221 ) C79_=_C222( C79 C222 ) C79_=_C223( C79 C223 ) C79_=_C224( C79 C224 ) C79_=_C225( C79 C225 ) \nC79_=_C226( C79 C226 ) C79_=_C227( C79 C227 ) C79_=_C228( C79 C228 ) C79_=_C229( C79 C229 ) C79_=_C230( C79 C230 ) C79_=_C231( C79 C231 ) \nC79_=_C232( C79 C232 ) C79_=_C233( C79 C233 ) C79_=_C234( C79 C234 ) C79_=_C235( C79 C235 ) C79_=_C236( C79 C236 ) C79_=_C237( C79 C237 ) \nC79_=_C238( C79 C238 ) C79_=_C239( C79 C239 ) C79_=_C240( C79 C240 ) C79_=_C241( C79 C241 ) C79_=_C242( C79 C242 ) C79_=_C243( C79 C243 ) \nC79_=_C244( C79 C244 ) C80_=_C81( C80 C81 ) C80_=_C83( C80 C83 ) C80_=_C116( C80 C116 ) C80_=_C149( C80 C149 ) C80_=_C181( C80 C181 ) \nC80_=_C245( C80 C245 ) C80_=_C246( C80 C246 ) C80_=_C247( C80 C247 ) C80_=_C248( C80 C248 ) C80_=_C249( C80 C249 ) C80_=_C250( C80 C250 ) \nC80_=_C251( C80 C251 ) C80_=_C252( C80 C252 ) C80_=_C253( C80 C253 ) C80_=_C254( C80 C254 ) C80_=_C255( C80 C255 ) C80_=_C256( C80 C256 ) \nC80_=_C257( C80 C257 ) C80_=_C258( C80 C258 ) C80_=_C259( C80 C259 ) C80_=_C260( C80 C260 ) C80_=_C261( C80 C261 ) C80_=_C262( C80 C262 ) \nC80_=_C263( C80 C263 ) C80_=_C264( C80 C264 ) C80_=_C265( C80 C265 ) C80_=_C266( C80 C266 ) C80_=_C267( C80 C267 ) C80_=_C268( C80 C268 ) \nC80_=_C269( C80 C269 ) C80_=_C270( C80 C270 ) C80_=_C271( C80 C271 ) C80_=_C272( C80 C272 ) C80_=_C273( C80 C273 ) C80_=_C274( C80 C274 ) \nC80_=_C275( C80 C275 ) C80_=_C276( C80 C276 ) C81_=_C83( C81 C83 ) C81_=_C117( C81 C117 ) C81_=_C150( C81 C150 ) C81_=_C182( C81 C182 ) \nC81_=_C213( C81 C213 ) C81_=_C245( C81 C245 ) C81_=_C277( C81 C277 ) C81_=_C279( C81 C279 ) C81_=_C280( C81 C280 ) C81_=_C281( C81 C281 ) \nC81_=_C282( C81 C282 ) C81_=_C283( C81 C283 ) C81_=_C284( C81</w:t>
      </w:r>
    </w:p>
    <w:p>
      <w:pPr>
        <w:pStyle w:val="PreformattedText"/>
        <w:bidi w:val="0"/>
        <w:spacing w:before="0" w:after="0"/>
        <w:jc w:val="left"/>
        <w:rPr/>
      </w:pPr>
      <w:r>
        <w:rPr/>
        <w:t xml:space="preserve"> </w:t>
      </w:r>
      <w:r>
        <w:rPr/>
        <w:t>C284 ) C81_=_C285( C81 C285 ) C81_=_C286( C81 C286 ) C81_=_C287( C81 C287 ) \nC81_=_C288( C81 C288 ) C81_=_C289( C81 C289 ) C81_=_C290( C81 C290 ) C81_=_C291( C81 C291 ) C81_=_C292( C81 C292 ) C81_=_C293( C81 C293 ) \nC81_=_C294( C81 C294 ) C81_=_C295( C81 C295 ) C81_=_C296( C81 C296 ) C81_=_C297( C81 C297 ) C81_=_C298( C81 C298 ) C81_=_C299( C81 C299 ) \nC81_=_C300( C81 C300 ) C81_=_C301( C81 C301 ) C81_=_C302( C81 C302 ) C81_=_C303( C81 C303 ) C81_=_C304( C81 C304 ) C81_=_C305( C81 C305 ) \nC81_=_C306( C81 C306 ) C81_=_C307( C81 C307 ) C83_=_C119( C83 C119 ) C83_=_C152( C83 C152 ) C83_=_C184( C83 C184 ) C83_=_C215( C83 C215 ) \nC83_=_C247( C83 C247 ) C83_=_C308( C83 C308 ) C83_=_C337( C83 C337 ) C83_=_C338( C83 C338 ) C83_=_C339( C83 C339 ) C83_=_C340( C83 C340 ) \nC83_=_C341( C83 C341 ) C83_=_C342( C83 C342 ) C83_=_C343( C83 C343 ) C83_=_C344( C83 C344 ) C83_=_C345( C83 C345 ) C83_=_C346( C83 C346 ) \nC83_=_C347( C83 C347 ) C83_=_C348( C83 C348 ) C83_=_C349( C83 C349 ) C83_=_C350( C83 C350 ) C83_=_C351( C83 C351 ) C83_=_C352( C83 C352 ) \nC83_=_C353( C83 C353 ) C83_=_C354( C83 C354 ) C83_=_C355( C83 C355 ) C83_=_C356( C83 C356 ) C83_=_C357( C83 C357 ) C83_=_C358( C83 C358 ) \nC83_=_C359( C83 C359 ) C83_=_C360( C83 C360 ) C83_=_C361( C83 C361 ) C83_=_C362( C83 C362 ) C83_=_C363( C83 C363 ) C83_=_C364( C83 C364 ) \nC83_=_C365( C83 C365 ) C115_=_C116( C115 C116 ) C115_=_C117( C115 C117 ) C115_=_C119( C115 C119 ) C115_=_C148( C115 C148 ) C115_=_C180( C115 C180 ) \nC115_=_C213( C115 C213 ) C115_=_C214( C115 C214 ) C115_=_C215( C115 C215 ) C115_=_C216( C115 C216 ) C115_=_C217( C115 C217 ) C115_=_C218( C115 C218 ) \nC115_=_C219( C115 C219 ) C115_=_C220( C115 C220 ) C115_=_C221( C115 C221 ) C115_=_C222( C115 C222 ) C115_=_C223( C115 C223 ) C115_=_C224( C115 C224 ) \nC115_=_C225( C115 C225 ) C115_=_C226( C115 C226 ) C115_=_C227( C115 C227 ) C115_=_C228( C115 C228 ) C115_=_C229( C115 C229 ) C115_=_C230( C115 C230 ) \nC115_=_C231( C115 C231 ) C115_=_C232( C115 C232 ) C115_=_C233( C115 C233 ) C115_=_C234( C115 C234 ) C115_=_C235( C115 C235 ) C115_=_C236( C115 C236 ) \nC115_=_C237( C115 C237 ) C115_=_C238( C115 C238 ) C115_=_C239( C115 C239 ) C115_=_C240( C115 C240 ) C115_=_C241( C115 C241 ) C115_=_C242( C115 C242 ) \nC115_=_C243( C115 C243 ) C115_=_C244( C115 C244 ) C116_=_C117( C116 C117 ) C116_=_C119( C116 C119 ) C116_=_C149( C116 C149 ) C116_=_C181( C116 C181 ) \nC116_=_C245( C116 C245 ) C116_=_C246( C116 C246 ) C116_=_C247( C116 C247 ) C116_=_C248( C116 C248 ) C116_=_C249( C116 C249 ) C116_=_C250( C116 C250 ) \nC116_=_C251( C116 C251 ) C116_=_C252( C116 C252 ) C116_=_C253( C116 C253 ) C116_=_C254( C116 C254 ) C116_=_C255( C116 C255 ) C116_=_C256( C116 C256 ) \nC116_=_C257( C116 C257 ) C116_=_C258( C116 C258 ) C116_=_C259( C116 C259 ) C116_=_C260( C116 C260 ) C116_=_C261( C116 C261 ) C116_=_C262( C116 C262 ) \nC116_=_C263( C116 C263 ) C116_=_C264( C116 C264 ) C116_=_C265( C116 C265 ) C116_=_C266( C116 C266 ) C116_=_C267( C116 C267 ) C116_=_C268( C116 C268 ) \nC116_=_C269( C116 C269 ) C116_=_C270( C116 C270 ) C116_=_C271( C116 C271 ) C116_=_C272( C116 C272 ) C116_=_C273( C116 C273 ) C116_=_C274( C116 C274 ) \nC116_=_C275( C116 C275 ) C116_=_C276( C116 C276 ) C117_=_C119( C117 C119 ) C117_=_C150( C117 C150 ) C117_=_C182( C117 C182 ) C117_=_C213( C117 C213 ) \nC117_=_C245( C117 C245 ) C117_=_C277( C117 C277 ) C117_=_C279( C117 C279 ) C117_=_C280( C117 C280 ) C117_=_C281( C117 C281 ) C117_=_C282( C117 C282 ) \nC117_=_C283( C117 C283 ) C117_=_C284( C117 C284 ) C117_=_C285( C117 C285 ) C117_=_C286( C117 C286 ) C117_=_C287( C117 C287 ) C117_=_C288( C117 C288 ) \nC117_=_C289( C117 C289 ) C117_=_C290( C117 C290 ) C117_=_C291( C117 C291 ) C117_=_C292( C117 C292 ) C117_=_C293( C117 C293 ) C117_=_C294( C117 C294 ) \nC117_=_C295( C117 C295 ) C117_=_C296( C117 C296 ) C117_=_C297( C117 C297 ) C117_=_C298( C117 C298 ) C117_=_C299( C117 C299 ) C117_=_C300( C117 C300 ) \nC117_=_C301( C117 C301 ) C117_=_C302( C117 C302 ) C117_=_C303( C117 C303 ) C117_=_C304( C117 C304 ) C117_=_C305( C117 C305 ) C117_=_C306( C117 C306 ) \nC117_=_C307( C117 C307 ) C119_=_C152( C119 C152 ) C119_=_C184( C119 C184 ) C119_=_C215( C119 C215 ) C119_=_C247( C119 C247 ) C119_=_C308( C119 C308 ) \nC119_=_C337( C119 C337 ) C119_=_C338( C119 C338 ) C119_=_C339( C119 C339 ) C119_=_C340( C119 C340 ) C119_=_C341( C119 C341 ) C119_=_C342( C119 C342 ) \nC119_=_C343( C119 C343 ) C119_=_C344( C119 C344 ) C119_=_C345( C119 C345 ) C119_=_C346( C119 C346 ) C119_=_C347( C119 C347 ) C119_=_C348( C119 C348 ) \nC119_=_C349( C119 C349 ) C119_=_C350( C119 C350 ) C119_=_C351( C119 C351 ) C119_=_C352( C119 C352 ) C119_=_C353( C119 C353 ) C119_=_C354( C119 C354 ) \nC119_=_C355( C119 C355 ) C119_=_C356( C119 C356 ) C119_=_C357( C119 C357 ) C119_=_C358( C119 C358 ) C119_=_C359( C119 C359 ) C119_=_C360( C119 C360 ) \nC119_=_C361( C119 C361 ) C119_=_C362( C119 C362 ) C119_=_C363( C119 C363 ) C119_=_C364( C119 C364 ) C119_=_C365( C119 C365 ) C148_=_C149( C148 C149 ) \nC148_=_C150( C148 C150 ) C148_=_C152( C148 C152 ) C148_=_C180( C148 C180 ) C148_=_C213( C148 C213 ) C148_=_C214( C148 C214 ) C148_=_C215( C148 C215 ) \nC148_=_C216( C148 C216 ) C148_=_C217( C148 C217 ) C148_=_C218( C148 C218 ) C148_=_C219( C148 C219 ) C148_=_C220( C148 C220 ) C148_=_C221( C148 C221 ) \nC148_=_C222( C148 C222 ) C148_=_C223( C148 C223 ) C148_=_C224( C148 C224 ) C148_=_C225( C148 C225 ) C148_=_C226( C148 C226 ) C148_=_C227( C148 C227 ) \nC148_=_C228( C148 C228 ) C148_=_C229( C148 C229 ) C148_=_C230( C148 C230 ) C148_=_C231( C148 C231 ) C148_=_C232( C148 C232 ) C148_=_C233( C148 C233 ) \nC148_=_C234( C148 C234 ) C148_=_C235( C148 C235 ) C148_=_C236( C148 C236 ) C148_=_C237( C148 C237 ) C148_=_C238( C148 C238 ) C148_=_C239( C148 C239 ) \nC148_=_C240( C148 C240 ) C148_=_C241( C148 C241 ) C148_=_C242( C148 C242 ) C148_=_C243( C148 C243 ) C148_=_C244( C148 C244 ) C149_=_C150( C149 C150 ) \nC149_=_C152( C149 C152 ) C149_=_C181( C149 C181 ) C149_=_C245( C149 C245 ) C149_=_C246( C149 C246 ) C149_=_C247( C149 C247 ) C149_=_C248( C149 C248 ) \nC149_=_C249( C149 C249 ) C149_=_C250( C149 C250 ) C149_=_C251( C149 C251 ) C149_=_C252( C149 C252 ) C149_=_C253( C149 C253 ) C149_=_C254( C149 C254 ) \nC149_=_C255( C149 C255 ) C149_=_C256( C149 C256 ) C149_=_C257( C149 C257 ) C149_=_C258( C149 C258 ) C149_=_C259( C149 C259 ) C149_=_C260( C149 C260 ) \nC149_=_C261( C149 C261 ) C149_=_C262( C149 C262 ) C149_=_C263( C149 C263 ) C149_=_C264( C149 C264 ) C149_=_C265( C149 C265 ) C149_=_C266( C149 C266 ) \nC149_=_C267( C149 C267 ) C149_=_C268( C149 C268 ) C149_=_C269( C149 C269 ) C149_=_C270( C149 C270 ) C149_=_C271( C149 C271 ) C149_=_C272( C149 C272 ) \nC149_=_C273( C149 C273 ) C149_=_C274( C149 C274 ) C149_=_C275( C149 C275 ) C149_=_C276( C149 C276 ) C150_=_C152( C150 C152 ) C150_=_C182( C150 C182 ) \nC150_=_C213( C150 C213 ) C150_=_C245( C150 C245 ) C150_=_C277( C150 C277 ) C150_=_C279( C150 C279 ) C150_=_C280( C150 C280 ) C150_=_C281( C150 C281 ) \nC150_=_C282( C150 C282 ) C150_=_C283( C150 C283 ) C150_=_C284( C150 C284 ) C150_=_C285( C150 C285 ) C150_=_C286( C150 C286 ) C150_=_C287( C150 C287 ) \nC150_=_C288( C150 C288 ) C150_=_C289( C150 C289 ) C150_=_C290( C150 C290 ) C150_=_C291( C150 C291 ) C150_=_C292( C150 C292 ) C150_=_C293( C150 C293 ) \nC150_=_C294( C150 C294 ) C150_=_C295( C150 C295 ) C150_=_C296( C150 C296 ) C150_=_C297( C150 C297 ) C150_=_C298( C150 C298 ) C150_=_C299( C150 C299 ) \nC150_=_C300( C150 C300 ) C150_=_C301( C150 C301 ) C150_=_C302( C150 C302 ) C150_=_C303( C150 C303 ) C150_=_C304( C150 C304 ) C150_=_C305( C150 C305 ) \nC150_=_C306( C150 C306 ) C150_=_C307( C150 C307 ) C152_=_C184( C152 C184 ) C152_=_C215( C152 C215 ) C152_=_C247( C152 C247 ) C152_=_C308( C152 C308 ) \nC152_=_C337( C152 C337 ) C152_=_C338( C152 C338 ) C152_=_C339( C152 C339 ) C152_=_C340( C152 C340 ) C152_=_C341( C152 C341 ) C152_=_C342( C152 C342 ) \nC152_=_C343( C152 C343 ) C152_=_C344( C152 C344 ) C152_=_C345( C152 C345 ) C152_=_C346( C152 C346 ) C152_=_C347( C152 C347 ) C152_=_C348( C152 C348 ) \nC152_=_C349( C152 C349 ) C152_=_C350( C152 C350 ) C152_=_C351( C152 C351 ) C152_=_C352( C152 C352 ) C152_=_C353( C152 C353 ) C152_=_C354( C152 C354 ) \nC152_=_C355( C152 C355 ) C152_=_C356( C152 C356 ) C152_=_C357( C152 C357 ) C152_=_C358( C152 C358 ) C152_=_C359( C152 C359 ) C152_=_C360( C152 C360 ) \nC152_=_C361( C152 C361 ) C152_=_C362( C152 C362 ) C152_=_C363( C152 C363 ) C152_=_C364( C152 C364 ) C152_=_C365( C152 C365 ) C180_=_C181( C180 C181 ) \nC180_=_C182( C180 C182 ) C180_=_C184( C180 C184 ) C180_=_C213( C180 C213 ) C180_=_C214( C180 C214 ) C180_=_C215( C180 C215 ) C180_=_C216( C180 C216 ) \nC180_=_C217( C180 C217 ) C180_=_C218( C180 C218 ) C180_=_C219( C180 C219 ) C180_=_C220( C180 C220 ) C180_=_C221( C180 C221 ) C180_=_C222( C180 C222 ) \nC180_=_C223( C180 C223 ) C180_=_C224( C180 C224 ) C180_=_C225( C180 C225 ) C180_=_C226( C180 C226 ) C180_=_C227( C180 C227 ) C180_=_C228( C180 C228 ) \nC180_=_C229( C180 C229 ) C180_=_C230( C180 C230 ) C180_=_C231( C180 C231 ) C180_=_C232( C180 C232 ) C180_=_C233( C180 C233 ) C180_=_C234( C180 C234 ) \nC180_=_C235( C180 C235 ) C180_=_C236( C180 C236 ) C180_=_C237( C180 C237 ) C180_=_C238( C180 C238 ) C180_=_C239( C180 C239 ) C180_=_C240( C180 C240 ) \nC180_=_C241( C180 C241 ) C180_=_C242( C180 C242 ) C180_=_C243( C180 C243 ) C180_=_C244( C180 C244 ) C181_=_C182( C181 C182 ) C181_=_C184( C181 C184 ) \nC181_=_C245( C181 C245 ) C181_=_C246( C181 C246 ) C181_=_C247( C181 C247 ) C181_=_C248( C181 C248 ) C181_=_C249( C181 C249 ) C181_=_C250( C181 C250 ) \nC181_=_C251( C181 C251 ) C181_=_C252( C181 C252 ) C181_=_C253( C181 C253 ) C181_=_C254( C181 C254 ) C181_=_C255( C181 C255 ) C181_=_C256( C181 C256 ) \nC181_=_C257( C181 C257 ) C181_=_C258( C181 C258 ) C181_=_C259( C181 C259 ) C181_=_C260( C181 C260 ) C181_=_C261( C181 C261 ) C181_=_C262( C181 C262 ) \nC181_=_C263( C181 C263 ) C181_=_C264( C181 C264 ) C181_=_C265(</w:t>
      </w:r>
    </w:p>
    <w:p>
      <w:pPr>
        <w:pStyle w:val="PreformattedText"/>
        <w:bidi w:val="0"/>
        <w:spacing w:before="0" w:after="0"/>
        <w:jc w:val="left"/>
        <w:rPr/>
      </w:pPr>
      <w:r>
        <w:rPr/>
        <w:t xml:space="preserve"> </w:t>
      </w:r>
      <w:r>
        <w:rPr/>
        <w:t>C181 C265 ) C181_=_C266( C181 C266 ) C181_=_C267( C181 C267 ) C181_=_C268( C181 C268 ) \nC181_=_C269( C181 C269 ) C181_=_C270( C181 C270 ) C181_=_C271( C181 C271 ) C181_=_C272( C181 C272 ) C181_=_C273( C181 C273 ) C181_=_C274( C181 C274 ) \nC181_=_C275( C181 C275 ) C181_=_C276( C181 C276 ) C182_=_C184( C182 C184 ) C182_=_C213( C182 C213 ) C182_=_C245( C182 C245 ) C182_=_C277( C182 C277 ) \nC182_=_C279( C182 C279 ) C182_=_C280( C182 C280 ) C182_=_C281( C182 C281 ) C182_=_C282( C182 C282 ) C182_=_C283( C182 C283 ) C182_=_C284( C182 C284 ) \nC182_=_C285( C182 C285 ) C182_=_C286( C182 C286 ) C182_=_C287( C182 C287 ) C182_=_C288( C182 C288 ) C182_=_C289( C182 C289 ) C182_=_C290( C182 C290 ) \nC182_=_C291( C182 C291 ) C182_=_C292( C182 C292 ) C182_=_C293( C182 C293 ) C182_=_C294( C182 C294 ) C182_=_C295( C182 C295 ) C182_=_C296( C182 C296 ) \nC182_=_C297( C182 C297 ) C182_=_C298( C182 C298 ) C182_=_C299( C182 C299 ) C182_=_C300( C182 C300 ) C182_=_C301( C182 C301 ) C182_=_C302( C182 C302 ) \nC182_=_C303( C182 C303 ) C182_=_C304( C182 C304 ) C182_=_C305( C182 C305 ) C182_=_C306( C182 C306 ) C182_=_C307( C182 C307 ) C184_=_C215( C184 C215 ) \nC184_=_C247( C184 C247 ) C184_=_C308( C184 C308 ) C184_=_C337( C184 C337 ) C184_=_C338( C184 C338 ) C184_=_C339( C184 C339 ) C184_=_C340( C184 C340 ) \nC184_=_C341( C184 C341 ) C184_=_C342( C184 C342 ) C184_=_C343( C184 C343 ) C184_=_C344( C184 C344 ) C184_=_C345( C184 C345 ) C184_=_C346( C184 C346 ) \nC184_=_C347( C184 C347 ) C184_=_C348( C184 C348 ) C184_=_C349( C184 C349 ) C184_=_C350( C184 C350 ) C184_=_C351( C184 C351 ) C184_=_C352( C184 C352 ) \nC184_=_C353( C184 C353 ) C184_=_C354( C184 C354 ) C184_=_C355( C184 C355 ) C184_=_C356( C184 C356 ) C184_=_C357( C184 C357 ) C184_=_C358( C184 C358 ) \nC184_=_C359( C184 C359 ) C184_=_C360( C184 C360 ) C184_=_C361( C184 C361 ) C184_=_C362( C184 C362 ) C184_=_C363( C184 C363 ) C184_=_C364( C184 C364 ) \nC184_=_C365( C184 C365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45( C213 C245 ) C213_=_C277( C213 C277 ) C213_=_C279( C213 C279 ) C213_=_C280( C213 C280 ) \nC213_=_C281( C213 C281 ) C213_=_C282( C213 C282 ) C213_=_C283( C213 C283 ) C213_=_C284( C213 C284 ) C213_=_C285( C213 C285 ) C213_=_C286( C213 C286 ) \nC213_=_C287( C213 C287 ) C213_=_C288( C213 C288 ) C213_=_C289( C213 C289 ) C213_=_C290( C213 C290 ) C213_=_C291( C213 C291 ) C213_=_C292( C213 C292 ) \nC213_=_C293( C213 C293 ) C213_=_C294( C213 C294 ) C213_=_C295( C213 C295 ) C213_=_C296( C213 C296 ) C213_=_C297( C213 C297 ) C213_=_C298( C213 C298 ) \nC213_=_C299( C213 C299 ) C213_=_C300( C213 C300 ) C213_=_C301( C213 C301 ) C213_=_C302( C213 C302 ) C213_=_C303( C213 C303 ) C213_=_C304( C213 C304 ) \nC213_=_C305( C213 C305 ) C213_=_C306( C213 C306 ) C213_=_C307( C213 C307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4( C214 C244 ) C214_=_C246( C214 C246 ) C214_=_C277( C214 C277 ) C214_=_C308( C214 C308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44( C215 C244 ) C215_=_C247( C215 C247 ) \nC215_=_C308( C215 C308 ) C215_=_C337( C215 C337 ) C215_=_C338( C215 C338 ) C215_=_C339( C215 C339 ) C215_=_C340( C215 C340 ) C215_=_C341( C215 C341 ) \nC215_=_C342( C215 C342 ) C215_=_C343( C215 C343 ) C215_=_C344( C215 C344 ) C215_=_C345( C215 C345 ) C215_=_C346( C215 C346 ) C215_=_C347( C215 C347 ) \nC215_=_C348( C215 C348 ) C215_=_C349( C215 C349 ) C215_=_C350( C215 C350 ) C215_=_C351( C215 C351 ) C215_=_C352( C215 C352 ) C215_=_C353( C215 C353 ) \nC215_=_C354( C215 C354 ) C215_=_C355( C215 C355 ) C215_=_C356( C215 C356 ) C215_=_C357( C215 C357 ) C215_=_C358( C215 C358 ) C215_=_C359( C215 C359 ) \nC215_=_C360( C215 C360 ) C215_=_C361( C215 C361 ) C215_=_C362( C215 C362 ) C215_=_C363( C215 C363 ) C215_=_C364( C215 C364 ) C215_=_C365( C215 C365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244( C216 C244 ) C216_=_C248( C216 C248 ) C216_=_C279( C216 C279 ) \nC216_=_C337( C216 C337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244( C217 C244 ) C217_=_C249( C217 C249 ) C217_=_C280( C217 C280 ) \nC217_=_C338( C217 C338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50( C218 C250 ) C218_=_C281( C218 C281 ) C218_=_C339( C218 C339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19_=_C251( C219 C251 ) C219_=_C282( C219 C282 ) C219_=_C340( C219 C340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52( C220 C252 ) C220_=_C283( C220 C283 ) \nC220_=_C341( C220 C341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w:t>
      </w:r>
    </w:p>
    <w:p>
      <w:pPr>
        <w:pStyle w:val="PreformattedText"/>
        <w:bidi w:val="0"/>
        <w:spacing w:before="0" w:after="0"/>
        <w:jc w:val="left"/>
        <w:rPr/>
      </w:pPr>
      <w:r>
        <w:rPr/>
        <w:t xml:space="preserve"> </w:t>
      </w:r>
      <w:r>
        <w:rPr/>
        <w:t>C221 C236 ) C221_=_C237( C221 C237 ) C221_=_C238( C221 C238 ) \nC221_=_C239( C221 C239 ) C221_=_C240( C221 C240 ) C221_=_C241( C221 C241 ) C221_=_C242( C221 C242 ) C221_=_C243( C221 C243 ) C221_=_C244( C221 C244 ) \nC221_=_C253( C221 C253 ) C221_=_C284( C221 C284 ) C221_=_C342( C221 C342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54( C222 C254 ) C222_=_C285( C222 C285 ) C222_=_C343( C222 C343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55( C223 C255 ) C223_=_C286( C223 C286 ) C223_=_C344( C223 C344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44( C224 C244 ) \nC224_=_C256( C224 C256 ) C224_=_C287( C224 C287 ) C224_=_C345( C224 C345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57( C225 C257 ) C225_=_C288( C225 C288 ) \nC225_=_C346( C225 C346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58( C226 C258 ) C226_=_C289( C226 C289 ) C226_=_C347( C226 C347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59( C227 C259 ) C227_=_C290( C227 C290 ) C227_=_C348( C227 C348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60( C228 C260 ) C228_=_C291( C228 C291 ) \nC228_=_C349( C228 C349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61( C229 C261 ) C229_=_C292( C229 C292 ) \nC229_=_C350( C229 C350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62( C230 C262 ) C230_=_C293( C230 C293 ) C230_=_C351( C230 C351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63( C231 C263 ) C231_=_C294( C231 C294 ) C231_=_C352( C231 C352 ) C232_=_C233( C232 C233 ) C232_=_C234( C232 C234 ) \nC232_=_C235( C232 C235 ) C232_=_C236( C232 C236 ) C232_=_C237( C232 C237 ) C232_=_C238( C232 C238 ) C232_=_C239( C232 C239 ) C232_=_C240( C232 C240 ) \nC232_=_C241( C232 C241 ) C232_=_C242( C232 C242 ) C232_=_C243( C232 C243 ) C232_=_C244( C232 C244 ) C232_=_C264( C232 C264 ) C232_=_C295( C232 C295 ) \nC232_=_C353( C232 C353 ) C233_=_C234( C233 C234 ) C233_=_C235( C233 C235 ) C233_=_C236( C233 C236 ) C233_=_C237( C233 C237 ) C233_=_C238( C233 C238 ) \nC233_=_C239( C233 C239 ) C233_=_C240( C233 C240 ) C233_=_C241( C233 C241 ) C233_=_C242( C233 C242 ) C233_=_C243( C233 C243 ) C233_=_C244( C233 C244 ) \nC233_=_C265( C233 C265 ) C233_=_C296( C233 C296 ) C233_=_C354( C233 C354 ) C234_=_C235( C234 C235 ) C234_=_C236( C234 C236 ) C234_=_C237( C234 C237 ) \nC234_=_C238( C234 C238 ) C234_=_C239( C234 C239 ) C234_=_C240( C234 C240 ) C234_=_C241( C234 C241 ) C234_=_C242( C234 C242 ) C234_=_C243( C234 C243 ) \nC234_=_C244( C234 C244 ) C234_=_C266( C234 C266 ) C234_=_C297( C234 C297 ) C234_=_C355( C234 C355 ) C235_=_C236( C235 C236 ) C235_=_C237( C235 C237 ) \nC235_=_C238( C235 C238 ) C235_=_C239( C235 C239 ) C235_=_C240( C235 C240 ) C235_=_C241( C235 C241 ) C235_=_C242( C235 C242 ) C235_=_C243( C235 C243 ) \nC235_=_C244( C235 C244 ) C235_=_C267( C235 C267 ) C235_=_C298( C235 C298 ) C235_=_C356( C235 C356 ) C236_=_C237( C236 C237 ) C236_=_C238( C236 C238 ) \nC236_=_C239( C236 C239 ) C236_=_C240( C236 C240 ) C236_=_C241( C236 C241 ) C236_=_C242( C236 C242 ) C236_=_C243( C236 C243 ) C236_=_C244( C236 C244 ) \nC236_=_C268( C236 C268 ) C236_=_C299( C236 C299 ) C236_=_C357( C236 C357 ) C237_=_C238( C237 C238 ) C237_=_C239( C237 C239 ) C237_=_C240( C237 C240 ) \nC237_=_C241( C237 C241 ) C237_=_C242( C237 C242 ) C237_=_C243( C237 C243 ) C237_=_C244( C237 C244 ) C237_=_C269( C237 C269 ) C237_=_C300( C237 C300 ) \nC237_=_C358( C237 C358 ) C238_=_C239( C238 C239 ) C238_=_C240( C238 C240 ) C238_=_C241( C238 C241 ) C238_=_C242( C238 C242 ) C238_=_C243( C238 C243 ) \nC238_=_C244( C238 C244 ) C238_=_C270( C238 C270 ) C238_=_C301( C238 C301 ) C238_=_C359( C238 C359 ) C239_=_C240( C239 C240 ) C239_=_C241( C239 C241 ) \nC239_=_C242( C239 C242 ) C239_=_C243( C239 C243 ) C239_=_C244( C239 C244 ) C239_=_C271( C239 C271 ) C239_=_C302( C239 C302 ) C239_=_C360( C239 C360 ) \nC240_=_C241( C240 C241 ) C240_=_C242( C240 C242 ) C240_=_C243( C240 C243 ) C240_=_C244( C240 C244 ) C240_=_C272( C240 C272 ) C240_=_C303( C240 C303 ) \nC240_=_C361( C240 C361 ) C241_=_C242( C241 C242 ) C241_=_C243( C241 C243 ) C241_=_C244( C241 C244 ) C241_=_C273( C241 C273 ) C241_=_C304( C241 C304 ) \nC241_=_C362( C241 C362 ) C242_=_C243( C242 C243 ) C242_=_C244( C242 C244 ) C242_=_C274( C242 C274 ) C242_=_C305( C242 C305 ) C242_=_C363( C242 C363 ) \nC243_=_C244( C243 C244 ) C243_=_C275( C243 C275 ) C243_=_C306( C243 C306 ) C243_=_C364( C243 C364 ) C244_=_C276( C244 C276 ) C244_=_C307( C244 C307 ) \nC244_=_C365( C244 C365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4( C245 C274 ) \nC245_=_C275( C245 C275 ) C245_=_C276( C245 C276 ) C245_=_C277( C245 C277 ) C245_=_C279( C245 C279 ) C245_=_C280( C245 C280 ) C245_=_C281( C245 C281 ) \nC245_=_C282( C245 C282 ) C245_=_C283( C245 C283 ) C245_=_C284( C245 C284 ) C245_=_C285( C245 C285 ) C245_=_C286( C245 C286 ) C245_=_C287( C245 C287 ) \nC245_=_C288( C245 C288 ) C245_=_C289( C245 C289 ) C245_=_C290( C245 C290 ) C245_=_C291( C245 C291 ) C245_=_C292( C245 C292 ) C245_=_C293( C245 C293 ) \nC245_=_C294( C245 C294 ) C245_=_C295( C245 C295 ) C245_=_C296( C245 C296 ) C245_=_C297( C245 C297 ) C245_=_C298( C245 C298 ) C245_=_C299( C245 C299 ) \nC245_=_C300( C245 C300 ) C245_=_C301( C245 C301 ) C245_=_C302( C245 C302 ) C245_=_C303( C245 C303 ) C245_=_C304(</w:t>
      </w:r>
    </w:p>
    <w:p>
      <w:pPr>
        <w:pStyle w:val="PreformattedText"/>
        <w:bidi w:val="0"/>
        <w:spacing w:before="0" w:after="0"/>
        <w:jc w:val="left"/>
        <w:rPr/>
      </w:pPr>
      <w:r>
        <w:rPr/>
        <w:t xml:space="preserve"> </w:t>
      </w:r>
      <w:r>
        <w:rPr/>
        <w:t>C245 C304 ) C245_=_C305( C245 C305 ) \nC245_=_C306( C245 C306 ) C245_=_C307( C245 C307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274( C246 C274 ) \nC246_=_C275( C246 C275 ) C246_=_C276( C246 C276 ) C246_=_C277( C246 C277 ) C246_=_C308( C246 C308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308( C247 C308 ) C247_=_C337( C247 C337 ) C247_=_C338( C247 C338 ) \nC247_=_C339( C247 C339 ) C247_=_C340( C247 C340 ) C247_=_C341( C247 C341 ) C247_=_C342( C247 C342 ) C247_=_C343( C247 C343 ) C247_=_C344( C247 C344 ) \nC247_=_C345( C247 C345 ) C247_=_C346( C247 C346 ) C247_=_C347( C247 C347 ) C247_=_C348( C247 C348 ) C247_=_C349( C247 C349 ) C247_=_C350( C247 C350 ) \nC247_=_C351( C247 C351 ) C247_=_C352( C247 C352 ) C247_=_C353( C247 C353 ) C247_=_C354( C247 C354 ) C247_=_C355( C247 C355 ) C247_=_C356( C247 C356 ) \nC247_=_C357( C247 C357 ) C247_=_C358( C247 C358 ) C247_=_C359( C247 C359 ) C247_=_C360( C247 C360 ) C247_=_C361( C247 C361 ) C247_=_C362( C247 C362 ) \nC247_=_C363( C247 C363 ) C247_=_C364( C247 C364 ) C247_=_C365( C247 C365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8_=_C275( C248 C275 ) \nC248_=_C276( C248 C276 ) C248_=_C279( C248 C279 ) C248_=_C337( C248 C337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49_=_C276( C249 C276 ) \nC249_=_C280( C249 C280 ) C249_=_C338( C249 C338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275( C250 C275 ) C250_=_C276( C250 C276 ) C250_=_C281( C250 C281 ) C250_=_C339( C250 C339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82( C251 C282 ) C251_=_C340( C251 C340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6( C252 C276 ) C252_=_C283( C252 C283 ) C252_=_C341( C252 C341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84( C253 C284 ) C253_=_C342( C253 C342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85( C254 C285 ) C254_=_C343( C254 C343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86( C255 C286 ) C255_=_C344( C255 C344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87( C256 C287 ) C256_=_C345( C256 C345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88( C257 C288 ) C257_=_C346( C257 C346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89( C258 C289 ) C258_=_C347( C258 C347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90( C259 C290 ) C259_=_C348( C259 C348 ) C260_=_C261( C260 C261 ) C260_=_C262( C260 C262 ) C260_=_C263(</w:t>
      </w:r>
    </w:p>
    <w:p>
      <w:pPr>
        <w:pStyle w:val="PreformattedText"/>
        <w:bidi w:val="0"/>
        <w:spacing w:before="0" w:after="0"/>
        <w:jc w:val="left"/>
        <w:rPr/>
      </w:pPr>
      <w:r>
        <w:rPr/>
        <w:t xml:space="preserve"> </w:t>
      </w:r>
      <w:r>
        <w:rPr/>
        <w:t>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291( C260 C291 ) C260_=_C349( C260 C349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92( C261 C292 ) C261_=_C350( C261 C350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93( C262 C293 ) C262_=_C351( C262 C351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94( C263 C294 ) C263_=_C352( C263 C352 ) C264_=_C265( C264 C265 ) C264_=_C266( C264 C266 ) C264_=_C267( C264 C267 ) \nC264_=_C268( C264 C268 ) C264_=_C269( C264 C269 ) C264_=_C270( C264 C270 ) C264_=_C271( C264 C271 ) C264_=_C272( C264 C272 ) C264_=_C273( C264 C273 ) \nC264_=_C274( C264 C274 ) C264_=_C275( C264 C275 ) C264_=_C276( C264 C276 ) C264_=_C295( C264 C295 ) C264_=_C353( C264 C353 ) C265_=_C266( C265 C266 ) \nC265_=_C267( C265 C267 ) C265_=_C268( C265 C268 ) C265_=_C269( C265 C269 ) C265_=_C270( C265 C270 ) C265_=_C271( C265 C271 ) C265_=_C272( C265 C272 ) \nC265_=_C273( C265 C273 ) C265_=_C274( C265 C274 ) C265_=_C275( C265 C275 ) C265_=_C276( C265 C276 ) C265_=_C296( C265 C296 ) C265_=_C354( C265 C354 ) \nC266_=_C267( C266 C267 ) C266_=_C268( C266 C268 ) C266_=_C269( C266 C269 ) C266_=_C270( C266 C270 ) C266_=_C271( C266 C271 ) C266_=_C272( C266 C272 ) \nC266_=_C273( C266 C273 ) C266_=_C274( C266 C274 ) C266_=_C275( C266 C275 ) C266_=_C276( C266 C276 ) C266_=_C297( C266 C297 ) C266_=_C355( C266 C355 ) \nC267_=_C268( C267 C268 ) C267_=_C269( C267 C269 ) C267_=_C270( C267 C270 ) C267_=_C271( C267 C271 ) C267_=_C272( C267 C272 ) C267_=_C273( C267 C273 ) \nC267_=_C274( C267 C274 ) C267_=_C275( C267 C275 ) C267_=_C276( C267 C276 ) C267_=_C298( C267 C298 ) C267_=_C356( C267 C356 ) C268_=_C269( C268 C269 ) \nC268_=_C270( C268 C270 ) C268_=_C271( C268 C271 ) C268_=_C272( C268 C272 ) C268_=_C273( C268 C273 ) C268_=_C274( C268 C274 ) C268_=_C275( C268 C275 ) \nC268_=_C276( C268 C276 ) C268_=_C299( C268 C299 ) C268_=_C357( C268 C357 ) C269_=_C270( C269 C270 ) C269_=_C271( C269 C271 ) C269_=_C272( C269 C272 ) \nC269_=_C273( C269 C273 ) C269_=_C274( C269 C274 ) C269_=_C275( C269 C275 ) C269_=_C276( C269 C276 ) C269_=_C300( C269 C300 ) C269_=_C358( C269 C358 ) \nC270_=_C271( C270 C271 ) C270_=_C272( C270 C272 ) C270_=_C273( C270 C273 ) C270_=_C274( C270 C274 ) C270_=_C275( C270 C275 ) C270_=_C276( C270 C276 ) \nC270_=_C301( C270 C301 ) C270_=_C359( C270 C359 ) C271_=_C272( C271 C272 ) C271_=_C273( C271 C273 ) C271_=_C274( C271 C274 ) C271_=_C275( C271 C275 ) \nC271_=_C276( C271 C276 ) C271_=_C302( C271 C302 ) C271_=_C360( C271 C360 ) C272_=_C273( C272 C273 ) C272_=_C274( C272 C274 ) C272_=_C275( C272 C275 ) \nC272_=_C276( C272 C276 ) C272_=_C303( C272 C303 ) C272_=_C361( C272 C361 ) C273_=_C274( C273 C274 ) C273_=_C275( C273 C275 ) C273_=_C276( C273 C276 ) \nC273_=_C304( C273 C304 ) C273_=_C362( C273 C362 ) C274_=_C275( C274 C275 ) C274_=_C276( C274 C276 ) C274_=_C305( C274 C305 ) C274_=_C363( C274 C363 ) \nC275_=_C276( C275 C276 ) C275_=_C306( C275 C306 ) C275_=_C364( C275 C364 ) C276_=_C307( C276 C307 ) C276_=_C365( C276 C365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04( C277 C304 ) C277_=_C305( C277 C305 ) C277_=_C306( C277 C306 ) C277_=_C307( C277 C307 ) C277_=_C308( C277 C308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04( C279 C304 ) \nC279_=_C305( C279 C305 ) C279_=_C306( C279 C306 ) C279_=_C307( C279 C307 ) C279_=_C337( C279 C337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80_=_C305( C280 C305 ) C280_=_C306( C280 C306 ) \nC280_=_C307( C280 C307 ) C280_=_C338( C280 C338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05( C281 C305 ) C281_=_C306( C281 C306 ) C281_=_C307( C281 C307 ) C281_=_C339( C281 C339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05( C282 C305 ) C282_=_C306( C282 C306 ) C282_=_C307( C282 C307 ) \nC282_=_C340( C282 C340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05( C283 C305 ) C283_=_C306( C283 C306 ) \nC283_=_C307( C283 C307 ) C283_=_C341( C283 C341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05( C284 C305 ) C284_=_C306( C284 C306 ) \nC284_=_C307( C284 C307 ) C284_=_C342( C284 C342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05( C285 C305 ) C285_=_C306( C285 C306 ) C285_=_C307( C285 C307 ) \nC285_=_C343( C285 C343 ) C286_=_C287( C286 C287 ) C286_=_C288( C286 C288 ) C286_=_C289( C286 C289 ) C286_=_C290( C286 C290 ) C286_=_C291( C286 C291 ) \nC286_=_C292( C286 C292 ) C286_=_C293( C286 C293 ) C286_=_C294( C286 C294 ) C286_=_C295( C286 C295 ) C286_=_C296( C286 C296 ) C286_=_C297( C286 C297 ) \nC286_=_C298(</w:t>
      </w:r>
    </w:p>
    <w:p>
      <w:pPr>
        <w:pStyle w:val="PreformattedText"/>
        <w:bidi w:val="0"/>
        <w:spacing w:before="0" w:after="0"/>
        <w:jc w:val="left"/>
        <w:rPr/>
      </w:pPr>
      <w:r>
        <w:rPr/>
        <w:t xml:space="preserve"> </w:t>
      </w:r>
      <w:r>
        <w:rPr/>
        <w:t>C286 C298 ) C286_=_C299( C286 C299 ) C286_=_C300( C286 C300 ) C286_=_C301( C286 C301 ) C286_=_C302( C286 C302 ) C286_=_C303( C286 C303 ) \nC286_=_C304( C286 C304 ) C286_=_C305( C286 C305 ) C286_=_C306( C286 C306 ) C286_=_C307( C286 C307 ) C286_=_C344( C286 C344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05( C287 C305 ) C287_=_C306( C287 C306 ) \nC287_=_C307( C287 C307 ) C287_=_C345( C287 C345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8_=_C306( C288 C306 ) C288_=_C307( C288 C307 ) C288_=_C346( C288 C346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347( C289 C347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0_=_C348( C290 C348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1_=_C349( C291 C349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50( C292 C350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07( C293 C307 ) C293_=_C351( C293 C351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52( C294 C352 ) C295_=_C296( C295 C296 ) C295_=_C297( C295 C297 ) C295_=_C298( C295 C298 ) C295_=_C299( C295 C299 ) C295_=_C300( C295 C300 ) \nC295_=_C301( C295 C301 ) C295_=_C302( C295 C302 ) C295_=_C303( C295 C303 ) C295_=_C304( C295 C304 ) C295_=_C305( C295 C305 ) C295_=_C306( C295 C306 ) \nC295_=_C307( C295 C307 ) C295_=_C353( C295 C353 ) C296_=_C297( C296 C297 ) C296_=_C298( C296 C298 ) C296_=_C299( C296 C299 ) C296_=_C300( C296 C300 ) \nC296_=_C301( C296 C301 ) C296_=_C302( C296 C302 ) C296_=_C303( C296 C303 ) C296_=_C304( C296 C304 ) C296_=_C305( C296 C305 ) C296_=_C306( C296 C306 ) \nC296_=_C307( C296 C307 ) C296_=_C354( C296 C354 ) C297_=_C298( C297 C298 ) C297_=_C299( C297 C299 ) C297_=_C300( C297 C300 ) C297_=_C301( C297 C301 ) \nC297_=_C302( C297 C302 ) C297_=_C303( C297 C303 ) C297_=_C304( C297 C304 ) C297_=_C305( C297 C305 ) C297_=_C306( C297 C306 ) C297_=_C307( C297 C307 ) \nC297_=_C355( C297 C355 ) C298_=_C299( C298 C299 ) C298_=_C300( C298 C300 ) C298_=_C301( C298 C301 ) C298_=_C302( C298 C302 ) C298_=_C303( C298 C303 ) \nC298_=_C304( C298 C304 ) C298_=_C305( C298 C305 ) C298_=_C306( C298 C306 ) C298_=_C307( C298 C307 ) C298_=_C356( C298 C356 ) C299_=_C300( C299 C300 ) \nC299_=_C301( C299 C301 ) C299_=_C302( C299 C302 ) C299_=_C303( C299 C303 ) C299_=_C304( C299 C304 ) C299_=_C305( C299 C305 ) C299_=_C306( C299 C306 ) \nC299_=_C307( C299 C307 ) C299_=_C357( C299 C357 ) C300_=_C301( C300 C301 ) C300_=_C302( C300 C302 ) C300_=_C303( C300 C303 ) C300_=_C304( C300 C304 ) \nC300_=_C305( C300 C305 ) C300_=_C306( C300 C306 ) C300_=_C307( C300 C307 ) C300_=_C358( C300 C358 ) C301_=_C302( C301 C302 ) C301_=_C303( C301 C303 ) \nC301_=_C304( C301 C304 ) C301_=_C305( C301 C305 ) C301_=_C306( C301 C306 ) C301_=_C307( C301 C307 ) C301_=_C359( C301 C359 ) C302_=_C303( C302 C303 ) \nC302_=_C304( C302 C304 ) C302_=_C305( C302 C305 ) C302_=_C306( C302 C306 ) C302_=_C307( C302 C307 ) C302_=_C360( C302 C360 ) C303_=_C304( C303 C304 ) \nC303_=_C305( C303 C305 ) C303_=_C306( C303 C306 ) C303_=_C307( C303 C307 ) C303_=_C361( C303 C361 ) C304_=_C305( C304 C305 ) C304_=_C306( C304 C306 ) \nC304_=_C307( C304 C307 ) C304_=_C362( C304 C362 ) C305_=_C306( C305 C306 ) C305_=_C307( C305 C307 ) C305_=_C363( C305 C363 ) C306_=_C307( C306 C307 ) \nC306_=_C364( C306 C364 ) C307_=_C365( C307 C365 ) C308_=_C337( C308 C337 ) C308_=_C338( C308 C338 ) C308_=_C339( C308 C339 ) C308_=_C340( C308 C340 ) \nC308_=_C341( C308 C341 ) C308_=_C342( C308 C342 ) C308_=_C343( C308 C343 ) C308_=_C344( C308 C344 ) C308_=_C345( C308 C345 ) C308_=_C346( C308 C346 ) \nC308_=_C347( C308 C347 ) C308_=_C348( C308 C348 ) C308_=_C349( C308 C349 ) C308_=_C350( C308 C350 ) C308_=_C351( C308 C351 ) C308_=_C352( C308 C352 ) \nC308_=_C353( C308 C353 ) C308_=_C354( C308 C354 ) C308_=_C355( C308 C355 ) C308_=_C356( C308 C356 ) C308_=_C357( C308 C357 ) C308_=_C358( C308 C358 ) \nC308_=_C359( C308 C359 ) C308_=_C360( C308 C360 ) C308_=_C361( C308 C361 ) C308_=_C362( C308 C362 ) C308_=_C363( C308 C363 ) C308_=_C364( C308 C364 ) \nC308_=_C365( C308 C365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64( C337 C364 ) C337_=_C365( C337 C365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363( C338 C363 ) \nC338_=_C364( C338 C364 ) C338_=_C365( C338 C365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3( C339 C363 ) C339_=_C364( C339 C364 ) C339_=_C365( C339 C365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64( C340 C364 ) C340_=_C365( C340 C365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w:t>
      </w:r>
    </w:p>
    <w:p>
      <w:pPr>
        <w:pStyle w:val="PreformattedText"/>
        <w:bidi w:val="0"/>
        <w:spacing w:before="0" w:after="0"/>
        <w:jc w:val="left"/>
        <w:rPr/>
      </w:pPr>
      <w:r>
        <w:rPr/>
        <w:t xml:space="preserve"> </w:t>
      </w:r>
      <w:r>
        <w:rPr/>
        <w:t>C341 C356 ) C341_=_C357( C341 C357 ) C341_=_C358( C341 C358 ) C341_=_C359( C341 C359 ) C341_=_C360( C341 C360 ) \nC341_=_C361( C341 C361 ) C341_=_C362( C341 C362 ) C341_=_C363( C341 C363 ) C341_=_C364( C341 C364 ) C341_=_C365( C341 C365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364( C342 C364 ) C342_=_C365( C342 C365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64( C343 C364 ) C343_=_C365( C343 C365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64( C345 C364 ) \nC345_=_C365( C345 C365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3_=_C354( C353 C354 ) \nC353_=_C355( C353 C355 ) C353_=_C356( C353 C356 ) C353_=_C357( C353 C357 ) C353_=_C358( C353 C358 ) C353_=_C359( C353 C359 ) C353_=_C360( C353 C360 ) \nC353_=_C361( C353 C361 ) C353_=_C362( C353 C362 ) C353_=_C363( C353 C363 ) C353_=_C364( C353 C364 ) C353_=_C365( C353 C365 ) C354_=_C355( C354 C355 ) \nC354_=_C356( C354 C356 ) C354_=_C357( C354 C357 ) C354_=_C358( C354 C358 ) C354_=_C359( C354 C359 ) C354_=_C360( C354 C360 ) C354_=_C361( C354 C361 ) \nC354_=_C362( C354 C362 ) C354_=_C363( C354 C363 ) C354_=_C364( C354 C364 ) C354_=_C365( C354 C365 ) C355_=_C356( C355 C356 ) C355_=_C357( C355 C357 ) \nC355_=_C358( C355 C358 ) C355_=_C359( C355 C359 ) C355_=_C360( C355 C360 ) C355_=_C361( C355 C361 ) C355_=_C362( C355 C362 ) C355_=_C363( C355 C363 ) \nC355_=_C364( C355 C364 ) C355_=_C365( C355 C365 ) C356_=_C357( C356 C357 ) C356_=_C358( C356 C358 ) C356_=_C359( C356 C359 ) C356_=_C360( C356 C360 ) \nC356_=_C361( C356 C361 ) C356_=_C362( C356 C362 ) C356_=_C363( C356 C363 ) C356_=_C364( C356 C364 ) C356_=_C365( C356 C365 ) C357_=_C358( C357 C358 ) \nC357_=_C359( C357 C359 ) C357_=_C360( C357 C360 ) C357_=_C361( C357 C361 ) C357_=_C362( C357 C362 ) C357_=_C363( C357 C363 ) C357_=_C364( C357 C364 ) \nC357_=_C365( C357 C365 ) C358_=_C359( C358 C359 ) C358_=_C360( C358 C360 ) C358_=_C361( C358 C361 ) C358_=_C362( C358 C362 ) C358_=_C363( C358 C363 ) \nC358_=_C364( C358 C364 ) C358_=_C365( C358 C365 ) C359_=_C360( C359 C360 ) C359_=_C361( C359 C361 ) C359_=_C362( C359 C362 ) C359_=_C363( C359 C363 ) \nC359_=_C364( C359 C364 ) C359_=_C365( C359 C365 ) C360_=_C361( C360 C361 ) C360_=_C362( C360 C362 ) C360_=_C363( C360 C363 ) C360_=_C364( C360 C364 ) \nC360_=_C365( C360 C365 ) C361_=_C362( C361 C362 ) C361_=_C363( C361 C363 ) C361_=_C364( C361 C364 ) C361_=_C365( C361 C365 ) C362_=_C363( C362 C363 ) \nC362_=_C364( C362 C364 ) C362_=_C365( C362 C365 ) C363_=_C364( C363 C364 ) C363_=_C365( C363 C365 ) C364_=_C365( C364 C365 ) "];4-&gt;7[label="144: C5 C6 C7 C9 C43 \nC44 C45 C47 C79 C80 C81 \nC83 C115 C116 C117 C119 C148 \nC149 C150 C152 C180 C181 C182 \nC184 C214 C216 C217 C218 C219 \nC220 C221 C222 C223 C224 C225 \nC226 C227 C228 C229 C230 C231 \nC232 C233 C234 C235 C236 C237 \nC238 C239 C240 C241 C242 C243 \nC244 C246 C248 C249 C250 C251 \nC252 C253 C254 C255 C256 C257 \nC258 C259 C260 C261 C262 C263 \nC264 C265 C266 C267 C268 C269 \nC270 C271 C272 C273 C274 C275 \nC276 C277 C279 C280 C281 C282 \nC283 C284 C285 C286 C287 C288 \nC289 C290 C291 C292 C293 C294 \nC295 C296 C297 C298 C299 C300 \nC301 C302 C303 C304 C305 C306 \nC307 C308 C337 C338 C339 C340 \nC341 C342 C343 C344 C345 C346 \nC347 C348 C349 C350 C351 C352 \nC353 C354 C355 C356 C357 C358 \nC359 C360 C361 C362 C363 C364 \nC365 \n2736: C5_=_C6 ,C5_=_C7 ,C5_=_C9 ,C5_=_C43 ,C5_=_C79 ,\nC5_=_C115 ,C5_=_C148 ,C5_=_C180 ,C5_=_C214 ,C5_=_C216 ,C5_=_C217 ,\nC5_=_C218 ,C5_=_C219 ,C5_=_C220 ,C5_=_C221 ,C5_=_C222 ,C5_=_C223 ,\nC5_=_C224 ,C5_=_C225 ,C5_=_C226 ,C5_=_C227 ,C5_=_C228 ,C5_=_C229 ,\nC5_=_C230 ,C5_=_C231 ,C5_=_C232 ,C5_=_C233 ,C5_=_C234 ,C5_=_C235 ,\nC5_=_C236 ,C5_=_C237 ,C5_=_C238 ,C5_=_C239 ,C5_=_C240 ,C5_=_C241 ,\nC5_=_C242 ,C5_=_C243 ,C5_=_C244 ,C6_=_C7 ,C6_=_C9 ,C6_=_C44 ,\nC6_=_C80 ,C6_=_C116 ,C6_=_C149 ,C6_=_C181 ,C6_=_C246 ,C6_=_C248 ,\nC6_=_C249 ,C6_=_C250 ,C6_=_C251 ,C6_=_C252 ,C6_=_C253 ,C6_=_C254 ,\nC6_=_C255 ,C6_=_C256 ,C6_=_C257 ,C6_=_C258 ,C6_=_C259 ,C6_=_C260 ,\nC6_=_C261 ,C6_=_C262 ,C6_=_C263 ,C6_=_C264 ,C6_=_C265 ,C6_=_C266 ,\nC6_=_C267 ,C6_=_C268 ,C6_=_C269 ,C6_=_C270 ,C6_=_C271 ,C6_=_C272 ,\nC6_=_C273 ,C6_=_C274 ,C6_=_C275 ,C6_=_C276 ,C7_=_C9 ,C7_=_C45 ,\nC7_=_C81 ,C7_=_C117 ,C7_=_C150 ,C7_=_C182 ,C7_=_C277 ,C7_=_C279 ,\nC7_=_C280 ,C7_=_C281 ,C7_=_C282 ,C7_=_C283 ,C7_=_C284 ,C7_=_C285 ,\nC7_=_C286 ,C7_=_C287 ,C7_=_C288 ,C7_=_C289 ,C7_=_C290 ,C7_=_C291 ,\nC7_=_C292 ,C7_=_C293 ,C7_=_C294 ,C7_=_C295 ,C7_=_C296 ,C7_=_C297 ,\nC7_=_C298 ,C7_=_C299 ,C7_=_C300 ,C7_=_C301 ,C7_=_C302 ,C7_=_C303 ,\nC7_=_C304 ,C7_=_C305 ,C7_=_C306 ,C7_=_C307 ,C9_=_C47 ,C9_=_C83 ,\nC9_=_C119 ,C9_=_C152 ,C9_=_C184 ,C9_=_C308 ,C9_=_C337 ,C9_=_C338 ,\nC9_=_C339 ,C9_=_C340 ,C9_=_C341 ,C9_=_C342 ,C9_=_C343 ,C9_=_C344 ,\nC9_=_C345 ,C9_=_C346 ,C9_=_C347 ,C9_=_C348 ,C9_=_C349 ,C9_=_C350 ,\nC9_=_C351 ,C9_=_C352 ,C9_=_C353 ,C9_=_C354 ,C9_=_C355 ,C9_=_C356 ,\nC9_=_C357 ,C9_=_C358 ,C9_=_C359 ,C9_=_C360 ,C9_=_C361 ,C9_=_C362 ,\nC9_=_C363 ,C9_=_C364 ,C9_=_C365 ,C43_=_C44 ,C43_=_C45 ,C43_=_C47 ,\nC43_=_C79 ,C43_=_C115 ,C43_=_C148 ,C43_=_C180 ,C43_=_C214 ,C43_=_C216 ,\nC43_=_C217 ,C43_=_C218 ,C43_=_C219 ,C43_=_C220 ,C43_=_C221 ,C43_=_C222 ,\nC43_=_C223 ,C43_=_C224 ,C43_=_C225 ,C43_=_C226 ,C43_=_C227 ,C43_=_C228 ,\nC43_=_C229</w:t>
      </w:r>
    </w:p>
    <w:p>
      <w:pPr>
        <w:pStyle w:val="PreformattedText"/>
        <w:bidi w:val="0"/>
        <w:spacing w:before="0" w:after="0"/>
        <w:jc w:val="left"/>
        <w:rPr/>
      </w:pPr>
      <w:r>
        <w:rPr/>
        <w:t xml:space="preserve"> </w:t>
      </w:r>
      <w:r>
        <w:rPr/>
        <w:t>,C43_=_C230 ,C43_=_C231 ,C43_=_C232 ,C43_=_C233 ,C43_=_C234 ,\nC43_=_C235 ,C43_=_C236 ,C43_=_C237 ,C43_=_C238 ,C43_=_C239 ,C43_=_C240 ,\nC43_=_C241 ,C43_=_C242 ,C43_=_C243 ,C43_=_C244 ,C44_=_C45 ,C44_=_C47 ,\nC44_=_C80 ,C44_=_C116 ,C44_=_C149 ,C44_=_C181 ,C44_=_C246 ,C44_=_C248 ,\nC44_=_C249 ,C44_=_C250 ,C44_=_C251 ,C44_=_C252 ,C44_=_C253 ,C44_=_C254 ,\nC44_=_C255 ,C44_=_C256 ,C44_=_C257 ,C44_=_C258 ,C44_=_C259 ,C44_=_C260 ,\nC44_=_C261 ,C44_=_C262 ,C44_=_C263 ,C44_=_C264 ,C44_=_C265 ,C44_=_C266 ,\nC44_=_C267 ,C44_=_C268 ,C44_=_C269 ,C44_=_C270 ,C44_=_C271 ,C44_=_C272 ,\nC44_=_C273 ,C44_=_C274 ,C44_=_C275 ,C44_=_C276 ,C45_=_C47 ,C45_=_C81 ,\nC45_=_C117 ,C45_=_C150 ,C45_=_C182 ,C45_=_C277 ,C45_=_C279 ,C45_=_C280 ,\nC45_=_C281 ,C45_=_C282 ,C45_=_C283 ,C45_=_C284 ,C45_=_C285 ,C45_=_C286 ,\nC45_=_C287 ,C45_=_C288 ,C45_=_C289 ,C45_=_C290 ,C45_=_C291 ,C45_=_C292 ,\nC45_=_C293 ,C45_=_C294 ,C45_=_C295 ,C45_=_C296 ,C45_=_C297 ,C45_=_C298 ,\nC45_=_C299 ,C45_=_C300 ,C45_=_C301 ,C45_=_C302 ,C45_=_C303 ,C45_=_C304 ,\nC45_=_C305 ,C45_=_C306 ,C45_=_C307 ,C47_=_C83 ,C47_=_C119 ,C47_=_C152 ,\nC47_=_C184 ,C47_=_C308 ,C47_=_C337 ,C47_=_C338 ,C47_=_C339 ,C47_=_C340 ,\nC47_=_C341 ,C47_=_C342 ,C47_=_C343 ,C47_=_C344 ,C47_=_C345 ,C47_=_C346 ,\nC47_=_C347 ,C47_=_C348 ,C47_=_C349 ,C47_=_C350 ,C47_=_C351 ,C47_=_C352 ,\nC47_=_C353 ,C47_=_C354 ,C47_=_C355 ,C47_=_C356 ,C47_=_C357 ,C47_=_C358 ,\nC47_=_C359 ,C47_=_C360 ,C47_=_C361 ,C47_=_C362 ,C47_=_C363 ,C47_=_C364 ,\nC47_=_C365 ,C79_=_C80 ,C79_=_C81 ,C79_=_C83 ,C79_=_C115 ,C79_=_C148 ,\nC79_=_C180 ,C79_=_C214 ,C79_=_C216 ,C79_=_C217 ,C79_=_C218 ,C79_=_C219 ,\nC79_=_C220 ,C79_=_C221 ,C79_=_C222 ,C79_=_C223 ,C79_=_C224 ,C79_=_C225 ,\nC79_=_C226 ,C79_=_C227 ,C79_=_C228 ,C79_=_C229 ,C79_=_C230 ,C79_=_C231 ,\nC79_=_C232 ,C79_=_C233 ,C79_=_C234 ,C79_=_C235 ,C79_=_C236 ,C79_=_C237 ,\nC79_=_C238 ,C79_=_C239 ,C79_=_C240 ,C79_=_C241 ,C79_=_C242 ,C79_=_C243 ,\nC79_=_C244 ,C80_=_C81 ,C80_=_C83 ,C80_=_C116 ,C80_=_C149 ,C80_=_C181 ,\nC80_=_C246 ,C80_=_C248 ,C80_=_C249 ,C80_=_C250 ,C80_=_C251 ,C80_=_C252 ,\nC80_=_C253 ,C80_=_C254 ,C80_=_C255 ,C80_=_C256 ,C80_=_C257 ,C80_=_C258 ,\nC80_=_C259 ,C80_=_C260 ,C80_=_C261 ,C80_=_C262 ,C80_=_C263 ,C80_=_C264 ,\nC80_=_C265 ,C80_=_C266 ,C80_=_C267 ,C80_=_C268 ,C80_=_C269 ,C80_=_C270 ,\nC80_=_C271 ,C80_=_C272 ,C80_=_C273 ,C80_=_C274 ,C80_=_C275 ,C80_=_C276 ,\nC81_=_C83 ,C81_=_C117 ,C81_=_C150 ,C81_=_C182 ,C81_=_C277 ,C81_=_C279 ,\nC81_=_C280 ,C81_=_C281 ,C81_=_C282 ,C81_=_C283 ,C81_=_C284 ,C81_=_C285 ,\nC81_=_C286 ,C81_=_C287 ,C81_=_C288 ,C81_=_C289 ,C81_=_C290 ,C81_=_C291 ,\nC81_=_C292 ,C81_=_C293 ,C81_=_C294 ,C81_=_C295 ,C81_=_C296 ,C81_=_C297 ,\nC81_=_C298 ,C81_=_C299 ,C81_=_C300 ,C81_=_C301 ,C81_=_C302 ,C81_=_C303 ,\nC81_=_C304 ,C81_=_C305 ,C81_=_C306 ,C81_=_C307 ,C83_=_C119 ,C83_=_C152 ,\nC83_=_C184 ,C83_=_C308 ,C83_=_C337 ,C83_=_C338 ,C83_=_C339 ,C83_=_C340 ,\nC83_=_C341 ,C83_=_C342 ,C83_=_C343 ,C83_=_C344 ,C83_=_C345 ,C83_=_C346 ,\nC83_=_C347 ,C83_=_C348 ,C83_=_C349 ,C83_=_C350 ,C83_=_C351 ,C83_=_C352 ,\nC83_=_C353 ,C83_=_C354 ,C83_=_C355 ,C83_=_C356 ,C83_=_C357 ,C83_=_C358 ,\nC83_=_C359 ,C83_=_C360 ,C83_=_C361 ,C83_=_C362 ,C83_=_C363 ,C83_=_C364 ,\nC83_=_C365 ,C115_=_C116 ,C115_=_C117 ,C115_=_C119 ,C115_=_C148 ,C115_=_C180 ,\nC115_=_C214 ,C115_=_C216 ,C115_=_C217 ,C115_=_C218 ,C115_=_C219 ,C115_=_C220 ,\nC115_=_C221 ,C115_=_C222 ,C115_=_C223 ,C115_=_C224 ,C115_=_C225 ,C115_=_C226 ,\nC115_=_C227 ,C115_=_C228 ,C115_=_C229 ,C115_=_C230 ,C115_=_C231 ,C115_=_C232 ,\nC115_=_C233 ,C115_=_C234 ,C115_=_C235 ,C115_=_C236 ,C115_=_C237 ,C115_=_C238 ,\nC115_=_C239 ,C115_=_C240 ,C115_=_C241 ,C115_=_C242 ,C115_=_C243 ,C115_=_C244 ,\nC116_=_C117 ,C116_=_C119 ,C116_=_C149 ,C116_=_C181 ,C116_=_C246 ,C116_=_C248 ,\nC116_=_C249 ,C116_=_C250 ,C116_=_C251 ,C116_=_C252 ,C116_=_C253 ,C116_=_C254 ,\nC116_=_C255 ,C116_=_C256 ,C116_=_C257 ,C116_=_C258 ,C116_=_C259 ,C116_=_C260 ,\nC116_=_C261 ,C116_=_C262 ,C116_=_C263 ,C116_=_C264 ,C116_=_C265 ,C116_=_C266 ,\nC116_=_C267 ,C116_=_C268 ,C116_=_C269 ,C116_=_C270 ,C116_=_C271 ,C116_=_C272 ,\nC116_=_C273 ,C116_=_C274 ,C116_=_C275 ,C116_=_C276 ,C117_=_C119 ,C117_=_C150 ,\nC117_=_C182 ,C117_=_C277 ,C117_=_C279 ,C117_=_C280 ,C117_=_C281 ,C117_=_C282 ,\nC117_=_C283 ,C117_=_C284 ,C117_=_C285 ,C117_=_C286 ,C117_=_C287 ,C117_=_C288 ,\nC117_=_C289 ,C117_=_C290 ,C117_=_C291 ,C117_=_C292 ,C117_=_C293 ,C117_=_C294 ,\nC117_=_C295 ,C117_=_C296 ,C117_=_C297 ,C117_=_C298 ,C117_=_C299 ,C117_=_C300 ,\nC117_=_C301 ,C117_=_C302 ,C117_=_C303 ,C117_=_C304 ,C117_=_C305 ,C117_=_C306 ,\nC117_=_C307 ,C119_=_C152 ,C119_=_C184 ,C119_=_C308 ,C119_=_C337 ,C119_=_C338 ,\nC119_=_C339 ,C119_=_C340 ,C119_=_C341 ,C119_=_C342 ,C119_=_C343 ,C119_=_C344 ,\nC119_=_C345 ,C119_=_C346 ,C119_=_C347 ,C119_=_C348 ,C119_=_C349 ,C119_=_C350 ,\nC119_=_C351 ,C119_=_C352 ,C119_=_C353 ,C119_=_C354 ,C119_=_C355 ,C119_=_C356 ,\nC119_=_C357 ,C119_=_C358 ,C119_=_C359 ,C119_=_C360 ,C119_=_C361 ,C119_=_C362 ,\nC119_=_C363 ,C119_=_C364 ,C119_=_C365 ,C148_=_C149 ,C148_=_C150 ,C148_=_C152 ,\nC148_=_C180 ,C148_=_C214 ,C148_=_C216 ,C148_=_C217 ,C148_=_C218 ,C148_=_C219 ,\nC148_=_C220 ,C148_=_C221 ,C148_=_C222 ,C148_=_C223 ,C148_=_C224 ,C148_=_C225 ,\nC148_=_C226 ,C148_=_C227 ,C148_=_C228 ,C148_=_C229 ,C148_=_C230 ,C148_=_C231 ,\nC148_=_C232 ,C148_=_C233 ,C148_=_C234 ,C148_=_C235 ,C148_=_C236 ,C148_=_C237 ,\nC148_=_C238 ,C148_=_C239 ,C148_=_C240 ,C148_=_C241 ,C148_=_C242 ,C148_=_C243 ,\nC148_=_C244 ,C149_=_C150 ,C149_=_C152 ,C149_=_C181 ,C149_=_C246 ,C149_=_C248 ,\nC149_=_C249 ,C149_=_C250 ,C149_=_C251 ,C149_=_C252 ,C149_=_C253 ,C149_=_C254 ,\nC149_=_C255 ,C149_=_C256 ,C149_=_C257 ,C149_=_C258 ,C149_=_C259 ,C149_=_C260 ,\nC149_=_C261 ,C149_=_C262 ,C149_=_C263 ,C149_=_C264 ,C149_=_C265 ,C149_=_C266 ,\nC149_=_C267 ,C149_=_C268 ,C149_=_C269 ,C149_=_C270 ,C149_=_C271 ,C149_=_C272 ,\nC149_=_C273 ,C149_=_C274 ,C149_=_C275 ,C149_=_C276 ,C150_=_C152 ,C150_=_C182 ,\nC150_=_C277 ,C150_=_C279 ,C150_=_C280 ,C150_=_C281 ,C150_=_C282 ,C150_=_C283 ,\nC150_=_C284 ,C150_=_C285 ,C150_=_C286 ,C150_=_C287 ,C150_=_C288 ,C150_=_C289 ,\nC150_=_C290 ,C150_=_C291 ,C150_=_C292 ,C150_=_C293 ,C150_=_C294 ,C150_=_C295 ,\nC150_=_C296 ,C150_=_C297 ,C150_=_C298 ,C150_=_C299 ,C150_=_C300 ,C150_=_C301 ,\nC150_=_C302 ,C150_=_C303 ,C150_=_C304 ,C150_=_C305 ,C150_=_C306 ,C150_=_C307 ,\nC152_=_C184 ,C152_=_C308 ,C152_=_C337 ,C152_=_C338 ,C152_=_C339 ,C152_=_C340 ,\nC152_=_C341 ,C152_=_C342 ,C152_=_C343 ,C152_=_C344 ,C152_=_C345 ,C152_=_C346 ,\nC152_=_C347 ,C152_=_C348 ,C152_=_C349 ,C152_=_C350 ,C152_=_C351 ,C152_=_C352 ,\nC152_=_C353 ,C152_=_C354 ,C152_=_C355 ,C152_=_C356 ,C152_=_C357 ,C152_=_C358 ,\nC152_=_C359 ,C152_=_C360 ,C152_=_C361 ,C152_=_C362 ,C152_=_C363 ,C152_=_C364 ,\nC152_=_C365 ,C180_=_C181 ,C180_=_C182 ,C180_=_C184 ,C180_=_C214 ,C180_=_C216 ,\nC180_=_C217 ,C180_=_C218 ,C180_=_C219 ,C180_=_C220 ,C180_=_C221 ,C180_=_C222 ,\nC180_=_C223 ,C180_=_C224 ,C180_=_C225 ,C180_=_C226 ,C180_=_C227 ,C180_=_C228 ,\nC180_=_C229 ,C180_=_C230 ,C180_=_C231 ,C180_=_C232 ,C180_=_C233 ,C180_=_C234 ,\nC180_=_C235 ,C180_=_C236 ,C180_=_C237 ,C180_=_C238 ,C180_=_C239 ,C180_=_C240 ,\nC180_=_C241 ,C180_=_C242 ,C180_=_C243 ,C180_=_C244 ,C181_=_C182 ,C181_=_C184 ,\nC181_=_C246 ,C181_=_C248 ,C181_=_C249 ,C181_=_C250 ,C181_=_C251 ,C181_=_C252 ,\nC181_=_C253 ,C181_=_C254 ,C181_=_C255 ,C181_=_C256 ,C181_=_C257 ,C181_=_C258 ,\nC181_=_C259 ,C181_=_C260 ,C181_=_C261 ,C181_=_C262 ,C181_=_C263 ,C181_=_C264 ,\nC181_=_C265 ,C181_=_C266 ,C181_=_C267 ,C181_=_C268 ,C181_=_C269 ,C181_=_C270 ,\nC181_=_C271 ,C181_=_C272 ,C181_=_C273 ,C181_=_C274 ,C181_=_C275 ,C181_=_C276 ,\nC182_=_C184 ,C182_=_C277 ,C182_=_C279 ,C182_=_C280 ,C182_=_C281 ,C182_=_C282 ,\nC182_=_C283 ,C182_=_C284 ,C182_=_C285 ,C182_=_C286 ,C182_=_C287 ,C182_=_C288 ,\nC182_=_C289 ,C182_=_C290 ,C182_=_C291 ,C182_=_C292 ,C182_=_C293 ,C182_=_C294 ,\nC182_=_C295 ,C182_=_C296 ,C182_=_C297 ,C182_=_C298 ,C182_=_C299 ,C182_=_C300 ,\nC182_=_C301 ,C182_=_C302 ,C182_=_C303 ,C182_=_C304 ,C182_=_C305 ,C182_=_C306 ,\nC182_=_C307 ,C184_=_C308 ,C184_=_C337 ,C184_=_C338 ,C184_=_C339 ,C184_=_C340 ,\nC184_=_C341 ,C184_=_C342 ,C184_=_C343 ,C184_=_C344 ,C184_=_C345 ,C184_=_C346 ,\nC184_=_C347 ,C184_=_C348 ,C184_=_C349 ,C184_=_C350 ,C184_=_C351 ,C184_=_C352 ,\nC184_=_C353 ,C184_=_C354 ,C184_=_C355 ,C184_=_C356 ,C184_=_C357 ,C184_=_C358 ,\nC184_=_C359 ,C184_=_C360 ,C184_=_C361 ,C184_=_C362 ,C184_=_C363 ,C184_=_C364 ,\nC184_=_C365 ,C214_=_C216 ,C214_=_C217 ,C214_=_C218 ,C214_=_C219 ,C214_=_C220 ,\nC214_=_C221 ,C214_=_C222 ,C214_=_C223 ,C214_=_C224 ,C214_=_C225 ,C214_=_C226 ,\nC214_=_C227 ,C214_=_C228 ,C214_=_C229 ,C214_=_C230 ,C214_=_C231 ,C214_=_C232 ,\nC214_=_C233 ,C214_=_C234 ,C214_=_C235 ,C214_=_C236 ,C214_=_C237 ,C214_=_C238 ,\nC214_=_C239 ,C214_=_C240 ,C214_=_C241 ,C214_=_C242 ,C214_=_C243 ,C214_=_C244 ,\nC214_=_C246 ,C214_=_C277 ,C214_=_C308 ,C216_=_C217 ,C216_=_C218 ,C216_=_C219 ,\nC216_=_C220 ,C216_=_C221 ,C216_=_C222 ,C216_=_C223 ,C216_=_C224 ,C216_=_C225 ,\nC216_=_C226 ,C216_=_C227 ,C216_=_C228 ,C216_=_C229 ,C216_=_C230 ,C216_=_C231 ,\nC216_=_C232 ,C216_=_C233 ,C216_=_C234 ,C216_=_C235 ,C216_=_C236 ,C216_=_C237 ,\nC216_=_C238 ,C216_=_C239 ,C216_=_C240 ,C216_=_C241 ,C216_=_C242 ,C216_=_C243 ,\nC216_=_C244 ,C216_=_C248 ,C216_=_C279 ,C216_=_C337 ,C217_=_C218 ,C217_=_C219 ,\nC217_=_C220 ,C217_=_C221 ,C217_=_C222 ,C217_=_C223 ,C217_=_C224 ,C217_=_C225 ,\nC217_=_C226 ,C217_=_C227 ,C217_=_C228 ,C217_=_C229 ,C217_=_C230 ,C217_=_C231 ,\nC217_=_C232 ,C217_=_C233 ,C217_=_C234 ,C217_=_C235 ,C217_=_C236 ,C217_=_C237 ,\nC217_=_C238 ,C217_=_C239 ,C217_=_C240 ,C217_=_C241 ,C217_=_C242 ,C217_=_C243 ,\nC217_=_C244 ,C217_=_C249 ,C217_=_C280 ,C217_=_C338 ,C218_=_C219 ,C218_=_C220 ,\nC218_=_C221 ,C218_=_C222 ,C218_=_C223 ,C218_=_C224 ,C218_=_C225 ,C218_=_C226 ,\nC218_=_C227 ,C218_=_C228 ,C218_=_C229 ,C218_=_C230 ,C218_=_C231 ,C218_=_C232 ,\nC218_=_C233 ,C218_=_C234 ,C218_=_C235 ,C218_=_C236 ,C218_=_C237 ,C218_=_C238 ,\nC218_=_C239 ,C218_=_C240</w:t>
      </w:r>
    </w:p>
    <w:p>
      <w:pPr>
        <w:pStyle w:val="PreformattedText"/>
        <w:bidi w:val="0"/>
        <w:spacing w:before="0" w:after="0"/>
        <w:jc w:val="left"/>
        <w:rPr/>
      </w:pPr>
      <w:r>
        <w:rPr/>
        <w:t xml:space="preserve"> </w:t>
      </w:r>
      <w:r>
        <w:rPr/>
        <w:t>,C218_=_C241 ,C218_=_C242 ,C218_=_C243 ,C218_=_C244 ,\nC218_=_C250 ,C218_=_C281 ,C218_=_C339 ,C219_=_C220 ,C219_=_C221 ,C219_=_C222 ,\nC219_=_C223 ,C219_=_C224 ,C219_=_C225 ,C219_=_C226 ,C219_=_C227 ,C219_=_C228 ,\nC219_=_C229 ,C219_=_C230 ,C219_=_C231 ,C219_=_C232 ,C219_=_C233 ,C219_=_C234 ,\nC219_=_C235 ,C219_=_C236 ,C219_=_C237 ,C219_=_C238 ,C219_=_C239 ,C219_=_C240 ,\nC219_=_C241 ,C219_=_C242 ,C219_=_C243 ,C219_=_C244 ,C219_=_C251 ,C219_=_C282 ,\nC219_=_C340 ,C220_=_C221 ,C220_=_C222 ,C220_=_C223 ,C220_=_C224 ,C220_=_C225 ,\nC220_=_C226 ,C220_=_C227 ,C220_=_C228 ,C220_=_C229 ,C220_=_C230 ,C220_=_C231 ,\nC220_=_C232 ,C220_=_C233 ,C220_=_C234 ,C220_=_C235 ,C220_=_C236 ,C220_=_C237 ,\nC220_=_C238 ,C220_=_C239 ,C220_=_C240 ,C220_=_C241 ,C220_=_C242 ,C220_=_C243 ,\nC220_=_C244 ,C220_=_C252 ,C220_=_C283 ,C220_=_C341 ,C221_=_C222 ,C221_=_C223 ,\nC221_=_C224 ,C221_=_C225 ,C221_=_C226 ,C221_=_C227 ,C221_=_C228 ,C221_=_C229 ,\nC221_=_C230 ,C221_=_C231 ,C221_=_C232 ,C221_=_C233 ,C221_=_C234 ,C221_=_C235 ,\nC221_=_C236 ,C221_=_C237 ,C221_=_C238 ,C221_=_C239 ,C221_=_C240 ,C221_=_C241 ,\nC221_=_C242 ,C221_=_C243 ,C221_=_C244 ,C221_=_C253 ,C221_=_C284 ,C221_=_C342 ,\nC222_=_C223 ,C222_=_C224 ,C222_=_C225 ,C222_=_C226 ,C222_=_C227 ,C222_=_C228 ,\nC222_=_C229 ,C222_=_C230 ,C222_=_C231 ,C222_=_C232 ,C222_=_C233 ,C222_=_C234 ,\nC222_=_C235 ,C222_=_C236 ,C222_=_C237 ,C222_=_C238 ,C222_=_C239 ,C222_=_C240 ,\nC222_=_C241 ,C222_=_C242 ,C222_=_C243 ,C222_=_C244 ,C222_=_C254 ,C222_=_C285 ,\nC222_=_C343 ,C223_=_C224 ,C223_=_C225 ,C223_=_C226 ,C223_=_C227 ,C223_=_C228 ,\nC223_=_C229 ,C223_=_C230 ,C223_=_C231 ,C223_=_C232 ,C223_=_C233 ,C223_=_C234 ,\nC223_=_C235 ,C223_=_C236 ,C223_=_C237 ,C223_=_C238 ,C223_=_C239 ,C223_=_C240 ,\nC223_=_C241 ,C223_=_C242 ,C223_=_C243 ,C223_=_C244 ,C223_=_C255 ,C223_=_C286 ,\nC223_=_C344 ,C224_=_C225 ,C224_=_C226 ,C224_=_C227 ,C224_=_C228 ,C224_=_C229 ,\nC224_=_C230 ,C224_=_C231 ,C224_=_C232 ,C224_=_C233 ,C224_=_C234 ,C224_=_C235 ,\nC224_=_C236 ,C224_=_C237 ,C224_=_C238 ,C224_=_C239 ,C224_=_C240 ,C224_=_C241 ,\nC224_=_C242 ,C224_=_C243 ,C224_=_C244 ,C224_=_C256 ,C224_=_C287 ,C224_=_C345 ,\nC225_=_C226 ,C225_=_C227 ,C225_=_C228 ,C225_=_C229 ,C225_=_C230 ,C225_=_C231 ,\nC225_=_C232 ,C225_=_C233 ,C225_=_C234 ,C225_=_C235 ,C225_=_C236 ,C225_=_C237 ,\nC225_=_C238 ,C225_=_C239 ,C225_=_C240 ,C225_=_C241 ,C225_=_C242 ,C225_=_C243 ,\nC225_=_C244 ,C225_=_C257 ,C225_=_C288 ,C225_=_C346 ,C226_=_C227 ,C226_=_C228 ,\nC226_=_C229 ,C226_=_C230 ,C226_=_C231 ,C226_=_C232 ,C226_=_C233 ,C226_=_C234 ,\nC226_=_C235 ,C226_=_C236 ,C226_=_C237 ,C226_=_C238 ,C226_=_C239 ,C226_=_C240 ,\nC226_=_C241 ,C226_=_C242 ,C226_=_C243 ,C226_=_C244 ,C226_=_C258 ,C226_=_C289 ,\nC226_=_C347 ,C227_=_C228 ,C227_=_C229 ,C227_=_C230 ,C227_=_C231 ,C227_=_C232 ,\nC227_=_C233 ,C227_=_C234 ,C227_=_C235 ,C227_=_C236 ,C227_=_C237 ,C227_=_C238 ,\nC227_=_C239 ,C227_=_C240 ,C227_=_C241 ,C227_=_C242 ,C227_=_C243 ,C227_=_C244 ,\nC227_=_C259 ,C227_=_C290 ,C227_=_C348 ,C228_=_C229 ,C228_=_C230 ,C228_=_C231 ,\nC228_=_C232 ,C228_=_C233 ,C228_=_C234 ,C228_=_C235 ,C228_=_C236 ,C228_=_C237 ,\nC228_=_C238 ,C228_=_C239 ,C228_=_C240 ,C228_=_C241 ,C228_=_C242 ,C228_=_C243 ,\nC228_=_C244 ,C228_=_C260 ,C228_=_C291 ,C228_=_C349 ,C229_=_C230 ,C229_=_C231 ,\nC229_=_C232 ,C229_=_C233 ,C229_=_C234 ,C229_=_C235 ,C229_=_C236 ,C229_=_C237 ,\nC229_=_C238 ,C229_=_C239 ,C229_=_C240 ,C229_=_C241 ,C229_=_C242 ,C229_=_C243 ,\nC229_=_C244 ,C229_=_C261 ,C229_=_C292 ,C229_=_C350 ,C230_=_C231 ,C230_=_C232 ,\nC230_=_C233 ,C230_=_C234 ,C230_=_C235 ,C230_=_C236 ,C230_=_C237 ,C230_=_C238 ,\nC230_=_C239 ,C230_=_C240 ,C230_=_C241 ,C230_=_C242 ,C230_=_C243 ,C230_=_C244 ,\nC230_=_C262 ,C230_=_C293 ,C230_=_C351 ,C231_=_C232 ,C231_=_C233 ,C231_=_C234 ,\nC231_=_C235 ,C231_=_C236 ,C231_=_C237 ,C231_=_C238 ,C231_=_C239 ,C231_=_C240 ,\nC231_=_C241 ,C231_=_C242 ,C231_=_C243 ,C231_=_C244 ,C231_=_C263 ,C231_=_C294 ,\nC231_=_C352 ,C232_=_C233 ,C232_=_C234 ,C232_=_C235 ,C232_=_C236 ,C232_=_C237 ,\nC232_=_C238 ,C232_=_C239 ,C232_=_C240 ,C232_=_C241 ,C232_=_C242 ,C232_=_C243 ,\nC232_=_C244 ,C232_=_C264 ,C232_=_C295 ,C232_=_C353 ,C233_=_C234 ,C233_=_C235 ,\nC233_=_C236 ,C233_=_C237 ,C233_=_C238 ,C233_=_C239 ,C233_=_C240 ,C233_=_C241 ,\nC233_=_C242 ,C233_=_C243 ,C233_=_C244 ,C233_=_C265 ,C233_=_C296 ,C233_=_C354 ,\nC234_=_C235 ,C234_=_C236 ,C234_=_C237 ,C234_=_C238 ,C234_=_C239 ,C234_=_C240 ,\nC234_=_C241 ,C234_=_C242 ,C234_=_C243 ,C234_=_C244 ,C234_=_C266 ,C234_=_C297 ,\nC234_=_C355 ,C235_=_C236 ,C235_=_C237 ,C235_=_C238 ,C235_=_C239 ,C235_=_C240 ,\nC235_=_C241 ,C235_=_C242 ,C235_=_C243 ,C235_=_C244 ,C235_=_C267 ,C235_=_C298 ,\nC235_=_C356 ,C236_=_C237 ,C236_=_C238 ,C236_=_C239 ,C236_=_C240 ,C236_=_C241 ,\nC236_=_C242 ,C236_=_C243 ,C236_=_C244 ,C236_=_C268 ,C236_=_C299 ,C236_=_C357 ,\nC237_=_C238 ,C237_=_C239 ,C237_=_C240 ,C237_=_C241 ,C237_=_C242 ,C237_=_C243 ,\nC237_=_C244 ,C237_=_C269 ,C237_=_C300 ,C237_=_C358 ,C238_=_C239 ,C238_=_C240 ,\nC238_=_C241 ,C238_=_C242 ,C238_=_C243 ,C238_=_C244 ,C238_=_C270 ,C238_=_C301 ,\nC238_=_C359 ,C239_=_C240 ,C239_=_C241 ,C239_=_C242 ,C239_=_C243 ,C239_=_C244 ,\nC239_=_C271 ,C239_=_C302 ,C239_=_C360 ,C240_=_C241 ,C240_=_C242 ,C240_=_C243 ,\nC240_=_C244 ,C240_=_C272 ,C240_=_C303 ,C240_=_C361 ,C241_=_C242 ,C241_=_C243 ,\nC241_=_C244 ,C241_=_C273 ,C241_=_C304 ,C241_=_C362 ,C242_=_C243 ,C242_=_C244 ,\nC242_=_C274 ,C242_=_C305 ,C242_=_C363 ,C243_=_C244 ,C243_=_C275 ,C243_=_C306 ,\nC243_=_C364 ,C244_=_C276 ,C244_=_C307 ,C244_=_C365 ,C246_=_C248 ,C246_=_C249 ,\nC246_=_C250 ,C246_=_C251 ,C246_=_C252 ,C246_=_C253 ,C246_=_C254 ,C246_=_C255 ,\nC246_=_C256 ,C246_=_C257 ,C246_=_C258 ,C246_=_C259 ,C246_=_C260 ,C246_=_C261 ,\nC246_=_C262 ,C246_=_C263 ,C246_=_C264 ,C246_=_C265 ,C246_=_C266 ,C246_=_C267 ,\nC246_=_C268 ,C246_=_C269 ,C246_=_C270 ,C246_=_C271 ,C246_=_C272 ,C246_=_C273 ,\nC246_=_C274 ,C246_=_C275 ,C246_=_C276 ,C246_=_C277 ,C246_=_C308 ,C248_=_C249 ,\nC248_=_C250 ,C248_=_C251 ,C248_=_C252 ,C248_=_C253 ,C248_=_C254 ,C248_=_C255 ,\nC248_=_C256 ,C248_=_C257 ,C248_=_C258 ,C248_=_C259 ,C248_=_C260 ,C248_=_C261 ,\nC248_=_C262 ,C248_=_C263 ,C248_=_C264 ,C248_=_C265 ,C248_=_C266 ,C248_=_C267 ,\nC248_=_C268 ,C248_=_C269 ,C248_=_C270 ,C248_=_C271 ,C248_=_C272 ,C248_=_C273 ,\nC248_=_C274 ,C248_=_C275 ,C248_=_C276 ,C248_=_C279 ,C248_=_C337 ,C249_=_C250 ,\nC249_=_C251 ,C249_=_C252 ,C249_=_C253 ,C249_=_C254 ,C249_=_C255 ,C249_=_C256 ,\nC249_=_C257 ,C249_=_C258 ,C249_=_C259 ,C249_=_C260 ,C249_=_C261 ,C249_=_C262 ,\nC249_=_C263 ,C249_=_C264 ,C249_=_C265 ,C249_=_C266 ,C249_=_C267 ,C249_=_C268 ,\nC249_=_C269 ,C249_=_C270 ,C249_=_C271 ,C249_=_C272 ,C249_=_C273 ,C249_=_C274 ,\nC249_=_C275 ,C249_=_C276 ,C249_=_C280 ,C249_=_C338 ,C250_=_C251 ,C250_=_C252 ,\nC250_=_C253 ,C250_=_C254 ,C250_=_C255 ,C250_=_C256 ,C250_=_C257 ,C250_=_C258 ,\nC250_=_C259 ,C250_=_C260 ,C250_=_C261 ,C250_=_C262 ,C250_=_C263 ,C250_=_C264 ,\nC250_=_C265 ,C250_=_C266 ,C250_=_C267 ,C250_=_C268 ,C250_=_C269 ,C250_=_C270 ,\nC250_=_C271 ,C250_=_C272 ,C250_=_C273 ,C250_=_C274 ,C250_=_C275 ,C250_=_C276 ,\nC250_=_C281 ,C250_=_C339 ,C251_=_C252 ,C251_=_C253 ,C251_=_C254 ,C251_=_C255 ,\nC251_=_C256 ,C251_=_C257 ,C251_=_C258 ,C251_=_C259 ,C251_=_C260 ,C251_=_C261 ,\nC251_=_C262 ,C251_=_C263 ,C251_=_C264 ,C251_=_C265 ,C251_=_C266 ,C251_=_C267 ,\nC251_=_C268 ,C251_=_C269 ,C251_=_C270 ,C251_=_C271 ,C251_=_C272 ,C251_=_C273 ,\nC251_=_C274 ,C251_=_C275 ,C251_=_C276 ,C251_=_C282 ,C251_=_C340 ,C252_=_C253 ,\nC252_=_C254 ,C252_=_C255 ,C252_=_C256 ,C252_=_C257 ,C252_=_C258 ,C252_=_C259 ,\nC252_=_C260 ,C252_=_C261 ,C252_=_C262 ,C252_=_C263 ,C252_=_C264 ,C252_=_C265 ,\nC252_=_C266 ,C252_=_C267 ,C252_=_C268 ,C252_=_C269 ,C252_=_C270 ,C252_=_C271 ,\nC252_=_C272 ,C252_=_C273 ,C252_=_C274 ,C252_=_C275 ,C252_=_C276 ,C252_=_C283 ,\nC252_=_C341 ,C253_=_C254 ,C253_=_C255 ,C253_=_C256 ,C253_=_C257 ,C253_=_C258 ,\nC253_=_C259 ,C253_=_C260 ,C253_=_C261 ,C253_=_C262 ,C253_=_C263 ,C253_=_C264 ,\nC253_=_C265 ,C253_=_C266 ,C253_=_C267 ,C253_=_C268 ,C253_=_C269 ,C253_=_C270 ,\nC253_=_C271 ,C253_=_C272 ,C253_=_C273 ,C253_=_C274 ,C253_=_C275 ,C253_=_C276 ,\nC253_=_C284 ,C253_=_C342 ,C254_=_C255 ,C254_=_C256 ,C254_=_C257 ,C254_=_C258 ,\nC254_=_C259 ,C254_=_C260 ,C254_=_C261 ,C254_=_C262 ,C254_=_C263 ,C254_=_C264 ,\nC254_=_C265 ,C254_=_C266 ,C254_=_C267 ,C254_=_C268 ,C254_=_C269 ,C254_=_C270 ,\nC254_=_C271 ,C254_=_C272 ,C254_=_C273 ,C254_=_C274 ,C254_=_C275 ,C254_=_C276 ,\nC254_=_C285 ,C254_=_C343 ,C255_=_C256 ,C255_=_C257 ,C255_=_C258 ,C255_=_C259 ,\nC255_=_C260 ,C255_=_C261 ,C255_=_C262 ,C255_=_C263 ,C255_=_C264 ,C255_=_C265 ,\nC255_=_C266 ,C255_=_C267 ,C255_=_C268 ,C255_=_C269 ,C255_=_C270 ,C255_=_C271 ,\nC255_=_C272 ,C255_=_C273 ,C255_=_C274 ,C255_=_C275 ,C255_=_C276 ,C255_=_C286 ,\nC255_=_C344 ,C256_=_C257 ,C256_=_C258 ,C256_=_C259 ,C256_=_C260 ,C256_=_C261 ,\nC256_=_C262 ,C256_=_C263 ,C256_=_C264 ,C256_=_C265 ,C256_=_C266 ,C256_=_C267 ,\nC256_=_C268 ,C256_=_C269 ,C256_=_C270 ,C256_=_C271 ,C256_=_C272 ,C256_=_C273 ,\nC256_=_C274 ,C256_=_C275 ,C256_=_C276 ,C256_=_C287 ,C256_=_C345 ,C257_=_C258 ,\nC257_=_C259 ,C257_=_C260 ,C257_=_C261 ,C257_=_C262 ,C257_=_C263 ,C257_=_C264 ,\nC257_=_C265 ,C257_=_C266 ,C257_=_C267 ,C257_=_C268 ,C257_=_C269 ,C257_=_C270 ,\nC257_=_C271 ,C257_=_C272 ,C257_=_C273 ,C257_=_C274 ,C257_=_C275 ,C257_=_C276 ,\nC257_=_C288 ,C257_=_C346 ,C258_=_C259 ,C258_=_C260 ,C258_=_C261 ,C258_=_C262 ,\nC258_=_C263 ,C258_=_C264 ,C258_=_C265 ,C258_=_C266 ,C258_=_C267 ,C258_=_C268 ,\nC258_=_C269 ,C258_=_C270 ,C258_=_C271 ,C258_=_C272 ,C258_=_C273 ,C258_=_C274 ,\nC258_=_C275 ,C258_=_C276 ,C258_=_C289 ,C258_=_C347 ,C259_=_C260 ,C259_=_C261 ,\nC259_=_C262 ,C259_=_C263 ,C259_=_C264 ,C259_=_C265 ,C259_=_C266 ,C259_=_C267 ,\nC259_=_C268 ,C259_=_C269 ,C259_=_C270 ,C259_=_C271 ,C259_=_C272 ,C259_=_C273 ,\nC259_=_C274 ,C259_=_C275 ,C259_=_C276 ,C259_=_C290 ,C259_=_C348 ,C260_=_C261 ,\nC260_=_C262 ,C260_=_C263 ,C260_=_C264 ,C260_=_C265 ,C260_=_C266 ,C260_=_C267 ,\nC260_=_C268</w:t>
      </w:r>
    </w:p>
    <w:p>
      <w:pPr>
        <w:pStyle w:val="PreformattedText"/>
        <w:bidi w:val="0"/>
        <w:spacing w:before="0" w:after="0"/>
        <w:jc w:val="left"/>
        <w:rPr/>
      </w:pPr>
      <w:r>
        <w:rPr/>
        <w:t xml:space="preserve"> </w:t>
      </w:r>
      <w:r>
        <w:rPr/>
        <w:t>,C260_=_C269 ,C260_=_C270 ,C260_=_C271 ,C260_=_C272 ,C260_=_C273 ,\nC260_=_C274 ,C260_=_C275 ,C260_=_C276 ,C260_=_C291 ,C260_=_C349 ,C261_=_C262 ,\nC261_=_C263 ,C261_=_C264 ,C261_=_C265 ,C261_=_C266 ,C261_=_C267 ,C261_=_C268 ,\nC261_=_C269 ,C261_=_C270 ,C261_=_C271 ,C261_=_C272 ,C261_=_C273 ,C261_=_C274 ,\nC261_=_C275 ,C261_=_C276 ,C261_=_C292 ,C261_=_C350 ,C262_=_C263 ,C262_=_C264 ,\nC262_=_C265 ,C262_=_C266 ,C262_=_C267 ,C262_=_C268 ,C262_=_C269 ,C262_=_C270 ,\nC262_=_C271 ,C262_=_C272 ,C262_=_C273 ,C262_=_C274 ,C262_=_C275 ,C262_=_C276 ,\nC262_=_C293 ,C262_=_C351 ,C263_=_C264 ,C263_=_C265 ,C263_=_C266 ,C263_=_C267 ,\nC263_=_C268 ,C263_=_C269 ,C263_=_C270 ,C263_=_C271 ,C263_=_C272 ,C263_=_C273 ,\nC263_=_C274 ,C263_=_C275 ,C263_=_C276 ,C263_=_C294 ,C263_=_C352 ,C264_=_C265 ,\nC264_=_C266 ,C264_=_C267 ,C264_=_C268 ,C264_=_C269 ,C264_=_C270 ,C264_=_C271 ,\nC264_=_C272 ,C264_=_C273 ,C264_=_C274 ,C264_=_C275 ,C264_=_C276 ,C264_=_C295 ,\nC264_=_C353 ,C265_=_C266 ,C265_=_C267 ,C265_=_C268 ,C265_=_C269 ,C265_=_C270 ,\nC265_=_C271 ,C265_=_C272 ,C265_=_C273 ,C265_=_C274 ,C265_=_C275 ,C265_=_C276 ,\nC265_=_C296 ,C265_=_C354 ,C266_=_C267 ,C266_=_C268 ,C266_=_C269 ,C266_=_C270 ,\nC266_=_C271 ,C266_=_C272 ,C266_=_C273 ,C266_=_C274 ,C266_=_C275 ,C266_=_C276 ,\nC266_=_C297 ,C266_=_C355 ,C267_=_C268 ,C267_=_C269 ,C267_=_C270 ,C267_=_C271 ,\nC267_=_C272 ,C267_=_C273 ,C267_=_C274 ,C267_=_C275 ,C267_=_C276 ,C267_=_C298 ,\nC267_=_C356 ,C268_=_C269 ,C268_=_C270 ,C268_=_C271 ,C268_=_C272 ,C268_=_C273 ,\nC268_=_C274 ,C268_=_C275 ,C268_=_C276 ,C268_=_C299 ,C268_=_C357 ,C269_=_C270 ,\nC269_=_C271 ,C269_=_C272 ,C269_=_C273 ,C269_=_C274 ,C269_=_C275 ,C269_=_C276 ,\nC269_=_C300 ,C269_=_C358 ,C270_=_C271 ,C270_=_C272 ,C270_=_C273 ,C270_=_C274 ,\nC270_=_C275 ,C270_=_C276 ,C270_=_C301 ,C270_=_C359 ,C271_=_C272 ,C271_=_C273 ,\nC271_=_C274 ,C271_=_C275 ,C271_=_C276 ,C271_=_C302 ,C271_=_C360 ,C272_=_C273 ,\nC272_=_C274 ,C272_=_C275 ,C272_=_C276 ,C272_=_C303 ,C272_=_C361 ,C273_=_C274 ,\nC273_=_C275 ,C273_=_C276 ,C273_=_C304 ,C273_=_C362 ,C274_=_C275 ,C274_=_C276 ,\nC274_=_C305 ,C274_=_C363 ,C275_=_C276 ,C275_=_C306 ,C275_=_C364 ,C276_=_C307 ,\nC276_=_C365 ,C277_=_C279 ,C277_=_C280 ,C277_=_C281 ,C277_=_C282 ,C277_=_C283 ,\nC277_=_C284 ,C277_=_C285 ,C277_=_C286 ,C277_=_C287 ,C277_=_C288 ,C277_=_C289 ,\nC277_=_C290 ,C277_=_C291 ,C277_=_C292 ,C277_=_C293 ,C277_=_C294 ,C277_=_C295 ,\nC277_=_C296 ,C277_=_C297 ,C277_=_C298 ,C277_=_C299 ,C277_=_C300 ,C277_=_C301 ,\nC277_=_C302 ,C277_=_C303 ,C277_=_C304 ,C277_=_C305 ,C277_=_C306 ,C277_=_C307 ,\nC277_=_C308 ,C279_=_C280 ,C279_=_C281 ,C279_=_C282 ,C279_=_C283 ,C279_=_C284 ,\nC279_=_C285 ,C279_=_C286 ,C279_=_C287 ,C279_=_C288 ,C279_=_C289 ,C279_=_C290 ,\nC279_=_C291 ,C279_=_C292 ,C279_=_C293 ,C279_=_C294 ,C279_=_C295 ,C279_=_C296 ,\nC279_=_C297 ,C279_=_C298 ,C279_=_C299 ,C279_=_C300 ,C279_=_C301 ,C279_=_C302 ,\nC279_=_C303 ,C279_=_C304 ,C279_=_C305 ,C279_=_C306 ,C279_=_C307 ,C279_=_C337 ,\nC280_=_C281 ,C280_=_C282 ,C280_=_C283 ,C280_=_C284 ,C280_=_C285 ,C280_=_C286 ,\nC280_=_C287 ,C280_=_C288 ,C280_=_C289 ,C280_=_C290 ,C280_=_C291 ,C280_=_C292 ,\nC280_=_C293 ,C280_=_C294 ,C280_=_C295 ,C280_=_C296 ,C280_=_C297 ,C280_=_C298 ,\nC280_=_C299 ,C280_=_C300 ,C280_=_C301 ,C280_=_C302 ,C280_=_C303 ,C280_=_C304 ,\nC280_=_C305 ,C280_=_C306 ,C280_=_C307 ,C280_=_C338 ,C281_=_C282 ,C281_=_C283 ,\nC281_=_C284 ,C281_=_C285 ,C281_=_C286 ,C281_=_C287 ,C281_=_C288 ,C281_=_C289 ,\nC281_=_C290 ,C281_=_C291 ,C281_=_C292 ,C281_=_C293 ,C281_=_C294 ,C281_=_C295 ,\nC281_=_C296 ,C281_=_C297 ,C281_=_C298 ,C281_=_C299 ,C281_=_C300 ,C281_=_C301 ,\nC281_=_C302 ,C281_=_C303 ,C281_=_C304 ,C281_=_C305 ,C281_=_C306 ,C281_=_C307 ,\nC281_=_C339 ,C282_=_C283 ,C282_=_C284 ,C282_=_C285 ,C282_=_C286 ,C282_=_C287 ,\nC282_=_C288 ,C282_=_C289 ,C282_=_C290 ,C282_=_C291 ,C282_=_C292 ,C282_=_C293 ,\nC282_=_C294 ,C282_=_C295 ,C282_=_C296 ,C282_=_C297 ,C282_=_C298 ,C282_=_C299 ,\nC282_=_C300 ,C282_=_C301 ,C282_=_C302 ,C282_=_C303 ,C282_=_C304 ,C282_=_C305 ,\nC282_=_C306 ,C282_=_C307 ,C282_=_C340 ,C283_=_C284 ,C283_=_C285 ,C283_=_C286 ,\nC283_=_C287 ,C283_=_C288 ,C283_=_C289 ,C283_=_C290 ,C283_=_C291 ,C283_=_C292 ,\nC283_=_C293 ,C283_=_C294 ,C283_=_C295 ,C283_=_C296 ,C283_=_C297 ,C283_=_C298 ,\nC283_=_C299 ,C283_=_C300 ,C283_=_C301 ,C283_=_C302 ,C283_=_C303 ,C283_=_C304 ,\nC283_=_C305 ,C283_=_C306 ,C283_=_C307 ,C283_=_C341 ,C284_=_C285 ,C284_=_C286 ,\nC284_=_C287 ,C284_=_C288 ,C284_=_C289 ,C284_=_C290 ,C284_=_C291 ,C284_=_C292 ,\nC284_=_C293 ,C284_=_C294 ,C284_=_C295 ,C284_=_C296 ,C284_=_C297 ,C284_=_C298 ,\nC284_=_C299 ,C284_=_C300 ,C284_=_C301 ,C284_=_C302 ,C284_=_C303 ,C284_=_C304 ,\nC284_=_C305 ,C284_=_C306 ,C284_=_C307 ,C284_=_C342 ,C285_=_C286 ,C285_=_C287 ,\nC285_=_C288 ,C285_=_C289 ,C285_=_C290 ,C285_=_C291 ,C285_=_C292 ,C285_=_C293 ,\nC285_=_C294 ,C285_=_C295 ,C285_=_C296 ,C285_=_C297 ,C285_=_C298 ,C285_=_C299 ,\nC285_=_C300 ,C285_=_C301 ,C285_=_C302 ,C285_=_C303 ,C285_=_C304 ,C285_=_C305 ,\nC285_=_C306 ,C285_=_C307 ,C285_=_C343 ,C286_=_C287 ,C286_=_C288 ,C286_=_C289 ,\nC286_=_C290 ,C286_=_C291 ,C286_=_C292 ,C286_=_C293 ,C286_=_C294 ,C286_=_C295 ,\nC286_=_C296 ,C286_=_C297 ,C286_=_C298 ,C286_=_C299 ,C286_=_C300 ,C286_=_C301 ,\nC286_=_C302 ,C286_=_C303 ,C286_=_C304 ,C286_=_C305 ,C286_=_C306 ,C286_=_C307 ,\nC286_=_C344 ,C287_=_C288 ,C287_=_C289 ,C287_=_C290 ,C287_=_C291 ,C287_=_C292 ,\nC287_=_C293 ,C287_=_C294 ,C287_=_C295 ,C287_=_C296 ,C287_=_C297 ,C287_=_C298 ,\nC287_=_C299 ,C287_=_C300 ,C287_=_C301 ,C287_=_C302 ,C287_=_C303 ,C287_=_C304 ,\nC287_=_C305 ,C287_=_C306 ,C287_=_C307 ,C287_=_C345 ,C288_=_C289 ,C288_=_C290 ,\nC288_=_C291 ,C288_=_C292 ,C288_=_C293 ,C288_=_C294 ,C288_=_C295 ,C288_=_C296 ,\nC288_=_C297 ,C288_=_C298 ,C288_=_C299 ,C288_=_C300 ,C288_=_C301 ,C288_=_C302 ,\nC288_=_C303 ,C288_=_C304 ,C288_=_C305 ,C288_=_C306 ,C288_=_C307 ,C288_=_C346 ,\nC289_=_C290 ,C289_=_C291 ,C289_=_C292 ,C289_=_C293 ,C289_=_C294 ,C289_=_C295 ,\nC289_=_C296 ,C289_=_C297 ,C289_=_C298 ,C289_=_C299 ,C289_=_C300 ,C289_=_C301 ,\nC289_=_C302 ,C289_=_C303 ,C289_=_C304 ,C289_=_C305 ,C289_=_C306 ,C289_=_C307 ,\nC289_=_C347 ,C290_=_C291 ,C290_=_C292 ,C290_=_C293 ,C290_=_C294 ,C290_=_C295 ,\nC290_=_C296 ,C290_=_C297 ,C290_=_C298 ,C290_=_C299 ,C290_=_C300 ,C290_=_C301 ,\nC290_=_C302 ,C290_=_C303 ,C290_=_C304 ,C290_=_C305 ,C290_=_C306 ,C290_=_C307 ,\nC290_=_C348 ,C291_=_C292 ,C291_=_C293 ,C291_=_C294 ,C291_=_C295 ,C291_=_C296 ,\nC291_=_C297 ,C291_=_C298 ,C291_=_C299 ,C291_=_C300 ,C291_=_C301 ,C291_=_C302 ,\nC291_=_C303 ,C291_=_C304 ,C291_=_C305 ,C291_=_C306 ,C291_=_C307 ,C291_=_C349 ,\nC292_=_C293 ,C292_=_C294 ,C292_=_C295 ,C292_=_C296 ,C292_=_C297 ,C292_=_C298 ,\nC292_=_C299 ,C292_=_C300 ,C292_=_C301 ,C292_=_C302 ,C292_=_C303 ,C292_=_C304 ,\nC292_=_C305 ,C292_=_C306 ,C292_=_C307 ,C292_=_C350 ,C293_=_C294 ,C293_=_C295 ,\nC293_=_C296 ,C293_=_C297 ,C293_=_C298 ,C293_=_C299 ,C293_=_C300 ,C293_=_C301 ,\nC293_=_C302 ,C293_=_C303 ,C293_=_C304 ,C293_=_C305 ,C293_=_C306 ,C293_=_C307 ,\nC293_=_C351 ,C294_=_C295 ,C294_=_C296 ,C294_=_C297 ,C294_=_C298 ,C294_=_C299 ,\nC294_=_C300 ,C294_=_C301 ,C294_=_C302 ,C294_=_C303 ,C294_=_C304 ,C294_=_C305 ,\nC294_=_C306 ,C294_=_C307 ,C294_=_C352 ,C295_=_C296 ,C295_=_C297 ,C295_=_C298 ,\nC295_=_C299 ,C295_=_C300 ,C295_=_C301 ,C295_=_C302 ,C295_=_C303 ,C295_=_C304 ,\nC295_=_C305 ,C295_=_C306 ,C295_=_C307 ,C295_=_C353 ,C296_=_C297 ,C296_=_C298 ,\nC296_=_C299 ,C296_=_C300 ,C296_=_C301 ,C296_=_C302 ,C296_=_C303 ,C296_=_C304 ,\nC296_=_C305 ,C296_=_C306 ,C296_=_C307 ,C296_=_C354 ,C297_=_C298 ,C297_=_C299 ,\nC297_=_C300 ,C297_=_C301 ,C297_=_C302 ,C297_=_C303 ,C297_=_C304 ,C297_=_C305 ,\nC297_=_C306 ,C297_=_C307 ,C297_=_C355 ,C298_=_C299 ,C298_=_C300 ,C298_=_C301 ,\nC298_=_C302 ,C298_=_C303 ,C298_=_C304 ,C298_=_C305 ,C298_=_C306 ,C298_=_C307 ,\nC298_=_C356 ,C299_=_C300 ,C299_=_C301 ,C299_=_C302 ,C299_=_C303 ,C299_=_C304 ,\nC299_=_C305 ,C299_=_C306 ,C299_=_C307 ,C299_=_C357 ,C300_=_C301 ,C300_=_C302 ,\nC300_=_C303 ,C300_=_C304 ,C300_=_C305 ,C300_=_C306 ,C300_=_C307 ,C300_=_C358 ,\nC301_=_C302 ,C301_=_C303 ,C301_=_C304 ,C301_=_C305 ,C301_=_C306 ,C301_=_C307 ,\nC301_=_C359 ,C302_=_C303 ,C302_=_C304 ,C302_=_C305 ,C302_=_C306 ,C302_=_C307 ,\nC302_=_C360 ,C303_=_C304 ,C303_=_C305 ,C303_=_C306 ,C303_=_C307 ,C303_=_C361 ,\nC304_=_C305 ,C304_=_C306 ,C304_=_C307 ,C304_=_C362 ,C305_=_C306 ,C305_=_C307 ,\nC305_=_C363 ,C306_=_C307 ,C306_=_C364 ,C307_=_C365 ,C308_=_C337 ,C308_=_C338 ,\nC308_=_C339 ,C308_=_C340 ,C308_=_C341 ,C308_=_C342 ,C308_=_C343 ,C308_=_C344 ,\nC308_=_C345 ,C308_=_C346 ,C308_=_C347 ,C308_=_C348 ,C308_=_C349 ,C308_=_C350 ,\nC308_=_C351 ,C308_=_C352 ,C308_=_C353 ,C308_=_C354 ,C308_=_C355 ,C308_=_C356 ,\nC308_=_C357 ,C308_=_C358 ,C308_=_C359 ,C308_=_C360 ,C308_=_C361 ,C308_=_C362 ,\nC308_=_C363 ,C308_=_C364 ,C308_=_C365 ,C337_=_C338 ,C337_=_C339 ,C337_=_C340 ,\nC337_=_C341 ,C337_=_C342 ,C337_=_C343 ,C337_=_C344 ,C337_=_C345 ,C337_=_C346 ,\nC337_=_C347 ,C337_=_C348 ,C337_=_C349 ,C337_=_C350 ,C337_=_C351 ,C337_=_C352 ,\nC337_=_C353 ,C337_=_C354 ,C337_=_C355 ,C337_=_C356 ,C337_=_C357 ,C337_=_C358 ,\nC337_=_C359 ,C337_=_C360 ,C337_=_C361 ,C337_=_C362 ,C337_=_C363 ,C337_=_C364 ,\nC337_=_C365 ,C338_=_C339 ,C338_=_C340 ,C338_=_C341 ,C338_=_C342 ,C338_=_C343 ,\nC338_=_C344 ,C338_=_C345 ,C338_=_C346 ,C338_=_C347 ,C338_=_C348 ,C338_=_C349 ,\nC338_=_C350 ,C338_=_C351 ,C338_=_C352 ,C338_=_C353 ,C338_=_C354 ,C338_=_C355 ,\nC338_=_C356 ,C338_=_C357 ,C338_=_C358 ,C338_=_C359 ,C338_=_C360 ,C338_=_C361 ,\nC338_=_C362 ,C338_=_C363 ,C338_=_C364 ,C338_=_C365 ,C339_=_C340 ,C339_=_C341 ,\nC339_=_C342 ,C339_=_C343 ,C339_=_C344 ,C339_=_C345 ,C339_=_C346 ,C339_=_C347 ,\nC339_=_C348 ,C339_=_C349 ,C339_=_C350 ,C339_=_C351 ,C339_=_C352 ,C339_=_C353 ,\nC339_=_C354 ,C339_=_C355 ,C339_=_C356 ,C339_=_C357 ,C339_=_C358 ,C339_=_C359 ,\nC339_=_C360 ,C339_=_C361 ,C339_=_C362 ,C339_=_C363 ,C339_=_C364 ,C339_=_C365 ,\nC340_=_C341 ,C340_=_C342 ,C340_=_C343 ,C340_=_C344 ,C340_=_C345 ,C340_=_C346</w:t>
      </w:r>
    </w:p>
    <w:p>
      <w:pPr>
        <w:pStyle w:val="PreformattedText"/>
        <w:bidi w:val="0"/>
        <w:spacing w:before="0" w:after="0"/>
        <w:jc w:val="left"/>
        <w:rPr/>
      </w:pPr>
      <w:r>
        <w:rPr/>
        <w:t xml:space="preserve"> </w:t>
      </w:r>
      <w:r>
        <w:rPr/>
        <w:t>,\nC340_=_C347 ,C340_=_C348 ,C340_=_C349 ,C340_=_C350 ,C340_=_C351 ,C340_=_C352 ,\nC340_=_C353 ,C340_=_C354 ,C340_=_C355 ,C340_=_C356 ,C340_=_C357 ,C340_=_C358 ,\nC340_=_C359 ,C340_=_C360 ,C340_=_C361 ,C340_=_C362 ,C340_=_C363 ,C340_=_C364 ,\nC340_=_C365 ,C341_=_C342 ,C341_=_C343 ,C341_=_C344 ,C341_=_C345 ,C341_=_C346 ,\nC341_=_C347 ,C341_=_C348 ,C341_=_C349 ,C341_=_C350 ,C341_=_C351 ,C341_=_C352 ,\nC341_=_C353 ,C341_=_C354 ,C341_=_C355 ,C341_=_C356 ,C341_=_C357 ,C341_=_C358 ,\nC341_=_C359 ,C341_=_C360 ,C341_=_C361 ,C341_=_C362 ,C341_=_C363 ,C341_=_C364 ,\nC341_=_C365 ,C342_=_C343 ,C342_=_C344 ,C342_=_C345 ,C342_=_C346 ,C342_=_C347 ,\nC342_=_C348 ,C342_=_C349 ,C342_=_C350 ,C342_=_C351 ,C342_=_C352 ,C342_=_C353 ,\nC342_=_C354 ,C342_=_C355 ,C342_=_C356 ,C342_=_C357 ,C342_=_C358 ,C342_=_C359 ,\nC342_=_C360 ,C342_=_C361 ,C342_=_C362 ,C342_=_C363 ,C342_=_C364 ,C342_=_C365 ,\nC343_=_C344 ,C343_=_C345 ,C343_=_C346 ,C343_=_C347 ,C343_=_C348 ,C343_=_C349 ,\nC343_=_C350 ,C343_=_C351 ,C343_=_C352 ,C343_=_C353 ,C343_=_C354 ,C343_=_C355 ,\nC343_=_C356 ,C343_=_C357 ,C343_=_C358 ,C343_=_C359 ,C343_=_C360 ,C343_=_C361 ,\nC343_=_C362 ,C343_=_C363 ,C343_=_C364 ,C343_=_C365 ,C344_=_C345 ,C344_=_C346 ,\nC344_=_C347 ,C344_=_C348 ,C344_=_C349 ,C344_=_C350 ,C344_=_C351 ,C344_=_C352 ,\nC344_=_C353 ,C344_=_C354 ,C344_=_C355 ,C344_=_C356 ,C344_=_C357 ,C344_=_C358 ,\nC344_=_C359 ,C344_=_C360 ,C344_=_C361 ,C344_=_C362 ,C344_=_C363 ,C344_=_C364 ,\nC344_=_C365 ,C345_=_C346 ,C345_=_C347 ,C345_=_C348 ,C345_=_C349 ,C345_=_C350 ,\nC345_=_C351 ,C345_=_C352 ,C345_=_C353 ,C345_=_C354 ,C345_=_C355 ,C345_=_C356 ,\nC345_=_C357 ,C345_=_C358 ,C345_=_C359 ,C345_=_C360 ,C345_=_C361 ,C345_=_C362 ,\nC345_=_C363 ,C345_=_C364 ,C345_=_C365 ,C346_=_C347 ,C346_=_C348 ,C346_=_C349 ,\nC346_=_C350 ,C346_=_C351 ,C346_=_C352 ,C346_=_C353 ,C346_=_C354 ,C346_=_C355 ,\nC346_=_C356 ,C346_=_C357 ,C346_=_C358 ,C346_=_C359 ,C346_=_C360 ,C346_=_C361 ,\nC346_=_C362 ,C346_=_C363 ,C346_=_C364 ,C346_=_C365 ,C347_=_C348 ,C347_=_C349 ,\nC347_=_C350 ,C347_=_C351 ,C347_=_C352 ,C347_=_C353 ,C347_=_C354 ,C347_=_C355 ,\nC347_=_C356 ,C347_=_C357 ,C347_=_C358 ,C347_=_C359 ,C347_=_C360 ,C347_=_C361 ,\nC347_=_C362 ,C347_=_C363 ,C347_=_C364 ,C347_=_C365 ,C348_=_C349 ,C348_=_C350 ,\nC348_=_C351 ,C348_=_C352 ,C348_=_C353 ,C348_=_C354 ,C348_=_C355 ,C348_=_C356 ,\nC348_=_C357 ,C348_=_C358 ,C348_=_C359 ,C348_=_C360 ,C348_=_C361 ,C348_=_C362 ,\nC348_=_C363 ,C348_=_C364 ,C348_=_C365 ,C349_=_C350 ,C349_=_C351 ,C349_=_C352 ,\nC349_=_C353 ,C349_=_C354 ,C349_=_C355 ,C349_=_C356 ,C349_=_C357 ,C349_=_C358 ,\nC349_=_C359 ,C349_=_C360 ,C349_=_C361 ,C349_=_C362 ,C349_=_C363 ,C349_=_C364 ,\nC349_=_C365 ,C350_=_C351 ,C350_=_C352 ,C350_=_C353 ,C350_=_C354 ,C350_=_C355 ,\nC350_=_C356 ,C350_=_C357 ,C350_=_C358 ,C350_=_C359 ,C350_=_C360 ,C350_=_C361 ,\nC350_=_C362 ,C350_=_C363 ,C350_=_C364 ,C350_=_C365 ,C351_=_C352 ,C351_=_C353 ,\nC351_=_C354 ,C351_=_C355 ,C351_=_C356 ,C351_=_C357 ,C351_=_C358 ,C351_=_C359 ,\nC351_=_C360 ,C351_=_C361 ,C351_=_C362 ,C351_=_C363 ,C351_=_C364 ,C351_=_C365 ,\nC352_=_C353 ,C352_=_C354 ,C352_=_C355 ,C352_=_C356 ,C352_=_C357 ,C352_=_C358 ,\nC352_=_C359 ,C352_=_C360 ,C352_=_C361 ,C352_=_C362 ,C352_=_C363 ,C352_=_C364 ,\nC352_=_C365 ,C353_=_C354 ,C353_=_C355 ,C353_=_C356 ,C353_=_C357 ,C353_=_C358 ,\nC353_=_C359 ,C353_=_C360 ,C353_=_C361 ,C353_=_C362 ,C353_=_C363 ,C353_=_C364 ,\nC353_=_C365 ,C354_=_C355 ,C354_=_C356 ,C354_=_C357 ,C354_=_C358 ,C354_=_C359 ,\nC354_=_C360 ,C354_=_C361 ,C354_=_C362 ,C354_=_C363 ,C354_=_C364 ,C354_=_C365 ,\nC355_=_C356 ,C355_=_C357 ,C355_=_C358 ,C355_=_C359 ,C355_=_C360 ,C355_=_C361 ,\nC355_=_C362 ,C355_=_C363 ,C355_=_C364 ,C355_=_C365 ,C356_=_C357 ,C356_=_C358 ,\nC356_=_C359 ,C356_=_C360 ,C356_=_C361 ,C356_=_C362 ,C356_=_C363 ,C356_=_C364 ,\nC356_=_C365 ,C357_=_C358 ,C357_=_C359 ,C357_=_C360 ,C357_=_C361 ,C357_=_C362 ,\nC357_=_C363 ,C357_=_C364 ,C357_=_C365 ,C358_=_C359 ,C358_=_C360 ,C358_=_C361 ,\nC358_=_C362 ,C358_=_C363 ,C358_=_C364 ,C358_=_C365 ,C359_=_C360 ,C359_=_C361 ,\nC359_=_C362 ,C359_=_C363 ,C359_=_C364 ,C359_=_C365 ,C360_=_C361 ,C360_=_C362 ,\nC360_=_C363 ,C360_=_C364 ,C360_=_C365 ,C361_=_C362 ,C361_=_C363 ,C361_=_C364 ,\nC361_=_C365 ,C362_=_C363 ,C362_=_C364 ,C362_=_C365 ,C363_=_C364 ,C363_=_C365 ,\nC364_=_C365 ,"];8[shape=box, label="id:8 level: 2\n148: C1 C28 C29 C30 C39 \nC65 C66 C67 C76 C77 C78 \nC79 C80 C81 C82 C83 C84 \nC85 C86 C87 C88 C89 C90 \nC91 C92 C93 C94 C95 C96 \nC97 C98 C99 C100 C101 C103 \nC104 C105 C106 C107 C108 C109 \nC110 C111 C112 C136 C137 C138 \nC169 C170 C171 C203 C204 C205 \nC234 C235 C236 C266 C267 C268 \nC297 C298 C299 C326 C327 C328 \nC355 C356 C357 C382 C383 C384 \nC409 C410 C411 C433 C434 C435 \nC457 C458 C459 C481 C482 C483 \nC501 C502 C503 C522 C523 C524 \nC541 C542 C543 C560 C561 C562 \nC578 C579 C580 C595 C596 C597 \nC611 C612 C613 C626 C627 C628 \nC640 C641 C642 C654 C655 C656 \nC666 C667 C668 C678 C679 C680 \nC689 C690 C691 C700 C701 C702 \nC703 C704 C705 C706 C707 C708 \nC709 C711 C712 C713 C714 C715 \nC716 C717 C718 C719 C720 C721 \nC722 C723 C724 C725 C726 \n3028: C1_=_C28( C1 C28 ) C1_=_C29( C1 C29 ) C1_=_C30( C1 C30 ) C1_=_C39( C1 C39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3( C1 C103 ) C1_=_C104( C1 C104 ) C1_=_C105( C1 C105 ) C1_=_C106( C1 C106 ) C1_=_C107( C1 C107 ) \nC1_=_C108( C1 C108 ) C1_=_C109( C1 C109 ) C1_=_C110( C1 C110 ) C1_=_C111( C1 C111 ) C1_=_C112( C1 C112 ) C28_=_C29( C28 C29 ) \nC28_=_C30( C28 C30 ) C28_=_C65( C28 C65 ) C28_=_C136( C28 C136 ) C28_=_C169( C28 C169 ) C28_=_C203( C28 C203 ) C28_=_C234( C28 C234 ) \nC28_=_C266( C28 C266 ) C28_=_C297( C28 C297 ) C28_=_C326( C28 C326 ) C28_=_C355( C28 C355 ) C28_=_C382( C28 C382 ) C28_=_C409( C28 C409 ) \nC28_=_C433( C28 C433 ) C28_=_C457( C28 C457 ) C28_=_C481( C28 C481 ) C28_=_C501( C28 C501 ) C28_=_C522( C28 C522 ) C28_=_C541( C28 C541 ) \nC28_=_C560( C28 C560 ) C28_=_C578( C28 C578 ) C28_=_C595( C28 C595 ) C28_=_C611( C28 C611 ) C28_=_C626( C28 C626 ) C28_=_C640( C28 C640 ) \nC28_=_C654( C28 C654 ) C28_=_C666( C28 C666 ) C28_=_C678( C28 C678 ) C28_=_C689( C28 C689 ) C28_=_C700( C28 C700 ) C28_=_C701( C28 C701 ) \nC28_=_C702( C28 C702 ) C28_=_C703( C28 C703 ) C28_=_C704( C28 C704 ) C28_=_C705( C28 C705 ) C28_=_C706( C28 C706 ) C28_=_C707( C28 C707 ) \nC28_=_C708( C28 C708 ) C28_=_C709( C28 C709 ) C29_=_C30( C29 C30 ) C29_=_C66( C29 C66 ) C29_=_C103( C29 C103 ) C29_=_C137( C29 C137 ) \nC29_=_C170( C29 C170 ) C29_=_C204( C29 C204 ) C29_=_C235( C29 C235 ) C29_=_C267( C29 C267 ) C29_=_C298( C29 C298 ) C29_=_C327( C29 C327 ) \nC29_=_C356( C29 C356 ) C29_=_C383( C29 C383 ) C29_=_C410( C29 C410 ) C29_=_C434( C29 C434 ) C29_=_C458( C29 C458 ) C29_=_C482( C29 C482 ) \nC29_=_C502( C29 C502 ) C29_=_C523( C29 C523 ) C29_=_C542( C29 C542 ) C29_=_C561( C29 C561 ) C29_=_C579( C29 C579 ) C29_=_C596( C29 C596 ) \nC29_=_C612( C29 C612 ) C29_=_C627( C29 C627 ) C29_=_C641( C29 C641 ) C29_=_C655( C29 C655 ) C29_=_C667( C29 C667 ) C29_=_C679( C29 C679 ) \nC29_=_C690( C29 C690 ) C29_=_C700( C29 C700 ) C29_=_C711( C29 C711 ) C29_=_C712( C29 C712 ) C29_=_C713( C29 C713 ) C29_=_C714( C29 C714 ) \nC29_=_C715( C29 C715 ) C29_=_C716( C29 C716 ) C29_=_C717( C29 C717 ) C29_=_C718( C29 C718 ) C30_=_C67( C30 C67 ) C30_=_C104( C30 C104 ) \nC30_=_C138( C30 C138 ) C30_=_C171( C30 C171 ) C30_=_C205( C30 C205 ) C30_=_C236( C30 C236 ) C30_=_C268( C30 C268 ) C30_=_C299( C30 C299 ) \nC30_=_C328( C30 C328 ) C30_=_C357( C30 C357 ) C30_=_C384( C30 C384 ) C30_=_C411( C30 C411 ) C30_=_C435( C30 C435 ) C30_=_C459( C30 C459 ) \nC30_=_C483( C30 C483 ) C30_=_C503( C30 C503 ) C30_=_C524( C30 C524 ) C30_=_C543( C30 C543 ) C30_=_C562( C30 C562 ) C30_=_C580( C30 C580 ) \nC30_=_C597( C30 C597 ) C30_=_C613( C30 C613 ) C30_=_C628( C30 C628 ) C30_=_C642( C30 C642 ) C30_=_C656( C30 C656 ) C30_=_C668( C30 C668 ) \nC30_=_C680( C30 C680 ) C30_=_C691( C30 C691 ) C30_=_C701( C30 C701 ) C30_=_C719( C30 C719 ) C30_=_C720( C30 C720 ) C30_=_C721( C30 C721 ) \nC30_=_C722( C30 C722 ) C30_=_C723( C30 C723 ) C30_=_C724( C30 C724 ) C30_=_C725( C30 C725 ) C30_=_C726( C30 C726 ) C39_=_C65( C39 C65 ) \nC39_=_C66( C39 C66 ) C39_=_C67( C39 C67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3( C39 C103 ) C39_=_C104( C39 C104 ) \nC39_=_C105( C39 C105 ) C39_=_C106( C39 C106 ) C39_=_C107( C39 C107 ) C39_=_C108( C39 C108 ) C39_=_C109( C39 C109 ) C39_=_C110( C39 C110 ) \nC39_=_C111( C39 C111 ) C39_=_C112( C39 C112 ) C65_=_C66( C65 C66 ) C65_=_C67( C65 C67 ) C65_=_C136( C65 C136 ) C65_=_C169( C65 C169 ) \nC65_=_C203( C65 C203 ) C65_=_C234( C65 C234 ) C65_=_C266( C65 C266 ) C65_=_C297( C65 C297 ) C65_=_C326( C65 C326 ) C65_=_C355( C65 C355 ) \nC65_=_C382( C65 C382 ) C65_=_C409( C65 C409 ) C65_=_C433( C65 C433 ) C65_=_C457( C65 C457 ) C65_=_C481( C65 C481 ) C65_=_C501( C65 C501 ) \nC65_=_C522( C65 C522 ) C65_=_C541( C65 C541 ) C65_=_C560( C65 C560 ) C65_=_C578( C65 C578 ) C65_=_C595( C65 C595 ) C65_=_C611( C65 C611 ) \nC65_=_C626( C65 C626 ) C65_=_C640(</w:t>
      </w:r>
    </w:p>
    <w:p>
      <w:pPr>
        <w:pStyle w:val="PreformattedText"/>
        <w:bidi w:val="0"/>
        <w:spacing w:before="0" w:after="0"/>
        <w:jc w:val="left"/>
        <w:rPr/>
      </w:pPr>
      <w:r>
        <w:rPr/>
        <w:t xml:space="preserve"> </w:t>
      </w:r>
      <w:r>
        <w:rPr/>
        <w:t>C65 C640 ) C65_=_C654( C65 C654 ) C65_=_C666( C65 C666 ) C65_=_C678( C65 C678 ) C65_=_C689( C65 C689 ) \nC65_=_C700( C65 C700 ) C65_=_C701( C65 C701 ) C65_=_C702( C65 C702 ) C65_=_C703( C65 C703 ) C65_=_C704( C65 C704 ) C65_=_C705( C65 C705 ) \nC65_=_C706( C65 C706 ) C65_=_C707( C65 C707 ) C65_=_C708( C65 C708 ) C65_=_C709( C65 C709 ) C66_=_C67( C66 C67 ) C66_=_C103( C66 C103 ) \nC66_=_C137( C66 C137 ) C66_=_C170( C66 C170 ) C66_=_C204( C66 C204 ) C66_=_C235( C66 C235 ) C66_=_C267( C66 C267 ) C66_=_C298( C66 C298 ) \nC66_=_C327( C66 C327 ) C66_=_C356( C66 C356 ) C66_=_C383( C66 C383 ) C66_=_C410( C66 C410 ) C66_=_C434( C66 C434 ) C66_=_C458( C66 C458 ) \nC66_=_C482( C66 C482 ) C66_=_C502( C66 C502 ) C66_=_C523( C66 C523 ) C66_=_C542( C66 C542 ) C66_=_C561( C66 C561 ) C66_=_C579( C66 C579 ) \nC66_=_C596( C66 C596 ) C66_=_C612( C66 C612 ) C66_=_C627( C66 C627 ) C66_=_C641( C66 C641 ) C66_=_C655( C66 C655 ) C66_=_C667( C66 C667 ) \nC66_=_C679( C66 C679 ) C66_=_C690( C66 C690 ) C66_=_C700( C66 C700 ) C66_=_C711( C66 C711 ) C66_=_C712( C66 C712 ) C66_=_C713( C66 C713 ) \nC66_=_C714( C66 C714 ) C66_=_C715( C66 C715 ) C66_=_C716( C66 C716 ) C66_=_C717( C66 C717 ) C66_=_C718( C66 C718 ) C67_=_C104( C67 C104 ) \nC67_=_C138( C67 C138 ) C67_=_C171( C67 C171 ) C67_=_C205( C67 C205 ) C67_=_C236( C67 C236 ) C67_=_C268( C67 C268 ) C67_=_C299( C67 C299 ) \nC67_=_C328( C67 C328 ) C67_=_C357( C67 C357 ) C67_=_C384( C67 C384 ) C67_=_C411( C67 C411 ) C67_=_C435( C67 C435 ) C67_=_C459( C67 C459 ) \nC67_=_C483( C67 C483 ) C67_=_C503( C67 C503 ) C67_=_C524( C67 C524 ) C67_=_C543( C67 C543 ) C67_=_C562( C67 C562 ) C67_=_C580( C67 C580 ) \nC67_=_C597( C67 C597 ) C67_=_C613( C67 C613 ) C67_=_C628( C67 C628 ) C67_=_C642( C67 C642 ) C67_=_C656( C67 C656 ) C67_=_C668( C67 C668 ) \nC67_=_C680( C67 C680 ) C67_=_C691( C67 C691 ) C67_=_C701( C67 C701 ) C67_=_C719( C67 C719 ) C67_=_C720( C67 C720 ) C67_=_C721( C67 C721 ) \nC67_=_C722( C67 C722 ) C67_=_C723( C67 C723 ) C67_=_C724( C67 C724 ) C67_=_C725( C67 C725 ) C67_=_C726( C67 C726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3( C76 C103 ) C76_=_C104( C76 C104 ) C76_=_C105( C76 C105 ) C76_=_C106( C76 C106 ) C76_=_C107( C76 C107 ) C76_=_C108( C76 C108 ) \nC76_=_C109( C76 C109 ) C76_=_C110( C76 C110 ) C76_=_C111( C76 C111 ) C76_=_C112( C76 C112 ) C76_=_C136( C76 C136 ) C76_=_C137( C76 C137 ) \nC76_=_C138( C76 C138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3( C77 C103 ) C77_=_C104( C77 C104 ) C77_=_C105( C77 C105 ) C77_=_C106( C77 C106 ) C77_=_C107( C77 C107 ) \nC77_=_C108( C77 C108 ) C77_=_C109( C77 C109 ) C77_=_C110( C77 C110 ) C77_=_C111( C77 C111 ) C77_=_C112( C77 C112 ) C77_=_C169( C77 C169 ) \nC77_=_C170( C77 C170 ) C77_=_C171( C77 C171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3( C78 C103 ) C78_=_C104( C78 C104 ) C78_=_C105( C78 C105 ) C78_=_C106( C78 C106 ) C78_=_C107( C78 C107 ) \nC78_=_C108( C78 C108 ) C78_=_C109( C78 C109 ) C78_=_C110( C78 C110 ) C78_=_C111( C78 C111 ) C78_=_C112( C78 C112 ) C78_=_C203( C78 C203 ) \nC78_=_C204( C78 C204 ) C78_=_C205( C78 C205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3( C79 C103 ) C79_=_C104( C79 C104 ) C79_=_C105( C79 C105 ) C79_=_C106( C79 C106 ) C79_=_C107( C79 C107 ) C79_=_C108( C79 C108 ) \nC79_=_C109( C79 C109 ) C79_=_C110( C79 C110 ) C79_=_C111( C79 C111 ) C79_=_C112( C79 C112 ) C79_=_C234( C79 C234 ) C79_=_C235( C79 C235 ) \nC79_=_C236( C79 C236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3( C80 C103 ) C80_=_C104( C80 C104 ) \nC80_=_C105( C80 C105 ) C80_=_C106( C80 C106 ) C80_=_C107( C80 C107 ) C80_=_C108( C80 C108 ) C80_=_C109( C80 C109 ) C80_=_C110( C80 C110 ) \nC80_=_C111( C80 C111 ) C80_=_C112( C80 C112 ) C80_=_C266( C80 C266 ) C80_=_C267( C80 C267 ) C80_=_C268( C80 C268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3( C81 C103 ) C81_=_C104( C81 C104 ) C81_=_C105( C81 C105 ) C81_=_C106( C81 C106 ) C81_=_C107( C81 C107 ) \nC81_=_C108( C81 C108 ) C81_=_C109( C81 C109 ) C81_=_C110( C81 C110 ) C81_=_C111( C81 C111 ) C81_=_C112( C81 C112 ) C81_=_C297( C81 C297 ) \nC81_=_C298( C81 C298 ) C81_=_C299( C81 C299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3( C82 C103 ) C82_=_C104( C82 C104 ) C82_=_C105( C82 C105 ) \nC82_=_C106( C82 C106 ) C82_=_C107( C82 C107 ) C82_=_C108( C82 C108 ) C82_=_C109( C82 C109 ) C82_=_C110( C82 C110 ) C82_=_C111( C82 C111 ) \nC82_=_C112( C82 C112 ) C82_=_C326( C82 C326 ) C82_=_C327( C82 C327 ) C82_=_C328( C82 C328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3( C83 C103 ) C83_=_C104( C83 C104 ) \nC83_=_C105( C83 C105 ) C83_=_C106( C83 C106 ) C83_=_C107( C83 C107 ) C83_=_C108( C83 C108 ) C83_=_C109( C83 C109 ) C83_=_C110( C83 C110 ) \nC83_=_C111( C83 C111 ) C83_=_C112( C83 C112 ) C83_=_C355( C83 C355 ) C83_=_C356( C83 C356 ) C83_=_C357( C83 C357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3( C84 C103 ) C84_=_C104( C84 C104 ) \nC84_=_C105( C84 C105 ) C84_=_C106( C84 C106 ) C84_=_C107( C84 C107 ) C84_=_C108( C84 C108 ) C84_=_C109( C84 C109 ) C84_=_C110( C84 C110 ) \nC84_=_C111( C84 C111 ) C84_=_C112( C84 C112 ) C84_=_C382( C84 C382 ) C84_=_C383( C84 C383 ) C84_=_C384( C84 C384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3( C85 C103 ) C85_=_C104( C85 C104 ) C85_=_C105( C85 C105 ) \nC85_=_C106( C85 C106 ) C85_=_C107( C85 C107 ) C85_=_C108( C85 C108 ) C85_=_C109( C85 C109 ) C85_=_C110( C85 C110 ) C85_=_C111( C85 C111 ) \nC85_=_C112( C85 C112 ) C85_=_C409( C85 C409 ) C85_=_C410( C85 C410 ) C85_=_C411( C85 C411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3( C86 C103 ) C86_=_C104( C86 C104 ) C86_=_C105( C86 C105 ) C86_=_C106( C86 C106</w:t>
      </w:r>
    </w:p>
    <w:p>
      <w:pPr>
        <w:pStyle w:val="PreformattedText"/>
        <w:bidi w:val="0"/>
        <w:spacing w:before="0" w:after="0"/>
        <w:jc w:val="left"/>
        <w:rPr/>
      </w:pPr>
      <w:r>
        <w:rPr/>
        <w:t xml:space="preserve"> </w:t>
      </w:r>
      <w:r>
        <w:rPr/>
        <w:t>) C86_=_C107( C86 C107 ) \nC86_=_C108( C86 C108 ) C86_=_C109( C86 C109 ) C86_=_C110( C86 C110 ) C86_=_C111( C86 C111 ) C86_=_C112( C86 C112 ) C86_=_C433( C86 C433 ) \nC86_=_C434( C86 C434 ) C86_=_C435( C86 C435 ) C87_=_C88( C87 C88 ) C87_=_C89( C87 C89 ) C87_=_C90( C87 C90 ) C87_=_C91( C87 C91 ) \nC87_=_C92( C87 C92 ) C87_=_C93( C87 C93 ) C87_=_C94( C87 C94 ) C87_=_C95( C87 C95 ) C87_=_C96( C87 C96 ) C87_=_C97( C87 C97 ) \nC87_=_C98( C87 C98 ) C87_=_C99( C87 C99 ) C87_=_C100( C87 C100 ) C87_=_C101( C87 C101 ) C87_=_C103( C87 C103 ) C87_=_C104( C87 C104 ) \nC87_=_C105( C87 C105 ) C87_=_C106( C87 C106 ) C87_=_C107( C87 C107 ) C87_=_C108( C87 C108 ) C87_=_C109( C87 C109 ) C87_=_C110( C87 C110 ) \nC87_=_C111( C87 C111 ) C87_=_C112( C87 C112 ) C87_=_C457( C87 C457 ) C87_=_C458( C87 C458 ) C87_=_C459( C87 C459 ) C88_=_C89( C88 C89 ) \nC88_=_C90( C88 C90 ) C88_=_C91( C88 C91 ) C88_=_C92( C88 C92 ) C88_=_C93( C88 C93 ) C88_=_C94( C88 C94 ) C88_=_C95( C88 C95 ) \nC88_=_C96( C88 C96 ) C88_=_C97( C88 C97 ) C88_=_C98( C88 C98 ) C88_=_C99( C88 C99 ) C88_=_C100( C88 C100 ) C88_=_C101( C88 C101 ) \nC88_=_C103( C88 C103 ) C88_=_C104( C88 C104 ) C88_=_C105( C88 C105 ) C88_=_C106( C88 C106 ) C88_=_C107( C88 C107 ) C88_=_C108( C88 C108 ) \nC88_=_C109( C88 C109 ) C88_=_C110( C88 C110 ) C88_=_C111( C88 C111 ) C88_=_C112( C88 C112 ) C88_=_C481( C88 C481 ) C88_=_C482( C88 C482 ) \nC88_=_C483( C88 C483 ) C89_=_C90( C89 C90 ) C89_=_C91( C89 C91 ) C89_=_C92( C89 C92 ) C89_=_C93( C89 C93 ) C89_=_C94( C89 C94 ) \nC89_=_C95( C89 C95 ) C89_=_C96( C89 C96 ) C89_=_C97( C89 C97 ) C89_=_C98( C89 C98 ) C89_=_C99( C89 C99 ) C89_=_C100( C89 C100 ) \nC89_=_C101( C89 C101 ) C89_=_C103( C89 C103 ) C89_=_C104( C89 C104 ) C89_=_C105( C89 C105 ) C89_=_C106( C89 C106 ) C89_=_C107( C89 C107 ) \nC89_=_C108( C89 C108 ) C89_=_C109( C89 C109 ) C89_=_C110( C89 C110 ) C89_=_C111( C89 C111 ) C89_=_C112( C89 C112 ) C89_=_C501( C89 C501 ) \nC89_=_C502( C89 C502 ) C89_=_C503( C89 C503 ) C90_=_C91( C90 C91 ) C90_=_C92( C90 C92 ) C90_=_C93( C90 C93 ) C90_=_C94( C90 C94 ) \nC90_=_C95( C90 C95 ) C90_=_C96( C90 C96 ) C90_=_C97( C90 C97 ) C90_=_C98( C90 C98 ) C90_=_C99( C90 C99 ) C90_=_C100( C90 C100 ) \nC90_=_C101( C90 C101 ) C90_=_C103( C90 C103 ) C90_=_C104( C90 C104 ) C90_=_C105( C90 C105 ) C90_=_C106( C90 C106 ) C90_=_C107( C90 C107 ) \nC90_=_C108( C90 C108 ) C90_=_C109( C90 C109 ) C90_=_C110( C90 C110 ) C90_=_C111( C90 C111 ) C90_=_C112( C90 C112 ) C90_=_C522( C90 C522 ) \nC90_=_C523( C90 C523 ) C90_=_C524( C90 C524 ) C91_=_C92( C91 C92 ) C91_=_C93( C91 C93 ) C91_=_C94( C91 C94 ) C91_=_C95( C91 C95 ) \nC91_=_C96( C91 C96 ) C91_=_C97( C91 C97 ) C91_=_C98( C91 C98 ) C91_=_C99( C91 C99 ) C91_=_C100( C91 C100 ) C91_=_C101( C91 C101 ) \nC91_=_C103( C91 C103 ) C91_=_C104( C91 C104 ) C91_=_C105( C91 C105 ) C91_=_C106( C91 C106 ) C91_=_C107( C91 C107 ) C91_=_C108( C91 C108 ) \nC91_=_C109( C91 C109 ) C91_=_C110( C91 C110 ) C91_=_C111( C91 C111 ) C91_=_C112( C91 C112 ) C91_=_C541( C91 C541 ) C91_=_C542( C91 C542 ) \nC91_=_C543( C91 C543 ) C92_=_C93( C92 C93 ) C92_=_C94( C92 C94 ) C92_=_C95( C92 C95 ) C92_=_C96( C92 C96 ) C92_=_C97( C92 C97 ) \nC92_=_C98( C92 C98 ) C92_=_C99( C92 C99 ) C92_=_C100( C92 C100 ) C92_=_C101( C92 C101 ) C92_=_C103( C92 C103 ) C92_=_C104( C92 C104 ) \nC92_=_C105( C92 C105 ) C92_=_C106( C92 C106 ) C92_=_C107( C92 C107 ) C92_=_C108( C92 C108 ) C92_=_C109( C92 C109 ) C92_=_C110( C92 C110 ) \nC92_=_C111( C92 C111 ) C92_=_C112( C92 C112 ) C92_=_C560( C92 C560 ) C92_=_C561( C92 C561 ) C92_=_C562( C92 C562 ) C93_=_C94( C93 C94 ) \nC93_=_C95( C93 C95 ) C93_=_C96( C93 C96 ) C93_=_C97( C93 C97 ) C93_=_C98( C93 C98 ) C93_=_C99( C93 C99 ) C93_=_C100( C93 C100 ) \nC93_=_C101( C93 C101 ) C93_=_C103( C93 C103 ) C93_=_C104( C93 C104 ) C93_=_C105( C93 C105 ) C93_=_C106( C93 C106 ) C93_=_C107( C93 C107 ) \nC93_=_C108( C93 C108 ) C93_=_C109( C93 C109 ) C93_=_C110( C93 C110 ) C93_=_C111( C93 C111 ) C93_=_C112( C93 C112 ) C93_=_C578( C93 C578 ) \nC93_=_C579( C93 C579 ) C93_=_C580( C93 C580 ) C94_=_C95( C94 C95 ) C94_=_C96( C94 C96 ) C94_=_C97( C94 C97 ) C94_=_C98( C94 C98 ) \nC94_=_C99( C94 C99 ) C94_=_C100( C94 C100 ) C94_=_C101( C94 C101 ) C94_=_C103( C94 C103 ) C94_=_C104( C94 C104 ) C94_=_C105( C94 C105 ) \nC94_=_C106( C94 C106 ) C94_=_C107( C94 C107 ) C94_=_C108( C94 C108 ) C94_=_C109( C94 C109 ) C94_=_C110( C94 C110 ) C94_=_C111( C94 C111 ) \nC94_=_C112( C94 C112 ) C94_=_C595( C94 C595 ) C94_=_C596( C94 C596 ) C94_=_C597( C94 C597 ) C95_=_C96( C95 C96 ) C95_=_C97( C95 C97 ) \nC95_=_C98( C95 C98 ) C95_=_C99( C95 C99 ) C95_=_C100( C95 C100 ) C95_=_C101( C95 C101 ) C95_=_C103( C95 C103 ) C95_=_C104( C95 C104 ) \nC95_=_C105( C95 C105 ) C95_=_C106( C95 C106 ) C95_=_C107( C95 C107 ) C95_=_C108( C95 C108 ) C95_=_C109( C95 C109 ) C95_=_C110( C95 C110 ) \nC95_=_C111( C95 C111 ) C95_=_C112( C95 C112 ) C95_=_C611( C95 C611 ) C95_=_C612( C95 C612 ) C95_=_C613( C95 C613 ) C96_=_C97( C96 C97 ) \nC96_=_C98( C96 C98 ) C96_=_C99( C96 C99 ) C96_=_C100( C96 C100 ) C96_=_C101( C96 C101 ) C96_=_C103( C96 C103 ) C96_=_C104( C96 C104 ) \nC96_=_C105( C96 C105 ) C96_=_C106( C96 C106 ) C96_=_C107( C96 C107 ) C96_=_C108( C96 C108 ) C96_=_C109( C96 C109 ) C96_=_C110( C96 C110 ) \nC96_=_C111( C96 C111 ) C96_=_C112( C96 C112 ) C96_=_C626( C96 C626 ) C96_=_C627( C96 C627 ) C96_=_C628( C96 C628 ) C97_=_C98( C97 C98 ) \nC97_=_C99( C97 C99 ) C97_=_C100( C97 C100 ) C97_=_C101( C97 C101 ) C97_=_C103( C97 C103 ) C97_=_C104( C97 C104 ) C97_=_C105( C97 C105 ) \nC97_=_C106( C97 C106 ) C97_=_C107( C97 C107 ) C97_=_C108( C97 C108 ) C97_=_C109( C97 C109 ) C97_=_C110( C97 C110 ) C97_=_C111( C97 C111 ) \nC97_=_C112( C97 C112 ) C97_=_C640( C97 C640 ) C97_=_C641( C97 C641 ) C97_=_C642( C97 C642 ) C98_=_C99( C98 C99 ) C98_=_C100( C98 C100 ) \nC98_=_C101( C98 C101 ) C98_=_C103( C98 C103 ) C98_=_C104( C98 C104 ) C98_=_C105( C98 C105 ) C98_=_C106( C98 C106 ) C98_=_C107( C98 C107 ) \nC98_=_C108( C98 C108 ) C98_=_C109( C98 C109 ) C98_=_C110( C98 C110 ) C98_=_C111( C98 C111 ) C98_=_C112( C98 C112 ) C98_=_C654( C98 C654 ) \nC98_=_C655( C98 C655 ) C98_=_C656( C98 C656 ) C99_=_C100( C99 C100 ) C99_=_C101( C99 C101 ) C99_=_C103( C99 C103 ) C99_=_C104( C99 C104 ) \nC99_=_C105( C99 C105 ) C99_=_C106( C99 C106 ) C99_=_C107( C99 C107 ) C99_=_C108( C99 C108 ) C99_=_C109( C99 C109 ) C99_=_C110( C99 C110 ) \nC99_=_C111( C99 C111 ) C99_=_C112( C99 C112 ) C99_=_C666( C99 C666 ) C99_=_C667( C99 C667 ) C99_=_C668( C99 C668 ) C100_=_C101( C100 C101 ) \nC100_=_C103( C100 C103 ) C100_=_C104( C100 C104 ) C100_=_C105( C100 C105 ) C100_=_C106( C100 C106 ) C100_=_C107( C100 C107 ) C100_=_C108( C100 C108 ) \nC100_=_C109( C100 C109 ) C100_=_C110( C100 C110 ) C100_=_C111( C100 C111 ) C100_=_C112( C100 C112 ) C100_=_C678( C100 C678 ) C100_=_C679( C100 C679 ) \nC100_=_C680( C100 C680 ) C101_=_C103( C101 C103 ) C101_=_C104( C101 C104 ) C101_=_C105( C101 C105 ) C101_=_C106( C101 C106 ) C101_=_C107( C101 C107 ) \nC101_=_C108( C101 C108 ) C101_=_C109( C101 C109 ) C101_=_C110( C101 C110 ) C101_=_C111( C101 C111 ) C101_=_C112( C101 C112 ) C101_=_C689( C101 C689 ) \nC101_=_C690( C101 C690 ) C101_=_C691( C101 C691 ) C103_=_C104( C103 C104 ) C103_=_C105( C103 C105 ) C103_=_C106( C103 C106 ) C103_=_C107( C103 C107 ) \nC103_=_C108( C103 C108 ) C103_=_C109( C103 C109 ) C103_=_C110( C103 C110 ) C103_=_C111( C103 C111 ) C103_=_C112( C103 C112 ) C103_=_C137( C103 C137 ) \nC103_=_C170( C103 C170 ) C103_=_C204( C103 C204 ) C103_=_C235( C103 C235 ) C103_=_C267( C103 C267 ) C103_=_C298( C103 C298 ) C103_=_C327( C103 C327 ) \nC103_=_C356( C103 C356 ) C103_=_C383( C103 C383 ) C103_=_C410( C103 C410 ) C103_=_C434( C103 C434 ) C103_=_C458( C103 C458 ) C103_=_C482( C103 C482 ) \nC103_=_C502( C103 C502 ) C103_=_C523( C103 C523 ) C103_=_C542( C103 C542 ) C103_=_C561( C103 C561 ) C103_=_C579( C103 C579 ) C103_=_C596( C103 C596 ) \nC103_=_C612( C103 C612 ) C103_=_C627( C103 C627 ) C103_=_C641( C103 C641 ) C103_=_C655( C103 C655 ) C103_=_C667( C103 C667 ) C103_=_C679( C103 C679 ) \nC103_=_C690( C103 C690 ) C103_=_C700( C103 C700 ) C103_=_C711( C103 C711 ) C103_=_C712( C103 C712 ) C103_=_C713( C103 C713 ) C103_=_C714( C103 C714 ) \nC103_=_C715( C103 C715 ) C103_=_C716( C103 C716 ) C103_=_C717( C103 C717 ) C103_=_C718( C103 C718 ) C104_=_C105( C104 C105 ) C104_=_C106( C104 C106 ) \nC104_=_C107( C104 C107 ) C104_=_C108( C104 C108 ) C104_=_C109( C104 C109 ) C104_=_C110( C104 C110 ) C104_=_C111( C104 C111 ) C104_=_C112( C104 C112 ) \nC104_=_C138( C104 C138 ) C104_=_C171( C104 C171 ) C104_=_C205( C104 C205 ) C104_=_C236( C104 C236 ) C104_=_C268( C104 C268 ) C104_=_C299( C104 C299 ) \nC104_=_C328( C104 C328 ) C104_=_C357( C104 C357 ) C104_=_C384( C104 C384 ) C104_=_C411( C104 C411 ) C104_=_C435( C104 C435 ) C104_=_C459( C104 C459 ) \nC104_=_C483( C104 C483 ) C104_=_C503( C104 C503 ) C104_=_C524( C104 C524 ) C104_=_C543( C104 C543 ) C104_=_C562( C104 C562 ) C104_=_C580( C104 C580 ) \nC104_=_C597( C104 C597 ) C104_=_C613( C104 C613 ) C104_=_C628( C104 C628 ) C104_=_C642( C104 C642 ) C104_=_C656( C104 C656 ) C104_=_C668( C104 C668 ) \nC104_=_C680( C104 C680 ) C104_=_C691( C104 C691 ) C104_=_C701( C104 C701 ) C104_=_C719( C104 C719 ) C104_=_C720( C104 C720 ) C104_=_C721( C104 C721 ) \nC104_=_C722( C104 C722 ) C104_=_C723( C104 C723 ) C104_=_C724( C104 C724 ) C104_=_C725( C104 C725 ) C104_=_C726( C104 C726 ) C105_=_C106( C105 C106 ) \nC105_=_C107( C105 C107 ) C105_=_C108( C105 C108 ) C105_=_C109( C105 C109 ) C105_=_C110( C105 C110 ) C105_=_C111( C105 C111 ) C105_=_C112( C105 C112 ) \nC105_=_C702( C105 C702 ) C105_=_C711( C105 C711 ) C105_=_C719( C105 C719 ) C106_=_C107( C106 C107 ) C106_=_C108( C106 C108 ) C106_=_C109( C106 C109 ) \nC106_=_C110( C106 C110 ) C106_=_C111( C106 C111 ) C106_=_C112( C106 C112 ) C106_=_C703( C106 C703 ) C106_=_C712( C106 C712 ) C106_=_C720( C106 C720 ) \nC107_=_C108( C107 C108 ) C107_=_C109( C107 C109 ) C107_=_C110( C107 C110 ) C107_=_C111( C107 C111 ) C107_=_C112(</w:t>
      </w:r>
    </w:p>
    <w:p>
      <w:pPr>
        <w:pStyle w:val="PreformattedText"/>
        <w:bidi w:val="0"/>
        <w:spacing w:before="0" w:after="0"/>
        <w:jc w:val="left"/>
        <w:rPr/>
      </w:pPr>
      <w:r>
        <w:rPr/>
        <w:t xml:space="preserve"> </w:t>
      </w:r>
      <w:r>
        <w:rPr/>
        <w:t>C107 C112 ) C107_=_C704( C107 C704 ) \nC107_=_C713( C107 C713 ) C107_=_C721( C107 C721 ) C108_=_C109( C108 C109 ) C108_=_C110( C108 C110 ) C108_=_C111( C108 C111 ) C108_=_C112( C108 C112 ) \nC108_=_C705( C108 C705 ) C108_=_C714( C108 C714 ) C108_=_C722( C108 C722 ) C109_=_C110( C109 C110 ) C109_=_C111( C109 C111 ) C109_=_C112( C109 C112 ) \nC109_=_C706( C109 C706 ) C109_=_C715( C109 C715 ) C109_=_C723( C109 C723 ) C110_=_C111( C110 C111 ) C110_=_C112( C110 C112 ) C110_=_C707( C110 C707 ) \nC110_=_C716( C110 C716 ) C110_=_C724( C110 C724 ) C111_=_C112( C111 C112 ) C111_=_C708( C111 C708 ) C111_=_C717( C111 C717 ) C111_=_C725( C111 C725 ) \nC112_=_C709( C112 C709 ) C112_=_C718( C112 C718 ) C112_=_C726( C112 C726 ) C136_=_C137( C136 C137 ) C136_=_C138( C136 C138 ) C136_=_C169( C136 C169 ) \nC136_=_C203( C136 C203 ) C136_=_C234( C136 C234 ) C136_=_C266( C136 C266 ) C136_=_C297( C136 C297 ) C136_=_C326( C136 C326 ) C136_=_C355( C136 C355 ) \nC136_=_C382( C136 C382 ) C136_=_C409( C136 C409 ) C136_=_C433( C136 C433 ) C136_=_C457( C136 C457 ) C136_=_C481( C136 C481 ) C136_=_C501( C136 C501 ) \nC136_=_C522( C136 C522 ) C136_=_C541( C136 C541 ) C136_=_C560( C136 C560 ) C136_=_C578( C136 C578 ) C136_=_C595( C136 C595 ) C136_=_C611( C136 C611 ) \nC136_=_C626( C136 C626 ) C136_=_C640( C136 C640 ) C136_=_C654( C136 C654 ) C136_=_C666( C136 C666 ) C136_=_C678( C136 C678 ) C136_=_C689( C136 C689 ) \nC136_=_C700( C136 C700 ) C136_=_C701( C136 C701 ) C136_=_C702( C136 C702 ) C136_=_C703( C136 C703 ) C136_=_C704( C136 C704 ) C136_=_C705( C136 C705 ) \nC136_=_C706( C136 C706 ) C136_=_C707( C136 C707 ) C136_=_C708( C136 C708 ) C136_=_C709( C136 C709 ) C137_=_C138( C137 C138 ) C137_=_C170( C137 C170 ) \nC137_=_C204( C137 C204 ) C137_=_C235( C137 C235 ) C137_=_C267( C137 C267 ) C137_=_C298( C137 C298 ) C137_=_C327( C137 C327 ) C137_=_C356( C137 C356 ) \nC137_=_C383( C137 C383 ) C137_=_C410( C137 C410 ) C137_=_C434( C137 C434 ) C137_=_C458( C137 C458 ) C137_=_C482( C137 C482 ) C137_=_C502( C137 C502 ) \nC137_=_C523( C137 C523 ) C137_=_C542( C137 C542 ) C137_=_C561( C137 C561 ) C137_=_C579( C137 C579 ) C137_=_C596( C137 C596 ) C137_=_C612( C137 C612 ) \nC137_=_C627( C137 C627 ) C137_=_C641( C137 C641 ) C137_=_C655( C137 C655 ) C137_=_C667( C137 C667 ) C137_=_C679( C137 C679 ) C137_=_C690( C137 C690 ) \nC137_=_C700( C137 C700 ) C137_=_C711( C137 C711 ) C137_=_C712( C137 C712 ) C137_=_C713( C137 C713 ) C137_=_C714( C137 C714 ) C137_=_C715( C137 C715 ) \nC137_=_C716( C137 C716 ) C137_=_C717( C137 C717 ) C137_=_C718( C137 C718 ) C138_=_C171( C138 C171 ) C138_=_C205( C138 C205 ) C138_=_C236( C138 C236 ) \nC138_=_C268( C138 C268 ) C138_=_C299( C138 C299 ) C138_=_C328( C138 C328 ) C138_=_C357( C138 C357 ) C138_=_C384( C138 C384 ) C138_=_C411( C138 C411 ) \nC138_=_C435( C138 C435 ) C138_=_C459( C138 C459 ) C138_=_C483( C138 C483 ) C138_=_C503( C138 C503 ) C138_=_C524( C138 C524 ) C138_=_C543( C138 C543 ) \nC138_=_C562( C138 C562 ) C138_=_C580( C138 C580 ) C138_=_C597( C138 C597 ) C138_=_C613( C138 C613 ) C138_=_C628( C138 C628 ) C138_=_C642( C138 C642 ) \nC138_=_C656( C138 C656 ) C138_=_C668( C138 C668 ) C138_=_C680( C138 C680 ) C138_=_C691( C138 C691 ) C138_=_C701( C138 C701 ) C138_=_C719( C138 C719 ) \nC138_=_C720( C138 C720 ) C138_=_C721( C138 C721 ) C138_=_C722( C138 C722 ) C138_=_C723( C138 C723 ) C138_=_C724( C138 C724 ) C138_=_C725( C138 C725 ) \nC138_=_C726( C138 C726 ) C169_=_C170( C169 C170 ) C169_=_C171( C169 C171 ) C169_=_C203( C169 C203 ) C169_=_C234( C169 C234 ) C169_=_C266( C169 C266 ) \nC169_=_C297( C169 C297 ) C169_=_C326( C169 C326 ) C169_=_C355( C169 C355 ) C169_=_C382( C169 C382 ) C169_=_C409( C169 C409 ) C169_=_C433( C169 C433 ) \nC169_=_C457( C169 C457 ) C169_=_C481( C169 C481 ) C169_=_C501( C169 C501 ) C169_=_C522( C169 C522 ) C169_=_C541( C169 C541 ) C169_=_C560( C169 C560 ) \nC169_=_C578( C169 C578 ) C169_=_C595( C169 C595 ) C169_=_C611( C169 C611 ) C169_=_C626( C169 C626 ) C169_=_C640( C169 C640 ) C169_=_C654( C169 C654 ) \nC169_=_C666( C169 C666 ) C169_=_C678( C169 C678 ) C169_=_C689( C169 C689 ) C169_=_C700( C169 C700 ) C169_=_C701( C169 C701 ) C169_=_C702( C169 C702 ) \nC169_=_C703( C169 C703 ) C169_=_C704( C169 C704 ) C169_=_C705( C169 C705 ) C169_=_C706( C169 C706 ) C169_=_C707( C169 C707 ) C169_=_C708( C169 C708 ) \nC169_=_C709( C169 C709 ) C170_=_C171( C170 C171 ) C170_=_C204( C170 C204 ) C170_=_C235( C170 C235 ) C170_=_C267( C170 C267 ) C170_=_C298( C170 C298 ) \nC170_=_C327( C170 C327 ) C170_=_C356( C170 C356 ) C170_=_C383( C170 C383 ) C170_=_C410( C170 C410 ) C170_=_C434( C170 C434 ) C170_=_C458( C170 C458 ) \nC170_=_C482( C170 C482 ) C170_=_C502( C170 C502 ) C170_=_C523( C170 C523 ) C170_=_C542( C170 C542 ) C170_=_C561( C170 C561 ) C170_=_C579( C170 C579 ) \nC170_=_C596( C170 C596 ) C170_=_C612( C170 C612 ) C170_=_C627( C170 C627 ) C170_=_C641( C170 C641 ) C170_=_C655( C170 C655 ) C170_=_C667( C170 C667 ) \nC170_=_C679( C170 C679 ) C170_=_C690( C170 C690 ) C170_=_C700( C170 C700 ) C170_=_C711( C170 C711 ) C170_=_C712( C170 C712 ) C170_=_C713( C170 C713 ) \nC170_=_C714( C170 C714 ) C170_=_C715( C170 C715 ) C170_=_C716( C170 C716 ) C170_=_C717( C170 C717 ) C170_=_C718( C170 C718 ) C171_=_C205( C171 C205 ) \nC171_=_C236( C171 C236 ) C171_=_C268( C171 C268 ) C171_=_C299( C171 C299 ) C171_=_C328( C171 C328 ) C171_=_C357( C171 C357 ) C171_=_C384( C171 C384 ) \nC171_=_C411( C171 C411 ) C171_=_C435( C171 C435 ) C171_=_C459( C171 C459 ) C171_=_C483( C171 C483 ) C171_=_C503( C171 C503 ) C171_=_C524( C171 C524 ) \nC171_=_C543( C171 C543 ) C171_=_C562( C171 C562 ) C171_=_C580( C171 C580 ) C171_=_C597( C171 C597 ) C171_=_C613( C171 C613 ) C171_=_C628( C171 C628 ) \nC171_=_C642( C171 C642 ) C171_=_C656( C171 C656 ) C171_=_C668( C171 C668 ) C171_=_C680( C171 C680 ) C171_=_C691( C171 C691 ) C171_=_C701( C171 C701 ) \nC171_=_C719( C171 C719 ) C171_=_C720( C171 C720 ) C171_=_C721( C171 C721 ) C171_=_C722( C171 C722 ) C171_=_C723( C171 C723 ) C171_=_C724( C171 C724 ) \nC171_=_C725( C171 C725 ) C171_=_C726( C171 C726 ) C203_=_C204( C203 C204 ) C203_=_C205( C203 C205 ) C203_=_C234( C203 C234 ) C203_=_C266( C203 C266 ) \nC203_=_C297( C203 C297 ) C203_=_C326( C203 C326 ) C203_=_C355( C203 C355 ) C203_=_C382( C203 C382 ) C203_=_C409( C203 C409 ) C203_=_C433( C203 C433 ) \nC203_=_C457( C203 C457 ) C203_=_C481( C203 C481 ) C203_=_C501( C203 C501 ) C203_=_C522( C203 C522 ) C203_=_C541( C203 C541 ) C203_=_C560( C203 C560 ) \nC203_=_C578( C203 C578 ) C203_=_C595( C203 C595 ) C203_=_C611( C203 C611 ) C203_=_C626( C203 C626 ) C203_=_C640( C203 C640 ) C203_=_C654( C203 C654 ) \nC203_=_C666( C203 C666 ) C203_=_C678( C203 C678 ) C203_=_C689( C203 C689 ) C203_=_C700( C203 C700 ) C203_=_C701( C203 C701 ) C203_=_C702( C203 C702 ) \nC203_=_C703( C203 C703 ) C203_=_C704( C203 C704 ) C203_=_C705( C203 C705 ) C203_=_C706( C203 C706 ) C203_=_C707( C203 C707 ) C203_=_C708( C203 C708 ) \nC203_=_C709( C203 C709 ) C204_=_C205( C204 C205 ) C204_=_C235( C204 C235 ) C204_=_C267( C204 C267 ) C204_=_C298( C204 C298 ) C204_=_C327( C204 C327 ) \nC204_=_C356( C204 C356 ) C204_=_C383( C204 C383 ) C204_=_C410( C204 C410 ) C204_=_C434( C204 C434 ) C204_=_C458( C204 C458 ) C204_=_C482( C204 C482 ) \nC204_=_C502( C204 C502 ) C204_=_C523( C204 C523 ) C204_=_C542( C204 C542 ) C204_=_C561( C204 C561 ) C204_=_C579( C204 C579 ) C204_=_C596( C204 C596 ) \nC204_=_C612( C204 C612 ) C204_=_C627( C204 C627 ) C204_=_C641( C204 C641 ) C204_=_C655( C204 C655 ) C204_=_C667( C204 C667 ) C204_=_C679( C204 C679 ) \nC204_=_C690( C204 C690 ) C204_=_C700( C204 C700 ) C204_=_C711( C204 C711 ) C204_=_C712( C204 C712 ) C204_=_C713( C204 C713 ) C204_=_C714( C204 C714 ) \nC204_=_C715( C204 C715 ) C204_=_C716( C204 C716 ) C204_=_C717( C204 C717 ) C204_=_C718( C204 C718 ) C205_=_C236( C205 C236 ) C205_=_C268( C205 C268 ) \nC205_=_C299( C205 C299 ) C205_=_C328( C205 C328 ) C205_=_C357( C205 C357 ) C205_=_C384( C205 C384 ) C205_=_C411( C205 C411 ) C205_=_C435( C205 C435 ) \nC205_=_C459( C205 C459 ) C205_=_C483( C205 C483 ) C205_=_C503( C205 C503 ) C205_=_C524( C205 C524 ) C205_=_C543( C205 C543 ) C205_=_C562( C205 C562 ) \nC205_=_C580( C205 C580 ) C205_=_C597( C205 C597 ) C205_=_C613( C205 C613 ) C205_=_C628( C205 C628 ) C205_=_C642( C205 C642 ) C205_=_C656( C205 C656 ) \nC205_=_C668( C205 C668 ) C205_=_C680( C205 C680 ) C205_=_C691( C205 C691 ) C205_=_C701( C205 C701 ) C205_=_C719( C205 C719 ) C205_=_C720( C205 C720 ) \nC205_=_C721( C205 C721 ) C205_=_C722( C205 C722 ) C205_=_C723( C205 C723 ) C205_=_C724( C205 C724 ) C205_=_C725( C205 C725 ) C205_=_C726( C205 C726 ) \nC234_=_C235( C234 C235 ) C234_=_C236( C234 C236 ) C234_=_C266( C234 C266 ) C234_=_C297( C234 C297 ) C234_=_C326( C234 C326 ) C234_=_C355( C234 C355 ) \nC234_=_C382( C234 C382 ) C234_=_C409( C234 C409 ) C234_=_C433( C234 C433 ) C234_=_C457( C234 C457 ) C234_=_C481( C234 C481 ) C234_=_C501( C234 C501 ) \nC234_=_C522( C234 C522 ) C234_=_C541( C234 C541 ) C234_=_C560( C234 C560 ) C234_=_C578( C234 C578 ) C234_=_C595( C234 C595 ) C234_=_C611( C234 C611 ) \nC234_=_C626( C234 C626 ) C234_=_C640( C234 C640 ) C234_=_C654( C234 C654 ) C234_=_C666( C234 C666 ) C234_=_C678( C234 C678 ) C234_=_C689( C234 C689 ) \nC234_=_C700( C234 C700 ) C234_=_C701( C234 C701 ) C234_=_C702( C234 C702 ) C234_=_C703( C234 C703 ) C234_=_C704( C234 C704 ) C234_=_C705( C234 C705 ) \nC234_=_C706( C234 C706 ) C234_=_C707( C234 C707 ) C234_=_C708( C234 C708 ) C234_=_C709( C234 C709 ) C235_=_C236( C235 C236 ) C235_=_C267( C235 C267 ) \nC235_=_C298( C235 C298 ) C235_=_C327( C235 C327 ) C235_=_C356( C235 C356 ) C235_=_C383( C235 C383 ) C235_=_C410( C235 C410 ) C235_=_C434( C235 C434 ) \nC235_=_C458( C235 C458 ) C235_=_C482( C235 C482 ) C235_=_C502( C235 C502 ) C235_=_C523( C235 C523 ) C235_=_C542( C235 C542 ) C235_=_C561( C235 C561 ) \nC235_=_C579( C235 C579 ) C235_=_C596( C235 C596 ) C235_=_C612( C235 C612 ) C235_=_C627( C235 C627 ) C235_=_C641( C235 C641 ) C235_=_C655(</w:t>
      </w:r>
    </w:p>
    <w:p>
      <w:pPr>
        <w:pStyle w:val="PreformattedText"/>
        <w:bidi w:val="0"/>
        <w:spacing w:before="0" w:after="0"/>
        <w:jc w:val="left"/>
        <w:rPr/>
      </w:pPr>
      <w:r>
        <w:rPr/>
        <w:t xml:space="preserve"> </w:t>
      </w:r>
      <w:r>
        <w:rPr/>
        <w:t>C235 C655 ) \nC235_=_C667( C235 C667 ) C235_=_C679( C235 C679 ) C235_=_C690( C235 C690 ) C235_=_C700( C235 C700 ) C235_=_C711( C235 C711 ) C235_=_C712( C235 C712 ) \nC235_=_C713( C235 C713 ) C235_=_C714( C235 C714 ) C235_=_C715( C235 C715 ) C235_=_C716( C235 C716 ) C235_=_C717( C235 C717 ) C235_=_C718( C235 C718 ) \nC236_=_C268( C236 C268 ) C236_=_C299( C236 C299 ) C236_=_C328( C236 C328 ) C236_=_C357( C236 C357 ) C236_=_C384( C236 C384 ) C236_=_C411( C236 C411 ) \nC236_=_C435( C236 C435 ) C236_=_C459( C236 C459 ) C236_=_C483( C236 C483 ) C236_=_C503( C236 C503 ) C236_=_C524( C236 C524 ) C236_=_C543( C236 C543 ) \nC236_=_C562( C236 C562 ) C236_=_C580( C236 C580 ) C236_=_C597( C236 C597 ) C236_=_C613( C236 C613 ) C236_=_C628( C236 C628 ) C236_=_C642( C236 C642 ) \nC236_=_C656( C236 C656 ) C236_=_C668( C236 C668 ) C236_=_C680( C236 C680 ) C236_=_C691( C236 C691 ) C236_=_C701( C236 C701 ) C236_=_C719( C236 C719 ) \nC236_=_C720( C236 C720 ) C236_=_C721( C236 C721 ) C236_=_C722( C236 C722 ) C236_=_C723( C236 C723 ) C236_=_C724( C236 C724 ) C236_=_C725( C236 C725 ) \nC236_=_C726( C236 C726 ) C266_=_C267( C266 C267 ) C266_=_C268( C266 C268 ) C266_=_C297( C266 C297 ) C266_=_C326( C266 C326 ) C266_=_C355( C266 C355 ) \nC266_=_C382( C266 C382 ) C266_=_C409( C266 C409 ) C266_=_C433( C266 C433 ) C266_=_C457( C266 C457 ) C266_=_C481( C266 C481 ) C266_=_C501( C266 C501 ) \nC266_=_C522( C266 C522 ) C266_=_C541( C266 C541 ) C266_=_C560( C266 C560 ) C266_=_C578( C266 C578 ) C266_=_C595( C266 C595 ) C266_=_C611( C266 C611 ) \nC266_=_C626( C266 C626 ) C266_=_C640( C266 C640 ) C266_=_C654( C266 C654 ) C266_=_C666( C266 C666 ) C266_=_C678( C266 C678 ) C266_=_C689( C266 C689 ) \nC266_=_C700( C266 C700 ) C266_=_C701( C266 C701 ) C266_=_C702( C266 C702 ) C266_=_C703( C266 C703 ) C266_=_C704( C266 C704 ) C266_=_C705( C266 C705 ) \nC266_=_C706( C266 C706 ) C266_=_C707( C266 C707 ) C266_=_C708( C266 C708 ) C266_=_C709( C266 C709 ) C267_=_C268( C267 C268 ) C267_=_C298( C267 C298 ) \nC267_=_C327( C267 C327 ) C267_=_C356( C267 C356 ) C267_=_C383( C267 C383 ) C267_=_C410( C267 C410 ) C267_=_C434( C267 C434 ) C267_=_C458( C267 C458 ) \nC267_=_C482( C267 C482 ) C267_=_C502( C267 C502 ) C267_=_C523( C267 C523 ) C267_=_C542( C267 C542 ) C267_=_C561( C267 C561 ) C267_=_C579( C267 C579 ) \nC267_=_C596( C267 C596 ) C267_=_C612( C267 C612 ) C267_=_C627( C267 C627 ) C267_=_C641( C267 C641 ) C267_=_C655( C267 C655 ) C267_=_C667( C267 C667 ) \nC267_=_C679( C267 C679 ) C267_=_C690( C267 C690 ) C267_=_C700( C267 C700 ) C267_=_C711( C267 C711 ) C267_=_C712( C267 C712 ) C267_=_C713( C267 C713 ) \nC267_=_C714( C267 C714 ) C267_=_C715( C267 C715 ) C267_=_C716( C267 C716 ) C267_=_C717( C267 C717 ) C267_=_C718( C267 C718 ) C268_=_C299( C268 C299 ) \nC268_=_C328( C268 C328 ) C268_=_C357( C268 C357 ) C268_=_C384( C268 C384 ) C268_=_C411( C268 C411 ) C268_=_C435( C268 C435 ) C268_=_C459( C268 C459 ) \nC268_=_C483( C268 C483 ) C268_=_C503( C268 C503 ) C268_=_C524( C268 C524 ) C268_=_C543( C268 C543 ) C268_=_C562( C268 C562 ) C268_=_C580( C268 C580 ) \nC268_=_C597( C268 C597 ) C268_=_C613( C268 C613 ) C268_=_C628( C268 C628 ) C268_=_C642( C268 C642 ) C268_=_C656( C268 C656 ) C268_=_C668( C268 C668 ) \nC268_=_C680( C268 C680 ) C268_=_C691( C268 C691 ) C268_=_C701( C268 C701 ) C268_=_C719( C268 C719 ) C268_=_C720( C268 C720 ) C268_=_C721( C268 C721 ) \nC268_=_C722( C268 C722 ) C268_=_C723( C268 C723 ) C268_=_C724( C268 C724 ) C268_=_C725( C268 C725 ) C268_=_C726( C268 C726 ) C297_=_C298( C297 C298 ) \nC297_=_C299( C297 C299 ) C297_=_C326( C297 C326 ) C297_=_C355( C297 C355 ) C297_=_C382( C297 C382 ) C297_=_C409( C297 C409 ) C297_=_C433( C297 C433 ) \nC297_=_C457( C297 C457 ) C297_=_C481( C297 C481 ) C297_=_C501( C297 C501 ) C297_=_C522( C297 C522 ) C297_=_C541( C297 C541 ) C297_=_C560( C297 C560 ) \nC297_=_C578( C297 C578 ) C297_=_C595( C297 C595 ) C297_=_C611( C297 C611 ) C297_=_C626( C297 C626 ) C297_=_C640( C297 C640 ) C297_=_C654( C297 C654 ) \nC297_=_C666( C297 C666 ) C297_=_C678( C297 C678 ) C297_=_C689( C297 C689 ) C297_=_C700( C297 C700 ) C297_=_C701( C297 C701 ) C297_=_C702( C297 C702 ) \nC297_=_C703( C297 C703 ) C297_=_C704( C297 C704 ) C297_=_C705( C297 C705 ) C297_=_C706( C297 C706 ) C297_=_C707( C297 C707 ) C297_=_C708( C297 C708 ) \nC297_=_C709( C297 C709 ) C298_=_C299( C298 C299 ) C298_=_C327( C298 C327 ) C298_=_C356( C298 C356 ) C298_=_C383( C298 C383 ) C298_=_C410( C298 C410 ) \nC298_=_C434( C298 C434 ) C298_=_C458( C298 C458 ) C298_=_C482( C298 C482 ) C298_=_C502( C298 C502 ) C298_=_C523( C298 C523 ) C298_=_C542( C298 C542 ) \nC298_=_C561( C298 C561 ) C298_=_C579( C298 C579 ) C298_=_C596( C298 C596 ) C298_=_C612( C298 C612 ) C298_=_C627( C298 C627 ) C298_=_C641( C298 C641 ) \nC298_=_C655( C298 C655 ) C298_=_C667( C298 C667 ) C298_=_C679( C298 C679 ) C298_=_C690( C298 C690 ) C298_=_C700( C298 C700 ) C298_=_C711( C298 C711 ) \nC298_=_C712( C298 C712 ) C298_=_C713( C298 C713 ) C298_=_C714( C298 C714 ) C298_=_C715( C298 C715 ) C298_=_C716( C298 C716 ) C298_=_C717( C298 C717 ) \nC298_=_C718( C298 C718 ) C299_=_C328( C299 C328 ) C299_=_C357( C299 C357 ) C299_=_C384( C299 C384 ) C299_=_C411( C299 C411 ) C299_=_C435( C299 C435 ) \nC299_=_C459( C299 C459 ) C299_=_C483( C299 C483 ) C299_=_C503( C299 C503 ) C299_=_C524( C299 C524 ) C299_=_C543( C299 C543 ) C299_=_C562( C299 C562 ) \nC299_=_C580( C299 C580 ) C299_=_C597( C299 C597 ) C299_=_C613( C299 C613 ) C299_=_C628( C299 C628 ) C299_=_C642( C299 C642 ) C299_=_C656( C299 C656 ) \nC299_=_C668( C299 C668 ) C299_=_C680( C299 C680 ) C299_=_C691( C299 C691 ) C299_=_C701( C299 C701 ) C299_=_C719( C299 C719 ) C299_=_C720( C299 C720 ) \nC299_=_C721( C299 C721 ) C299_=_C722( C299 C722 ) C299_=_C723( C299 C723 ) C299_=_C724( C299 C724 ) C299_=_C725( C299 C725 ) C299_=_C726( C299 C726 ) \nC326_=_C327( C326 C327 ) C326_=_C328( C326 C328 ) C326_=_C355( C326 C355 ) C326_=_C382( C326 C382 ) C326_=_C409( C326 C409 ) C326_=_C433( C326 C433 ) \nC326_=_C457( C326 C457 ) C326_=_C481( C326 C481 ) C326_=_C501( C326 C501 ) C326_=_C522( C326 C522 ) C326_=_C541( C326 C541 ) C326_=_C560( C326 C560 ) \nC326_=_C578( C326 C578 ) C326_=_C595( C326 C595 ) C326_=_C611( C326 C611 ) C326_=_C626( C326 C626 ) C326_=_C640( C326 C640 ) C326_=_C654( C326 C654 ) \nC326_=_C666( C326 C666 ) C326_=_C678( C326 C678 ) C326_=_C689( C326 C689 ) C326_=_C700( C326 C700 ) C326_=_C701( C326 C701 ) C326_=_C702( C326 C702 ) \nC326_=_C703( C326 C703 ) C326_=_C704( C326 C704 ) C326_=_C705( C326 C705 ) C326_=_C706( C326 C706 ) C326_=_C707( C326 C707 ) C326_=_C708( C326 C708 ) \nC326_=_C709( C326 C709 ) C327_=_C328( C327 C328 ) C327_=_C356( C327 C356 ) C327_=_C383( C327 C383 ) C327_=_C410( C327 C410 ) C327_=_C434( C327 C434 ) \nC327_=_C458( C327 C458 ) C327_=_C482( C327 C482 ) C327_=_C502( C327 C502 ) C327_=_C523( C327 C523 ) C327_=_C542( C327 C542 ) C327_=_C561( C327 C561 ) \nC327_=_C579( C327 C579 ) C327_=_C596( C327 C596 ) C327_=_C612( C327 C612 ) C327_=_C627( C327 C627 ) C327_=_C641( C327 C641 ) C327_=_C655( C327 C655 ) \nC327_=_C667( C327 C667 ) C327_=_C679( C327 C679 ) C327_=_C690( C327 C690 ) C327_=_C700( C327 C700 ) C327_=_C711( C327 C711 ) C327_=_C712( C327 C712 ) \nC327_=_C713( C327 C713 ) C327_=_C714( C327 C714 ) C327_=_C715( C327 C715 ) C327_=_C716( C327 C716 ) C327_=_C717( C327 C717 ) C327_=_C718( C327 C718 ) \nC328_=_C357( C328 C357 ) C328_=_C384( C328 C384 ) C328_=_C411( C328 C411 ) C328_=_C435( C328 C435 ) C328_=_C459( C328 C459 ) C328_=_C483( C328 C483 ) \nC328_=_C503( C328 C503 ) C328_=_C524( C328 C524 ) C328_=_C543( C328 C543 ) C328_=_C562( C328 C562 ) C328_=_C580( C328 C580 ) C328_=_C597( C328 C597 ) \nC328_=_C613( C328 C613 ) C328_=_C628( C328 C628 ) C328_=_C642( C328 C642 ) C328_=_C656( C328 C656 ) C328_=_C668( C328 C668 ) C328_=_C680( C328 C680 ) \nC328_=_C691( C328 C691 ) C328_=_C701( C328 C701 ) C328_=_C719( C328 C719 ) C328_=_C720( C328 C720 ) C328_=_C721( C328 C721 ) C328_=_C722( C328 C722 ) \nC328_=_C723( C328 C723 ) C328_=_C724( C328 C724 ) C328_=_C725( C328 C725 ) C328_=_C726( C328 C726 ) C355_=_C356( C355 C356 ) C355_=_C357( C355 C357 ) \nC355_=_C382( C355 C382 ) C355_=_C409( C355 C409 ) C355_=_C433( C355 C433 ) C355_=_C457( C355 C457 ) C355_=_C481( C355 C481 ) C355_=_C501( C355 C501 ) \nC355_=_C522( C355 C522 ) C355_=_C541( C355 C541 ) C355_=_C560( C355 C560 ) C355_=_C578( C355 C578 ) C355_=_C595( C355 C595 ) C355_=_C611( C355 C611 ) \nC355_=_C626( C355 C626 ) C355_=_C640( C355 C640 ) C355_=_C654( C355 C654 ) C355_=_C666( C355 C666 ) C355_=_C678( C355 C678 ) C355_=_C689( C355 C689 ) \nC355_=_C700( C355 C700 ) C355_=_C701( C355 C701 ) C355_=_C702( C355 C702 ) C355_=_C703( C355 C703 ) C355_=_C704( C355 C704 ) C355_=_C705( C355 C705 ) \nC355_=_C706( C355 C706 ) C355_=_C707( C355 C707 ) C355_=_C708( C355 C708 ) C355_=_C709( C355 C709 ) C356_=_C357( C356 C357 ) C356_=_C383( C356 C383 ) \nC356_=_C410( C356 C410 ) C356_=_C434( C356 C434 ) C356_=_C458( C356 C458 ) C356_=_C482( C356 C482 ) C356_=_C502( C356 C502 ) C356_=_C523( C356 C523 ) \nC356_=_C542( C356 C542 ) C356_=_C561( C356 C561 ) C356_=_C579( C356 C579 ) C356_=_C596( C356 C596 ) C356_=_C612( C356 C612 ) C356_=_C627( C356 C627 ) \nC356_=_C641( C356 C641 ) C356_=_C655( C356 C655 ) C356_=_C667( C356 C667 ) C356_=_C679( C356 C679 ) C356_=_C690( C356 C690 ) C356_=_C700( C356 C700 ) \nC356_=_C711( C356 C711 ) C356_=_C712( C356 C712 ) C356_=_C713( C356 C713 ) C356_=_C714( C356 C714 ) C356_=_C715( C356 C715 ) C356_=_C716( C356 C716 ) \nC356_=_C717( C356 C717 ) C356_=_C718( C356 C718 ) C357_=_C384( C357 C384 ) C357_=_C411( C357 C411 ) C357_=_C435( C357 C435 ) C357_=_C459( C357 C459 ) \nC357_=_C483( C357 C483 ) C357_=_C503( C357 C503 ) C357_=_C524( C357 C524 ) C357_=_C543( C357 C543 ) C357_=_C562( C357 C562 ) C357_=_C580( C357 C580 ) \nC357_=_C597( C357 C597 ) C357_=_C613( C357 C613 ) C357_=_C628( C357 C628 ) C357_=_C642( C357 C642 ) C357_=_C656( C357 C656 ) C357_=_C668( C357 C668 ) \nC357_=_C680(</w:t>
      </w:r>
    </w:p>
    <w:p>
      <w:pPr>
        <w:pStyle w:val="PreformattedText"/>
        <w:bidi w:val="0"/>
        <w:spacing w:before="0" w:after="0"/>
        <w:jc w:val="left"/>
        <w:rPr/>
      </w:pPr>
      <w:r>
        <w:rPr/>
        <w:t xml:space="preserve"> </w:t>
      </w:r>
      <w:r>
        <w:rPr/>
        <w:t>C357 C680 ) C357_=_C691( C357 C691 ) C357_=_C701( C357 C701 ) C357_=_C719( C357 C719 ) C357_=_C720( C357 C720 ) C357_=_C721( C357 C721 ) \nC357_=_C722( C357 C722 ) C357_=_C723( C357 C723 ) C357_=_C724( C357 C724 ) C357_=_C725( C357 C725 ) C357_=_C726( C357 C726 ) C382_=_C383( C382 C383 ) \nC382_=_C384( C382 C384 ) C382_=_C409( C382 C409 ) C382_=_C433( C382 C433 ) C382_=_C457( C382 C457 ) C382_=_C481( C382 C481 ) C382_=_C501( C382 C501 ) \nC382_=_C522( C382 C522 ) C382_=_C541( C382 C541 ) C382_=_C560( C382 C560 ) C382_=_C578( C382 C578 ) C382_=_C595( C382 C595 ) C382_=_C611( C382 C611 ) \nC382_=_C626( C382 C626 ) C382_=_C640( C382 C640 ) C382_=_C654( C382 C654 ) C382_=_C666( C382 C666 ) C382_=_C678( C382 C678 ) C382_=_C689( C382 C689 ) \nC382_=_C700( C382 C700 ) C382_=_C701( C382 C701 ) C382_=_C702( C382 C702 ) C382_=_C703( C382 C703 ) C382_=_C704( C382 C704 ) C382_=_C705( C382 C705 ) \nC382_=_C706( C382 C706 ) C382_=_C707( C382 C707 ) C382_=_C708( C382 C708 ) C382_=_C709( C382 C709 ) C383_=_C384( C383 C384 ) C383_=_C410( C383 C410 ) \nC383_=_C434( C383 C434 ) C383_=_C458( C383 C458 ) C383_=_C482( C383 C482 ) C383_=_C502( C383 C502 ) C383_=_C523( C383 C523 ) C383_=_C542( C383 C542 ) \nC383_=_C561( C383 C561 ) C383_=_C579( C383 C579 ) C383_=_C596( C383 C596 ) C383_=_C612( C383 C612 ) C383_=_C627( C383 C627 ) C383_=_C641( C383 C641 ) \nC383_=_C655( C383 C655 ) C383_=_C667( C383 C667 ) C383_=_C679( C383 C679 ) C383_=_C690( C383 C690 ) C383_=_C700( C383 C700 ) C383_=_C711( C383 C711 ) \nC383_=_C712( C383 C712 ) C383_=_C713( C383 C713 ) C383_=_C714( C383 C714 ) C383_=_C715( C383 C715 ) C383_=_C716( C383 C716 ) C383_=_C717( C383 C717 ) \nC383_=_C718( C383 C718 ) C384_=_C411( C384 C411 ) C384_=_C435( C384 C435 ) C384_=_C459( C384 C459 ) C384_=_C483( C384 C483 ) C384_=_C503( C384 C503 ) \nC384_=_C524( C384 C524 ) C384_=_C543( C384 C543 ) C384_=_C562( C384 C562 ) C384_=_C580( C384 C580 ) C384_=_C597( C384 C597 ) C384_=_C613( C384 C613 ) \nC384_=_C628( C384 C628 ) C384_=_C642( C384 C642 ) C384_=_C656( C384 C656 ) C384_=_C668( C384 C668 ) C384_=_C680( C384 C680 ) C384_=_C691( C384 C691 ) \nC384_=_C701( C384 C701 ) C384_=_C719( C384 C719 ) C384_=_C720( C384 C720 ) C384_=_C721( C384 C721 ) C384_=_C722( C384 C722 ) C384_=_C723( C384 C723 ) \nC384_=_C724( C384 C724 ) C384_=_C725( C384 C725 ) C384_=_C726( C384 C726 ) C409_=_C410( C409 C410 ) C409_=_C411( C409 C411 ) C409_=_C433( C409 C433 ) \nC409_=_C457( C409 C457 ) C409_=_C481( C409 C481 ) C409_=_C501( C409 C501 ) C409_=_C522( C409 C522 ) C409_=_C541( C409 C541 ) C409_=_C560( C409 C560 ) \nC409_=_C578( C409 C578 ) C409_=_C595( C409 C595 ) C409_=_C611( C409 C611 ) C409_=_C626( C409 C626 ) C409_=_C640( C409 C640 ) C409_=_C654( C409 C654 ) \nC409_=_C666( C409 C666 ) C409_=_C678( C409 C678 ) C409_=_C689( C409 C689 ) C409_=_C700( C409 C700 ) C409_=_C701( C409 C701 ) C409_=_C702( C409 C702 ) \nC409_=_C703( C409 C703 ) C409_=_C704( C409 C704 ) C409_=_C705( C409 C705 ) C409_=_C706( C409 C706 ) C409_=_C707( C409 C707 ) C409_=_C708( C409 C708 ) \nC409_=_C709( C409 C709 ) C410_=_C411( C410 C411 ) C410_=_C434( C410 C434 ) C410_=_C458( C410 C458 ) C410_=_C482( C410 C482 ) C410_=_C502( C410 C502 ) \nC410_=_C523( C410 C523 ) C410_=_C542( C410 C542 ) C410_=_C561( C410 C561 ) C410_=_C579( C410 C579 ) C410_=_C596( C410 C596 ) C410_=_C612( C410 C612 ) \nC410_=_C627( C410 C627 ) C410_=_C641( C410 C641 ) C410_=_C655( C410 C655 ) C410_=_C667( C410 C667 ) C410_=_C679( C410 C679 ) C410_=_C690( C410 C690 ) \nC410_=_C700( C410 C700 ) C410_=_C711( C410 C711 ) C410_=_C712( C410 C712 ) C410_=_C713( C410 C713 ) C410_=_C714( C410 C714 ) C410_=_C715( C410 C715 ) \nC410_=_C716( C410 C716 ) C410_=_C717( C410 C717 ) C410_=_C718( C410 C718 ) C411_=_C435( C411 C435 ) C411_=_C459( C411 C459 ) C411_=_C483( C411 C483 ) \nC411_=_C503( C411 C503 ) C411_=_C524( C411 C524 ) C411_=_C543( C411 C543 ) C411_=_C562( C411 C562 ) C411_=_C580( C411 C580 ) C411_=_C597( C411 C597 ) \nC411_=_C613( C411 C613 ) C411_=_C628( C411 C628 ) C411_=_C642( C411 C642 ) C411_=_C656( C411 C656 ) C411_=_C668( C411 C668 ) C411_=_C680( C411 C680 ) \nC411_=_C691( C411 C691 ) C411_=_C701( C411 C701 ) C411_=_C719( C411 C719 ) C411_=_C720( C411 C720 ) C411_=_C721( C411 C721 ) C411_=_C722( C411 C722 ) \nC411_=_C723( C411 C723 ) C411_=_C724( C411 C724 ) C411_=_C725( C411 C725 ) C411_=_C726( C411 C726 ) C433_=_C434( C433 C434 ) C433_=_C435( C433 C435 ) \nC433_=_C457( C433 C457 ) C433_=_C481( C433 C481 ) C433_=_C501( C433 C501 ) C433_=_C522( C433 C522 ) C433_=_C541( C433 C541 ) C433_=_C560( C433 C560 ) \nC433_=_C578( C433 C578 ) C433_=_C595( C433 C595 ) C433_=_C611( C433 C611 ) C433_=_C626( C433 C626 ) C433_=_C640( C433 C640 ) C433_=_C654( C433 C654 ) \nC433_=_C666( C433 C666 ) C433_=_C678( C433 C678 ) C433_=_C689( C433 C689 ) C433_=_C700( C433 C700 ) C433_=_C701( C433 C701 ) C433_=_C702( C433 C702 ) \nC433_=_C703( C433 C703 ) C433_=_C704( C433 C704 ) C433_=_C705( C433 C705 ) C433_=_C706( C433 C706 ) C433_=_C707( C433 C707 ) C433_=_C708( C433 C708 ) \nC433_=_C709( C433 C709 ) C434_=_C435( C434 C435 ) C434_=_C458( C434 C458 ) C434_=_C482( C434 C482 ) C434_=_C502( C434 C502 ) C434_=_C523( C434 C523 ) \nC434_=_C542( C434 C542 ) C434_=_C561( C434 C561 ) C434_=_C579( C434 C579 ) C434_=_C596( C434 C596 ) C434_=_C612( C434 C612 ) C434_=_C627( C434 C627 ) \nC434_=_C641( C434 C641 ) C434_=_C655( C434 C655 ) C434_=_C667( C434 C667 ) C434_=_C679( C434 C679 ) C434_=_C690( C434 C690 ) C434_=_C700( C434 C700 ) \nC434_=_C711( C434 C711 ) C434_=_C712( C434 C712 ) C434_=_C713( C434 C713 ) C434_=_C714( C434 C714 ) C434_=_C715( C434 C715 ) C434_=_C716( C434 C716 ) \nC434_=_C717( C434 C717 ) C434_=_C718( C434 C718 ) C435_=_C459( C435 C459 ) C435_=_C483( C435 C483 ) C435_=_C503( C435 C503 ) C435_=_C524( C435 C524 ) \nC435_=_C543( C435 C543 ) C435_=_C562( C435 C562 ) C435_=_C580( C435 C580 ) C435_=_C597( C435 C597 ) C435_=_C613( C435 C613 ) C435_=_C628( C435 C628 ) \nC435_=_C642( C435 C642 ) C435_=_C656( C435 C656 ) C435_=_C668( C435 C668 ) C435_=_C680( C435 C680 ) C435_=_C691( C435 C691 ) C435_=_C701( C435 C701 ) \nC435_=_C719( C435 C719 ) C435_=_C720( C435 C720 ) C435_=_C721( C435 C721 ) C435_=_C722( C435 C722 ) C435_=_C723( C435 C723 ) C435_=_C724( C435 C724 ) \nC435_=_C725( C435 C725 ) C435_=_C726( C435 C726 ) C457_=_C458( C457 C458 ) C457_=_C459( C457 C459 ) C457_=_C481( C457 C481 ) C457_=_C501( C457 C501 ) \nC457_=_C522( C457 C522 ) C457_=_C541( C457 C541 ) C457_=_C560( C457 C560 ) C457_=_C578( C457 C578 ) C457_=_C595( C457 C595 ) C457_=_C611( C457 C611 ) \nC457_=_C626( C457 C626 ) C457_=_C640( C457 C640 ) C457_=_C654( C457 C654 ) C457_=_C666( C457 C666 ) C457_=_C678( C457 C678 ) C457_=_C689( C457 C689 ) \nC457_=_C700( C457 C700 ) C457_=_C701( C457 C701 ) C457_=_C702( C457 C702 ) C457_=_C703( C457 C703 ) C457_=_C704( C457 C704 ) C457_=_C705( C457 C705 ) \nC457_=_C706( C457 C706 ) C457_=_C707( C457 C707 ) C457_=_C708( C457 C708 ) C457_=_C709( C457 C709 ) C458_=_C459( C458 C459 ) C458_=_C482( C458 C482 ) \nC458_=_C502( C458 C502 ) C458_=_C523( C458 C523 ) C458_=_C542( C458 C542 ) C458_=_C561( C458 C561 ) C458_=_C579( C458 C579 ) C458_=_C596( C458 C596 ) \nC458_=_C612( C458 C612 ) C458_=_C627( C458 C627 ) C458_=_C641( C458 C641 ) C458_=_C655( C458 C655 ) C458_=_C667( C458 C667 ) C458_=_C679( C458 C679 ) \nC458_=_C690( C458 C690 ) C458_=_C700( C458 C700 ) C458_=_C711( C458 C711 ) C458_=_C712( C458 C712 ) C458_=_C713( C458 C713 ) C458_=_C714( C458 C714 ) \nC458_=_C715( C458 C715 ) C458_=_C716( C458 C716 ) C458_=_C717( C458 C717 ) C458_=_C718( C458 C718 ) C459_=_C483( C459 C483 ) C459_=_C503( C459 C503 ) \nC459_=_C524( C459 C524 ) C459_=_C543( C459 C543 ) C459_=_C562( C459 C562 ) C459_=_C580( C459 C580 ) C459_=_C597( C459 C597 ) C459_=_C613( C459 C613 ) \nC459_=_C628( C459 C628 ) C459_=_C642( C459 C642 ) C459_=_C656( C459 C656 ) C459_=_C668( C459 C668 ) C459_=_C680( C459 C680 ) C459_=_C691( C459 C691 ) \nC459_=_C701( C459 C701 ) C459_=_C719( C459 C719 ) C459_=_C720( C459 C720 ) C459_=_C721( C459 C721 ) C459_=_C722( C459 C722 ) C459_=_C723( C459 C723 ) \nC459_=_C724( C459 C724 ) C459_=_C725( C459 C725 ) C459_=_C726( C459 C726 ) C481_=_C482( C481 C482 ) C481_=_C483( C481 C483 ) C481_=_C501( C481 C501 ) \nC481_=_C522( C481 C522 ) C481_=_C541( C481 C541 ) C481_=_C560( C481 C560 ) C481_=_C578( C481 C578 ) C481_=_C595( C481 C595 ) C481_=_C611( C481 C611 ) \nC481_=_C626( C481 C626 ) C481_=_C640( C481 C640 ) C481_=_C654( C481 C654 ) C481_=_C666( C481 C666 ) C481_=_C678( C481 C678 ) C481_=_C689( C481 C689 ) \nC481_=_C700( C481 C700 ) C481_=_C701( C481 C701 ) C481_=_C702( C481 C702 ) C481_=_C703( C481 C703 ) C481_=_C704( C481 C704 ) C481_=_C705( C481 C705 ) \nC481_=_C706( C481 C706 ) C481_=_C707( C481 C707 ) C481_=_C708( C481 C708 ) C481_=_C709( C481 C709 ) C482_=_C483( C482 C483 ) C482_=_C502( C482 C502 ) \nC482_=_C523( C482 C523 ) C482_=_C542( C482 C542 ) C482_=_C561( C482 C561 ) C482_=_C579( C482 C579 ) C482_=_C596( C482 C596 ) C482_=_C612( C482 C612 ) \nC482_=_C627( C482 C627 ) C482_=_C641( C482 C641 ) C482_=_C655( C482 C655 ) C482_=_C667( C482 C667 ) C482_=_C679( C482 C679 ) C482_=_C690( C482 C690 ) \nC482_=_C700( C482 C700 ) C482_=_C711( C482 C711 ) C482_=_C712( C482 C712 ) C482_=_C713( C482 C713 ) C482_=_C714( C482 C714 ) C482_=_C715( C482 C715 ) \nC482_=_C716( C482 C716 ) C482_=_C717( C482 C717 ) C482_=_C718( C482 C718 ) C483_=_C503( C483 C503 ) C483_=_C524( C483 C524 ) C483_=_C543( C483 C543 ) \nC483_=_C562( C483 C562 ) C483_=_C580( C483 C580 ) C483_=_C597( C483 C597 ) C483_=_C613( C483 C613 ) C483_=_C628( C483 C628 ) C483_=_C642( C483 C642 ) \nC483_=_C656( C483 C656 ) C483_=_C668( C483 C668 ) C483_=_C680( C483 C680 ) C483_=_C691( C483 C691 ) C483_=_C701( C483 C701 ) C483_=_C719( C483 C719 ) \nC483_=_C720( C483 C720 ) C483_=_C721( C483 C721 ) C483_=_C722( C483 C722 ) C483_=_C723( C483 C723 ) C483_=_C724( C483 C724 ) C483_=_C725( C483 C725 ) \nC483_=_C726( C483 C726 ) C501_=_C502(</w:t>
      </w:r>
    </w:p>
    <w:p>
      <w:pPr>
        <w:pStyle w:val="PreformattedText"/>
        <w:bidi w:val="0"/>
        <w:spacing w:before="0" w:after="0"/>
        <w:jc w:val="left"/>
        <w:rPr/>
      </w:pPr>
      <w:r>
        <w:rPr/>
        <w:t xml:space="preserve"> </w:t>
      </w:r>
      <w:r>
        <w:rPr/>
        <w:t>C501 C502 ) C501_=_C503( C501 C503 ) C501_=_C522( C501 C522 ) C501_=_C541( C501 C541 ) C501_=_C560( C501 C560 ) \nC501_=_C578( C501 C578 ) C501_=_C595( C501 C595 ) C501_=_C611( C501 C611 ) C501_=_C626( C501 C626 ) C501_=_C640( C501 C640 ) C501_=_C654( C501 C654 ) \nC501_=_C666( C501 C666 ) C501_=_C678( C501 C678 ) C501_=_C689( C501 C689 ) C501_=_C700( C501 C700 ) C501_=_C701( C501 C701 ) C501_=_C702( C501 C702 ) \nC501_=_C703( C501 C703 ) C501_=_C704( C501 C704 ) C501_=_C705( C501 C705 ) C501_=_C706( C501 C706 ) C501_=_C707( C501 C707 ) C501_=_C708( C501 C708 ) \nC501_=_C709( C501 C709 ) C502_=_C503( C502 C503 ) C502_=_C523( C502 C523 ) C502_=_C542( C502 C542 ) C502_=_C561( C502 C561 ) C502_=_C579( C502 C579 ) \nC502_=_C596( C502 C596 ) C502_=_C612( C502 C612 ) C502_=_C627( C502 C627 ) C502_=_C641( C502 C641 ) C502_=_C655( C502 C655 ) C502_=_C667( C502 C667 ) \nC502_=_C679( C502 C679 ) C502_=_C690( C502 C690 ) C502_=_C700( C502 C700 ) C502_=_C711( C502 C711 ) C502_=_C712( C502 C712 ) C502_=_C713( C502 C713 ) \nC502_=_C714( C502 C714 ) C502_=_C715( C502 C715 ) C502_=_C716( C502 C716 ) C502_=_C717( C502 C717 ) C502_=_C718( C502 C718 ) C503_=_C524( C503 C524 ) \nC503_=_C543( C503 C543 ) C503_=_C562( C503 C562 ) C503_=_C580( C503 C580 ) C503_=_C597( C503 C597 ) C503_=_C613( C503 C613 ) C503_=_C628( C503 C628 ) \nC503_=_C642( C503 C642 ) C503_=_C656( C503 C656 ) C503_=_C668( C503 C668 ) C503_=_C680( C503 C680 ) C503_=_C691( C503 C691 ) C503_=_C701( C503 C701 ) \nC503_=_C719( C503 C719 ) C503_=_C720( C503 C720 ) C503_=_C721( C503 C721 ) C503_=_C722( C503 C722 ) C503_=_C723( C503 C723 ) C503_=_C724( C503 C724 ) \nC503_=_C725( C503 C725 ) C503_=_C726( C503 C726 ) C522_=_C523( C522 C523 ) C522_=_C524( C522 C524 ) C522_=_C541( C522 C541 ) C522_=_C560( C522 C560 ) \nC522_=_C578( C522 C578 ) C522_=_C595( C522 C595 ) C522_=_C611( C522 C611 ) C522_=_C626( C522 C626 ) C522_=_C640( C522 C640 ) C522_=_C654( C522 C654 ) \nC522_=_C666( C522 C666 ) C522_=_C678( C522 C678 ) C522_=_C689( C522 C689 ) C522_=_C700( C522 C700 ) C522_=_C701( C522 C701 ) C522_=_C702( C522 C702 ) \nC522_=_C703( C522 C703 ) C522_=_C704( C522 C704 ) C522_=_C705( C522 C705 ) C522_=_C706( C522 C706 ) C522_=_C707( C522 C707 ) C522_=_C708( C522 C708 ) \nC522_=_C709( C522 C709 ) C523_=_C524( C523 C524 ) C523_=_C542( C523 C542 ) C523_=_C561( C523 C561 ) C523_=_C579( C523 C579 ) C523_=_C596( C523 C596 ) \nC523_=_C612( C523 C612 ) C523_=_C627( C523 C627 ) C523_=_C641( C523 C641 ) C523_=_C655( C523 C655 ) C523_=_C667( C523 C667 ) C523_=_C679( C523 C679 ) \nC523_=_C690( C523 C690 ) C523_=_C700( C523 C700 ) C523_=_C711( C523 C711 ) C523_=_C712( C523 C712 ) C523_=_C713( C523 C713 ) C523_=_C714( C523 C714 ) \nC523_=_C715( C523 C715 ) C523_=_C716( C523 C716 ) C523_=_C717( C523 C717 ) C523_=_C718( C523 C718 ) C524_=_C543( C524 C543 ) C524_=_C562( C524 C562 ) \nC524_=_C580( C524 C580 ) C524_=_C597( C524 C597 ) C524_=_C613( C524 C613 ) C524_=_C628( C524 C628 ) C524_=_C642( C524 C642 ) C524_=_C656( C524 C656 ) \nC524_=_C668( C524 C668 ) C524_=_C680( C524 C680 ) C524_=_C691( C524 C691 ) C524_=_C701( C524 C701 ) C524_=_C719( C524 C719 ) C524_=_C720( C524 C720 ) \nC524_=_C721( C524 C721 ) C524_=_C722( C524 C722 ) C524_=_C723( C524 C723 ) C524_=_C724( C524 C724 ) C524_=_C725( C524 C725 ) C524_=_C726( C524 C726 ) \nC541_=_C542( C541 C542 ) C541_=_C543( C541 C543 ) C541_=_C560( C541 C560 ) C541_=_C578( C541 C578 ) C541_=_C595( C541 C595 ) C541_=_C611( C541 C611 ) \nC541_=_C626( C541 C626 ) C541_=_C640( C541 C640 ) C541_=_C654( C541 C654 ) C541_=_C666( C541 C666 ) C541_=_C678( C541 C678 ) C541_=_C689( C541 C689 ) \nC541_=_C700( C541 C700 ) C541_=_C701( C541 C701 ) C541_=_C702( C541 C702 ) C541_=_C703( C541 C703 ) C541_=_C704( C541 C704 ) C541_=_C705( C541 C705 ) \nC541_=_C706( C541 C706 ) C541_=_C707( C541 C707 ) C541_=_C708( C541 C708 ) C541_=_C709( C541 C709 ) C542_=_C543( C542 C543 ) C542_=_C561( C542 C561 ) \nC542_=_C579( C542 C579 ) C542_=_C596( C542 C596 ) C542_=_C612( C542 C612 ) C542_=_C627( C542 C627 ) C542_=_C641( C542 C641 ) C542_=_C655( C542 C655 ) \nC542_=_C667( C542 C667 ) C542_=_C679( C542 C679 ) C542_=_C690( C542 C690 ) C542_=_C700( C542 C700 ) C542_=_C711( C542 C711 ) C542_=_C712( C542 C712 ) \nC542_=_C713( C542 C713 ) C542_=_C714( C542 C714 ) C542_=_C715( C542 C715 ) C542_=_C716( C542 C716 ) C542_=_C717( C542 C717 ) C542_=_C718( C542 C718 ) \nC543_=_C562( C543 C562 ) C543_=_C580( C543 C580 ) C543_=_C597( C543 C597 ) C543_=_C613( C543 C613 ) C543_=_C628( C543 C628 ) C543_=_C642( C543 C642 ) \nC543_=_C656( C543 C656 ) C543_=_C668( C543 C668 ) C543_=_C680( C543 C680 ) C543_=_C691( C543 C691 ) C543_=_C701( C543 C701 ) C543_=_C719( C543 C719 ) \nC543_=_C720( C543 C720 ) C543_=_C721( C543 C721 ) C543_=_C722( C543 C722 ) C543_=_C723( C543 C723 ) C543_=_C724( C543 C724 ) C543_=_C725( C543 C725 ) \nC543_=_C726( C543 C726 ) C560_=_C561( C560 C561 ) C560_=_C562( C560 C562 ) C560_=_C578( C560 C578 ) C560_=_C595( C560 C595 ) C560_=_C611( C560 C611 ) \nC560_=_C626( C560 C626 ) C560_=_C640( C560 C640 ) C560_=_C654( C560 C654 ) C560_=_C666( C560 C666 ) C560_=_C678( C560 C678 ) C560_=_C689( C560 C689 ) \nC560_=_C700( C560 C700 ) C560_=_C701( C560 C701 ) C560_=_C702( C560 C702 ) C560_=_C703( C560 C703 ) C560_=_C704( C560 C704 ) C560_=_C705( C560 C705 ) \nC560_=_C706( C560 C706 ) C560_=_C707( C560 C707 ) C560_=_C708( C560 C708 ) C560_=_C709( C560 C709 ) C561_=_C562( C561 C562 ) C561_=_C579( C561 C579 ) \nC561_=_C596( C561 C596 ) C561_=_C612( C561 C612 ) C561_=_C627( C561 C627 ) C561_=_C641( C561 C641 ) C561_=_C655( C561 C655 ) C561_=_C667( C561 C667 ) \nC561_=_C679( C561 C679 ) C561_=_C690( C561 C690 ) C561_=_C700( C561 C700 ) C561_=_C711( C561 C711 ) C561_=_C712( C561 C712 ) C561_=_C713( C561 C713 ) \nC561_=_C714( C561 C714 ) C561_=_C715( C561 C715 ) C561_=_C716( C561 C716 ) C561_=_C717( C561 C717 ) C561_=_C718( C561 C718 ) C562_=_C580( C562 C580 ) \nC562_=_C597( C562 C597 ) C562_=_C613( C562 C613 ) C562_=_C628( C562 C628 ) C562_=_C642( C562 C642 ) C562_=_C656( C562 C656 ) C562_=_C668( C562 C668 ) \nC562_=_C680( C562 C680 ) C562_=_C691( C562 C691 ) C562_=_C701( C562 C701 ) C562_=_C719( C562 C719 ) C562_=_C720( C562 C720 ) C562_=_C721( C562 C721 ) \nC562_=_C722( C562 C722 ) C562_=_C723( C562 C723 ) C562_=_C724( C562 C724 ) C562_=_C725( C562 C725 ) C562_=_C726( C562 C726 ) C578_=_C579( C578 C579 ) \nC578_=_C580( C578 C580 ) C578_=_C595( C578 C595 ) C578_=_C611( C578 C611 ) C578_=_C626( C578 C626 ) C578_=_C640( C578 C640 ) C578_=_C654( C578 C654 ) \nC578_=_C666( C578 C666 ) C578_=_C678( C578 C678 ) C578_=_C689( C578 C689 ) C578_=_C700( C578 C700 ) C578_=_C701( C578 C701 ) C578_=_C702( C578 C702 ) \nC578_=_C703( C578 C703 ) C578_=_C704( C578 C704 ) C578_=_C705( C578 C705 ) C578_=_C706( C578 C706 ) C578_=_C707( C578 C707 ) C578_=_C708( C578 C708 ) \nC578_=_C709( C578 C709 ) C579_=_C580( C579 C580 ) C579_=_C596( C579 C596 ) C579_=_C612( C579 C612 ) C579_=_C627( C579 C627 ) C579_=_C641( C579 C641 ) \nC579_=_C655( C579 C655 ) C579_=_C667( C579 C667 ) C579_=_C679( C579 C679 ) C579_=_C690( C579 C690 ) C579_=_C700( C579 C700 ) C579_=_C711( C579 C711 ) \nC579_=_C712( C579 C712 ) C579_=_C713( C579 C713 ) C579_=_C714( C579 C714 ) C579_=_C715( C579 C715 ) C579_=_C716( C579 C716 ) C579_=_C717( C579 C717 ) \nC579_=_C718( C579 C718 ) C580_=_C597( C580 C597 ) C580_=_C613( C580 C613 ) C580_=_C628( C580 C628 ) C580_=_C642( C580 C642 ) C580_=_C656( C580 C656 ) \nC580_=_C668( C580 C668 ) C580_=_C680( C580 C680 ) C580_=_C691( C580 C691 ) C580_=_C701( C580 C701 ) C580_=_C719( C580 C719 ) C580_=_C720( C580 C720 ) \nC580_=_C721( C580 C721 ) C580_=_C722( C580 C722 ) C580_=_C723( C580 C723 ) C580_=_C724( C580 C724 ) C580_=_C725( C580 C725 ) C580_=_C726( C580 C726 ) \nC595_=_C596( C595 C596 ) C595_=_C597( C595 C597 ) C595_=_C611( C595 C611 ) C595_=_C626( C595 C626 ) C595_=_C640( C595 C640 ) C595_=_C654( C595 C654 ) \nC595_=_C666( C595 C666 ) C595_=_C678( C595 C678 ) C595_=_C689( C595 C689 ) C595_=_C700( C595 C700 ) C595_=_C701( C595 C701 ) C595_=_C702( C595 C702 ) \nC595_=_C703( C595 C703 ) C595_=_C704( C595 C704 ) C595_=_C705( C595 C705 ) C595_=_C706( C595 C706 ) C595_=_C707( C595 C707 ) C595_=_C708( C595 C708 ) \nC595_=_C709( C595 C709 ) C596_=_C597( C596 C597 ) C596_=_C612( C596 C612 ) C596_=_C627( C596 C627 ) C596_=_C641( C596 C641 ) C596_=_C655( C596 C655 ) \nC596_=_C667( C596 C667 ) C596_=_C679( C596 C679 ) C596_=_C690( C596 C690 ) C596_=_C700( C596 C700 ) C596_=_C711( C596 C711 ) C596_=_C712( C596 C712 ) \nC596_=_C713( C596 C713 ) C596_=_C714( C596 C714 ) C596_=_C715( C596 C715 ) C596_=_C716( C596 C716 ) C596_=_C717( C596 C717 ) C596_=_C718( C596 C718 ) \nC597_=_C613( C597 C613 ) C597_=_C628( C597 C628 ) C597_=_C642( C597 C642 ) C597_=_C656( C597 C656 ) C597_=_C668( C597 C668 ) C597_=_C680( C597 C680 ) \nC597_=_C691( C597 C691 ) C597_=_C701( C597 C701 ) C597_=_C719( C597 C719 ) C597_=_C720( C597 C720 ) C597_=_C721( C597 C721 ) C597_=_C722( C597 C722 ) \nC597_=_C723( C597 C723 ) C597_=_C724( C597 C724 ) C597_=_C725( C597 C725 ) C597_=_C726( C597 C726 ) C611_=_C612( C611 C612 ) C611_=_C613( C611 C613 ) \nC611_=_C626( C611 C626 ) C611_=_C640( C611 C640 ) C611_=_C654( C611 C654 ) C611_=_C666( C611 C666 ) C611_=_C678( C611 C678 ) C611_=_C689( C611 C689 ) \nC611_=_C700( C611 C700 ) C611_=_C701( C611 C701 ) C611_=_C702( C611 C702 ) C611_=_C703( C611 C703 ) C611_=_C704( C611 C704 ) C611_=_C705( C611 C705 ) \nC611_=_C706( C611 C706 ) C611_=_C707( C611 C707 ) C611_=_C708( C611 C708 ) C611_=_C709( C611 C709 ) C612_=_C613( C612 C613 ) C612_=_C627( C612 C627 ) \nC612_=_C641( C612 C641 ) C612_=_C655( C612 C655 ) C612_=_C667( C612 C667 ) C612_=_C679( C612 C679 ) C612_=_C690( C612 C690 ) C612_=_C700( C612 C700 ) \nC612_=_C711( C612 C711 ) C612_=_C712( C612 C712 ) C612_=_C713( C612 C713 ) C612_=_C714( C612 C714 ) C612_=_C715( C612 C715 ) C612_=_C716( C612 C716 ) \nC612_=_C717( C612 C717 ) C612_=_C718( C612 C718 ) C613_=_C628(</w:t>
      </w:r>
    </w:p>
    <w:p>
      <w:pPr>
        <w:pStyle w:val="PreformattedText"/>
        <w:bidi w:val="0"/>
        <w:spacing w:before="0" w:after="0"/>
        <w:jc w:val="left"/>
        <w:rPr/>
      </w:pPr>
      <w:r>
        <w:rPr/>
        <w:t xml:space="preserve"> </w:t>
      </w:r>
      <w:r>
        <w:rPr/>
        <w:t>C613 C628 ) C613_=_C642( C613 C642 ) C613_=_C656( C613 C656 ) C613_=_C668( C613 C668 ) \nC613_=_C680( C613 C680 ) C613_=_C691( C613 C691 ) C613_=_C701( C613 C701 ) C613_=_C719( C613 C719 ) C613_=_C720( C613 C720 ) C613_=_C721( C613 C721 ) \nC613_=_C722( C613 C722 ) C613_=_C723( C613 C723 ) C613_=_C724( C613 C724 ) C613_=_C725( C613 C725 ) C613_=_C726( C613 C726 ) C626_=_C627( C626 C627 ) \nC626_=_C628( C626 C628 ) C626_=_C640( C626 C640 ) C626_=_C654( C626 C654 ) C626_=_C666( C626 C666 ) C626_=_C678( C626 C678 ) C626_=_C689( C626 C689 ) \nC626_=_C700( C626 C700 ) C626_=_C701( C626 C701 ) C626_=_C702( C626 C702 ) C626_=_C703( C626 C703 ) C626_=_C704( C626 C704 ) C626_=_C705( C626 C705 ) \nC626_=_C706( C626 C706 ) C626_=_C707( C626 C707 ) C626_=_C708( C626 C708 ) C626_=_C709( C626 C709 ) C627_=_C628( C627 C628 ) C627_=_C641( C627 C641 ) \nC627_=_C655( C627 C655 ) C627_=_C667( C627 C667 ) C627_=_C679( C627 C679 ) C627_=_C690( C627 C690 ) C627_=_C700( C627 C700 ) C627_=_C711( C627 C711 ) \nC627_=_C712( C627 C712 ) C627_=_C713( C627 C713 ) C627_=_C714( C627 C714 ) C627_=_C715( C627 C715 ) C627_=_C716( C627 C716 ) C627_=_C717( C627 C717 ) \nC627_=_C718( C627 C718 ) C628_=_C642( C628 C642 ) C628_=_C656( C628 C656 ) C628_=_C668( C628 C668 ) C628_=_C680( C628 C680 ) C628_=_C691( C628 C691 ) \nC628_=_C701( C628 C701 ) C628_=_C719( C628 C719 ) C628_=_C720( C628 C720 ) C628_=_C721( C628 C721 ) C628_=_C722( C628 C722 ) C628_=_C723( C628 C723 ) \nC628_=_C724( C628 C724 ) C628_=_C725( C628 C725 ) C628_=_C726( C628 C726 ) C640_=_C641( C640 C641 ) C640_=_C642( C640 C642 ) C640_=_C654( C640 C654 ) \nC640_=_C666( C640 C666 ) C640_=_C678( C640 C678 ) C640_=_C689( C640 C689 ) C640_=_C700( C640 C700 ) C640_=_C701( C640 C701 ) C640_=_C702( C640 C702 ) \nC640_=_C703( C640 C703 ) C640_=_C704( C640 C704 ) C640_=_C705( C640 C705 ) C640_=_C706( C640 C706 ) C640_=_C707( C640 C707 ) C640_=_C708( C640 C708 ) \nC640_=_C709( C640 C709 ) C641_=_C642( C641 C642 ) C641_=_C655( C641 C655 ) C641_=_C667( C641 C667 ) C641_=_C679( C641 C679 ) C641_=_C690( C641 C690 ) \nC641_=_C700( C641 C700 ) C641_=_C711( C641 C711 ) C641_=_C712( C641 C712 ) C641_=_C713( C641 C713 ) C641_=_C714( C641 C714 ) C641_=_C715( C641 C715 ) \nC641_=_C716( C641 C716 ) C641_=_C717( C641 C717 ) C641_=_C718( C641 C718 ) C642_=_C656( C642 C656 ) C642_=_C668( C642 C668 ) C642_=_C680( C642 C680 ) \nC642_=_C691( C642 C691 ) C642_=_C701( C642 C701 ) C642_=_C719( C642 C719 ) C642_=_C720( C642 C720 ) C642_=_C721( C642 C721 ) C642_=_C722( C642 C722 ) \nC642_=_C723( C642 C723 ) C642_=_C724( C642 C724 ) C642_=_C725( C642 C725 ) C642_=_C726( C642 C726 ) C654_=_C655( C654 C655 ) C654_=_C656( C654 C656 ) \nC654_=_C666( C654 C666 ) C654_=_C678( C654 C678 ) C654_=_C689( C654 C689 ) C654_=_C700( C654 C700 ) C654_=_C701( C654 C701 ) C654_=_C702( C654 C702 ) \nC654_=_C703( C654 C703 ) C654_=_C704( C654 C704 ) C654_=_C705( C654 C705 ) C654_=_C706( C654 C706 ) C654_=_C707( C654 C707 ) C654_=_C708( C654 C708 ) \nC654_=_C709( C654 C709 ) C655_=_C656( C655 C656 ) C655_=_C667( C655 C667 ) C655_=_C679( C655 C679 ) C655_=_C690( C655 C690 ) C655_=_C700( C655 C700 ) \nC655_=_C711( C655 C711 ) C655_=_C712( C655 C712 ) C655_=_C713( C655 C713 ) C655_=_C714( C655 C714 ) C655_=_C715( C655 C715 ) C655_=_C716( C655 C716 ) \nC655_=_C717( C655 C717 ) C655_=_C718( C655 C718 ) C656_=_C668( C656 C668 ) C656_=_C680( C656 C680 ) C656_=_C691( C656 C691 ) C656_=_C701( C656 C701 ) \nC656_=_C719( C656 C719 ) C656_=_C720( C656 C720 ) C656_=_C721( C656 C721 ) C656_=_C722( C656 C722 ) C656_=_C723( C656 C723 ) C656_=_C724( C656 C724 ) \nC656_=_C725( C656 C725 ) C656_=_C726( C656 C726 ) C666_=_C667( C666 C667 ) C666_=_C668( C666 C668 ) C666_=_C678( C666 C678 ) C666_=_C689( C666 C689 ) \nC666_=_C700( C666 C700 ) C666_=_C701( C666 C701 ) C666_=_C702( C666 C702 ) C666_=_C703( C666 C703 ) C666_=_C704( C666 C704 ) C666_=_C705( C666 C705 ) \nC666_=_C706( C666 C706 ) C666_=_C707( C666 C707 ) C666_=_C708( C666 C708 ) C666_=_C709( C666 C709 ) C667_=_C668( C667 C668 ) C667_=_C679( C667 C679 ) \nC667_=_C690( C667 C690 ) C667_=_C700( C667 C700 ) C667_=_C711( C667 C711 ) C667_=_C712( C667 C712 ) C667_=_C713( C667 C713 ) C667_=_C714( C667 C714 ) \nC667_=_C715( C667 C715 ) C667_=_C716( C667 C716 ) C667_=_C717( C667 C717 ) C667_=_C718( C667 C718 ) C668_=_C680( C668 C680 ) C668_=_C691( C668 C691 ) \nC668_=_C701( C668 C701 ) C668_=_C719( C668 C719 ) C668_=_C720( C668 C720 ) C668_=_C721( C668 C721 ) C668_=_C722( C668 C722 ) C668_=_C723( C668 C723 ) \nC668_=_C724( C668 C724 ) C668_=_C725( C668 C725 ) C668_=_C726( C668 C726 ) C678_=_C679( C678 C679 ) C678_=_C680( C678 C680 ) C678_=_C689( C678 C689 ) \nC678_=_C700( C678 C700 ) C678_=_C701( C678 C701 ) C678_=_C702( C678 C702 ) C678_=_C703( C678 C703 ) C678_=_C704( C678 C704 ) C678_=_C705( C678 C705 ) \nC678_=_C706( C678 C706 ) C678_=_C707( C678 C707 ) C678_=_C708( C678 C708 ) C678_=_C709( C678 C709 ) C679_=_C680( C679 C680 ) C679_=_C690( C679 C690 ) \nC679_=_C700( C679 C700 ) C679_=_C711( C679 C711 ) C679_=_C712( C679 C712 ) C679_=_C713( C679 C713 ) C679_=_C714( C679 C714 ) C679_=_C715( C679 C715 ) \nC679_=_C716( C679 C716 ) C679_=_C717( C679 C717 ) C679_=_C718( C679 C718 ) C680_=_C691( C680 C691 ) C680_=_C701( C680 C701 ) C680_=_C719( C680 C719 ) \nC680_=_C720( C680 C720 ) C680_=_C721( C680 C721 ) C680_=_C722( C680 C722 ) C680_=_C723( C680 C723 ) C680_=_C724( C680 C724 ) C680_=_C725( C680 C725 ) \nC680_=_C726( C680 C726 ) C689_=_C690( C689 C690 ) C689_=_C691( C689 C691 ) C689_=_C700( C689 C700 ) C689_=_C701( C689 C701 ) C689_=_C702( C689 C702 ) \nC689_=_C703( C689 C703 ) C689_=_C704( C689 C704 ) C689_=_C705( C689 C705 ) C689_=_C706( C689 C706 ) C689_=_C707( C689 C707 ) C689_=_C708( C689 C708 ) \nC689_=_C709( C689 C709 ) C690_=_C691( C690 C691 ) C690_=_C700( C690 C700 ) C690_=_C711( C690 C711 ) C690_=_C712( C690 C712 ) C690_=_C713( C690 C713 ) \nC690_=_C714( C690 C714 ) C690_=_C715( C690 C715 ) C690_=_C716( C690 C716 ) C690_=_C717( C690 C717 ) C690_=_C718( C690 C718 ) C691_=_C701( C691 C701 ) \nC691_=_C719( C691 C719 ) C691_=_C720( C691 C720 ) C691_=_C721( C691 C721 ) C691_=_C722( C691 C722 ) C691_=_C723( C691 C723 ) C691_=_C724( C691 C724 ) \nC691_=_C725( C691 C725 ) C691_=_C726( C691 C726 ) C700_=_C701( C700 C701 ) C700_=_C702( C700 C702 ) C700_=_C703( C700 C703 ) C700_=_C704( C700 C704 ) \nC700_=_C705( C700 C705 ) C700_=_C706( C700 C706 ) C700_=_C707( C700 C707 ) C700_=_C708( C700 C708 ) C700_=_C709( C700 C709 ) C700_=_C711( C700 C711 ) \nC700_=_C712( C700 C712 ) C700_=_C713( C700 C713 ) C700_=_C714( C700 C714 ) C700_=_C715( C700 C715 ) C700_=_C716( C700 C716 ) C700_=_C717( C700 C717 ) \nC700_=_C718( C700 C718 ) C701_=_C702( C701 C702 ) C701_=_C703( C701 C703 ) C701_=_C704( C701 C704 ) C701_=_C705( C701 C705 ) C701_=_C706( C701 C706 ) \nC701_=_C707( C701 C707 ) C701_=_C708( C701 C708 ) C701_=_C709( C701 C709 ) C701_=_C719( C701 C719 ) C701_=_C720( C701 C720 ) C701_=_C721( C701 C721 ) \nC701_=_C722( C701 C722 ) C701_=_C723( C701 C723 ) C701_=_C724( C701 C724 ) C701_=_C725( C701 C725 ) C701_=_C726( C701 C726 ) C702_=_C703( C702 C703 ) \nC702_=_C704( C702 C704 ) C702_=_C705( C702 C705 ) C702_=_C706( C702 C706 ) C702_=_C707( C702 C707 ) C702_=_C708( C702 C708 ) C702_=_C709( C702 C709 ) \nC702_=_C711( C702 C711 ) C702_=_C719( C702 C719 ) C703_=_C704( C703 C704 ) C703_=_C705( C703 C705 ) C703_=_C706( C703 C706 ) C703_=_C707( C703 C707 ) \nC703_=_C708( C703 C708 ) C703_=_C709( C703 C709 ) C703_=_C712( C703 C712 ) C703_=_C720( C703 C720 ) C704_=_C705( C704 C705 ) C704_=_C706( C704 C706 ) \nC704_=_C707( C704 C707 ) C704_=_C708( C704 C708 ) C704_=_C709( C704 C709 ) C704_=_C713( C704 C713 ) C704_=_C721( C704 C721 ) C705_=_C706( C705 C706 ) \nC705_=_C707( C705 C707 ) C705_=_C708( C705 C708 ) C705_=_C709( C705 C709 ) C705_=_C714( C705 C714 ) C705_=_C722( C705 C722 ) C706_=_C707( C706 C707 ) \nC706_=_C708( C706 C708 ) C706_=_C709( C706 C709 ) C706_=_C715( C706 C715 ) C706_=_C723( C706 C723 ) C707_=_C708( C707 C708 ) C707_=_C709( C707 C709 ) \nC707_=_C716( C707 C716 ) C707_=_C724( C707 C724 ) C708_=_C709( C708 C709 ) C708_=_C717( C708 C717 ) C708_=_C725( C708 C725 ) C709_=_C718( C709 C718 ) \nC709_=_C726( C709 C726 ) C711_=_C712( C711 C712 ) C711_=_C713( C711 C713 ) C711_=_C714( C711 C714 ) C711_=_C715( C711 C715 ) C711_=_C716( C711 C716 ) \nC711_=_C717( C711 C717 ) C711_=_C718( C711 C718 ) C711_=_C719( C711 C719 ) C712_=_C713( C712 C713 ) C712_=_C714( C712 C714 ) C712_=_C715( C712 C715 ) \nC712_=_C716( C712 C716 ) C712_=_C717( C712 C717 ) C712_=_C718( C712 C718 ) C712_=_C720( C712 C720 ) C713_=_C714( C713 C714 ) C713_=_C715( C713 C715 ) \nC713_=_C716( C713 C716 ) C713_=_C717( C713 C717 ) C713_=_C718( C713 C718 ) C713_=_C721( C713 C721 ) C714_=_C715( C714 C715 ) C714_=_C716( C714 C716 ) \nC714_=_C717( C714 C717 ) C714_=_C718( C714 C718 ) C714_=_C722( C714 C722 ) C715_=_C716( C715 C716 ) C715_=_C717( C715 C717 ) C715_=_C718( C715 C718 ) \nC715_=_C723( C715 C723 ) C716_=_C717( C716 C717 ) C716_=_C718( C716 C718 ) C716_=_C724( C716 C724 ) C717_=_C718( C717 C718 ) C717_=_C725( C717 C725 ) \nC718_=_C726( C718 C726 ) C719_=_C720( C719 C720 ) C719_=_C721( C719 C721 ) C719_=_C722( C719 C722 ) C719_=_C723( C719 C723 ) C719_=_C724( C719 C724 ) \nC719_=_C725( C719 C725 ) C719_=_C726( C719 C726 ) C720_=_C721( C720 C721 ) C720_=_C722( C720 C722 ) C720_=_C723( C720 C723 ) C720_=_C724( C720 C724 ) \nC720_=_C725( C720 C725 ) C720_=_C726( C720 C726 ) C721_=_C722( C721 C722 ) C721_=_C723( C721 C723 ) C721_=_C724( C721 C724 ) C721_=_C725( C721 C725 ) \nC721_=_C726( C721 C726 ) C722_=_C723( C722 C723 ) C722_=_C724( C722 C724 ) C722_=_C725( C722 C725 ) C722_=_C726( C722 C726 ) C723_=_C724( C723 C724 ) \nC723_=_C725( C723 C725 ) C723_=_C726( C723 C726 ) C724_=_C725( C724 C725 ) C724_=_C726( C724 C726 ) C725_=_C726( C725 C726 ) "];4-&gt;8[label="144: C1 C28 C29 C30 C39 \nC65 C66 C67 C76 C77 C78 \nC79 C80 C81 C82 C83 C84 \nC85 C86 C87 C88 C89</w:t>
      </w:r>
    </w:p>
    <w:p>
      <w:pPr>
        <w:pStyle w:val="PreformattedText"/>
        <w:bidi w:val="0"/>
        <w:spacing w:before="0" w:after="0"/>
        <w:jc w:val="left"/>
        <w:rPr/>
      </w:pPr>
      <w:r>
        <w:rPr/>
        <w:t xml:space="preserve"> </w:t>
      </w:r>
      <w:r>
        <w:rPr/>
        <w:t>C90 \nC91 C92 C93 C94 C95 C96 \nC97 C98 C99 C100 C101 C105 \nC106 C107 C108 C109 C110 C111 \nC112 C136 C137 C138 C169 C170 \nC171 C203 C204 C205 C234 C235 \nC236 C266 C267 C268 C297 C298 \nC299 C326 C327 C328 C355 C356 \nC357 C382 C383 C384 C409 C410 \nC411 C433 C434 C435 C457 C458 \nC459 C481 C482 C483 C501 C502 \nC503 C522 C523 C524 C541 C542 \nC543 C560 C561 C562 C578 C579 \nC580 C595 C596 C597 C611 C612 \nC613 C626 C627 C628 C640 C641 \nC642 C654 C655 C656 C666 C667 \nC668 C678 C679 C680 C689 C690 \nC691 C702 C703 C704 C705 C706 \nC707 C708 C709 C711 C712 C713 \nC714 C715 C716 C717 C718 C719 \nC720 C721 C722 C723 C724 C725 \nC726 \n2736: C1_=_C28 ,C1_=_C29 ,C1_=_C30 ,C1_=_C39 ,C1_=_C76 ,\nC1_=_C77 ,C1_=_C78 ,C1_=_C79 ,C1_=_C80 ,C1_=_C81 ,C1_=_C82 ,\nC1_=_C83 ,C1_=_C84 ,C1_=_C85 ,C1_=_C86 ,C1_=_C87 ,C1_=_C88 ,\nC1_=_C89 ,C1_=_C90 ,C1_=_C91 ,C1_=_C92 ,C1_=_C93 ,C1_=_C94 ,\nC1_=_C95 ,C1_=_C96 ,C1_=_C97 ,C1_=_C98 ,C1_=_C99 ,C1_=_C100 ,\nC1_=_C101 ,C1_=_C105 ,C1_=_C106 ,C1_=_C107 ,C1_=_C108 ,C1_=_C109 ,\nC1_=_C110 ,C1_=_C111 ,C1_=_C112 ,C28_=_C29 ,C28_=_C30 ,C28_=_C65 ,\nC28_=_C136 ,C28_=_C169 ,C28_=_C203 ,C28_=_C234 ,C28_=_C266 ,C28_=_C297 ,\nC28_=_C326 ,C28_=_C355 ,C28_=_C382 ,C28_=_C409 ,C28_=_C433 ,C28_=_C457 ,\nC28_=_C481 ,C28_=_C501 ,C28_=_C522 ,C28_=_C541 ,C28_=_C560 ,C28_=_C578 ,\nC28_=_C595 ,C28_=_C611 ,C28_=_C626 ,C28_=_C640 ,C28_=_C654 ,C28_=_C666 ,\nC28_=_C678 ,C28_=_C689 ,C28_=_C702 ,C28_=_C703 ,C28_=_C704 ,C28_=_C705 ,\nC28_=_C706 ,C28_=_C707 ,C28_=_C708 ,C28_=_C709 ,C29_=_C30 ,C29_=_C66 ,\nC29_=_C137 ,C29_=_C170 ,C29_=_C204 ,C29_=_C235 ,C29_=_C267 ,C29_=_C298 ,\nC29_=_C327 ,C29_=_C356 ,C29_=_C383 ,C29_=_C410 ,C29_=_C434 ,C29_=_C458 ,\nC29_=_C482 ,C29_=_C502 ,C29_=_C523 ,C29_=_C542 ,C29_=_C561 ,C29_=_C579 ,\nC29_=_C596 ,C29_=_C612 ,C29_=_C627 ,C29_=_C641 ,C29_=_C655 ,C29_=_C667 ,\nC29_=_C679 ,C29_=_C690 ,C29_=_C711 ,C29_=_C712 ,C29_=_C713 ,C29_=_C714 ,\nC29_=_C715 ,C29_=_C716 ,C29_=_C717 ,C29_=_C718 ,C30_=_C67 ,C30_=_C138 ,\nC30_=_C171 ,C30_=_C205 ,C30_=_C236 ,C30_=_C268 ,C30_=_C299 ,C30_=_C328 ,\nC30_=_C357 ,C30_=_C384 ,C30_=_C411 ,C30_=_C435 ,C30_=_C459 ,C30_=_C483 ,\nC30_=_C503 ,C30_=_C524 ,C30_=_C543 ,C30_=_C562 ,C30_=_C580 ,C30_=_C597 ,\nC30_=_C613 ,C30_=_C628 ,C30_=_C642 ,C30_=_C656 ,C30_=_C668 ,C30_=_C680 ,\nC30_=_C691 ,C30_=_C719 ,C30_=_C720 ,C30_=_C721 ,C30_=_C722 ,C30_=_C723 ,\nC30_=_C724 ,C30_=_C725 ,C30_=_C726 ,C39_=_C65 ,C39_=_C66 ,C39_=_C67 ,\nC39_=_C76 ,C39_=_C77 ,C39_=_C78 ,C39_=_C79 ,C39_=_C80 ,C39_=_C81 ,\nC39_=_C82 ,C39_=_C83 ,C39_=_C84 ,C39_=_C85 ,C39_=_C86 ,C39_=_C87 ,\nC39_=_C88 ,C39_=_C89 ,C39_=_C90 ,C39_=_C91 ,C39_=_C92 ,C39_=_C93 ,\nC39_=_C94 ,C39_=_C95 ,C39_=_C96 ,C39_=_C97 ,C39_=_C98 ,C39_=_C99 ,\nC39_=_C100 ,C39_=_C101 ,C39_=_C105 ,C39_=_C106 ,C39_=_C107 ,C39_=_C108 ,\nC39_=_C109 ,C39_=_C110 ,C39_=_C111 ,C39_=_C112 ,C65_=_C66 ,C65_=_C67 ,\nC65_=_C136 ,C65_=_C169 ,C65_=_C203 ,C65_=_C234 ,C65_=_C266 ,C65_=_C297 ,\nC65_=_C326 ,C65_=_C355 ,C65_=_C382 ,C65_=_C409 ,C65_=_C433 ,C65_=_C457 ,\nC65_=_C481 ,C65_=_C501 ,C65_=_C522 ,C65_=_C541 ,C65_=_C560 ,C65_=_C578 ,\nC65_=_C595 ,C65_=_C611 ,C65_=_C626 ,C65_=_C640 ,C65_=_C654 ,C65_=_C666 ,\nC65_=_C678 ,C65_=_C689 ,C65_=_C702 ,C65_=_C703 ,C65_=_C704 ,C65_=_C705 ,\nC65_=_C706 ,C65_=_C707 ,C65_=_C708 ,C65_=_C709 ,C66_=_C67 ,C66_=_C137 ,\nC66_=_C170 ,C66_=_C204 ,C66_=_C235 ,C66_=_C267 ,C66_=_C298 ,C66_=_C327 ,\nC66_=_C356 ,C66_=_C383 ,C66_=_C410 ,C66_=_C434 ,C66_=_C458 ,C66_=_C482 ,\nC66_=_C502 ,C66_=_C523 ,C66_=_C542 ,C66_=_C561 ,C66_=_C579 ,C66_=_C596 ,\nC66_=_C612 ,C66_=_C627 ,C66_=_C641 ,C66_=_C655 ,C66_=_C667 ,C66_=_C679 ,\nC66_=_C690 ,C66_=_C711 ,C66_=_C712 ,C66_=_C713 ,C66_=_C714 ,C66_=_C715 ,\nC66_=_C716 ,C66_=_C717 ,C66_=_C718 ,C67_=_C138 ,C67_=_C171 ,C67_=_C205 ,\nC67_=_C236 ,C67_=_C268 ,C67_=_C299 ,C67_=_C328 ,C67_=_C357 ,C67_=_C384 ,\nC67_=_C411 ,C67_=_C435 ,C67_=_C459 ,C67_=_C483 ,C67_=_C503 ,C67_=_C524 ,\nC67_=_C543 ,C67_=_C562 ,C67_=_C580 ,C67_=_C597 ,C67_=_C613 ,C67_=_C628 ,\nC67_=_C642 ,C67_=_C656 ,C67_=_C668 ,C67_=_C680 ,C67_=_C691 ,C67_=_C719 ,\nC67_=_C720 ,C67_=_C721 ,C67_=_C722 ,C67_=_C723 ,C67_=_C724 ,C67_=_C725 ,\nC67_=_C726 ,C76_=_C77 ,C76_=_C78 ,C76_=_C79 ,C76_=_C80 ,C76_=_C81 ,\nC76_=_C82 ,C76_=_C83 ,C76_=_C84 ,C76_=_C85 ,C76_=_C86 ,C76_=_C87 ,\nC76_=_C88 ,C76_=_C89 ,C76_=_C90 ,C76_=_C91 ,C76_=_C92 ,C76_=_C93 ,\nC76_=_C94 ,C76_=_C95 ,C76_=_C96 ,C76_=_C97 ,C76_=_C98 ,C76_=_C99 ,\nC76_=_C100 ,C76_=_C101 ,C76_=_C105 ,C76_=_C106 ,C76_=_C107 ,C76_=_C108 ,\nC76_=_C109 ,C76_=_C110 ,C76_=_C111 ,C76_=_C112 ,C76_=_C136 ,C76_=_C137 ,\nC76_=_C138 ,C77_=_C78 ,C77_=_C79 ,C77_=_C80 ,C77_=_C81 ,C77_=_C82 ,\nC77_=_C83 ,C77_=_C84 ,C77_=_C85 ,C77_=_C86 ,C77_=_C87 ,C77_=_C88 ,\nC77_=_C89 ,C77_=_C90 ,C77_=_C91 ,C77_=_C92 ,C77_=_C93 ,C77_=_C94 ,\nC77_=_C95 ,C77_=_C96 ,C77_=_C97 ,C77_=_C98 ,C77_=_C99 ,C77_=_C100 ,\nC77_=_C101 ,C77_=_C105 ,C77_=_C106 ,C77_=_C107 ,C77_=_C108 ,C77_=_C109 ,\nC77_=_C110 ,C77_=_C111 ,C77_=_C112 ,C77_=_C169 ,C77_=_C170 ,C77_=_C171 ,\nC78_=_C79 ,C78_=_C80 ,C78_=_C81 ,C78_=_C82 ,C78_=_C83 ,C78_=_C84 ,\nC78_=_C85 ,C78_=_C86 ,C78_=_C87 ,C78_=_C88 ,C78_=_C89 ,C78_=_C90 ,\nC78_=_C91 ,C78_=_C92 ,C78_=_C93 ,C78_=_C94 ,C78_=_C95 ,C78_=_C96 ,\nC78_=_C97 ,C78_=_C98 ,C78_=_C99 ,C78_=_C100 ,C78_=_C101 ,C78_=_C105 ,\nC78_=_C106 ,C78_=_C107 ,C78_=_C108 ,C78_=_C109 ,C78_=_C110 ,C78_=_C111 ,\nC78_=_C112 ,C78_=_C203 ,C78_=_C204 ,C78_=_C205 ,C79_=_C80 ,C79_=_C81 ,\nC79_=_C82 ,C79_=_C83 ,C79_=_C84 ,C79_=_C85 ,C79_=_C86 ,C79_=_C87 ,\nC79_=_C88 ,C79_=_C89 ,C79_=_C90 ,C79_=_C91 ,C79_=_C92 ,C79_=_C93 ,\nC79_=_C94 ,C79_=_C95 ,C79_=_C96 ,C79_=_C97 ,C79_=_C98 ,C79_=_C99 ,\nC79_=_C100 ,C79_=_C101 ,C79_=_C105 ,C79_=_C106 ,C79_=_C107 ,C79_=_C108 ,\nC79_=_C109 ,C79_=_C110 ,C79_=_C111 ,C79_=_C112 ,C79_=_C234 ,C79_=_C235 ,\nC79_=_C236 ,C80_=_C81 ,C80_=_C82 ,C80_=_C83 ,C80_=_C84 ,C80_=_C85 ,\nC80_=_C86 ,C80_=_C87 ,C80_=_C88 ,C80_=_C89 ,C80_=_C90 ,C80_=_C91 ,\nC80_=_C92 ,C80_=_C93 ,C80_=_C94 ,C80_=_C95 ,C80_=_C96 ,C80_=_C97 ,\nC80_=_C98 ,C80_=_C99 ,C80_=_C100 ,C80_=_C101 ,C80_=_C105 ,C80_=_C106 ,\nC80_=_C107 ,C80_=_C108 ,C80_=_C109 ,C80_=_C110 ,C80_=_C111 ,C80_=_C112 ,\nC80_=_C266 ,C80_=_C267 ,C80_=_C268 ,C81_=_C82 ,C81_=_C83 ,C81_=_C84 ,\nC81_=_C85 ,C81_=_C86 ,C81_=_C87 ,C81_=_C88 ,C81_=_C89 ,C81_=_C90 ,\nC81_=_C91 ,C81_=_C92 ,C81_=_C93 ,C81_=_C94 ,C81_=_C95 ,C81_=_C96 ,\nC81_=_C97 ,C81_=_C98 ,C81_=_C99 ,C81_=_C100 ,C81_=_C101 ,C81_=_C105 ,\nC81_=_C106 ,C81_=_C107 ,C81_=_C108 ,C81_=_C109 ,C81_=_C110 ,C81_=_C111 ,\nC81_=_C112 ,C81_=_C297 ,C81_=_C298 ,C81_=_C299 ,C82_=_C83 ,C82_=_C84 ,\nC82_=_C85 ,C82_=_C86 ,C82_=_C87 ,C82_=_C88 ,C82_=_C89 ,C82_=_C90 ,\nC82_=_C91 ,C82_=_C92 ,C82_=_C93 ,C82_=_C94 ,C82_=_C95 ,C82_=_C96 ,\nC82_=_C97 ,C82_=_C98 ,C82_=_C99 ,C82_=_C100 ,C82_=_C101 ,C82_=_C105 ,\nC82_=_C106 ,C82_=_C107 ,C82_=_C108 ,C82_=_C109 ,C82_=_C110 ,C82_=_C111 ,\nC82_=_C112 ,C82_=_C326 ,C82_=_C327 ,C82_=_C328 ,C83_=_C84 ,C83_=_C85 ,\nC83_=_C86 ,C83_=_C87 ,C83_=_C88 ,C83_=_C89 ,C83_=_C90 ,C83_=_C91 ,\nC83_=_C92 ,C83_=_C93 ,C83_=_C94 ,C83_=_C95 ,C83_=_C96 ,C83_=_C97 ,\nC83_=_C98 ,C83_=_C99 ,C83_=_C100 ,C83_=_C101 ,C83_=_C105 ,C83_=_C106 ,\nC83_=_C107 ,C83_=_C108 ,C83_=_C109 ,C83_=_C110 ,C83_=_C111 ,C83_=_C112 ,\nC83_=_C355 ,C83_=_C356 ,C83_=_C357 ,C84_=_C85 ,C84_=_C86 ,C84_=_C87 ,\nC84_=_C88 ,C84_=_C89 ,C84_=_C90 ,C84_=_C91 ,C84_=_C92 ,C84_=_C93 ,\nC84_=_C94 ,C84_=_C95 ,C84_=_C96 ,C84_=_C97 ,C84_=_C98 ,C84_=_C99 ,\nC84_=_C100 ,C84_=_C101 ,C84_=_C105 ,C84_=_C106 ,C84_=_C107 ,C84_=_C108 ,\nC84_=_C109 ,C84_=_C110 ,C84_=_C111 ,C84_=_C112 ,C84_=_C382 ,C84_=_C383 ,\nC84_=_C384 ,C85_=_C86 ,C85_=_C87 ,C85_=_C88 ,C85_=_C89 ,C85_=_C90 ,\nC85_=_C91 ,C85_=_C92 ,C85_=_C93 ,C85_=_C94 ,C85_=_C95 ,C85_=_C96 ,\nC85_=_C97 ,C85_=_C98 ,C85_=_C99 ,C85_=_C100 ,C85_=_C101 ,C85_=_C105 ,\nC85_=_C106 ,C85_=_C107 ,C85_=_C108 ,C85_=_C109 ,C85_=_C110 ,C85_=_C111 ,\nC85_=_C112 ,C85_=_C409 ,C85_=_C410 ,C85_=_C411 ,C86_=_C87 ,C86_=_C88 ,\nC86_=_C89 ,C86_=_C90 ,C86_=_C91 ,C86_=_C92 ,C86_=_C93 ,C86_=_C94 ,\nC86_=_C95 ,C86_=_C96 ,C86_=_C97 ,C86_=_C98 ,C86_=_C99 ,C86_=_C100 ,\nC86_=_C101 ,C86_=_C105 ,C86_=_C106 ,C86_=_C107 ,C86_=_C108 ,C86_=_C109 ,\nC86_=_C110 ,C86_=_C111 ,C86_=_C112 ,C86_=_C433 ,C86_=_C434 ,C86_=_C435 ,\nC87_=_C88 ,C87_=_C89 ,C87_=_C90 ,C87_=_C91 ,C87_=_C92 ,C87_=_C93 ,\nC87_=_C94 ,C87_=_C95 ,C87_=_C96 ,C87_=_C97 ,C87_=_C98 ,C87_=_C99 ,\nC87_=_C100 ,C87_=_C101 ,C87_=_C105 ,C87_=_C106 ,C87_=_C107 ,C87_=_C108 ,\nC87_=_C109 ,C87_=_C110 ,C87_=_C111 ,C87_=_C112 ,C87_=_C457 ,C87_=_C458 ,\nC87_=_C459 ,C88_=_C89 ,C88_=_C90 ,C88_=_C91 ,C88_=_C92 ,C88_=_C93 ,\nC88_=_C94 ,C88_=_C95 ,C88_=_C96 ,C88_=_C97 ,C88_=_C98 ,C88_=_C99 ,\nC88_=_C100 ,C88_=_C101 ,C88_=_C105 ,C88_=_C106 ,C88_=_C107 ,C88_=_C108 ,\nC88_=_C109 ,C88_=_C110 ,C88_=_C111 ,C88_=_C112 ,C88_=_C481 ,C88_=_C482 ,\nC88_=_C483 ,C89_=_C90 ,C89_=_C91 ,C89_=_C92 ,C89_=_C93 ,C89_=_C94 ,\nC89_=_C95 ,C89_=_C96 ,C89_=_C97 ,C89_=_C98 ,C89_=_C99 ,C89_=_C100 ,\nC89_=_C101 ,C89_=_C105 ,C89_=_C106 ,C89_=_C107 ,C89_=_C108 ,C89_=_C109 ,\nC89_=_C110 ,C89_=_C111 ,C89_=_C112 ,C89_=_C501 ,C89_=_C502 ,C89_=_C503 ,\nC90_=_C91 ,C90_=_C92 ,C90_=_C93 ,C90_=_C94 ,C90_=_C95 ,C90_=_C96 ,\nC90_=_C97 ,C90_=_C98 ,C90_=_C99 ,C90_=_C100 ,C90_=_C101 ,C90_=_C105 ,\nC90_=_C106 ,C90_=_C107 ,C90_=_C108 ,C90_=_C109 ,C90_=_C110 ,C90_=_C111 ,\nC90_=_C112 ,C90_=_C522 ,C90_=_C523 ,C90_=_C524 ,C91_=_C92 ,C91_=_C93 ,\nC91_=_C94 ,C91_=_C95 ,C91_=_C96 ,C91_=_C97 ,C91_=_C98 ,C91_=_C99 ,\nC91_=_C100 ,C91_=_C101 ,C91_=_C105 ,C91_=_C106 ,C91_=_C107 ,C91_=_C108 ,\nC91_=_C109 ,C91_=_C110 ,C91_=_C111 ,C91_=_C112 ,C91_=_C541 ,C91_=_C542 ,\nC91_=_C543 ,C92_=_C93 ,C92_=_C94 ,C92_=_C95 ,C92_=_C96 ,C92_=_C97 ,\nC92_=_C98 ,C92_=_C99 ,C92_=_C100 ,C92_=_C101 ,C92_=_C105 ,C92_=_C106 ,\nC92_=_C107 ,C92_=_C108 ,C92_=_C109 ,C92_=_C110 ,C92_=_C111 ,C92_=_C112 ,\nC92_=_C560 ,C92_=_C561 ,C92_=_C562 ,C93_=_C94 ,C93_=_C95 ,C93_=_C96 ,\nC93_=_C97 ,C93_=_C98 ,C93_=_C99 ,C93_=_C100 ,C93_=_C101 ,C93_=_C105 ,\nC93_=_C106 ,C93_=_C107 ,C93_=_C108 ,C93_=_C109 ,C93_=_C110 ,C93_=_C111 ,\nC93_=_C112</w:t>
      </w:r>
    </w:p>
    <w:p>
      <w:pPr>
        <w:pStyle w:val="PreformattedText"/>
        <w:bidi w:val="0"/>
        <w:spacing w:before="0" w:after="0"/>
        <w:jc w:val="left"/>
        <w:rPr/>
      </w:pPr>
      <w:r>
        <w:rPr/>
        <w:t xml:space="preserve"> </w:t>
      </w:r>
      <w:r>
        <w:rPr/>
        <w:t>,C93_=_C578 ,C93_=_C579 ,C93_=_C580 ,C94_=_C95 ,C94_=_C96 ,\nC94_=_C97 ,C94_=_C98 ,C94_=_C99 ,C94_=_C100 ,C94_=_C101 ,C94_=_C105 ,\nC94_=_C106 ,C94_=_C107 ,C94_=_C108 ,C94_=_C109 ,C94_=_C110 ,C94_=_C111 ,\nC94_=_C112 ,C94_=_C595 ,C94_=_C596 ,C94_=_C597 ,C95_=_C96 ,C95_=_C97 ,\nC95_=_C98 ,C95_=_C99 ,C95_=_C100 ,C95_=_C101 ,C95_=_C105 ,C95_=_C106 ,\nC95_=_C107 ,C95_=_C108 ,C95_=_C109 ,C95_=_C110 ,C95_=_C111 ,C95_=_C112 ,\nC95_=_C611 ,C95_=_C612 ,C95_=_C613 ,C96_=_C97 ,C96_=_C98 ,C96_=_C99 ,\nC96_=_C100 ,C96_=_C101 ,C96_=_C105 ,C96_=_C106 ,C96_=_C107 ,C96_=_C108 ,\nC96_=_C109 ,C96_=_C110 ,C96_=_C111 ,C96_=_C112 ,C96_=_C626 ,C96_=_C627 ,\nC96_=_C628 ,C97_=_C98 ,C97_=_C99 ,C97_=_C100 ,C97_=_C101 ,C97_=_C105 ,\nC97_=_C106 ,C97_=_C107 ,C97_=_C108 ,C97_=_C109 ,C97_=_C110 ,C97_=_C111 ,\nC97_=_C112 ,C97_=_C640 ,C97_=_C641 ,C97_=_C642 ,C98_=_C99 ,C98_=_C100 ,\nC98_=_C101 ,C98_=_C105 ,C98_=_C106 ,C98_=_C107 ,C98_=_C108 ,C98_=_C109 ,\nC98_=_C110 ,C98_=_C111 ,C98_=_C112 ,C98_=_C654 ,C98_=_C655 ,C98_=_C656 ,\nC99_=_C100 ,C99_=_C101 ,C99_=_C105 ,C99_=_C106 ,C99_=_C107 ,C99_=_C108 ,\nC99_=_C109 ,C99_=_C110 ,C99_=_C111 ,C99_=_C112 ,C99_=_C666 ,C99_=_C667 ,\nC99_=_C668 ,C100_=_C101 ,C100_=_C105 ,C100_=_C106 ,C100_=_C107 ,C100_=_C108 ,\nC100_=_C109 ,C100_=_C110 ,C100_=_C111 ,C100_=_C112 ,C100_=_C678 ,C100_=_C679 ,\nC100_=_C680 ,C101_=_C105 ,C101_=_C106 ,C101_=_C107 ,C101_=_C108 ,C101_=_C109 ,\nC101_=_C110 ,C101_=_C111 ,C101_=_C112 ,C101_=_C689 ,C101_=_C690 ,C101_=_C691 ,\nC105_=_C106 ,C105_=_C107 ,C105_=_C108 ,C105_=_C109 ,C105_=_C110 ,C105_=_C111 ,\nC105_=_C112 ,C105_=_C702 ,C105_=_C711 ,C105_=_C719 ,C106_=_C107 ,C106_=_C108 ,\nC106_=_C109 ,C106_=_C110 ,C106_=_C111 ,C106_=_C112 ,C106_=_C703 ,C106_=_C712 ,\nC106_=_C720 ,C107_=_C108 ,C107_=_C109 ,C107_=_C110 ,C107_=_C111 ,C107_=_C112 ,\nC107_=_C704 ,C107_=_C713 ,C107_=_C721 ,C108_=_C109 ,C108_=_C110 ,C108_=_C111 ,\nC108_=_C112 ,C108_=_C705 ,C108_=_C714 ,C108_=_C722 ,C109_=_C110 ,C109_=_C111 ,\nC109_=_C112 ,C109_=_C706 ,C109_=_C715 ,C109_=_C723 ,C110_=_C111 ,C110_=_C112 ,\nC110_=_C707 ,C110_=_C716 ,C110_=_C724 ,C111_=_C112 ,C111_=_C708 ,C111_=_C717 ,\nC111_=_C725 ,C112_=_C709 ,C112_=_C718 ,C112_=_C726 ,C136_=_C137 ,C136_=_C138 ,\nC136_=_C169 ,C136_=_C203 ,C136_=_C234 ,C136_=_C266 ,C136_=_C297 ,C136_=_C326 ,\nC136_=_C355 ,C136_=_C382 ,C136_=_C409 ,C136_=_C433 ,C136_=_C457 ,C136_=_C481 ,\nC136_=_C501 ,C136_=_C522 ,C136_=_C541 ,C136_=_C560 ,C136_=_C578 ,C136_=_C595 ,\nC136_=_C611 ,C136_=_C626 ,C136_=_C640 ,C136_=_C654 ,C136_=_C666 ,C136_=_C678 ,\nC136_=_C689 ,C136_=_C702 ,C136_=_C703 ,C136_=_C704 ,C136_=_C705 ,C136_=_C706 ,\nC136_=_C707 ,C136_=_C708 ,C136_=_C709 ,C137_=_C138 ,C137_=_C170 ,C137_=_C204 ,\nC137_=_C235 ,C137_=_C267 ,C137_=_C298 ,C137_=_C327 ,C137_=_C356 ,C137_=_C383 ,\nC137_=_C410 ,C137_=_C434 ,C137_=_C458 ,C137_=_C482 ,C137_=_C502 ,C137_=_C523 ,\nC137_=_C542 ,C137_=_C561 ,C137_=_C579 ,C137_=_C596 ,C137_=_C612 ,C137_=_C627 ,\nC137_=_C641 ,C137_=_C655 ,C137_=_C667 ,C137_=_C679 ,C137_=_C690 ,C137_=_C711 ,\nC137_=_C712 ,C137_=_C713 ,C137_=_C714 ,C137_=_C715 ,C137_=_C716 ,C137_=_C717 ,\nC137_=_C718 ,C138_=_C171 ,C138_=_C205 ,C138_=_C236 ,C138_=_C268 ,C138_=_C299 ,\nC138_=_C328 ,C138_=_C357 ,C138_=_C384 ,C138_=_C411 ,C138_=_C435 ,C138_=_C459 ,\nC138_=_C483 ,C138_=_C503 ,C138_=_C524 ,C138_=_C543 ,C138_=_C562 ,C138_=_C580 ,\nC138_=_C597 ,C138_=_C613 ,C138_=_C628 ,C138_=_C642 ,C138_=_C656 ,C138_=_C668 ,\nC138_=_C680 ,C138_=_C691 ,C138_=_C719 ,C138_=_C720 ,C138_=_C721 ,C138_=_C722 ,\nC138_=_C723 ,C138_=_C724 ,C138_=_C725 ,C138_=_C726 ,C169_=_C170 ,C169_=_C171 ,\nC169_=_C203 ,C169_=_C234 ,C169_=_C266 ,C169_=_C297 ,C169_=_C326 ,C169_=_C355 ,\nC169_=_C382 ,C169_=_C409 ,C169_=_C433 ,C169_=_C457 ,C169_=_C481 ,C169_=_C501 ,\nC169_=_C522 ,C169_=_C541 ,C169_=_C560 ,C169_=_C578 ,C169_=_C595 ,C169_=_C611 ,\nC169_=_C626 ,C169_=_C640 ,C169_=_C654 ,C169_=_C666 ,C169_=_C678 ,C169_=_C689 ,\nC169_=_C702 ,C169_=_C703 ,C169_=_C704 ,C169_=_C705 ,C169_=_C706 ,C169_=_C707 ,\nC169_=_C708 ,C169_=_C709 ,C170_=_C171 ,C170_=_C204 ,C170_=_C235 ,C170_=_C267 ,\nC170_=_C298 ,C170_=_C327 ,C170_=_C356 ,C170_=_C383 ,C170_=_C410 ,C170_=_C434 ,\nC170_=_C458 ,C170_=_C482 ,C170_=_C502 ,C170_=_C523 ,C170_=_C542 ,C170_=_C561 ,\nC170_=_C579 ,C170_=_C596 ,C170_=_C612 ,C170_=_C627 ,C170_=_C641 ,C170_=_C655 ,\nC170_=_C667 ,C170_=_C679 ,C170_=_C690 ,C170_=_C711 ,C170_=_C712 ,C170_=_C713 ,\nC170_=_C714 ,C170_=_C715 ,C170_=_C716 ,C170_=_C717 ,C170_=_C718 ,C171_=_C205 ,\nC171_=_C236 ,C171_=_C268 ,C171_=_C299 ,C171_=_C328 ,C171_=_C357 ,C171_=_C384 ,\nC171_=_C411 ,C171_=_C435 ,C171_=_C459 ,C171_=_C483 ,C171_=_C503 ,C171_=_C524 ,\nC171_=_C543 ,C171_=_C562 ,C171_=_C580 ,C171_=_C597 ,C171_=_C613 ,C171_=_C628 ,\nC171_=_C642 ,C171_=_C656 ,C171_=_C668 ,C171_=_C680 ,C171_=_C691 ,C171_=_C719 ,\nC171_=_C720 ,C171_=_C721 ,C171_=_C722 ,C171_=_C723 ,C171_=_C724 ,C171_=_C725 ,\nC171_=_C726 ,C203_=_C204 ,C203_=_C205 ,C203_=_C234 ,C203_=_C266 ,C203_=_C297 ,\nC203_=_C326 ,C203_=_C355 ,C203_=_C382 ,C203_=_C409 ,C203_=_C433 ,C203_=_C457 ,\nC203_=_C481 ,C203_=_C501 ,C203_=_C522 ,C203_=_C541 ,C203_=_C560 ,C203_=_C578 ,\nC203_=_C595 ,C203_=_C611 ,C203_=_C626 ,C203_=_C640 ,C203_=_C654 ,C203_=_C666 ,\nC203_=_C678 ,C203_=_C689 ,C203_=_C702 ,C203_=_C703 ,C203_=_C704 ,C203_=_C705 ,\nC203_=_C706 ,C203_=_C707 ,C203_=_C708 ,C203_=_C709 ,C204_=_C205 ,C204_=_C235 ,\nC204_=_C267 ,C204_=_C298 ,C204_=_C327 ,C204_=_C356 ,C204_=_C383 ,C204_=_C410 ,\nC204_=_C434 ,C204_=_C458 ,C204_=_C482 ,C204_=_C502 ,C204_=_C523 ,C204_=_C542 ,\nC204_=_C561 ,C204_=_C579 ,C204_=_C596 ,C204_=_C612 ,C204_=_C627 ,C204_=_C641 ,\nC204_=_C655 ,C204_=_C667 ,C204_=_C679 ,C204_=_C690 ,C204_=_C711 ,C204_=_C712 ,\nC204_=_C713 ,C204_=_C714 ,C204_=_C715 ,C204_=_C716 ,C204_=_C717 ,C204_=_C718 ,\nC205_=_C236 ,C205_=_C268 ,C205_=_C299 ,C205_=_C328 ,C205_=_C357 ,C205_=_C384 ,\nC205_=_C411 ,C205_=_C435 ,C205_=_C459 ,C205_=_C483 ,C205_=_C503 ,C205_=_C524 ,\nC205_=_C543 ,C205_=_C562 ,C205_=_C580 ,C205_=_C597 ,C205_=_C613 ,C205_=_C628 ,\nC205_=_C642 ,C205_=_C656 ,C205_=_C668 ,C205_=_C680 ,C205_=_C691 ,C205_=_C719 ,\nC205_=_C720 ,C205_=_C721 ,C205_=_C722 ,C205_=_C723 ,C205_=_C724 ,C205_=_C725 ,\nC205_=_C726 ,C234_=_C235 ,C234_=_C236 ,C234_=_C266 ,C234_=_C297 ,C234_=_C326 ,\nC234_=_C355 ,C234_=_C382 ,C234_=_C409 ,C234_=_C433 ,C234_=_C457 ,C234_=_C481 ,\nC234_=_C501 ,C234_=_C522 ,C234_=_C541 ,C234_=_C560 ,C234_=_C578 ,C234_=_C595 ,\nC234_=_C611 ,C234_=_C626 ,C234_=_C640 ,C234_=_C654 ,C234_=_C666 ,C234_=_C678 ,\nC234_=_C689 ,C234_=_C702 ,C234_=_C703 ,C234_=_C704 ,C234_=_C705 ,C234_=_C706 ,\nC234_=_C707 ,C234_=_C708 ,C234_=_C709 ,C235_=_C236 ,C235_=_C267 ,C235_=_C298 ,\nC235_=_C327 ,C235_=_C356 ,C235_=_C383 ,C235_=_C410 ,C235_=_C434 ,C235_=_C458 ,\nC235_=_C482 ,C235_=_C502 ,C235_=_C523 ,C235_=_C542 ,C235_=_C561 ,C235_=_C579 ,\nC235_=_C596 ,C235_=_C612 ,C235_=_C627 ,C235_=_C641 ,C235_=_C655 ,C235_=_C667 ,\nC235_=_C679 ,C235_=_C690 ,C235_=_C711 ,C235_=_C712 ,C235_=_C713 ,C235_=_C714 ,\nC235_=_C715 ,C235_=_C716 ,C235_=_C717 ,C235_=_C718 ,C236_=_C268 ,C236_=_C299 ,\nC236_=_C328 ,C236_=_C357 ,C236_=_C384 ,C236_=_C411 ,C236_=_C435 ,C236_=_C459 ,\nC236_=_C483 ,C236_=_C503 ,C236_=_C524 ,C236_=_C543 ,C236_=_C562 ,C236_=_C580 ,\nC236_=_C597 ,C236_=_C613 ,C236_=_C628 ,C236_=_C642 ,C236_=_C656 ,C236_=_C668 ,\nC236_=_C680 ,C236_=_C691 ,C236_=_C719 ,C236_=_C720 ,C236_=_C721 ,C236_=_C722 ,\nC236_=_C723 ,C236_=_C724 ,C236_=_C725 ,C236_=_C726 ,C266_=_C267 ,C266_=_C268 ,\nC266_=_C297 ,C266_=_C326 ,C266_=_C355 ,C266_=_C382 ,C266_=_C409 ,C266_=_C433 ,\nC266_=_C457 ,C266_=_C481 ,C266_=_C501 ,C266_=_C522 ,C266_=_C541 ,C266_=_C560 ,\nC266_=_C578 ,C266_=_C595 ,C266_=_C611 ,C266_=_C626 ,C266_=_C640 ,C266_=_C654 ,\nC266_=_C666 ,C266_=_C678 ,C266_=_C689 ,C266_=_C702 ,C266_=_C703 ,C266_=_C704 ,\nC266_=_C705 ,C266_=_C706 ,C266_=_C707 ,C266_=_C708 ,C266_=_C709 ,C267_=_C268 ,\nC267_=_C298 ,C267_=_C327 ,C267_=_C356 ,C267_=_C383 ,C267_=_C410 ,C267_=_C434 ,\nC267_=_C458 ,C267_=_C482 ,C267_=_C502 ,C267_=_C523 ,C267_=_C542 ,C267_=_C561 ,\nC267_=_C579 ,C267_=_C596 ,C267_=_C612 ,C267_=_C627 ,C267_=_C641 ,C267_=_C655 ,\nC267_=_C667 ,C267_=_C679 ,C267_=_C690 ,C267_=_C711 ,C267_=_C712 ,C267_=_C713 ,\nC267_=_C714 ,C267_=_C715 ,C267_=_C716 ,C267_=_C717 ,C267_=_C718 ,C268_=_C299 ,\nC268_=_C328 ,C268_=_C357 ,C268_=_C384 ,C268_=_C411 ,C268_=_C435 ,C268_=_C459 ,\nC268_=_C483 ,C268_=_C503 ,C268_=_C524 ,C268_=_C543 ,C268_=_C562 ,C268_=_C580 ,\nC268_=_C597 ,C268_=_C613 ,C268_=_C628 ,C268_=_C642 ,C268_=_C656 ,C268_=_C668 ,\nC268_=_C680 ,C268_=_C691 ,C268_=_C719 ,C268_=_C720 ,C268_=_C721 ,C268_=_C722 ,\nC268_=_C723 ,C268_=_C724 ,C268_=_C725 ,C268_=_C726 ,C297_=_C298 ,C297_=_C299 ,\nC297_=_C326 ,C297_=_C355 ,C297_=_C382 ,C297_=_C409 ,C297_=_C433 ,C297_=_C457 ,\nC297_=_C481 ,C297_=_C501 ,C297_=_C522 ,C297_=_C541 ,C297_=_C560 ,C297_=_C578 ,\nC297_=_C595 ,C297_=_C611 ,C297_=_C626 ,C297_=_C640 ,C297_=_C654 ,C297_=_C666 ,\nC297_=_C678 ,C297_=_C689 ,C297_=_C702 ,C297_=_C703 ,C297_=_C704 ,C297_=_C705 ,\nC297_=_C706 ,C297_=_C707 ,C297_=_C708 ,C297_=_C709 ,C298_=_C299 ,C298_=_C327 ,\nC298_=_C356 ,C298_=_C383 ,C298_=_C410 ,C298_=_C434 ,C298_=_C458 ,C298_=_C482 ,\nC298_=_C502 ,C298_=_C523 ,C298_=_C542 ,C298_=_C561 ,C298_=_C579 ,C298_=_C596 ,\nC298_=_C612 ,C298_=_C627 ,C298_=_C641 ,C298_=_C655 ,C298_=_C667 ,C298_=_C679 ,\nC298_=_C690 ,C298_=_C711 ,C298_=_C712 ,C298_=_C713 ,C298_=_C714 ,C298_=_C715 ,\nC298_=_C716 ,C298_=_C717 ,C298_=_C718 ,C299_=_C328 ,C299_=_C357 ,C299_=_C384 ,\nC299_=_C411 ,C299_=_C435 ,C299_=_C459 ,C299_=_C483 ,C299_=_C503 ,C299_=_C524 ,\nC299_=_C543 ,C299_=_C562 ,C299_=_C580 ,C299_=_C597 ,C299_=_C613 ,C299_=_C628 ,\nC299_=_C642 ,C299_=_C656 ,C299_=_C668 ,C299_=_C680 ,C299_=_C691 ,C299_=_C719 ,\nC299_=_C720 ,C299_=_C721 ,C299_=_C722 ,C299_=_C723 ,C299_=_C724 ,C299_=_C725 ,\nC299_=_C726 ,C326_=_C327 ,C326_=_C328 ,C326_=_C355 ,C326_=_C382 ,C326_=_C409 ,\nC326_=_C433 ,C326_=_C457 ,C326_=_C481 ,C326_=_C501 ,C326_=_C522 ,C326_=_C541 ,\nC326_=_C560 ,C326_=_C578</w:t>
      </w:r>
    </w:p>
    <w:p>
      <w:pPr>
        <w:pStyle w:val="PreformattedText"/>
        <w:bidi w:val="0"/>
        <w:spacing w:before="0" w:after="0"/>
        <w:jc w:val="left"/>
        <w:rPr/>
      </w:pPr>
      <w:r>
        <w:rPr/>
        <w:t xml:space="preserve"> </w:t>
      </w:r>
      <w:r>
        <w:rPr/>
        <w:t>,C326_=_C595 ,C326_=_C611 ,C326_=_C626 ,C326_=_C640 ,\nC326_=_C654 ,C326_=_C666 ,C326_=_C678 ,C326_=_C689 ,C326_=_C702 ,C326_=_C703 ,\nC326_=_C704 ,C326_=_C705 ,C326_=_C706 ,C326_=_C707 ,C326_=_C708 ,C326_=_C709 ,\nC327_=_C328 ,C327_=_C356 ,C327_=_C383 ,C327_=_C410 ,C327_=_C434 ,C327_=_C458 ,\nC327_=_C482 ,C327_=_C502 ,C327_=_C523 ,C327_=_C542 ,C327_=_C561 ,C327_=_C579 ,\nC327_=_C596 ,C327_=_C612 ,C327_=_C627 ,C327_=_C641 ,C327_=_C655 ,C327_=_C667 ,\nC327_=_C679 ,C327_=_C690 ,C327_=_C711 ,C327_=_C712 ,C327_=_C713 ,C327_=_C714 ,\nC327_=_C715 ,C327_=_C716 ,C327_=_C717 ,C327_=_C718 ,C328_=_C357 ,C328_=_C384 ,\nC328_=_C411 ,C328_=_C435 ,C328_=_C459 ,C328_=_C483 ,C328_=_C503 ,C328_=_C524 ,\nC328_=_C543 ,C328_=_C562 ,C328_=_C580 ,C328_=_C597 ,C328_=_C613 ,C328_=_C628 ,\nC328_=_C642 ,C328_=_C656 ,C328_=_C668 ,C328_=_C680 ,C328_=_C691 ,C328_=_C719 ,\nC328_=_C720 ,C328_=_C721 ,C328_=_C722 ,C328_=_C723 ,C328_=_C724 ,C328_=_C725 ,\nC328_=_C726 ,C355_=_C356 ,C355_=_C357 ,C355_=_C382 ,C355_=_C409 ,C355_=_C433 ,\nC355_=_C457 ,C355_=_C481 ,C355_=_C501 ,C355_=_C522 ,C355_=_C541 ,C355_=_C560 ,\nC355_=_C578 ,C355_=_C595 ,C355_=_C611 ,C355_=_C626 ,C355_=_C640 ,C355_=_C654 ,\nC355_=_C666 ,C355_=_C678 ,C355_=_C689 ,C355_=_C702 ,C355_=_C703 ,C355_=_C704 ,\nC355_=_C705 ,C355_=_C706 ,C355_=_C707 ,C355_=_C708 ,C355_=_C709 ,C356_=_C357 ,\nC356_=_C383 ,C356_=_C410 ,C356_=_C434 ,C356_=_C458 ,C356_=_C482 ,C356_=_C502 ,\nC356_=_C523 ,C356_=_C542 ,C356_=_C561 ,C356_=_C579 ,C356_=_C596 ,C356_=_C612 ,\nC356_=_C627 ,C356_=_C641 ,C356_=_C655 ,C356_=_C667 ,C356_=_C679 ,C356_=_C690 ,\nC356_=_C711 ,C356_=_C712 ,C356_=_C713 ,C356_=_C714 ,C356_=_C715 ,C356_=_C716 ,\nC356_=_C717 ,C356_=_C718 ,C357_=_C384 ,C357_=_C411 ,C357_=_C435 ,C357_=_C459 ,\nC357_=_C483 ,C357_=_C503 ,C357_=_C524 ,C357_=_C543 ,C357_=_C562 ,C357_=_C580 ,\nC357_=_C597 ,C357_=_C613 ,C357_=_C628 ,C357_=_C642 ,C357_=_C656 ,C357_=_C668 ,\nC357_=_C680 ,C357_=_C691 ,C357_=_C719 ,C357_=_C720 ,C357_=_C721 ,C357_=_C722 ,\nC357_=_C723 ,C357_=_C724 ,C357_=_C725 ,C357_=_C726 ,C382_=_C383 ,C382_=_C384 ,\nC382_=_C409 ,C382_=_C433 ,C382_=_C457 ,C382_=_C481 ,C382_=_C501 ,C382_=_C522 ,\nC382_=_C541 ,C382_=_C560 ,C382_=_C578 ,C382_=_C595 ,C382_=_C611 ,C382_=_C626 ,\nC382_=_C640 ,C382_=_C654 ,C382_=_C666 ,C382_=_C678 ,C382_=_C689 ,C382_=_C702 ,\nC382_=_C703 ,C382_=_C704 ,C382_=_C705 ,C382_=_C706 ,C382_=_C707 ,C382_=_C708 ,\nC382_=_C709 ,C383_=_C384 ,C383_=_C410 ,C383_=_C434 ,C383_=_C458 ,C383_=_C482 ,\nC383_=_C502 ,C383_=_C523 ,C383_=_C542 ,C383_=_C561 ,C383_=_C579 ,C383_=_C596 ,\nC383_=_C612 ,C383_=_C627 ,C383_=_C641 ,C383_=_C655 ,C383_=_C667 ,C383_=_C679 ,\nC383_=_C690 ,C383_=_C711 ,C383_=_C712 ,C383_=_C713 ,C383_=_C714 ,C383_=_C715 ,\nC383_=_C716 ,C383_=_C717 ,C383_=_C718 ,C384_=_C411 ,C384_=_C435 ,C384_=_C459 ,\nC384_=_C483 ,C384_=_C503 ,C384_=_C524 ,C384_=_C543 ,C384_=_C562 ,C384_=_C580 ,\nC384_=_C597 ,C384_=_C613 ,C384_=_C628 ,C384_=_C642 ,C384_=_C656 ,C384_=_C668 ,\nC384_=_C680 ,C384_=_C691 ,C384_=_C719 ,C384_=_C720 ,C384_=_C721 ,C384_=_C722 ,\nC384_=_C723 ,C384_=_C724 ,C384_=_C725 ,C384_=_C726 ,C409_=_C410 ,C409_=_C411 ,\nC409_=_C433 ,C409_=_C457 ,C409_=_C481 ,C409_=_C501 ,C409_=_C522 ,C409_=_C541 ,\nC409_=_C560 ,C409_=_C578 ,C409_=_C595 ,C409_=_C611 ,C409_=_C626 ,C409_=_C640 ,\nC409_=_C654 ,C409_=_C666 ,C409_=_C678 ,C409_=_C689 ,C409_=_C702 ,C409_=_C703 ,\nC409_=_C704 ,C409_=_C705 ,C409_=_C706 ,C409_=_C707 ,C409_=_C708 ,C409_=_C709 ,\nC410_=_C411 ,C410_=_C434 ,C410_=_C458 ,C410_=_C482 ,C410_=_C502 ,C410_=_C523 ,\nC410_=_C542 ,C410_=_C561 ,C410_=_C579 ,C410_=_C596 ,C410_=_C612 ,C410_=_C627 ,\nC410_=_C641 ,C410_=_C655 ,C410_=_C667 ,C410_=_C679 ,C410_=_C690 ,C410_=_C711 ,\nC410_=_C712 ,C410_=_C713 ,C410_=_C714 ,C410_=_C715 ,C410_=_C716 ,C410_=_C717 ,\nC410_=_C718 ,C411_=_C435 ,C411_=_C459 ,C411_=_C483 ,C411_=_C503 ,C411_=_C524 ,\nC411_=_C543 ,C411_=_C562 ,C411_=_C580 ,C411_=_C597 ,C411_=_C613 ,C411_=_C628 ,\nC411_=_C642 ,C411_=_C656 ,C411_=_C668 ,C411_=_C680 ,C411_=_C691 ,C411_=_C719 ,\nC411_=_C720 ,C411_=_C721 ,C411_=_C722 ,C411_=_C723 ,C411_=_C724 ,C411_=_C725 ,\nC411_=_C726 ,C433_=_C434 ,C433_=_C435 ,C433_=_C457 ,C433_=_C481 ,C433_=_C501 ,\nC433_=_C522 ,C433_=_C541 ,C433_=_C560 ,C433_=_C578 ,C433_=_C595 ,C433_=_C611 ,\nC433_=_C626 ,C433_=_C640 ,C433_=_C654 ,C433_=_C666 ,C433_=_C678 ,C433_=_C689 ,\nC433_=_C702 ,C433_=_C703 ,C433_=_C704 ,C433_=_C705 ,C433_=_C706 ,C433_=_C707 ,\nC433_=_C708 ,C433_=_C709 ,C434_=_C435 ,C434_=_C458 ,C434_=_C482 ,C434_=_C502 ,\nC434_=_C523 ,C434_=_C542 ,C434_=_C561 ,C434_=_C579 ,C434_=_C596 ,C434_=_C612 ,\nC434_=_C627 ,C434_=_C641 ,C434_=_C655 ,C434_=_C667 ,C434_=_C679 ,C434_=_C690 ,\nC434_=_C711 ,C434_=_C712 ,C434_=_C713 ,C434_=_C714 ,C434_=_C715 ,C434_=_C716 ,\nC434_=_C717 ,C434_=_C718 ,C435_=_C459 ,C435_=_C483 ,C435_=_C503 ,C435_=_C524 ,\nC435_=_C543 ,C435_=_C562 ,C435_=_C580 ,C435_=_C597 ,C435_=_C613 ,C435_=_C628 ,\nC435_=_C642 ,C435_=_C656 ,C435_=_C668 ,C435_=_C680 ,C435_=_C691 ,C435_=_C719 ,\nC435_=_C720 ,C435_=_C721 ,C435_=_C722 ,C435_=_C723 ,C435_=_C724 ,C435_=_C725 ,\nC435_=_C726 ,C457_=_C458 ,C457_=_C459 ,C457_=_C481 ,C457_=_C501 ,C457_=_C522 ,\nC457_=_C541 ,C457_=_C560 ,C457_=_C578 ,C457_=_C595 ,C457_=_C611 ,C457_=_C626 ,\nC457_=_C640 ,C457_=_C654 ,C457_=_C666 ,C457_=_C678 ,C457_=_C689 ,C457_=_C702 ,\nC457_=_C703 ,C457_=_C704 ,C457_=_C705 ,C457_=_C706 ,C457_=_C707 ,C457_=_C708 ,\nC457_=_C709 ,C458_=_C459 ,C458_=_C482 ,C458_=_C502 ,C458_=_C523 ,C458_=_C542 ,\nC458_=_C561 ,C458_=_C579 ,C458_=_C596 ,C458_=_C612 ,C458_=_C627 ,C458_=_C641 ,\nC458_=_C655 ,C458_=_C667 ,C458_=_C679 ,C458_=_C690 ,C458_=_C711 ,C458_=_C712 ,\nC458_=_C713 ,C458_=_C714 ,C458_=_C715 ,C458_=_C716 ,C458_=_C717 ,C458_=_C718 ,\nC459_=_C483 ,C459_=_C503 ,C459_=_C524 ,C459_=_C543 ,C459_=_C562 ,C459_=_C580 ,\nC459_=_C597 ,C459_=_C613 ,C459_=_C628 ,C459_=_C642 ,C459_=_C656 ,C459_=_C668 ,\nC459_=_C680 ,C459_=_C691 ,C459_=_C719 ,C459_=_C720 ,C459_=_C721 ,C459_=_C722 ,\nC459_=_C723 ,C459_=_C724 ,C459_=_C725 ,C459_=_C726 ,C481_=_C482 ,C481_=_C483 ,\nC481_=_C501 ,C481_=_C522 ,C481_=_C541 ,C481_=_C560 ,C481_=_C578 ,C481_=_C595 ,\nC481_=_C611 ,C481_=_C626 ,C481_=_C640 ,C481_=_C654 ,C481_=_C666 ,C481_=_C678 ,\nC481_=_C689 ,C481_=_C702 ,C481_=_C703 ,C481_=_C704 ,C481_=_C705 ,C481_=_C706 ,\nC481_=_C707 ,C481_=_C708 ,C481_=_C709 ,C482_=_C483 ,C482_=_C502 ,C482_=_C523 ,\nC482_=_C542 ,C482_=_C561 ,C482_=_C579 ,C482_=_C596 ,C482_=_C612 ,C482_=_C627 ,\nC482_=_C641 ,C482_=_C655 ,C482_=_C667 ,C482_=_C679 ,C482_=_C690 ,C482_=_C711 ,\nC482_=_C712 ,C482_=_C713 ,C482_=_C714 ,C482_=_C715 ,C482_=_C716 ,C482_=_C717 ,\nC482_=_C718 ,C483_=_C503 ,C483_=_C524 ,C483_=_C543 ,C483_=_C562 ,C483_=_C580 ,\nC483_=_C597 ,C483_=_C613 ,C483_=_C628 ,C483_=_C642 ,C483_=_C656 ,C483_=_C668 ,\nC483_=_C680 ,C483_=_C691 ,C483_=_C719 ,C483_=_C720 ,C483_=_C721 ,C483_=_C722 ,\nC483_=_C723 ,C483_=_C724 ,C483_=_C725 ,C483_=_C726 ,C501_=_C502 ,C501_=_C503 ,\nC501_=_C522 ,C501_=_C541 ,C501_=_C560 ,C501_=_C578 ,C501_=_C595 ,C501_=_C611 ,\nC501_=_C626 ,C501_=_C640 ,C501_=_C654 ,C501_=_C666 ,C501_=_C678 ,C501_=_C689 ,\nC501_=_C702 ,C501_=_C703 ,C501_=_C704 ,C501_=_C705 ,C501_=_C706 ,C501_=_C707 ,\nC501_=_C708 ,C501_=_C709 ,C502_=_C503 ,C502_=_C523 ,C502_=_C542 ,C502_=_C561 ,\nC502_=_C579 ,C502_=_C596 ,C502_=_C612 ,C502_=_C627 ,C502_=_C641 ,C502_=_C655 ,\nC502_=_C667 ,C502_=_C679 ,C502_=_C690 ,C502_=_C711 ,C502_=_C712 ,C502_=_C713 ,\nC502_=_C714 ,C502_=_C715 ,C502_=_C716 ,C502_=_C717 ,C502_=_C718 ,C503_=_C524 ,\nC503_=_C543 ,C503_=_C562 ,C503_=_C580 ,C503_=_C597 ,C503_=_C613 ,C503_=_C628 ,\nC503_=_C642 ,C503_=_C656 ,C503_=_C668 ,C503_=_C680 ,C503_=_C691 ,C503_=_C719 ,\nC503_=_C720 ,C503_=_C721 ,C503_=_C722 ,C503_=_C723 ,C503_=_C724 ,C503_=_C725 ,\nC503_=_C726 ,C522_=_C523 ,C522_=_C524 ,C522_=_C541 ,C522_=_C560 ,C522_=_C578 ,\nC522_=_C595 ,C522_=_C611 ,C522_=_C626 ,C522_=_C640 ,C522_=_C654 ,C522_=_C666 ,\nC522_=_C678 ,C522_=_C689 ,C522_=_C702 ,C522_=_C703 ,C522_=_C704 ,C522_=_C705 ,\nC522_=_C706 ,C522_=_C707 ,C522_=_C708 ,C522_=_C709 ,C523_=_C524 ,C523_=_C542 ,\nC523_=_C561 ,C523_=_C579 ,C523_=_C596 ,C523_=_C612 ,C523_=_C627 ,C523_=_C641 ,\nC523_=_C655 ,C523_=_C667 ,C523_=_C679 ,C523_=_C690 ,C523_=_C711 ,C523_=_C712 ,\nC523_=_C713 ,C523_=_C714 ,C523_=_C715 ,C523_=_C716 ,C523_=_C717 ,C523_=_C718 ,\nC524_=_C543 ,C524_=_C562 ,C524_=_C580 ,C524_=_C597 ,C524_=_C613 ,C524_=_C628 ,\nC524_=_C642 ,C524_=_C656 ,C524_=_C668 ,C524_=_C680 ,C524_=_C691 ,C524_=_C719 ,\nC524_=_C720 ,C524_=_C721 ,C524_=_C722 ,C524_=_C723 ,C524_=_C724 ,C524_=_C725 ,\nC524_=_C726 ,C541_=_C542 ,C541_=_C543 ,C541_=_C560 ,C541_=_C578 ,C541_=_C595 ,\nC541_=_C611 ,C541_=_C626 ,C541_=_C640 ,C541_=_C654 ,C541_=_C666 ,C541_=_C678 ,\nC541_=_C689 ,C541_=_C702 ,C541_=_C703 ,C541_=_C704 ,C541_=_C705 ,C541_=_C706 ,\nC541_=_C707 ,C541_=_C708 ,C541_=_C709 ,C542_=_C543 ,C542_=_C561 ,C542_=_C579 ,\nC542_=_C596 ,C542_=_C612 ,C542_=_C627 ,C542_=_C641 ,C542_=_C655 ,C542_=_C667 ,\nC542_=_C679 ,C542_=_C690 ,C542_=_C711 ,C542_=_C712 ,C542_=_C713 ,C542_=_C714 ,\nC542_=_C715 ,C542_=_C716 ,C542_=_C717 ,C542_=_C718 ,C543_=_C562 ,C543_=_C580 ,\nC543_=_C597 ,C543_=_C613 ,C543_=_C628 ,C543_=_C642 ,C543_=_C656 ,C543_=_C668 ,\nC543_=_C680 ,C543_=_C691 ,C543_=_C719 ,C543_=_C720 ,C543_=_C721 ,C543_=_C722 ,\nC543_=_C723 ,C543_=_C724 ,C543_=_C725 ,C543_=_C726 ,C560_=_C561 ,C560_=_C562 ,\nC560_=_C578 ,C560_=_C595 ,C560_=_C611 ,C560_=_C626 ,C560_=_C640 ,C560_=_C654 ,\nC560_=_C666 ,C560_=_C678 ,C560_=_C689 ,C560_=_C702 ,C560_=_C703 ,C560_=_C704 ,\nC560_=_C705 ,C560_=_C706 ,C560_=_C707 ,C560_=_C708 ,C560_=_C709 ,C561_=_C562 ,\nC561_=_C579 ,C561_=_C596 ,C561_=_C612 ,C561_=_C627 ,C561_=_C641 ,C561_=_C655 ,\nC561_=_C667 ,C561_=_C679 ,C561_=_C690 ,C561_=_C711 ,C561_=_C712 ,C561_=_C713 ,\nC561_=_C714 ,C561_=_C715 ,C561_=_C716 ,C561_=_C717 ,C561_=_C718 ,C562_=_C580 ,\nC562_=_C597 ,C562_=_C613 ,C562_=_C628 ,C562_=_C642 ,C562_=_C656 ,C562_=_C668 ,\nC562_=_C680 ,C562_=_C691 ,C562_=_C719 ,C562_=_C720 ,C562_=_C721 ,C562_=_C722 ,\nC562_=_C723</w:t>
      </w:r>
    </w:p>
    <w:p>
      <w:pPr>
        <w:pStyle w:val="PreformattedText"/>
        <w:bidi w:val="0"/>
        <w:spacing w:before="0" w:after="0"/>
        <w:jc w:val="left"/>
        <w:rPr/>
      </w:pPr>
      <w:r>
        <w:rPr/>
        <w:t xml:space="preserve"> </w:t>
      </w:r>
      <w:r>
        <w:rPr/>
        <w:t>,C562_=_C724 ,C562_=_C725 ,C562_=_C726 ,C578_=_C579 ,C578_=_C580 ,\nC578_=_C595 ,C578_=_C611 ,C578_=_C626 ,C578_=_C640 ,C578_=_C654 ,C578_=_C666 ,\nC578_=_C678 ,C578_=_C689 ,C578_=_C702 ,C578_=_C703 ,C578_=_C704 ,C578_=_C705 ,\nC578_=_C706 ,C578_=_C707 ,C578_=_C708 ,C578_=_C709 ,C579_=_C580 ,C579_=_C596 ,\nC579_=_C612 ,C579_=_C627 ,C579_=_C641 ,C579_=_C655 ,C579_=_C667 ,C579_=_C679 ,\nC579_=_C690 ,C579_=_C711 ,C579_=_C712 ,C579_=_C713 ,C579_=_C714 ,C579_=_C715 ,\nC579_=_C716 ,C579_=_C717 ,C579_=_C718 ,C580_=_C597 ,C580_=_C613 ,C580_=_C628 ,\nC580_=_C642 ,C580_=_C656 ,C580_=_C668 ,C580_=_C680 ,C580_=_C691 ,C580_=_C719 ,\nC580_=_C720 ,C580_=_C721 ,C580_=_C722 ,C580_=_C723 ,C580_=_C724 ,C580_=_C725 ,\nC580_=_C726 ,C595_=_C596 ,C595_=_C597 ,C595_=_C611 ,C595_=_C626 ,C595_=_C640 ,\nC595_=_C654 ,C595_=_C666 ,C595_=_C678 ,C595_=_C689 ,C595_=_C702 ,C595_=_C703 ,\nC595_=_C704 ,C595_=_C705 ,C595_=_C706 ,C595_=_C707 ,C595_=_C708 ,C595_=_C709 ,\nC596_=_C597 ,C596_=_C612 ,C596_=_C627 ,C596_=_C641 ,C596_=_C655 ,C596_=_C667 ,\nC596_=_C679 ,C596_=_C690 ,C596_=_C711 ,C596_=_C712 ,C596_=_C713 ,C596_=_C714 ,\nC596_=_C715 ,C596_=_C716 ,C596_=_C717 ,C596_=_C718 ,C597_=_C613 ,C597_=_C628 ,\nC597_=_C642 ,C597_=_C656 ,C597_=_C668 ,C597_=_C680 ,C597_=_C691 ,C597_=_C719 ,\nC597_=_C720 ,C597_=_C721 ,C597_=_C722 ,C597_=_C723 ,C597_=_C724 ,C597_=_C725 ,\nC597_=_C726 ,C611_=_C612 ,C611_=_C613 ,C611_=_C626 ,C611_=_C640 ,C611_=_C654 ,\nC611_=_C666 ,C611_=_C678 ,C611_=_C689 ,C611_=_C702 ,C611_=_C703 ,C611_=_C704 ,\nC611_=_C705 ,C611_=_C706 ,C611_=_C707 ,C611_=_C708 ,C611_=_C709 ,C612_=_C613 ,\nC612_=_C627 ,C612_=_C641 ,C612_=_C655 ,C612_=_C667 ,C612_=_C679 ,C612_=_C690 ,\nC612_=_C711 ,C612_=_C712 ,C612_=_C713 ,C612_=_C714 ,C612_=_C715 ,C612_=_C716 ,\nC612_=_C717 ,C612_=_C718 ,C613_=_C628 ,C613_=_C642 ,C613_=_C656 ,C613_=_C668 ,\nC613_=_C680 ,C613_=_C691 ,C613_=_C719 ,C613_=_C720 ,C613_=_C721 ,C613_=_C722 ,\nC613_=_C723 ,C613_=_C724 ,C613_=_C725 ,C613_=_C726 ,C626_=_C627 ,C626_=_C628 ,\nC626_=_C640 ,C626_=_C654 ,C626_=_C666 ,C626_=_C678 ,C626_=_C689 ,C626_=_C702 ,\nC626_=_C703 ,C626_=_C704 ,C626_=_C705 ,C626_=_C706 ,C626_=_C707 ,C626_=_C708 ,\nC626_=_C709 ,C627_=_C628 ,C627_=_C641 ,C627_=_C655 ,C627_=_C667 ,C627_=_C679 ,\nC627_=_C690 ,C627_=_C711 ,C627_=_C712 ,C627_=_C713 ,C627_=_C714 ,C627_=_C715 ,\nC627_=_C716 ,C627_=_C717 ,C627_=_C718 ,C628_=_C642 ,C628_=_C656 ,C628_=_C668 ,\nC628_=_C680 ,C628_=_C691 ,C628_=_C719 ,C628_=_C720 ,C628_=_C721 ,C628_=_C722 ,\nC628_=_C723 ,C628_=_C724 ,C628_=_C725 ,C628_=_C726 ,C640_=_C641 ,C640_=_C642 ,\nC640_=_C654 ,C640_=_C666 ,C640_=_C678 ,C640_=_C689 ,C640_=_C702 ,C640_=_C703 ,\nC640_=_C704 ,C640_=_C705 ,C640_=_C706 ,C640_=_C707 ,C640_=_C708 ,C640_=_C709 ,\nC641_=_C642 ,C641_=_C655 ,C641_=_C667 ,C641_=_C679 ,C641_=_C690 ,C641_=_C711 ,\nC641_=_C712 ,C641_=_C713 ,C641_=_C714 ,C641_=_C715 ,C641_=_C716 ,C641_=_C717 ,\nC641_=_C718 ,C642_=_C656 ,C642_=_C668 ,C642_=_C680 ,C642_=_C691 ,C642_=_C719 ,\nC642_=_C720 ,C642_=_C721 ,C642_=_C722 ,C642_=_C723 ,C642_=_C724 ,C642_=_C725 ,\nC642_=_C726 ,C654_=_C655 ,C654_=_C656 ,C654_=_C666 ,C654_=_C678 ,C654_=_C689 ,\nC654_=_C702 ,C654_=_C703 ,C654_=_C704 ,C654_=_C705 ,C654_=_C706 ,C654_=_C707 ,\nC654_=_C708 ,C654_=_C709 ,C655_=_C656 ,C655_=_C667 ,C655_=_C679 ,C655_=_C690 ,\nC655_=_C711 ,C655_=_C712 ,C655_=_C713 ,C655_=_C714 ,C655_=_C715 ,C655_=_C716 ,\nC655_=_C717 ,C655_=_C718 ,C656_=_C668 ,C656_=_C680 ,C656_=_C691 ,C656_=_C719 ,\nC656_=_C720 ,C656_=_C721 ,C656_=_C722 ,C656_=_C723 ,C656_=_C724 ,C656_=_C725 ,\nC656_=_C726 ,C666_=_C667 ,C666_=_C668 ,C666_=_C678 ,C666_=_C689 ,C666_=_C702 ,\nC666_=_C703 ,C666_=_C704 ,C666_=_C705 ,C666_=_C706 ,C666_=_C707 ,C666_=_C708 ,\nC666_=_C709 ,C667_=_C668 ,C667_=_C679 ,C667_=_C690 ,C667_=_C711 ,C667_=_C712 ,\nC667_=_C713 ,C667_=_C714 ,C667_=_C715 ,C667_=_C716 ,C667_=_C717 ,C667_=_C718 ,\nC668_=_C680 ,C668_=_C691 ,C668_=_C719 ,C668_=_C720 ,C668_=_C721 ,C668_=_C722 ,\nC668_=_C723 ,C668_=_C724 ,C668_=_C725 ,C668_=_C726 ,C678_=_C679 ,C678_=_C680 ,\nC678_=_C689 ,C678_=_C702 ,C678_=_C703 ,C678_=_C704 ,C678_=_C705 ,C678_=_C706 ,\nC678_=_C707 ,C678_=_C708 ,C678_=_C709 ,C679_=_C680 ,C679_=_C690 ,C679_=_C711 ,\nC679_=_C712 ,C679_=_C713 ,C679_=_C714 ,C679_=_C715 ,C679_=_C716 ,C679_=_C717 ,\nC679_=_C718 ,C680_=_C691 ,C680_=_C719 ,C680_=_C720 ,C680_=_C721 ,C680_=_C722 ,\nC680_=_C723 ,C680_=_C724 ,C680_=_C725 ,C680_=_C726 ,C689_=_C690 ,C689_=_C691 ,\nC689_=_C702 ,C689_=_C703 ,C689_=_C704 ,C689_=_C705 ,C689_=_C706 ,C689_=_C707 ,\nC689_=_C708 ,C689_=_C709 ,C690_=_C691 ,C690_=_C711 ,C690_=_C712 ,C690_=_C713 ,\nC690_=_C714 ,C690_=_C715 ,C690_=_C716 ,C690_=_C717 ,C690_=_C718 ,C691_=_C719 ,\nC691_=_C720 ,C691_=_C721 ,C691_=_C722 ,C691_=_C723 ,C691_=_C724 ,C691_=_C725 ,\nC691_=_C726 ,C702_=_C703 ,C702_=_C704 ,C702_=_C705 ,C702_=_C706 ,C702_=_C707 ,\nC702_=_C708 ,C702_=_C709 ,C702_=_C711 ,C702_=_C719 ,C703_=_C704 ,C703_=_C705 ,\nC703_=_C706 ,C703_=_C707 ,C703_=_C708 ,C703_=_C709 ,C703_=_C712 ,C703_=_C720 ,\nC704_=_C705 ,C704_=_C706 ,C704_=_C707 ,C704_=_C708 ,C704_=_C709 ,C704_=_C713 ,\nC704_=_C721 ,C705_=_C706 ,C705_=_C707 ,C705_=_C708 ,C705_=_C709 ,C705_=_C714 ,\nC705_=_C722 ,C706_=_C707 ,C706_=_C708 ,C706_=_C709 ,C706_=_C715 ,C706_=_C723 ,\nC707_=_C708 ,C707_=_C709 ,C707_=_C716 ,C707_=_C724 ,C708_=_C709 ,C708_=_C717 ,\nC708_=_C725 ,C709_=_C718 ,C709_=_C726 ,C711_=_C712 ,C711_=_C713 ,C711_=_C714 ,\nC711_=_C715 ,C711_=_C716 ,C711_=_C717 ,C711_=_C718 ,C711_=_C719 ,C712_=_C713 ,\nC712_=_C714 ,C712_=_C715 ,C712_=_C716 ,C712_=_C717 ,C712_=_C718 ,C712_=_C720 ,\nC713_=_C714 ,C713_=_C715 ,C713_=_C716 ,C713_=_C717 ,C713_=_C718 ,C713_=_C721 ,\nC714_=_C715 ,C714_=_C716 ,C714_=_C717 ,C714_=_C718 ,C714_=_C722 ,C715_=_C716 ,\nC715_=_C717 ,C715_=_C718 ,C715_=_C723 ,C716_=_C717 ,C716_=_C718 ,C716_=_C724 ,\nC717_=_C718 ,C717_=_C725 ,C718_=_C726 ,C719_=_C720 ,C719_=_C721 ,C719_=_C722 ,\nC719_=_C723 ,C719_=_C724 ,C719_=_C725 ,C719_=_C726 ,C720_=_C721 ,C720_=_C722 ,\nC720_=_C723 ,C720_=_C724 ,C720_=_C725 ,C720_=_C726 ,C721_=_C722 ,C721_=_C723 ,\nC721_=_C724 ,C721_=_C725 ,C721_=_C726 ,C722_=_C723 ,C722_=_C724 ,C722_=_C725 ,\nC722_=_C726 ,C723_=_C724 ,C723_=_C725 ,C723_=_C726 ,C724_=_C725 ,C724_=_C726 ,\nC725_=_C726 ,"];9[shape=box, label="id:9 level: 2\n253: C2 C4 C20 C24 C27 \nC31 C32 C34 C40 C42 C58 \nC61 C64 C68 C69 C71 C76 \nC78 C94 C98 C101 C105 C106 \nC108 C113 C114 C115 C116 C117 \nC118 C119 C120 C121 C122 C123 \nC124 C125 C126 C127 C128 C129 \nC130 C131 C132 C134 C136 C137 \nC138 C140 C141 C142 C143 C144 \nC145 C146 C147 C163 C168 C172 \nC173 C175 C180 C181 C182 C183 \nC184 C185 C186 C187 C188 C189 \nC190 C191 C192 C193 C194 C196 \nC197 C198 C199 C200 C201 C202 \nC203 C204 C205 C206 C209 C210 \nC211 C226 C230 C233 C237 C238 \nC240 C258 C262 C265 C269 C270 \nC272 C289 C293 C296 C300 C301 \nC303 C322 C325 C329 C330 C332 \nC347 C351 C354 C358 C359 C361 \nC375 C378 C381 C385 C386 C388 \nC401 C405 C408 C412 C414 C425 \nC429 C432 C436 C438 C449 C453 \nC456 C460 C461 C463 C473 C477 \nC480 C484 C485 C494 C498 C504 \nC505 C507 C515 C519 C521 C525 \nC526 C528 C535 C538 C544 C545 \nC547 C553 C559 C563 C564 C570 \nC574 C577 C581 C582 C584 C588 \nC589 C590 C591 C592 C593 C594 \nC595 C596 C597 C598 C601 C602 \nC603 C604 C607 C610 C614 C615 \nC617 C623 C625 C629 C630 C632 \nC637 C643 C644 C646 C651 C652 \nC654 C655 C656 C658 C659 C660 \nC661 C662 C663 C665 C669 C670 \nC672 C677 C681 C682 C684 C689 \nC690 C691 C693 C694 C695 C696 \nC697 C698 C699 C702 C703 C705 \nC711 C712 C714 C719 C720 C722 \nC727 C728 C729 C730 C731 C733 \nC734 C735 C736 C737 C742 C743 \nC744 C745 \n5160: C2_=_C4( C2 C4 ) C2_=_C20( C2 C20 ) C2_=_C24( C2 C24 ) C2_=_C27( C2 C27 ) C2_=_C31( C2 C31 ) \nC2_=_C32( C2 C32 ) C2_=_C34( C2 C34 ) C2_=_C40( C2 C40 ) C2_=_C76( C2 C76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4( C2 C134 ) C2_=_C136( C2 C136 ) C2_=_C137( C2 C137 ) C2_=_C138( C2 C138 ) C2_=_C140( C2 C140 ) C2_=_C141( C2 C141 ) \nC2_=_C142( C2 C142 ) C2_=_C143( C2 C143 ) C2_=_C144( C2 C144 ) C2_=_C145( C2 C145 ) C2_=_C146( C2 C146 ) C4_=_C20( C4 C20 ) \nC4_=_C24( C4 C24 ) C4_=_C27( C4 C27 ) C4_=_C31( C4 C31 ) C4_=_C32( C4 C32 ) C4_=_C34( C4 C34 ) C4_=_C42( C4 C42 ) \nC4_=_C78( C4 C78 ) C4_=_C114( C4 C114 ) C4_=_C147( C4 C147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6( C4 C196 ) C4_=_C197( C4 C197 ) C4_=_C198( C4 C198 ) C4_=_C199( C4 C199 ) C4_=_C200( C4 C200 ) C4_=_C201( C4 C201 ) \nC4_=_C202( C4 C202 ) C4_=_C203( C4 C203 ) C4_=_C204( C4 C204 ) C4_=_C205( C4 C205 ) C4_=_C206( C4 C206 ) C4_=_C209( C4 C209 ) \nC4_=_C210( C4 C210 ) C4_=_C211( C4 C211 ) C20_=_C24( C20 C24 ) C20_=_C27( C20 C27 ) C20_=_C31( C20 C31 ) C20_=_C32( C20 C32 ) \nC20_=_C34( C20 C34 ) C20_=_C58( C20 C58 ) C20_=_C94( C20 C94 ) C20_=_C130( C20 C130 ) C20_=_C163( C20 C163 ) C20_=_C226( C20 C226 ) \nC20_=_C258( C20 C258 ) C20_=_C289( C20 C289 ) C20_=_C347( C20 C347 ) C20_=_C375( C20 C375 ) C20_=_C401( C20 C401 ) C20_=_C425( C20 C425 ) \nC20_=_C449( C20 C449 ) C20_=_C473( C20 C473 ) C20_=_C494( C20 C494 ) C20_=_C515( C20 C515 ) C20_=_C535( C20 C535 ) C20_=_C553( C20 C553 ) \nC20_=_C570( C20 C570 ) C20_=_C588( C20 C588 ) C20_=_C589( C20 C589 ) C20_=_C590( C20 C590 ) C20_=_C591( C20 C591 ) C20_=_C592( C20 C592 ) \nC20_=_C593( C20 C593 ) C20_=_C594( C20 C594 ) C20_=_C595( C20 C595 ) C20_=_C596(</w:t>
      </w:r>
    </w:p>
    <w:p>
      <w:pPr>
        <w:pStyle w:val="PreformattedText"/>
        <w:bidi w:val="0"/>
        <w:spacing w:before="0" w:after="0"/>
        <w:jc w:val="left"/>
        <w:rPr/>
      </w:pPr>
      <w:r>
        <w:rPr/>
        <w:t xml:space="preserve"> </w:t>
      </w:r>
      <w:r>
        <w:rPr/>
        <w:t>C20 C596 ) C20_=_C597( C20 C597 ) C20_=_C598( C20 C598 ) \nC20_=_C601( C20 C601 ) C20_=_C602( C20 C602 ) C20_=_C603( C20 C603 ) C20_=_C604( C20 C604 ) C24_=_C27( C24 C27 ) C24_=_C31( C24 C31 ) \nC24_=_C32( C24 C32 ) C24_=_C34( C24 C34 ) C24_=_C61( C24 C61 ) C24_=_C98( C24 C98 ) C24_=_C199( C24 C199 ) C24_=_C230( C24 C230 ) \nC24_=_C262( C24 C262 ) C24_=_C293( C24 C293 ) C24_=_C322( C24 C322 ) C24_=_C351( C24 C351 ) C24_=_C378( C24 C378 ) C24_=_C405( C24 C405 ) \nC24_=_C429( C24 C429 ) C24_=_C453( C24 C453 ) C24_=_C477( C24 C477 ) C24_=_C498( C24 C498 ) C24_=_C519( C24 C519 ) C24_=_C538( C24 C538 ) \nC24_=_C574( C24 C574 ) C24_=_C591( C24 C591 ) C24_=_C607( C24 C607 ) C24_=_C623( C24 C623 ) C24_=_C637( C24 C637 ) C24_=_C651( C24 C651 ) \nC24_=_C652( C24 C652 ) C24_=_C654( C24 C654 ) C24_=_C655( C24 C655 ) C24_=_C656( C24 C656 ) C24_=_C658( C24 C658 ) C24_=_C659( C24 C659 ) \nC24_=_C660( C24 C660 ) C24_=_C661( C24 C661 ) C24_=_C662( C24 C662 ) C24_=_C663( C24 C663 ) C27_=_C31( C27 C31 ) C27_=_C32( C27 C32 ) \nC27_=_C34( C27 C34 ) C27_=_C64( C27 C64 ) C27_=_C101( C27 C101 ) C27_=_C168( C27 C168 ) C27_=_C202( C27 C202 ) C27_=_C233( C27 C233 ) \nC27_=_C265( C27 C265 ) C27_=_C296( C27 C296 ) C27_=_C325( C27 C325 ) C27_=_C354( C27 C354 ) C27_=_C381( C27 C381 ) C27_=_C408( C27 C408 ) \nC27_=_C432( C27 C432 ) C27_=_C456( C27 C456 ) C27_=_C480( C27 C480 ) C27_=_C521( C27 C521 ) C27_=_C559( C27 C559 ) C27_=_C577( C27 C577 ) \nC27_=_C594( C27 C594 ) C27_=_C610( C27 C610 ) C27_=_C625( C27 C625 ) C27_=_C665( C27 C665 ) C27_=_C677( C27 C677 ) C27_=_C689( C27 C689 ) \nC27_=_C690( C27 C690 ) C27_=_C691( C27 C691 ) C27_=_C693( C27 C693 ) C27_=_C694( C27 C694 ) C27_=_C695( C27 C695 ) C27_=_C696( C27 C696 ) \nC27_=_C697( C27 C697 ) C27_=_C698( C27 C698 ) C27_=_C699( C27 C699 ) C31_=_C32( C31 C32 ) C31_=_C34( C31 C34 ) C31_=_C68( C31 C68 ) \nC31_=_C105( C31 C105 ) C31_=_C172( C31 C172 ) C31_=_C206( C31 C206 ) C31_=_C237( C31 C237 ) C31_=_C269( C31 C269 ) C31_=_C300( C31 C300 ) \nC31_=_C329( C31 C329 ) C31_=_C358( C31 C358 ) C31_=_C385( C31 C385 ) C31_=_C412( C31 C412 ) C31_=_C460( C31 C460 ) C31_=_C484( C31 C484 ) \nC31_=_C504( C31 C504 ) C31_=_C525( C31 C525 ) C31_=_C544( C31 C544 ) C31_=_C563( C31 C563 ) C31_=_C581( C31 C581 ) C31_=_C598( C31 C598 ) \nC31_=_C614( C31 C614 ) C31_=_C629( C31 C629 ) C31_=_C643( C31 C643 ) C31_=_C669( C31 C669 ) C31_=_C681( C31 C681 ) C31_=_C702( C31 C702 ) \nC31_=_C711( C31 C711 ) C31_=_C719( C31 C719 ) C31_=_C727( C31 C727 ) C31_=_C728( C31 C728 ) C31_=_C729( C31 C729 ) C31_=_C730( C31 C730 ) \nC31_=_C731( C31 C731 ) C32_=_C34( C32 C34 ) C32_=_C69( C32 C69 ) C32_=_C106( C32 C106 ) C32_=_C140( C32 C140 ) C32_=_C173( C32 C173 ) \nC32_=_C238( C32 C238 ) C32_=_C270( C32 C270 ) C32_=_C301( C32 C301 ) C32_=_C330( C32 C330 ) C32_=_C359( C32 C359 ) C32_=_C386( C32 C386 ) \nC32_=_C436( C32 C436 ) C32_=_C461( C32 C461 ) C32_=_C485( C32 C485 ) C32_=_C505( C32 C505 ) C32_=_C526( C32 C526 ) C32_=_C545( C32 C545 ) \nC32_=_C564( C32 C564 ) C32_=_C582( C32 C582 ) C32_=_C615( C32 C615 ) C32_=_C630( C32 C630 ) C32_=_C644( C32 C644 ) C32_=_C658( C32 C658 ) \nC32_=_C670( C32 C670 ) C32_=_C682( C32 C682 ) C32_=_C693( C32 C693 ) C32_=_C703( C32 C703 ) C32_=_C712( C32 C712 ) C32_=_C720( C32 C720 ) \nC32_=_C727( C32 C727 ) C32_=_C733( C32 C733 ) C32_=_C734( C32 C734 ) C32_=_C735( C32 C735 ) C32_=_C736( C32 C736 ) C34_=_C71( C34 C71 ) \nC34_=_C108( C34 C108 ) C34_=_C142( C34 C142 ) C34_=_C175( C34 C175 ) C34_=_C240( C34 C240 ) C34_=_C272( C34 C272 ) C34_=_C303( C34 C303 ) \nC34_=_C332( C34 C332 ) C34_=_C361( C34 C361 ) C34_=_C388( C34 C388 ) C34_=_C414( C34 C414 ) C34_=_C438( C34 C438 ) C34_=_C463( C34 C463 ) \nC34_=_C507( C34 C507 ) C34_=_C528( C34 C528 ) C34_=_C547( C34 C547 ) C34_=_C584( C34 C584 ) C34_=_C617( C34 C617 ) C34_=_C632( C34 C632 ) \nC34_=_C646( C34 C646 ) C34_=_C660( C34 C660 ) C34_=_C672( C34 C672 ) C34_=_C684( C34 C684 ) C34_=_C695( C34 C695 ) C34_=_C705( C34 C705 ) \nC34_=_C714( C34 C714 ) C34_=_C722( C34 C722 ) C34_=_C728( C34 C728 ) C34_=_C737( C34 C737 ) C34_=_C742( C34 C742 ) C34_=_C743( C34 C743 ) \nC34_=_C744( C34 C744 ) C34_=_C745( C34 C745 ) C40_=_C42( C40 C42 ) C40_=_C58( C40 C58 ) C40_=_C61( C40 C61 ) C40_=_C64( C40 C64 ) \nC40_=_C68( C40 C68 ) C40_=_C69( C40 C69 ) C40_=_C71( C40 C71 ) C40_=_C76( C40 C76 ) C40_=_C113( C40 C113 ) C40_=_C114( C40 C114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2( C40 C132 ) \nC40_=_C134( C40 C134 ) C40_=_C136( C40 C136 ) C40_=_C137( C40 C137 ) C40_=_C138( C40 C138 ) C40_=_C140( C40 C140 ) C40_=_C141( C40 C141 ) \nC40_=_C142( C40 C142 ) C40_=_C143( C40 C143 ) C40_=_C144( C40 C144 ) C40_=_C145( C40 C145 ) C40_=_C146( C40 C146 ) C42_=_C58( C42 C58 ) \nC42_=_C61( C42 C61 ) C42_=_C64( C42 C64 ) C42_=_C68( C42 C68 ) C42_=_C69( C42 C69 ) C42_=_C71( C42 C71 ) C42_=_C78( C42 C78 ) \nC42_=_C114( C42 C114 ) C42_=_C147( C42 C147 ) C42_=_C180( C42 C180 ) C42_=_C181( C42 C181 ) C42_=_C182( C42 C182 ) C42_=_C183( C42 C183 ) \nC42_=_C184( C42 C184 ) C42_=_C185( C42 C185 ) C42_=_C186( C42 C186 ) C42_=_C187( C42 C187 ) C42_=_C188( C42 C188 ) C42_=_C189( C42 C189 ) \nC42_=_C190( C42 C190 ) C42_=_C191( C42 C191 ) C42_=_C192( C42 C192 ) C42_=_C193( C42 C193 ) C42_=_C194( C42 C194 ) C42_=_C196( C42 C196 ) \nC42_=_C197( C42 C197 ) C42_=_C198( C42 C198 ) C42_=_C199( C42 C199 ) C42_=_C200( C42 C200 ) C42_=_C201( C42 C201 ) C42_=_C202( C42 C202 ) \nC42_=_C203( C42 C203 ) C42_=_C204( C42 C204 ) C42_=_C205( C42 C205 ) C42_=_C206( C42 C206 ) C42_=_C209( C42 C209 ) C42_=_C210( C42 C210 ) \nC42_=_C211( C42 C211 ) C58_=_C61( C58 C61 ) C58_=_C64( C58 C64 ) C58_=_C68( C58 C68 ) C58_=_C69( C58 C69 ) C58_=_C71( C58 C71 ) \nC58_=_C94( C58 C94 ) C58_=_C130( C58 C130 ) C58_=_C163( C58 C163 ) C58_=_C226( C58 C226 ) C58_=_C258( C58 C258 ) C58_=_C289( C58 C289 ) \nC58_=_C347( C58 C347 ) C58_=_C375( C58 C375 ) C58_=_C401( C58 C401 ) C58_=_C425( C58 C425 ) C58_=_C449( C58 C449 ) C58_=_C473( C58 C473 ) \nC58_=_C494( C58 C494 ) C58_=_C515( C58 C515 ) C58_=_C535( C58 C535 ) C58_=_C553( C58 C553 ) C58_=_C570( C58 C570 ) C58_=_C588( C58 C588 ) \nC58_=_C589( C58 C589 ) C58_=_C590( C58 C590 ) C58_=_C591( C58 C591 ) C58_=_C592( C58 C592 ) C58_=_C593( C58 C593 ) C58_=_C594( C58 C594 ) \nC58_=_C595( C58 C595 ) C58_=_C596( C58 C596 ) C58_=_C597( C58 C597 ) C58_=_C598( C58 C598 ) C58_=_C601( C58 C601 ) C58_=_C602( C58 C602 ) \nC58_=_C603( C58 C603 ) C58_=_C604( C58 C604 ) C61_=_C64( C61 C64 ) C61_=_C68( C61 C68 ) C61_=_C69( C61 C69 ) C61_=_C71( C61 C71 ) \nC61_=_C98( C61 C98 ) C61_=_C199( C61 C199 ) C61_=_C230( C61 C230 ) C61_=_C262( C61 C262 ) C61_=_C293( C61 C293 ) C61_=_C322( C61 C322 ) \nC61_=_C351( C61 C351 ) C61_=_C378( C61 C378 ) C61_=_C405( C61 C405 ) C61_=_C429( C61 C429 ) C61_=_C453( C61 C453 ) C61_=_C477( C61 C477 ) \nC61_=_C498( C61 C498 ) C61_=_C519( C61 C519 ) C61_=_C538( C61 C538 ) C61_=_C574( C61 C574 ) C61_=_C591( C61 C591 ) C61_=_C607( C61 C607 ) \nC61_=_C623( C61 C623 ) C61_=_C637( C61 C637 ) C61_=_C651( C61 C651 ) C61_=_C652( C61 C652 ) C61_=_C654( C61 C654 ) C61_=_C655( C61 C655 ) \nC61_=_C656( C61 C656 ) C61_=_C658( C61 C658 ) C61_=_C659( C61 C659 ) C61_=_C660( C61 C660 ) C61_=_C661( C61 C661 ) C61_=_C662( C61 C662 ) \nC61_=_C663( C61 C663 ) C64_=_C68( C64 C68 ) C64_=_C69( C64 C69 ) C64_=_C71( C64 C71 ) C64_=_C101( C64 C101 ) C64_=_C168( C64 C168 ) \nC64_=_C202( C64 C202 ) C64_=_C233( C64 C233 ) C64_=_C265( C64 C265 ) C64_=_C296( C64 C296 ) C64_=_C325( C64 C325 ) C64_=_C354( C64 C354 ) \nC64_=_C381( C64 C381 ) C64_=_C408( C64 C408 ) C64_=_C432( C64 C432 ) C64_=_C456( C64 C456 ) C64_=_C480( C64 C480 ) C64_=_C521( C64 C521 ) \nC64_=_C559( C64 C559 ) C64_=_C577( C64 C577 ) C64_=_C594( C64 C594 ) C64_=_C610( C64 C610 ) C64_=_C625( C64 C625 ) C64_=_C665( C64 C665 ) \nC64_=_C677( C64 C677 ) C64_=_C689( C64 C689 ) C64_=_C690( C64 C690 ) C64_=_C691( C64 C691 ) C64_=_C693( C64 C693 ) C64_=_C694( C64 C694 ) \nC64_=_C695( C64 C695 ) C64_=_C696( C64 C696 ) C64_=_C697( C64 C697 ) C64_=_C698( C64 C698 ) C64_=_C699( C64 C699 ) C68_=_C69( C68 C69 ) \nC68_=_C71( C68 C71 ) C68_=_C105( C68 C105 ) C68_=_C172( C68 C172 ) C68_=_C206( C68 C206 ) C68_=_C237( C68 C237 ) C68_=_C269( C68 C269 ) \nC68_=_C300( C68 C300 ) C68_=_C329( C68 C329 ) C68_=_C358( C68 C358 ) C68_=_C385( C68 C385 ) C68_=_C412( C68 C412 ) C68_=_C460( C68 C460 ) \nC68_=_C484( C68 C484 ) C68_=_C504( C68 C504 ) C68_=_C525( C68 C525 ) C68_=_C544( C68 C544 ) C68_=_C563( C68 C563 ) C68_=_C581( C68 C581 ) \nC68_=_C598( C68 C598 ) C68_=_C614( C68 C614 ) C68_=_C629( C68 C629 ) C68_=_C643( C68 C643 ) C68_=_C669( C68 C669 ) C68_=_C681( C68 C681 ) \nC68_=_C702( C68 C702 ) C68_=_C711( C68 C711 ) C68_=_C719( C68 C719 ) C68_=_C727( C68 C727 ) C68_=_C728( C68 C728 ) C68_=_C729( C68 C729 ) \nC68_=_C730( C68 C730 ) C68_=_C731( C68 C731 ) C69_=_C71( C69 C71 ) C69_=_C106( C69 C106 ) C69_=_C140( C69 C140 ) C69_=_C173( C69 C173 ) \nC69_=_C238( C69 C238 ) C69_=_C270( C69 C270 ) C69_=_C301( C69 C301 ) C69_=_C330( C69 C330 ) C69_=_C359( C69 C359 ) C69_=_C386( C69 C386 ) \nC69_=_C436( C69 C436 ) C69_=_C461( C69 C461 ) C69_=_C485( C69 C485 ) C69_=_C505( C69 C505 ) C69_=_C526( C69 C526 ) C69_=_C545( C69 C545 ) \nC69_=_C564( C69 C564 ) C69_=_C582( C69 C582 ) C69_=_C615( C69 C615 ) C69_=_C630( C69 C630 ) C69_=_C644( C69 C644 ) C69_=_C658( C69 C658 ) \nC69_=_C670( C69 C670 ) C69_=_C682( C69 C682 ) C69_=_C693( C69 C693 ) C69_=_C703( C69 C703 ) C69_=_C712( C69 C712 ) C69_=_C720( C69 C720 ) \nC69_=_C727( C69 C727 ) C69_=_C733( C69 C733 ) C69_=_C734( C69 C734 ) C69_=_C735( C69 C735 ) C69_=_C736( C69 C736 ) C71_=_C108( C71 C108 )</w:t>
      </w:r>
    </w:p>
    <w:p>
      <w:pPr>
        <w:pStyle w:val="PreformattedText"/>
        <w:bidi w:val="0"/>
        <w:spacing w:before="0" w:after="0"/>
        <w:jc w:val="left"/>
        <w:rPr/>
      </w:pPr>
      <w:r>
        <w:rPr/>
        <w:t xml:space="preserve"> </w:t>
      </w:r>
      <w:r>
        <w:rPr/>
        <w:t>\nC71_=_C142( C71 C142 ) C71_=_C175( C71 C175 ) C71_=_C240( C71 C240 ) C71_=_C272( C71 C272 ) C71_=_C303( C71 C303 ) C71_=_C332( C71 C332 ) \nC71_=_C361( C71 C361 ) C71_=_C388( C71 C388 ) C71_=_C414( C71 C414 ) C71_=_C438( C71 C438 ) C71_=_C463( C71 C463 ) C71_=_C507( C71 C507 ) \nC71_=_C528( C71 C528 ) C71_=_C547( C71 C547 ) C71_=_C584( C71 C584 ) C71_=_C617( C71 C617 ) C71_=_C632( C71 C632 ) C71_=_C646( C71 C646 ) \nC71_=_C660( C71 C660 ) C71_=_C672( C71 C672 ) C71_=_C684( C71 C684 ) C71_=_C695( C71 C695 ) C71_=_C705( C71 C705 ) C71_=_C714( C71 C714 ) \nC71_=_C722( C71 C722 ) C71_=_C728( C71 C728 ) C71_=_C737( C71 C737 ) C71_=_C742( C71 C742 ) C71_=_C743( C71 C743 ) C71_=_C744( C71 C744 ) \nC71_=_C745( C71 C745 ) C76_=_C78( C76 C78 ) C76_=_C94( C76 C94 ) C76_=_C98( C76 C98 ) C76_=_C101( C76 C101 ) C76_=_C105( C76 C105 ) \nC76_=_C106( C76 C106 ) C76_=_C108( C76 C108 ) C76_=_C113( C76 C113 ) C76_=_C114( C76 C114 ) C76_=_C115( C76 C115 ) C76_=_C116( C76 C116 ) \nC76_=_C117( C76 C117 ) C76_=_C118( C76 C118 ) C76_=_C119( C76 C119 ) C76_=_C120( C76 C120 ) C76_=_C121( C76 C121 ) C76_=_C122( C76 C122 ) \nC76_=_C123( C76 C123 ) C76_=_C124( C76 C124 ) C76_=_C125( C76 C125 ) C76_=_C126( C76 C126 ) C76_=_C127( C76 C127 ) C76_=_C128( C76 C128 ) \nC76_=_C129( C76 C129 ) C76_=_C130( C76 C130 ) C76_=_C131( C76 C131 ) C76_=_C132( C76 C132 ) C76_=_C134( C76 C134 ) C76_=_C136( C76 C136 ) \nC76_=_C137( C76 C137 ) C76_=_C138( C76 C138 ) C76_=_C140( C76 C140 ) C76_=_C141( C76 C141 ) C76_=_C142( C76 C142 ) C76_=_C143( C76 C143 ) \nC76_=_C144( C76 C144 ) C76_=_C145( C76 C145 ) C76_=_C146( C76 C146 ) C78_=_C94( C78 C94 ) C78_=_C98( C78 C98 ) C78_=_C101( C78 C101 ) \nC78_=_C105( C78 C105 ) C78_=_C106( C78 C106 ) C78_=_C108( C78 C108 ) C78_=_C114( C78 C114 ) C78_=_C147( C78 C147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6( C78 C196 ) C78_=_C197( C78 C197 ) C78_=_C198( C78 C198 ) C78_=_C199( C78 C199 ) \nC78_=_C200( C78 C200 ) C78_=_C201( C78 C201 ) C78_=_C202( C78 C202 ) C78_=_C203( C78 C203 ) C78_=_C204( C78 C204 ) C78_=_C205( C78 C205 ) \nC78_=_C206( C78 C206 ) C78_=_C209( C78 C209 ) C78_=_C210( C78 C210 ) C78_=_C211( C78 C211 ) C94_=_C98( C94 C98 ) C94_=_C101( C94 C101 ) \nC94_=_C105( C94 C105 ) C94_=_C106( C94 C106 ) C94_=_C108( C94 C108 ) C94_=_C130( C94 C130 ) C94_=_C163( C94 C163 ) C94_=_C226( C94 C226 ) \nC94_=_C258( C94 C258 ) C94_=_C289( C94 C289 ) C94_=_C347( C94 C347 ) C94_=_C375( C94 C375 ) C94_=_C401( C94 C401 ) C94_=_C425( C94 C425 ) \nC94_=_C449( C94 C449 ) C94_=_C473( C94 C473 ) C94_=_C494( C94 C494 ) C94_=_C515( C94 C515 ) C94_=_C535( C94 C535 ) C94_=_C553( C94 C553 ) \nC94_=_C570( C94 C570 ) C94_=_C588( C94 C588 ) C94_=_C589( C94 C589 ) C94_=_C590( C94 C590 ) C94_=_C591( C94 C591 ) C94_=_C592( C94 C592 ) \nC94_=_C593( C94 C593 ) C94_=_C594( C94 C594 ) C94_=_C595( C94 C595 ) C94_=_C596( C94 C596 ) C94_=_C597( C94 C597 ) C94_=_C598( C94 C598 ) \nC94_=_C601( C94 C601 ) C94_=_C602( C94 C602 ) C94_=_C603( C94 C603 ) C94_=_C604( C94 C604 ) C98_=_C101( C98 C101 ) C98_=_C105( C98 C105 ) \nC98_=_C106( C98 C106 ) C98_=_C108( C98 C108 ) C98_=_C199( C98 C199 ) C98_=_C230( C98 C230 ) C98_=_C262( C98 C262 ) C98_=_C293( C98 C293 ) \nC98_=_C322( C98 C322 ) C98_=_C351( C98 C351 ) C98_=_C378( C98 C378 ) C98_=_C405( C98 C405 ) C98_=_C429( C98 C429 ) C98_=_C453( C98 C453 ) \nC98_=_C477( C98 C477 ) C98_=_C498( C98 C498 ) C98_=_C519( C98 C519 ) C98_=_C538( C98 C538 ) C98_=_C574( C98 C574 ) C98_=_C591( C98 C591 ) \nC98_=_C607( C98 C607 ) C98_=_C623( C98 C623 ) C98_=_C637( C98 C637 ) C98_=_C651( C98 C651 ) C98_=_C652( C98 C652 ) C98_=_C654( C98 C654 ) \nC98_=_C655( C98 C655 ) C98_=_C656( C98 C656 ) C98_=_C658( C98 C658 ) C98_=_C659( C98 C659 ) C98_=_C660( C98 C660 ) C98_=_C661( C98 C661 ) \nC98_=_C662( C98 C662 ) C98_=_C663( C98 C663 ) C101_=_C105( C101 C105 ) C101_=_C106( C101 C106 ) C101_=_C108( C101 C108 ) C101_=_C168( C101 C168 ) \nC101_=_C202( C101 C202 ) C101_=_C233( C101 C233 ) C101_=_C265( C101 C265 ) C101_=_C296( C101 C296 ) C101_=_C325( C101 C325 ) C101_=_C354( C101 C354 ) \nC101_=_C381( C101 C381 ) C101_=_C408( C101 C408 ) C101_=_C432( C101 C432 ) C101_=_C456( C101 C456 ) C101_=_C480( C101 C480 ) C101_=_C521( C101 C521 ) \nC101_=_C559( C101 C559 ) C101_=_C577( C101 C577 ) C101_=_C594( C101 C594 ) C101_=_C610( C101 C610 ) C101_=_C625( C101 C625 ) C101_=_C665( C101 C665 ) \nC101_=_C677( C101 C677 ) C101_=_C689( C101 C689 ) C101_=_C690( C101 C690 ) C101_=_C691( C101 C691 ) C101_=_C693( C101 C693 ) C101_=_C694( C101 C694 ) \nC101_=_C695( C101 C695 ) C101_=_C696( C101 C696 ) C101_=_C697( C101 C697 ) C101_=_C698( C101 C698 ) C101_=_C699( C101 C699 ) C105_=_C106( C105 C106 ) \nC105_=_C108( C105 C108 ) C105_=_C172( C105 C172 ) C105_=_C206( C105 C206 ) C105_=_C237( C105 C237 ) C105_=_C269( C105 C269 ) C105_=_C300( C105 C300 ) \nC105_=_C329( C105 C329 ) C105_=_C358( C105 C358 ) C105_=_C385( C105 C385 ) C105_=_C412( C105 C412 ) C105_=_C460( C105 C460 ) C105_=_C484( C105 C484 ) \nC105_=_C504( C105 C504 ) C105_=_C525( C105 C525 ) C105_=_C544( C105 C544 ) C105_=_C563( C105 C563 ) C105_=_C581( C105 C581 ) C105_=_C598( C105 C598 ) \nC105_=_C614( C105 C614 ) C105_=_C629( C105 C629 ) C105_=_C643( C105 C643 ) C105_=_C669( C105 C669 ) C105_=_C681( C105 C681 ) C105_=_C702( C105 C702 ) \nC105_=_C711( C105 C711 ) C105_=_C719( C105 C719 ) C105_=_C727( C105 C727 ) C105_=_C728( C105 C728 ) C105_=_C729( C105 C729 ) C105_=_C730( C105 C730 ) \nC105_=_C731( C105 C731 ) C106_=_C108( C106 C108 ) C106_=_C140( C106 C140 ) C106_=_C173( C106 C173 ) C106_=_C238( C106 C238 ) C106_=_C270( C106 C270 ) \nC106_=_C301( C106 C301 ) C106_=_C330( C106 C330 ) C106_=_C359( C106 C359 ) C106_=_C386( C106 C386 ) C106_=_C436( C106 C436 ) C106_=_C461( C106 C461 ) \nC106_=_C485( C106 C485 ) C106_=_C505( C106 C505 ) C106_=_C526( C106 C526 ) C106_=_C545( C106 C545 ) C106_=_C564( C106 C564 ) C106_=_C582( C106 C582 ) \nC106_=_C615( C106 C615 ) C106_=_C630( C106 C630 ) C106_=_C644( C106 C644 ) C106_=_C658( C106 C658 ) C106_=_C670( C106 C670 ) C106_=_C682( C106 C682 ) \nC106_=_C693( C106 C693 ) C106_=_C703( C106 C703 ) C106_=_C712( C106 C712 ) C106_=_C720( C106 C720 ) C106_=_C727( C106 C727 ) C106_=_C733( C106 C733 ) \nC106_=_C734( C106 C734 ) C106_=_C735( C106 C735 ) C106_=_C736( C106 C736 ) C108_=_C142( C108 C142 ) C108_=_C175( C108 C175 ) C108_=_C240( C108 C240 ) \nC108_=_C272( C108 C272 ) C108_=_C303( C108 C303 ) C108_=_C332( C108 C332 ) C108_=_C361( C108 C361 ) C108_=_C388( C108 C388 ) C108_=_C414( C108 C414 ) \nC108_=_C438( C108 C438 ) C108_=_C463( C108 C463 ) C108_=_C507( C108 C507 ) C108_=_C528( C108 C528 ) C108_=_C547( C108 C547 ) C108_=_C584( C108 C584 ) \nC108_=_C617( C108 C617 ) C108_=_C632( C108 C632 ) C108_=_C646( C108 C646 ) C108_=_C660( C108 C660 ) C108_=_C672( C108 C672 ) C108_=_C684( C108 C684 ) \nC108_=_C695( C108 C695 ) C108_=_C705( C108 C705 ) C108_=_C714( C108 C714 ) C108_=_C722( C108 C722 ) C108_=_C728( C108 C728 ) C108_=_C737( C108 C737 ) \nC108_=_C742( C108 C742 ) C108_=_C743( C108 C743 ) C108_=_C744( C108 C744 ) C108_=_C745( C108 C745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4( C113 C134 ) \nC113_=_C136( C113 C136 ) C113_=_C137( C113 C137 ) C113_=_C138( C113 C138 ) C113_=_C140( C113 C140 ) C113_=_C141( C113 C141 ) C113_=_C142( C113 C142 ) \nC113_=_C143( C113 C143 ) C113_=_C144( C113 C144 ) C113_=_C145( C113 C145 ) C113_=_C146( C113 C146 ) C113_=_C147( C113 C147 ) C113_=_C163( C113 C163 ) \nC113_=_C168( C113 C168 ) C113_=_C172( C113 C172 ) C113_=_C173( C113 C173 ) C113_=_C175( C113 C175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4( C114 C134 ) C114_=_C136( C114 C136 ) \nC114_=_C137( C114 C137 ) C114_=_C138( C114 C138 ) C114_=_C140( C114 C140 ) C114_=_C141( C114 C141 ) C114_=_C142( C114 C142 ) C114_=_C143( C114 C143 ) \nC114_=_C144( C114 C144 ) C114_=_C145( C114 C145 ) C114_=_C146( C114 C146 ) C114_=_C147( C114 C147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6( C114 C196 ) C114_=_C197( C114 C197 ) C114_=_C198( C114 C198 ) C114_=_C199( C114 C199 ) C114_=_C200( C114 C200 ) \nC114_=_C201( C114 C201 ) C114_=_C202( C114 C202 ) C114_=_C203( C114 C203 ) C114_=_C204( C114 C204 ) C114_=_C205( C114 C205 ) C114_=_C206( C114 C206 ) \nC114_=_C209( C114 C209 ) C114_=_C210( C114 C210 ) C114_=_C211( C114 C211 ) C115_=_C116( C115 C116 ) C115_=_C117( C115 C117 ) C115_=_C118( C115 C118 ) \nC115_=_C119( C115 C119 ) C115_=_C120( C115 C120 ) C115_=_C121( C115 C121 ) C115_=_C122(</w:t>
      </w:r>
    </w:p>
    <w:p>
      <w:pPr>
        <w:pStyle w:val="PreformattedText"/>
        <w:bidi w:val="0"/>
        <w:spacing w:before="0" w:after="0"/>
        <w:jc w:val="left"/>
        <w:rPr/>
      </w:pPr>
      <w:r>
        <w:rPr/>
        <w:t xml:space="preserve"> </w:t>
      </w:r>
      <w:r>
        <w:rPr/>
        <w:t>C115 C122 ) C115_=_C123( C115 C123 ) C115_=_C124( C115 C124 ) \nC115_=_C125( C115 C125 ) C115_=_C126( C115 C126 ) C115_=_C127( C115 C127 ) C115_=_C128( C115 C128 ) C115_=_C129( C115 C129 ) C115_=_C130( C115 C130 ) \nC115_=_C131( C115 C131 ) C115_=_C132( C115 C132 ) C115_=_C134( C115 C134 ) C115_=_C136( C115 C136 ) C115_=_C137( C115 C137 ) C115_=_C138( C115 C138 ) \nC115_=_C140( C115 C140 ) C115_=_C141( C115 C141 ) C115_=_C142( C115 C142 ) C115_=_C143( C115 C143 ) C115_=_C144( C115 C144 ) C115_=_C145( C115 C145 ) \nC115_=_C146( C115 C146 ) C115_=_C180( C115 C180 ) C115_=_C226( C115 C226 ) C115_=_C230( C115 C230 ) C115_=_C233( C115 C233 ) C115_=_C237( C115 C237 ) \nC115_=_C238( C115 C238 ) C115_=_C240( C115 C240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4( C116 C134 ) C116_=_C136( C116 C136 ) C116_=_C137( C116 C137 ) C116_=_C138( C116 C138 ) C116_=_C140( C116 C140 ) C116_=_C141( C116 C141 ) \nC116_=_C142( C116 C142 ) C116_=_C143( C116 C143 ) C116_=_C144( C116 C144 ) C116_=_C145( C116 C145 ) C116_=_C146( C116 C146 ) C116_=_C181( C116 C181 ) \nC116_=_C258( C116 C258 ) C116_=_C262( C116 C262 ) C116_=_C265( C116 C265 ) C116_=_C269( C116 C269 ) C116_=_C270( C116 C270 ) C116_=_C272( C116 C272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4( C117 C134 ) C117_=_C136( C117 C136 ) C117_=_C137( C117 C137 ) \nC117_=_C138( C117 C138 ) C117_=_C140( C117 C140 ) C117_=_C141( C117 C141 ) C117_=_C142( C117 C142 ) C117_=_C143( C117 C143 ) C117_=_C144( C117 C144 ) \nC117_=_C145( C117 C145 ) C117_=_C146( C117 C146 ) C117_=_C182( C117 C182 ) C117_=_C289( C117 C289 ) C117_=_C293( C117 C293 ) C117_=_C296( C117 C296 ) \nC117_=_C300( C117 C300 ) C117_=_C301( C117 C301 ) C117_=_C303( C117 C303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4( C118 C134 ) \nC118_=_C136( C118 C136 ) C118_=_C137( C118 C137 ) C118_=_C138( C118 C138 ) C118_=_C140( C118 C140 ) C118_=_C141( C118 C141 ) C118_=_C142( C118 C142 ) \nC118_=_C143( C118 C143 ) C118_=_C144( C118 C144 ) C118_=_C145( C118 C145 ) C118_=_C146( C118 C146 ) C118_=_C183( C118 C183 ) C118_=_C322( C118 C322 ) \nC118_=_C325( C118 C325 ) C118_=_C329( C118 C329 ) C118_=_C330( C118 C330 ) C118_=_C332( C118 C332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4( C119 C134 ) \nC119_=_C136( C119 C136 ) C119_=_C137( C119 C137 ) C119_=_C138( C119 C138 ) C119_=_C140( C119 C140 ) C119_=_C141( C119 C141 ) C119_=_C142( C119 C142 ) \nC119_=_C143( C119 C143 ) C119_=_C144( C119 C144 ) C119_=_C145( C119 C145 ) C119_=_C146( C119 C146 ) C119_=_C184( C119 C184 ) C119_=_C347( C119 C347 ) \nC119_=_C351( C119 C351 ) C119_=_C354( C119 C354 ) C119_=_C358( C119 C358 ) C119_=_C359( C119 C359 ) C119_=_C361( C119 C361 ) C120_=_C121( C120 C121 ) \nC120_=_C122( C120 C122 ) C120_=_C123( C120 C123 ) C120_=_C124( C120 C124 ) C120_=_C125( C120 C125 ) C120_=_C126( C120 C126 ) C120_=_C127( C120 C127 ) \nC120_=_C128( C120 C128 ) C120_=_C129( C120 C129 ) C120_=_C130( C120 C130 ) C120_=_C131( C120 C131 ) C120_=_C132( C120 C132 ) C120_=_C134( C120 C134 ) \nC120_=_C136( C120 C136 ) C120_=_C137( C120 C137 ) C120_=_C138( C120 C138 ) C120_=_C140( C120 C140 ) C120_=_C141( C120 C141 ) C120_=_C142( C120 C142 ) \nC120_=_C143( C120 C143 ) C120_=_C144( C120 C144 ) C120_=_C145( C120 C145 ) C120_=_C146( C120 C146 ) C120_=_C185( C120 C185 ) C120_=_C375( C120 C375 ) \nC120_=_C378( C120 C378 ) C120_=_C381( C120 C381 ) C120_=_C385( C120 C385 ) C120_=_C386( C120 C386 ) C120_=_C388( C120 C388 ) C121_=_C122( C121 C122 ) \nC121_=_C123( C121 C123 ) C121_=_C124( C121 C124 ) C121_=_C125( C121 C125 ) C121_=_C126( C121 C126 ) C121_=_C127( C121 C127 ) C121_=_C128( C121 C128 ) \nC121_=_C129( C121 C129 ) C121_=_C130( C121 C130 ) C121_=_C131( C121 C131 ) C121_=_C132( C121 C132 ) C121_=_C134( C121 C134 ) C121_=_C136( C121 C136 ) \nC121_=_C137( C121 C137 ) C121_=_C138( C121 C138 ) C121_=_C140( C121 C140 ) C121_=_C141( C121 C141 ) C121_=_C142( C121 C142 ) C121_=_C143( C121 C143 ) \nC121_=_C144( C121 C144 ) C121_=_C145( C121 C145 ) C121_=_C146( C121 C146 ) C121_=_C186( C121 C186 ) C121_=_C401( C121 C401 ) C121_=_C405( C121 C405 ) \nC121_=_C408( C121 C408 ) C121_=_C412( C121 C412 ) C121_=_C414( C121 C414 ) C122_=_C123( C122 C123 ) C122_=_C124( C122 C124 ) C122_=_C125( C122 C125 ) \nC122_=_C126( C122 C126 ) C122_=_C127( C122 C127 ) C122_=_C128( C122 C128 ) C122_=_C129( C122 C129 ) C122_=_C130( C122 C130 ) C122_=_C131( C122 C131 ) \nC122_=_C132( C122 C132 ) C122_=_C134( C122 C134 ) C122_=_C136( C122 C136 ) C122_=_C137( C122 C137 ) C122_=_C138( C122 C138 ) C122_=_C140( C122 C140 ) \nC122_=_C141( C122 C141 ) C122_=_C142( C122 C142 ) C122_=_C143( C122 C143 ) C122_=_C144( C122 C144 ) C122_=_C145( C122 C145 ) C122_=_C146( C122 C146 ) \nC122_=_C187( C122 C187 ) C122_=_C425( C122 C425 ) C122_=_C429( C122 C429 ) C122_=_C432( C122 C432 ) C122_=_C436( C122 C436 ) C122_=_C438( C122 C438 ) \nC123_=_C124( C123 C124 ) C123_=_C125( C123 C125 ) C123_=_C126( C123 C126 ) C123_=_C127( C123 C127 ) C123_=_C128( C123 C128 ) C123_=_C129( C123 C129 ) \nC123_=_C130( C123 C130 ) C123_=_C131( C123 C131 ) C123_=_C132( C123 C132 ) C123_=_C134( C123 C134 ) C123_=_C136( C123 C136 ) C123_=_C137( C123 C137 ) \nC123_=_C138( C123 C138 ) C123_=_C140( C123 C140 ) C123_=_C141( C123 C141 ) C123_=_C142( C123 C142 ) C123_=_C143( C123 C143 ) C123_=_C144( C123 C144 ) \nC123_=_C145( C123 C145 ) C123_=_C146( C123 C146 ) C123_=_C188( C123 C188 ) C123_=_C449( C123 C449 ) C123_=_C453( C123 C453 ) C123_=_C456( C123 C456 ) \nC123_=_C460( C123 C460 ) C123_=_C461( C123 C461 ) C123_=_C463( C123 C463 ) C124_=_C125( C124 C125 ) C124_=_C126( C124 C126 ) C124_=_C127( C124 C127 ) \nC124_=_C128( C124 C128 ) C124_=_C129( C124 C129 ) C124_=_C130( C124 C130 ) C124_=_C131( C124 C131 ) C124_=_C132( C124 C132 ) C124_=_C134( C124 C134 ) \nC124_=_C136( C124 C136 ) C124_=_C137( C124 C137 ) C124_=_C138( C124 C138 ) C124_=_C140( C124 C140 ) C124_=_C141( C124 C141 ) C124_=_C142( C124 C142 ) \nC124_=_C143( C124 C143 ) C124_=_C144( C124 C144 ) C124_=_C145( C124 C145 ) C124_=_C146( C124 C146 ) C124_=_C189( C124 C189 ) C124_=_C473( C124 C473 ) \nC124_=_C477( C124 C477 ) C124_=_C480( C124 C480 ) C124_=_C484( C124 C484 ) C124_=_C485( C124 C485 ) C125_=_C126( C125 C126 ) C125_=_C127( C125 C127 ) \nC125_=_C128( C125 C128 ) C125_=_C129( C125 C129 ) C125_=_C130( C125 C130 ) C125_=_C131( C125 C131 ) C125_=_C132( C125 C132 ) C125_=_C134( C125 C134 ) \nC125_=_C136( C125 C136 ) C125_=_C137( C125 C137 ) C125_=_C138( C125 C138 ) C125_=_C140( C125 C140 ) C125_=_C141( C125 C141 ) C125_=_C142( C125 C142 ) \nC125_=_C143( C125 C143 ) C125_=_C144( C125 C144 ) C125_=_C145( C125 C145 ) C125_=_C146( C125 C146 ) C125_=_C190( C125 C190 ) C125_=_C494( C125 C494 ) \nC125_=_C498( C125 C498 ) C125_=_C504( C125 C504 ) C125_=_C505( C125 C505 ) C125_=_C507( C125 C507 ) C126_=_C127( C126 C127 ) C126_=_C128( C126 C128 ) \nC126_=_C129( C126 C129 ) C126_=_C130( C126 C130 ) C126_=_C131( C126 C131 ) C126_=_C132( C126 C132 ) C126_=_C134( C126 C134 ) C126_=_C136( C126 C136 ) \nC126_=_C137( C126 C137 ) C126_=_C138( C126 C138 ) C126_=_C140( C126 C140 ) C126_=_C141( C126 C141 ) C126_=_C142( C126 C142 ) C126_=_C143( C126 C143 ) \nC126_=_C144( C126 C144 ) C126_=_C145( C126 C145 ) C126_=_C146( C126 C146 ) C126_=_C191( C126 C191 ) C126_=_C515( C126 C515 ) C126_=_C519( C126 C519 ) \nC126_=_C521( C126 C521 ) C126_=_C525( C126 C525 ) C126_=_C526( C126 C526 ) C126_=_C528( C126 C528 ) C127_=_C128( C127 C128 ) C127_=_C129( C127 C129 ) \nC127_=_C130( C127 C130 ) C127_=_C131( C127 C131 ) C127_=_C132( C127 C132 ) C127_=_C134( C127 C134 ) C127_=_C136( C127 C136 ) C127_=_C137( C127 C137 ) \nC127_=_C138( C127 C138 ) C127_=_C140( C127 C140 ) C127_=_C141( C127 C141 ) C127_=_C142( C127 C142 ) C127_=_C143( C127 C143 ) C127_=_C144( C127 C144 ) \nC127_=_C145( C127 C145 ) C127_=_C146( C127 C146 ) C127_=_C192( C127 C192 ) C127_=_C535( C127 C535 ) C127_=_C538( C127 C538 ) C127_=_C544( C127 C544 ) \nC127_=_C545( C127 C545 ) C127_=_C547( C127 C547 ) C128_=_C129( C128 C129 ) C128_=_C130( C128 C130 ) C128_=_C131( C128 C131 ) C128_=_C132( C128 C132 ) \nC128_=_C134( C128 C134 ) C128_=_C136( C128 C136 ) C128_=_C137( C128 C137 ) C128_=_C138( C128 C138 ) C128_=_C140( C128 C140 ) C128_=_C141( C128 C141 ) \nC128_=_C142( C128 C142 ) C128_=_C143( C128 C143 ) C128_=_C144( C128 C144 ) C128_=_C145( C128 C145 ) C128_=_C146( C128 C146 ) C128_=_C193( C128 C193 ) \nC128_=_C553( C128 C553 ) C128_=_C559( C128 C559 ) C128_=_C563( C128 C563 ) C128_=_C564( C128 C564 ) C129_=_C130( C129 C130 ) C129_=_C131( C129 C131 ) \nC129_=_C132( C129 C132 ) C129_=_C134( C129 C134 ) C129_=_C136( C129 C136 ) C129_=_C137( C129 C137 ) C129_=_C138(</w:t>
      </w:r>
    </w:p>
    <w:p>
      <w:pPr>
        <w:pStyle w:val="PreformattedText"/>
        <w:bidi w:val="0"/>
        <w:spacing w:before="0" w:after="0"/>
        <w:jc w:val="left"/>
        <w:rPr/>
      </w:pPr>
      <w:r>
        <w:rPr/>
        <w:t xml:space="preserve"> </w:t>
      </w:r>
      <w:r>
        <w:rPr/>
        <w:t>C129 C138 ) C129_=_C140( C129 C140 ) \nC129_=_C141( C129 C141 ) C129_=_C142( C129 C142 ) C129_=_C143( C129 C143 ) C129_=_C144( C129 C144 ) C129_=_C145( C129 C145 ) C129_=_C146( C129 C146 ) \nC129_=_C194( C129 C194 ) C129_=_C570( C129 C570 ) C129_=_C574( C129 C574 ) C129_=_C577( C129 C577 ) C129_=_C581( C129 C581 ) C129_=_C582( C129 C582 ) \nC129_=_C584( C129 C584 ) C130_=_C131( C130 C131 ) C130_=_C132( C130 C132 ) C130_=_C134( C130 C134 ) C130_=_C136( C130 C136 ) C130_=_C137( C130 C137 ) \nC130_=_C138( C130 C138 ) C130_=_C140( C130 C140 ) C130_=_C141( C130 C141 ) C130_=_C142( C130 C142 ) C130_=_C143( C130 C143 ) C130_=_C144( C130 C144 ) \nC130_=_C145( C130 C145 ) C130_=_C146( C130 C146 ) C130_=_C163( C130 C163 ) C130_=_C226( C130 C226 ) C130_=_C258( C130 C258 ) C130_=_C289( C130 C289 ) \nC130_=_C347( C130 C347 ) C130_=_C375( C130 C375 ) C130_=_C401( C130 C401 ) C130_=_C425( C130 C425 ) C130_=_C449( C130 C449 ) C130_=_C473( C130 C473 ) \nC130_=_C494( C130 C494 ) C130_=_C515( C130 C515 ) C130_=_C535( C130 C535 ) C130_=_C553( C130 C553 ) C130_=_C570( C130 C570 ) C130_=_C588( C130 C588 ) \nC130_=_C589( C130 C589 ) C130_=_C590( C130 C590 ) C130_=_C591( C130 C591 ) C130_=_C592( C130 C592 ) C130_=_C593( C130 C593 ) C130_=_C594( C130 C594 ) \nC130_=_C595( C130 C595 ) C130_=_C596( C130 C596 ) C130_=_C597( C130 C597 ) C130_=_C598( C130 C598 ) C130_=_C601( C130 C601 ) C130_=_C602( C130 C602 ) \nC130_=_C603( C130 C603 ) C130_=_C604( C130 C604 ) C131_=_C132( C131 C132 ) C131_=_C134( C131 C134 ) C131_=_C136( C131 C136 ) C131_=_C137( C131 C137 ) \nC131_=_C138( C131 C138 ) C131_=_C140( C131 C140 ) C131_=_C141( C131 C141 ) C131_=_C142( C131 C142 ) C131_=_C143( C131 C143 ) C131_=_C144( C131 C144 ) \nC131_=_C145( C131 C145 ) C131_=_C146( C131 C146 ) C131_=_C196( C131 C196 ) C131_=_C588( C131 C588 ) C131_=_C607( C131 C607 ) C131_=_C610( C131 C610 ) \nC131_=_C614( C131 C614 ) C131_=_C615( C131 C615 ) C131_=_C617( C131 C617 ) C132_=_C134( C132 C134 ) C132_=_C136( C132 C136 ) C132_=_C137( C132 C137 ) \nC132_=_C138( C132 C138 ) C132_=_C140( C132 C140 ) C132_=_C141( C132 C141 ) C132_=_C142( C132 C142 ) C132_=_C143( C132 C143 ) C132_=_C144( C132 C144 ) \nC132_=_C145( C132 C145 ) C132_=_C146( C132 C146 ) C132_=_C197( C132 C197 ) C132_=_C589( C132 C589 ) C132_=_C623( C132 C623 ) C132_=_C625( C132 C625 ) \nC132_=_C629( C132 C629 ) C132_=_C630( C132 C630 ) C132_=_C632( C132 C632 ) C134_=_C136( C134 C136 ) C134_=_C137( C134 C137 ) C134_=_C138( C134 C138 ) \nC134_=_C140( C134 C140 ) C134_=_C141( C134 C141 ) C134_=_C142( C134 C142 ) C134_=_C143( C134 C143 ) C134_=_C144( C134 C144 ) C134_=_C145( C134 C145 ) \nC134_=_C146( C134 C146 ) C134_=_C201( C134 C201 ) C134_=_C593( C134 C593 ) C134_=_C652( C134 C652 ) C134_=_C677( C134 C677 ) C134_=_C681( C134 C681 ) \nC134_=_C682( C134 C682 ) C134_=_C684( C134 C684 ) C136_=_C137( C136 C137 ) C136_=_C138( C136 C138 ) C136_=_C140( C136 C140 ) C136_=_C141( C136 C141 ) \nC136_=_C142( C136 C142 ) C136_=_C143( C136 C143 ) C136_=_C144( C136 C144 ) C136_=_C145( C136 C145 ) C136_=_C146( C136 C146 ) C136_=_C203( C136 C203 ) \nC136_=_C595( C136 C595 ) C136_=_C654( C136 C654 ) C136_=_C689( C136 C689 ) C136_=_C702( C136 C702 ) C136_=_C703( C136 C703 ) C136_=_C705( C136 C705 ) \nC137_=_C138( C137 C138 ) C137_=_C140( C137 C140 ) C137_=_C141( C137 C141 ) C137_=_C142( C137 C142 ) C137_=_C143( C137 C143 ) C137_=_C144( C137 C144 ) \nC137_=_C145( C137 C145 ) C137_=_C146( C137 C146 ) C137_=_C204( C137 C204 ) C137_=_C596( C137 C596 ) C137_=_C655( C137 C655 ) C137_=_C690( C137 C690 ) \nC137_=_C711( C137 C711 ) C137_=_C712( C137 C712 ) C137_=_C714( C137 C714 ) C138_=_C140( C138 C140 ) C138_=_C141( C138 C141 ) C138_=_C142( C138 C142 ) \nC138_=_C143( C138 C143 ) C138_=_C144( C138 C144 ) C138_=_C145( C138 C145 ) C138_=_C146( C138 C146 ) C138_=_C205( C138 C205 ) C138_=_C597( C138 C597 ) \nC138_=_C656( C138 C656 ) C138_=_C691( C138 C691 ) C138_=_C719( C138 C719 ) C138_=_C720( C138 C720 ) C138_=_C722( C138 C722 ) C140_=_C141( C140 C141 ) \nC140_=_C142( C140 C142 ) C140_=_C143( C140 C143 ) C140_=_C144( C140 C144 ) C140_=_C145( C140 C145 ) C140_=_C146( C140 C146 ) C140_=_C173( C140 C173 ) \nC140_=_C238( C140 C238 ) C140_=_C270( C140 C270 ) C140_=_C301( C140 C301 ) C140_=_C330( C140 C330 ) C140_=_C359( C140 C359 ) C140_=_C386( C140 C386 ) \nC140_=_C436( C140 C436 ) C140_=_C461( C140 C461 ) C140_=_C485( C140 C485 ) C140_=_C505( C140 C505 ) C140_=_C526( C140 C526 ) C140_=_C545( C140 C545 ) \nC140_=_C564( C140 C564 ) C140_=_C582( C140 C582 ) C140_=_C615( C140 C615 ) C140_=_C630( C140 C630 ) C140_=_C644( C140 C644 ) C140_=_C658( C140 C658 ) \nC140_=_C670( C140 C670 ) C140_=_C682( C140 C682 ) C140_=_C693( C140 C693 ) C140_=_C703( C140 C703 ) C140_=_C712( C140 C712 ) C140_=_C720( C140 C720 ) \nC140_=_C727( C140 C727 ) C140_=_C733( C140 C733 ) C140_=_C734( C140 C734 ) C140_=_C735( C140 C735 ) C140_=_C736( C140 C736 ) C141_=_C142( C141 C142 ) \nC141_=_C143( C141 C143 ) C141_=_C144( C141 C144 ) C141_=_C145( C141 C145 ) C141_=_C146( C141 C146 ) C141_=_C659( C141 C659 ) C141_=_C694( C141 C694 ) \nC141_=_C737( C141 C737 ) C142_=_C143( C142 C143 ) C142_=_C144( C142 C144 ) C142_=_C145( C142 C145 ) C142_=_C146( C142 C146 ) C142_=_C175( C142 C175 ) \nC142_=_C240( C142 C240 ) C142_=_C272( C142 C272 ) C142_=_C303( C142 C303 ) C142_=_C332( C142 C332 ) C142_=_C361( C142 C361 ) C142_=_C388( C142 C388 ) \nC142_=_C414( C142 C414 ) C142_=_C438( C142 C438 ) C142_=_C463( C142 C463 ) C142_=_C507( C142 C507 ) C142_=_C528( C142 C528 ) C142_=_C547( C142 C547 ) \nC142_=_C584( C142 C584 ) C142_=_C617( C142 C617 ) C142_=_C632( C142 C632 ) C142_=_C646( C142 C646 ) C142_=_C660( C142 C660 ) C142_=_C672( C142 C672 ) \nC142_=_C684( C142 C684 ) C142_=_C695( C142 C695 ) C142_=_C705( C142 C705 ) C142_=_C714( C142 C714 ) C142_=_C722( C142 C722 ) C142_=_C728( C142 C728 ) \nC142_=_C737( C142 C737 ) C142_=_C742( C142 C742 ) C142_=_C743( C142 C743 ) C142_=_C744( C142 C744 ) C142_=_C745( C142 C745 ) C143_=_C144( C143 C144 ) \nC143_=_C145( C143 C145 ) C143_=_C146( C143 C146 ) C143_=_C209( C143 C209 ) C143_=_C601( C143 C601 ) C143_=_C696( C143 C696 ) C143_=_C729( C143 C729 ) \nC143_=_C733( C143 C733 ) C143_=_C742( C143 C742 ) C144_=_C145( C144 C145 ) C144_=_C146( C144 C146 ) C144_=_C210( C144 C210 ) C144_=_C602( C144 C602 ) \nC144_=_C661( C144 C661 ) C144_=_C697( C144 C697 ) C144_=_C734( C144 C734 ) C144_=_C743( C144 C743 ) C145_=_C146( C145 C146 ) C145_=_C211( C145 C211 ) \nC145_=_C603( C145 C603 ) C145_=_C662( C145 C662 ) C145_=_C698( C145 C698 ) C145_=_C730( C145 C730 ) C145_=_C735( C145 C735 ) C145_=_C744( C145 C744 ) \nC146_=_C604( C146 C604 ) C146_=_C663( C146 C663 ) C146_=_C699( C146 C699 ) C146_=_C731( C146 C731 ) C146_=_C736( C146 C736 ) C146_=_C745( C146 C745 ) \nC147_=_C163( C147 C163 ) C147_=_C168( C147 C168 ) C147_=_C172( C147 C172 ) C147_=_C173( C147 C173 ) C147_=_C175( C147 C175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6( C147 C196 ) C147_=_C197( C147 C197 ) C147_=_C198( C147 C198 ) C147_=_C199( C147 C199 ) \nC147_=_C200( C147 C200 ) C147_=_C201( C147 C201 ) C147_=_C202( C147 C202 ) C147_=_C203( C147 C203 ) C147_=_C204( C147 C204 ) C147_=_C205( C147 C205 ) \nC147_=_C206( C147 C206 ) C147_=_C209( C147 C209 ) C147_=_C210( C147 C210 ) C147_=_C211( C147 C211 ) C163_=_C168( C163 C168 ) C163_=_C172( C163 C172 ) \nC163_=_C173( C163 C173 ) C163_=_C175( C163 C175 ) C163_=_C226( C163 C226 ) C163_=_C258( C163 C258 ) C163_=_C289( C163 C289 ) C163_=_C347( C163 C347 ) \nC163_=_C375( C163 C375 ) C163_=_C401( C163 C401 ) C163_=_C425( C163 C425 ) C163_=_C449( C163 C449 ) C163_=_C473( C163 C473 ) C163_=_C494( C163 C494 ) \nC163_=_C515( C163 C515 ) C163_=_C535( C163 C535 ) C163_=_C553( C163 C553 ) C163_=_C570( C163 C570 ) C163_=_C588( C163 C588 ) C163_=_C589( C163 C589 ) \nC163_=_C590( C163 C590 ) C163_=_C591( C163 C591 ) C163_=_C592( C163 C592 ) C163_=_C593( C163 C593 ) C163_=_C594( C163 C594 ) C163_=_C595( C163 C595 ) \nC163_=_C596( C163 C596 ) C163_=_C597( C163 C597 ) C163_=_C598( C163 C598 ) C163_=_C601( C163 C601 ) C163_=_C602( C163 C602 ) C163_=_C603( C163 C603 ) \nC163_=_C604( C163 C604 ) C168_=_C172( C168 C172 ) C168_=_C173( C168 C173 ) C168_=_C175( C168 C175 ) C168_=_C202( C168 C202 ) C168_=_C233( C168 C233 ) \nC168_=_C265( C168 C265 ) C168_=_C296( C168 C296 ) C168_=_C325( C168 C325 ) C168_=_C354( C168 C354 ) C168_=_C381( C168 C381 ) C168_=_C408( C168 C408 ) \nC168_=_C432( C168 C432 ) C168_=_C456( C168 C456 ) C168_=_C480( C168 C480 ) C168_=_C521( C168 C521 ) C168_=_C559( C168 C559 ) C168_=_C577( C168 C577 ) \nC168_=_C594( C168 C594 ) C168_=_C610( C168 C610 ) C168_=_C625( C168 C625 ) C168_=_C665( C168 C665 ) C168_=_C677( C168 C677 ) C168_=_C689( C168 C689 ) \nC168_=_C690( C168 C690 ) C168_=_C691( C168 C691 ) C168_=_C693( C168 C693 ) C168_=_C694( C168 C694 ) C168_=_C695( C168 C695 ) C168_=_C696( C168 C696 ) \nC168_=_C697( C168 C697 ) C168_=_C698( C168 C698 ) C168_=_C699( C168 C699 ) C172_=_C173( C172 C173 ) C172_=_C175( C172 C175 ) C172_=_C206( C172 C206 ) \nC172_=_C237( C172 C237 ) C172_=_C269( C172 C269 ) C172_=_C300( C172 C300 ) C172_=_C329( C172 C329 ) C172_=_C358( C172 C358 ) C172_=_C385( C172 C385 ) \nC172_=_C412( C172 C412 ) C172_=_C460( C172 C460 ) C172_=_C484( C172 C484 ) C172_=_C504( C172 C504 ) C172_=_C525( C172 C525 ) C172_=_C544( C172 C544 ) \nC172_=_C563( C172 C563 ) C172_=_C581( C172 C581 ) C172_=_C598( C172 C598 ) C172_=_C614( C172 C614 ) C172_=_C629( C172 C629 ) C172_=_C643( C172 C643 ) \nC172_=_C669( C172 C669 ) C172_=_C681( C172 C681 ) C172_=_C702( C172 C702 ) C172_=_C711( C172 C711 ) C172_=_C719( C172 C719 ) C172_=_C727(</w:t>
      </w:r>
    </w:p>
    <w:p>
      <w:pPr>
        <w:pStyle w:val="PreformattedText"/>
        <w:bidi w:val="0"/>
        <w:spacing w:before="0" w:after="0"/>
        <w:jc w:val="left"/>
        <w:rPr/>
      </w:pPr>
      <w:r>
        <w:rPr/>
        <w:t xml:space="preserve"> </w:t>
      </w:r>
      <w:r>
        <w:rPr/>
        <w:t>C172 C727 ) \nC172_=_C728( C172 C728 ) C172_=_C729( C172 C729 ) C172_=_C730( C172 C730 ) C172_=_C731( C172 C731 ) C173_=_C175( C173 C175 ) C173_=_C238( C173 C238 ) \nC173_=_C270( C173 C270 ) C173_=_C301( C173 C301 ) C173_=_C330( C173 C330 ) C173_=_C359( C173 C359 ) C173_=_C386( C173 C386 ) C173_=_C436( C173 C436 ) \nC173_=_C461( C173 C461 ) C173_=_C485( C173 C485 ) C173_=_C505( C173 C505 ) C173_=_C526( C173 C526 ) C173_=_C545( C173 C545 ) C173_=_C564( C173 C564 ) \nC173_=_C582( C173 C582 ) C173_=_C615( C173 C615 ) C173_=_C630( C173 C630 ) C173_=_C644( C173 C644 ) C173_=_C658( C173 C658 ) C173_=_C670( C173 C670 ) \nC173_=_C682( C173 C682 ) C173_=_C693( C173 C693 ) C173_=_C703( C173 C703 ) C173_=_C712( C173 C712 ) C173_=_C720( C173 C720 ) C173_=_C727( C173 C727 ) \nC173_=_C733( C173 C733 ) C173_=_C734( C173 C734 ) C173_=_C735( C173 C735 ) C173_=_C736( C173 C736 ) C175_=_C240( C175 C240 ) C175_=_C272( C175 C272 ) \nC175_=_C303( C175 C303 ) C175_=_C332( C175 C332 ) C175_=_C361( C175 C361 ) C175_=_C388( C175 C388 ) C175_=_C414( C175 C414 ) C175_=_C438( C175 C438 ) \nC175_=_C463( C175 C463 ) C175_=_C507( C175 C507 ) C175_=_C528( C175 C528 ) C175_=_C547( C175 C547 ) C175_=_C584( C175 C584 ) C175_=_C617( C175 C617 ) \nC175_=_C632( C175 C632 ) C175_=_C646( C175 C646 ) C175_=_C660( C175 C660 ) C175_=_C672( C175 C672 ) C175_=_C684( C175 C684 ) C175_=_C695( C175 C695 ) \nC175_=_C705( C175 C705 ) C175_=_C714( C175 C714 ) C175_=_C722( C175 C722 ) C175_=_C728( C175 C728 ) C175_=_C737( C175 C737 ) C175_=_C742( C175 C742 ) \nC175_=_C743( C175 C743 ) C175_=_C744( C175 C744 ) C175_=_C745( C175 C745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6( C180 C196 ) \nC180_=_C197( C180 C197 ) C180_=_C198( C180 C198 ) C180_=_C199( C180 C199 ) C180_=_C200( C180 C200 ) C180_=_C201( C180 C201 ) C180_=_C202( C180 C202 ) \nC180_=_C203( C180 C203 ) C180_=_C204( C180 C204 ) C180_=_C205( C180 C205 ) C180_=_C206( C180 C206 ) C180_=_C209( C180 C209 ) C180_=_C210( C180 C210 ) \nC180_=_C211( C180 C211 ) C180_=_C226( C180 C226 ) C180_=_C230( C180 C230 ) C180_=_C233( C180 C233 ) C180_=_C237( C180 C237 ) C180_=_C238( C180 C238 ) \nC180_=_C240( C180 C240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6( C181 C196 ) C181_=_C197( C181 C197 ) C181_=_C198( C181 C198 ) C181_=_C199( C181 C199 ) \nC181_=_C200( C181 C200 ) C181_=_C201( C181 C201 ) C181_=_C202( C181 C202 ) C181_=_C203( C181 C203 ) C181_=_C204( C181 C204 ) C181_=_C205( C181 C205 ) \nC181_=_C206( C181 C206 ) C181_=_C209( C181 C209 ) C181_=_C210( C181 C210 ) C181_=_C211( C181 C211 ) C181_=_C258( C181 C258 ) C181_=_C262( C181 C262 ) \nC181_=_C265( C181 C265 ) C181_=_C269( C181 C269 ) C181_=_C270( C181 C270 ) C181_=_C272( C181 C272 ) C182_=_C183( C182 C183 ) C182_=_C184( C182 C184 ) \nC182_=_C185( C182 C185 ) C182_=_C186( C182 C186 ) C182_=_C187( C182 C187 ) C182_=_C188( C182 C188 ) C182_=_C189( C182 C189 ) C182_=_C190( C182 C190 ) \nC182_=_C191( C182 C191 ) C182_=_C192( C182 C192 ) C182_=_C193( C182 C193 ) C182_=_C194( C182 C194 ) C182_=_C196( C182 C196 ) C182_=_C197( C182 C197 ) \nC182_=_C198( C182 C198 ) C182_=_C199( C182 C199 ) C182_=_C200( C182 C200 ) C182_=_C201( C182 C201 ) C182_=_C202( C182 C202 ) C182_=_C203( C182 C203 ) \nC182_=_C204( C182 C204 ) C182_=_C205( C182 C205 ) C182_=_C206( C182 C206 ) C182_=_C209( C182 C209 ) C182_=_C210( C182 C210 ) C182_=_C211( C182 C211 ) \nC182_=_C289( C182 C289 ) C182_=_C293( C182 C293 ) C182_=_C296( C182 C296 ) C182_=_C300( C182 C300 ) C182_=_C301( C182 C301 ) C182_=_C303( C182 C303 ) \nC183_=_C184( C183 C184 ) C183_=_C185( C183 C185 ) C183_=_C186( C183 C186 ) C183_=_C187( C183 C187 ) C183_=_C188( C183 C188 ) C183_=_C189( C183 C189 ) \nC183_=_C190( C183 C190 ) C183_=_C191( C183 C191 ) C183_=_C192( C183 C192 ) C183_=_C193( C183 C193 ) C183_=_C194( C183 C194 ) C183_=_C196( C183 C196 ) \nC183_=_C197( C183 C197 ) C183_=_C198( C183 C198 ) C183_=_C199( C183 C199 ) C183_=_C200( C183 C200 ) C183_=_C201( C183 C201 ) C183_=_C202( C183 C202 ) \nC183_=_C203( C183 C203 ) C183_=_C204( C183 C204 ) C183_=_C205( C183 C205 ) C183_=_C206( C183 C206 ) C183_=_C209( C183 C209 ) C183_=_C210( C183 C210 ) \nC183_=_C211( C183 C211 ) C183_=_C322( C183 C322 ) C183_=_C325( C183 C325 ) C183_=_C329( C183 C329 ) C183_=_C330( C183 C330 ) C183_=_C332( C183 C332 ) \nC184_=_C185( C184 C185 ) C184_=_C186( C184 C186 ) C184_=_C187( C184 C187 ) C184_=_C188( C184 C188 ) C184_=_C189( C184 C189 ) C184_=_C190( C184 C190 ) \nC184_=_C191( C184 C191 ) C184_=_C192( C184 C192 ) C184_=_C193( C184 C193 ) C184_=_C194( C184 C194 ) C184_=_C196( C184 C196 ) C184_=_C197( C184 C197 ) \nC184_=_C198( C184 C198 ) C184_=_C199( C184 C199 ) C184_=_C200( C184 C200 ) C184_=_C201( C184 C201 ) C184_=_C202( C184 C202 ) C184_=_C203( C184 C203 ) \nC184_=_C204( C184 C204 ) C184_=_C205( C184 C205 ) C184_=_C206( C184 C206 ) C184_=_C209( C184 C209 ) C184_=_C210( C184 C210 ) C184_=_C211( C184 C211 ) \nC184_=_C347( C184 C347 ) C184_=_C351( C184 C351 ) C184_=_C354( C184 C354 ) C184_=_C358( C184 C358 ) C184_=_C359( C184 C359 ) C184_=_C361( C184 C361 ) \nC185_=_C186( C185 C186 ) C185_=_C187( C185 C187 ) C185_=_C188( C185 C188 ) C185_=_C189( C185 C189 ) C185_=_C190( C185 C190 ) C185_=_C191( C185 C191 ) \nC185_=_C192( C185 C192 ) C185_=_C193( C185 C193 ) C185_=_C194( C185 C194 ) C185_=_C196( C185 C196 ) C185_=_C197( C185 C197 ) C185_=_C198( C185 C198 ) \nC185_=_C199( C185 C199 ) C185_=_C200( C185 C200 ) C185_=_C201( C185 C201 ) C185_=_C202( C185 C202 ) C185_=_C203( C185 C203 ) C185_=_C204( C185 C204 ) \nC185_=_C205( C185 C205 ) C185_=_C206( C185 C206 ) C185_=_C209( C185 C209 ) C185_=_C210( C185 C210 ) C185_=_C211( C185 C211 ) C185_=_C375( C185 C375 ) \nC185_=_C378( C185 C378 ) C185_=_C381( C185 C381 ) C185_=_C385( C185 C385 ) C185_=_C386( C185 C386 ) C185_=_C388( C185 C388 ) C186_=_C187( C186 C187 ) \nC186_=_C188( C186 C188 ) C186_=_C189( C186 C189 ) C186_=_C190( C186 C190 ) C186_=_C191( C186 C191 ) C186_=_C192( C186 C192 ) C186_=_C193( C186 C193 ) \nC186_=_C194( C186 C194 ) C186_=_C196( C186 C196 ) C186_=_C197( C186 C197 ) C186_=_C198( C186 C198 ) C186_=_C199( C186 C199 ) C186_=_C200( C186 C200 ) \nC186_=_C201( C186 C201 ) C186_=_C202( C186 C202 ) C186_=_C203( C186 C203 ) C186_=_C204( C186 C204 ) C186_=_C205( C186 C205 ) C186_=_C206( C186 C206 ) \nC186_=_C209( C186 C209 ) C186_=_C210( C186 C210 ) C186_=_C211( C186 C211 ) C186_=_C401( C186 C401 ) C186_=_C405( C186 C405 ) C186_=_C408( C186 C408 ) \nC186_=_C412( C186 C412 ) C186_=_C414( C186 C414 ) C187_=_C188( C187 C188 ) C187_=_C189( C187 C189 ) C187_=_C190( C187 C190 ) C187_=_C191( C187 C191 ) \nC187_=_C192( C187 C192 ) C187_=_C193( C187 C193 ) C187_=_C194( C187 C194 ) C187_=_C196( C187 C196 ) C187_=_C197( C187 C197 ) C187_=_C198( C187 C198 ) \nC187_=_C199( C187 C199 ) C187_=_C200( C187 C200 ) C187_=_C201( C187 C201 ) C187_=_C202( C187 C202 ) C187_=_C203( C187 C203 ) C187_=_C204( C187 C204 ) \nC187_=_C205( C187 C205 ) C187_=_C206( C187 C206 ) C187_=_C209( C187 C209 ) C187_=_C210( C187 C210 ) C187_=_C211( C187 C211 ) C187_=_C425( C187 C425 ) \nC187_=_C429( C187 C429 ) C187_=_C432( C187 C432 ) C187_=_C436( C187 C436 ) C187_=_C438( C187 C438 ) C188_=_C189( C188 C189 ) C188_=_C190( C188 C190 ) \nC188_=_C191( C188 C191 ) C188_=_C192( C188 C192 ) C188_=_C193( C188 C193 ) C188_=_C194( C188 C194 ) C188_=_C196( C188 C196 ) C188_=_C197( C188 C197 ) \nC188_=_C198( C188 C198 ) C188_=_C199( C188 C199 ) C188_=_C200( C188 C200 ) C188_=_C201( C188 C201 ) C188_=_C202( C188 C202 ) C188_=_C203( C188 C203 ) \nC188_=_C204( C188 C204 ) C188_=_C205( C188 C205 ) C188_=_C206( C188 C206 ) C188_=_C209( C188 C209 ) C188_=_C210( C188 C210 ) C188_=_C211( C188 C211 ) \nC188_=_C449( C188 C449 ) C188_=_C453( C188 C453 ) C188_=_C456( C188 C456 ) C188_=_C460( C188 C460 ) C188_=_C461( C188 C461 ) C188_=_C463( C188 C463 ) \nC189_=_C190( C189 C190 ) C189_=_C191( C189 C191 ) C189_=_C192( C189 C192 ) C189_=_C193( C189 C193 ) C189_=_C194( C189 C194 ) C189_=_C196( C189 C196 ) \nC189_=_C197( C189 C197 ) C189_=_C198( C189 C198 ) C189_=_C199( C189 C199 ) C189_=_C200( C189 C200 ) C189_=_C201( C189 C201 ) C189_=_C202( C189 C202 ) \nC189_=_C203( C189 C203 ) C189_=_C204( C189 C204 ) C189_=_C205( C189 C205 ) C189_=_C206( C189 C206 ) C189_=_C209( C189 C209 ) C189_=_C210( C189 C210 ) \nC189_=_C211( C189 C211 ) C189_=_C473( C189 C473 ) C189_=_C477( C189 C477 ) C189_=_C480( C189 C480 ) C189_=_C484( C189 C484 ) C189_=_C485( C189 C485 ) \nC190_=_C191( C190 C191 ) C190_=_C192( C190 C192 ) C190_=_C193( C190 C193 ) C190_=_C194( C190 C194 ) C190_=_C196( C190 C196 ) C190_=_C197( C190 C197 ) \nC190_=_C198( C190 C198 ) C190_=_C199( C190 C199 ) C190_=_C200( C190 C200 ) C190_=_C201( C190 C201 ) C190_=_C202( C190 C202 ) C190_=_C203( C190 C203 ) \nC190_=_C204( C190 C204 ) C190_=_C205( C190 C205 ) C190_=_C206( C190 C206 ) C190_=_C209( C190 C209 ) C190_=_C210( C190 C210 ) C190_=_C211( C190 C211 ) \nC190_=_C494( C190 C494 ) C190_=_C498( C190 C498 ) C190_=_C504( C190 C504 ) C190_=_C505( C190 C505 ) C190_=_C507( C190 C507 ) C191_=_C192( C191 C192 ) \nC191_=_C193( C191 C193 ) C191_=_C194( C191 C194 ) C191_=_C196( C191 C196 ) C191_=_C197( C191 C197 ) C191_=_C198( C191 C198 ) C191_=_C199( C191 C199 ) \nC191_=_C200( C191 C200 ) C191_=_C201( C191 C201 ) C191_=_C202( C191 C202 ) C191_=_C203( C191 C203 ) C191_=_C204( C191 C204 ) C191_=_C205( C191 C205 ) \nC191_=_C206(</w:t>
      </w:r>
    </w:p>
    <w:p>
      <w:pPr>
        <w:pStyle w:val="PreformattedText"/>
        <w:bidi w:val="0"/>
        <w:spacing w:before="0" w:after="0"/>
        <w:jc w:val="left"/>
        <w:rPr/>
      </w:pPr>
      <w:r>
        <w:rPr/>
        <w:t xml:space="preserve"> </w:t>
      </w:r>
      <w:r>
        <w:rPr/>
        <w:t>C191 C206 ) C191_=_C209( C191 C209 ) C191_=_C210( C191 C210 ) C191_=_C211( C191 C211 ) C191_=_C515( C191 C515 ) C191_=_C519( C191 C519 ) \nC191_=_C521( C191 C521 ) C191_=_C525( C191 C525 ) C191_=_C526( C191 C526 ) C191_=_C528( C191 C528 ) C192_=_C193( C192 C193 ) C192_=_C194( C192 C194 ) \nC192_=_C196( C192 C196 ) C192_=_C197( C192 C197 ) C192_=_C198( C192 C198 ) C192_=_C199( C192 C199 ) C192_=_C200( C192 C200 ) C192_=_C201( C192 C201 ) \nC192_=_C202( C192 C202 ) C192_=_C203( C192 C203 ) C192_=_C204( C192 C204 ) C192_=_C205( C192 C205 ) C192_=_C206( C192 C206 ) C192_=_C209( C192 C209 ) \nC192_=_C210( C192 C210 ) C192_=_C211( C192 C211 ) C192_=_C535( C192 C535 ) C192_=_C538( C192 C538 ) C192_=_C544( C192 C544 ) C192_=_C545( C192 C545 ) \nC192_=_C547( C192 C547 ) C193_=_C194( C193 C194 ) C193_=_C196( C193 C196 ) C193_=_C197( C193 C197 ) C193_=_C198( C193 C198 ) C193_=_C199( C193 C199 ) \nC193_=_C200( C193 C200 ) C193_=_C201( C193 C201 ) C193_=_C202( C193 C202 ) C193_=_C203( C193 C203 ) C193_=_C204( C193 C204 ) C193_=_C205( C193 C205 ) \nC193_=_C206( C193 C206 ) C193_=_C209( C193 C209 ) C193_=_C210( C193 C210 ) C193_=_C211( C193 C211 ) C193_=_C553( C193 C553 ) C193_=_C559( C193 C559 ) \nC193_=_C563( C193 C563 ) C193_=_C564( C193 C564 ) C194_=_C196( C194 C196 ) C194_=_C197( C194 C197 ) C194_=_C198( C194 C198 ) C194_=_C199( C194 C199 ) \nC194_=_C200( C194 C200 ) C194_=_C201( C194 C201 ) C194_=_C202( C194 C202 ) C194_=_C203( C194 C203 ) C194_=_C204( C194 C204 ) C194_=_C205( C194 C205 ) \nC194_=_C206( C194 C206 ) C194_=_C209( C194 C209 ) C194_=_C210( C194 C210 ) C194_=_C211( C194 C211 ) C194_=_C570( C194 C570 ) C194_=_C574( C194 C574 ) \nC194_=_C577( C194 C577 ) C194_=_C581( C194 C581 ) C194_=_C582( C194 C582 ) C194_=_C584( C194 C584 ) C196_=_C197( C196 C197 ) C196_=_C198( C196 C198 ) \nC196_=_C199( C196 C199 ) C196_=_C200( C196 C200 ) C196_=_C201( C196 C201 ) C196_=_C202( C196 C202 ) C196_=_C203( C196 C203 ) C196_=_C204( C196 C204 ) \nC196_=_C205( C196 C205 ) C196_=_C206( C196 C206 ) C196_=_C209( C196 C209 ) C196_=_C210( C196 C210 ) C196_=_C211( C196 C211 ) C196_=_C588( C196 C588 ) \nC196_=_C607( C196 C607 ) C196_=_C610( C196 C610 ) C196_=_C614( C196 C614 ) C196_=_C615( C196 C615 ) C196_=_C617( C196 C617 ) C197_=_C198( C197 C198 ) \nC197_=_C199( C197 C199 ) C197_=_C200( C197 C200 ) C197_=_C201( C197 C201 ) C197_=_C202( C197 C202 ) C197_=_C203( C197 C203 ) C197_=_C204( C197 C204 ) \nC197_=_C205( C197 C205 ) C197_=_C206( C197 C206 ) C197_=_C209( C197 C209 ) C197_=_C210( C197 C210 ) C197_=_C211( C197 C211 ) C197_=_C589( C197 C589 ) \nC197_=_C623( C197 C623 ) C197_=_C625( C197 C625 ) C197_=_C629( C197 C629 ) C197_=_C630( C197 C630 ) C197_=_C632( C197 C632 ) C198_=_C199( C198 C199 ) \nC198_=_C200( C198 C200 ) C198_=_C201( C198 C201 ) C198_=_C202( C198 C202 ) C198_=_C203( C198 C203 ) C198_=_C204( C198 C204 ) C198_=_C205( C198 C205 ) \nC198_=_C206( C198 C206 ) C198_=_C209( C198 C209 ) C198_=_C210( C198 C210 ) C198_=_C211( C198 C211 ) C198_=_C590( C198 C590 ) C198_=_C637( C198 C637 ) \nC198_=_C643( C198 C643 ) C198_=_C644( C198 C644 ) C198_=_C646( C198 C646 ) C199_=_C200( C199 C200 ) C199_=_C201( C199 C201 ) C199_=_C202( C199 C202 ) \nC199_=_C203( C199 C203 ) C199_=_C204( C199 C204 ) C199_=_C205( C199 C205 ) C199_=_C206( C199 C206 ) C199_=_C209( C199 C209 ) C199_=_C210( C199 C210 ) \nC199_=_C211( C199 C211 ) C199_=_C230( C199 C230 ) C199_=_C262( C199 C262 ) C199_=_C293( C199 C293 ) C199_=_C322( C199 C322 ) C199_=_C351( C199 C351 ) \nC199_=_C378( C199 C378 ) C199_=_C405( C199 C405 ) C199_=_C429( C199 C429 ) C199_=_C453( C199 C453 ) C199_=_C477( C199 C477 ) C199_=_C498( C199 C498 ) \nC199_=_C519( C199 C519 ) C199_=_C538( C199 C538 ) C199_=_C574( C199 C574 ) C199_=_C591( C199 C591 ) C199_=_C607( C199 C607 ) C199_=_C623( C199 C623 ) \nC199_=_C637( C199 C637 ) C199_=_C651( C199 C651 ) C199_=_C652( C199 C652 ) C199_=_C654( C199 C654 ) C199_=_C655( C199 C655 ) C199_=_C656( C199 C656 ) \nC199_=_C658( C199 C658 ) C199_=_C659( C199 C659 ) C199_=_C660( C199 C660 ) C199_=_C661( C199 C661 ) C199_=_C662( C199 C662 ) C199_=_C663( C199 C663 ) \nC200_=_C201( C200 C201 ) C200_=_C202( C200 C202 ) C200_=_C203( C200 C203 ) C200_=_C204( C200 C204 ) C200_=_C205( C200 C205 ) C200_=_C206( C200 C206 ) \nC200_=_C209( C200 C209 ) C200_=_C210( C200 C210 ) C200_=_C211( C200 C211 ) C200_=_C592( C200 C592 ) C200_=_C651( C200 C651 ) C200_=_C665( C200 C665 ) \nC200_=_C669( C200 C669 ) C200_=_C670( C200 C670 ) C200_=_C672( C200 C672 ) C201_=_C202( C201 C202 ) C201_=_C203( C201 C203 ) C201_=_C204( C201 C204 ) \nC201_=_C205( C201 C205 ) C201_=_C206( C201 C206 ) C201_=_C209( C201 C209 ) C201_=_C210( C201 C210 ) C201_=_C211( C201 C211 ) C201_=_C593( C201 C593 ) \nC201_=_C652( C201 C652 ) C201_=_C677( C201 C677 ) C201_=_C681( C201 C681 ) C201_=_C682( C201 C682 ) C201_=_C684( C201 C684 ) C202_=_C203( C202 C203 ) \nC202_=_C204( C202 C204 ) C202_=_C205( C202 C205 ) C202_=_C206( C202 C206 ) C202_=_C209( C202 C209 ) C202_=_C210( C202 C210 ) C202_=_C211( C202 C211 ) \nC202_=_C233( C202 C233 ) C202_=_C265( C202 C265 ) C202_=_C296( C202 C296 ) C202_=_C325( C202 C325 ) C202_=_C354( C202 C354 ) C202_=_C381( C202 C381 ) \nC202_=_C408( C202 C408 ) C202_=_C432( C202 C432 ) C202_=_C456( C202 C456 ) C202_=_C480( C202 C480 ) C202_=_C521( C202 C521 ) C202_=_C559( C202 C559 ) \nC202_=_C577( C202 C577 ) C202_=_C594( C202 C594 ) C202_=_C610( C202 C610 ) C202_=_C625( C202 C625 ) C202_=_C665( C202 C665 ) C202_=_C677( C202 C677 ) \nC202_=_C689( C202 C689 ) C202_=_C690( C202 C690 ) C202_=_C691( C202 C691 ) C202_=_C693( C202 C693 ) C202_=_C694( C202 C694 ) C202_=_C695( C202 C695 ) \nC202_=_C696( C202 C696 ) C202_=_C697( C202 C697 ) C202_=_C698( C202 C698 ) C202_=_C699( C202 C699 ) C203_=_C204( C203 C204 ) C203_=_C205( C203 C205 ) \nC203_=_C206( C203 C206 ) C203_=_C209( C203 C209 ) C203_=_C210( C203 C210 ) C203_=_C211( C203 C211 ) C203_=_C595( C203 C595 ) C203_=_C654( C203 C654 ) \nC203_=_C689( C203 C689 ) C203_=_C702( C203 C702 ) C203_=_C703( C203 C703 ) C203_=_C705( C203 C705 ) C204_=_C205( C204 C205 ) C204_=_C206( C204 C206 ) \nC204_=_C209( C204 C209 ) C204_=_C210( C204 C210 ) C204_=_C211( C204 C211 ) C204_=_C596( C204 C596 ) C204_=_C655( C204 C655 ) C204_=_C690( C204 C690 ) \nC204_=_C711( C204 C711 ) C204_=_C712( C204 C712 ) C204_=_C714( C204 C714 ) C205_=_C206( C205 C206 ) C205_=_C209( C205 C209 ) C205_=_C210( C205 C210 ) \nC205_=_C211( C205 C211 ) C205_=_C597( C205 C597 ) C205_=_C656( C205 C656 ) C205_=_C691( C205 C691 ) C205_=_C719( C205 C719 ) C205_=_C720( C205 C720 ) \nC205_=_C722( C205 C722 ) C206_=_C209( C206 C209 ) C206_=_C210( C206 C210 ) C206_=_C211( C206 C211 ) C206_=_C237( C206 C237 ) C206_=_C269( C206 C269 ) \nC206_=_C300( C206 C300 ) C206_=_C329( C206 C329 ) C206_=_C358( C206 C358 ) C206_=_C385( C206 C385 ) C206_=_C412( C206 C412 ) C206_=_C460( C206 C460 ) \nC206_=_C484( C206 C484 ) C206_=_C504( C206 C504 ) C206_=_C525( C206 C525 ) C206_=_C544( C206 C544 ) C206_=_C563( C206 C563 ) C206_=_C581( C206 C581 ) \nC206_=_C598( C206 C598 ) C206_=_C614( C206 C614 ) C206_=_C629( C206 C629 ) C206_=_C643( C206 C643 ) C206_=_C669( C206 C669 ) C206_=_C681( C206 C681 ) \nC206_=_C702( C206 C702 ) C206_=_C711( C206 C711 ) C206_=_C719( C206 C719 ) C206_=_C727( C206 C727 ) C206_=_C728( C206 C728 ) C206_=_C729( C206 C729 ) \nC206_=_C730( C206 C730 ) C206_=_C731( C206 C731 ) C209_=_C210( C209 C210 ) C209_=_C211( C209 C211 ) C209_=_C601( C209 C601 ) C209_=_C696( C209 C696 ) \nC209_=_C729( C209 C729 ) C209_=_C733( C209 C733 ) C209_=_C742( C209 C742 ) C210_=_C211( C210 C211 ) C210_=_C602( C210 C602 ) C210_=_C661( C210 C661 ) \nC210_=_C697( C210 C697 ) C210_=_C734( C210 C734 ) C210_=_C743( C210 C743 ) C211_=_C603( C211 C603 ) C211_=_C662( C211 C662 ) C211_=_C698( C211 C698 ) \nC211_=_C730( C211 C730 ) C211_=_C735( C211 C735 ) C211_=_C744( C211 C744 ) C226_=_C230( C226 C230 ) C226_=_C233( C226 C233 ) C226_=_C237( C226 C237 ) \nC226_=_C238( C226 C238 ) C226_=_C240( C226 C240 ) C226_=_C258( C226 C258 ) C226_=_C289( C226 C289 ) C226_=_C347( C226 C347 ) C226_=_C375( C226 C375 ) \nC226_=_C401( C226 C401 ) C226_=_C425( C226 C425 ) C226_=_C449( C226 C449 ) C226_=_C473( C226 C473 ) C226_=_C494( C226 C494 ) C226_=_C515( C226 C515 ) \nC226_=_C535( C226 C535 ) C226_=_C553( C226 C553 ) C226_=_C570( C226 C570 ) C226_=_C588( C226 C588 ) C226_=_C589( C226 C589 ) C226_=_C590( C226 C590 ) \nC226_=_C591( C226 C591 ) C226_=_C592( C226 C592 ) C226_=_C593( C226 C593 ) C226_=_C594( C226 C594 ) C226_=_C595( C226 C595 ) C226_=_C596( C226 C596 ) \nC226_=_C597( C226 C597 ) C226_=_C598( C226 C598 ) C226_=_C601( C226 C601 ) C226_=_C602( C226 C602 ) C226_=_C603( C226 C603 ) C226_=_C604( C226 C604 ) \nC230_=_C233( C230 C233 ) C230_=_C237( C230 C237 ) C230_=_C238( C230 C238 ) C230_=_C240( C230 C240 ) C230_=_C262( C230 C262 ) C230_=_C293( C230 C293 ) \nC230_=_C322( C230 C322 ) C230_=_C351( C230 C351 ) C230_=_C378( C230 C378 ) C230_=_C405( C230 C405 ) C230_=_C429( C230 C429 ) C230_=_C453( C230 C453 ) \nC230_=_C477( C230 C477 ) C230_=_C498( C230 C498 ) C230_=_C519( C230 C519 ) C230_=_C538( C230 C538 ) C230_=_C574( C230 C574 ) C230_=_C591( C230 C591 ) \nC230_=_C607( C230 C607 ) C230_=_C623( C230 C623 ) C230_=_C637( C230 C637 ) C230_=_C651( C230 C651 ) C230_=_C652( C230 C652 ) C230_=_C654( C230 C654 ) \nC230_=_C655( C230 C655 ) C230_=_C656( C230 C656 ) C230_=_C658( C230 C658 ) C230_=_C659( C230 C659 ) C230_=_C660( C230 C660 ) C230_=_C661( C230 C661 ) \nC230_=_C662( C230 C662 ) C230_=_C663( C230 C663 ) C233_=_C237( C233 C237 ) C233_=_C238( C233 C238 ) C233_=_C240( C233 C240 ) C233_=_C265( C233 C265 ) \nC233_=_C296( C233 C296 ) C233_=_C325( C233 C325 ) C233_=_C354( C233 C354 ) C233_=_C381( C233 C381 ) C233_=_C408( C233 C408 ) C233_=_C432( C233 C432 ) \nC233_=_C456( C233 C456 ) C233_=_C480( C233 C480 ) C233_=_C521( C233 C521 ) C233_=_C559( C233 C559 ) C233_=_C577( C233 C577 ) C233_=_C594( C233 C594 ) \nC233_=_C610( C233 C610 ) C233_=_C625(</w:t>
      </w:r>
    </w:p>
    <w:p>
      <w:pPr>
        <w:pStyle w:val="PreformattedText"/>
        <w:bidi w:val="0"/>
        <w:spacing w:before="0" w:after="0"/>
        <w:jc w:val="left"/>
        <w:rPr/>
      </w:pPr>
      <w:r>
        <w:rPr/>
        <w:t xml:space="preserve"> </w:t>
      </w:r>
      <w:r>
        <w:rPr/>
        <w:t>C233 C625 ) C233_=_C665( C233 C665 ) C233_=_C677( C233 C677 ) C233_=_C689( C233 C689 ) C233_=_C690( C233 C690 ) \nC233_=_C691( C233 C691 ) C233_=_C693( C233 C693 ) C233_=_C694( C233 C694 ) C233_=_C695( C233 C695 ) C233_=_C696( C233 C696 ) C233_=_C697( C233 C697 ) \nC233_=_C698( C233 C698 ) C233_=_C699( C233 C699 ) C237_=_C238( C237 C238 ) C237_=_C240( C237 C240 ) C237_=_C269( C237 C269 ) C237_=_C300( C237 C300 ) \nC237_=_C329( C237 C329 ) C237_=_C358( C237 C358 ) C237_=_C385( C237 C385 ) C237_=_C412( C237 C412 ) C237_=_C460( C237 C460 ) C237_=_C484( C237 C484 ) \nC237_=_C504( C237 C504 ) C237_=_C525( C237 C525 ) C237_=_C544( C237 C544 ) C237_=_C563( C237 C563 ) C237_=_C581( C237 C581 ) C237_=_C598( C237 C598 ) \nC237_=_C614( C237 C614 ) C237_=_C629( C237 C629 ) C237_=_C643( C237 C643 ) C237_=_C669( C237 C669 ) C237_=_C681( C237 C681 ) C237_=_C702( C237 C702 ) \nC237_=_C711( C237 C711 ) C237_=_C719( C237 C719 ) C237_=_C727( C237 C727 ) C237_=_C728( C237 C728 ) C237_=_C729( C237 C729 ) C237_=_C730( C237 C730 ) \nC237_=_C731( C237 C731 ) C238_=_C240( C238 C240 ) C238_=_C270( C238 C270 ) C238_=_C301( C238 C301 ) C238_=_C330( C238 C330 ) C238_=_C359( C238 C359 ) \nC238_=_C386( C238 C386 ) C238_=_C436( C238 C436 ) C238_=_C461( C238 C461 ) C238_=_C485( C238 C485 ) C238_=_C505( C238 C505 ) C238_=_C526( C238 C526 ) \nC238_=_C545( C238 C545 ) C238_=_C564( C238 C564 ) C238_=_C582( C238 C582 ) C238_=_C615( C238 C615 ) C238_=_C630( C238 C630 ) C238_=_C644( C238 C644 ) \nC238_=_C658( C238 C658 ) C238_=_C670( C238 C670 ) C238_=_C682( C238 C682 ) C238_=_C693( C238 C693 ) C238_=_C703( C238 C703 ) C238_=_C712( C238 C712 ) \nC238_=_C720( C238 C720 ) C238_=_C727( C238 C727 ) C238_=_C733( C238 C733 ) C238_=_C734( C238 C734 ) C238_=_C735( C238 C735 ) C238_=_C736( C238 C736 ) \nC240_=_C272( C240 C272 ) C240_=_C303( C240 C303 ) C240_=_C332( C240 C332 ) C240_=_C361( C240 C361 ) C240_=_C388( C240 C388 ) C240_=_C414( C240 C414 ) \nC240_=_C438( C240 C438 ) C240_=_C463( C240 C463 ) C240_=_C507( C240 C507 ) C240_=_C528( C240 C528 ) C240_=_C547( C240 C547 ) C240_=_C584( C240 C584 ) \nC240_=_C617( C240 C617 ) C240_=_C632( C240 C632 ) C240_=_C646( C240 C646 ) C240_=_C660( C240 C660 ) C240_=_C672( C240 C672 ) C240_=_C684( C240 C684 ) \nC240_=_C695( C240 C695 ) C240_=_C705( C240 C705 ) C240_=_C714( C240 C714 ) C240_=_C722( C240 C722 ) C240_=_C728( C240 C728 ) C240_=_C737( C240 C737 ) \nC240_=_C742( C240 C742 ) C240_=_C743( C240 C743 ) C240_=_C744( C240 C744 ) C240_=_C745( C240 C745 ) C258_=_C262( C258 C262 ) C258_=_C265( C258 C265 ) \nC258_=_C269( C258 C269 ) C258_=_C270( C258 C270 ) C258_=_C272( C258 C272 ) C258_=_C289( C258 C289 ) C258_=_C347( C258 C347 ) C258_=_C375( C258 C375 ) \nC258_=_C401( C258 C401 ) C258_=_C425( C258 C425 ) C258_=_C449( C258 C449 ) C258_=_C473( C258 C473 ) C258_=_C494( C258 C494 ) C258_=_C515( C258 C515 ) \nC258_=_C535( C258 C535 ) C258_=_C553( C258 C553 ) C258_=_C570( C258 C570 ) C258_=_C588( C258 C588 ) C258_=_C589( C258 C589 ) C258_=_C590( C258 C590 ) \nC258_=_C591( C258 C591 ) C258_=_C592( C258 C592 ) C258_=_C593( C258 C593 ) C258_=_C594( C258 C594 ) C258_=_C595( C258 C595 ) C258_=_C596( C258 C596 ) \nC258_=_C597( C258 C597 ) C258_=_C598( C258 C598 ) C258_=_C601( C258 C601 ) C258_=_C602( C258 C602 ) C258_=_C603( C258 C603 ) C258_=_C604( C258 C604 ) \nC262_=_C265( C262 C265 ) C262_=_C269( C262 C269 ) C262_=_C270( C262 C270 ) C262_=_C272( C262 C272 ) C262_=_C293( C262 C293 ) C262_=_C322( C262 C322 ) \nC262_=_C351( C262 C351 ) C262_=_C378( C262 C378 ) C262_=_C405( C262 C405 ) C262_=_C429( C262 C429 ) C262_=_C453( C262 C453 ) C262_=_C477( C262 C477 ) \nC262_=_C498( C262 C498 ) C262_=_C519( C262 C519 ) C262_=_C538( C262 C538 ) C262_=_C574( C262 C574 ) C262_=_C591( C262 C591 ) C262_=_C607( C262 C607 ) \nC262_=_C623( C262 C623 ) C262_=_C637( C262 C637 ) C262_=_C651( C262 C651 ) C262_=_C652( C262 C652 ) C262_=_C654( C262 C654 ) C262_=_C655( C262 C655 ) \nC262_=_C656( C262 C656 ) C262_=_C658( C262 C658 ) C262_=_C659( C262 C659 ) C262_=_C660( C262 C660 ) C262_=_C661( C262 C661 ) C262_=_C662( C262 C662 ) \nC262_=_C663( C262 C663 ) C265_=_C269( C265 C269 ) C265_=_C270( C265 C270 ) C265_=_C272( C265 C272 ) C265_=_C296( C265 C296 ) C265_=_C325( C265 C325 ) \nC265_=_C354( C265 C354 ) C265_=_C381( C265 C381 ) C265_=_C408( C265 C408 ) C265_=_C432( C265 C432 ) C265_=_C456( C265 C456 ) C265_=_C480( C265 C480 ) \nC265_=_C521( C265 C521 ) C265_=_C559( C265 C559 ) C265_=_C577( C265 C577 ) C265_=_C594( C265 C594 ) C265_=_C610( C265 C610 ) C265_=_C625( C265 C625 ) \nC265_=_C665( C265 C665 ) C265_=_C677( C265 C677 ) C265_=_C689( C265 C689 ) C265_=_C690( C265 C690 ) C265_=_C691( C265 C691 ) C265_=_C693( C265 C693 ) \nC265_=_C694( C265 C694 ) C265_=_C695( C265 C695 ) C265_=_C696( C265 C696 ) C265_=_C697( C265 C697 ) C265_=_C698( C265 C698 ) C265_=_C699( C265 C699 ) \nC269_=_C270( C269 C270 ) C269_=_C272( C269 C272 ) C269_=_C300( C269 C300 ) C269_=_C329( C269 C329 ) C269_=_C358( C269 C358 ) C269_=_C385( C269 C385 ) \nC269_=_C412( C269 C412 ) C269_=_C460( C269 C460 ) C269_=_C484( C269 C484 ) C269_=_C504( C269 C504 ) C269_=_C525( C269 C525 ) C269_=_C544( C269 C544 ) \nC269_=_C563( C269 C563 ) C269_=_C581( C269 C581 ) C269_=_C598( C269 C598 ) C269_=_C614( C269 C614 ) C269_=_C629( C269 C629 ) C269_=_C643( C269 C643 ) \nC269_=_C669( C269 C669 ) C269_=_C681( C269 C681 ) C269_=_C702( C269 C702 ) C269_=_C711( C269 C711 ) C269_=_C719( C269 C719 ) C269_=_C727( C269 C727 ) \nC269_=_C728( C269 C728 ) C269_=_C729( C269 C729 ) C269_=_C730( C269 C730 ) C269_=_C731( C269 C731 ) C270_=_C272( C270 C272 ) C270_=_C301( C270 C301 ) \nC270_=_C330( C270 C330 ) C270_=_C359( C270 C359 ) C270_=_C386( C270 C386 ) C270_=_C436( C270 C436 ) C270_=_C461( C270 C461 ) C270_=_C485( C270 C485 ) \nC270_=_C505( C270 C505 ) C270_=_C526( C270 C526 ) C270_=_C545( C270 C545 ) C270_=_C564( C270 C564 ) C270_=_C582( C270 C582 ) C270_=_C615( C270 C615 ) \nC270_=_C630( C270 C630 ) C270_=_C644( C270 C644 ) C270_=_C658( C270 C658 ) C270_=_C670( C270 C670 ) C270_=_C682( C270 C682 ) C270_=_C693( C270 C693 ) \nC270_=_C703( C270 C703 ) C270_=_C712( C270 C712 ) C270_=_C720( C270 C720 ) C270_=_C727( C270 C727 ) C270_=_C733( C270 C733 ) C270_=_C734( C270 C734 ) \nC270_=_C735( C270 C735 ) C270_=_C736( C270 C736 ) C272_=_C303( C272 C303 ) C272_=_C332( C272 C332 ) C272_=_C361( C272 C361 ) C272_=_C388( C272 C388 ) \nC272_=_C414( C272 C414 ) C272_=_C438( C272 C438 ) C272_=_C463( C272 C463 ) C272_=_C507( C272 C507 ) C272_=_C528( C272 C528 ) C272_=_C547( C272 C547 ) \nC272_=_C584( C272 C584 ) C272_=_C617( C272 C617 ) C272_=_C632( C272 C632 ) C272_=_C646( C272 C646 ) C272_=_C660( C272 C660 ) C272_=_C672( C272 C672 ) \nC272_=_C684( C272 C684 ) C272_=_C695( C272 C695 ) C272_=_C705( C272 C705 ) C272_=_C714( C272 C714 ) C272_=_C722( C272 C722 ) C272_=_C728( C272 C728 ) \nC272_=_C737( C272 C737 ) C272_=_C742( C272 C742 ) C272_=_C743( C272 C743 ) C272_=_C744( C272 C744 ) C272_=_C745( C272 C745 ) C289_=_C293( C289 C293 ) \nC289_=_C296( C289 C296 ) C289_=_C300( C289 C300 ) C289_=_C301( C289 C301 ) C289_=_C303( C289 C303 ) C289_=_C347( C289 C347 ) C289_=_C375( C289 C375 ) \nC289_=_C401( C289 C401 ) C289_=_C425( C289 C425 ) C289_=_C449( C289 C449 ) C289_=_C473( C289 C473 ) C289_=_C494( C289 C494 ) C289_=_C515( C289 C515 ) \nC289_=_C535( C289 C535 ) C289_=_C553( C289 C553 ) C289_=_C570( C289 C570 ) C289_=_C588( C289 C588 ) C289_=_C589( C289 C589 ) C289_=_C590( C289 C590 ) \nC289_=_C591( C289 C591 ) C289_=_C592( C289 C592 ) C289_=_C593( C289 C593 ) C289_=_C594( C289 C594 ) C289_=_C595( C289 C595 ) C289_=_C596( C289 C596 ) \nC289_=_C597( C289 C597 ) C289_=_C598( C289 C598 ) C289_=_C601( C289 C601 ) C289_=_C602( C289 C602 ) C289_=_C603( C289 C603 ) C289_=_C604( C289 C604 ) \nC293_=_C296( C293 C296 ) C293_=_C300( C293 C300 ) C293_=_C301( C293 C301 ) C293_=_C303( C293 C303 ) C293_=_C322( C293 C322 ) C293_=_C351( C293 C351 ) \nC293_=_C378( C293 C378 ) C293_=_C405( C293 C405 ) C293_=_C429( C293 C429 ) C293_=_C453( C293 C453 ) C293_=_C477( C293 C477 ) C293_=_C498( C293 C498 ) \nC293_=_C519( C293 C519 ) C293_=_C538( C293 C538 ) C293_=_C574( C293 C574 ) C293_=_C591( C293 C591 ) C293_=_C607( C293 C607 ) C293_=_C623( C293 C623 ) \nC293_=_C637( C293 C637 ) C293_=_C651( C293 C651 ) C293_=_C652( C293 C652 ) C293_=_C654( C293 C654 ) C293_=_C655( C293 C655 ) C293_=_C656( C293 C656 ) \nC293_=_C658( C293 C658 ) C293_=_C659( C293 C659 ) C293_=_C660( C293 C660 ) C293_=_C661( C293 C661 ) C293_=_C662( C293 C662 ) C293_=_C663( C293 C663 ) \nC296_=_C300( C296 C300 ) C296_=_C301( C296 C301 ) C296_=_C303( C296 C303 ) C296_=_C325( C296 C325 ) C296_=_C354( C296 C354 ) C296_=_C381( C296 C381 ) \nC296_=_C408( C296 C408 ) C296_=_C432( C296 C432 ) C296_=_C456( C296 C456 ) C296_=_C480( C296 C480 ) C296_=_C521( C296 C521 ) C296_=_C559( C296 C559 ) \nC296_=_C577( C296 C577 ) C296_=_C594( C296 C594 ) C296_=_C610( C296 C610 ) C296_=_C625( C296 C625 ) C296_=_C665( C296 C665 ) C296_=_C677( C296 C677 ) \nC296_=_C689( C296 C689 ) C296_=_C690( C296 C690 ) C296_=_C691( C296 C691 ) C296_=_C693( C296 C693 ) C296_=_C694( C296 C694 ) C296_=_C695( C296 C695 ) \nC296_=_C696( C296 C696 ) C296_=_C697( C296 C697 ) C296_=_C698( C296 C698 ) C296_=_C699( C296 C699 ) C300_=_C301( C300 C301 ) C300_=_C303( C300 C303 ) \nC300_=_C329( C300 C329 ) C300_=_C358( C300 C358 ) C300_=_C385( C300 C385 ) C300_=_C412( C300 C412 ) C300_=_C460( C300 C460 ) C300_=_C484( C300 C484 ) \nC300_=_C504( C300 C504 ) C300_=_C525( C300 C525 ) C300_=_C544( C300 C544 ) C300_=_C563( C300 C563 ) C300_=_C581( C300 C581 ) C300_=_C598( C300 C598 ) \nC300_=_C614( C300 C614 ) C300_=_C629( C300 C629 ) C300_=_C643( C300 C643 ) C300_=_C669( C300 C669 ) C300_=_C681( C300 C681 ) C300_=_C702( C300 C702 ) \nC300_=_C711( C300 C711 ) C300_=_C719( C300 C719 ) C300_=_C727( C300 C727 ) C300_=_C728( C300 C728 ) C300_=_C729( C300 C729 ) C300_=_C730( C300 C730 ) \nC300_=_C731( C300 C731 ) C301_=_C303( C301 C303 ) C301_=_C330(</w:t>
      </w:r>
    </w:p>
    <w:p>
      <w:pPr>
        <w:pStyle w:val="PreformattedText"/>
        <w:bidi w:val="0"/>
        <w:spacing w:before="0" w:after="0"/>
        <w:jc w:val="left"/>
        <w:rPr/>
      </w:pPr>
      <w:r>
        <w:rPr/>
        <w:t xml:space="preserve"> </w:t>
      </w:r>
      <w:r>
        <w:rPr/>
        <w:t>C301 C330 ) C301_=_C359( C301 C359 ) C301_=_C386( C301 C386 ) C301_=_C436( C301 C436 ) \nC301_=_C461( C301 C461 ) C301_=_C485( C301 C485 ) C301_=_C505( C301 C505 ) C301_=_C526( C301 C526 ) C301_=_C545( C301 C545 ) C301_=_C564( C301 C564 ) \nC301_=_C582( C301 C582 ) C301_=_C615( C301 C615 ) C301_=_C630( C301 C630 ) C301_=_C644( C301 C644 ) C301_=_C658( C301 C658 ) C301_=_C670( C301 C670 ) \nC301_=_C682( C301 C682 ) C301_=_C693( C301 C693 ) C301_=_C703( C301 C703 ) C301_=_C712( C301 C712 ) C301_=_C720( C301 C720 ) C301_=_C727( C301 C727 ) \nC301_=_C733( C301 C733 ) C301_=_C734( C301 C734 ) C301_=_C735( C301 C735 ) C301_=_C736( C301 C736 ) C303_=_C332( C303 C332 ) C303_=_C361( C303 C361 ) \nC303_=_C388( C303 C388 ) C303_=_C414( C303 C414 ) C303_=_C438( C303 C438 ) C303_=_C463( C303 C463 ) C303_=_C507( C303 C507 ) C303_=_C528( C303 C528 ) \nC303_=_C547( C303 C547 ) C303_=_C584( C303 C584 ) C303_=_C617( C303 C617 ) C303_=_C632( C303 C632 ) C303_=_C646( C303 C646 ) C303_=_C660( C303 C660 ) \nC303_=_C672( C303 C672 ) C303_=_C684( C303 C684 ) C303_=_C695( C303 C695 ) C303_=_C705( C303 C705 ) C303_=_C714( C303 C714 ) C303_=_C722( C303 C722 ) \nC303_=_C728( C303 C728 ) C303_=_C737( C303 C737 ) C303_=_C742( C303 C742 ) C303_=_C743( C303 C743 ) C303_=_C744( C303 C744 ) C303_=_C745( C303 C745 ) \nC322_=_C325( C322 C325 ) C322_=_C329( C322 C329 ) C322_=_C330( C322 C330 ) C322_=_C332( C322 C332 ) C322_=_C351( C322 C351 ) C322_=_C378( C322 C378 ) \nC322_=_C405( C322 C405 ) C322_=_C429( C322 C429 ) C322_=_C453( C322 C453 ) C322_=_C477( C322 C477 ) C322_=_C498( C322 C498 ) C322_=_C519( C322 C519 ) \nC322_=_C538( C322 C538 ) C322_=_C574( C322 C574 ) C322_=_C591( C322 C591 ) C322_=_C607( C322 C607 ) C322_=_C623( C322 C623 ) C322_=_C637( C322 C637 ) \nC322_=_C651( C322 C651 ) C322_=_C652( C322 C652 ) C322_=_C654( C322 C654 ) C322_=_C655( C322 C655 ) C322_=_C656( C322 C656 ) C322_=_C658( C322 C658 ) \nC322_=_C659( C322 C659 ) C322_=_C660( C322 C660 ) C322_=_C661( C322 C661 ) C322_=_C662( C322 C662 ) C322_=_C663( C322 C663 ) C325_=_C329( C325 C329 ) \nC325_=_C330( C325 C330 ) C325_=_C332( C325 C332 ) C325_=_C354( C325 C354 ) C325_=_C381( C325 C381 ) C325_=_C408( C325 C408 ) C325_=_C432( C325 C432 ) \nC325_=_C456( C325 C456 ) C325_=_C480( C325 C480 ) C325_=_C521( C325 C521 ) C325_=_C559( C325 C559 ) C325_=_C577( C325 C577 ) C325_=_C594( C325 C594 ) \nC325_=_C610( C325 C610 ) C325_=_C625( C325 C625 ) C325_=_C665( C325 C665 ) C325_=_C677( C325 C677 ) C325_=_C689( C325 C689 ) C325_=_C690( C325 C690 ) \nC325_=_C691( C325 C691 ) C325_=_C693( C325 C693 ) C325_=_C694( C325 C694 ) C325_=_C695( C325 C695 ) C325_=_C696( C325 C696 ) C325_=_C697( C325 C697 ) \nC325_=_C698( C325 C698 ) C325_=_C699( C325 C699 ) C329_=_C330( C329 C330 ) C329_=_C332( C329 C332 ) C329_=_C358( C329 C358 ) C329_=_C385( C329 C385 ) \nC329_=_C412( C329 C412 ) C329_=_C460( C329 C460 ) C329_=_C484( C329 C484 ) C329_=_C504( C329 C504 ) C329_=_C525( C329 C525 ) C329_=_C544( C329 C544 ) \nC329_=_C563( C329 C563 ) C329_=_C581( C329 C581 ) C329_=_C598( C329 C598 ) C329_=_C614( C329 C614 ) C329_=_C629( C329 C629 ) C329_=_C643( C329 C643 ) \nC329_=_C669( C329 C669 ) C329_=_C681( C329 C681 ) C329_=_C702( C329 C702 ) C329_=_C711( C329 C711 ) C329_=_C719( C329 C719 ) C329_=_C727( C329 C727 ) \nC329_=_C728( C329 C728 ) C329_=_C729( C329 C729 ) C329_=_C730( C329 C730 ) C329_=_C731( C329 C731 ) C330_=_C332( C330 C332 ) C330_=_C359( C330 C359 ) \nC330_=_C386( C330 C386 ) C330_=_C436( C330 C436 ) C330_=_C461( C330 C461 ) C330_=_C485( C330 C485 ) C330_=_C505( C330 C505 ) C330_=_C526( C330 C526 ) \nC330_=_C545( C330 C545 ) C330_=_C564( C330 C564 ) C330_=_C582( C330 C582 ) C330_=_C615( C330 C615 ) C330_=_C630( C330 C630 ) C330_=_C644( C330 C644 ) \nC330_=_C658( C330 C658 ) C330_=_C670( C330 C670 ) C330_=_C682( C330 C682 ) C330_=_C693( C330 C693 ) C330_=_C703( C330 C703 ) C330_=_C712( C330 C712 ) \nC330_=_C720( C330 C720 ) C330_=_C727( C330 C727 ) C330_=_C733( C330 C733 ) C330_=_C734( C330 C734 ) C330_=_C735( C330 C735 ) C330_=_C736( C330 C736 ) \nC332_=_C361( C332 C361 ) C332_=_C388( C332 C388 ) C332_=_C414( C332 C414 ) C332_=_C438( C332 C438 ) C332_=_C463( C332 C463 ) C332_=_C507( C332 C507 ) \nC332_=_C528( C332 C528 ) C332_=_C547( C332 C547 ) C332_=_C584( C332 C584 ) C332_=_C617( C332 C617 ) C332_=_C632( C332 C632 ) C332_=_C646( C332 C646 ) \nC332_=_C660( C332 C660 ) C332_=_C672( C332 C672 ) C332_=_C684( C332 C684 ) C332_=_C695( C332 C695 ) C332_=_C705( C332 C705 ) C332_=_C714( C332 C714 ) \nC332_=_C722( C332 C722 ) C332_=_C728( C332 C728 ) C332_=_C737( C332 C737 ) C332_=_C742( C332 C742 ) C332_=_C743( C332 C743 ) C332_=_C744( C332 C744 ) \nC332_=_C745( C332 C745 ) C347_=_C351( C347 C351 ) C347_=_C354( C347 C354 ) C347_=_C358( C347 C358 ) C347_=_C359( C347 C359 ) C347_=_C361( C347 C361 ) \nC347_=_C375( C347 C375 ) C347_=_C401( C347 C401 ) C347_=_C425( C347 C425 ) C347_=_C449( C347 C449 ) C347_=_C473( C347 C473 ) C347_=_C494( C347 C494 ) \nC347_=_C515( C347 C515 ) C347_=_C535( C347 C535 ) C347_=_C553( C347 C553 ) C347_=_C570( C347 C570 ) C347_=_C588( C347 C588 ) C347_=_C589( C347 C589 ) \nC347_=_C590( C347 C590 ) C347_=_C591( C347 C591 ) C347_=_C592( C347 C592 ) C347_=_C593( C347 C593 ) C347_=_C594( C347 C594 ) C347_=_C595( C347 C595 ) \nC347_=_C596( C347 C596 ) C347_=_C597( C347 C597 ) C347_=_C598( C347 C598 ) C347_=_C601( C347 C601 ) C347_=_C602( C347 C602 ) C347_=_C603( C347 C603 ) \nC347_=_C604( C347 C604 ) C351_=_C354( C351 C354 ) C351_=_C358( C351 C358 ) C351_=_C359( C351 C359 ) C351_=_C361( C351 C361 ) C351_=_C378( C351 C378 ) \nC351_=_C405( C351 C405 ) C351_=_C429( C351 C429 ) C351_=_C453( C351 C453 ) C351_=_C477( C351 C477 ) C351_=_C498( C351 C498 ) C351_=_C519( C351 C519 ) \nC351_=_C538( C351 C538 ) C351_=_C574( C351 C574 ) C351_=_C591( C351 C591 ) C351_=_C607( C351 C607 ) C351_=_C623( C351 C623 ) C351_=_C637( C351 C637 ) \nC351_=_C651( C351 C651 ) C351_=_C652( C351 C652 ) C351_=_C654( C351 C654 ) C351_=_C655( C351 C655 ) C351_=_C656( C351 C656 ) C351_=_C658( C351 C658 ) \nC351_=_C659( C351 C659 ) C351_=_C660( C351 C660 ) C351_=_C661( C351 C661 ) C351_=_C662( C351 C662 ) C351_=_C663( C351 C663 ) C354_=_C358( C354 C358 ) \nC354_=_C359( C354 C359 ) C354_=_C361( C354 C361 ) C354_=_C381( C354 C381 ) C354_=_C408( C354 C408 ) C354_=_C432( C354 C432 ) C354_=_C456( C354 C456 ) \nC354_=_C480( C354 C480 ) C354_=_C521( C354 C521 ) C354_=_C559( C354 C559 ) C354_=_C577( C354 C577 ) C354_=_C594( C354 C594 ) C354_=_C610( C354 C610 ) \nC354_=_C625( C354 C625 ) C354_=_C665( C354 C665 ) C354_=_C677( C354 C677 ) C354_=_C689( C354 C689 ) C354_=_C690( C354 C690 ) C354_=_C691( C354 C691 ) \nC354_=_C693( C354 C693 ) C354_=_C694( C354 C694 ) C354_=_C695( C354 C695 ) C354_=_C696( C354 C696 ) C354_=_C697( C354 C697 ) C354_=_C698( C354 C698 ) \nC354_=_C699( C354 C699 ) C358_=_C359( C358 C359 ) C358_=_C361( C358 C361 ) C358_=_C385( C358 C385 ) C358_=_C412( C358 C412 ) C358_=_C460( C358 C460 ) \nC358_=_C484( C358 C484 ) C358_=_C504( C358 C504 ) C358_=_C525( C358 C525 ) C358_=_C544( C358 C544 ) C358_=_C563( C358 C563 ) C358_=_C581( C358 C581 ) \nC358_=_C598( C358 C598 ) C358_=_C614( C358 C614 ) C358_=_C629( C358 C629 ) C358_=_C643( C358 C643 ) C358_=_C669( C358 C669 ) C358_=_C681( C358 C681 ) \nC358_=_C702( C358 C702 ) C358_=_C711( C358 C711 ) C358_=_C719( C358 C719 ) C358_=_C727( C358 C727 ) C358_=_C728( C358 C728 ) C358_=_C729( C358 C729 ) \nC358_=_C730( C358 C730 ) C358_=_C731( C358 C731 ) C359_=_C361( C359 C361 ) C359_=_C386( C359 C386 ) C359_=_C436( C359 C436 ) C359_=_C461( C359 C461 ) \nC359_=_C485( C359 C485 ) C359_=_C505( C359 C505 ) C359_=_C526( C359 C526 ) C359_=_C545( C359 C545 ) C359_=_C564( C359 C564 ) C359_=_C582( C359 C582 ) \nC359_=_C615( C359 C615 ) C359_=_C630( C359 C630 ) C359_=_C644( C359 C644 ) C359_=_C658( C359 C658 ) C359_=_C670( C359 C670 ) C359_=_C682( C359 C682 ) \nC359_=_C693( C359 C693 ) C359_=_C703( C359 C703 ) C359_=_C712( C359 C712 ) C359_=_C720( C359 C720 ) C359_=_C727( C359 C727 ) C359_=_C733( C359 C733 ) \nC359_=_C734( C359 C734 ) C359_=_C735( C359 C735 ) C359_=_C736( C359 C736 ) C361_=_C388( C361 C388 ) C361_=_C414( C361 C414 ) C361_=_C438( C361 C438 ) \nC361_=_C463( C361 C463 ) C361_=_C507( C361 C507 ) C361_=_C528( C361 C528 ) C361_=_C547( C361 C547 ) C361_=_C584( C361 C584 ) C361_=_C617( C361 C617 ) \nC361_=_C632( C361 C632 ) C361_=_C646( C361 C646 ) C361_=_C660( C361 C660 ) C361_=_C672( C361 C672 ) C361_=_C684( C361 C684 ) C361_=_C695( C361 C695 ) \nC361_=_C705( C361 C705 ) C361_=_C714( C361 C714 ) C361_=_C722( C361 C722 ) C361_=_C728( C361 C728 ) C361_=_C737( C361 C737 ) C361_=_C742( C361 C742 ) \nC361_=_C743( C361 C743 ) C361_=_C744( C361 C744 ) C361_=_C745( C361 C745 ) C375_=_C378( C375 C378 ) C375_=_C381( C375 C381 ) C375_=_C385( C375 C385 ) \nC375_=_C386( C375 C386 ) C375_=_C388( C375 C388 ) C375_=_C401( C375 C401 ) C375_=_C425( C375 C425 ) C375_=_C449( C375 C449 ) C375_=_C473( C375 C473 ) \nC375_=_C494( C375 C494 ) C375_=_C515( C375 C515 ) C375_=_C535( C375 C535 ) C375_=_C553( C375 C553 ) C375_=_C570( C375 C570 ) C375_=_C588( C375 C588 ) \nC375_=_C589( C375 C589 ) C375_=_C590( C375 C590 ) C375_=_C591( C375 C591 ) C375_=_C592( C375 C592 ) C375_=_C593( C375 C593 ) C375_=_C594( C375 C594 ) \nC375_=_C595( C375 C595 ) C375_=_C596( C375 C596 ) C375_=_C597( C375 C597 ) C375_=_C598( C375 C598 ) C375_=_C601( C375 C601 ) C375_=_C602( C375 C602 ) \nC375_=_C603( C375 C603 ) C375_=_C604( C375 C604 ) C378_=_C381( C378 C381 ) C378_=_C385( C378 C385 ) C378_=_C386( C378 C386 ) C378_=_C388( C378 C388 ) \nC378_=_C405( C378 C405 ) C378_=_C429( C378 C429 ) C378_=_C453( C378 C453 ) C378_=_C477( C378 C477 ) C378_=_C498( C378 C498 ) C378_=_C519( C378 C519 ) \nC378_=_C538( C378 C538 ) C378_=_C574( C378 C574 ) C378_=_C591( C378 C591 ) C378_=_C607( C378 C607 ) C378_=_C623( C378 C623 ) C378_=_C637( C378 C637 ) \nC378_=_C651( C378 C651 ) C378_=_C652( C378 C652 ) C378_=_C654( C378 C654 ) C378_=_C655(</w:t>
      </w:r>
    </w:p>
    <w:p>
      <w:pPr>
        <w:pStyle w:val="PreformattedText"/>
        <w:bidi w:val="0"/>
        <w:spacing w:before="0" w:after="0"/>
        <w:jc w:val="left"/>
        <w:rPr/>
      </w:pPr>
      <w:r>
        <w:rPr/>
        <w:t xml:space="preserve"> </w:t>
      </w:r>
      <w:r>
        <w:rPr/>
        <w:t>C378 C655 ) C378_=_C656( C378 C656 ) C378_=_C658( C378 C658 ) \nC378_=_C659( C378 C659 ) C378_=_C660( C378 C660 ) C378_=_C661( C378 C661 ) C378_=_C662( C378 C662 ) C378_=_C663( C378 C663 ) C381_=_C385( C381 C385 ) \nC381_=_C386( C381 C386 ) C381_=_C388( C381 C388 ) C381_=_C408( C381 C408 ) C381_=_C432( C381 C432 ) C381_=_C456( C381 C456 ) C381_=_C480( C381 C480 ) \nC381_=_C521( C381 C521 ) C381_=_C559( C381 C559 ) C381_=_C577( C381 C577 ) C381_=_C594( C381 C594 ) C381_=_C610( C381 C610 ) C381_=_C625( C381 C625 ) \nC381_=_C665( C381 C665 ) C381_=_C677( C381 C677 ) C381_=_C689( C381 C689 ) C381_=_C690( C381 C690 ) C381_=_C691( C381 C691 ) C381_=_C693( C381 C693 ) \nC381_=_C694( C381 C694 ) C381_=_C695( C381 C695 ) C381_=_C696( C381 C696 ) C381_=_C697( C381 C697 ) C381_=_C698( C381 C698 ) C381_=_C699( C381 C699 ) \nC385_=_C386( C385 C386 ) C385_=_C388( C385 C388 ) C385_=_C412( C385 C412 ) C385_=_C460( C385 C460 ) C385_=_C484( C385 C484 ) C385_=_C504( C385 C504 ) \nC385_=_C525( C385 C525 ) C385_=_C544( C385 C544 ) C385_=_C563( C385 C563 ) C385_=_C581( C385 C581 ) C385_=_C598( C385 C598 ) C385_=_C614( C385 C614 ) \nC385_=_C629( C385 C629 ) C385_=_C643( C385 C643 ) C385_=_C669( C385 C669 ) C385_=_C681( C385 C681 ) C385_=_C702( C385 C702 ) C385_=_C711( C385 C711 ) \nC385_=_C719( C385 C719 ) C385_=_C727( C385 C727 ) C385_=_C728( C385 C728 ) C385_=_C729( C385 C729 ) C385_=_C730( C385 C730 ) C385_=_C731( C385 C731 ) \nC386_=_C388( C386 C388 ) C386_=_C436( C386 C436 ) C386_=_C461( C386 C461 ) C386_=_C485( C386 C485 ) C386_=_C505( C386 C505 ) C386_=_C526( C386 C526 ) \nC386_=_C545( C386 C545 ) C386_=_C564( C386 C564 ) C386_=_C582( C386 C582 ) C386_=_C615( C386 C615 ) C386_=_C630( C386 C630 ) C386_=_C644( C386 C644 ) \nC386_=_C658( C386 C658 ) C386_=_C670( C386 C670 ) C386_=_C682( C386 C682 ) C386_=_C693( C386 C693 ) C386_=_C703( C386 C703 ) C386_=_C712( C386 C712 ) \nC386_=_C720( C386 C720 ) C386_=_C727( C386 C727 ) C386_=_C733( C386 C733 ) C386_=_C734( C386 C734 ) C386_=_C735( C386 C735 ) C386_=_C736( C386 C736 ) \nC388_=_C414( C388 C414 ) C388_=_C438( C388 C438 ) C388_=_C463( C388 C463 ) C388_=_C507( C388 C507 ) C388_=_C528( C388 C528 ) C388_=_C547( C388 C547 ) \nC388_=_C584( C388 C584 ) C388_=_C617( C388 C617 ) C388_=_C632( C388 C632 ) C388_=_C646( C388 C646 ) C388_=_C660( C388 C660 ) C388_=_C672( C388 C672 ) \nC388_=_C684( C388 C684 ) C388_=_C695( C388 C695 ) C388_=_C705( C388 C705 ) C388_=_C714( C388 C714 ) C388_=_C722( C388 C722 ) C388_=_C728( C388 C728 ) \nC388_=_C737( C388 C737 ) C388_=_C742( C388 C742 ) C388_=_C743( C388 C743 ) C388_=_C744( C388 C744 ) C388_=_C745( C388 C745 ) C401_=_C405( C401 C405 ) \nC401_=_C408( C401 C408 ) C401_=_C412( C401 C412 ) C401_=_C414( C401 C414 ) C401_=_C425( C401 C425 ) C401_=_C449( C401 C449 ) C401_=_C473( C401 C473 ) \nC401_=_C494( C401 C494 ) C401_=_C515( C401 C515 ) C401_=_C535( C401 C535 ) C401_=_C553( C401 C553 ) C401_=_C570( C401 C570 ) C401_=_C588( C401 C588 ) \nC401_=_C589( C401 C589 ) C401_=_C590( C401 C590 ) C401_=_C591( C401 C591 ) C401_=_C592( C401 C592 ) C401_=_C593( C401 C593 ) C401_=_C594( C401 C594 ) \nC401_=_C595( C401 C595 ) C401_=_C596( C401 C596 ) C401_=_C597( C401 C597 ) C401_=_C598( C401 C598 ) C401_=_C601( C401 C601 ) C401_=_C602( C401 C602 ) \nC401_=_C603( C401 C603 ) C401_=_C604( C401 C604 ) C405_=_C408( C405 C408 ) C405_=_C412( C405 C412 ) C405_=_C414( C405 C414 ) C405_=_C429( C405 C429 ) \nC405_=_C453( C405 C453 ) C405_=_C477( C405 C477 ) C405_=_C498( C405 C498 ) C405_=_C519( C405 C519 ) C405_=_C538( C405 C538 ) C405_=_C574( C405 C574 ) \nC405_=_C591( C405 C591 ) C405_=_C607( C405 C607 ) C405_=_C623( C405 C623 ) C405_=_C637( C405 C637 ) C405_=_C651( C405 C651 ) C405_=_C652( C405 C652 ) \nC405_=_C654( C405 C654 ) C405_=_C655( C405 C655 ) C405_=_C656( C405 C656 ) C405_=_C658( C405 C658 ) C405_=_C659( C405 C659 ) C405_=_C660( C405 C660 ) \nC405_=_C661( C405 C661 ) C405_=_C662( C405 C662 ) C405_=_C663( C405 C663 ) C408_=_C412( C408 C412 ) C408_=_C414( C408 C414 ) C408_=_C432( C408 C432 ) \nC408_=_C456( C408 C456 ) C408_=_C480( C408 C480 ) C408_=_C521( C408 C521 ) C408_=_C559( C408 C559 ) C408_=_C577( C408 C577 ) C408_=_C594( C408 C594 ) \nC408_=_C610( C408 C610 ) C408_=_C625( C408 C625 ) C408_=_C665( C408 C665 ) C408_=_C677( C408 C677 ) C408_=_C689( C408 C689 ) C408_=_C690( C408 C690 ) \nC408_=_C691( C408 C691 ) C408_=_C693( C408 C693 ) C408_=_C694( C408 C694 ) C408_=_C695( C408 C695 ) C408_=_C696( C408 C696 ) C408_=_C697( C408 C697 ) \nC408_=_C698( C408 C698 ) C408_=_C699( C408 C699 ) C412_=_C414( C412 C414 ) C412_=_C460( C412 C460 ) C412_=_C484( C412 C484 ) C412_=_C504( C412 C504 ) \nC412_=_C525( C412 C525 ) C412_=_C544( C412 C544 ) C412_=_C563( C412 C563 ) C412_=_C581( C412 C581 ) C412_=_C598( C412 C598 ) C412_=_C614( C412 C614 ) \nC412_=_C629( C412 C629 ) C412_=_C643( C412 C643 ) C412_=_C669( C412 C669 ) C412_=_C681( C412 C681 ) C412_=_C702( C412 C702 ) C412_=_C711( C412 C711 ) \nC412_=_C719( C412 C719 ) C412_=_C727( C412 C727 ) C412_=_C728( C412 C728 ) C412_=_C729( C412 C729 ) C412_=_C730( C412 C730 ) C412_=_C731( C412 C731 ) \nC414_=_C438( C414 C438 ) C414_=_C463( C414 C463 ) C414_=_C507( C414 C507 ) C414_=_C528( C414 C528 ) C414_=_C547( C414 C547 ) C414_=_C584( C414 C584 ) \nC414_=_C617( C414 C617 ) C414_=_C632( C414 C632 ) C414_=_C646( C414 C646 ) C414_=_C660( C414 C660 ) C414_=_C672( C414 C672 ) C414_=_C684( C414 C684 ) \nC414_=_C695( C414 C695 ) C414_=_C705( C414 C705 ) C414_=_C714( C414 C714 ) C414_=_C722( C414 C722 ) C414_=_C728( C414 C728 ) C414_=_C737( C414 C737 ) \nC414_=_C742( C414 C742 ) C414_=_C743( C414 C743 ) C414_=_C744( C414 C744 ) C414_=_C745( C414 C745 ) C425_=_C429( C425 C429 ) C425_=_C432( C425 C432 ) \nC425_=_C436( C425 C436 ) C425_=_C438( C425 C438 ) C425_=_C449( C425 C449 ) C425_=_C473( C425 C473 ) C425_=_C494( C425 C494 ) C425_=_C515( C425 C515 ) \nC425_=_C535( C425 C535 ) C425_=_C553( C425 C553 ) C425_=_C570( C425 C570 ) C425_=_C588( C425 C588 ) C425_=_C589( C425 C589 ) C425_=_C590( C425 C590 ) \nC425_=_C591( C425 C591 ) C425_=_C592( C425 C592 ) C425_=_C593( C425 C593 ) C425_=_C594( C425 C594 ) C425_=_C595( C425 C595 ) C425_=_C596( C425 C596 ) \nC425_=_C597( C425 C597 ) C425_=_C598( C425 C598 ) C425_=_C601( C425 C601 ) C425_=_C602( C425 C602 ) C425_=_C603( C425 C603 ) C425_=_C604( C425 C604 ) \nC429_=_C432( C429 C432 ) C429_=_C436( C429 C436 ) C429_=_C438( C429 C438 ) C429_=_C453( C429 C453 ) C429_=_C477( C429 C477 ) C429_=_C498( C429 C498 ) \nC429_=_C519( C429 C519 ) C429_=_C538( C429 C538 ) C429_=_C574( C429 C574 ) C429_=_C591( C429 C591 ) C429_=_C607( C429 C607 ) C429_=_C623( C429 C623 ) \nC429_=_C637( C429 C637 ) C429_=_C651( C429 C651 ) C429_=_C652( C429 C652 ) C429_=_C654( C429 C654 ) C429_=_C655( C429 C655 ) C429_=_C656( C429 C656 ) \nC429_=_C658( C429 C658 ) C429_=_C659( C429 C659 ) C429_=_C660( C429 C660 ) C429_=_C661( C429 C661 ) C429_=_C662( C429 C662 ) C429_=_C663( C429 C663 ) \nC432_=_C436( C432 C436 ) C432_=_C438( C432 C438 ) C432_=_C456( C432 C456 ) C432_=_C480( C432 C480 ) C432_=_C521( C432 C521 ) C432_=_C559( C432 C559 ) \nC432_=_C577( C432 C577 ) C432_=_C594( C432 C594 ) C432_=_C610( C432 C610 ) C432_=_C625( C432 C625 ) C432_=_C665( C432 C665 ) C432_=_C677( C432 C677 ) \nC432_=_C689( C432 C689 ) C432_=_C690( C432 C690 ) C432_=_C691( C432 C691 ) C432_=_C693( C432 C693 ) C432_=_C694( C432 C694 ) C432_=_C695( C432 C695 ) \nC432_=_C696( C432 C696 ) C432_=_C697( C432 C697 ) C432_=_C698( C432 C698 ) C432_=_C699( C432 C699 ) C436_=_C438( C436 C438 ) C436_=_C461( C436 C461 ) \nC436_=_C485( C436 C485 ) C436_=_C505( C436 C505 ) C436_=_C526( C436 C526 ) C436_=_C545( C436 C545 ) C436_=_C564( C436 C564 ) C436_=_C582( C436 C582 ) \nC436_=_C615( C436 C615 ) C436_=_C630( C436 C630 ) C436_=_C644( C436 C644 ) C436_=_C658( C436 C658 ) C436_=_C670( C436 C670 ) C436_=_C682( C436 C682 ) \nC436_=_C693( C436 C693 ) C436_=_C703( C436 C703 ) C436_=_C712( C436 C712 ) C436_=_C720( C436 C720 ) C436_=_C727( C436 C727 ) C436_=_C733( C436 C733 ) \nC436_=_C734( C436 C734 ) C436_=_C735( C436 C735 ) C436_=_C736( C436 C736 ) C438_=_C463( C438 C463 ) C438_=_C507( C438 C507 ) C438_=_C528( C438 C528 ) \nC438_=_C547( C438 C547 ) C438_=_C584( C438 C584 ) C438_=_C617( C438 C617 ) C438_=_C632( C438 C632 ) C438_=_C646( C438 C646 ) C438_=_C660( C438 C660 ) \nC438_=_C672( C438 C672 ) C438_=_C684( C438 C684 ) C438_=_C695( C438 C695 ) C438_=_C705( C438 C705 ) C438_=_C714( C438 C714 ) C438_=_C722( C438 C722 ) \nC438_=_C728( C438 C728 ) C438_=_C737( C438 C737 ) C438_=_C742( C438 C742 ) C438_=_C743( C438 C743 ) C438_=_C744( C438 C744 ) C438_=_C745( C438 C745 ) \nC449_=_C453( C449 C453 ) C449_=_C456( C449 C456 ) C449_=_C460( C449 C460 ) C449_=_C461( C449 C461 ) C449_=_C463( C449 C463 ) C449_=_C473( C449 C473 ) \nC449_=_C494( C449 C494 ) C449_=_C515( C449 C515 ) C449_=_C535( C449 C535 ) C449_=_C553( C449 C553 ) C449_=_C570( C449 C570 ) C449_=_C588( C449 C588 ) \nC449_=_C589( C449 C589 ) C449_=_C590( C449 C590 ) C449_=_C591( C449 C591 ) C449_=_C592( C449 C592 ) C449_=_C593( C449 C593 ) C449_=_C594( C449 C594 ) \nC449_=_C595( C449 C595 ) C449_=_C596( C449 C596 ) C449_=_C597( C449 C597 ) C449_=_C598( C449 C598 ) C449_=_C601( C449 C601 ) C449_=_C602( C449 C602 ) \nC449_=_C603( C449 C603 ) C449_=_C604( C449 C604 ) C453_=_C456( C453 C456 ) C453_=_C460( C453 C460 ) C453_=_C461( C453 C461 ) C453_=_C463( C453 C463 ) \nC453_=_C477( C453 C477 ) C453_=_C498( C453 C498 ) C453_=_C519( C453 C519 ) C453_=_C538( C453 C538 ) C453_=_C574( C453 C574 ) C453_=_C591( C453 C591 ) \nC453_=_C607( C453 C607 ) C453_=_C623( C453 C623 ) C453_=_C637( C453 C637 ) C453_=_C651( C453 C651 ) C453_=_C652( C453 C652 ) C453_=_C654( C453 C654 ) \nC453_=_C655( C453 C655 ) C453_=_C656( C453 C656 ) C453_=_C658( C453 C658 ) C453_=_C659( C453 C659 ) C453_=_C660( C453 C660 ) C453_=_C661( C453 C661 ) \nC453_=_C662( C453 C662 ) C453_=_C663( C453 C663 ) C456_=_C460( C456 C460 ) C456_=_C461( C456 C461 ) C456_=_C463(</w:t>
      </w:r>
    </w:p>
    <w:p>
      <w:pPr>
        <w:pStyle w:val="PreformattedText"/>
        <w:bidi w:val="0"/>
        <w:spacing w:before="0" w:after="0"/>
        <w:jc w:val="left"/>
        <w:rPr/>
      </w:pPr>
      <w:r>
        <w:rPr/>
        <w:t xml:space="preserve"> </w:t>
      </w:r>
      <w:r>
        <w:rPr/>
        <w:t>C456 C463 ) C456_=_C480( C456 C480 ) \nC456_=_C521( C456 C521 ) C456_=_C559( C456 C559 ) C456_=_C577( C456 C577 ) C456_=_C594( C456 C594 ) C456_=_C610( C456 C610 ) C456_=_C625( C456 C625 ) \nC456_=_C665( C456 C665 ) C456_=_C677( C456 C677 ) C456_=_C689( C456 C689 ) C456_=_C690( C456 C690 ) C456_=_C691( C456 C691 ) C456_=_C693( C456 C693 ) \nC456_=_C694( C456 C694 ) C456_=_C695( C456 C695 ) C456_=_C696( C456 C696 ) C456_=_C697( C456 C697 ) C456_=_C698( C456 C698 ) C456_=_C699( C456 C699 ) \nC460_=_C461( C460 C461 ) C460_=_C463( C460 C463 ) C460_=_C484( C460 C484 ) C460_=_C504( C460 C504 ) C460_=_C525( C460 C525 ) C460_=_C544( C460 C544 ) \nC460_=_C563( C460 C563 ) C460_=_C581( C460 C581 ) C460_=_C598( C460 C598 ) C460_=_C614( C460 C614 ) C460_=_C629( C460 C629 ) C460_=_C643( C460 C643 ) \nC460_=_C669( C460 C669 ) C460_=_C681( C460 C681 ) C460_=_C702( C460 C702 ) C460_=_C711( C460 C711 ) C460_=_C719( C460 C719 ) C460_=_C727( C460 C727 ) \nC460_=_C728( C460 C728 ) C460_=_C729( C460 C729 ) C460_=_C730( C460 C730 ) C460_=_C731( C460 C731 ) C461_=_C463( C461 C463 ) C461_=_C485( C461 C485 ) \nC461_=_C505( C461 C505 ) C461_=_C526( C461 C526 ) C461_=_C545( C461 C545 ) C461_=_C564( C461 C564 ) C461_=_C582( C461 C582 ) C461_=_C615( C461 C615 ) \nC461_=_C630( C461 C630 ) C461_=_C644( C461 C644 ) C461_=_C658( C461 C658 ) C461_=_C670( C461 C670 ) C461_=_C682( C461 C682 ) C461_=_C693( C461 C693 ) \nC461_=_C703( C461 C703 ) C461_=_C712( C461 C712 ) C461_=_C720( C461 C720 ) C461_=_C727( C461 C727 ) C461_=_C733( C461 C733 ) C461_=_C734( C461 C734 ) \nC461_=_C735( C461 C735 ) C461_=_C736( C461 C736 ) C463_=_C507( C463 C507 ) C463_=_C528( C463 C528 ) C463_=_C547( C463 C547 ) C463_=_C584( C463 C584 ) \nC463_=_C617( C463 C617 ) C463_=_C632( C463 C632 ) C463_=_C646( C463 C646 ) C463_=_C660( C463 C660 ) C463_=_C672( C463 C672 ) C463_=_C684( C463 C684 ) \nC463_=_C695( C463 C695 ) C463_=_C705( C463 C705 ) C463_=_C714( C463 C714 ) C463_=_C722( C463 C722 ) C463_=_C728( C463 C728 ) C463_=_C737( C463 C737 ) \nC463_=_C742( C463 C742 ) C463_=_C743( C463 C743 ) C463_=_C744( C463 C744 ) C463_=_C745( C463 C745 ) C473_=_C477( C473 C477 ) C473_=_C480( C473 C480 ) \nC473_=_C484( C473 C484 ) C473_=_C485( C473 C485 ) C473_=_C494( C473 C494 ) C473_=_C515( C473 C515 ) C473_=_C535( C473 C535 ) C473_=_C553( C473 C553 ) \nC473_=_C570( C473 C570 ) C473_=_C588( C473 C588 ) C473_=_C589( C473 C589 ) C473_=_C590( C473 C590 ) C473_=_C591( C473 C591 ) C473_=_C592( C473 C592 ) \nC473_=_C593( C473 C593 ) C473_=_C594( C473 C594 ) C473_=_C595( C473 C595 ) C473_=_C596( C473 C596 ) C473_=_C597( C473 C597 ) C473_=_C598( C473 C598 ) \nC473_=_C601( C473 C601 ) C473_=_C602( C473 C602 ) C473_=_C603( C473 C603 ) C473_=_C604( C473 C604 ) C477_=_C480( C477 C480 ) C477_=_C484( C477 C484 ) \nC477_=_C485( C477 C485 ) C477_=_C498( C477 C498 ) C477_=_C519( C477 C519 ) C477_=_C538( C477 C538 ) C477_=_C574( C477 C574 ) C477_=_C591( C477 C591 ) \nC477_=_C607( C477 C607 ) C477_=_C623( C477 C623 ) C477_=_C637( C477 C637 ) C477_=_C651( C477 C651 ) C477_=_C652( C477 C652 ) C477_=_C654( C477 C654 ) \nC477_=_C655( C477 C655 ) C477_=_C656( C477 C656 ) C477_=_C658( C477 C658 ) C477_=_C659( C477 C659 ) C477_=_C660( C477 C660 ) C477_=_C661( C477 C661 ) \nC477_=_C662( C477 C662 ) C477_=_C663( C477 C663 ) C480_=_C484( C480 C484 ) C480_=_C485( C480 C485 ) C480_=_C521( C480 C521 ) C480_=_C559( C480 C559 ) \nC480_=_C577( C480 C577 ) C480_=_C594( C480 C594 ) C480_=_C610( C480 C610 ) C480_=_C625( C480 C625 ) C480_=_C665( C480 C665 ) C480_=_C677( C480 C677 ) \nC480_=_C689( C480 C689 ) C480_=_C690( C480 C690 ) C480_=_C691( C480 C691 ) C480_=_C693( C480 C693 ) C480_=_C694( C480 C694 ) C480_=_C695( C480 C695 ) \nC480_=_C696( C480 C696 ) C480_=_C697( C480 C697 ) C480_=_C698( C480 C698 ) C480_=_C699( C480 C699 ) C484_=_C485( C484 C485 ) C484_=_C504( C484 C504 ) \nC484_=_C525( C484 C525 ) C484_=_C544( C484 C544 ) C484_=_C563( C484 C563 ) C484_=_C581( C484 C581 ) C484_=_C598( C484 C598 ) C484_=_C614( C484 C614 ) \nC484_=_C629( C484 C629 ) C484_=_C643( C484 C643 ) C484_=_C669( C484 C669 ) C484_=_C681( C484 C681 ) C484_=_C702( C484 C702 ) C484_=_C711( C484 C711 ) \nC484_=_C719( C484 C719 ) C484_=_C727( C484 C727 ) C484_=_C728( C484 C728 ) C484_=_C729( C484 C729 ) C484_=_C730( C484 C730 ) C484_=_C731( C484 C731 ) \nC485_=_C505( C485 C505 ) C485_=_C526( C485 C526 ) C485_=_C545( C485 C545 ) C485_=_C564( C485 C564 ) C485_=_C582( C485 C582 ) C485_=_C615( C485 C615 ) \nC485_=_C630( C485 C630 ) C485_=_C644( C485 C644 ) C485_=_C658( C485 C658 ) C485_=_C670( C485 C670 ) C485_=_C682( C485 C682 ) C485_=_C693( C485 C693 ) \nC485_=_C703( C485 C703 ) C485_=_C712( C485 C712 ) C485_=_C720( C485 C720 ) C485_=_C727( C485 C727 ) C485_=_C733( C485 C733 ) C485_=_C734( C485 C734 ) \nC485_=_C735( C485 C735 ) C485_=_C736( C485 C736 ) C494_=_C498( C494 C498 ) C494_=_C504( C494 C504 ) C494_=_C505( C494 C505 ) C494_=_C507( C494 C507 ) \nC494_=_C515( C494 C515 ) C494_=_C535( C494 C535 ) C494_=_C553( C494 C553 ) C494_=_C570( C494 C570 ) C494_=_C588( C494 C588 ) C494_=_C589( C494 C589 ) \nC494_=_C590( C494 C590 ) C494_=_C591( C494 C591 ) C494_=_C592( C494 C592 ) C494_=_C593( C494 C593 ) C494_=_C594( C494 C594 ) C494_=_C595( C494 C595 ) \nC494_=_C596( C494 C596 ) C494_=_C597( C494 C597 ) C494_=_C598( C494 C598 ) C494_=_C601( C494 C601 ) C494_=_C602( C494 C602 ) C494_=_C603( C494 C603 ) \nC494_=_C604( C494 C604 ) C498_=_C504( C498 C504 ) C498_=_C505( C498 C505 ) C498_=_C507( C498 C507 ) C498_=_C519( C498 C519 ) C498_=_C538( C498 C538 ) \nC498_=_C574( C498 C574 ) C498_=_C591( C498 C591 ) C498_=_C607( C498 C607 ) C498_=_C623( C498 C623 ) C498_=_C637( C498 C637 ) C498_=_C651( C498 C651 ) \nC498_=_C652( C498 C652 ) C498_=_C654( C498 C654 ) C498_=_C655( C498 C655 ) C498_=_C656( C498 C656 ) C498_=_C658( C498 C658 ) C498_=_C659( C498 C659 ) \nC498_=_C660( C498 C660 ) C498_=_C661( C498 C661 ) C498_=_C662( C498 C662 ) C498_=_C663( C498 C663 ) C504_=_C505( C504 C505 ) C504_=_C507( C504 C507 ) \nC504_=_C525( C504 C525 ) C504_=_C544( C504 C544 ) C504_=_C563( C504 C563 ) C504_=_C581( C504 C581 ) C504_=_C598( C504 C598 ) C504_=_C614( C504 C614 ) \nC504_=_C629( C504 C629 ) C504_=_C643( C504 C643 ) C504_=_C669( C504 C669 ) C504_=_C681( C504 C681 ) C504_=_C702( C504 C702 ) C504_=_C711( C504 C711 ) \nC504_=_C719( C504 C719 ) C504_=_C727( C504 C727 ) C504_=_C728( C504 C728 ) C504_=_C729( C504 C729 ) C504_=_C730( C504 C730 ) C504_=_C731( C504 C731 ) \nC505_=_C507( C505 C507 ) C505_=_C526( C505 C526 ) C505_=_C545( C505 C545 ) C505_=_C564( C505 C564 ) C505_=_C582( C505 C582 ) C505_=_C615( C505 C615 ) \nC505_=_C630( C505 C630 ) C505_=_C644( C505 C644 ) C505_=_C658( C505 C658 ) C505_=_C670( C505 C670 ) C505_=_C682( C505 C682 ) C505_=_C693( C505 C693 ) \nC505_=_C703( C505 C703 ) C505_=_C712( C505 C712 ) C505_=_C720( C505 C720 ) C505_=_C727( C505 C727 ) C505_=_C733( C505 C733 ) C505_=_C734( C505 C734 ) \nC505_=_C735( C505 C735 ) C505_=_C736( C505 C736 ) C507_=_C528( C507 C528 ) C507_=_C547( C507 C547 ) C507_=_C584( C507 C584 ) C507_=_C617( C507 C617 ) \nC507_=_C632( C507 C632 ) C507_=_C646( C507 C646 ) C507_=_C660( C507 C660 ) C507_=_C672( C507 C672 ) C507_=_C684( C507 C684 ) C507_=_C695( C507 C695 ) \nC507_=_C705( C507 C705 ) C507_=_C714( C507 C714 ) C507_=_C722( C507 C722 ) C507_=_C728( C507 C728 ) C507_=_C737( C507 C737 ) C507_=_C742( C507 C742 ) \nC507_=_C743( C507 C743 ) C507_=_C744( C507 C744 ) C507_=_C745( C507 C745 ) C515_=_C519( C515 C519 ) C515_=_C521( C515 C521 ) C515_=_C525( C515 C525 ) \nC515_=_C526( C515 C526 ) C515_=_C528( C515 C528 ) C515_=_C535( C515 C535 ) C515_=_C553( C515 C553 ) C515_=_C570( C515 C570 ) C515_=_C588( C515 C588 ) \nC515_=_C589( C515 C589 ) C515_=_C590( C515 C590 ) C515_=_C591( C515 C591 ) C515_=_C592( C515 C592 ) C515_=_C593( C515 C593 ) C515_=_C594( C515 C594 ) \nC515_=_C595( C515 C595 ) C515_=_C596( C515 C596 ) C515_=_C597( C515 C597 ) C515_=_C598( C515 C598 ) C515_=_C601( C515 C601 ) C515_=_C602( C515 C602 ) \nC515_=_C603( C515 C603 ) C515_=_C604( C515 C604 ) C519_=_C521( C519 C521 ) C519_=_C525( C519 C525 ) C519_=_C526( C519 C526 ) C519_=_C528( C519 C528 ) \nC519_=_C538( C519 C538 ) C519_=_C574( C519 C574 ) C519_=_C591( C519 C591 ) C519_=_C607( C519 C607 ) C519_=_C623( C519 C623 ) C519_=_C637( C519 C637 ) \nC519_=_C651( C519 C651 ) C519_=_C652( C519 C652 ) C519_=_C654( C519 C654 ) C519_=_C655( C519 C655 ) C519_=_C656( C519 C656 ) C519_=_C658( C519 C658 ) \nC519_=_C659( C519 C659 ) C519_=_C660( C519 C660 ) C519_=_C661( C519 C661 ) C519_=_C662( C519 C662 ) C519_=_C663( C519 C663 ) C521_=_C525( C521 C525 ) \nC521_=_C526( C521 C526 ) C521_=_C528( C521 C528 ) C521_=_C559( C521 C559 ) C521_=_C577( C521 C577 ) C521_=_C594( C521 C594 ) C521_=_C610( C521 C610 ) \nC521_=_C625( C521 C625 ) C521_=_C665( C521 C665 ) C521_=_C677( C521 C677 ) C521_=_C689( C521 C689 ) C521_=_C690( C521 C690 ) C521_=_C691( C521 C691 ) \nC521_=_C693( C521 C693 ) C521_=_C694( C521 C694 ) C521_=_C695( C521 C695 ) C521_=_C696( C521 C696 ) C521_=_C697( C521 C697 ) C521_=_C698( C521 C698 ) \nC521_=_C699( C521 C699 ) C525_=_C526( C525 C526 ) C525_=_C528( C525 C528 ) C525_=_C544( C525 C544 ) C525_=_C563( C525 C563 ) C525_=_C581( C525 C581 ) \nC525_=_C598( C525 C598 ) C525_=_C614( C525 C614 ) C525_=_C629( C525 C629 ) C525_=_C643( C525 C643 ) C525_=_C669( C525 C669 ) C525_=_C681( C525 C681 ) \nC525_=_C702( C525 C702 ) C525_=_C711( C525 C711 ) C525_=_C719( C525 C719 ) C525_=_C727( C525 C727 ) C525_=_C728( C525 C728 ) C525_=_C729( C525 C729 ) \nC525_=_C730( C525 C730 ) C525_=_C731( C525 C731 ) C526_=_C528( C526 C528 ) C526_=_C545( C526 C545 ) C526_=_C564( C526 C564 ) C526_=_C582( C526 C582 ) \nC526_=_C615( C526 C615 ) C526_=_C630( C526 C630 ) C526_=_C644( C526 C644 ) C526_=_C658( C526 C658 ) C526_=_C670( C526 C670 ) C526_=_C682( C526 C682 ) \nC526_=_C693( C526 C693 ) C526_=_C703( C526 C703 ) C526_=_C712( C526 C712 ) C526_=_C720( C526 C720 ) C526_=_C727( C526 C727 ) C526_=_C733(</w:t>
      </w:r>
    </w:p>
    <w:p>
      <w:pPr>
        <w:pStyle w:val="PreformattedText"/>
        <w:bidi w:val="0"/>
        <w:spacing w:before="0" w:after="0"/>
        <w:jc w:val="left"/>
        <w:rPr/>
      </w:pPr>
      <w:r>
        <w:rPr/>
        <w:t xml:space="preserve"> </w:t>
      </w:r>
      <w:r>
        <w:rPr/>
        <w:t>C526 C733 ) \nC526_=_C734( C526 C734 ) C526_=_C735( C526 C735 ) C526_=_C736( C526 C736 ) C528_=_C547( C528 C547 ) C528_=_C584( C528 C584 ) C528_=_C617( C528 C617 ) \nC528_=_C632( C528 C632 ) C528_=_C646( C528 C646 ) C528_=_C660( C528 C660 ) C528_=_C672( C528 C672 ) C528_=_C684( C528 C684 ) C528_=_C695( C528 C695 ) \nC528_=_C705( C528 C705 ) C528_=_C714( C528 C714 ) C528_=_C722( C528 C722 ) C528_=_C728( C528 C728 ) C528_=_C737( C528 C737 ) C528_=_C742( C528 C742 ) \nC528_=_C743( C528 C743 ) C528_=_C744( C528 C744 ) C528_=_C745( C528 C745 ) C535_=_C538( C535 C538 ) C535_=_C544( C535 C544 ) C535_=_C545( C535 C545 ) \nC535_=_C547( C535 C547 ) C535_=_C553( C535 C553 ) C535_=_C570( C535 C570 ) C535_=_C588( C535 C588 ) C535_=_C589( C535 C589 ) C535_=_C590( C535 C590 ) \nC535_=_C591( C535 C591 ) C535_=_C592( C535 C592 ) C535_=_C593( C535 C593 ) C535_=_C594( C535 C594 ) C535_=_C595( C535 C595 ) C535_=_C596( C535 C596 ) \nC535_=_C597( C535 C597 ) C535_=_C598( C535 C598 ) C535_=_C601( C535 C601 ) C535_=_C602( C535 C602 ) C535_=_C603( C535 C603 ) C535_=_C604( C535 C604 ) \nC538_=_C544( C538 C544 ) C538_=_C545( C538 C545 ) C538_=_C547( C538 C547 ) C538_=_C574( C538 C574 ) C538_=_C591( C538 C591 ) C538_=_C607( C538 C607 ) \nC538_=_C623( C538 C623 ) C538_=_C637( C538 C637 ) C538_=_C651( C538 C651 ) C538_=_C652( C538 C652 ) C538_=_C654( C538 C654 ) C538_=_C655( C538 C655 ) \nC538_=_C656( C538 C656 ) C538_=_C658( C538 C658 ) C538_=_C659( C538 C659 ) C538_=_C660( C538 C660 ) C538_=_C661( C538 C661 ) C538_=_C662( C538 C662 ) \nC538_=_C663( C538 C663 ) C544_=_C545( C544 C545 ) C544_=_C547( C544 C547 ) C544_=_C563( C544 C563 ) C544_=_C581( C544 C581 ) C544_=_C598( C544 C598 ) \nC544_=_C614( C544 C614 ) C544_=_C629( C544 C629 ) C544_=_C643( C544 C643 ) C544_=_C669( C544 C669 ) C544_=_C681( C544 C681 ) C544_=_C702( C544 C702 ) \nC544_=_C711( C544 C711 ) C544_=_C719( C544 C719 ) C544_=_C727( C544 C727 ) C544_=_C728( C544 C728 ) C544_=_C729( C544 C729 ) C544_=_C730( C544 C730 ) \nC544_=_C731( C544 C731 ) C545_=_C547( C545 C547 ) C545_=_C564( C545 C564 ) C545_=_C582( C545 C582 ) C545_=_C615( C545 C615 ) C545_=_C630( C545 C630 ) \nC545_=_C644( C545 C644 ) C545_=_C658( C545 C658 ) C545_=_C670( C545 C670 ) C545_=_C682( C545 C682 ) C545_=_C693( C545 C693 ) C545_=_C703( C545 C703 ) \nC545_=_C712( C545 C712 ) C545_=_C720( C545 C720 ) C545_=_C727( C545 C727 ) C545_=_C733( C545 C733 ) C545_=_C734( C545 C734 ) C545_=_C735( C545 C735 ) \nC545_=_C736( C545 C736 ) C547_=_C584( C547 C584 ) C547_=_C617( C547 C617 ) C547_=_C632( C547 C632 ) C547_=_C646( C547 C646 ) C547_=_C660( C547 C660 ) \nC547_=_C672( C547 C672 ) C547_=_C684( C547 C684 ) C547_=_C695( C547 C695 ) C547_=_C705( C547 C705 ) C547_=_C714( C547 C714 ) C547_=_C722( C547 C722 ) \nC547_=_C728( C547 C728 ) C547_=_C737( C547 C737 ) C547_=_C742( C547 C742 ) C547_=_C743( C547 C743 ) C547_=_C744( C547 C744 ) C547_=_C745( C547 C745 ) \nC553_=_C559( C553 C559 ) C553_=_C563( C553 C563 ) C553_=_C564( C553 C564 ) C553_=_C570( C553 C570 ) C553_=_C588( C553 C588 ) C553_=_C589( C553 C589 ) \nC553_=_C590( C553 C590 ) C553_=_C591( C553 C591 ) C553_=_C592( C553 C592 ) C553_=_C593( C553 C593 ) C553_=_C594( C553 C594 ) C553_=_C595( C553 C595 ) \nC553_=_C596( C553 C596 ) C553_=_C597( C553 C597 ) C553_=_C598( C553 C598 ) C553_=_C601( C553 C601 ) C553_=_C602( C553 C602 ) C553_=_C603( C553 C603 ) \nC553_=_C604( C553 C604 ) C559_=_C563( C559 C563 ) C559_=_C564( C559 C564 ) C559_=_C577( C559 C577 ) C559_=_C594( C559 C594 ) C559_=_C610( C559 C610 ) \nC559_=_C625( C559 C625 ) C559_=_C665( C559 C665 ) C559_=_C677( C559 C677 ) C559_=_C689( C559 C689 ) C559_=_C690( C559 C690 ) C559_=_C691( C559 C691 ) \nC559_=_C693( C559 C693 ) C559_=_C694( C559 C694 ) C559_=_C695( C559 C695 ) C559_=_C696( C559 C696 ) C559_=_C697( C559 C697 ) C559_=_C698( C559 C698 ) \nC559_=_C699( C559 C699 ) C563_=_C564( C563 C564 ) C563_=_C581( C563 C581 ) C563_=_C598( C563 C598 ) C563_=_C614( C563 C614 ) C563_=_C629( C563 C629 ) \nC563_=_C643( C563 C643 ) C563_=_C669( C563 C669 ) C563_=_C681( C563 C681 ) C563_=_C702( C563 C702 ) C563_=_C711( C563 C711 ) C563_=_C719( C563 C719 ) \nC563_=_C727( C563 C727 ) C563_=_C728( C563 C728 ) C563_=_C729( C563 C729 ) C563_=_C730( C563 C730 ) C563_=_C731( C563 C731 ) C564_=_C582( C564 C582 ) \nC564_=_C615( C564 C615 ) C564_=_C630( C564 C630 ) C564_=_C644( C564 C644 ) C564_=_C658( C564 C658 ) C564_=_C670( C564 C670 ) C564_=_C682( C564 C682 ) \nC564_=_C693( C564 C693 ) C564_=_C703( C564 C703 ) C564_=_C712( C564 C712 ) C564_=_C720( C564 C720 ) C564_=_C727( C564 C727 ) C564_=_C733( C564 C733 ) \nC564_=_C734( C564 C734 ) C564_=_C735( C564 C735 ) C564_=_C736( C564 C736 ) C570_=_C574( C570 C574 ) C570_=_C577( C570 C577 ) C570_=_C581( C570 C581 ) \nC570_=_C582( C570 C582 ) C570_=_C584( C570 C584 ) C570_=_C588( C570 C588 ) C570_=_C589( C570 C589 ) C570_=_C590( C570 C590 ) C570_=_C591( C570 C591 ) \nC570_=_C592( C570 C592 ) C570_=_C593( C570 C593 ) C570_=_C594( C570 C594 ) C570_=_C595( C570 C595 ) C570_=_C596( C570 C596 ) C570_=_C597( C570 C597 ) \nC570_=_C598( C570 C598 ) C570_=_C601( C570 C601 ) C570_=_C602( C570 C602 ) C570_=_C603( C570 C603 ) C570_=_C604( C570 C604 ) C574_=_C577( C574 C577 ) \nC574_=_C581( C574 C581 ) C574_=_C582( C574 C582 ) C574_=_C584( C574 C584 ) C574_=_C591( C574 C591 ) C574_=_C607( C574 C607 ) C574_=_C623( C574 C623 ) \nC574_=_C637( C574 C637 ) C574_=_C651( C574 C651 ) C574_=_C652( C574 C652 ) C574_=_C654( C574 C654 ) C574_=_C655( C574 C655 ) C574_=_C656( C574 C656 ) \nC574_=_C658( C574 C658 ) C574_=_C659( C574 C659 ) C574_=_C660( C574 C660 ) C574_=_C661( C574 C661 ) C574_=_C662( C574 C662 ) C574_=_C663( C574 C663 ) \nC577_=_C581( C577 C581 ) C577_=_C582( C577 C582 ) C577_=_C584( C577 C584 ) C577_=_C594( C577 C594 ) C577_=_C610( C577 C610 ) C577_=_C625( C577 C625 ) \nC577_=_C665( C577 C665 ) C577_=_C677( C577 C677 ) C577_=_C689( C577 C689 ) C577_=_C690( C577 C690 ) C577_=_C691( C577 C691 ) C577_=_C693( C577 C693 ) \nC577_=_C694( C577 C694 ) C577_=_C695( C577 C695 ) C577_=_C696( C577 C696 ) C577_=_C697( C577 C697 ) C577_=_C698( C577 C698 ) C577_=_C699( C577 C699 ) \nC581_=_C582( C581 C582 ) C581_=_C584( C581 C584 ) C581_=_C598( C581 C598 ) C581_=_C614( C581 C614 ) C581_=_C629( C581 C629 ) C581_=_C643( C581 C643 ) \nC581_=_C669( C581 C669 ) C581_=_C681( C581 C681 ) C581_=_C702( C581 C702 ) C581_=_C711( C581 C711 ) C581_=_C719( C581 C719 ) C581_=_C727( C581 C727 ) \nC581_=_C728( C581 C728 ) C581_=_C729( C581 C729 ) C581_=_C730( C581 C730 ) C581_=_C731( C581 C731 ) C582_=_C584( C582 C584 ) C582_=_C615( C582 C615 ) \nC582_=_C630( C582 C630 ) C582_=_C644( C582 C644 ) C582_=_C658( C582 C658 ) C582_=_C670( C582 C670 ) C582_=_C682( C582 C682 ) C582_=_C693( C582 C693 ) \nC582_=_C703( C582 C703 ) C582_=_C712( C582 C712 ) C582_=_C720( C582 C720 ) C582_=_C727( C582 C727 ) C582_=_C733( C582 C733 ) C582_=_C734( C582 C734 ) \nC582_=_C735( C582 C735 ) C582_=_C736( C582 C736 ) C584_=_C617( C584 C617 ) C584_=_C632( C584 C632 ) C584_=_C646( C584 C646 ) C584_=_C660( C584 C660 ) \nC584_=_C672( C584 C672 ) C584_=_C684( C584 C684 ) C584_=_C695( C584 C695 ) C584_=_C705( C584 C705 ) C584_=_C714( C584 C714 ) C584_=_C722( C584 C722 ) \nC584_=_C728( C584 C728 ) C584_=_C737( C584 C737 ) C584_=_C742( C584 C742 ) C584_=_C743( C584 C743 ) C584_=_C744( C584 C744 ) C584_=_C745( C584 C745 ) \nC588_=_C589( C588 C589 ) C588_=_C590( C588 C590 ) C588_=_C591( C588 C591 ) C588_=_C592( C588 C592 ) C588_=_C593( C588 C593 ) C588_=_C594( C588 C594 ) \nC588_=_C595( C588 C595 ) C588_=_C596( C588 C596 ) C588_=_C597( C588 C597 ) C588_=_C598( C588 C598 ) C588_=_C601( C588 C601 ) C588_=_C602( C588 C602 ) \nC588_=_C603( C588 C603 ) C588_=_C604( C588 C604 ) C588_=_C607( C588 C607 ) C588_=_C610( C588 C610 ) C588_=_C614( C588 C614 ) C588_=_C615( C588 C615 ) \nC588_=_C617( C588 C617 ) C589_=_C590( C589 C590 ) C589_=_C591( C589 C591 ) C589_=_C592( C589 C592 ) C589_=_C593( C589 C593 ) C589_=_C594( C589 C594 ) \nC589_=_C595( C589 C595 ) C589_=_C596( C589 C596 ) C589_=_C597( C589 C597 ) C589_=_C598( C589 C598 ) C589_=_C601( C589 C601 ) C589_=_C602( C589 C602 ) \nC589_=_C603( C589 C603 ) C589_=_C604( C589 C604 ) C589_=_C623( C589 C623 ) C589_=_C625( C589 C625 ) C589_=_C629( C589 C629 ) C589_=_C630( C589 C630 ) \nC589_=_C632( C589 C632 ) C590_=_C591( C590 C591 ) C590_=_C592( C590 C592 ) C590_=_C593( C590 C593 ) C590_=_C594( C590 C594 ) C590_=_C595( C590 C595 ) \nC590_=_C596( C590 C596 ) C590_=_C597( C590 C597 ) C590_=_C598( C590 C598 ) C590_=_C601( C590 C601 ) C590_=_C602( C590 C602 ) C590_=_C603( C590 C603 ) \nC590_=_C604( C590 C604 ) C590_=_C637( C590 C637 ) C590_=_C643( C590 C643 ) C590_=_C644( C590 C644 ) C590_=_C646( C590 C646 ) C591_=_C592( C591 C592 ) \nC591_=_C593( C591 C593 ) C591_=_C594( C591 C594 ) C591_=_C595( C591 C595 ) C591_=_C596( C591 C596 ) C591_=_C597( C591 C597 ) C591_=_C598( C591 C598 ) \nC591_=_C601( C591 C601 ) C591_=_C602( C591 C602 ) C591_=_C603( C591 C603 ) C591_=_C604( C591 C604 ) C591_=_C607( C591 C607 ) C591_=_C623( C591 C623 ) \nC591_=_C637( C591 C637 ) C591_=_C651( C591 C651 ) C591_=_C652( C591 C652 ) C591_=_C654( C591 C654 ) C591_=_C655( C591 C655 ) C591_=_C656( C591 C656 ) \nC591_=_C658( C591 C658 ) C591_=_C659( C591 C659 ) C591_=_C660( C591 C660 ) C591_=_C661( C591 C661 ) C591_=_C662( C591 C662 ) C591_=_C663( C591 C663 ) \nC592_=_C593( C592 C593 ) C592_=_C594( C592 C594 ) C592_=_C595( C592 C595 ) C592_=_C596( C592 C596 ) C592_=_C597( C592 C597 ) C592_=_C598( C592 C598 ) \nC592_=_C601( C592 C601 ) C592_=_C602( C592 C602 ) C592_=_C603( C592 C603 ) C592_=_C604( C592 C604 ) C592_=_C651( C592 C651 ) C592_=_C665( C592 C665 ) \nC592_=_C669( C592 C669 ) C592_=_C670( C592 C670 ) C592_=_C672( C592 C672 ) C593_=_C594( C593 C594 ) C593_=_C595( C593 C595 ) C593_=_C596( C593 C596 ) \nC593_=_C597( C593 C597 ) C593_=_C598( C593 C598 ) C593_=_C601( C593 C601 ) C593_=_C602( C593 C602 ) C593_=_C603( C593 C603 ) C593_=_C604( C593 C604 ) \nC593_=_C652(</w:t>
      </w:r>
    </w:p>
    <w:p>
      <w:pPr>
        <w:pStyle w:val="PreformattedText"/>
        <w:bidi w:val="0"/>
        <w:spacing w:before="0" w:after="0"/>
        <w:jc w:val="left"/>
        <w:rPr/>
      </w:pPr>
      <w:r>
        <w:rPr/>
        <w:t xml:space="preserve"> </w:t>
      </w:r>
      <w:r>
        <w:rPr/>
        <w:t>C593 C652 ) C593_=_C677( C593 C677 ) C593_=_C681( C593 C681 ) C593_=_C682( C593 C682 ) C593_=_C684( C593 C684 ) C594_=_C595( C594 C595 ) \nC594_=_C596( C594 C596 ) C594_=_C597( C594 C597 ) C594_=_C598( C594 C598 ) C594_=_C601( C594 C601 ) C594_=_C602( C594 C602 ) C594_=_C603( C594 C603 ) \nC594_=_C604( C594 C604 ) C594_=_C610( C594 C610 ) C594_=_C625( C594 C625 ) C594_=_C665( C594 C665 ) C594_=_C677( C594 C677 ) C594_=_C689( C594 C689 ) \nC594_=_C690( C594 C690 ) C594_=_C691( C594 C691 ) C594_=_C693( C594 C693 ) C594_=_C694( C594 C694 ) C594_=_C695( C594 C695 ) C594_=_C696( C594 C696 ) \nC594_=_C697( C594 C697 ) C594_=_C698( C594 C698 ) C594_=_C699( C594 C699 ) C595_=_C596( C595 C596 ) C595_=_C597( C595 C597 ) C595_=_C598( C595 C598 ) \nC595_=_C601( C595 C601 ) C595_=_C602( C595 C602 ) C595_=_C603( C595 C603 ) C595_=_C604( C595 C604 ) C595_=_C654( C595 C654 ) C595_=_C689( C595 C689 ) \nC595_=_C702( C595 C702 ) C595_=_C703( C595 C703 ) C595_=_C705( C595 C705 ) C596_=_C597( C596 C597 ) C596_=_C598( C596 C598 ) C596_=_C601( C596 C601 ) \nC596_=_C602( C596 C602 ) C596_=_C603( C596 C603 ) C596_=_C604( C596 C604 ) C596_=_C655( C596 C655 ) C596_=_C690( C596 C690 ) C596_=_C711( C596 C711 ) \nC596_=_C712( C596 C712 ) C596_=_C714( C596 C714 ) C597_=_C598( C597 C598 ) C597_=_C601( C597 C601 ) C597_=_C602( C597 C602 ) C597_=_C603( C597 C603 ) \nC597_=_C604( C597 C604 ) C597_=_C656( C597 C656 ) C597_=_C691( C597 C691 ) C597_=_C719( C597 C719 ) C597_=_C720( C597 C720 ) C597_=_C722( C597 C722 ) \nC598_=_C601( C598 C601 ) C598_=_C602( C598 C602 ) C598_=_C603( C598 C603 ) C598_=_C604( C598 C604 ) C598_=_C614( C598 C614 ) C598_=_C629( C598 C629 ) \nC598_=_C643( C598 C643 ) C598_=_C669( C598 C669 ) C598_=_C681( C598 C681 ) C598_=_C702( C598 C702 ) C598_=_C711( C598 C711 ) C598_=_C719( C598 C719 ) \nC598_=_C727( C598 C727 ) C598_=_C728( C598 C728 ) C598_=_C729( C598 C729 ) C598_=_C730( C598 C730 ) C598_=_C731( C598 C731 ) C601_=_C602( C601 C602 ) \nC601_=_C603( C601 C603 ) C601_=_C604( C601 C604 ) C601_=_C696( C601 C696 ) C601_=_C729( C601 C729 ) C601_=_C733( C601 C733 ) C601_=_C742( C601 C742 ) \nC602_=_C603( C602 C603 ) C602_=_C604( C602 C604 ) C602_=_C661( C602 C661 ) C602_=_C697( C602 C697 ) C602_=_C734( C602 C734 ) C602_=_C743( C602 C743 ) \nC603_=_C604( C603 C604 ) C603_=_C662( C603 C662 ) C603_=_C698( C603 C698 ) C603_=_C730( C603 C730 ) C603_=_C735( C603 C735 ) C603_=_C744( C603 C744 ) \nC604_=_C663( C604 C663 ) C604_=_C699( C604 C699 ) C604_=_C731( C604 C731 ) C604_=_C736( C604 C736 ) C604_=_C745( C604 C745 ) C607_=_C610( C607 C610 ) \nC607_=_C614( C607 C614 ) C607_=_C615( C607 C615 ) C607_=_C617( C607 C617 ) C607_=_C623( C607 C623 ) C607_=_C637( C607 C637 ) C607_=_C651( C607 C651 ) \nC607_=_C652( C607 C652 ) C607_=_C654( C607 C654 ) C607_=_C655( C607 C655 ) C607_=_C656( C607 C656 ) C607_=_C658( C607 C658 ) C607_=_C659( C607 C659 ) \nC607_=_C660( C607 C660 ) C607_=_C661( C607 C661 ) C607_=_C662( C607 C662 ) C607_=_C663( C607 C663 ) C610_=_C614( C610 C614 ) C610_=_C615( C610 C615 ) \nC610_=_C617( C610 C617 ) C610_=_C625( C610 C625 ) C610_=_C665( C610 C665 ) C610_=_C677( C610 C677 ) C610_=_C689( C610 C689 ) C610_=_C690( C610 C690 ) \nC610_=_C691( C610 C691 ) C610_=_C693( C610 C693 ) C610_=_C694( C610 C694 ) C610_=_C695( C610 C695 ) C610_=_C696( C610 C696 ) C610_=_C697( C610 C697 ) \nC610_=_C698( C610 C698 ) C610_=_C699( C610 C699 ) C614_=_C615( C614 C615 ) C614_=_C617( C614 C617 ) C614_=_C629( C614 C629 ) C614_=_C643( C614 C643 ) \nC614_=_C669( C614 C669 ) C614_=_C681( C614 C681 ) C614_=_C702( C614 C702 ) C614_=_C711( C614 C711 ) C614_=_C719( C614 C719 ) C614_=_C727( C614 C727 ) \nC614_=_C728( C614 C728 ) C614_=_C729( C614 C729 ) C614_=_C730( C614 C730 ) C614_=_C731( C614 C731 ) C615_=_C617( C615 C617 ) C615_=_C630( C615 C630 ) \nC615_=_C644( C615 C644 ) C615_=_C658( C615 C658 ) C615_=_C670( C615 C670 ) C615_=_C682( C615 C682 ) C615_=_C693( C615 C693 ) C615_=_C703( C615 C703 ) \nC615_=_C712( C615 C712 ) C615_=_C720( C615 C720 ) C615_=_C727( C615 C727 ) C615_=_C733( C615 C733 ) C615_=_C734( C615 C734 ) C615_=_C735( C615 C735 ) \nC615_=_C736( C615 C736 ) C617_=_C632( C617 C632 ) C617_=_C646( C617 C646 ) C617_=_C660( C617 C660 ) C617_=_C672( C617 C672 ) C617_=_C684( C617 C684 ) \nC617_=_C695( C617 C695 ) C617_=_C705( C617 C705 ) C617_=_C714( C617 C714 ) C617_=_C722( C617 C722 ) C617_=_C728( C617 C728 ) C617_=_C737( C617 C737 ) \nC617_=_C742( C617 C742 ) C617_=_C743( C617 C743 ) C617_=_C744( C617 C744 ) C617_=_C745( C617 C745 ) C623_=_C625( C623 C625 ) C623_=_C629( C623 C629 ) \nC623_=_C630( C623 C630 ) C623_=_C632( C623 C632 ) C623_=_C637( C623 C637 ) C623_=_C651( C623 C651 ) C623_=_C652( C623 C652 ) C623_=_C654( C623 C654 ) \nC623_=_C655( C623 C655 ) C623_=_C656( C623 C656 ) C623_=_C658( C623 C658 ) C623_=_C659( C623 C659 ) C623_=_C660( C623 C660 ) C623_=_C661( C623 C661 ) \nC623_=_C662( C623 C662 ) C623_=_C663( C623 C663 ) C625_=_C629( C625 C629 ) C625_=_C630( C625 C630 ) C625_=_C632( C625 C632 ) C625_=_C665( C625 C665 ) \nC625_=_C677( C625 C677 ) C625_=_C689( C625 C689 ) C625_=_C690( C625 C690 ) C625_=_C691( C625 C691 ) C625_=_C693( C625 C693 ) C625_=_C694( C625 C694 ) \nC625_=_C695( C625 C695 ) C625_=_C696( C625 C696 ) C625_=_C697( C625 C697 ) C625_=_C698( C625 C698 ) C625_=_C699( C625 C699 ) C629_=_C630( C629 C630 ) \nC629_=_C632( C629 C632 ) C629_=_C643( C629 C643 ) C629_=_C669( C629 C669 ) C629_=_C681( C629 C681 ) C629_=_C702( C629 C702 ) C629_=_C711( C629 C711 ) \nC629_=_C719( C629 C719 ) C629_=_C727( C629 C727 ) C629_=_C728( C629 C728 ) C629_=_C729( C629 C729 ) C629_=_C730( C629 C730 ) C629_=_C731( C629 C731 ) \nC630_=_C632( C630 C632 ) C630_=_C644( C630 C644 ) C630_=_C658( C630 C658 ) C630_=_C670( C630 C670 ) C630_=_C682( C630 C682 ) C630_=_C693( C630 C693 ) \nC630_=_C703( C630 C703 ) C630_=_C712( C630 C712 ) C630_=_C720( C630 C720 ) C630_=_C727( C630 C727 ) C630_=_C733( C630 C733 ) C630_=_C734( C630 C734 ) \nC630_=_C735( C630 C735 ) C630_=_C736( C630 C736 ) C632_=_C646( C632 C646 ) C632_=_C660( C632 C660 ) C632_=_C672( C632 C672 ) C632_=_C684( C632 C684 ) \nC632_=_C695( C632 C695 ) C632_=_C705( C632 C705 ) C632_=_C714( C632 C714 ) C632_=_C722( C632 C722 ) C632_=_C728( C632 C728 ) C632_=_C737( C632 C737 ) \nC632_=_C742( C632 C742 ) C632_=_C743( C632 C743 ) C632_=_C744( C632 C744 ) C632_=_C745( C632 C745 ) C637_=_C643( C637 C643 ) C637_=_C644( C637 C644 ) \nC637_=_C646( C637 C646 ) C637_=_C651( C637 C651 ) C637_=_C652( C637 C652 ) C637_=_C654( C637 C654 ) C637_=_C655( C637 C655 ) C637_=_C656( C637 C656 ) \nC637_=_C658( C637 C658 ) C637_=_C659( C637 C659 ) C637_=_C660( C637 C660 ) C637_=_C661( C637 C661 ) C637_=_C662( C637 C662 ) C637_=_C663( C637 C663 ) \nC643_=_C644( C643 C644 ) C643_=_C646( C643 C646 ) C643_=_C669( C643 C669 ) C643_=_C681( C643 C681 ) C643_=_C702( C643 C702 ) C643_=_C711( C643 C711 ) \nC643_=_C719( C643 C719 ) C643_=_C727( C643 C727 ) C643_=_C728( C643 C728 ) C643_=_C729( C643 C729 ) C643_=_C730( C643 C730 ) C643_=_C731( C643 C731 ) \nC644_=_C646( C644 C646 ) C644_=_C658( C644 C658 ) C644_=_C670( C644 C670 ) C644_=_C682( C644 C682 ) C644_=_C693( C644 C693 ) C644_=_C703( C644 C703 ) \nC644_=_C712( C644 C712 ) C644_=_C720( C644 C720 ) C644_=_C727( C644 C727 ) C644_=_C733( C644 C733 ) C644_=_C734( C644 C734 ) C644_=_C735( C644 C735 ) \nC644_=_C736( C644 C736 ) C646_=_C660( C646 C660 ) C646_=_C672( C646 C672 ) C646_=_C684( C646 C684 ) C646_=_C695( C646 C695 ) C646_=_C705( C646 C705 ) \nC646_=_C714( C646 C714 ) C646_=_C722( C646 C722 ) C646_=_C728( C646 C728 ) C646_=_C737( C646 C737 ) C646_=_C742( C646 C742 ) C646_=_C743( C646 C743 ) \nC646_=_C744( C646 C744 ) C646_=_C745( C646 C745 ) C651_=_C652( C651 C652 ) C651_=_C654( C651 C654 ) C651_=_C655( C651 C655 ) C651_=_C656( C651 C656 ) \nC651_=_C658( C651 C658 ) C651_=_C659( C651 C659 ) C651_=_C660( C651 C660 ) C651_=_C661( C651 C661 ) C651_=_C662( C651 C662 ) C651_=_C663( C651 C663 ) \nC651_=_C665( C651 C665 ) C651_=_C669( C651 C669 ) C651_=_C670( C651 C670 ) C651_=_C672( C651 C672 ) C652_=_C654( C652 C654 ) C652_=_C655( C652 C655 ) \nC652_=_C656( C652 C656 ) C652_=_C658( C652 C658 ) C652_=_C659( C652 C659 ) C652_=_C660( C652 C660 ) C652_=_C661( C652 C661 ) C652_=_C662( C652 C662 ) \nC652_=_C663( C652 C663 ) C652_=_C677( C652 C677 ) C652_=_C681( C652 C681 ) C652_=_C682( C652 C682 ) C652_=_C684( C652 C684 ) C654_=_C655( C654 C655 ) \nC654_=_C656( C654 C656 ) C654_=_C658( C654 C658 ) C654_=_C659( C654 C659 ) C654_=_C660( C654 C660 ) C654_=_C661( C654 C661 ) C654_=_C662( C654 C662 ) \nC654_=_C663( C654 C663 ) C654_=_C689( C654 C689 ) C654_=_C702( C654 C702 ) C654_=_C703( C654 C703 ) C654_=_C705( C654 C705 ) C655_=_C656( C655 C656 ) \nC655_=_C658( C655 C658 ) C655_=_C659( C655 C659 ) C655_=_C660( C655 C660 ) C655_=_C661( C655 C661 ) C655_=_C662( C655 C662 ) C655_=_C663( C655 C663 ) \nC655_=_C690( C655 C690 ) C655_=_C711( C655 C711 ) C655_=_C712( C655 C712 ) C655_=_C714( C655 C714 ) C656_=_C658( C656 C658 ) C656_=_C659( C656 C659 ) \nC656_=_C660( C656 C660 ) C656_=_C661( C656 C661 ) C656_=_C662( C656 C662 ) C656_=_C663( C656 C663 ) C656_=_C691( C656 C691 ) C656_=_C719( C656 C719 ) \nC656_=_C720( C656 C720 ) C656_=_C722( C656 C722 ) C658_=_C659( C658 C659 ) C658_=_C660( C658 C660 ) C658_=_C661( C658 C661 ) C658_=_C662( C658 C662 ) \nC658_=_C663( C658 C663 ) C658_=_C670( C658 C670 ) C658_=_C682( C658 C682 ) C658_=_C693( C658 C693 ) C658_=_C703( C658 C703 ) C658_=_C712( C658 C712 ) \nC658_=_C720( C658 C720 ) C658_=_C727( C658 C727 ) C658_=_C733( C658 C733 ) C658_=_C734( C658 C734 ) C658_=_C735( C658 C735 ) C658_=_C736( C658 C736 ) \nC659_=_C660( C659 C660 ) C659_=_C661( C659 C661 ) C659_=_C662( C659 C662 ) C659_=_C663( C659 C663 ) C659_=_C694( C659 C694 ) C659_=_C737( C659 C737 ) \nC660_=_C661( C660 C661 ) C660_=_C662( C660 C662 ) C660_=_C663( C660 C663 ) C660_=_C672( C660 C672 ) C660_=_C684( C660 C684 ) C660_=_C695( C660 C695 ) \nC660_=_C705( C660 C705 ) C660_=_C714(</w:t>
      </w:r>
    </w:p>
    <w:p>
      <w:pPr>
        <w:pStyle w:val="PreformattedText"/>
        <w:bidi w:val="0"/>
        <w:spacing w:before="0" w:after="0"/>
        <w:jc w:val="left"/>
        <w:rPr/>
      </w:pPr>
      <w:r>
        <w:rPr/>
        <w:t xml:space="preserve"> </w:t>
      </w:r>
      <w:r>
        <w:rPr/>
        <w:t>C660 C714 ) C660_=_C722( C660 C722 ) C660_=_C728( C660 C728 ) C660_=_C737( C660 C737 ) C660_=_C742( C660 C742 ) \nC660_=_C743( C660 C743 ) C660_=_C744( C660 C744 ) C660_=_C745( C660 C745 ) C661_=_C662( C661 C662 ) C661_=_C663( C661 C663 ) C661_=_C697( C661 C697 ) \nC661_=_C734( C661 C734 ) C661_=_C743( C661 C743 ) C662_=_C663( C662 C663 ) C662_=_C698( C662 C698 ) C662_=_C730( C662 C730 ) C662_=_C735( C662 C735 ) \nC662_=_C744( C662 C744 ) C663_=_C699( C663 C699 ) C663_=_C731( C663 C731 ) C663_=_C736( C663 C736 ) C663_=_C745( C663 C745 ) C665_=_C669( C665 C669 ) \nC665_=_C670( C665 C670 ) C665_=_C672( C665 C672 ) C665_=_C677( C665 C677 ) C665_=_C689( C665 C689 ) C665_=_C690( C665 C690 ) C665_=_C691( C665 C691 ) \nC665_=_C693( C665 C693 ) C665_=_C694( C665 C694 ) C665_=_C695( C665 C695 ) C665_=_C696( C665 C696 ) C665_=_C697( C665 C697 ) C665_=_C698( C665 C698 ) \nC665_=_C699( C665 C699 ) C669_=_C670( C669 C670 ) C669_=_C672( C669 C672 ) C669_=_C681( C669 C681 ) C669_=_C702( C669 C702 ) C669_=_C711( C669 C711 ) \nC669_=_C719( C669 C719 ) C669_=_C727( C669 C727 ) C669_=_C728( C669 C728 ) C669_=_C729( C669 C729 ) C669_=_C730( C669 C730 ) C669_=_C731( C669 C731 ) \nC670_=_C672( C670 C672 ) C670_=_C682( C670 C682 ) C670_=_C693( C670 C693 ) C670_=_C703( C670 C703 ) C670_=_C712( C670 C712 ) C670_=_C720( C670 C720 ) \nC670_=_C727( C670 C727 ) C670_=_C733( C670 C733 ) C670_=_C734( C670 C734 ) C670_=_C735( C670 C735 ) C670_=_C736( C670 C736 ) C672_=_C684( C672 C684 ) \nC672_=_C695( C672 C695 ) C672_=_C705( C672 C705 ) C672_=_C714( C672 C714 ) C672_=_C722( C672 C722 ) C672_=_C728( C672 C728 ) C672_=_C737( C672 C737 ) \nC672_=_C742( C672 C742 ) C672_=_C743( C672 C743 ) C672_=_C744( C672 C744 ) C672_=_C745( C672 C745 ) C677_=_C681( C677 C681 ) C677_=_C682( C677 C682 ) \nC677_=_C684( C677 C684 ) C677_=_C689( C677 C689 ) C677_=_C690( C677 C690 ) C677_=_C691( C677 C691 ) C677_=_C693( C677 C693 ) C677_=_C694( C677 C694 ) \nC677_=_C695( C677 C695 ) C677_=_C696( C677 C696 ) C677_=_C697( C677 C697 ) C677_=_C698( C677 C698 ) C677_=_C699( C677 C699 ) C681_=_C682( C681 C682 ) \nC681_=_C684( C681 C684 ) C681_=_C702( C681 C702 ) C681_=_C711( C681 C711 ) C681_=_C719( C681 C719 ) C681_=_C727( C681 C727 ) C681_=_C728( C681 C728 ) \nC681_=_C729( C681 C729 ) C681_=_C730( C681 C730 ) C681_=_C731( C681 C731 ) C682_=_C684( C682 C684 ) C682_=_C693( C682 C693 ) C682_=_C703( C682 C703 ) \nC682_=_C712( C682 C712 ) C682_=_C720( C682 C720 ) C682_=_C727( C682 C727 ) C682_=_C733( C682 C733 ) C682_=_C734( C682 C734 ) C682_=_C735( C682 C735 ) \nC682_=_C736( C682 C736 ) C684_=_C695( C684 C695 ) C684_=_C705( C684 C705 ) C684_=_C714( C684 C714 ) C684_=_C722( C684 C722 ) C684_=_C728( C684 C728 ) \nC684_=_C737( C684 C737 ) C684_=_C742( C684 C742 ) C684_=_C743( C684 C743 ) C684_=_C744( C684 C744 ) C684_=_C745( C684 C745 ) C689_=_C690( C689 C690 ) \nC689_=_C691( C689 C691 ) C689_=_C693( C689 C693 ) C689_=_C694( C689 C694 ) C689_=_C695( C689 C695 ) C689_=_C696( C689 C696 ) C689_=_C697( C689 C697 ) \nC689_=_C698( C689 C698 ) C689_=_C699( C689 C699 ) C689_=_C702( C689 C702 ) C689_=_C703( C689 C703 ) C689_=_C705( C689 C705 ) C690_=_C691( C690 C691 ) \nC690_=_C693( C690 C693 ) C690_=_C694( C690 C694 ) C690_=_C695( C690 C695 ) C690_=_C696( C690 C696 ) C690_=_C697( C690 C697 ) C690_=_C698( C690 C698 ) \nC690_=_C699( C690 C699 ) C690_=_C711( C690 C711 ) C690_=_C712( C690 C712 ) C690_=_C714( C690 C714 ) C691_=_C693( C691 C693 ) C691_=_C694( C691 C694 ) \nC691_=_C695( C691 C695 ) C691_=_C696( C691 C696 ) C691_=_C697( C691 C697 ) C691_=_C698( C691 C698 ) C691_=_C699( C691 C699 ) C691_=_C719( C691 C719 ) \nC691_=_C720( C691 C720 ) C691_=_C722( C691 C722 ) C693_=_C694( C693 C694 ) C693_=_C695( C693 C695 ) C693_=_C696( C693 C696 ) C693_=_C697( C693 C697 ) \nC693_=_C698( C693 C698 ) C693_=_C699( C693 C699 ) C693_=_C703( C693 C703 ) C693_=_C712( C693 C712 ) C693_=_C720( C693 C720 ) C693_=_C727( C693 C727 ) \nC693_=_C733( C693 C733 ) C693_=_C734( C693 C734 ) C693_=_C735( C693 C735 ) C693_=_C736( C693 C736 ) C694_=_C695( C694 C695 ) C694_=_C696( C694 C696 ) \nC694_=_C697( C694 C697 ) C694_=_C698( C694 C698 ) C694_=_C699( C694 C699 ) C694_=_C737( C694 C737 ) C695_=_C696( C695 C696 ) C695_=_C697( C695 C697 ) \nC695_=_C698( C695 C698 ) C695_=_C699( C695 C699 ) C695_=_C705( C695 C705 ) C695_=_C714( C695 C714 ) C695_=_C722( C695 C722 ) C695_=_C728( C695 C728 ) \nC695_=_C737( C695 C737 ) C695_=_C742( C695 C742 ) C695_=_C743( C695 C743 ) C695_=_C744( C695 C744 ) C695_=_C745( C695 C745 ) C696_=_C697( C696 C697 ) \nC696_=_C698( C696 C698 ) C696_=_C699( C696 C699 ) C696_=_C729( C696 C729 ) C696_=_C733( C696 C733 ) C696_=_C742( C696 C742 ) C697_=_C698( C697 C698 ) \nC697_=_C699( C697 C699 ) C697_=_C734( C697 C734 ) C697_=_C743( C697 C743 ) C698_=_C699( C698 C699 ) C698_=_C730( C698 C730 ) C698_=_C735( C698 C735 ) \nC698_=_C744( C698 C744 ) C699_=_C731( C699 C731 ) C699_=_C736( C699 C736 ) C699_=_C745( C699 C745 ) C702_=_C703( C702 C703 ) C702_=_C705( C702 C705 ) \nC702_=_C711( C702 C711 ) C702_=_C719( C702 C719 ) C702_=_C727( C702 C727 ) C702_=_C728( C702 C728 ) C702_=_C729( C702 C729 ) C702_=_C730( C702 C730 ) \nC702_=_C731( C702 C731 ) C703_=_C705( C703 C705 ) C703_=_C712( C703 C712 ) C703_=_C720( C703 C720 ) C703_=_C727( C703 C727 ) C703_=_C733( C703 C733 ) \nC703_=_C734( C703 C734 ) C703_=_C735( C703 C735 ) C703_=_C736( C703 C736 ) C705_=_C714( C705 C714 ) C705_=_C722( C705 C722 ) C705_=_C728( C705 C728 ) \nC705_=_C737( C705 C737 ) C705_=_C742( C705 C742 ) C705_=_C743( C705 C743 ) C705_=_C744( C705 C744 ) C705_=_C745( C705 C745 ) C711_=_C712( C711 C712 ) \nC711_=_C714( C711 C714 ) C711_=_C719( C711 C719 ) C711_=_C727( C711 C727 ) C711_=_C728( C711 C728 ) C711_=_C729( C711 C729 ) C711_=_C730( C711 C730 ) \nC711_=_C731( C711 C731 ) C712_=_C714( C712 C714 ) C712_=_C720( C712 C720 ) C712_=_C727( C712 C727 ) C712_=_C733( C712 C733 ) C712_=_C734( C712 C734 ) \nC712_=_C735( C712 C735 ) C712_=_C736( C712 C736 ) C714_=_C722( C714 C722 ) C714_=_C728( C714 C728 ) C714_=_C737( C714 C737 ) C714_=_C742( C714 C742 ) \nC714_=_C743( C714 C743 ) C714_=_C744( C714 C744 ) C714_=_C745( C714 C745 ) C719_=_C720( C719 C720 ) C719_=_C722( C719 C722 ) C719_=_C727( C719 C727 ) \nC719_=_C728( C719 C728 ) C719_=_C729( C719 C729 ) C719_=_C730( C719 C730 ) C719_=_C731( C719 C731 ) C720_=_C722( C720 C722 ) C720_=_C727( C720 C727 ) \nC720_=_C733( C720 C733 ) C720_=_C734( C720 C734 ) C720_=_C735( C720 C735 ) C720_=_C736( C720 C736 ) C722_=_C728( C722 C728 ) C722_=_C737( C722 C737 ) \nC722_=_C742( C722 C742 ) C722_=_C743( C722 C743 ) C722_=_C744( C722 C744 ) C722_=_C745( C722 C745 ) C727_=_C728( C727 C728 ) C727_=_C729( C727 C729 ) \nC727_=_C730( C727 C730 ) C727_=_C731( C727 C731 ) C727_=_C733( C727 C733 ) C727_=_C734( C727 C734 ) C727_=_C735( C727 C735 ) C727_=_C736( C727 C736 ) \nC728_=_C729( C728 C729 ) C728_=_C730( C728 C730 ) C728_=_C731( C728 C731 ) C728_=_C737( C728 C737 ) C728_=_C742( C728 C742 ) C728_=_C743( C728 C743 ) \nC728_=_C744( C728 C744 ) C728_=_C745( C728 C745 ) C729_=_C730( C729 C730 ) C729_=_C731( C729 C731 ) C729_=_C733( C729 C733 ) C729_=_C742( C729 C742 ) \nC730_=_C731( C730 C731 ) C730_=_C735( C730 C735 ) C730_=_C744( C730 C744 ) C731_=_C736( C731 C736 ) C731_=_C745( C731 C745 ) C733_=_C734( C733 C734 ) \nC733_=_C735( C733 C735 ) C733_=_C736( C733 C736 ) C733_=_C742( C733 C742 ) C734_=_C735( C734 C735 ) C734_=_C736( C734 C736 ) C734_=_C743( C734 C743 ) \nC735_=_C736( C735 C736 ) C735_=_C744( C735 C744 ) C736_=_C745( C736 C745 ) C737_=_C742( C737 C742 ) C737_=_C743( C737 C743 ) C737_=_C744( C737 C744 ) \nC737_=_C745( C737 C745 ) C742_=_C743( C742 C743 ) C742_=_C744( C742 C744 ) C742_=_C745( C742 C745 ) C743_=_C744( C743 C744 ) C743_=_C745( C743 C745 ) \nC744_=_C745( C744 C745 ) "];5-&gt;9[label="237: C2 C4 C20 C24 C27 \nC31 C32 C34 C40 C42 C58 \nC61 C64 C68 C69 C71 C76 \nC78 C94 C98 C101 C105 C106 \nC108 C113 C115 C116 C117 C118 \nC119 C120 C121 C122 C123 C124 \nC125 C126 C127 C128 C129 C131 \nC132 C134 C136 C137 C138 C141 \nC143 C144 C145 C146 C147 C163 \nC168 C172 C173 C175 C180 C181 \nC182 C183 C184 C185 C186 C187 \nC188 C189 C190 C191 C192 C193 \nC194 C196 C197 C198 C200 C201 \nC203 C204 C205 C209 C210 C211 \nC226 C230 C233 C237 C238 C240 \nC258 C262 C265 C269 C270 C272 \nC289 C293 C296 C300 C301 C303 \nC322 C325 C329 C330 C332 C347 \nC351 C354 C358 C359 C361 C375 \nC378 C381 C385 C386 C388 C401 \nC405 C408 C412 C414 C425 C429 \nC432 C436 C438 C449 C453 C456 \nC460 C461 C463 C473 C477 C480 \nC484 C485 C494 C498 C504 C505 \nC507 C515 C519 C521 C525 C526 \nC528 C535 C538 C544 C545 C547 \nC553 C559 C563 C564 C570 C574 \nC577 C581 C582 C584 C588 C589 \nC590 C592 C593 C595 C596 C597 \nC601 C602 C603 C604 C607 C610 \nC614 C615 C617 C623 C625 C629 \nC630 C632 C637 C643 C644 C646 \nC651 C652 C654 C655 C656 C659 \nC661 C662 C663 C665 C669 C670 \nC672 C677 C681 C682 C684 C689 \nC690 C691 C694 C696 C697 C698 \nC699 C702 C703 C705 C711 C712 \nC714 C719 C720 C722 C729 C730 \nC731 C733 C734 C735 C736 C737 \nC742 C743 C744 C745 \n4164: C2_=_C4 ,C2_=_C20 ,C2_=_C24 ,C2_=_C27 ,C2_=_C31 ,\nC2_=_C32 ,C2_=_C34 ,C2_=_C40 ,C2_=_C76 ,C2_=_C113 ,C2_=_C115 ,\nC2_=_C116 ,C2_=_C117 ,C2_=_C118 ,C2_=_C119 ,C2_=_C120 ,C2_=_C121 ,\nC2_=_C122 ,C2_=_C123 ,C2_=_C124 ,C2_=_C125 ,C2_=_C126 ,C2_=_C127 ,\nC2_=_C128 ,C2_=_C129 ,C2_=_C131 ,C2_=_C132 ,C2_=_C134 ,C2_=_C136 ,\nC2_=_C137 ,C2_=_C138 ,C2_=_C141 ,C2_=_C143 ,C2_=_C144 ,C2_=_C145 ,\nC2_=_C146 ,C4_=_C20 ,C4_=_C24 ,C4_=_C27 ,C4_=_C31 ,C4_=_C32 ,\nC4_=_C34 ,C4_=_C42 ,C4_=_C78 ,C4_=_C147 ,C4_=_C180 ,C4_=_C181 ,\nC4_=_C182 ,C4_=_C183 ,C4_=_C184 ,C4_=_C185 ,C4_=_C186 ,C4_=_C187 ,\nC4_=_C188 ,C4_=_C189 ,C4_=_C190 ,C4_=_C191 ,C4_=_C192 ,C4_=_C193 ,\nC4_=_C194 ,C4_=_C196 ,C4_=_C197 ,C4_=_C198 ,C4_=_C200 ,C4_=_C201 ,\nC4_=_C203 ,C4_=_C204 ,C4_=_C205 ,C4_=_C209 ,C4_=_C210 ,C4_=_C211 ,\nC20_=_C24 ,C20_=_C27 ,C20_=_C31 ,C20_=_C32 ,C20_=_C34 ,C20_=_C58 ,\nC20_=_C94 ,C20_=_C163 ,C20_=_C226 ,C20_=_C258</w:t>
      </w:r>
    </w:p>
    <w:p>
      <w:pPr>
        <w:pStyle w:val="PreformattedText"/>
        <w:bidi w:val="0"/>
        <w:spacing w:before="0" w:after="0"/>
        <w:jc w:val="left"/>
        <w:rPr/>
      </w:pPr>
      <w:r>
        <w:rPr/>
        <w:t xml:space="preserve"> </w:t>
      </w:r>
      <w:r>
        <w:rPr/>
        <w:t>,C20_=_C289 ,C20_=_C347 ,\nC20_=_C375 ,C20_=_C401 ,C20_=_C425 ,C20_=_C449 ,C20_=_C473 ,C20_=_C494 ,\nC20_=_C515 ,C20_=_C535 ,C20_=_C553 ,C20_=_C570 ,C20_=_C588 ,C20_=_C589 ,\nC20_=_C590 ,C20_=_C592 ,C20_=_C593 ,C20_=_C595 ,C20_=_C596 ,C20_=_C597 ,\nC20_=_C601 ,C20_=_C602 ,C20_=_C603 ,C20_=_C604 ,C24_=_C27 ,C24_=_C31 ,\nC24_=_C32 ,C24_=_C34 ,C24_=_C61 ,C24_=_C98 ,C24_=_C230 ,C24_=_C262 ,\nC24_=_C293 ,C24_=_C322 ,C24_=_C351 ,C24_=_C378 ,C24_=_C405 ,C24_=_C429 ,\nC24_=_C453 ,C24_=_C477 ,C24_=_C498 ,C24_=_C519 ,C24_=_C538 ,C24_=_C574 ,\nC24_=_C607 ,C24_=_C623 ,C24_=_C637 ,C24_=_C651 ,C24_=_C652 ,C24_=_C654 ,\nC24_=_C655 ,C24_=_C656 ,C24_=_C659 ,C24_=_C661 ,C24_=_C662 ,C24_=_C663 ,\nC27_=_C31 ,C27_=_C32 ,C27_=_C34 ,C27_=_C64 ,C27_=_C101 ,C27_=_C168 ,\nC27_=_C233 ,C27_=_C265 ,C27_=_C296 ,C27_=_C325 ,C27_=_C354 ,C27_=_C381 ,\nC27_=_C408 ,C27_=_C432 ,C27_=_C456 ,C27_=_C480 ,C27_=_C521 ,C27_=_C559 ,\nC27_=_C577 ,C27_=_C610 ,C27_=_C625 ,C27_=_C665 ,C27_=_C677 ,C27_=_C689 ,\nC27_=_C690 ,C27_=_C691 ,C27_=_C694 ,C27_=_C696 ,C27_=_C697 ,C27_=_C698 ,\nC27_=_C699 ,C31_=_C32 ,C31_=_C34 ,C31_=_C68 ,C31_=_C105 ,C31_=_C172 ,\nC31_=_C237 ,C31_=_C269 ,C31_=_C300 ,C31_=_C329 ,C31_=_C358 ,C31_=_C385 ,\nC31_=_C412 ,C31_=_C460 ,C31_=_C484 ,C31_=_C504 ,C31_=_C525 ,C31_=_C544 ,\nC31_=_C563 ,C31_=_C581 ,C31_=_C614 ,C31_=_C629 ,C31_=_C643 ,C31_=_C669 ,\nC31_=_C681 ,C31_=_C702 ,C31_=_C711 ,C31_=_C719 ,C31_=_C729 ,C31_=_C730 ,\nC31_=_C731 ,C32_=_C34 ,C32_=_C69 ,C32_=_C106 ,C32_=_C173 ,C32_=_C238 ,\nC32_=_C270 ,C32_=_C301 ,C32_=_C330 ,C32_=_C359 ,C32_=_C386 ,C32_=_C436 ,\nC32_=_C461 ,C32_=_C485 ,C32_=_C505 ,C32_=_C526 ,C32_=_C545 ,C32_=_C564 ,\nC32_=_C582 ,C32_=_C615 ,C32_=_C630 ,C32_=_C644 ,C32_=_C670 ,C32_=_C682 ,\nC32_=_C703 ,C32_=_C712 ,C32_=_C720 ,C32_=_C733 ,C32_=_C734 ,C32_=_C735 ,\nC32_=_C736 ,C34_=_C71 ,C34_=_C108 ,C34_=_C175 ,C34_=_C240 ,C34_=_C272 ,\nC34_=_C303 ,C34_=_C332 ,C34_=_C361 ,C34_=_C388 ,C34_=_C414 ,C34_=_C438 ,\nC34_=_C463 ,C34_=_C507 ,C34_=_C528 ,C34_=_C547 ,C34_=_C584 ,C34_=_C617 ,\nC34_=_C632 ,C34_=_C646 ,C34_=_C672 ,C34_=_C684 ,C34_=_C705 ,C34_=_C714 ,\nC34_=_C722 ,C34_=_C737 ,C34_=_C742 ,C34_=_C743 ,C34_=_C744 ,C34_=_C745 ,\nC40_=_C42 ,C40_=_C58 ,C40_=_C61 ,C40_=_C64 ,C40_=_C68 ,C40_=_C69 ,\nC40_=_C71 ,C40_=_C76 ,C40_=_C113 ,C40_=_C115 ,C40_=_C116 ,C40_=_C117 ,\nC40_=_C118 ,C40_=_C119 ,C40_=_C120 ,C40_=_C121 ,C40_=_C122 ,C40_=_C123 ,\nC40_=_C124 ,C40_=_C125 ,C40_=_C126 ,C40_=_C127 ,C40_=_C128 ,C40_=_C129 ,\nC40_=_C131 ,C40_=_C132 ,C40_=_C134 ,C40_=_C136 ,C40_=_C137 ,C40_=_C138 ,\nC40_=_C141 ,C40_=_C143 ,C40_=_C144 ,C40_=_C145 ,C40_=_C146 ,C42_=_C58 ,\nC42_=_C61 ,C42_=_C64 ,C42_=_C68 ,C42_=_C69 ,C42_=_C71 ,C42_=_C78 ,\nC42_=_C147 ,C42_=_C180 ,C42_=_C181 ,C42_=_C182 ,C42_=_C183 ,C42_=_C184 ,\nC42_=_C185 ,C42_=_C186 ,C42_=_C187 ,C42_=_C188 ,C42_=_C189 ,C42_=_C190 ,\nC42_=_C191 ,C42_=_C192 ,C42_=_C193 ,C42_=_C194 ,C42_=_C196 ,C42_=_C197 ,\nC42_=_C198 ,C42_=_C200 ,C42_=_C201 ,C42_=_C203 ,C42_=_C204 ,C42_=_C205 ,\nC42_=_C209 ,C42_=_C210 ,C42_=_C211 ,C58_=_C61 ,C58_=_C64 ,C58_=_C68 ,\nC58_=_C69 ,C58_=_C71 ,C58_=_C94 ,C58_=_C163 ,C58_=_C226 ,C58_=_C258 ,\nC58_=_C289 ,C58_=_C347 ,C58_=_C375 ,C58_=_C401 ,C58_=_C425 ,C58_=_C449 ,\nC58_=_C473 ,C58_=_C494 ,C58_=_C515 ,C58_=_C535 ,C58_=_C553 ,C58_=_C570 ,\nC58_=_C588 ,C58_=_C589 ,C58_=_C590 ,C58_=_C592 ,C58_=_C593 ,C58_=_C595 ,\nC58_=_C596 ,C58_=_C597 ,C58_=_C601 ,C58_=_C602 ,C58_=_C603 ,C58_=_C604 ,\nC61_=_C64 ,C61_=_C68 ,C61_=_C69 ,C61_=_C71 ,C61_=_C98 ,C61_=_C230 ,\nC61_=_C262 ,C61_=_C293 ,C61_=_C322 ,C61_=_C351 ,C61_=_C378 ,C61_=_C405 ,\nC61_=_C429 ,C61_=_C453 ,C61_=_C477 ,C61_=_C498 ,C61_=_C519 ,C61_=_C538 ,\nC61_=_C574 ,C61_=_C607 ,C61_=_C623 ,C61_=_C637 ,C61_=_C651 ,C61_=_C652 ,\nC61_=_C654 ,C61_=_C655 ,C61_=_C656 ,C61_=_C659 ,C61_=_C661 ,C61_=_C662 ,\nC61_=_C663 ,C64_=_C68 ,C64_=_C69 ,C64_=_C71 ,C64_=_C101 ,C64_=_C168 ,\nC64_=_C233 ,C64_=_C265 ,C64_=_C296 ,C64_=_C325 ,C64_=_C354 ,C64_=_C381 ,\nC64_=_C408 ,C64_=_C432 ,C64_=_C456 ,C64_=_C480 ,C64_=_C521 ,C64_=_C559 ,\nC64_=_C577 ,C64_=_C610 ,C64_=_C625 ,C64_=_C665 ,C64_=_C677 ,C64_=_C689 ,\nC64_=_C690 ,C64_=_C691 ,C64_=_C694 ,C64_=_C696 ,C64_=_C697 ,C64_=_C698 ,\nC64_=_C699 ,C68_=_C69 ,C68_=_C71 ,C68_=_C105 ,C68_=_C172 ,C68_=_C237 ,\nC68_=_C269 ,C68_=_C300 ,C68_=_C329 ,C68_=_C358 ,C68_=_C385 ,C68_=_C412 ,\nC68_=_C460 ,C68_=_C484 ,C68_=_C504 ,C68_=_C525 ,C68_=_C544 ,C68_=_C563 ,\nC68_=_C581 ,C68_=_C614 ,C68_=_C629 ,C68_=_C643 ,C68_=_C669 ,C68_=_C681 ,\nC68_=_C702 ,C68_=_C711 ,C68_=_C719 ,C68_=_C729 ,C68_=_C730 ,C68_=_C731 ,\nC69_=_C71 ,C69_=_C106 ,C69_=_C173 ,C69_=_C238 ,C69_=_C270 ,C69_=_C301 ,\nC69_=_C330 ,C69_=_C359 ,C69_=_C386 ,C69_=_C436 ,C69_=_C461 ,C69_=_C485 ,\nC69_=_C505 ,C69_=_C526 ,C69_=_C545 ,C69_=_C564 ,C69_=_C582 ,C69_=_C615 ,\nC69_=_C630 ,C69_=_C644 ,C69_=_C670 ,C69_=_C682 ,C69_=_C703 ,C69_=_C712 ,\nC69_=_C720 ,C69_=_C733 ,C69_=_C734 ,C69_=_C735 ,C69_=_C736 ,C71_=_C108 ,\nC71_=_C175 ,C71_=_C240 ,C71_=_C272 ,C71_=_C303 ,C71_=_C332 ,C71_=_C361 ,\nC71_=_C388 ,C71_=_C414 ,C71_=_C438 ,C71_=_C463 ,C71_=_C507 ,C71_=_C528 ,\nC71_=_C547 ,C71_=_C584 ,C71_=_C617 ,C71_=_C632 ,C71_=_C646 ,C71_=_C672 ,\nC71_=_C684 ,C71_=_C705 ,C71_=_C714 ,C71_=_C722 ,C71_=_C737 ,C71_=_C742 ,\nC71_=_C743 ,C71_=_C744 ,C71_=_C745 ,C76_=_C78 ,C76_=_C94 ,C76_=_C98 ,\nC76_=_C101 ,C76_=_C105 ,C76_=_C106 ,C76_=_C108 ,C76_=_C113 ,C76_=_C115 ,\nC76_=_C116 ,C76_=_C117 ,C76_=_C118 ,C76_=_C119 ,C76_=_C120 ,C76_=_C121 ,\nC76_=_C122 ,C76_=_C123 ,C76_=_C124 ,C76_=_C125 ,C76_=_C126 ,C76_=_C127 ,\nC76_=_C128 ,C76_=_C129 ,C76_=_C131 ,C76_=_C132 ,C76_=_C134 ,C76_=_C136 ,\nC76_=_C137 ,C76_=_C138 ,C76_=_C141 ,C76_=_C143 ,C76_=_C144 ,C76_=_C145 ,\nC76_=_C146 ,C78_=_C94 ,C78_=_C98 ,C78_=_C101 ,C78_=_C105 ,C78_=_C106 ,\nC78_=_C108 ,C78_=_C147 ,C78_=_C180 ,C78_=_C181 ,C78_=_C182 ,C78_=_C183 ,\nC78_=_C184 ,C78_=_C185 ,C78_=_C186 ,C78_=_C187 ,C78_=_C188 ,C78_=_C189 ,\nC78_=_C190 ,C78_=_C191 ,C78_=_C192 ,C78_=_C193 ,C78_=_C194 ,C78_=_C196 ,\nC78_=_C197 ,C78_=_C198 ,C78_=_C200 ,C78_=_C201 ,C78_=_C203 ,C78_=_C204 ,\nC78_=_C205 ,C78_=_C209 ,C78_=_C210 ,C78_=_C211 ,C94_=_C98 ,C94_=_C101 ,\nC94_=_C105 ,C94_=_C106 ,C94_=_C108 ,C94_=_C163 ,C94_=_C226 ,C94_=_C258 ,\nC94_=_C289 ,C94_=_C347 ,C94_=_C375 ,C94_=_C401 ,C94_=_C425 ,C94_=_C449 ,\nC94_=_C473 ,C94_=_C494 ,C94_=_C515 ,C94_=_C535 ,C94_=_C553 ,C94_=_C570 ,\nC94_=_C588 ,C94_=_C589 ,C94_=_C590 ,C94_=_C592 ,C94_=_C593 ,C94_=_C595 ,\nC94_=_C596 ,C94_=_C597 ,C94_=_C601 ,C94_=_C602 ,C94_=_C603 ,C94_=_C604 ,\nC98_=_C101 ,C98_=_C105 ,C98_=_C106 ,C98_=_C108 ,C98_=_C230 ,C98_=_C262 ,\nC98_=_C293 ,C98_=_C322 ,C98_=_C351 ,C98_=_C378 ,C98_=_C405 ,C98_=_C429 ,\nC98_=_C453 ,C98_=_C477 ,C98_=_C498 ,C98_=_C519 ,C98_=_C538 ,C98_=_C574 ,\nC98_=_C607 ,C98_=_C623 ,C98_=_C637 ,C98_=_C651 ,C98_=_C652 ,C98_=_C654 ,\nC98_=_C655 ,C98_=_C656 ,C98_=_C659 ,C98_=_C661 ,C98_=_C662 ,C98_=_C663 ,\nC101_=_C105 ,C101_=_C106 ,C101_=_C108 ,C101_=_C168 ,C101_=_C233 ,C101_=_C265 ,\nC101_=_C296 ,C101_=_C325 ,C101_=_C354 ,C101_=_C381 ,C101_=_C408 ,C101_=_C432 ,\nC101_=_C456 ,C101_=_C480 ,C101_=_C521 ,C101_=_C559 ,C101_=_C577 ,C101_=_C610 ,\nC101_=_C625 ,C101_=_C665 ,C101_=_C677 ,C101_=_C689 ,C101_=_C690 ,C101_=_C691 ,\nC101_=_C694 ,C101_=_C696 ,C101_=_C697 ,C101_=_C698 ,C101_=_C699 ,C105_=_C106 ,\nC105_=_C108 ,C105_=_C172 ,C105_=_C237 ,C105_=_C269 ,C105_=_C300 ,C105_=_C329 ,\nC105_=_C358 ,C105_=_C385 ,C105_=_C412 ,C105_=_C460 ,C105_=_C484 ,C105_=_C504 ,\nC105_=_C525 ,C105_=_C544 ,C105_=_C563 ,C105_=_C581 ,C105_=_C614 ,C105_=_C629 ,\nC105_=_C643 ,C105_=_C669 ,C105_=_C681 ,C105_=_C702 ,C105_=_C711 ,C105_=_C719 ,\nC105_=_C729 ,C105_=_C730 ,C105_=_C731 ,C106_=_C108 ,C106_=_C173 ,C106_=_C238 ,\nC106_=_C270 ,C106_=_C301 ,C106_=_C330 ,C106_=_C359 ,C106_=_C386 ,C106_=_C436 ,\nC106_=_C461 ,C106_=_C485 ,C106_=_C505 ,C106_=_C526 ,C106_=_C545 ,C106_=_C564 ,\nC106_=_C582 ,C106_=_C615 ,C106_=_C630 ,C106_=_C644 ,C106_=_C670 ,C106_=_C682 ,\nC106_=_C703 ,C106_=_C712 ,C106_=_C720 ,C106_=_C733 ,C106_=_C734 ,C106_=_C735 ,\nC106_=_C736 ,C108_=_C175 ,C108_=_C240 ,C108_=_C272 ,C108_=_C303 ,C108_=_C332 ,\nC108_=_C361 ,C108_=_C388 ,C108_=_C414 ,C108_=_C438 ,C108_=_C463 ,C108_=_C507 ,\nC108_=_C528 ,C108_=_C547 ,C108_=_C584 ,C108_=_C617 ,C108_=_C632 ,C108_=_C646 ,\nC108_=_C672 ,C108_=_C684 ,C108_=_C705 ,C108_=_C714 ,C108_=_C722 ,C108_=_C737 ,\nC108_=_C742 ,C108_=_C743 ,C108_=_C744 ,C108_=_C745 ,C113_=_C115 ,C113_=_C116 ,\nC113_=_C117 ,C113_=_C118 ,C113_=_C119 ,C113_=_C120 ,C113_=_C121 ,C113_=_C122 ,\nC113_=_C123 ,C113_=_C124 ,C113_=_C125 ,C113_=_C126 ,C113_=_C127 ,C113_=_C128 ,\nC113_=_C129 ,C113_=_C131 ,C113_=_C132 ,C113_=_C134 ,C113_=_C136 ,C113_=_C137 ,\nC113_=_C138 ,C113_=_C141 ,C113_=_C143 ,C113_=_C144 ,C113_=_C145 ,C113_=_C146 ,\nC113_=_C147 ,C113_=_C163 ,C113_=_C168 ,C113_=_C172 ,C113_=_C173 ,C113_=_C175 ,\nC115_=_C116 ,C115_=_C117 ,C115_=_C118 ,C115_=_C119 ,C115_=_C120 ,C115_=_C121 ,\nC115_=_C122 ,C115_=_C123 ,C115_=_C124 ,C115_=_C125 ,C115_=_C126 ,C115_=_C127 ,\nC115_=_C128 ,C115_=_C129 ,C115_=_C131 ,C115_=_C132 ,C115_=_C134 ,C115_=_C136 ,\nC115_=_C137 ,C115_=_C138 ,C115_=_C141 ,C115_=_C143 ,C115_=_C144 ,C115_=_C145 ,\nC115_=_C146 ,C115_=_C180 ,C115_=_C226 ,C115_=_C230 ,C115_=_C233 ,C115_=_C237 ,\nC115_=_C238 ,C115_=_C240 ,C116_=_C117 ,C116_=_C118 ,C116_=_C119 ,C116_=_C120 ,\nC116_=_C121 ,C116_=_C122 ,C116_=_C123 ,C116_=_C124 ,C116_=_C125 ,C116_=_C126 ,\nC116_=_C127 ,C116_=_C128 ,C116_=_C129 ,C116_=_C131 ,C116_=_C132 ,C116_=_C134 ,\nC116_=_C136 ,C116_=_C137 ,C116_=_C138 ,C116_=_C141 ,C116_=_C143 ,C116_=_C144 ,\nC116_=_C145 ,C116_=_C146 ,C116_=_C181 ,C116_=_C258 ,C116_=_C262 ,C116_=_C265 ,\nC116_=_C269 ,C116_=_C270 ,C116_=_C272 ,C117_=_C118 ,C117_=_C119 ,C117_=_C120 ,\nC117_=_C121 ,C117_=_C122 ,C117_=_C123 ,C117_=_C124 ,C117_=_C125 ,C117_=_C126 ,\nC117_=_C127 ,C117_=_C128 ,C117_=_C129 ,C117_=_C131 ,C117_=_C132 ,C117_=_C134 ,\nC117_=_C136 ,C117_=_C137 ,C117_=_C138 ,C117_=_C141 ,C117_=_C143 ,C117_=_C144 ,\nC117_=_C145 ,C117_=_C146 ,C117_=_C182 ,C117_=_C289 ,C117_=_C293 ,C117_=_C296 ,\nC117_=_C300</w:t>
      </w:r>
    </w:p>
    <w:p>
      <w:pPr>
        <w:pStyle w:val="PreformattedText"/>
        <w:bidi w:val="0"/>
        <w:spacing w:before="0" w:after="0"/>
        <w:jc w:val="left"/>
        <w:rPr/>
      </w:pPr>
      <w:r>
        <w:rPr/>
        <w:t xml:space="preserve"> </w:t>
      </w:r>
      <w:r>
        <w:rPr/>
        <w:t>,C117_=_C301 ,C117_=_C303 ,C118_=_C119 ,C118_=_C120 ,C118_=_C121 ,\nC118_=_C122 ,C118_=_C123 ,C118_=_C124 ,C118_=_C125 ,C118_=_C126 ,C118_=_C127 ,\nC118_=_C128 ,C118_=_C129 ,C118_=_C131 ,C118_=_C132 ,C118_=_C134 ,C118_=_C136 ,\nC118_=_C137 ,C118_=_C138 ,C118_=_C141 ,C118_=_C143 ,C118_=_C144 ,C118_=_C145 ,\nC118_=_C146 ,C118_=_C183 ,C118_=_C322 ,C118_=_C325 ,C118_=_C329 ,C118_=_C330 ,\nC118_=_C332 ,C119_=_C120 ,C119_=_C121 ,C119_=_C122 ,C119_=_C123 ,C119_=_C124 ,\nC119_=_C125 ,C119_=_C126 ,C119_=_C127 ,C119_=_C128 ,C119_=_C129 ,C119_=_C131 ,\nC119_=_C132 ,C119_=_C134 ,C119_=_C136 ,C119_=_C137 ,C119_=_C138 ,C119_=_C141 ,\nC119_=_C143 ,C119_=_C144 ,C119_=_C145 ,C119_=_C146 ,C119_=_C184 ,C119_=_C347 ,\nC119_=_C351 ,C119_=_C354 ,C119_=_C358 ,C119_=_C359 ,C119_=_C361 ,C120_=_C121 ,\nC120_=_C122 ,C120_=_C123 ,C120_=_C124 ,C120_=_C125 ,C120_=_C126 ,C120_=_C127 ,\nC120_=_C128 ,C120_=_C129 ,C120_=_C131 ,C120_=_C132 ,C120_=_C134 ,C120_=_C136 ,\nC120_=_C137 ,C120_=_C138 ,C120_=_C141 ,C120_=_C143 ,C120_=_C144 ,C120_=_C145 ,\nC120_=_C146 ,C120_=_C185 ,C120_=_C375 ,C120_=_C378 ,C120_=_C381 ,C120_=_C385 ,\nC120_=_C386 ,C120_=_C388 ,C121_=_C122 ,C121_=_C123 ,C121_=_C124 ,C121_=_C125 ,\nC121_=_C126 ,C121_=_C127 ,C121_=_C128 ,C121_=_C129 ,C121_=_C131 ,C121_=_C132 ,\nC121_=_C134 ,C121_=_C136 ,C121_=_C137 ,C121_=_C138 ,C121_=_C141 ,C121_=_C143 ,\nC121_=_C144 ,C121_=_C145 ,C121_=_C146 ,C121_=_C186 ,C121_=_C401 ,C121_=_C405 ,\nC121_=_C408 ,C121_=_C412 ,C121_=_C414 ,C122_=_C123 ,C122_=_C124 ,C122_=_C125 ,\nC122_=_C126 ,C122_=_C127 ,C122_=_C128 ,C122_=_C129 ,C122_=_C131 ,C122_=_C132 ,\nC122_=_C134 ,C122_=_C136 ,C122_=_C137 ,C122_=_C138 ,C122_=_C141 ,C122_=_C143 ,\nC122_=_C144 ,C122_=_C145 ,C122_=_C146 ,C122_=_C187 ,C122_=_C425 ,C122_=_C429 ,\nC122_=_C432 ,C122_=_C436 ,C122_=_C438 ,C123_=_C124 ,C123_=_C125 ,C123_=_C126 ,\nC123_=_C127 ,C123_=_C128 ,C123_=_C129 ,C123_=_C131 ,C123_=_C132 ,C123_=_C134 ,\nC123_=_C136 ,C123_=_C137 ,C123_=_C138 ,C123_=_C141 ,C123_=_C143 ,C123_=_C144 ,\nC123_=_C145 ,C123_=_C146 ,C123_=_C188 ,C123_=_C449 ,C123_=_C453 ,C123_=_C456 ,\nC123_=_C460 ,C123_=_C461 ,C123_=_C463 ,C124_=_C125 ,C124_=_C126 ,C124_=_C127 ,\nC124_=_C128 ,C124_=_C129 ,C124_=_C131 ,C124_=_C132 ,C124_=_C134 ,C124_=_C136 ,\nC124_=_C137 ,C124_=_C138 ,C124_=_C141 ,C124_=_C143 ,C124_=_C144 ,C124_=_C145 ,\nC124_=_C146 ,C124_=_C189 ,C124_=_C473 ,C124_=_C477 ,C124_=_C480 ,C124_=_C484 ,\nC124_=_C485 ,C125_=_C126 ,C125_=_C127 ,C125_=_C128 ,C125_=_C129 ,C125_=_C131 ,\nC125_=_C132 ,C125_=_C134 ,C125_=_C136 ,C125_=_C137 ,C125_=_C138 ,C125_=_C141 ,\nC125_=_C143 ,C125_=_C144 ,C125_=_C145 ,C125_=_C146 ,C125_=_C190 ,C125_=_C494 ,\nC125_=_C498 ,C125_=_C504 ,C125_=_C505 ,C125_=_C507 ,C126_=_C127 ,C126_=_C128 ,\nC126_=_C129 ,C126_=_C131 ,C126_=_C132 ,C126_=_C134 ,C126_=_C136 ,C126_=_C137 ,\nC126_=_C138 ,C126_=_C141 ,C126_=_C143 ,C126_=_C144 ,C126_=_C145 ,C126_=_C146 ,\nC126_=_C191 ,C126_=_C515 ,C126_=_C519 ,C126_=_C521 ,C126_=_C525 ,C126_=_C526 ,\nC126_=_C528 ,C127_=_C128 ,C127_=_C129 ,C127_=_C131 ,C127_=_C132 ,C127_=_C134 ,\nC127_=_C136 ,C127_=_C137 ,C127_=_C138 ,C127_=_C141 ,C127_=_C143 ,C127_=_C144 ,\nC127_=_C145 ,C127_=_C146 ,C127_=_C192 ,C127_=_C535 ,C127_=_C538 ,C127_=_C544 ,\nC127_=_C545 ,C127_=_C547 ,C128_=_C129 ,C128_=_C131 ,C128_=_C132 ,C128_=_C134 ,\nC128_=_C136 ,C128_=_C137 ,C128_=_C138 ,C128_=_C141 ,C128_=_C143 ,C128_=_C144 ,\nC128_=_C145 ,C128_=_C146 ,C128_=_C193 ,C128_=_C553 ,C128_=_C559 ,C128_=_C563 ,\nC128_=_C564 ,C129_=_C131 ,C129_=_C132 ,C129_=_C134 ,C129_=_C136 ,C129_=_C137 ,\nC129_=_C138 ,C129_=_C141 ,C129_=_C143 ,C129_=_C144 ,C129_=_C145 ,C129_=_C146 ,\nC129_=_C194 ,C129_=_C570 ,C129_=_C574 ,C129_=_C577 ,C129_=_C581 ,C129_=_C582 ,\nC129_=_C584 ,C131_=_C132 ,C131_=_C134 ,C131_=_C136 ,C131_=_C137 ,C131_=_C138 ,\nC131_=_C141 ,C131_=_C143 ,C131_=_C144 ,C131_=_C145 ,C131_=_C146 ,C131_=_C196 ,\nC131_=_C588 ,C131_=_C607 ,C131_=_C610 ,C131_=_C614 ,C131_=_C615 ,C131_=_C617 ,\nC132_=_C134 ,C132_=_C136 ,C132_=_C137 ,C132_=_C138 ,C132_=_C141 ,C132_=_C143 ,\nC132_=_C144 ,C132_=_C145 ,C132_=_C146 ,C132_=_C197 ,C132_=_C589 ,C132_=_C623 ,\nC132_=_C625 ,C132_=_C629 ,C132_=_C630 ,C132_=_C632 ,C134_=_C136 ,C134_=_C137 ,\nC134_=_C138 ,C134_=_C141 ,C134_=_C143 ,C134_=_C144 ,C134_=_C145 ,C134_=_C146 ,\nC134_=_C201 ,C134_=_C593 ,C134_=_C652 ,C134_=_C677 ,C134_=_C681 ,C134_=_C682 ,\nC134_=_C684 ,C136_=_C137 ,C136_=_C138 ,C136_=_C141 ,C136_=_C143 ,C136_=_C144 ,\nC136_=_C145 ,C136_=_C146 ,C136_=_C203 ,C136_=_C595 ,C136_=_C654 ,C136_=_C689 ,\nC136_=_C702 ,C136_=_C703 ,C136_=_C705 ,C137_=_C138 ,C137_=_C141 ,C137_=_C143 ,\nC137_=_C144 ,C137_=_C145 ,C137_=_C146 ,C137_=_C204 ,C137_=_C596 ,C137_=_C655 ,\nC137_=_C690 ,C137_=_C711 ,C137_=_C712 ,C137_=_C714 ,C138_=_C141 ,C138_=_C143 ,\nC138_=_C144 ,C138_=_C145 ,C138_=_C146 ,C138_=_C205 ,C138_=_C597 ,C138_=_C656 ,\nC138_=_C691 ,C138_=_C719 ,C138_=_C720 ,C138_=_C722 ,C141_=_C143 ,C141_=_C144 ,\nC141_=_C145 ,C141_=_C146 ,C141_=_C659 ,C141_=_C694 ,C141_=_C737 ,C143_=_C144 ,\nC143_=_C145 ,C143_=_C146 ,C143_=_C209 ,C143_=_C601 ,C143_=_C696 ,C143_=_C729 ,\nC143_=_C733 ,C143_=_C742 ,C144_=_C145 ,C144_=_C146 ,C144_=_C210 ,C144_=_C602 ,\nC144_=_C661 ,C144_=_C697 ,C144_=_C734 ,C144_=_C743 ,C145_=_C146 ,C145_=_C211 ,\nC145_=_C603 ,C145_=_C662 ,C145_=_C698 ,C145_=_C730 ,C145_=_C735 ,C145_=_C744 ,\nC146_=_C604 ,C146_=_C663 ,C146_=_C699 ,C146_=_C731 ,C146_=_C736 ,C146_=_C745 ,\nC147_=_C163 ,C147_=_C168 ,C147_=_C172 ,C147_=_C173 ,C147_=_C175 ,C147_=_C180 ,\nC147_=_C181 ,C147_=_C182 ,C147_=_C183 ,C147_=_C184 ,C147_=_C185 ,C147_=_C186 ,\nC147_=_C187 ,C147_=_C188 ,C147_=_C189 ,C147_=_C190 ,C147_=_C191 ,C147_=_C192 ,\nC147_=_C193 ,C147_=_C194 ,C147_=_C196 ,C147_=_C197 ,C147_=_C198 ,C147_=_C200 ,\nC147_=_C201 ,C147_=_C203 ,C147_=_C204 ,C147_=_C205 ,C147_=_C209 ,C147_=_C210 ,\nC147_=_C211 ,C163_=_C168 ,C163_=_C172 ,C163_=_C173 ,C163_=_C175 ,C163_=_C226 ,\nC163_=_C258 ,C163_=_C289 ,C163_=_C347 ,C163_=_C375 ,C163_=_C401 ,C163_=_C425 ,\nC163_=_C449 ,C163_=_C473 ,C163_=_C494 ,C163_=_C515 ,C163_=_C535 ,C163_=_C553 ,\nC163_=_C570 ,C163_=_C588 ,C163_=_C589 ,C163_=_C590 ,C163_=_C592 ,C163_=_C593 ,\nC163_=_C595 ,C163_=_C596 ,C163_=_C597 ,C163_=_C601 ,C163_=_C602 ,C163_=_C603 ,\nC163_=_C604 ,C168_=_C172 ,C168_=_C173 ,C168_=_C175 ,C168_=_C233 ,C168_=_C265 ,\nC168_=_C296 ,C168_=_C325 ,C168_=_C354 ,C168_=_C381 ,C168_=_C408 ,C168_=_C432 ,\nC168_=_C456 ,C168_=_C480 ,C168_=_C521 ,C168_=_C559 ,C168_=_C577 ,C168_=_C610 ,\nC168_=_C625 ,C168_=_C665 ,C168_=_C677 ,C168_=_C689 ,C168_=_C690 ,C168_=_C691 ,\nC168_=_C694 ,C168_=_C696 ,C168_=_C697 ,C168_=_C698 ,C168_=_C699 ,C172_=_C173 ,\nC172_=_C175 ,C172_=_C237 ,C172_=_C269 ,C172_=_C300 ,C172_=_C329 ,C172_=_C358 ,\nC172_=_C385 ,C172_=_C412 ,C172_=_C460 ,C172_=_C484 ,C172_=_C504 ,C172_=_C525 ,\nC172_=_C544 ,C172_=_C563 ,C172_=_C581 ,C172_=_C614 ,C172_=_C629 ,C172_=_C643 ,\nC172_=_C669 ,C172_=_C681 ,C172_=_C702 ,C172_=_C711 ,C172_=_C719 ,C172_=_C729 ,\nC172_=_C730 ,C172_=_C731 ,C173_=_C175 ,C173_=_C238 ,C173_=_C270 ,C173_=_C301 ,\nC173_=_C330 ,C173_=_C359 ,C173_=_C386 ,C173_=_C436 ,C173_=_C461 ,C173_=_C485 ,\nC173_=_C505 ,C173_=_C526 ,C173_=_C545 ,C173_=_C564 ,C173_=_C582 ,C173_=_C615 ,\nC173_=_C630 ,C173_=_C644 ,C173_=_C670 ,C173_=_C682 ,C173_=_C703 ,C173_=_C712 ,\nC173_=_C720 ,C173_=_C733 ,C173_=_C734 ,C173_=_C735 ,C173_=_C736 ,C175_=_C240 ,\nC175_=_C272 ,C175_=_C303 ,C175_=_C332 ,C175_=_C361 ,C175_=_C388 ,C175_=_C414 ,\nC175_=_C438 ,C175_=_C463 ,C175_=_C507 ,C175_=_C528 ,C175_=_C547 ,C175_=_C584 ,\nC175_=_C617 ,C175_=_C632 ,C175_=_C646 ,C175_=_C672 ,C175_=_C684 ,C175_=_C705 ,\nC175_=_C714 ,C175_=_C722 ,C175_=_C737 ,C175_=_C742 ,C175_=_C743 ,C175_=_C744 ,\nC175_=_C745 ,C180_=_C181 ,C180_=_C182 ,C180_=_C183 ,C180_=_C184 ,C180_=_C185 ,\nC180_=_C186 ,C180_=_C187 ,C180_=_C188 ,C180_=_C189 ,C180_=_C190 ,C180_=_C191 ,\nC180_=_C192 ,C180_=_C193 ,C180_=_C194 ,C180_=_C196 ,C180_=_C197 ,C180_=_C198 ,\nC180_=_C200 ,C180_=_C201 ,C180_=_C203 ,C180_=_C204 ,C180_=_C205 ,C180_=_C209 ,\nC180_=_C210 ,C180_=_C211 ,C180_=_C226 ,C180_=_C230 ,C180_=_C233 ,C180_=_C237 ,\nC180_=_C238 ,C180_=_C240 ,C181_=_C182 ,C181_=_C183 ,C181_=_C184 ,C181_=_C185 ,\nC181_=_C186 ,C181_=_C187 ,C181_=_C188 ,C181_=_C189 ,C181_=_C190 ,C181_=_C191 ,\nC181_=_C192 ,C181_=_C193 ,C181_=_C194 ,C181_=_C196 ,C181_=_C197 ,C181_=_C198 ,\nC181_=_C200 ,C181_=_C201 ,C181_=_C203 ,C181_=_C204 ,C181_=_C205 ,C181_=_C209 ,\nC181_=_C210 ,C181_=_C211 ,C181_=_C258 ,C181_=_C262 ,C181_=_C265 ,C181_=_C269 ,\nC181_=_C270 ,C181_=_C272 ,C182_=_C183 ,C182_=_C184 ,C182_=_C185 ,C182_=_C186 ,\nC182_=_C187 ,C182_=_C188 ,C182_=_C189 ,C182_=_C190 ,C182_=_C191 ,C182_=_C192 ,\nC182_=_C193 ,C182_=_C194 ,C182_=_C196 ,C182_=_C197 ,C182_=_C198 ,C182_=_C200 ,\nC182_=_C201 ,C182_=_C203 ,C182_=_C204 ,C182_=_C205 ,C182_=_C209 ,C182_=_C210 ,\nC182_=_C211 ,C182_=_C289 ,C182_=_C293 ,C182_=_C296 ,C182_=_C300 ,C182_=_C301 ,\nC182_=_C303 ,C183_=_C184 ,C183_=_C185 ,C183_=_C186 ,C183_=_C187 ,C183_=_C188 ,\nC183_=_C189 ,C183_=_C190 ,C183_=_C191 ,C183_=_C192 ,C183_=_C193 ,C183_=_C194 ,\nC183_=_C196 ,C183_=_C197 ,C183_=_C198 ,C183_=_C200 ,C183_=_C201 ,C183_=_C203 ,\nC183_=_C204 ,C183_=_C205 ,C183_=_C209 ,C183_=_C210 ,C183_=_C211 ,C183_=_C322 ,\nC183_=_C325 ,C183_=_C329 ,C183_=_C330 ,C183_=_C332 ,C184_=_C185 ,C184_=_C186 ,\nC184_=_C187 ,C184_=_C188 ,C184_=_C189 ,C184_=_C190 ,C184_=_C191 ,C184_=_C192 ,\nC184_=_C193 ,C184_=_C194 ,C184_=_C196 ,C184_=_C197 ,C184_=_C198 ,C184_=_C200 ,\nC184_=_C201 ,C184_=_C203 ,C184_=_C204 ,C184_=_C205 ,C184_=_C209 ,C184_=_C210 ,\nC184_=_C211 ,C184_=_C347 ,C184_=_C351 ,C184_=_C354 ,C184_=_C358 ,C184_=_C359 ,\nC184_=_C361 ,C185_=_C186 ,C185_=_C187 ,C185_=_C188 ,C185_=_C189 ,C185_=_C190 ,\nC185_=_C191 ,C185_=_C192 ,C185_=_C193 ,C185_=_C194 ,C185_=_C196 ,C185_=_C197 ,\nC185_=_C198 ,C185_=_C200 ,C185_=_C201 ,C185_=_C203 ,C185_=_C204 ,C185_=_C205 ,\nC185_=_C209 ,C185_=_C210 ,C185_=_C211 ,C185_=_C375 ,C185_=_C378 ,C185_=_C381 ,\nC185_=_C385 ,C185_=_C386 ,C185_=_C388 ,C186_=_C187 ,C186_=_C188 ,C186_=_C189</w:t>
      </w:r>
    </w:p>
    <w:p>
      <w:pPr>
        <w:pStyle w:val="PreformattedText"/>
        <w:bidi w:val="0"/>
        <w:spacing w:before="0" w:after="0"/>
        <w:jc w:val="left"/>
        <w:rPr/>
      </w:pPr>
      <w:r>
        <w:rPr/>
        <w:t xml:space="preserve"> </w:t>
      </w:r>
      <w:r>
        <w:rPr/>
        <w:t>,\nC186_=_C190 ,C186_=_C191 ,C186_=_C192 ,C186_=_C193 ,C186_=_C194 ,C186_=_C196 ,\nC186_=_C197 ,C186_=_C198 ,C186_=_C200 ,C186_=_C201 ,C186_=_C203 ,C186_=_C204 ,\nC186_=_C205 ,C186_=_C209 ,C186_=_C210 ,C186_=_C211 ,C186_=_C401 ,C186_=_C405 ,\nC186_=_C408 ,C186_=_C412 ,C186_=_C414 ,C187_=_C188 ,C187_=_C189 ,C187_=_C190 ,\nC187_=_C191 ,C187_=_C192 ,C187_=_C193 ,C187_=_C194 ,C187_=_C196 ,C187_=_C197 ,\nC187_=_C198 ,C187_=_C200 ,C187_=_C201 ,C187_=_C203 ,C187_=_C204 ,C187_=_C205 ,\nC187_=_C209 ,C187_=_C210 ,C187_=_C211 ,C187_=_C425 ,C187_=_C429 ,C187_=_C432 ,\nC187_=_C436 ,C187_=_C438 ,C188_=_C189 ,C188_=_C190 ,C188_=_C191 ,C188_=_C192 ,\nC188_=_C193 ,C188_=_C194 ,C188_=_C196 ,C188_=_C197 ,C188_=_C198 ,C188_=_C200 ,\nC188_=_C201 ,C188_=_C203 ,C188_=_C204 ,C188_=_C205 ,C188_=_C209 ,C188_=_C210 ,\nC188_=_C211 ,C188_=_C449 ,C188_=_C453 ,C188_=_C456 ,C188_=_C460 ,C188_=_C461 ,\nC188_=_C463 ,C189_=_C190 ,C189_=_C191 ,C189_=_C192 ,C189_=_C193 ,C189_=_C194 ,\nC189_=_C196 ,C189_=_C197 ,C189_=_C198 ,C189_=_C200 ,C189_=_C201 ,C189_=_C203 ,\nC189_=_C204 ,C189_=_C205 ,C189_=_C209 ,C189_=_C210 ,C189_=_C211 ,C189_=_C473 ,\nC189_=_C477 ,C189_=_C480 ,C189_=_C484 ,C189_=_C485 ,C190_=_C191 ,C190_=_C192 ,\nC190_=_C193 ,C190_=_C194 ,C190_=_C196 ,C190_=_C197 ,C190_=_C198 ,C190_=_C200 ,\nC190_=_C201 ,C190_=_C203 ,C190_=_C204 ,C190_=_C205 ,C190_=_C209 ,C190_=_C210 ,\nC190_=_C211 ,C190_=_C494 ,C190_=_C498 ,C190_=_C504 ,C190_=_C505 ,C190_=_C507 ,\nC191_=_C192 ,C191_=_C193 ,C191_=_C194 ,C191_=_C196 ,C191_=_C197 ,C191_=_C198 ,\nC191_=_C200 ,C191_=_C201 ,C191_=_C203 ,C191_=_C204 ,C191_=_C205 ,C191_=_C209 ,\nC191_=_C210 ,C191_=_C211 ,C191_=_C515 ,C191_=_C519 ,C191_=_C521 ,C191_=_C525 ,\nC191_=_C526 ,C191_=_C528 ,C192_=_C193 ,C192_=_C194 ,C192_=_C196 ,C192_=_C197 ,\nC192_=_C198 ,C192_=_C200 ,C192_=_C201 ,C192_=_C203 ,C192_=_C204 ,C192_=_C205 ,\nC192_=_C209 ,C192_=_C210 ,C192_=_C211 ,C192_=_C535 ,C192_=_C538 ,C192_=_C544 ,\nC192_=_C545 ,C192_=_C547 ,C193_=_C194 ,C193_=_C196 ,C193_=_C197 ,C193_=_C198 ,\nC193_=_C200 ,C193_=_C201 ,C193_=_C203 ,C193_=_C204 ,C193_=_C205 ,C193_=_C209 ,\nC193_=_C210 ,C193_=_C211 ,C193_=_C553 ,C193_=_C559 ,C193_=_C563 ,C193_=_C564 ,\nC194_=_C196 ,C194_=_C197 ,C194_=_C198 ,C194_=_C200 ,C194_=_C201 ,C194_=_C203 ,\nC194_=_C204 ,C194_=_C205 ,C194_=_C209 ,C194_=_C210 ,C194_=_C211 ,C194_=_C570 ,\nC194_=_C574 ,C194_=_C577 ,C194_=_C581 ,C194_=_C582 ,C194_=_C584 ,C196_=_C197 ,\nC196_=_C198 ,C196_=_C200 ,C196_=_C201 ,C196_=_C203 ,C196_=_C204 ,C196_=_C205 ,\nC196_=_C209 ,C196_=_C210 ,C196_=_C211 ,C196_=_C588 ,C196_=_C607 ,C196_=_C610 ,\nC196_=_C614 ,C196_=_C615 ,C196_=_C617 ,C197_=_C198 ,C197_=_C200 ,C197_=_C201 ,\nC197_=_C203 ,C197_=_C204 ,C197_=_C205 ,C197_=_C209 ,C197_=_C210 ,C197_=_C211 ,\nC197_=_C589 ,C197_=_C623 ,C197_=_C625 ,C197_=_C629 ,C197_=_C630 ,C197_=_C632 ,\nC198_=_C200 ,C198_=_C201 ,C198_=_C203 ,C198_=_C204 ,C198_=_C205 ,C198_=_C209 ,\nC198_=_C210 ,C198_=_C211 ,C198_=_C590 ,C198_=_C637 ,C198_=_C643 ,C198_=_C644 ,\nC198_=_C646 ,C200_=_C201 ,C200_=_C203 ,C200_=_C204 ,C200_=_C205 ,C200_=_C209 ,\nC200_=_C210 ,C200_=_C211 ,C200_=_C592 ,C200_=_C651 ,C200_=_C665 ,C200_=_C669 ,\nC200_=_C670 ,C200_=_C672 ,C201_=_C203 ,C201_=_C204 ,C201_=_C205 ,C201_=_C209 ,\nC201_=_C210 ,C201_=_C211 ,C201_=_C593 ,C201_=_C652 ,C201_=_C677 ,C201_=_C681 ,\nC201_=_C682 ,C201_=_C684 ,C203_=_C204 ,C203_=_C205 ,C203_=_C209 ,C203_=_C210 ,\nC203_=_C211 ,C203_=_C595 ,C203_=_C654 ,C203_=_C689 ,C203_=_C702 ,C203_=_C703 ,\nC203_=_C705 ,C204_=_C205 ,C204_=_C209 ,C204_=_C210 ,C204_=_C211 ,C204_=_C596 ,\nC204_=_C655 ,C204_=_C690 ,C204_=_C711 ,C204_=_C712 ,C204_=_C714 ,C205_=_C209 ,\nC205_=_C210 ,C205_=_C211 ,C205_=_C597 ,C205_=_C656 ,C205_=_C691 ,C205_=_C719 ,\nC205_=_C720 ,C205_=_C722 ,C209_=_C210 ,C209_=_C211 ,C209_=_C601 ,C209_=_C696 ,\nC209_=_C729 ,C209_=_C733 ,C209_=_C742 ,C210_=_C211 ,C210_=_C602 ,C210_=_C661 ,\nC210_=_C697 ,C210_=_C734 ,C210_=_C743 ,C211_=_C603 ,C211_=_C662 ,C211_=_C698 ,\nC211_=_C730 ,C211_=_C735 ,C211_=_C744 ,C226_=_C230 ,C226_=_C233 ,C226_=_C237 ,\nC226_=_C238 ,C226_=_C240 ,C226_=_C258 ,C226_=_C289 ,C226_=_C347 ,C226_=_C375 ,\nC226_=_C401 ,C226_=_C425 ,C226_=_C449 ,C226_=_C473 ,C226_=_C494 ,C226_=_C515 ,\nC226_=_C535 ,C226_=_C553 ,C226_=_C570 ,C226_=_C588 ,C226_=_C589 ,C226_=_C590 ,\nC226_=_C592 ,C226_=_C593 ,C226_=_C595 ,C226_=_C596 ,C226_=_C597 ,C226_=_C601 ,\nC226_=_C602 ,C226_=_C603 ,C226_=_C604 ,C230_=_C233 ,C230_=_C237 ,C230_=_C238 ,\nC230_=_C240 ,C230_=_C262 ,C230_=_C293 ,C230_=_C322 ,C230_=_C351 ,C230_=_C378 ,\nC230_=_C405 ,C230_=_C429 ,C230_=_C453 ,C230_=_C477 ,C230_=_C498 ,C230_=_C519 ,\nC230_=_C538 ,C230_=_C574 ,C230_=_C607 ,C230_=_C623 ,C230_=_C637 ,C230_=_C651 ,\nC230_=_C652 ,C230_=_C654 ,C230_=_C655 ,C230_=_C656 ,C230_=_C659 ,C230_=_C661 ,\nC230_=_C662 ,C230_=_C663 ,C233_=_C237 ,C233_=_C238 ,C233_=_C240 ,C233_=_C265 ,\nC233_=_C296 ,C233_=_C325 ,C233_=_C354 ,C233_=_C381 ,C233_=_C408 ,C233_=_C432 ,\nC233_=_C456 ,C233_=_C480 ,C233_=_C521 ,C233_=_C559 ,C233_=_C577 ,C233_=_C610 ,\nC233_=_C625 ,C233_=_C665 ,C233_=_C677 ,C233_=_C689 ,C233_=_C690 ,C233_=_C691 ,\nC233_=_C694 ,C233_=_C696 ,C233_=_C697 ,C233_=_C698 ,C233_=_C699 ,C237_=_C238 ,\nC237_=_C240 ,C237_=_C269 ,C237_=_C300 ,C237_=_C329 ,C237_=_C358 ,C237_=_C385 ,\nC237_=_C412 ,C237_=_C460 ,C237_=_C484 ,C237_=_C504 ,C237_=_C525 ,C237_=_C544 ,\nC237_=_C563 ,C237_=_C581 ,C237_=_C614 ,C237_=_C629 ,C237_=_C643 ,C237_=_C669 ,\nC237_=_C681 ,C237_=_C702 ,C237_=_C711 ,C237_=_C719 ,C237_=_C729 ,C237_=_C730 ,\nC237_=_C731 ,C238_=_C240 ,C238_=_C270 ,C238_=_C301 ,C238_=_C330 ,C238_=_C359 ,\nC238_=_C386 ,C238_=_C436 ,C238_=_C461 ,C238_=_C485 ,C238_=_C505 ,C238_=_C526 ,\nC238_=_C545 ,C238_=_C564 ,C238_=_C582 ,C238_=_C615 ,C238_=_C630 ,C238_=_C644 ,\nC238_=_C670 ,C238_=_C682 ,C238_=_C703 ,C238_=_C712 ,C238_=_C720 ,C238_=_C733 ,\nC238_=_C734 ,C238_=_C735 ,C238_=_C736 ,C240_=_C272 ,C240_=_C303 ,C240_=_C332 ,\nC240_=_C361 ,C240_=_C388 ,C240_=_C414 ,C240_=_C438 ,C240_=_C463 ,C240_=_C507 ,\nC240_=_C528 ,C240_=_C547 ,C240_=_C584 ,C240_=_C617 ,C240_=_C632 ,C240_=_C646 ,\nC240_=_C672 ,C240_=_C684 ,C240_=_C705 ,C240_=_C714 ,C240_=_C722 ,C240_=_C737 ,\nC240_=_C742 ,C240_=_C743 ,C240_=_C744 ,C240_=_C745 ,C258_=_C262 ,C258_=_C265 ,\nC258_=_C269 ,C258_=_C270 ,C258_=_C272 ,C258_=_C289 ,C258_=_C347 ,C258_=_C375 ,\nC258_=_C401 ,C258_=_C425 ,C258_=_C449 ,C258_=_C473 ,C258_=_C494 ,C258_=_C515 ,\nC258_=_C535 ,C258_=_C553 ,C258_=_C570 ,C258_=_C588 ,C258_=_C589 ,C258_=_C590 ,\nC258_=_C592 ,C258_=_C593 ,C258_=_C595 ,C258_=_C596 ,C258_=_C597 ,C258_=_C601 ,\nC258_=_C602 ,C258_=_C603 ,C258_=_C604 ,C262_=_C265 ,C262_=_C269 ,C262_=_C270 ,\nC262_=_C272 ,C262_=_C293 ,C262_=_C322 ,C262_=_C351 ,C262_=_C378 ,C262_=_C405 ,\nC262_=_C429 ,C262_=_C453 ,C262_=_C477 ,C262_=_C498 ,C262_=_C519 ,C262_=_C538 ,\nC262_=_C574 ,C262_=_C607 ,C262_=_C623 ,C262_=_C637 ,C262_=_C651 ,C262_=_C652 ,\nC262_=_C654 ,C262_=_C655 ,C262_=_C656 ,C262_=_C659 ,C262_=_C661 ,C262_=_C662 ,\nC262_=_C663 ,C265_=_C269 ,C265_=_C270 ,C265_=_C272 ,C265_=_C296 ,C265_=_C325 ,\nC265_=_C354 ,C265_=_C381 ,C265_=_C408 ,C265_=_C432 ,C265_=_C456 ,C265_=_C480 ,\nC265_=_C521 ,C265_=_C559 ,C265_=_C577 ,C265_=_C610 ,C265_=_C625 ,C265_=_C665 ,\nC265_=_C677 ,C265_=_C689 ,C265_=_C690 ,C265_=_C691 ,C265_=_C694 ,C265_=_C696 ,\nC265_=_C697 ,C265_=_C698 ,C265_=_C699 ,C269_=_C270 ,C269_=_C272 ,C269_=_C300 ,\nC269_=_C329 ,C269_=_C358 ,C269_=_C385 ,C269_=_C412 ,C269_=_C460 ,C269_=_C484 ,\nC269_=_C504 ,C269_=_C525 ,C269_=_C544 ,C269_=_C563 ,C269_=_C581 ,C269_=_C614 ,\nC269_=_C629 ,C269_=_C643 ,C269_=_C669 ,C269_=_C681 ,C269_=_C702 ,C269_=_C711 ,\nC269_=_C719 ,C269_=_C729 ,C269_=_C730 ,C269_=_C731 ,C270_=_C272 ,C270_=_C301 ,\nC270_=_C330 ,C270_=_C359 ,C270_=_C386 ,C270_=_C436 ,C270_=_C461 ,C270_=_C485 ,\nC270_=_C505 ,C270_=_C526 ,C270_=_C545 ,C270_=_C564 ,C270_=_C582 ,C270_=_C615 ,\nC270_=_C630 ,C270_=_C644 ,C270_=_C670 ,C270_=_C682 ,C270_=_C703 ,C270_=_C712 ,\nC270_=_C720 ,C270_=_C733 ,C270_=_C734 ,C270_=_C735 ,C270_=_C736 ,C272_=_C303 ,\nC272_=_C332 ,C272_=_C361 ,C272_=_C388 ,C272_=_C414 ,C272_=_C438 ,C272_=_C463 ,\nC272_=_C507 ,C272_=_C528 ,C272_=_C547 ,C272_=_C584 ,C272_=_C617 ,C272_=_C632 ,\nC272_=_C646 ,C272_=_C672 ,C272_=_C684 ,C272_=_C705 ,C272_=_C714 ,C272_=_C722 ,\nC272_=_C737 ,C272_=_C742 ,C272_=_C743 ,C272_=_C744 ,C272_=_C745 ,C289_=_C293 ,\nC289_=_C296 ,C289_=_C300 ,C289_=_C301 ,C289_=_C303 ,C289_=_C347 ,C289_=_C375 ,\nC289_=_C401 ,C289_=_C425 ,C289_=_C449 ,C289_=_C473 ,C289_=_C494 ,C289_=_C515 ,\nC289_=_C535 ,C289_=_C553 ,C289_=_C570 ,C289_=_C588 ,C289_=_C589 ,C289_=_C590 ,\nC289_=_C592 ,C289_=_C593 ,C289_=_C595 ,C289_=_C596 ,C289_=_C597 ,C289_=_C601 ,\nC289_=_C602 ,C289_=_C603 ,C289_=_C604 ,C293_=_C296 ,C293_=_C300 ,C293_=_C301 ,\nC293_=_C303 ,C293_=_C322 ,C293_=_C351 ,C293_=_C378 ,C293_=_C405 ,C293_=_C429 ,\nC293_=_C453 ,C293_=_C477 ,C293_=_C498 ,C293_=_C519 ,C293_=_C538 ,C293_=_C574 ,\nC293_=_C607 ,C293_=_C623 ,C293_=_C637 ,C293_=_C651 ,C293_=_C652 ,C293_=_C654 ,\nC293_=_C655 ,C293_=_C656 ,C293_=_C659 ,C293_=_C661 ,C293_=_C662 ,C293_=_C663 ,\nC296_=_C300 ,C296_=_C301 ,C296_=_C303 ,C296_=_C325 ,C296_=_C354 ,C296_=_C381 ,\nC296_=_C408 ,C296_=_C432 ,C296_=_C456 ,C296_=_C480 ,C296_=_C521 ,C296_=_C559 ,\nC296_=_C577 ,C296_=_C610 ,C296_=_C625 ,C296_=_C665 ,C296_=_C677 ,C296_=_C689 ,\nC296_=_C690 ,C296_=_C691 ,C296_=_C694 ,C296_=_C696 ,C296_=_C697 ,C296_=_C698 ,\nC296_=_C699 ,C300_=_C301 ,C300_=_C303 ,C300_=_C329 ,C300_=_C358 ,C300_=_C385 ,\nC300_=_C412 ,C300_=_C460 ,C300_=_C484 ,C300_=_C504 ,C300_=_C525 ,C300_=_C544 ,\nC300_=_C563 ,C300_=_C581 ,C300_=_C614 ,C300_=_C629 ,C300_=_C643 ,C300_=_C669 ,\nC300_=_C681 ,C300_=_C702 ,C300_=_C711 ,C300_=_C719 ,C300_=_C729 ,C300_=_C730 ,\nC300_=_C731 ,C301_=_C303 ,C301_=_C330 ,C301_=_C359 ,C301_=_C386 ,C301_=_C436 ,\nC301_=_C461 ,C301_=_C485 ,C301_=_C505 ,C301_=_C526 ,C301_=_C545 ,C301_=_C564 ,\nC301_=_C582 ,C301_=_C615 ,C301_=_C630 ,C301_=_C644 ,C301_=_C670 ,C301_=_C682 ,\nC301_=_C703 ,C301_=_C712 ,C301_=_C720 ,C301_=_C733 ,C301_=_C734</w:t>
      </w:r>
    </w:p>
    <w:p>
      <w:pPr>
        <w:pStyle w:val="PreformattedText"/>
        <w:bidi w:val="0"/>
        <w:spacing w:before="0" w:after="0"/>
        <w:jc w:val="left"/>
        <w:rPr/>
      </w:pPr>
      <w:r>
        <w:rPr/>
        <w:t xml:space="preserve"> </w:t>
      </w:r>
      <w:r>
        <w:rPr/>
        <w:t>,C301_=_C735 ,\nC301_=_C736 ,C303_=_C332 ,C303_=_C361 ,C303_=_C388 ,C303_=_C414 ,C303_=_C438 ,\nC303_=_C463 ,C303_=_C507 ,C303_=_C528 ,C303_=_C547 ,C303_=_C584 ,C303_=_C617 ,\nC303_=_C632 ,C303_=_C646 ,C303_=_C672 ,C303_=_C684 ,C303_=_C705 ,C303_=_C714 ,\nC303_=_C722 ,C303_=_C737 ,C303_=_C742 ,C303_=_C743 ,C303_=_C744 ,C303_=_C745 ,\nC322_=_C325 ,C322_=_C329 ,C322_=_C330 ,C322_=_C332 ,C322_=_C351 ,C322_=_C378 ,\nC322_=_C405 ,C322_=_C429 ,C322_=_C453 ,C322_=_C477 ,C322_=_C498 ,C322_=_C519 ,\nC322_=_C538 ,C322_=_C574 ,C322_=_C607 ,C322_=_C623 ,C322_=_C637 ,C322_=_C651 ,\nC322_=_C652 ,C322_=_C654 ,C322_=_C655 ,C322_=_C656 ,C322_=_C659 ,C322_=_C661 ,\nC322_=_C662 ,C322_=_C663 ,C325_=_C329 ,C325_=_C330 ,C325_=_C332 ,C325_=_C354 ,\nC325_=_C381 ,C325_=_C408 ,C325_=_C432 ,C325_=_C456 ,C325_=_C480 ,C325_=_C521 ,\nC325_=_C559 ,C325_=_C577 ,C325_=_C610 ,C325_=_C625 ,C325_=_C665 ,C325_=_C677 ,\nC325_=_C689 ,C325_=_C690 ,C325_=_C691 ,C325_=_C694 ,C325_=_C696 ,C325_=_C697 ,\nC325_=_C698 ,C325_=_C699 ,C329_=_C330 ,C329_=_C332 ,C329_=_C358 ,C329_=_C385 ,\nC329_=_C412 ,C329_=_C460 ,C329_=_C484 ,C329_=_C504 ,C329_=_C525 ,C329_=_C544 ,\nC329_=_C563 ,C329_=_C581 ,C329_=_C614 ,C329_=_C629 ,C329_=_C643 ,C329_=_C669 ,\nC329_=_C681 ,C329_=_C702 ,C329_=_C711 ,C329_=_C719 ,C329_=_C729 ,C329_=_C730 ,\nC329_=_C731 ,C330_=_C332 ,C330_=_C359 ,C330_=_C386 ,C330_=_C436 ,C330_=_C461 ,\nC330_=_C485 ,C330_=_C505 ,C330_=_C526 ,C330_=_C545 ,C330_=_C564 ,C330_=_C582 ,\nC330_=_C615 ,C330_=_C630 ,C330_=_C644 ,C330_=_C670 ,C330_=_C682 ,C330_=_C703 ,\nC330_=_C712 ,C330_=_C720 ,C330_=_C733 ,C330_=_C734 ,C330_=_C735 ,C330_=_C736 ,\nC332_=_C361 ,C332_=_C388 ,C332_=_C414 ,C332_=_C438 ,C332_=_C463 ,C332_=_C507 ,\nC332_=_C528 ,C332_=_C547 ,C332_=_C584 ,C332_=_C617 ,C332_=_C632 ,C332_=_C646 ,\nC332_=_C672 ,C332_=_C684 ,C332_=_C705 ,C332_=_C714 ,C332_=_C722 ,C332_=_C737 ,\nC332_=_C742 ,C332_=_C743 ,C332_=_C744 ,C332_=_C745 ,C347_=_C351 ,C347_=_C354 ,\nC347_=_C358 ,C347_=_C359 ,C347_=_C361 ,C347_=_C375 ,C347_=_C401 ,C347_=_C425 ,\nC347_=_C449 ,C347_=_C473 ,C347_=_C494 ,C347_=_C515 ,C347_=_C535 ,C347_=_C553 ,\nC347_=_C570 ,C347_=_C588 ,C347_=_C589 ,C347_=_C590 ,C347_=_C592 ,C347_=_C593 ,\nC347_=_C595 ,C347_=_C596 ,C347_=_C597 ,C347_=_C601 ,C347_=_C602 ,C347_=_C603 ,\nC347_=_C604 ,C351_=_C354 ,C351_=_C358 ,C351_=_C359 ,C351_=_C361 ,C351_=_C378 ,\nC351_=_C405 ,C351_=_C429 ,C351_=_C453 ,C351_=_C477 ,C351_=_C498 ,C351_=_C519 ,\nC351_=_C538 ,C351_=_C574 ,C351_=_C607 ,C351_=_C623 ,C351_=_C637 ,C351_=_C651 ,\nC351_=_C652 ,C351_=_C654 ,C351_=_C655 ,C351_=_C656 ,C351_=_C659 ,C351_=_C661 ,\nC351_=_C662 ,C351_=_C663 ,C354_=_C358 ,C354_=_C359 ,C354_=_C361 ,C354_=_C381 ,\nC354_=_C408 ,C354_=_C432 ,C354_=_C456 ,C354_=_C480 ,C354_=_C521 ,C354_=_C559 ,\nC354_=_C577 ,C354_=_C610 ,C354_=_C625 ,C354_=_C665 ,C354_=_C677 ,C354_=_C689 ,\nC354_=_C690 ,C354_=_C691 ,C354_=_C694 ,C354_=_C696 ,C354_=_C697 ,C354_=_C698 ,\nC354_=_C699 ,C358_=_C359 ,C358_=_C361 ,C358_=_C385 ,C358_=_C412 ,C358_=_C460 ,\nC358_=_C484 ,C358_=_C504 ,C358_=_C525 ,C358_=_C544 ,C358_=_C563 ,C358_=_C581 ,\nC358_=_C614 ,C358_=_C629 ,C358_=_C643 ,C358_=_C669 ,C358_=_C681 ,C358_=_C702 ,\nC358_=_C711 ,C358_=_C719 ,C358_=_C729 ,C358_=_C730 ,C358_=_C731 ,C359_=_C361 ,\nC359_=_C386 ,C359_=_C436 ,C359_=_C461 ,C359_=_C485 ,C359_=_C505 ,C359_=_C526 ,\nC359_=_C545 ,C359_=_C564 ,C359_=_C582 ,C359_=_C615 ,C359_=_C630 ,C359_=_C644 ,\nC359_=_C670 ,C359_=_C682 ,C359_=_C703 ,C359_=_C712 ,C359_=_C720 ,C359_=_C733 ,\nC359_=_C734 ,C359_=_C735 ,C359_=_C736 ,C361_=_C388 ,C361_=_C414 ,C361_=_C438 ,\nC361_=_C463 ,C361_=_C507 ,C361_=_C528 ,C361_=_C547 ,C361_=_C584 ,C361_=_C617 ,\nC361_=_C632 ,C361_=_C646 ,C361_=_C672 ,C361_=_C684 ,C361_=_C705 ,C361_=_C714 ,\nC361_=_C722 ,C361_=_C737 ,C361_=_C742 ,C361_=_C743 ,C361_=_C744 ,C361_=_C745 ,\nC375_=_C378 ,C375_=_C381 ,C375_=_C385 ,C375_=_C386 ,C375_=_C388 ,C375_=_C401 ,\nC375_=_C425 ,C375_=_C449 ,C375_=_C473 ,C375_=_C494 ,C375_=_C515 ,C375_=_C535 ,\nC375_=_C553 ,C375_=_C570 ,C375_=_C588 ,C375_=_C589 ,C375_=_C590 ,C375_=_C592 ,\nC375_=_C593 ,C375_=_C595 ,C375_=_C596 ,C375_=_C597 ,C375_=_C601 ,C375_=_C602 ,\nC375_=_C603 ,C375_=_C604 ,C378_=_C381 ,C378_=_C385 ,C378_=_C386 ,C378_=_C388 ,\nC378_=_C405 ,C378_=_C429 ,C378_=_C453 ,C378_=_C477 ,C378_=_C498 ,C378_=_C519 ,\nC378_=_C538 ,C378_=_C574 ,C378_=_C607 ,C378_=_C623 ,C378_=_C637 ,C378_=_C651 ,\nC378_=_C652 ,C378_=_C654 ,C378_=_C655 ,C378_=_C656 ,C378_=_C659 ,C378_=_C661 ,\nC378_=_C662 ,C378_=_C663 ,C381_=_C385 ,C381_=_C386 ,C381_=_C388 ,C381_=_C408 ,\nC381_=_C432 ,C381_=_C456 ,C381_=_C480 ,C381_=_C521 ,C381_=_C559 ,C381_=_C577 ,\nC381_=_C610 ,C381_=_C625 ,C381_=_C665 ,C381_=_C677 ,C381_=_C689 ,C381_=_C690 ,\nC381_=_C691 ,C381_=_C694 ,C381_=_C696 ,C381_=_C697 ,C381_=_C698 ,C381_=_C699 ,\nC385_=_C386 ,C385_=_C388 ,C385_=_C412 ,C385_=_C460 ,C385_=_C484 ,C385_=_C504 ,\nC385_=_C525 ,C385_=_C544 ,C385_=_C563 ,C385_=_C581 ,C385_=_C614 ,C385_=_C629 ,\nC385_=_C643 ,C385_=_C669 ,C385_=_C681 ,C385_=_C702 ,C385_=_C711 ,C385_=_C719 ,\nC385_=_C729 ,C385_=_C730 ,C385_=_C731 ,C386_=_C388 ,C386_=_C436 ,C386_=_C461 ,\nC386_=_C485 ,C386_=_C505 ,C386_=_C526 ,C386_=_C545 ,C386_=_C564 ,C386_=_C582 ,\nC386_=_C615 ,C386_=_C630 ,C386_=_C644 ,C386_=_C670 ,C386_=_C682 ,C386_=_C703 ,\nC386_=_C712 ,C386_=_C720 ,C386_=_C733 ,C386_=_C734 ,C386_=_C735 ,C386_=_C736 ,\nC388_=_C414 ,C388_=_C438 ,C388_=_C463 ,C388_=_C507 ,C388_=_C528 ,C388_=_C547 ,\nC388_=_C584 ,C388_=_C617 ,C388_=_C632 ,C388_=_C646 ,C388_=_C672 ,C388_=_C684 ,\nC388_=_C705 ,C388_=_C714 ,C388_=_C722 ,C388_=_C737 ,C388_=_C742 ,C388_=_C743 ,\nC388_=_C744 ,C388_=_C745 ,C401_=_C405 ,C401_=_C408 ,C401_=_C412 ,C401_=_C414 ,\nC401_=_C425 ,C401_=_C449 ,C401_=_C473 ,C401_=_C494 ,C401_=_C515 ,C401_=_C535 ,\nC401_=_C553 ,C401_=_C570 ,C401_=_C588 ,C401_=_C589 ,C401_=_C590 ,C401_=_C592 ,\nC401_=_C593 ,C401_=_C595 ,C401_=_C596 ,C401_=_C597 ,C401_=_C601 ,C401_=_C602 ,\nC401_=_C603 ,C401_=_C604 ,C405_=_C408 ,C405_=_C412 ,C405_=_C414 ,C405_=_C429 ,\nC405_=_C453 ,C405_=_C477 ,C405_=_C498 ,C405_=_C519 ,C405_=_C538 ,C405_=_C574 ,\nC405_=_C607 ,C405_=_C623 ,C405_=_C637 ,C405_=_C651 ,C405_=_C652 ,C405_=_C654 ,\nC405_=_C655 ,C405_=_C656 ,C405_=_C659 ,C405_=_C661 ,C405_=_C662 ,C405_=_C663 ,\nC408_=_C412 ,C408_=_C414 ,C408_=_C432 ,C408_=_C456 ,C408_=_C480 ,C408_=_C521 ,\nC408_=_C559 ,C408_=_C577 ,C408_=_C610 ,C408_=_C625 ,C408_=_C665 ,C408_=_C677 ,\nC408_=_C689 ,C408_=_C690 ,C408_=_C691 ,C408_=_C694 ,C408_=_C696 ,C408_=_C697 ,\nC408_=_C698 ,C408_=_C699 ,C412_=_C414 ,C412_=_C460 ,C412_=_C484 ,C412_=_C504 ,\nC412_=_C525 ,C412_=_C544 ,C412_=_C563 ,C412_=_C581 ,C412_=_C614 ,C412_=_C629 ,\nC412_=_C643 ,C412_=_C669 ,C412_=_C681 ,C412_=_C702 ,C412_=_C711 ,C412_=_C719 ,\nC412_=_C729 ,C412_=_C730 ,C412_=_C731 ,C414_=_C438 ,C414_=_C463 ,C414_=_C507 ,\nC414_=_C528 ,C414_=_C547 ,C414_=_C584 ,C414_=_C617 ,C414_=_C632 ,C414_=_C646 ,\nC414_=_C672 ,C414_=_C684 ,C414_=_C705 ,C414_=_C714 ,C414_=_C722 ,C414_=_C737 ,\nC414_=_C742 ,C414_=_C743 ,C414_=_C744 ,C414_=_C745 ,C425_=_C429 ,C425_=_C432 ,\nC425_=_C436 ,C425_=_C438 ,C425_=_C449 ,C425_=_C473 ,C425_=_C494 ,C425_=_C515 ,\nC425_=_C535 ,C425_=_C553 ,C425_=_C570 ,C425_=_C588 ,C425_=_C589 ,C425_=_C590 ,\nC425_=_C592 ,C425_=_C593 ,C425_=_C595 ,C425_=_C596 ,C425_=_C597 ,C425_=_C601 ,\nC425_=_C602 ,C425_=_C603 ,C425_=_C604 ,C429_=_C432 ,C429_=_C436 ,C429_=_C438 ,\nC429_=_C453 ,C429_=_C477 ,C429_=_C498 ,C429_=_C519 ,C429_=_C538 ,C429_=_C574 ,\nC429_=_C607 ,C429_=_C623 ,C429_=_C637 ,C429_=_C651 ,C429_=_C652 ,C429_=_C654 ,\nC429_=_C655 ,C429_=_C656 ,C429_=_C659 ,C429_=_C661 ,C429_=_C662 ,C429_=_C663 ,\nC432_=_C436 ,C432_=_C438 ,C432_=_C456 ,C432_=_C480 ,C432_=_C521 ,C432_=_C559 ,\nC432_=_C577 ,C432_=_C610 ,C432_=_C625 ,C432_=_C665 ,C432_=_C677 ,C432_=_C689 ,\nC432_=_C690 ,C432_=_C691 ,C432_=_C694 ,C432_=_C696 ,C432_=_C697 ,C432_=_C698 ,\nC432_=_C699 ,C436_=_C438 ,C436_=_C461 ,C436_=_C485 ,C436_=_C505 ,C436_=_C526 ,\nC436_=_C545 ,C436_=_C564 ,C436_=_C582 ,C436_=_C615 ,C436_=_C630 ,C436_=_C644 ,\nC436_=_C670 ,C436_=_C682 ,C436_=_C703 ,C436_=_C712 ,C436_=_C720 ,C436_=_C733 ,\nC436_=_C734 ,C436_=_C735 ,C436_=_C736 ,C438_=_C463 ,C438_=_C507 ,C438_=_C528 ,\nC438_=_C547 ,C438_=_C584 ,C438_=_C617 ,C438_=_C632 ,C438_=_C646 ,C438_=_C672 ,\nC438_=_C684 ,C438_=_C705 ,C438_=_C714 ,C438_=_C722 ,C438_=_C737 ,C438_=_C742 ,\nC438_=_C743 ,C438_=_C744 ,C438_=_C745 ,C449_=_C453 ,C449_=_C456 ,C449_=_C460 ,\nC449_=_C461 ,C449_=_C463 ,C449_=_C473 ,C449_=_C494 ,C449_=_C515 ,C449_=_C535 ,\nC449_=_C553 ,C449_=_C570 ,C449_=_C588 ,C449_=_C589 ,C449_=_C590 ,C449_=_C592 ,\nC449_=_C593 ,C449_=_C595 ,C449_=_C596 ,C449_=_C597 ,C449_=_C601 ,C449_=_C602 ,\nC449_=_C603 ,C449_=_C604 ,C453_=_C456 ,C453_=_C460 ,C453_=_C461 ,C453_=_C463 ,\nC453_=_C477 ,C453_=_C498 ,C453_=_C519 ,C453_=_C538 ,C453_=_C574 ,C453_=_C607 ,\nC453_=_C623 ,C453_=_C637 ,C453_=_C651 ,C453_=_C652 ,C453_=_C654 ,C453_=_C655 ,\nC453_=_C656 ,C453_=_C659 ,C453_=_C661 ,C453_=_C662 ,C453_=_C663 ,C456_=_C460 ,\nC456_=_C461 ,C456_=_C463 ,C456_=_C480 ,C456_=_C521 ,C456_=_C559 ,C456_=_C577 ,\nC456_=_C610 ,C456_=_C625 ,C456_=_C665 ,C456_=_C677 ,C456_=_C689 ,C456_=_C690 ,\nC456_=_C691 ,C456_=_C694 ,C456_=_C696 ,C456_=_C697 ,C456_=_C698 ,C456_=_C699 ,\nC460_=_C461 ,C460_=_C463 ,C460_=_C484 ,C460_=_C504 ,C460_=_C525 ,C460_=_C544 ,\nC460_=_C563 ,C460_=_C581 ,C460_=_C614 ,C460_=_C629 ,C460_=_C643 ,C460_=_C669 ,\nC460_=_C681 ,C460_=_C702 ,C460_=_C711 ,C460_=_C719 ,C460_=_C729 ,C460_=_C730 ,\nC460_=_C731 ,C461_=_C463 ,C461_=_C485 ,C461_=_C505 ,C461_=_C526 ,C461_=_C545 ,\nC461_=_C564 ,C461_=_C582 ,C461_=_C615 ,C461_=_C630 ,C461_=_C644 ,C461_=_C670 ,\nC461_=_C682 ,C461_=_C703 ,C461_=_C712 ,C461_=_C720 ,C461_=_C733 ,C461_=_C734 ,\nC461_=_C735 ,C461_=_C736 ,C463_=_C507 ,C463_=_C528 ,C463_=_C547 ,C463_=_C584 ,\nC463_=_C617 ,C463_=_C632 ,C463_=_C646 ,C463_=_C672 ,C463_=_C684 ,C463_=_C705 ,\nC463_=_C714 ,C463_=_C722 ,C463_=_C737 ,C463_=_C742 ,C463_=_C743 ,C463_=_C744 ,\nC463_=_C745 ,C473_=_C477 ,C473_=_C480 ,C473_=_C484</w:t>
      </w:r>
    </w:p>
    <w:p>
      <w:pPr>
        <w:pStyle w:val="PreformattedText"/>
        <w:bidi w:val="0"/>
        <w:spacing w:before="0" w:after="0"/>
        <w:jc w:val="left"/>
        <w:rPr/>
      </w:pPr>
      <w:r>
        <w:rPr/>
        <w:t xml:space="preserve"> </w:t>
      </w:r>
      <w:r>
        <w:rPr/>
        <w:t>,C473_=_C485 ,C473_=_C494 ,\nC473_=_C515 ,C473_=_C535 ,C473_=_C553 ,C473_=_C570 ,C473_=_C588 ,C473_=_C589 ,\nC473_=_C590 ,C473_=_C592 ,C473_=_C593 ,C473_=_C595 ,C473_=_C596 ,C473_=_C597 ,\nC473_=_C601 ,C473_=_C602 ,C473_=_C603 ,C473_=_C604 ,C477_=_C480 ,C477_=_C484 ,\nC477_=_C485 ,C477_=_C498 ,C477_=_C519 ,C477_=_C538 ,C477_=_C574 ,C477_=_C607 ,\nC477_=_C623 ,C477_=_C637 ,C477_=_C651 ,C477_=_C652 ,C477_=_C654 ,C477_=_C655 ,\nC477_=_C656 ,C477_=_C659 ,C477_=_C661 ,C477_=_C662 ,C477_=_C663 ,C480_=_C484 ,\nC480_=_C485 ,C480_=_C521 ,C480_=_C559 ,C480_=_C577 ,C480_=_C610 ,C480_=_C625 ,\nC480_=_C665 ,C480_=_C677 ,C480_=_C689 ,C480_=_C690 ,C480_=_C691 ,C480_=_C694 ,\nC480_=_C696 ,C480_=_C697 ,C480_=_C698 ,C480_=_C699 ,C484_=_C485 ,C484_=_C504 ,\nC484_=_C525 ,C484_=_C544 ,C484_=_C563 ,C484_=_C581 ,C484_=_C614 ,C484_=_C629 ,\nC484_=_C643 ,C484_=_C669 ,C484_=_C681 ,C484_=_C702 ,C484_=_C711 ,C484_=_C719 ,\nC484_=_C729 ,C484_=_C730 ,C484_=_C731 ,C485_=_C505 ,C485_=_C526 ,C485_=_C545 ,\nC485_=_C564 ,C485_=_C582 ,C485_=_C615 ,C485_=_C630 ,C485_=_C644 ,C485_=_C670 ,\nC485_=_C682 ,C485_=_C703 ,C485_=_C712 ,C485_=_C720 ,C485_=_C733 ,C485_=_C734 ,\nC485_=_C735 ,C485_=_C736 ,C494_=_C498 ,C494_=_C504 ,C494_=_C505 ,C494_=_C507 ,\nC494_=_C515 ,C494_=_C535 ,C494_=_C553 ,C494_=_C570 ,C494_=_C588 ,C494_=_C589 ,\nC494_=_C590 ,C494_=_C592 ,C494_=_C593 ,C494_=_C595 ,C494_=_C596 ,C494_=_C597 ,\nC494_=_C601 ,C494_=_C602 ,C494_=_C603 ,C494_=_C604 ,C498_=_C504 ,C498_=_C505 ,\nC498_=_C507 ,C498_=_C519 ,C498_=_C538 ,C498_=_C574 ,C498_=_C607 ,C498_=_C623 ,\nC498_=_C637 ,C498_=_C651 ,C498_=_C652 ,C498_=_C654 ,C498_=_C655 ,C498_=_C656 ,\nC498_=_C659 ,C498_=_C661 ,C498_=_C662 ,C498_=_C663 ,C504_=_C505 ,C504_=_C507 ,\nC504_=_C525 ,C504_=_C544 ,C504_=_C563 ,C504_=_C581 ,C504_=_C614 ,C504_=_C629 ,\nC504_=_C643 ,C504_=_C669 ,C504_=_C681 ,C504_=_C702 ,C504_=_C711 ,C504_=_C719 ,\nC504_=_C729 ,C504_=_C730 ,C504_=_C731 ,C505_=_C507 ,C505_=_C526 ,C505_=_C545 ,\nC505_=_C564 ,C505_=_C582 ,C505_=_C615 ,C505_=_C630 ,C505_=_C644 ,C505_=_C670 ,\nC505_=_C682 ,C505_=_C703 ,C505_=_C712 ,C505_=_C720 ,C505_=_C733 ,C505_=_C734 ,\nC505_=_C735 ,C505_=_C736 ,C507_=_C528 ,C507_=_C547 ,C507_=_C584 ,C507_=_C617 ,\nC507_=_C632 ,C507_=_C646 ,C507_=_C672 ,C507_=_C684 ,C507_=_C705 ,C507_=_C714 ,\nC507_=_C722 ,C507_=_C737 ,C507_=_C742 ,C507_=_C743 ,C507_=_C744 ,C507_=_C745 ,\nC515_=_C519 ,C515_=_C521 ,C515_=_C525 ,C515_=_C526 ,C515_=_C528 ,C515_=_C535 ,\nC515_=_C553 ,C515_=_C570 ,C515_=_C588 ,C515_=_C589 ,C515_=_C590 ,C515_=_C592 ,\nC515_=_C593 ,C515_=_C595 ,C515_=_C596 ,C515_=_C597 ,C515_=_C601 ,C515_=_C602 ,\nC515_=_C603 ,C515_=_C604 ,C519_=_C521 ,C519_=_C525 ,C519_=_C526 ,C519_=_C528 ,\nC519_=_C538 ,C519_=_C574 ,C519_=_C607 ,C519_=_C623 ,C519_=_C637 ,C519_=_C651 ,\nC519_=_C652 ,C519_=_C654 ,C519_=_C655 ,C519_=_C656 ,C519_=_C659 ,C519_=_C661 ,\nC519_=_C662 ,C519_=_C663 ,C521_=_C525 ,C521_=_C526 ,C521_=_C528 ,C521_=_C559 ,\nC521_=_C577 ,C521_=_C610 ,C521_=_C625 ,C521_=_C665 ,C521_=_C677 ,C521_=_C689 ,\nC521_=_C690 ,C521_=_C691 ,C521_=_C694 ,C521_=_C696 ,C521_=_C697 ,C521_=_C698 ,\nC521_=_C699 ,C525_=_C526 ,C525_=_C528 ,C525_=_C544 ,C525_=_C563 ,C525_=_C581 ,\nC525_=_C614 ,C525_=_C629 ,C525_=_C643 ,C525_=_C669 ,C525_=_C681 ,C525_=_C702 ,\nC525_=_C711 ,C525_=_C719 ,C525_=_C729 ,C525_=_C730 ,C525_=_C731 ,C526_=_C528 ,\nC526_=_C545 ,C526_=_C564 ,C526_=_C582 ,C526_=_C615 ,C526_=_C630 ,C526_=_C644 ,\nC526_=_C670 ,C526_=_C682 ,C526_=_C703 ,C526_=_C712 ,C526_=_C720 ,C526_=_C733 ,\nC526_=_C734 ,C526_=_C735 ,C526_=_C736 ,C528_=_C547 ,C528_=_C584 ,C528_=_C617 ,\nC528_=_C632 ,C528_=_C646 ,C528_=_C672 ,C528_=_C684 ,C528_=_C705 ,C528_=_C714 ,\nC528_=_C722 ,C528_=_C737 ,C528_=_C742 ,C528_=_C743 ,C528_=_C744 ,C528_=_C745 ,\nC535_=_C538 ,C535_=_C544 ,C535_=_C545 ,C535_=_C547 ,C535_=_C553 ,C535_=_C570 ,\nC535_=_C588 ,C535_=_C589 ,C535_=_C590 ,C535_=_C592 ,C535_=_C593 ,C535_=_C595 ,\nC535_=_C596 ,C535_=_C597 ,C535_=_C601 ,C535_=_C602 ,C535_=_C603 ,C535_=_C604 ,\nC538_=_C544 ,C538_=_C545 ,C538_=_C547 ,C538_=_C574 ,C538_=_C607 ,C538_=_C623 ,\nC538_=_C637 ,C538_=_C651 ,C538_=_C652 ,C538_=_C654 ,C538_=_C655 ,C538_=_C656 ,\nC538_=_C659 ,C538_=_C661 ,C538_=_C662 ,C538_=_C663 ,C544_=_C545 ,C544_=_C547 ,\nC544_=_C563 ,C544_=_C581 ,C544_=_C614 ,C544_=_C629 ,C544_=_C643 ,C544_=_C669 ,\nC544_=_C681 ,C544_=_C702 ,C544_=_C711 ,C544_=_C719 ,C544_=_C729 ,C544_=_C730 ,\nC544_=_C731 ,C545_=_C547 ,C545_=_C564 ,C545_=_C582 ,C545_=_C615 ,C545_=_C630 ,\nC545_=_C644 ,C545_=_C670 ,C545_=_C682 ,C545_=_C703 ,C545_=_C712 ,C545_=_C720 ,\nC545_=_C733 ,C545_=_C734 ,C545_=_C735 ,C545_=_C736 ,C547_=_C584 ,C547_=_C617 ,\nC547_=_C632 ,C547_=_C646 ,C547_=_C672 ,C547_=_C684 ,C547_=_C705 ,C547_=_C714 ,\nC547_=_C722 ,C547_=_C737 ,C547_=_C742 ,C547_=_C743 ,C547_=_C744 ,C547_=_C745 ,\nC553_=_C559 ,C553_=_C563 ,C553_=_C564 ,C553_=_C570 ,C553_=_C588 ,C553_=_C589 ,\nC553_=_C590 ,C553_=_C592 ,C553_=_C593 ,C553_=_C595 ,C553_=_C596 ,C553_=_C597 ,\nC553_=_C601 ,C553_=_C602 ,C553_=_C603 ,C553_=_C604 ,C559_=_C563 ,C559_=_C564 ,\nC559_=_C577 ,C559_=_C610 ,C559_=_C625 ,C559_=_C665 ,C559_=_C677 ,C559_=_C689 ,\nC559_=_C690 ,C559_=_C691 ,C559_=_C694 ,C559_=_C696 ,C559_=_C697 ,C559_=_C698 ,\nC559_=_C699 ,C563_=_C564 ,C563_=_C581 ,C563_=_C614 ,C563_=_C629 ,C563_=_C643 ,\nC563_=_C669 ,C563_=_C681 ,C563_=_C702 ,C563_=_C711 ,C563_=_C719 ,C563_=_C729 ,\nC563_=_C730 ,C563_=_C731 ,C564_=_C582 ,C564_=_C615 ,C564_=_C630 ,C564_=_C644 ,\nC564_=_C670 ,C564_=_C682 ,C564_=_C703 ,C564_=_C712 ,C564_=_C720 ,C564_=_C733 ,\nC564_=_C734 ,C564_=_C735 ,C564_=_C736 ,C570_=_C574 ,C570_=_C577 ,C570_=_C581 ,\nC570_=_C582 ,C570_=_C584 ,C570_=_C588 ,C570_=_C589 ,C570_=_C590 ,C570_=_C592 ,\nC570_=_C593 ,C570_=_C595 ,C570_=_C596 ,C570_=_C597 ,C570_=_C601 ,C570_=_C602 ,\nC570_=_C603 ,C570_=_C604 ,C574_=_C577 ,C574_=_C581 ,C574_=_C582 ,C574_=_C584 ,\nC574_=_C607 ,C574_=_C623 ,C574_=_C637 ,C574_=_C651 ,C574_=_C652 ,C574_=_C654 ,\nC574_=_C655 ,C574_=_C656 ,C574_=_C659 ,C574_=_C661 ,C574_=_C662 ,C574_=_C663 ,\nC577_=_C581 ,C577_=_C582 ,C577_=_C584 ,C577_=_C610 ,C577_=_C625 ,C577_=_C665 ,\nC577_=_C677 ,C577_=_C689 ,C577_=_C690 ,C577_=_C691 ,C577_=_C694 ,C577_=_C696 ,\nC577_=_C697 ,C577_=_C698 ,C577_=_C699 ,C581_=_C582 ,C581_=_C584 ,C581_=_C614 ,\nC581_=_C629 ,C581_=_C643 ,C581_=_C669 ,C581_=_C681 ,C581_=_C702 ,C581_=_C711 ,\nC581_=_C719 ,C581_=_C729 ,C581_=_C730 ,C581_=_C731 ,C582_=_C584 ,C582_=_C615 ,\nC582_=_C630 ,C582_=_C644 ,C582_=_C670 ,C582_=_C682 ,C582_=_C703 ,C582_=_C712 ,\nC582_=_C720 ,C582_=_C733 ,C582_=_C734 ,C582_=_C735 ,C582_=_C736 ,C584_=_C617 ,\nC584_=_C632 ,C584_=_C646 ,C584_=_C672 ,C584_=_C684 ,C584_=_C705 ,C584_=_C714 ,\nC584_=_C722 ,C584_=_C737 ,C584_=_C742 ,C584_=_C743 ,C584_=_C744 ,C584_=_C745 ,\nC588_=_C589 ,C588_=_C590 ,C588_=_C592 ,C588_=_C593 ,C588_=_C595 ,C588_=_C596 ,\nC588_=_C597 ,C588_=_C601 ,C588_=_C602 ,C588_=_C603 ,C588_=_C604 ,C588_=_C607 ,\nC588_=_C610 ,C588_=_C614 ,C588_=_C615 ,C588_=_C617 ,C589_=_C590 ,C589_=_C592 ,\nC589_=_C593 ,C589_=_C595 ,C589_=_C596 ,C589_=_C597 ,C589_=_C601 ,C589_=_C602 ,\nC589_=_C603 ,C589_=_C604 ,C589_=_C623 ,C589_=_C625 ,C589_=_C629 ,C589_=_C630 ,\nC589_=_C632 ,C590_=_C592 ,C590_=_C593 ,C590_=_C595 ,C590_=_C596 ,C590_=_C597 ,\nC590_=_C601 ,C590_=_C602 ,C590_=_C603 ,C590_=_C604 ,C590_=_C637 ,C590_=_C643 ,\nC590_=_C644 ,C590_=_C646 ,C592_=_C593 ,C592_=_C595 ,C592_=_C596 ,C592_=_C597 ,\nC592_=_C601 ,C592_=_C602 ,C592_=_C603 ,C592_=_C604 ,C592_=_C651 ,C592_=_C665 ,\nC592_=_C669 ,C592_=_C670 ,C592_=_C672 ,C593_=_C595 ,C593_=_C596 ,C593_=_C597 ,\nC593_=_C601 ,C593_=_C602 ,C593_=_C603 ,C593_=_C604 ,C593_=_C652 ,C593_=_C677 ,\nC593_=_C681 ,C593_=_C682 ,C593_=_C684 ,C595_=_C596 ,C595_=_C597 ,C595_=_C601 ,\nC595_=_C602 ,C595_=_C603 ,C595_=_C604 ,C595_=_C654 ,C595_=_C689 ,C595_=_C702 ,\nC595_=_C703 ,C595_=_C705 ,C596_=_C597 ,C596_=_C601 ,C596_=_C602 ,C596_=_C603 ,\nC596_=_C604 ,C596_=_C655 ,C596_=_C690 ,C596_=_C711 ,C596_=_C712 ,C596_=_C714 ,\nC597_=_C601 ,C597_=_C602 ,C597_=_C603 ,C597_=_C604 ,C597_=_C656 ,C597_=_C691 ,\nC597_=_C719 ,C597_=_C720 ,C597_=_C722 ,C601_=_C602 ,C601_=_C603 ,C601_=_C604 ,\nC601_=_C696 ,C601_=_C729 ,C601_=_C733 ,C601_=_C742 ,C602_=_C603 ,C602_=_C604 ,\nC602_=_C661 ,C602_=_C697 ,C602_=_C734 ,C602_=_C743 ,C603_=_C604 ,C603_=_C662 ,\nC603_=_C698 ,C603_=_C730 ,C603_=_C735 ,C603_=_C744 ,C604_=_C663 ,C604_=_C699 ,\nC604_=_C731 ,C604_=_C736 ,C604_=_C745 ,C607_=_C610 ,C607_=_C614 ,C607_=_C615 ,\nC607_=_C617 ,C607_=_C623 ,C607_=_C637 ,C607_=_C651 ,C607_=_C652 ,C607_=_C654 ,\nC607_=_C655 ,C607_=_C656 ,C607_=_C659 ,C607_=_C661 ,C607_=_C662 ,C607_=_C663 ,\nC610_=_C614 ,C610_=_C615 ,C610_=_C617 ,C610_=_C625 ,C610_=_C665 ,C610_=_C677 ,\nC610_=_C689 ,C610_=_C690 ,C610_=_C691 ,C610_=_C694 ,C610_=_C696 ,C610_=_C697 ,\nC610_=_C698 ,C610_=_C699 ,C614_=_C615 ,C614_=_C617 ,C614_=_C629 ,C614_=_C643 ,\nC614_=_C669 ,C614_=_C681 ,C614_=_C702 ,C614_=_C711 ,C614_=_C719 ,C614_=_C729 ,\nC614_=_C730 ,C614_=_C731 ,C615_=_C617 ,C615_=_C630 ,C615_=_C644 ,C615_=_C670 ,\nC615_=_C682 ,C615_=_C703 ,C615_=_C712 ,C615_=_C720 ,C615_=_C733 ,C615_=_C734 ,\nC615_=_C735 ,C615_=_C736 ,C617_=_C632 ,C617_=_C646 ,C617_=_C672 ,C617_=_C684 ,\nC617_=_C705 ,C617_=_C714 ,C617_=_C722 ,C617_=_C737 ,C617_=_C742 ,C617_=_C743 ,\nC617_=_C744 ,C617_=_C745 ,C623_=_C625 ,C623_=_C629 ,C623_=_C630 ,C623_=_C632 ,\nC623_=_C637 ,C623_=_C651 ,C623_=_C652 ,C623_=_C654 ,C623_=_C655 ,C623_=_C656 ,\nC623_=_C659 ,C623_=_C661 ,C623_=_C662 ,C623_=_C663 ,C625_=_C629 ,C625_=_C630 ,\nC625_=_C632 ,C625_=_C665 ,C625_=_C677 ,C625_=_C689 ,C625_=_C690 ,C625_=_C691 ,\nC625_=_C694 ,C625_=_C696 ,C625_=_C697 ,C625_=_C698 ,C625_=_C699 ,C629_=_C630 ,\nC629_=_C632 ,C629_=_C643 ,C629_=_C669 ,C629_=_C681 ,C629_=_C702 ,C629_=_C711 ,\nC629_=_C719 ,C629_=_C729 ,C629_=_C730 ,C629_=_C731 ,C630_=_C632 ,C630_=_C644 ,\nC630_=_C670 ,C630_=_C682 ,C630_=_C703 ,C630_=_C712 ,C630_=_C720 ,C630_=_C733 ,\nC630_=_C734 ,C630_=_C735 ,C630_=_C736 ,C632_=_C646 ,C632_=_C672 ,C632_=_C684 ,\nC632_=_C705 ,C632_=_C714 ,C632_=_C722</w:t>
      </w:r>
    </w:p>
    <w:p>
      <w:pPr>
        <w:pStyle w:val="PreformattedText"/>
        <w:bidi w:val="0"/>
        <w:spacing w:before="0" w:after="0"/>
        <w:jc w:val="left"/>
        <w:rPr/>
      </w:pPr>
      <w:r>
        <w:rPr/>
        <w:t xml:space="preserve"> </w:t>
      </w:r>
      <w:r>
        <w:rPr/>
        <w:t>,C632_=_C737 ,C632_=_C742 ,C632_=_C743 ,\nC632_=_C744 ,C632_=_C745 ,C637_=_C643 ,C637_=_C644 ,C637_=_C646 ,C637_=_C651 ,\nC637_=_C652 ,C637_=_C654 ,C637_=_C655 ,C637_=_C656 ,C637_=_C659 ,C637_=_C661 ,\nC637_=_C662 ,C637_=_C663 ,C643_=_C644 ,C643_=_C646 ,C643_=_C669 ,C643_=_C681 ,\nC643_=_C702 ,C643_=_C711 ,C643_=_C719 ,C643_=_C729 ,C643_=_C730 ,C643_=_C731 ,\nC644_=_C646 ,C644_=_C670 ,C644_=_C682 ,C644_=_C703 ,C644_=_C712 ,C644_=_C720 ,\nC644_=_C733 ,C644_=_C734 ,C644_=_C735 ,C644_=_C736 ,C646_=_C672 ,C646_=_C684 ,\nC646_=_C705 ,C646_=_C714 ,C646_=_C722 ,C646_=_C737 ,C646_=_C742 ,C646_=_C743 ,\nC646_=_C744 ,C646_=_C745 ,C651_=_C652 ,C651_=_C654 ,C651_=_C655 ,C651_=_C656 ,\nC651_=_C659 ,C651_=_C661 ,C651_=_C662 ,C651_=_C663 ,C651_=_C665 ,C651_=_C669 ,\nC651_=_C670 ,C651_=_C672 ,C652_=_C654 ,C652_=_C655 ,C652_=_C656 ,C652_=_C659 ,\nC652_=_C661 ,C652_=_C662 ,C652_=_C663 ,C652_=_C677 ,C652_=_C681 ,C652_=_C682 ,\nC652_=_C684 ,C654_=_C655 ,C654_=_C656 ,C654_=_C659 ,C654_=_C661 ,C654_=_C662 ,\nC654_=_C663 ,C654_=_C689 ,C654_=_C702 ,C654_=_C703 ,C654_=_C705 ,C655_=_C656 ,\nC655_=_C659 ,C655_=_C661 ,C655_=_C662 ,C655_=_C663 ,C655_=_C690 ,C655_=_C711 ,\nC655_=_C712 ,C655_=_C714 ,C656_=_C659 ,C656_=_C661 ,C656_=_C662 ,C656_=_C663 ,\nC656_=_C691 ,C656_=_C719 ,C656_=_C720 ,C656_=_C722 ,C659_=_C661 ,C659_=_C662 ,\nC659_=_C663 ,C659_=_C694 ,C659_=_C737 ,C661_=_C662 ,C661_=_C663 ,C661_=_C697 ,\nC661_=_C734 ,C661_=_C743 ,C662_=_C663 ,C662_=_C698 ,C662_=_C730 ,C662_=_C735 ,\nC662_=_C744 ,C663_=_C699 ,C663_=_C731 ,C663_=_C736 ,C663_=_C745 ,C665_=_C669 ,\nC665_=_C670 ,C665_=_C672 ,C665_=_C677 ,C665_=_C689 ,C665_=_C690 ,C665_=_C691 ,\nC665_=_C694 ,C665_=_C696 ,C665_=_C697 ,C665_=_C698 ,C665_=_C699 ,C669_=_C670 ,\nC669_=_C672 ,C669_=_C681 ,C669_=_C702 ,C669_=_C711 ,C669_=_C719 ,C669_=_C729 ,\nC669_=_C730 ,C669_=_C731 ,C670_=_C672 ,C670_=_C682 ,C670_=_C703 ,C670_=_C712 ,\nC670_=_C720 ,C670_=_C733 ,C670_=_C734 ,C670_=_C735 ,C670_=_C736 ,C672_=_C684 ,\nC672_=_C705 ,C672_=_C714 ,C672_=_C722 ,C672_=_C737 ,C672_=_C742 ,C672_=_C743 ,\nC672_=_C744 ,C672_=_C745 ,C677_=_C681 ,C677_=_C682 ,C677_=_C684 ,C677_=_C689 ,\nC677_=_C690 ,C677_=_C691 ,C677_=_C694 ,C677_=_C696 ,C677_=_C697 ,C677_=_C698 ,\nC677_=_C699 ,C681_=_C682 ,C681_=_C684 ,C681_=_C702 ,C681_=_C711 ,C681_=_C719 ,\nC681_=_C729 ,C681_=_C730 ,C681_=_C731 ,C682_=_C684 ,C682_=_C703 ,C682_=_C712 ,\nC682_=_C720 ,C682_=_C733 ,C682_=_C734 ,C682_=_C735 ,C682_=_C736 ,C684_=_C705 ,\nC684_=_C714 ,C684_=_C722 ,C684_=_C737 ,C684_=_C742 ,C684_=_C743 ,C684_=_C744 ,\nC684_=_C745 ,C689_=_C690 ,C689_=_C691 ,C689_=_C694 ,C689_=_C696 ,C689_=_C697 ,\nC689_=_C698 ,C689_=_C699 ,C689_=_C702 ,C689_=_C703 ,C689_=_C705 ,C690_=_C691 ,\nC690_=_C694 ,C690_=_C696 ,C690_=_C697 ,C690_=_C698 ,C690_=_C699 ,C690_=_C711 ,\nC690_=_C712 ,C690_=_C714 ,C691_=_C694 ,C691_=_C696 ,C691_=_C697 ,C691_=_C698 ,\nC691_=_C699 ,C691_=_C719 ,C691_=_C720 ,C691_=_C722 ,C694_=_C696 ,C694_=_C697 ,\nC694_=_C698 ,C694_=_C699 ,C694_=_C737 ,C696_=_C697 ,C696_=_C698 ,C696_=_C699 ,\nC696_=_C729 ,C696_=_C733 ,C696_=_C742 ,C697_=_C698 ,C697_=_C699 ,C697_=_C734 ,\nC697_=_C743 ,C698_=_C699 ,C698_=_C730 ,C698_=_C735 ,C698_=_C744 ,C699_=_C731 ,\nC699_=_C736 ,C699_=_C745 ,C702_=_C703 ,C702_=_C705 ,C702_=_C711 ,C702_=_C719 ,\nC702_=_C729 ,C702_=_C730 ,C702_=_C731 ,C703_=_C705 ,C703_=_C712 ,C703_=_C720 ,\nC703_=_C733 ,C703_=_C734 ,C703_=_C735 ,C703_=_C736 ,C705_=_C714 ,C705_=_C722 ,\nC705_=_C737 ,C705_=_C742 ,C705_=_C743 ,C705_=_C744 ,C705_=_C745 ,C711_=_C712 ,\nC711_=_C714 ,C711_=_C719 ,C711_=_C729 ,C711_=_C730 ,C711_=_C731 ,C712_=_C714 ,\nC712_=_C720 ,C712_=_C733 ,C712_=_C734 ,C712_=_C735 ,C712_=_C736 ,C714_=_C722 ,\nC714_=_C737 ,C714_=_C742 ,C714_=_C743 ,C714_=_C744 ,C714_=_C745 ,C719_=_C720 ,\nC719_=_C722 ,C719_=_C729 ,C719_=_C730 ,C719_=_C731 ,C720_=_C722 ,C720_=_C733 ,\nC720_=_C734 ,C720_=_C735 ,C720_=_C736 ,C722_=_C737 ,C722_=_C742 ,C722_=_C743 ,\nC722_=_C744 ,C722_=_C745 ,C729_=_C730 ,C729_=_C731 ,C729_=_C733 ,C729_=_C742 ,\nC730_=_C731 ,C730_=_C735 ,C730_=_C744 ,C731_=_C736 ,C731_=_C745 ,C733_=_C734 ,\nC733_=_C735 ,C733_=_C736 ,C733_=_C742 ,C734_=_C735 ,C734_=_C736 ,C734_=_C743 ,\nC735_=_C736 ,C735_=_C744 ,C736_=_C745 ,C737_=_C742 ,C737_=_C743 ,C737_=_C744 ,\nC737_=_C745 ,C742_=_C743 ,C742_=_C744 ,C742_=_C745 ,C743_=_C744 ,C743_=_C745 ,\nC744_=_C745 ,"];10[shape=box, label="id:10 level: 2\n259: C3 C10 C15 C16 C17 \nC19 C25 C35 C41 C48 C53 \nC54 C55 C57 C62 C72 C77 \nC84 C89 C90 C91 C93 C99 \nC109 C113 C120 C125 C126 C127 \nC129 C143 C147 C148 C149 C150 \nC151 C152 C153 C154 C155 C156 \nC157 C159 C161 C162 C163 C164 \nC165 C166 C167 C168 C169 C170 \nC171 C172 C173 C174 C175 C177 \nC178 C179 C185 C190 C191 C192 \nC194 C200 C209 C216 C221 C222 \nC223 C225 C231 C241 C248 C253 \nC254 C255 C257 C263 C273 C279 \nC284 C285 C286 C288 C294 C304 \nC309 C314 C315 C316 C318 C323 \nC333 C337 C342 C343 C344 C346 \nC352 C362 C366 C367 C368 C369 \nC370 C372 C373 C375 C376 C377 \nC378 C380 C381 C382 C383 C384 \nC385 C386 C387 C388 C389 C390 \nC391 C392 C396 C397 C398 C400 \nC406 C415 C420 C421 C422 C424 \nC430 C439 C444 C445 C446 C448 \nC454 C464 C468 C469 C470 C472 \nC478 C487 C491 C493 C494 C495 \nC496 C497 C498 C499 C500 C501 \nC502 C503 C504 C505 C506 C507 \nC509 C510 C511 C512 C513 C515 \nC516 C517 C518 C519 C521 C522 \nC523 C524 C525 C526 C527 C528 \nC529 C530 C531 C532 C533 C534 \nC535 C536 C537 C538 C539 C540 \nC541 C542 C543 C544 C545 C546 \nC547 C549 C550 C551 C552 C557 \nC566 C570 C571 C572 C573 C574 \nC576 C577 C578 C579 C580 C581 \nC582 C583 C584 C585 C586 C587 \nC592 C601 C608 C618 C633 C638 \nC647 C651 C664 C665 C666 C667 \nC668 C669 C670 C671 C672 C673 \nC674 C675 C676 C685 C696 C706 \nC715 C723 C729 C733 C738 C742 \nC746 C747 \n5400: C3_=_C10( C3 C10 ) C3_=_C15( C3 C15 ) C3_=_C16( C3 C16 ) C3_=_C17( C3 C17 ) C3_=_C19( C3 C19 ) \nC3_=_C25( C3 C25 ) C3_=_C35( C3 C35 ) C3_=_C41( C3 C41 ) C3_=_C77( C3 C77 ) C3_=_C113( C3 C113 ) C3_=_C147( C3 C147 ) \nC3_=_C148( C3 C148 ) C3_=_C149( C3 C149 ) C3_=_C150( C3 C150 ) C3_=_C151( C3 C151 ) C3_=_C152( C3 C152 ) C3_=_C153( C3 C153 ) \nC3_=_C154( C3 C154 ) C3_=_C155( C3 C155 ) C3_=_C156( C3 C156 ) C3_=_C157( C3 C157 ) C3_=_C159( C3 C159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7( C3 C177 ) C3_=_C178( C3 C178 ) C3_=_C179( C3 C179 ) C10_=_C15( C10 C15 ) \nC10_=_C16( C10 C16 ) C10_=_C17( C10 C17 ) C10_=_C19( C10 C19 ) C10_=_C25( C10 C25 ) C10_=_C35( C10 C35 ) C10_=_C48( C10 C48 ) \nC10_=_C84( C10 C84 ) C10_=_C120( C10 C120 ) C10_=_C153( C10 C153 ) C10_=_C185( C10 C185 ) C10_=_C216( C10 C216 ) C10_=_C248( C10 C248 ) \nC10_=_C279( C10 C279 ) C10_=_C309( C10 C309 ) C10_=_C337( C10 C337 ) C10_=_C366( C10 C366 ) C10_=_C367( C10 C367 ) C10_=_C368( C10 C368 ) \nC10_=_C369( C10 C369 ) C10_=_C370( C10 C370 ) C10_=_C372( C10 C372 ) C10_=_C373( C10 C373 ) C10_=_C375( C10 C375 ) C10_=_C376( C10 C376 ) \nC10_=_C377( C10 C377 ) C10_=_C378( C10 C378 ) C10_=_C380( C10 C380 ) C10_=_C381( C10 C381 ) C10_=_C382( C10 C382 ) C10_=_C383( C10 C383 ) \nC10_=_C384( C10 C384 ) C10_=_C385( C10 C385 ) C10_=_C386( C10 C386 ) C10_=_C387( C10 C387 ) C10_=_C388( C10 C388 ) C10_=_C389( C10 C389 ) \nC10_=_C390( C10 C390 ) C10_=_C391( C10 C391 ) C10_=_C392( C10 C392 ) C15_=_C16( C15 C16 ) C15_=_C17( C15 C17 ) C15_=_C19( C15 C19 ) \nC15_=_C25( C15 C25 ) C15_=_C35( C15 C35 ) C15_=_C53( C15 C53 ) C15_=_C89( C15 C89 ) C15_=_C125( C15 C125 ) C15_=_C190( C15 C190 ) \nC15_=_C221( C15 C221 ) C15_=_C253( C15 C253 ) C15_=_C284( C15 C284 ) C15_=_C314( C15 C314 ) C15_=_C342( C15 C342 ) C15_=_C370( C15 C370 ) \nC15_=_C396( C15 C396 ) C15_=_C420( C15 C420 ) C15_=_C444( C15 C444 ) C15_=_C468( C15 C468 ) C15_=_C491( C15 C491 ) C15_=_C493( C15 C493 ) \nC15_=_C494( C15 C494 ) C15_=_C495( C15 C495 ) C15_=_C496( C15 C496 ) C15_=_C497( C15 C497 ) C15_=_C498( C15 C498 ) C15_=_C499( C15 C499 ) \nC15_=_C500( C15 C500 ) C15_=_C501( C15 C501 ) C15_=_C502( C15 C502 ) C15_=_C503( C15 C503 ) C15_=_C504( C15 C504 ) C15_=_C505( C15 C505 ) \nC15_=_C506( C15 C506 ) C15_=_C507( C15 C507 ) C15_=_C509( C15 C509 ) C15_=_C510( C15 C510 ) C15_=_C511( C15 C511 ) C16_=_C17( C16 C17 ) \nC16_=_C19( C16 C19 ) C16_=_C25( C16 C25 ) C16_=_C35( C16 C35 ) C16_=_C54( C16 C54 ) C16_=_C90( C16 C90 ) C16_=_C126( C16 C126 ) \nC16_=_C159( C16 C159 ) C16_=_C191( C16 C191 ) C16_=_C222( C16 C222 ) C16_=_C254( C16 C254 ) C16_=_C285( C16 C285 ) C16_=_C315( C16 C315 ) \nC16_=_C343( C16 C343 ) C16_=_C397( C16 C397 ) C16_=_C421( C16 C421 ) C16_=_C445( C16 C445 ) C16_=_C469( C16 C469 ) C16_=_C491( C16 C491 ) \nC16_=_C512( C16 C512 ) C16_=_C513( C16 C513 ) C16_=_C515( C16 C515 ) C16_=_C516( C16 C516 ) C16_=_C517( C16 C517 ) C16_=_C518( C16 C518 ) \nC16_=_C519( C16 C519 ) C16_=_C521( C16 C521 ) C16_=_C522( C16 C522 ) C16_=_C523( C16 C523 ) C16_=_C524( C16 C524 ) C16_=_C525( C16 C525 ) \nC16_=_C526( C16 C526 ) C16_=_C527( C16 C527 ) C16_=_C528( C16 C528 ) C16_=_C529( C16 C529 ) C16_=_C530( C16 C530 ) C16_=_C531( C16 C531 ) \nC16_=_C532( C16 C532 ) C17_=_C19( C17 C19 ) C17_=_C25( C17 C25 ) C17_=_C35( C17 C35 ) C17_=_C55( C17 C55 ) C17_=_C91( C17 C91 ) \nC17_=_C127( C17 C127 ) C17_=_C192( C17 C192 ) C17_=_C223( C17 C223 ) C17_=_C255( C17 C255 ) C17_=_C286( C17 C286 ) C17_=_C316( C17 C316 ) \nC17_=_C344( C17 C344 ) C17_=_C372( C17 C372 ) C17_=_C398( C17 C398 ) C17_=_C422( C17 C422 ) C17_=_C446( C17 C446 ) C17_=_C470( C17 C470 ) \nC17_=_C512( C17 C512 ) C17_=_C533( C17 C533 ) C17_=_C534( C17 C534 ) C17_=_C535( C17 C535 ) C17_=_C536( C17 C536 ) C17_=_C537( C17 C537 ) \nC17_=_C538( C17 C538 ) C17_=_C539( C17 C539 ) C17_=_C540( C17 C540 ) C17_=_C541( C17 C541 ) C17_=_C542( C17 C542 ) C17_=_C543( C17 C543 ) \nC17_=_C544( C17 C544 ) C17_=_C545(</w:t>
      </w:r>
    </w:p>
    <w:p>
      <w:pPr>
        <w:pStyle w:val="PreformattedText"/>
        <w:bidi w:val="0"/>
        <w:spacing w:before="0" w:after="0"/>
        <w:jc w:val="left"/>
        <w:rPr/>
      </w:pPr>
      <w:r>
        <w:rPr/>
        <w:t xml:space="preserve"> </w:t>
      </w:r>
      <w:r>
        <w:rPr/>
        <w:t>C17 C545 ) C17_=_C546( C17 C546 ) C17_=_C547( C17 C547 ) C17_=_C549( C17 C549 ) C17_=_C550( C17 C550 ) \nC17_=_C551( C17 C551 ) C19_=_C25( C19 C25 ) C19_=_C35( C19 C35 ) C19_=_C57( C19 C57 ) C19_=_C93( C19 C93 ) C19_=_C129( C19 C129 ) \nC19_=_C162( C19 C162 ) C19_=_C194( C19 C194 ) C19_=_C225( C19 C225 ) C19_=_C257( C19 C257 ) C19_=_C288( C19 C288 ) C19_=_C318( C19 C318 ) \nC19_=_C346( C19 C346 ) C19_=_C400( C19 C400 ) C19_=_C424( C19 C424 ) C19_=_C448( C19 C448 ) C19_=_C472( C19 C472 ) C19_=_C493( C19 C493 ) \nC19_=_C534( C19 C534 ) C19_=_C552( C19 C552 ) C19_=_C570( C19 C570 ) C19_=_C571( C19 C571 ) C19_=_C572( C19 C572 ) C19_=_C573( C19 C573 ) \nC19_=_C574( C19 C574 ) C19_=_C576( C19 C576 ) C19_=_C577( C19 C577 ) C19_=_C578( C19 C578 ) C19_=_C579( C19 C579 ) C19_=_C580( C19 C580 ) \nC19_=_C581( C19 C581 ) C19_=_C582( C19 C582 ) C19_=_C583( C19 C583 ) C19_=_C584( C19 C584 ) C19_=_C585( C19 C585 ) C19_=_C586( C19 C586 ) \nC19_=_C587( C19 C587 ) C25_=_C35( C25 C35 ) C25_=_C62( C25 C62 ) C25_=_C99( C25 C99 ) C25_=_C167( C25 C167 ) C25_=_C200( C25 C200 ) \nC25_=_C231( C25 C231 ) C25_=_C263( C25 C263 ) C25_=_C294( C25 C294 ) C25_=_C323( C25 C323 ) C25_=_C352( C25 C352 ) C25_=_C406( C25 C406 ) \nC25_=_C430( C25 C430 ) C25_=_C454( C25 C454 ) C25_=_C478( C25 C478 ) C25_=_C499( C25 C499 ) C25_=_C539( C25 C539 ) C25_=_C557( C25 C557 ) \nC25_=_C592( C25 C592 ) C25_=_C608( C25 C608 ) C25_=_C638( C25 C638 ) C25_=_C651( C25 C651 ) C25_=_C664( C25 C664 ) C25_=_C665( C25 C665 ) \nC25_=_C666( C25 C666 ) C25_=_C667( C25 C667 ) C25_=_C668( C25 C668 ) C25_=_C669( C25 C669 ) C25_=_C670( C25 C670 ) C25_=_C671( C25 C671 ) \nC25_=_C672( C25 C672 ) C25_=_C673( C25 C673 ) C25_=_C674( C25 C674 ) C25_=_C675( C25 C675 ) C25_=_C676( C25 C676 ) C35_=_C72( C35 C72 ) \nC35_=_C109( C35 C109 ) C35_=_C143( C35 C143 ) C35_=_C209( C35 C209 ) C35_=_C241( C35 C241 ) C35_=_C273( C35 C273 ) C35_=_C304( C35 C304 ) \nC35_=_C333( C35 C333 ) C35_=_C362( C35 C362 ) C35_=_C389( C35 C389 ) C35_=_C415( C35 C415 ) C35_=_C439( C35 C439 ) C35_=_C464( C35 C464 ) \nC35_=_C487( C35 C487 ) C35_=_C529( C35 C529 ) C35_=_C566( C35 C566 ) C35_=_C585( C35 C585 ) C35_=_C601( C35 C601 ) C35_=_C618( C35 C618 ) \nC35_=_C633( C35 C633 ) C35_=_C647( C35 C647 ) C35_=_C673( C35 C673 ) C35_=_C685( C35 C685 ) C35_=_C696( C35 C696 ) C35_=_C706( C35 C706 ) \nC35_=_C715( C35 C715 ) C35_=_C723( C35 C723 ) C35_=_C729( C35 C729 ) C35_=_C733( C35 C733 ) C35_=_C738( C35 C738 ) C35_=_C742( C35 C742 ) \nC35_=_C746( C35 C746 ) C35_=_C747( C35 C747 ) C41_=_C48( C41 C48 ) C41_=_C53( C41 C53 ) C41_=_C54( C41 C54 ) C41_=_C55( C41 C55 ) \nC41_=_C57( C41 C57 ) C41_=_C62( C41 C62 ) C41_=_C72( C41 C72 ) C41_=_C77( C41 C77 ) C41_=_C113( C41 C113 ) C41_=_C147( C41 C147 ) \nC41_=_C148( C41 C148 ) C41_=_C149( C41 C149 ) C41_=_C150( C41 C150 ) C41_=_C151( C41 C151 ) C41_=_C152( C41 C152 ) C41_=_C153( C41 C153 ) \nC41_=_C154( C41 C154 ) C41_=_C155( C41 C155 ) C41_=_C156( C41 C156 ) C41_=_C157( C41 C157 ) C41_=_C159( C41 C159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7( C41 C177 ) C41_=_C178( C41 C178 ) C41_=_C179( C41 C179 ) C48_=_C53( C48 C53 ) \nC48_=_C54( C48 C54 ) C48_=_C55( C48 C55 ) C48_=_C57( C48 C57 ) C48_=_C62( C48 C62 ) C48_=_C72( C48 C72 ) C48_=_C84( C48 C84 ) \nC48_=_C120( C48 C120 ) C48_=_C153( C48 C153 ) C48_=_C185( C48 C185 ) C48_=_C216( C48 C216 ) C48_=_C248( C48 C248 ) C48_=_C279( C48 C279 ) \nC48_=_C309( C48 C309 ) C48_=_C337( C48 C337 ) C48_=_C366( C48 C366 ) C48_=_C367( C48 C367 ) C48_=_C368( C48 C368 ) C48_=_C369( C48 C369 ) \nC48_=_C370( C48 C370 ) C48_=_C372( C48 C372 ) C48_=_C373( C48 C373 ) C48_=_C375( C48 C375 ) C48_=_C376( C48 C376 ) C48_=_C377( C48 C377 ) \nC48_=_C378( C48 C378 ) C48_=_C380( C48 C380 ) C48_=_C381( C48 C381 ) C48_=_C382( C48 C382 ) C48_=_C383( C48 C383 ) C48_=_C384( C48 C384 ) \nC48_=_C385( C48 C385 ) C48_=_C386( C48 C386 ) C48_=_C387( C48 C387 ) C48_=_C388( C48 C388 ) C48_=_C389( C48 C389 ) C48_=_C390( C48 C390 ) \nC48_=_C391( C48 C391 ) C48_=_C392( C48 C392 ) C53_=_C54( C53 C54 ) C53_=_C55( C53 C55 ) C53_=_C57( C53 C57 ) C53_=_C62( C53 C62 ) \nC53_=_C72( C53 C72 ) C53_=_C89( C53 C89 ) C53_=_C125( C53 C125 ) C53_=_C190( C53 C190 ) C53_=_C221( C53 C221 ) C53_=_C253( C53 C253 ) \nC53_=_C284( C53 C284 ) C53_=_C314( C53 C314 ) C53_=_C342( C53 C342 ) C53_=_C370( C53 C370 ) C53_=_C396( C53 C396 ) C53_=_C420( C53 C420 ) \nC53_=_C444( C53 C444 ) C53_=_C468( C53 C468 ) C53_=_C491( C53 C491 ) C53_=_C493( C53 C493 ) C53_=_C494( C53 C494 ) C53_=_C495( C53 C495 ) \nC53_=_C496( C53 C496 ) C53_=_C497( C53 C497 ) C53_=_C498( C53 C498 ) C53_=_C499( C53 C499 ) C53_=_C500( C53 C500 ) C53_=_C501( C53 C501 ) \nC53_=_C502( C53 C502 ) C53_=_C503( C53 C503 ) C53_=_C504( C53 C504 ) C53_=_C505( C53 C505 ) C53_=_C506( C53 C506 ) C53_=_C507( C53 C507 ) \nC53_=_C509( C53 C509 ) C53_=_C510( C53 C510 ) C53_=_C511( C53 C511 ) C54_=_C55( C54 C55 ) C54_=_C57( C54 C57 ) C54_=_C62( C54 C62 ) \nC54_=_C72( C54 C72 ) C54_=_C90( C54 C90 ) C54_=_C126( C54 C126 ) C54_=_C159( C54 C159 ) C54_=_C191( C54 C191 ) C54_=_C222( C54 C222 ) \nC54_=_C254( C54 C254 ) C54_=_C285( C54 C285 ) C54_=_C315( C54 C315 ) C54_=_C343( C54 C343 ) C54_=_C397( C54 C397 ) C54_=_C421( C54 C421 ) \nC54_=_C445( C54 C445 ) C54_=_C469( C54 C469 ) C54_=_C491( C54 C491 ) C54_=_C512( C54 C512 ) C54_=_C513( C54 C513 ) C54_=_C515( C54 C515 ) \nC54_=_C516( C54 C516 ) C54_=_C517( C54 C517 ) C54_=_C518( C54 C518 ) C54_=_C519( C54 C519 ) C54_=_C521( C54 C521 ) C54_=_C522( C54 C522 ) \nC54_=_C523( C54 C523 ) C54_=_C524( C54 C524 ) C54_=_C525( C54 C525 ) C54_=_C526( C54 C526 ) C54_=_C527( C54 C527 ) C54_=_C528( C54 C528 ) \nC54_=_C529( C54 C529 ) C54_=_C530( C54 C530 ) C54_=_C531( C54 C531 ) C54_=_C532( C54 C532 ) C55_=_C57( C55 C57 ) C55_=_C62( C55 C62 ) \nC55_=_C72( C55 C72 ) C55_=_C91( C55 C91 ) C55_=_C127( C55 C127 ) C55_=_C192( C55 C192 ) C55_=_C223( C55 C223 ) C55_=_C255( C55 C255 ) \nC55_=_C286( C55 C286 ) C55_=_C316( C55 C316 ) C55_=_C344( C55 C344 ) C55_=_C372( C55 C372 ) C55_=_C398( C55 C398 ) C55_=_C422( C55 C422 ) \nC55_=_C446( C55 C446 ) C55_=_C470( C55 C470 ) C55_=_C512( C55 C512 ) C55_=_C533( C55 C533 ) C55_=_C534( C55 C534 ) C55_=_C535( C55 C535 ) \nC55_=_C536( C55 C536 ) C55_=_C537( C55 C537 ) C55_=_C538( C55 C538 ) C55_=_C539( C55 C539 ) C55_=_C540( C55 C540 ) C55_=_C541( C55 C541 ) \nC55_=_C542( C55 C542 ) C55_=_C543( C55 C543 ) C55_=_C544( C55 C544 ) C55_=_C545( C55 C545 ) C55_=_C546( C55 C546 ) C55_=_C547( C55 C547 ) \nC55_=_C549( C55 C549 ) C55_=_C550( C55 C550 ) C55_=_C551( C55 C551 ) C57_=_C62( C57 C62 ) C57_=_C72( C57 C72 ) C57_=_C93( C57 C93 ) \nC57_=_C129( C57 C129 ) C57_=_C162( C57 C162 ) C57_=_C194( C57 C194 ) C57_=_C225( C57 C225 ) C57_=_C257( C57 C257 ) C57_=_C288( C57 C288 ) \nC57_=_C318( C57 C318 ) C57_=_C346( C57 C346 ) C57_=_C400( C57 C400 ) C57_=_C424( C57 C424 ) C57_=_C448( C57 C448 ) C57_=_C472( C57 C472 ) \nC57_=_C493( C57 C493 ) C57_=_C534( C57 C534 ) C57_=_C552( C57 C552 ) C57_=_C570( C57 C570 ) C57_=_C571( C57 C571 ) C57_=_C572( C57 C572 ) \nC57_=_C573( C57 C573 ) C57_=_C574( C57 C574 ) C57_=_C576( C57 C576 ) C57_=_C577( C57 C577 ) C57_=_C578( C57 C578 ) C57_=_C579( C57 C579 ) \nC57_=_C580( C57 C580 ) C57_=_C581( C57 C581 ) C57_=_C582( C57 C582 ) C57_=_C583( C57 C583 ) C57_=_C584( C57 C584 ) C57_=_C585( C57 C585 ) \nC57_=_C586( C57 C586 ) C57_=_C587( C57 C587 ) C62_=_C72( C62 C72 ) C62_=_C99( C62 C99 ) C62_=_C167( C62 C167 ) C62_=_C200( C62 C200 ) \nC62_=_C231( C62 C231 ) C62_=_C263( C62 C263 ) C62_=_C294( C62 C294 ) C62_=_C323( C62 C323 ) C62_=_C352( C62 C352 ) C62_=_C406( C62 C406 ) \nC62_=_C430( C62 C430 ) C62_=_C454( C62 C454 ) C62_=_C478( C62 C478 ) C62_=_C499( C62 C499 ) C62_=_C539( C62 C539 ) C62_=_C557( C62 C557 ) \nC62_=_C592( C62 C592 ) C62_=_C608( C62 C608 ) C62_=_C638( C62 C638 ) C62_=_C651( C62 C651 ) C62_=_C664( C62 C664 ) C62_=_C665( C62 C665 ) \nC62_=_C666( C62 C666 ) C62_=_C667( C62 C667 ) C62_=_C668( C62 C668 ) C62_=_C669( C62 C669 ) C62_=_C670( C62 C670 ) C62_=_C671( C62 C671 ) \nC62_=_C672( C62 C672 ) C62_=_C673( C62 C673 ) C62_=_C674( C62 C674 ) C62_=_C675( C62 C675 ) C62_=_C676( C62 C676 ) C72_=_C109( C72 C109 ) \nC72_=_C143( C72 C143 ) C72_=_C209( C72 C209 ) C72_=_C241( C72 C241 ) C72_=_C273( C72 C273 ) C72_=_C304( C72 C304 ) C72_=_C333( C72 C333 ) \nC72_=_C362( C72 C362 ) C72_=_C389( C72 C389 ) C72_=_C415( C72 C415 ) C72_=_C439( C72 C439 ) C72_=_C464( C72 C464 ) C72_=_C487( C72 C487 ) \nC72_=_C529( C72 C529 ) C72_=_C566( C72 C566 ) C72_=_C585( C72 C585 ) C72_=_C601( C72 C601 ) C72_=_C618( C72 C618 ) C72_=_C633( C72 C633 ) \nC72_=_C647( C72 C647 ) C72_=_C673( C72 C673 ) C72_=_C685( C72 C685 ) C72_=_C696( C72 C696 ) C72_=_C706( C72 C706 ) C72_=_C715( C72 C715 ) \nC72_=_C723( C72 C723 ) C72_=_C729( C72 C729 ) C72_=_C733( C72 C733 ) C72_=_C738( C72 C738 ) C72_=_C742( C72 C742 ) C72_=_C746( C72 C746 ) \nC72_=_C747( C72 C747 ) C77_=_C84( C77 C84 ) C77_=_C89( C77 C89 ) C77_=_C90( C77 C90 ) C77_=_C91( C77 C91 ) C77_=_C93( C77 C93 ) \nC77_=_C99( C77 C99 ) C77_=_C109( C77 C109 ) C77_=_C113( C77 C113 ) C77_=_C147( C77 C147 ) C77_=_C148( C77 C148 ) C77_=_C149( C77 C149 ) \nC77_=_C150( C77 C150 ) C77_=_C151( C77 C151 ) C77_=_C152( C77 C152 ) C77_=_C153( C77 C153 ) C77_=_C154( C77 C154 ) C77_=_C155( C77 C155 ) \nC77_=_C156( C77 C156 ) C77_=_C157( C77 C157 ) C77_=_C159( C77 C159 ) C77_=_C161( C77 C161 ) C77_=_C162( C77 C162 ) C77_=_C163( C77 C163 ) \nC77_=_C164( C77 C164 ) C77_=_C165( C77 C165 ) C77_=_C166( C77 C166 ) C77_=_C167( C77 C167 ) C77_=_C168( C77 C168 ) C77_=_C169( C77 C169 ) \nC77_=_C170( C77 C170 ) C77_=_C171( C77 C171 ) C77_=_C172( C77 C172 ) C77_=_C173( C77 C173 ) C77_=_C174(</w:t>
      </w:r>
    </w:p>
    <w:p>
      <w:pPr>
        <w:pStyle w:val="PreformattedText"/>
        <w:bidi w:val="0"/>
        <w:spacing w:before="0" w:after="0"/>
        <w:jc w:val="left"/>
        <w:rPr/>
      </w:pPr>
      <w:r>
        <w:rPr/>
        <w:t xml:space="preserve"> </w:t>
      </w:r>
      <w:r>
        <w:rPr/>
        <w:t>C77 C174 ) C77_=_C175( C77 C175 ) \nC77_=_C177( C77 C177 ) C77_=_C178( C77 C178 ) C77_=_C179( C77 C179 ) C84_=_C89( C84 C89 ) C84_=_C90( C84 C90 ) C84_=_C91( C84 C91 ) \nC84_=_C93( C84 C93 ) C84_=_C99( C84 C99 ) C84_=_C109( C84 C109 ) C84_=_C120( C84 C120 ) C84_=_C153( C84 C153 ) C84_=_C185( C84 C185 ) \nC84_=_C216( C84 C216 ) C84_=_C248( C84 C248 ) C84_=_C279( C84 C279 ) C84_=_C309( C84 C309 ) C84_=_C337( C84 C337 ) C84_=_C366( C84 C366 ) \nC84_=_C367( C84 C367 ) C84_=_C368( C84 C368 ) C84_=_C369( C84 C369 ) C84_=_C370( C84 C370 ) C84_=_C372( C84 C372 ) C84_=_C373( C84 C373 ) \nC84_=_C375( C84 C375 ) C84_=_C376( C84 C376 ) C84_=_C377( C84 C377 ) C84_=_C378( C84 C378 ) C84_=_C380( C84 C380 ) C84_=_C381( C84 C381 ) \nC84_=_C382( C84 C382 ) C84_=_C383( C84 C383 ) C84_=_C384( C84 C384 ) C84_=_C385( C84 C385 ) C84_=_C386( C84 C386 ) C84_=_C387( C84 C387 ) \nC84_=_C388( C84 C388 ) C84_=_C389( C84 C389 ) C84_=_C390( C84 C390 ) C84_=_C391( C84 C391 ) C84_=_C392( C84 C392 ) C89_=_C90( C89 C90 ) \nC89_=_C91( C89 C91 ) C89_=_C93( C89 C93 ) C89_=_C99( C89 C99 ) C89_=_C109( C89 C109 ) C89_=_C125( C89 C125 ) C89_=_C190( C89 C190 ) \nC89_=_C221( C89 C221 ) C89_=_C253( C89 C253 ) C89_=_C284( C89 C284 ) C89_=_C314( C89 C314 ) C89_=_C342( C89 C342 ) C89_=_C370( C89 C370 ) \nC89_=_C396( C89 C396 ) C89_=_C420( C89 C420 ) C89_=_C444( C89 C444 ) C89_=_C468( C89 C468 ) C89_=_C491( C89 C491 ) C89_=_C493( C89 C493 ) \nC89_=_C494( C89 C494 ) C89_=_C495( C89 C495 ) C89_=_C496( C89 C496 ) C89_=_C497( C89 C497 ) C89_=_C498( C89 C498 ) C89_=_C499( C89 C499 ) \nC89_=_C500( C89 C500 ) C89_=_C501( C89 C501 ) C89_=_C502( C89 C502 ) C89_=_C503( C89 C503 ) C89_=_C504( C89 C504 ) C89_=_C505( C89 C505 ) \nC89_=_C506( C89 C506 ) C89_=_C507( C89 C507 ) C89_=_C509( C89 C509 ) C89_=_C510( C89 C510 ) C89_=_C511( C89 C511 ) C90_=_C91( C90 C91 ) \nC90_=_C93( C90 C93 ) C90_=_C99( C90 C99 ) C90_=_C109( C90 C109 ) C90_=_C126( C90 C126 ) C90_=_C159( C90 C159 ) C90_=_C191( C90 C191 ) \nC90_=_C222( C90 C222 ) C90_=_C254( C90 C254 ) C90_=_C285( C90 C285 ) C90_=_C315( C90 C315 ) C90_=_C343( C90 C343 ) C90_=_C397( C90 C397 ) \nC90_=_C421( C90 C421 ) C90_=_C445( C90 C445 ) C90_=_C469( C90 C469 ) C90_=_C491( C90 C491 ) C90_=_C512( C90 C512 ) C90_=_C513( C90 C513 ) \nC90_=_C515( C90 C515 ) C90_=_C516( C90 C516 ) C90_=_C517( C90 C517 ) C90_=_C518( C90 C518 ) C90_=_C519( C90 C519 ) C90_=_C521( C90 C521 ) \nC90_=_C522( C90 C522 ) C90_=_C523( C90 C523 ) C90_=_C524( C90 C524 ) C90_=_C525( C90 C525 ) C90_=_C526( C90 C526 ) C90_=_C527( C90 C527 ) \nC90_=_C528( C90 C528 ) C90_=_C529( C90 C529 ) C90_=_C530( C90 C530 ) C90_=_C531( C90 C531 ) C90_=_C532( C90 C532 ) C91_=_C93( C91 C93 ) \nC91_=_C99( C91 C99 ) C91_=_C109( C91 C109 ) C91_=_C127( C91 C127 ) C91_=_C192( C91 C192 ) C91_=_C223( C91 C223 ) C91_=_C255( C91 C255 ) \nC91_=_C286( C91 C286 ) C91_=_C316( C91 C316 ) C91_=_C344( C91 C344 ) C91_=_C372( C91 C372 ) C91_=_C398( C91 C398 ) C91_=_C422( C91 C422 ) \nC91_=_C446( C91 C446 ) C91_=_C470( C91 C470 ) C91_=_C512( C91 C512 ) C91_=_C533( C91 C533 ) C91_=_C534( C91 C534 ) C91_=_C535( C91 C535 ) \nC91_=_C536( C91 C536 ) C91_=_C537( C91 C537 ) C91_=_C538( C91 C538 ) C91_=_C539( C91 C539 ) C91_=_C540( C91 C540 ) C91_=_C541( C91 C541 ) \nC91_=_C542( C91 C542 ) C91_=_C543( C91 C543 ) C91_=_C544( C91 C544 ) C91_=_C545( C91 C545 ) C91_=_C546( C91 C546 ) C91_=_C547( C91 C547 ) \nC91_=_C549( C91 C549 ) C91_=_C550( C91 C550 ) C91_=_C551( C91 C551 ) C93_=_C99( C93 C99 ) C93_=_C109( C93 C109 ) C93_=_C129( C93 C129 ) \nC93_=_C162( C93 C162 ) C93_=_C194( C93 C194 ) C93_=_C225( C93 C225 ) C93_=_C257( C93 C257 ) C93_=_C288( C93 C288 ) C93_=_C318( C93 C318 ) \nC93_=_C346( C93 C346 ) C93_=_C400( C93 C400 ) C93_=_C424( C93 C424 ) C93_=_C448( C93 C448 ) C93_=_C472( C93 C472 ) C93_=_C493( C93 C493 ) \nC93_=_C534( C93 C534 ) C93_=_C552( C93 C552 ) C93_=_C570( C93 C570 ) C93_=_C571( C93 C571 ) C93_=_C572( C93 C572 ) C93_=_C573( C93 C573 ) \nC93_=_C574( C93 C574 ) C93_=_C576( C93 C576 ) C93_=_C577( C93 C577 ) C93_=_C578( C93 C578 ) C93_=_C579( C93 C579 ) C93_=_C580( C93 C580 ) \nC93_=_C581( C93 C581 ) C93_=_C582( C93 C582 ) C93_=_C583( C93 C583 ) C93_=_C584( C93 C584 ) C93_=_C585( C93 C585 ) C93_=_C586( C93 C586 ) \nC93_=_C587( C93 C587 ) C99_=_C109( C99 C109 ) C99_=_C167( C99 C167 ) C99_=_C200( C99 C200 ) C99_=_C231( C99 C231 ) C99_=_C263( C99 C263 ) \nC99_=_C294( C99 C294 ) C99_=_C323( C99 C323 ) C99_=_C352( C99 C352 ) C99_=_C406( C99 C406 ) C99_=_C430( C99 C430 ) C99_=_C454( C99 C454 ) \nC99_=_C478( C99 C478 ) C99_=_C499( C99 C499 ) C99_=_C539( C99 C539 ) C99_=_C557( C99 C557 ) C99_=_C592( C99 C592 ) C99_=_C608( C99 C608 ) \nC99_=_C638( C99 C638 ) C99_=_C651( C99 C651 ) C99_=_C664( C99 C664 ) C99_=_C665( C99 C665 ) C99_=_C666( C99 C666 ) C99_=_C667( C99 C667 ) \nC99_=_C668( C99 C668 ) C99_=_C669( C99 C669 ) C99_=_C670( C99 C670 ) C99_=_C671( C99 C671 ) C99_=_C672( C99 C672 ) C99_=_C673( C99 C673 ) \nC99_=_C674( C99 C674 ) C99_=_C675( C99 C675 ) C99_=_C676( C99 C676 ) C109_=_C143( C109 C143 ) C109_=_C209( C109 C209 ) C109_=_C241( C109 C241 ) \nC109_=_C273( C109 C273 ) C109_=_C304( C109 C304 ) C109_=_C333( C109 C333 ) C109_=_C362( C109 C362 ) C109_=_C389( C109 C389 ) C109_=_C415( C109 C415 ) \nC109_=_C439( C109 C439 ) C109_=_C464( C109 C464 ) C109_=_C487( C109 C487 ) C109_=_C529( C109 C529 ) C109_=_C566( C109 C566 ) C109_=_C585( C109 C585 ) \nC109_=_C601( C109 C601 ) C109_=_C618( C109 C618 ) C109_=_C633( C109 C633 ) C109_=_C647( C109 C647 ) C109_=_C673( C109 C673 ) C109_=_C685( C109 C685 ) \nC109_=_C696( C109 C696 ) C109_=_C706( C109 C706 ) C109_=_C715( C109 C715 ) C109_=_C723( C109 C723 ) C109_=_C729( C109 C729 ) C109_=_C733( C109 C733 ) \nC109_=_C738( C109 C738 ) C109_=_C742( C109 C742 ) C109_=_C746( C109 C746 ) C109_=_C747( C109 C747 ) C113_=_C120( C113 C120 ) C113_=_C125( C113 C125 ) \nC113_=_C126( C113 C126 ) C113_=_C127( C113 C127 ) C113_=_C129( C113 C129 ) C113_=_C143( C113 C143 ) C113_=_C147( C113 C147 ) C113_=_C148( C113 C148 ) \nC113_=_C149( C113 C149 ) C113_=_C150( C113 C150 ) C113_=_C151( C113 C151 ) C113_=_C152( C113 C152 ) C113_=_C153( C113 C153 ) C113_=_C154( C113 C154 ) \nC113_=_C155( C113 C155 ) C113_=_C156( C113 C156 ) C113_=_C157( C113 C157 ) C113_=_C159( C113 C159 ) C113_=_C161( C113 C161 ) C113_=_C162( C113 C162 ) \nC113_=_C163( C113 C163 ) C113_=_C164( C113 C164 ) C113_=_C165( C113 C165 ) C113_=_C166( C113 C166 ) C113_=_C167( C113 C167 ) C113_=_C168( C113 C168 ) \nC113_=_C169( C113 C169 ) C113_=_C170( C113 C170 ) C113_=_C171( C113 C171 ) C113_=_C172( C113 C172 ) C113_=_C173( C113 C173 ) C113_=_C174( C113 C174 ) \nC113_=_C175( C113 C175 ) C113_=_C177( C113 C177 ) C113_=_C178( C113 C178 ) C113_=_C179( C113 C179 ) C120_=_C125( C120 C125 ) C120_=_C126( C120 C126 ) \nC120_=_C127( C120 C127 ) C120_=_C129( C120 C129 ) C120_=_C143( C120 C143 ) C120_=_C153( C120 C153 ) C120_=_C185( C120 C185 ) C120_=_C216( C120 C216 ) \nC120_=_C248( C120 C248 ) C120_=_C279( C120 C279 ) C120_=_C309( C120 C309 ) C120_=_C337( C120 C337 ) C120_=_C366( C120 C366 ) C120_=_C367( C120 C367 ) \nC120_=_C368( C120 C368 ) C120_=_C369( C120 C369 ) C120_=_C370( C120 C370 ) C120_=_C372( C120 C372 ) C120_=_C373( C120 C373 ) C120_=_C375( C120 C375 ) \nC120_=_C376( C120 C376 ) C120_=_C377( C120 C377 ) C120_=_C378( C120 C378 ) C120_=_C380( C120 C380 ) C120_=_C381( C120 C381 ) C120_=_C382( C120 C382 ) \nC120_=_C383( C120 C383 ) C120_=_C384( C120 C384 ) C120_=_C385( C120 C385 ) C120_=_C386( C120 C386 ) C120_=_C387( C120 C387 ) C120_=_C388( C120 C388 ) \nC120_=_C389( C120 C389 ) C120_=_C390( C120 C390 ) C120_=_C391( C120 C391 ) C120_=_C392( C120 C392 ) C125_=_C126( C125 C126 ) C125_=_C127( C125 C127 ) \nC125_=_C129( C125 C129 ) C125_=_C143( C125 C143 ) C125_=_C190( C125 C190 ) C125_=_C221( C125 C221 ) C125_=_C253( C125 C253 ) C125_=_C284( C125 C284 ) \nC125_=_C314( C125 C314 ) C125_=_C342( C125 C342 ) C125_=_C370( C125 C370 ) C125_=_C396( C125 C396 ) C125_=_C420( C125 C420 ) C125_=_C444( C125 C444 ) \nC125_=_C468( C125 C468 ) C125_=_C491( C125 C491 ) C125_=_C493( C125 C493 ) C125_=_C494( C125 C494 ) C125_=_C495( C125 C495 ) C125_=_C496( C125 C496 ) \nC125_=_C497( C125 C497 ) C125_=_C498( C125 C498 ) C125_=_C499( C125 C499 ) C125_=_C500( C125 C500 ) C125_=_C501( C125 C501 ) C125_=_C502( C125 C502 ) \nC125_=_C503( C125 C503 ) C125_=_C504( C125 C504 ) C125_=_C505( C125 C505 ) C125_=_C506( C125 C506 ) C125_=_C507( C125 C507 ) C125_=_C509( C125 C509 ) \nC125_=_C510( C125 C510 ) C125_=_C511( C125 C511 ) C126_=_C127( C126 C127 ) C126_=_C129( C126 C129 ) C126_=_C143( C126 C143 ) C126_=_C159( C126 C159 ) \nC126_=_C191( C126 C191 ) C126_=_C222( C126 C222 ) C126_=_C254( C126 C254 ) C126_=_C285( C126 C285 ) C126_=_C315( C126 C315 ) C126_=_C343( C126 C343 ) \nC126_=_C397( C126 C397 ) C126_=_C421( C126 C421 ) C126_=_C445( C126 C445 ) C126_=_C469( C126 C469 ) C126_=_C491( C126 C491 ) C126_=_C512( C126 C512 ) \nC126_=_C513( C126 C513 ) C126_=_C515( C126 C515 ) C126_=_C516( C126 C516 ) C126_=_C517( C126 C517 ) C126_=_C518( C126 C518 ) C126_=_C519( C126 C519 ) \nC126_=_C521( C126 C521 ) C126_=_C522( C126 C522 ) C126_=_C523( C126 C523 ) C126_=_C524( C126 C524 ) C126_=_C525( C126 C525 ) C126_=_C526( C126 C526 ) \nC126_=_C527( C126 C527 ) C126_=_C528( C126 C528 ) C126_=_C529( C126 C529 ) C126_=_C530( C126 C530 ) C126_=_C531( C126 C531 ) C126_=_C532( C126 C532 ) \nC127_=_C129( C127 C129 ) C127_=_C143( C127 C143 ) C127_=_C192( C127 C192 ) C127_=_C223( C127 C223 ) C127_=_C255( C127 C255 ) C127_=_C286( C127 C286 ) \nC127_=_C316( C127 C316 ) C127_=_C344( C127 C344 ) C127_=_C372( C127 C372 ) C127_=_C398( C127 C398 ) C127_=_C422( C127 C422 ) C127_=_C446( C127 C446 ) \nC127_=_C470( C127 C470 ) C127_=_C512( C127 C512 ) C127_=_C533( C127 C533 ) C127_=_C534( C127 C534 ) C127_=_C535( C127 C535 ) C127_=_C536( C127 C536 ) \nC127_=_C537( C127 C537 ) C127_=_C538( C127 C538 ) C127_=_C539( C127 C539 ) C127_=_C540( C127 C540 ) C127_=_C541( C127 C541 ) C127_=_C542(</w:t>
      </w:r>
    </w:p>
    <w:p>
      <w:pPr>
        <w:pStyle w:val="PreformattedText"/>
        <w:bidi w:val="0"/>
        <w:spacing w:before="0" w:after="0"/>
        <w:jc w:val="left"/>
        <w:rPr/>
      </w:pPr>
      <w:r>
        <w:rPr/>
        <w:t xml:space="preserve"> </w:t>
      </w:r>
      <w:r>
        <w:rPr/>
        <w:t>C127 C542 ) \nC127_=_C543( C127 C543 ) C127_=_C544( C127 C544 ) C127_=_C545( C127 C545 ) C127_=_C546( C127 C546 ) C127_=_C547( C127 C547 ) C127_=_C549( C127 C549 ) \nC127_=_C550( C127 C550 ) C127_=_C551( C127 C551 ) C129_=_C143( C129 C143 ) C129_=_C162( C129 C162 ) C129_=_C194( C129 C194 ) C129_=_C225( C129 C225 ) \nC129_=_C257( C129 C257 ) C129_=_C288( C129 C288 ) C129_=_C318( C129 C318 ) C129_=_C346( C129 C346 ) C129_=_C400( C129 C400 ) C129_=_C424( C129 C424 ) \nC129_=_C448( C129 C448 ) C129_=_C472( C129 C472 ) C129_=_C493( C129 C493 ) C129_=_C534( C129 C534 ) C129_=_C552( C129 C552 ) C129_=_C570( C129 C570 ) \nC129_=_C571( C129 C571 ) C129_=_C572( C129 C572 ) C129_=_C573( C129 C573 ) C129_=_C574( C129 C574 ) C129_=_C576( C129 C576 ) C129_=_C577( C129 C577 ) \nC129_=_C578( C129 C578 ) C129_=_C579( C129 C579 ) C129_=_C580( C129 C580 ) C129_=_C581( C129 C581 ) C129_=_C582( C129 C582 ) C129_=_C583( C129 C583 ) \nC129_=_C584( C129 C584 ) C129_=_C585( C129 C585 ) C129_=_C586( C129 C586 ) C129_=_C587( C129 C587 ) C143_=_C209( C143 C209 ) C143_=_C241( C143 C241 ) \nC143_=_C273( C143 C273 ) C143_=_C304( C143 C304 ) C143_=_C333( C143 C333 ) C143_=_C362( C143 C362 ) C143_=_C389( C143 C389 ) C143_=_C415( C143 C415 ) \nC143_=_C439( C143 C439 ) C143_=_C464( C143 C464 ) C143_=_C487( C143 C487 ) C143_=_C529( C143 C529 ) C143_=_C566( C143 C566 ) C143_=_C585( C143 C585 ) \nC143_=_C601( C143 C601 ) C143_=_C618( C143 C618 ) C143_=_C633( C143 C633 ) C143_=_C647( C143 C647 ) C143_=_C673( C143 C673 ) C143_=_C685( C143 C685 ) \nC143_=_C696( C143 C696 ) C143_=_C706( C143 C706 ) C143_=_C715( C143 C715 ) C143_=_C723( C143 C723 ) C143_=_C729( C143 C729 ) C143_=_C733( C143 C733 ) \nC143_=_C738( C143 C738 ) C143_=_C742( C143 C742 ) C143_=_C746( C143 C746 ) C143_=_C747( C143 C747 ) C147_=_C148( C147 C148 ) C147_=_C149( C147 C149 ) \nC147_=_C150( C147 C150 ) C147_=_C151( C147 C151 ) C147_=_C152( C147 C152 ) C147_=_C153( C147 C153 ) C147_=_C154( C147 C154 ) C147_=_C155( C147 C155 ) \nC147_=_C156( C147 C156 ) C147_=_C157( C147 C157 ) C147_=_C159( C147 C159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7( C147 C177 ) C147_=_C178( C147 C178 ) C147_=_C179( C147 C179 ) C147_=_C185( C147 C185 ) C147_=_C190( C147 C190 ) C147_=_C191( C147 C191 ) \nC147_=_C192( C147 C192 ) C147_=_C194( C147 C194 ) C147_=_C200( C147 C200 ) C147_=_C209( C147 C209 ) C148_=_C149( C148 C149 ) C148_=_C150( C148 C150 ) \nC148_=_C151( C148 C151 ) C148_=_C152( C148 C152 ) C148_=_C153( C148 C153 ) C148_=_C154( C148 C154 ) C148_=_C155( C148 C155 ) C148_=_C156( C148 C156 ) \nC148_=_C157( C148 C157 ) C148_=_C159( C148 C159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7( C148 C177 ) \nC148_=_C178( C148 C178 ) C148_=_C179( C148 C179 ) C148_=_C216( C148 C216 ) C148_=_C221( C148 C221 ) C148_=_C222( C148 C222 ) C148_=_C223( C148 C223 ) \nC148_=_C225( C148 C225 ) C148_=_C231( C148 C231 ) C148_=_C241( C148 C241 ) C149_=_C150( C149 C150 ) C149_=_C151( C149 C151 ) C149_=_C152( C149 C152 ) \nC149_=_C153( C149 C153 ) C149_=_C154( C149 C154 ) C149_=_C155( C149 C155 ) C149_=_C156( C149 C156 ) C149_=_C157( C149 C157 ) C149_=_C159( C149 C159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7( C149 C177 ) C149_=_C178( C149 C178 ) C149_=_C179( C149 C179 ) \nC149_=_C248( C149 C248 ) C149_=_C253( C149 C253 ) C149_=_C254( C149 C254 ) C149_=_C255( C149 C255 ) C149_=_C257( C149 C257 ) C149_=_C263( C149 C263 ) \nC149_=_C273( C149 C273 ) C150_=_C151( C150 C151 ) C150_=_C152( C150 C152 ) C150_=_C153( C150 C153 ) C150_=_C154( C150 C154 ) C150_=_C155( C150 C155 ) \nC150_=_C156( C150 C156 ) C150_=_C157( C150 C157 ) C150_=_C159( C150 C159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7( C150 C177 ) C150_=_C178( C150 C178 ) C150_=_C179( C150 C179 ) C150_=_C279( C150 C279 ) C150_=_C284( C150 C284 ) C150_=_C285( C150 C285 ) \nC150_=_C286( C150 C286 ) C150_=_C288( C150 C288 ) C150_=_C294( C150 C294 ) C150_=_C304( C150 C304 ) C151_=_C152( C151 C152 ) C151_=_C153( C151 C153 ) \nC151_=_C154( C151 C154 ) C151_=_C155( C151 C155 ) C151_=_C156( C151 C156 ) C151_=_C157( C151 C157 ) C151_=_C159( C151 C159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7( C151 C177 ) C151_=_C178( C151 C178 ) C151_=_C179( C151 C179 ) C151_=_C309( C151 C309 ) \nC151_=_C314( C151 C314 ) C151_=_C315( C151 C315 ) C151_=_C316( C151 C316 ) C151_=_C318( C151 C318 ) C151_=_C323( C151 C323 ) C151_=_C333( C151 C333 ) \nC152_=_C153( C152 C153 ) C152_=_C154( C152 C154 ) C152_=_C155( C152 C155 ) C152_=_C156( C152 C156 ) C152_=_C157( C152 C157 ) C152_=_C159( C152 C159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7( C152 C177 ) C152_=_C178( C152 C178 ) C152_=_C179( C152 C179 ) \nC152_=_C337( C152 C337 ) C152_=_C342( C152 C342 ) C152_=_C343( C152 C343 ) C152_=_C344( C152 C344 ) C152_=_C346( C152 C346 ) C152_=_C352( C152 C352 ) \nC152_=_C362( C152 C362 ) C153_=_C154( C153 C154 ) C153_=_C155( C153 C155 ) C153_=_C156( C153 C156 ) C153_=_C157( C153 C157 ) C153_=_C159( C153 C159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7( C153 C177 ) C153_=_C178( C153 C178 ) C153_=_C179( C153 C179 ) \nC153_=_C185( C153 C185 ) C153_=_C216( C153 C216 ) C153_=_C248( C153 C248 ) C153_=_C279( C153 C279 ) C153_=_C309( C153 C309 ) C153_=_C337( C153 C337 ) \nC153_=_C366( C153 C366 ) C153_=_C367( C153 C367 ) C153_=_C368( C153 C368 ) C153_=_C369( C153 C369 ) C153_=_C370( C153 C370 ) C153_=_C372( C153 C372 ) \nC153_=_C373( C153 C373 ) C153_=_C375( C153 C375 ) C153_=_C376( C153 C376 ) C153_=_C377( C153 C377 ) C153_=_C378( C153 C378 ) C153_=_C380( C153 C380 ) \nC153_=_C381( C153 C381 ) C153_=_C382( C153 C382 ) C153_=_C383( C153 C383 ) C153_=_C384( C153 C384 ) C153_=_C385( C153 C385 ) C153_=_C386( C153 C386 ) \nC153_=_C387( C153 C387 ) C153_=_C388( C153 C388 ) C153_=_C389( C153 C389 ) C153_=_C390( C153 C390 ) C153_=_C391( C153 C391 ) C153_=_C392( C153 C392 ) \nC154_=_C155( C154 C155 ) C154_=_C156( C154 C156 ) C154_=_C157( C154 C157 ) C154_=_C159( C154 C159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7( C154 C177 ) C154_=_C178( C154 C178 ) C154_=_C179( C154 C179 ) C154_=_C366( C154 C366 ) C154_=_C396( C154 C396 ) \nC154_=_C397( C154 C397 ) C154_=_C398( C154 C398 ) C154_=_C400( C154 C400 ) C154_=_C406( C154 C406 ) C154_=_C415( C154 C415 ) C155_=_C156( C155 C156 ) \nC155_=_C157( C155 C157 ) C155_=_C159( C155 C159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7( C155 C177 ) \nC155_=_C178( C155 C178 ) C155_=_C179( C155 C179 ) C155_=_C367( C155 C367 ) C155_=_C420( C155 C420 ) C155_=_C421( C155 C421 ) C155_=_C422( C155 C422 ) \nC155_=_C424( C155 C424 ) C155_=_C430( C155 C430 ) C155_=_C439( C155 C439 ) C156_=_C157( C156 C157 ) C156_=_C159( C156 C159 ) C156_=_C161( C156 C161 ) \nC156_=_C162( C156 C162 ) C156_=_C163( C156 C163 ) C156_=_C164( C156 C164 ) C156_=_C165( C156 C165 ) C156_=_C166( C156 C166 ) C156_=_C167( C156 C167 ) \nC156_=_C168(</w:t>
      </w:r>
    </w:p>
    <w:p>
      <w:pPr>
        <w:pStyle w:val="PreformattedText"/>
        <w:bidi w:val="0"/>
        <w:spacing w:before="0" w:after="0"/>
        <w:jc w:val="left"/>
        <w:rPr/>
      </w:pPr>
      <w:r>
        <w:rPr/>
        <w:t xml:space="preserve"> </w:t>
      </w:r>
      <w:r>
        <w:rPr/>
        <w:t>C156 C168 ) C156_=_C169( C156 C169 ) C156_=_C170( C156 C170 ) C156_=_C171( C156 C171 ) C156_=_C172( C156 C172 ) C156_=_C173( C156 C173 ) \nC156_=_C174( C156 C174 ) C156_=_C175( C156 C175 ) C156_=_C177( C156 C177 ) C156_=_C178( C156 C178 ) C156_=_C179( C156 C179 ) C156_=_C368( C156 C368 ) \nC156_=_C444( C156 C444 ) C156_=_C445( C156 C445 ) C156_=_C446( C156 C446 ) C156_=_C448( C156 C448 ) C156_=_C454( C156 C454 ) C156_=_C464( C156 C464 ) \nC157_=_C159( C157 C159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7( C157 C177 ) C157_=_C178( C157 C178 ) \nC157_=_C179( C157 C179 ) C157_=_C369( C157 C369 ) C157_=_C468( C157 C468 ) C157_=_C469( C157 C469 ) C157_=_C470( C157 C470 ) C157_=_C472( C157 C472 ) \nC157_=_C478( C157 C478 ) C157_=_C487( C157 C487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7( C159 C177 ) \nC159_=_C178( C159 C178 ) C159_=_C179( C159 C179 ) C159_=_C191( C159 C191 ) C159_=_C222( C159 C222 ) C159_=_C254( C159 C254 ) C159_=_C285( C159 C285 ) \nC159_=_C315( C159 C315 ) C159_=_C343( C159 C343 ) C159_=_C397( C159 C397 ) C159_=_C421( C159 C421 ) C159_=_C445( C159 C445 ) C159_=_C469( C159 C469 ) \nC159_=_C491( C159 C491 ) C159_=_C512( C159 C512 ) C159_=_C513( C159 C513 ) C159_=_C515( C159 C515 ) C159_=_C516( C159 C516 ) C159_=_C517( C159 C517 ) \nC159_=_C518( C159 C518 ) C159_=_C519( C159 C519 ) C159_=_C521( C159 C521 ) C159_=_C522( C159 C522 ) C159_=_C523( C159 C523 ) C159_=_C524( C159 C524 ) \nC159_=_C525( C159 C525 ) C159_=_C526( C159 C526 ) C159_=_C527( C159 C527 ) C159_=_C528( C159 C528 ) C159_=_C529( C159 C529 ) C159_=_C530( C159 C530 ) \nC159_=_C531( C159 C531 ) C159_=_C532( C159 C532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7( C161 C177 ) C161_=_C178( C161 C178 ) \nC161_=_C179( C161 C179 ) C161_=_C373( C161 C373 ) C161_=_C513( C161 C513 ) C161_=_C533( C161 C533 ) C161_=_C552( C161 C552 ) C161_=_C557( C161 C557 ) \nC161_=_C566( C161 C566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7( C162 C177 ) C162_=_C178( C162 C178 ) C162_=_C179( C162 C179 ) C162_=_C194( C162 C194 ) \nC162_=_C225( C162 C225 ) C162_=_C257( C162 C257 ) C162_=_C288( C162 C288 ) C162_=_C318( C162 C318 ) C162_=_C346( C162 C346 ) C162_=_C400( C162 C400 ) \nC162_=_C424( C162 C424 ) C162_=_C448( C162 C448 ) C162_=_C472( C162 C472 ) C162_=_C493( C162 C493 ) C162_=_C534( C162 C534 ) C162_=_C552( C162 C552 ) \nC162_=_C570( C162 C570 ) C162_=_C571( C162 C571 ) C162_=_C572( C162 C572 ) C162_=_C573( C162 C573 ) C162_=_C574( C162 C574 ) C162_=_C576( C162 C576 ) \nC162_=_C577( C162 C577 ) C162_=_C578( C162 C578 ) C162_=_C579( C162 C579 ) C162_=_C580( C162 C580 ) C162_=_C581( C162 C581 ) C162_=_C582( C162 C582 ) \nC162_=_C583( C162 C583 ) C162_=_C584( C162 C584 ) C162_=_C585( C162 C585 ) C162_=_C586( C162 C586 ) C162_=_C587( C162 C587 ) C163_=_C164( C163 C164 ) \nC163_=_C165( C163 C165 ) C163_=_C166( C163 C166 ) C163_=_C167( C163 C167 ) C163_=_C168( C163 C168 ) C163_=_C169( C163 C169 ) C163_=_C170( C163 C170 ) \nC163_=_C171( C163 C171 ) C163_=_C172( C163 C172 ) C163_=_C173( C163 C173 ) C163_=_C174( C163 C174 ) C163_=_C175( C163 C175 ) C163_=_C177( C163 C177 ) \nC163_=_C178( C163 C178 ) C163_=_C179( C163 C179 ) C163_=_C375( C163 C375 ) C163_=_C494( C163 C494 ) C163_=_C515( C163 C515 ) C163_=_C535( C163 C535 ) \nC163_=_C570( C163 C570 ) C163_=_C592( C163 C592 ) C163_=_C601( C163 C601 ) C164_=_C165( C164 C165 ) C164_=_C166( C164 C166 ) C164_=_C167( C164 C167 ) \nC164_=_C168( C164 C168 ) C164_=_C169( C164 C169 ) C164_=_C170( C164 C170 ) C164_=_C171( C164 C171 ) C164_=_C172( C164 C172 ) C164_=_C173( C164 C173 ) \nC164_=_C174( C164 C174 ) C164_=_C175( C164 C175 ) C164_=_C177( C164 C177 ) C164_=_C178( C164 C178 ) C164_=_C179( C164 C179 ) C164_=_C495( C164 C495 ) \nC164_=_C516( C164 C516 ) C164_=_C536( C164 C536 ) C164_=_C571( C164 C571 ) C164_=_C608( C164 C608 ) C164_=_C618( C164 C618 ) C165_=_C166( C165 C166 ) \nC165_=_C167( C165 C167 ) C165_=_C168( C165 C168 ) C165_=_C169( C165 C169 ) C165_=_C170( C165 C170 ) C165_=_C171( C165 C171 ) C165_=_C172( C165 C172 ) \nC165_=_C173( C165 C173 ) C165_=_C174( C165 C174 ) C165_=_C175( C165 C175 ) C165_=_C177( C165 C177 ) C165_=_C178( C165 C178 ) C165_=_C179( C165 C179 ) \nC165_=_C376( C165 C376 ) C165_=_C496( C165 C496 ) C165_=_C517( C165 C517 ) C165_=_C572( C165 C572 ) C165_=_C633( C165 C633 ) C166_=_C167( C166 C167 ) \nC166_=_C168( C166 C168 ) C166_=_C169( C166 C169 ) C166_=_C170( C166 C170 ) C166_=_C171( C166 C171 ) C166_=_C172( C166 C172 ) C166_=_C173( C166 C173 ) \nC166_=_C174( C166 C174 ) C166_=_C175( C166 C175 ) C166_=_C177( C166 C177 ) C166_=_C178( C166 C178 ) C166_=_C179( C166 C179 ) C166_=_C377( C166 C377 ) \nC166_=_C497( C166 C497 ) C166_=_C518( C166 C518 ) C166_=_C537( C166 C537 ) C166_=_C573( C166 C573 ) C166_=_C638( C166 C638 ) C166_=_C647( C166 C647 ) \nC167_=_C168( C167 C168 ) C167_=_C169( C167 C169 ) C167_=_C170( C167 C170 ) C167_=_C171( C167 C171 ) C167_=_C172( C167 C172 ) C167_=_C173( C167 C173 ) \nC167_=_C174( C167 C174 ) C167_=_C175( C167 C175 ) C167_=_C177( C167 C177 ) C167_=_C178( C167 C178 ) C167_=_C179( C167 C179 ) C167_=_C200( C167 C200 ) \nC167_=_C231( C167 C231 ) C167_=_C263( C167 C263 ) C167_=_C294( C167 C294 ) C167_=_C323( C167 C323 ) C167_=_C352( C167 C352 ) C167_=_C406( C167 C406 ) \nC167_=_C430( C167 C430 ) C167_=_C454( C167 C454 ) C167_=_C478( C167 C478 ) C167_=_C499( C167 C499 ) C167_=_C539( C167 C539 ) C167_=_C557( C167 C557 ) \nC167_=_C592( C167 C592 ) C167_=_C608( C167 C608 ) C167_=_C638( C167 C638 ) C167_=_C651( C167 C651 ) C167_=_C664( C167 C664 ) C167_=_C665( C167 C665 ) \nC167_=_C666( C167 C666 ) C167_=_C667( C167 C667 ) C167_=_C668( C167 C668 ) C167_=_C669( C167 C669 ) C167_=_C670( C167 C670 ) C167_=_C671( C167 C671 ) \nC167_=_C672( C167 C672 ) C167_=_C673( C167 C673 ) C167_=_C674( C167 C674 ) C167_=_C675( C167 C675 ) C167_=_C676( C167 C676 ) C168_=_C169( C168 C169 ) \nC168_=_C170( C168 C170 ) C168_=_C171( C168 C171 ) C168_=_C172( C168 C172 ) C168_=_C173( C168 C173 ) C168_=_C174( C168 C174 ) C168_=_C175( C168 C175 ) \nC168_=_C177( C168 C177 ) C168_=_C178( C168 C178 ) C168_=_C179( C168 C179 ) C168_=_C381( C168 C381 ) C168_=_C521( C168 C521 ) C168_=_C577( C168 C577 ) \nC168_=_C665( C168 C665 ) C168_=_C696( C168 C696 ) C169_=_C170( C169 C170 ) C169_=_C171( C169 C171 ) C169_=_C172( C169 C172 ) C169_=_C173( C169 C173 ) \nC169_=_C174( C169 C174 ) C169_=_C175( C169 C175 ) C169_=_C177( C169 C177 ) C169_=_C178( C169 C178 ) C169_=_C179( C169 C179 ) C169_=_C382( C169 C382 ) \nC169_=_C501( C169 C501 ) C169_=_C522( C169 C522 ) C169_=_C541( C169 C541 ) C169_=_C578( C169 C578 ) C169_=_C666( C169 C666 ) C169_=_C706( C169 C706 ) \nC170_=_C171( C170 C171 ) C170_=_C172( C170 C172 ) C170_=_C173( C170 C173 ) C170_=_C174( C170 C174 ) C170_=_C175( C170 C175 ) C170_=_C177( C170 C177 ) \nC170_=_C178( C170 C178 ) C170_=_C179( C170 C179 ) C170_=_C383( C170 C383 ) C170_=_C502( C170 C502 ) C170_=_C523( C170 C523 ) C170_=_C542( C170 C542 ) \nC170_=_C579( C170 C579 ) C170_=_C667( C170 C667 ) C170_=_C715( C170 C715 ) C171_=_C172( C171 C172 ) C171_=_C173( C171 C173 ) C171_=_C174( C171 C174 ) \nC171_=_C175( C171 C175 ) C171_=_C177( C171 C177 ) C171_=_C178( C171 C178 ) C171_=_C179( C171 C179 ) C171_=_C384( C171 C384 ) C171_=_C503( C171 C503 ) \nC171_=_C524( C171 C524 ) C171_=_C543( C171 C543 ) C171_=_C580( C171 C580 ) C171_=_C668( C171 C668 ) C171_=_C723( C171 C723 ) C172_=_C173( C172 C173 ) \nC172_=_C174( C172 C174 ) C172_=_C175( C172 C175 ) C172_=_C177( C172 C177 ) C172_=_C178( C172 C178 ) C172_=_C179( C172 C179 ) C172_=_C385( C172 C385 ) \nC172_=_C504( C172 C504 ) C172_=_C525( C172 C525 ) C172_=_C544( C172 C544 ) C172_=_C581( C172 C581 ) C172_=_C669( C172 C669 ) C172_=_C729( C172 C729 ) \nC173_=_C174( C173 C174 ) C173_=_C175( C173 C175 ) C173_=_C177( C173 C177 ) C173_=_C178( C173 C178 ) C173_=_C179( C173 C179 ) C173_=_C386( C173 C386 ) \nC173_=_C505( C173 C505 ) C173_=_C526( C173 C526 ) C173_=_C545( C173 C545 ) C173_=_C582( C173 C582 ) C173_=_C670( C173 C670 ) C173_=_C733( C173 C733 ) \nC174_=_C175( C174 C175 ) C174_=_C177( C174 C177 ) C174_=_C178( C174 C178 ) C174_=_C179( C174 C179 ) C174_=_C387( C174 C387 ) C174_=_C506( C174 C506 ) \nC174_=_C527( C174 C527 ) C174_=_C546( C174 C546 ) C174_=_C583( C174 C583 ) C174_=_C671( C174 C671 ) C174_=_C738( C174 C738 ) C175_=_C177( C175 C177 ) \nC175_=_C178( C175 C178 ) C175_=_C179( C175 C179 ) C175_=_C388( C175 C388 ) C175_=_C507( C175 C507 ) C175_=_C528( C175 C528 ) C175_=_C547( C175 C547 ) \nC175_=_C584( C175 C584 ) C175_=_C672( C175 C672 ) C175_=_C742( C175 C742 ) C177_=_C178( C177 C178 ) C177_=_C179( C177 C179 ) C177_=_C390( C177 C390 ) \nC177_=_C509( C177 C509 ) C177_=_C530(</w:t>
      </w:r>
    </w:p>
    <w:p>
      <w:pPr>
        <w:pStyle w:val="PreformattedText"/>
        <w:bidi w:val="0"/>
        <w:spacing w:before="0" w:after="0"/>
        <w:jc w:val="left"/>
        <w:rPr/>
      </w:pPr>
      <w:r>
        <w:rPr/>
        <w:t xml:space="preserve"> </w:t>
      </w:r>
      <w:r>
        <w:rPr/>
        <w:t>C177 C530 ) C177_=_C549( C177 C549 ) C177_=_C586( C177 C586 ) C177_=_C674( C177 C674 ) C177_=_C746( C177 C746 ) \nC178_=_C179( C178 C179 ) C178_=_C391( C178 C391 ) C178_=_C510( C178 C510 ) C178_=_C531( C178 C531 ) C178_=_C550( C178 C550 ) C178_=_C675( C178 C675 ) \nC179_=_C392( C179 C392 ) C179_=_C511( C179 C511 ) C179_=_C532( C179 C532 ) C179_=_C551( C179 C551 ) C179_=_C587( C179 C587 ) C179_=_C676( C179 C676 ) \nC179_=_C747( C179 C747 ) C185_=_C190( C185 C190 ) C185_=_C191( C185 C191 ) C185_=_C192( C185 C192 ) C185_=_C194( C185 C194 ) C185_=_C200( C185 C200 ) \nC185_=_C209( C185 C209 ) C185_=_C216( C185 C216 ) C185_=_C248( C185 C248 ) C185_=_C279( C185 C279 ) C185_=_C309( C185 C309 ) C185_=_C337( C185 C337 ) \nC185_=_C366( C185 C366 ) C185_=_C367( C185 C367 ) C185_=_C368( C185 C368 ) C185_=_C369( C185 C369 ) C185_=_C370( C185 C370 ) C185_=_C372( C185 C372 ) \nC185_=_C373( C185 C373 ) C185_=_C375( C185 C375 ) C185_=_C376( C185 C376 ) C185_=_C377( C185 C377 ) C185_=_C378( C185 C378 ) C185_=_C380( C185 C380 ) \nC185_=_C381( C185 C381 ) C185_=_C382( C185 C382 ) C185_=_C383( C185 C383 ) C185_=_C384( C185 C384 ) C185_=_C385( C185 C385 ) C185_=_C386( C185 C386 ) \nC185_=_C387( C185 C387 ) C185_=_C388( C185 C388 ) C185_=_C389( C185 C389 ) C185_=_C390( C185 C390 ) C185_=_C391( C185 C391 ) C185_=_C392( C185 C392 ) \nC190_=_C191( C190 C191 ) C190_=_C192( C190 C192 ) C190_=_C194( C190 C194 ) C190_=_C200( C190 C200 ) C190_=_C209( C190 C209 ) C190_=_C221( C190 C221 ) \nC190_=_C253( C190 C253 ) C190_=_C284( C190 C284 ) C190_=_C314( C190 C314 ) C190_=_C342( C190 C342 ) C190_=_C370( C190 C370 ) C190_=_C396( C190 C396 ) \nC190_=_C420( C190 C420 ) C190_=_C444( C190 C444 ) C190_=_C468( C190 C468 ) C190_=_C491( C190 C491 ) C190_=_C493( C190 C493 ) C190_=_C494( C190 C494 ) \nC190_=_C495( C190 C495 ) C190_=_C496( C190 C496 ) C190_=_C497( C190 C497 ) C190_=_C498( C190 C498 ) C190_=_C499( C190 C499 ) C190_=_C500( C190 C500 ) \nC190_=_C501( C190 C501 ) C190_=_C502( C190 C502 ) C190_=_C503( C190 C503 ) C190_=_C504( C190 C504 ) C190_=_C505( C190 C505 ) C190_=_C506( C190 C506 ) \nC190_=_C507( C190 C507 ) C190_=_C509( C190 C509 ) C190_=_C510( C190 C510 ) C190_=_C511( C190 C511 ) C191_=_C192( C191 C192 ) C191_=_C194( C191 C194 ) \nC191_=_C200( C191 C200 ) C191_=_C209( C191 C209 ) C191_=_C222( C191 C222 ) C191_=_C254( C191 C254 ) C191_=_C285( C191 C285 ) C191_=_C315( C191 C315 ) \nC191_=_C343( C191 C343 ) C191_=_C397( C191 C397 ) C191_=_C421( C191 C421 ) C191_=_C445( C191 C445 ) C191_=_C469( C191 C469 ) C191_=_C491( C191 C491 ) \nC191_=_C512( C191 C512 ) C191_=_C513( C191 C513 ) C191_=_C515( C191 C515 ) C191_=_C516( C191 C516 ) C191_=_C517( C191 C517 ) C191_=_C518( C191 C518 ) \nC191_=_C519( C191 C519 ) C191_=_C521( C191 C521 ) C191_=_C522( C191 C522 ) C191_=_C523( C191 C523 ) C191_=_C524( C191 C524 ) C191_=_C525( C191 C525 ) \nC191_=_C526( C191 C526 ) C191_=_C527( C191 C527 ) C191_=_C528( C191 C528 ) C191_=_C529( C191 C529 ) C191_=_C530( C191 C530 ) C191_=_C531( C191 C531 ) \nC191_=_C532( C191 C532 ) C192_=_C194( C192 C194 ) C192_=_C200( C192 C200 ) C192_=_C209( C192 C209 ) C192_=_C223( C192 C223 ) C192_=_C255( C192 C255 ) \nC192_=_C286( C192 C286 ) C192_=_C316( C192 C316 ) C192_=_C344( C192 C344 ) C192_=_C372( C192 C372 ) C192_=_C398( C192 C398 ) C192_=_C422( C192 C422 ) \nC192_=_C446( C192 C446 ) C192_=_C470( C192 C470 ) C192_=_C512( C192 C512 ) C192_=_C533( C192 C533 ) C192_=_C534( C192 C534 ) C192_=_C535( C192 C535 ) \nC192_=_C536( C192 C536 ) C192_=_C537( C192 C537 ) C192_=_C538( C192 C538 ) C192_=_C539( C192 C539 ) C192_=_C540( C192 C540 ) C192_=_C541( C192 C541 ) \nC192_=_C542( C192 C542 ) C192_=_C543( C192 C543 ) C192_=_C544( C192 C544 ) C192_=_C545( C192 C545 ) C192_=_C546( C192 C546 ) C192_=_C547( C192 C547 ) \nC192_=_C549( C192 C549 ) C192_=_C550( C192 C550 ) C192_=_C551( C192 C551 ) C194_=_C200( C194 C200 ) C194_=_C209( C194 C209 ) C194_=_C225( C194 C225 ) \nC194_=_C257( C194 C257 ) C194_=_C288( C194 C288 ) C194_=_C318( C194 C318 ) C194_=_C346( C194 C346 ) C194_=_C400( C194 C400 ) C194_=_C424( C194 C424 ) \nC194_=_C448( C194 C448 ) C194_=_C472( C194 C472 ) C194_=_C493( C194 C493 ) C194_=_C534( C194 C534 ) C194_=_C552( C194 C552 ) C194_=_C570( C194 C570 ) \nC194_=_C571( C194 C571 ) C194_=_C572( C194 C572 ) C194_=_C573( C194 C573 ) C194_=_C574( C194 C574 ) C194_=_C576( C194 C576 ) C194_=_C577( C194 C577 ) \nC194_=_C578( C194 C578 ) C194_=_C579( C194 C579 ) C194_=_C580( C194 C580 ) C194_=_C581( C194 C581 ) C194_=_C582( C194 C582 ) C194_=_C583( C194 C583 ) \nC194_=_C584( C194 C584 ) C194_=_C585( C194 C585 ) C194_=_C586( C194 C586 ) C194_=_C587( C194 C587 ) C200_=_C209( C200 C209 ) C200_=_C231( C200 C231 ) \nC200_=_C263( C200 C263 ) C200_=_C294( C200 C294 ) C200_=_C323( C200 C323 ) C200_=_C352( C200 C352 ) C200_=_C406( C200 C406 ) C200_=_C430( C200 C430 ) \nC200_=_C454( C200 C454 ) C200_=_C478( C200 C478 ) C200_=_C499( C200 C499 ) C200_=_C539( C200 C539 ) C200_=_C557( C200 C557 ) C200_=_C592( C200 C592 ) \nC200_=_C608( C200 C608 ) C200_=_C638( C200 C638 ) C200_=_C651( C200 C651 ) C200_=_C664( C200 C664 ) C200_=_C665( C200 C665 ) C200_=_C666( C200 C666 ) \nC200_=_C667( C200 C667 ) C200_=_C668( C200 C668 ) C200_=_C669( C200 C669 ) C200_=_C670( C200 C670 ) C200_=_C671( C200 C671 ) C200_=_C672( C200 C672 ) \nC200_=_C673( C200 C673 ) C200_=_C674( C200 C674 ) C200_=_C675( C200 C675 ) C200_=_C676( C200 C676 ) C209_=_C241( C209 C241 ) C209_=_C273( C209 C273 ) \nC209_=_C304( C209 C304 ) C209_=_C333( C209 C333 ) C209_=_C362( C209 C362 ) C209_=_C389( C209 C389 ) C209_=_C415( C209 C415 ) C209_=_C439( C209 C439 ) \nC209_=_C464( C209 C464 ) C209_=_C487( C209 C487 ) C209_=_C529( C209 C529 ) C209_=_C566( C209 C566 ) C209_=_C585( C209 C585 ) C209_=_C601( C209 C601 ) \nC209_=_C618( C209 C618 ) C209_=_C633( C209 C633 ) C209_=_C647( C209 C647 ) C209_=_C673( C209 C673 ) C209_=_C685( C209 C685 ) C209_=_C696( C209 C696 ) \nC209_=_C706( C209 C706 ) C209_=_C715( C209 C715 ) C209_=_C723( C209 C723 ) C209_=_C729( C209 C729 ) C209_=_C733( C209 C733 ) C209_=_C738( C209 C738 ) \nC209_=_C742( C209 C742 ) C209_=_C746( C209 C746 ) C209_=_C747( C209 C747 ) C216_=_C221( C216 C221 ) C216_=_C222( C216 C222 ) C216_=_C223( C216 C223 ) \nC216_=_C225( C216 C225 ) C216_=_C231( C216 C231 ) C216_=_C241( C216 C241 ) C216_=_C248( C216 C248 ) C216_=_C279( C216 C279 ) C216_=_C309( C216 C309 ) \nC216_=_C337( C216 C337 ) C216_=_C366( C216 C366 ) C216_=_C367( C216 C367 ) C216_=_C368( C216 C368 ) C216_=_C369( C216 C369 ) C216_=_C370( C216 C370 ) \nC216_=_C372( C216 C372 ) C216_=_C373( C216 C373 ) C216_=_C375( C216 C375 ) C216_=_C376( C216 C376 ) C216_=_C377( C216 C377 ) C216_=_C378( C216 C378 ) \nC216_=_C380( C216 C380 ) C216_=_C381( C216 C381 ) C216_=_C382( C216 C382 ) C216_=_C383( C216 C383 ) C216_=_C384( C216 C384 ) C216_=_C385( C216 C385 ) \nC216_=_C386( C216 C386 ) C216_=_C387( C216 C387 ) C216_=_C388( C216 C388 ) C216_=_C389( C216 C389 ) C216_=_C390( C216 C390 ) C216_=_C391( C216 C391 ) \nC216_=_C392( C216 C392 ) C221_=_C222( C221 C222 ) C221_=_C223( C221 C223 ) C221_=_C225( C221 C225 ) C221_=_C231( C221 C231 ) C221_=_C241( C221 C241 ) \nC221_=_C253( C221 C253 ) C221_=_C284( C221 C284 ) C221_=_C314( C221 C314 ) C221_=_C342( C221 C342 ) C221_=_C370( C221 C370 ) C221_=_C396( C221 C396 ) \nC221_=_C420( C221 C420 ) C221_=_C444( C221 C444 ) C221_=_C468( C221 C468 ) C221_=_C491( C221 C491 ) C221_=_C493( C221 C493 ) C221_=_C494( C221 C494 ) \nC221_=_C495( C221 C495 ) C221_=_C496( C221 C496 ) C221_=_C497( C221 C497 ) C221_=_C498( C221 C498 ) C221_=_C499( C221 C499 ) C221_=_C500( C221 C500 ) \nC221_=_C501( C221 C501 ) C221_=_C502( C221 C502 ) C221_=_C503( C221 C503 ) C221_=_C504( C221 C504 ) C221_=_C505( C221 C505 ) C221_=_C506( C221 C506 ) \nC221_=_C507( C221 C507 ) C221_=_C509( C221 C509 ) C221_=_C510( C221 C510 ) C221_=_C511( C221 C511 ) C222_=_C223( C222 C223 ) C222_=_C225( C222 C225 ) \nC222_=_C231( C222 C231 ) C222_=_C241( C222 C241 ) C222_=_C254( C222 C254 ) C222_=_C285( C222 C285 ) C222_=_C315( C222 C315 ) C222_=_C343( C222 C343 ) \nC222_=_C397( C222 C397 ) C222_=_C421( C222 C421 ) C222_=_C445( C222 C445 ) C222_=_C469( C222 C469 ) C222_=_C491( C222 C491 ) C222_=_C512( C222 C512 ) \nC222_=_C513( C222 C513 ) C222_=_C515( C222 C515 ) C222_=_C516( C222 C516 ) C222_=_C517( C222 C517 ) C222_=_C518( C222 C518 ) C222_=_C519( C222 C519 ) \nC222_=_C521( C222 C521 ) C222_=_C522( C222 C522 ) C222_=_C523( C222 C523 ) C222_=_C524( C222 C524 ) C222_=_C525( C222 C525 ) C222_=_C526( C222 C526 ) \nC222_=_C527( C222 C527 ) C222_=_C528( C222 C528 ) C222_=_C529( C222 C529 ) C222_=_C530( C222 C530 ) C222_=_C531( C222 C531 ) C222_=_C532( C222 C532 ) \nC223_=_C225( C223 C225 ) C223_=_C231( C223 C231 ) C223_=_C241( C223 C241 ) C223_=_C255( C223 C255 ) C223_=_C286( C223 C286 ) C223_=_C316( C223 C316 ) \nC223_=_C344( C223 C344 ) C223_=_C372( C223 C372 ) C223_=_C398( C223 C398 ) C223_=_C422( C223 C422 ) C223_=_C446( C223 C446 ) C223_=_C470( C223 C470 ) \nC223_=_C512( C223 C512 ) C223_=_C533( C223 C533 ) C223_=_C534( C223 C534 ) C223_=_C535( C223 C535 ) C223_=_C536( C223 C536 ) C223_=_C537( C223 C537 ) \nC223_=_C538( C223 C538 ) C223_=_C539( C223 C539 ) C223_=_C540( C223 C540 ) C223_=_C541( C223 C541 ) C223_=_C542( C223 C542 ) C223_=_C543( C223 C543 ) \nC223_=_C544( C223 C544 ) C223_=_C545( C223 C545 ) C223_=_C546( C223 C546 ) C223_=_C547( C223 C547 ) C223_=_C549( C223 C549 ) C223_=_C550( C223 C550 ) \nC223_=_C551( C223 C551 ) C225_=_C231( C225 C231 ) C225_=_C241( C225 C241 ) C225_=_C257( C225 C257 ) C225_=_C288( C225 C288 ) C225_=_C318( C225 C318 ) \nC225_=_C346( C225 C346 ) C225_=_C400( C225 C400 ) C225_=_C424( C225 C424 ) C225_=_C448( C225 C448 ) C225_=_C472( C225 C472 ) C225_=_C493( C225 C493 ) \nC225_=_C534( C225 C534 ) C225_=_C552( C225 C552 ) C225_=_C570( C225 C570 ) C225_=_C571( C225 C571 ) C225_=_C572( C225 C572 ) C225_=_C573( C225 C573 ) \nC225_=_C574( C225 C574 ) C225_=_C576( C225 C576 ) C225_=_C577(</w:t>
      </w:r>
    </w:p>
    <w:p>
      <w:pPr>
        <w:pStyle w:val="PreformattedText"/>
        <w:bidi w:val="0"/>
        <w:spacing w:before="0" w:after="0"/>
        <w:jc w:val="left"/>
        <w:rPr/>
      </w:pPr>
      <w:r>
        <w:rPr/>
        <w:t xml:space="preserve"> </w:t>
      </w:r>
      <w:r>
        <w:rPr/>
        <w:t>C225 C577 ) C225_=_C578( C225 C578 ) C225_=_C579( C225 C579 ) C225_=_C580( C225 C580 ) \nC225_=_C581( C225 C581 ) C225_=_C582( C225 C582 ) C225_=_C583( C225 C583 ) C225_=_C584( C225 C584 ) C225_=_C585( C225 C585 ) C225_=_C586( C225 C586 ) \nC225_=_C587( C225 C587 ) C231_=_C241( C231 C241 ) C231_=_C263( C231 C263 ) C231_=_C294( C231 C294 ) C231_=_C323( C231 C323 ) C231_=_C352( C231 C352 ) \nC231_=_C406( C231 C406 ) C231_=_C430( C231 C430 ) C231_=_C454( C231 C454 ) C231_=_C478( C231 C478 ) C231_=_C499( C231 C499 ) C231_=_C539( C231 C539 ) \nC231_=_C557( C231 C557 ) C231_=_C592( C231 C592 ) C231_=_C608( C231 C608 ) C231_=_C638( C231 C638 ) C231_=_C651( C231 C651 ) C231_=_C664( C231 C664 ) \nC231_=_C665( C231 C665 ) C231_=_C666( C231 C666 ) C231_=_C667( C231 C667 ) C231_=_C668( C231 C668 ) C231_=_C669( C231 C669 ) C231_=_C670( C231 C670 ) \nC231_=_C671( C231 C671 ) C231_=_C672( C231 C672 ) C231_=_C673( C231 C673 ) C231_=_C674( C231 C674 ) C231_=_C675( C231 C675 ) C231_=_C676( C231 C676 ) \nC241_=_C273( C241 C273 ) C241_=_C304( C241 C304 ) C241_=_C333( C241 C333 ) C241_=_C362( C241 C362 ) C241_=_C389( C241 C389 ) C241_=_C415( C241 C415 ) \nC241_=_C439( C241 C439 ) C241_=_C464( C241 C464 ) C241_=_C487( C241 C487 ) C241_=_C529( C241 C529 ) C241_=_C566( C241 C566 ) C241_=_C585( C241 C585 ) \nC241_=_C601( C241 C601 ) C241_=_C618( C241 C618 ) C241_=_C633( C241 C633 ) C241_=_C647( C241 C647 ) C241_=_C673( C241 C673 ) C241_=_C685( C241 C685 ) \nC241_=_C696( C241 C696 ) C241_=_C706( C241 C706 ) C241_=_C715( C241 C715 ) C241_=_C723( C241 C723 ) C241_=_C729( C241 C729 ) C241_=_C733( C241 C733 ) \nC241_=_C738( C241 C738 ) C241_=_C742( C241 C742 ) C241_=_C746( C241 C746 ) C241_=_C747( C241 C747 ) C248_=_C253( C248 C253 ) C248_=_C254( C248 C254 ) \nC248_=_C255( C248 C255 ) C248_=_C257( C248 C257 ) C248_=_C263( C248 C263 ) C248_=_C273( C248 C273 ) C248_=_C279( C248 C279 ) C248_=_C309( C248 C309 ) \nC248_=_C337( C248 C337 ) C248_=_C366( C248 C366 ) C248_=_C367( C248 C367 ) C248_=_C368( C248 C368 ) C248_=_C369( C248 C369 ) C248_=_C370( C248 C370 ) \nC248_=_C372( C248 C372 ) C248_=_C373( C248 C373 ) C248_=_C375( C248 C375 ) C248_=_C376( C248 C376 ) C248_=_C377( C248 C377 ) C248_=_C378( C248 C378 ) \nC248_=_C380( C248 C380 ) C248_=_C381( C248 C381 ) C248_=_C382( C248 C382 ) C248_=_C383( C248 C383 ) C248_=_C384( C248 C384 ) C248_=_C385( C248 C385 ) \nC248_=_C386( C248 C386 ) C248_=_C387( C248 C387 ) C248_=_C388( C248 C388 ) C248_=_C389( C248 C389 ) C248_=_C390( C248 C390 ) C248_=_C391( C248 C391 ) \nC248_=_C392( C248 C392 ) C253_=_C254( C253 C254 ) C253_=_C255( C253 C255 ) C253_=_C257( C253 C257 ) C253_=_C263( C253 C263 ) C253_=_C273( C253 C273 ) \nC253_=_C284( C253 C284 ) C253_=_C314( C253 C314 ) C253_=_C342( C253 C342 ) C253_=_C370( C253 C370 ) C253_=_C396( C253 C396 ) C253_=_C420( C253 C420 ) \nC253_=_C444( C253 C444 ) C253_=_C468( C253 C468 ) C253_=_C491( C253 C491 ) C253_=_C493( C253 C493 ) C253_=_C494( C253 C494 ) C253_=_C495( C253 C495 ) \nC253_=_C496( C253 C496 ) C253_=_C497( C253 C497 ) C253_=_C498( C253 C498 ) C253_=_C499( C253 C499 ) C253_=_C500( C253 C500 ) C253_=_C501( C253 C501 ) \nC253_=_C502( C253 C502 ) C253_=_C503( C253 C503 ) C253_=_C504( C253 C504 ) C253_=_C505( C253 C505 ) C253_=_C506( C253 C506 ) C253_=_C507( C253 C507 ) \nC253_=_C509( C253 C509 ) C253_=_C510( C253 C510 ) C253_=_C511( C253 C511 ) C254_=_C255( C254 C255 ) C254_=_C257( C254 C257 ) C254_=_C263( C254 C263 ) \nC254_=_C273( C254 C273 ) C254_=_C285( C254 C285 ) C254_=_C315( C254 C315 ) C254_=_C343( C254 C343 ) C254_=_C397( C254 C397 ) C254_=_C421( C254 C421 ) \nC254_=_C445( C254 C445 ) C254_=_C469( C254 C469 ) C254_=_C491( C254 C491 ) C254_=_C512( C254 C512 ) C254_=_C513( C254 C513 ) C254_=_C515( C254 C515 ) \nC254_=_C516( C254 C516 ) C254_=_C517( C254 C517 ) C254_=_C518( C254 C518 ) C254_=_C519( C254 C519 ) C254_=_C521( C254 C521 ) C254_=_C522( C254 C522 ) \nC254_=_C523( C254 C523 ) C254_=_C524( C254 C524 ) C254_=_C525( C254 C525 ) C254_=_C526( C254 C526 ) C254_=_C527( C254 C527 ) C254_=_C528( C254 C528 ) \nC254_=_C529( C254 C529 ) C254_=_C530( C254 C530 ) C254_=_C531( C254 C531 ) C254_=_C532( C254 C532 ) C255_=_C257( C255 C257 ) C255_=_C263( C255 C263 ) \nC255_=_C273( C255 C273 ) C255_=_C286( C255 C286 ) C255_=_C316( C255 C316 ) C255_=_C344( C255 C344 ) C255_=_C372( C255 C372 ) C255_=_C398( C255 C398 ) \nC255_=_C422( C255 C422 ) C255_=_C446( C255 C446 ) C255_=_C470( C255 C470 ) C255_=_C512( C255 C512 ) C255_=_C533( C255 C533 ) C255_=_C534( C255 C534 ) \nC255_=_C535( C255 C535 ) C255_=_C536( C255 C536 ) C255_=_C537( C255 C537 ) C255_=_C538( C255 C538 ) C255_=_C539( C255 C539 ) C255_=_C540( C255 C540 ) \nC255_=_C541( C255 C541 ) C255_=_C542( C255 C542 ) C255_=_C543( C255 C543 ) C255_=_C544( C255 C544 ) C255_=_C545( C255 C545 ) C255_=_C546( C255 C546 ) \nC255_=_C547( C255 C547 ) C255_=_C549( C255 C549 ) C255_=_C550( C255 C550 ) C255_=_C551( C255 C551 ) C257_=_C263( C257 C263 ) C257_=_C273( C257 C273 ) \nC257_=_C288( C257 C288 ) C257_=_C318( C257 C318 ) C257_=_C346( C257 C346 ) C257_=_C400( C257 C400 ) C257_=_C424( C257 C424 ) C257_=_C448( C257 C448 ) \nC257_=_C472( C257 C472 ) C257_=_C493( C257 C493 ) C257_=_C534( C257 C534 ) C257_=_C552( C257 C552 ) C257_=_C570( C257 C570 ) C257_=_C571( C257 C571 ) \nC257_=_C572( C257 C572 ) C257_=_C573( C257 C573 ) C257_=_C574( C257 C574 ) C257_=_C576( C257 C576 ) C257_=_C577( C257 C577 ) C257_=_C578( C257 C578 ) \nC257_=_C579( C257 C579 ) C257_=_C580( C257 C580 ) C257_=_C581( C257 C581 ) C257_=_C582( C257 C582 ) C257_=_C583( C257 C583 ) C257_=_C584( C257 C584 ) \nC257_=_C585( C257 C585 ) C257_=_C586( C257 C586 ) C257_=_C587( C257 C587 ) C263_=_C273( C263 C273 ) C263_=_C294( C263 C294 ) C263_=_C323( C263 C323 ) \nC263_=_C352( C263 C352 ) C263_=_C406( C263 C406 ) C263_=_C430( C263 C430 ) C263_=_C454( C263 C454 ) C263_=_C478( C263 C478 ) C263_=_C499( C263 C499 ) \nC263_=_C539( C263 C539 ) C263_=_C557( C263 C557 ) C263_=_C592( C263 C592 ) C263_=_C608( C263 C608 ) C263_=_C638( C263 C638 ) C263_=_C651( C263 C651 ) \nC263_=_C664( C263 C664 ) C263_=_C665( C263 C665 ) C263_=_C666( C263 C666 ) C263_=_C667( C263 C667 ) C263_=_C668( C263 C668 ) C263_=_C669( C263 C669 ) \nC263_=_C670( C263 C670 ) C263_=_C671( C263 C671 ) C263_=_C672( C263 C672 ) C263_=_C673( C263 C673 ) C263_=_C674( C263 C674 ) C263_=_C675( C263 C675 ) \nC263_=_C676( C263 C676 ) C273_=_C304( C273 C304 ) C273_=_C333( C273 C333 ) C273_=_C362( C273 C362 ) C273_=_C389( C273 C389 ) C273_=_C415( C273 C415 ) \nC273_=_C439( C273 C439 ) C273_=_C464( C273 C464 ) C273_=_C487( C273 C487 ) C273_=_C529( C273 C529 ) C273_=_C566( C273 C566 ) C273_=_C585( C273 C585 ) \nC273_=_C601( C273 C601 ) C273_=_C618( C273 C618 ) C273_=_C633( C273 C633 ) C273_=_C647( C273 C647 ) C273_=_C673( C273 C673 ) C273_=_C685( C273 C685 ) \nC273_=_C696( C273 C696 ) C273_=_C706( C273 C706 ) C273_=_C715( C273 C715 ) C273_=_C723( C273 C723 ) C273_=_C729( C273 C729 ) C273_=_C733( C273 C733 ) \nC273_=_C738( C273 C738 ) C273_=_C742( C273 C742 ) C273_=_C746( C273 C746 ) C273_=_C747( C273 C747 ) C279_=_C284( C279 C284 ) C279_=_C285( C279 C285 ) \nC279_=_C286( C279 C286 ) C279_=_C288( C279 C288 ) C279_=_C294( C279 C294 ) C279_=_C304( C279 C304 ) C279_=_C309( C279 C309 ) C279_=_C337( C279 C337 ) \nC279_=_C366( C279 C366 ) C279_=_C367( C279 C367 ) C279_=_C368( C279 C368 ) C279_=_C369( C279 C369 ) C279_=_C370( C279 C370 ) C279_=_C372( C279 C372 ) \nC279_=_C373( C279 C373 ) C279_=_C375( C279 C375 ) C279_=_C376( C279 C376 ) C279_=_C377( C279 C377 ) C279_=_C378( C279 C378 ) C279_=_C380( C279 C380 ) \nC279_=_C381( C279 C381 ) C279_=_C382( C279 C382 ) C279_=_C383( C279 C383 ) C279_=_C384( C279 C384 ) C279_=_C385( C279 C385 ) C279_=_C386( C279 C386 ) \nC279_=_C387( C279 C387 ) C279_=_C388( C279 C388 ) C279_=_C389( C279 C389 ) C279_=_C390( C279 C390 ) C279_=_C391( C279 C391 ) C279_=_C392( C279 C392 ) \nC284_=_C285( C284 C285 ) C284_=_C286( C284 C286 ) C284_=_C288( C284 C288 ) C284_=_C294( C284 C294 ) C284_=_C304( C284 C304 ) C284_=_C314( C284 C314 ) \nC284_=_C342( C284 C342 ) C284_=_C370( C284 C370 ) C284_=_C396( C284 C396 ) C284_=_C420( C284 C420 ) C284_=_C444( C284 C444 ) C284_=_C468( C284 C468 ) \nC284_=_C491( C284 C491 ) C284_=_C493( C284 C493 ) C284_=_C494( C284 C494 ) C284_=_C495( C284 C495 ) C284_=_C496( C284 C496 ) C284_=_C497( C284 C497 ) \nC284_=_C498( C284 C498 ) C284_=_C499( C284 C499 ) C284_=_C500( C284 C500 ) C284_=_C501( C284 C501 ) C284_=_C502( C284 C502 ) C284_=_C503( C284 C503 ) \nC284_=_C504( C284 C504 ) C284_=_C505( C284 C505 ) C284_=_C506( C284 C506 ) C284_=_C507( C284 C507 ) C284_=_C509( C284 C509 ) C284_=_C510( C284 C510 ) \nC284_=_C511( C284 C511 ) C285_=_C286( C285 C286 ) C285_=_C288( C285 C288 ) C285_=_C294( C285 C294 ) C285_=_C304( C285 C304 ) C285_=_C315( C285 C315 ) \nC285_=_C343( C285 C343 ) C285_=_C397( C285 C397 ) C285_=_C421( C285 C421 ) C285_=_C445( C285 C445 ) C285_=_C469( C285 C469 ) C285_=_C491( C285 C491 ) \nC285_=_C512( C285 C512 ) C285_=_C513( C285 C513 ) C285_=_C515( C285 C515 ) C285_=_C516( C285 C516 ) C285_=_C517( C285 C517 ) C285_=_C518( C285 C518 ) \nC285_=_C519( C285 C519 ) C285_=_C521( C285 C521 ) C285_=_C522( C285 C522 ) C285_=_C523( C285 C523 ) C285_=_C524( C285 C524 ) C285_=_C525( C285 C525 ) \nC285_=_C526( C285 C526 ) C285_=_C527( C285 C527 ) C285_=_C528( C285 C528 ) C285_=_C529( C285 C529 ) C285_=_C530( C285 C530 ) C285_=_C531( C285 C531 ) \nC285_=_C532( C285 C532 ) C286_=_C288( C286 C288 ) C286_=_C294( C286 C294 ) C286_=_C304( C286 C304 ) C286_=_C316( C286 C316 ) C286_=_C344( C286 C344 ) \nC286_=_C372( C286 C372 ) C286_=_C398( C286 C398 ) C286_=_C422( C286 C422 ) C286_=_C446( C286 C446 ) C286_=_C470( C286 C470 ) C286_=_C512( C286 C512 ) \nC286_=_C533( C286 C533 ) C286_=_C534( C286 C534 ) C286_=_C535( C286 C535 ) C286_=_C536( C286 C536 ) C286_=_C537( C286 C537 ) C286_=_C538( C286 C538 ) \nC286_=_C539( C286 C539 ) C286_=_C540( C286 C540 ) C286_=_C541( C286 C541 ) C286_=_C542(</w:t>
      </w:r>
    </w:p>
    <w:p>
      <w:pPr>
        <w:pStyle w:val="PreformattedText"/>
        <w:bidi w:val="0"/>
        <w:spacing w:before="0" w:after="0"/>
        <w:jc w:val="left"/>
        <w:rPr/>
      </w:pPr>
      <w:r>
        <w:rPr/>
        <w:t xml:space="preserve"> </w:t>
      </w:r>
      <w:r>
        <w:rPr/>
        <w:t>C286 C542 ) C286_=_C543( C286 C543 ) C286_=_C544( C286 C544 ) \nC286_=_C545( C286 C545 ) C286_=_C546( C286 C546 ) C286_=_C547( C286 C547 ) C286_=_C549( C286 C549 ) C286_=_C550( C286 C550 ) C286_=_C551( C286 C551 ) \nC288_=_C294( C288 C294 ) C288_=_C304( C288 C304 ) C288_=_C318( C288 C318 ) C288_=_C346( C288 C346 ) C288_=_C400( C288 C400 ) C288_=_C424( C288 C424 ) \nC288_=_C448( C288 C448 ) C288_=_C472( C288 C472 ) C288_=_C493( C288 C493 ) C288_=_C534( C288 C534 ) C288_=_C552( C288 C552 ) C288_=_C570( C288 C570 ) \nC288_=_C571( C288 C571 ) C288_=_C572( C288 C572 ) C288_=_C573( C288 C573 ) C288_=_C574( C288 C574 ) C288_=_C576( C288 C576 ) C288_=_C577( C288 C577 ) \nC288_=_C578( C288 C578 ) C288_=_C579( C288 C579 ) C288_=_C580( C288 C580 ) C288_=_C581( C288 C581 ) C288_=_C582( C288 C582 ) C288_=_C583( C288 C583 ) \nC288_=_C584( C288 C584 ) C288_=_C585( C288 C585 ) C288_=_C586( C288 C586 ) C288_=_C587( C288 C587 ) C294_=_C304( C294 C304 ) C294_=_C323( C294 C323 ) \nC294_=_C352( C294 C352 ) C294_=_C406( C294 C406 ) C294_=_C430( C294 C430 ) C294_=_C454( C294 C454 ) C294_=_C478( C294 C478 ) C294_=_C499( C294 C499 ) \nC294_=_C539( C294 C539 ) C294_=_C557( C294 C557 ) C294_=_C592( C294 C592 ) C294_=_C608( C294 C608 ) C294_=_C638( C294 C638 ) C294_=_C651( C294 C651 ) \nC294_=_C664( C294 C664 ) C294_=_C665( C294 C665 ) C294_=_C666( C294 C666 ) C294_=_C667( C294 C667 ) C294_=_C668( C294 C668 ) C294_=_C669( C294 C669 ) \nC294_=_C670( C294 C670 ) C294_=_C671( C294 C671 ) C294_=_C672( C294 C672 ) C294_=_C673( C294 C673 ) C294_=_C674( C294 C674 ) C294_=_C675( C294 C675 ) \nC294_=_C676( C294 C676 ) C304_=_C333( C304 C333 ) C304_=_C362( C304 C362 ) C304_=_C389( C304 C389 ) C304_=_C415( C304 C415 ) C304_=_C439( C304 C439 ) \nC304_=_C464( C304 C464 ) C304_=_C487( C304 C487 ) C304_=_C529( C304 C529 ) C304_=_C566( C304 C566 ) C304_=_C585( C304 C585 ) C304_=_C601( C304 C601 ) \nC304_=_C618( C304 C618 ) C304_=_C633( C304 C633 ) C304_=_C647( C304 C647 ) C304_=_C673( C304 C673 ) C304_=_C685( C304 C685 ) C304_=_C696( C304 C696 ) \nC304_=_C706( C304 C706 ) C304_=_C715( C304 C715 ) C304_=_C723( C304 C723 ) C304_=_C729( C304 C729 ) C304_=_C733( C304 C733 ) C304_=_C738( C304 C738 ) \nC304_=_C742( C304 C742 ) C304_=_C746( C304 C746 ) C304_=_C747( C304 C747 ) C309_=_C314( C309 C314 ) C309_=_C315( C309 C315 ) C309_=_C316( C309 C316 ) \nC309_=_C318( C309 C318 ) C309_=_C323( C309 C323 ) C309_=_C333( C309 C333 ) C309_=_C337( C309 C337 ) C309_=_C366( C309 C366 ) C309_=_C367( C309 C367 ) \nC309_=_C368( C309 C368 ) C309_=_C369( C309 C369 ) C309_=_C370( C309 C370 ) C309_=_C372( C309 C372 ) C309_=_C373( C309 C373 ) C309_=_C375( C309 C375 ) \nC309_=_C376( C309 C376 ) C309_=_C377( C309 C377 ) C309_=_C378( C309 C378 ) C309_=_C380( C309 C380 ) C309_=_C381( C309 C381 ) C309_=_C382( C309 C382 ) \nC309_=_C383( C309 C383 ) C309_=_C384( C309 C384 ) C309_=_C385( C309 C385 ) C309_=_C386( C309 C386 ) C309_=_C387( C309 C387 ) C309_=_C388( C309 C388 ) \nC309_=_C389( C309 C389 ) C309_=_C390( C309 C390 ) C309_=_C391( C309 C391 ) C309_=_C392( C309 C392 ) C314_=_C315( C314 C315 ) C314_=_C316( C314 C316 ) \nC314_=_C318( C314 C318 ) C314_=_C323( C314 C323 ) C314_=_C333( C314 C333 ) C314_=_C342( C314 C342 ) C314_=_C370( C314 C370 ) C314_=_C396( C314 C396 ) \nC314_=_C420( C314 C420 ) C314_=_C444( C314 C444 ) C314_=_C468( C314 C468 ) C314_=_C491( C314 C491 ) C314_=_C493( C314 C493 ) C314_=_C494( C314 C494 ) \nC314_=_C495( C314 C495 ) C314_=_C496( C314 C496 ) C314_=_C497( C314 C497 ) C314_=_C498( C314 C498 ) C314_=_C499( C314 C499 ) C314_=_C500( C314 C500 ) \nC314_=_C501( C314 C501 ) C314_=_C502( C314 C502 ) C314_=_C503( C314 C503 ) C314_=_C504( C314 C504 ) C314_=_C505( C314 C505 ) C314_=_C506( C314 C506 ) \nC314_=_C507( C314 C507 ) C314_=_C509( C314 C509 ) C314_=_C510( C314 C510 ) C314_=_C511( C314 C511 ) C315_=_C316( C315 C316 ) C315_=_C318( C315 C318 ) \nC315_=_C323( C315 C323 ) C315_=_C333( C315 C333 ) C315_=_C343( C315 C343 ) C315_=_C397( C315 C397 ) C315_=_C421( C315 C421 ) C315_=_C445( C315 C445 ) \nC315_=_C469( C315 C469 ) C315_=_C491( C315 C491 ) C315_=_C512( C315 C512 ) C315_=_C513( C315 C513 ) C315_=_C515( C315 C515 ) C315_=_C516( C315 C516 ) \nC315_=_C517( C315 C517 ) C315_=_C518( C315 C518 ) C315_=_C519( C315 C519 ) C315_=_C521( C315 C521 ) C315_=_C522( C315 C522 ) C315_=_C523( C315 C523 ) \nC315_=_C524( C315 C524 ) C315_=_C525( C315 C525 ) C315_=_C526( C315 C526 ) C315_=_C527( C315 C527 ) C315_=_C528( C315 C528 ) C315_=_C529( C315 C529 ) \nC315_=_C530( C315 C530 ) C315_=_C531( C315 C531 ) C315_=_C532( C315 C532 ) C316_=_C318( C316 C318 ) C316_=_C323( C316 C323 ) C316_=_C333( C316 C333 ) \nC316_=_C344( C316 C344 ) C316_=_C372( C316 C372 ) C316_=_C398( C316 C398 ) C316_=_C422( C316 C422 ) C316_=_C446( C316 C446 ) C316_=_C470( C316 C470 ) \nC316_=_C512( C316 C512 ) C316_=_C533( C316 C533 ) C316_=_C534( C316 C534 ) C316_=_C535( C316 C535 ) C316_=_C536( C316 C536 ) C316_=_C537( C316 C537 ) \nC316_=_C538( C316 C538 ) C316_=_C539( C316 C539 ) C316_=_C540( C316 C540 ) C316_=_C541( C316 C541 ) C316_=_C542( C316 C542 ) C316_=_C543( C316 C543 ) \nC316_=_C544( C316 C544 ) C316_=_C545( C316 C545 ) C316_=_C546( C316 C546 ) C316_=_C547( C316 C547 ) C316_=_C549( C316 C549 ) C316_=_C550( C316 C550 ) \nC316_=_C551( C316 C551 ) C318_=_C323( C318 C323 ) C318_=_C333( C318 C333 ) C318_=_C346( C318 C346 ) C318_=_C400( C318 C400 ) C318_=_C424( C318 C424 ) \nC318_=_C448( C318 C448 ) C318_=_C472( C318 C472 ) C318_=_C493( C318 C493 ) C318_=_C534( C318 C534 ) C318_=_C552( C318 C552 ) C318_=_C570( C318 C570 ) \nC318_=_C571( C318 C571 ) C318_=_C572( C318 C572 ) C318_=_C573( C318 C573 ) C318_=_C574( C318 C574 ) C318_=_C576( C318 C576 ) C318_=_C577( C318 C577 ) \nC318_=_C578( C318 C578 ) C318_=_C579( C318 C579 ) C318_=_C580( C318 C580 ) C318_=_C581( C318 C581 ) C318_=_C582( C318 C582 ) C318_=_C583( C318 C583 ) \nC318_=_C584( C318 C584 ) C318_=_C585( C318 C585 ) C318_=_C586( C318 C586 ) C318_=_C587( C318 C587 ) C323_=_C333( C323 C333 ) C323_=_C352( C323 C352 ) \nC323_=_C406( C323 C406 ) C323_=_C430( C323 C430 ) C323_=_C454( C323 C454 ) C323_=_C478( C323 C478 ) C323_=_C499( C323 C499 ) C323_=_C539( C323 C539 ) \nC323_=_C557( C323 C557 ) C323_=_C592( C323 C592 ) C323_=_C608( C323 C608 ) C323_=_C638( C323 C638 ) C323_=_C651( C323 C651 ) C323_=_C664( C323 C664 ) \nC323_=_C665( C323 C665 ) C323_=_C666( C323 C666 ) C323_=_C667( C323 C667 ) C323_=_C668( C323 C668 ) C323_=_C669( C323 C669 ) C323_=_C670( C323 C670 ) \nC323_=_C671( C323 C671 ) C323_=_C672( C323 C672 ) C323_=_C673( C323 C673 ) C323_=_C674( C323 C674 ) C323_=_C675( C323 C675 ) C323_=_C676( C323 C676 ) \nC333_=_C362( C333 C362 ) C333_=_C389( C333 C389 ) C333_=_C415( C333 C415 ) C333_=_C439( C333 C439 ) C333_=_C464( C333 C464 ) C333_=_C487( C333 C487 ) \nC333_=_C529( C333 C529 ) C333_=_C566( C333 C566 ) C333_=_C585( C333 C585 ) C333_=_C601( C333 C601 ) C333_=_C618( C333 C618 ) C333_=_C633( C333 C633 ) \nC333_=_C647( C333 C647 ) C333_=_C673( C333 C673 ) C333_=_C685( C333 C685 ) C333_=_C696( C333 C696 ) C333_=_C706( C333 C706 ) C333_=_C715( C333 C715 ) \nC333_=_C723( C333 C723 ) C333_=_C729( C333 C729 ) C333_=_C733( C333 C733 ) C333_=_C738( C333 C738 ) C333_=_C742( C333 C742 ) C333_=_C746( C333 C746 ) \nC333_=_C747( C333 C747 ) C337_=_C342( C337 C342 ) C337_=_C343( C337 C343 ) C337_=_C344( C337 C344 ) C337_=_C346( C337 C346 ) C337_=_C352( C337 C352 ) \nC337_=_C362( C337 C362 ) C337_=_C366( C337 C366 ) C337_=_C367( C337 C367 ) C337_=_C368( C337 C368 ) C337_=_C369( C337 C369 ) C337_=_C370( C337 C370 ) \nC337_=_C372( C337 C372 ) C337_=_C373( C337 C373 ) C337_=_C375( C337 C375 ) C337_=_C376( C337 C376 ) C337_=_C377( C337 C377 ) C337_=_C378( C337 C378 ) \nC337_=_C380( C337 C380 ) C337_=_C381( C337 C381 ) C337_=_C382( C337 C382 ) C337_=_C383( C337 C383 ) C337_=_C384( C337 C384 ) C337_=_C385( C337 C385 ) \nC337_=_C386( C337 C386 ) C337_=_C387( C337 C387 ) C337_=_C388( C337 C388 ) C337_=_C389( C337 C389 ) C337_=_C390( C337 C390 ) C337_=_C391( C337 C391 ) \nC337_=_C392( C337 C392 ) C342_=_C343( C342 C343 ) C342_=_C344( C342 C344 ) C342_=_C346( C342 C346 ) C342_=_C352( C342 C352 ) C342_=_C362( C342 C362 ) \nC342_=_C370( C342 C370 ) C342_=_C396( C342 C396 ) C342_=_C420( C342 C420 ) C342_=_C444( C342 C444 ) C342_=_C468( C342 C468 ) C342_=_C491( C342 C491 ) \nC342_=_C493( C342 C493 ) C342_=_C494( C342 C494 ) C342_=_C495( C342 C495 ) C342_=_C496( C342 C496 ) C342_=_C497( C342 C497 ) C342_=_C498( C342 C498 ) \nC342_=_C499( C342 C499 ) C342_=_C500( C342 C500 ) C342_=_C501( C342 C501 ) C342_=_C502( C342 C502 ) C342_=_C503( C342 C503 ) C342_=_C504( C342 C504 ) \nC342_=_C505( C342 C505 ) C342_=_C506( C342 C506 ) C342_=_C507( C342 C507 ) C342_=_C509( C342 C509 ) C342_=_C510( C342 C510 ) C342_=_C511( C342 C511 ) \nC343_=_C344( C343 C344 ) C343_=_C346( C343 C346 ) C343_=_C352( C343 C352 ) C343_=_C362( C343 C362 ) C343_=_C397( C343 C397 ) C343_=_C421( C343 C421 ) \nC343_=_C445( C343 C445 ) C343_=_C469( C343 C469 ) C343_=_C491( C343 C491 ) C343_=_C512( C343 C512 ) C343_=_C513( C343 C513 ) C343_=_C515( C343 C515 ) \nC343_=_C516( C343 C516 ) C343_=_C517( C343 C517 ) C343_=_C518( C343 C518 ) C343_=_C519( C343 C519 ) C343_=_C521( C343 C521 ) C343_=_C522( C343 C522 ) \nC343_=_C523( C343 C523 ) C343_=_C524( C343 C524 ) C343_=_C525( C343 C525 ) C343_=_C526( C343 C526 ) C343_=_C527( C343 C527 ) C343_=_C528( C343 C528 ) \nC343_=_C529( C343 C529 ) C343_=_C530( C343 C530 ) C343_=_C531( C343 C531 ) C343_=_C532( C343 C532 ) C344_=_C346( C344 C346 ) C344_=_C352( C344 C352 ) \nC344_=_C362( C344 C362 ) C344_=_C372( C344 C372 ) C344_=_C398( C344 C398 ) C344_=_C422( C344 C422 ) C344_=_C446( C344 C446 ) C344_=_C470( C344 C470 ) \nC344_=_C512( C344 C512 ) C344_=_C533( C344 C533 ) C344_=_C534( C344 C534 ) C344_=_C535( C344 C535 ) C344_=_C536( C344 C536 ) C344_=_C537( C344 C537 ) \nC344_=_C538( C344 C538 ) C344_=_C539( C344 C539 ) C344_=_C540( C344 C540 ) C344_=_C541( C344 C541 ) C344_=_C542(</w:t>
      </w:r>
    </w:p>
    <w:p>
      <w:pPr>
        <w:pStyle w:val="PreformattedText"/>
        <w:bidi w:val="0"/>
        <w:spacing w:before="0" w:after="0"/>
        <w:jc w:val="left"/>
        <w:rPr/>
      </w:pPr>
      <w:r>
        <w:rPr/>
        <w:t xml:space="preserve"> </w:t>
      </w:r>
      <w:r>
        <w:rPr/>
        <w:t>C344 C542 ) C344_=_C543( C344 C543 ) \nC344_=_C544( C344 C544 ) C344_=_C545( C344 C545 ) C344_=_C546( C344 C546 ) C344_=_C547( C344 C547 ) C344_=_C549( C344 C549 ) C344_=_C550( C344 C550 ) \nC344_=_C551( C344 C551 ) C346_=_C352( C346 C352 ) C346_=_C362( C346 C362 ) C346_=_C400( C346 C400 ) C346_=_C424( C346 C424 ) C346_=_C448( C346 C448 ) \nC346_=_C472( C346 C472 ) C346_=_C493( C346 C493 ) C346_=_C534( C346 C534 ) C346_=_C552( C346 C552 ) C346_=_C570( C346 C570 ) C346_=_C571( C346 C571 ) \nC346_=_C572( C346 C572 ) C346_=_C573( C346 C573 ) C346_=_C574( C346 C574 ) C346_=_C576( C346 C576 ) C346_=_C577( C346 C577 ) C346_=_C578( C346 C578 ) \nC346_=_C579( C346 C579 ) C346_=_C580( C346 C580 ) C346_=_C581( C346 C581 ) C346_=_C582( C346 C582 ) C346_=_C583( C346 C583 ) C346_=_C584( C346 C584 ) \nC346_=_C585( C346 C585 ) C346_=_C586( C346 C586 ) C346_=_C587( C346 C587 ) C352_=_C362( C352 C362 ) C352_=_C406( C352 C406 ) C352_=_C430( C352 C430 ) \nC352_=_C454( C352 C454 ) C352_=_C478( C352 C478 ) C352_=_C499( C352 C499 ) C352_=_C539( C352 C539 ) C352_=_C557( C352 C557 ) C352_=_C592( C352 C592 ) \nC352_=_C608( C352 C608 ) C352_=_C638( C352 C638 ) C352_=_C651( C352 C651 ) C352_=_C664( C352 C664 ) C352_=_C665( C352 C665 ) C352_=_C666( C352 C666 ) \nC352_=_C667( C352 C667 ) C352_=_C668( C352 C668 ) C352_=_C669( C352 C669 ) C352_=_C670( C352 C670 ) C352_=_C671( C352 C671 ) C352_=_C672( C352 C672 ) \nC352_=_C673( C352 C673 ) C352_=_C674( C352 C674 ) C352_=_C675( C352 C675 ) C352_=_C676( C352 C676 ) C362_=_C389( C362 C389 ) C362_=_C415( C362 C415 ) \nC362_=_C439( C362 C439 ) C362_=_C464( C362 C464 ) C362_=_C487( C362 C487 ) C362_=_C529( C362 C529 ) C362_=_C566( C362 C566 ) C362_=_C585( C362 C585 ) \nC362_=_C601( C362 C601 ) C362_=_C618( C362 C618 ) C362_=_C633( C362 C633 ) C362_=_C647( C362 C647 ) C362_=_C673( C362 C673 ) C362_=_C685( C362 C685 ) \nC362_=_C696( C362 C696 ) C362_=_C706( C362 C706 ) C362_=_C715( C362 C715 ) C362_=_C723( C362 C723 ) C362_=_C729( C362 C729 ) C362_=_C733( C362 C733 ) \nC362_=_C738( C362 C738 ) C362_=_C742( C362 C742 ) C362_=_C746( C362 C746 ) C362_=_C747( C362 C747 ) C366_=_C367( C366 C367 ) C366_=_C368( C366 C368 ) \nC366_=_C369( C366 C369 ) C366_=_C370( C366 C370 ) C366_=_C372( C366 C372 ) C366_=_C373( C366 C373 ) C366_=_C375( C366 C375 ) C366_=_C376( C366 C376 ) \nC366_=_C377( C366 C377 ) C366_=_C378( C366 C378 ) C366_=_C380( C366 C380 ) C366_=_C381( C366 C381 ) C366_=_C382( C366 C382 ) C366_=_C383( C366 C383 ) \nC366_=_C384( C366 C384 ) C366_=_C385( C366 C385 ) C366_=_C386( C366 C386 ) C366_=_C387( C366 C387 ) C366_=_C388( C366 C388 ) C366_=_C389( C366 C389 ) \nC366_=_C390( C366 C390 ) C366_=_C391( C366 C391 ) C366_=_C392( C366 C392 ) C366_=_C396( C366 C396 ) C366_=_C397( C366 C397 ) C366_=_C398( C366 C398 ) \nC366_=_C400( C366 C400 ) C366_=_C406( C366 C406 ) C366_=_C415( C366 C415 ) C367_=_C368( C367 C368 ) C367_=_C369( C367 C369 ) C367_=_C370( C367 C370 ) \nC367_=_C372( C367 C372 ) C367_=_C373( C367 C373 ) C367_=_C375( C367 C375 ) C367_=_C376( C367 C376 ) C367_=_C377( C367 C377 ) C367_=_C378( C367 C378 ) \nC367_=_C380( C367 C380 ) C367_=_C381( C367 C381 ) C367_=_C382( C367 C382 ) C367_=_C383( C367 C383 ) C367_=_C384( C367 C384 ) C367_=_C385( C367 C385 ) \nC367_=_C386( C367 C386 ) C367_=_C387( C367 C387 ) C367_=_C388( C367 C388 ) C367_=_C389( C367 C389 ) C367_=_C390( C367 C390 ) C367_=_C391( C367 C391 ) \nC367_=_C392( C367 C392 ) C367_=_C420( C367 C420 ) C367_=_C421( C367 C421 ) C367_=_C422( C367 C422 ) C367_=_C424( C367 C424 ) C367_=_C430( C367 C430 ) \nC367_=_C439( C367 C439 ) C368_=_C369( C368 C369 ) C368_=_C370( C368 C370 ) C368_=_C372( C368 C372 ) C368_=_C373( C368 C373 ) C368_=_C375( C368 C375 ) \nC368_=_C376( C368 C376 ) C368_=_C377( C368 C377 ) C368_=_C378( C368 C378 ) C368_=_C380( C368 C380 ) C368_=_C381( C368 C381 ) C368_=_C382( C368 C382 ) \nC368_=_C383( C368 C383 ) C368_=_C384( C368 C384 ) C368_=_C385( C368 C385 ) C368_=_C386( C368 C386 ) C368_=_C387( C368 C387 ) C368_=_C388( C368 C388 ) \nC368_=_C389( C368 C389 ) C368_=_C390( C368 C390 ) C368_=_C391( C368 C391 ) C368_=_C392( C368 C392 ) C368_=_C444( C368 C444 ) C368_=_C445( C368 C445 ) \nC368_=_C446( C368 C446 ) C368_=_C448( C368 C448 ) C368_=_C454( C368 C454 ) C368_=_C464( C368 C464 ) C369_=_C370( C369 C370 ) C369_=_C372( C369 C372 ) \nC369_=_C373( C369 C373 ) C369_=_C375( C369 C375 ) C369_=_C376( C369 C376 ) C369_=_C377( C369 C377 ) C369_=_C378( C369 C378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468( C369 C468 ) C369_=_C469( C369 C469 ) C369_=_C470( C369 C470 ) C369_=_C472( C369 C472 ) C369_=_C478( C369 C478 ) C369_=_C487( C369 C487 ) \nC370_=_C372( C370 C372 ) C370_=_C373( C370 C373 ) C370_=_C375( C370 C375 ) C370_=_C376( C370 C376 ) C370_=_C377( C370 C377 ) C370_=_C378( C370 C378 ) \nC370_=_C380( C370 C380 ) C370_=_C381( C370 C381 ) C370_=_C382( C370 C382 ) C370_=_C383( C370 C383 ) C370_=_C384( C370 C384 ) C370_=_C385( C370 C385 ) \nC370_=_C386( C370 C386 ) C370_=_C387( C370 C387 ) C370_=_C388( C370 C388 ) C370_=_C389( C370 C389 ) C370_=_C390( C370 C390 ) C370_=_C391( C370 C391 ) \nC370_=_C392( C370 C392 ) C370_=_C396( C370 C396 ) C370_=_C420( C370 C420 ) C370_=_C444( C370 C444 ) C370_=_C468( C370 C468 ) C370_=_C491( C370 C491 ) \nC370_=_C493( C370 C493 ) C370_=_C494( C370 C494 ) C370_=_C495( C370 C495 ) C370_=_C496( C370 C496 ) C370_=_C497( C370 C497 ) C370_=_C498( C370 C498 ) \nC370_=_C499( C370 C499 ) C370_=_C500( C370 C500 ) C370_=_C501( C370 C501 ) C370_=_C502( C370 C502 ) C370_=_C503( C370 C503 ) C370_=_C504( C370 C504 ) \nC370_=_C505( C370 C505 ) C370_=_C506( C370 C506 ) C370_=_C507( C370 C507 ) C370_=_C509( C370 C509 ) C370_=_C510( C370 C510 ) C370_=_C511( C370 C511 ) \nC372_=_C373( C372 C373 ) C372_=_C375( C372 C375 ) C372_=_C376( C372 C376 ) C372_=_C377( C372 C377 ) C372_=_C378( C372 C378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8( C372 C398 ) C372_=_C422( C372 C422 ) C372_=_C446( C372 C446 ) C372_=_C470( C372 C470 ) C372_=_C512( C372 C512 ) C372_=_C533( C372 C533 ) \nC372_=_C534( C372 C534 ) C372_=_C535( C372 C535 ) C372_=_C536( C372 C536 ) C372_=_C537( C372 C537 ) C372_=_C538( C372 C538 ) C372_=_C539( C372 C539 ) \nC372_=_C540( C372 C540 ) C372_=_C541( C372 C541 ) C372_=_C542( C372 C542 ) C372_=_C543( C372 C543 ) C372_=_C544( C372 C544 ) C372_=_C545( C372 C545 ) \nC372_=_C546( C372 C546 ) C372_=_C547( C372 C547 ) C372_=_C549( C372 C549 ) C372_=_C550( C372 C550 ) C372_=_C551( C372 C551 ) C373_=_C375( C373 C375 ) \nC373_=_C376( C373 C376 ) C373_=_C377( C373 C377 ) C373_=_C378( C373 C378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513( C373 C513 ) C373_=_C533( C373 C533 ) \nC373_=_C552( C373 C552 ) C373_=_C557( C373 C557 ) C373_=_C566( C373 C566 ) C375_=_C376( C375 C376 ) C375_=_C377( C375 C377 ) C375_=_C378( C375 C378 ) \nC375_=_C380( C375 C380 ) C375_=_C381( C375 C381 ) C375_=_C382( C375 C382 ) C375_=_C383( C375 C383 ) C375_=_C384( C375 C384 ) C375_=_C385( C375 C385 ) \nC375_=_C386( C375 C386 ) C375_=_C387( C375 C387 ) C375_=_C388( C375 C388 ) C375_=_C389( C375 C389 ) C375_=_C390( C375 C390 ) C375_=_C391( C375 C391 ) \nC375_=_C392( C375 C392 ) C375_=_C494( C375 C494 ) C375_=_C515( C375 C515 ) C375_=_C535( C375 C535 ) C375_=_C570( C375 C570 ) C375_=_C592( C375 C592 ) \nC375_=_C601( C375 C601 ) C376_=_C377( C376 C377 ) C376_=_C378( C376 C378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496( C376 C496 ) C376_=_C517( C376 C517 ) \nC376_=_C572( C376 C572 ) C376_=_C633( C376 C633 ) C377_=_C378( C377 C378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497( C377 C497 ) C377_=_C518( C377 C518 ) \nC377_=_C537( C377 C537 ) C377_=_C573( C377 C573 ) C377_=_C638( C377 C638 ) C377_=_C647( C377 C647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498( C378 C498 ) \nC378_=_C519( C378 C519 ) C378_=_C538( C378 C538 ) C378_=_C574( C378 C574 ) C378_=_C651( C378 C651 ) C380_=_C381( C380 C381 ) C380_=_C382( C380 C382 ) \nC380_=_C383( C380 C383 ) C380_=_C384( C380 C384 ) C380_=_C385( C380 C385 ) C380_=_C386( C380 C386 ) C380_=_C387( C380 C387 ) C380_=_C388( C380 C388 ) \nC380_=_C389( C380 C389 ) C380_=_C390( C380 C390 ) C380_=_C391( C380 C391 ) C380_=_C392( C380 C392 ) C380_=_C500( C380 C500 ) C380_=_C540(</w:t>
      </w:r>
    </w:p>
    <w:p>
      <w:pPr>
        <w:pStyle w:val="PreformattedText"/>
        <w:bidi w:val="0"/>
        <w:spacing w:before="0" w:after="0"/>
        <w:jc w:val="left"/>
        <w:rPr/>
      </w:pPr>
      <w:r>
        <w:rPr/>
        <w:t xml:space="preserve"> </w:t>
      </w:r>
      <w:r>
        <w:rPr/>
        <w:t>C380 C540 ) \nC380_=_C576( C380 C576 ) C380_=_C664( C380 C664 ) C380_=_C685( C380 C685 ) C381_=_C382( C381 C382 ) C381_=_C383( C381 C383 ) C381_=_C384( C381 C384 ) \nC381_=_C385( C381 C385 ) C381_=_C386( C381 C386 ) C381_=_C387( C381 C387 ) C381_=_C388( C381 C388 ) C381_=_C389( C381 C389 ) C381_=_C390( C381 C390 ) \nC381_=_C391( C381 C391 ) C381_=_C392( C381 C392 ) C381_=_C521( C381 C521 ) C381_=_C577( C381 C577 ) C381_=_C665( C381 C665 ) C381_=_C696( C381 C696 ) \nC382_=_C383( C382 C383 ) C382_=_C384( C382 C384 ) C382_=_C385( C382 C385 ) C382_=_C386( C382 C386 ) C382_=_C387( C382 C387 ) C382_=_C388( C382 C388 ) \nC382_=_C389( C382 C389 ) C382_=_C390( C382 C390 ) C382_=_C391( C382 C391 ) C382_=_C392( C382 C392 ) C382_=_C501( C382 C501 ) C382_=_C522( C382 C522 ) \nC382_=_C541( C382 C541 ) C382_=_C578( C382 C578 ) C382_=_C666( C382 C666 ) C382_=_C706( C382 C706 ) C383_=_C384( C383 C384 ) C383_=_C385( C383 C385 ) \nC383_=_C386( C383 C386 ) C383_=_C387( C383 C387 ) C383_=_C388( C383 C388 ) C383_=_C389( C383 C389 ) C383_=_C390( C383 C390 ) C383_=_C391( C383 C391 ) \nC383_=_C392( C383 C392 ) C383_=_C502( C383 C502 ) C383_=_C523( C383 C523 ) C383_=_C542( C383 C542 ) C383_=_C579( C383 C579 ) C383_=_C667( C383 C667 ) \nC383_=_C715( C383 C715 ) C384_=_C385( C384 C385 ) C384_=_C386( C384 C386 ) C384_=_C387( C384 C387 ) C384_=_C388( C384 C388 ) C384_=_C389( C384 C389 ) \nC384_=_C390( C384 C390 ) C384_=_C391( C384 C391 ) C384_=_C392( C384 C392 ) C384_=_C503( C384 C503 ) C384_=_C524( C384 C524 ) C384_=_C543( C384 C543 ) \nC384_=_C580( C384 C580 ) C384_=_C668( C384 C668 ) C384_=_C723( C384 C723 ) C385_=_C386( C385 C386 ) C385_=_C387( C385 C387 ) C385_=_C388( C385 C388 ) \nC385_=_C389( C385 C389 ) C385_=_C390( C385 C390 ) C385_=_C391( C385 C391 ) C385_=_C392( C385 C392 ) C385_=_C504( C385 C504 ) C385_=_C525( C385 C525 ) \nC385_=_C544( C385 C544 ) C385_=_C581( C385 C581 ) C385_=_C669( C385 C669 ) C385_=_C729( C385 C729 ) C386_=_C387( C386 C387 ) C386_=_C388( C386 C388 ) \nC386_=_C389( C386 C389 ) C386_=_C390( C386 C390 ) C386_=_C391( C386 C391 ) C386_=_C392( C386 C392 ) C386_=_C505( C386 C505 ) C386_=_C526( C386 C526 ) \nC386_=_C545( C386 C545 ) C386_=_C582( C386 C582 ) C386_=_C670( C386 C670 ) C386_=_C733( C386 C733 ) C387_=_C388( C387 C388 ) C387_=_C389( C387 C389 ) \nC387_=_C390( C387 C390 ) C387_=_C391( C387 C391 ) C387_=_C392( C387 C392 ) C387_=_C506( C387 C506 ) C387_=_C527( C387 C527 ) C387_=_C546( C387 C546 ) \nC387_=_C583( C387 C583 ) C387_=_C671( C387 C671 ) C387_=_C738( C387 C738 ) C388_=_C389( C388 C389 ) C388_=_C390( C388 C390 ) C388_=_C391( C388 C391 ) \nC388_=_C392( C388 C392 ) C388_=_C507( C388 C507 ) C388_=_C528( C388 C528 ) C388_=_C547( C388 C547 ) C388_=_C584( C388 C584 ) C388_=_C672( C388 C672 ) \nC388_=_C742( C388 C742 ) C389_=_C390( C389 C390 ) C389_=_C391( C389 C391 ) C389_=_C392( C389 C392 ) C389_=_C415( C389 C415 ) C389_=_C439( C389 C439 ) \nC389_=_C464( C389 C464 ) C389_=_C487( C389 C487 ) C389_=_C529( C389 C529 ) C389_=_C566( C389 C566 ) C389_=_C585( C389 C585 ) C389_=_C601( C389 C601 ) \nC389_=_C618( C389 C618 ) C389_=_C633( C389 C633 ) C389_=_C647( C389 C647 ) C389_=_C673( C389 C673 ) C389_=_C685( C389 C685 ) C389_=_C696( C389 C696 ) \nC389_=_C706( C389 C706 ) C389_=_C715( C389 C715 ) C389_=_C723( C389 C723 ) C389_=_C729( C389 C729 ) C389_=_C733( C389 C733 ) C389_=_C738( C389 C738 ) \nC389_=_C742( C389 C742 ) C389_=_C746( C389 C746 ) C389_=_C747( C389 C747 ) C390_=_C391( C390 C391 ) C390_=_C392( C390 C392 ) C390_=_C509( C390 C509 ) \nC390_=_C530( C390 C530 ) C390_=_C549( C390 C549 ) C390_=_C586( C390 C586 ) C390_=_C674( C390 C674 ) C390_=_C746( C390 C746 ) C391_=_C392( C391 C392 ) \nC391_=_C510( C391 C510 ) C391_=_C531( C391 C531 ) C391_=_C550( C391 C550 ) C391_=_C675( C391 C675 ) C392_=_C511( C392 C511 ) C392_=_C532( C392 C532 ) \nC392_=_C551( C392 C551 ) C392_=_C587( C392 C587 ) C392_=_C676( C392 C676 ) C392_=_C747( C392 C747 ) C396_=_C397( C396 C397 ) C396_=_C398( C396 C398 ) \nC396_=_C400( C396 C400 ) C396_=_C406( C396 C406 ) C396_=_C415( C396 C415 ) C396_=_C420( C396 C420 ) C396_=_C444( C396 C444 ) C396_=_C468( C396 C468 ) \nC396_=_C491( C396 C491 ) C396_=_C493( C396 C493 ) C396_=_C494( C396 C494 ) C396_=_C495( C396 C495 ) C396_=_C496( C396 C496 ) C396_=_C497( C396 C497 ) \nC396_=_C498( C396 C498 ) C396_=_C499( C396 C499 ) C396_=_C500( C396 C500 ) C396_=_C501( C396 C501 ) C396_=_C502( C396 C502 ) C396_=_C503( C396 C503 ) \nC396_=_C504( C396 C504 ) C396_=_C505( C396 C505 ) C396_=_C506( C396 C506 ) C396_=_C507( C396 C507 ) C396_=_C509( C396 C509 ) C396_=_C510( C396 C510 ) \nC396_=_C511( C396 C511 ) C397_=_C398( C397 C398 ) C397_=_C400( C397 C400 ) C397_=_C406( C397 C406 ) C397_=_C415( C397 C415 ) C397_=_C421( C397 C421 ) \nC397_=_C445( C397 C445 ) C397_=_C469( C397 C469 ) C397_=_C491( C397 C491 ) C397_=_C512( C397 C512 ) C397_=_C513( C397 C513 ) C397_=_C515( C397 C515 ) \nC397_=_C516( C397 C516 ) C397_=_C517( C397 C517 ) C397_=_C518( C397 C518 ) C397_=_C519( C397 C519 ) C397_=_C521( C397 C521 ) C397_=_C522( C397 C522 ) \nC397_=_C523( C397 C523 ) C397_=_C524( C397 C524 ) C397_=_C525( C397 C525 ) C397_=_C526( C397 C526 ) C397_=_C527( C397 C527 ) C397_=_C528( C397 C528 ) \nC397_=_C529( C397 C529 ) C397_=_C530( C397 C530 ) C397_=_C531( C397 C531 ) C397_=_C532( C397 C532 ) C398_=_C400( C398 C400 ) C398_=_C406( C398 C406 ) \nC398_=_C415( C398 C415 ) C398_=_C422( C398 C422 ) C398_=_C446( C398 C446 ) C398_=_C470( C398 C470 ) C398_=_C512( C398 C512 ) C398_=_C533( C398 C533 ) \nC398_=_C534( C398 C534 ) C398_=_C535( C398 C535 ) C398_=_C536( C398 C536 ) C398_=_C537( C398 C537 ) C398_=_C538( C398 C538 ) C398_=_C539( C398 C539 ) \nC398_=_C540( C398 C540 ) C398_=_C541( C398 C541 ) C398_=_C542( C398 C542 ) C398_=_C543( C398 C543 ) C398_=_C544( C398 C544 ) C398_=_C545( C398 C545 ) \nC398_=_C546( C398 C546 ) C398_=_C547( C398 C547 ) C398_=_C549( C398 C549 ) C398_=_C550( C398 C550 ) C398_=_C551( C398 C551 ) C400_=_C406( C400 C406 ) \nC400_=_C415( C400 C415 ) C400_=_C424( C400 C424 ) C400_=_C448( C400 C448 ) C400_=_C472( C400 C472 ) C400_=_C493( C400 C493 ) C400_=_C534( C400 C534 ) \nC400_=_C552( C400 C552 ) C400_=_C570( C400 C570 ) C400_=_C571( C400 C571 ) C400_=_C572( C400 C572 ) C400_=_C573( C400 C573 ) C400_=_C574( C400 C574 ) \nC400_=_C576( C400 C576 ) C400_=_C577( C400 C577 ) C400_=_C578( C400 C578 ) C400_=_C579( C400 C579 ) C400_=_C580( C400 C580 ) C400_=_C581( C400 C581 ) \nC400_=_C582( C400 C582 ) C400_=_C583( C400 C583 ) C400_=_C584( C400 C584 ) C400_=_C585( C400 C585 ) C400_=_C586( C400 C586 ) C400_=_C587( C400 C587 ) \nC406_=_C415( C406 C415 ) C406_=_C430( C406 C430 ) C406_=_C454( C406 C454 ) C406_=_C478( C406 C478 ) C406_=_C499( C406 C499 ) C406_=_C539( C406 C539 ) \nC406_=_C557( C406 C557 ) C406_=_C592( C406 C592 ) C406_=_C608( C406 C608 ) C406_=_C638( C406 C638 ) C406_=_C651( C406 C651 ) C406_=_C664( C406 C664 ) \nC406_=_C665( C406 C665 ) C406_=_C666( C406 C666 ) C406_=_C667( C406 C667 ) C406_=_C668( C406 C668 ) C406_=_C669( C406 C669 ) C406_=_C670( C406 C670 ) \nC406_=_C671( C406 C671 ) C406_=_C672( C406 C672 ) C406_=_C673( C406 C673 ) C406_=_C674( C406 C674 ) C406_=_C675( C406 C675 ) C406_=_C676( C406 C676 ) \nC415_=_C439( C415 C439 ) C415_=_C464( C415 C464 ) C415_=_C487( C415 C487 ) C415_=_C529( C415 C529 ) C415_=_C566( C415 C566 ) C415_=_C585( C415 C585 ) \nC415_=_C601( C415 C601 ) C415_=_C618( C415 C618 ) C415_=_C633( C415 C633 ) C415_=_C647( C415 C647 ) C415_=_C673( C415 C673 ) C415_=_C685( C415 C685 ) \nC415_=_C696( C415 C696 ) C415_=_C706( C415 C706 ) C415_=_C715( C415 C715 ) C415_=_C723( C415 C723 ) C415_=_C729( C415 C729 ) C415_=_C733( C415 C733 ) \nC415_=_C738( C415 C738 ) C415_=_C742( C415 C742 ) C415_=_C746( C415 C746 ) C415_=_C747( C415 C747 ) C420_=_C421( C420 C421 ) C420_=_C422( C420 C422 ) \nC420_=_C424( C420 C424 ) C420_=_C430( C420 C430 ) C420_=_C439( C420 C439 ) C420_=_C444( C420 C444 ) C420_=_C468( C420 C468 ) C420_=_C491( C420 C491 ) \nC420_=_C493( C420 C493 ) C420_=_C494( C420 C494 ) C420_=_C495( C420 C495 ) C420_=_C496( C420 C496 ) C420_=_C497( C420 C497 ) C420_=_C498( C420 C498 ) \nC420_=_C499( C420 C499 ) C420_=_C500( C420 C500 ) C420_=_C501( C420 C501 ) C420_=_C502( C420 C502 ) C420_=_C503( C420 C503 ) C420_=_C504( C420 C504 ) \nC420_=_C505( C420 C505 ) C420_=_C506( C420 C506 ) C420_=_C507( C420 C507 ) C420_=_C509( C420 C509 ) C420_=_C510( C420 C510 ) C420_=_C511( C420 C511 ) \nC421_=_C422( C421 C422 ) C421_=_C424( C421 C424 ) C421_=_C430( C421 C430 ) C421_=_C439( C421 C439 ) C421_=_C445( C421 C445 ) C421_=_C469( C421 C469 ) \nC421_=_C491( C421 C491 ) C421_=_C512( C421 C512 ) C421_=_C513( C421 C513 ) C421_=_C515( C421 C515 ) C421_=_C516( C421 C516 ) C421_=_C517( C421 C517 ) \nC421_=_C518( C421 C518 ) C421_=_C519( C421 C519 ) C421_=_C521( C421 C521 ) C421_=_C522( C421 C522 ) C421_=_C523( C421 C523 ) C421_=_C524( C421 C524 ) \nC421_=_C525( C421 C525 ) C421_=_C526( C421 C526 ) C421_=_C527( C421 C527 ) C421_=_C528( C421 C528 ) C421_=_C529( C421 C529 ) C421_=_C530( C421 C530 ) \nC421_=_C531( C421 C531 ) C421_=_C532( C421 C532 ) C422_=_C424( C422 C424 ) C422_=_C430( C422 C430 ) C422_=_C439( C422 C439 ) C422_=_C446( C422 C446 ) \nC422_=_C470( C422 C470 ) C422_=_C512( C422 C512 ) C422_=_C533( C422 C533 ) C422_=_C534( C422 C534 ) C422_=_C535( C422 C535 ) C422_=_C536( C422 C536 ) \nC422_=_C537( C422 C537 ) C422_=_C538( C422 C538 ) C422_=_C539( C422 C539 ) C422_=_C540( C422 C540 ) C422_=_C541( C422 C541 ) C422_=_C542( C422 C542 ) \nC422_=_C543( C422 C543 ) C422_=_C544( C422 C544 ) C422_=_C545( C422 C545 ) C422_=_C546( C422 C546 ) C422_=_C547( C422 C547 ) C422_=_C549( C422 C549 ) \nC422_=_C550( C422 C550 ) C422_=_C551( C422 C551 ) C424_=_C430( C424 C430 ) C424_=_C439( C424 C439 ) C424_=_C448( C424 C448 ) C424_=_C472( C424 C472 ) \nC424_=_C493( C424 C493 ) C424_=_C534( C424 C534 ) C424_=_C552( C424 C552 ) C424_=_C570( C424 C570 ) C424_=_C571( C424 C571 ) C424_=_C572( C424 C572 ) \nC424_=_C573(</w:t>
      </w:r>
    </w:p>
    <w:p>
      <w:pPr>
        <w:pStyle w:val="PreformattedText"/>
        <w:bidi w:val="0"/>
        <w:spacing w:before="0" w:after="0"/>
        <w:jc w:val="left"/>
        <w:rPr/>
      </w:pPr>
      <w:r>
        <w:rPr/>
        <w:t xml:space="preserve"> </w:t>
      </w:r>
      <w:r>
        <w:rPr/>
        <w:t>C424 C573 ) C424_=_C574( C424 C574 ) C424_=_C576( C424 C576 ) C424_=_C577( C424 C577 ) C424_=_C578( C424 C578 ) C424_=_C579( C424 C579 ) \nC424_=_C580( C424 C580 ) C424_=_C581( C424 C581 ) C424_=_C582( C424 C582 ) C424_=_C583( C424 C583 ) C424_=_C584( C424 C584 ) C424_=_C585( C424 C585 ) \nC424_=_C586( C424 C586 ) C424_=_C587( C424 C587 ) C430_=_C439( C430 C439 ) C430_=_C454( C430 C454 ) C430_=_C478( C430 C478 ) C430_=_C499( C430 C499 ) \nC430_=_C539( C430 C539 ) C430_=_C557( C430 C557 ) C430_=_C592( C430 C592 ) C430_=_C608( C430 C608 ) C430_=_C638( C430 C638 ) C430_=_C651( C430 C651 ) \nC430_=_C664( C430 C664 ) C430_=_C665( C430 C665 ) C430_=_C666( C430 C666 ) C430_=_C667( C430 C667 ) C430_=_C668( C430 C668 ) C430_=_C669( C430 C669 ) \nC430_=_C670( C430 C670 ) C430_=_C671( C430 C671 ) C430_=_C672( C430 C672 ) C430_=_C673( C430 C673 ) C430_=_C674( C430 C674 ) C430_=_C675( C430 C675 ) \nC430_=_C676( C430 C676 ) C439_=_C464( C439 C464 ) C439_=_C487( C439 C487 ) C439_=_C529( C439 C529 ) C439_=_C566( C439 C566 ) C439_=_C585( C439 C585 ) \nC439_=_C601( C439 C601 ) C439_=_C618( C439 C618 ) C439_=_C633( C439 C633 ) C439_=_C647( C439 C647 ) C439_=_C673( C439 C673 ) C439_=_C685( C439 C685 ) \nC439_=_C696( C439 C696 ) C439_=_C706( C439 C706 ) C439_=_C715( C439 C715 ) C439_=_C723( C439 C723 ) C439_=_C729( C439 C729 ) C439_=_C733( C439 C733 ) \nC439_=_C738( C439 C738 ) C439_=_C742( C439 C742 ) C439_=_C746( C439 C746 ) C439_=_C747( C439 C747 ) C444_=_C445( C444 C445 ) C444_=_C446( C444 C446 ) \nC444_=_C448( C444 C448 ) C444_=_C454( C444 C454 ) C444_=_C464( C444 C464 ) C444_=_C468( C444 C468 ) C444_=_C491( C444 C491 ) C444_=_C493( C444 C493 ) \nC444_=_C494( C444 C494 ) C444_=_C495( C444 C495 ) C444_=_C496( C444 C496 ) C444_=_C497( C444 C497 ) C444_=_C498( C444 C498 ) C444_=_C499( C444 C499 ) \nC444_=_C500( C444 C500 ) C444_=_C501( C444 C501 ) C444_=_C502( C444 C502 ) C444_=_C503( C444 C503 ) C444_=_C504( C444 C504 ) C444_=_C505( C444 C505 ) \nC444_=_C506( C444 C506 ) C444_=_C507( C444 C507 ) C444_=_C509( C444 C509 ) C444_=_C510( C444 C510 ) C444_=_C511( C444 C511 ) C445_=_C446( C445 C446 ) \nC445_=_C448( C445 C448 ) C445_=_C454( C445 C454 ) C445_=_C464( C445 C464 ) C445_=_C469( C445 C469 ) C445_=_C491( C445 C491 ) C445_=_C512( C445 C512 ) \nC445_=_C513( C445 C513 ) C445_=_C515( C445 C515 ) C445_=_C516( C445 C516 ) C445_=_C517( C445 C517 ) C445_=_C518( C445 C518 ) C445_=_C519( C445 C519 ) \nC445_=_C521( C445 C521 ) C445_=_C522( C445 C522 ) C445_=_C523( C445 C523 ) C445_=_C524( C445 C524 ) C445_=_C525( C445 C525 ) C445_=_C526( C445 C526 ) \nC445_=_C527( C445 C527 ) C445_=_C528( C445 C528 ) C445_=_C529( C445 C529 ) C445_=_C530( C445 C530 ) C445_=_C531( C445 C531 ) C445_=_C532( C445 C532 ) \nC446_=_C448( C446 C448 ) C446_=_C454( C446 C454 ) C446_=_C464( C446 C464 ) C446_=_C470( C446 C470 ) C446_=_C512( C446 C512 ) C446_=_C533( C446 C533 ) \nC446_=_C534( C446 C534 ) C446_=_C535( C446 C535 ) C446_=_C536( C446 C536 ) C446_=_C537( C446 C537 ) C446_=_C538( C446 C538 ) C446_=_C539( C446 C539 ) \nC446_=_C540( C446 C540 ) C446_=_C541( C446 C541 ) C446_=_C542( C446 C542 ) C446_=_C543( C446 C543 ) C446_=_C544( C446 C544 ) C446_=_C545( C446 C545 ) \nC446_=_C546( C446 C546 ) C446_=_C547( C446 C547 ) C446_=_C549( C446 C549 ) C446_=_C550( C446 C550 ) C446_=_C551( C446 C551 ) C448_=_C454( C448 C454 ) \nC448_=_C464( C448 C464 ) C448_=_C472( C448 C472 ) C448_=_C493( C448 C493 ) C448_=_C534( C448 C534 ) C448_=_C552( C448 C552 ) C448_=_C570( C448 C570 ) \nC448_=_C571( C448 C571 ) C448_=_C572( C448 C572 ) C448_=_C573( C448 C573 ) C448_=_C574( C448 C574 ) C448_=_C576( C448 C576 ) C448_=_C577( C448 C577 ) \nC448_=_C578( C448 C578 ) C448_=_C579( C448 C579 ) C448_=_C580( C448 C580 ) C448_=_C581( C448 C581 ) C448_=_C582( C448 C582 ) C448_=_C583( C448 C583 ) \nC448_=_C584( C448 C584 ) C448_=_C585( C448 C585 ) C448_=_C586( C448 C586 ) C448_=_C587( C448 C587 ) C454_=_C464( C454 C464 ) C454_=_C478( C454 C478 ) \nC454_=_C499( C454 C499 ) C454_=_C539( C454 C539 ) C454_=_C557( C454 C557 ) C454_=_C592( C454 C592 ) C454_=_C608( C454 C608 ) C454_=_C638( C454 C638 ) \nC454_=_C651( C454 C651 ) C454_=_C664( C454 C664 ) C454_=_C665( C454 C665 ) C454_=_C666( C454 C666 ) C454_=_C667( C454 C667 ) C454_=_C668( C454 C668 ) \nC454_=_C669( C454 C669 ) C454_=_C670( C454 C670 ) C454_=_C671( C454 C671 ) C454_=_C672( C454 C672 ) C454_=_C673( C454 C673 ) C454_=_C674( C454 C674 ) \nC454_=_C675( C454 C675 ) C454_=_C676( C454 C676 ) C464_=_C487( C464 C487 ) C464_=_C529( C464 C529 ) C464_=_C566( C464 C566 ) C464_=_C585( C464 C585 ) \nC464_=_C601( C464 C601 ) C464_=_C618( C464 C618 ) C464_=_C633( C464 C633 ) C464_=_C647( C464 C647 ) C464_=_C673( C464 C673 ) C464_=_C685( C464 C685 ) \nC464_=_C696( C464 C696 ) C464_=_C706( C464 C706 ) C464_=_C715( C464 C715 ) C464_=_C723( C464 C723 ) C464_=_C729( C464 C729 ) C464_=_C733( C464 C733 ) \nC464_=_C738( C464 C738 ) C464_=_C742( C464 C742 ) C464_=_C746( C464 C746 ) C464_=_C747( C464 C747 ) C468_=_C469( C468 C469 ) C468_=_C470( C468 C470 ) \nC468_=_C472( C468 C472 ) C468_=_C478( C468 C478 ) C468_=_C487( C468 C487 ) C468_=_C491( C468 C491 ) C468_=_C493( C468 C493 ) C468_=_C494( C468 C494 ) \nC468_=_C495( C468 C495 ) C468_=_C496( C468 C496 ) C468_=_C497( C468 C497 ) C468_=_C498( C468 C498 ) C468_=_C499( C468 C499 ) C468_=_C500( C468 C500 ) \nC468_=_C501( C468 C501 ) C468_=_C502( C468 C502 ) C468_=_C503( C468 C503 ) C468_=_C504( C468 C504 ) C468_=_C505( C468 C505 ) C468_=_C506( C468 C506 ) \nC468_=_C507( C468 C507 ) C468_=_C509( C468 C509 ) C468_=_C510( C468 C510 ) C468_=_C511( C468 C511 ) C469_=_C470( C469 C470 ) C469_=_C472( C469 C472 ) \nC469_=_C478( C469 C478 ) C469_=_C487( C469 C487 ) C469_=_C491( C469 C491 ) C469_=_C512( C469 C512 ) C469_=_C513( C469 C513 ) C469_=_C515( C469 C515 ) \nC469_=_C516( C469 C516 ) C469_=_C517( C469 C517 ) C469_=_C518( C469 C518 ) C469_=_C519( C469 C519 ) C469_=_C521( C469 C521 ) C469_=_C522( C469 C522 ) \nC469_=_C523( C469 C523 ) C469_=_C524( C469 C524 ) C469_=_C525( C469 C525 ) C469_=_C526( C469 C526 ) C469_=_C527( C469 C527 ) C469_=_C528( C469 C528 ) \nC469_=_C529( C469 C529 ) C469_=_C530( C469 C530 ) C469_=_C531( C469 C531 ) C469_=_C532( C469 C532 ) C470_=_C472( C470 C472 ) C470_=_C478( C470 C478 ) \nC470_=_C487( C470 C487 ) C470_=_C512( C470 C512 ) C470_=_C533( C470 C533 ) C470_=_C534( C470 C534 ) C470_=_C535( C470 C535 ) C470_=_C536( C470 C536 ) \nC470_=_C537( C470 C537 ) C470_=_C538( C470 C538 ) C470_=_C539( C470 C539 ) C470_=_C540( C470 C540 ) C470_=_C541( C470 C541 ) C470_=_C542( C470 C542 ) \nC470_=_C543( C470 C543 ) C470_=_C544( C470 C544 ) C470_=_C545( C470 C545 ) C470_=_C546( C470 C546 ) C470_=_C547( C470 C547 ) C470_=_C549( C470 C549 ) \nC470_=_C550( C470 C550 ) C470_=_C551( C470 C551 ) C472_=_C478( C472 C478 ) C472_=_C487( C472 C487 ) C472_=_C493( C472 C493 ) C472_=_C534( C472 C534 ) \nC472_=_C552( C472 C552 ) C472_=_C570( C472 C570 ) C472_=_C571( C472 C571 ) C472_=_C572( C472 C572 ) C472_=_C573( C472 C573 ) C472_=_C574( C472 C574 ) \nC472_=_C576( C472 C576 ) C472_=_C577( C472 C577 ) C472_=_C578( C472 C578 ) C472_=_C579( C472 C579 ) C472_=_C580( C472 C580 ) C472_=_C581( C472 C581 ) \nC472_=_C582( C472 C582 ) C472_=_C583( C472 C583 ) C472_=_C584( C472 C584 ) C472_=_C585( C472 C585 ) C472_=_C586( C472 C586 ) C472_=_C587( C472 C587 ) \nC478_=_C487( C478 C487 ) C478_=_C499( C478 C499 ) C478_=_C539( C478 C539 ) C478_=_C557( C478 C557 ) C478_=_C592( C478 C592 ) C478_=_C608( C478 C608 ) \nC478_=_C638( C478 C638 ) C478_=_C651( C478 C651 ) C478_=_C664( C478 C664 ) C478_=_C665( C478 C665 ) C478_=_C666( C478 C666 ) C478_=_C667( C478 C667 ) \nC478_=_C668( C478 C668 ) C478_=_C669( C478 C669 ) C478_=_C670( C478 C670 ) C478_=_C671( C478 C671 ) C478_=_C672( C478 C672 ) C478_=_C673( C478 C673 ) \nC478_=_C674( C478 C674 ) C478_=_C675( C478 C675 ) C478_=_C676( C478 C676 ) C487_=_C529( C487 C529 ) C487_=_C566( C487 C566 ) C487_=_C585( C487 C585 ) \nC487_=_C601( C487 C601 ) C487_=_C618( C487 C618 ) C487_=_C633( C487 C633 ) C487_=_C647( C487 C647 ) C487_=_C673( C487 C673 ) C487_=_C685( C487 C685 ) \nC487_=_C696( C487 C696 ) C487_=_C706( C487 C706 ) C487_=_C715( C487 C715 ) C487_=_C723( C487 C723 ) C487_=_C729( C487 C729 ) C487_=_C733( C487 C733 ) \nC487_=_C738( C487 C738 ) C487_=_C742( C487 C742 ) C487_=_C746( C487 C746 ) C487_=_C747( C487 C747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9( C491 C509 ) C491_=_C510( C491 C510 ) C491_=_C511( C491 C511 ) C491_=_C512( C491 C512 ) C491_=_C513( C491 C513 ) \nC491_=_C515( C491 C515 ) C491_=_C516( C491 C516 ) C491_=_C517( C491 C517 ) C491_=_C518( C491 C518 ) C491_=_C519( C491 C519 ) C491_=_C521( C491 C521 ) \nC491_=_C522( C491 C522 ) C491_=_C523( C491 C523 ) C491_=_C524( C491 C524 ) C491_=_C525( C491 C525 ) C491_=_C526( C491 C526 ) C491_=_C527( C491 C527 ) \nC491_=_C528( C491 C528 ) C491_=_C529( C491 C529 ) C491_=_C530( C491 C530 ) C491_=_C531( C491 C531 ) C491_=_C532( C491 C532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9( C493 C509 ) C493_=_C510( C493 C510 ) C493_=_C511( C493 C511 ) C493_=_C534( C493 C534 ) C493_=_C552( C493 C552 ) \nC493_=_C570( C493 C570 ) C493_=_C571( C493 C571 ) C493_=_C572( C493 C572 ) C493_=_C573( C493 C573 ) C493_=_C574( C493 C574 ) C493_=_C576( C493 C576 ) \nC493_=_C577( C493 C577 ) C493_=_C578(</w:t>
      </w:r>
    </w:p>
    <w:p>
      <w:pPr>
        <w:pStyle w:val="PreformattedText"/>
        <w:bidi w:val="0"/>
        <w:spacing w:before="0" w:after="0"/>
        <w:jc w:val="left"/>
        <w:rPr/>
      </w:pPr>
      <w:r>
        <w:rPr/>
        <w:t xml:space="preserve"> </w:t>
      </w:r>
      <w:r>
        <w:rPr/>
        <w:t>C493 C578 ) C493_=_C579( C493 C579 ) C493_=_C580( C493 C580 ) C493_=_C581( C493 C581 ) C493_=_C582( C493 C582 ) \nC493_=_C583( C493 C583 ) C493_=_C584( C493 C584 ) C493_=_C585( C493 C585 ) C493_=_C586( C493 C586 ) C493_=_C587( C493 C587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9( C494 C509 ) C494_=_C510( C494 C510 ) C494_=_C511( C494 C511 ) C494_=_C515( C494 C515 ) C494_=_C535( C494 C535 ) C494_=_C570( C494 C570 ) \nC494_=_C592( C494 C592 ) C494_=_C601( C494 C601 ) C495_=_C496( C495 C496 ) C495_=_C497( C495 C497 ) C495_=_C498( C495 C498 ) C495_=_C499( C495 C499 ) \nC495_=_C500( C495 C500 ) C495_=_C501( C495 C501 ) C495_=_C502( C495 C502 ) C495_=_C503( C495 C503 ) C495_=_C504( C495 C504 ) C495_=_C505( C495 C505 ) \nC495_=_C506( C495 C506 ) C495_=_C507( C495 C507 ) C495_=_C509( C495 C509 ) C495_=_C510( C495 C510 ) C495_=_C511( C495 C511 ) C495_=_C516( C495 C516 ) \nC495_=_C536( C495 C536 ) C495_=_C571( C495 C571 ) C495_=_C608( C495 C608 ) C495_=_C618( C495 C618 ) C496_=_C497( C496 C497 ) C496_=_C498( C496 C498 ) \nC496_=_C499( C496 C499 ) C496_=_C500( C496 C500 ) C496_=_C501( C496 C501 ) C496_=_C502( C496 C502 ) C496_=_C503( C496 C503 ) C496_=_C504( C496 C504 ) \nC496_=_C505( C496 C505 ) C496_=_C506( C496 C506 ) C496_=_C507( C496 C507 ) C496_=_C509( C496 C509 ) C496_=_C510( C496 C510 ) C496_=_C511( C496 C511 ) \nC496_=_C517( C496 C517 ) C496_=_C572( C496 C572 ) C496_=_C633( C496 C633 ) C497_=_C498( C497 C498 ) C497_=_C499( C497 C499 ) C497_=_C500( C497 C500 ) \nC497_=_C501( C497 C501 ) C497_=_C502( C497 C502 ) C497_=_C503( C497 C503 ) C497_=_C504( C497 C504 ) C497_=_C505( C497 C505 ) C497_=_C506( C497 C506 ) \nC497_=_C507( C497 C507 ) C497_=_C509( C497 C509 ) C497_=_C510( C497 C510 ) C497_=_C511( C497 C511 ) C497_=_C518( C497 C518 ) C497_=_C537( C497 C537 ) \nC497_=_C573( C497 C573 ) C497_=_C638( C497 C638 ) C497_=_C647( C497 C647 ) C498_=_C499( C498 C499 ) C498_=_C500( C498 C500 ) C498_=_C501( C498 C501 ) \nC498_=_C502( C498 C502 ) C498_=_C503( C498 C503 ) C498_=_C504( C498 C504 ) C498_=_C505( C498 C505 ) C498_=_C506( C498 C506 ) C498_=_C507( C498 C507 ) \nC498_=_C509( C498 C509 ) C498_=_C510( C498 C510 ) C498_=_C511( C498 C511 ) C498_=_C519( C498 C519 ) C498_=_C538( C498 C538 ) C498_=_C574( C498 C574 ) \nC498_=_C651( C498 C651 ) C499_=_C500( C499 C500 ) C499_=_C501( C499 C501 ) C499_=_C502( C499 C502 ) C499_=_C503( C499 C503 ) C499_=_C504( C499 C504 ) \nC499_=_C505( C499 C505 ) C499_=_C506( C499 C506 ) C499_=_C507( C499 C507 ) C499_=_C509( C499 C509 ) C499_=_C510( C499 C510 ) C499_=_C511( C499 C511 ) \nC499_=_C539( C499 C539 ) C499_=_C557( C499 C557 ) C499_=_C592( C499 C592 ) C499_=_C608( C499 C608 ) C499_=_C638( C499 C638 ) C499_=_C651( C499 C651 ) \nC499_=_C664( C499 C664 ) C499_=_C665( C499 C665 ) C499_=_C666( C499 C666 ) C499_=_C667( C499 C667 ) C499_=_C668( C499 C668 ) C499_=_C669( C499 C669 ) \nC499_=_C670( C499 C670 ) C499_=_C671( C499 C671 ) C499_=_C672( C499 C672 ) C499_=_C673( C499 C673 ) C499_=_C674( C499 C674 ) C499_=_C675( C499 C675 ) \nC499_=_C676( C499 C676 ) C500_=_C501( C500 C501 ) C500_=_C502( C500 C502 ) C500_=_C503( C500 C503 ) C500_=_C504( C500 C504 ) C500_=_C505( C500 C505 ) \nC500_=_C506( C500 C506 ) C500_=_C507( C500 C507 ) C500_=_C509( C500 C509 ) C500_=_C510( C500 C510 ) C500_=_C511( C500 C511 ) C500_=_C540( C500 C540 ) \nC500_=_C576( C500 C576 ) C500_=_C664( C500 C664 ) C500_=_C685( C500 C685 ) C501_=_C502( C501 C502 ) C501_=_C503( C501 C503 ) C501_=_C504( C501 C504 ) \nC501_=_C505( C501 C505 ) C501_=_C506( C501 C506 ) C501_=_C507( C501 C507 ) C501_=_C509( C501 C509 ) C501_=_C510( C501 C510 ) C501_=_C511( C501 C511 ) \nC501_=_C522( C501 C522 ) C501_=_C541( C501 C541 ) C501_=_C578( C501 C578 ) C501_=_C666( C501 C666 ) C501_=_C706( C501 C706 ) C502_=_C503( C502 C503 ) \nC502_=_C504( C502 C504 ) C502_=_C505( C502 C505 ) C502_=_C506( C502 C506 ) C502_=_C507( C502 C507 ) C502_=_C509( C502 C509 ) C502_=_C510( C502 C510 ) \nC502_=_C511( C502 C511 ) C502_=_C523( C502 C523 ) C502_=_C542( C502 C542 ) C502_=_C579( C502 C579 ) C502_=_C667( C502 C667 ) C502_=_C715( C502 C715 ) \nC503_=_C504( C503 C504 ) C503_=_C505( C503 C505 ) C503_=_C506( C503 C506 ) C503_=_C507( C503 C507 ) C503_=_C509( C503 C509 ) C503_=_C510( C503 C510 ) \nC503_=_C511( C503 C511 ) C503_=_C524( C503 C524 ) C503_=_C543( C503 C543 ) C503_=_C580( C503 C580 ) C503_=_C668( C503 C668 ) C503_=_C723( C503 C723 ) \nC504_=_C505( C504 C505 ) C504_=_C506( C504 C506 ) C504_=_C507( C504 C507 ) C504_=_C509( C504 C509 ) C504_=_C510( C504 C510 ) C504_=_C511( C504 C511 ) \nC504_=_C525( C504 C525 ) C504_=_C544( C504 C544 ) C504_=_C581( C504 C581 ) C504_=_C669( C504 C669 ) C504_=_C729( C504 C729 ) C505_=_C506( C505 C506 ) \nC505_=_C507( C505 C507 ) C505_=_C509( C505 C509 ) C505_=_C510( C505 C510 ) C505_=_C511( C505 C511 ) C505_=_C526( C505 C526 ) C505_=_C545( C505 C545 ) \nC505_=_C582( C505 C582 ) C505_=_C670( C505 C670 ) C505_=_C733( C505 C733 ) C506_=_C507( C506 C507 ) C506_=_C509( C506 C509 ) C506_=_C510( C506 C510 ) \nC506_=_C511( C506 C511 ) C506_=_C527( C506 C527 ) C506_=_C546( C506 C546 ) C506_=_C583( C506 C583 ) C506_=_C671( C506 C671 ) C506_=_C738( C506 C738 ) \nC507_=_C509( C507 C509 ) C507_=_C510( C507 C510 ) C507_=_C511( C507 C511 ) C507_=_C528( C507 C528 ) C507_=_C547( C507 C547 ) C507_=_C584( C507 C584 ) \nC507_=_C672( C507 C672 ) C507_=_C742( C507 C742 ) C509_=_C510( C509 C510 ) C509_=_C511( C509 C511 ) C509_=_C530( C509 C530 ) C509_=_C549( C509 C549 ) \nC509_=_C586( C509 C586 ) C509_=_C674( C509 C674 ) C509_=_C746( C509 C746 ) C510_=_C511( C510 C511 ) C510_=_C531( C510 C531 ) C510_=_C550( C510 C550 ) \nC510_=_C675( C510 C675 ) C511_=_C532( C511 C532 ) C511_=_C551( C511 C551 ) C511_=_C587( C511 C587 ) C511_=_C676( C511 C676 ) C511_=_C747( C511 C747 ) \nC512_=_C513( C512 C513 ) C512_=_C515( C512 C515 ) C512_=_C516( C512 C516 ) C512_=_C517( C512 C517 ) C512_=_C518( C512 C518 ) C512_=_C519( C512 C519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2_=_C534( C512 C534 ) C512_=_C535( C512 C535 ) C512_=_C536( C512 C536 ) C512_=_C537( C512 C537 ) C512_=_C538( C512 C538 ) \nC512_=_C539( C512 C539 ) C512_=_C540( C512 C540 ) C512_=_C541( C512 C541 ) C512_=_C542( C512 C542 ) C512_=_C543( C512 C543 ) C512_=_C544( C512 C544 ) \nC512_=_C545( C512 C545 ) C512_=_C546( C512 C546 ) C512_=_C547( C512 C547 ) C512_=_C549( C512 C549 ) C512_=_C550( C512 C550 ) C512_=_C551( C512 C551 ) \nC513_=_C515( C513 C515 ) C513_=_C516( C513 C516 ) C513_=_C517( C513 C517 ) C513_=_C518( C513 C518 ) C513_=_C519( C513 C519 ) C513_=_C521( C513 C521 ) \nC513_=_C522( C513 C522 ) C513_=_C523( C513 C523 ) C513_=_C524( C513 C524 ) C513_=_C525( C513 C525 ) C513_=_C526( C513 C526 ) C513_=_C527( C513 C527 ) \nC513_=_C528( C513 C528 ) C513_=_C529( C513 C529 ) C513_=_C530( C513 C530 ) C513_=_C531( C513 C531 ) C513_=_C532( C513 C532 ) C513_=_C533( C513 C533 ) \nC513_=_C552( C513 C552 ) C513_=_C557( C513 C557 ) C513_=_C566( C513 C566 ) C515_=_C516( C515 C516 ) C515_=_C517( C515 C517 ) C515_=_C518( C515 C518 ) \nC515_=_C519( C515 C519 ) C515_=_C521( C515 C521 ) C515_=_C522( C515 C522 ) C515_=_C523( C515 C523 ) C515_=_C524( C515 C524 ) C515_=_C525( C515 C525 ) \nC515_=_C526( C515 C526 ) C515_=_C527( C515 C527 ) C515_=_C528( C515 C528 ) C515_=_C529( C515 C529 ) C515_=_C530( C515 C530 ) C515_=_C531( C515 C531 ) \nC515_=_C532( C515 C532 ) C515_=_C535( C515 C535 ) C515_=_C570( C515 C570 ) C515_=_C592( C515 C592 ) C515_=_C601( C515 C601 ) C516_=_C517( C516 C517 ) \nC516_=_C518( C516 C518 ) C516_=_C519( C516 C519 ) C516_=_C521( C516 C521 ) C516_=_C522( C516 C522 ) C516_=_C523( C516 C523 ) C516_=_C524( C516 C524 ) \nC516_=_C525( C516 C525 ) C516_=_C526( C516 C526 ) C516_=_C527( C516 C527 ) C516_=_C528( C516 C528 ) C516_=_C529( C516 C529 ) C516_=_C530( C516 C530 ) \nC516_=_C531( C516 C531 ) C516_=_C532( C516 C532 ) C516_=_C536( C516 C536 ) C516_=_C571( C516 C571 ) C516_=_C608( C516 C608 ) C516_=_C618( C516 C618 ) \nC517_=_C518( C517 C518 ) C517_=_C519( C517 C519 ) C517_=_C521( C517 C521 ) C517_=_C522( C517 C522 ) C517_=_C523( C517 C523 ) C517_=_C524( C517 C524 ) \nC517_=_C525( C517 C525 ) C517_=_C526( C517 C526 ) C517_=_C527( C517 C527 ) C517_=_C528( C517 C528 ) C517_=_C529( C517 C529 ) C517_=_C530( C517 C530 ) \nC517_=_C531( C517 C531 ) C517_=_C532( C517 C532 ) C517_=_C572( C517 C572 ) C517_=_C633( C517 C633 ) C518_=_C519( C518 C519 ) C518_=_C521( C518 C521 ) \nC518_=_C522( C518 C522 ) C518_=_C523( C518 C523 ) C518_=_C524( C518 C524 ) C518_=_C525( C518 C525 ) C518_=_C526( C518 C526 ) C518_=_C527( C518 C527 ) \nC518_=_C528( C518 C528 ) C518_=_C529( C518 C529 ) C518_=_C530( C518 C530 ) C518_=_C531( C518 C531 ) C518_=_C532( C518 C532 ) C518_=_C537( C518 C537 ) \nC518_=_C573( C518 C573 ) C518_=_C638( C518 C638 ) C518_=_C647( C518 C647 ) C519_=_C521( C519 C521 ) C519_=_C522( C519 C522 ) C519_=_C523( C519 C523 ) \nC519_=_C524( C519 C524 ) C519_=_C525( C519 C525 ) C519_=_C526( C519 C526 ) C519_=_C527( C519 C527 ) C519_=_C528( C519 C528 ) C519_=_C529( C519 C529 ) \nC519_=_C530( C519 C530 ) C519_=_C531( C519 C531 ) C519_=_C532( C519 C532 ) C519_=_C538( C519 C538 ) C519_=_C574( C519 C574 ) C519_=_C651( C519 C651 ) \nC521_=_C522( C521 C522 ) C521_=_C523( C521 C523 ) C521_=_C524( C521 C524 ) C521_=_C525( C521 C525 ) C521_=_C526( C521 C526 ) C521_=_C527( C521 C527 ) \nC521_=_C528( C521 C528 ) C521_=_C529( C521 C529 ) C521_=_C530(</w:t>
      </w:r>
    </w:p>
    <w:p>
      <w:pPr>
        <w:pStyle w:val="PreformattedText"/>
        <w:bidi w:val="0"/>
        <w:spacing w:before="0" w:after="0"/>
        <w:jc w:val="left"/>
        <w:rPr/>
      </w:pPr>
      <w:r>
        <w:rPr/>
        <w:t xml:space="preserve"> </w:t>
      </w:r>
      <w:r>
        <w:rPr/>
        <w:t>C521 C530 ) C521_=_C531( C521 C531 ) C521_=_C532( C521 C532 ) C521_=_C577( C521 C577 ) \nC521_=_C665( C521 C665 ) C521_=_C696( C521 C696 ) C522_=_C523( C522 C523 ) C522_=_C524( C522 C524 ) C522_=_C525( C522 C525 ) C522_=_C526( C522 C526 ) \nC522_=_C527( C522 C527 ) C522_=_C528( C522 C528 ) C522_=_C529( C522 C529 ) C522_=_C530( C522 C530 ) C522_=_C531( C522 C531 ) C522_=_C532( C522 C532 ) \nC522_=_C541( C522 C541 ) C522_=_C578( C522 C578 ) C522_=_C666( C522 C666 ) C522_=_C706( C522 C706 ) C523_=_C524( C523 C524 ) C523_=_C525( C523 C525 ) \nC523_=_C526( C523 C526 ) C523_=_C527( C523 C527 ) C523_=_C528( C523 C528 ) C523_=_C529( C523 C529 ) C523_=_C530( C523 C530 ) C523_=_C531( C523 C531 ) \nC523_=_C532( C523 C532 ) C523_=_C542( C523 C542 ) C523_=_C579( C523 C579 ) C523_=_C667( C523 C667 ) C523_=_C715( C523 C715 ) C524_=_C525( C524 C525 ) \nC524_=_C526( C524 C526 ) C524_=_C527( C524 C527 ) C524_=_C528( C524 C528 ) C524_=_C529( C524 C529 ) C524_=_C530( C524 C530 ) C524_=_C531( C524 C531 ) \nC524_=_C532( C524 C532 ) C524_=_C543( C524 C543 ) C524_=_C580( C524 C580 ) C524_=_C668( C524 C668 ) C524_=_C723( C524 C723 ) C525_=_C526( C525 C526 ) \nC525_=_C527( C525 C527 ) C525_=_C528( C525 C528 ) C525_=_C529( C525 C529 ) C525_=_C530( C525 C530 ) C525_=_C531( C525 C531 ) C525_=_C532( C525 C532 ) \nC525_=_C544( C525 C544 ) C525_=_C581( C525 C581 ) C525_=_C669( C525 C669 ) C525_=_C729( C525 C729 ) C526_=_C527( C526 C527 ) C526_=_C528( C526 C528 ) \nC526_=_C529( C526 C529 ) C526_=_C530( C526 C530 ) C526_=_C531( C526 C531 ) C526_=_C532( C526 C532 ) C526_=_C545( C526 C545 ) C526_=_C582( C526 C582 ) \nC526_=_C670( C526 C670 ) C526_=_C733( C526 C733 ) C527_=_C528( C527 C528 ) C527_=_C529( C527 C529 ) C527_=_C530( C527 C530 ) C527_=_C531( C527 C531 ) \nC527_=_C532( C527 C532 ) C527_=_C546( C527 C546 ) C527_=_C583( C527 C583 ) C527_=_C671( C527 C671 ) C527_=_C738( C527 C738 ) C528_=_C529( C528 C529 ) \nC528_=_C530( C528 C530 ) C528_=_C531( C528 C531 ) C528_=_C532( C528 C532 ) C528_=_C547( C528 C547 ) C528_=_C584( C528 C584 ) C528_=_C672( C528 C672 ) \nC528_=_C742( C528 C742 ) C529_=_C530( C529 C530 ) C529_=_C531( C529 C531 ) C529_=_C532( C529 C532 ) C529_=_C566( C529 C566 ) C529_=_C585( C529 C585 ) \nC529_=_C601( C529 C601 ) C529_=_C618( C529 C618 ) C529_=_C633( C529 C633 ) C529_=_C647( C529 C647 ) C529_=_C673( C529 C673 ) C529_=_C685( C529 C685 ) \nC529_=_C696( C529 C696 ) C529_=_C706( C529 C706 ) C529_=_C715( C529 C715 ) C529_=_C723( C529 C723 ) C529_=_C729( C529 C729 ) C529_=_C733( C529 C733 ) \nC529_=_C738( C529 C738 ) C529_=_C742( C529 C742 ) C529_=_C746( C529 C746 ) C529_=_C747( C529 C747 ) C530_=_C531( C530 C531 ) C530_=_C532( C530 C532 ) \nC530_=_C549( C530 C549 ) C530_=_C586( C530 C586 ) C530_=_C674( C530 C674 ) C530_=_C746( C530 C746 ) C531_=_C532( C531 C532 ) C531_=_C550( C531 C550 ) \nC531_=_C675( C531 C675 ) C532_=_C551( C532 C551 ) C532_=_C587( C532 C587 ) C532_=_C676( C532 C676 ) C532_=_C747( C532 C747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9( C533 C549 ) C533_=_C550( C533 C550 ) C533_=_C551( C533 C551 ) C533_=_C552( C533 C552 ) C533_=_C557( C533 C557 ) \nC533_=_C566( C533 C566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9( C534 C549 ) C534_=_C550( C534 C550 ) C534_=_C551( C534 C551 ) C534_=_C552( C534 C552 ) \nC534_=_C570( C534 C570 ) C534_=_C571( C534 C571 ) C534_=_C572( C534 C572 ) C534_=_C573( C534 C573 ) C534_=_C574( C534 C574 ) C534_=_C576( C534 C576 ) \nC534_=_C577( C534 C577 ) C534_=_C578( C534 C578 ) C534_=_C579( C534 C579 ) C534_=_C580( C534 C580 ) C534_=_C581( C534 C581 ) C534_=_C582( C534 C582 ) \nC534_=_C583( C534 C583 ) C534_=_C584( C534 C584 ) C534_=_C585( C534 C585 ) C534_=_C586( C534 C586 ) C534_=_C587( C534 C587 ) C535_=_C536( C535 C536 ) \nC535_=_C537( C535 C537 ) C535_=_C538( C535 C538 ) C535_=_C539( C535 C539 ) C535_=_C540( C535 C540 ) C535_=_C541( C535 C541 ) C535_=_C542( C535 C542 ) \nC535_=_C543( C535 C543 ) C535_=_C544( C535 C544 ) C535_=_C545( C535 C545 ) C535_=_C546( C535 C546 ) C535_=_C547( C535 C547 ) C535_=_C549( C535 C549 ) \nC535_=_C550( C535 C550 ) C535_=_C551( C535 C551 ) C535_=_C570( C535 C570 ) C535_=_C592( C535 C592 ) C535_=_C601( C535 C601 ) C536_=_C537( C536 C537 ) \nC536_=_C538( C536 C538 ) C536_=_C539( C536 C539 ) C536_=_C540( C536 C540 ) C536_=_C541( C536 C541 ) C536_=_C542( C536 C542 ) C536_=_C543( C536 C543 ) \nC536_=_C544( C536 C544 ) C536_=_C545( C536 C545 ) C536_=_C546( C536 C546 ) C536_=_C547( C536 C547 ) C536_=_C549( C536 C549 ) C536_=_C550( C536 C550 ) \nC536_=_C551( C536 C551 ) C536_=_C571( C536 C571 ) C536_=_C608( C536 C608 ) C536_=_C618( C536 C618 ) C537_=_C538( C537 C538 ) C537_=_C539( C537 C539 ) \nC537_=_C540( C537 C540 ) C537_=_C541( C537 C541 ) C537_=_C542( C537 C542 ) C537_=_C543( C537 C543 ) C537_=_C544( C537 C544 ) C537_=_C545( C537 C545 ) \nC537_=_C546( C537 C546 ) C537_=_C547( C537 C547 ) C537_=_C549( C537 C549 ) C537_=_C550( C537 C550 ) C537_=_C551( C537 C551 ) C537_=_C573( C537 C573 ) \nC537_=_C638( C537 C638 ) C537_=_C647( C537 C647 ) C538_=_C539( C538 C539 ) C538_=_C540( C538 C540 ) C538_=_C541( C538 C541 ) C538_=_C542( C538 C542 ) \nC538_=_C543( C538 C543 ) C538_=_C544( C538 C544 ) C538_=_C545( C538 C545 ) C538_=_C546( C538 C546 ) C538_=_C547( C538 C547 ) C538_=_C549( C538 C549 ) \nC538_=_C550( C538 C550 ) C538_=_C551( C538 C551 ) C538_=_C574( C538 C574 ) C538_=_C651( C538 C651 ) C539_=_C540( C539 C540 ) C539_=_C541( C539 C541 ) \nC539_=_C542( C539 C542 ) C539_=_C543( C539 C543 ) C539_=_C544( C539 C544 ) C539_=_C545( C539 C545 ) C539_=_C546( C539 C546 ) C539_=_C547( C539 C547 ) \nC539_=_C549( C539 C549 ) C539_=_C550( C539 C550 ) C539_=_C551( C539 C551 ) C539_=_C557( C539 C557 ) C539_=_C592( C539 C592 ) C539_=_C608( C539 C608 ) \nC539_=_C638( C539 C638 ) C539_=_C651( C539 C651 ) C539_=_C664( C539 C664 ) C539_=_C665( C539 C665 ) C539_=_C666( C539 C666 ) C539_=_C667( C539 C667 ) \nC539_=_C668( C539 C668 ) C539_=_C669( C539 C669 ) C539_=_C670( C539 C670 ) C539_=_C671( C539 C671 ) C539_=_C672( C539 C672 ) C539_=_C673( C539 C673 ) \nC539_=_C674( C539 C674 ) C539_=_C675( C539 C675 ) C539_=_C676( C539 C676 ) C540_=_C541( C540 C541 ) C540_=_C542( C540 C542 ) C540_=_C543( C540 C543 ) \nC540_=_C544( C540 C544 ) C540_=_C545( C540 C545 ) C540_=_C546( C540 C546 ) C540_=_C547( C540 C547 ) C540_=_C549( C540 C549 ) C540_=_C550( C540 C550 ) \nC540_=_C551( C540 C551 ) C540_=_C576( C540 C576 ) C540_=_C664( C540 C664 ) C540_=_C685( C540 C685 ) C541_=_C542( C541 C542 ) C541_=_C543( C541 C543 ) \nC541_=_C544( C541 C544 ) C541_=_C545( C541 C545 ) C541_=_C546( C541 C546 ) C541_=_C547( C541 C547 ) C541_=_C549( C541 C549 ) C541_=_C550( C541 C550 ) \nC541_=_C551( C541 C551 ) C541_=_C578( C541 C578 ) C541_=_C666( C541 C666 ) C541_=_C706( C541 C706 ) C542_=_C543( C542 C543 ) C542_=_C544( C542 C544 ) \nC542_=_C545( C542 C545 ) C542_=_C546( C542 C546 ) C542_=_C547( C542 C547 ) C542_=_C549( C542 C549 ) C542_=_C550( C542 C550 ) C542_=_C551( C542 C551 ) \nC542_=_C579( C542 C579 ) C542_=_C667( C542 C667 ) C542_=_C715( C542 C715 ) C543_=_C544( C543 C544 ) C543_=_C545( C543 C545 ) C543_=_C546( C543 C546 ) \nC543_=_C547( C543 C547 ) C543_=_C549( C543 C549 ) C543_=_C550( C543 C550 ) C543_=_C551( C543 C551 ) C543_=_C580( C543 C580 ) C543_=_C668( C543 C668 ) \nC543_=_C723( C543 C723 ) C544_=_C545( C544 C545 ) C544_=_C546( C544 C546 ) C544_=_C547( C544 C547 ) C544_=_C549( C544 C549 ) C544_=_C550( C544 C550 ) \nC544_=_C551( C544 C551 ) C544_=_C581( C544 C581 ) C544_=_C669( C544 C669 ) C544_=_C729( C544 C729 ) C545_=_C546( C545 C546 ) C545_=_C547( C545 C547 ) \nC545_=_C549( C545 C549 ) C545_=_C550( C545 C550 ) C545_=_C551( C545 C551 ) C545_=_C582( C545 C582 ) C545_=_C670( C545 C670 ) C545_=_C733( C545 C733 ) \nC546_=_C547( C546 C547 ) C546_=_C549( C546 C549 ) C546_=_C550( C546 C550 ) C546_=_C551( C546 C551 ) C546_=_C583( C546 C583 ) C546_=_C671( C546 C671 ) \nC546_=_C738( C546 C738 ) C547_=_C549( C547 C549 ) C547_=_C550( C547 C550 ) C547_=_C551( C547 C551 ) C547_=_C584( C547 C584 ) C547_=_C672( C547 C672 ) \nC547_=_C742( C547 C742 ) C549_=_C550( C549 C550 ) C549_=_C551( C549 C551 ) C549_=_C586( C549 C586 ) C549_=_C674( C549 C674 ) C549_=_C746( C549 C746 ) \nC550_=_C551( C550 C551 ) C550_=_C675( C550 C675 ) C551_=_C587( C551 C587 ) C551_=_C676( C551 C676 ) C551_=_C747( C551 C747 ) C552_=_C557( C552 C557 ) \nC552_=_C566( C552 C566 ) C552_=_C570( C552 C570 ) C552_=_C571( C552 C571 ) C552_=_C572( C552 C572 ) C552_=_C573( C552 C573 ) C552_=_C574( C552 C574 ) \nC552_=_C576( C552 C576 ) C552_=_C577( C552 C577 ) C552_=_C578( C552 C578 ) C552_=_C579( C552 C579 ) C552_=_C580( C552 C580 ) C552_=_C581( C552 C581 ) \nC552_=_C582( C552 C582 ) C552_=_C583( C552 C583 ) C552_=_C584( C552 C584 ) C552_=_C585( C552 C585 ) C552_=_C586( C552 C586 ) C552_=_C587( C552 C587 ) \nC557_=_C566( C557 C566 ) C557_=_C592( C557 C592 ) C557_=_C608( C557 C608 ) C557_=_C638( C557 C638 ) C557_=_C651( C557 C651 ) C557_=_C664( C557 C664 ) \nC557_=_C665( C557 C665 ) C557_=_C666( C557 C666 ) C557_=_C667( C557 C667 ) C557_=_C668( C557 C668 ) C557_=_C669( C557 C669 ) C557_=_C670( C557 C670 ) \nC557_=_C671( C557 C671 ) C557_=_C672( C557 C672 ) C557_=_C673( C557 C673 ) C557_=_C674( C557 C674 ) C557_=_C675( C557 C675 ) C557_=_C676( C557 C676 ) \nC566_=_C585( C566 C585 ) C566_=_C601( C566 C601 ) C566_=_C618( C566 C618 ) C566_=_C633(</w:t>
      </w:r>
    </w:p>
    <w:p>
      <w:pPr>
        <w:pStyle w:val="PreformattedText"/>
        <w:bidi w:val="0"/>
        <w:spacing w:before="0" w:after="0"/>
        <w:jc w:val="left"/>
        <w:rPr/>
      </w:pPr>
      <w:r>
        <w:rPr/>
        <w:t xml:space="preserve"> </w:t>
      </w:r>
      <w:r>
        <w:rPr/>
        <w:t>C566 C633 ) C566_=_C647( C566 C647 ) C566_=_C673( C566 C673 ) \nC566_=_C685( C566 C685 ) C566_=_C696( C566 C696 ) C566_=_C706( C566 C706 ) C566_=_C715( C566 C715 ) C566_=_C723( C566 C723 ) C566_=_C729( C566 C729 ) \nC566_=_C733( C566 C733 ) C566_=_C738( C566 C738 ) C566_=_C742( C566 C742 ) C566_=_C746( C566 C746 ) C566_=_C747( C566 C747 ) C570_=_C571( C570 C571 ) \nC570_=_C572( C570 C572 ) C570_=_C573( C570 C573 ) C570_=_C574( C570 C574 ) C570_=_C576( C570 C576 ) C570_=_C577( C570 C577 ) C570_=_C578( C570 C578 ) \nC570_=_C579( C570 C579 ) C570_=_C580( C570 C580 ) C570_=_C581( C570 C581 ) C570_=_C582( C570 C582 ) C570_=_C583( C570 C583 ) C570_=_C584( C570 C584 ) \nC570_=_C585( C570 C585 ) C570_=_C586( C570 C586 ) C570_=_C587( C570 C587 ) C570_=_C592( C570 C592 ) C570_=_C601( C570 C601 ) C571_=_C572( C571 C572 ) \nC571_=_C573( C571 C573 ) C571_=_C574( C571 C574 ) C571_=_C576( C571 C576 ) C571_=_C577( C571 C577 ) C571_=_C578( C571 C578 ) C571_=_C579( C571 C579 ) \nC571_=_C580( C571 C580 ) C571_=_C581( C571 C581 ) C571_=_C582( C571 C582 ) C571_=_C583( C571 C583 ) C571_=_C584( C571 C584 ) C571_=_C585( C571 C585 ) \nC571_=_C586( C571 C586 ) C571_=_C587( C571 C587 ) C571_=_C608( C571 C608 ) C571_=_C618( C571 C618 ) C572_=_C573( C572 C573 ) C572_=_C574( C572 C574 ) \nC572_=_C576( C572 C576 ) C572_=_C577( C572 C577 ) C572_=_C578( C572 C578 ) C572_=_C579( C572 C579 ) C572_=_C580( C572 C580 ) C572_=_C581( C572 C581 ) \nC572_=_C582( C572 C582 ) C572_=_C583( C572 C583 ) C572_=_C584( C572 C584 ) C572_=_C585( C572 C585 ) C572_=_C586( C572 C586 ) C572_=_C587( C572 C587 ) \nC572_=_C633( C572 C633 ) C573_=_C574( C573 C574 ) C573_=_C576( C573 C576 ) C573_=_C577( C573 C577 ) C573_=_C578( C573 C578 ) C573_=_C579( C573 C579 ) \nC573_=_C580( C573 C580 ) C573_=_C581( C573 C581 ) C573_=_C582( C573 C582 ) C573_=_C583( C573 C583 ) C573_=_C584( C573 C584 ) C573_=_C585( C573 C585 ) \nC573_=_C586( C573 C586 ) C573_=_C587( C573 C587 ) C573_=_C638( C573 C638 ) C573_=_C647( C573 C647 ) C574_=_C576( C574 C576 ) C574_=_C577( C574 C577 ) \nC574_=_C578( C574 C578 ) C574_=_C579( C574 C579 ) C574_=_C580( C574 C580 ) C574_=_C581( C574 C581 ) C574_=_C582( C574 C582 ) C574_=_C583( C574 C583 ) \nC574_=_C584( C574 C584 ) C574_=_C585( C574 C585 ) C574_=_C586( C574 C586 ) C574_=_C587( C574 C587 ) C574_=_C651( C574 C651 ) C576_=_C577( C576 C577 ) \nC576_=_C578( C576 C578 ) C576_=_C579( C576 C579 ) C576_=_C580( C576 C580 ) C576_=_C581( C576 C581 ) C576_=_C582( C576 C582 ) C576_=_C583( C576 C583 ) \nC576_=_C584( C576 C584 ) C576_=_C585( C576 C585 ) C576_=_C586( C576 C586 ) C576_=_C587( C576 C587 ) C576_=_C664( C576 C664 ) C576_=_C685( C576 C685 ) \nC577_=_C578( C577 C578 ) C577_=_C579( C577 C579 ) C577_=_C580( C577 C580 ) C577_=_C581( C577 C581 ) C577_=_C582( C577 C582 ) C577_=_C583( C577 C583 ) \nC577_=_C584( C577 C584 ) C577_=_C585( C577 C585 ) C577_=_C586( C577 C586 ) C577_=_C587( C577 C587 ) C577_=_C665( C577 C665 ) C577_=_C696( C577 C696 ) \nC578_=_C579( C578 C579 ) C578_=_C580( C578 C580 ) C578_=_C581( C578 C581 ) C578_=_C582( C578 C582 ) C578_=_C583( C578 C583 ) C578_=_C584( C578 C584 ) \nC578_=_C585( C578 C585 ) C578_=_C586( C578 C586 ) C578_=_C587( C578 C587 ) C578_=_C666( C578 C666 ) C578_=_C706( C578 C706 ) C579_=_C580( C579 C580 ) \nC579_=_C581( C579 C581 ) C579_=_C582( C579 C582 ) C579_=_C583( C579 C583 ) C579_=_C584( C579 C584 ) C579_=_C585( C579 C585 ) C579_=_C586( C579 C586 ) \nC579_=_C587( C579 C587 ) C579_=_C667( C579 C667 ) C579_=_C715( C579 C715 ) C580_=_C581( C580 C581 ) C580_=_C582( C580 C582 ) C580_=_C583( C580 C583 ) \nC580_=_C584( C580 C584 ) C580_=_C585( C580 C585 ) C580_=_C586( C580 C586 ) C580_=_C587( C580 C587 ) C580_=_C668( C580 C668 ) C580_=_C723( C580 C723 ) \nC581_=_C582( C581 C582 ) C581_=_C583( C581 C583 ) C581_=_C584( C581 C584 ) C581_=_C585( C581 C585 ) C581_=_C586( C581 C586 ) C581_=_C587( C581 C587 ) \nC581_=_C669( C581 C669 ) C581_=_C729( C581 C729 ) C582_=_C583( C582 C583 ) C582_=_C584( C582 C584 ) C582_=_C585( C582 C585 ) C582_=_C586( C582 C586 ) \nC582_=_C587( C582 C587 ) C582_=_C670( C582 C670 ) C582_=_C733( C582 C733 ) C583_=_C584( C583 C584 ) C583_=_C585( C583 C585 ) C583_=_C586( C583 C586 ) \nC583_=_C587( C583 C587 ) C583_=_C671( C583 C671 ) C583_=_C738( C583 C738 ) C584_=_C585( C584 C585 ) C584_=_C586( C584 C586 ) C584_=_C587( C584 C587 ) \nC584_=_C672( C584 C672 ) C584_=_C742( C584 C742 ) C585_=_C586( C585 C586 ) C585_=_C587( C585 C587 ) C585_=_C601( C585 C601 ) C585_=_C618( C585 C618 ) \nC585_=_C633( C585 C633 ) C585_=_C647( C585 C647 ) C585_=_C673( C585 C673 ) C585_=_C685( C585 C685 ) C585_=_C696( C585 C696 ) C585_=_C706( C585 C706 ) \nC585_=_C715( C585 C715 ) C585_=_C723( C585 C723 ) C585_=_C729( C585 C729 ) C585_=_C733( C585 C733 ) C585_=_C738( C585 C738 ) C585_=_C742( C585 C742 ) \nC585_=_C746( C585 C746 ) C585_=_C747( C585 C747 ) C586_=_C587( C586 C587 ) C586_=_C674( C586 C674 ) C586_=_C746( C586 C746 ) C587_=_C676( C587 C676 ) \nC587_=_C747( C587 C747 ) C592_=_C601( C592 C601 ) C592_=_C608( C592 C608 ) C592_=_C638( C592 C638 ) C592_=_C651( C592 C651 ) C592_=_C664( C592 C664 ) \nC592_=_C665( C592 C665 ) C592_=_C666( C592 C666 ) C592_=_C667( C592 C667 ) C592_=_C668( C592 C668 ) C592_=_C669( C592 C669 ) C592_=_C670( C592 C670 ) \nC592_=_C671( C592 C671 ) C592_=_C672( C592 C672 ) C592_=_C673( C592 C673 ) C592_=_C674( C592 C674 ) C592_=_C675( C592 C675 ) C592_=_C676( C592 C676 ) \nC601_=_C618( C601 C618 ) C601_=_C633( C601 C633 ) C601_=_C647( C601 C647 ) C601_=_C673( C601 C673 ) C601_=_C685( C601 C685 ) C601_=_C696( C601 C696 ) \nC601_=_C706( C601 C706 ) C601_=_C715( C601 C715 ) C601_=_C723( C601 C723 ) C601_=_C729( C601 C729 ) C601_=_C733( C601 C733 ) C601_=_C738( C601 C738 ) \nC601_=_C742( C601 C742 ) C601_=_C746( C601 C746 ) C601_=_C747( C601 C747 ) C608_=_C618( C608 C618 ) C608_=_C638( C608 C638 ) C608_=_C651( C608 C651 ) \nC608_=_C664( C608 C664 ) C608_=_C665( C608 C665 ) C608_=_C666( C608 C666 ) C608_=_C667( C608 C667 ) C608_=_C668( C608 C668 ) C608_=_C669( C608 C669 ) \nC608_=_C670( C608 C670 ) C608_=_C671( C608 C671 ) C608_=_C672( C608 C672 ) C608_=_C673( C608 C673 ) C608_=_C674( C608 C674 ) C608_=_C675( C608 C675 ) \nC608_=_C676( C608 C676 ) C618_=_C633( C618 C633 ) C618_=_C647( C618 C647 ) C618_=_C673( C618 C673 ) C618_=_C685( C618 C685 ) C618_=_C696( C618 C696 ) \nC618_=_C706( C618 C706 ) C618_=_C715( C618 C715 ) C618_=_C723( C618 C723 ) C618_=_C729( C618 C729 ) C618_=_C733( C618 C733 ) C618_=_C738( C618 C738 ) \nC618_=_C742( C618 C742 ) C618_=_C746( C618 C746 ) C618_=_C747( C618 C747 ) C633_=_C647( C633 C647 ) C633_=_C673( C633 C673 ) C633_=_C685( C633 C685 ) \nC633_=_C696( C633 C696 ) C633_=_C706( C633 C706 ) C633_=_C715( C633 C715 ) C633_=_C723( C633 C723 ) C633_=_C729( C633 C729 ) C633_=_C733( C633 C733 ) \nC633_=_C738( C633 C738 ) C633_=_C742( C633 C742 ) C633_=_C746( C633 C746 ) C633_=_C747( C633 C747 ) C638_=_C647( C638 C647 ) C638_=_C651( C638 C651 ) \nC638_=_C664( C638 C664 ) C638_=_C665( C638 C665 ) C638_=_C666( C638 C666 ) C638_=_C667( C638 C667 ) C638_=_C668( C638 C668 ) C638_=_C669( C638 C669 ) \nC638_=_C670( C638 C670 ) C638_=_C671( C638 C671 ) C638_=_C672( C638 C672 ) C638_=_C673( C638 C673 ) C638_=_C674( C638 C674 ) C638_=_C675( C638 C675 ) \nC638_=_C676( C638 C676 ) C647_=_C673( C647 C673 ) C647_=_C685( C647 C685 ) C647_=_C696( C647 C696 ) C647_=_C706( C647 C706 ) C647_=_C715( C647 C715 ) \nC647_=_C723( C647 C723 ) C647_=_C729( C647 C729 ) C647_=_C733( C647 C733 ) C647_=_C738( C647 C738 ) C647_=_C742( C647 C742 ) C647_=_C746( C647 C746 ) \nC647_=_C747( C647 C747 ) C651_=_C664( C651 C664 ) C651_=_C665( C651 C665 ) C651_=_C666( C651 C666 ) C651_=_C667( C651 C667 ) C651_=_C668( C651 C668 ) \nC651_=_C669( C651 C669 ) C651_=_C670( C651 C670 ) C651_=_C671( C651 C671 ) C651_=_C672( C651 C672 ) C651_=_C673( C651 C673 ) C651_=_C674( C651 C674 ) \nC651_=_C675( C651 C675 ) C651_=_C676( C651 C676 ) C664_=_C665( C664 C665 ) C664_=_C666( C664 C666 ) C664_=_C667( C664 C667 ) C664_=_C668( C664 C668 ) \nC664_=_C669( C664 C669 ) C664_=_C670( C664 C670 ) C664_=_C671( C664 C671 ) C664_=_C672( C664 C672 ) C664_=_C673( C664 C673 ) C664_=_C674( C664 C674 ) \nC664_=_C675( C664 C675 ) C664_=_C676( C664 C676 ) C664_=_C685( C664 C685 ) C665_=_C666( C665 C666 ) C665_=_C667( C665 C667 ) C665_=_C668( C665 C668 ) \nC665_=_C669( C665 C669 ) C665_=_C670( C665 C670 ) C665_=_C671( C665 C671 ) C665_=_C672( C665 C672 ) C665_=_C673( C665 C673 ) C665_=_C674( C665 C674 ) \nC665_=_C675( C665 C675 ) C665_=_C676( C665 C676 ) C665_=_C696( C665 C696 ) C666_=_C667( C666 C667 ) C666_=_C668( C666 C668 ) C666_=_C669( C666 C669 ) \nC666_=_C670( C666 C670 ) C666_=_C671( C666 C671 ) C666_=_C672( C666 C672 ) C666_=_C673( C666 C673 ) C666_=_C674( C666 C674 ) C666_=_C675( C666 C675 ) \nC666_=_C676( C666 C676 ) C666_=_C706( C666 C706 ) C667_=_C668( C667 C668 ) C667_=_C669( C667 C669 ) C667_=_C670( C667 C670 ) C667_=_C671( C667 C671 ) \nC667_=_C672( C667 C672 ) C667_=_C673( C667 C673 ) C667_=_C674( C667 C674 ) C667_=_C675( C667 C675 ) C667_=_C676( C667 C676 ) C667_=_C715( C667 C715 ) \nC668_=_C669( C668 C669 ) C668_=_C670( C668 C670 ) C668_=_C671( C668 C671 ) C668_=_C672( C668 C672 ) C668_=_C673( C668 C673 ) C668_=_C674( C668 C674 ) \nC668_=_C675( C668 C675 ) C668_=_C676( C668 C676 ) C668_=_C723( C668 C723 ) C669_=_C670( C669 C670 ) C669_=_C671( C669 C671 ) C669_=_C672( C669 C672 ) \nC669_=_C673( C669 C673 ) C669_=_C674( C669 C674 ) C669_=_C675( C669 C675 ) C669_=_C676( C669 C676 ) C669_=_C729( C669 C729 ) C670_=_C671( C670 C671 ) \nC670_=_C672( C670 C672 ) C670_=_C673( C670 C673 ) C670_=_C674( C670 C674 ) C670_=_C675( C670 C675 ) C670_=_C676( C670 C676 ) C670_=_C733( C670 C733 ) \nC671_=_C672( C671 C672 ) C671_=_C673( C671 C673 ) C671_=_C674( C671 C674 ) C671_=_C675( C671 C675 ) C671_=_C676( C671 C676 ) C671_=_C738( C671 C738 ) \nC672_=_C673( C672 C673 ) C672_=_C674( C672 C674 ) C672_=_C675( C672 C675 ) C672_=_C676( C672 C676 ) C672_=_C742(</w:t>
      </w:r>
    </w:p>
    <w:p>
      <w:pPr>
        <w:pStyle w:val="PreformattedText"/>
        <w:bidi w:val="0"/>
        <w:spacing w:before="0" w:after="0"/>
        <w:jc w:val="left"/>
        <w:rPr/>
      </w:pPr>
      <w:r>
        <w:rPr/>
        <w:t xml:space="preserve"> </w:t>
      </w:r>
      <w:r>
        <w:rPr/>
        <w:t>C672 C742 ) C673_=_C674( C673 C674 ) \nC673_=_C675( C673 C675 ) C673_=_C676( C673 C676 ) C673_=_C685( C673 C685 ) C673_=_C696( C673 C696 ) C673_=_C706( C673 C706 ) C673_=_C715( C673 C715 ) \nC673_=_C723( C673 C723 ) C673_=_C729( C673 C729 ) C673_=_C733( C673 C733 ) C673_=_C738( C673 C738 ) C673_=_C742( C673 C742 ) C673_=_C746( C673 C746 ) \nC673_=_C747( C673 C747 ) C674_=_C675( C674 C675 ) C674_=_C676( C674 C676 ) C674_=_C746( C674 C746 ) C675_=_C676( C675 C676 ) C676_=_C747( C676 C747 ) \nC685_=_C696( C685 C696 ) C685_=_C706( C685 C706 ) C685_=_C715( C685 C715 ) C685_=_C723( C685 C723 ) C685_=_C729( C685 C729 ) C685_=_C733( C685 C733 ) \nC685_=_C738( C685 C738 ) C685_=_C742( C685 C742 ) C685_=_C746( C685 C746 ) C685_=_C747( C685 C747 ) C696_=_C706( C696 C706 ) C696_=_C715( C696 C715 ) \nC696_=_C723( C696 C723 ) C696_=_C729( C696 C729 ) C696_=_C733( C696 C733 ) C696_=_C738( C696 C738 ) C696_=_C742( C696 C742 ) C696_=_C746( C696 C746 ) \nC696_=_C747( C696 C747 ) C706_=_C715( C706 C715 ) C706_=_C723( C706 C723 ) C706_=_C729( C706 C729 ) C706_=_C733( C706 C733 ) C706_=_C738( C706 C738 ) \nC706_=_C742( C706 C742 ) C706_=_C746( C706 C746 ) C706_=_C747( C706 C747 ) C715_=_C723( C715 C723 ) C715_=_C729( C715 C729 ) C715_=_C733( C715 C733 ) \nC715_=_C738( C715 C738 ) C715_=_C742( C715 C742 ) C715_=_C746( C715 C746 ) C715_=_C747( C715 C747 ) C723_=_C729( C723 C729 ) C723_=_C733( C723 C733 ) \nC723_=_C738( C723 C738 ) C723_=_C742( C723 C742 ) C723_=_C746( C723 C746 ) C723_=_C747( C723 C747 ) C729_=_C733( C729 C733 ) C729_=_C738( C729 C738 ) \nC729_=_C742( C729 C742 ) C729_=_C746( C729 C746 ) C729_=_C747( C729 C747 ) C733_=_C738( C733 C738 ) C733_=_C742( C733 C742 ) C733_=_C746( C733 C746 ) \nC733_=_C747( C733 C747 ) C738_=_C742( C738 C742 ) C738_=_C746( C738 C746 ) C738_=_C747( C738 C747 ) C742_=_C746( C742 C746 ) C742_=_C747( C742 C747 ) \nC746_=_C747( C746 C747 ) "];5-&gt;10[label="243: C3 C10 C15 C16 C17 \nC19 C25 C35 C41 C48 C53 \nC54 C55 C57 C62 C72 C77 \nC84 C89 C90 C91 C93 C99 \nC109 C113 C120 C125 C126 C127 \nC129 C143 C147 C148 C149 C150 \nC151 C152 C154 C155 C156 C157 \nC161 C163 C164 C165 C166 C168 \nC169 C170 C171 C172 C173 C174 \nC175 C177 C178 C179 C185 C190 \nC191 C192 C194 C200 C209 C216 \nC221 C222 C223 C225 C231 C241 \nC248 C253 C254 C255 C257 C263 \nC273 C279 C284 C285 C286 C288 \nC294 C304 C309 C314 C315 C316 \nC318 C323 C333 C337 C342 C343 \nC344 C346 C352 C362 C366 C367 \nC368 C369 C373 C375 C376 C377 \nC378 C380 C381 C382 C383 C384 \nC385 C386 C387 C388 C390 C391 \nC392 C396 C397 C398 C400 C406 \nC415 C420 C421 C422 C424 C430 \nC439 C444 C445 C446 C448 C454 \nC464 C468 C469 C470 C472 C478 \nC487 C494 C495 C496 C497 C498 \nC500 C501 C502 C503 C504 C505 \nC506 C507 C509 C510 C511 C513 \nC515 C516 C517 C518 C519 C521 \nC522 C523 C524 C525 C526 C527 \nC528 C530 C531 C532 C533 C535 \nC536 C537 C538 C540 C541 C542 \nC543 C544 C545 C546 C547 C549 \nC550 C551 C552 C557 C566 C570 \nC571 C572 C573 C574 C576 C577 \nC578 C579 C580 C581 C582 C583 \nC584 C586 C587 C592 C601 C608 \nC618 C633 C638 C647 C651 C664 \nC665 C666 C667 C668 C669 C670 \nC671 C672 C674 C675 C676 C685 \nC696 C706 C715 C723 C729 C733 \nC738 C742 C746 C747 \n4380: C3_=_C10 ,C3_=_C15 ,C3_=_C16 ,C3_=_C17 ,C3_=_C19 ,\nC3_=_C25 ,C3_=_C35 ,C3_=_C41 ,C3_=_C77 ,C3_=_C113 ,C3_=_C147 ,\nC3_=_C148 ,C3_=_C149 ,C3_=_C150 ,C3_=_C151 ,C3_=_C152 ,C3_=_C154 ,\nC3_=_C155 ,C3_=_C156 ,C3_=_C157 ,C3_=_C161 ,C3_=_C163 ,C3_=_C164 ,\nC3_=_C165 ,C3_=_C166 ,C3_=_C168 ,C3_=_C169 ,C3_=_C170 ,C3_=_C171 ,\nC3_=_C172 ,C3_=_C173 ,C3_=_C174 ,C3_=_C175 ,C3_=_C177 ,C3_=_C178 ,\nC3_=_C179 ,C10_=_C15 ,C10_=_C16 ,C10_=_C17 ,C10_=_C19 ,C10_=_C25 ,\nC10_=_C35 ,C10_=_C48 ,C10_=_C84 ,C10_=_C120 ,C10_=_C185 ,C10_=_C216 ,\nC10_=_C248 ,C10_=_C279 ,C10_=_C309 ,C10_=_C337 ,C10_=_C366 ,C10_=_C367 ,\nC10_=_C368 ,C10_=_C369 ,C10_=_C373 ,C10_=_C375 ,C10_=_C376 ,C10_=_C377 ,\nC10_=_C378 ,C10_=_C380 ,C10_=_C381 ,C10_=_C382 ,C10_=_C383 ,C10_=_C384 ,\nC10_=_C385 ,C10_=_C386 ,C10_=_C387 ,C10_=_C388 ,C10_=_C390 ,C10_=_C391 ,\nC10_=_C392 ,C15_=_C16 ,C15_=_C17 ,C15_=_C19 ,C15_=_C25 ,C15_=_C35 ,\nC15_=_C53 ,C15_=_C89 ,C15_=_C125 ,C15_=_C190 ,C15_=_C221 ,C15_=_C253 ,\nC15_=_C284 ,C15_=_C314 ,C15_=_C342 ,C15_=_C396 ,C15_=_C420 ,C15_=_C444 ,\nC15_=_C468 ,C15_=_C494 ,C15_=_C495 ,C15_=_C496 ,C15_=_C497 ,C15_=_C498 ,\nC15_=_C500 ,C15_=_C501 ,C15_=_C502 ,C15_=_C503 ,C15_=_C504 ,C15_=_C505 ,\nC15_=_C506 ,C15_=_C507 ,C15_=_C509 ,C15_=_C510 ,C15_=_C511 ,C16_=_C17 ,\nC16_=_C19 ,C16_=_C25 ,C16_=_C35 ,C16_=_C54 ,C16_=_C90 ,C16_=_C126 ,\nC16_=_C191 ,C16_=_C222 ,C16_=_C254 ,C16_=_C285 ,C16_=_C315 ,C16_=_C343 ,\nC16_=_C397 ,C16_=_C421 ,C16_=_C445 ,C16_=_C469 ,C16_=_C513 ,C16_=_C515 ,\nC16_=_C516 ,C16_=_C517 ,C16_=_C518 ,C16_=_C519 ,C16_=_C521 ,C16_=_C522 ,\nC16_=_C523 ,C16_=_C524 ,C16_=_C525 ,C16_=_C526 ,C16_=_C527 ,C16_=_C528 ,\nC16_=_C530 ,C16_=_C531 ,C16_=_C532 ,C17_=_C19 ,C17_=_C25 ,C17_=_C35 ,\nC17_=_C55 ,C17_=_C91 ,C17_=_C127 ,C17_=_C192 ,C17_=_C223 ,C17_=_C255 ,\nC17_=_C286 ,C17_=_C316 ,C17_=_C344 ,C17_=_C398 ,C17_=_C422 ,C17_=_C446 ,\nC17_=_C470 ,C17_=_C533 ,C17_=_C535 ,C17_=_C536 ,C17_=_C537 ,C17_=_C538 ,\nC17_=_C540 ,C17_=_C541 ,C17_=_C542 ,C17_=_C543 ,C17_=_C544 ,C17_=_C545 ,\nC17_=_C546 ,C17_=_C547 ,C17_=_C549 ,C17_=_C550 ,C17_=_C551 ,C19_=_C25 ,\nC19_=_C35 ,C19_=_C57 ,C19_=_C93 ,C19_=_C129 ,C19_=_C194 ,C19_=_C225 ,\nC19_=_C257 ,C19_=_C288 ,C19_=_C318 ,C19_=_C346 ,C19_=_C400 ,C19_=_C424 ,\nC19_=_C448 ,C19_=_C472 ,C19_=_C552 ,C19_=_C570 ,C19_=_C571 ,C19_=_C572 ,\nC19_=_C573 ,C19_=_C574 ,C19_=_C576 ,C19_=_C577 ,C19_=_C578 ,C19_=_C579 ,\nC19_=_C580 ,C19_=_C581 ,C19_=_C582 ,C19_=_C583 ,C19_=_C584 ,C19_=_C586 ,\nC19_=_C587 ,C25_=_C35 ,C25_=_C62 ,C25_=_C99 ,C25_=_C200 ,C25_=_C231 ,\nC25_=_C263 ,C25_=_C294 ,C25_=_C323 ,C25_=_C352 ,C25_=_C406 ,C25_=_C430 ,\nC25_=_C454 ,C25_=_C478 ,C25_=_C557 ,C25_=_C592 ,C25_=_C608 ,C25_=_C638 ,\nC25_=_C651 ,C25_=_C664 ,C25_=_C665 ,C25_=_C666 ,C25_=_C667 ,C25_=_C668 ,\nC25_=_C669 ,C25_=_C670 ,C25_=_C671 ,C25_=_C672 ,C25_=_C674 ,C25_=_C675 ,\nC25_=_C676 ,C35_=_C72 ,C35_=_C109 ,C35_=_C143 ,C35_=_C209 ,C35_=_C241 ,\nC35_=_C273 ,C35_=_C304 ,C35_=_C333 ,C35_=_C362 ,C35_=_C415 ,C35_=_C439 ,\nC35_=_C464 ,C35_=_C487 ,C35_=_C566 ,C35_=_C601 ,C35_=_C618 ,C35_=_C633 ,\nC35_=_C647 ,C35_=_C685 ,C35_=_C696 ,C35_=_C706 ,C35_=_C715 ,C35_=_C723 ,\nC35_=_C729 ,C35_=_C733 ,C35_=_C738 ,C35_=_C742 ,C35_=_C746 ,C35_=_C747 ,\nC41_=_C48 ,C41_=_C53 ,C41_=_C54 ,C41_=_C55 ,C41_=_C57 ,C41_=_C62 ,\nC41_=_C72 ,C41_=_C77 ,C41_=_C113 ,C41_=_C147 ,C41_=_C148 ,C41_=_C149 ,\nC41_=_C150 ,C41_=_C151 ,C41_=_C152 ,C41_=_C154 ,C41_=_C155 ,C41_=_C156 ,\nC41_=_C157 ,C41_=_C161 ,C41_=_C163 ,C41_=_C164 ,C41_=_C165 ,C41_=_C166 ,\nC41_=_C168 ,C41_=_C169 ,C41_=_C170 ,C41_=_C171 ,C41_=_C172 ,C41_=_C173 ,\nC41_=_C174 ,C41_=_C175 ,C41_=_C177 ,C41_=_C178 ,C41_=_C179 ,C48_=_C53 ,\nC48_=_C54 ,C48_=_C55 ,C48_=_C57 ,C48_=_C62 ,C48_=_C72 ,C48_=_C84 ,\nC48_=_C120 ,C48_=_C185 ,C48_=_C216 ,C48_=_C248 ,C48_=_C279 ,C48_=_C309 ,\nC48_=_C337 ,C48_=_C366 ,C48_=_C367 ,C48_=_C368 ,C48_=_C369 ,C48_=_C373 ,\nC48_=_C375 ,C48_=_C376 ,C48_=_C377 ,C48_=_C378 ,C48_=_C380 ,C48_=_C381 ,\nC48_=_C382 ,C48_=_C383 ,C48_=_C384 ,C48_=_C385 ,C48_=_C386 ,C48_=_C387 ,\nC48_=_C388 ,C48_=_C390 ,C48_=_C391 ,C48_=_C392 ,C53_=_C54 ,C53_=_C55 ,\nC53_=_C57 ,C53_=_C62 ,C53_=_C72 ,C53_=_C89 ,C53_=_C125 ,C53_=_C190 ,\nC53_=_C221 ,C53_=_C253 ,C53_=_C284 ,C53_=_C314 ,C53_=_C342 ,C53_=_C396 ,\nC53_=_C420 ,C53_=_C444 ,C53_=_C468 ,C53_=_C494 ,C53_=_C495 ,C53_=_C496 ,\nC53_=_C497 ,C53_=_C498 ,C53_=_C500 ,C53_=_C501 ,C53_=_C502 ,C53_=_C503 ,\nC53_=_C504 ,C53_=_C505 ,C53_=_C506 ,C53_=_C507 ,C53_=_C509 ,C53_=_C510 ,\nC53_=_C511 ,C54_=_C55 ,C54_=_C57 ,C54_=_C62 ,C54_=_C72 ,C54_=_C90 ,\nC54_=_C126 ,C54_=_C191 ,C54_=_C222 ,C54_=_C254 ,C54_=_C285 ,C54_=_C315 ,\nC54_=_C343 ,C54_=_C397 ,C54_=_C421 ,C54_=_C445 ,C54_=_C469 ,C54_=_C513 ,\nC54_=_C515 ,C54_=_C516 ,C54_=_C517 ,C54_=_C518 ,C54_=_C519 ,C54_=_C521 ,\nC54_=_C522 ,C54_=_C523 ,C54_=_C524 ,C54_=_C525 ,C54_=_C526 ,C54_=_C527 ,\nC54_=_C528 ,C54_=_C530 ,C54_=_C531 ,C54_=_C532 ,C55_=_C57 ,C55_=_C62 ,\nC55_=_C72 ,C55_=_C91 ,C55_=_C127 ,C55_=_C192 ,C55_=_C223 ,C55_=_C255 ,\nC55_=_C286 ,C55_=_C316 ,C55_=_C344 ,C55_=_C398 ,C55_=_C422 ,C55_=_C446 ,\nC55_=_C470 ,C55_=_C533 ,C55_=_C535 ,C55_=_C536 ,C55_=_C537 ,C55_=_C538 ,\nC55_=_C540 ,C55_=_C541 ,C55_=_C542 ,C55_=_C543 ,C55_=_C544 ,C55_=_C545 ,\nC55_=_C546 ,C55_=_C547 ,C55_=_C549 ,C55_=_C550 ,C55_=_C551 ,C57_=_C62 ,\nC57_=_C72 ,C57_=_C93 ,C57_=_C129 ,C57_=_C194 ,C57_=_C225 ,C57_=_C257 ,\nC57_=_C288 ,C57_=_C318 ,C57_=_C346 ,C57_=_C400 ,C57_=_C424 ,C57_=_C448 ,\nC57_=_C472 ,C57_=_C552 ,C57_=_C570 ,C57_=_C571 ,C57_=_C572 ,C57_=_C573 ,\nC57_=_C574 ,C57_=_C576 ,C57_=_C577 ,C57_=_C578 ,C57_=_C579 ,C57_=_C580 ,\nC57_=_C581 ,C57_=_C582 ,C57_=_C583 ,C57_=_C584 ,C57_=_C586 ,C57_=_C587 ,\nC62_=_C72 ,C62_=_C99 ,C62_=_C200 ,C62_=_C231 ,C62_=_C263 ,C62_=_C294 ,\nC62_=_C323 ,C62_=_C352 ,C62_=_C406 ,C62_=_C430 ,C62_=_C454 ,C62_=_C478 ,\nC62_=_C557 ,C62_=_C592 ,C62_=_C608 ,C62_=_C638 ,C62_=_C651 ,C62_=_C664 ,\nC62_=_C665 ,C62_=_C666 ,C62_=_C667 ,C62_=_C668 ,C62_=_C669 ,C62_=_C670 ,\nC62_=_C671 ,C62_=_C672 ,C62_=_C674 ,C62_=_C675 ,C62_=_C676 ,C72_=_C109 ,\nC72_=_C143 ,C72_=_C209 ,C72_=_C241 ,C72_=_C273 ,C72_=_C304 ,C72_=_C333 ,\nC72_=_C362 ,C72_=_C415 ,C72_=_C439 ,C72_=_C464 ,C72_=_C487 ,C72_=_C566 ,\nC72_=_C601 ,C72_=_C618 ,C72_=_C633 ,C72_=_C647 ,C72_=_C685 ,C72_=_C696 ,\nC72_=_C706 ,C72_=_C715 ,C72_=_C723 ,C72_=_C729 ,C72_=_C733 ,C72_=_C738 ,\nC72_=_C742 ,C72_=_C746 ,C72_=_C747 ,C77_=_C84 ,C77_=_C89 ,C77_=_C90 ,\nC77_=_C91 ,C77_=_C93 ,C77_=_C99 ,C77_=_C109 ,C77_=_C113 ,C77_=_C147 ,\nC77_=_C148 ,C77_=_C149 ,C77_=_C150 ,C77_=_C151 ,C77_=_C152 ,C77_=_C154 ,\nC77_=_C155 ,C77_=_C156 ,C77_=_C157 ,C77_=_C161 ,C77_=_C163 ,C77_=_C164 ,\nC77_=_C165 ,C77_=_C166 ,C77_=_C168 ,C77_=_C169 ,C77_=_C170 ,C77_=_C171 ,\nC77_=_C172 ,C77_=_C173 ,C77_=_C174 ,C77_=_C175 ,C77_=_C177 ,C77_=_C178 ,\nC77_=_C179 ,C84_=_C89 ,C84_=_C90 ,C84_=_C91</w:t>
      </w:r>
    </w:p>
    <w:p>
      <w:pPr>
        <w:pStyle w:val="PreformattedText"/>
        <w:bidi w:val="0"/>
        <w:spacing w:before="0" w:after="0"/>
        <w:jc w:val="left"/>
        <w:rPr/>
      </w:pPr>
      <w:r>
        <w:rPr/>
        <w:t xml:space="preserve"> </w:t>
      </w:r>
      <w:r>
        <w:rPr/>
        <w:t>,C84_=_C93 ,C84_=_C99 ,\nC84_=_C109 ,C84_=_C120 ,C84_=_C185 ,C84_=_C216 ,C84_=_C248 ,C84_=_C279 ,\nC84_=_C309 ,C84_=_C337 ,C84_=_C366 ,C84_=_C367 ,C84_=_C368 ,C84_=_C369 ,\nC84_=_C373 ,C84_=_C375 ,C84_=_C376 ,C84_=_C377 ,C84_=_C378 ,C84_=_C380 ,\nC84_=_C381 ,C84_=_C382 ,C84_=_C383 ,C84_=_C384 ,C84_=_C385 ,C84_=_C386 ,\nC84_=_C387 ,C84_=_C388 ,C84_=_C390 ,C84_=_C391 ,C84_=_C392 ,C89_=_C90 ,\nC89_=_C91 ,C89_=_C93 ,C89_=_C99 ,C89_=_C109 ,C89_=_C125 ,C89_=_C190 ,\nC89_=_C221 ,C89_=_C253 ,C89_=_C284 ,C89_=_C314 ,C89_=_C342 ,C89_=_C396 ,\nC89_=_C420 ,C89_=_C444 ,C89_=_C468 ,C89_=_C494 ,C89_=_C495 ,C89_=_C496 ,\nC89_=_C497 ,C89_=_C498 ,C89_=_C500 ,C89_=_C501 ,C89_=_C502 ,C89_=_C503 ,\nC89_=_C504 ,C89_=_C505 ,C89_=_C506 ,C89_=_C507 ,C89_=_C509 ,C89_=_C510 ,\nC89_=_C511 ,C90_=_C91 ,C90_=_C93 ,C90_=_C99 ,C90_=_C109 ,C90_=_C126 ,\nC90_=_C191 ,C90_=_C222 ,C90_=_C254 ,C90_=_C285 ,C90_=_C315 ,C90_=_C343 ,\nC90_=_C397 ,C90_=_C421 ,C90_=_C445 ,C90_=_C469 ,C90_=_C513 ,C90_=_C515 ,\nC90_=_C516 ,C90_=_C517 ,C90_=_C518 ,C90_=_C519 ,C90_=_C521 ,C90_=_C522 ,\nC90_=_C523 ,C90_=_C524 ,C90_=_C525 ,C90_=_C526 ,C90_=_C527 ,C90_=_C528 ,\nC90_=_C530 ,C90_=_C531 ,C90_=_C532 ,C91_=_C93 ,C91_=_C99 ,C91_=_C109 ,\nC91_=_C127 ,C91_=_C192 ,C91_=_C223 ,C91_=_C255 ,C91_=_C286 ,C91_=_C316 ,\nC91_=_C344 ,C91_=_C398 ,C91_=_C422 ,C91_=_C446 ,C91_=_C470 ,C91_=_C533 ,\nC91_=_C535 ,C91_=_C536 ,C91_=_C537 ,C91_=_C538 ,C91_=_C540 ,C91_=_C541 ,\nC91_=_C542 ,C91_=_C543 ,C91_=_C544 ,C91_=_C545 ,C91_=_C546 ,C91_=_C547 ,\nC91_=_C549 ,C91_=_C550 ,C91_=_C551 ,C93_=_C99 ,C93_=_C109 ,C93_=_C129 ,\nC93_=_C194 ,C93_=_C225 ,C93_=_C257 ,C93_=_C288 ,C93_=_C318 ,C93_=_C346 ,\nC93_=_C400 ,C93_=_C424 ,C93_=_C448 ,C93_=_C472 ,C93_=_C552 ,C93_=_C570 ,\nC93_=_C571 ,C93_=_C572 ,C93_=_C573 ,C93_=_C574 ,C93_=_C576 ,C93_=_C577 ,\nC93_=_C578 ,C93_=_C579 ,C93_=_C580 ,C93_=_C581 ,C93_=_C582 ,C93_=_C583 ,\nC93_=_C584 ,C93_=_C586 ,C93_=_C587 ,C99_=_C109 ,C99_=_C200 ,C99_=_C231 ,\nC99_=_C263 ,C99_=_C294 ,C99_=_C323 ,C99_=_C352 ,C99_=_C406 ,C99_=_C430 ,\nC99_=_C454 ,C99_=_C478 ,C99_=_C557 ,C99_=_C592 ,C99_=_C608 ,C99_=_C638 ,\nC99_=_C651 ,C99_=_C664 ,C99_=_C665 ,C99_=_C666 ,C99_=_C667 ,C99_=_C668 ,\nC99_=_C669 ,C99_=_C670 ,C99_=_C671 ,C99_=_C672 ,C99_=_C674 ,C99_=_C675 ,\nC99_=_C676 ,C109_=_C143 ,C109_=_C209 ,C109_=_C241 ,C109_=_C273 ,C109_=_C304 ,\nC109_=_C333 ,C109_=_C362 ,C109_=_C415 ,C109_=_C439 ,C109_=_C464 ,C109_=_C487 ,\nC109_=_C566 ,C109_=_C601 ,C109_=_C618 ,C109_=_C633 ,C109_=_C647 ,C109_=_C685 ,\nC109_=_C696 ,C109_=_C706 ,C109_=_C715 ,C109_=_C723 ,C109_=_C729 ,C109_=_C733 ,\nC109_=_C738 ,C109_=_C742 ,C109_=_C746 ,C109_=_C747 ,C113_=_C120 ,C113_=_C125 ,\nC113_=_C126 ,C113_=_C127 ,C113_=_C129 ,C113_=_C143 ,C113_=_C147 ,C113_=_C148 ,\nC113_=_C149 ,C113_=_C150 ,C113_=_C151 ,C113_=_C152 ,C113_=_C154 ,C113_=_C155 ,\nC113_=_C156 ,C113_=_C157 ,C113_=_C161 ,C113_=_C163 ,C113_=_C164 ,C113_=_C165 ,\nC113_=_C166 ,C113_=_C168 ,C113_=_C169 ,C113_=_C170 ,C113_=_C171 ,C113_=_C172 ,\nC113_=_C173 ,C113_=_C174 ,C113_=_C175 ,C113_=_C177 ,C113_=_C178 ,C113_=_C179 ,\nC120_=_C125 ,C120_=_C126 ,C120_=_C127 ,C120_=_C129 ,C120_=_C143 ,C120_=_C185 ,\nC120_=_C216 ,C120_=_C248 ,C120_=_C279 ,C120_=_C309 ,C120_=_C337 ,C120_=_C366 ,\nC120_=_C367 ,C120_=_C368 ,C120_=_C369 ,C120_=_C373 ,C120_=_C375 ,C120_=_C376 ,\nC120_=_C377 ,C120_=_C378 ,C120_=_C380 ,C120_=_C381 ,C120_=_C382 ,C120_=_C383 ,\nC120_=_C384 ,C120_=_C385 ,C120_=_C386 ,C120_=_C387 ,C120_=_C388 ,C120_=_C390 ,\nC120_=_C391 ,C120_=_C392 ,C125_=_C126 ,C125_=_C127 ,C125_=_C129 ,C125_=_C143 ,\nC125_=_C190 ,C125_=_C221 ,C125_=_C253 ,C125_=_C284 ,C125_=_C314 ,C125_=_C342 ,\nC125_=_C396 ,C125_=_C420 ,C125_=_C444 ,C125_=_C468 ,C125_=_C494 ,C125_=_C495 ,\nC125_=_C496 ,C125_=_C497 ,C125_=_C498 ,C125_=_C500 ,C125_=_C501 ,C125_=_C502 ,\nC125_=_C503 ,C125_=_C504 ,C125_=_C505 ,C125_=_C506 ,C125_=_C507 ,C125_=_C509 ,\nC125_=_C510 ,C125_=_C511 ,C126_=_C127 ,C126_=_C129 ,C126_=_C143 ,C126_=_C191 ,\nC126_=_C222 ,C126_=_C254 ,C126_=_C285 ,C126_=_C315 ,C126_=_C343 ,C126_=_C397 ,\nC126_=_C421 ,C126_=_C445 ,C126_=_C469 ,C126_=_C513 ,C126_=_C515 ,C126_=_C516 ,\nC126_=_C517 ,C126_=_C518 ,C126_=_C519 ,C126_=_C521 ,C126_=_C522 ,C126_=_C523 ,\nC126_=_C524 ,C126_=_C525 ,C126_=_C526 ,C126_=_C527 ,C126_=_C528 ,C126_=_C530 ,\nC126_=_C531 ,C126_=_C532 ,C127_=_C129 ,C127_=_C143 ,C127_=_C192 ,C127_=_C223 ,\nC127_=_C255 ,C127_=_C286 ,C127_=_C316 ,C127_=_C344 ,C127_=_C398 ,C127_=_C422 ,\nC127_=_C446 ,C127_=_C470 ,C127_=_C533 ,C127_=_C535 ,C127_=_C536 ,C127_=_C537 ,\nC127_=_C538 ,C127_=_C540 ,C127_=_C541 ,C127_=_C542 ,C127_=_C543 ,C127_=_C544 ,\nC127_=_C545 ,C127_=_C546 ,C127_=_C547 ,C127_=_C549 ,C127_=_C550 ,C127_=_C551 ,\nC129_=_C143 ,C129_=_C194 ,C129_=_C225 ,C129_=_C257 ,C129_=_C288 ,C129_=_C318 ,\nC129_=_C346 ,C129_=_C400 ,C129_=_C424 ,C129_=_C448 ,C129_=_C472 ,C129_=_C552 ,\nC129_=_C570 ,C129_=_C571 ,C129_=_C572 ,C129_=_C573 ,C129_=_C574 ,C129_=_C576 ,\nC129_=_C577 ,C129_=_C578 ,C129_=_C579 ,C129_=_C580 ,C129_=_C581 ,C129_=_C582 ,\nC129_=_C583 ,C129_=_C584 ,C129_=_C586 ,C129_=_C587 ,C143_=_C209 ,C143_=_C241 ,\nC143_=_C273 ,C143_=_C304 ,C143_=_C333 ,C143_=_C362 ,C143_=_C415 ,C143_=_C439 ,\nC143_=_C464 ,C143_=_C487 ,C143_=_C566 ,C143_=_C601 ,C143_=_C618 ,C143_=_C633 ,\nC143_=_C647 ,C143_=_C685 ,C143_=_C696 ,C143_=_C706 ,C143_=_C715 ,C143_=_C723 ,\nC143_=_C729 ,C143_=_C733 ,C143_=_C738 ,C143_=_C742 ,C143_=_C746 ,C143_=_C747 ,\nC147_=_C148 ,C147_=_C149 ,C147_=_C150 ,C147_=_C151 ,C147_=_C152 ,C147_=_C154 ,\nC147_=_C155 ,C147_=_C156 ,C147_=_C157 ,C147_=_C161 ,C147_=_C163 ,C147_=_C164 ,\nC147_=_C165 ,C147_=_C166 ,C147_=_C168 ,C147_=_C169 ,C147_=_C170 ,C147_=_C171 ,\nC147_=_C172 ,C147_=_C173 ,C147_=_C174 ,C147_=_C175 ,C147_=_C177 ,C147_=_C178 ,\nC147_=_C179 ,C147_=_C185 ,C147_=_C190 ,C147_=_C191 ,C147_=_C192 ,C147_=_C194 ,\nC147_=_C200 ,C147_=_C209 ,C148_=_C149 ,C148_=_C150 ,C148_=_C151 ,C148_=_C152 ,\nC148_=_C154 ,C148_=_C155 ,C148_=_C156 ,C148_=_C157 ,C148_=_C161 ,C148_=_C163 ,\nC148_=_C164 ,C148_=_C165 ,C148_=_C166 ,C148_=_C168 ,C148_=_C169 ,C148_=_C170 ,\nC148_=_C171 ,C148_=_C172 ,C148_=_C173 ,C148_=_C174 ,C148_=_C175 ,C148_=_C177 ,\nC148_=_C178 ,C148_=_C179 ,C148_=_C216 ,C148_=_C221 ,C148_=_C222 ,C148_=_C223 ,\nC148_=_C225 ,C148_=_C231 ,C148_=_C241 ,C149_=_C150 ,C149_=_C151 ,C149_=_C152 ,\nC149_=_C154 ,C149_=_C155 ,C149_=_C156 ,C149_=_C157 ,C149_=_C161 ,C149_=_C163 ,\nC149_=_C164 ,C149_=_C165 ,C149_=_C166 ,C149_=_C168 ,C149_=_C169 ,C149_=_C170 ,\nC149_=_C171 ,C149_=_C172 ,C149_=_C173 ,C149_=_C174 ,C149_=_C175 ,C149_=_C177 ,\nC149_=_C178 ,C149_=_C179 ,C149_=_C248 ,C149_=_C253 ,C149_=_C254 ,C149_=_C255 ,\nC149_=_C257 ,C149_=_C263 ,C149_=_C273 ,C150_=_C151 ,C150_=_C152 ,C150_=_C154 ,\nC150_=_C155 ,C150_=_C156 ,C150_=_C157 ,C150_=_C161 ,C150_=_C163 ,C150_=_C164 ,\nC150_=_C165 ,C150_=_C166 ,C150_=_C168 ,C150_=_C169 ,C150_=_C170 ,C150_=_C171 ,\nC150_=_C172 ,C150_=_C173 ,C150_=_C174 ,C150_=_C175 ,C150_=_C177 ,C150_=_C178 ,\nC150_=_C179 ,C150_=_C279 ,C150_=_C284 ,C150_=_C285 ,C150_=_C286 ,C150_=_C288 ,\nC150_=_C294 ,C150_=_C304 ,C151_=_C152 ,C151_=_C154 ,C151_=_C155 ,C151_=_C156 ,\nC151_=_C157 ,C151_=_C161 ,C151_=_C163 ,C151_=_C164 ,C151_=_C165 ,C151_=_C166 ,\nC151_=_C168 ,C151_=_C169 ,C151_=_C170 ,C151_=_C171 ,C151_=_C172 ,C151_=_C173 ,\nC151_=_C174 ,C151_=_C175 ,C151_=_C177 ,C151_=_C178 ,C151_=_C179 ,C151_=_C309 ,\nC151_=_C314 ,C151_=_C315 ,C151_=_C316 ,C151_=_C318 ,C151_=_C323 ,C151_=_C333 ,\nC152_=_C154 ,C152_=_C155 ,C152_=_C156 ,C152_=_C157 ,C152_=_C161 ,C152_=_C163 ,\nC152_=_C164 ,C152_=_C165 ,C152_=_C166 ,C152_=_C168 ,C152_=_C169 ,C152_=_C170 ,\nC152_=_C171 ,C152_=_C172 ,C152_=_C173 ,C152_=_C174 ,C152_=_C175 ,C152_=_C177 ,\nC152_=_C178 ,C152_=_C179 ,C152_=_C337 ,C152_=_C342 ,C152_=_C343 ,C152_=_C344 ,\nC152_=_C346 ,C152_=_C352 ,C152_=_C362 ,C154_=_C155 ,C154_=_C156 ,C154_=_C157 ,\nC154_=_C161 ,C154_=_C163 ,C154_=_C164 ,C154_=_C165 ,C154_=_C166 ,C154_=_C168 ,\nC154_=_C169 ,C154_=_C170 ,C154_=_C171 ,C154_=_C172 ,C154_=_C173 ,C154_=_C174 ,\nC154_=_C175 ,C154_=_C177 ,C154_=_C178 ,C154_=_C179 ,C154_=_C366 ,C154_=_C396 ,\nC154_=_C397 ,C154_=_C398 ,C154_=_C400 ,C154_=_C406 ,C154_=_C415 ,C155_=_C156 ,\nC155_=_C157 ,C155_=_C161 ,C155_=_C163 ,C155_=_C164 ,C155_=_C165 ,C155_=_C166 ,\nC155_=_C168 ,C155_=_C169 ,C155_=_C170 ,C155_=_C171 ,C155_=_C172 ,C155_=_C173 ,\nC155_=_C174 ,C155_=_C175 ,C155_=_C177 ,C155_=_C178 ,C155_=_C179 ,C155_=_C367 ,\nC155_=_C420 ,C155_=_C421 ,C155_=_C422 ,C155_=_C424 ,C155_=_C430 ,C155_=_C439 ,\nC156_=_C157 ,C156_=_C161 ,C156_=_C163 ,C156_=_C164 ,C156_=_C165 ,C156_=_C166 ,\nC156_=_C168 ,C156_=_C169 ,C156_=_C170 ,C156_=_C171 ,C156_=_C172 ,C156_=_C173 ,\nC156_=_C174 ,C156_=_C175 ,C156_=_C177 ,C156_=_C178 ,C156_=_C179 ,C156_=_C368 ,\nC156_=_C444 ,C156_=_C445 ,C156_=_C446 ,C156_=_C448 ,C156_=_C454 ,C156_=_C464 ,\nC157_=_C161 ,C157_=_C163 ,C157_=_C164 ,C157_=_C165 ,C157_=_C166 ,C157_=_C168 ,\nC157_=_C169 ,C157_=_C170 ,C157_=_C171 ,C157_=_C172 ,C157_=_C173 ,C157_=_C174 ,\nC157_=_C175 ,C157_=_C177 ,C157_=_C178 ,C157_=_C179 ,C157_=_C369 ,C157_=_C468 ,\nC157_=_C469 ,C157_=_C470 ,C157_=_C472 ,C157_=_C478 ,C157_=_C487 ,C161_=_C163 ,\nC161_=_C164 ,C161_=_C165 ,C161_=_C166 ,C161_=_C168 ,C161_=_C169 ,C161_=_C170 ,\nC161_=_C171 ,C161_=_C172 ,C161_=_C173 ,C161_=_C174 ,C161_=_C175 ,C161_=_C177 ,\nC161_=_C178 ,C161_=_C179 ,C161_=_C373 ,C161_=_C513 ,C161_=_C533 ,C161_=_C552 ,\nC161_=_C557 ,C161_=_C566 ,C163_=_C164 ,C163_=_C165 ,C163_=_C166 ,C163_=_C168 ,\nC163_=_C169 ,C163_=_C170 ,C163_=_C171 ,C163_=_C172 ,C163_=_C173 ,C163_=_C174 ,\nC163_=_C175 ,C163_=_C177 ,C163_=_C178 ,C163_=_C179 ,C163_=_C375 ,C163_=_C494 ,\nC163_=_C515 ,C163_=_C535 ,C163_=_C570 ,C163_=_C592 ,C163_=_C601 ,C164_=_C165 ,\nC164_=_C166 ,C164_=_C168 ,C164_=_C169 ,C164_=_C170 ,C164_=_C171 ,C164_=_C172 ,\nC164_=_C173 ,C164_=_C174 ,C164_=_C175 ,C164_=_C177 ,C164_=_C178 ,C164_=_C179 ,\nC164_=_C495 ,C164_=_C516 ,C164_=_C536 ,C164_=_C571 ,C164_=_C608 ,C164_=_C618 ,\nC165_=_C166 ,C165_=_C168 ,C165_=_C169 ,C165_=_C170 ,C165_=_C171 ,C165_=_C172</w:t>
      </w:r>
    </w:p>
    <w:p>
      <w:pPr>
        <w:pStyle w:val="PreformattedText"/>
        <w:bidi w:val="0"/>
        <w:spacing w:before="0" w:after="0"/>
        <w:jc w:val="left"/>
        <w:rPr/>
      </w:pPr>
      <w:r>
        <w:rPr/>
        <w:t xml:space="preserve"> </w:t>
      </w:r>
      <w:r>
        <w:rPr/>
        <w:t>,\nC165_=_C173 ,C165_=_C174 ,C165_=_C175 ,C165_=_C177 ,C165_=_C178 ,C165_=_C179 ,\nC165_=_C376 ,C165_=_C496 ,C165_=_C517 ,C165_=_C572 ,C165_=_C633 ,C166_=_C168 ,\nC166_=_C169 ,C166_=_C170 ,C166_=_C171 ,C166_=_C172 ,C166_=_C173 ,C166_=_C174 ,\nC166_=_C175 ,C166_=_C177 ,C166_=_C178 ,C166_=_C179 ,C166_=_C377 ,C166_=_C497 ,\nC166_=_C518 ,C166_=_C537 ,C166_=_C573 ,C166_=_C638 ,C166_=_C647 ,C168_=_C169 ,\nC168_=_C170 ,C168_=_C171 ,C168_=_C172 ,C168_=_C173 ,C168_=_C174 ,C168_=_C175 ,\nC168_=_C177 ,C168_=_C178 ,C168_=_C179 ,C168_=_C381 ,C168_=_C521 ,C168_=_C577 ,\nC168_=_C665 ,C168_=_C696 ,C169_=_C170 ,C169_=_C171 ,C169_=_C172 ,C169_=_C173 ,\nC169_=_C174 ,C169_=_C175 ,C169_=_C177 ,C169_=_C178 ,C169_=_C179 ,C169_=_C382 ,\nC169_=_C501 ,C169_=_C522 ,C169_=_C541 ,C169_=_C578 ,C169_=_C666 ,C169_=_C706 ,\nC170_=_C171 ,C170_=_C172 ,C170_=_C173 ,C170_=_C174 ,C170_=_C175 ,C170_=_C177 ,\nC170_=_C178 ,C170_=_C179 ,C170_=_C383 ,C170_=_C502 ,C170_=_C523 ,C170_=_C542 ,\nC170_=_C579 ,C170_=_C667 ,C170_=_C715 ,C171_=_C172 ,C171_=_C173 ,C171_=_C174 ,\nC171_=_C175 ,C171_=_C177 ,C171_=_C178 ,C171_=_C179 ,C171_=_C384 ,C171_=_C503 ,\nC171_=_C524 ,C171_=_C543 ,C171_=_C580 ,C171_=_C668 ,C171_=_C723 ,C172_=_C173 ,\nC172_=_C174 ,C172_=_C175 ,C172_=_C177 ,C172_=_C178 ,C172_=_C179 ,C172_=_C385 ,\nC172_=_C504 ,C172_=_C525 ,C172_=_C544 ,C172_=_C581 ,C172_=_C669 ,C172_=_C729 ,\nC173_=_C174 ,C173_=_C175 ,C173_=_C177 ,C173_=_C178 ,C173_=_C179 ,C173_=_C386 ,\nC173_=_C505 ,C173_=_C526 ,C173_=_C545 ,C173_=_C582 ,C173_=_C670 ,C173_=_C733 ,\nC174_=_C175 ,C174_=_C177 ,C174_=_C178 ,C174_=_C179 ,C174_=_C387 ,C174_=_C506 ,\nC174_=_C527 ,C174_=_C546 ,C174_=_C583 ,C174_=_C671 ,C174_=_C738 ,C175_=_C177 ,\nC175_=_C178 ,C175_=_C179 ,C175_=_C388 ,C175_=_C507 ,C175_=_C528 ,C175_=_C547 ,\nC175_=_C584 ,C175_=_C672 ,C175_=_C742 ,C177_=_C178 ,C177_=_C179 ,C177_=_C390 ,\nC177_=_C509 ,C177_=_C530 ,C177_=_C549 ,C177_=_C586 ,C177_=_C674 ,C177_=_C746 ,\nC178_=_C179 ,C178_=_C391 ,C178_=_C510 ,C178_=_C531 ,C178_=_C550 ,C178_=_C675 ,\nC179_=_C392 ,C179_=_C511 ,C179_=_C532 ,C179_=_C551 ,C179_=_C587 ,C179_=_C676 ,\nC179_=_C747 ,C185_=_C190 ,C185_=_C191 ,C185_=_C192 ,C185_=_C194 ,C185_=_C200 ,\nC185_=_C209 ,C185_=_C216 ,C185_=_C248 ,C185_=_C279 ,C185_=_C309 ,C185_=_C337 ,\nC185_=_C366 ,C185_=_C367 ,C185_=_C368 ,C185_=_C369 ,C185_=_C373 ,C185_=_C375 ,\nC185_=_C376 ,C185_=_C377 ,C185_=_C378 ,C185_=_C380 ,C185_=_C381 ,C185_=_C382 ,\nC185_=_C383 ,C185_=_C384 ,C185_=_C385 ,C185_=_C386 ,C185_=_C387 ,C185_=_C388 ,\nC185_=_C390 ,C185_=_C391 ,C185_=_C392 ,C190_=_C191 ,C190_=_C192 ,C190_=_C194 ,\nC190_=_C200 ,C190_=_C209 ,C190_=_C221 ,C190_=_C253 ,C190_=_C284 ,C190_=_C314 ,\nC190_=_C342 ,C190_=_C396 ,C190_=_C420 ,C190_=_C444 ,C190_=_C468 ,C190_=_C494 ,\nC190_=_C495 ,C190_=_C496 ,C190_=_C497 ,C190_=_C498 ,C190_=_C500 ,C190_=_C501 ,\nC190_=_C502 ,C190_=_C503 ,C190_=_C504 ,C190_=_C505 ,C190_=_C506 ,C190_=_C507 ,\nC190_=_C509 ,C190_=_C510 ,C190_=_C511 ,C191_=_C192 ,C191_=_C194 ,C191_=_C200 ,\nC191_=_C209 ,C191_=_C222 ,C191_=_C254 ,C191_=_C285 ,C191_=_C315 ,C191_=_C343 ,\nC191_=_C397 ,C191_=_C421 ,C191_=_C445 ,C191_=_C469 ,C191_=_C513 ,C191_=_C515 ,\nC191_=_C516 ,C191_=_C517 ,C191_=_C518 ,C191_=_C519 ,C191_=_C521 ,C191_=_C522 ,\nC191_=_C523 ,C191_=_C524 ,C191_=_C525 ,C191_=_C526 ,C191_=_C527 ,C191_=_C528 ,\nC191_=_C530 ,C191_=_C531 ,C191_=_C532 ,C192_=_C194 ,C192_=_C200 ,C192_=_C209 ,\nC192_=_C223 ,C192_=_C255 ,C192_=_C286 ,C192_=_C316 ,C192_=_C344 ,C192_=_C398 ,\nC192_=_C422 ,C192_=_C446 ,C192_=_C470 ,C192_=_C533 ,C192_=_C535 ,C192_=_C536 ,\nC192_=_C537 ,C192_=_C538 ,C192_=_C540 ,C192_=_C541 ,C192_=_C542 ,C192_=_C543 ,\nC192_=_C544 ,C192_=_C545 ,C192_=_C546 ,C192_=_C547 ,C192_=_C549 ,C192_=_C550 ,\nC192_=_C551 ,C194_=_C200 ,C194_=_C209 ,C194_=_C225 ,C194_=_C257 ,C194_=_C288 ,\nC194_=_C318 ,C194_=_C346 ,C194_=_C400 ,C194_=_C424 ,C194_=_C448 ,C194_=_C472 ,\nC194_=_C552 ,C194_=_C570 ,C194_=_C571 ,C194_=_C572 ,C194_=_C573 ,C194_=_C574 ,\nC194_=_C576 ,C194_=_C577 ,C194_=_C578 ,C194_=_C579 ,C194_=_C580 ,C194_=_C581 ,\nC194_=_C582 ,C194_=_C583 ,C194_=_C584 ,C194_=_C586 ,C194_=_C587 ,C200_=_C209 ,\nC200_=_C231 ,C200_=_C263 ,C200_=_C294 ,C200_=_C323 ,C200_=_C352 ,C200_=_C406 ,\nC200_=_C430 ,C200_=_C454 ,C200_=_C478 ,C200_=_C557 ,C200_=_C592 ,C200_=_C608 ,\nC200_=_C638 ,C200_=_C651 ,C200_=_C664 ,C200_=_C665 ,C200_=_C666 ,C200_=_C667 ,\nC200_=_C668 ,C200_=_C669 ,C200_=_C670 ,C200_=_C671 ,C200_=_C672 ,C200_=_C674 ,\nC200_=_C675 ,C200_=_C676 ,C209_=_C241 ,C209_=_C273 ,C209_=_C304 ,C209_=_C333 ,\nC209_=_C362 ,C209_=_C415 ,C209_=_C439 ,C209_=_C464 ,C209_=_C487 ,C209_=_C566 ,\nC209_=_C601 ,C209_=_C618 ,C209_=_C633 ,C209_=_C647 ,C209_=_C685 ,C209_=_C696 ,\nC209_=_C706 ,C209_=_C715 ,C209_=_C723 ,C209_=_C729 ,C209_=_C733 ,C209_=_C738 ,\nC209_=_C742 ,C209_=_C746 ,C209_=_C747 ,C216_=_C221 ,C216_=_C222 ,C216_=_C223 ,\nC216_=_C225 ,C216_=_C231 ,C216_=_C241 ,C216_=_C248 ,C216_=_C279 ,C216_=_C309 ,\nC216_=_C337 ,C216_=_C366 ,C216_=_C367 ,C216_=_C368 ,C216_=_C369 ,C216_=_C373 ,\nC216_=_C375 ,C216_=_C376 ,C216_=_C377 ,C216_=_C378 ,C216_=_C380 ,C216_=_C381 ,\nC216_=_C382 ,C216_=_C383 ,C216_=_C384 ,C216_=_C385 ,C216_=_C386 ,C216_=_C387 ,\nC216_=_C388 ,C216_=_C390 ,C216_=_C391 ,C216_=_C392 ,C221_=_C222 ,C221_=_C223 ,\nC221_=_C225 ,C221_=_C231 ,C221_=_C241 ,C221_=_C253 ,C221_=_C284 ,C221_=_C314 ,\nC221_=_C342 ,C221_=_C396 ,C221_=_C420 ,C221_=_C444 ,C221_=_C468 ,C221_=_C494 ,\nC221_=_C495 ,C221_=_C496 ,C221_=_C497 ,C221_=_C498 ,C221_=_C500 ,C221_=_C501 ,\nC221_=_C502 ,C221_=_C503 ,C221_=_C504 ,C221_=_C505 ,C221_=_C506 ,C221_=_C507 ,\nC221_=_C509 ,C221_=_C510 ,C221_=_C511 ,C222_=_C223 ,C222_=_C225 ,C222_=_C231 ,\nC222_=_C241 ,C222_=_C254 ,C222_=_C285 ,C222_=_C315 ,C222_=_C343 ,C222_=_C397 ,\nC222_=_C421 ,C222_=_C445 ,C222_=_C469 ,C222_=_C513 ,C222_=_C515 ,C222_=_C516 ,\nC222_=_C517 ,C222_=_C518 ,C222_=_C519 ,C222_=_C521 ,C222_=_C522 ,C222_=_C523 ,\nC222_=_C524 ,C222_=_C525 ,C222_=_C526 ,C222_=_C527 ,C222_=_C528 ,C222_=_C530 ,\nC222_=_C531 ,C222_=_C532 ,C223_=_C225 ,C223_=_C231 ,C223_=_C241 ,C223_=_C255 ,\nC223_=_C286 ,C223_=_C316 ,C223_=_C344 ,C223_=_C398 ,C223_=_C422 ,C223_=_C446 ,\nC223_=_C470 ,C223_=_C533 ,C223_=_C535 ,C223_=_C536 ,C223_=_C537 ,C223_=_C538 ,\nC223_=_C540 ,C223_=_C541 ,C223_=_C542 ,C223_=_C543 ,C223_=_C544 ,C223_=_C545 ,\nC223_=_C546 ,C223_=_C547 ,C223_=_C549 ,C223_=_C550 ,C223_=_C551 ,C225_=_C231 ,\nC225_=_C241 ,C225_=_C257 ,C225_=_C288 ,C225_=_C318 ,C225_=_C346 ,C225_=_C400 ,\nC225_=_C424 ,C225_=_C448 ,C225_=_C472 ,C225_=_C552 ,C225_=_C570 ,C225_=_C571 ,\nC225_=_C572 ,C225_=_C573 ,C225_=_C574 ,C225_=_C576 ,C225_=_C577 ,C225_=_C578 ,\nC225_=_C579 ,C225_=_C580 ,C225_=_C581 ,C225_=_C582 ,C225_=_C583 ,C225_=_C584 ,\nC225_=_C586 ,C225_=_C587 ,C231_=_C241 ,C231_=_C263 ,C231_=_C294 ,C231_=_C323 ,\nC231_=_C352 ,C231_=_C406 ,C231_=_C430 ,C231_=_C454 ,C231_=_C478 ,C231_=_C557 ,\nC231_=_C592 ,C231_=_C608 ,C231_=_C638 ,C231_=_C651 ,C231_=_C664 ,C231_=_C665 ,\nC231_=_C666 ,C231_=_C667 ,C231_=_C668 ,C231_=_C669 ,C231_=_C670 ,C231_=_C671 ,\nC231_=_C672 ,C231_=_C674 ,C231_=_C675 ,C231_=_C676 ,C241_=_C273 ,C241_=_C304 ,\nC241_=_C333 ,C241_=_C362 ,C241_=_C415 ,C241_=_C439 ,C241_=_C464 ,C241_=_C487 ,\nC241_=_C566 ,C241_=_C601 ,C241_=_C618 ,C241_=_C633 ,C241_=_C647 ,C241_=_C685 ,\nC241_=_C696 ,C241_=_C706 ,C241_=_C715 ,C241_=_C723 ,C241_=_C729 ,C241_=_C733 ,\nC241_=_C738 ,C241_=_C742 ,C241_=_C746 ,C241_=_C747 ,C248_=_C253 ,C248_=_C254 ,\nC248_=_C255 ,C248_=_C257 ,C248_=_C263 ,C248_=_C273 ,C248_=_C279 ,C248_=_C309 ,\nC248_=_C337 ,C248_=_C366 ,C248_=_C367 ,C248_=_C368 ,C248_=_C369 ,C248_=_C373 ,\nC248_=_C375 ,C248_=_C376 ,C248_=_C377 ,C248_=_C378 ,C248_=_C380 ,C248_=_C381 ,\nC248_=_C382 ,C248_=_C383 ,C248_=_C384 ,C248_=_C385 ,C248_=_C386 ,C248_=_C387 ,\nC248_=_C388 ,C248_=_C390 ,C248_=_C391 ,C248_=_C392 ,C253_=_C254 ,C253_=_C255 ,\nC253_=_C257 ,C253_=_C263 ,C253_=_C273 ,C253_=_C284 ,C253_=_C314 ,C253_=_C342 ,\nC253_=_C396 ,C253_=_C420 ,C253_=_C444 ,C253_=_C468 ,C253_=_C494 ,C253_=_C495 ,\nC253_=_C496 ,C253_=_C497 ,C253_=_C498 ,C253_=_C500 ,C253_=_C501 ,C253_=_C502 ,\nC253_=_C503 ,C253_=_C504 ,C253_=_C505 ,C253_=_C506 ,C253_=_C507 ,C253_=_C509 ,\nC253_=_C510 ,C253_=_C511 ,C254_=_C255 ,C254_=_C257 ,C254_=_C263 ,C254_=_C273 ,\nC254_=_C285 ,C254_=_C315 ,C254_=_C343 ,C254_=_C397 ,C254_=_C421 ,C254_=_C445 ,\nC254_=_C469 ,C254_=_C513 ,C254_=_C515 ,C254_=_C516 ,C254_=_C517 ,C254_=_C518 ,\nC254_=_C519 ,C254_=_C521 ,C254_=_C522 ,C254_=_C523 ,C254_=_C524 ,C254_=_C525 ,\nC254_=_C526 ,C254_=_C527 ,C254_=_C528 ,C254_=_C530 ,C254_=_C531 ,C254_=_C532 ,\nC255_=_C257 ,C255_=_C263 ,C255_=_C273 ,C255_=_C286 ,C255_=_C316 ,C255_=_C344 ,\nC255_=_C398 ,C255_=_C422 ,C255_=_C446 ,C255_=_C470 ,C255_=_C533 ,C255_=_C535 ,\nC255_=_C536 ,C255_=_C537 ,C255_=_C538 ,C255_=_C540 ,C255_=_C541 ,C255_=_C542 ,\nC255_=_C543 ,C255_=_C544 ,C255_=_C545 ,C255_=_C546 ,C255_=_C547 ,C255_=_C549 ,\nC255_=_C550 ,C255_=_C551 ,C257_=_C263 ,C257_=_C273 ,C257_=_C288 ,C257_=_C318 ,\nC257_=_C346 ,C257_=_C400 ,C257_=_C424 ,C257_=_C448 ,C257_=_C472 ,C257_=_C552 ,\nC257_=_C570 ,C257_=_C571 ,C257_=_C572 ,C257_=_C573 ,C257_=_C574 ,C257_=_C576 ,\nC257_=_C577 ,C257_=_C578 ,C257_=_C579 ,C257_=_C580 ,C257_=_C581 ,C257_=_C582 ,\nC257_=_C583 ,C257_=_C584 ,C257_=_C586 ,C257_=_C587 ,C263_=_C273 ,C263_=_C294 ,\nC263_=_C323 ,C263_=_C352 ,C263_=_C406 ,C263_=_C430 ,C263_=_C454 ,C263_=_C478 ,\nC263_=_C557 ,C263_=_C592 ,C263_=_C608 ,C263_=_C638 ,C263_=_C651 ,C263_=_C664 ,\nC263_=_C665 ,C263_=_C666 ,C263_=_C667 ,C263_=_C668 ,C263_=_C669 ,C263_=_C670 ,\nC263_=_C671 ,C263_=_C672 ,C263_=_C674 ,C263_=_C675 ,C263_=_C676 ,C273_=_C304 ,\nC273_=_C333 ,C273_=_C362 ,C273_=_C415 ,C273_=_C439 ,C273_=_C464 ,C273_=_C487 ,\nC273_=_C566 ,C273_=_C601 ,C273_=_C618 ,C273_=_C633 ,C273_=_C647 ,C273_=_C685 ,\nC273_=_C696 ,C273_=_C706 ,C273_=_C715 ,C273_=_C723 ,C273_=_C729 ,C273_=_C733 ,\nC273_=_C738 ,C273_=_C742 ,C273_=_C746 ,C273_=_C747 ,C279_=_C284 ,C279_=_C285 ,\nC279_=_C286 ,C279_=_C288 ,C279_=_C294 ,C279_=_C304 ,C279_=_C309</w:t>
      </w:r>
    </w:p>
    <w:p>
      <w:pPr>
        <w:pStyle w:val="PreformattedText"/>
        <w:bidi w:val="0"/>
        <w:spacing w:before="0" w:after="0"/>
        <w:jc w:val="left"/>
        <w:rPr/>
      </w:pPr>
      <w:r>
        <w:rPr/>
        <w:t xml:space="preserve"> </w:t>
      </w:r>
      <w:r>
        <w:rPr/>
        <w:t>,C279_=_C337 ,\nC279_=_C366 ,C279_=_C367 ,C279_=_C368 ,C279_=_C369 ,C279_=_C373 ,C279_=_C375 ,\nC279_=_C376 ,C279_=_C377 ,C279_=_C378 ,C279_=_C380 ,C279_=_C381 ,C279_=_C382 ,\nC279_=_C383 ,C279_=_C384 ,C279_=_C385 ,C279_=_C386 ,C279_=_C387 ,C279_=_C388 ,\nC279_=_C390 ,C279_=_C391 ,C279_=_C392 ,C284_=_C285 ,C284_=_C286 ,C284_=_C288 ,\nC284_=_C294 ,C284_=_C304 ,C284_=_C314 ,C284_=_C342 ,C284_=_C396 ,C284_=_C420 ,\nC284_=_C444 ,C284_=_C468 ,C284_=_C494 ,C284_=_C495 ,C284_=_C496 ,C284_=_C497 ,\nC284_=_C498 ,C284_=_C500 ,C284_=_C501 ,C284_=_C502 ,C284_=_C503 ,C284_=_C504 ,\nC284_=_C505 ,C284_=_C506 ,C284_=_C507 ,C284_=_C509 ,C284_=_C510 ,C284_=_C511 ,\nC285_=_C286 ,C285_=_C288 ,C285_=_C294 ,C285_=_C304 ,C285_=_C315 ,C285_=_C343 ,\nC285_=_C397 ,C285_=_C421 ,C285_=_C445 ,C285_=_C469 ,C285_=_C513 ,C285_=_C515 ,\nC285_=_C516 ,C285_=_C517 ,C285_=_C518 ,C285_=_C519 ,C285_=_C521 ,C285_=_C522 ,\nC285_=_C523 ,C285_=_C524 ,C285_=_C525 ,C285_=_C526 ,C285_=_C527 ,C285_=_C528 ,\nC285_=_C530 ,C285_=_C531 ,C285_=_C532 ,C286_=_C288 ,C286_=_C294 ,C286_=_C304 ,\nC286_=_C316 ,C286_=_C344 ,C286_=_C398 ,C286_=_C422 ,C286_=_C446 ,C286_=_C470 ,\nC286_=_C533 ,C286_=_C535 ,C286_=_C536 ,C286_=_C537 ,C286_=_C538 ,C286_=_C540 ,\nC286_=_C541 ,C286_=_C542 ,C286_=_C543 ,C286_=_C544 ,C286_=_C545 ,C286_=_C546 ,\nC286_=_C547 ,C286_=_C549 ,C286_=_C550 ,C286_=_C551 ,C288_=_C294 ,C288_=_C304 ,\nC288_=_C318 ,C288_=_C346 ,C288_=_C400 ,C288_=_C424 ,C288_=_C448 ,C288_=_C472 ,\nC288_=_C552 ,C288_=_C570 ,C288_=_C571 ,C288_=_C572 ,C288_=_C573 ,C288_=_C574 ,\nC288_=_C576 ,C288_=_C577 ,C288_=_C578 ,C288_=_C579 ,C288_=_C580 ,C288_=_C581 ,\nC288_=_C582 ,C288_=_C583 ,C288_=_C584 ,C288_=_C586 ,C288_=_C587 ,C294_=_C304 ,\nC294_=_C323 ,C294_=_C352 ,C294_=_C406 ,C294_=_C430 ,C294_=_C454 ,C294_=_C478 ,\nC294_=_C557 ,C294_=_C592 ,C294_=_C608 ,C294_=_C638 ,C294_=_C651 ,C294_=_C664 ,\nC294_=_C665 ,C294_=_C666 ,C294_=_C667 ,C294_=_C668 ,C294_=_C669 ,C294_=_C670 ,\nC294_=_C671 ,C294_=_C672 ,C294_=_C674 ,C294_=_C675 ,C294_=_C676 ,C304_=_C333 ,\nC304_=_C362 ,C304_=_C415 ,C304_=_C439 ,C304_=_C464 ,C304_=_C487 ,C304_=_C566 ,\nC304_=_C601 ,C304_=_C618 ,C304_=_C633 ,C304_=_C647 ,C304_=_C685 ,C304_=_C696 ,\nC304_=_C706 ,C304_=_C715 ,C304_=_C723 ,C304_=_C729 ,C304_=_C733 ,C304_=_C738 ,\nC304_=_C742 ,C304_=_C746 ,C304_=_C747 ,C309_=_C314 ,C309_=_C315 ,C309_=_C316 ,\nC309_=_C318 ,C309_=_C323 ,C309_=_C333 ,C309_=_C337 ,C309_=_C366 ,C309_=_C367 ,\nC309_=_C368 ,C309_=_C369 ,C309_=_C373 ,C309_=_C375 ,C309_=_C376 ,C309_=_C377 ,\nC309_=_C378 ,C309_=_C380 ,C309_=_C381 ,C309_=_C382 ,C309_=_C383 ,C309_=_C384 ,\nC309_=_C385 ,C309_=_C386 ,C309_=_C387 ,C309_=_C388 ,C309_=_C390 ,C309_=_C391 ,\nC309_=_C392 ,C314_=_C315 ,C314_=_C316 ,C314_=_C318 ,C314_=_C323 ,C314_=_C333 ,\nC314_=_C342 ,C314_=_C396 ,C314_=_C420 ,C314_=_C444 ,C314_=_C468 ,C314_=_C494 ,\nC314_=_C495 ,C314_=_C496 ,C314_=_C497 ,C314_=_C498 ,C314_=_C500 ,C314_=_C501 ,\nC314_=_C502 ,C314_=_C503 ,C314_=_C504 ,C314_=_C505 ,C314_=_C506 ,C314_=_C507 ,\nC314_=_C509 ,C314_=_C510 ,C314_=_C511 ,C315_=_C316 ,C315_=_C318 ,C315_=_C323 ,\nC315_=_C333 ,C315_=_C343 ,C315_=_C397 ,C315_=_C421 ,C315_=_C445 ,C315_=_C469 ,\nC315_=_C513 ,C315_=_C515 ,C315_=_C516 ,C315_=_C517 ,C315_=_C518 ,C315_=_C519 ,\nC315_=_C521 ,C315_=_C522 ,C315_=_C523 ,C315_=_C524 ,C315_=_C525 ,C315_=_C526 ,\nC315_=_C527 ,C315_=_C528 ,C315_=_C530 ,C315_=_C531 ,C315_=_C532 ,C316_=_C318 ,\nC316_=_C323 ,C316_=_C333 ,C316_=_C344 ,C316_=_C398 ,C316_=_C422 ,C316_=_C446 ,\nC316_=_C470 ,C316_=_C533 ,C316_=_C535 ,C316_=_C536 ,C316_=_C537 ,C316_=_C538 ,\nC316_=_C540 ,C316_=_C541 ,C316_=_C542 ,C316_=_C543 ,C316_=_C544 ,C316_=_C545 ,\nC316_=_C546 ,C316_=_C547 ,C316_=_C549 ,C316_=_C550 ,C316_=_C551 ,C318_=_C323 ,\nC318_=_C333 ,C318_=_C346 ,C318_=_C400 ,C318_=_C424 ,C318_=_C448 ,C318_=_C472 ,\nC318_=_C552 ,C318_=_C570 ,C318_=_C571 ,C318_=_C572 ,C318_=_C573 ,C318_=_C574 ,\nC318_=_C576 ,C318_=_C577 ,C318_=_C578 ,C318_=_C579 ,C318_=_C580 ,C318_=_C581 ,\nC318_=_C582 ,C318_=_C583 ,C318_=_C584 ,C318_=_C586 ,C318_=_C587 ,C323_=_C333 ,\nC323_=_C352 ,C323_=_C406 ,C323_=_C430 ,C323_=_C454 ,C323_=_C478 ,C323_=_C557 ,\nC323_=_C592 ,C323_=_C608 ,C323_=_C638 ,C323_=_C651 ,C323_=_C664 ,C323_=_C665 ,\nC323_=_C666 ,C323_=_C667 ,C323_=_C668 ,C323_=_C669 ,C323_=_C670 ,C323_=_C671 ,\nC323_=_C672 ,C323_=_C674 ,C323_=_C675 ,C323_=_C676 ,C333_=_C362 ,C333_=_C415 ,\nC333_=_C439 ,C333_=_C464 ,C333_=_C487 ,C333_=_C566 ,C333_=_C601 ,C333_=_C618 ,\nC333_=_C633 ,C333_=_C647 ,C333_=_C685 ,C333_=_C696 ,C333_=_C706 ,C333_=_C715 ,\nC333_=_C723 ,C333_=_C729 ,C333_=_C733 ,C333_=_C738 ,C333_=_C742 ,C333_=_C746 ,\nC333_=_C747 ,C337_=_C342 ,C337_=_C343 ,C337_=_C344 ,C337_=_C346 ,C337_=_C352 ,\nC337_=_C362 ,C337_=_C366 ,C337_=_C367 ,C337_=_C368 ,C337_=_C369 ,C337_=_C373 ,\nC337_=_C375 ,C337_=_C376 ,C337_=_C377 ,C337_=_C378 ,C337_=_C380 ,C337_=_C381 ,\nC337_=_C382 ,C337_=_C383 ,C337_=_C384 ,C337_=_C385 ,C337_=_C386 ,C337_=_C387 ,\nC337_=_C388 ,C337_=_C390 ,C337_=_C391 ,C337_=_C392 ,C342_=_C343 ,C342_=_C344 ,\nC342_=_C346 ,C342_=_C352 ,C342_=_C362 ,C342_=_C396 ,C342_=_C420 ,C342_=_C444 ,\nC342_=_C468 ,C342_=_C494 ,C342_=_C495 ,C342_=_C496 ,C342_=_C497 ,C342_=_C498 ,\nC342_=_C500 ,C342_=_C501 ,C342_=_C502 ,C342_=_C503 ,C342_=_C504 ,C342_=_C505 ,\nC342_=_C506 ,C342_=_C507 ,C342_=_C509 ,C342_=_C510 ,C342_=_C511 ,C343_=_C344 ,\nC343_=_C346 ,C343_=_C352 ,C343_=_C362 ,C343_=_C397 ,C343_=_C421 ,C343_=_C445 ,\nC343_=_C469 ,C343_=_C513 ,C343_=_C515 ,C343_=_C516 ,C343_=_C517 ,C343_=_C518 ,\nC343_=_C519 ,C343_=_C521 ,C343_=_C522 ,C343_=_C523 ,C343_=_C524 ,C343_=_C525 ,\nC343_=_C526 ,C343_=_C527 ,C343_=_C528 ,C343_=_C530 ,C343_=_C531 ,C343_=_C532 ,\nC344_=_C346 ,C344_=_C352 ,C344_=_C362 ,C344_=_C398 ,C344_=_C422 ,C344_=_C446 ,\nC344_=_C470 ,C344_=_C533 ,C344_=_C535 ,C344_=_C536 ,C344_=_C537 ,C344_=_C538 ,\nC344_=_C540 ,C344_=_C541 ,C344_=_C542 ,C344_=_C543 ,C344_=_C544 ,C344_=_C545 ,\nC344_=_C546 ,C344_=_C547 ,C344_=_C549 ,C344_=_C550 ,C344_=_C551 ,C346_=_C352 ,\nC346_=_C362 ,C346_=_C400 ,C346_=_C424 ,C346_=_C448 ,C346_=_C472 ,C346_=_C552 ,\nC346_=_C570 ,C346_=_C571 ,C346_=_C572 ,C346_=_C573 ,C346_=_C574 ,C346_=_C576 ,\nC346_=_C577 ,C346_=_C578 ,C346_=_C579 ,C346_=_C580 ,C346_=_C581 ,C346_=_C582 ,\nC346_=_C583 ,C346_=_C584 ,C346_=_C586 ,C346_=_C587 ,C352_=_C362 ,C352_=_C406 ,\nC352_=_C430 ,C352_=_C454 ,C352_=_C478 ,C352_=_C557 ,C352_=_C592 ,C352_=_C608 ,\nC352_=_C638 ,C352_=_C651 ,C352_=_C664 ,C352_=_C665 ,C352_=_C666 ,C352_=_C667 ,\nC352_=_C668 ,C352_=_C669 ,C352_=_C670 ,C352_=_C671 ,C352_=_C672 ,C352_=_C674 ,\nC352_=_C675 ,C352_=_C676 ,C362_=_C415 ,C362_=_C439 ,C362_=_C464 ,C362_=_C487 ,\nC362_=_C566 ,C362_=_C601 ,C362_=_C618 ,C362_=_C633 ,C362_=_C647 ,C362_=_C685 ,\nC362_=_C696 ,C362_=_C706 ,C362_=_C715 ,C362_=_C723 ,C362_=_C729 ,C362_=_C733 ,\nC362_=_C738 ,C362_=_C742 ,C362_=_C746 ,C362_=_C747 ,C366_=_C367 ,C366_=_C368 ,\nC366_=_C369 ,C366_=_C373 ,C366_=_C375 ,C366_=_C376 ,C366_=_C377 ,C366_=_C378 ,\nC366_=_C380 ,C366_=_C381 ,C366_=_C382 ,C366_=_C383 ,C366_=_C384 ,C366_=_C385 ,\nC366_=_C386 ,C366_=_C387 ,C366_=_C388 ,C366_=_C390 ,C366_=_C391 ,C366_=_C392 ,\nC366_=_C396 ,C366_=_C397 ,C366_=_C398 ,C366_=_C400 ,C366_=_C406 ,C366_=_C415 ,\nC367_=_C368 ,C367_=_C369 ,C367_=_C373 ,C367_=_C375 ,C367_=_C376 ,C367_=_C377 ,\nC367_=_C378 ,C367_=_C380 ,C367_=_C381 ,C367_=_C382 ,C367_=_C383 ,C367_=_C384 ,\nC367_=_C385 ,C367_=_C386 ,C367_=_C387 ,C367_=_C388 ,C367_=_C390 ,C367_=_C391 ,\nC367_=_C392 ,C367_=_C420 ,C367_=_C421 ,C367_=_C422 ,C367_=_C424 ,C367_=_C430 ,\nC367_=_C439 ,C368_=_C369 ,C368_=_C373 ,C368_=_C375 ,C368_=_C376 ,C368_=_C377 ,\nC368_=_C378 ,C368_=_C380 ,C368_=_C381 ,C368_=_C382 ,C368_=_C383 ,C368_=_C384 ,\nC368_=_C385 ,C368_=_C386 ,C368_=_C387 ,C368_=_C388 ,C368_=_C390 ,C368_=_C391 ,\nC368_=_C392 ,C368_=_C444 ,C368_=_C445 ,C368_=_C446 ,C368_=_C448 ,C368_=_C454 ,\nC368_=_C464 ,C369_=_C373 ,C369_=_C375 ,C369_=_C376 ,C369_=_C377 ,C369_=_C378 ,\nC369_=_C380 ,C369_=_C381 ,C369_=_C382 ,C369_=_C383 ,C369_=_C384 ,C369_=_C385 ,\nC369_=_C386 ,C369_=_C387 ,C369_=_C388 ,C369_=_C390 ,C369_=_C391 ,C369_=_C392 ,\nC369_=_C468 ,C369_=_C469 ,C369_=_C470 ,C369_=_C472 ,C369_=_C478 ,C369_=_C487 ,\nC373_=_C375 ,C373_=_C376 ,C373_=_C377 ,C373_=_C378 ,C373_=_C380 ,C373_=_C381 ,\nC373_=_C382 ,C373_=_C383 ,C373_=_C384 ,C373_=_C385 ,C373_=_C386 ,C373_=_C387 ,\nC373_=_C388 ,C373_=_C390 ,C373_=_C391 ,C373_=_C392 ,C373_=_C513 ,C373_=_C533 ,\nC373_=_C552 ,C373_=_C557 ,C373_=_C566 ,C375_=_C376 ,C375_=_C377 ,C375_=_C378 ,\nC375_=_C380 ,C375_=_C381 ,C375_=_C382 ,C375_=_C383 ,C375_=_C384 ,C375_=_C385 ,\nC375_=_C386 ,C375_=_C387 ,C375_=_C388 ,C375_=_C390 ,C375_=_C391 ,C375_=_C392 ,\nC375_=_C494 ,C375_=_C515 ,C375_=_C535 ,C375_=_C570 ,C375_=_C592 ,C375_=_C601 ,\nC376_=_C377 ,C376_=_C378 ,C376_=_C380 ,C376_=_C381 ,C376_=_C382 ,C376_=_C383 ,\nC376_=_C384 ,C376_=_C385 ,C376_=_C386 ,C376_=_C387 ,C376_=_C388 ,C376_=_C390 ,\nC376_=_C391 ,C376_=_C392 ,C376_=_C496 ,C376_=_C517 ,C376_=_C572 ,C376_=_C633 ,\nC377_=_C378 ,C377_=_C380 ,C377_=_C381 ,C377_=_C382 ,C377_=_C383 ,C377_=_C384 ,\nC377_=_C385 ,C377_=_C386 ,C377_=_C387 ,C377_=_C388 ,C377_=_C390 ,C377_=_C391 ,\nC377_=_C392 ,C377_=_C497 ,C377_=_C518 ,C377_=_C537 ,C377_=_C573 ,C377_=_C638 ,\nC377_=_C647 ,C378_=_C380 ,C378_=_C381 ,C378_=_C382 ,C378_=_C383 ,C378_=_C384 ,\nC378_=_C385 ,C378_=_C386 ,C378_=_C387 ,C378_=_C388 ,C378_=_C390 ,C378_=_C391 ,\nC378_=_C392 ,C378_=_C498 ,C378_=_C519 ,C378_=_C538 ,C378_=_C574 ,C378_=_C651 ,\nC380_=_C381 ,C380_=_C382 ,C380_=_C383 ,C380_=_C384 ,C380_=_C385 ,C380_=_C386 ,\nC380_=_C387 ,C380_=_C388 ,C380_=_C390 ,C380_=_C391 ,C380_=_C392 ,C380_=_C500 ,\nC380_=_C540 ,C380_=_C576 ,C380_=_C664 ,C380_=_C685 ,C381_=_C382 ,C381_=_C383 ,\nC381_=_C384 ,C381_=_C385 ,C381_=_C386 ,C381_=_C387 ,C381_=_C388 ,C381_=_C390 ,\nC381_=_C391 ,C381_=_C392 ,C381_=_C521 ,C381_=_C577 ,C381_=_C665 ,C381_=_C696 ,\nC382_=_C383 ,C382_=_C384 ,C382_=_C385 ,C382_=_C386 ,C382_=_C387 ,C382_=_C388 ,\nC382_=_C390 ,C382_=_C391 ,C382_=_C392 ,C382_=_C501</w:t>
      </w:r>
    </w:p>
    <w:p>
      <w:pPr>
        <w:pStyle w:val="PreformattedText"/>
        <w:bidi w:val="0"/>
        <w:spacing w:before="0" w:after="0"/>
        <w:jc w:val="left"/>
        <w:rPr/>
      </w:pPr>
      <w:r>
        <w:rPr/>
        <w:t xml:space="preserve"> </w:t>
      </w:r>
      <w:r>
        <w:rPr/>
        <w:t>,C382_=_C522 ,C382_=_C541 ,\nC382_=_C578 ,C382_=_C666 ,C382_=_C706 ,C383_=_C384 ,C383_=_C385 ,C383_=_C386 ,\nC383_=_C387 ,C383_=_C388 ,C383_=_C390 ,C383_=_C391 ,C383_=_C392 ,C383_=_C502 ,\nC383_=_C523 ,C383_=_C542 ,C383_=_C579 ,C383_=_C667 ,C383_=_C715 ,C384_=_C385 ,\nC384_=_C386 ,C384_=_C387 ,C384_=_C388 ,C384_=_C390 ,C384_=_C391 ,C384_=_C392 ,\nC384_=_C503 ,C384_=_C524 ,C384_=_C543 ,C384_=_C580 ,C384_=_C668 ,C384_=_C723 ,\nC385_=_C386 ,C385_=_C387 ,C385_=_C388 ,C385_=_C390 ,C385_=_C391 ,C385_=_C392 ,\nC385_=_C504 ,C385_=_C525 ,C385_=_C544 ,C385_=_C581 ,C385_=_C669 ,C385_=_C729 ,\nC386_=_C387 ,C386_=_C388 ,C386_=_C390 ,C386_=_C391 ,C386_=_C392 ,C386_=_C505 ,\nC386_=_C526 ,C386_=_C545 ,C386_=_C582 ,C386_=_C670 ,C386_=_C733 ,C387_=_C388 ,\nC387_=_C390 ,C387_=_C391 ,C387_=_C392 ,C387_=_C506 ,C387_=_C527 ,C387_=_C546 ,\nC387_=_C583 ,C387_=_C671 ,C387_=_C738 ,C388_=_C390 ,C388_=_C391 ,C388_=_C392 ,\nC388_=_C507 ,C388_=_C528 ,C388_=_C547 ,C388_=_C584 ,C388_=_C672 ,C388_=_C742 ,\nC390_=_C391 ,C390_=_C392 ,C390_=_C509 ,C390_=_C530 ,C390_=_C549 ,C390_=_C586 ,\nC390_=_C674 ,C390_=_C746 ,C391_=_C392 ,C391_=_C510 ,C391_=_C531 ,C391_=_C550 ,\nC391_=_C675 ,C392_=_C511 ,C392_=_C532 ,C392_=_C551 ,C392_=_C587 ,C392_=_C676 ,\nC392_=_C747 ,C396_=_C397 ,C396_=_C398 ,C396_=_C400 ,C396_=_C406 ,C396_=_C415 ,\nC396_=_C420 ,C396_=_C444 ,C396_=_C468 ,C396_=_C494 ,C396_=_C495 ,C396_=_C496 ,\nC396_=_C497 ,C396_=_C498 ,C396_=_C500 ,C396_=_C501 ,C396_=_C502 ,C396_=_C503 ,\nC396_=_C504 ,C396_=_C505 ,C396_=_C506 ,C396_=_C507 ,C396_=_C509 ,C396_=_C510 ,\nC396_=_C511 ,C397_=_C398 ,C397_=_C400 ,C397_=_C406 ,C397_=_C415 ,C397_=_C421 ,\nC397_=_C445 ,C397_=_C469 ,C397_=_C513 ,C397_=_C515 ,C397_=_C516 ,C397_=_C517 ,\nC397_=_C518 ,C397_=_C519 ,C397_=_C521 ,C397_=_C522 ,C397_=_C523 ,C397_=_C524 ,\nC397_=_C525 ,C397_=_C526 ,C397_=_C527 ,C397_=_C528 ,C397_=_C530 ,C397_=_C531 ,\nC397_=_C532 ,C398_=_C400 ,C398_=_C406 ,C398_=_C415 ,C398_=_C422 ,C398_=_C446 ,\nC398_=_C470 ,C398_=_C533 ,C398_=_C535 ,C398_=_C536 ,C398_=_C537 ,C398_=_C538 ,\nC398_=_C540 ,C398_=_C541 ,C398_=_C542 ,C398_=_C543 ,C398_=_C544 ,C398_=_C545 ,\nC398_=_C546 ,C398_=_C547 ,C398_=_C549 ,C398_=_C550 ,C398_=_C551 ,C400_=_C406 ,\nC400_=_C415 ,C400_=_C424 ,C400_=_C448 ,C400_=_C472 ,C400_=_C552 ,C400_=_C570 ,\nC400_=_C571 ,C400_=_C572 ,C400_=_C573 ,C400_=_C574 ,C400_=_C576 ,C400_=_C577 ,\nC400_=_C578 ,C400_=_C579 ,C400_=_C580 ,C400_=_C581 ,C400_=_C582 ,C400_=_C583 ,\nC400_=_C584 ,C400_=_C586 ,C400_=_C587 ,C406_=_C415 ,C406_=_C430 ,C406_=_C454 ,\nC406_=_C478 ,C406_=_C557 ,C406_=_C592 ,C406_=_C608 ,C406_=_C638 ,C406_=_C651 ,\nC406_=_C664 ,C406_=_C665 ,C406_=_C666 ,C406_=_C667 ,C406_=_C668 ,C406_=_C669 ,\nC406_=_C670 ,C406_=_C671 ,C406_=_C672 ,C406_=_C674 ,C406_=_C675 ,C406_=_C676 ,\nC415_=_C439 ,C415_=_C464 ,C415_=_C487 ,C415_=_C566 ,C415_=_C601 ,C415_=_C618 ,\nC415_=_C633 ,C415_=_C647 ,C415_=_C685 ,C415_=_C696 ,C415_=_C706 ,C415_=_C715 ,\nC415_=_C723 ,C415_=_C729 ,C415_=_C733 ,C415_=_C738 ,C415_=_C742 ,C415_=_C746 ,\nC415_=_C747 ,C420_=_C421 ,C420_=_C422 ,C420_=_C424 ,C420_=_C430 ,C420_=_C439 ,\nC420_=_C444 ,C420_=_C468 ,C420_=_C494 ,C420_=_C495 ,C420_=_C496 ,C420_=_C497 ,\nC420_=_C498 ,C420_=_C500 ,C420_=_C501 ,C420_=_C502 ,C420_=_C503 ,C420_=_C504 ,\nC420_=_C505 ,C420_=_C506 ,C420_=_C507 ,C420_=_C509 ,C420_=_C510 ,C420_=_C511 ,\nC421_=_C422 ,C421_=_C424 ,C421_=_C430 ,C421_=_C439 ,C421_=_C445 ,C421_=_C469 ,\nC421_=_C513 ,C421_=_C515 ,C421_=_C516 ,C421_=_C517 ,C421_=_C518 ,C421_=_C519 ,\nC421_=_C521 ,C421_=_C522 ,C421_=_C523 ,C421_=_C524 ,C421_=_C525 ,C421_=_C526 ,\nC421_=_C527 ,C421_=_C528 ,C421_=_C530 ,C421_=_C531 ,C421_=_C532 ,C422_=_C424 ,\nC422_=_C430 ,C422_=_C439 ,C422_=_C446 ,C422_=_C470 ,C422_=_C533 ,C422_=_C535 ,\nC422_=_C536 ,C422_=_C537 ,C422_=_C538 ,C422_=_C540 ,C422_=_C541 ,C422_=_C542 ,\nC422_=_C543 ,C422_=_C544 ,C422_=_C545 ,C422_=_C546 ,C422_=_C547 ,C422_=_C549 ,\nC422_=_C550 ,C422_=_C551 ,C424_=_C430 ,C424_=_C439 ,C424_=_C448 ,C424_=_C472 ,\nC424_=_C552 ,C424_=_C570 ,C424_=_C571 ,C424_=_C572 ,C424_=_C573 ,C424_=_C574 ,\nC424_=_C576 ,C424_=_C577 ,C424_=_C578 ,C424_=_C579 ,C424_=_C580 ,C424_=_C581 ,\nC424_=_C582 ,C424_=_C583 ,C424_=_C584 ,C424_=_C586 ,C424_=_C587 ,C430_=_C439 ,\nC430_=_C454 ,C430_=_C478 ,C430_=_C557 ,C430_=_C592 ,C430_=_C608 ,C430_=_C638 ,\nC430_=_C651 ,C430_=_C664 ,C430_=_C665 ,C430_=_C666 ,C430_=_C667 ,C430_=_C668 ,\nC430_=_C669 ,C430_=_C670 ,C430_=_C671 ,C430_=_C672 ,C430_=_C674 ,C430_=_C675 ,\nC430_=_C676 ,C439_=_C464 ,C439_=_C487 ,C439_=_C566 ,C439_=_C601 ,C439_=_C618 ,\nC439_=_C633 ,C439_=_C647 ,C439_=_C685 ,C439_=_C696 ,C439_=_C706 ,C439_=_C715 ,\nC439_=_C723 ,C439_=_C729 ,C439_=_C733 ,C439_=_C738 ,C439_=_C742 ,C439_=_C746 ,\nC439_=_C747 ,C444_=_C445 ,C444_=_C446 ,C444_=_C448 ,C444_=_C454 ,C444_=_C464 ,\nC444_=_C468 ,C444_=_C494 ,C444_=_C495 ,C444_=_C496 ,C444_=_C497 ,C444_=_C498 ,\nC444_=_C500 ,C444_=_C501 ,C444_=_C502 ,C444_=_C503 ,C444_=_C504 ,C444_=_C505 ,\nC444_=_C506 ,C444_=_C507 ,C444_=_C509 ,C444_=_C510 ,C444_=_C511 ,C445_=_C446 ,\nC445_=_C448 ,C445_=_C454 ,C445_=_C464 ,C445_=_C469 ,C445_=_C513 ,C445_=_C515 ,\nC445_=_C516 ,C445_=_C517 ,C445_=_C518 ,C445_=_C519 ,C445_=_C521 ,C445_=_C522 ,\nC445_=_C523 ,C445_=_C524 ,C445_=_C525 ,C445_=_C526 ,C445_=_C527 ,C445_=_C528 ,\nC445_=_C530 ,C445_=_C531 ,C445_=_C532 ,C446_=_C448 ,C446_=_C454 ,C446_=_C464 ,\nC446_=_C470 ,C446_=_C533 ,C446_=_C535 ,C446_=_C536 ,C446_=_C537 ,C446_=_C538 ,\nC446_=_C540 ,C446_=_C541 ,C446_=_C542 ,C446_=_C543 ,C446_=_C544 ,C446_=_C545 ,\nC446_=_C546 ,C446_=_C547 ,C446_=_C549 ,C446_=_C550 ,C446_=_C551 ,C448_=_C454 ,\nC448_=_C464 ,C448_=_C472 ,C448_=_C552 ,C448_=_C570 ,C448_=_C571 ,C448_=_C572 ,\nC448_=_C573 ,C448_=_C574 ,C448_=_C576 ,C448_=_C577 ,C448_=_C578 ,C448_=_C579 ,\nC448_=_C580 ,C448_=_C581 ,C448_=_C582 ,C448_=_C583 ,C448_=_C584 ,C448_=_C586 ,\nC448_=_C587 ,C454_=_C464 ,C454_=_C478 ,C454_=_C557 ,C454_=_C592 ,C454_=_C608 ,\nC454_=_C638 ,C454_=_C651 ,C454_=_C664 ,C454_=_C665 ,C454_=_C666 ,C454_=_C667 ,\nC454_=_C668 ,C454_=_C669 ,C454_=_C670 ,C454_=_C671 ,C454_=_C672 ,C454_=_C674 ,\nC454_=_C675 ,C454_=_C676 ,C464_=_C487 ,C464_=_C566 ,C464_=_C601 ,C464_=_C618 ,\nC464_=_C633 ,C464_=_C647 ,C464_=_C685 ,C464_=_C696 ,C464_=_C706 ,C464_=_C715 ,\nC464_=_C723 ,C464_=_C729 ,C464_=_C733 ,C464_=_C738 ,C464_=_C742 ,C464_=_C746 ,\nC464_=_C747 ,C468_=_C469 ,C468_=_C470 ,C468_=_C472 ,C468_=_C478 ,C468_=_C487 ,\nC468_=_C494 ,C468_=_C495 ,C468_=_C496 ,C468_=_C497 ,C468_=_C498 ,C468_=_C500 ,\nC468_=_C501 ,C468_=_C502 ,C468_=_C503 ,C468_=_C504 ,C468_=_C505 ,C468_=_C506 ,\nC468_=_C507 ,C468_=_C509 ,C468_=_C510 ,C468_=_C511 ,C469_=_C470 ,C469_=_C472 ,\nC469_=_C478 ,C469_=_C487 ,C469_=_C513 ,C469_=_C515 ,C469_=_C516 ,C469_=_C517 ,\nC469_=_C518 ,C469_=_C519 ,C469_=_C521 ,C469_=_C522 ,C469_=_C523 ,C469_=_C524 ,\nC469_=_C525 ,C469_=_C526 ,C469_=_C527 ,C469_=_C528 ,C469_=_C530 ,C469_=_C531 ,\nC469_=_C532 ,C470_=_C472 ,C470_=_C478 ,C470_=_C487 ,C470_=_C533 ,C470_=_C535 ,\nC470_=_C536 ,C470_=_C537 ,C470_=_C538 ,C470_=_C540 ,C470_=_C541 ,C470_=_C542 ,\nC470_=_C543 ,C470_=_C544 ,C470_=_C545 ,C470_=_C546 ,C470_=_C547 ,C470_=_C549 ,\nC470_=_C550 ,C470_=_C551 ,C472_=_C478 ,C472_=_C487 ,C472_=_C552 ,C472_=_C570 ,\nC472_=_C571 ,C472_=_C572 ,C472_=_C573 ,C472_=_C574 ,C472_=_C576 ,C472_=_C577 ,\nC472_=_C578 ,C472_=_C579 ,C472_=_C580 ,C472_=_C581 ,C472_=_C582 ,C472_=_C583 ,\nC472_=_C584 ,C472_=_C586 ,C472_=_C587 ,C478_=_C487 ,C478_=_C557 ,C478_=_C592 ,\nC478_=_C608 ,C478_=_C638 ,C478_=_C651 ,C478_=_C664 ,C478_=_C665 ,C478_=_C666 ,\nC478_=_C667 ,C478_=_C668 ,C478_=_C669 ,C478_=_C670 ,C478_=_C671 ,C478_=_C672 ,\nC478_=_C674 ,C478_=_C675 ,C478_=_C676 ,C487_=_C566 ,C487_=_C601 ,C487_=_C618 ,\nC487_=_C633 ,C487_=_C647 ,C487_=_C685 ,C487_=_C696 ,C487_=_C706 ,C487_=_C715 ,\nC487_=_C723 ,C487_=_C729 ,C487_=_C733 ,C487_=_C738 ,C487_=_C742 ,C487_=_C746 ,\nC487_=_C747 ,C494_=_C495 ,C494_=_C496 ,C494_=_C497 ,C494_=_C498 ,C494_=_C500 ,\nC494_=_C501 ,C494_=_C502 ,C494_=_C503 ,C494_=_C504 ,C494_=_C505 ,C494_=_C506 ,\nC494_=_C507 ,C494_=_C509 ,C494_=_C510 ,C494_=_C511 ,C494_=_C515 ,C494_=_C535 ,\nC494_=_C570 ,C494_=_C592 ,C494_=_C601 ,C495_=_C496 ,C495_=_C497 ,C495_=_C498 ,\nC495_=_C500 ,C495_=_C501 ,C495_=_C502 ,C495_=_C503 ,C495_=_C504 ,C495_=_C505 ,\nC495_=_C506 ,C495_=_C507 ,C495_=_C509 ,C495_=_C510 ,C495_=_C511 ,C495_=_C516 ,\nC495_=_C536 ,C495_=_C571 ,C495_=_C608 ,C495_=_C618 ,C496_=_C497 ,C496_=_C498 ,\nC496_=_C500 ,C496_=_C501 ,C496_=_C502 ,C496_=_C503 ,C496_=_C504 ,C496_=_C505 ,\nC496_=_C506 ,C496_=_C507 ,C496_=_C509 ,C496_=_C510 ,C496_=_C511 ,C496_=_C517 ,\nC496_=_C572 ,C496_=_C633 ,C497_=_C498 ,C497_=_C500 ,C497_=_C501 ,C497_=_C502 ,\nC497_=_C503 ,C497_=_C504 ,C497_=_C505 ,C497_=_C506 ,C497_=_C507 ,C497_=_C509 ,\nC497_=_C510 ,C497_=_C511 ,C497_=_C518 ,C497_=_C537 ,C497_=_C573 ,C497_=_C638 ,\nC497_=_C647 ,C498_=_C500 ,C498_=_C501 ,C498_=_C502 ,C498_=_C503 ,C498_=_C504 ,\nC498_=_C505 ,C498_=_C506 ,C498_=_C507 ,C498_=_C509 ,C498_=_C510 ,C498_=_C511 ,\nC498_=_C519 ,C498_=_C538 ,C498_=_C574 ,C498_=_C651 ,C500_=_C501 ,C500_=_C502 ,\nC500_=_C503 ,C500_=_C504 ,C500_=_C505 ,C500_=_C506 ,C500_=_C507 ,C500_=_C509 ,\nC500_=_C510 ,C500_=_C511 ,C500_=_C540 ,C500_=_C576 ,C500_=_C664 ,C500_=_C685 ,\nC501_=_C502 ,C501_=_C503 ,C501_=_C504 ,C501_=_C505 ,C501_=_C506 ,C501_=_C507 ,\nC501_=_C509 ,C501_=_C510 ,C501_=_C511 ,C501_=_C522 ,C501_=_C541 ,C501_=_C578 ,\nC501_=_C666 ,C501_=_C706 ,C502_=_C503 ,C502_=_C504 ,C502_=_C505 ,C502_=_C506 ,\nC502_=_C507 ,C502_=_C509 ,C502_=_C510 ,C502_=_C511 ,C502_=_C523 ,C502_=_C542 ,\nC502_=_C579 ,C502_=_C667 ,C502_=_C715 ,C503_=_C504 ,C503_=_C505 ,C503_=_C506 ,\nC503_=_C507 ,C503_=_C509 ,C503_=_C510 ,C503_=_C511 ,C503_=_C524 ,C503_=_C543 ,\nC503_=_C580 ,C503_=_C668 ,C503_=_C723 ,C504_=_C505 ,C504_=_C506 ,C504_=_C507 ,\nC504_=_C509 ,C504_=_C510 ,C504_=_C511 ,C504_=_C525 ,C504_=_C544 ,C504_=_C581 ,\nC504_=_C669 ,C504_=_C729 ,C505_=_C506 ,C505_=_C507 ,C505_=_C509 ,C505_=_C510 ,\nC505_=_C511 ,C505_=_C526 ,C505_=_C545</w:t>
      </w:r>
    </w:p>
    <w:p>
      <w:pPr>
        <w:pStyle w:val="PreformattedText"/>
        <w:bidi w:val="0"/>
        <w:spacing w:before="0" w:after="0"/>
        <w:jc w:val="left"/>
        <w:rPr/>
      </w:pPr>
      <w:r>
        <w:rPr/>
        <w:t xml:space="preserve"> </w:t>
      </w:r>
      <w:r>
        <w:rPr/>
        <w:t>,C505_=_C582 ,C505_=_C670 ,C505_=_C733 ,\nC506_=_C507 ,C506_=_C509 ,C506_=_C510 ,C506_=_C511 ,C506_=_C527 ,C506_=_C546 ,\nC506_=_C583 ,C506_=_C671 ,C506_=_C738 ,C507_=_C509 ,C507_=_C510 ,C507_=_C511 ,\nC507_=_C528 ,C507_=_C547 ,C507_=_C584 ,C507_=_C672 ,C507_=_C742 ,C509_=_C510 ,\nC509_=_C511 ,C509_=_C530 ,C509_=_C549 ,C509_=_C586 ,C509_=_C674 ,C509_=_C746 ,\nC510_=_C511 ,C510_=_C531 ,C510_=_C550 ,C510_=_C675 ,C511_=_C532 ,C511_=_C551 ,\nC511_=_C587 ,C511_=_C676 ,C511_=_C747 ,C513_=_C515 ,C513_=_C516 ,C513_=_C517 ,\nC513_=_C518 ,C513_=_C519 ,C513_=_C521 ,C513_=_C522 ,C513_=_C523 ,C513_=_C524 ,\nC513_=_C525 ,C513_=_C526 ,C513_=_C527 ,C513_=_C528 ,C513_=_C530 ,C513_=_C531 ,\nC513_=_C532 ,C513_=_C533 ,C513_=_C552 ,C513_=_C557 ,C513_=_C566 ,C515_=_C516 ,\nC515_=_C517 ,C515_=_C518 ,C515_=_C519 ,C515_=_C521 ,C515_=_C522 ,C515_=_C523 ,\nC515_=_C524 ,C515_=_C525 ,C515_=_C526 ,C515_=_C527 ,C515_=_C528 ,C515_=_C530 ,\nC515_=_C531 ,C515_=_C532 ,C515_=_C535 ,C515_=_C570 ,C515_=_C592 ,C515_=_C601 ,\nC516_=_C517 ,C516_=_C518 ,C516_=_C519 ,C516_=_C521 ,C516_=_C522 ,C516_=_C523 ,\nC516_=_C524 ,C516_=_C525 ,C516_=_C526 ,C516_=_C527 ,C516_=_C528 ,C516_=_C530 ,\nC516_=_C531 ,C516_=_C532 ,C516_=_C536 ,C516_=_C571 ,C516_=_C608 ,C516_=_C618 ,\nC517_=_C518 ,C517_=_C519 ,C517_=_C521 ,C517_=_C522 ,C517_=_C523 ,C517_=_C524 ,\nC517_=_C525 ,C517_=_C526 ,C517_=_C527 ,C517_=_C528 ,C517_=_C530 ,C517_=_C531 ,\nC517_=_C532 ,C517_=_C572 ,C517_=_C633 ,C518_=_C519 ,C518_=_C521 ,C518_=_C522 ,\nC518_=_C523 ,C518_=_C524 ,C518_=_C525 ,C518_=_C526 ,C518_=_C527 ,C518_=_C528 ,\nC518_=_C530 ,C518_=_C531 ,C518_=_C532 ,C518_=_C537 ,C518_=_C573 ,C518_=_C638 ,\nC518_=_C647 ,C519_=_C521 ,C519_=_C522 ,C519_=_C523 ,C519_=_C524 ,C519_=_C525 ,\nC519_=_C526 ,C519_=_C527 ,C519_=_C528 ,C519_=_C530 ,C519_=_C531 ,C519_=_C532 ,\nC519_=_C538 ,C519_=_C574 ,C519_=_C651 ,C521_=_C522 ,C521_=_C523 ,C521_=_C524 ,\nC521_=_C525 ,C521_=_C526 ,C521_=_C527 ,C521_=_C528 ,C521_=_C530 ,C521_=_C531 ,\nC521_=_C532 ,C521_=_C577 ,C521_=_C665 ,C521_=_C696 ,C522_=_C523 ,C522_=_C524 ,\nC522_=_C525 ,C522_=_C526 ,C522_=_C527 ,C522_=_C528 ,C522_=_C530 ,C522_=_C531 ,\nC522_=_C532 ,C522_=_C541 ,C522_=_C578 ,C522_=_C666 ,C522_=_C706 ,C523_=_C524 ,\nC523_=_C525 ,C523_=_C526 ,C523_=_C527 ,C523_=_C528 ,C523_=_C530 ,C523_=_C531 ,\nC523_=_C532 ,C523_=_C542 ,C523_=_C579 ,C523_=_C667 ,C523_=_C715 ,C524_=_C525 ,\nC524_=_C526 ,C524_=_C527 ,C524_=_C528 ,C524_=_C530 ,C524_=_C531 ,C524_=_C532 ,\nC524_=_C543 ,C524_=_C580 ,C524_=_C668 ,C524_=_C723 ,C525_=_C526 ,C525_=_C527 ,\nC525_=_C528 ,C525_=_C530 ,C525_=_C531 ,C525_=_C532 ,C525_=_C544 ,C525_=_C581 ,\nC525_=_C669 ,C525_=_C729 ,C526_=_C527 ,C526_=_C528 ,C526_=_C530 ,C526_=_C531 ,\nC526_=_C532 ,C526_=_C545 ,C526_=_C582 ,C526_=_C670 ,C526_=_C733 ,C527_=_C528 ,\nC527_=_C530 ,C527_=_C531 ,C527_=_C532 ,C527_=_C546 ,C527_=_C583 ,C527_=_C671 ,\nC527_=_C738 ,C528_=_C530 ,C528_=_C531 ,C528_=_C532 ,C528_=_C547 ,C528_=_C584 ,\nC528_=_C672 ,C528_=_C742 ,C530_=_C531 ,C530_=_C532 ,C530_=_C549 ,C530_=_C586 ,\nC530_=_C674 ,C530_=_C746 ,C531_=_C532 ,C531_=_C550 ,C531_=_C675 ,C532_=_C551 ,\nC532_=_C587 ,C532_=_C676 ,C532_=_C747 ,C533_=_C535 ,C533_=_C536 ,C533_=_C537 ,\nC533_=_C538 ,C533_=_C540 ,C533_=_C541 ,C533_=_C542 ,C533_=_C543 ,C533_=_C544 ,\nC533_=_C545 ,C533_=_C546 ,C533_=_C547 ,C533_=_C549 ,C533_=_C550 ,C533_=_C551 ,\nC533_=_C552 ,C533_=_C557 ,C533_=_C566 ,C535_=_C536 ,C535_=_C537 ,C535_=_C538 ,\nC535_=_C540 ,C535_=_C541 ,C535_=_C542 ,C535_=_C543 ,C535_=_C544 ,C535_=_C545 ,\nC535_=_C546 ,C535_=_C547 ,C535_=_C549 ,C535_=_C550 ,C535_=_C551 ,C535_=_C570 ,\nC535_=_C592 ,C535_=_C601 ,C536_=_C537 ,C536_=_C538 ,C536_=_C540 ,C536_=_C541 ,\nC536_=_C542 ,C536_=_C543 ,C536_=_C544 ,C536_=_C545 ,C536_=_C546 ,C536_=_C547 ,\nC536_=_C549 ,C536_=_C550 ,C536_=_C551 ,C536_=_C571 ,C536_=_C608 ,C536_=_C618 ,\nC537_=_C538 ,C537_=_C540 ,C537_=_C541 ,C537_=_C542 ,C537_=_C543 ,C537_=_C544 ,\nC537_=_C545 ,C537_=_C546 ,C537_=_C547 ,C537_=_C549 ,C537_=_C550 ,C537_=_C551 ,\nC537_=_C573 ,C537_=_C638 ,C537_=_C647 ,C538_=_C540 ,C538_=_C541 ,C538_=_C542 ,\nC538_=_C543 ,C538_=_C544 ,C538_=_C545 ,C538_=_C546 ,C538_=_C547 ,C538_=_C549 ,\nC538_=_C550 ,C538_=_C551 ,C538_=_C574 ,C538_=_C651 ,C540_=_C541 ,C540_=_C542 ,\nC540_=_C543 ,C540_=_C544 ,C540_=_C545 ,C540_=_C546 ,C540_=_C547 ,C540_=_C549 ,\nC540_=_C550 ,C540_=_C551 ,C540_=_C576 ,C540_=_C664 ,C540_=_C685 ,C541_=_C542 ,\nC541_=_C543 ,C541_=_C544 ,C541_=_C545 ,C541_=_C546 ,C541_=_C547 ,C541_=_C549 ,\nC541_=_C550 ,C541_=_C551 ,C541_=_C578 ,C541_=_C666 ,C541_=_C706 ,C542_=_C543 ,\nC542_=_C544 ,C542_=_C545 ,C542_=_C546 ,C542_=_C547 ,C542_=_C549 ,C542_=_C550 ,\nC542_=_C551 ,C542_=_C579 ,C542_=_C667 ,C542_=_C715 ,C543_=_C544 ,C543_=_C545 ,\nC543_=_C546 ,C543_=_C547 ,C543_=_C549 ,C543_=_C550 ,C543_=_C551 ,C543_=_C580 ,\nC543_=_C668 ,C543_=_C723 ,C544_=_C545 ,C544_=_C546 ,C544_=_C547 ,C544_=_C549 ,\nC544_=_C550 ,C544_=_C551 ,C544_=_C581 ,C544_=_C669 ,C544_=_C729 ,C545_=_C546 ,\nC545_=_C547 ,C545_=_C549 ,C545_=_C550 ,C545_=_C551 ,C545_=_C582 ,C545_=_C670 ,\nC545_=_C733 ,C546_=_C547 ,C546_=_C549 ,C546_=_C550 ,C546_=_C551 ,C546_=_C583 ,\nC546_=_C671 ,C546_=_C738 ,C547_=_C549 ,C547_=_C550 ,C547_=_C551 ,C547_=_C584 ,\nC547_=_C672 ,C547_=_C742 ,C549_=_C550 ,C549_=_C551 ,C549_=_C586 ,C549_=_C674 ,\nC549_=_C746 ,C550_=_C551 ,C550_=_C675 ,C551_=_C587 ,C551_=_C676 ,C551_=_C747 ,\nC552_=_C557 ,C552_=_C566 ,C552_=_C570 ,C552_=_C571 ,C552_=_C572 ,C552_=_C573 ,\nC552_=_C574 ,C552_=_C576 ,C552_=_C577 ,C552_=_C578 ,C552_=_C579 ,C552_=_C580 ,\nC552_=_C581 ,C552_=_C582 ,C552_=_C583 ,C552_=_C584 ,C552_=_C586 ,C552_=_C587 ,\nC557_=_C566 ,C557_=_C592 ,C557_=_C608 ,C557_=_C638 ,C557_=_C651 ,C557_=_C664 ,\nC557_=_C665 ,C557_=_C666 ,C557_=_C667 ,C557_=_C668 ,C557_=_C669 ,C557_=_C670 ,\nC557_=_C671 ,C557_=_C672 ,C557_=_C674 ,C557_=_C675 ,C557_=_C676 ,C566_=_C601 ,\nC566_=_C618 ,C566_=_C633 ,C566_=_C647 ,C566_=_C685 ,C566_=_C696 ,C566_=_C706 ,\nC566_=_C715 ,C566_=_C723 ,C566_=_C729 ,C566_=_C733 ,C566_=_C738 ,C566_=_C742 ,\nC566_=_C746 ,C566_=_C747 ,C570_=_C571 ,C570_=_C572 ,C570_=_C573 ,C570_=_C574 ,\nC570_=_C576 ,C570_=_C577 ,C570_=_C578 ,C570_=_C579 ,C570_=_C580 ,C570_=_C581 ,\nC570_=_C582 ,C570_=_C583 ,C570_=_C584 ,C570_=_C586 ,C570_=_C587 ,C570_=_C592 ,\nC570_=_C601 ,C571_=_C572 ,C571_=_C573 ,C571_=_C574 ,C571_=_C576 ,C571_=_C577 ,\nC571_=_C578 ,C571_=_C579 ,C571_=_C580 ,C571_=_C581 ,C571_=_C582 ,C571_=_C583 ,\nC571_=_C584 ,C571_=_C586 ,C571_=_C587 ,C571_=_C608 ,C571_=_C618 ,C572_=_C573 ,\nC572_=_C574 ,C572_=_C576 ,C572_=_C577 ,C572_=_C578 ,C572_=_C579 ,C572_=_C580 ,\nC572_=_C581 ,C572_=_C582 ,C572_=_C583 ,C572_=_C584 ,C572_=_C586 ,C572_=_C587 ,\nC572_=_C633 ,C573_=_C574 ,C573_=_C576 ,C573_=_C577 ,C573_=_C578 ,C573_=_C579 ,\nC573_=_C580 ,C573_=_C581 ,C573_=_C582 ,C573_=_C583 ,C573_=_C584 ,C573_=_C586 ,\nC573_=_C587 ,C573_=_C638 ,C573_=_C647 ,C574_=_C576 ,C574_=_C577 ,C574_=_C578 ,\nC574_=_C579 ,C574_=_C580 ,C574_=_C581 ,C574_=_C582 ,C574_=_C583 ,C574_=_C584 ,\nC574_=_C586 ,C574_=_C587 ,C574_=_C651 ,C576_=_C577 ,C576_=_C578 ,C576_=_C579 ,\nC576_=_C580 ,C576_=_C581 ,C576_=_C582 ,C576_=_C583 ,C576_=_C584 ,C576_=_C586 ,\nC576_=_C587 ,C576_=_C664 ,C576_=_C685 ,C577_=_C578 ,C577_=_C579 ,C577_=_C580 ,\nC577_=_C581 ,C577_=_C582 ,C577_=_C583 ,C577_=_C584 ,C577_=_C586 ,C577_=_C587 ,\nC577_=_C665 ,C577_=_C696 ,C578_=_C579 ,C578_=_C580 ,C578_=_C581 ,C578_=_C582 ,\nC578_=_C583 ,C578_=_C584 ,C578_=_C586 ,C578_=_C587 ,C578_=_C666 ,C578_=_C706 ,\nC579_=_C580 ,C579_=_C581 ,C579_=_C582 ,C579_=_C583 ,C579_=_C584 ,C579_=_C586 ,\nC579_=_C587 ,C579_=_C667 ,C579_=_C715 ,C580_=_C581 ,C580_=_C582 ,C580_=_C583 ,\nC580_=_C584 ,C580_=_C586 ,C580_=_C587 ,C580_=_C668 ,C580_=_C723 ,C581_=_C582 ,\nC581_=_C583 ,C581_=_C584 ,C581_=_C586 ,C581_=_C587 ,C581_=_C669 ,C581_=_C729 ,\nC582_=_C583 ,C582_=_C584 ,C582_=_C586 ,C582_=_C587 ,C582_=_C670 ,C582_=_C733 ,\nC583_=_C584 ,C583_=_C586 ,C583_=_C587 ,C583_=_C671 ,C583_=_C738 ,C584_=_C586 ,\nC584_=_C587 ,C584_=_C672 ,C584_=_C742 ,C586_=_C587 ,C586_=_C674 ,C586_=_C746 ,\nC587_=_C676 ,C587_=_C747 ,C592_=_C601 ,C592_=_C608 ,C592_=_C638 ,C592_=_C651 ,\nC592_=_C664 ,C592_=_C665 ,C592_=_C666 ,C592_=_C667 ,C592_=_C668 ,C592_=_C669 ,\nC592_=_C670 ,C592_=_C671 ,C592_=_C672 ,C592_=_C674 ,C592_=_C675 ,C592_=_C676 ,\nC601_=_C618 ,C601_=_C633 ,C601_=_C647 ,C601_=_C685 ,C601_=_C696 ,C601_=_C706 ,\nC601_=_C715 ,C601_=_C723 ,C601_=_C729 ,C601_=_C733 ,C601_=_C738 ,C601_=_C742 ,\nC601_=_C746 ,C601_=_C747 ,C608_=_C618 ,C608_=_C638 ,C608_=_C651 ,C608_=_C664 ,\nC608_=_C665 ,C608_=_C666 ,C608_=_C667 ,C608_=_C668 ,C608_=_C669 ,C608_=_C670 ,\nC608_=_C671 ,C608_=_C672 ,C608_=_C674 ,C608_=_C675 ,C608_=_C676 ,C618_=_C633 ,\nC618_=_C647 ,C618_=_C685 ,C618_=_C696 ,C618_=_C706 ,C618_=_C715 ,C618_=_C723 ,\nC618_=_C729 ,C618_=_C733 ,C618_=_C738 ,C618_=_C742 ,C618_=_C746 ,C618_=_C747 ,\nC633_=_C647 ,C633_=_C685 ,C633_=_C696 ,C633_=_C706 ,C633_=_C715 ,C633_=_C723 ,\nC633_=_C729 ,C633_=_C733 ,C633_=_C738 ,C633_=_C742 ,C633_=_C746 ,C633_=_C747 ,\nC638_=_C647 ,C638_=_C651 ,C638_=_C664 ,C638_=_C665 ,C638_=_C666 ,C638_=_C667 ,\nC638_=_C668 ,C638_=_C669 ,C638_=_C670 ,C638_=_C671 ,C638_=_C672 ,C638_=_C674 ,\nC638_=_C675 ,C638_=_C676 ,C647_=_C685 ,C647_=_C696 ,C647_=_C706 ,C647_=_C715 ,\nC647_=_C723 ,C647_=_C729 ,C647_=_C733 ,C647_=_C738 ,C647_=_C742 ,C647_=_C746 ,\nC647_=_C747 ,C651_=_C664 ,C651_=_C665 ,C651_=_C666 ,C651_=_C667 ,C651_=_C668 ,\nC651_=_C669 ,C651_=_C670 ,C651_=_C671 ,C651_=_C672 ,C651_=_C674 ,C651_=_C675 ,\nC651_=_C676 ,C664_=_C665 ,C664_=_C666 ,C664_=_C667 ,C664_=_C668 ,C664_=_C669 ,\nC664_=_C670 ,C664_=_C671 ,C664_=_C672 ,C664_=_C674 ,C664_=_C675 ,C664_=_C676 ,\nC664_=_C685 ,C665_=_C666 ,C665_=_C667 ,C665_=_C668 ,C665_=_C669 ,C665_=_C670 ,\nC665_=_C671 ,C665_=_C672 ,C665_=_C674 ,C665_=_C675 ,C665_=_C676 ,C665_=_C696 ,\nC666_=_C667 ,C666_=_C668 ,C666_=_C669 ,C666_=_C670 ,C666_=_C671 ,C666_=_C672 ,\nC666_=_C674 ,C666_=_C675 ,C666_=_C676 ,C666_=_C706 ,C667_=_C668 ,C667_=_C669 ,\nC667_=_C670 ,C667_=_C671</w:t>
      </w:r>
    </w:p>
    <w:p>
      <w:pPr>
        <w:pStyle w:val="PreformattedText"/>
        <w:bidi w:val="0"/>
        <w:spacing w:before="0" w:after="0"/>
        <w:jc w:val="left"/>
        <w:rPr/>
      </w:pPr>
      <w:r>
        <w:rPr/>
        <w:t xml:space="preserve"> </w:t>
      </w:r>
      <w:r>
        <w:rPr/>
        <w:t>,C667_=_C672 ,C667_=_C674 ,C667_=_C675 ,C667_=_C676 ,\nC667_=_C715 ,C668_=_C669 ,C668_=_C670 ,C668_=_C671 ,C668_=_C672 ,C668_=_C674 ,\nC668_=_C675 ,C668_=_C676 ,C668_=_C723 ,C669_=_C670 ,C669_=_C671 ,C669_=_C672 ,\nC669_=_C674 ,C669_=_C675 ,C669_=_C676 ,C669_=_C729 ,C670_=_C671 ,C670_=_C672 ,\nC670_=_C674 ,C670_=_C675 ,C670_=_C676 ,C670_=_C733 ,C671_=_C672 ,C671_=_C674 ,\nC671_=_C675 ,C671_=_C676 ,C671_=_C738 ,C672_=_C674 ,C672_=_C675 ,C672_=_C676 ,\nC672_=_C742 ,C674_=_C675 ,C674_=_C676 ,C674_=_C746 ,C675_=_C676 ,C676_=_C747 ,\nC685_=_C696 ,C685_=_C706 ,C685_=_C715 ,C685_=_C723 ,C685_=_C729 ,C685_=_C733 ,\nC685_=_C738 ,C685_=_C742 ,C685_=_C746 ,C685_=_C747 ,C696_=_C706 ,C696_=_C715 ,\nC696_=_C723 ,C696_=_C729 ,C696_=_C733 ,C696_=_C738 ,C696_=_C742 ,C696_=_C746 ,\nC696_=_C747 ,C706_=_C715 ,C706_=_C723 ,C706_=_C729 ,C706_=_C733 ,C706_=_C738 ,\nC706_=_C742 ,C706_=_C746 ,C706_=_C747 ,C715_=_C723 ,C715_=_C729 ,C715_=_C733 ,\nC715_=_C738 ,C715_=_C742 ,C715_=_C746 ,C715_=_C747 ,C723_=_C729 ,C723_=_C733 ,\nC723_=_C738 ,C723_=_C742 ,C723_=_C746 ,C723_=_C747 ,C729_=_C733 ,C729_=_C738 ,\nC729_=_C742 ,C729_=_C746 ,C729_=_C747 ,C733_=_C738 ,C733_=_C742 ,C733_=_C746 ,\nC733_=_C747 ,C738_=_C742 ,C738_=_C746 ,C738_=_C747 ,C742_=_C746 ,C742_=_C747 ,\nC746_=_C747 ,"];11[shape=box, label="id:11 level: 2\n253: C12 C18 C21 C22 C23 \nC26 C33 C37 C50 C56 C59 \nC60 C63 C70 C74 C86 C92 \nC95 C96 C97 C100 C107 C111 \nC122 C128 C131 C132 C134 C141 \nC145 C155 C161 C164 C165 C166 \nC174 C178 C187 C193 C196 C197 \nC198 C201 C211 C218 C224 C227 \nC228 C229 C232 C239 C243 C250 \nC256 C259 C260 C261 C264 C271 \nC275 C281 C287 C290 C291 C292 \nC295 C302 C306 C311 C317 C319 \nC320 C321 C324 C331 C335 C339 \nC345 C348 C349 C350 C353 C360 \nC364 C367 C373 C376 C377 C380 \nC387 C391 C393 C399 C402 C403 \nC404 C407 C413 C417 C419 C420 \nC421 C422 C424 C425 C426 C427 \nC429 C430 C431 C432 C433 C434 \nC435 C436 C438 C439 C440 C441 \nC442 C447 C450 C451 C452 C455 \nC462 C466 C471 C474 C475 C476 \nC479 C486 C489 C495 C496 C497 \nC500 C506 C510 C513 C516 C517 \nC518 C527 C531 C533 C536 C537 \nC540 C546 C550 C552 C553 C554 \nC555 C557 C558 C559 C560 C561 \nC562 C563 C564 C566 C567 C568 \nC569 C571 C572 C573 C576 C583 \nC588 C589 C590 C593 C603 C606 \nC607 C608 C610 C611 C612 C613 \nC614 C615 C616 C617 C618 C619 \nC621 C622 C623 C625 C626 C627 \nC628 C629 C630 C631 C632 C633 \nC634 C636 C637 C638 C639 C640 \nC641 C642 C643 C644 C646 C647 \nC648 C649 C650 C652 C659 C662 \nC664 C671 C675 C677 C678 C679 \nC680 C681 C682 C683 C684 C685 \nC686 C688 C694 C698 C704 C708 \nC713 C717 C721 C725 C730 C735 \nC737 C738 C739 C740 C741 C744 \nC748 C750 \n5154: C12_=_C18( C12 C18 ) C12_=_C21( C12 C21 ) C12_=_C22( C12 C22 ) C12_=_C23( C12 C23 ) C12_=_C26( C12 C26 ) \nC12_=_C33( C12 C33 ) C12_=_C37( C12 C37 ) C12_=_C50( C12 C50 ) C12_=_C86( C12 C86 ) C12_=_C122( C12 C122 ) C12_=_C155( C12 C155 ) \nC12_=_C187( C12 C187 ) C12_=_C218( C12 C218 ) C12_=_C250( C12 C250 ) C12_=_C281( C12 C281 ) C12_=_C311( C12 C311 ) C12_=_C339( C12 C339 ) \nC12_=_C367( C12 C367 ) C12_=_C393( C12 C393 ) C12_=_C419( C12 C419 ) C12_=_C420( C12 C420 ) C12_=_C421( C12 C421 ) C12_=_C422( C12 C422 ) \nC12_=_C424( C12 C424 ) C12_=_C425( C12 C425 ) C12_=_C426( C12 C426 ) C12_=_C427( C12 C427 ) C12_=_C429( C12 C429 ) C12_=_C430( C12 C430 ) \nC12_=_C431( C12 C431 ) C12_=_C432( C12 C432 ) C12_=_C433( C12 C433 ) C12_=_C434( C12 C434 ) C12_=_C435( C12 C435 ) C12_=_C436( C12 C436 ) \nC12_=_C438( C12 C438 ) C12_=_C439( C12 C439 ) C12_=_C440( C12 C440 ) C12_=_C441( C12 C441 ) C12_=_C442( C12 C442 ) C18_=_C21( C18 C21 ) \nC18_=_C22( C18 C22 ) C18_=_C23( C18 C23 ) C18_=_C26( C18 C26 ) C18_=_C33( C18 C33 ) C18_=_C37( C18 C37 ) C18_=_C56( C18 C56 ) \nC18_=_C92( C18 C92 ) C18_=_C128( C18 C128 ) C18_=_C161( C18 C161 ) C18_=_C193( C18 C193 ) C18_=_C224( C18 C224 ) C18_=_C256( C18 C256 ) \nC18_=_C287( C18 C287 ) C18_=_C317( C18 C317 ) C18_=_C345( C18 C345 ) C18_=_C373( C18 C373 ) C18_=_C399( C18 C399 ) C18_=_C447( C18 C447 ) \nC18_=_C471( C18 C471 ) C18_=_C513( C18 C513 ) C18_=_C533( C18 C533 ) C18_=_C552( C18 C552 ) C18_=_C553( C18 C553 ) C18_=_C554( C18 C554 ) \nC18_=_C555( C18 C555 ) C18_=_C557( C18 C557 ) C18_=_C558( C18 C558 ) C18_=_C559( C18 C559 ) C18_=_C560( C18 C560 ) C18_=_C561( C18 C561 ) \nC18_=_C562( C18 C562 ) C18_=_C563( C18 C563 ) C18_=_C564( C18 C564 ) C18_=_C566( C18 C566 ) C18_=_C567( C18 C567 ) C18_=_C568( C18 C568 ) \nC18_=_C569( C18 C569 ) C21_=_C22( C21 C22 ) C21_=_C23( C21 C23 ) C21_=_C26( C21 C26 ) C21_=_C33( C21 C33 ) C21_=_C37( C21 C37 ) \nC21_=_C95( C21 C95 ) C21_=_C131( C21 C131 ) C21_=_C164( C21 C164 ) C21_=_C196( C21 C196 ) C21_=_C227( C21 C227 ) C21_=_C259( C21 C259 ) \nC21_=_C290( C21 C290 ) C21_=_C319( C21 C319 ) C21_=_C348( C21 C348 ) C21_=_C402( C21 C402 ) C21_=_C426( C21 C426 ) C21_=_C450( C21 C450 ) \nC21_=_C474( C21 C474 ) C21_=_C495( C21 C495 ) C21_=_C516( C21 C516 ) C21_=_C536( C21 C536 ) C21_=_C554( C21 C554 ) C21_=_C571( C21 C571 ) \nC21_=_C588( C21 C588 ) C21_=_C606( C21 C606 ) C21_=_C607( C21 C607 ) C21_=_C608( C21 C608 ) C21_=_C610( C21 C610 ) C21_=_C611( C21 C611 ) \nC21_=_C612( C21 C612 ) C21_=_C613( C21 C613 ) C21_=_C614( C21 C614 ) C21_=_C615( C21 C615 ) C21_=_C616( C21 C616 ) C21_=_C617( C21 C617 ) \nC21_=_C618( C21 C618 ) C21_=_C619( C21 C619 ) C21_=_C621( C21 C621 ) C22_=_C23( C22 C23 ) C22_=_C26( C22 C26 ) C22_=_C33( C22 C33 ) \nC22_=_C37( C22 C37 ) C22_=_C59( C22 C59 ) C22_=_C96( C22 C96 ) C22_=_C132( C22 C132 ) C22_=_C165( C22 C165 ) C22_=_C197( C22 C197 ) \nC22_=_C228( C22 C228 ) C22_=_C260( C22 C260 ) C22_=_C291( C22 C291 ) C22_=_C320( C22 C320 ) C22_=_C349( C22 C349 ) C22_=_C376( C22 C376 ) \nC22_=_C403( C22 C403 ) C22_=_C427( C22 C427 ) C22_=_C451( C22 C451 ) C22_=_C475( C22 C475 ) C22_=_C496( C22 C496 ) C22_=_C517( C22 C517 ) \nC22_=_C555( C22 C555 ) C22_=_C572( C22 C572 ) C22_=_C589( C22 C589 ) C22_=_C622( C22 C622 ) C22_=_C623( C22 C623 ) C22_=_C625( C22 C625 ) \nC22_=_C626( C22 C626 ) C22_=_C627( C22 C627 ) C22_=_C628( C22 C628 ) C22_=_C629( C22 C629 ) C22_=_C630( C22 C630 ) C22_=_C631( C22 C631 ) \nC22_=_C632( C22 C632 ) C22_=_C633( C22 C633 ) C22_=_C634( C22 C634 ) C22_=_C636( C22 C636 ) C23_=_C26( C23 C26 ) C23_=_C33( C23 C33 ) \nC23_=_C37( C23 C37 ) C23_=_C60( C23 C60 ) C23_=_C97( C23 C97 ) C23_=_C166( C23 C166 ) C23_=_C198( C23 C198 ) C23_=_C229( C23 C229 ) \nC23_=_C261( C23 C261 ) C23_=_C292( C23 C292 ) C23_=_C321( C23 C321 ) C23_=_C350( C23 C350 ) C23_=_C377( C23 C377 ) C23_=_C404( C23 C404 ) \nC23_=_C452( C23 C452 ) C23_=_C476( C23 C476 ) C23_=_C497( C23 C497 ) C23_=_C518( C23 C518 ) C23_=_C537( C23 C537 ) C23_=_C573( C23 C573 ) \nC23_=_C590( C23 C590 ) C23_=_C606( C23 C606 ) C23_=_C622( C23 C622 ) C23_=_C637( C23 C637 ) C23_=_C638( C23 C638 ) C23_=_C639( C23 C639 ) \nC23_=_C640( C23 C640 ) C23_=_C641( C23 C641 ) C23_=_C642( C23 C642 ) C23_=_C643( C23 C643 ) C23_=_C644( C23 C644 ) C23_=_C646( C23 C646 ) \nC23_=_C647( C23 C647 ) C23_=_C648( C23 C648 ) C23_=_C649( C23 C649 ) C23_=_C650( C23 C650 ) C26_=_C33( C26 C33 ) C26_=_C37( C26 C37 ) \nC26_=_C63( C26 C63 ) C26_=_C100( C26 C100 ) C26_=_C134( C26 C134 ) C26_=_C201( C26 C201 ) C26_=_C232( C26 C232 ) C26_=_C264( C26 C264 ) \nC26_=_C295( C26 C295 ) C26_=_C324( C26 C324 ) C26_=_C353( C26 C353 ) C26_=_C380( C26 C380 ) C26_=_C407( C26 C407 ) C26_=_C431( C26 C431 ) \nC26_=_C455( C26 C455 ) C26_=_C479( C26 C479 ) C26_=_C500( C26 C500 ) C26_=_C540( C26 C540 ) C26_=_C558( C26 C558 ) C26_=_C576( C26 C576 ) \nC26_=_C593( C26 C593 ) C26_=_C639( C26 C639 ) C26_=_C652( C26 C652 ) C26_=_C664( C26 C664 ) C26_=_C677( C26 C677 ) C26_=_C678( C26 C678 ) \nC26_=_C679( C26 C679 ) C26_=_C680( C26 C680 ) C26_=_C681( C26 C681 ) C26_=_C682( C26 C682 ) C26_=_C683( C26 C683 ) C26_=_C684( C26 C684 ) \nC26_=_C685( C26 C685 ) C26_=_C686( C26 C686 ) C26_=_C688( C26 C688 ) C33_=_C37( C33 C37 ) C33_=_C70( C33 C70 ) C33_=_C107( C33 C107 ) \nC33_=_C141( C33 C141 ) C33_=_C174( C33 C174 ) C33_=_C239( C33 C239 ) C33_=_C271( C33 C271 ) C33_=_C302( C33 C302 ) C33_=_C331( C33 C331 ) \nC33_=_C360( C33 C360 ) C33_=_C387( C33 C387 ) C33_=_C413( C33 C413 ) C33_=_C462( C33 C462 ) C33_=_C486( C33 C486 ) C33_=_C506( C33 C506 ) \nC33_=_C527( C33 C527 ) C33_=_C546( C33 C546 ) C33_=_C583( C33 C583 ) C33_=_C616( C33 C616 ) C33_=_C631( C33 C631 ) C33_=_C659( C33 C659 ) \nC33_=_C671( C33 C671 ) C33_=_C683( C33 C683 ) C33_=_C694( C33 C694 ) C33_=_C704( C33 C704 ) C33_=_C713( C33 C713 ) C33_=_C721( C33 C721 ) \nC33_=_C737( C33 C737 ) C33_=_C738( C33 C738 ) C33_=_C739( C33 C739 ) C33_=_C740( C33 C740 ) C33_=_C741( C33 C741 ) C37_=_C74( C37 C74 ) \nC37_=_C111( C37 C111 ) C37_=_C145( C37 C145 ) C37_=_C178( C37 C178 ) C37_=_C211( C37 C211 ) C37_=_C243( C37 C243 ) C37_=_C275( C37 C275 ) \nC37_=_C306( C37 C306 ) C37_=_C335( C37 C335 ) C37_=_C364( C37 C364 ) C37_=_C391( C37 C391 ) C37_=_C417( C37 C417 ) C37_=_C441( C37 C441 ) \nC37_=_C466( C37 C466 ) C37_=_C489( C37 C489 ) C37_=_C510( C37 C510 ) C37_=_C531( C37 C531 ) C37_=_C550( C37 C550 ) C37_=_C568( C37 C568 ) \nC37_=_C603( C37 C603 ) C37_=_C649( C37 C649 ) C37_=_C662( C37 C662 ) C37_=_C675( C37 C675 ) C37_=_C698( C37 C698 ) C37_=_C708( C37 C708 ) \nC37_=_C717( C37 C717 ) C37_=_C725( C37 C725 ) C37_=_C730( C37 C730 ) C37_=_C735( C37 C735 ) C37_=_C740( C37 C740 ) C37_=_C744( C37 C744 ) \nC37_=_C748( C37 C748 ) C37_=_C750( C37 C750 ) C50_=_C56( C50 C56 ) C50_=_C59( C50 C59 ) C50_=_C60( C50 C60 ) C50_=_C63( C50 C63 ) \nC50_=_C70( C50 C70 ) C50_=_C74( C50 C74 ) C50_=_C86( C50 C86 ) C50_=_C122( C50 C122 ) C50_=_C155( C50 C155 ) C50_=_C187( C50 C187 ) \nC50_=_C218( C50 C218 ) C50_=_C250( C50 C250 ) C50_=_C281( C50 C281 ) C50_=_C311( C50 C311 ) C50_=_C339( C50 C339 ) C50_=_C367( C50 C367 ) \nC50_=_C393( C50 C393 ) C50_=_C419( C50 C419 ) C50_=_C420( C50 C420 ) C50_=_C421( C50 C421 ) C50_=_C422( C50 C422 ) C50_=_C424( C50 C424 ) \nC50_=_C425( C50 C425 ) C50_=_C426( C50 C426 ) C50_=_C427( C50 C427 ) C50_=_C429( C50 C429</w:t>
      </w:r>
    </w:p>
    <w:p>
      <w:pPr>
        <w:pStyle w:val="PreformattedText"/>
        <w:bidi w:val="0"/>
        <w:spacing w:before="0" w:after="0"/>
        <w:jc w:val="left"/>
        <w:rPr/>
      </w:pPr>
      <w:r>
        <w:rPr/>
        <w:t xml:space="preserve"> </w:t>
      </w:r>
      <w:r>
        <w:rPr/>
        <w:t>) C50_=_C430( C50 C430 ) C50_=_C431( C50 C431 ) \nC50_=_C432( C50 C432 ) C50_=_C433( C50 C433 ) C50_=_C434( C50 C434 ) C50_=_C435( C50 C435 ) C50_=_C436( C50 C436 ) C50_=_C438( C50 C438 ) \nC50_=_C439( C50 C439 ) C50_=_C440( C50 C440 ) C50_=_C441( C50 C441 ) C50_=_C442( C50 C442 ) C56_=_C59( C56 C59 ) C56_=_C60( C56 C60 ) \nC56_=_C63( C56 C63 ) C56_=_C70( C56 C70 ) C56_=_C74( C56 C74 ) C56_=_C92( C56 C92 ) C56_=_C128( C56 C128 ) C56_=_C161( C56 C161 ) \nC56_=_C193( C56 C193 ) C56_=_C224( C56 C224 ) C56_=_C256( C56 C256 ) C56_=_C287( C56 C287 ) C56_=_C317( C56 C317 ) C56_=_C345( C56 C345 ) \nC56_=_C373( C56 C373 ) C56_=_C399( C56 C399 ) C56_=_C447( C56 C447 ) C56_=_C471( C56 C471 ) C56_=_C513( C56 C513 ) C56_=_C533( C56 C533 ) \nC56_=_C552( C56 C552 ) C56_=_C553( C56 C553 ) C56_=_C554( C56 C554 ) C56_=_C555( C56 C555 ) C56_=_C557( C56 C557 ) C56_=_C558( C56 C558 ) \nC56_=_C559( C56 C559 ) C56_=_C560( C56 C560 ) C56_=_C561( C56 C561 ) C56_=_C562( C56 C562 ) C56_=_C563( C56 C563 ) C56_=_C564( C56 C564 ) \nC56_=_C566( C56 C566 ) C56_=_C567( C56 C567 ) C56_=_C568( C56 C568 ) C56_=_C569( C56 C569 ) C59_=_C60( C59 C60 ) C59_=_C63( C59 C63 ) \nC59_=_C70( C59 C70 ) C59_=_C74( C59 C74 ) C59_=_C96( C59 C96 ) C59_=_C132( C59 C132 ) C59_=_C165( C59 C165 ) C59_=_C197( C59 C197 ) \nC59_=_C228( C59 C228 ) C59_=_C260( C59 C260 ) C59_=_C291( C59 C291 ) C59_=_C320( C59 C320 ) C59_=_C349( C59 C349 ) C59_=_C376( C59 C376 ) \nC59_=_C403( C59 C403 ) C59_=_C427( C59 C427 ) C59_=_C451( C59 C451 ) C59_=_C475( C59 C475 ) C59_=_C496( C59 C496 ) C59_=_C517( C59 C517 ) \nC59_=_C555( C59 C555 ) C59_=_C572( C59 C572 ) C59_=_C589( C59 C589 ) C59_=_C622( C59 C622 ) C59_=_C623( C59 C623 ) C59_=_C625( C59 C625 ) \nC59_=_C626( C59 C626 ) C59_=_C627( C59 C627 ) C59_=_C628( C59 C628 ) C59_=_C629( C59 C629 ) C59_=_C630( C59 C630 ) C59_=_C631( C59 C631 ) \nC59_=_C632( C59 C632 ) C59_=_C633( C59 C633 ) C59_=_C634( C59 C634 ) C59_=_C636( C59 C636 ) C60_=_C63( C60 C63 ) C60_=_C70( C60 C70 ) \nC60_=_C74( C60 C74 ) C60_=_C97( C60 C97 ) C60_=_C166( C60 C166 ) C60_=_C198( C60 C198 ) C60_=_C229( C60 C229 ) C60_=_C261( C60 C261 ) \nC60_=_C292( C60 C292 ) C60_=_C321( C60 C321 ) C60_=_C350( C60 C350 ) C60_=_C377( C60 C377 ) C60_=_C404( C60 C404 ) C60_=_C452( C60 C452 ) \nC60_=_C476( C60 C476 ) C60_=_C497( C60 C497 ) C60_=_C518( C60 C518 ) C60_=_C537( C60 C537 ) C60_=_C573( C60 C573 ) C60_=_C590( C60 C590 ) \nC60_=_C606( C60 C606 ) C60_=_C622( C60 C622 ) C60_=_C637( C60 C637 ) C60_=_C638( C60 C638 ) C60_=_C639( C60 C639 ) C60_=_C640( C60 C640 ) \nC60_=_C641( C60 C641 ) C60_=_C642( C60 C642 ) C60_=_C643( C60 C643 ) C60_=_C644( C60 C644 ) C60_=_C646( C60 C646 ) C60_=_C647( C60 C647 ) \nC60_=_C648( C60 C648 ) C60_=_C649( C60 C649 ) C60_=_C650( C60 C650 ) C63_=_C70( C63 C70 ) C63_=_C74( C63 C74 ) C63_=_C100( C63 C100 ) \nC63_=_C134( C63 C134 ) C63_=_C201( C63 C201 ) C63_=_C232( C63 C232 ) C63_=_C264( C63 C264 ) C63_=_C295( C63 C295 ) C63_=_C324( C63 C324 ) \nC63_=_C353( C63 C353 ) C63_=_C380( C63 C380 ) C63_=_C407( C63 C407 ) C63_=_C431( C63 C431 ) C63_=_C455( C63 C455 ) C63_=_C479( C63 C479 ) \nC63_=_C500( C63 C500 ) C63_=_C540( C63 C540 ) C63_=_C558( C63 C558 ) C63_=_C576( C63 C576 ) C63_=_C593( C63 C593 ) C63_=_C639( C63 C639 ) \nC63_=_C652( C63 C652 ) C63_=_C664( C63 C664 ) C63_=_C677( C63 C677 ) C63_=_C678( C63 C678 ) C63_=_C679( C63 C679 ) C63_=_C680( C63 C680 ) \nC63_=_C681( C63 C681 ) C63_=_C682( C63 C682 ) C63_=_C683( C63 C683 ) C63_=_C684( C63 C684 ) C63_=_C685( C63 C685 ) C63_=_C686( C63 C686 ) \nC63_=_C688( C63 C688 ) C70_=_C74( C70 C74 ) C70_=_C107( C70 C107 ) C70_=_C141( C70 C141 ) C70_=_C174( C70 C174 ) C70_=_C239( C70 C239 ) \nC70_=_C271( C70 C271 ) C70_=_C302( C70 C302 ) C70_=_C331( C70 C331 ) C70_=_C360( C70 C360 ) C70_=_C387( C70 C387 ) C70_=_C413( C70 C413 ) \nC70_=_C462( C70 C462 ) C70_=_C486( C70 C486 ) C70_=_C506( C70 C506 ) C70_=_C527( C70 C527 ) C70_=_C546( C70 C546 ) C70_=_C583( C70 C583 ) \nC70_=_C616( C70 C616 ) C70_=_C631( C70 C631 ) C70_=_C659( C70 C659 ) C70_=_C671( C70 C671 ) C70_=_C683( C70 C683 ) C70_=_C694( C70 C694 ) \nC70_=_C704( C70 C704 ) C70_=_C713( C70 C713 ) C70_=_C721( C70 C721 ) C70_=_C737( C70 C737 ) C70_=_C738( C70 C738 ) C70_=_C739( C70 C739 ) \nC70_=_C740( C70 C740 ) C70_=_C741( C70 C741 ) C74_=_C111( C74 C111 ) C74_=_C145( C74 C145 ) C74_=_C178( C74 C178 ) C74_=_C211( C74 C211 ) \nC74_=_C243( C74 C243 ) C74_=_C275( C74 C275 ) C74_=_C306( C74 C306 ) C74_=_C335( C74 C335 ) C74_=_C364( C74 C364 ) C74_=_C391( C74 C391 ) \nC74_=_C417( C74 C417 ) C74_=_C441( C74 C441 ) C74_=_C466( C74 C466 ) C74_=_C489( C74 C489 ) C74_=_C510( C74 C510 ) C74_=_C531( C74 C531 ) \nC74_=_C550( C74 C550 ) C74_=_C568( C74 C568 ) C74_=_C603( C74 C603 ) C74_=_C649( C74 C649 ) C74_=_C662( C74 C662 ) C74_=_C675( C74 C675 ) \nC74_=_C698( C74 C698 ) C74_=_C708( C74 C708 ) C74_=_C717( C74 C717 ) C74_=_C725( C74 C725 ) C74_=_C730( C74 C730 ) C74_=_C735( C74 C735 ) \nC74_=_C740( C74 C740 ) C74_=_C744( C74 C744 ) C74_=_C748( C74 C748 ) C74_=_C750( C74 C750 ) C86_=_C92( C86 C92 ) C86_=_C95( C86 C95 ) \nC86_=_C96( C86 C96 ) C86_=_C97( C86 C97 ) C86_=_C100( C86 C100 ) C86_=_C107( C86 C107 ) C86_=_C111( C86 C111 ) C86_=_C122( C86 C122 ) \nC86_=_C155( C86 C155 ) C86_=_C187( C86 C187 ) C86_=_C218( C86 C218 ) C86_=_C250( C86 C250 ) C86_=_C281( C86 C281 ) C86_=_C311( C86 C311 ) \nC86_=_C339( C86 C339 ) C86_=_C367( C86 C367 ) C86_=_C393( C86 C393 ) C86_=_C419( C86 C419 ) C86_=_C420( C86 C420 ) C86_=_C421( C86 C421 ) \nC86_=_C422( C86 C422 ) C86_=_C424( C86 C424 ) C86_=_C425( C86 C425 ) C86_=_C426( C86 C426 ) C86_=_C427( C86 C427 ) C86_=_C429( C86 C429 ) \nC86_=_C430( C86 C430 ) C86_=_C431( C86 C431 ) C86_=_C432( C86 C432 ) C86_=_C433( C86 C433 ) C86_=_C434( C86 C434 ) C86_=_C435( C86 C435 ) \nC86_=_C436( C86 C436 ) C86_=_C438( C86 C438 ) C86_=_C439( C86 C439 ) C86_=_C440( C86 C440 ) C86_=_C441( C86 C441 ) C86_=_C442( C86 C442 ) \nC92_=_C95( C92 C95 ) C92_=_C96( C92 C96 ) C92_=_C97( C92 C97 ) C92_=_C100( C92 C100 ) C92_=_C107( C92 C107 ) C92_=_C111( C92 C111 ) \nC92_=_C128( C92 C128 ) C92_=_C161( C92 C161 ) C92_=_C193( C92 C193 ) C92_=_C224( C92 C224 ) C92_=_C256( C92 C256 ) C92_=_C287( C92 C287 ) \nC92_=_C317( C92 C317 ) C92_=_C345( C92 C345 ) C92_=_C373( C92 C373 ) C92_=_C399( C92 C399 ) C92_=_C447( C92 C447 ) C92_=_C471( C92 C471 ) \nC92_=_C513( C92 C513 ) C92_=_C533( C92 C533 ) C92_=_C552( C92 C552 ) C92_=_C553( C92 C553 ) C92_=_C554( C92 C554 ) C92_=_C555( C92 C555 ) \nC92_=_C557( C92 C557 ) C92_=_C558( C92 C558 ) C92_=_C559( C92 C559 ) C92_=_C560( C92 C560 ) C92_=_C561( C92 C561 ) C92_=_C562( C92 C562 ) \nC92_=_C563( C92 C563 ) C92_=_C564( C92 C564 ) C92_=_C566( C92 C566 ) C92_=_C567( C92 C567 ) C92_=_C568( C92 C568 ) C92_=_C569( C92 C569 ) \nC95_=_C96( C95 C96 ) C95_=_C97( C95 C97 ) C95_=_C100( C95 C100 ) C95_=_C107( C95 C107 ) C95_=_C111( C95 C111 ) C95_=_C131( C95 C131 ) \nC95_=_C164( C95 C164 ) C95_=_C196( C95 C196 ) C95_=_C227( C95 C227 ) C95_=_C259( C95 C259 ) C95_=_C290( C95 C290 ) C95_=_C319( C95 C319 ) \nC95_=_C348( C95 C348 ) C95_=_C402( C95 C402 ) C95_=_C426( C95 C426 ) C95_=_C450( C95 C450 ) C95_=_C474( C95 C474 ) C95_=_C495( C95 C495 ) \nC95_=_C516( C95 C516 ) C95_=_C536( C95 C536 ) C95_=_C554( C95 C554 ) C95_=_C571( C95 C571 ) C95_=_C588( C95 C588 ) C95_=_C606( C95 C606 ) \nC95_=_C607( C95 C607 ) C95_=_C608( C95 C608 ) C95_=_C610( C95 C610 ) C95_=_C611( C95 C611 ) C95_=_C612( C95 C612 ) C95_=_C613( C95 C613 ) \nC95_=_C614( C95 C614 ) C95_=_C615( C95 C615 ) C95_=_C616( C95 C616 ) C95_=_C617( C95 C617 ) C95_=_C618( C95 C618 ) C95_=_C619( C95 C619 ) \nC95_=_C621( C95 C621 ) C96_=_C97( C96 C97 ) C96_=_C100( C96 C100 ) C96_=_C107( C96 C107 ) C96_=_C111( C96 C111 ) C96_=_C132( C96 C132 ) \nC96_=_C165( C96 C165 ) C96_=_C197( C96 C197 ) C96_=_C228( C96 C228 ) C96_=_C260( C96 C260 ) C96_=_C291( C96 C291 ) C96_=_C320( C96 C320 ) \nC96_=_C349( C96 C349 ) C96_=_C376( C96 C376 ) C96_=_C403( C96 C403 ) C96_=_C427( C96 C427 ) C96_=_C451( C96 C451 ) C96_=_C475( C96 C475 ) \nC96_=_C496( C96 C496 ) C96_=_C517( C96 C517 ) C96_=_C555( C96 C555 ) C96_=_C572( C96 C572 ) C96_=_C589( C96 C589 ) C96_=_C622( C96 C622 ) \nC96_=_C623( C96 C623 ) C96_=_C625( C96 C625 ) C96_=_C626( C96 C626 ) C96_=_C627( C96 C627 ) C96_=_C628( C96 C628 ) C96_=_C629( C96 C629 ) \nC96_=_C630( C96 C630 ) C96_=_C631( C96 C631 ) C96_=_C632( C96 C632 ) C96_=_C633( C96 C633 ) C96_=_C634( C96 C634 ) C96_=_C636( C96 C636 ) \nC97_=_C100( C97 C100 ) C97_=_C107( C97 C107 ) C97_=_C111( C97 C111 ) C97_=_C166( C97 C166 ) C97_=_C198( C97 C198 ) C97_=_C229( C97 C229 ) \nC97_=_C261( C97 C261 ) C97_=_C292( C97 C292 ) C97_=_C321( C97 C321 ) C97_=_C350( C97 C350 ) C97_=_C377( C97 C377 ) C97_=_C404( C97 C404 ) \nC97_=_C452( C97 C452 ) C97_=_C476( C97 C476 ) C97_=_C497( C97 C497 ) C97_=_C518( C97 C518 ) C97_=_C537( C97 C537 ) C97_=_C573( C97 C573 ) \nC97_=_C590( C97 C590 ) C97_=_C606( C97 C606 ) C97_=_C622( C97 C622 ) C97_=_C637( C97 C637 ) C97_=_C638( C97 C638 ) C97_=_C639( C97 C639 ) \nC97_=_C640( C97 C640 ) C97_=_C641( C97 C641 ) C97_=_C642( C97 C642 ) C97_=_C643( C97 C643 ) C97_=_C644( C97 C644 ) C97_=_C646( C97 C646 ) \nC97_=_C647( C97 C647 ) C97_=_C648( C97 C648 ) C97_=_C649( C97 C649 ) C97_=_C650( C97 C650 ) C100_=_C107( C100 C107 ) C100_=_C111( C100 C111 ) \nC100_=_C134( C100 C134 ) C100_=_C201( C100 C201 ) C100_=_C232( C100 C232 ) C100_=_C264( C100 C264 ) C100_=_C295( C100 C295 ) C100_=_C324( C100 C324 ) \nC100_=_C353( C100 C353 ) C100_=_C380( C100 C380 ) C100_=_C407( C100 C407 ) C100_=_C431( C100 C431 ) C100_=_C455( C100 C455 ) C100_=_C479( C100 C479 ) \nC100_=_C500( C100 C500 ) C100_=_C540( C100 C540 ) C100_=_C558( C100 C558 ) C100_=_C576( C100 C576 ) C100_=_C593( C100 C593 ) C100_=_C639( C100 C639 ) \nC100_=_C652( C100 C652 ) C100_=_C664( C100 C664 ) C100_=_C677( C100 C677 ) C100_=_C678( C100 C678 ) C100_=_C679( C100 C679 ) C100_=_C680( C100 C680 ) \nC100_=_C681( C100 C681 ) C100_=_C682( C100 C682 ) C100_=_C683(</w:t>
      </w:r>
    </w:p>
    <w:p>
      <w:pPr>
        <w:pStyle w:val="PreformattedText"/>
        <w:bidi w:val="0"/>
        <w:spacing w:before="0" w:after="0"/>
        <w:jc w:val="left"/>
        <w:rPr/>
      </w:pPr>
      <w:r>
        <w:rPr/>
        <w:t xml:space="preserve"> </w:t>
      </w:r>
      <w:r>
        <w:rPr/>
        <w:t>C100 C683 ) C100_=_C684( C100 C684 ) C100_=_C685( C100 C685 ) C100_=_C686( C100 C686 ) \nC100_=_C688( C100 C688 ) C107_=_C111( C107 C111 ) C107_=_C141( C107 C141 ) C107_=_C174( C107 C174 ) C107_=_C239( C107 C239 ) C107_=_C271( C107 C271 ) \nC107_=_C302( C107 C302 ) C107_=_C331( C107 C331 ) C107_=_C360( C107 C360 ) C107_=_C387( C107 C387 ) C107_=_C413( C107 C413 ) C107_=_C462( C107 C462 ) \nC107_=_C486( C107 C486 ) C107_=_C506( C107 C506 ) C107_=_C527( C107 C527 ) C107_=_C546( C107 C546 ) C107_=_C583( C107 C583 ) C107_=_C616( C107 C616 ) \nC107_=_C631( C107 C631 ) C107_=_C659( C107 C659 ) C107_=_C671( C107 C671 ) C107_=_C683( C107 C683 ) C107_=_C694( C107 C694 ) C107_=_C704( C107 C704 ) \nC107_=_C713( C107 C713 ) C107_=_C721( C107 C721 ) C107_=_C737( C107 C737 ) C107_=_C738( C107 C738 ) C107_=_C739( C107 C739 ) C107_=_C740( C107 C740 ) \nC107_=_C741( C107 C741 ) C111_=_C145( C111 C145 ) C111_=_C178( C111 C178 ) C111_=_C211( C111 C211 ) C111_=_C243( C111 C243 ) C111_=_C275( C111 C275 ) \nC111_=_C306( C111 C306 ) C111_=_C335( C111 C335 ) C111_=_C364( C111 C364 ) C111_=_C391( C111 C391 ) C111_=_C417( C111 C417 ) C111_=_C441( C111 C441 ) \nC111_=_C466( C111 C466 ) C111_=_C489( C111 C489 ) C111_=_C510( C111 C510 ) C111_=_C531( C111 C531 ) C111_=_C550( C111 C550 ) C111_=_C568( C111 C568 ) \nC111_=_C603( C111 C603 ) C111_=_C649( C111 C649 ) C111_=_C662( C111 C662 ) C111_=_C675( C111 C675 ) C111_=_C698( C111 C698 ) C111_=_C708( C111 C708 ) \nC111_=_C717( C111 C717 ) C111_=_C725( C111 C725 ) C111_=_C730( C111 C730 ) C111_=_C735( C111 C735 ) C111_=_C740( C111 C740 ) C111_=_C744( C111 C744 ) \nC111_=_C748( C111 C748 ) C111_=_C750( C111 C750 ) C122_=_C128( C122 C128 ) C122_=_C131( C122 C131 ) C122_=_C132( C122 C132 ) C122_=_C134( C122 C134 ) \nC122_=_C141( C122 C141 ) C122_=_C145( C122 C145 ) C122_=_C155( C122 C155 ) C122_=_C187( C122 C187 ) C122_=_C218( C122 C218 ) C122_=_C250( C122 C250 ) \nC122_=_C281( C122 C281 ) C122_=_C311( C122 C311 ) C122_=_C339( C122 C339 ) C122_=_C367( C122 C367 ) C122_=_C393( C122 C393 ) C122_=_C419( C122 C419 ) \nC122_=_C420( C122 C420 ) C122_=_C421( C122 C421 ) C122_=_C422( C122 C422 ) C122_=_C424( C122 C424 ) C122_=_C425( C122 C425 ) C122_=_C426( C122 C426 ) \nC122_=_C427( C122 C427 ) C122_=_C429( C122 C429 ) C122_=_C430( C122 C430 ) C122_=_C431( C122 C431 ) C122_=_C432( C122 C432 ) C122_=_C433( C122 C433 ) \nC122_=_C434( C122 C434 ) C122_=_C435( C122 C435 ) C122_=_C436( C122 C436 ) C122_=_C438( C122 C438 ) C122_=_C439( C122 C439 ) C122_=_C440( C122 C440 ) \nC122_=_C441( C122 C441 ) C122_=_C442( C122 C442 ) C128_=_C131( C128 C131 ) C128_=_C132( C128 C132 ) C128_=_C134( C128 C134 ) C128_=_C141( C128 C141 ) \nC128_=_C145( C128 C145 ) C128_=_C161( C128 C161 ) C128_=_C193( C128 C193 ) C128_=_C224( C128 C224 ) C128_=_C256( C128 C256 ) C128_=_C287( C128 C287 ) \nC128_=_C317( C128 C317 ) C128_=_C345( C128 C345 ) C128_=_C373( C128 C373 ) C128_=_C399( C128 C399 ) C128_=_C447( C128 C447 ) C128_=_C471( C128 C471 ) \nC128_=_C513( C128 C513 ) C128_=_C533( C128 C533 ) C128_=_C552( C128 C552 ) C128_=_C553( C128 C553 ) C128_=_C554( C128 C554 ) C128_=_C555( C128 C555 ) \nC128_=_C557( C128 C557 ) C128_=_C558( C128 C558 ) C128_=_C559( C128 C559 ) C128_=_C560( C128 C560 ) C128_=_C561( C128 C561 ) C128_=_C562( C128 C562 ) \nC128_=_C563( C128 C563 ) C128_=_C564( C128 C564 ) C128_=_C566( C128 C566 ) C128_=_C567( C128 C567 ) C128_=_C568( C128 C568 ) C128_=_C569( C128 C569 ) \nC131_=_C132( C131 C132 ) C131_=_C134( C131 C134 ) C131_=_C141( C131 C141 ) C131_=_C145( C131 C145 ) C131_=_C164( C131 C164 ) C131_=_C196( C131 C196 ) \nC131_=_C227( C131 C227 ) C131_=_C259( C131 C259 ) C131_=_C290( C131 C290 ) C131_=_C319( C131 C319 ) C131_=_C348( C131 C348 ) C131_=_C402( C131 C402 ) \nC131_=_C426( C131 C426 ) C131_=_C450( C131 C450 ) C131_=_C474( C131 C474 ) C131_=_C495( C131 C495 ) C131_=_C516( C131 C516 ) C131_=_C536( C131 C536 ) \nC131_=_C554( C131 C554 ) C131_=_C571( C131 C571 ) C131_=_C588( C131 C588 ) C131_=_C606( C131 C606 ) C131_=_C607( C131 C607 ) C131_=_C608( C131 C608 ) \nC131_=_C610( C131 C610 ) C131_=_C611( C131 C611 ) C131_=_C612( C131 C612 ) C131_=_C613( C131 C613 ) C131_=_C614( C131 C614 ) C131_=_C615( C131 C615 ) \nC131_=_C616( C131 C616 ) C131_=_C617( C131 C617 ) C131_=_C618( C131 C618 ) C131_=_C619( C131 C619 ) C131_=_C621( C131 C621 ) C132_=_C134( C132 C134 ) \nC132_=_C141( C132 C141 ) C132_=_C145( C132 C145 ) C132_=_C165( C132 C165 ) C132_=_C197( C132 C197 ) C132_=_C228( C132 C228 ) C132_=_C260( C132 C260 ) \nC132_=_C291( C132 C291 ) C132_=_C320( C132 C320 ) C132_=_C349( C132 C349 ) C132_=_C376( C132 C376 ) C132_=_C403( C132 C403 ) C132_=_C427( C132 C427 ) \nC132_=_C451( C132 C451 ) C132_=_C475( C132 C475 ) C132_=_C496( C132 C496 ) C132_=_C517( C132 C517 ) C132_=_C555( C132 C555 ) C132_=_C572( C132 C572 ) \nC132_=_C589( C132 C589 ) C132_=_C622( C132 C622 ) C132_=_C623( C132 C623 ) C132_=_C625( C132 C625 ) C132_=_C626( C132 C626 ) C132_=_C627( C132 C627 ) \nC132_=_C628( C132 C628 ) C132_=_C629( C132 C629 ) C132_=_C630( C132 C630 ) C132_=_C631( C132 C631 ) C132_=_C632( C132 C632 ) C132_=_C633( C132 C633 ) \nC132_=_C634( C132 C634 ) C132_=_C636( C132 C636 ) C134_=_C141( C134 C141 ) C134_=_C145( C134 C145 ) C134_=_C201( C134 C201 ) C134_=_C232( C134 C232 ) \nC134_=_C264( C134 C264 ) C134_=_C295( C134 C295 ) C134_=_C324( C134 C324 ) C134_=_C353( C134 C353 ) C134_=_C380( C134 C380 ) C134_=_C407( C134 C407 ) \nC134_=_C431( C134 C431 ) C134_=_C455( C134 C455 ) C134_=_C479( C134 C479 ) C134_=_C500( C134 C500 ) C134_=_C540( C134 C540 ) C134_=_C558( C134 C558 ) \nC134_=_C576( C134 C576 ) C134_=_C593( C134 C593 ) C134_=_C639( C134 C639 ) C134_=_C652( C134 C652 ) C134_=_C664( C134 C664 ) C134_=_C677( C134 C677 ) \nC134_=_C678( C134 C678 ) C134_=_C679( C134 C679 ) C134_=_C680( C134 C680 ) C134_=_C681( C134 C681 ) C134_=_C682( C134 C682 ) C134_=_C683( C134 C683 ) \nC134_=_C684( C134 C684 ) C134_=_C685( C134 C685 ) C134_=_C686( C134 C686 ) C134_=_C688( C134 C688 ) C141_=_C145( C141 C145 ) C141_=_C174( C141 C174 ) \nC141_=_C239( C141 C239 ) C141_=_C271( C141 C271 ) C141_=_C302( C141 C302 ) C141_=_C331( C141 C331 ) C141_=_C360( C141 C360 ) C141_=_C387( C141 C387 ) \nC141_=_C413( C141 C413 ) C141_=_C462( C141 C462 ) C141_=_C486( C141 C486 ) C141_=_C506( C141 C506 ) C141_=_C527( C141 C527 ) C141_=_C546( C141 C546 ) \nC141_=_C583( C141 C583 ) C141_=_C616( C141 C616 ) C141_=_C631( C141 C631 ) C141_=_C659( C141 C659 ) C141_=_C671( C141 C671 ) C141_=_C683( C141 C683 ) \nC141_=_C694( C141 C694 ) C141_=_C704( C141 C704 ) C141_=_C713( C141 C713 ) C141_=_C721( C141 C721 ) C141_=_C737( C141 C737 ) C141_=_C738( C141 C738 ) \nC141_=_C739( C141 C739 ) C141_=_C740( C141 C740 ) C141_=_C741( C141 C741 ) C145_=_C178( C145 C178 ) C145_=_C211( C145 C211 ) C145_=_C243( C145 C243 ) \nC145_=_C275( C145 C275 ) C145_=_C306( C145 C306 ) C145_=_C335( C145 C335 ) C145_=_C364( C145 C364 ) C145_=_C391( C145 C391 ) C145_=_C417( C145 C417 ) \nC145_=_C441( C145 C441 ) C145_=_C466( C145 C466 ) C145_=_C489( C145 C489 ) C145_=_C510( C145 C510 ) C145_=_C531( C145 C531 ) C145_=_C550( C145 C550 ) \nC145_=_C568( C145 C568 ) C145_=_C603( C145 C603 ) C145_=_C649( C145 C649 ) C145_=_C662( C145 C662 ) C145_=_C675( C145 C675 ) C145_=_C698( C145 C698 ) \nC145_=_C708( C145 C708 ) C145_=_C717( C145 C717 ) C145_=_C725( C145 C725 ) C145_=_C730( C145 C730 ) C145_=_C735( C145 C735 ) C145_=_C740( C145 C740 ) \nC145_=_C744( C145 C744 ) C145_=_C748( C145 C748 ) C145_=_C750( C145 C750 ) C155_=_C161( C155 C161 ) C155_=_C164( C155 C164 ) C155_=_C165( C155 C165 ) \nC155_=_C166( C155 C166 ) C155_=_C174( C155 C174 ) C155_=_C178( C155 C178 ) C155_=_C187( C155 C187 ) C155_=_C218( C155 C218 ) C155_=_C250( C155 C250 ) \nC155_=_C281( C155 C281 ) C155_=_C311( C155 C311 ) C155_=_C339( C155 C339 ) C155_=_C367( C155 C367 ) C155_=_C393( C155 C393 ) C155_=_C419( C155 C419 ) \nC155_=_C420( C155 C420 ) C155_=_C421( C155 C421 ) C155_=_C422( C155 C422 ) C155_=_C424( C155 C424 ) C155_=_C425( C155 C425 ) C155_=_C426( C155 C426 ) \nC155_=_C427( C155 C427 ) C155_=_C429( C155 C429 ) C155_=_C430( C155 C430 ) C155_=_C431( C155 C431 ) C155_=_C432( C155 C432 ) C155_=_C433( C155 C433 ) \nC155_=_C434( C155 C434 ) C155_=_C435( C155 C435 ) C155_=_C436( C155 C436 ) C155_=_C438( C155 C438 ) C155_=_C439( C155 C439 ) C155_=_C440( C155 C440 ) \nC155_=_C441( C155 C441 ) C155_=_C442( C155 C442 ) C161_=_C164( C161 C164 ) C161_=_C165( C161 C165 ) C161_=_C166( C161 C166 ) C161_=_C174( C161 C174 ) \nC161_=_C178( C161 C178 ) C161_=_C193( C161 C193 ) C161_=_C224( C161 C224 ) C161_=_C256( C161 C256 ) C161_=_C287( C161 C287 ) C161_=_C317( C161 C317 ) \nC161_=_C345( C161 C345 ) C161_=_C373( C161 C373 ) C161_=_C399( C161 C399 ) C161_=_C447( C161 C447 ) C161_=_C471( C161 C471 ) C161_=_C513( C161 C513 ) \nC161_=_C533( C161 C533 ) C161_=_C552( C161 C552 ) C161_=_C553( C161 C553 ) C161_=_C554( C161 C554 ) C161_=_C555( C161 C555 ) C161_=_C557( C161 C557 ) \nC161_=_C558( C161 C558 ) C161_=_C559( C161 C559 ) C161_=_C560( C161 C560 ) C161_=_C561( C161 C561 ) C161_=_C562( C161 C562 ) C161_=_C563( C161 C563 ) \nC161_=_C564( C161 C564 ) C161_=_C566( C161 C566 ) C161_=_C567( C161 C567 ) C161_=_C568( C161 C568 ) C161_=_C569( C161 C569 ) C164_=_C165( C164 C165 ) \nC164_=_C166( C164 C166 ) C164_=_C174( C164 C174 ) C164_=_C178( C164 C178 ) C164_=_C196( C164 C196 ) C164_=_C227( C164 C227 ) C164_=_C259( C164 C259 ) \nC164_=_C290( C164 C290 ) C164_=_C319( C164 C319 ) C164_=_C348( C164 C348 ) C164_=_C402( C164 C402 ) C164_=_C426( C164 C426 ) C164_=_C450( C164 C450 ) \nC164_=_C474( C164 C474 ) C164_=_C495( C164 C495 ) C164_=_C516( C164 C516 ) C164_=_C536( C164 C536 ) C164_=_C554( C164 C554 ) C164_=_C571( C164 C571 ) \nC164_=_C588( C164 C588 ) C164_=_C606( C164 C606 ) C164_=_C607( C164 C607 ) C164_=_C608( C164 C608 ) C164_=_C610( C164 C610 ) C164_=_C611( C164 C611 ) \nC164_=_C612( C164 C612 ) C164_=_C613( C164 C613 ) C164_=_C614( C164 C614 ) C164_=_C615(</w:t>
      </w:r>
    </w:p>
    <w:p>
      <w:pPr>
        <w:pStyle w:val="PreformattedText"/>
        <w:bidi w:val="0"/>
        <w:spacing w:before="0" w:after="0"/>
        <w:jc w:val="left"/>
        <w:rPr/>
      </w:pPr>
      <w:r>
        <w:rPr/>
        <w:t xml:space="preserve"> </w:t>
      </w:r>
      <w:r>
        <w:rPr/>
        <w:t>C164 C615 ) C164_=_C616( C164 C616 ) C164_=_C617( C164 C617 ) \nC164_=_C618( C164 C618 ) C164_=_C619( C164 C619 ) C164_=_C621( C164 C621 ) C165_=_C166( C165 C166 ) C165_=_C174( C165 C174 ) C165_=_C178( C165 C178 ) \nC165_=_C197( C165 C197 ) C165_=_C228( C165 C228 ) C165_=_C260( C165 C260 ) C165_=_C291( C165 C291 ) C165_=_C320( C165 C320 ) C165_=_C349( C165 C349 ) \nC165_=_C376( C165 C376 ) C165_=_C403( C165 C403 ) C165_=_C427( C165 C427 ) C165_=_C451( C165 C451 ) C165_=_C475( C165 C475 ) C165_=_C496( C165 C496 ) \nC165_=_C517( C165 C517 ) C165_=_C555( C165 C555 ) C165_=_C572( C165 C572 ) C165_=_C589( C165 C589 ) C165_=_C622( C165 C622 ) C165_=_C623( C165 C623 ) \nC165_=_C625( C165 C625 ) C165_=_C626( C165 C626 ) C165_=_C627( C165 C627 ) C165_=_C628( C165 C628 ) C165_=_C629( C165 C629 ) C165_=_C630( C165 C630 ) \nC165_=_C631( C165 C631 ) C165_=_C632( C165 C632 ) C165_=_C633( C165 C633 ) C165_=_C634( C165 C634 ) C165_=_C636( C165 C636 ) C166_=_C174( C166 C174 ) \nC166_=_C178( C166 C178 ) C166_=_C198( C166 C198 ) C166_=_C229( C166 C229 ) C166_=_C261( C166 C261 ) C166_=_C292( C166 C292 ) C166_=_C321( C166 C321 ) \nC166_=_C350( C166 C350 ) C166_=_C377( C166 C377 ) C166_=_C404( C166 C404 ) C166_=_C452( C166 C452 ) C166_=_C476( C166 C476 ) C166_=_C497( C166 C497 ) \nC166_=_C518( C166 C518 ) C166_=_C537( C166 C537 ) C166_=_C573( C166 C573 ) C166_=_C590( C166 C590 ) C166_=_C606( C166 C606 ) C166_=_C622( C166 C622 ) \nC166_=_C637( C166 C637 ) C166_=_C638( C166 C638 ) C166_=_C639( C166 C639 ) C166_=_C640( C166 C640 ) C166_=_C641( C166 C641 ) C166_=_C642( C166 C642 ) \nC166_=_C643( C166 C643 ) C166_=_C644( C166 C644 ) C166_=_C646( C166 C646 ) C166_=_C647( C166 C647 ) C166_=_C648( C166 C648 ) C166_=_C649( C166 C649 ) \nC166_=_C650( C166 C650 ) C174_=_C178( C174 C178 ) C174_=_C239( C174 C239 ) C174_=_C271( C174 C271 ) C174_=_C302( C174 C302 ) C174_=_C331( C174 C331 ) \nC174_=_C360( C174 C360 ) C174_=_C387( C174 C387 ) C174_=_C413( C174 C413 ) C174_=_C462( C174 C462 ) C174_=_C486( C174 C486 ) C174_=_C506( C174 C506 ) \nC174_=_C527( C174 C527 ) C174_=_C546( C174 C546 ) C174_=_C583( C174 C583 ) C174_=_C616( C174 C616 ) C174_=_C631( C174 C631 ) C174_=_C659( C174 C659 ) \nC174_=_C671( C174 C671 ) C174_=_C683( C174 C683 ) C174_=_C694( C174 C694 ) C174_=_C704( C174 C704 ) C174_=_C713( C174 C713 ) C174_=_C721( C174 C721 ) \nC174_=_C737( C174 C737 ) C174_=_C738( C174 C738 ) C174_=_C739( C174 C739 ) C174_=_C740( C174 C740 ) C174_=_C741( C174 C741 ) C178_=_C211( C178 C211 ) \nC178_=_C243( C178 C243 ) C178_=_C275( C178 C275 ) C178_=_C306( C178 C306 ) C178_=_C335( C178 C335 ) C178_=_C364( C178 C364 ) C178_=_C391( C178 C391 ) \nC178_=_C417( C178 C417 ) C178_=_C441( C178 C441 ) C178_=_C466( C178 C466 ) C178_=_C489( C178 C489 ) C178_=_C510( C178 C510 ) C178_=_C531( C178 C531 ) \nC178_=_C550( C178 C550 ) C178_=_C568( C178 C568 ) C178_=_C603( C178 C603 ) C178_=_C649( C178 C649 ) C178_=_C662( C178 C662 ) C178_=_C675( C178 C675 ) \nC178_=_C698( C178 C698 ) C178_=_C708( C178 C708 ) C178_=_C717( C178 C717 ) C178_=_C725( C178 C725 ) C178_=_C730( C178 C730 ) C178_=_C735( C178 C735 ) \nC178_=_C740( C178 C740 ) C178_=_C744( C178 C744 ) C178_=_C748( C178 C748 ) C178_=_C750( C178 C750 ) C187_=_C193( C187 C193 ) C187_=_C196( C187 C196 ) \nC187_=_C197( C187 C197 ) C187_=_C198( C187 C198 ) C187_=_C201( C187 C201 ) C187_=_C211( C187 C211 ) C187_=_C218( C187 C218 ) C187_=_C250( C187 C250 ) \nC187_=_C281( C187 C281 ) C187_=_C311( C187 C311 ) C187_=_C339( C187 C339 ) C187_=_C367( C187 C367 ) C187_=_C393( C187 C393 ) C187_=_C419( C187 C419 ) \nC187_=_C420( C187 C420 ) C187_=_C421( C187 C421 ) C187_=_C422( C187 C422 ) C187_=_C424( C187 C424 ) C187_=_C425( C187 C425 ) C187_=_C426( C187 C426 ) \nC187_=_C427( C187 C427 ) C187_=_C429( C187 C429 ) C187_=_C430( C187 C430 ) C187_=_C431( C187 C431 ) C187_=_C432( C187 C432 ) C187_=_C433( C187 C433 ) \nC187_=_C434( C187 C434 ) C187_=_C435( C187 C435 ) C187_=_C436( C187 C436 ) C187_=_C438( C187 C438 ) C187_=_C439( C187 C439 ) C187_=_C440( C187 C440 ) \nC187_=_C441( C187 C441 ) C187_=_C442( C187 C442 ) C193_=_C196( C193 C196 ) C193_=_C197( C193 C197 ) C193_=_C198( C193 C198 ) C193_=_C201( C193 C201 ) \nC193_=_C211( C193 C211 ) C193_=_C224( C193 C224 ) C193_=_C256( C193 C256 ) C193_=_C287( C193 C287 ) C193_=_C317( C193 C317 ) C193_=_C345( C193 C345 ) \nC193_=_C373( C193 C373 ) C193_=_C399( C193 C399 ) C193_=_C447( C193 C447 ) C193_=_C471( C193 C471 ) C193_=_C513( C193 C513 ) C193_=_C533( C193 C533 ) \nC193_=_C552( C193 C552 ) C193_=_C553( C193 C553 ) C193_=_C554( C193 C554 ) C193_=_C555( C193 C555 ) C193_=_C557( C193 C557 ) C193_=_C558( C193 C558 ) \nC193_=_C559( C193 C559 ) C193_=_C560( C193 C560 ) C193_=_C561( C193 C561 ) C193_=_C562( C193 C562 ) C193_=_C563( C193 C563 ) C193_=_C564( C193 C564 ) \nC193_=_C566( C193 C566 ) C193_=_C567( C193 C567 ) C193_=_C568( C193 C568 ) C193_=_C569( C193 C569 ) C196_=_C197( C196 C197 ) C196_=_C198( C196 C198 ) \nC196_=_C201( C196 C201 ) C196_=_C211( C196 C211 ) C196_=_C227( C196 C227 ) C196_=_C259( C196 C259 ) C196_=_C290( C196 C290 ) C196_=_C319( C196 C319 ) \nC196_=_C348( C196 C348 ) C196_=_C402( C196 C402 ) C196_=_C426( C196 C426 ) C196_=_C450( C196 C450 ) C196_=_C474( C196 C474 ) C196_=_C495( C196 C495 ) \nC196_=_C516( C196 C516 ) C196_=_C536( C196 C536 ) C196_=_C554( C196 C554 ) C196_=_C571( C196 C571 ) C196_=_C588( C196 C588 ) C196_=_C606( C196 C606 ) \nC196_=_C607( C196 C607 ) C196_=_C608( C196 C608 ) C196_=_C610( C196 C610 ) C196_=_C611( C196 C611 ) C196_=_C612( C196 C612 ) C196_=_C613( C196 C613 ) \nC196_=_C614( C196 C614 ) C196_=_C615( C196 C615 ) C196_=_C616( C196 C616 ) C196_=_C617( C196 C617 ) C196_=_C618( C196 C618 ) C196_=_C619( C196 C619 ) \nC196_=_C621( C196 C621 ) C197_=_C198( C197 C198 ) C197_=_C201( C197 C201 ) C197_=_C211( C197 C211 ) C197_=_C228( C197 C228 ) C197_=_C260( C197 C260 ) \nC197_=_C291( C197 C291 ) C197_=_C320( C197 C320 ) C197_=_C349( C197 C349 ) C197_=_C376( C197 C376 ) C197_=_C403( C197 C403 ) C197_=_C427( C197 C427 ) \nC197_=_C451( C197 C451 ) C197_=_C475( C197 C475 ) C197_=_C496( C197 C496 ) C197_=_C517( C197 C517 ) C197_=_C555( C197 C555 ) C197_=_C572( C197 C572 ) \nC197_=_C589( C197 C589 ) C197_=_C622( C197 C622 ) C197_=_C623( C197 C623 ) C197_=_C625( C197 C625 ) C197_=_C626( C197 C626 ) C197_=_C627( C197 C627 ) \nC197_=_C628( C197 C628 ) C197_=_C629( C197 C629 ) C197_=_C630( C197 C630 ) C197_=_C631( C197 C631 ) C197_=_C632( C197 C632 ) C197_=_C633( C197 C633 ) \nC197_=_C634( C197 C634 ) C197_=_C636( C197 C636 ) C198_=_C201( C198 C201 ) C198_=_C211( C198 C211 ) C198_=_C229( C198 C229 ) C198_=_C261( C198 C261 ) \nC198_=_C292( C198 C292 ) C198_=_C321( C198 C321 ) C198_=_C350( C198 C350 ) C198_=_C377( C198 C377 ) C198_=_C404( C198 C404 ) C198_=_C452( C198 C452 ) \nC198_=_C476( C198 C476 ) C198_=_C497( C198 C497 ) C198_=_C518( C198 C518 ) C198_=_C537( C198 C537 ) C198_=_C573( C198 C573 ) C198_=_C590( C198 C590 ) \nC198_=_C606( C198 C606 ) C198_=_C622( C198 C622 ) C198_=_C637( C198 C637 ) C198_=_C638( C198 C638 ) C198_=_C639( C198 C639 ) C198_=_C640( C198 C640 ) \nC198_=_C641( C198 C641 ) C198_=_C642( C198 C642 ) C198_=_C643( C198 C643 ) C198_=_C644( C198 C644 ) C198_=_C646( C198 C646 ) C198_=_C647( C198 C647 ) \nC198_=_C648( C198 C648 ) C198_=_C649( C198 C649 ) C198_=_C650( C198 C650 ) C201_=_C211( C201 C211 ) C201_=_C232( C201 C232 ) C201_=_C264( C201 C264 ) \nC201_=_C295( C201 C295 ) C201_=_C324( C201 C324 ) C201_=_C353( C201 C353 ) C201_=_C380( C201 C380 ) C201_=_C407( C201 C407 ) C201_=_C431( C201 C431 ) \nC201_=_C455( C201 C455 ) C201_=_C479( C201 C479 ) C201_=_C500( C201 C500 ) C201_=_C540( C201 C540 ) C201_=_C558( C201 C558 ) C201_=_C576( C201 C576 ) \nC201_=_C593( C201 C593 ) C201_=_C639( C201 C639 ) C201_=_C652( C201 C652 ) C201_=_C664( C201 C664 ) C201_=_C677( C201 C677 ) C201_=_C678( C201 C678 ) \nC201_=_C679( C201 C679 ) C201_=_C680( C201 C680 ) C201_=_C681( C201 C681 ) C201_=_C682( C201 C682 ) C201_=_C683( C201 C683 ) C201_=_C684( C201 C684 ) \nC201_=_C685( C201 C685 ) C201_=_C686( C201 C686 ) C201_=_C688( C201 C688 ) C211_=_C243( C211 C243 ) C211_=_C275( C211 C275 ) C211_=_C306( C211 C306 ) \nC211_=_C335( C211 C335 ) C211_=_C364( C211 C364 ) C211_=_C391( C211 C391 ) C211_=_C417( C211 C417 ) C211_=_C441( C211 C441 ) C211_=_C466( C211 C466 ) \nC211_=_C489( C211 C489 ) C211_=_C510( C211 C510 ) C211_=_C531( C211 C531 ) C211_=_C550( C211 C550 ) C211_=_C568( C211 C568 ) C211_=_C603( C211 C603 ) \nC211_=_C649( C211 C649 ) C211_=_C662( C211 C662 ) C211_=_C675( C211 C675 ) C211_=_C698( C211 C698 ) C211_=_C708( C211 C708 ) C211_=_C717( C211 C717 ) \nC211_=_C725( C211 C725 ) C211_=_C730( C211 C730 ) C211_=_C735( C211 C735 ) C211_=_C740( C211 C740 ) C211_=_C744( C211 C744 ) C211_=_C748( C211 C748 ) \nC211_=_C750( C211 C750 ) C218_=_C224( C218 C224 ) C218_=_C227( C218 C227 ) C218_=_C228( C218 C228 ) C218_=_C229( C218 C229 ) C218_=_C232( C218 C232 ) \nC218_=_C239( C218 C239 ) C218_=_C243( C218 C243 ) C218_=_C250( C218 C250 ) C218_=_C281( C218 C281 ) C218_=_C311( C218 C311 ) C218_=_C339( C218 C339 ) \nC218_=_C367( C218 C367 ) C218_=_C393( C218 C393 ) C218_=_C419( C218 C419 ) C218_=_C420( C218 C420 ) C218_=_C421( C218 C421 ) C218_=_C422( C218 C422 ) \nC218_=_C424( C218 C424 ) C218_=_C425( C218 C425 ) C218_=_C426( C218 C426 ) C218_=_C427( C218 C427 ) C218_=_C429( C218 C429 ) C218_=_C430( C218 C430 ) \nC218_=_C431( C218 C431 ) C218_=_C432( C218 C432 ) C218_=_C433( C218 C433 ) C218_=_C434( C218 C434 ) C218_=_C435( C218 C435 ) C218_=_C436( C218 C436 ) \nC218_=_C438( C218 C438 ) C218_=_C439( C218 C439 ) C218_=_C440( C218 C440 ) C218_=_C441( C218 C441 ) C218_=_C442( C218 C442 ) C224_=_C227( C224 C227 ) \nC224_=_C228( C224 C228 ) C224_=_C229( C224 C229 ) C224_=_C232( C224 C232 ) C224_=_C239( C224 C239 ) C224_=_C243( C224 C243 ) C224_=_C256( C224 C256 ) \nC224_=_C287( C224 C287 ) C224_=_C317( C224 C317 ) C224_=_C345( C224 C345 ) C224_=_C373( C224 C373 ) C224_=_C399(</w:t>
      </w:r>
    </w:p>
    <w:p>
      <w:pPr>
        <w:pStyle w:val="PreformattedText"/>
        <w:bidi w:val="0"/>
        <w:spacing w:before="0" w:after="0"/>
        <w:jc w:val="left"/>
        <w:rPr/>
      </w:pPr>
      <w:r>
        <w:rPr/>
        <w:t xml:space="preserve"> </w:t>
      </w:r>
      <w:r>
        <w:rPr/>
        <w:t>C224 C399 ) C224_=_C447( C224 C447 ) \nC224_=_C471( C224 C471 ) C224_=_C513( C224 C513 ) C224_=_C533( C224 C533 ) C224_=_C552( C224 C552 ) C224_=_C553( C224 C553 ) C224_=_C554( C224 C554 ) \nC224_=_C555( C224 C555 ) C224_=_C557( C224 C557 ) C224_=_C558( C224 C558 ) C224_=_C559( C224 C559 ) C224_=_C560( C224 C560 ) C224_=_C561( C224 C561 ) \nC224_=_C562( C224 C562 ) C224_=_C563( C224 C563 ) C224_=_C564( C224 C564 ) C224_=_C566( C224 C566 ) C224_=_C567( C224 C567 ) C224_=_C568( C224 C568 ) \nC224_=_C569( C224 C569 ) C227_=_C228( C227 C228 ) C227_=_C229( C227 C229 ) C227_=_C232( C227 C232 ) C227_=_C239( C227 C239 ) C227_=_C243( C227 C243 ) \nC227_=_C259( C227 C259 ) C227_=_C290( C227 C290 ) C227_=_C319( C227 C319 ) C227_=_C348( C227 C348 ) C227_=_C402( C227 C402 ) C227_=_C426( C227 C426 ) \nC227_=_C450( C227 C450 ) C227_=_C474( C227 C474 ) C227_=_C495( C227 C495 ) C227_=_C516( C227 C516 ) C227_=_C536( C227 C536 ) C227_=_C554( C227 C554 ) \nC227_=_C571( C227 C571 ) C227_=_C588( C227 C588 ) C227_=_C606( C227 C606 ) C227_=_C607( C227 C607 ) C227_=_C608( C227 C608 ) C227_=_C610( C227 C610 ) \nC227_=_C611( C227 C611 ) C227_=_C612( C227 C612 ) C227_=_C613( C227 C613 ) C227_=_C614( C227 C614 ) C227_=_C615( C227 C615 ) C227_=_C616( C227 C616 ) \nC227_=_C617( C227 C617 ) C227_=_C618( C227 C618 ) C227_=_C619( C227 C619 ) C227_=_C621( C227 C621 ) C228_=_C229( C228 C229 ) C228_=_C232( C228 C232 ) \nC228_=_C239( C228 C239 ) C228_=_C243( C228 C243 ) C228_=_C260( C228 C260 ) C228_=_C291( C228 C291 ) C228_=_C320( C228 C320 ) C228_=_C349( C228 C349 ) \nC228_=_C376( C228 C376 ) C228_=_C403( C228 C403 ) C228_=_C427( C228 C427 ) C228_=_C451( C228 C451 ) C228_=_C475( C228 C475 ) C228_=_C496( C228 C496 ) \nC228_=_C517( C228 C517 ) C228_=_C555( C228 C555 ) C228_=_C572( C228 C572 ) C228_=_C589( C228 C589 ) C228_=_C622( C228 C622 ) C228_=_C623( C228 C623 ) \nC228_=_C625( C228 C625 ) C228_=_C626( C228 C626 ) C228_=_C627( C228 C627 ) C228_=_C628( C228 C628 ) C228_=_C629( C228 C629 ) C228_=_C630( C228 C630 ) \nC228_=_C631( C228 C631 ) C228_=_C632( C228 C632 ) C228_=_C633( C228 C633 ) C228_=_C634( C228 C634 ) C228_=_C636( C228 C636 ) C229_=_C232( C229 C232 ) \nC229_=_C239( C229 C239 ) C229_=_C243( C229 C243 ) C229_=_C261( C229 C261 ) C229_=_C292( C229 C292 ) C229_=_C321( C229 C321 ) C229_=_C350( C229 C350 ) \nC229_=_C377( C229 C377 ) C229_=_C404( C229 C404 ) C229_=_C452( C229 C452 ) C229_=_C476( C229 C476 ) C229_=_C497( C229 C497 ) C229_=_C518( C229 C518 ) \nC229_=_C537( C229 C537 ) C229_=_C573( C229 C573 ) C229_=_C590( C229 C590 ) C229_=_C606( C229 C606 ) C229_=_C622( C229 C622 ) C229_=_C637( C229 C637 ) \nC229_=_C638( C229 C638 ) C229_=_C639( C229 C639 ) C229_=_C640( C229 C640 ) C229_=_C641( C229 C641 ) C229_=_C642( C229 C642 ) C229_=_C643( C229 C643 ) \nC229_=_C644( C229 C644 ) C229_=_C646( C229 C646 ) C229_=_C647( C229 C647 ) C229_=_C648( C229 C648 ) C229_=_C649( C229 C649 ) C229_=_C650( C229 C650 ) \nC232_=_C239( C232 C239 ) C232_=_C243( C232 C243 ) C232_=_C264( C232 C264 ) C232_=_C295( C232 C295 ) C232_=_C324( C232 C324 ) C232_=_C353( C232 C353 ) \nC232_=_C380( C232 C380 ) C232_=_C407( C232 C407 ) C232_=_C431( C232 C431 ) C232_=_C455( C232 C455 ) C232_=_C479( C232 C479 ) C232_=_C500( C232 C500 ) \nC232_=_C540( C232 C540 ) C232_=_C558( C232 C558 ) C232_=_C576( C232 C576 ) C232_=_C593( C232 C593 ) C232_=_C639( C232 C639 ) C232_=_C652( C232 C652 ) \nC232_=_C664( C232 C664 ) C232_=_C677( C232 C677 ) C232_=_C678( C232 C678 ) C232_=_C679( C232 C679 ) C232_=_C680( C232 C680 ) C232_=_C681( C232 C681 ) \nC232_=_C682( C232 C682 ) C232_=_C683( C232 C683 ) C232_=_C684( C232 C684 ) C232_=_C685( C232 C685 ) C232_=_C686( C232 C686 ) C232_=_C688( C232 C688 ) \nC239_=_C243( C239 C243 ) C239_=_C271( C239 C271 ) C239_=_C302( C239 C302 ) C239_=_C331( C239 C331 ) C239_=_C360( C239 C360 ) C239_=_C387( C239 C387 ) \nC239_=_C413( C239 C413 ) C239_=_C462( C239 C462 ) C239_=_C486( C239 C486 ) C239_=_C506( C239 C506 ) C239_=_C527( C239 C527 ) C239_=_C546( C239 C546 ) \nC239_=_C583( C239 C583 ) C239_=_C616( C239 C616 ) C239_=_C631( C239 C631 ) C239_=_C659( C239 C659 ) C239_=_C671( C239 C671 ) C239_=_C683( C239 C683 ) \nC239_=_C694( C239 C694 ) C239_=_C704( C239 C704 ) C239_=_C713( C239 C713 ) C239_=_C721( C239 C721 ) C239_=_C737( C239 C737 ) C239_=_C738( C239 C738 ) \nC239_=_C739( C239 C739 ) C239_=_C740( C239 C740 ) C239_=_C741( C239 C741 ) C243_=_C275( C243 C275 ) C243_=_C306( C243 C306 ) C243_=_C335( C243 C335 ) \nC243_=_C364( C243 C364 ) C243_=_C391( C243 C391 ) C243_=_C417( C243 C417 ) C243_=_C441( C243 C441 ) C243_=_C466( C243 C466 ) C243_=_C489( C243 C489 ) \nC243_=_C510( C243 C510 ) C243_=_C531( C243 C531 ) C243_=_C550( C243 C550 ) C243_=_C568( C243 C568 ) C243_=_C603( C243 C603 ) C243_=_C649( C243 C649 ) \nC243_=_C662( C243 C662 ) C243_=_C675( C243 C675 ) C243_=_C698( C243 C698 ) C243_=_C708( C243 C708 ) C243_=_C717( C243 C717 ) C243_=_C725( C243 C725 ) \nC243_=_C730( C243 C730 ) C243_=_C735( C243 C735 ) C243_=_C740( C243 C740 ) C243_=_C744( C243 C744 ) C243_=_C748( C243 C748 ) C243_=_C750( C243 C750 ) \nC250_=_C256( C250 C256 ) C250_=_C259( C250 C259 ) C250_=_C260( C250 C260 ) C250_=_C261( C250 C261 ) C250_=_C264( C250 C264 ) C250_=_C271( C250 C271 ) \nC250_=_C275( C250 C275 ) C250_=_C281( C250 C281 ) C250_=_C311( C250 C311 ) C250_=_C339( C250 C339 ) C250_=_C367( C250 C367 ) C250_=_C393( C250 C393 ) \nC250_=_C419( C250 C419 ) C250_=_C420( C250 C420 ) C250_=_C421( C250 C421 ) C250_=_C422( C250 C422 ) C250_=_C424( C250 C424 ) C250_=_C425( C250 C425 ) \nC250_=_C426( C250 C426 ) C250_=_C427( C250 C427 ) C250_=_C429( C250 C429 ) C250_=_C430( C250 C430 ) C250_=_C431( C250 C431 ) C250_=_C432( C250 C432 ) \nC250_=_C433( C250 C433 ) C250_=_C434( C250 C434 ) C250_=_C435( C250 C435 ) C250_=_C436( C250 C436 ) C250_=_C438( C250 C438 ) C250_=_C439( C250 C439 ) \nC250_=_C440( C250 C440 ) C250_=_C441( C250 C441 ) C250_=_C442( C250 C442 ) C256_=_C259( C256 C259 ) C256_=_C260( C256 C260 ) C256_=_C261( C256 C261 ) \nC256_=_C264( C256 C264 ) C256_=_C271( C256 C271 ) C256_=_C275( C256 C275 ) C256_=_C287( C256 C287 ) C256_=_C317( C256 C317 ) C256_=_C345( C256 C345 ) \nC256_=_C373( C256 C373 ) C256_=_C399( C256 C399 ) C256_=_C447( C256 C447 ) C256_=_C471( C256 C471 ) C256_=_C513( C256 C513 ) C256_=_C533( C256 C533 ) \nC256_=_C552( C256 C552 ) C256_=_C553( C256 C553 ) C256_=_C554( C256 C554 ) C256_=_C555( C256 C555 ) C256_=_C557( C256 C557 ) C256_=_C558( C256 C558 ) \nC256_=_C559( C256 C559 ) C256_=_C560( C256 C560 ) C256_=_C561( C256 C561 ) C256_=_C562( C256 C562 ) C256_=_C563( C256 C563 ) C256_=_C564( C256 C564 ) \nC256_=_C566( C256 C566 ) C256_=_C567( C256 C567 ) C256_=_C568( C256 C568 ) C256_=_C569( C256 C569 ) C259_=_C260( C259 C260 ) C259_=_C261( C259 C261 ) \nC259_=_C264( C259 C264 ) C259_=_C271( C259 C271 ) C259_=_C275( C259 C275 ) C259_=_C290( C259 C290 ) C259_=_C319( C259 C319 ) C259_=_C348( C259 C348 ) \nC259_=_C402( C259 C402 ) C259_=_C426( C259 C426 ) C259_=_C450( C259 C450 ) C259_=_C474( C259 C474 ) C259_=_C495( C259 C495 ) C259_=_C516( C259 C516 ) \nC259_=_C536( C259 C536 ) C259_=_C554( C259 C554 ) C259_=_C571( C259 C571 ) C259_=_C588( C259 C588 ) C259_=_C606( C259 C606 ) C259_=_C607( C259 C607 ) \nC259_=_C608( C259 C608 ) C259_=_C610( C259 C610 ) C259_=_C611( C259 C611 ) C259_=_C612( C259 C612 ) C259_=_C613( C259 C613 ) C259_=_C614( C259 C614 ) \nC259_=_C615( C259 C615 ) C259_=_C616( C259 C616 ) C259_=_C617( C259 C617 ) C259_=_C618( C259 C618 ) C259_=_C619( C259 C619 ) C259_=_C621( C259 C621 ) \nC260_=_C261( C260 C261 ) C260_=_C264( C260 C264 ) C260_=_C271( C260 C271 ) C260_=_C275( C260 C275 ) C260_=_C291( C260 C291 ) C260_=_C320( C260 C320 ) \nC260_=_C349( C260 C349 ) C260_=_C376( C260 C376 ) C260_=_C403( C260 C403 ) C260_=_C427( C260 C427 ) C260_=_C451( C260 C451 ) C260_=_C475( C260 C475 ) \nC260_=_C496( C260 C496 ) C260_=_C517( C260 C517 ) C260_=_C555( C260 C555 ) C260_=_C572( C260 C572 ) C260_=_C589( C260 C589 ) C260_=_C622( C260 C622 ) \nC260_=_C623( C260 C623 ) C260_=_C625( C260 C625 ) C260_=_C626( C260 C626 ) C260_=_C627( C260 C627 ) C260_=_C628( C260 C628 ) C260_=_C629( C260 C629 ) \nC260_=_C630( C260 C630 ) C260_=_C631( C260 C631 ) C260_=_C632( C260 C632 ) C260_=_C633( C260 C633 ) C260_=_C634( C260 C634 ) C260_=_C636( C260 C636 ) \nC261_=_C264( C261 C264 ) C261_=_C271( C261 C271 ) C261_=_C275( C261 C275 ) C261_=_C292( C261 C292 ) C261_=_C321( C261 C321 ) C261_=_C350( C261 C350 ) \nC261_=_C377( C261 C377 ) C261_=_C404( C261 C404 ) C261_=_C452( C261 C452 ) C261_=_C476( C261 C476 ) C261_=_C497( C261 C497 ) C261_=_C518( C261 C518 ) \nC261_=_C537( C261 C537 ) C261_=_C573( C261 C573 ) C261_=_C590( C261 C590 ) C261_=_C606( C261 C606 ) C261_=_C622( C261 C622 ) C261_=_C637( C261 C637 ) \nC261_=_C638( C261 C638 ) C261_=_C639( C261 C639 ) C261_=_C640( C261 C640 ) C261_=_C641( C261 C641 ) C261_=_C642( C261 C642 ) C261_=_C643( C261 C643 ) \nC261_=_C644( C261 C644 ) C261_=_C646( C261 C646 ) C261_=_C647( C261 C647 ) C261_=_C648( C261 C648 ) C261_=_C649( C261 C649 ) C261_=_C650( C261 C650 ) \nC264_=_C271( C264 C271 ) C264_=_C275( C264 C275 ) C264_=_C295( C264 C295 ) C264_=_C324( C264 C324 ) C264_=_C353( C264 C353 ) C264_=_C380( C264 C380 ) \nC264_=_C407( C264 C407 ) C264_=_C431( C264 C431 ) C264_=_C455( C264 C455 ) C264_=_C479( C264 C479 ) C264_=_C500( C264 C500 ) C264_=_C540( C264 C540 ) \nC264_=_C558( C264 C558 ) C264_=_C576( C264 C576 ) C264_=_C593( C264 C593 ) C264_=_C639( C264 C639 ) C264_=_C652( C264 C652 ) C264_=_C664( C264 C664 ) \nC264_=_C677( C264 C677 ) C264_=_C678( C264 C678 ) C264_=_C679( C264 C679 ) C264_=_C680( C264 C680 ) C264_=_C681( C264 C681 ) C264_=_C682( C264 C682 ) \nC264_=_C683( C264 C683 ) C264_=_C684( C264 C684 ) C264_=_C685( C264 C685 ) C264_=_C686( C264 C686 ) C264_=_C688( C264 C688 ) C271_=_C275( C271 C275 ) \nC271_=_C302( C271 C302 ) C271_=_C331( C271 C331 ) C271_=_C360( C271 C360 ) C271_=_C387( C271 C387 ) C271_=_C413( C271 C413 ) C271_=_C462(</w:t>
      </w:r>
    </w:p>
    <w:p>
      <w:pPr>
        <w:pStyle w:val="PreformattedText"/>
        <w:bidi w:val="0"/>
        <w:spacing w:before="0" w:after="0"/>
        <w:jc w:val="left"/>
        <w:rPr/>
      </w:pPr>
      <w:r>
        <w:rPr/>
        <w:t xml:space="preserve"> </w:t>
      </w:r>
      <w:r>
        <w:rPr/>
        <w:t>C271 C462 ) \nC271_=_C486( C271 C486 ) C271_=_C506( C271 C506 ) C271_=_C527( C271 C527 ) C271_=_C546( C271 C546 ) C271_=_C583( C271 C583 ) C271_=_C616( C271 C616 ) \nC271_=_C631( C271 C631 ) C271_=_C659( C271 C659 ) C271_=_C671( C271 C671 ) C271_=_C683( C271 C683 ) C271_=_C694( C271 C694 ) C271_=_C704( C271 C704 ) \nC271_=_C713( C271 C713 ) C271_=_C721( C271 C721 ) C271_=_C737( C271 C737 ) C271_=_C738( C271 C738 ) C271_=_C739( C271 C739 ) C271_=_C740( C271 C740 ) \nC271_=_C741( C271 C741 ) C275_=_C306( C275 C306 ) C275_=_C335( C275 C335 ) C275_=_C364( C275 C364 ) C275_=_C391( C275 C391 ) C275_=_C417( C275 C417 ) \nC275_=_C441( C275 C441 ) C275_=_C466( C275 C466 ) C275_=_C489( C275 C489 ) C275_=_C510( C275 C510 ) C275_=_C531( C275 C531 ) C275_=_C550( C275 C550 ) \nC275_=_C568( C275 C568 ) C275_=_C603( C275 C603 ) C275_=_C649( C275 C649 ) C275_=_C662( C275 C662 ) C275_=_C675( C275 C675 ) C275_=_C698( C275 C698 ) \nC275_=_C708( C275 C708 ) C275_=_C717( C275 C717 ) C275_=_C725( C275 C725 ) C275_=_C730( C275 C730 ) C275_=_C735( C275 C735 ) C275_=_C740( C275 C740 ) \nC275_=_C744( C275 C744 ) C275_=_C748( C275 C748 ) C275_=_C750( C275 C750 ) C281_=_C287( C281 C287 ) C281_=_C290( C281 C290 ) C281_=_C291( C281 C291 ) \nC281_=_C292( C281 C292 ) C281_=_C295( C281 C295 ) C281_=_C302( C281 C302 ) C281_=_C306( C281 C306 ) C281_=_C311( C281 C311 ) C281_=_C339( C281 C339 ) \nC281_=_C367( C281 C367 ) C281_=_C393( C281 C393 ) C281_=_C419( C281 C419 ) C281_=_C420( C281 C420 ) C281_=_C421( C281 C421 ) C281_=_C422( C281 C422 ) \nC281_=_C424( C281 C424 ) C281_=_C425( C281 C425 ) C281_=_C426( C281 C426 ) C281_=_C427( C281 C427 ) C281_=_C429( C281 C429 ) C281_=_C430( C281 C430 ) \nC281_=_C431( C281 C431 ) C281_=_C432( C281 C432 ) C281_=_C433( C281 C433 ) C281_=_C434( C281 C434 ) C281_=_C435( C281 C435 ) C281_=_C436( C281 C436 ) \nC281_=_C438( C281 C438 ) C281_=_C439( C281 C439 ) C281_=_C440( C281 C440 ) C281_=_C441( C281 C441 ) C281_=_C442( C281 C442 ) C287_=_C290( C287 C290 ) \nC287_=_C291( C287 C291 ) C287_=_C292( C287 C292 ) C287_=_C295( C287 C295 ) C287_=_C302( C287 C302 ) C287_=_C306( C287 C306 ) C287_=_C317( C287 C317 ) \nC287_=_C345( C287 C345 ) C287_=_C373( C287 C373 ) C287_=_C399( C287 C399 ) C287_=_C447( C287 C447 ) C287_=_C471( C287 C471 ) C287_=_C513( C287 C513 ) \nC287_=_C533( C287 C533 ) C287_=_C552( C287 C552 ) C287_=_C553( C287 C553 ) C287_=_C554( C287 C554 ) C287_=_C555( C287 C555 ) C287_=_C557( C287 C557 ) \nC287_=_C558( C287 C558 ) C287_=_C559( C287 C559 ) C287_=_C560( C287 C560 ) C287_=_C561( C287 C561 ) C287_=_C562( C287 C562 ) C287_=_C563( C287 C563 ) \nC287_=_C564( C287 C564 ) C287_=_C566( C287 C566 ) C287_=_C567( C287 C567 ) C287_=_C568( C287 C568 ) C287_=_C569( C287 C569 ) C290_=_C291( C290 C291 ) \nC290_=_C292( C290 C292 ) C290_=_C295( C290 C295 ) C290_=_C302( C290 C302 ) C290_=_C306( C290 C306 ) C290_=_C319( C290 C319 ) C290_=_C348( C290 C348 ) \nC290_=_C402( C290 C402 ) C290_=_C426( C290 C426 ) C290_=_C450( C290 C450 ) C290_=_C474( C290 C474 ) C290_=_C495( C290 C495 ) C290_=_C516( C290 C516 ) \nC290_=_C536( C290 C536 ) C290_=_C554( C290 C554 ) C290_=_C571( C290 C571 ) C290_=_C588( C290 C588 ) C290_=_C606( C290 C606 ) C290_=_C607( C290 C607 ) \nC290_=_C608( C290 C608 ) C290_=_C610( C290 C610 ) C290_=_C611( C290 C611 ) C290_=_C612( C290 C612 ) C290_=_C613( C290 C613 ) C290_=_C614( C290 C614 ) \nC290_=_C615( C290 C615 ) C290_=_C616( C290 C616 ) C290_=_C617( C290 C617 ) C290_=_C618( C290 C618 ) C290_=_C619( C290 C619 ) C290_=_C621( C290 C621 ) \nC291_=_C292( C291 C292 ) C291_=_C295( C291 C295 ) C291_=_C302( C291 C302 ) C291_=_C306( C291 C306 ) C291_=_C320( C291 C320 ) C291_=_C349( C291 C349 ) \nC291_=_C376( C291 C376 ) C291_=_C403( C291 C403 ) C291_=_C427( C291 C427 ) C291_=_C451( C291 C451 ) C291_=_C475( C291 C475 ) C291_=_C496( C291 C496 ) \nC291_=_C517( C291 C517 ) C291_=_C555( C291 C555 ) C291_=_C572( C291 C572 ) C291_=_C589( C291 C589 ) C291_=_C622( C291 C622 ) C291_=_C623( C291 C623 ) \nC291_=_C625( C291 C625 ) C291_=_C626( C291 C626 ) C291_=_C627( C291 C627 ) C291_=_C628( C291 C628 ) C291_=_C629( C291 C629 ) C291_=_C630( C291 C630 ) \nC291_=_C631( C291 C631 ) C291_=_C632( C291 C632 ) C291_=_C633( C291 C633 ) C291_=_C634( C291 C634 ) C291_=_C636( C291 C636 ) C292_=_C295( C292 C295 ) \nC292_=_C302( C292 C302 ) C292_=_C306( C292 C306 ) C292_=_C321( C292 C321 ) C292_=_C350( C292 C350 ) C292_=_C377( C292 C377 ) C292_=_C404( C292 C404 ) \nC292_=_C452( C292 C452 ) C292_=_C476( C292 C476 ) C292_=_C497( C292 C497 ) C292_=_C518( C292 C518 ) C292_=_C537( C292 C537 ) C292_=_C573( C292 C573 ) \nC292_=_C590( C292 C590 ) C292_=_C606( C292 C606 ) C292_=_C622( C292 C622 ) C292_=_C637( C292 C637 ) C292_=_C638( C292 C638 ) C292_=_C639( C292 C639 ) \nC292_=_C640( C292 C640 ) C292_=_C641( C292 C641 ) C292_=_C642( C292 C642 ) C292_=_C643( C292 C643 ) C292_=_C644( C292 C644 ) C292_=_C646( C292 C646 ) \nC292_=_C647( C292 C647 ) C292_=_C648( C292 C648 ) C292_=_C649( C292 C649 ) C292_=_C650( C292 C650 ) C295_=_C302( C295 C302 ) C295_=_C306( C295 C306 ) \nC295_=_C324( C295 C324 ) C295_=_C353( C295 C353 ) C295_=_C380( C295 C380 ) C295_=_C407( C295 C407 ) C295_=_C431( C295 C431 ) C295_=_C455( C295 C455 ) \nC295_=_C479( C295 C479 ) C295_=_C500( C295 C500 ) C295_=_C540( C295 C540 ) C295_=_C558( C295 C558 ) C295_=_C576( C295 C576 ) C295_=_C593( C295 C593 ) \nC295_=_C639( C295 C639 ) C295_=_C652( C295 C652 ) C295_=_C664( C295 C664 ) C295_=_C677( C295 C677 ) C295_=_C678( C295 C678 ) C295_=_C679( C295 C679 ) \nC295_=_C680( C295 C680 ) C295_=_C681( C295 C681 ) C295_=_C682( C295 C682 ) C295_=_C683( C295 C683 ) C295_=_C684( C295 C684 ) C295_=_C685( C295 C685 ) \nC295_=_C686( C295 C686 ) C295_=_C688( C295 C688 ) C302_=_C306( C302 C306 ) C302_=_C331( C302 C331 ) C302_=_C360( C302 C360 ) C302_=_C387( C302 C387 ) \nC302_=_C413( C302 C413 ) C302_=_C462( C302 C462 ) C302_=_C486( C302 C486 ) C302_=_C506( C302 C506 ) C302_=_C527( C302 C527 ) C302_=_C546( C302 C546 ) \nC302_=_C583( C302 C583 ) C302_=_C616( C302 C616 ) C302_=_C631( C302 C631 ) C302_=_C659( C302 C659 ) C302_=_C671( C302 C671 ) C302_=_C683( C302 C683 ) \nC302_=_C694( C302 C694 ) C302_=_C704( C302 C704 ) C302_=_C713( C302 C713 ) C302_=_C721( C302 C721 ) C302_=_C737( C302 C737 ) C302_=_C738( C302 C738 ) \nC302_=_C739( C302 C739 ) C302_=_C740( C302 C740 ) C302_=_C741( C302 C741 ) C306_=_C335( C306 C335 ) C306_=_C364( C306 C364 ) C306_=_C391( C306 C391 ) \nC306_=_C417( C306 C417 ) C306_=_C441( C306 C441 ) C306_=_C466( C306 C466 ) C306_=_C489( C306 C489 ) C306_=_C510( C306 C510 ) C306_=_C531( C306 C531 ) \nC306_=_C550( C306 C550 ) C306_=_C568( C306 C568 ) C306_=_C603( C306 C603 ) C306_=_C649( C306 C649 ) C306_=_C662( C306 C662 ) C306_=_C675( C306 C675 ) \nC306_=_C698( C306 C698 ) C306_=_C708( C306 C708 ) C306_=_C717( C306 C717 ) C306_=_C725( C306 C725 ) C306_=_C730( C306 C730 ) C306_=_C735( C306 C735 ) \nC306_=_C740( C306 C740 ) C306_=_C744( C306 C744 ) C306_=_C748( C306 C748 ) C306_=_C750( C306 C750 ) C311_=_C317( C311 C317 ) C311_=_C319( C311 C319 ) \nC311_=_C320( C311 C320 ) C311_=_C321( C311 C321 ) C311_=_C324( C311 C324 ) C311_=_C331( C311 C331 ) C311_=_C335( C311 C335 ) C311_=_C339( C311 C339 ) \nC311_=_C367( C311 C367 ) C311_=_C393( C311 C393 ) C311_=_C419( C311 C419 ) C311_=_C420( C311 C420 ) C311_=_C421( C311 C421 ) C311_=_C422( C311 C422 ) \nC311_=_C424( C311 C424 ) C311_=_C425( C311 C425 ) C311_=_C426( C311 C426 ) C311_=_C427( C311 C427 ) C311_=_C429( C311 C429 ) C311_=_C430( C311 C430 ) \nC311_=_C431( C311 C431 ) C311_=_C432( C311 C432 ) C311_=_C433( C311 C433 ) C311_=_C434( C311 C434 ) C311_=_C435( C311 C435 ) C311_=_C436( C311 C436 ) \nC311_=_C438( C311 C438 ) C311_=_C439( C311 C439 ) C311_=_C440( C311 C440 ) C311_=_C441( C311 C441 ) C311_=_C442( C311 C442 ) C317_=_C319( C317 C319 ) \nC317_=_C320( C317 C320 ) C317_=_C321( C317 C321 ) C317_=_C324( C317 C324 ) C317_=_C331( C317 C331 ) C317_=_C335( C317 C335 ) C317_=_C345( C317 C345 ) \nC317_=_C373( C317 C373 ) C317_=_C399( C317 C399 ) C317_=_C447( C317 C447 ) C317_=_C471( C317 C471 ) C317_=_C513( C317 C513 ) C317_=_C533( C317 C533 ) \nC317_=_C552( C317 C552 ) C317_=_C553( C317 C553 ) C317_=_C554( C317 C554 ) C317_=_C555( C317 C555 ) C317_=_C557( C317 C557 ) C317_=_C558( C317 C558 ) \nC317_=_C559( C317 C559 ) C317_=_C560( C317 C560 ) C317_=_C561( C317 C561 ) C317_=_C562( C317 C562 ) C317_=_C563( C317 C563 ) C317_=_C564( C317 C564 ) \nC317_=_C566( C317 C566 ) C317_=_C567( C317 C567 ) C317_=_C568( C317 C568 ) C317_=_C569( C317 C569 ) C319_=_C320( C319 C320 ) C319_=_C321( C319 C321 ) \nC319_=_C324( C319 C324 ) C319_=_C331( C319 C331 ) C319_=_C335( C319 C335 ) C319_=_C348( C319 C348 ) C319_=_C402( C319 C402 ) C319_=_C426( C319 C426 ) \nC319_=_C450( C319 C450 ) C319_=_C474( C319 C474 ) C319_=_C495( C319 C495 ) C319_=_C516( C319 C516 ) C319_=_C536( C319 C536 ) C319_=_C554( C319 C554 ) \nC319_=_C571( C319 C571 ) C319_=_C588( C319 C588 ) C319_=_C606( C319 C606 ) C319_=_C607( C319 C607 ) C319_=_C608( C319 C608 ) C319_=_C610( C319 C610 ) \nC319_=_C611( C319 C611 ) C319_=_C612( C319 C612 ) C319_=_C613( C319 C613 ) C319_=_C614( C319 C614 ) C319_=_C615( C319 C615 ) C319_=_C616( C319 C616 ) \nC319_=_C617( C319 C617 ) C319_=_C618( C319 C618 ) C319_=_C619( C319 C619 ) C319_=_C621( C319 C621 ) C320_=_C321( C320 C321 ) C320_=_C324( C320 C324 ) \nC320_=_C331( C320 C331 ) C320_=_C335( C320 C335 ) C320_=_C349( C320 C349 ) C320_=_C376( C320 C376 ) C320_=_C403( C320 C403 ) C320_=_C427( C320 C427 ) \nC320_=_C451( C320 C451 ) C320_=_C475( C320 C475 ) C320_=_C496( C320 C496 ) C320_=_C517( C320 C517 ) C320_=_C555( C320 C555 ) C320_=_C572( C320 C572 ) \nC320_=_C589( C320 C589 ) C320_=_C622( C320 C622 ) C320_=_C623( C320 C623 ) C320_=_C625( C320 C625 ) C320_=_C626( C320 C626 ) C320_=_C627( C320 C627 ) \nC320_=_C628( C320 C628 ) C320_=_C629( C320 C629 ) C320_=_C630( C320 C630 ) C320_=_C631( C320 C631 ) C320_=_C632( C320 C632 ) C320_=_C633( C320 C633 ) \nC320_=_C634(</w:t>
      </w:r>
    </w:p>
    <w:p>
      <w:pPr>
        <w:pStyle w:val="PreformattedText"/>
        <w:bidi w:val="0"/>
        <w:spacing w:before="0" w:after="0"/>
        <w:jc w:val="left"/>
        <w:rPr/>
      </w:pPr>
      <w:r>
        <w:rPr/>
        <w:t xml:space="preserve"> </w:t>
      </w:r>
      <w:r>
        <w:rPr/>
        <w:t>C320 C634 ) C320_=_C636( C320 C636 ) C321_=_C324( C321 C324 ) C321_=_C331( C321 C331 ) C321_=_C335( C321 C335 ) C321_=_C350( C321 C350 ) \nC321_=_C377( C321 C377 ) C321_=_C404( C321 C404 ) C321_=_C452( C321 C452 ) C321_=_C476( C321 C476 ) C321_=_C497( C321 C497 ) C321_=_C518( C321 C518 ) \nC321_=_C537( C321 C537 ) C321_=_C573( C321 C573 ) C321_=_C590( C321 C590 ) C321_=_C606( C321 C606 ) C321_=_C622( C321 C622 ) C321_=_C637( C321 C637 ) \nC321_=_C638( C321 C638 ) C321_=_C639( C321 C639 ) C321_=_C640( C321 C640 ) C321_=_C641( C321 C641 ) C321_=_C642( C321 C642 ) C321_=_C643( C321 C643 ) \nC321_=_C644( C321 C644 ) C321_=_C646( C321 C646 ) C321_=_C647( C321 C647 ) C321_=_C648( C321 C648 ) C321_=_C649( C321 C649 ) C321_=_C650( C321 C650 ) \nC324_=_C331( C324 C331 ) C324_=_C335( C324 C335 ) C324_=_C353( C324 C353 ) C324_=_C380( C324 C380 ) C324_=_C407( C324 C407 ) C324_=_C431( C324 C431 ) \nC324_=_C455( C324 C455 ) C324_=_C479( C324 C479 ) C324_=_C500( C324 C500 ) C324_=_C540( C324 C540 ) C324_=_C558( C324 C558 ) C324_=_C576( C324 C576 ) \nC324_=_C593( C324 C593 ) C324_=_C639( C324 C639 ) C324_=_C652( C324 C652 ) C324_=_C664( C324 C664 ) C324_=_C677( C324 C677 ) C324_=_C678( C324 C678 ) \nC324_=_C679( C324 C679 ) C324_=_C680( C324 C680 ) C324_=_C681( C324 C681 ) C324_=_C682( C324 C682 ) C324_=_C683( C324 C683 ) C324_=_C684( C324 C684 ) \nC324_=_C685( C324 C685 ) C324_=_C686( C324 C686 ) C324_=_C688( C324 C688 ) C331_=_C335( C331 C335 ) C331_=_C360( C331 C360 ) C331_=_C387( C331 C387 ) \nC331_=_C413( C331 C413 ) C331_=_C462( C331 C462 ) C331_=_C486( C331 C486 ) C331_=_C506( C331 C506 ) C331_=_C527( C331 C527 ) C331_=_C546( C331 C546 ) \nC331_=_C583( C331 C583 ) C331_=_C616( C331 C616 ) C331_=_C631( C331 C631 ) C331_=_C659( C331 C659 ) C331_=_C671( C331 C671 ) C331_=_C683( C331 C683 ) \nC331_=_C694( C331 C694 ) C331_=_C704( C331 C704 ) C331_=_C713( C331 C713 ) C331_=_C721( C331 C721 ) C331_=_C737( C331 C737 ) C331_=_C738( C331 C738 ) \nC331_=_C739( C331 C739 ) C331_=_C740( C331 C740 ) C331_=_C741( C331 C741 ) C335_=_C364( C335 C364 ) C335_=_C391( C335 C391 ) C335_=_C417( C335 C417 ) \nC335_=_C441( C335 C441 ) C335_=_C466( C335 C466 ) C335_=_C489( C335 C489 ) C335_=_C510( C335 C510 ) C335_=_C531( C335 C531 ) C335_=_C550( C335 C550 ) \nC335_=_C568( C335 C568 ) C335_=_C603( C335 C603 ) C335_=_C649( C335 C649 ) C335_=_C662( C335 C662 ) C335_=_C675( C335 C675 ) C335_=_C698( C335 C698 ) \nC335_=_C708( C335 C708 ) C335_=_C717( C335 C717 ) C335_=_C725( C335 C725 ) C335_=_C730( C335 C730 ) C335_=_C735( C335 C735 ) C335_=_C740( C335 C740 ) \nC335_=_C744( C335 C744 ) C335_=_C748( C335 C748 ) C335_=_C750( C335 C750 ) C339_=_C345( C339 C345 ) C339_=_C348( C339 C348 ) C339_=_C349( C339 C349 ) \nC339_=_C350( C339 C350 ) C339_=_C353( C339 C353 ) C339_=_C360( C339 C360 ) C339_=_C364( C339 C364 ) C339_=_C367( C339 C367 ) C339_=_C393( C339 C393 ) \nC339_=_C419( C339 C419 ) C339_=_C420( C339 C420 ) C339_=_C421( C339 C421 ) C339_=_C422( C339 C422 ) C339_=_C424( C339 C424 ) C339_=_C425( C339 C425 ) \nC339_=_C426( C339 C426 ) C339_=_C427( C339 C427 ) C339_=_C429( C339 C429 ) C339_=_C430( C339 C430 ) C339_=_C431( C339 C431 ) C339_=_C432( C339 C432 ) \nC339_=_C433( C339 C433 ) C339_=_C434( C339 C434 ) C339_=_C435( C339 C435 ) C339_=_C436( C339 C436 ) C339_=_C438( C339 C438 ) C339_=_C439( C339 C439 ) \nC339_=_C440( C339 C440 ) C339_=_C441( C339 C441 ) C339_=_C442( C339 C442 ) C345_=_C348( C345 C348 ) C345_=_C349( C345 C349 ) C345_=_C350( C345 C350 ) \nC345_=_C353( C345 C353 ) C345_=_C360( C345 C360 ) C345_=_C364( C345 C364 ) C345_=_C373( C345 C373 ) C345_=_C399( C345 C399 ) C345_=_C447( C345 C447 ) \nC345_=_C471( C345 C471 ) C345_=_C513( C345 C513 ) C345_=_C533( C345 C533 ) C345_=_C552( C345 C552 ) C345_=_C553( C345 C553 ) C345_=_C554( C345 C554 ) \nC345_=_C555( C345 C555 ) C345_=_C557( C345 C557 ) C345_=_C558( C345 C558 ) C345_=_C559( C345 C559 ) C345_=_C560( C345 C560 ) C345_=_C561( C345 C561 ) \nC345_=_C562( C345 C562 ) C345_=_C563( C345 C563 ) C345_=_C564( C345 C564 ) C345_=_C566( C345 C566 ) C345_=_C567( C345 C567 ) C345_=_C568( C345 C568 ) \nC345_=_C569( C345 C569 ) C348_=_C349( C348 C349 ) C348_=_C350( C348 C350 ) C348_=_C353( C348 C353 ) C348_=_C360( C348 C360 ) C348_=_C364( C348 C364 ) \nC348_=_C402( C348 C402 ) C348_=_C426( C348 C426 ) C348_=_C450( C348 C450 ) C348_=_C474( C348 C474 ) C348_=_C495( C348 C495 ) C348_=_C516( C348 C516 ) \nC348_=_C536( C348 C536 ) C348_=_C554( C348 C554 ) C348_=_C571( C348 C571 ) C348_=_C588( C348 C588 ) C348_=_C606( C348 C606 ) C348_=_C607( C348 C607 ) \nC348_=_C608( C348 C608 ) C348_=_C610( C348 C610 ) C348_=_C611( C348 C611 ) C348_=_C612( C348 C612 ) C348_=_C613( C348 C613 ) C348_=_C614( C348 C614 ) \nC348_=_C615( C348 C615 ) C348_=_C616( C348 C616 ) C348_=_C617( C348 C617 ) C348_=_C618( C348 C618 ) C348_=_C619( C348 C619 ) C348_=_C621( C348 C621 ) \nC349_=_C350( C349 C350 ) C349_=_C353( C349 C353 ) C349_=_C360( C349 C360 ) C349_=_C364( C349 C364 ) C349_=_C376( C349 C376 ) C349_=_C403( C349 C403 ) \nC349_=_C427( C349 C427 ) C349_=_C451( C349 C451 ) C349_=_C475( C349 C475 ) C349_=_C496( C349 C496 ) C349_=_C517( C349 C517 ) C349_=_C555( C349 C555 ) \nC349_=_C572( C349 C572 ) C349_=_C589( C349 C589 ) C349_=_C622( C349 C622 ) C349_=_C623( C349 C623 ) C349_=_C625( C349 C625 ) C349_=_C626( C349 C626 ) \nC349_=_C627( C349 C627 ) C349_=_C628( C349 C628 ) C349_=_C629( C349 C629 ) C349_=_C630( C349 C630 ) C349_=_C631( C349 C631 ) C349_=_C632( C349 C632 ) \nC349_=_C633( C349 C633 ) C349_=_C634( C349 C634 ) C349_=_C636( C349 C636 ) C350_=_C353( C350 C353 ) C350_=_C360( C350 C360 ) C350_=_C364( C350 C364 ) \nC350_=_C377( C350 C377 ) C350_=_C404( C350 C404 ) C350_=_C452( C350 C452 ) C350_=_C476( C350 C476 ) C350_=_C497( C350 C497 ) C350_=_C518( C350 C518 ) \nC350_=_C537( C350 C537 ) C350_=_C573( C350 C573 ) C350_=_C590( C350 C590 ) C350_=_C606( C350 C606 ) C350_=_C622( C350 C622 ) C350_=_C637( C350 C637 ) \nC350_=_C638( C350 C638 ) C350_=_C639( C350 C639 ) C350_=_C640( C350 C640 ) C350_=_C641( C350 C641 ) C350_=_C642( C350 C642 ) C350_=_C643( C350 C643 ) \nC350_=_C644( C350 C644 ) C350_=_C646( C350 C646 ) C350_=_C647( C350 C647 ) C350_=_C648( C350 C648 ) C350_=_C649( C350 C649 ) C350_=_C650( C350 C650 ) \nC353_=_C360( C353 C360 ) C353_=_C364( C353 C364 ) C353_=_C380( C353 C380 ) C353_=_C407( C353 C407 ) C353_=_C431( C353 C431 ) C353_=_C455( C353 C455 ) \nC353_=_C479( C353 C479 ) C353_=_C500( C353 C500 ) C353_=_C540( C353 C540 ) C353_=_C558( C353 C558 ) C353_=_C576( C353 C576 ) C353_=_C593( C353 C593 ) \nC353_=_C639( C353 C639 ) C353_=_C652( C353 C652 ) C353_=_C664( C353 C664 ) C353_=_C677( C353 C677 ) C353_=_C678( C353 C678 ) C353_=_C679( C353 C679 ) \nC353_=_C680( C353 C680 ) C353_=_C681( C353 C681 ) C353_=_C682( C353 C682 ) C353_=_C683( C353 C683 ) C353_=_C684( C353 C684 ) C353_=_C685( C353 C685 ) \nC353_=_C686( C353 C686 ) C353_=_C688( C353 C688 ) C360_=_C364( C360 C364 ) C360_=_C387( C360 C387 ) C360_=_C413( C360 C413 ) C360_=_C462( C360 C462 ) \nC360_=_C486( C360 C486 ) C360_=_C506( C360 C506 ) C360_=_C527( C360 C527 ) C360_=_C546( C360 C546 ) C360_=_C583( C360 C583 ) C360_=_C616( C360 C616 ) \nC360_=_C631( C360 C631 ) C360_=_C659( C360 C659 ) C360_=_C671( C360 C671 ) C360_=_C683( C360 C683 ) C360_=_C694( C360 C694 ) C360_=_C704( C360 C704 ) \nC360_=_C713( C360 C713 ) C360_=_C721( C360 C721 ) C360_=_C737( C360 C737 ) C360_=_C738( C360 C738 ) C360_=_C739( C360 C739 ) C360_=_C740( C360 C740 ) \nC360_=_C741( C360 C741 ) C364_=_C391( C364 C391 ) C364_=_C417( C364 C417 ) C364_=_C441( C364 C441 ) C364_=_C466( C364 C466 ) C364_=_C489( C364 C489 ) \nC364_=_C510( C364 C510 ) C364_=_C531( C364 C531 ) C364_=_C550( C364 C550 ) C364_=_C568( C364 C568 ) C364_=_C603( C364 C603 ) C364_=_C649( C364 C649 ) \nC364_=_C662( C364 C662 ) C364_=_C675( C364 C675 ) C364_=_C698( C364 C698 ) C364_=_C708( C364 C708 ) C364_=_C717( C364 C717 ) C364_=_C725( C364 C725 ) \nC364_=_C730( C364 C730 ) C364_=_C735( C364 C735 ) C364_=_C740( C364 C740 ) C364_=_C744( C364 C744 ) C364_=_C748( C364 C748 ) C364_=_C750( C364 C750 ) \nC367_=_C373( C367 C373 ) C367_=_C376( C367 C376 ) C367_=_C377( C367 C377 ) C367_=_C380( C367 C380 ) C367_=_C387( C367 C387 ) C367_=_C391( C367 C391 ) \nC367_=_C393( C367 C393 ) C367_=_C419( C367 C419 ) C367_=_C420( C367 C420 ) C367_=_C421( C367 C421 ) C367_=_C422( C367 C422 ) C367_=_C424( C367 C424 ) \nC367_=_C425( C367 C425 ) C367_=_C426( C367 C426 ) C367_=_C427( C367 C427 ) C367_=_C429( C367 C429 ) C367_=_C430( C367 C430 ) C367_=_C431( C367 C431 ) \nC367_=_C432( C367 C432 ) C367_=_C433( C367 C433 ) C367_=_C434( C367 C434 ) C367_=_C435( C367 C435 ) C367_=_C436( C367 C436 ) C367_=_C438( C367 C438 ) \nC367_=_C439( C367 C439 ) C367_=_C440( C367 C440 ) C367_=_C441( C367 C441 ) C367_=_C442( C367 C442 ) C373_=_C376( C373 C376 ) C373_=_C377( C373 C377 ) \nC373_=_C380( C373 C380 ) C373_=_C387( C373 C387 ) C373_=_C391( C373 C391 ) C373_=_C399( C373 C399 ) C373_=_C447( C373 C447 ) C373_=_C471( C373 C471 ) \nC373_=_C513( C373 C513 ) C373_=_C533( C373 C533 ) C373_=_C552( C373 C552 ) C373_=_C553( C373 C553 ) C373_=_C554( C373 C554 ) C373_=_C555( C373 C555 ) \nC373_=_C557( C373 C557 ) C373_=_C558( C373 C558 ) C373_=_C559( C373 C559 ) C373_=_C560( C373 C560 ) C373_=_C561( C373 C561 ) C373_=_C562( C373 C562 ) \nC373_=_C563( C373 C563 ) C373_=_C564( C373 C564 ) C373_=_C566( C373 C566 ) C373_=_C567( C373 C567 ) C373_=_C568( C373 C568 ) C373_=_C569( C373 C569 ) \nC376_=_C377( C376 C377 ) C376_=_C380( C376 C380 ) C376_=_C387( C376 C387 ) C376_=_C391( C376 C391 ) C376_=_C403( C376 C403 ) C376_=_C427( C376 C427 ) \nC376_=_C451( C376 C451 ) C376_=_C475( C376 C475 ) C376_=_C496( C376 C496 ) C376_=_C517( C376 C517 ) C376_=_C555( C376 C555 ) C376_=_C572( C376 C572 ) \nC376_=_C589( C376 C589 ) C376_=_C622( C376 C622 ) C376_=_C623( C376 C623 ) C376_=_C625( C376 C625 ) C376_=_C626( C376 C626 ) C376_=_C627( C376 C627 ) \nC376_=_C628( C376 C628 ) C376_=_C629(</w:t>
      </w:r>
    </w:p>
    <w:p>
      <w:pPr>
        <w:pStyle w:val="PreformattedText"/>
        <w:bidi w:val="0"/>
        <w:spacing w:before="0" w:after="0"/>
        <w:jc w:val="left"/>
        <w:rPr/>
      </w:pPr>
      <w:r>
        <w:rPr/>
        <w:t xml:space="preserve"> </w:t>
      </w:r>
      <w:r>
        <w:rPr/>
        <w:t>C376 C629 ) C376_=_C630( C376 C630 ) C376_=_C631( C376 C631 ) C376_=_C632( C376 C632 ) C376_=_C633( C376 C633 ) \nC376_=_C634( C376 C634 ) C376_=_C636( C376 C636 ) C377_=_C380( C377 C380 ) C377_=_C387( C377 C387 ) C377_=_C391( C377 C391 ) C377_=_C404( C377 C404 ) \nC377_=_C452( C377 C452 ) C377_=_C476( C377 C476 ) C377_=_C497( C377 C497 ) C377_=_C518( C377 C518 ) C377_=_C537( C377 C537 ) C377_=_C573( C377 C573 ) \nC377_=_C590( C377 C590 ) C377_=_C606( C377 C606 ) C377_=_C622( C377 C622 ) C377_=_C637( C377 C637 ) C377_=_C638( C377 C638 ) C377_=_C639( C377 C639 ) \nC377_=_C640( C377 C640 ) C377_=_C641( C377 C641 ) C377_=_C642( C377 C642 ) C377_=_C643( C377 C643 ) C377_=_C644( C377 C644 ) C377_=_C646( C377 C646 ) \nC377_=_C647( C377 C647 ) C377_=_C648( C377 C648 ) C377_=_C649( C377 C649 ) C377_=_C650( C377 C650 ) C380_=_C387( C380 C387 ) C380_=_C391( C380 C391 ) \nC380_=_C407( C380 C407 ) C380_=_C431( C380 C431 ) C380_=_C455( C380 C455 ) C380_=_C479( C380 C479 ) C380_=_C500( C380 C500 ) C380_=_C540( C380 C540 ) \nC380_=_C558( C380 C558 ) C380_=_C576( C380 C576 ) C380_=_C593( C380 C593 ) C380_=_C639( C380 C639 ) C380_=_C652( C380 C652 ) C380_=_C664( C380 C664 ) \nC380_=_C677( C380 C677 ) C380_=_C678( C380 C678 ) C380_=_C679( C380 C679 ) C380_=_C680( C380 C680 ) C380_=_C681( C380 C681 ) C380_=_C682( C380 C682 ) \nC380_=_C683( C380 C683 ) C380_=_C684( C380 C684 ) C380_=_C685( C380 C685 ) C380_=_C686( C380 C686 ) C380_=_C688( C380 C688 ) C387_=_C391( C387 C391 ) \nC387_=_C413( C387 C413 ) C387_=_C462( C387 C462 ) C387_=_C486( C387 C486 ) C387_=_C506( C387 C506 ) C387_=_C527( C387 C527 ) C387_=_C546( C387 C546 ) \nC387_=_C583( C387 C583 ) C387_=_C616( C387 C616 ) C387_=_C631( C387 C631 ) C387_=_C659( C387 C659 ) C387_=_C671( C387 C671 ) C387_=_C683( C387 C683 ) \nC387_=_C694( C387 C694 ) C387_=_C704( C387 C704 ) C387_=_C713( C387 C713 ) C387_=_C721( C387 C721 ) C387_=_C737( C387 C737 ) C387_=_C738( C387 C738 ) \nC387_=_C739( C387 C739 ) C387_=_C740( C387 C740 ) C387_=_C741( C387 C741 ) C391_=_C417( C391 C417 ) C391_=_C441( C391 C441 ) C391_=_C466( C391 C466 ) \nC391_=_C489( C391 C489 ) C391_=_C510( C391 C510 ) C391_=_C531( C391 C531 ) C391_=_C550( C391 C550 ) C391_=_C568( C391 C568 ) C391_=_C603( C391 C603 ) \nC391_=_C649( C391 C649 ) C391_=_C662( C391 C662 ) C391_=_C675( C391 C675 ) C391_=_C698( C391 C698 ) C391_=_C708( C391 C708 ) C391_=_C717( C391 C717 ) \nC391_=_C725( C391 C725 ) C391_=_C730( C391 C730 ) C391_=_C735( C391 C735 ) C391_=_C740( C391 C740 ) C391_=_C744( C391 C744 ) C391_=_C748( C391 C748 ) \nC391_=_C750( C391 C750 ) C393_=_C399( C393 C399 ) C393_=_C402( C393 C402 ) C393_=_C403( C393 C403 ) C393_=_C404( C393 C404 ) C393_=_C407( C393 C407 ) \nC393_=_C413( C393 C413 ) C393_=_C417( C393 C417 ) C393_=_C419( C393 C419 ) C393_=_C420( C393 C420 ) C393_=_C421( C393 C421 ) C393_=_C422( C393 C422 ) \nC393_=_C424( C393 C424 ) C393_=_C425( C393 C425 ) C393_=_C426( C393 C426 ) C393_=_C427( C393 C427 ) C393_=_C429( C393 C429 ) C393_=_C430( C393 C430 ) \nC393_=_C431( C393 C431 ) C393_=_C432( C393 C432 ) C393_=_C433( C393 C433 ) C393_=_C434( C393 C434 ) C393_=_C435( C393 C435 ) C393_=_C436( C393 C436 ) \nC393_=_C438( C393 C438 ) C393_=_C439( C393 C439 ) C393_=_C440( C393 C440 ) C393_=_C441( C393 C441 ) C393_=_C442( C393 C442 ) C399_=_C402( C399 C402 ) \nC399_=_C403( C399 C403 ) C399_=_C404( C399 C404 ) C399_=_C407( C399 C407 ) C399_=_C413( C399 C413 ) C399_=_C417( C399 C417 ) C399_=_C447( C399 C447 ) \nC399_=_C471( C399 C471 ) C399_=_C513( C399 C513 ) C399_=_C533( C399 C533 ) C399_=_C552( C399 C552 ) C399_=_C553( C399 C553 ) C399_=_C554( C399 C554 ) \nC399_=_C555( C399 C555 ) C399_=_C557( C399 C557 ) C399_=_C558( C399 C558 ) C399_=_C559( C399 C559 ) C399_=_C560( C399 C560 ) C399_=_C561( C399 C561 ) \nC399_=_C562( C399 C562 ) C399_=_C563( C399 C563 ) C399_=_C564( C399 C564 ) C399_=_C566( C399 C566 ) C399_=_C567( C399 C567 ) C399_=_C568( C399 C568 ) \nC399_=_C569( C399 C569 ) C402_=_C403( C402 C403 ) C402_=_C404( C402 C404 ) C402_=_C407( C402 C407 ) C402_=_C413( C402 C413 ) C402_=_C417( C402 C417 ) \nC402_=_C426( C402 C426 ) C402_=_C450( C402 C450 ) C402_=_C474( C402 C474 ) C402_=_C495( C402 C495 ) C402_=_C516( C402 C516 ) C402_=_C536( C402 C536 ) \nC402_=_C554( C402 C554 ) C402_=_C571( C402 C571 ) C402_=_C588( C402 C588 ) C402_=_C606( C402 C606 ) C402_=_C607( C402 C607 ) C402_=_C608( C402 C608 ) \nC402_=_C610( C402 C610 ) C402_=_C611( C402 C611 ) C402_=_C612( C402 C612 ) C402_=_C613( C402 C613 ) C402_=_C614( C402 C614 ) C402_=_C615( C402 C615 ) \nC402_=_C616( C402 C616 ) C402_=_C617( C402 C617 ) C402_=_C618( C402 C618 ) C402_=_C619( C402 C619 ) C402_=_C621( C402 C621 ) C403_=_C404( C403 C404 ) \nC403_=_C407( C403 C407 ) C403_=_C413( C403 C413 ) C403_=_C417( C403 C417 ) C403_=_C427( C403 C427 ) C403_=_C451( C403 C451 ) C403_=_C475( C403 C475 ) \nC403_=_C496( C403 C496 ) C403_=_C517( C403 C517 ) C403_=_C555( C403 C555 ) C403_=_C572( C403 C572 ) C403_=_C589( C403 C589 ) C403_=_C622( C403 C622 ) \nC403_=_C623( C403 C623 ) C403_=_C625( C403 C625 ) C403_=_C626( C403 C626 ) C403_=_C627( C403 C627 ) C403_=_C628( C403 C628 ) C403_=_C629( C403 C629 ) \nC403_=_C630( C403 C630 ) C403_=_C631( C403 C631 ) C403_=_C632( C403 C632 ) C403_=_C633( C403 C633 ) C403_=_C634( C403 C634 ) C403_=_C636( C403 C636 ) \nC404_=_C407( C404 C407 ) C404_=_C413( C404 C413 ) C404_=_C417( C404 C417 ) C404_=_C452( C404 C452 ) C404_=_C476( C404 C476 ) C404_=_C497( C404 C497 ) \nC404_=_C518( C404 C518 ) C404_=_C537( C404 C537 ) C404_=_C573( C404 C573 ) C404_=_C590( C404 C590 ) C404_=_C606( C404 C606 ) C404_=_C622( C404 C622 ) \nC404_=_C637( C404 C637 ) C404_=_C638( C404 C638 ) C404_=_C639( C404 C639 ) C404_=_C640( C404 C640 ) C404_=_C641( C404 C641 ) C404_=_C642( C404 C642 ) \nC404_=_C643( C404 C643 ) C404_=_C644( C404 C644 ) C404_=_C646( C404 C646 ) C404_=_C647( C404 C647 ) C404_=_C648( C404 C648 ) C404_=_C649( C404 C649 ) \nC404_=_C650( C404 C650 ) C407_=_C413( C407 C413 ) C407_=_C417( C407 C417 ) C407_=_C431( C407 C431 ) C407_=_C455( C407 C455 ) C407_=_C479( C407 C479 ) \nC407_=_C500( C407 C500 ) C407_=_C540( C407 C540 ) C407_=_C558( C407 C558 ) C407_=_C576( C407 C576 ) C407_=_C593( C407 C593 ) C407_=_C639( C407 C639 ) \nC407_=_C652( C407 C652 ) C407_=_C664( C407 C664 ) C407_=_C677( C407 C677 ) C407_=_C678( C407 C678 ) C407_=_C679( C407 C679 ) C407_=_C680( C407 C680 ) \nC407_=_C681( C407 C681 ) C407_=_C682( C407 C682 ) C407_=_C683( C407 C683 ) C407_=_C684( C407 C684 ) C407_=_C685( C407 C685 ) C407_=_C686( C407 C686 ) \nC407_=_C688( C407 C688 ) C413_=_C417( C413 C417 ) C413_=_C462( C413 C462 ) C413_=_C486( C413 C486 ) C413_=_C506( C413 C506 ) C413_=_C527( C413 C527 ) \nC413_=_C546( C413 C546 ) C413_=_C583( C413 C583 ) C413_=_C616( C413 C616 ) C413_=_C631( C413 C631 ) C413_=_C659( C413 C659 ) C413_=_C671( C413 C671 ) \nC413_=_C683( C413 C683 ) C413_=_C694( C413 C694 ) C413_=_C704( C413 C704 ) C413_=_C713( C413 C713 ) C413_=_C721( C413 C721 ) C413_=_C737( C413 C737 ) \nC413_=_C738( C413 C738 ) C413_=_C739( C413 C739 ) C413_=_C740( C413 C740 ) C413_=_C741( C413 C741 ) C417_=_C441( C417 C441 ) C417_=_C466( C417 C466 ) \nC417_=_C489( C417 C489 ) C417_=_C510( C417 C510 ) C417_=_C531( C417 C531 ) C417_=_C550( C417 C550 ) C417_=_C568( C417 C568 ) C417_=_C603( C417 C603 ) \nC417_=_C649( C417 C649 ) C417_=_C662( C417 C662 ) C417_=_C675( C417 C675 ) C417_=_C698( C417 C698 ) C417_=_C708( C417 C708 ) C417_=_C717( C417 C717 ) \nC417_=_C725( C417 C725 ) C417_=_C730( C417 C730 ) C417_=_C735( C417 C735 ) C417_=_C740( C417 C740 ) C417_=_C744( C417 C744 ) C417_=_C748( C417 C748 ) \nC417_=_C750( C417 C750 ) C419_=_C420( C419 C420 ) C419_=_C421( C419 C421 ) C419_=_C422( C419 C422 ) C419_=_C424( C419 C424 ) C419_=_C425( C419 C425 ) \nC419_=_C426( C419 C426 ) C419_=_C427( C419 C427 ) C419_=_C429( C419 C429 ) C419_=_C430( C419 C430 ) C419_=_C431( C419 C431 ) C419_=_C432( C419 C432 ) \nC419_=_C433( C419 C433 ) C419_=_C434( C419 C434 ) C419_=_C435( C419 C435 ) C419_=_C436( C419 C436 ) C419_=_C438( C419 C438 ) C419_=_C439( C419 C439 ) \nC419_=_C440( C419 C440 ) C419_=_C441( C419 C441 ) C419_=_C442( C419 C442 ) C419_=_C471( C419 C471 ) C419_=_C474( C419 C474 ) C419_=_C475( C419 C475 ) \nC419_=_C476( C419 C476 ) C419_=_C479( C419 C479 ) C419_=_C486( C419 C486 ) C419_=_C489( C419 C489 ) C420_=_C421( C420 C421 ) C420_=_C422( C420 C422 ) \nC420_=_C424( C420 C424 ) C420_=_C425( C420 C425 ) C420_=_C426( C420 C426 ) C420_=_C427( C420 C427 ) C420_=_C429( C420 C429 ) C420_=_C430( C420 C430 ) \nC420_=_C431( C420 C431 ) C420_=_C432( C420 C432 ) C420_=_C433( C420 C433 ) C420_=_C434( C420 C434 ) C420_=_C435( C420 C435 ) C420_=_C436( C420 C436 ) \nC420_=_C438( C420 C438 ) C420_=_C439( C420 C439 ) C420_=_C440( C420 C440 ) C420_=_C441( C420 C441 ) C420_=_C442( C420 C442 ) C420_=_C495( C420 C495 ) \nC420_=_C496( C420 C496 ) C420_=_C497( C420 C497 ) C420_=_C500( C420 C500 ) C420_=_C506( C420 C506 ) C420_=_C510( C420 C510 ) C421_=_C422( C421 C422 ) \nC421_=_C424( C421 C424 ) C421_=_C425( C421 C425 ) C421_=_C426( C421 C426 ) C421_=_C427( C421 C427 ) C421_=_C429( C421 C429 ) C421_=_C430( C421 C430 ) \nC421_=_C431( C421 C431 ) C421_=_C432( C421 C432 ) C421_=_C433( C421 C433 ) C421_=_C434( C421 C434 ) C421_=_C435( C421 C435 ) C421_=_C436( C421 C436 ) \nC421_=_C438( C421 C438 ) C421_=_C439( C421 C439 ) C421_=_C440( C421 C440 ) C421_=_C441( C421 C441 ) C421_=_C442( C421 C442 ) C421_=_C513( C421 C513 ) \nC421_=_C516( C421 C516 ) C421_=_C517( C421 C517 ) C421_=_C518( C421 C518 ) C421_=_C527( C421 C527 ) C421_=_C531( C421 C531 ) C422_=_C424( C422 C424 ) \nC422_=_C425( C422 C425 ) C422_=_C426( C422 C426 ) C422_=_C427( C422 C427 ) C422_=_C429( C422 C429 ) C422_=_C430( C422 C430 ) C422_=_C431( C422 C431 ) \nC422_=_C432( C422 C432 ) C422_=_C433( C422 C433 ) C422_=_C434( C422 C434 ) C422_=_C435( C422 C435 ) C422_=_C436( C422 C436 ) C422_=_C438( C422 C438 ) \nC422_=_C439( C422 C439 ) C422_=_C440( C422 C440 ) C422_=_C441(</w:t>
      </w:r>
    </w:p>
    <w:p>
      <w:pPr>
        <w:pStyle w:val="PreformattedText"/>
        <w:bidi w:val="0"/>
        <w:spacing w:before="0" w:after="0"/>
        <w:jc w:val="left"/>
        <w:rPr/>
      </w:pPr>
      <w:r>
        <w:rPr/>
        <w:t xml:space="preserve"> </w:t>
      </w:r>
      <w:r>
        <w:rPr/>
        <w:t>C422 C441 ) C422_=_C442( C422 C442 ) C422_=_C533( C422 C533 ) C422_=_C536( C422 C536 ) \nC422_=_C537( C422 C537 ) C422_=_C540( C422 C540 ) C422_=_C546( C422 C546 ) C422_=_C550( C422 C550 ) C424_=_C425( C424 C425 ) C424_=_C426( C424 C426 ) \nC424_=_C427( C424 C427 ) C424_=_C429( C424 C429 ) C424_=_C430( C424 C430 ) C424_=_C431( C424 C431 ) C424_=_C432( C424 C432 ) C424_=_C433( C424 C433 ) \nC424_=_C434( C424 C434 ) C424_=_C435( C424 C435 ) C424_=_C436( C424 C436 ) C424_=_C438( C424 C438 ) C424_=_C439( C424 C439 ) C424_=_C440( C424 C440 ) \nC424_=_C441( C424 C441 ) C424_=_C442( C424 C442 ) C424_=_C552( C424 C552 ) C424_=_C571( C424 C571 ) C424_=_C572( C424 C572 ) C424_=_C573( C424 C573 ) \nC424_=_C576( C424 C576 ) C424_=_C583( C424 C583 ) C425_=_C426( C425 C426 ) C425_=_C427( C425 C427 ) C425_=_C429( C425 C429 ) C425_=_C430( C425 C430 ) \nC425_=_C431( C425 C431 ) C425_=_C432( C425 C432 ) C425_=_C433( C425 C433 ) C425_=_C434( C425 C434 ) C425_=_C435( C425 C435 ) C425_=_C436( C425 C436 ) \nC425_=_C438( C425 C438 ) C425_=_C439( C425 C439 ) C425_=_C440( C425 C440 ) C425_=_C441( C425 C441 ) C425_=_C442( C425 C442 ) C425_=_C553( C425 C553 ) \nC425_=_C588( C425 C588 ) C425_=_C589( C425 C589 ) C425_=_C590( C425 C590 ) C425_=_C593( C425 C593 ) C425_=_C603( C425 C603 ) C426_=_C427( C426 C427 ) \nC426_=_C429( C426 C429 ) C426_=_C430( C426 C430 ) C426_=_C431( C426 C431 ) C426_=_C432( C426 C432 ) C426_=_C433( C426 C433 ) C426_=_C434( C426 C434 ) \nC426_=_C435( C426 C435 ) C426_=_C436( C426 C436 ) C426_=_C438( C426 C438 ) C426_=_C439( C426 C439 ) C426_=_C440( C426 C440 ) C426_=_C441( C426 C441 ) \nC426_=_C442( C426 C442 ) C426_=_C450( C426 C450 ) C426_=_C474( C426 C474 ) C426_=_C495( C426 C495 ) C426_=_C516( C426 C516 ) C426_=_C536( C426 C536 ) \nC426_=_C554( C426 C554 ) C426_=_C571( C426 C571 ) C426_=_C588( C426 C588 ) C426_=_C606( C426 C606 ) C426_=_C607( C426 C607 ) C426_=_C608( C426 C608 ) \nC426_=_C610( C426 C610 ) C426_=_C611( C426 C611 ) C426_=_C612( C426 C612 ) C426_=_C613( C426 C613 ) C426_=_C614( C426 C614 ) C426_=_C615( C426 C615 ) \nC426_=_C616( C426 C616 ) C426_=_C617( C426 C617 ) C426_=_C618( C426 C618 ) C426_=_C619( C426 C619 ) C426_=_C621( C426 C621 ) C427_=_C429( C427 C429 ) \nC427_=_C430( C427 C430 ) C427_=_C431( C427 C431 ) C427_=_C432( C427 C432 ) C427_=_C433( C427 C433 ) C427_=_C434( C427 C434 ) C427_=_C435( C427 C435 ) \nC427_=_C436( C427 C436 ) C427_=_C438( C427 C438 ) C427_=_C439( C427 C439 ) C427_=_C440( C427 C440 ) C427_=_C441( C427 C441 ) C427_=_C442( C427 C442 ) \nC427_=_C451( C427 C451 ) C427_=_C475( C427 C475 ) C427_=_C496( C427 C496 ) C427_=_C517( C427 C517 ) C427_=_C555( C427 C555 ) C427_=_C572( C427 C572 ) \nC427_=_C589( C427 C589 ) C427_=_C622( C427 C622 ) C427_=_C623( C427 C623 ) C427_=_C625( C427 C625 ) C427_=_C626( C427 C626 ) C427_=_C627( C427 C627 ) \nC427_=_C628( C427 C628 ) C427_=_C629( C427 C629 ) C427_=_C630( C427 C630 ) C427_=_C631( C427 C631 ) C427_=_C632( C427 C632 ) C427_=_C633( C427 C633 ) \nC427_=_C634( C427 C634 ) C427_=_C636( C427 C636 ) C429_=_C430( C429 C430 ) C429_=_C431( C429 C431 ) C429_=_C432( C429 C432 ) C429_=_C433( C429 C433 ) \nC429_=_C434( C429 C434 ) C429_=_C435( C429 C435 ) C429_=_C436( C429 C436 ) C429_=_C438( C429 C438 ) C429_=_C439( C429 C439 ) C429_=_C440( C429 C440 ) \nC429_=_C441( C429 C441 ) C429_=_C442( C429 C442 ) C429_=_C607( C429 C607 ) C429_=_C623( C429 C623 ) C429_=_C637( C429 C637 ) C429_=_C652( C429 C652 ) \nC429_=_C659( C429 C659 ) C429_=_C662( C429 C662 ) C430_=_C431( C430 C431 ) C430_=_C432( C430 C432 ) C430_=_C433( C430 C433 ) C430_=_C434( C430 C434 ) \nC430_=_C435( C430 C435 ) C430_=_C436( C430 C436 ) C430_=_C438( C430 C438 ) C430_=_C439( C430 C439 ) C430_=_C440( C430 C440 ) C430_=_C441( C430 C441 ) \nC430_=_C442( C430 C442 ) C430_=_C557( C430 C557 ) C430_=_C608( C430 C608 ) C430_=_C638( C430 C638 ) C430_=_C664( C430 C664 ) C430_=_C671( C430 C671 ) \nC430_=_C675( C430 C675 ) C431_=_C432( C431 C432 ) C431_=_C433( C431 C433 ) C431_=_C434( C431 C434 ) C431_=_C435( C431 C435 ) C431_=_C436( C431 C436 ) \nC431_=_C438( C431 C438 ) C431_=_C439( C431 C439 ) C431_=_C440( C431 C440 ) C431_=_C441( C431 C441 ) C431_=_C442( C431 C442 ) C431_=_C455( C431 C455 ) \nC431_=_C479( C431 C479 ) C431_=_C500( C431 C500 ) C431_=_C540( C431 C540 ) C431_=_C558( C431 C558 ) C431_=_C576( C431 C576 ) C431_=_C593( C431 C593 ) \nC431_=_C639( C431 C639 ) C431_=_C652( C431 C652 ) C431_=_C664( C431 C664 ) C431_=_C677( C431 C677 ) C431_=_C678( C431 C678 ) C431_=_C679( C431 C679 ) \nC431_=_C680( C431 C680 ) C431_=_C681( C431 C681 ) C431_=_C682( C431 C682 ) C431_=_C683( C431 C683 ) C431_=_C684( C431 C684 ) C431_=_C685( C431 C685 ) \nC431_=_C686( C431 C686 ) C431_=_C688( C431 C688 ) C432_=_C433( C432 C433 ) C432_=_C434( C432 C434 ) C432_=_C435( C432 C435 ) C432_=_C436( C432 C436 ) \nC432_=_C438( C432 C438 ) C432_=_C439( C432 C439 ) C432_=_C440( C432 C440 ) C432_=_C441( C432 C441 ) C432_=_C442( C432 C442 ) C432_=_C559( C432 C559 ) \nC432_=_C610( C432 C610 ) C432_=_C625( C432 C625 ) C432_=_C677( C432 C677 ) C432_=_C694( C432 C694 ) C432_=_C698( C432 C698 ) C433_=_C434( C433 C434 ) \nC433_=_C435( C433 C435 ) C433_=_C436( C433 C436 ) C433_=_C438( C433 C438 ) C433_=_C439( C433 C439 ) C433_=_C440( C433 C440 ) C433_=_C441( C433 C441 ) \nC433_=_C442( C433 C442 ) C433_=_C560( C433 C560 ) C433_=_C611( C433 C611 ) C433_=_C626( C433 C626 ) C433_=_C640( C433 C640 ) C433_=_C678( C433 C678 ) \nC433_=_C704( C433 C704 ) C433_=_C708( C433 C708 ) C434_=_C435( C434 C435 ) C434_=_C436( C434 C436 ) C434_=_C438( C434 C438 ) C434_=_C439( C434 C439 ) \nC434_=_C440( C434 C440 ) C434_=_C441( C434 C441 ) C434_=_C442( C434 C442 ) C434_=_C561( C434 C561 ) C434_=_C612( C434 C612 ) C434_=_C627( C434 C627 ) \nC434_=_C641( C434 C641 ) C434_=_C679( C434 C679 ) C434_=_C713( C434 C713 ) C434_=_C717( C434 C717 ) C435_=_C436( C435 C436 ) C435_=_C438( C435 C438 ) \nC435_=_C439( C435 C439 ) C435_=_C440( C435 C440 ) C435_=_C441( C435 C441 ) C435_=_C442( C435 C442 ) C435_=_C562( C435 C562 ) C435_=_C613( C435 C613 ) \nC435_=_C628( C435 C628 ) C435_=_C642( C435 C642 ) C435_=_C680( C435 C680 ) C435_=_C721( C435 C721 ) C435_=_C725( C435 C725 ) C436_=_C438( C436 C438 ) \nC436_=_C439( C436 C439 ) C436_=_C440( C436 C440 ) C436_=_C441( C436 C441 ) C436_=_C442( C436 C442 ) C436_=_C564( C436 C564 ) C436_=_C615( C436 C615 ) \nC436_=_C630( C436 C630 ) C436_=_C644( C436 C644 ) C436_=_C682( C436 C682 ) C436_=_C735( C436 C735 ) C438_=_C439( C438 C439 ) C438_=_C440( C438 C440 ) \nC438_=_C441( C438 C441 ) C438_=_C442( C438 C442 ) C438_=_C617( C438 C617 ) C438_=_C632( C438 C632 ) C438_=_C646( C438 C646 ) C438_=_C684( C438 C684 ) \nC438_=_C737( C438 C737 ) C438_=_C744( C438 C744 ) C439_=_C440( C439 C440 ) C439_=_C441( C439 C441 ) C439_=_C442( C439 C442 ) C439_=_C566( C439 C566 ) \nC439_=_C618( C439 C618 ) C439_=_C633( C439 C633 ) C439_=_C647( C439 C647 ) C439_=_C685( C439 C685 ) C439_=_C738( C439 C738 ) C440_=_C441( C440 C441 ) \nC440_=_C442( C440 C442 ) C440_=_C567( C440 C567 ) C440_=_C619( C440 C619 ) C440_=_C634( C440 C634 ) C440_=_C648( C440 C648 ) C440_=_C686( C440 C686 ) \nC440_=_C739( C440 C739 ) C440_=_C748( C440 C748 ) C441_=_C442( C441 C442 ) C441_=_C466( C441 C466 ) C441_=_C489( C441 C489 ) C441_=_C510( C441 C510 ) \nC441_=_C531( C441 C531 ) C441_=_C550( C441 C550 ) C441_=_C568( C441 C568 ) C441_=_C603( C441 C603 ) C441_=_C649( C441 C649 ) C441_=_C662( C441 C662 ) \nC441_=_C675( C441 C675 ) C441_=_C698( C441 C698 ) C441_=_C708( C441 C708 ) C441_=_C717( C441 C717 ) C441_=_C725( C441 C725 ) C441_=_C730( C441 C730 ) \nC441_=_C735( C441 C735 ) C441_=_C740( C441 C740 ) C441_=_C744( C441 C744 ) C441_=_C748( C441 C748 ) C441_=_C750( C441 C750 ) C442_=_C569( C442 C569 ) \nC442_=_C621( C442 C621 ) C442_=_C636( C442 C636 ) C442_=_C650( C442 C650 ) C442_=_C688( C442 C688 ) C442_=_C741( C442 C741 ) C442_=_C750( C442 C750 ) \nC447_=_C450( C447 C450 ) C447_=_C451( C447 C451 ) C447_=_C452( C447 C452 ) C447_=_C455( C447 C455 ) C447_=_C462( C447 C462 ) C447_=_C466( C447 C466 ) \nC447_=_C471( C447 C471 ) C447_=_C513( C447 C513 ) C447_=_C533( C447 C533 ) C447_=_C552( C447 C552 ) C447_=_C553( C447 C553 ) C447_=_C554( C447 C554 ) \nC447_=_C555( C447 C555 ) C447_=_C557( C447 C557 ) C447_=_C558( C447 C558 ) C447_=_C559( C447 C559 ) C447_=_C560( C447 C560 ) C447_=_C561( C447 C561 ) \nC447_=_C562( C447 C562 ) C447_=_C563( C447 C563 ) C447_=_C564( C447 C564 ) C447_=_C566( C447 C566 ) C447_=_C567( C447 C567 ) C447_=_C568( C447 C568 ) \nC447_=_C569( C447 C569 ) C450_=_C451( C450 C451 ) C450_=_C452( C450 C452 ) C450_=_C455( C450 C455 ) C450_=_C462( C450 C462 ) C450_=_C466( C450 C466 ) \nC450_=_C474( C450 C474 ) C450_=_C495( C450 C495 ) C450_=_C516( C450 C516 ) C450_=_C536( C450 C536 ) C450_=_C554( C450 C554 ) C450_=_C571( C450 C571 ) \nC450_=_C588( C450 C588 ) C450_=_C606( C450 C606 ) C450_=_C607( C450 C607 ) C450_=_C608( C450 C608 ) C450_=_C610( C450 C610 ) C450_=_C611( C450 C611 ) \nC450_=_C612( C450 C612 ) C450_=_C613( C450 C613 ) C450_=_C614( C450 C614 ) C450_=_C615( C450 C615 ) C450_=_C616( C450 C616 ) C450_=_C617( C450 C617 ) \nC450_=_C618( C450 C618 ) C450_=_C619( C450 C619 ) C450_=_C621( C450 C621 ) C451_=_C452( C451 C452 ) C451_=_C455( C451 C455 ) C451_=_C462( C451 C462 ) \nC451_=_C466( C451 C466 ) C451_=_C475( C451 C475 ) C451_=_C496( C451 C496 ) C451_=_C517( C451 C517 ) C451_=_C555( C451 C555 ) C451_=_C572( C451 C572 ) \nC451_=_C589( C451 C589 ) C451_=_C622( C451 C622 ) C451_=_C623( C451 C623 ) C451_=_C625( C451 C625 ) C451_=_C626( C451 C626 ) C451_=_C627( C451 C627 ) \nC451_=_C628( C451 C628 ) C451_=_C629( C451 C629 ) C451_=_C630( C451 C630 ) C451_=_C631( C451 C631 ) C451_=_C632( C451 C632 ) C451_=_C633( C451 C633 ) \nC451_=_C634( C451 C634 ) C451_=_C636( C451 C636 ) C452_=_C455( C452 C455 ) C452_=_C462( C452 C462 ) C452_=_C466( C452 C466 ) C452_=_C476( C452 C476 ) \nC452_=_C497( C452 C497 ) C452_=_C518( C452 C518 ) C452_=_C537( C452 C537 ) C452_=_C573(</w:t>
      </w:r>
    </w:p>
    <w:p>
      <w:pPr>
        <w:pStyle w:val="PreformattedText"/>
        <w:bidi w:val="0"/>
        <w:spacing w:before="0" w:after="0"/>
        <w:jc w:val="left"/>
        <w:rPr/>
      </w:pPr>
      <w:r>
        <w:rPr/>
        <w:t xml:space="preserve"> </w:t>
      </w:r>
      <w:r>
        <w:rPr/>
        <w:t>C452 C573 ) C452_=_C590( C452 C590 ) C452_=_C606( C452 C606 ) \nC452_=_C622( C452 C622 ) C452_=_C637( C452 C637 ) C452_=_C638( C452 C638 ) C452_=_C639( C452 C639 ) C452_=_C640( C452 C640 ) C452_=_C641( C452 C641 ) \nC452_=_C642( C452 C642 ) C452_=_C643( C452 C643 ) C452_=_C644( C452 C644 ) C452_=_C646( C452 C646 ) C452_=_C647( C452 C647 ) C452_=_C648( C452 C648 ) \nC452_=_C649( C452 C649 ) C452_=_C650( C452 C650 ) C455_=_C462( C455 C462 ) C455_=_C466( C455 C466 ) C455_=_C479( C455 C479 ) C455_=_C500( C455 C500 ) \nC455_=_C540( C455 C540 ) C455_=_C558( C455 C558 ) C455_=_C576( C455 C576 ) C455_=_C593( C455 C593 ) C455_=_C639( C455 C639 ) C455_=_C652( C455 C652 ) \nC455_=_C664( C455 C664 ) C455_=_C677( C455 C677 ) C455_=_C678( C455 C678 ) C455_=_C679( C455 C679 ) C455_=_C680( C455 C680 ) C455_=_C681( C455 C681 ) \nC455_=_C682( C455 C682 ) C455_=_C683( C455 C683 ) C455_=_C684( C455 C684 ) C455_=_C685( C455 C685 ) C455_=_C686( C455 C686 ) C455_=_C688( C455 C688 ) \nC462_=_C466( C462 C466 ) C462_=_C486( C462 C486 ) C462_=_C506( C462 C506 ) C462_=_C527( C462 C527 ) C462_=_C546( C462 C546 ) C462_=_C583( C462 C583 ) \nC462_=_C616( C462 C616 ) C462_=_C631( C462 C631 ) C462_=_C659( C462 C659 ) C462_=_C671( C462 C671 ) C462_=_C683( C462 C683 ) C462_=_C694( C462 C694 ) \nC462_=_C704( C462 C704 ) C462_=_C713( C462 C713 ) C462_=_C721( C462 C721 ) C462_=_C737( C462 C737 ) C462_=_C738( C462 C738 ) C462_=_C739( C462 C739 ) \nC462_=_C740( C462 C740 ) C462_=_C741( C462 C741 ) C466_=_C489( C466 C489 ) C466_=_C510( C466 C510 ) C466_=_C531( C466 C531 ) C466_=_C550( C466 C550 ) \nC466_=_C568( C466 C568 ) C466_=_C603( C466 C603 ) C466_=_C649( C466 C649 ) C466_=_C662( C466 C662 ) C466_=_C675( C466 C675 ) C466_=_C698( C466 C698 ) \nC466_=_C708( C466 C708 ) C466_=_C717( C466 C717 ) C466_=_C725( C466 C725 ) C466_=_C730( C466 C730 ) C466_=_C735( C466 C735 ) C466_=_C740( C466 C740 ) \nC466_=_C744( C466 C744 ) C466_=_C748( C466 C748 ) C466_=_C750( C466 C750 ) C471_=_C474( C471 C474 ) C471_=_C475( C471 C475 ) C471_=_C476( C471 C476 ) \nC471_=_C479( C471 C479 ) C471_=_C486( C471 C486 ) C471_=_C489( C471 C489 ) C471_=_C513( C471 C513 ) C471_=_C533( C471 C533 ) C471_=_C552( C471 C552 ) \nC471_=_C553( C471 C553 ) C471_=_C554( C471 C554 ) C471_=_C555( C471 C555 ) C471_=_C557( C471 C557 ) C471_=_C558( C471 C558 ) C471_=_C559( C471 C559 ) \nC471_=_C560( C471 C560 ) C471_=_C561( C471 C561 ) C471_=_C562( C471 C562 ) C471_=_C563( C471 C563 ) C471_=_C564( C471 C564 ) C471_=_C566( C471 C566 ) \nC471_=_C567( C471 C567 ) C471_=_C568( C471 C568 ) C471_=_C569( C471 C569 ) C474_=_C475( C474 C475 ) C474_=_C476( C474 C476 ) C474_=_C479( C474 C479 ) \nC474_=_C486( C474 C486 ) C474_=_C489( C474 C489 ) C474_=_C495( C474 C495 ) C474_=_C516( C474 C516 ) C474_=_C536( C474 C536 ) C474_=_C554( C474 C554 ) \nC474_=_C571( C474 C571 ) C474_=_C588( C474 C588 ) C474_=_C606( C474 C606 ) C474_=_C607( C474 C607 ) C474_=_C608( C474 C608 ) C474_=_C610( C474 C610 ) \nC474_=_C611( C474 C611 ) C474_=_C612( C474 C612 ) C474_=_C613( C474 C613 ) C474_=_C614( C474 C614 ) C474_=_C615( C474 C615 ) C474_=_C616( C474 C616 ) \nC474_=_C617( C474 C617 ) C474_=_C618( C474 C618 ) C474_=_C619( C474 C619 ) C474_=_C621( C474 C621 ) C475_=_C476( C475 C476 ) C475_=_C479( C475 C479 ) \nC475_=_C486( C475 C486 ) C475_=_C489( C475 C489 ) C475_=_C496( C475 C496 ) C475_=_C517( C475 C517 ) C475_=_C555( C475 C555 ) C475_=_C572( C475 C572 ) \nC475_=_C589( C475 C589 ) C475_=_C622( C475 C622 ) C475_=_C623( C475 C623 ) C475_=_C625( C475 C625 ) C475_=_C626( C475 C626 ) C475_=_C627( C475 C627 ) \nC475_=_C628( C475 C628 ) C475_=_C629( C475 C629 ) C475_=_C630( C475 C630 ) C475_=_C631( C475 C631 ) C475_=_C632( C475 C632 ) C475_=_C633( C475 C633 ) \nC475_=_C634( C475 C634 ) C475_=_C636( C475 C636 ) C476_=_C479( C476 C479 ) C476_=_C486( C476 C486 ) C476_=_C489( C476 C489 ) C476_=_C497( C476 C497 ) \nC476_=_C518( C476 C518 ) C476_=_C537( C476 C537 ) C476_=_C573( C476 C573 ) C476_=_C590( C476 C590 ) C476_=_C606( C476 C606 ) C476_=_C622( C476 C622 ) \nC476_=_C637( C476 C637 ) C476_=_C638( C476 C638 ) C476_=_C639( C476 C639 ) C476_=_C640( C476 C640 ) C476_=_C641( C476 C641 ) C476_=_C642( C476 C642 ) \nC476_=_C643( C476 C643 ) C476_=_C644( C476 C644 ) C476_=_C646( C476 C646 ) C476_=_C647( C476 C647 ) C476_=_C648( C476 C648 ) C476_=_C649( C476 C649 ) \nC476_=_C650( C476 C650 ) C479_=_C486( C479 C486 ) C479_=_C489( C479 C489 ) C479_=_C500( C479 C500 ) C479_=_C540( C479 C540 ) C479_=_C558( C479 C558 ) \nC479_=_C576( C479 C576 ) C479_=_C593( C479 C593 ) C479_=_C639( C479 C639 ) C479_=_C652( C479 C652 ) C479_=_C664( C479 C664 ) C479_=_C677( C479 C677 ) \nC479_=_C678( C479 C678 ) C479_=_C679( C479 C679 ) C479_=_C680( C479 C680 ) C479_=_C681( C479 C681 ) C479_=_C682( C479 C682 ) C479_=_C683( C479 C683 ) \nC479_=_C684( C479 C684 ) C479_=_C685( C479 C685 ) C479_=_C686( C479 C686 ) C479_=_C688( C479 C688 ) C486_=_C489( C486 C489 ) C486_=_C506( C486 C506 ) \nC486_=_C527( C486 C527 ) C486_=_C546( C486 C546 ) C486_=_C583( C486 C583 ) C486_=_C616( C486 C616 ) C486_=_C631( C486 C631 ) C486_=_C659( C486 C659 ) \nC486_=_C671( C486 C671 ) C486_=_C683( C486 C683 ) C486_=_C694( C486 C694 ) C486_=_C704( C486 C704 ) C486_=_C713( C486 C713 ) C486_=_C721( C486 C721 ) \nC486_=_C737( C486 C737 ) C486_=_C738( C486 C738 ) C486_=_C739( C486 C739 ) C486_=_C740( C486 C740 ) C486_=_C741( C486 C741 ) C489_=_C510( C489 C510 ) \nC489_=_C531( C489 C531 ) C489_=_C550( C489 C550 ) C489_=_C568( C489 C568 ) C489_=_C603( C489 C603 ) C489_=_C649( C489 C649 ) C489_=_C662( C489 C662 ) \nC489_=_C675( C489 C675 ) C489_=_C698( C489 C698 ) C489_=_C708( C489 C708 ) C489_=_C717( C489 C717 ) C489_=_C725( C489 C725 ) C489_=_C730( C489 C730 ) \nC489_=_C735( C489 C735 ) C489_=_C740( C489 C740 ) C489_=_C744( C489 C744 ) C489_=_C748( C489 C748 ) C489_=_C750( C489 C750 ) C495_=_C496( C495 C496 ) \nC495_=_C497( C495 C497 ) C495_=_C500( C495 C500 ) C495_=_C506( C495 C506 ) C495_=_C510( C495 C510 ) C495_=_C516( C495 C516 ) C495_=_C536( C495 C536 ) \nC495_=_C554( C495 C554 ) C495_=_C571( C495 C571 ) C495_=_C588( C495 C588 ) C495_=_C606( C495 C606 ) C495_=_C607( C495 C607 ) C495_=_C608( C495 C608 ) \nC495_=_C610( C495 C610 ) C495_=_C611( C495 C611 ) C495_=_C612( C495 C612 ) C495_=_C613( C495 C613 ) C495_=_C614( C495 C614 ) C495_=_C615( C495 C615 ) \nC495_=_C616( C495 C616 ) C495_=_C617( C495 C617 ) C495_=_C618( C495 C618 ) C495_=_C619( C495 C619 ) C495_=_C621( C495 C621 ) C496_=_C497( C496 C497 ) \nC496_=_C500( C496 C500 ) C496_=_C506( C496 C506 ) C496_=_C510( C496 C510 ) C496_=_C517( C496 C517 ) C496_=_C555( C496 C555 ) C496_=_C572( C496 C572 ) \nC496_=_C589( C496 C589 ) C496_=_C622( C496 C622 ) C496_=_C623( C496 C623 ) C496_=_C625( C496 C625 ) C496_=_C626( C496 C626 ) C496_=_C627( C496 C627 ) \nC496_=_C628( C496 C628 ) C496_=_C629( C496 C629 ) C496_=_C630( C496 C630 ) C496_=_C631( C496 C631 ) C496_=_C632( C496 C632 ) C496_=_C633( C496 C633 ) \nC496_=_C634( C496 C634 ) C496_=_C636( C496 C636 ) C497_=_C500( C497 C500 ) C497_=_C506( C497 C506 ) C497_=_C510( C497 C510 ) C497_=_C518( C497 C518 ) \nC497_=_C537( C497 C537 ) C497_=_C573( C497 C573 ) C497_=_C590( C497 C590 ) C497_=_C606( C497 C606 ) C497_=_C622( C497 C622 ) C497_=_C637( C497 C637 ) \nC497_=_C638( C497 C638 ) C497_=_C639( C497 C639 ) C497_=_C640( C497 C640 ) C497_=_C641( C497 C641 ) C497_=_C642( C497 C642 ) C497_=_C643( C497 C643 ) \nC497_=_C644( C497 C644 ) C497_=_C646( C497 C646 ) C497_=_C647( C497 C647 ) C497_=_C648( C497 C648 ) C497_=_C649( C497 C649 ) C497_=_C650( C497 C650 ) \nC500_=_C506( C500 C506 ) C500_=_C510( C500 C510 ) C500_=_C540( C500 C540 ) C500_=_C558( C500 C558 ) C500_=_C576( C500 C576 ) C500_=_C593( C500 C593 ) \nC500_=_C639( C500 C639 ) C500_=_C652( C500 C652 ) C500_=_C664( C500 C664 ) C500_=_C677( C500 C677 ) C500_=_C678( C500 C678 ) C500_=_C679( C500 C679 ) \nC500_=_C680( C500 C680 ) C500_=_C681( C500 C681 ) C500_=_C682( C500 C682 ) C500_=_C683( C500 C683 ) C500_=_C684( C500 C684 ) C500_=_C685( C500 C685 ) \nC500_=_C686( C500 C686 ) C500_=_C688( C500 C688 ) C506_=_C510( C506 C510 ) C506_=_C527( C506 C527 ) C506_=_C546( C506 C546 ) C506_=_C583( C506 C583 ) \nC506_=_C616( C506 C616 ) C506_=_C631( C506 C631 ) C506_=_C659( C506 C659 ) C506_=_C671( C506 C671 ) C506_=_C683( C506 C683 ) C506_=_C694( C506 C694 ) \nC506_=_C704( C506 C704 ) C506_=_C713( C506 C713 ) C506_=_C721( C506 C721 ) C506_=_C737( C506 C737 ) C506_=_C738( C506 C738 ) C506_=_C739( C506 C739 ) \nC506_=_C740( C506 C740 ) C506_=_C741( C506 C741 ) C510_=_C531( C510 C531 ) C510_=_C550( C510 C550 ) C510_=_C568( C510 C568 ) C510_=_C603( C510 C603 ) \nC510_=_C649( C510 C649 ) C510_=_C662( C510 C662 ) C510_=_C675( C510 C675 ) C510_=_C698( C510 C698 ) C510_=_C708( C510 C708 ) C510_=_C717( C510 C717 ) \nC510_=_C725( C510 C725 ) C510_=_C730( C510 C730 ) C510_=_C735( C510 C735 ) C510_=_C740( C510 C740 ) C510_=_C744( C510 C744 ) C510_=_C748( C510 C748 ) \nC510_=_C750( C510 C750 ) C513_=_C516( C513 C516 ) C513_=_C517( C513 C517 ) C513_=_C518( C513 C518 ) C513_=_C527( C513 C527 ) C513_=_C531( C513 C531 ) \nC513_=_C533( C513 C533 ) C513_=_C552( C513 C552 ) C513_=_C553( C513 C553 ) C513_=_C554( C513 C554 ) C513_=_C555( C513 C555 ) C513_=_C557( C513 C557 ) \nC513_=_C558( C513 C558 ) C513_=_C559( C513 C559 ) C513_=_C560( C513 C560 ) C513_=_C561( C513 C561 ) C513_=_C562( C513 C562 ) C513_=_C563( C513 C563 ) \nC513_=_C564( C513 C564 ) C513_=_C566( C513 C566 ) C513_=_C567( C513 C567 ) C513_=_C568( C513 C568 ) C513_=_C569( C513 C569 ) C516_=_C517( C516 C517 ) \nC516_=_C518( C516 C518 ) C516_=_C527( C516 C527 ) C516_=_C531( C516 C531 ) C516_=_C536( C516 C536 ) C516_=_C554( C516 C554 ) C516_=_C571( C516 C571 ) \nC516_=_C588( C516 C588 ) C516_=_C606( C516 C606 ) C516_=_C607( C516 C607 ) C516_=_C608( C516 C608 ) C516_=_C610( C516 C610 ) C516_=_C611( C516 C611 ) \nC516_=_C612( C516 C612 ) C516_=_C613( C516 C613 ) C516_=_C614( C516 C614 ) C516_=_C615( C516 C615 ) C516_=_C616(</w:t>
      </w:r>
    </w:p>
    <w:p>
      <w:pPr>
        <w:pStyle w:val="PreformattedText"/>
        <w:bidi w:val="0"/>
        <w:spacing w:before="0" w:after="0"/>
        <w:jc w:val="left"/>
        <w:rPr/>
      </w:pPr>
      <w:r>
        <w:rPr/>
        <w:t xml:space="preserve"> </w:t>
      </w:r>
      <w:r>
        <w:rPr/>
        <w:t>C516 C616 ) C516_=_C617( C516 C617 ) \nC516_=_C618( C516 C618 ) C516_=_C619( C516 C619 ) C516_=_C621( C516 C621 ) C517_=_C518( C517 C518 ) C517_=_C527( C517 C527 ) C517_=_C531( C517 C531 ) \nC517_=_C555( C517 C555 ) C517_=_C572( C517 C572 ) C517_=_C589( C517 C589 ) C517_=_C622( C517 C622 ) C517_=_C623( C517 C623 ) C517_=_C625( C517 C625 ) \nC517_=_C626( C517 C626 ) C517_=_C627( C517 C627 ) C517_=_C628( C517 C628 ) C517_=_C629( C517 C629 ) C517_=_C630( C517 C630 ) C517_=_C631( C517 C631 ) \nC517_=_C632( C517 C632 ) C517_=_C633( C517 C633 ) C517_=_C634( C517 C634 ) C517_=_C636( C517 C636 ) C518_=_C527( C518 C527 ) C518_=_C531( C518 C531 ) \nC518_=_C537( C518 C537 ) C518_=_C573( C518 C573 ) C518_=_C590( C518 C590 ) C518_=_C606( C518 C606 ) C518_=_C622( C518 C622 ) C518_=_C637( C518 C637 ) \nC518_=_C638( C518 C638 ) C518_=_C639( C518 C639 ) C518_=_C640( C518 C640 ) C518_=_C641( C518 C641 ) C518_=_C642( C518 C642 ) C518_=_C643( C518 C643 ) \nC518_=_C644( C518 C644 ) C518_=_C646( C518 C646 ) C518_=_C647( C518 C647 ) C518_=_C648( C518 C648 ) C518_=_C649( C518 C649 ) C518_=_C650( C518 C650 ) \nC527_=_C531( C527 C531 ) C527_=_C546( C527 C546 ) C527_=_C583( C527 C583 ) C527_=_C616( C527 C616 ) C527_=_C631( C527 C631 ) C527_=_C659( C527 C659 ) \nC527_=_C671( C527 C671 ) C527_=_C683( C527 C683 ) C527_=_C694( C527 C694 ) C527_=_C704( C527 C704 ) C527_=_C713( C527 C713 ) C527_=_C721( C527 C721 ) \nC527_=_C737( C527 C737 ) C527_=_C738( C527 C738 ) C527_=_C739( C527 C739 ) C527_=_C740( C527 C740 ) C527_=_C741( C527 C741 ) C531_=_C550( C531 C550 ) \nC531_=_C568( C531 C568 ) C531_=_C603( C531 C603 ) C531_=_C649( C531 C649 ) C531_=_C662( C531 C662 ) C531_=_C675( C531 C675 ) C531_=_C698( C531 C698 ) \nC531_=_C708( C531 C708 ) C531_=_C717( C531 C717 ) C531_=_C725( C531 C725 ) C531_=_C730( C531 C730 ) C531_=_C735( C531 C735 ) C531_=_C740( C531 C740 ) \nC531_=_C744( C531 C744 ) C531_=_C748( C531 C748 ) C531_=_C750( C531 C750 ) C533_=_C536( C533 C536 ) C533_=_C537( C533 C537 ) C533_=_C540( C533 C540 ) \nC533_=_C546( C533 C546 ) C533_=_C550( C533 C550 ) C533_=_C552( C533 C552 ) C533_=_C553( C533 C553 ) C533_=_C554( C533 C554 ) C533_=_C555( C533 C555 ) \nC533_=_C557( C533 C557 ) C533_=_C558( C533 C558 ) C533_=_C559( C533 C559 ) C533_=_C560( C533 C560 ) C533_=_C561( C533 C561 ) C533_=_C562( C533 C562 ) \nC533_=_C563( C533 C563 ) C533_=_C564( C533 C564 ) C533_=_C566( C533 C566 ) C533_=_C567( C533 C567 ) C533_=_C568( C533 C568 ) C533_=_C569( C533 C569 ) \nC536_=_C537( C536 C537 ) C536_=_C540( C536 C540 ) C536_=_C546( C536 C546 ) C536_=_C550( C536 C550 ) C536_=_C554( C536 C554 ) C536_=_C571( C536 C571 ) \nC536_=_C588( C536 C588 ) C536_=_C606( C536 C606 ) C536_=_C607( C536 C607 ) C536_=_C608( C536 C608 ) C536_=_C610( C536 C610 ) C536_=_C611( C536 C611 ) \nC536_=_C612( C536 C612 ) C536_=_C613( C536 C613 ) C536_=_C614( C536 C614 ) C536_=_C615( C536 C615 ) C536_=_C616( C536 C616 ) C536_=_C617( C536 C617 ) \nC536_=_C618( C536 C618 ) C536_=_C619( C536 C619 ) C536_=_C621( C536 C621 ) C537_=_C540( C537 C540 ) C537_=_C546( C537 C546 ) C537_=_C550( C537 C550 ) \nC537_=_C573( C537 C573 ) C537_=_C590( C537 C590 ) C537_=_C606( C537 C606 ) C537_=_C622( C537 C622 ) C537_=_C637( C537 C637 ) C537_=_C638( C537 C638 ) \nC537_=_C639( C537 C639 ) C537_=_C640( C537 C640 ) C537_=_C641( C537 C641 ) C537_=_C642( C537 C642 ) C537_=_C643( C537 C643 ) C537_=_C644( C537 C644 ) \nC537_=_C646( C537 C646 ) C537_=_C647( C537 C647 ) C537_=_C648( C537 C648 ) C537_=_C649( C537 C649 ) C537_=_C650( C537 C650 ) C540_=_C546( C540 C546 ) \nC540_=_C550( C540 C550 ) C540_=_C558( C540 C558 ) C540_=_C576( C540 C576 ) C540_=_C593( C540 C593 ) C540_=_C639( C540 C639 ) C540_=_C652( C540 C652 ) \nC540_=_C664( C540 C664 ) C540_=_C677( C540 C677 ) C540_=_C678( C540 C678 ) C540_=_C679( C540 C679 ) C540_=_C680( C540 C680 ) C540_=_C681( C540 C681 ) \nC540_=_C682( C540 C682 ) C540_=_C683( C540 C683 ) C540_=_C684( C540 C684 ) C540_=_C685( C540 C685 ) C540_=_C686( C540 C686 ) C540_=_C688( C540 C688 ) \nC546_=_C550( C546 C550 ) C546_=_C583( C546 C583 ) C546_=_C616( C546 C616 ) C546_=_C631( C546 C631 ) C546_=_C659( C546 C659 ) C546_=_C671( C546 C671 ) \nC546_=_C683( C546 C683 ) C546_=_C694( C546 C694 ) C546_=_C704( C546 C704 ) C546_=_C713( C546 C713 ) C546_=_C721( C546 C721 ) C546_=_C737( C546 C737 ) \nC546_=_C738( C546 C738 ) C546_=_C739( C546 C739 ) C546_=_C740( C546 C740 ) C546_=_C741( C546 C741 ) C550_=_C568( C550 C568 ) C550_=_C603( C550 C603 ) \nC550_=_C649( C550 C649 ) C550_=_C662( C550 C662 ) C550_=_C675( C550 C675 ) C550_=_C698( C550 C698 ) C550_=_C708( C550 C708 ) C550_=_C717( C550 C717 ) \nC550_=_C725( C550 C725 ) C550_=_C730( C550 C730 ) C550_=_C735( C550 C735 ) C550_=_C740( C550 C740 ) C550_=_C744( C550 C744 ) C550_=_C748( C550 C748 ) \nC550_=_C750( C550 C750 ) C552_=_C553( C552 C553 ) C552_=_C554( C552 C554 ) C552_=_C555( C552 C555 ) C552_=_C557( C552 C557 ) C552_=_C558( C552 C558 ) \nC552_=_C559( C552 C559 ) C552_=_C560( C552 C560 ) C552_=_C561( C552 C561 ) C552_=_C562( C552 C562 ) C552_=_C563( C552 C563 ) C552_=_C564( C552 C564 ) \nC552_=_C566( C552 C566 ) C552_=_C567( C552 C567 ) C552_=_C568( C552 C568 ) C552_=_C569( C552 C569 ) C552_=_C571( C552 C571 ) C552_=_C572( C552 C572 ) \nC552_=_C573( C552 C573 ) C552_=_C576( C552 C576 ) C552_=_C583( C552 C583 ) C553_=_C554( C553 C554 ) C553_=_C555( C553 C555 ) C553_=_C557( C553 C557 ) \nC553_=_C558( C553 C558 ) C553_=_C559( C553 C559 ) C553_=_C560( C553 C560 ) C553_=_C561( C553 C561 ) C553_=_C562( C553 C562 ) C553_=_C563( C553 C563 ) \nC553_=_C564( C553 C564 ) C553_=_C566( C553 C566 ) C553_=_C567( C553 C567 ) C553_=_C568( C553 C568 ) C553_=_C569( C553 C569 ) C553_=_C588( C553 C588 ) \nC553_=_C589( C553 C589 ) C553_=_C590( C553 C590 ) C553_=_C593( C553 C593 ) C553_=_C603( C553 C603 ) C554_=_C555( C554 C555 ) C554_=_C557( C554 C557 ) \nC554_=_C558( C554 C558 ) C554_=_C559( C554 C559 ) C554_=_C560( C554 C560 ) C554_=_C561( C554 C561 ) C554_=_C562( C554 C562 ) C554_=_C563( C554 C563 ) \nC554_=_C564( C554 C564 ) C554_=_C566( C554 C566 ) C554_=_C567( C554 C567 ) C554_=_C568( C554 C568 ) C554_=_C569( C554 C569 ) C554_=_C571( C554 C571 ) \nC554_=_C588( C554 C588 ) C554_=_C606( C554 C606 ) C554_=_C607( C554 C607 ) C554_=_C608( C554 C608 ) C554_=_C610( C554 C610 ) C554_=_C611( C554 C611 ) \nC554_=_C612( C554 C612 ) C554_=_C613( C554 C613 ) C554_=_C614( C554 C614 ) C554_=_C615( C554 C615 ) C554_=_C616( C554 C616 ) C554_=_C617( C554 C617 ) \nC554_=_C618( C554 C618 ) C554_=_C619( C554 C619 ) C554_=_C621( C554 C621 ) C555_=_C557( C555 C557 ) C555_=_C558( C555 C558 ) C555_=_C559( C555 C559 ) \nC555_=_C560( C555 C560 ) C555_=_C561( C555 C561 ) C555_=_C562( C555 C562 ) C555_=_C563( C555 C563 ) C555_=_C564( C555 C564 ) C555_=_C566( C555 C566 ) \nC555_=_C567( C555 C567 ) C555_=_C568( C555 C568 ) C555_=_C569( C555 C569 ) C555_=_C572( C555 C572 ) C555_=_C589( C555 C589 ) C555_=_C622( C555 C622 ) \nC555_=_C623( C555 C623 ) C555_=_C625( C555 C625 ) C555_=_C626( C555 C626 ) C555_=_C627( C555 C627 ) C555_=_C628( C555 C628 ) C555_=_C629( C555 C629 ) \nC555_=_C630( C555 C630 ) C555_=_C631( C555 C631 ) C555_=_C632( C555 C632 ) C555_=_C633( C555 C633 ) C555_=_C634( C555 C634 ) C555_=_C636( C555 C636 ) \nC557_=_C558( C557 C558 ) C557_=_C559( C557 C559 ) C557_=_C560( C557 C560 ) C557_=_C561( C557 C561 ) C557_=_C562( C557 C562 ) C557_=_C563( C557 C563 ) \nC557_=_C564( C557 C564 ) C557_=_C566( C557 C566 ) C557_=_C567( C557 C567 ) C557_=_C568( C557 C568 ) C557_=_C569( C557 C569 ) C557_=_C608( C557 C608 ) \nC557_=_C638( C557 C638 ) C557_=_C664( C557 C664 ) C557_=_C671( C557 C671 ) C557_=_C675( C557 C675 ) C558_=_C559( C558 C559 ) C558_=_C560( C558 C560 ) \nC558_=_C561( C558 C561 ) C558_=_C562( C558 C562 ) C558_=_C563( C558 C563 ) C558_=_C564( C558 C564 ) C558_=_C566( C558 C566 ) C558_=_C567( C558 C567 ) \nC558_=_C568( C558 C568 ) C558_=_C569( C558 C569 ) C558_=_C576( C558 C576 ) C558_=_C593( C558 C593 ) C558_=_C639( C558 C639 ) C558_=_C652( C558 C652 ) \nC558_=_C664( C558 C664 ) C558_=_C677( C558 C677 ) C558_=_C678( C558 C678 ) C558_=_C679( C558 C679 ) C558_=_C680( C558 C680 ) C558_=_C681( C558 C681 ) \nC558_=_C682( C558 C682 ) C558_=_C683( C558 C683 ) C558_=_C684( C558 C684 ) C558_=_C685( C558 C685 ) C558_=_C686( C558 C686 ) C558_=_C688( C558 C688 ) \nC559_=_C560( C559 C560 ) C559_=_C561( C559 C561 ) C559_=_C562( C559 C562 ) C559_=_C563( C559 C563 ) C559_=_C564( C559 C564 ) C559_=_C566( C559 C566 ) \nC559_=_C567( C559 C567 ) C559_=_C568( C559 C568 ) C559_=_C569( C559 C569 ) C559_=_C610( C559 C610 ) C559_=_C625( C559 C625 ) C559_=_C677( C559 C677 ) \nC559_=_C694( C559 C694 ) C559_=_C698( C559 C698 ) C560_=_C561( C560 C561 ) C560_=_C562( C560 C562 ) C560_=_C563( C560 C563 ) C560_=_C564( C560 C564 ) \nC560_=_C566( C560 C566 ) C560_=_C567( C560 C567 ) C560_=_C568( C560 C568 ) C560_=_C569( C560 C569 ) C560_=_C611( C560 C611 ) C560_=_C626( C560 C626 ) \nC560_=_C640( C560 C640 ) C560_=_C678( C560 C678 ) C560_=_C704( C560 C704 ) C560_=_C708( C560 C708 ) C561_=_C562( C561 C562 ) C561_=_C563( C561 C563 ) \nC561_=_C564( C561 C564 ) C561_=_C566( C561 C566 ) C561_=_C567( C561 C567 ) C561_=_C568( C561 C568 ) C561_=_C569( C561 C569 ) C561_=_C612( C561 C612 ) \nC561_=_C627( C561 C627 ) C561_=_C641( C561 C641 ) C561_=_C679( C561 C679 ) C561_=_C713( C561 C713 ) C561_=_C717( C561 C717 ) C562_=_C563( C562 C563 ) \nC562_=_C564( C562 C564 ) C562_=_C566( C562 C566 ) C562_=_C567( C562 C567 ) C562_=_C568( C562 C568 ) C562_=_C569( C562 C569 ) C562_=_C613( C562 C613 ) \nC562_=_C628( C562 C628 ) C562_=_C642( C562 C642 ) C562_=_C680( C562 C680 ) C562_=_C721( C562 C721 ) C562_=_C725( C562 C725 ) C563_=_C564( C563 C564 ) \nC563_=_C566( C563 C566 ) C563_=_C567( C563 C567 ) C563_=_C568( C563 C568 ) C563_=_C569( C563 C569 ) C563_=_C614( C563 C614 ) C563_=_C629( C563 C629 ) \nC563_=_C643( C563 C643 ) C563_=_C681( C563 C681 ) C563_=_C730( C563 C730 ) C564_=_C566( C564 C566 ) C564_=_C567( C564 C567 ) C564_=_C568(</w:t>
      </w:r>
    </w:p>
    <w:p>
      <w:pPr>
        <w:pStyle w:val="PreformattedText"/>
        <w:bidi w:val="0"/>
        <w:spacing w:before="0" w:after="0"/>
        <w:jc w:val="left"/>
        <w:rPr/>
      </w:pPr>
      <w:r>
        <w:rPr/>
        <w:t xml:space="preserve"> </w:t>
      </w:r>
      <w:r>
        <w:rPr/>
        <w:t>C564 C568 ) \nC564_=_C569( C564 C569 ) C564_=_C615( C564 C615 ) C564_=_C630( C564 C630 ) C564_=_C644( C564 C644 ) C564_=_C682( C564 C682 ) C564_=_C735( C564 C735 ) \nC566_=_C567( C566 C567 ) C566_=_C568( C566 C568 ) C566_=_C569( C566 C569 ) C566_=_C618( C566 C618 ) C566_=_C633( C566 C633 ) C566_=_C647( C566 C647 ) \nC566_=_C685( C566 C685 ) C566_=_C738( C566 C738 ) C567_=_C568( C567 C568 ) C567_=_C569( C567 C569 ) C567_=_C619( C567 C619 ) C567_=_C634( C567 C634 ) \nC567_=_C648( C567 C648 ) C567_=_C686( C567 C686 ) C567_=_C739( C567 C739 ) C567_=_C748( C567 C748 ) C568_=_C569( C568 C569 ) C568_=_C603( C568 C603 ) \nC568_=_C649( C568 C649 ) C568_=_C662( C568 C662 ) C568_=_C675( C568 C675 ) C568_=_C698( C568 C698 ) C568_=_C708( C568 C708 ) C568_=_C717( C568 C717 ) \nC568_=_C725( C568 C725 ) C568_=_C730( C568 C730 ) C568_=_C735( C568 C735 ) C568_=_C740( C568 C740 ) C568_=_C744( C568 C744 ) C568_=_C748( C568 C748 ) \nC568_=_C750( C568 C750 ) C569_=_C621( C569 C621 ) C569_=_C636( C569 C636 ) C569_=_C650( C569 C650 ) C569_=_C688( C569 C688 ) C569_=_C741( C569 C741 ) \nC569_=_C750( C569 C750 ) C571_=_C572( C571 C572 ) C571_=_C573( C571 C573 ) C571_=_C576( C571 C576 ) C571_=_C583( C571 C583 ) C571_=_C588( C571 C588 ) \nC571_=_C606( C571 C606 ) C571_=_C607( C571 C607 ) C571_=_C608( C571 C608 ) C571_=_C610( C571 C610 ) C571_=_C611( C571 C611 ) C571_=_C612( C571 C612 ) \nC571_=_C613( C571 C613 ) C571_=_C614( C571 C614 ) C571_=_C615( C571 C615 ) C571_=_C616( C571 C616 ) C571_=_C617( C571 C617 ) C571_=_C618( C571 C618 ) \nC571_=_C619( C571 C619 ) C571_=_C621( C571 C621 ) C572_=_C573( C572 C573 ) C572_=_C576( C572 C576 ) C572_=_C583( C572 C583 ) C572_=_C589( C572 C589 ) \nC572_=_C622( C572 C622 ) C572_=_C623( C572 C623 ) C572_=_C625( C572 C625 ) C572_=_C626( C572 C626 ) C572_=_C627( C572 C627 ) C572_=_C628( C572 C628 ) \nC572_=_C629( C572 C629 ) C572_=_C630( C572 C630 ) C572_=_C631( C572 C631 ) C572_=_C632( C572 C632 ) C572_=_C633( C572 C633 ) C572_=_C634( C572 C634 ) \nC572_=_C636( C572 C636 ) C573_=_C576( C573 C576 ) C573_=_C583( C573 C583 ) C573_=_C590( C573 C590 ) C573_=_C606( C573 C606 ) C573_=_C622( C573 C622 ) \nC573_=_C637( C573 C637 ) C573_=_C638( C573 C638 ) C573_=_C639( C573 C639 ) C573_=_C640( C573 C640 ) C573_=_C641( C573 C641 ) C573_=_C642( C573 C642 ) \nC573_=_C643( C573 C643 ) C573_=_C644( C573 C644 ) C573_=_C646( C573 C646 ) C573_=_C647( C573 C647 ) C573_=_C648( C573 C648 ) C573_=_C649( C573 C649 ) \nC573_=_C650( C573 C650 ) C576_=_C583( C576 C583 ) C576_=_C593( C576 C593 ) C576_=_C639( C576 C639 ) C576_=_C652( C576 C652 ) C576_=_C664( C576 C664 ) \nC576_=_C677( C576 C677 ) C576_=_C678( C576 C678 ) C576_=_C679( C576 C679 ) C576_=_C680( C576 C680 ) C576_=_C681( C576 C681 ) C576_=_C682( C576 C682 ) \nC576_=_C683( C576 C683 ) C576_=_C684( C576 C684 ) C576_=_C685( C576 C685 ) C576_=_C686( C576 C686 ) C576_=_C688( C576 C688 ) C583_=_C616( C583 C616 ) \nC583_=_C631( C583 C631 ) C583_=_C659( C583 C659 ) C583_=_C671( C583 C671 ) C583_=_C683( C583 C683 ) C583_=_C694( C583 C694 ) C583_=_C704( C583 C704 ) \nC583_=_C713( C583 C713 ) C583_=_C721( C583 C721 ) C583_=_C737( C583 C737 ) C583_=_C738( C583 C738 ) C583_=_C739( C583 C739 ) C583_=_C740( C583 C740 ) \nC583_=_C741( C583 C741 ) C588_=_C589( C588 C589 ) C588_=_C590( C588 C590 ) C588_=_C593( C588 C593 ) C588_=_C603( C588 C603 ) C588_=_C606( C588 C606 ) \nC588_=_C607( C588 C607 ) C588_=_C608( C588 C608 ) C588_=_C610( C588 C610 ) C588_=_C611( C588 C611 ) C588_=_C612( C588 C612 ) C588_=_C613( C588 C613 ) \nC588_=_C614( C588 C614 ) C588_=_C615( C588 C615 ) C588_=_C616( C588 C616 ) C588_=_C617( C588 C617 ) C588_=_C618( C588 C618 ) C588_=_C619( C588 C619 ) \nC588_=_C621( C588 C621 ) C589_=_C590( C589 C590 ) C589_=_C593( C589 C593 ) C589_=_C603( C589 C603 ) C589_=_C622( C589 C622 ) C589_=_C623( C589 C623 ) \nC589_=_C625( C589 C625 ) C589_=_C626( C589 C626 ) C589_=_C627( C589 C627 ) C589_=_C628( C589 C628 ) C589_=_C629( C589 C629 ) C589_=_C630( C589 C630 ) \nC589_=_C631( C589 C631 ) C589_=_C632( C589 C632 ) C589_=_C633( C589 C633 ) C589_=_C634( C589 C634 ) C589_=_C636( C589 C636 ) C590_=_C593( C590 C593 ) \nC590_=_C603( C590 C603 ) C590_=_C606( C590 C606 ) C590_=_C622( C590 C622 ) C590_=_C637( C590 C637 ) C590_=_C638( C590 C638 ) C590_=_C639( C590 C639 ) \nC590_=_C640( C590 C640 ) C590_=_C641( C590 C641 ) C590_=_C642( C590 C642 ) C590_=_C643( C590 C643 ) C590_=_C644( C590 C644 ) C590_=_C646( C590 C646 ) \nC590_=_C647( C590 C647 ) C590_=_C648( C590 C648 ) C590_=_C649( C590 C649 ) C590_=_C650( C590 C650 ) C593_=_C603( C593 C603 ) C593_=_C639( C593 C639 ) \nC593_=_C652( C593 C652 ) C593_=_C664( C593 C664 ) C593_=_C677( C593 C677 ) C593_=_C678( C593 C678 ) C593_=_C679( C593 C679 ) C593_=_C680( C593 C680 ) \nC593_=_C681( C593 C681 ) C593_=_C682( C593 C682 ) C593_=_C683( C593 C683 ) C593_=_C684( C593 C684 ) C593_=_C685( C593 C685 ) C593_=_C686( C593 C686 ) \nC593_=_C688( C593 C688 ) C603_=_C649( C603 C649 ) C603_=_C662( C603 C662 ) C603_=_C675( C603 C675 ) C603_=_C698( C603 C698 ) C603_=_C708( C603 C708 ) \nC603_=_C717( C603 C717 ) C603_=_C725( C603 C725 ) C603_=_C730( C603 C730 ) C603_=_C735( C603 C735 ) C603_=_C740( C603 C740 ) C603_=_C744( C603 C744 ) \nC603_=_C748( C603 C748 ) C603_=_C750( C603 C750 ) C606_=_C607( C606 C607 ) C606_=_C608( C606 C608 ) C606_=_C610( C606 C610 ) C606_=_C611( C606 C611 ) \nC606_=_C612( C606 C612 ) C606_=_C613( C606 C613 ) C606_=_C614( C606 C614 ) C606_=_C615( C606 C615 ) C606_=_C616( C606 C616 ) C606_=_C617( C606 C617 ) \nC606_=_C618( C606 C618 ) C606_=_C619( C606 C619 ) C606_=_C621( C606 C621 ) C606_=_C622( C606 C622 ) C606_=_C637( C606 C637 ) C606_=_C638( C606 C638 ) \nC606_=_C639( C606 C639 ) C606_=_C640( C606 C640 ) C606_=_C641( C606 C641 ) C606_=_C642( C606 C642 ) C606_=_C643( C606 C643 ) C606_=_C644( C606 C644 ) \nC606_=_C646( C606 C646 ) C606_=_C647( C606 C647 ) C606_=_C648( C606 C648 ) C606_=_C649( C606 C649 ) C606_=_C650( C606 C650 ) C607_=_C608( C607 C608 ) \nC607_=_C610( C607 C610 ) C607_=_C611( C607 C611 ) C607_=_C612( C607 C612 ) C607_=_C613( C607 C613 ) C607_=_C614( C607 C614 ) C607_=_C615( C607 C615 ) \nC607_=_C616( C607 C616 ) C607_=_C617( C607 C617 ) C607_=_C618( C607 C618 ) C607_=_C619( C607 C619 ) C607_=_C621( C607 C621 ) C607_=_C623( C607 C623 ) \nC607_=_C637( C607 C637 ) C607_=_C652( C607 C652 ) C607_=_C659( C607 C659 ) C607_=_C662( C607 C662 ) C608_=_C610( C608 C610 ) C608_=_C611( C608 C611 ) \nC608_=_C612( C608 C612 ) C608_=_C613( C608 C613 ) C608_=_C614( C608 C614 ) C608_=_C615( C608 C615 ) C608_=_C616( C608 C616 ) C608_=_C617( C608 C617 ) \nC608_=_C618( C608 C618 ) C608_=_C619( C608 C619 ) C608_=_C621( C608 C621 ) C608_=_C638( C608 C638 ) C608_=_C664( C608 C664 ) C608_=_C671( C608 C671 ) \nC608_=_C675( C608 C675 ) C610_=_C611( C610 C611 ) C610_=_C612( C610 C612 ) C610_=_C613( C610 C613 ) C610_=_C614( C610 C614 ) C610_=_C615( C610 C615 ) \nC610_=_C616( C610 C616 ) C610_=_C617( C610 C617 ) C610_=_C618( C610 C618 ) C610_=_C619( C610 C619 ) C610_=_C621( C610 C621 ) C610_=_C625( C610 C625 ) \nC610_=_C677( C610 C677 ) C610_=_C694( C610 C694 ) C610_=_C698( C610 C698 ) C611_=_C612( C611 C612 ) C611_=_C613( C611 C613 ) C611_=_C614( C611 C614 ) \nC611_=_C615( C611 C615 ) C611_=_C616( C611 C616 ) C611_=_C617( C611 C617 ) C611_=_C618( C611 C618 ) C611_=_C619( C611 C619 ) C611_=_C621( C611 C621 ) \nC611_=_C626( C611 C626 ) C611_=_C640( C611 C640 ) C611_=_C678( C611 C678 ) C611_=_C704( C611 C704 ) C611_=_C708( C611 C708 ) C612_=_C613( C612 C613 ) \nC612_=_C614( C612 C614 ) C612_=_C615( C612 C615 ) C612_=_C616( C612 C616 ) C612_=_C617( C612 C617 ) C612_=_C618( C612 C618 ) C612_=_C619( C612 C619 ) \nC612_=_C621( C612 C621 ) C612_=_C627( C612 C627 ) C612_=_C641( C612 C641 ) C612_=_C679( C612 C679 ) C612_=_C713( C612 C713 ) C612_=_C717( C612 C717 ) \nC613_=_C614( C613 C614 ) C613_=_C615( C613 C615 ) C613_=_C616( C613 C616 ) C613_=_C617( C613 C617 ) C613_=_C618( C613 C618 ) C613_=_C619( C613 C619 ) \nC613_=_C621( C613 C621 ) C613_=_C628( C613 C628 ) C613_=_C642( C613 C642 ) C613_=_C680( C613 C680 ) C613_=_C721( C613 C721 ) C613_=_C725( C613 C725 ) \nC614_=_C615( C614 C615 ) C614_=_C616( C614 C616 ) C614_=_C617( C614 C617 ) C614_=_C618( C614 C618 ) C614_=_C619( C614 C619 ) C614_=_C621( C614 C621 ) \nC614_=_C629( C614 C629 ) C614_=_C643( C614 C643 ) C614_=_C681( C614 C681 ) C614_=_C730( C614 C730 ) C615_=_C616( C615 C616 ) C615_=_C617( C615 C617 ) \nC615_=_C618( C615 C618 ) C615_=_C619( C615 C619 ) C615_=_C621( C615 C621 ) C615_=_C630( C615 C630 ) C615_=_C644( C615 C644 ) C615_=_C682( C615 C682 ) \nC615_=_C735( C615 C735 ) C616_=_C617( C616 C617 ) C616_=_C618( C616 C618 ) C616_=_C619( C616 C619 ) C616_=_C621( C616 C621 ) C616_=_C631( C616 C631 ) \nC616_=_C659( C616 C659 ) C616_=_C671( C616 C671 ) C616_=_C683( C616 C683 ) C616_=_C694( C616 C694 ) C616_=_C704( C616 C704 ) C616_=_C713( C616 C713 ) \nC616_=_C721( C616 C721 ) C616_=_C737( C616 C737 ) C616_=_C738( C616 C738 ) C616_=_C739( C616 C739 ) C616_=_C740( C616 C740 ) C616_=_C741( C616 C741 ) \nC617_=_C618( C617 C618 ) C617_=_C619( C617 C619 ) C617_=_C621( C617 C621 ) C617_=_C632( C617 C632 ) C617_=_C646( C617 C646 ) C617_=_C684( C617 C684 ) \nC617_=_C737( C617 C737 ) C617_=_C744( C617 C744 ) C618_=_C619( C618 C619 ) C618_=_C621( C618 C621 ) C618_=_C633( C618 C633 ) C618_=_C647( C618 C647 ) \nC618_=_C685( C618 C685 ) C618_=_C738( C618 C738 ) C619_=_C621( C619 C621 ) C619_=_C634( C619 C634 ) C619_=_C648( C619 C648 ) C619_=_C686( C619 C686 ) \nC619_=_C739( C619 C739 ) C619_=_C748( C619 C748 ) C621_=_C636( C621 C636 ) C621_=_C650( C621 C650 ) C621_=_C688( C621 C688 ) C621_=_C741( C621 C741 ) \nC621_=_C750( C621 C750 ) C622_=_C623( C622 C623 ) C622_=_C625( C622 C625 ) C622_=_C626( C622 C626 ) C622_=_C627( C622 C627 ) C622_=_C628( C622 C628 ) \nC622_=_C629( C622 C629 ) C622_=_C630( C622 C630 ) C622_=_C631( C622 C631 ) C622_=_C632( C622 C632 ) C622_=_C633( C622 C633 ) C622_=_C634( C622 C634 ) \nC622_=_C636(</w:t>
      </w:r>
    </w:p>
    <w:p>
      <w:pPr>
        <w:pStyle w:val="PreformattedText"/>
        <w:bidi w:val="0"/>
        <w:spacing w:before="0" w:after="0"/>
        <w:jc w:val="left"/>
        <w:rPr/>
      </w:pPr>
      <w:r>
        <w:rPr/>
        <w:t xml:space="preserve"> </w:t>
      </w:r>
      <w:r>
        <w:rPr/>
        <w:t>C622 C636 ) C622_=_C637( C622 C637 ) C622_=_C638( C622 C638 ) C622_=_C639( C622 C639 ) C622_=_C640( C622 C640 ) C622_=_C641( C622 C641 ) \nC622_=_C642( C622 C642 ) C622_=_C643( C622 C643 ) C622_=_C644( C622 C644 ) C622_=_C646( C622 C646 ) C622_=_C647( C622 C647 ) C622_=_C648( C622 C648 ) \nC622_=_C649( C622 C649 ) C622_=_C650( C622 C650 ) C623_=_C625( C623 C625 ) C623_=_C626( C623 C626 ) C623_=_C627( C623 C627 ) C623_=_C628( C623 C628 ) \nC623_=_C629( C623 C629 ) C623_=_C630( C623 C630 ) C623_=_C631( C623 C631 ) C623_=_C632( C623 C632 ) C623_=_C633( C623 C633 ) C623_=_C634( C623 C634 ) \nC623_=_C636( C623 C636 ) C623_=_C637( C623 C637 ) C623_=_C652( C623 C652 ) C623_=_C659( C623 C659 ) C623_=_C662( C623 C662 ) C625_=_C626( C625 C626 ) \nC625_=_C627( C625 C627 ) C625_=_C628( C625 C628 ) C625_=_C629( C625 C629 ) C625_=_C630( C625 C630 ) C625_=_C631( C625 C631 ) C625_=_C632( C625 C632 ) \nC625_=_C633( C625 C633 ) C625_=_C634( C625 C634 ) C625_=_C636( C625 C636 ) C625_=_C677( C625 C677 ) C625_=_C694( C625 C694 ) C625_=_C698( C625 C698 ) \nC626_=_C627( C626 C627 ) C626_=_C628( C626 C628 ) C626_=_C629( C626 C629 ) C626_=_C630( C626 C630 ) C626_=_C631( C626 C631 ) C626_=_C632( C626 C632 ) \nC626_=_C633( C626 C633 ) C626_=_C634( C626 C634 ) C626_=_C636( C626 C636 ) C626_=_C640( C626 C640 ) C626_=_C678( C626 C678 ) C626_=_C704( C626 C704 ) \nC626_=_C708( C626 C708 ) C627_=_C628( C627 C628 ) C627_=_C629( C627 C629 ) C627_=_C630( C627 C630 ) C627_=_C631( C627 C631 ) C627_=_C632( C627 C632 ) \nC627_=_C633( C627 C633 ) C627_=_C634( C627 C634 ) C627_=_C636( C627 C636 ) C627_=_C641( C627 C641 ) C627_=_C679( C627 C679 ) C627_=_C713( C627 C713 ) \nC627_=_C717( C627 C717 ) C628_=_C629( C628 C629 ) C628_=_C630( C628 C630 ) C628_=_C631( C628 C631 ) C628_=_C632( C628 C632 ) C628_=_C633( C628 C633 ) \nC628_=_C634( C628 C634 ) C628_=_C636( C628 C636 ) C628_=_C642( C628 C642 ) C628_=_C680( C628 C680 ) C628_=_C721( C628 C721 ) C628_=_C725( C628 C725 ) \nC629_=_C630( C629 C630 ) C629_=_C631( C629 C631 ) C629_=_C632( C629 C632 ) C629_=_C633( C629 C633 ) C629_=_C634( C629 C634 ) C629_=_C636( C629 C636 ) \nC629_=_C643( C629 C643 ) C629_=_C681( C629 C681 ) C629_=_C730( C629 C730 ) C630_=_C631( C630 C631 ) C630_=_C632( C630 C632 ) C630_=_C633( C630 C633 ) \nC630_=_C634( C630 C634 ) C630_=_C636( C630 C636 ) C630_=_C644( C630 C644 ) C630_=_C682( C630 C682 ) C630_=_C735( C630 C735 ) C631_=_C632( C631 C632 ) \nC631_=_C633( C631 C633 ) C631_=_C634( C631 C634 ) C631_=_C636( C631 C636 ) C631_=_C659( C631 C659 ) C631_=_C671( C631 C671 ) C631_=_C683( C631 C683 ) \nC631_=_C694( C631 C694 ) C631_=_C704( C631 C704 ) C631_=_C713( C631 C713 ) C631_=_C721( C631 C721 ) C631_=_C737( C631 C737 ) C631_=_C738( C631 C738 ) \nC631_=_C739( C631 C739 ) C631_=_C740( C631 C740 ) C631_=_C741( C631 C741 ) C632_=_C633( C632 C633 ) C632_=_C634( C632 C634 ) C632_=_C636( C632 C636 ) \nC632_=_C646( C632 C646 ) C632_=_C684( C632 C684 ) C632_=_C737( C632 C737 ) C632_=_C744( C632 C744 ) C633_=_C634( C633 C634 ) C633_=_C636( C633 C636 ) \nC633_=_C647( C633 C647 ) C633_=_C685( C633 C685 ) C633_=_C738( C633 C738 ) C634_=_C636( C634 C636 ) C634_=_C648( C634 C648 ) C634_=_C686( C634 C686 ) \nC634_=_C739( C634 C739 ) C634_=_C748( C634 C748 ) C636_=_C650( C636 C650 ) C636_=_C688( C636 C688 ) C636_=_C741( C636 C741 ) C636_=_C750( C636 C750 ) \nC637_=_C638( C637 C638 ) C637_=_C639( C637 C639 ) C637_=_C640( C637 C640 ) C637_=_C641( C637 C641 ) C637_=_C642( C637 C642 ) C637_=_C643( C637 C643 ) \nC637_=_C644( C637 C644 ) C637_=_C646( C637 C646 ) C637_=_C647( C637 C647 ) C637_=_C648( C637 C648 ) C637_=_C649( C637 C649 ) C637_=_C650( C637 C650 ) \nC637_=_C652( C637 C652 ) C637_=_C659( C637 C659 ) C637_=_C662( C637 C662 ) C638_=_C639( C638 C639 ) C638_=_C640( C638 C640 ) C638_=_C641( C638 C641 ) \nC638_=_C642( C638 C642 ) C638_=_C643( C638 C643 ) C638_=_C644( C638 C644 ) C638_=_C646( C638 C646 ) C638_=_C647( C638 C647 ) C638_=_C648( C638 C648 ) \nC638_=_C649( C638 C649 ) C638_=_C650( C638 C650 ) C638_=_C664( C638 C664 ) C638_=_C671( C638 C671 ) C638_=_C675( C638 C675 ) C639_=_C640( C639 C640 ) \nC639_=_C641( C639 C641 ) C639_=_C642( C639 C642 ) C639_=_C643( C639 C643 ) C639_=_C644( C639 C644 ) C639_=_C646( C639 C646 ) C639_=_C647( C639 C647 ) \nC639_=_C648( C639 C648 ) C639_=_C649( C639 C649 ) C639_=_C650( C639 C650 ) C639_=_C652( C639 C652 ) C639_=_C664( C639 C664 ) C639_=_C677( C639 C677 ) \nC639_=_C678( C639 C678 ) C639_=_C679( C639 C679 ) C639_=_C680( C639 C680 ) C639_=_C681( C639 C681 ) C639_=_C682( C639 C682 ) C639_=_C683( C639 C683 ) \nC639_=_C684( C639 C684 ) C639_=_C685( C639 C685 ) C639_=_C686( C639 C686 ) C639_=_C688( C639 C688 ) C640_=_C641( C640 C641 ) C640_=_C642( C640 C642 ) \nC640_=_C643( C640 C643 ) C640_=_C644( C640 C644 ) C640_=_C646( C640 C646 ) C640_=_C647( C640 C647 ) C640_=_C648( C640 C648 ) C640_=_C649( C640 C649 ) \nC640_=_C650( C640 C650 ) C640_=_C678( C640 C678 ) C640_=_C704( C640 C704 ) C640_=_C708( C640 C708 ) C641_=_C642( C641 C642 ) C641_=_C643( C641 C643 ) \nC641_=_C644( C641 C644 ) C641_=_C646( C641 C646 ) C641_=_C647( C641 C647 ) C641_=_C648( C641 C648 ) C641_=_C649( C641 C649 ) C641_=_C650( C641 C650 ) \nC641_=_C679( C641 C679 ) C641_=_C713( C641 C713 ) C641_=_C717( C641 C717 ) C642_=_C643( C642 C643 ) C642_=_C644( C642 C644 ) C642_=_C646( C642 C646 ) \nC642_=_C647( C642 C647 ) C642_=_C648( C642 C648 ) C642_=_C649( C642 C649 ) C642_=_C650( C642 C650 ) C642_=_C680( C642 C680 ) C642_=_C721( C642 C721 ) \nC642_=_C725( C642 C725 ) C643_=_C644( C643 C644 ) C643_=_C646( C643 C646 ) C643_=_C647( C643 C647 ) C643_=_C648( C643 C648 ) C643_=_C649( C643 C649 ) \nC643_=_C650( C643 C650 ) C643_=_C681( C643 C681 ) C643_=_C730( C643 C730 ) C644_=_C646( C644 C646 ) C644_=_C647( C644 C647 ) C644_=_C648( C644 C648 ) \nC644_=_C649( C644 C649 ) C644_=_C650( C644 C650 ) C644_=_C682( C644 C682 ) C644_=_C735( C644 C735 ) C646_=_C647( C646 C647 ) C646_=_C648( C646 C648 ) \nC646_=_C649( C646 C649 ) C646_=_C650( C646 C650 ) C646_=_C684( C646 C684 ) C646_=_C737( C646 C737 ) C646_=_C744( C646 C744 ) C647_=_C648( C647 C648 ) \nC647_=_C649( C647 C649 ) C647_=_C650( C647 C650 ) C647_=_C685( C647 C685 ) C647_=_C738( C647 C738 ) C648_=_C649( C648 C649 ) C648_=_C650( C648 C650 ) \nC648_=_C686( C648 C686 ) C648_=_C739( C648 C739 ) C648_=_C748( C648 C748 ) C649_=_C650( C649 C650 ) C649_=_C662( C649 C662 ) C649_=_C675( C649 C675 ) \nC649_=_C698( C649 C698 ) C649_=_C708( C649 C708 ) C649_=_C717( C649 C717 ) C649_=_C725( C649 C725 ) C649_=_C730( C649 C730 ) C649_=_C735( C649 C735 ) \nC649_=_C740( C649 C740 ) C649_=_C744( C649 C744 ) C649_=_C748( C649 C748 ) C649_=_C750( C649 C750 ) C650_=_C688( C650 C688 ) C650_=_C741( C650 C741 ) \nC650_=_C750( C650 C750 ) C652_=_C659( C652 C659 ) C652_=_C662( C652 C662 ) C652_=_C664( C652 C664 ) C652_=_C677( C652 C677 ) C652_=_C678( C652 C678 ) \nC652_=_C679( C652 C679 ) C652_=_C680( C652 C680 ) C652_=_C681( C652 C681 ) C652_=_C682( C652 C682 ) C652_=_C683( C652 C683 ) C652_=_C684( C652 C684 ) \nC652_=_C685( C652 C685 ) C652_=_C686( C652 C686 ) C652_=_C688( C652 C688 ) C659_=_C662( C659 C662 ) C659_=_C671( C659 C671 ) C659_=_C683( C659 C683 ) \nC659_=_C694( C659 C694 ) C659_=_C704( C659 C704 ) C659_=_C713( C659 C713 ) C659_=_C721( C659 C721 ) C659_=_C737( C659 C737 ) C659_=_C738( C659 C738 ) \nC659_=_C739( C659 C739 ) C659_=_C740( C659 C740 ) C659_=_C741( C659 C741 ) C662_=_C675( C662 C675 ) C662_=_C698( C662 C698 ) C662_=_C708( C662 C708 ) \nC662_=_C717( C662 C717 ) C662_=_C725( C662 C725 ) C662_=_C730( C662 C730 ) C662_=_C735( C662 C735 ) C662_=_C740( C662 C740 ) C662_=_C744( C662 C744 ) \nC662_=_C748( C662 C748 ) C662_=_C750( C662 C750 ) C664_=_C671( C664 C671 ) C664_=_C675( C664 C675 ) C664_=_C677( C664 C677 ) C664_=_C678( C664 C678 ) \nC664_=_C679( C664 C679 ) C664_=_C680( C664 C680 ) C664_=_C681( C664 C681 ) C664_=_C682( C664 C682 ) C664_=_C683( C664 C683 ) C664_=_C684( C664 C684 ) \nC664_=_C685( C664 C685 ) C664_=_C686( C664 C686 ) C664_=_C688( C664 C688 ) C671_=_C675( C671 C675 ) C671_=_C683( C671 C683 ) C671_=_C694( C671 C694 ) \nC671_=_C704( C671 C704 ) C671_=_C713( C671 C713 ) C671_=_C721( C671 C721 ) C671_=_C737( C671 C737 ) C671_=_C738( C671 C738 ) C671_=_C739( C671 C739 ) \nC671_=_C740( C671 C740 ) C671_=_C741( C671 C741 ) C675_=_C698( C675 C698 ) C675_=_C708( C675 C708 ) C675_=_C717( C675 C717 ) C675_=_C725( C675 C725 ) \nC675_=_C730( C675 C730 ) C675_=_C735( C675 C735 ) C675_=_C740( C675 C740 ) C675_=_C744( C675 C744 ) C675_=_C748( C675 C748 ) C675_=_C750( C675 C750 ) \nC677_=_C678( C677 C678 ) C677_=_C679( C677 C679 ) C677_=_C680( C677 C680 ) C677_=_C681( C677 C681 ) C677_=_C682( C677 C682 ) C677_=_C683( C677 C683 ) \nC677_=_C684( C677 C684 ) C677_=_C685( C677 C685 ) C677_=_C686( C677 C686 ) C677_=_C688( C677 C688 ) C677_=_C694( C677 C694 ) C677_=_C698( C677 C698 ) \nC678_=_C679( C678 C679 ) C678_=_C680( C678 C680 ) C678_=_C681( C678 C681 ) C678_=_C682( C678 C682 ) C678_=_C683( C678 C683 ) C678_=_C684( C678 C684 ) \nC678_=_C685( C678 C685 ) C678_=_C686( C678 C686 ) C678_=_C688( C678 C688 ) C678_=_C704( C678 C704 ) C678_=_C708( C678 C708 ) C679_=_C680( C679 C680 ) \nC679_=_C681( C679 C681 ) C679_=_C682( C679 C682 ) C679_=_C683( C679 C683 ) C679_=_C684( C679 C684 ) C679_=_C685( C679 C685 ) C679_=_C686( C679 C686 ) \nC679_=_C688( C679 C688 ) C679_=_C713( C679 C713 ) C679_=_C717( C679 C717 ) C680_=_C681( C680 C681 ) C680_=_C682( C680 C682 ) C680_=_C683( C680 C683 ) \nC680_=_C684( C680 C684 ) C680_=_C685( C680 C685 ) C680_=_C686( C680 C686 ) C680_=_C688( C680 C688 ) C680_=_C721( C680 C721 ) C680_=_C725( C680 C725 ) \nC681_=_C682( C681 C682 ) C681_=_C683( C681 C683 ) C681_=_C684( C681 C684 ) C681_=_C685( C681 C685 ) C681_=_C686( C681 C686 ) C681_=_C688( C681 C688 ) \nC681_=_C730( C681 C730 ) C682_=_C683( C682 C683 ) C682_=_C684( C682 C684 ) C682_=_C685( C682 C685 ) C682_=_C686( C682 C686 ) C682_=_C688( C682 C688 ) \nC682_=_C735( C682 C735 ) C683_=_C684(</w:t>
      </w:r>
    </w:p>
    <w:p>
      <w:pPr>
        <w:pStyle w:val="PreformattedText"/>
        <w:bidi w:val="0"/>
        <w:spacing w:before="0" w:after="0"/>
        <w:jc w:val="left"/>
        <w:rPr/>
      </w:pPr>
      <w:r>
        <w:rPr/>
        <w:t xml:space="preserve"> </w:t>
      </w:r>
      <w:r>
        <w:rPr/>
        <w:t>C683 C684 ) C683_=_C685( C683 C685 ) C683_=_C686( C683 C686 ) C683_=_C688( C683 C688 ) C683_=_C694( C683 C694 ) \nC683_=_C704( C683 C704 ) C683_=_C713( C683 C713 ) C683_=_C721( C683 C721 ) C683_=_C737( C683 C737 ) C683_=_C738( C683 C738 ) C683_=_C739( C683 C739 ) \nC683_=_C740( C683 C740 ) C683_=_C741( C683 C741 ) C684_=_C685( C684 C685 ) C684_=_C686( C684 C686 ) C684_=_C688( C684 C688 ) C684_=_C737( C684 C737 ) \nC684_=_C744( C684 C744 ) C685_=_C686( C685 C686 ) C685_=_C688( C685 C688 ) C685_=_C738( C685 C738 ) C686_=_C688( C686 C688 ) C686_=_C739( C686 C739 ) \nC686_=_C748( C686 C748 ) C688_=_C741( C688 C741 ) C688_=_C750( C688 C750 ) C694_=_C698( C694 C698 ) C694_=_C704( C694 C704 ) C694_=_C713( C694 C713 ) \nC694_=_C721( C694 C721 ) C694_=_C737( C694 C737 ) C694_=_C738( C694 C738 ) C694_=_C739( C694 C739 ) C694_=_C740( C694 C740 ) C694_=_C741( C694 C741 ) \nC698_=_C708( C698 C708 ) C698_=_C717( C698 C717 ) C698_=_C725( C698 C725 ) C698_=_C730( C698 C730 ) C698_=_C735( C698 C735 ) C698_=_C740( C698 C740 ) \nC698_=_C744( C698 C744 ) C698_=_C748( C698 C748 ) C698_=_C750( C698 C750 ) C704_=_C708( C704 C708 ) C704_=_C713( C704 C713 ) C704_=_C721( C704 C721 ) \nC704_=_C737( C704 C737 ) C704_=_C738( C704 C738 ) C704_=_C739( C704 C739 ) C704_=_C740( C704 C740 ) C704_=_C741( C704 C741 ) C708_=_C717( C708 C717 ) \nC708_=_C725( C708 C725 ) C708_=_C730( C708 C730 ) C708_=_C735( C708 C735 ) C708_=_C740( C708 C740 ) C708_=_C744( C708 C744 ) C708_=_C748( C708 C748 ) \nC708_=_C750( C708 C750 ) C713_=_C717( C713 C717 ) C713_=_C721( C713 C721 ) C713_=_C737( C713 C737 ) C713_=_C738( C713 C738 ) C713_=_C739( C713 C739 ) \nC713_=_C740( C713 C740 ) C713_=_C741( C713 C741 ) C717_=_C725( C717 C725 ) C717_=_C730( C717 C730 ) C717_=_C735( C717 C735 ) C717_=_C740( C717 C740 ) \nC717_=_C744( C717 C744 ) C717_=_C748( C717 C748 ) C717_=_C750( C717 C750 ) C721_=_C725( C721 C725 ) C721_=_C737( C721 C737 ) C721_=_C738( C721 C738 ) \nC721_=_C739( C721 C739 ) C721_=_C740( C721 C740 ) C721_=_C741( C721 C741 ) C725_=_C730( C725 C730 ) C725_=_C735( C725 C735 ) C725_=_C740( C725 C740 ) \nC725_=_C744( C725 C744 ) C725_=_C748( C725 C748 ) C725_=_C750( C725 C750 ) C730_=_C735( C730 C735 ) C730_=_C740( C730 C740 ) C730_=_C744( C730 C744 ) \nC730_=_C748( C730 C748 ) C730_=_C750( C730 C750 ) C735_=_C740( C735 C740 ) C735_=_C744( C735 C744 ) C735_=_C748( C735 C748 ) C735_=_C750( C735 C750 ) \nC737_=_C738( C737 C738 ) C737_=_C739( C737 C739 ) C737_=_C740( C737 C740 ) C737_=_C741( C737 C741 ) C737_=_C744( C737 C744 ) C738_=_C739( C738 C739 ) \nC738_=_C740( C738 C740 ) C738_=_C741( C738 C741 ) C739_=_C740( C739 C740 ) C739_=_C741( C739 C741 ) C739_=_C748( C739 C748 ) C740_=_C741( C740 C741 ) \nC740_=_C744( C740 C744 ) C740_=_C748( C740 C748 ) C740_=_C750( C740 C750 ) C741_=_C750( C741 C750 ) C744_=_C748( C744 C748 ) C744_=_C750( C744 C750 ) \nC748_=_C750( C748 C750 ) "];6-&gt;11[label="237: C12 C18 C21 C22 C23 \nC26 C33 C37 C50 C56 C59 \nC60 C63 C70 C74 C86 C92 \nC95 C96 C97 C100 C107 C111 \nC122 C128 C131 C132 C134 C141 \nC145 C155 C161 C164 C165 C166 \nC174 C178 C187 C193 C196 C197 \nC198 C201 C211 C218 C224 C227 \nC228 C229 C232 C239 C243 C250 \nC256 C259 C260 C261 C264 C271 \nC275 C281 C287 C290 C291 C292 \nC295 C302 C306 C311 C317 C319 \nC320 C321 C324 C331 C335 C339 \nC345 C348 C349 C350 C353 C360 \nC364 C367 C373 C376 C377 C380 \nC387 C391 C393 C399 C402 C403 \nC404 C407 C413 C417 C419 C420 \nC421 C422 C424 C425 C429 C430 \nC432 C433 C434 C435 C436 C438 \nC439 C440 C442 C447 C450 C451 \nC452 C455 C462 C466 C471 C474 \nC475 C476 C479 C486 C489 C495 \nC496 C497 C500 C506 C510 C513 \nC516 C517 C518 C527 C531 C533 \nC536 C537 C540 C546 C550 C552 \nC553 C557 C559 C560 C561 C562 \nC563 C564 C566 C567 C569 C571 \nC572 C573 C576 C583 C588 C589 \nC590 C593 C603 C607 C608 C610 \nC611 C612 C613 C614 C615 C617 \nC618 C619 C621 C623 C625 C626 \nC627 C628 C629 C630 C632 C633 \nC634 C636 C637 C638 C640 C641 \nC642 C643 C644 C646 C647 C648 \nC650 C652 C659 C662 C664 C671 \nC675 C677 C678 C679 C680 C681 \nC682 C684 C685 C686 C688 C694 \nC698 C704 C708 C713 C717 C721 \nC725 C730 C735 C737 C738 C739 \nC741 C744 C748 C750 \n4158: C12_=_C18 ,C12_=_C21 ,C12_=_C22 ,C12_=_C23 ,C12_=_C26 ,\nC12_=_C33 ,C12_=_C37 ,C12_=_C50 ,C12_=_C86 ,C12_=_C122 ,C12_=_C155 ,\nC12_=_C187 ,C12_=_C218 ,C12_=_C250 ,C12_=_C281 ,C12_=_C311 ,C12_=_C339 ,\nC12_=_C367 ,C12_=_C393 ,C12_=_C419 ,C12_=_C420 ,C12_=_C421 ,C12_=_C422 ,\nC12_=_C424 ,C12_=_C425 ,C12_=_C429 ,C12_=_C430 ,C12_=_C432 ,C12_=_C433 ,\nC12_=_C434 ,C12_=_C435 ,C12_=_C436 ,C12_=_C438 ,C12_=_C439 ,C12_=_C440 ,\nC12_=_C442 ,C18_=_C21 ,C18_=_C22 ,C18_=_C23 ,C18_=_C26 ,C18_=_C33 ,\nC18_=_C37 ,C18_=_C56 ,C18_=_C92 ,C18_=_C128 ,C18_=_C161 ,C18_=_C193 ,\nC18_=_C224 ,C18_=_C256 ,C18_=_C287 ,C18_=_C317 ,C18_=_C345 ,C18_=_C373 ,\nC18_=_C399 ,C18_=_C447 ,C18_=_C471 ,C18_=_C513 ,C18_=_C533 ,C18_=_C552 ,\nC18_=_C553 ,C18_=_C557 ,C18_=_C559 ,C18_=_C560 ,C18_=_C561 ,C18_=_C562 ,\nC18_=_C563 ,C18_=_C564 ,C18_=_C566 ,C18_=_C567 ,C18_=_C569 ,C21_=_C22 ,\nC21_=_C23 ,C21_=_C26 ,C21_=_C33 ,C21_=_C37 ,C21_=_C95 ,C21_=_C131 ,\nC21_=_C164 ,C21_=_C196 ,C21_=_C227 ,C21_=_C259 ,C21_=_C290 ,C21_=_C319 ,\nC21_=_C348 ,C21_=_C402 ,C21_=_C450 ,C21_=_C474 ,C21_=_C495 ,C21_=_C516 ,\nC21_=_C536 ,C21_=_C571 ,C21_=_C588 ,C21_=_C607 ,C21_=_C608 ,C21_=_C610 ,\nC21_=_C611 ,C21_=_C612 ,C21_=_C613 ,C21_=_C614 ,C21_=_C615 ,C21_=_C617 ,\nC21_=_C618 ,C21_=_C619 ,C21_=_C621 ,C22_=_C23 ,C22_=_C26 ,C22_=_C33 ,\nC22_=_C37 ,C22_=_C59 ,C22_=_C96 ,C22_=_C132 ,C22_=_C165 ,C22_=_C197 ,\nC22_=_C228 ,C22_=_C260 ,C22_=_C291 ,C22_=_C320 ,C22_=_C349 ,C22_=_C376 ,\nC22_=_C403 ,C22_=_C451 ,C22_=_C475 ,C22_=_C496 ,C22_=_C517 ,C22_=_C572 ,\nC22_=_C589 ,C22_=_C623 ,C22_=_C625 ,C22_=_C626 ,C22_=_C627 ,C22_=_C628 ,\nC22_=_C629 ,C22_=_C630 ,C22_=_C632 ,C22_=_C633 ,C22_=_C634 ,C22_=_C636 ,\nC23_=_C26 ,C23_=_C33 ,C23_=_C37 ,C23_=_C60 ,C23_=_C97 ,C23_=_C166 ,\nC23_=_C198 ,C23_=_C229 ,C23_=_C261 ,C23_=_C292 ,C23_=_C321 ,C23_=_C350 ,\nC23_=_C377 ,C23_=_C404 ,C23_=_C452 ,C23_=_C476 ,C23_=_C497 ,C23_=_C518 ,\nC23_=_C537 ,C23_=_C573 ,C23_=_C590 ,C23_=_C637 ,C23_=_C638 ,C23_=_C640 ,\nC23_=_C641 ,C23_=_C642 ,C23_=_C643 ,C23_=_C644 ,C23_=_C646 ,C23_=_C647 ,\nC23_=_C648 ,C23_=_C650 ,C26_=_C33 ,C26_=_C37 ,C26_=_C63 ,C26_=_C100 ,\nC26_=_C134 ,C26_=_C201 ,C26_=_C232 ,C26_=_C264 ,C26_=_C295 ,C26_=_C324 ,\nC26_=_C353 ,C26_=_C380 ,C26_=_C407 ,C26_=_C455 ,C26_=_C479 ,C26_=_C500 ,\nC26_=_C540 ,C26_=_C576 ,C26_=_C593 ,C26_=_C652 ,C26_=_C664 ,C26_=_C677 ,\nC26_=_C678 ,C26_=_C679 ,C26_=_C680 ,C26_=_C681 ,C26_=_C682 ,C26_=_C684 ,\nC26_=_C685 ,C26_=_C686 ,C26_=_C688 ,C33_=_C37 ,C33_=_C70 ,C33_=_C107 ,\nC33_=_C141 ,C33_=_C174 ,C33_=_C239 ,C33_=_C271 ,C33_=_C302 ,C33_=_C331 ,\nC33_=_C360 ,C33_=_C387 ,C33_=_C413 ,C33_=_C462 ,C33_=_C486 ,C33_=_C506 ,\nC33_=_C527 ,C33_=_C546 ,C33_=_C583 ,C33_=_C659 ,C33_=_C671 ,C33_=_C694 ,\nC33_=_C704 ,C33_=_C713 ,C33_=_C721 ,C33_=_C737 ,C33_=_C738 ,C33_=_C739 ,\nC33_=_C741 ,C37_=_C74 ,C37_=_C111 ,C37_=_C145 ,C37_=_C178 ,C37_=_C211 ,\nC37_=_C243 ,C37_=_C275 ,C37_=_C306 ,C37_=_C335 ,C37_=_C364 ,C37_=_C391 ,\nC37_=_C417 ,C37_=_C466 ,C37_=_C489 ,C37_=_C510 ,C37_=_C531 ,C37_=_C550 ,\nC37_=_C603 ,C37_=_C662 ,C37_=_C675 ,C37_=_C698 ,C37_=_C708 ,C37_=_C717 ,\nC37_=_C725 ,C37_=_C730 ,C37_=_C735 ,C37_=_C744 ,C37_=_C748 ,C37_=_C750 ,\nC50_=_C56 ,C50_=_C59 ,C50_=_C60 ,C50_=_C63 ,C50_=_C70 ,C50_=_C74 ,\nC50_=_C86 ,C50_=_C122 ,C50_=_C155 ,C50_=_C187 ,C50_=_C218 ,C50_=_C250 ,\nC50_=_C281 ,C50_=_C311 ,C50_=_C339 ,C50_=_C367 ,C50_=_C393 ,C50_=_C419 ,\nC50_=_C420 ,C50_=_C421 ,C50_=_C422 ,C50_=_C424 ,C50_=_C425 ,C50_=_C429 ,\nC50_=_C430 ,C50_=_C432 ,C50_=_C433 ,C50_=_C434 ,C50_=_C435 ,C50_=_C436 ,\nC50_=_C438 ,C50_=_C439 ,C50_=_C440 ,C50_=_C442 ,C56_=_C59 ,C56_=_C60 ,\nC56_=_C63 ,C56_=_C70 ,C56_=_C74 ,C56_=_C92 ,C56_=_C128 ,C56_=_C161 ,\nC56_=_C193 ,C56_=_C224 ,C56_=_C256 ,C56_=_C287 ,C56_=_C317 ,C56_=_C345 ,\nC56_=_C373 ,C56_=_C399 ,C56_=_C447 ,C56_=_C471 ,C56_=_C513 ,C56_=_C533 ,\nC56_=_C552 ,C56_=_C553 ,C56_=_C557 ,C56_=_C559 ,C56_=_C560 ,C56_=_C561 ,\nC56_=_C562 ,C56_=_C563 ,C56_=_C564 ,C56_=_C566 ,C56_=_C567 ,C56_=_C569 ,\nC59_=_C60 ,C59_=_C63 ,C59_=_C70 ,C59_=_C74 ,C59_=_C96 ,C59_=_C132 ,\nC59_=_C165 ,C59_=_C197 ,C59_=_C228 ,C59_=_C260 ,C59_=_C291 ,C59_=_C320 ,\nC59_=_C349 ,C59_=_C376 ,C59_=_C403 ,C59_=_C451 ,C59_=_C475 ,C59_=_C496 ,\nC59_=_C517 ,C59_=_C572 ,C59_=_C589 ,C59_=_C623 ,C59_=_C625 ,C59_=_C626 ,\nC59_=_C627 ,C59_=_C628 ,C59_=_C629 ,C59_=_C630 ,C59_=_C632 ,C59_=_C633 ,\nC59_=_C634 ,C59_=_C636 ,C60_=_C63 ,C60_=_C70 ,C60_=_C74 ,C60_=_C97 ,\nC60_=_C166 ,C60_=_C198 ,C60_=_C229 ,C60_=_C261 ,C60_=_C292 ,C60_=_C321 ,\nC60_=_C350 ,C60_=_C377 ,C60_=_C404 ,C60_=_C452 ,C60_=_C476 ,C60_=_C497 ,\nC60_=_C518 ,C60_=_C537 ,C60_=_C573 ,C60_=_C590 ,C60_=_C637 ,C60_=_C638 ,\nC60_=_C640 ,C60_=_C641 ,C60_=_C642 ,C60_=_C643 ,C60_=_C644 ,C60_=_C646 ,\nC60_=_C647 ,C60_=_C648 ,C60_=_C650 ,C63_=_C70 ,C63_=_C74 ,C63_=_C100 ,\nC63_=_C134 ,C63_=_C201 ,C63_=_C232 ,C63_=_C264 ,C63_=_C295 ,C63_=_C324 ,\nC63_=_C353 ,C63_=_C380 ,C63_=_C407 ,C63_=_C455 ,C63_=_C479 ,C63_=_C500 ,\nC63_=_C540 ,C63_=_C576 ,C63_=_C593 ,C63_=_C652 ,C63_=_C664 ,C63_=_C677 ,\nC63_=_C678 ,C63_=_C679 ,C63_=_C680 ,C63_=_C681 ,C63_=_C682 ,C63_=_C684 ,\nC63_=_C685 ,C63_=_C686 ,C63_=_C688 ,C70_=_C74 ,C70_=_C107 ,C70_=_C141 ,\nC70_=_C174 ,C70_=_C239 ,C70_=_C271 ,C70_=_C302 ,C70_=_C331 ,C70_=_C360 ,\nC70_=_C387 ,C70_=_C413 ,C70_=_C462 ,C70_=_C486 ,C70_=_C506 ,C70_=_C527 ,\nC70_=_C546 ,C70_=_C583 ,C70_=_C659 ,C70_=_C671 ,C70_=_C694 ,C70_=_C704 ,\nC70_=_C713 ,C70_=_C721 ,C70_=_C737 ,C70_=_C738 ,C70_=_C739 ,C70_=_C741 ,\nC74_=_C111 ,C74_=_C145 ,C74_=_C178 ,C74_=_C211 ,C74_=_C243 ,C74_=_C275 ,\nC74_=_C306 ,C74_=_C335 ,C74_=_C364 ,C74_=_C391 ,C74_=_C417 ,C74_=_C466 ,\nC74_=_C489 ,C74_=_C510 ,C74_=_C531 ,C74_=_C550 ,C74_=_C603 ,C74_=_C662 ,\nC74_=_C675 ,C74_=_C698 ,C74_=_C708 ,C74_=_C717 ,C74_=_C725 ,C74_=_C730 ,\nC74_=_C735 ,C74_=_C744 ,C74_=_C748 ,C74_=_C750 ,C86_=_C92</w:t>
      </w:r>
    </w:p>
    <w:p>
      <w:pPr>
        <w:pStyle w:val="PreformattedText"/>
        <w:bidi w:val="0"/>
        <w:spacing w:before="0" w:after="0"/>
        <w:jc w:val="left"/>
        <w:rPr/>
      </w:pPr>
      <w:r>
        <w:rPr/>
        <w:t xml:space="preserve"> </w:t>
      </w:r>
      <w:r>
        <w:rPr/>
        <w:t>,C86_=_C95 ,\nC86_=_C96 ,C86_=_C97 ,C86_=_C100 ,C86_=_C107 ,C86_=_C111 ,C86_=_C122 ,\nC86_=_C155 ,C86_=_C187 ,C86_=_C218 ,C86_=_C250 ,C86_=_C281 ,C86_=_C311 ,\nC86_=_C339 ,C86_=_C367 ,C86_=_C393 ,C86_=_C419 ,C86_=_C420 ,C86_=_C421 ,\nC86_=_C422 ,C86_=_C424 ,C86_=_C425 ,C86_=_C429 ,C86_=_C430 ,C86_=_C432 ,\nC86_=_C433 ,C86_=_C434 ,C86_=_C435 ,C86_=_C436 ,C86_=_C438 ,C86_=_C439 ,\nC86_=_C440 ,C86_=_C442 ,C92_=_C95 ,C92_=_C96 ,C92_=_C97 ,C92_=_C100 ,\nC92_=_C107 ,C92_=_C111 ,C92_=_C128 ,C92_=_C161 ,C92_=_C193 ,C92_=_C224 ,\nC92_=_C256 ,C92_=_C287 ,C92_=_C317 ,C92_=_C345 ,C92_=_C373 ,C92_=_C399 ,\nC92_=_C447 ,C92_=_C471 ,C92_=_C513 ,C92_=_C533 ,C92_=_C552 ,C92_=_C553 ,\nC92_=_C557 ,C92_=_C559 ,C92_=_C560 ,C92_=_C561 ,C92_=_C562 ,C92_=_C563 ,\nC92_=_C564 ,C92_=_C566 ,C92_=_C567 ,C92_=_C569 ,C95_=_C96 ,C95_=_C97 ,\nC95_=_C100 ,C95_=_C107 ,C95_=_C111 ,C95_=_C131 ,C95_=_C164 ,C95_=_C196 ,\nC95_=_C227 ,C95_=_C259 ,C95_=_C290 ,C95_=_C319 ,C95_=_C348 ,C95_=_C402 ,\nC95_=_C450 ,C95_=_C474 ,C95_=_C495 ,C95_=_C516 ,C95_=_C536 ,C95_=_C571 ,\nC95_=_C588 ,C95_=_C607 ,C95_=_C608 ,C95_=_C610 ,C95_=_C611 ,C95_=_C612 ,\nC95_=_C613 ,C95_=_C614 ,C95_=_C615 ,C95_=_C617 ,C95_=_C618 ,C95_=_C619 ,\nC95_=_C621 ,C96_=_C97 ,C96_=_C100 ,C96_=_C107 ,C96_=_C111 ,C96_=_C132 ,\nC96_=_C165 ,C96_=_C197 ,C96_=_C228 ,C96_=_C260 ,C96_=_C291 ,C96_=_C320 ,\nC96_=_C349 ,C96_=_C376 ,C96_=_C403 ,C96_=_C451 ,C96_=_C475 ,C96_=_C496 ,\nC96_=_C517 ,C96_=_C572 ,C96_=_C589 ,C96_=_C623 ,C96_=_C625 ,C96_=_C626 ,\nC96_=_C627 ,C96_=_C628 ,C96_=_C629 ,C96_=_C630 ,C96_=_C632 ,C96_=_C633 ,\nC96_=_C634 ,C96_=_C636 ,C97_=_C100 ,C97_=_C107 ,C97_=_C111 ,C97_=_C166 ,\nC97_=_C198 ,C97_=_C229 ,C97_=_C261 ,C97_=_C292 ,C97_=_C321 ,C97_=_C350 ,\nC97_=_C377 ,C97_=_C404 ,C97_=_C452 ,C97_=_C476 ,C97_=_C497 ,C97_=_C518 ,\nC97_=_C537 ,C97_=_C573 ,C97_=_C590 ,C97_=_C637 ,C97_=_C638 ,C97_=_C640 ,\nC97_=_C641 ,C97_=_C642 ,C97_=_C643 ,C97_=_C644 ,C97_=_C646 ,C97_=_C647 ,\nC97_=_C648 ,C97_=_C650 ,C100_=_C107 ,C100_=_C111 ,C100_=_C134 ,C100_=_C201 ,\nC100_=_C232 ,C100_=_C264 ,C100_=_C295 ,C100_=_C324 ,C100_=_C353 ,C100_=_C380 ,\nC100_=_C407 ,C100_=_C455 ,C100_=_C479 ,C100_=_C500 ,C100_=_C540 ,C100_=_C576 ,\nC100_=_C593 ,C100_=_C652 ,C100_=_C664 ,C100_=_C677 ,C100_=_C678 ,C100_=_C679 ,\nC100_=_C680 ,C100_=_C681 ,C100_=_C682 ,C100_=_C684 ,C100_=_C685 ,C100_=_C686 ,\nC100_=_C688 ,C107_=_C111 ,C107_=_C141 ,C107_=_C174 ,C107_=_C239 ,C107_=_C271 ,\nC107_=_C302 ,C107_=_C331 ,C107_=_C360 ,C107_=_C387 ,C107_=_C413 ,C107_=_C462 ,\nC107_=_C486 ,C107_=_C506 ,C107_=_C527 ,C107_=_C546 ,C107_=_C583 ,C107_=_C659 ,\nC107_=_C671 ,C107_=_C694 ,C107_=_C704 ,C107_=_C713 ,C107_=_C721 ,C107_=_C737 ,\nC107_=_C738 ,C107_=_C739 ,C107_=_C741 ,C111_=_C145 ,C111_=_C178 ,C111_=_C211 ,\nC111_=_C243 ,C111_=_C275 ,C111_=_C306 ,C111_=_C335 ,C111_=_C364 ,C111_=_C391 ,\nC111_=_C417 ,C111_=_C466 ,C111_=_C489 ,C111_=_C510 ,C111_=_C531 ,C111_=_C550 ,\nC111_=_C603 ,C111_=_C662 ,C111_=_C675 ,C111_=_C698 ,C111_=_C708 ,C111_=_C717 ,\nC111_=_C725 ,C111_=_C730 ,C111_=_C735 ,C111_=_C744 ,C111_=_C748 ,C111_=_C750 ,\nC122_=_C128 ,C122_=_C131 ,C122_=_C132 ,C122_=_C134 ,C122_=_C141 ,C122_=_C145 ,\nC122_=_C155 ,C122_=_C187 ,C122_=_C218 ,C122_=_C250 ,C122_=_C281 ,C122_=_C311 ,\nC122_=_C339 ,C122_=_C367 ,C122_=_C393 ,C122_=_C419 ,C122_=_C420 ,C122_=_C421 ,\nC122_=_C422 ,C122_=_C424 ,C122_=_C425 ,C122_=_C429 ,C122_=_C430 ,C122_=_C432 ,\nC122_=_C433 ,C122_=_C434 ,C122_=_C435 ,C122_=_C436 ,C122_=_C438 ,C122_=_C439 ,\nC122_=_C440 ,C122_=_C442 ,C128_=_C131 ,C128_=_C132 ,C128_=_C134 ,C128_=_C141 ,\nC128_=_C145 ,C128_=_C161 ,C128_=_C193 ,C128_=_C224 ,C128_=_C256 ,C128_=_C287 ,\nC128_=_C317 ,C128_=_C345 ,C128_=_C373 ,C128_=_C399 ,C128_=_C447 ,C128_=_C471 ,\nC128_=_C513 ,C128_=_C533 ,C128_=_C552 ,C128_=_C553 ,C128_=_C557 ,C128_=_C559 ,\nC128_=_C560 ,C128_=_C561 ,C128_=_C562 ,C128_=_C563 ,C128_=_C564 ,C128_=_C566 ,\nC128_=_C567 ,C128_=_C569 ,C131_=_C132 ,C131_=_C134 ,C131_=_C141 ,C131_=_C145 ,\nC131_=_C164 ,C131_=_C196 ,C131_=_C227 ,C131_=_C259 ,C131_=_C290 ,C131_=_C319 ,\nC131_=_C348 ,C131_=_C402 ,C131_=_C450 ,C131_=_C474 ,C131_=_C495 ,C131_=_C516 ,\nC131_=_C536 ,C131_=_C571 ,C131_=_C588 ,C131_=_C607 ,C131_=_C608 ,C131_=_C610 ,\nC131_=_C611 ,C131_=_C612 ,C131_=_C613 ,C131_=_C614 ,C131_=_C615 ,C131_=_C617 ,\nC131_=_C618 ,C131_=_C619 ,C131_=_C621 ,C132_=_C134 ,C132_=_C141 ,C132_=_C145 ,\nC132_=_C165 ,C132_=_C197 ,C132_=_C228 ,C132_=_C260 ,C132_=_C291 ,C132_=_C320 ,\nC132_=_C349 ,C132_=_C376 ,C132_=_C403 ,C132_=_C451 ,C132_=_C475 ,C132_=_C496 ,\nC132_=_C517 ,C132_=_C572 ,C132_=_C589 ,C132_=_C623 ,C132_=_C625 ,C132_=_C626 ,\nC132_=_C627 ,C132_=_C628 ,C132_=_C629 ,C132_=_C630 ,C132_=_C632 ,C132_=_C633 ,\nC132_=_C634 ,C132_=_C636 ,C134_=_C141 ,C134_=_C145 ,C134_=_C201 ,C134_=_C232 ,\nC134_=_C264 ,C134_=_C295 ,C134_=_C324 ,C134_=_C353 ,C134_=_C380 ,C134_=_C407 ,\nC134_=_C455 ,C134_=_C479 ,C134_=_C500 ,C134_=_C540 ,C134_=_C576 ,C134_=_C593 ,\nC134_=_C652 ,C134_=_C664 ,C134_=_C677 ,C134_=_C678 ,C134_=_C679 ,C134_=_C680 ,\nC134_=_C681 ,C134_=_C682 ,C134_=_C684 ,C134_=_C685 ,C134_=_C686 ,C134_=_C688 ,\nC141_=_C145 ,C141_=_C174 ,C141_=_C239 ,C141_=_C271 ,C141_=_C302 ,C141_=_C331 ,\nC141_=_C360 ,C141_=_C387 ,C141_=_C413 ,C141_=_C462 ,C141_=_C486 ,C141_=_C506 ,\nC141_=_C527 ,C141_=_C546 ,C141_=_C583 ,C141_=_C659 ,C141_=_C671 ,C141_=_C694 ,\nC141_=_C704 ,C141_=_C713 ,C141_=_C721 ,C141_=_C737 ,C141_=_C738 ,C141_=_C739 ,\nC141_=_C741 ,C145_=_C178 ,C145_=_C211 ,C145_=_C243 ,C145_=_C275 ,C145_=_C306 ,\nC145_=_C335 ,C145_=_C364 ,C145_=_C391 ,C145_=_C417 ,C145_=_C466 ,C145_=_C489 ,\nC145_=_C510 ,C145_=_C531 ,C145_=_C550 ,C145_=_C603 ,C145_=_C662 ,C145_=_C675 ,\nC145_=_C698 ,C145_=_C708 ,C145_=_C717 ,C145_=_C725 ,C145_=_C730 ,C145_=_C735 ,\nC145_=_C744 ,C145_=_C748 ,C145_=_C750 ,C155_=_C161 ,C155_=_C164 ,C155_=_C165 ,\nC155_=_C166 ,C155_=_C174 ,C155_=_C178 ,C155_=_C187 ,C155_=_C218 ,C155_=_C250 ,\nC155_=_C281 ,C155_=_C311 ,C155_=_C339 ,C155_=_C367 ,C155_=_C393 ,C155_=_C419 ,\nC155_=_C420 ,C155_=_C421 ,C155_=_C422 ,C155_=_C424 ,C155_=_C425 ,C155_=_C429 ,\nC155_=_C430 ,C155_=_C432 ,C155_=_C433 ,C155_=_C434 ,C155_=_C435 ,C155_=_C436 ,\nC155_=_C438 ,C155_=_C439 ,C155_=_C440 ,C155_=_C442 ,C161_=_C164 ,C161_=_C165 ,\nC161_=_C166 ,C161_=_C174 ,C161_=_C178 ,C161_=_C193 ,C161_=_C224 ,C161_=_C256 ,\nC161_=_C287 ,C161_=_C317 ,C161_=_C345 ,C161_=_C373 ,C161_=_C399 ,C161_=_C447 ,\nC161_=_C471 ,C161_=_C513 ,C161_=_C533 ,C161_=_C552 ,C161_=_C553 ,C161_=_C557 ,\nC161_=_C559 ,C161_=_C560 ,C161_=_C561 ,C161_=_C562 ,C161_=_C563 ,C161_=_C564 ,\nC161_=_C566 ,C161_=_C567 ,C161_=_C569 ,C164_=_C165 ,C164_=_C166 ,C164_=_C174 ,\nC164_=_C178 ,C164_=_C196 ,C164_=_C227 ,C164_=_C259 ,C164_=_C290 ,C164_=_C319 ,\nC164_=_C348 ,C164_=_C402 ,C164_=_C450 ,C164_=_C474 ,C164_=_C495 ,C164_=_C516 ,\nC164_=_C536 ,C164_=_C571 ,C164_=_C588 ,C164_=_C607 ,C164_=_C608 ,C164_=_C610 ,\nC164_=_C611 ,C164_=_C612 ,C164_=_C613 ,C164_=_C614 ,C164_=_C615 ,C164_=_C617 ,\nC164_=_C618 ,C164_=_C619 ,C164_=_C621 ,C165_=_C166 ,C165_=_C174 ,C165_=_C178 ,\nC165_=_C197 ,C165_=_C228 ,C165_=_C260 ,C165_=_C291 ,C165_=_C320 ,C165_=_C349 ,\nC165_=_C376 ,C165_=_C403 ,C165_=_C451 ,C165_=_C475 ,C165_=_C496 ,C165_=_C517 ,\nC165_=_C572 ,C165_=_C589 ,C165_=_C623 ,C165_=_C625 ,C165_=_C626 ,C165_=_C627 ,\nC165_=_C628 ,C165_=_C629 ,C165_=_C630 ,C165_=_C632 ,C165_=_C633 ,C165_=_C634 ,\nC165_=_C636 ,C166_=_C174 ,C166_=_C178 ,C166_=_C198 ,C166_=_C229 ,C166_=_C261 ,\nC166_=_C292 ,C166_=_C321 ,C166_=_C350 ,C166_=_C377 ,C166_=_C404 ,C166_=_C452 ,\nC166_=_C476 ,C166_=_C497 ,C166_=_C518 ,C166_=_C537 ,C166_=_C573 ,C166_=_C590 ,\nC166_=_C637 ,C166_=_C638 ,C166_=_C640 ,C166_=_C641 ,C166_=_C642 ,C166_=_C643 ,\nC166_=_C644 ,C166_=_C646 ,C166_=_C647 ,C166_=_C648 ,C166_=_C650 ,C174_=_C178 ,\nC174_=_C239 ,C174_=_C271 ,C174_=_C302 ,C174_=_C331 ,C174_=_C360 ,C174_=_C387 ,\nC174_=_C413 ,C174_=_C462 ,C174_=_C486 ,C174_=_C506 ,C174_=_C527 ,C174_=_C546 ,\nC174_=_C583 ,C174_=_C659 ,C174_=_C671 ,C174_=_C694 ,C174_=_C704 ,C174_=_C713 ,\nC174_=_C721 ,C174_=_C737 ,C174_=_C738 ,C174_=_C739 ,C174_=_C741 ,C178_=_C211 ,\nC178_=_C243 ,C178_=_C275 ,C178_=_C306 ,C178_=_C335 ,C178_=_C364 ,C178_=_C391 ,\nC178_=_C417 ,C178_=_C466 ,C178_=_C489 ,C178_=_C510 ,C178_=_C531 ,C178_=_C550 ,\nC178_=_C603 ,C178_=_C662 ,C178_=_C675 ,C178_=_C698 ,C178_=_C708 ,C178_=_C717 ,\nC178_=_C725 ,C178_=_C730 ,C178_=_C735 ,C178_=_C744 ,C178_=_C748 ,C178_=_C750 ,\nC187_=_C193 ,C187_=_C196 ,C187_=_C197 ,C187_=_C198 ,C187_=_C201 ,C187_=_C211 ,\nC187_=_C218 ,C187_=_C250 ,C187_=_C281 ,C187_=_C311 ,C187_=_C339 ,C187_=_C367 ,\nC187_=_C393 ,C187_=_C419 ,C187_=_C420 ,C187_=_C421 ,C187_=_C422 ,C187_=_C424 ,\nC187_=_C425 ,C187_=_C429 ,C187_=_C430 ,C187_=_C432 ,C187_=_C433 ,C187_=_C434 ,\nC187_=_C435 ,C187_=_C436 ,C187_=_C438 ,C187_=_C439 ,C187_=_C440 ,C187_=_C442 ,\nC193_=_C196 ,C193_=_C197 ,C193_=_C198 ,C193_=_C201 ,C193_=_C211 ,C193_=_C224 ,\nC193_=_C256 ,C193_=_C287 ,C193_=_C317 ,C193_=_C345 ,C193_=_C373 ,C193_=_C399 ,\nC193_=_C447 ,C193_=_C471 ,C193_=_C513 ,C193_=_C533 ,C193_=_C552 ,C193_=_C553 ,\nC193_=_C557 ,C193_=_C559 ,C193_=_C560 ,C193_=_C561 ,C193_=_C562 ,C193_=_C563 ,\nC193_=_C564 ,C193_=_C566 ,C193_=_C567 ,C193_=_C569 ,C196_=_C197 ,C196_=_C198 ,\nC196_=_C201 ,C196_=_C211 ,C196_=_C227 ,C196_=_C259 ,C196_=_C290 ,C196_=_C319 ,\nC196_=_C348 ,C196_=_C402 ,C196_=_C450 ,C196_=_C474 ,C196_=_C495 ,C196_=_C516 ,\nC196_=_C536 ,C196_=_C571 ,C196_=_C588 ,C196_=_C607 ,C196_=_C608 ,C196_=_C610 ,\nC196_=_C611 ,C196_=_C612 ,C196_=_C613 ,C196_=_C614 ,C196_=_C615 ,C196_=_C617 ,\nC196_=_C618 ,C196_=_C619 ,C196_=_C621 ,C197_=_C198 ,C197_=_C201 ,C197_=_C211 ,\nC197_=_C228 ,C197_=_C260 ,C197_=_C291 ,C197_=_C320 ,C197_=_C349 ,C197_=_C376 ,\nC197_=_C403 ,C197_=_C451 ,C197_=_C475 ,C197_=_C496 ,C197_=_C517 ,C197_=_C572 ,\nC197_=_C589 ,C197_=_C623 ,C197_=_C625 ,C197_=_C626 ,C197_=_C627 ,C197_=_C628 ,\nC197_=_C629 ,C197_=_C630 ,C197_=_C632 ,C197_=_C633 ,C197_=_C634 ,C197_=_C636 ,\nC198_=_C201 ,C198_=_C211 ,C198_=_C229 ,C198_=_C261 ,C198_=_C292</w:t>
      </w:r>
    </w:p>
    <w:p>
      <w:pPr>
        <w:pStyle w:val="PreformattedText"/>
        <w:bidi w:val="0"/>
        <w:spacing w:before="0" w:after="0"/>
        <w:jc w:val="left"/>
        <w:rPr/>
      </w:pPr>
      <w:r>
        <w:rPr/>
        <w:t xml:space="preserve"> </w:t>
      </w:r>
      <w:r>
        <w:rPr/>
        <w:t>,C198_=_C321 ,\nC198_=_C350 ,C198_=_C377 ,C198_=_C404 ,C198_=_C452 ,C198_=_C476 ,C198_=_C497 ,\nC198_=_C518 ,C198_=_C537 ,C198_=_C573 ,C198_=_C590 ,C198_=_C637 ,C198_=_C638 ,\nC198_=_C640 ,C198_=_C641 ,C198_=_C642 ,C198_=_C643 ,C198_=_C644 ,C198_=_C646 ,\nC198_=_C647 ,C198_=_C648 ,C198_=_C650 ,C201_=_C211 ,C201_=_C232 ,C201_=_C264 ,\nC201_=_C295 ,C201_=_C324 ,C201_=_C353 ,C201_=_C380 ,C201_=_C407 ,C201_=_C455 ,\nC201_=_C479 ,C201_=_C500 ,C201_=_C540 ,C201_=_C576 ,C201_=_C593 ,C201_=_C652 ,\nC201_=_C664 ,C201_=_C677 ,C201_=_C678 ,C201_=_C679 ,C201_=_C680 ,C201_=_C681 ,\nC201_=_C682 ,C201_=_C684 ,C201_=_C685 ,C201_=_C686 ,C201_=_C688 ,C211_=_C243 ,\nC211_=_C275 ,C211_=_C306 ,C211_=_C335 ,C211_=_C364 ,C211_=_C391 ,C211_=_C417 ,\nC211_=_C466 ,C211_=_C489 ,C211_=_C510 ,C211_=_C531 ,C211_=_C550 ,C211_=_C603 ,\nC211_=_C662 ,C211_=_C675 ,C211_=_C698 ,C211_=_C708 ,C211_=_C717 ,C211_=_C725 ,\nC211_=_C730 ,C211_=_C735 ,C211_=_C744 ,C211_=_C748 ,C211_=_C750 ,C218_=_C224 ,\nC218_=_C227 ,C218_=_C228 ,C218_=_C229 ,C218_=_C232 ,C218_=_C239 ,C218_=_C243 ,\nC218_=_C250 ,C218_=_C281 ,C218_=_C311 ,C218_=_C339 ,C218_=_C367 ,C218_=_C393 ,\nC218_=_C419 ,C218_=_C420 ,C218_=_C421 ,C218_=_C422 ,C218_=_C424 ,C218_=_C425 ,\nC218_=_C429 ,C218_=_C430 ,C218_=_C432 ,C218_=_C433 ,C218_=_C434 ,C218_=_C435 ,\nC218_=_C436 ,C218_=_C438 ,C218_=_C439 ,C218_=_C440 ,C218_=_C442 ,C224_=_C227 ,\nC224_=_C228 ,C224_=_C229 ,C224_=_C232 ,C224_=_C239 ,C224_=_C243 ,C224_=_C256 ,\nC224_=_C287 ,C224_=_C317 ,C224_=_C345 ,C224_=_C373 ,C224_=_C399 ,C224_=_C447 ,\nC224_=_C471 ,C224_=_C513 ,C224_=_C533 ,C224_=_C552 ,C224_=_C553 ,C224_=_C557 ,\nC224_=_C559 ,C224_=_C560 ,C224_=_C561 ,C224_=_C562 ,C224_=_C563 ,C224_=_C564 ,\nC224_=_C566 ,C224_=_C567 ,C224_=_C569 ,C227_=_C228 ,C227_=_C229 ,C227_=_C232 ,\nC227_=_C239 ,C227_=_C243 ,C227_=_C259 ,C227_=_C290 ,C227_=_C319 ,C227_=_C348 ,\nC227_=_C402 ,C227_=_C450 ,C227_=_C474 ,C227_=_C495 ,C227_=_C516 ,C227_=_C536 ,\nC227_=_C571 ,C227_=_C588 ,C227_=_C607 ,C227_=_C608 ,C227_=_C610 ,C227_=_C611 ,\nC227_=_C612 ,C227_=_C613 ,C227_=_C614 ,C227_=_C615 ,C227_=_C617 ,C227_=_C618 ,\nC227_=_C619 ,C227_=_C621 ,C228_=_C229 ,C228_=_C232 ,C228_=_C239 ,C228_=_C243 ,\nC228_=_C260 ,C228_=_C291 ,C228_=_C320 ,C228_=_C349 ,C228_=_C376 ,C228_=_C403 ,\nC228_=_C451 ,C228_=_C475 ,C228_=_C496 ,C228_=_C517 ,C228_=_C572 ,C228_=_C589 ,\nC228_=_C623 ,C228_=_C625 ,C228_=_C626 ,C228_=_C627 ,C228_=_C628 ,C228_=_C629 ,\nC228_=_C630 ,C228_=_C632 ,C228_=_C633 ,C228_=_C634 ,C228_=_C636 ,C229_=_C232 ,\nC229_=_C239 ,C229_=_C243 ,C229_=_C261 ,C229_=_C292 ,C229_=_C321 ,C229_=_C350 ,\nC229_=_C377 ,C229_=_C404 ,C229_=_C452 ,C229_=_C476 ,C229_=_C497 ,C229_=_C518 ,\nC229_=_C537 ,C229_=_C573 ,C229_=_C590 ,C229_=_C637 ,C229_=_C638 ,C229_=_C640 ,\nC229_=_C641 ,C229_=_C642 ,C229_=_C643 ,C229_=_C644 ,C229_=_C646 ,C229_=_C647 ,\nC229_=_C648 ,C229_=_C650 ,C232_=_C239 ,C232_=_C243 ,C232_=_C264 ,C232_=_C295 ,\nC232_=_C324 ,C232_=_C353 ,C232_=_C380 ,C232_=_C407 ,C232_=_C455 ,C232_=_C479 ,\nC232_=_C500 ,C232_=_C540 ,C232_=_C576 ,C232_=_C593 ,C232_=_C652 ,C232_=_C664 ,\nC232_=_C677 ,C232_=_C678 ,C232_=_C679 ,C232_=_C680 ,C232_=_C681 ,C232_=_C682 ,\nC232_=_C684 ,C232_=_C685 ,C232_=_C686 ,C232_=_C688 ,C239_=_C243 ,C239_=_C271 ,\nC239_=_C302 ,C239_=_C331 ,C239_=_C360 ,C239_=_C387 ,C239_=_C413 ,C239_=_C462 ,\nC239_=_C486 ,C239_=_C506 ,C239_=_C527 ,C239_=_C546 ,C239_=_C583 ,C239_=_C659 ,\nC239_=_C671 ,C239_=_C694 ,C239_=_C704 ,C239_=_C713 ,C239_=_C721 ,C239_=_C737 ,\nC239_=_C738 ,C239_=_C739 ,C239_=_C741 ,C243_=_C275 ,C243_=_C306 ,C243_=_C335 ,\nC243_=_C364 ,C243_=_C391 ,C243_=_C417 ,C243_=_C466 ,C243_=_C489 ,C243_=_C510 ,\nC243_=_C531 ,C243_=_C550 ,C243_=_C603 ,C243_=_C662 ,C243_=_C675 ,C243_=_C698 ,\nC243_=_C708 ,C243_=_C717 ,C243_=_C725 ,C243_=_C730 ,C243_=_C735 ,C243_=_C744 ,\nC243_=_C748 ,C243_=_C750 ,C250_=_C256 ,C250_=_C259 ,C250_=_C260 ,C250_=_C261 ,\nC250_=_C264 ,C250_=_C271 ,C250_=_C275 ,C250_=_C281 ,C250_=_C311 ,C250_=_C339 ,\nC250_=_C367 ,C250_=_C393 ,C250_=_C419 ,C250_=_C420 ,C250_=_C421 ,C250_=_C422 ,\nC250_=_C424 ,C250_=_C425 ,C250_=_C429 ,C250_=_C430 ,C250_=_C432 ,C250_=_C433 ,\nC250_=_C434 ,C250_=_C435 ,C250_=_C436 ,C250_=_C438 ,C250_=_C439 ,C250_=_C440 ,\nC250_=_C442 ,C256_=_C259 ,C256_=_C260 ,C256_=_C261 ,C256_=_C264 ,C256_=_C271 ,\nC256_=_C275 ,C256_=_C287 ,C256_=_C317 ,C256_=_C345 ,C256_=_C373 ,C256_=_C399 ,\nC256_=_C447 ,C256_=_C471 ,C256_=_C513 ,C256_=_C533 ,C256_=_C552 ,C256_=_C553 ,\nC256_=_C557 ,C256_=_C559 ,C256_=_C560 ,C256_=_C561 ,C256_=_C562 ,C256_=_C563 ,\nC256_=_C564 ,C256_=_C566 ,C256_=_C567 ,C256_=_C569 ,C259_=_C260 ,C259_=_C261 ,\nC259_=_C264 ,C259_=_C271 ,C259_=_C275 ,C259_=_C290 ,C259_=_C319 ,C259_=_C348 ,\nC259_=_C402 ,C259_=_C450 ,C259_=_C474 ,C259_=_C495 ,C259_=_C516 ,C259_=_C536 ,\nC259_=_C571 ,C259_=_C588 ,C259_=_C607 ,C259_=_C608 ,C259_=_C610 ,C259_=_C611 ,\nC259_=_C612 ,C259_=_C613 ,C259_=_C614 ,C259_=_C615 ,C259_=_C617 ,C259_=_C618 ,\nC259_=_C619 ,C259_=_C621 ,C260_=_C261 ,C260_=_C264 ,C260_=_C271 ,C260_=_C275 ,\nC260_=_C291 ,C260_=_C320 ,C260_=_C349 ,C260_=_C376 ,C260_=_C403 ,C260_=_C451 ,\nC260_=_C475 ,C260_=_C496 ,C260_=_C517 ,C260_=_C572 ,C260_=_C589 ,C260_=_C623 ,\nC260_=_C625 ,C260_=_C626 ,C260_=_C627 ,C260_=_C628 ,C260_=_C629 ,C260_=_C630 ,\nC260_=_C632 ,C260_=_C633 ,C260_=_C634 ,C260_=_C636 ,C261_=_C264 ,C261_=_C271 ,\nC261_=_C275 ,C261_=_C292 ,C261_=_C321 ,C261_=_C350 ,C261_=_C377 ,C261_=_C404 ,\nC261_=_C452 ,C261_=_C476 ,C261_=_C497 ,C261_=_C518 ,C261_=_C537 ,C261_=_C573 ,\nC261_=_C590 ,C261_=_C637 ,C261_=_C638 ,C261_=_C640 ,C261_=_C641 ,C261_=_C642 ,\nC261_=_C643 ,C261_=_C644 ,C261_=_C646 ,C261_=_C647 ,C261_=_C648 ,C261_=_C650 ,\nC264_=_C271 ,C264_=_C275 ,C264_=_C295 ,C264_=_C324 ,C264_=_C353 ,C264_=_C380 ,\nC264_=_C407 ,C264_=_C455 ,C264_=_C479 ,C264_=_C500 ,C264_=_C540 ,C264_=_C576 ,\nC264_=_C593 ,C264_=_C652 ,C264_=_C664 ,C264_=_C677 ,C264_=_C678 ,C264_=_C679 ,\nC264_=_C680 ,C264_=_C681 ,C264_=_C682 ,C264_=_C684 ,C264_=_C685 ,C264_=_C686 ,\nC264_=_C688 ,C271_=_C275 ,C271_=_C302 ,C271_=_C331 ,C271_=_C360 ,C271_=_C387 ,\nC271_=_C413 ,C271_=_C462 ,C271_=_C486 ,C271_=_C506 ,C271_=_C527 ,C271_=_C546 ,\nC271_=_C583 ,C271_=_C659 ,C271_=_C671 ,C271_=_C694 ,C271_=_C704 ,C271_=_C713 ,\nC271_=_C721 ,C271_=_C737 ,C271_=_C738 ,C271_=_C739 ,C271_=_C741 ,C275_=_C306 ,\nC275_=_C335 ,C275_=_C364 ,C275_=_C391 ,C275_=_C417 ,C275_=_C466 ,C275_=_C489 ,\nC275_=_C510 ,C275_=_C531 ,C275_=_C550 ,C275_=_C603 ,C275_=_C662 ,C275_=_C675 ,\nC275_=_C698 ,C275_=_C708 ,C275_=_C717 ,C275_=_C725 ,C275_=_C730 ,C275_=_C735 ,\nC275_=_C744 ,C275_=_C748 ,C275_=_C750 ,C281_=_C287 ,C281_=_C290 ,C281_=_C291 ,\nC281_=_C292 ,C281_=_C295 ,C281_=_C302 ,C281_=_C306 ,C281_=_C311 ,C281_=_C339 ,\nC281_=_C367 ,C281_=_C393 ,C281_=_C419 ,C281_=_C420 ,C281_=_C421 ,C281_=_C422 ,\nC281_=_C424 ,C281_=_C425 ,C281_=_C429 ,C281_=_C430 ,C281_=_C432 ,C281_=_C433 ,\nC281_=_C434 ,C281_=_C435 ,C281_=_C436 ,C281_=_C438 ,C281_=_C439 ,C281_=_C440 ,\nC281_=_C442 ,C287_=_C290 ,C287_=_C291 ,C287_=_C292 ,C287_=_C295 ,C287_=_C302 ,\nC287_=_C306 ,C287_=_C317 ,C287_=_C345 ,C287_=_C373 ,C287_=_C399 ,C287_=_C447 ,\nC287_=_C471 ,C287_=_C513 ,C287_=_C533 ,C287_=_C552 ,C287_=_C553 ,C287_=_C557 ,\nC287_=_C559 ,C287_=_C560 ,C287_=_C561 ,C287_=_C562 ,C287_=_C563 ,C287_=_C564 ,\nC287_=_C566 ,C287_=_C567 ,C287_=_C569 ,C290_=_C291 ,C290_=_C292 ,C290_=_C295 ,\nC290_=_C302 ,C290_=_C306 ,C290_=_C319 ,C290_=_C348 ,C290_=_C402 ,C290_=_C450 ,\nC290_=_C474 ,C290_=_C495 ,C290_=_C516 ,C290_=_C536 ,C290_=_C571 ,C290_=_C588 ,\nC290_=_C607 ,C290_=_C608 ,C290_=_C610 ,C290_=_C611 ,C290_=_C612 ,C290_=_C613 ,\nC290_=_C614 ,C290_=_C615 ,C290_=_C617 ,C290_=_C618 ,C290_=_C619 ,C290_=_C621 ,\nC291_=_C292 ,C291_=_C295 ,C291_=_C302 ,C291_=_C306 ,C291_=_C320 ,C291_=_C349 ,\nC291_=_C376 ,C291_=_C403 ,C291_=_C451 ,C291_=_C475 ,C291_=_C496 ,C291_=_C517 ,\nC291_=_C572 ,C291_=_C589 ,C291_=_C623 ,C291_=_C625 ,C291_=_C626 ,C291_=_C627 ,\nC291_=_C628 ,C291_=_C629 ,C291_=_C630 ,C291_=_C632 ,C291_=_C633 ,C291_=_C634 ,\nC291_=_C636 ,C292_=_C295 ,C292_=_C302 ,C292_=_C306 ,C292_=_C321 ,C292_=_C350 ,\nC292_=_C377 ,C292_=_C404 ,C292_=_C452 ,C292_=_C476 ,C292_=_C497 ,C292_=_C518 ,\nC292_=_C537 ,C292_=_C573 ,C292_=_C590 ,C292_=_C637 ,C292_=_C638 ,C292_=_C640 ,\nC292_=_C641 ,C292_=_C642 ,C292_=_C643 ,C292_=_C644 ,C292_=_C646 ,C292_=_C647 ,\nC292_=_C648 ,C292_=_C650 ,C295_=_C302 ,C295_=_C306 ,C295_=_C324 ,C295_=_C353 ,\nC295_=_C380 ,C295_=_C407 ,C295_=_C455 ,C295_=_C479 ,C295_=_C500 ,C295_=_C540 ,\nC295_=_C576 ,C295_=_C593 ,C295_=_C652 ,C295_=_C664 ,C295_=_C677 ,C295_=_C678 ,\nC295_=_C679 ,C295_=_C680 ,C295_=_C681 ,C295_=_C682 ,C295_=_C684 ,C295_=_C685 ,\nC295_=_C686 ,C295_=_C688 ,C302_=_C306 ,C302_=_C331 ,C302_=_C360 ,C302_=_C387 ,\nC302_=_C413 ,C302_=_C462 ,C302_=_C486 ,C302_=_C506 ,C302_=_C527 ,C302_=_C546 ,\nC302_=_C583 ,C302_=_C659 ,C302_=_C671 ,C302_=_C694 ,C302_=_C704 ,C302_=_C713 ,\nC302_=_C721 ,C302_=_C737 ,C302_=_C738 ,C302_=_C739 ,C302_=_C741 ,C306_=_C335 ,\nC306_=_C364 ,C306_=_C391 ,C306_=_C417 ,C306_=_C466 ,C306_=_C489 ,C306_=_C510 ,\nC306_=_C531 ,C306_=_C550 ,C306_=_C603 ,C306_=_C662 ,C306_=_C675 ,C306_=_C698 ,\nC306_=_C708 ,C306_=_C717 ,C306_=_C725 ,C306_=_C730 ,C306_=_C735 ,C306_=_C744 ,\nC306_=_C748 ,C306_=_C750 ,C311_=_C317 ,C311_=_C319 ,C311_=_C320 ,C311_=_C321 ,\nC311_=_C324 ,C311_=_C331 ,C311_=_C335 ,C311_=_C339 ,C311_=_C367 ,C311_=_C393 ,\nC311_=_C419 ,C311_=_C420 ,C311_=_C421 ,C311_=_C422 ,C311_=_C424 ,C311_=_C425 ,\nC311_=_C429 ,C311_=_C430 ,C311_=_C432 ,C311_=_C433 ,C311_=_C434 ,C311_=_C435 ,\nC311_=_C436 ,C311_=_C438 ,C311_=_C439 ,C311_=_C440 ,C311_=_C442 ,C317_=_C319 ,\nC317_=_C320 ,C317_=_C321 ,C317_=_C324 ,C317_=_C331 ,C317_=_C335 ,C317_=_C345 ,\nC317_=_C373 ,C317_=_C399 ,C317_=_C447 ,C317_=_C471 ,C317_=_C513 ,C317_=_C533 ,\nC317_=_C552 ,C317_=_C553 ,C317_=_C557 ,C317_=_C559 ,C317_=_C560 ,C317_=_C561 ,\nC317_=_C562 ,C317_=_C563 ,C317_=_C564 ,C317_=_C566 ,C317_=_C567 ,C317_=_C569 ,\nC319_=_C320 ,C319_=_C321 ,C319_=_C324 ,C319_=_C331</w:t>
      </w:r>
    </w:p>
    <w:p>
      <w:pPr>
        <w:pStyle w:val="PreformattedText"/>
        <w:bidi w:val="0"/>
        <w:spacing w:before="0" w:after="0"/>
        <w:jc w:val="left"/>
        <w:rPr/>
      </w:pPr>
      <w:r>
        <w:rPr/>
        <w:t xml:space="preserve"> </w:t>
      </w:r>
      <w:r>
        <w:rPr/>
        <w:t>,C319_=_C335 ,C319_=_C348 ,\nC319_=_C402 ,C319_=_C450 ,C319_=_C474 ,C319_=_C495 ,C319_=_C516 ,C319_=_C536 ,\nC319_=_C571 ,C319_=_C588 ,C319_=_C607 ,C319_=_C608 ,C319_=_C610 ,C319_=_C611 ,\nC319_=_C612 ,C319_=_C613 ,C319_=_C614 ,C319_=_C615 ,C319_=_C617 ,C319_=_C618 ,\nC319_=_C619 ,C319_=_C621 ,C320_=_C321 ,C320_=_C324 ,C320_=_C331 ,C320_=_C335 ,\nC320_=_C349 ,C320_=_C376 ,C320_=_C403 ,C320_=_C451 ,C320_=_C475 ,C320_=_C496 ,\nC320_=_C517 ,C320_=_C572 ,C320_=_C589 ,C320_=_C623 ,C320_=_C625 ,C320_=_C626 ,\nC320_=_C627 ,C320_=_C628 ,C320_=_C629 ,C320_=_C630 ,C320_=_C632 ,C320_=_C633 ,\nC320_=_C634 ,C320_=_C636 ,C321_=_C324 ,C321_=_C331 ,C321_=_C335 ,C321_=_C350 ,\nC321_=_C377 ,C321_=_C404 ,C321_=_C452 ,C321_=_C476 ,C321_=_C497 ,C321_=_C518 ,\nC321_=_C537 ,C321_=_C573 ,C321_=_C590 ,C321_=_C637 ,C321_=_C638 ,C321_=_C640 ,\nC321_=_C641 ,C321_=_C642 ,C321_=_C643 ,C321_=_C644 ,C321_=_C646 ,C321_=_C647 ,\nC321_=_C648 ,C321_=_C650 ,C324_=_C331 ,C324_=_C335 ,C324_=_C353 ,C324_=_C380 ,\nC324_=_C407 ,C324_=_C455 ,C324_=_C479 ,C324_=_C500 ,C324_=_C540 ,C324_=_C576 ,\nC324_=_C593 ,C324_=_C652 ,C324_=_C664 ,C324_=_C677 ,C324_=_C678 ,C324_=_C679 ,\nC324_=_C680 ,C324_=_C681 ,C324_=_C682 ,C324_=_C684 ,C324_=_C685 ,C324_=_C686 ,\nC324_=_C688 ,C331_=_C335 ,C331_=_C360 ,C331_=_C387 ,C331_=_C413 ,C331_=_C462 ,\nC331_=_C486 ,C331_=_C506 ,C331_=_C527 ,C331_=_C546 ,C331_=_C583 ,C331_=_C659 ,\nC331_=_C671 ,C331_=_C694 ,C331_=_C704 ,C331_=_C713 ,C331_=_C721 ,C331_=_C737 ,\nC331_=_C738 ,C331_=_C739 ,C331_=_C741 ,C335_=_C364 ,C335_=_C391 ,C335_=_C417 ,\nC335_=_C466 ,C335_=_C489 ,C335_=_C510 ,C335_=_C531 ,C335_=_C550 ,C335_=_C603 ,\nC335_=_C662 ,C335_=_C675 ,C335_=_C698 ,C335_=_C708 ,C335_=_C717 ,C335_=_C725 ,\nC335_=_C730 ,C335_=_C735 ,C335_=_C744 ,C335_=_C748 ,C335_=_C750 ,C339_=_C345 ,\nC339_=_C348 ,C339_=_C349 ,C339_=_C350 ,C339_=_C353 ,C339_=_C360 ,C339_=_C364 ,\nC339_=_C367 ,C339_=_C393 ,C339_=_C419 ,C339_=_C420 ,C339_=_C421 ,C339_=_C422 ,\nC339_=_C424 ,C339_=_C425 ,C339_=_C429 ,C339_=_C430 ,C339_=_C432 ,C339_=_C433 ,\nC339_=_C434 ,C339_=_C435 ,C339_=_C436 ,C339_=_C438 ,C339_=_C439 ,C339_=_C440 ,\nC339_=_C442 ,C345_=_C348 ,C345_=_C349 ,C345_=_C350 ,C345_=_C353 ,C345_=_C360 ,\nC345_=_C364 ,C345_=_C373 ,C345_=_C399 ,C345_=_C447 ,C345_=_C471 ,C345_=_C513 ,\nC345_=_C533 ,C345_=_C552 ,C345_=_C553 ,C345_=_C557 ,C345_=_C559 ,C345_=_C560 ,\nC345_=_C561 ,C345_=_C562 ,C345_=_C563 ,C345_=_C564 ,C345_=_C566 ,C345_=_C567 ,\nC345_=_C569 ,C348_=_C349 ,C348_=_C350 ,C348_=_C353 ,C348_=_C360 ,C348_=_C364 ,\nC348_=_C402 ,C348_=_C450 ,C348_=_C474 ,C348_=_C495 ,C348_=_C516 ,C348_=_C536 ,\nC348_=_C571 ,C348_=_C588 ,C348_=_C607 ,C348_=_C608 ,C348_=_C610 ,C348_=_C611 ,\nC348_=_C612 ,C348_=_C613 ,C348_=_C614 ,C348_=_C615 ,C348_=_C617 ,C348_=_C618 ,\nC348_=_C619 ,C348_=_C621 ,C349_=_C350 ,C349_=_C353 ,C349_=_C360 ,C349_=_C364 ,\nC349_=_C376 ,C349_=_C403 ,C349_=_C451 ,C349_=_C475 ,C349_=_C496 ,C349_=_C517 ,\nC349_=_C572 ,C349_=_C589 ,C349_=_C623 ,C349_=_C625 ,C349_=_C626 ,C349_=_C627 ,\nC349_=_C628 ,C349_=_C629 ,C349_=_C630 ,C349_=_C632 ,C349_=_C633 ,C349_=_C634 ,\nC349_=_C636 ,C350_=_C353 ,C350_=_C360 ,C350_=_C364 ,C350_=_C377 ,C350_=_C404 ,\nC350_=_C452 ,C350_=_C476 ,C350_=_C497 ,C350_=_C518 ,C350_=_C537 ,C350_=_C573 ,\nC350_=_C590 ,C350_=_C637 ,C350_=_C638 ,C350_=_C640 ,C350_=_C641 ,C350_=_C642 ,\nC350_=_C643 ,C350_=_C644 ,C350_=_C646 ,C350_=_C647 ,C350_=_C648 ,C350_=_C650 ,\nC353_=_C360 ,C353_=_C364 ,C353_=_C380 ,C353_=_C407 ,C353_=_C455 ,C353_=_C479 ,\nC353_=_C500 ,C353_=_C540 ,C353_=_C576 ,C353_=_C593 ,C353_=_C652 ,C353_=_C664 ,\nC353_=_C677 ,C353_=_C678 ,C353_=_C679 ,C353_=_C680 ,C353_=_C681 ,C353_=_C682 ,\nC353_=_C684 ,C353_=_C685 ,C353_=_C686 ,C353_=_C688 ,C360_=_C364 ,C360_=_C387 ,\nC360_=_C413 ,C360_=_C462 ,C360_=_C486 ,C360_=_C506 ,C360_=_C527 ,C360_=_C546 ,\nC360_=_C583 ,C360_=_C659 ,C360_=_C671 ,C360_=_C694 ,C360_=_C704 ,C360_=_C713 ,\nC360_=_C721 ,C360_=_C737 ,C360_=_C738 ,C360_=_C739 ,C360_=_C741 ,C364_=_C391 ,\nC364_=_C417 ,C364_=_C466 ,C364_=_C489 ,C364_=_C510 ,C364_=_C531 ,C364_=_C550 ,\nC364_=_C603 ,C364_=_C662 ,C364_=_C675 ,C364_=_C698 ,C364_=_C708 ,C364_=_C717 ,\nC364_=_C725 ,C364_=_C730 ,C364_=_C735 ,C364_=_C744 ,C364_=_C748 ,C364_=_C750 ,\nC367_=_C373 ,C367_=_C376 ,C367_=_C377 ,C367_=_C380 ,C367_=_C387 ,C367_=_C391 ,\nC367_=_C393 ,C367_=_C419 ,C367_=_C420 ,C367_=_C421 ,C367_=_C422 ,C367_=_C424 ,\nC367_=_C425 ,C367_=_C429 ,C367_=_C430 ,C367_=_C432 ,C367_=_C433 ,C367_=_C434 ,\nC367_=_C435 ,C367_=_C436 ,C367_=_C438 ,C367_=_C439 ,C367_=_C440 ,C367_=_C442 ,\nC373_=_C376 ,C373_=_C377 ,C373_=_C380 ,C373_=_C387 ,C373_=_C391 ,C373_=_C399 ,\nC373_=_C447 ,C373_=_C471 ,C373_=_C513 ,C373_=_C533 ,C373_=_C552 ,C373_=_C553 ,\nC373_=_C557 ,C373_=_C559 ,C373_=_C560 ,C373_=_C561 ,C373_=_C562 ,C373_=_C563 ,\nC373_=_C564 ,C373_=_C566 ,C373_=_C567 ,C373_=_C569 ,C376_=_C377 ,C376_=_C380 ,\nC376_=_C387 ,C376_=_C391 ,C376_=_C403 ,C376_=_C451 ,C376_=_C475 ,C376_=_C496 ,\nC376_=_C517 ,C376_=_C572 ,C376_=_C589 ,C376_=_C623 ,C376_=_C625 ,C376_=_C626 ,\nC376_=_C627 ,C376_=_C628 ,C376_=_C629 ,C376_=_C630 ,C376_=_C632 ,C376_=_C633 ,\nC376_=_C634 ,C376_=_C636 ,C377_=_C380 ,C377_=_C387 ,C377_=_C391 ,C377_=_C404 ,\nC377_=_C452 ,C377_=_C476 ,C377_=_C497 ,C377_=_C518 ,C377_=_C537 ,C377_=_C573 ,\nC377_=_C590 ,C377_=_C637 ,C377_=_C638 ,C377_=_C640 ,C377_=_C641 ,C377_=_C642 ,\nC377_=_C643 ,C377_=_C644 ,C377_=_C646 ,C377_=_C647 ,C377_=_C648 ,C377_=_C650 ,\nC380_=_C387 ,C380_=_C391 ,C380_=_C407 ,C380_=_C455 ,C380_=_C479 ,C380_=_C500 ,\nC380_=_C540 ,C380_=_C576 ,C380_=_C593 ,C380_=_C652 ,C380_=_C664 ,C380_=_C677 ,\nC380_=_C678 ,C380_=_C679 ,C380_=_C680 ,C380_=_C681 ,C380_=_C682 ,C380_=_C684 ,\nC380_=_C685 ,C380_=_C686 ,C380_=_C688 ,C387_=_C391 ,C387_=_C413 ,C387_=_C462 ,\nC387_=_C486 ,C387_=_C506 ,C387_=_C527 ,C387_=_C546 ,C387_=_C583 ,C387_=_C659 ,\nC387_=_C671 ,C387_=_C694 ,C387_=_C704 ,C387_=_C713 ,C387_=_C721 ,C387_=_C737 ,\nC387_=_C738 ,C387_=_C739 ,C387_=_C741 ,C391_=_C417 ,C391_=_C466 ,C391_=_C489 ,\nC391_=_C510 ,C391_=_C531 ,C391_=_C550 ,C391_=_C603 ,C391_=_C662 ,C391_=_C675 ,\nC391_=_C698 ,C391_=_C708 ,C391_=_C717 ,C391_=_C725 ,C391_=_C730 ,C391_=_C735 ,\nC391_=_C744 ,C391_=_C748 ,C391_=_C750 ,C393_=_C399 ,C393_=_C402 ,C393_=_C403 ,\nC393_=_C404 ,C393_=_C407 ,C393_=_C413 ,C393_=_C417 ,C393_=_C419 ,C393_=_C420 ,\nC393_=_C421 ,C393_=_C422 ,C393_=_C424 ,C393_=_C425 ,C393_=_C429 ,C393_=_C430 ,\nC393_=_C432 ,C393_=_C433 ,C393_=_C434 ,C393_=_C435 ,C393_=_C436 ,C393_=_C438 ,\nC393_=_C439 ,C393_=_C440 ,C393_=_C442 ,C399_=_C402 ,C399_=_C403 ,C399_=_C404 ,\nC399_=_C407 ,C399_=_C413 ,C399_=_C417 ,C399_=_C447 ,C399_=_C471 ,C399_=_C513 ,\nC399_=_C533 ,C399_=_C552 ,C399_=_C553 ,C399_=_C557 ,C399_=_C559 ,C399_=_C560 ,\nC399_=_C561 ,C399_=_C562 ,C399_=_C563 ,C399_=_C564 ,C399_=_C566 ,C399_=_C567 ,\nC399_=_C569 ,C402_=_C403 ,C402_=_C404 ,C402_=_C407 ,C402_=_C413 ,C402_=_C417 ,\nC402_=_C450 ,C402_=_C474 ,C402_=_C495 ,C402_=_C516 ,C402_=_C536 ,C402_=_C571 ,\nC402_=_C588 ,C402_=_C607 ,C402_=_C608 ,C402_=_C610 ,C402_=_C611 ,C402_=_C612 ,\nC402_=_C613 ,C402_=_C614 ,C402_=_C615 ,C402_=_C617 ,C402_=_C618 ,C402_=_C619 ,\nC402_=_C621 ,C403_=_C404 ,C403_=_C407 ,C403_=_C413 ,C403_=_C417 ,C403_=_C451 ,\nC403_=_C475 ,C403_=_C496 ,C403_=_C517 ,C403_=_C572 ,C403_=_C589 ,C403_=_C623 ,\nC403_=_C625 ,C403_=_C626 ,C403_=_C627 ,C403_=_C628 ,C403_=_C629 ,C403_=_C630 ,\nC403_=_C632 ,C403_=_C633 ,C403_=_C634 ,C403_=_C636 ,C404_=_C407 ,C404_=_C413 ,\nC404_=_C417 ,C404_=_C452 ,C404_=_C476 ,C404_=_C497 ,C404_=_C518 ,C404_=_C537 ,\nC404_=_C573 ,C404_=_C590 ,C404_=_C637 ,C404_=_C638 ,C404_=_C640 ,C404_=_C641 ,\nC404_=_C642 ,C404_=_C643 ,C404_=_C644 ,C404_=_C646 ,C404_=_C647 ,C404_=_C648 ,\nC404_=_C650 ,C407_=_C413 ,C407_=_C417 ,C407_=_C455 ,C407_=_C479 ,C407_=_C500 ,\nC407_=_C540 ,C407_=_C576 ,C407_=_C593 ,C407_=_C652 ,C407_=_C664 ,C407_=_C677 ,\nC407_=_C678 ,C407_=_C679 ,C407_=_C680 ,C407_=_C681 ,C407_=_C682 ,C407_=_C684 ,\nC407_=_C685 ,C407_=_C686 ,C407_=_C688 ,C413_=_C417 ,C413_=_C462 ,C413_=_C486 ,\nC413_=_C506 ,C413_=_C527 ,C413_=_C546 ,C413_=_C583 ,C413_=_C659 ,C413_=_C671 ,\nC413_=_C694 ,C413_=_C704 ,C413_=_C713 ,C413_=_C721 ,C413_=_C737 ,C413_=_C738 ,\nC413_=_C739 ,C413_=_C741 ,C417_=_C466 ,C417_=_C489 ,C417_=_C510 ,C417_=_C531 ,\nC417_=_C550 ,C417_=_C603 ,C417_=_C662 ,C417_=_C675 ,C417_=_C698 ,C417_=_C708 ,\nC417_=_C717 ,C417_=_C725 ,C417_=_C730 ,C417_=_C735 ,C417_=_C744 ,C417_=_C748 ,\nC417_=_C750 ,C419_=_C420 ,C419_=_C421 ,C419_=_C422 ,C419_=_C424 ,C419_=_C425 ,\nC419_=_C429 ,C419_=_C430 ,C419_=_C432 ,C419_=_C433 ,C419_=_C434 ,C419_=_C435 ,\nC419_=_C436 ,C419_=_C438 ,C419_=_C439 ,C419_=_C440 ,C419_=_C442 ,C419_=_C471 ,\nC419_=_C474 ,C419_=_C475 ,C419_=_C476 ,C419_=_C479 ,C419_=_C486 ,C419_=_C489 ,\nC420_=_C421 ,C420_=_C422 ,C420_=_C424 ,C420_=_C425 ,C420_=_C429 ,C420_=_C430 ,\nC420_=_C432 ,C420_=_C433 ,C420_=_C434 ,C420_=_C435 ,C420_=_C436 ,C420_=_C438 ,\nC420_=_C439 ,C420_=_C440 ,C420_=_C442 ,C420_=_C495 ,C420_=_C496 ,C420_=_C497 ,\nC420_=_C500 ,C420_=_C506 ,C420_=_C510 ,C421_=_C422 ,C421_=_C424 ,C421_=_C425 ,\nC421_=_C429 ,C421_=_C430 ,C421_=_C432 ,C421_=_C433 ,C421_=_C434 ,C421_=_C435 ,\nC421_=_C436 ,C421_=_C438 ,C421_=_C439 ,C421_=_C440 ,C421_=_C442 ,C421_=_C513 ,\nC421_=_C516 ,C421_=_C517 ,C421_=_C518 ,C421_=_C527 ,C421_=_C531 ,C422_=_C424 ,\nC422_=_C425 ,C422_=_C429 ,C422_=_C430 ,C422_=_C432 ,C422_=_C433 ,C422_=_C434 ,\nC422_=_C435 ,C422_=_C436 ,C422_=_C438 ,C422_=_C439 ,C422_=_C440 ,C422_=_C442 ,\nC422_=_C533 ,C422_=_C536 ,C422_=_C537 ,C422_=_C540 ,C422_=_C546 ,C422_=_C550 ,\nC424_=_C425 ,C424_=_C429 ,C424_=_C430 ,C424_=_C432 ,C424_=_C433 ,C424_=_C434 ,\nC424_=_C435 ,C424_=_C436 ,C424_=_C438 ,C424_=_C439 ,C424_=_C440 ,C424_=_C442 ,\nC424_=_C552 ,C424_=_C571 ,C424_=_C572 ,C424_=_C573 ,C424_=_C576 ,C424_=_C583 ,\nC425_=_C429 ,C425_=_C430 ,C425_=_C432 ,C425_=_C433 ,C425_=_C434 ,C425_=_C435 ,\nC425_=_C436 ,C425_=_C438 ,C425_=_C439 ,C425_=_C440 ,C425_=_C442 ,C425_=_C553 ,\nC425_=_C588 ,C425_=_C589 ,C425_=_C590</w:t>
      </w:r>
    </w:p>
    <w:p>
      <w:pPr>
        <w:pStyle w:val="PreformattedText"/>
        <w:bidi w:val="0"/>
        <w:spacing w:before="0" w:after="0"/>
        <w:jc w:val="left"/>
        <w:rPr/>
      </w:pPr>
      <w:r>
        <w:rPr/>
        <w:t xml:space="preserve"> </w:t>
      </w:r>
      <w:r>
        <w:rPr/>
        <w:t>,C425_=_C593 ,C425_=_C603 ,C429_=_C430 ,\nC429_=_C432 ,C429_=_C433 ,C429_=_C434 ,C429_=_C435 ,C429_=_C436 ,C429_=_C438 ,\nC429_=_C439 ,C429_=_C440 ,C429_=_C442 ,C429_=_C607 ,C429_=_C623 ,C429_=_C637 ,\nC429_=_C652 ,C429_=_C659 ,C429_=_C662 ,C430_=_C432 ,C430_=_C433 ,C430_=_C434 ,\nC430_=_C435 ,C430_=_C436 ,C430_=_C438 ,C430_=_C439 ,C430_=_C440 ,C430_=_C442 ,\nC430_=_C557 ,C430_=_C608 ,C430_=_C638 ,C430_=_C664 ,C430_=_C671 ,C430_=_C675 ,\nC432_=_C433 ,C432_=_C434 ,C432_=_C435 ,C432_=_C436 ,C432_=_C438 ,C432_=_C439 ,\nC432_=_C440 ,C432_=_C442 ,C432_=_C559 ,C432_=_C610 ,C432_=_C625 ,C432_=_C677 ,\nC432_=_C694 ,C432_=_C698 ,C433_=_C434 ,C433_=_C435 ,C433_=_C436 ,C433_=_C438 ,\nC433_=_C439 ,C433_=_C440 ,C433_=_C442 ,C433_=_C560 ,C433_=_C611 ,C433_=_C626 ,\nC433_=_C640 ,C433_=_C678 ,C433_=_C704 ,C433_=_C708 ,C434_=_C435 ,C434_=_C436 ,\nC434_=_C438 ,C434_=_C439 ,C434_=_C440 ,C434_=_C442 ,C434_=_C561 ,C434_=_C612 ,\nC434_=_C627 ,C434_=_C641 ,C434_=_C679 ,C434_=_C713 ,C434_=_C717 ,C435_=_C436 ,\nC435_=_C438 ,C435_=_C439 ,C435_=_C440 ,C435_=_C442 ,C435_=_C562 ,C435_=_C613 ,\nC435_=_C628 ,C435_=_C642 ,C435_=_C680 ,C435_=_C721 ,C435_=_C725 ,C436_=_C438 ,\nC436_=_C439 ,C436_=_C440 ,C436_=_C442 ,C436_=_C564 ,C436_=_C615 ,C436_=_C630 ,\nC436_=_C644 ,C436_=_C682 ,C436_=_C735 ,C438_=_C439 ,C438_=_C440 ,C438_=_C442 ,\nC438_=_C617 ,C438_=_C632 ,C438_=_C646 ,C438_=_C684 ,C438_=_C737 ,C438_=_C744 ,\nC439_=_C440 ,C439_=_C442 ,C439_=_C566 ,C439_=_C618 ,C439_=_C633 ,C439_=_C647 ,\nC439_=_C685 ,C439_=_C738 ,C440_=_C442 ,C440_=_C567 ,C440_=_C619 ,C440_=_C634 ,\nC440_=_C648 ,C440_=_C686 ,C440_=_C739 ,C440_=_C748 ,C442_=_C569 ,C442_=_C621 ,\nC442_=_C636 ,C442_=_C650 ,C442_=_C688 ,C442_=_C741 ,C442_=_C750 ,C447_=_C450 ,\nC447_=_C451 ,C447_=_C452 ,C447_=_C455 ,C447_=_C462 ,C447_=_C466 ,C447_=_C471 ,\nC447_=_C513 ,C447_=_C533 ,C447_=_C552 ,C447_=_C553 ,C447_=_C557 ,C447_=_C559 ,\nC447_=_C560 ,C447_=_C561 ,C447_=_C562 ,C447_=_C563 ,C447_=_C564 ,C447_=_C566 ,\nC447_=_C567 ,C447_=_C569 ,C450_=_C451 ,C450_=_C452 ,C450_=_C455 ,C450_=_C462 ,\nC450_=_C466 ,C450_=_C474 ,C450_=_C495 ,C450_=_C516 ,C450_=_C536 ,C450_=_C571 ,\nC450_=_C588 ,C450_=_C607 ,C450_=_C608 ,C450_=_C610 ,C450_=_C611 ,C450_=_C612 ,\nC450_=_C613 ,C450_=_C614 ,C450_=_C615 ,C450_=_C617 ,C450_=_C618 ,C450_=_C619 ,\nC450_=_C621 ,C451_=_C452 ,C451_=_C455 ,C451_=_C462 ,C451_=_C466 ,C451_=_C475 ,\nC451_=_C496 ,C451_=_C517 ,C451_=_C572 ,C451_=_C589 ,C451_=_C623 ,C451_=_C625 ,\nC451_=_C626 ,C451_=_C627 ,C451_=_C628 ,C451_=_C629 ,C451_=_C630 ,C451_=_C632 ,\nC451_=_C633 ,C451_=_C634 ,C451_=_C636 ,C452_=_C455 ,C452_=_C462 ,C452_=_C466 ,\nC452_=_C476 ,C452_=_C497 ,C452_=_C518 ,C452_=_C537 ,C452_=_C573 ,C452_=_C590 ,\nC452_=_C637 ,C452_=_C638 ,C452_=_C640 ,C452_=_C641 ,C452_=_C642 ,C452_=_C643 ,\nC452_=_C644 ,C452_=_C646 ,C452_=_C647 ,C452_=_C648 ,C452_=_C650 ,C455_=_C462 ,\nC455_=_C466 ,C455_=_C479 ,C455_=_C500 ,C455_=_C540 ,C455_=_C576 ,C455_=_C593 ,\nC455_=_C652 ,C455_=_C664 ,C455_=_C677 ,C455_=_C678 ,C455_=_C679 ,C455_=_C680 ,\nC455_=_C681 ,C455_=_C682 ,C455_=_C684 ,C455_=_C685 ,C455_=_C686 ,C455_=_C688 ,\nC462_=_C466 ,C462_=_C486 ,C462_=_C506 ,C462_=_C527 ,C462_=_C546 ,C462_=_C583 ,\nC462_=_C659 ,C462_=_C671 ,C462_=_C694 ,C462_=_C704 ,C462_=_C713 ,C462_=_C721 ,\nC462_=_C737 ,C462_=_C738 ,C462_=_C739 ,C462_=_C741 ,C466_=_C489 ,C466_=_C510 ,\nC466_=_C531 ,C466_=_C550 ,C466_=_C603 ,C466_=_C662 ,C466_=_C675 ,C466_=_C698 ,\nC466_=_C708 ,C466_=_C717 ,C466_=_C725 ,C466_=_C730 ,C466_=_C735 ,C466_=_C744 ,\nC466_=_C748 ,C466_=_C750 ,C471_=_C474 ,C471_=_C475 ,C471_=_C476 ,C471_=_C479 ,\nC471_=_C486 ,C471_=_C489 ,C471_=_C513 ,C471_=_C533 ,C471_=_C552 ,C471_=_C553 ,\nC471_=_C557 ,C471_=_C559 ,C471_=_C560 ,C471_=_C561 ,C471_=_C562 ,C471_=_C563 ,\nC471_=_C564 ,C471_=_C566 ,C471_=_C567 ,C471_=_C569 ,C474_=_C475 ,C474_=_C476 ,\nC474_=_C479 ,C474_=_C486 ,C474_=_C489 ,C474_=_C495 ,C474_=_C516 ,C474_=_C536 ,\nC474_=_C571 ,C474_=_C588 ,C474_=_C607 ,C474_=_C608 ,C474_=_C610 ,C474_=_C611 ,\nC474_=_C612 ,C474_=_C613 ,C474_=_C614 ,C474_=_C615 ,C474_=_C617 ,C474_=_C618 ,\nC474_=_C619 ,C474_=_C621 ,C475_=_C476 ,C475_=_C479 ,C475_=_C486 ,C475_=_C489 ,\nC475_=_C496 ,C475_=_C517 ,C475_=_C572 ,C475_=_C589 ,C475_=_C623 ,C475_=_C625 ,\nC475_=_C626 ,C475_=_C627 ,C475_=_C628 ,C475_=_C629 ,C475_=_C630 ,C475_=_C632 ,\nC475_=_C633 ,C475_=_C634 ,C475_=_C636 ,C476_=_C479 ,C476_=_C486 ,C476_=_C489 ,\nC476_=_C497 ,C476_=_C518 ,C476_=_C537 ,C476_=_C573 ,C476_=_C590 ,C476_=_C637 ,\nC476_=_C638 ,C476_=_C640 ,C476_=_C641 ,C476_=_C642 ,C476_=_C643 ,C476_=_C644 ,\nC476_=_C646 ,C476_=_C647 ,C476_=_C648 ,C476_=_C650 ,C479_=_C486 ,C479_=_C489 ,\nC479_=_C500 ,C479_=_C540 ,C479_=_C576 ,C479_=_C593 ,C479_=_C652 ,C479_=_C664 ,\nC479_=_C677 ,C479_=_C678 ,C479_=_C679 ,C479_=_C680 ,C479_=_C681 ,C479_=_C682 ,\nC479_=_C684 ,C479_=_C685 ,C479_=_C686 ,C479_=_C688 ,C486_=_C489 ,C486_=_C506 ,\nC486_=_C527 ,C486_=_C546 ,C486_=_C583 ,C486_=_C659 ,C486_=_C671 ,C486_=_C694 ,\nC486_=_C704 ,C486_=_C713 ,C486_=_C721 ,C486_=_C737 ,C486_=_C738 ,C486_=_C739 ,\nC486_=_C741 ,C489_=_C510 ,C489_=_C531 ,C489_=_C550 ,C489_=_C603 ,C489_=_C662 ,\nC489_=_C675 ,C489_=_C698 ,C489_=_C708 ,C489_=_C717 ,C489_=_C725 ,C489_=_C730 ,\nC489_=_C735 ,C489_=_C744 ,C489_=_C748 ,C489_=_C750 ,C495_=_C496 ,C495_=_C497 ,\nC495_=_C500 ,C495_=_C506 ,C495_=_C510 ,C495_=_C516 ,C495_=_C536 ,C495_=_C571 ,\nC495_=_C588 ,C495_=_C607 ,C495_=_C608 ,C495_=_C610 ,C495_=_C611 ,C495_=_C612 ,\nC495_=_C613 ,C495_=_C614 ,C495_=_C615 ,C495_=_C617 ,C495_=_C618 ,C495_=_C619 ,\nC495_=_C621 ,C496_=_C497 ,C496_=_C500 ,C496_=_C506 ,C496_=_C510 ,C496_=_C517 ,\nC496_=_C572 ,C496_=_C589 ,C496_=_C623 ,C496_=_C625 ,C496_=_C626 ,C496_=_C627 ,\nC496_=_C628 ,C496_=_C629 ,C496_=_C630 ,C496_=_C632 ,C496_=_C633 ,C496_=_C634 ,\nC496_=_C636 ,C497_=_C500 ,C497_=_C506 ,C497_=_C510 ,C497_=_C518 ,C497_=_C537 ,\nC497_=_C573 ,C497_=_C590 ,C497_=_C637 ,C497_=_C638 ,C497_=_C640 ,C497_=_C641 ,\nC497_=_C642 ,C497_=_C643 ,C497_=_C644 ,C497_=_C646 ,C497_=_C647 ,C497_=_C648 ,\nC497_=_C650 ,C500_=_C506 ,C500_=_C510 ,C500_=_C540 ,C500_=_C576 ,C500_=_C593 ,\nC500_=_C652 ,C500_=_C664 ,C500_=_C677 ,C500_=_C678 ,C500_=_C679 ,C500_=_C680 ,\nC500_=_C681 ,C500_=_C682 ,C500_=_C684 ,C500_=_C685 ,C500_=_C686 ,C500_=_C688 ,\nC506_=_C510 ,C506_=_C527 ,C506_=_C546 ,C506_=_C583 ,C506_=_C659 ,C506_=_C671 ,\nC506_=_C694 ,C506_=_C704 ,C506_=_C713 ,C506_=_C721 ,C506_=_C737 ,C506_=_C738 ,\nC506_=_C739 ,C506_=_C741 ,C510_=_C531 ,C510_=_C550 ,C510_=_C603 ,C510_=_C662 ,\nC510_=_C675 ,C510_=_C698 ,C510_=_C708 ,C510_=_C717 ,C510_=_C725 ,C510_=_C730 ,\nC510_=_C735 ,C510_=_C744 ,C510_=_C748 ,C510_=_C750 ,C513_=_C516 ,C513_=_C517 ,\nC513_=_C518 ,C513_=_C527 ,C513_=_C531 ,C513_=_C533 ,C513_=_C552 ,C513_=_C553 ,\nC513_=_C557 ,C513_=_C559 ,C513_=_C560 ,C513_=_C561 ,C513_=_C562 ,C513_=_C563 ,\nC513_=_C564 ,C513_=_C566 ,C513_=_C567 ,C513_=_C569 ,C516_=_C517 ,C516_=_C518 ,\nC516_=_C527 ,C516_=_C531 ,C516_=_C536 ,C516_=_C571 ,C516_=_C588 ,C516_=_C607 ,\nC516_=_C608 ,C516_=_C610 ,C516_=_C611 ,C516_=_C612 ,C516_=_C613 ,C516_=_C614 ,\nC516_=_C615 ,C516_=_C617 ,C516_=_C618 ,C516_=_C619 ,C516_=_C621 ,C517_=_C518 ,\nC517_=_C527 ,C517_=_C531 ,C517_=_C572 ,C517_=_C589 ,C517_=_C623 ,C517_=_C625 ,\nC517_=_C626 ,C517_=_C627 ,C517_=_C628 ,C517_=_C629 ,C517_=_C630 ,C517_=_C632 ,\nC517_=_C633 ,C517_=_C634 ,C517_=_C636 ,C518_=_C527 ,C518_=_C531 ,C518_=_C537 ,\nC518_=_C573 ,C518_=_C590 ,C518_=_C637 ,C518_=_C638 ,C518_=_C640 ,C518_=_C641 ,\nC518_=_C642 ,C518_=_C643 ,C518_=_C644 ,C518_=_C646 ,C518_=_C647 ,C518_=_C648 ,\nC518_=_C650 ,C527_=_C531 ,C527_=_C546 ,C527_=_C583 ,C527_=_C659 ,C527_=_C671 ,\nC527_=_C694 ,C527_=_C704 ,C527_=_C713 ,C527_=_C721 ,C527_=_C737 ,C527_=_C738 ,\nC527_=_C739 ,C527_=_C741 ,C531_=_C550 ,C531_=_C603 ,C531_=_C662 ,C531_=_C675 ,\nC531_=_C698 ,C531_=_C708 ,C531_=_C717 ,C531_=_C725 ,C531_=_C730 ,C531_=_C735 ,\nC531_=_C744 ,C531_=_C748 ,C531_=_C750 ,C533_=_C536 ,C533_=_C537 ,C533_=_C540 ,\nC533_=_C546 ,C533_=_C550 ,C533_=_C552 ,C533_=_C553 ,C533_=_C557 ,C533_=_C559 ,\nC533_=_C560 ,C533_=_C561 ,C533_=_C562 ,C533_=_C563 ,C533_=_C564 ,C533_=_C566 ,\nC533_=_C567 ,C533_=_C569 ,C536_=_C537 ,C536_=_C540 ,C536_=_C546 ,C536_=_C550 ,\nC536_=_C571 ,C536_=_C588 ,C536_=_C607 ,C536_=_C608 ,C536_=_C610 ,C536_=_C611 ,\nC536_=_C612 ,C536_=_C613 ,C536_=_C614 ,C536_=_C615 ,C536_=_C617 ,C536_=_C618 ,\nC536_=_C619 ,C536_=_C621 ,C537_=_C540 ,C537_=_C546 ,C537_=_C550 ,C537_=_C573 ,\nC537_=_C590 ,C537_=_C637 ,C537_=_C638 ,C537_=_C640 ,C537_=_C641 ,C537_=_C642 ,\nC537_=_C643 ,C537_=_C644 ,C537_=_C646 ,C537_=_C647 ,C537_=_C648 ,C537_=_C650 ,\nC540_=_C546 ,C540_=_C550 ,C540_=_C576 ,C540_=_C593 ,C540_=_C652 ,C540_=_C664 ,\nC540_=_C677 ,C540_=_C678 ,C540_=_C679 ,C540_=_C680 ,C540_=_C681 ,C540_=_C682 ,\nC540_=_C684 ,C540_=_C685 ,C540_=_C686 ,C540_=_C688 ,C546_=_C550 ,C546_=_C583 ,\nC546_=_C659 ,C546_=_C671 ,C546_=_C694 ,C546_=_C704 ,C546_=_C713 ,C546_=_C721 ,\nC546_=_C737 ,C546_=_C738 ,C546_=_C739 ,C546_=_C741 ,C550_=_C603 ,C550_=_C662 ,\nC550_=_C675 ,C550_=_C698 ,C550_=_C708 ,C550_=_C717 ,C550_=_C725 ,C550_=_C730 ,\nC550_=_C735 ,C550_=_C744 ,C550_=_C748 ,C550_=_C750 ,C552_=_C553 ,C552_=_C557 ,\nC552_=_C559 ,C552_=_C560 ,C552_=_C561 ,C552_=_C562 ,C552_=_C563 ,C552_=_C564 ,\nC552_=_C566 ,C552_=_C567 ,C552_=_C569 ,C552_=_C571 ,C552_=_C572 ,C552_=_C573 ,\nC552_=_C576 ,C552_=_C583 ,C553_=_C557 ,C553_=_C559 ,C553_=_C560 ,C553_=_C561 ,\nC553_=_C562 ,C553_=_C563 ,C553_=_C564 ,C553_=_C566 ,C553_=_C567 ,C553_=_C569 ,\nC553_=_C588 ,C553_=_C589 ,C553_=_C590 ,C553_=_C593 ,C553_=_C603 ,C557_=_C559 ,\nC557_=_C560 ,C557_=_C561 ,C557_=_C562 ,C557_=_C563 ,C557_=_C564 ,C557_=_C566 ,\nC557_=_C567 ,C557_=_C569 ,C557_=_C608 ,C557_=_C638 ,C557_=_C664 ,C557_=_C671 ,\nC557_=_C675 ,C559_=_C560 ,C559_=_C561 ,C559_=_C562 ,C559_=_C563 ,C559_=_C564 ,\nC559_=_C566 ,C559_=_C567 ,C559_=_C569 ,C559_=_C610 ,C559_=_C625 ,C559_=_C677 ,\nC559_=_C694 ,C559_=_C698 ,C560_=_C561 ,C560_=_C562 ,C560_=_C563 ,C560_=_C564 ,\nC560_=_C566 ,C560_=_C567</w:t>
      </w:r>
    </w:p>
    <w:p>
      <w:pPr>
        <w:pStyle w:val="PreformattedText"/>
        <w:bidi w:val="0"/>
        <w:spacing w:before="0" w:after="0"/>
        <w:jc w:val="left"/>
        <w:rPr/>
      </w:pPr>
      <w:r>
        <w:rPr/>
        <w:t xml:space="preserve"> </w:t>
      </w:r>
      <w:r>
        <w:rPr/>
        <w:t>,C560_=_C569 ,C560_=_C611 ,C560_=_C626 ,C560_=_C640 ,\nC560_=_C678 ,C560_=_C704 ,C560_=_C708 ,C561_=_C562 ,C561_=_C563 ,C561_=_C564 ,\nC561_=_C566 ,C561_=_C567 ,C561_=_C569 ,C561_=_C612 ,C561_=_C627 ,C561_=_C641 ,\nC561_=_C679 ,C561_=_C713 ,C561_=_C717 ,C562_=_C563 ,C562_=_C564 ,C562_=_C566 ,\nC562_=_C567 ,C562_=_C569 ,C562_=_C613 ,C562_=_C628 ,C562_=_C642 ,C562_=_C680 ,\nC562_=_C721 ,C562_=_C725 ,C563_=_C564 ,C563_=_C566 ,C563_=_C567 ,C563_=_C569 ,\nC563_=_C614 ,C563_=_C629 ,C563_=_C643 ,C563_=_C681 ,C563_=_C730 ,C564_=_C566 ,\nC564_=_C567 ,C564_=_C569 ,C564_=_C615 ,C564_=_C630 ,C564_=_C644 ,C564_=_C682 ,\nC564_=_C735 ,C566_=_C567 ,C566_=_C569 ,C566_=_C618 ,C566_=_C633 ,C566_=_C647 ,\nC566_=_C685 ,C566_=_C738 ,C567_=_C569 ,C567_=_C619 ,C567_=_C634 ,C567_=_C648 ,\nC567_=_C686 ,C567_=_C739 ,C567_=_C748 ,C569_=_C621 ,C569_=_C636 ,C569_=_C650 ,\nC569_=_C688 ,C569_=_C741 ,C569_=_C750 ,C571_=_C572 ,C571_=_C573 ,C571_=_C576 ,\nC571_=_C583 ,C571_=_C588 ,C571_=_C607 ,C571_=_C608 ,C571_=_C610 ,C571_=_C611 ,\nC571_=_C612 ,C571_=_C613 ,C571_=_C614 ,C571_=_C615 ,C571_=_C617 ,C571_=_C618 ,\nC571_=_C619 ,C571_=_C621 ,C572_=_C573 ,C572_=_C576 ,C572_=_C583 ,C572_=_C589 ,\nC572_=_C623 ,C572_=_C625 ,C572_=_C626 ,C572_=_C627 ,C572_=_C628 ,C572_=_C629 ,\nC572_=_C630 ,C572_=_C632 ,C572_=_C633 ,C572_=_C634 ,C572_=_C636 ,C573_=_C576 ,\nC573_=_C583 ,C573_=_C590 ,C573_=_C637 ,C573_=_C638 ,C573_=_C640 ,C573_=_C641 ,\nC573_=_C642 ,C573_=_C643 ,C573_=_C644 ,C573_=_C646 ,C573_=_C647 ,C573_=_C648 ,\nC573_=_C650 ,C576_=_C583 ,C576_=_C593 ,C576_=_C652 ,C576_=_C664 ,C576_=_C677 ,\nC576_=_C678 ,C576_=_C679 ,C576_=_C680 ,C576_=_C681 ,C576_=_C682 ,C576_=_C684 ,\nC576_=_C685 ,C576_=_C686 ,C576_=_C688 ,C583_=_C659 ,C583_=_C671 ,C583_=_C694 ,\nC583_=_C704 ,C583_=_C713 ,C583_=_C721 ,C583_=_C737 ,C583_=_C738 ,C583_=_C739 ,\nC583_=_C741 ,C588_=_C589 ,C588_=_C590 ,C588_=_C593 ,C588_=_C603 ,C588_=_C607 ,\nC588_=_C608 ,C588_=_C610 ,C588_=_C611 ,C588_=_C612 ,C588_=_C613 ,C588_=_C614 ,\nC588_=_C615 ,C588_=_C617 ,C588_=_C618 ,C588_=_C619 ,C588_=_C621 ,C589_=_C590 ,\nC589_=_C593 ,C589_=_C603 ,C589_=_C623 ,C589_=_C625 ,C589_=_C626 ,C589_=_C627 ,\nC589_=_C628 ,C589_=_C629 ,C589_=_C630 ,C589_=_C632 ,C589_=_C633 ,C589_=_C634 ,\nC589_=_C636 ,C590_=_C593 ,C590_=_C603 ,C590_=_C637 ,C590_=_C638 ,C590_=_C640 ,\nC590_=_C641 ,C590_=_C642 ,C590_=_C643 ,C590_=_C644 ,C590_=_C646 ,C590_=_C647 ,\nC590_=_C648 ,C590_=_C650 ,C593_=_C603 ,C593_=_C652 ,C593_=_C664 ,C593_=_C677 ,\nC593_=_C678 ,C593_=_C679 ,C593_=_C680 ,C593_=_C681 ,C593_=_C682 ,C593_=_C684 ,\nC593_=_C685 ,C593_=_C686 ,C593_=_C688 ,C603_=_C662 ,C603_=_C675 ,C603_=_C698 ,\nC603_=_C708 ,C603_=_C717 ,C603_=_C725 ,C603_=_C730 ,C603_=_C735 ,C603_=_C744 ,\nC603_=_C748 ,C603_=_C750 ,C607_=_C608 ,C607_=_C610 ,C607_=_C611 ,C607_=_C612 ,\nC607_=_C613 ,C607_=_C614 ,C607_=_C615 ,C607_=_C617 ,C607_=_C618 ,C607_=_C619 ,\nC607_=_C621 ,C607_=_C623 ,C607_=_C637 ,C607_=_C652 ,C607_=_C659 ,C607_=_C662 ,\nC608_=_C610 ,C608_=_C611 ,C608_=_C612 ,C608_=_C613 ,C608_=_C614 ,C608_=_C615 ,\nC608_=_C617 ,C608_=_C618 ,C608_=_C619 ,C608_=_C621 ,C608_=_C638 ,C608_=_C664 ,\nC608_=_C671 ,C608_=_C675 ,C610_=_C611 ,C610_=_C612 ,C610_=_C613 ,C610_=_C614 ,\nC610_=_C615 ,C610_=_C617 ,C610_=_C618 ,C610_=_C619 ,C610_=_C621 ,C610_=_C625 ,\nC610_=_C677 ,C610_=_C694 ,C610_=_C698 ,C611_=_C612 ,C611_=_C613 ,C611_=_C614 ,\nC611_=_C615 ,C611_=_C617 ,C611_=_C618 ,C611_=_C619 ,C611_=_C621 ,C611_=_C626 ,\nC611_=_C640 ,C611_=_C678 ,C611_=_C704 ,C611_=_C708 ,C612_=_C613 ,C612_=_C614 ,\nC612_=_C615 ,C612_=_C617 ,C612_=_C618 ,C612_=_C619 ,C612_=_C621 ,C612_=_C627 ,\nC612_=_C641 ,C612_=_C679 ,C612_=_C713 ,C612_=_C717 ,C613_=_C614 ,C613_=_C615 ,\nC613_=_C617 ,C613_=_C618 ,C613_=_C619 ,C613_=_C621 ,C613_=_C628 ,C613_=_C642 ,\nC613_=_C680 ,C613_=_C721 ,C613_=_C725 ,C614_=_C615 ,C614_=_C617 ,C614_=_C618 ,\nC614_=_C619 ,C614_=_C621 ,C614_=_C629 ,C614_=_C643 ,C614_=_C681 ,C614_=_C730 ,\nC615_=_C617 ,C615_=_C618 ,C615_=_C619 ,C615_=_C621 ,C615_=_C630 ,C615_=_C644 ,\nC615_=_C682 ,C615_=_C735 ,C617_=_C618 ,C617_=_C619 ,C617_=_C621 ,C617_=_C632 ,\nC617_=_C646 ,C617_=_C684 ,C617_=_C737 ,C617_=_C744 ,C618_=_C619 ,C618_=_C621 ,\nC618_=_C633 ,C618_=_C647 ,C618_=_C685 ,C618_=_C738 ,C619_=_C621 ,C619_=_C634 ,\nC619_=_C648 ,C619_=_C686 ,C619_=_C739 ,C619_=_C748 ,C621_=_C636 ,C621_=_C650 ,\nC621_=_C688 ,C621_=_C741 ,C621_=_C750 ,C623_=_C625 ,C623_=_C626 ,C623_=_C627 ,\nC623_=_C628 ,C623_=_C629 ,C623_=_C630 ,C623_=_C632 ,C623_=_C633 ,C623_=_C634 ,\nC623_=_C636 ,C623_=_C637 ,C623_=_C652 ,C623_=_C659 ,C623_=_C662 ,C625_=_C626 ,\nC625_=_C627 ,C625_=_C628 ,C625_=_C629 ,C625_=_C630 ,C625_=_C632 ,C625_=_C633 ,\nC625_=_C634 ,C625_=_C636 ,C625_=_C677 ,C625_=_C694 ,C625_=_C698 ,C626_=_C627 ,\nC626_=_C628 ,C626_=_C629 ,C626_=_C630 ,C626_=_C632 ,C626_=_C633 ,C626_=_C634 ,\nC626_=_C636 ,C626_=_C640 ,C626_=_C678 ,C626_=_C704 ,C626_=_C708 ,C627_=_C628 ,\nC627_=_C629 ,C627_=_C630 ,C627_=_C632 ,C627_=_C633 ,C627_=_C634 ,C627_=_C636 ,\nC627_=_C641 ,C627_=_C679 ,C627_=_C713 ,C627_=_C717 ,C628_=_C629 ,C628_=_C630 ,\nC628_=_C632 ,C628_=_C633 ,C628_=_C634 ,C628_=_C636 ,C628_=_C642 ,C628_=_C680 ,\nC628_=_C721 ,C628_=_C725 ,C629_=_C630 ,C629_=_C632 ,C629_=_C633 ,C629_=_C634 ,\nC629_=_C636 ,C629_=_C643 ,C629_=_C681 ,C629_=_C730 ,C630_=_C632 ,C630_=_C633 ,\nC630_=_C634 ,C630_=_C636 ,C630_=_C644 ,C630_=_C682 ,C630_=_C735 ,C632_=_C633 ,\nC632_=_C634 ,C632_=_C636 ,C632_=_C646 ,C632_=_C684 ,C632_=_C737 ,C632_=_C744 ,\nC633_=_C634 ,C633_=_C636 ,C633_=_C647 ,C633_=_C685 ,C633_=_C738 ,C634_=_C636 ,\nC634_=_C648 ,C634_=_C686 ,C634_=_C739 ,C634_=_C748 ,C636_=_C650 ,C636_=_C688 ,\nC636_=_C741 ,C636_=_C750 ,C637_=_C638 ,C637_=_C640 ,C637_=_C641 ,C637_=_C642 ,\nC637_=_C643 ,C637_=_C644 ,C637_=_C646 ,C637_=_C647 ,C637_=_C648 ,C637_=_C650 ,\nC637_=_C652 ,C637_=_C659 ,C637_=_C662 ,C638_=_C640 ,C638_=_C641 ,C638_=_C642 ,\nC638_=_C643 ,C638_=_C644 ,C638_=_C646 ,C638_=_C647 ,C638_=_C648 ,C638_=_C650 ,\nC638_=_C664 ,C638_=_C671 ,C638_=_C675 ,C640_=_C641 ,C640_=_C642 ,C640_=_C643 ,\nC640_=_C644 ,C640_=_C646 ,C640_=_C647 ,C640_=_C648 ,C640_=_C650 ,C640_=_C678 ,\nC640_=_C704 ,C640_=_C708 ,C641_=_C642 ,C641_=_C643 ,C641_=_C644 ,C641_=_C646 ,\nC641_=_C647 ,C641_=_C648 ,C641_=_C650 ,C641_=_C679 ,C641_=_C713 ,C641_=_C717 ,\nC642_=_C643 ,C642_=_C644 ,C642_=_C646 ,C642_=_C647 ,C642_=_C648 ,C642_=_C650 ,\nC642_=_C680 ,C642_=_C721 ,C642_=_C725 ,C643_=_C644 ,C643_=_C646 ,C643_=_C647 ,\nC643_=_C648 ,C643_=_C650 ,C643_=_C681 ,C643_=_C730 ,C644_=_C646 ,C644_=_C647 ,\nC644_=_C648 ,C644_=_C650 ,C644_=_C682 ,C644_=_C735 ,C646_=_C647 ,C646_=_C648 ,\nC646_=_C650 ,C646_=_C684 ,C646_=_C737 ,C646_=_C744 ,C647_=_C648 ,C647_=_C650 ,\nC647_=_C685 ,C647_=_C738 ,C648_=_C650 ,C648_=_C686 ,C648_=_C739 ,C648_=_C748 ,\nC650_=_C688 ,C650_=_C741 ,C650_=_C750 ,C652_=_C659 ,C652_=_C662 ,C652_=_C664 ,\nC652_=_C677 ,C652_=_C678 ,C652_=_C679 ,C652_=_C680 ,C652_=_C681 ,C652_=_C682 ,\nC652_=_C684 ,C652_=_C685 ,C652_=_C686 ,C652_=_C688 ,C659_=_C662 ,C659_=_C671 ,\nC659_=_C694 ,C659_=_C704 ,C659_=_C713 ,C659_=_C721 ,C659_=_C737 ,C659_=_C738 ,\nC659_=_C739 ,C659_=_C741 ,C662_=_C675 ,C662_=_C698 ,C662_=_C708 ,C662_=_C717 ,\nC662_=_C725 ,C662_=_C730 ,C662_=_C735 ,C662_=_C744 ,C662_=_C748 ,C662_=_C750 ,\nC664_=_C671 ,C664_=_C675 ,C664_=_C677 ,C664_=_C678 ,C664_=_C679 ,C664_=_C680 ,\nC664_=_C681 ,C664_=_C682 ,C664_=_C684 ,C664_=_C685 ,C664_=_C686 ,C664_=_C688 ,\nC671_=_C675 ,C671_=_C694 ,C671_=_C704 ,C671_=_C713 ,C671_=_C721 ,C671_=_C737 ,\nC671_=_C738 ,C671_=_C739 ,C671_=_C741 ,C675_=_C698 ,C675_=_C708 ,C675_=_C717 ,\nC675_=_C725 ,C675_=_C730 ,C675_=_C735 ,C675_=_C744 ,C675_=_C748 ,C675_=_C750 ,\nC677_=_C678 ,C677_=_C679 ,C677_=_C680 ,C677_=_C681 ,C677_=_C682 ,C677_=_C684 ,\nC677_=_C685 ,C677_=_C686 ,C677_=_C688 ,C677_=_C694 ,C677_=_C698 ,C678_=_C679 ,\nC678_=_C680 ,C678_=_C681 ,C678_=_C682 ,C678_=_C684 ,C678_=_C685 ,C678_=_C686 ,\nC678_=_C688 ,C678_=_C704 ,C678_=_C708 ,C679_=_C680 ,C679_=_C681 ,C679_=_C682 ,\nC679_=_C684 ,C679_=_C685 ,C679_=_C686 ,C679_=_C688 ,C679_=_C713 ,C679_=_C717 ,\nC680_=_C681 ,C680_=_C682 ,C680_=_C684 ,C680_=_C685 ,C680_=_C686 ,C680_=_C688 ,\nC680_=_C721 ,C680_=_C725 ,C681_=_C682 ,C681_=_C684 ,C681_=_C685 ,C681_=_C686 ,\nC681_=_C688 ,C681_=_C730 ,C682_=_C684 ,C682_=_C685 ,C682_=_C686 ,C682_=_C688 ,\nC682_=_C735 ,C684_=_C685 ,C684_=_C686 ,C684_=_C688 ,C684_=_C737 ,C684_=_C744 ,\nC685_=_C686 ,C685_=_C688 ,C685_=_C738 ,C686_=_C688 ,C686_=_C739 ,C686_=_C748 ,\nC688_=_C741 ,C688_=_C750 ,C694_=_C698 ,C694_=_C704 ,C694_=_C713 ,C694_=_C721 ,\nC694_=_C737 ,C694_=_C738 ,C694_=_C739 ,C694_=_C741 ,C698_=_C708 ,C698_=_C717 ,\nC698_=_C725 ,C698_=_C730 ,C698_=_C735 ,C698_=_C744 ,C698_=_C748 ,C698_=_C750 ,\nC704_=_C708 ,C704_=_C713 ,C704_=_C721 ,C704_=_C737 ,C704_=_C738 ,C704_=_C739 ,\nC704_=_C741 ,C708_=_C717 ,C708_=_C725 ,C708_=_C730 ,C708_=_C735 ,C708_=_C744 ,\nC708_=_C748 ,C708_=_C750 ,C713_=_C717 ,C713_=_C721 ,C713_=_C737 ,C713_=_C738 ,\nC713_=_C739 ,C713_=_C741 ,C717_=_C725 ,C717_=_C730 ,C717_=_C735 ,C717_=_C744 ,\nC717_=_C748 ,C717_=_C750 ,C721_=_C725 ,C721_=_C737 ,C721_=_C738 ,C721_=_C739 ,\nC721_=_C741 ,C725_=_C730 ,C725_=_C735 ,C725_=_C744 ,C725_=_C748 ,C725_=_C750 ,\nC730_=_C735 ,C730_=_C744 ,C730_=_C748 ,C730_=_C750 ,C735_=_C744 ,C735_=_C748 ,\nC735_=_C750 ,C737_=_C738 ,C737_=_C739 ,C737_=_C741 ,C737_=_C744 ,C738_=_C739 ,\nC738_=_C741 ,C739_=_C741 ,C739_=_C748 ,C741_=_C750 ,C744_=_C748 ,C744_=_C750 ,\nC748_=_C750 ,"];12[shape=box, label="id:12 level: 2\n265: C1 C2 C3 C4 C5 \nC6 C7 C8 C9 C10 C11 \nC12 C14 C15 C16 C17 C18 \nC19 C20 C21 C22 C23 C24 \nC25 C26 C27 C28 C29 C30 \nC31 C32 C33 C34 C35 C37 \nC38 C39 C40 C41 C42 C43 \nC44 C45 C46 C47 C48 C49 \nC50 C52 C53 C54 C55 C56 \nC57 C58 C59 C60 C61 C62 \nC63 C64 C65 C66 C67 C68 \nC69 C70 C71 C72 C74 C75 \nC82 C85 C87 C88 C110 C112 \nC118 C121 C123 C124 C144 C146 \nC151 C154 C156 C157 C177 C179 \nC183 C186 C188 C189 C210 C214 \nC217 C219 C220 C242 C244 C246 \nC249 C251 C252 C274 C276 C277 \nC280 C282 C283 C305</w:t>
      </w:r>
    </w:p>
    <w:p>
      <w:pPr>
        <w:pStyle w:val="PreformattedText"/>
        <w:bidi w:val="0"/>
        <w:spacing w:before="0" w:after="0"/>
        <w:jc w:val="left"/>
        <w:rPr/>
      </w:pPr>
      <w:r>
        <w:rPr/>
        <w:t xml:space="preserve"> </w:t>
      </w:r>
      <w:r>
        <w:rPr/>
        <w:t>C307 C308 \nC309 C311 C312 C314 C315 C316 \nC317 C318 C319 C320 C321 C322 \nC323 C324 C325 C326 C327 C328 \nC329 C330 C331 C332 C333 C334 \nC335 C338 C340 C341 C363 C365 \nC366 C368 C369 C390 C392 C393 \nC394 C396 C397 C398 C399 C400 \nC401 C402 C403 C404 C405 C406 \nC407 C408 C409 C410 C411 C412 \nC413 C414 C415 C416 C417 C419 \nC440 C442 C443 C444 C445 C446 \nC447 C448 C449 C450 C451 C452 \nC453 C454 C455 C456 C457 C458 \nC459 C460 C461 C462 C463 C464 \nC466 C467 C468 C469 C470 C471 \nC472 C473 C474 C475 C476 C477 \nC478 C479 C480 C481 C482 C483 \nC484 C485 C486 C487 C488 C489 \nC509 C511 C530 C532 C549 C551 \nC567 C569 C586 C587 C602 C604 \nC619 C621 C634 C636 C648 C650 \nC661 C663 C674 C676 C686 C688 \nC697 C699 C707 C709 C716 C718 \nC724 C726 C731 C734 C736 C739 \nC741 C743 C745 C746 C747 C748 \nC749 C750 \n5642: C1_=_C2( C1 C2 ) C1_=_C3( C1 C3 ) C1_=_C4( C1 C4 ) C1_=_C5( C1 C5 ) C1_=_C6( C1 C6 ) \nC1_=_C7( C1 C7 ) C1_=_C8( C1 C8 ) C1_=_C9( C1 C9 ) C1_=_C10( C1 C10 ) C1_=_C11( C1 C11 ) C1_=_C12( C1 C12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7( C1 C37 ) C1_=_C38( C1 C38 ) \nC1_=_C39( C1 C39 ) C1_=_C82( C1 C82 ) C1_=_C85( C1 C85 ) C1_=_C87( C1 C87 ) C1_=_C88( C1 C88 ) C1_=_C110( C1 C110 ) \nC1_=_C112( C1 C112 ) C2_=_C3( C2 C3 ) C2_=_C4( C2 C4 ) C2_=_C5( C2 C5 ) C2_=_C6( C2 C6 ) C2_=_C7( C2 C7 ) \nC2_=_C8( C2 C8 ) C2_=_C9( C2 C9 ) C2_=_C10( C2 C10 ) C2_=_C11( C2 C11 ) C2_=_C12( C2 C12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7( C2 C37 ) C2_=_C38( C2 C38 ) C2_=_C40( C2 C40 ) \nC2_=_C118( C2 C118 ) C2_=_C121( C2 C121 ) C2_=_C123( C2 C123 ) C2_=_C124( C2 C124 ) C2_=_C144( C2 C144 ) C2_=_C146( C2 C146 ) \nC3_=_C4( C3 C4 ) C3_=_C5( C3 C5 ) C3_=_C6( C3 C6 ) C3_=_C7( C3 C7 ) C3_=_C8( C3 C8 ) C3_=_C9( C3 C9 ) \nC3_=_C10( C3 C10 ) C3_=_C11( C3 C11 ) C3_=_C12( C3 C12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7( C3 C37 ) C3_=_C38( C3 C38 ) C3_=_C41( C3 C41 ) C3_=_C151( C3 C151 ) C3_=_C154( C3 C154 ) \nC3_=_C156( C3 C156 ) C3_=_C157( C3 C157 ) C3_=_C177( C3 C177 ) C3_=_C179( C3 C179 ) C4_=_C5( C4 C5 ) C4_=_C6( C4 C6 ) \nC4_=_C7( C4 C7 ) C4_=_C8( C4 C8 ) C4_=_C9( C4 C9 ) C4_=_C10( C4 C10 ) C4_=_C11( C4 C11 ) C4_=_C12( C4 C12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7( C4 C37 ) C4_=_C38( C4 C38 ) \nC4_=_C42( C4 C42 ) C4_=_C183( C4 C183 ) C4_=_C186( C4 C186 ) C4_=_C188( C4 C188 ) C4_=_C189( C4 C189 ) C4_=_C210( C4 C210 ) \nC5_=_C6( C5 C6 ) C5_=_C7( C5 C7 ) C5_=_C8( C5 C8 ) C5_=_C9( C5 C9 ) C5_=_C10( C5 C10 ) C5_=_C11( C5 C11 ) \nC5_=_C12( C5 C12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7( C5 C37 ) \nC5_=_C38( C5 C38 ) C5_=_C43( C5 C43 ) C5_=_C214( C5 C214 ) C5_=_C217( C5 C217 ) C5_=_C219( C5 C219 ) C5_=_C220( C5 C220 ) \nC5_=_C242( C5 C242 ) C5_=_C244( C5 C244 ) C6_=_C7( C6 C7 ) C6_=_C8( C6 C8 ) C6_=_C9( C6 C9 ) C6_=_C10( C6 C10 ) \nC6_=_C11( C6 C11 ) C6_=_C12( C6 C12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7( C6 C37 ) C6_=_C38( C6 C38 ) C6_=_C44( C6 C44 ) C6_=_C246( C6 C246 ) C6_=_C249( C6 C249 ) C6_=_C251( C6 C251 ) \nC6_=_C252( C6 C252 ) C6_=_C274( C6 C274 ) C6_=_C276( C6 C276 ) C7_=_C8( C7 C8 ) C7_=_C9( C7 C9 ) C7_=_C10( C7 C10 ) \nC7_=_C11( C7 C11 ) C7_=_C12( C7 C12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7( C7 C37 ) C7_=_C38( C7 C38 ) C7_=_C45( C7 C45 ) C7_=_C277( C7 C277 ) C7_=_C280( C7 C280 ) C7_=_C282( C7 C282 ) \nC7_=_C283( C7 C283 ) C7_=_C305( C7 C305 ) C7_=_C307( C7 C307 ) C8_=_C9( C8 C9 ) C8_=_C10( C8 C10 ) C8_=_C11( C8 C11 ) \nC8_=_C12( C8 C12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7( C8 C37 ) \nC8_=_C38( C8 C38 ) C8_=_C46( C8 C46 ) C8_=_C82( C8 C82 ) C8_=_C118( C8 C118 ) C8_=_C151( C8 C151 ) C8_=_C183( C8 C183 ) \nC8_=_C214( C8 C214 ) C8_=_C246( C8 C246 ) C8_=_C277( C8 C277 ) C8_=_C308( C8 C308 ) C8_=_C309( C8 C309 ) C8_=_C311( C8 C311 ) \nC8_=_C312( C8 C312 ) C8_=_C314( C8 C314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8_=_C333( C8 C333 ) C8_=_C334( C8 C334 ) C8_=_C335( C8 C335 ) C9_=_C10( C9 C10 ) \nC9_=_C11( C9 C11 ) C9_=_C12( C9 C12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7( C9 C37 ) C9_=_C38( C9 C38 ) C9_=_C47( C9 C47 ) C9_=_C308( C9 C308 ) C9_=_C338( C9 C338 ) C9_=_C340( C9 C340 ) \nC9_=_C341( C9 C341 ) C9_=_C363( C9 C363 ) C9_=_C365( C9 C365 ) C10_=_C11( C10 C11 ) C10_=_C12( C10 C12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7( C10 C37 ) C10_=_C38( C10 C38 ) C10_=_C48( C10 C48 ) \nC10_=_C309( C10 C309 ) C10_=_C366( C10 C366 ) C10_=_C368( C10 C368 ) C10_=_C369( C10 C369 ) C10_=_C390( C10 C390 ) C10_=_C392( C10 C392 ) \nC11_=_C12( C11 C12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7( C11 C37 ) \nC11_=_C38( C11 C38 ) C11_=_C49( C11 C49 ) C11_=_C85( C11 C85 ) C11_=_C121( C11 C121 ) C11_=_C154( C11 C154 ) C11_=_C186( C11 C186 ) \nC11_=_C217( C11 C217 ) C11_=_C249( C11 C249 ) C11_=_C280( C11 C280 ) C11_=_C338( C11 C338 ) C11_=_C366( C11 C366 ) C11_=_C393( C11 C393 ) \nC11_=_C394( C11 C394 ) C11_=_C396( C11 C396 ) C11_=_C397( C11 C397 ) C11_=_C398( C11 C398 ) C11_=_C399( C11 C399 ) C11_=_C400( C11 C400 ) \nC11_=_C401( C11 C401 ) C11_=_C402( C11 C402 ) C11_=_C403( C11 C403 ) C11_=_C404( C11 C404 ) C11_=_C405( C11 C405 ) C11_=_C406( C11 C406 ) \nC11_=_C407( C11 C407 ) C11_=_C408( C11 C408 ) C11_=_C409( C11 C409 ) C11_=_C410( C11 C410 ) C11_=_C411(</w:t>
      </w:r>
    </w:p>
    <w:p>
      <w:pPr>
        <w:pStyle w:val="PreformattedText"/>
        <w:bidi w:val="0"/>
        <w:spacing w:before="0" w:after="0"/>
        <w:jc w:val="left"/>
        <w:rPr/>
      </w:pPr>
      <w:r>
        <w:rPr/>
        <w:t xml:space="preserve"> </w:t>
      </w:r>
      <w:r>
        <w:rPr/>
        <w:t>C11 C411 ) C11_=_C412( C11 C412 ) \nC11_=_C413( C11 C413 ) C11_=_C414( C11 C414 ) C11_=_C415( C11 C415 ) C11_=_C416( C11 C416 ) C11_=_C417( C11 C417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7( C12 C37 ) C12_=_C38( C12 C38 ) C12_=_C50( C12 C50 ) \nC12_=_C311( C12 C311 ) C12_=_C393( C12 C393 ) C12_=_C419( C12 C419 ) C12_=_C440( C12 C440 ) C12_=_C442( C12 C442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7( C14 C37 ) C14_=_C38( C14 C38 ) C14_=_C52( C14 C52 ) C14_=_C88( C14 C88 ) \nC14_=_C124( C14 C124 ) C14_=_C157( C14 C157 ) C14_=_C189( C14 C189 ) C14_=_C220( C14 C220 ) C14_=_C252( C14 C252 ) C14_=_C283( C14 C283 ) \nC14_=_C341( C14 C341 ) C14_=_C369( C14 C369 ) C14_=_C419( C14 C419 ) C14_=_C443( C14 C443 ) C14_=_C468( C14 C468 ) C14_=_C469( C14 C469 ) \nC14_=_C470( C14 C470 ) C14_=_C471( C14 C471 ) C14_=_C472( C14 C472 ) C14_=_C473( C14 C473 ) C14_=_C474( C14 C474 ) C14_=_C475( C14 C475 ) \nC14_=_C476( C14 C476 ) C14_=_C477( C14 C477 ) C14_=_C478( C14 C478 ) C14_=_C479( C14 C479 ) C14_=_C480( C14 C480 ) C14_=_C481( C14 C481 ) \nC14_=_C482( C14 C482 ) C14_=_C483( C14 C483 ) C14_=_C484( C14 C484 ) C14_=_C485( C14 C485 ) C14_=_C486( C14 C486 ) C14_=_C487( C14 C487 ) \nC14_=_C488( C14 C488 ) C14_=_C489( C14 C48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7( C15 C37 ) C15_=_C38( C15 C38 ) \nC15_=_C53( C15 C53 ) C15_=_C314( C15 C314 ) C15_=_C396( C15 C396 ) C15_=_C444( C15 C444 ) C15_=_C468( C15 C468 ) C15_=_C509( C15 C509 ) \nC15_=_C511( C15 C511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7( C16 C37 ) C16_=_C38( C16 C38 ) C16_=_C54( C16 C54 ) C16_=_C315( C16 C315 ) \nC16_=_C397( C16 C397 ) C16_=_C445( C16 C445 ) C16_=_C469( C16 C469 ) C16_=_C530( C16 C530 ) C16_=_C532( C16 C532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7( C17 C37 ) \nC17_=_C38( C17 C38 ) C17_=_C55( C17 C55 ) C17_=_C316( C17 C316 ) C17_=_C398( C17 C398 ) C17_=_C446( C17 C446 ) C17_=_C470( C17 C470 ) \nC17_=_C549( C17 C549 ) C17_=_C551( C17 C551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7( C18 C37 ) C18_=_C38( C18 C38 ) C18_=_C56( C18 C56 ) C18_=_C317( C18 C317 ) C18_=_C399( C18 C399 ) \nC18_=_C447( C18 C447 ) C18_=_C471( C18 C471 ) C18_=_C567( C18 C567 ) C18_=_C569( C18 C56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7( C19 C37 ) C19_=_C38( C19 C38 ) C19_=_C57( C19 C57 ) C19_=_C318( C19 C318 ) \nC19_=_C400( C19 C400 ) C19_=_C448( C19 C448 ) C19_=_C472( C19 C472 ) C19_=_C586( C19 C586 ) C19_=_C587( C19 C587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7( C20 C37 ) C20_=_C38( C20 C38 ) C20_=_C58( C20 C58 ) C20_=_C401( C20 C401 ) \nC20_=_C449( C20 C449 ) C20_=_C473( C20 C473 ) C20_=_C602( C20 C602 ) C20_=_C604( C20 C604 ) C21_=_C22( C21 C22 ) C21_=_C23( C21 C23 ) \nC21_=_C24( C21 C24 ) C21_=_C25( C21 C25 ) C21_=_C26( C21 C26 ) C21_=_C27( C21 C27 ) C21_=_C28( C21 C28 ) C21_=_C29( C21 C29 ) \nC21_=_C30( C21 C30 ) C21_=_C31( C21 C31 ) C21_=_C32( C21 C32 ) C21_=_C33( C21 C33 ) C21_=_C34( C21 C34 ) C21_=_C35( C21 C35 ) \nC21_=_C37( C21 C37 ) C21_=_C38( C21 C38 ) C21_=_C319( C21 C319 ) C21_=_C402( C21 C402 ) C21_=_C450( C21 C450 ) C21_=_C474( C21 C474 ) \nC21_=_C619( C21 C619 ) C21_=_C621( C21 C621 ) C22_=_C23( C22 C23 ) C22_=_C24( C22 C24 ) C22_=_C25( C22 C25 ) C22_=_C26( C22 C26 ) \nC22_=_C27( C22 C27 ) C22_=_C28( C22 C28 ) C22_=_C29( C22 C29 ) C22_=_C30( C22 C30 ) C22_=_C31( C22 C31 ) C22_=_C32( C22 C32 ) \nC22_=_C33( C22 C33 ) C22_=_C34( C22 C34 ) C22_=_C35( C22 C35 ) C22_=_C37( C22 C37 ) C22_=_C38( C22 C38 ) C22_=_C59( C22 C59 ) \nC22_=_C320( C22 C320 ) C22_=_C403( C22 C403 ) C22_=_C451( C22 C451 ) C22_=_C475( C22 C475 ) C22_=_C634( C22 C634 ) C22_=_C636( C22 C636 ) \nC23_=_C24( C23 C24 ) C23_=_C25( C23 C25 ) C23_=_C26( C23 C26 ) C23_=_C27( C23 C27 ) C23_=_C28( C23 C28 ) C23_=_C29( C23 C29 ) \nC23_=_C30( C23 C30 ) C23_=_C31( C23 C31 ) C23_=_C32( C23 C32 ) C23_=_C33( C23 C33 ) C23_=_C34( C23 C34 ) C23_=_C35( C23 C35 ) \nC23_=_C37( C23 C37 ) C23_=_C38( C23 C38 ) C23_=_C60( C23 C60 ) C23_=_C321( C23 C321 ) C23_=_C404( C23 C404 ) C23_=_C452( C23 C452 ) \nC23_=_C476( C23 C476 ) C23_=_C648( C23 C648 ) C23_=_C650( C23 C650 ) C24_=_C25( C24 C25 ) C24_=_C26( C24 C26 ) C24_=_C27( C24 C27 ) \nC24_=_C28( C24 C28 ) C24_=_C29( C24 C29 ) C24_=_C30( C24 C30 ) C24_=_C31( C24 C31 ) C24_=_C32( C24 C32 ) C24_=_C33( C24 C33 ) \nC24_=_C34( C24 C34 ) C24_=_C35( C24 C35 ) C24_=_C37( C24 C37 ) C24_=_C38( C24 C38 ) C24_=_C61( C24 C61 ) C24_=_C322( C24 C322 ) \nC24_=_C405( C24 C405 ) C24_=_C453( C24 C453 ) C24_=_C477( C24 C477 ) C24_=_C661( C24 C661 ) C24_=_C663( C24 C663 ) C25_=_C26( C25 C26 ) \nC25_=_C27( C25 C27 ) C25_=_C28( C25 C28 ) C25_=_C29( C25 C29 ) C25_=_C30( C25 C30 ) C25_=_C31( C25 C31 ) C25_=_C32( C25 C32 ) \nC25_=_C33( C25 C33 ) C25_=_C34( C25 C34 ) C25_=_C35( C25 C35 ) C25_=_C37( C25 C37 ) C25_=_C38( C25 C38 ) C25_=_C62( C25 C62 ) \nC25_=_C323( C25 C323 ) C25_=_C406( C25 C406 ) C25_=_C454( C25 C454 ) C25_=_C478( C25 C478 ) C25_=_C674( C25 C674 ) C25_=_C676( C25 C676 ) \nC26_=_C27( C26 C27 ) C26_=_C28( C26 C28 ) C26_=_C29( C26 C29 ) C26_=_C30( C26 C30 ) C26_=_C31( C26 C31 ) C26_=_C32( C26 C32 ) \nC26_=_C33( C26 C33 ) C26_=_C34( C26 C34 ) C26_=_C35( C26 C35 ) C26_=_C37( C26 C37 ) C26_=_C38( C26 C38 ) C26_=_C63( C26 C63 ) \nC26_=_C324( C26 C324 ) C26_=_C407( C26 C407 ) C26_=_C455( C26 C455 ) C26_=_C479( C26 C479 ) C26_=_C686( C26 C686 ) C26_=_C688( C26 C688 ) \nC27_=_C28( C27 C28 ) C27_=_C29( C27 C29 ) C27_=_C30( C27 C30 ) C27_=_C31( C27 C31 ) C27_=_C32( C27 C32 ) C27_=_C33( C27 C33 ) \nC27_=_C34( C27 C34 ) C27_=_C35( C27 C35 ) C27_=_C37( C27 C37 ) C27_=_C38( C27 C38 ) C27_=_C64( C27 C64 ) C27_=_C325( C27 C325 ) \nC27_=_C408( C27 C408 ) C27_=_C456( C27 C456 ) C27_=_C480( C27 C480 ) C27_=_C697( C27 C697 ) C27_=_C699( C27 C699 ) C28_=_C29( C28 C29 ) \nC28_=_C30( C28 C30 ) C28_=_C31( C28 C31 ) C28_=_C32( C28 C32 ) C28_=_C33( C28 C33 ) C28_=_C34( C28 C34 ) C28_=_C35( C28 C35 ) \nC28_=_C37( C28 C37 ) C28_=_C38( C28 C38 ) C28_=_C65( C28 C65 ) C28_=_C326( C28 C326 ) C28_=_C409( C28 C409 ) C28_=_C457( C28 C457 ) \nC28_=_C481( C28 C481 ) C28_=_C707( C28 C707 ) C28_=_C709( C28 C709 ) C29_=_C30( C29 C30 ) C29_=_C31( C29 C31 ) C29_=_C32( C29 C32 ) \nC29_=_C33( C29 C33 ) C29_=_C34( C29 C34 ) C29_=_C35( C29 C35 ) C29_=_C37( C29 C37 ) C29_=_C38( C29 C38 ) C29_=_C66( C29 C66 ) \nC29_=_C327( C29 C327 ) C29_=_C410( C29 C410 ) C29_=_C458( C29 C458 ) C29_=_C482( C29 C482 ) C29_=_C716( C29 C716 ) C29_=_C718( C29 C718 ) \nC30_=_C31( C30 C31 ) C30_=_C32( C30 C32 ) C30_=_C33( C30 C33 ) C30_=_C34( C30 C34 ) C30_=_C35( C30 C35 ) C30_=_C37( C30 C37 ) \nC30_=_C38( C30 C38 ) C30_=_C67( C30 C67 ) C30_=_C328( C30 C328 ) C30_=_C411( C30 C411 ) C30_=_C459( C30 C459 ) C30_=_C483( C30 C483 ) \nC30_=_C724( C30 C724 ) C30_=_C726( C30 C726 ) C31_=_C32( C31 C32 ) C31_=_C33( C31 C33 ) C31_=_C34( C31 C34 ) C31_=_C35( C31 C35 ) \nC31_=_C37( C31 C37 ) C31_=_C38( C31 C38 ) C31_=_C68( C31 C68 ) C31_=_C329( C31 C329 ) C31_=_C412( C31 C412 ) C31_=_C460( C31 C460 ) \nC31_=_C484( C31 C484 ) C31_=_C731( C31 C731 ) C32_=_C33( C32 C33 ) C32_=_C34( C32 C34 ) C32_=_C35( C32 C35 ) C32_=_C37(</w:t>
      </w:r>
    </w:p>
    <w:p>
      <w:pPr>
        <w:pStyle w:val="PreformattedText"/>
        <w:bidi w:val="0"/>
        <w:spacing w:before="0" w:after="0"/>
        <w:jc w:val="left"/>
        <w:rPr/>
      </w:pPr>
      <w:r>
        <w:rPr/>
        <w:t xml:space="preserve"> </w:t>
      </w:r>
      <w:r>
        <w:rPr/>
        <w:t>C32 C37 ) \nC32_=_C38( C32 C38 ) C32_=_C69( C32 C69 ) C32_=_C330( C32 C330 ) C32_=_C461( C32 C461 ) C32_=_C485( C32 C485 ) C32_=_C734( C32 C734 ) \nC32_=_C736( C32 C736 ) C33_=_C34( C33 C34 ) C33_=_C35( C33 C35 ) C33_=_C37( C33 C37 ) C33_=_C38( C33 C38 ) C33_=_C70( C33 C70 ) \nC33_=_C331( C33 C331 ) C33_=_C413( C33 C413 ) C33_=_C462( C33 C462 ) C33_=_C486( C33 C486 ) C33_=_C739( C33 C739 ) C33_=_C741( C33 C741 ) \nC34_=_C35( C34 C35 ) C34_=_C37( C34 C37 ) C34_=_C38( C34 C38 ) C34_=_C71( C34 C71 ) C34_=_C332( C34 C332 ) C34_=_C414( C34 C414 ) \nC34_=_C463( C34 C463 ) C34_=_C743( C34 C743 ) C34_=_C745( C34 C745 ) C35_=_C37( C35 C37 ) C35_=_C38( C35 C38 ) C35_=_C72( C35 C72 ) \nC35_=_C333( C35 C333 ) C35_=_C415( C35 C415 ) C35_=_C464( C35 C464 ) C35_=_C487( C35 C487 ) C35_=_C746( C35 C746 ) C35_=_C747( C35 C747 ) \nC37_=_C38( C37 C38 ) C37_=_C74( C37 C74 ) C37_=_C335( C37 C335 ) C37_=_C417( C37 C417 ) C37_=_C466( C37 C466 ) C37_=_C489( C37 C489 ) \nC37_=_C748( C37 C748 ) C37_=_C750( C37 C750 ) C38_=_C75( C38 C75 ) C38_=_C112( C38 C112 ) C38_=_C146( C38 C146 ) C38_=_C179( C38 C179 ) \nC38_=_C244( C38 C244 ) C38_=_C276( C38 C276 ) C38_=_C307( C38 C307 ) C38_=_C365( C38 C365 ) C38_=_C392( C38 C392 ) C38_=_C442( C38 C442 ) \nC38_=_C467( C38 C467 ) C38_=_C511( C38 C511 ) C38_=_C532( C38 C532 ) C38_=_C551( C38 C551 ) C38_=_C569( C38 C569 ) C38_=_C587( C38 C587 ) \nC38_=_C604( C38 C604 ) C38_=_C621( C38 C621 ) C38_=_C636( C38 C636 ) C38_=_C650( C38 C650 ) C38_=_C663( C38 C663 ) C38_=_C676( C38 C676 ) \nC38_=_C688( C38 C688 ) C38_=_C699( C38 C699 ) C38_=_C709( C38 C709 ) C38_=_C718( C38 C718 ) C38_=_C726( C38 C726 ) C38_=_C731( C38 C731 ) \nC38_=_C736( C38 C736 ) C38_=_C741( C38 C741 ) C38_=_C745( C38 C745 ) C38_=_C747( C38 C747 ) C38_=_C749( C38 C749 ) C38_=_C750( C38 C750 ) \nC39_=_C40( C39 C40 ) C39_=_C41( C39 C41 ) C39_=_C42( C39 C42 ) C39_=_C43( C39 C43 ) C39_=_C44( C39 C44 ) C39_=_C45( C39 C45 ) \nC39_=_C46( C39 C46 ) C39_=_C47( C39 C47 ) C39_=_C48( C39 C48 ) C39_=_C49( C39 C49 ) C39_=_C50( C39 C50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4( C39 C74 ) C39_=_C75( C39 C75 ) C39_=_C82( C39 C82 ) C39_=_C85( C39 C85 ) \nC39_=_C87( C39 C87 ) C39_=_C88( C39 C88 ) C39_=_C110( C39 C110 ) C39_=_C112( C39 C112 ) C40_=_C41( C40 C41 ) C40_=_C42( C40 C42 ) \nC40_=_C43( C40 C43 ) C40_=_C44( C40 C44 ) C40_=_C45( C40 C45 ) C40_=_C46( C40 C46 ) C40_=_C47( C40 C47 ) C40_=_C48( C40 C48 ) \nC40_=_C49( C40 C49 ) C40_=_C50( C40 C50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4( C40 C74 ) \nC40_=_C75( C40 C75 ) C40_=_C118( C40 C118 ) C40_=_C121( C40 C121 ) C40_=_C123( C40 C123 ) C40_=_C124( C40 C124 ) C40_=_C144( C40 C144 ) \nC40_=_C146( C40 C146 ) C41_=_C42( C41 C42 ) C41_=_C43( C41 C43 ) C41_=_C44( C41 C44 ) C41_=_C45( C41 C45 ) C41_=_C46( C41 C46 ) \nC41_=_C47( C41 C47 ) C41_=_C48( C41 C48 ) C41_=_C49( C41 C49 ) C41_=_C50( C41 C50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4( C41 C74 ) C41_=_C75( C41 C75 ) C41_=_C151( C41 C151 ) C41_=_C154( C41 C154 ) C41_=_C156( C41 C156 ) \nC41_=_C157( C41 C157 ) C41_=_C177( C41 C177 ) C41_=_C179( C41 C179 ) C42_=_C43( C42 C43 ) C42_=_C44( C42 C44 ) C42_=_C45( C42 C45 ) \nC42_=_C46( C42 C46 ) C42_=_C47( C42 C47 ) C42_=_C48( C42 C48 ) C42_=_C49( C42 C49 ) C42_=_C50( C42 C50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4( C42 C74 ) C42_=_C75( C42 C75 ) C42_=_C183( C42 C183 ) C42_=_C186( C42 C186 ) \nC42_=_C188( C42 C188 ) C42_=_C189( C42 C189 ) C42_=_C210( C42 C210 ) C43_=_C44( C43 C44 ) C43_=_C45( C43 C45 ) C43_=_C46( C43 C46 ) \nC43_=_C47( C43 C47 ) C43_=_C48( C43 C48 ) C43_=_C49( C43 C49 ) C43_=_C50( C43 C50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4( C43 C74 ) C43_=_C75( C43 C75 ) C43_=_C214( C43 C214 ) C43_=_C217( C43 C217 ) C43_=_C219( C43 C219 ) \nC43_=_C220( C43 C220 ) C43_=_C242( C43 C242 ) C43_=_C244( C43 C244 ) C44_=_C45( C44 C45 ) C44_=_C46( C44 C46 ) C44_=_C47( C44 C47 ) \nC44_=_C48( C44 C48 ) C44_=_C49( C44 C49 ) C44_=_C50( C44 C50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4( C44 C74 ) C44_=_C75( C44 C75 ) C44_=_C246( C44 C246 ) C44_=_C249( C44 C249 ) C44_=_C251( C44 C251 ) C44_=_C252( C44 C252 ) \nC44_=_C274( C44 C274 ) C44_=_C276( C44 C276 ) C45_=_C46( C45 C46 ) C45_=_C47( C45 C47 ) C45_=_C48( C45 C48 ) C45_=_C49( C45 C49 ) \nC45_=_C50( C45 C50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4( C45 C74 ) C45_=_C75( C45 C75 ) \nC45_=_C277( C45 C277 ) C45_=_C280( C45 C280 ) C45_=_C282( C45 C282 ) C45_=_C283( C45 C283 ) C45_=_C305( C45 C305 ) C45_=_C307( C45 C307 ) \nC46_=_C47( C46 C47 ) C46_=_C48( C46 C48 ) C46_=_C49( C46 C49 ) C46_=_C50( C46 C50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4( C46 C74 ) C46_=_C75( C46 C75 ) C46_=_C82( C46 C82 ) C46_=_C118( C46 C118 ) C46_=_C151( C46 C151 ) \nC46_=_C183( C46 C183 ) C46_=_C214( C46 C214 ) C46_=_C246( C46 C246 ) C46_=_C277( C46 C277 ) C46_=_C308( C46 C308 ) C46_=_C309( C46 C309 ) \nC46_=_C311( C46 C311 ) C46_=_C312( C46 C312 ) C46_=_C314( C46 C314 ) C46_=_C315( C46 C315 ) C46_=_C316( C46 C316 ) C46_=_C317( C46 C317 ) \nC46_=_C318( C46 C318 ) C46_=_C319( C46 C319 ) C46_=_C320( C46 C320 ) C46_=_C321( C46 C321 ) C46_=_C322( C46 C322 ) C46_=_C323( C46 C323 ) \nC46_=_C324( C46 C324 ) C46_=_C325( C46 C325 ) C46_=_C326( C46 C326 ) C46_=_C327( C46 C327 ) C46_=_C328( C46 C328 ) C46_=_C329( C46 C329 ) \nC46_=_C330( C46 C330 ) C46_=_C331( C46 C331 ) C46_=_C332( C46 C332 ) C46_=_C333( C46 C333 ) C46_=_C334( C46 C334 ) C46_=_C335( C46 C335 ) \nC47_=_C48( C47 C48 ) C47_=_C49( C47 C49 ) C47_=_C50( C47 C50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4( C47 C74 ) C47_=_C75( C47 C75 ) C47_=_C308( C47 C308 ) C47_=_C338( C47 C338 ) C47_=_C340( C47 C340 ) C47_=_C341( C47 C341 ) \nC47_=_C363( C47 C363 ) C47_=_C365( C47 C365 ) C48_=_C49( C48 C49 ) C48_=_C50( C48 C50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w:t>
      </w:r>
    </w:p>
    <w:p>
      <w:pPr>
        <w:pStyle w:val="PreformattedText"/>
        <w:bidi w:val="0"/>
        <w:spacing w:before="0" w:after="0"/>
        <w:jc w:val="left"/>
        <w:rPr/>
      </w:pPr>
      <w:r>
        <w:rPr/>
        <w:t xml:space="preserve"> </w:t>
      </w:r>
      <w:r>
        <w:rPr/>
        <w:t>) C48_=_C74( C48 C74 ) C48_=_C75( C48 C75 ) C48_=_C309( C48 C309 ) C48_=_C366( C48 C366 ) C48_=_C368( C48 C368 ) \nC48_=_C369( C48 C369 ) C48_=_C390( C48 C390 ) C48_=_C392( C48 C392 ) C49_=_C50( C49 C50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4( C49 C74 ) C49_=_C75( C49 C75 ) C49_=_C85( C49 C85 ) C49_=_C121( C49 C121 ) C49_=_C154( C49 C154 ) \nC49_=_C186( C49 C186 ) C49_=_C217( C49 C217 ) C49_=_C249( C49 C249 ) C49_=_C280( C49 C280 ) C49_=_C338( C49 C338 ) C49_=_C366( C49 C366 ) \nC49_=_C393( C49 C393 ) C49_=_C394( C49 C394 ) C49_=_C396( C49 C396 ) C49_=_C397( C49 C397 ) C49_=_C398( C49 C398 ) C49_=_C399( C49 C399 ) \nC49_=_C400( C49 C400 ) C49_=_C401( C49 C401 ) C49_=_C402( C49 C402 ) C49_=_C403( C49 C403 ) C49_=_C404( C49 C404 ) C49_=_C405( C49 C405 ) \nC49_=_C406( C49 C406 ) C49_=_C407( C49 C407 ) C49_=_C408( C49 C408 ) C49_=_C409( C49 C409 ) C49_=_C410( C49 C410 ) C49_=_C411( C49 C411 ) \nC49_=_C412( C49 C412 ) C49_=_C413( C49 C413 ) C49_=_C414( C49 C414 ) C49_=_C415( C49 C415 ) C49_=_C416( C49 C416 ) C49_=_C417( C49 C417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4( C50 C74 ) C50_=_C75( C50 C75 ) C50_=_C311( C50 C311 ) \nC50_=_C393( C50 C393 ) C50_=_C419( C50 C419 ) C50_=_C440( C50 C440 ) C50_=_C442( C50 C442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4( C52 C74 ) C52_=_C75( C52 C75 ) C52_=_C88( C52 C88 ) C52_=_C124( C52 C124 ) C52_=_C157( C52 C157 ) C52_=_C189( C52 C189 ) \nC52_=_C220( C52 C220 ) C52_=_C252( C52 C252 ) C52_=_C283( C52 C283 ) C52_=_C341( C52 C341 ) C52_=_C369( C52 C369 ) C52_=_C419( C52 C419 ) \nC52_=_C443( C52 C443 ) C52_=_C468( C52 C468 ) C52_=_C469( C52 C469 ) C52_=_C470( C52 C470 ) C52_=_C471( C52 C471 ) C52_=_C472( C52 C472 ) \nC52_=_C473( C52 C473 ) C52_=_C474( C52 C474 ) C52_=_C475( C52 C475 ) C52_=_C476( C52 C476 ) C52_=_C477( C52 C477 ) C52_=_C478( C52 C478 ) \nC52_=_C479( C52 C479 ) C52_=_C480( C52 C480 ) C52_=_C481( C52 C481 ) C52_=_C482( C52 C482 ) C52_=_C483( C52 C483 ) C52_=_C484( C52 C484 ) \nC52_=_C485( C52 C485 ) C52_=_C486( C52 C486 ) C52_=_C487( C52 C487 ) C52_=_C488( C52 C488 ) C52_=_C489( C52 C48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4( C53 C74 ) C53_=_C75( C53 C75 ) C53_=_C314( C53 C314 ) C53_=_C396( C53 C396 ) C53_=_C444( C53 C444 ) C53_=_C468( C53 C468 ) \nC53_=_C509( C53 C509 ) C53_=_C511( C53 C511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4( C54 C74 ) C54_=_C75( C54 C75 ) C54_=_C315( C54 C315 ) C54_=_C397( C54 C397 ) \nC54_=_C445( C54 C445 ) C54_=_C469( C54 C469 ) C54_=_C530( C54 C530 ) C54_=_C532( C54 C532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4( C55 C74 ) C55_=_C75( C55 C75 ) C55_=_C316( C55 C316 ) \nC55_=_C398( C55 C398 ) C55_=_C446( C55 C446 ) C55_=_C470( C55 C470 ) C55_=_C549( C55 C549 ) C55_=_C551( C55 C551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4( C56 C74 ) C56_=_C75( C56 C75 ) C56_=_C317( C56 C317 ) \nC56_=_C399( C56 C399 ) C56_=_C447( C56 C447 ) C56_=_C471( C56 C471 ) C56_=_C567( C56 C567 ) C56_=_C569( C56 C56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4( C57 C74 ) C57_=_C75( C57 C75 ) C57_=_C318( C57 C318 ) C57_=_C400( C57 C400 ) \nC57_=_C448( C57 C448 ) C57_=_C472( C57 C472 ) C57_=_C586( C57 C586 ) C57_=_C587( C57 C587 ) C58_=_C59( C58 C59 ) C58_=_C60( C58 C60 ) \nC58_=_C61( C58 C61 ) C58_=_C62( C58 C62 ) C58_=_C63( C58 C63 ) C58_=_C64( C58 C64 ) C58_=_C65( C58 C65 ) C58_=_C66( C58 C66 ) \nC58_=_C67( C58 C67 ) C58_=_C68( C58 C68 ) C58_=_C69( C58 C69 ) C58_=_C70( C58 C70 ) C58_=_C71( C58 C71 ) C58_=_C72( C58 C72 ) \nC58_=_C74( C58 C74 ) C58_=_C75( C58 C75 ) C58_=_C401( C58 C401 ) C58_=_C449( C58 C449 ) C58_=_C473( C58 C473 ) C58_=_C602( C58 C602 ) \nC58_=_C604( C58 C604 ) C59_=_C60( C59 C60 ) C59_=_C61( C59 C61 ) C59_=_C62( C59 C62 ) C59_=_C63( C59 C63 ) C59_=_C64( C59 C64 ) \nC59_=_C65( C59 C65 ) C59_=_C66( C59 C66 ) C59_=_C67( C59 C67 ) C59_=_C68( C59 C68 ) C59_=_C69( C59 C69 ) C59_=_C70( C59 C70 ) \nC59_=_C71( C59 C71 ) C59_=_C72( C59 C72 ) C59_=_C74( C59 C74 ) C59_=_C75( C59 C75 ) C59_=_C320( C59 C320 ) C59_=_C403( C59 C403 ) \nC59_=_C451( C59 C451 ) C59_=_C475( C59 C475 ) C59_=_C634( C59 C634 ) C59_=_C636( C59 C636 ) C60_=_C61( C60 C61 ) C60_=_C62( C60 C62 ) \nC60_=_C63( C60 C63 ) C60_=_C64( C60 C64 ) C60_=_C65( C60 C65 ) C60_=_C66( C60 C66 ) C60_=_C67( C60 C67 ) C60_=_C68( C60 C68 ) \nC60_=_C69( C60 C69 ) C60_=_C70( C60 C70 ) C60_=_C71( C60 C71 ) C60_=_C72( C60 C72 ) C60_=_C74( C60 C74 ) C60_=_C75( C60 C75 ) \nC60_=_C321( C60 C321 ) C60_=_C404( C60 C404 ) C60_=_C452( C60 C452 ) C60_=_C476( C60 C476 ) C60_=_C648( C60 C648 ) C60_=_C650( C60 C650 ) \nC61_=_C62( C61 C62 ) C61_=_C63( C61 C63 ) C61_=_C64( C61 C64 ) C61_=_C65( C61 C65 ) C61_=_C66( C61 C66 ) C61_=_C67( C61 C67 ) \nC61_=_C68( C61 C68 ) C61_=_C69( C61 C69 ) C61_=_C70( C61 C70 ) C61_=_C71( C61 C71 ) C61_=_C72( C61 C72 ) C61_=_C74( C61 C74 ) \nC61_=_C75( C61 C75 ) C61_=_C322( C61 C322 ) C61_=_C405( C61 C405 ) C61_=_C453( C61 C453 ) C61_=_C477( C61 C477 ) C61_=_C661( C61 C661 ) \nC61_=_C663( C61 C663 ) C62_=_C63( C62 C63 ) C62_=_C64( C62 C64 ) C62_=_C65( C62 C65 ) C62_=_C66( C62 C66 ) C62_=_C67( C62 C67 ) \nC62_=_C68( C62 C68 ) C62_=_C69( C62 C69 ) C62_=_C70( C62 C70 ) C62_=_C71( C62 C71 ) C62_=_C72( C62 C72 ) C62_=_C74( C62 C74 ) \nC62_=_C75( C62 C75 ) C62_=_C323( C62 C323 ) C62_=_C406( C62 C406 ) C62_=_C454( C62 C454 ) C62_=_C478( C62 C478 ) C62_=_C674( C62 C674 ) \nC62_=_C676( C62 C676 ) C63_=_C64( C63 C64 ) C63_=_C65( C63 C65 ) C63_=_C66( C63 C66 ) C63_=_C67( C63 C67 ) C63_=_C68( C63 C68 ) \nC63_=_C69( C63 C69 ) C63_=_C70( C63 C70 ) C63_=_C71( C63 C71 ) C63_=_C72( C63 C72 ) C63_=_C74( C63 C74 ) C63_=_C75( C63 C75 ) \nC63_=_C324( C63 C324 ) C63_=_C407( C63 C407 ) C63_=_C455( C63 C455 ) C63_=_C479( C63 C479 ) C63_=_C686( C63 C686 ) C63_=_C688( C63 C688 ) \nC64_=_C65( C64 C65 ) C64_=_C66( C64 C66 ) C64_=_C67( C64 C67 ) C64_=_C68( C64 C68 ) C64_=_C69( C64 C69 ) C64_=_C70( C64 C70 ) \nC64_=_C71( C64 C71 ) C64_=_C72( C64 C72 ) C64_=_C74( C64 C74 ) C64_=_C75( C64 C75 ) C64_=_C325( C64 C325 ) C64_=_C408( C64 C408 ) \nC64_=_C456( C64 C456 ) C64_=_C480( C64 C480 ) C64_=_C697( C64 C697 ) C64_=_C699( C64 C699 ) C65_=_C66( C65 C66 ) C65_=_C67( C65 C67 ) \nC65_=_C68( C65 C68 ) C65_=_C69( C65 C69 ) C65_=_C70( C65 C70 ) C65_=_C71( C65 C71 ) C65_=_C72( C65 C72 ) C65_=_C74( C65 C74 ) \nC65_=_C75( C65 C75 ) C65_=_C326( C65 C326 ) C65_=_C409( C65 C409 ) C65_=_C457( C65 C457 ) C65_=_C481( C65 C481 ) C65_=_C707( C65 C707 ) \nC65_=_C709( C65 C709 ) C66_=_C67( C66 C67 ) C66_=_C68( C66 C68 ) C66_=_C69( C66 C69 ) C66_=_C70( C66 C70 ) C66_=_C71( C66 C71 ) \nC66_=_C72( C66 C72 ) C66_=_C74( C66 C74 ) C66_=_C75( C66 C75 ) C66_=_C327( C66 C327 ) C66_=_C410( C66 C410 ) C66_=_C458( C66 C458 ) \nC66_=_C482( C66 C482 ) C66_=_C716( C66 C716 ) C66_=_C718( C66 C718 ) C67_=_C68( C67 C68 ) C67_=_C69( C67 C69 ) C67_=_C70( C67 C70 ) \nC67_=_C71( C67 C71 ) C67_=_C72( C67 C72 ) C67_=_C74( C67 C74 ) C67_=_C75( C67 C75 ) C67_=_C328( C67 C328 ) C67_=_C411( C67 C411 ) \nC67_=_C459( C67 C459 ) C67_=_C483( C67 C483 ) C67_=_C724( C67 C724 ) C67_=_C726( C67 C726 ) C68_=_C69( C68 C69 ) C68_=_C70( C68</w:t>
      </w:r>
    </w:p>
    <w:p>
      <w:pPr>
        <w:pStyle w:val="PreformattedText"/>
        <w:bidi w:val="0"/>
        <w:spacing w:before="0" w:after="0"/>
        <w:jc w:val="left"/>
        <w:rPr/>
      </w:pPr>
      <w:r>
        <w:rPr/>
        <w:t xml:space="preserve"> </w:t>
      </w:r>
      <w:r>
        <w:rPr/>
        <w:t>C70 ) \nC68_=_C71( C68 C71 ) C68_=_C72( C68 C72 ) C68_=_C74( C68 C74 ) C68_=_C75( C68 C75 ) C68_=_C329( C68 C329 ) C68_=_C412( C68 C412 ) \nC68_=_C460( C68 C460 ) C68_=_C484( C68 C484 ) C68_=_C731( C68 C731 ) C69_=_C70( C69 C70 ) C69_=_C71( C69 C71 ) C69_=_C72( C69 C72 ) \nC69_=_C74( C69 C74 ) C69_=_C75( C69 C75 ) C69_=_C330( C69 C330 ) C69_=_C461( C69 C461 ) C69_=_C485( C69 C485 ) C69_=_C734( C69 C734 ) \nC69_=_C736( C69 C736 ) C70_=_C71( C70 C71 ) C70_=_C72( C70 C72 ) C70_=_C74( C70 C74 ) C70_=_C75( C70 C75 ) C70_=_C331( C70 C331 ) \nC70_=_C413( C70 C413 ) C70_=_C462( C70 C462 ) C70_=_C486( C70 C486 ) C70_=_C739( C70 C739 ) C70_=_C741( C70 C741 ) C71_=_C72( C71 C72 ) \nC71_=_C74( C71 C74 ) C71_=_C75( C71 C75 ) C71_=_C332( C71 C332 ) C71_=_C414( C71 C414 ) C71_=_C463( C71 C463 ) C71_=_C743( C71 C743 ) \nC71_=_C745( C71 C745 ) C72_=_C74( C72 C74 ) C72_=_C75( C72 C75 ) C72_=_C333( C72 C333 ) C72_=_C415( C72 C415 ) C72_=_C464( C72 C464 ) \nC72_=_C487( C72 C487 ) C72_=_C746( C72 C746 ) C72_=_C747( C72 C747 ) C74_=_C75( C74 C75 ) C74_=_C335( C74 C335 ) C74_=_C417( C74 C417 ) \nC74_=_C466( C74 C466 ) C74_=_C489( C74 C489 ) C74_=_C748( C74 C748 ) C74_=_C750( C74 C750 ) C75_=_C112( C75 C112 ) C75_=_C146( C75 C146 ) \nC75_=_C179( C75 C179 ) C75_=_C244( C75 C244 ) C75_=_C276( C75 C276 ) C75_=_C307( C75 C307 ) C75_=_C365( C75 C365 ) C75_=_C392( C75 C392 ) \nC75_=_C442( C75 C442 ) C75_=_C467( C75 C467 ) C75_=_C511( C75 C511 ) C75_=_C532( C75 C532 ) C75_=_C551( C75 C551 ) C75_=_C569( C75 C569 ) \nC75_=_C587( C75 C587 ) C75_=_C604( C75 C604 ) C75_=_C621( C75 C621 ) C75_=_C636( C75 C636 ) C75_=_C650( C75 C650 ) C75_=_C663( C75 C663 ) \nC75_=_C676( C75 C676 ) C75_=_C688( C75 C688 ) C75_=_C699( C75 C699 ) C75_=_C709( C75 C709 ) C75_=_C718( C75 C718 ) C75_=_C726( C75 C726 ) \nC75_=_C731( C75 C731 ) C75_=_C736( C75 C736 ) C75_=_C741( C75 C741 ) C75_=_C745( C75 C745 ) C75_=_C747( C75 C747 ) C75_=_C749( C75 C749 ) \nC75_=_C750( C75 C750 ) C82_=_C85( C82 C85 ) C82_=_C87( C82 C87 ) C82_=_C88( C82 C88 ) C82_=_C110( C82 C110 ) C82_=_C112( C82 C112 ) \nC82_=_C118( C82 C118 ) C82_=_C151( C82 C151 ) C82_=_C183( C82 C183 ) C82_=_C214( C82 C214 ) C82_=_C246( C82 C246 ) C82_=_C277( C82 C277 ) \nC82_=_C308( C82 C308 ) C82_=_C309( C82 C309 ) C82_=_C311( C82 C311 ) C82_=_C312( C82 C312 ) C82_=_C314( C82 C314 ) C82_=_C315( C82 C315 ) \nC82_=_C316( C82 C316 ) C82_=_C317( C82 C317 ) C82_=_C318( C82 C318 ) C82_=_C319( C82 C319 ) C82_=_C320( C82 C320 ) C82_=_C321( C82 C321 ) \nC82_=_C322( C82 C322 ) C82_=_C323( C82 C323 ) C82_=_C324( C82 C324 ) C82_=_C325( C82 C325 ) C82_=_C326( C82 C326 ) C82_=_C327( C82 C327 ) \nC82_=_C328( C82 C328 ) C82_=_C329( C82 C329 ) C82_=_C330( C82 C330 ) C82_=_C331( C82 C331 ) C82_=_C332( C82 C332 ) C82_=_C333( C82 C333 ) \nC82_=_C334( C82 C334 ) C82_=_C335( C82 C335 ) C85_=_C87( C85 C87 ) C85_=_C88( C85 C88 ) C85_=_C110( C85 C110 ) C85_=_C112( C85 C112 ) \nC85_=_C121( C85 C121 ) C85_=_C154( C85 C154 ) C85_=_C186( C85 C186 ) C85_=_C217( C85 C217 ) C85_=_C249( C85 C249 ) C85_=_C280( C85 C280 ) \nC85_=_C338( C85 C338 ) C85_=_C366( C85 C366 ) C85_=_C393( C85 C393 ) C85_=_C394( C85 C394 ) C85_=_C396( C85 C396 ) C85_=_C397( C85 C397 ) \nC85_=_C398( C85 C398 ) C85_=_C399( C85 C399 ) C85_=_C400( C85 C400 ) C85_=_C401( C85 C401 ) C85_=_C402( C85 C402 ) C85_=_C403( C85 C403 ) \nC85_=_C404( C85 C404 ) C85_=_C405( C85 C405 ) C85_=_C406( C85 C406 ) C85_=_C407( C85 C407 ) C85_=_C408( C85 C408 ) C85_=_C409( C85 C409 ) \nC85_=_C410( C85 C410 ) C85_=_C411( C85 C411 ) C85_=_C412( C85 C412 ) C85_=_C413( C85 C413 ) C85_=_C414( C85 C414 ) C85_=_C415( C85 C415 ) \nC85_=_C416( C85 C416 ) C85_=_C417( C85 C417 ) C87_=_C88( C87 C88 ) C87_=_C110( C87 C110 ) C87_=_C112( C87 C112 ) C87_=_C123( C87 C123 ) \nC87_=_C156( C87 C156 ) C87_=_C188( C87 C188 ) C87_=_C219( C87 C219 ) C87_=_C251( C87 C251 ) C87_=_C282( C87 C282 ) C87_=_C312( C87 C312 ) \nC87_=_C340( C87 C340 ) C87_=_C368( C87 C368 ) C87_=_C394( C87 C394 ) C87_=_C443( C87 C443 ) C87_=_C444( C87 C444 ) C87_=_C445( C87 C445 ) \nC87_=_C446( C87 C446 ) C87_=_C447( C87 C447 ) C87_=_C448( C87 C448 ) C87_=_C449( C87 C449 ) C87_=_C450( C87 C450 ) C87_=_C451( C87 C451 ) \nC87_=_C452( C87 C452 ) C87_=_C453( C87 C453 ) C87_=_C454( C87 C454 ) C87_=_C455( C87 C455 ) C87_=_C456( C87 C456 ) C87_=_C457( C87 C457 ) \nC87_=_C458( C87 C458 ) C87_=_C459( C87 C459 ) C87_=_C460( C87 C460 ) C87_=_C461( C87 C461 ) C87_=_C462( C87 C462 ) C87_=_C463( C87 C463 ) \nC87_=_C464( C87 C464 ) C87_=_C466( C87 C466 ) C87_=_C467( C87 C467 ) C88_=_C110( C88 C110 ) C88_=_C112( C88 C112 ) C88_=_C124( C88 C124 ) \nC88_=_C157( C88 C157 ) C88_=_C189( C88 C189 ) C88_=_C220( C88 C220 ) C88_=_C252( C88 C252 ) C88_=_C283( C88 C283 ) C88_=_C341( C88 C341 ) \nC88_=_C369( C88 C369 ) C88_=_C419( C88 C419 ) C88_=_C443( C88 C443 ) C88_=_C468( C88 C468 ) C88_=_C469( C88 C469 ) C88_=_C470( C88 C470 ) \nC88_=_C471( C88 C471 ) C88_=_C472( C88 C472 ) C88_=_C473( C88 C473 ) C88_=_C474( C88 C474 ) C88_=_C475( C88 C475 ) C88_=_C476( C88 C476 ) \nC88_=_C477( C88 C477 ) C88_=_C478( C88 C478 ) C88_=_C479( C88 C479 ) C88_=_C480( C88 C480 ) C88_=_C481( C88 C481 ) C88_=_C482( C88 C482 ) \nC88_=_C483( C88 C483 ) C88_=_C484( C88 C484 ) C88_=_C485( C88 C485 ) C88_=_C486( C88 C486 ) C88_=_C487( C88 C487 ) C88_=_C488( C88 C488 ) \nC88_=_C489( C88 C489 ) C110_=_C112( C110 C112 ) C110_=_C144( C110 C144 ) C110_=_C177( C110 C177 ) C110_=_C210( C110 C210 ) C110_=_C242( C110 C242 ) \nC110_=_C274( C110 C274 ) C110_=_C305( C110 C305 ) C110_=_C334( C110 C334 ) C110_=_C363( C110 C363 ) C110_=_C390( C110 C390 ) C110_=_C416( C110 C416 ) \nC110_=_C440( C110 C440 ) C110_=_C488( C110 C488 ) C110_=_C509( C110 C509 ) C110_=_C530( C110 C530 ) C110_=_C549( C110 C549 ) C110_=_C567( C110 C567 ) \nC110_=_C586( C110 C586 ) C110_=_C602( C110 C602 ) C110_=_C619( C110 C619 ) C110_=_C634( C110 C634 ) C110_=_C648( C110 C648 ) C110_=_C661( C110 C661 ) \nC110_=_C674( C110 C674 ) C110_=_C686( C110 C686 ) C110_=_C697( C110 C697 ) C110_=_C707( C110 C707 ) C110_=_C716( C110 C716 ) C110_=_C724( C110 C724 ) \nC110_=_C734( C110 C734 ) C110_=_C739( C110 C739 ) C110_=_C743( C110 C743 ) C110_=_C746( C110 C746 ) C110_=_C748( C110 C748 ) C110_=_C749( C110 C749 ) \nC112_=_C146( C112 C146 ) C112_=_C179( C112 C179 ) C112_=_C244( C112 C244 ) C112_=_C276( C112 C276 ) C112_=_C307( C112 C307 ) C112_=_C365( C112 C365 ) \nC112_=_C392( C112 C392 ) C112_=_C442( C112 C442 ) C112_=_C467( C112 C467 ) C112_=_C511( C112 C511 ) C112_=_C532( C112 C532 ) C112_=_C551( C112 C551 ) \nC112_=_C569( C112 C569 ) C112_=_C587( C112 C587 ) C112_=_C604( C112 C604 ) C112_=_C621( C112 C621 ) C112_=_C636( C112 C636 ) C112_=_C650( C112 C650 ) \nC112_=_C663( C112 C663 ) C112_=_C676( C112 C676 ) C112_=_C688( C112 C688 ) C112_=_C699( C112 C699 ) C112_=_C709( C112 C709 ) C112_=_C718( C112 C718 ) \nC112_=_C726( C112 C726 ) C112_=_C731( C112 C731 ) C112_=_C736( C112 C736 ) C112_=_C741( C112 C741 ) C112_=_C745( C112 C745 ) C112_=_C747( C112 C747 ) \nC112_=_C749( C112 C749 ) C112_=_C750( C112 C750 ) C118_=_C121( C118 C121 ) C118_=_C123( C118 C123 ) C118_=_C124( C118 C124 ) C118_=_C144( C118 C144 ) \nC118_=_C146( C118 C146 ) C118_=_C151( C118 C151 ) C118_=_C183( C118 C183 ) C118_=_C214( C118 C214 ) C118_=_C246( C118 C246 ) C118_=_C277( C118 C277 ) \nC118_=_C308( C118 C308 ) C118_=_C309( C118 C309 ) C118_=_C311( C118 C311 ) C118_=_C312( C118 C312 ) C118_=_C314( C118 C314 ) C118_=_C315( C118 C315 ) \nC118_=_C316( C118 C316 ) C118_=_C317( C118 C317 ) C118_=_C318( C118 C318 ) C118_=_C319( C118 C319 ) C118_=_C320( C118 C320 ) C118_=_C321( C118 C321 ) \nC118_=_C322( C118 C322 ) C118_=_C323( C118 C323 ) C118_=_C324( C118 C324 ) C118_=_C325( C118 C325 ) C118_=_C326( C118 C326 ) C118_=_C327( C118 C327 ) \nC118_=_C328( C118 C328 ) C118_=_C329( C118 C329 ) C118_=_C330( C118 C330 ) C118_=_C331( C118 C331 ) C118_=_C332( C118 C332 ) C118_=_C333( C118 C333 ) \nC118_=_C334( C118 C334 ) C118_=_C335( C118 C335 ) C121_=_C123( C121 C123 ) C121_=_C124( C121 C124 ) C121_=_C144( C121 C144 ) C121_=_C146( C121 C146 ) \nC121_=_C154( C121 C154 ) C121_=_C186( C121 C186 ) C121_=_C217( C121 C217 ) C121_=_C249( C121 C249 ) C121_=_C280( C121 C280 ) C121_=_C338( C121 C338 ) \nC121_=_C366( C121 C366 ) C121_=_C393( C121 C393 ) C121_=_C394( C121 C394 ) C121_=_C396( C121 C396 ) C121_=_C397( C121 C397 ) C121_=_C398( C121 C398 ) \nC121_=_C399( C121 C399 ) C121_=_C400( C121 C400 ) C121_=_C401( C121 C401 ) C121_=_C402( C121 C402 ) C121_=_C403( C121 C403 ) C121_=_C404( C121 C404 ) \nC121_=_C405( C121 C405 ) C121_=_C406( C121 C406 ) C121_=_C407( C121 C407 ) C121_=_C408( C121 C408 ) C121_=_C409( C121 C409 ) C121_=_C410( C121 C410 ) \nC121_=_C411( C121 C411 ) C121_=_C412( C121 C412 ) C121_=_C413( C121 C413 ) C121_=_C414( C121 C414 ) C121_=_C415( C121 C415 ) C121_=_C416( C121 C416 ) \nC121_=_C417( C121 C417 ) C123_=_C124( C123 C124 ) C123_=_C144( C123 C144 ) C123_=_C146( C123 C146 ) C123_=_C156( C123 C156 ) C123_=_C188( C123 C188 ) \nC123_=_C219( C123 C219 ) C123_=_C251( C123 C251 ) C123_=_C282( C123 C282 ) C123_=_C312( C123 C312 ) C123_=_C340( C123 C340 ) C123_=_C368( C123 C368 ) \nC123_=_C394( C123 C394 ) C123_=_C443( C123 C443 ) C123_=_C444( C123 C444 ) C123_=_C445( C123 C445 ) C123_=_C446( C123 C446 ) C123_=_C447( C123 C447 ) \nC123_=_C448( C123 C448 ) C123_=_C449( C123 C449 ) C123_=_C450( C123 C450 ) C123_=_C451( C123 C451 ) C123_=_C452( C123 C452 ) C123_=_C453( C123 C453 ) \nC123_=_C454( C123 C454 ) C123_=_C455( C123 C455 ) C123_=_C456( C123 C456 ) C123_=_C457( C123 C457 ) C123_=_C458( C123 C458 ) C123_=_C459( C123 C459 ) \nC123_=_C460( C123 C460 ) C123_=_C461( C123 C461 ) C123_=_C462( C123 C462 ) C123_=_C463( C123 C463 ) C123_=_C464( C123 C464 ) C123_=_C466( C123 C466 ) \nC123_=_C467( C123 C467 ) C124_=_C144( C124 C144 ) C124_=_C146( C124 C146 ) C124_=_C157( C124 C157 ) C124_=_C189( C124 C189 ) C124_=_C220( C124 C220 ) \nC124_=_C252( C124 C252 ) C124_=_C283( C124 C283 ) C124_=_C341( C124</w:t>
      </w:r>
    </w:p>
    <w:p>
      <w:pPr>
        <w:pStyle w:val="PreformattedText"/>
        <w:bidi w:val="0"/>
        <w:spacing w:before="0" w:after="0"/>
        <w:jc w:val="left"/>
        <w:rPr/>
      </w:pPr>
      <w:r>
        <w:rPr/>
        <w:t xml:space="preserve"> </w:t>
      </w:r>
      <w:r>
        <w:rPr/>
        <w:t>C341 ) C124_=_C369( C124 C369 ) C124_=_C419( C124 C419 ) C124_=_C443( C124 C443 ) \nC124_=_C468( C124 C468 ) C124_=_C469( C124 C469 ) C124_=_C470( C124 C470 ) C124_=_C471( C124 C471 ) C124_=_C472( C124 C472 ) C124_=_C473( C124 C473 ) \nC124_=_C474( C124 C474 ) C124_=_C475( C124 C475 ) C124_=_C476( C124 C476 ) C124_=_C477( C124 C477 ) C124_=_C478( C124 C478 ) C124_=_C479( C124 C479 ) \nC124_=_C480( C124 C480 ) C124_=_C481( C124 C481 ) C124_=_C482( C124 C482 ) C124_=_C483( C124 C483 ) C124_=_C484( C124 C484 ) C124_=_C485( C124 C485 ) \nC124_=_C486( C124 C486 ) C124_=_C487( C124 C487 ) C124_=_C488( C124 C488 ) C124_=_C489( C124 C489 ) C144_=_C146( C144 C146 ) C144_=_C177( C144 C177 ) \nC144_=_C210( C144 C210 ) C144_=_C242( C144 C242 ) C144_=_C274( C144 C274 ) C144_=_C305( C144 C305 ) C144_=_C334( C144 C334 ) C144_=_C363( C144 C363 ) \nC144_=_C390( C144 C390 ) C144_=_C416( C144 C416 ) C144_=_C440( C144 C440 ) C144_=_C488( C144 C488 ) C144_=_C509( C144 C509 ) C144_=_C530( C144 C530 ) \nC144_=_C549( C144 C549 ) C144_=_C567( C144 C567 ) C144_=_C586( C144 C586 ) C144_=_C602( C144 C602 ) C144_=_C619( C144 C619 ) C144_=_C634( C144 C634 ) \nC144_=_C648( C144 C648 ) C144_=_C661( C144 C661 ) C144_=_C674( C144 C674 ) C144_=_C686( C144 C686 ) C144_=_C697( C144 C697 ) C144_=_C707( C144 C707 ) \nC144_=_C716( C144 C716 ) C144_=_C724( C144 C724 ) C144_=_C734( C144 C734 ) C144_=_C739( C144 C739 ) C144_=_C743( C144 C743 ) C144_=_C746( C144 C746 ) \nC144_=_C748( C144 C748 ) C144_=_C749( C144 C749 ) C146_=_C179( C146 C179 ) C146_=_C244( C146 C244 ) C146_=_C276( C146 C276 ) C146_=_C307( C146 C307 ) \nC146_=_C365( C146 C365 ) C146_=_C392( C146 C392 ) C146_=_C442( C146 C442 ) C146_=_C467( C146 C467 ) C146_=_C511( C146 C511 ) C146_=_C532( C146 C532 ) \nC146_=_C551( C146 C551 ) C146_=_C569( C146 C569 ) C146_=_C587( C146 C587 ) C146_=_C604( C146 C604 ) C146_=_C621( C146 C621 ) C146_=_C636( C146 C636 ) \nC146_=_C650( C146 C650 ) C146_=_C663( C146 C663 ) C146_=_C676( C146 C676 ) C146_=_C688( C146 C688 ) C146_=_C699( C146 C699 ) C146_=_C709( C146 C709 ) \nC146_=_C718( C146 C718 ) C146_=_C726( C146 C726 ) C146_=_C731( C146 C731 ) C146_=_C736( C146 C736 ) C146_=_C741( C146 C741 ) C146_=_C745( C146 C745 ) \nC146_=_C747( C146 C747 ) C146_=_C749( C146 C749 ) C146_=_C750( C146 C750 ) C151_=_C154( C151 C154 ) C151_=_C156( C151 C156 ) C151_=_C157( C151 C157 ) \nC151_=_C177( C151 C177 ) C151_=_C179( C151 C179 ) C151_=_C183( C151 C183 ) C151_=_C214( C151 C214 ) C151_=_C246( C151 C246 ) C151_=_C277( C151 C277 ) \nC151_=_C308( C151 C308 ) C151_=_C309( C151 C309 ) C151_=_C311( C151 C311 ) C151_=_C312( C151 C312 ) C151_=_C314( C151 C314 ) C151_=_C315( C151 C315 ) \nC151_=_C316( C151 C316 ) C151_=_C317( C151 C317 ) C151_=_C318( C151 C318 ) C151_=_C319( C151 C319 ) C151_=_C320( C151 C320 ) C151_=_C321( C151 C321 ) \nC151_=_C322( C151 C322 ) C151_=_C323( C151 C323 ) C151_=_C324( C151 C324 ) C151_=_C325( C151 C325 ) C151_=_C326( C151 C326 ) C151_=_C327( C151 C327 ) \nC151_=_C328( C151 C328 ) C151_=_C329( C151 C329 ) C151_=_C330( C151 C330 ) C151_=_C331( C151 C331 ) C151_=_C332( C151 C332 ) C151_=_C333( C151 C333 ) \nC151_=_C334( C151 C334 ) C151_=_C335( C151 C335 ) C154_=_C156( C154 C156 ) C154_=_C157( C154 C157 ) C154_=_C177( C154 C177 ) C154_=_C179( C154 C179 ) \nC154_=_C186( C154 C186 ) C154_=_C217( C154 C217 ) C154_=_C249( C154 C249 ) C154_=_C280( C154 C280 ) C154_=_C338( C154 C338 ) C154_=_C366( C154 C366 ) \nC154_=_C393( C154 C393 ) C154_=_C394( C154 C394 ) C154_=_C396( C154 C396 ) C154_=_C397( C154 C397 ) C154_=_C398( C154 C398 ) C154_=_C399( C154 C399 ) \nC154_=_C400( C154 C400 ) C154_=_C401( C154 C401 ) C154_=_C402( C154 C402 ) C154_=_C403( C154 C403 ) C154_=_C404( C154 C404 ) C154_=_C405( C154 C405 ) \nC154_=_C406( C154 C406 ) C154_=_C407( C154 C407 ) C154_=_C408( C154 C408 ) C154_=_C409( C154 C409 ) C154_=_C410( C154 C410 ) C154_=_C411( C154 C411 ) \nC154_=_C412( C154 C412 ) C154_=_C413( C154 C413 ) C154_=_C414( C154 C414 ) C154_=_C415( C154 C415 ) C154_=_C416( C154 C416 ) C154_=_C417( C154 C417 ) \nC156_=_C157( C156 C157 ) C156_=_C177( C156 C177 ) C156_=_C179( C156 C179 ) C156_=_C188( C156 C188 ) C156_=_C219( C156 C219 ) C156_=_C251( C156 C251 ) \nC156_=_C282( C156 C282 ) C156_=_C312( C156 C312 ) C156_=_C340( C156 C340 ) C156_=_C368( C156 C368 ) C156_=_C394( C156 C394 ) C156_=_C443( C156 C443 ) \nC156_=_C444( C156 C444 ) C156_=_C445( C156 C445 ) C156_=_C446( C156 C446 ) C156_=_C447( C156 C447 ) C156_=_C448( C156 C448 ) C156_=_C449( C156 C449 ) \nC156_=_C450( C156 C450 ) C156_=_C451( C156 C451 ) C156_=_C452( C156 C452 ) C156_=_C453( C156 C453 ) C156_=_C454( C156 C454 ) C156_=_C455( C156 C455 ) \nC156_=_C456( C156 C456 ) C156_=_C457( C156 C457 ) C156_=_C458( C156 C458 ) C156_=_C459( C156 C459 ) C156_=_C460( C156 C460 ) C156_=_C461( C156 C461 ) \nC156_=_C462( C156 C462 ) C156_=_C463( C156 C463 ) C156_=_C464( C156 C464 ) C156_=_C466( C156 C466 ) C156_=_C467( C156 C467 ) C157_=_C177( C157 C177 ) \nC157_=_C179( C157 C179 ) C157_=_C189( C157 C189 ) C157_=_C220( C157 C220 ) C157_=_C252( C157 C252 ) C157_=_C283( C157 C283 ) C157_=_C341( C157 C341 ) \nC157_=_C369( C157 C369 ) C157_=_C419( C157 C419 ) C157_=_C443( C157 C443 ) C157_=_C468( C157 C468 ) C157_=_C469( C157 C469 ) C157_=_C470( C157 C470 ) \nC157_=_C471( C157 C471 ) C157_=_C472( C157 C472 ) C157_=_C473( C157 C473 ) C157_=_C474( C157 C474 ) C157_=_C475( C157 C475 ) C157_=_C476( C157 C476 ) \nC157_=_C477( C157 C477 ) C157_=_C478( C157 C478 ) C157_=_C479( C157 C479 ) C157_=_C480( C157 C480 ) C157_=_C481( C157 C481 ) C157_=_C482( C157 C482 ) \nC157_=_C483( C157 C483 ) C157_=_C484( C157 C484 ) C157_=_C485( C157 C485 ) C157_=_C486( C157 C486 ) C157_=_C487( C157 C487 ) C157_=_C488( C157 C488 ) \nC157_=_C489( C157 C489 ) C177_=_C179( C177 C179 ) C177_=_C210( C177 C210 ) C177_=_C242( C177 C242 ) C177_=_C274( C177 C274 ) C177_=_C305( C177 C305 ) \nC177_=_C334( C177 C334 ) C177_=_C363( C177 C363 ) C177_=_C390( C177 C390 ) C177_=_C416( C177 C416 ) C177_=_C440( C177 C440 ) C177_=_C488( C177 C488 ) \nC177_=_C509( C177 C509 ) C177_=_C530( C177 C530 ) C177_=_C549( C177 C549 ) C177_=_C567( C177 C567 ) C177_=_C586( C177 C586 ) C177_=_C602( C177 C602 ) \nC177_=_C619( C177 C619 ) C177_=_C634( C177 C634 ) C177_=_C648( C177 C648 ) C177_=_C661( C177 C661 ) C177_=_C674( C177 C674 ) C177_=_C686( C177 C686 ) \nC177_=_C697( C177 C697 ) C177_=_C707( C177 C707 ) C177_=_C716( C177 C716 ) C177_=_C724( C177 C724 ) C177_=_C734( C177 C734 ) C177_=_C739( C177 C739 ) \nC177_=_C743( C177 C743 ) C177_=_C746( C177 C746 ) C177_=_C748( C177 C748 ) C177_=_C749( C177 C749 ) C179_=_C244( C179 C244 ) C179_=_C276( C179 C276 ) \nC179_=_C307( C179 C307 ) C179_=_C365( C179 C365 ) C179_=_C392( C179 C392 ) C179_=_C442( C179 C442 ) C179_=_C467( C179 C467 ) C179_=_C511( C179 C511 ) \nC179_=_C532( C179 C532 ) C179_=_C551( C179 C551 ) C179_=_C569( C179 C569 ) C179_=_C587( C179 C587 ) C179_=_C604( C179 C604 ) C179_=_C621( C179 C621 ) \nC179_=_C636( C179 C636 ) C179_=_C650( C179 C650 ) C179_=_C663( C179 C663 ) C179_=_C676( C179 C676 ) C179_=_C688( C179 C688 ) C179_=_C699( C179 C699 ) \nC179_=_C709( C179 C709 ) C179_=_C718( C179 C718 ) C179_=_C726( C179 C726 ) C179_=_C731( C179 C731 ) C179_=_C736( C179 C736 ) C179_=_C741( C179 C741 ) \nC179_=_C745( C179 C745 ) C179_=_C747( C179 C747 ) C179_=_C749( C179 C749 ) C179_=_C750( C179 C750 ) C183_=_C186( C183 C186 ) C183_=_C188( C183 C188 ) \nC183_=_C189( C183 C189 ) C183_=_C210( C183 C210 ) C183_=_C214( C183 C214 ) C183_=_C246( C183 C246 ) C183_=_C277( C183 C277 ) C183_=_C308( C183 C308 ) \nC183_=_C309( C183 C309 ) C183_=_C311( C183 C311 ) C183_=_C312( C183 C312 ) C183_=_C314( C183 C314 ) C183_=_C315( C183 C315 ) C183_=_C316( C183 C316 ) \nC183_=_C317( C183 C317 ) C183_=_C318( C183 C318 ) C183_=_C319( C183 C319 ) C183_=_C320( C183 C320 ) C183_=_C321( C183 C321 ) C183_=_C322( C183 C322 ) \nC183_=_C323( C183 C323 ) C183_=_C324( C183 C324 ) C183_=_C325( C183 C325 ) C183_=_C326( C183 C326 ) C183_=_C327( C183 C327 ) C183_=_C328( C183 C328 ) \nC183_=_C329( C183 C329 ) C183_=_C330( C183 C330 ) C183_=_C331( C183 C331 ) C183_=_C332( C183 C332 ) C183_=_C333( C183 C333 ) C183_=_C334( C183 C334 ) \nC183_=_C335( C183 C335 ) C186_=_C188( C186 C188 ) C186_=_C189( C186 C189 ) C186_=_C210( C186 C210 ) C186_=_C217( C186 C217 ) C186_=_C249( C186 C249 ) \nC186_=_C280( C186 C280 ) C186_=_C338( C186 C338 ) C186_=_C366( C186 C366 ) C186_=_C393( C186 C393 ) C186_=_C394( C186 C394 ) C186_=_C396( C186 C396 ) \nC186_=_C397( C186 C397 ) C186_=_C398( C186 C398 ) C186_=_C399( C186 C399 ) C186_=_C400( C186 C400 ) C186_=_C401( C186 C401 ) C186_=_C402( C186 C402 ) \nC186_=_C403( C186 C403 ) C186_=_C404( C186 C404 ) C186_=_C405( C186 C405 ) C186_=_C406( C186 C406 ) C186_=_C407( C186 C407 ) C186_=_C408( C186 C408 ) \nC186_=_C409( C186 C409 ) C186_=_C410( C186 C410 ) C186_=_C411( C186 C411 ) C186_=_C412( C186 C412 ) C186_=_C413( C186 C413 ) C186_=_C414( C186 C414 ) \nC186_=_C415( C186 C415 ) C186_=_C416( C186 C416 ) C186_=_C417( C186 C417 ) C188_=_C189( C188 C189 ) C188_=_C210( C188 C210 ) C188_=_C219( C188 C219 ) \nC188_=_C251( C188 C251 ) C188_=_C282( C188 C282 ) C188_=_C312( C188 C312 ) C188_=_C340( C188 C340 ) C188_=_C368( C188 C368 ) C188_=_C394( C188 C394 ) \nC188_=_C443( C188 C443 ) C188_=_C444( C188 C444 ) C188_=_C445( C188 C445 ) C188_=_C446( C188 C446 ) C188_=_C447( C188 C447 ) C188_=_C448( C188 C448 ) \nC188_=_C449( C188 C449 ) C188_=_C450( C188 C450 ) C188_=_C451( C188 C451 ) C188_=_C452( C188 C452 ) C188_=_C453( C188 C453 ) C188_=_C454( C188 C454 ) \nC188_=_C455( C188 C455 ) C188_=_C456( C188 C456 ) C188_=_C457( C188 C457 ) C188_=_C458( C188 C458 ) C188_=_C459( C188 C459 ) C188_=_C460( C188 C460 ) \nC188_=_C461( C188 C461 ) C188_=_C462( C188 C462 ) C188_=_C463( C188 C463 ) C188_=_C464( C188 C464 ) C188_=_C466( C188 C466 ) C188_=_C467( C188 C467 ) \nC189_=_C210( C189 C210 ) C189_=_C220( C189 C220 ) C189_=_C252( C189 C252 ) C189_=_C283(</w:t>
      </w:r>
    </w:p>
    <w:p>
      <w:pPr>
        <w:pStyle w:val="PreformattedText"/>
        <w:bidi w:val="0"/>
        <w:spacing w:before="0" w:after="0"/>
        <w:jc w:val="left"/>
        <w:rPr/>
      </w:pPr>
      <w:r>
        <w:rPr/>
        <w:t xml:space="preserve"> </w:t>
      </w:r>
      <w:r>
        <w:rPr/>
        <w:t>C189 C283 ) C189_=_C341( C189 C341 ) C189_=_C369( C189 C369 ) \nC189_=_C419( C189 C419 ) C189_=_C443( C189 C443 ) C189_=_C468( C189 C468 ) C189_=_C469( C189 C469 ) C189_=_C470( C189 C470 ) C189_=_C471( C189 C471 ) \nC189_=_C472( C189 C472 ) C189_=_C473( C189 C473 ) C189_=_C474( C189 C474 ) C189_=_C475( C189 C475 ) C189_=_C476( C189 C476 ) C189_=_C477( C189 C477 ) \nC189_=_C478( C189 C478 ) C189_=_C479( C189 C479 ) C189_=_C480( C189 C480 ) C189_=_C481( C189 C481 ) C189_=_C482( C189 C482 ) C189_=_C483( C189 C483 ) \nC189_=_C484( C189 C484 ) C189_=_C485( C189 C485 ) C189_=_C486( C189 C486 ) C189_=_C487( C189 C487 ) C189_=_C488( C189 C488 ) C189_=_C489( C189 C489 ) \nC210_=_C242( C210 C242 ) C210_=_C274( C210 C274 ) C210_=_C305( C210 C305 ) C210_=_C334( C210 C334 ) C210_=_C363( C210 C363 ) C210_=_C390( C210 C390 ) \nC210_=_C416( C210 C416 ) C210_=_C440( C210 C440 ) C210_=_C488( C210 C488 ) C210_=_C509( C210 C509 ) C210_=_C530( C210 C530 ) C210_=_C549( C210 C549 ) \nC210_=_C567( C210 C567 ) C210_=_C586( C210 C586 ) C210_=_C602( C210 C602 ) C210_=_C619( C210 C619 ) C210_=_C634( C210 C634 ) C210_=_C648( C210 C648 ) \nC210_=_C661( C210 C661 ) C210_=_C674( C210 C674 ) C210_=_C686( C210 C686 ) C210_=_C697( C210 C697 ) C210_=_C707( C210 C707 ) C210_=_C716( C210 C716 ) \nC210_=_C724( C210 C724 ) C210_=_C734( C210 C734 ) C210_=_C739( C210 C739 ) C210_=_C743( C210 C743 ) C210_=_C746( C210 C746 ) C210_=_C748( C210 C748 ) \nC210_=_C749( C210 C749 ) C214_=_C217( C214 C217 ) C214_=_C219( C214 C219 ) C214_=_C220( C214 C220 ) C214_=_C242( C214 C242 ) C214_=_C244( C214 C244 ) \nC214_=_C246( C214 C246 ) C214_=_C277( C214 C277 ) C214_=_C308( C214 C308 ) C214_=_C309( C214 C309 ) C214_=_C311( C214 C311 ) C214_=_C312( C214 C312 ) \nC214_=_C314( C214 C314 ) C214_=_C315( C214 C315 ) C214_=_C316( C214 C316 ) C214_=_C317( C214 C317 ) C214_=_C318( C214 C318 ) C214_=_C319( C214 C319 ) \nC214_=_C320( C214 C320 ) C214_=_C321( C214 C321 ) C214_=_C322( C214 C322 ) C214_=_C323( C214 C323 ) C214_=_C324( C214 C324 ) C214_=_C325( C214 C325 ) \nC214_=_C326( C214 C326 ) C214_=_C327( C214 C327 ) C214_=_C328( C214 C328 ) C214_=_C329( C214 C329 ) C214_=_C330( C214 C330 ) C214_=_C331( C214 C331 ) \nC214_=_C332( C214 C332 ) C214_=_C333( C214 C333 ) C214_=_C334( C214 C334 ) C214_=_C335( C214 C335 ) C217_=_C219( C217 C219 ) C217_=_C220( C217 C220 ) \nC217_=_C242( C217 C242 ) C217_=_C244( C217 C244 ) C217_=_C249( C217 C249 ) C217_=_C280( C217 C280 ) C217_=_C338( C217 C338 ) C217_=_C366( C217 C366 ) \nC217_=_C393( C217 C393 ) C217_=_C394( C217 C394 ) C217_=_C396( C217 C396 ) C217_=_C397( C217 C397 ) C217_=_C398( C217 C398 ) C217_=_C399( C217 C399 ) \nC217_=_C400( C217 C400 ) C217_=_C401( C217 C401 ) C217_=_C402( C217 C402 ) C217_=_C403( C217 C403 ) C217_=_C404( C217 C404 ) C217_=_C405( C217 C405 ) \nC217_=_C406( C217 C406 ) C217_=_C407( C217 C407 ) C217_=_C408( C217 C408 ) C217_=_C409( C217 C409 ) C217_=_C410( C217 C410 ) C217_=_C411( C217 C411 ) \nC217_=_C412( C217 C412 ) C217_=_C413( C217 C413 ) C217_=_C414( C217 C414 ) C217_=_C415( C217 C415 ) C217_=_C416( C217 C416 ) C217_=_C417( C217 C417 ) \nC219_=_C220( C219 C220 ) C219_=_C242( C219 C242 ) C219_=_C244( C219 C244 ) C219_=_C251( C219 C251 ) C219_=_C282( C219 C282 ) C219_=_C312( C219 C312 ) \nC219_=_C340( C219 C340 ) C219_=_C368( C219 C368 ) C219_=_C394( C219 C394 ) C219_=_C443( C219 C443 ) C219_=_C444( C219 C444 ) C219_=_C445( C219 C445 ) \nC219_=_C446( C219 C446 ) C219_=_C447( C219 C447 ) C219_=_C448( C219 C448 ) C219_=_C449( C219 C449 ) C219_=_C450( C219 C450 ) C219_=_C451( C219 C451 ) \nC219_=_C452( C219 C452 ) C219_=_C453( C219 C453 ) C219_=_C454( C219 C454 ) C219_=_C455( C219 C455 ) C219_=_C456( C219 C456 ) C219_=_C457( C219 C457 ) \nC219_=_C458( C219 C458 ) C219_=_C459( C219 C459 ) C219_=_C460( C219 C460 ) C219_=_C461( C219 C461 ) C219_=_C462( C219 C462 ) C219_=_C463( C219 C463 ) \nC219_=_C464( C219 C464 ) C219_=_C466( C219 C466 ) C219_=_C467( C219 C467 ) C220_=_C242( C220 C242 ) C220_=_C244( C220 C244 ) C220_=_C252( C220 C252 ) \nC220_=_C283( C220 C283 ) C220_=_C341( C220 C341 ) C220_=_C369( C220 C369 ) C220_=_C419( C220 C419 ) C220_=_C443( C220 C443 ) C220_=_C468( C220 C468 ) \nC220_=_C469( C220 C469 ) C220_=_C470( C220 C470 ) C220_=_C471( C220 C471 ) C220_=_C472( C220 C472 ) C220_=_C473( C220 C473 ) C220_=_C474( C220 C474 ) \nC220_=_C475( C220 C475 ) C220_=_C476( C220 C476 ) C220_=_C477( C220 C477 ) C220_=_C478( C220 C478 ) C220_=_C479( C220 C479 ) C220_=_C480( C220 C480 ) \nC220_=_C481( C220 C481 ) C220_=_C482( C220 C482 ) C220_=_C483( C220 C483 ) C220_=_C484( C220 C484 ) C220_=_C485( C220 C485 ) C220_=_C486( C220 C486 ) \nC220_=_C487( C220 C487 ) C220_=_C488( C220 C488 ) C220_=_C489( C220 C489 ) C242_=_C244( C242 C244 ) C242_=_C274( C242 C274 ) C242_=_C305( C242 C305 ) \nC242_=_C334( C242 C334 ) C242_=_C363( C242 C363 ) C242_=_C390( C242 C390 ) C242_=_C416( C242 C416 ) C242_=_C440( C242 C440 ) C242_=_C488( C242 C488 ) \nC242_=_C509( C242 C509 ) C242_=_C530( C242 C530 ) C242_=_C549( C242 C549 ) C242_=_C567( C242 C567 ) C242_=_C586( C242 C586 ) C242_=_C602( C242 C602 ) \nC242_=_C619( C242 C619 ) C242_=_C634( C242 C634 ) C242_=_C648( C242 C648 ) C242_=_C661( C242 C661 ) C242_=_C674( C242 C674 ) C242_=_C686( C242 C686 ) \nC242_=_C697( C242 C697 ) C242_=_C707( C242 C707 ) C242_=_C716( C242 C716 ) C242_=_C724( C242 C724 ) C242_=_C734( C242 C734 ) C242_=_C739( C242 C739 ) \nC242_=_C743( C242 C743 ) C242_=_C746( C242 C746 ) C242_=_C748( C242 C748 ) C242_=_C749( C242 C749 ) C244_=_C276( C244 C276 ) C244_=_C307( C244 C307 ) \nC244_=_C365( C244 C365 ) C244_=_C392( C244 C392 ) C244_=_C442( C244 C442 ) C244_=_C467( C244 C467 ) C244_=_C511( C244 C511 ) C244_=_C532( C244 C532 ) \nC244_=_C551( C244 C551 ) C244_=_C569( C244 C569 ) C244_=_C587( C244 C587 ) C244_=_C604( C244 C604 ) C244_=_C621( C244 C621 ) C244_=_C636( C244 C636 ) \nC244_=_C650( C244 C650 ) C244_=_C663( C244 C663 ) C244_=_C676( C244 C676 ) C244_=_C688( C244 C688 ) C244_=_C699( C244 C699 ) C244_=_C709( C244 C709 ) \nC244_=_C718( C244 C718 ) C244_=_C726( C244 C726 ) C244_=_C731( C244 C731 ) C244_=_C736( C244 C736 ) C244_=_C741( C244 C741 ) C244_=_C745( C244 C745 ) \nC244_=_C747( C244 C747 ) C244_=_C749( C244 C749 ) C244_=_C750( C244 C750 ) C246_=_C249( C246 C249 ) C246_=_C251( C246 C251 ) C246_=_C252( C246 C252 ) \nC246_=_C274( C246 C274 ) C246_=_C276( C246 C276 ) C246_=_C277( C246 C277 ) C246_=_C308( C246 C308 ) C246_=_C309( C246 C309 ) C246_=_C311( C246 C311 ) \nC246_=_C312( C246 C312 ) C246_=_C314( C246 C314 ) C246_=_C315( C246 C315 ) C246_=_C316( C246 C316 ) C246_=_C317( C246 C317 ) C246_=_C318( C246 C318 ) \nC246_=_C319( C246 C319 ) C246_=_C320( C246 C320 ) C246_=_C321( C246 C321 ) C246_=_C322( C246 C322 ) C246_=_C323( C246 C323 ) C246_=_C324( C246 C324 ) \nC246_=_C325( C246 C325 ) C246_=_C326( C246 C326 ) C246_=_C327( C246 C327 ) C246_=_C328( C246 C328 ) C246_=_C329( C246 C329 ) C246_=_C330( C246 C330 ) \nC246_=_C331( C246 C331 ) C246_=_C332( C246 C332 ) C246_=_C333( C246 C333 ) C246_=_C334( C246 C334 ) C246_=_C335( C246 C335 ) C249_=_C251( C249 C251 ) \nC249_=_C252( C249 C252 ) C249_=_C274( C249 C274 ) C249_=_C276( C249 C276 ) C249_=_C280( C249 C280 ) C249_=_C338( C249 C338 ) C249_=_C366( C249 C366 ) \nC249_=_C393( C249 C393 ) C249_=_C394( C249 C394 ) C249_=_C396( C249 C396 ) C249_=_C397( C249 C397 ) C249_=_C398( C249 C398 ) C249_=_C399( C249 C399 ) \nC249_=_C400( C249 C400 ) C249_=_C401( C249 C401 ) C249_=_C402( C249 C402 ) C249_=_C403( C249 C403 ) C249_=_C404( C249 C404 ) C249_=_C405( C249 C405 ) \nC249_=_C406( C249 C406 ) C249_=_C407( C249 C407 ) C249_=_C408( C249 C408 ) C249_=_C409( C249 C409 ) C249_=_C410( C249 C410 ) C249_=_C411( C249 C411 ) \nC249_=_C412( C249 C412 ) C249_=_C413( C249 C413 ) C249_=_C414( C249 C414 ) C249_=_C415( C249 C415 ) C249_=_C416( C249 C416 ) C249_=_C417( C249 C417 ) \nC251_=_C252( C251 C252 ) C251_=_C274( C251 C274 ) C251_=_C276( C251 C276 ) C251_=_C282( C251 C282 ) C251_=_C312( C251 C312 ) C251_=_C340( C251 C340 ) \nC251_=_C368( C251 C368 ) C251_=_C394( C251 C394 ) C251_=_C443( C251 C443 ) C251_=_C444( C251 C444 ) C251_=_C445( C251 C445 ) C251_=_C446( C251 C446 ) \nC251_=_C447( C251 C447 ) C251_=_C448( C251 C448 ) C251_=_C449( C251 C449 ) C251_=_C450( C251 C450 ) C251_=_C451( C251 C451 ) C251_=_C452( C251 C452 ) \nC251_=_C453( C251 C453 ) C251_=_C454( C251 C454 ) C251_=_C455( C251 C455 ) C251_=_C456( C251 C456 ) C251_=_C457( C251 C457 ) C251_=_C458( C251 C458 ) \nC251_=_C459( C251 C459 ) C251_=_C460( C251 C460 ) C251_=_C461( C251 C461 ) C251_=_C462( C251 C462 ) C251_=_C463( C251 C463 ) C251_=_C464( C251 C464 ) \nC251_=_C466( C251 C466 ) C251_=_C467( C251 C467 ) C252_=_C274( C252 C274 ) C252_=_C276( C252 C276 ) C252_=_C283( C252 C283 ) C252_=_C341( C252 C341 ) \nC252_=_C369( C252 C369 ) C252_=_C419( C252 C419 ) C252_=_C443( C252 C443 ) C252_=_C468( C252 C468 ) C252_=_C469( C252 C469 ) C252_=_C470( C252 C470 ) \nC252_=_C471( C252 C471 ) C252_=_C472( C252 C472 ) C252_=_C473( C252 C473 ) C252_=_C474( C252 C474 ) C252_=_C475( C252 C475 ) C252_=_C476( C252 C476 ) \nC252_=_C477( C252 C477 ) C252_=_C478( C252 C478 ) C252_=_C479( C252 C479 ) C252_=_C480( C252 C480 ) C252_=_C481( C252 C481 ) C252_=_C482( C252 C482 ) \nC252_=_C483( C252 C483 ) C252_=_C484( C252 C484 ) C252_=_C485( C252 C485 ) C252_=_C486( C252 C486 ) C252_=_C487( C252 C487 ) C252_=_C488( C252 C488 ) \nC252_=_C489( C252 C489 ) C274_=_C276( C274 C276 ) C274_=_C305( C274 C305 ) C274_=_C334( C274 C334 ) C274_=_C363( C274 C363 ) C274_=_C390( C274 C390 ) \nC274_=_C416( C274 C416 ) C274_=_C440( C274 C440 ) C274_=_C488( C274 C488 ) C274_=_C509( C274 C509 ) C274_=_C530( C274 C530 ) C274_=_C549( C274 C549 ) \nC274_=_C567( C274 C567 ) C274_=_C586( C274 C586 ) C274_=_C602( C274 C602 ) C274_=_C619( C274 C619 ) C274_=_C634( C274 C634 ) C274_=_C648( C274 C648 ) \nC274_=_C661( C274 C661 ) C274_=_C674( C274 C674 ) C274_=_C686( C274 C686 ) C274_=_C697( C274 C697 ) C274_=_C707(</w:t>
      </w:r>
    </w:p>
    <w:p>
      <w:pPr>
        <w:pStyle w:val="PreformattedText"/>
        <w:bidi w:val="0"/>
        <w:spacing w:before="0" w:after="0"/>
        <w:jc w:val="left"/>
        <w:rPr/>
      </w:pPr>
      <w:r>
        <w:rPr/>
        <w:t xml:space="preserve"> </w:t>
      </w:r>
      <w:r>
        <w:rPr/>
        <w:t>C274 C707 ) C274_=_C716( C274 C716 ) \nC274_=_C724( C274 C724 ) C274_=_C734( C274 C734 ) C274_=_C739( C274 C739 ) C274_=_C743( C274 C743 ) C274_=_C746( C274 C746 ) C274_=_C748( C274 C748 ) \nC274_=_C749( C274 C749 ) C276_=_C307( C276 C307 ) C276_=_C365( C276 C365 ) C276_=_C392( C276 C392 ) C276_=_C442( C276 C442 ) C276_=_C467( C276 C467 ) \nC276_=_C511( C276 C511 ) C276_=_C532( C276 C532 ) C276_=_C551( C276 C551 ) C276_=_C569( C276 C569 ) C276_=_C587( C276 C587 ) C276_=_C604( C276 C604 ) \nC276_=_C621( C276 C621 ) C276_=_C636( C276 C636 ) C276_=_C650( C276 C650 ) C276_=_C663( C276 C663 ) C276_=_C676( C276 C676 ) C276_=_C688( C276 C688 ) \nC276_=_C699( C276 C699 ) C276_=_C709( C276 C709 ) C276_=_C718( C276 C718 ) C276_=_C726( C276 C726 ) C276_=_C731( C276 C731 ) C276_=_C736( C276 C736 ) \nC276_=_C741( C276 C741 ) C276_=_C745( C276 C745 ) C276_=_C747( C276 C747 ) C276_=_C749( C276 C749 ) C276_=_C750( C276 C750 ) C277_=_C280( C277 C280 ) \nC277_=_C282( C277 C282 ) C277_=_C283( C277 C283 ) C277_=_C305( C277 C305 ) C277_=_C307( C277 C307 ) C277_=_C308( C277 C308 ) C277_=_C309( C277 C309 ) \nC277_=_C311( C277 C311 ) C277_=_C312( C277 C312 ) C277_=_C314( C277 C314 ) C277_=_C315( C277 C315 ) C277_=_C316( C277 C316 ) C277_=_C317( C277 C317 ) \nC277_=_C318( C277 C318 ) C277_=_C319( C277 C319 ) C277_=_C320( C277 C320 ) C277_=_C321( C277 C321 ) C277_=_C322( C277 C322 ) C277_=_C323( C277 C323 ) \nC277_=_C324( C277 C324 ) C277_=_C325( C277 C325 ) C277_=_C326( C277 C326 ) C277_=_C327( C277 C327 ) C277_=_C328( C277 C328 ) C277_=_C329( C277 C329 ) \nC277_=_C330( C277 C330 ) C277_=_C331( C277 C331 ) C277_=_C332( C277 C332 ) C277_=_C333( C277 C333 ) C277_=_C334( C277 C334 ) C277_=_C335( C277 C335 ) \nC280_=_C282( C280 C282 ) C280_=_C283( C280 C283 ) C280_=_C305( C280 C305 ) C280_=_C307( C280 C307 ) C280_=_C338( C280 C338 ) C280_=_C366( C280 C366 ) \nC280_=_C393( C280 C393 ) C280_=_C394( C280 C394 ) C280_=_C396( C280 C396 ) C280_=_C397( C280 C397 ) C280_=_C398( C280 C398 ) C280_=_C399( C280 C399 ) \nC280_=_C400( C280 C400 ) C280_=_C401( C280 C401 ) C280_=_C402( C280 C402 ) C280_=_C403( C280 C403 ) C280_=_C404( C280 C404 ) C280_=_C405( C280 C405 ) \nC280_=_C406( C280 C406 ) C280_=_C407( C280 C407 ) C280_=_C408( C280 C408 ) C280_=_C409( C280 C409 ) C280_=_C410( C280 C410 ) C280_=_C411( C280 C411 ) \nC280_=_C412( C280 C412 ) C280_=_C413( C280 C413 ) C280_=_C414( C280 C414 ) C280_=_C415( C280 C415 ) C280_=_C416( C280 C416 ) C280_=_C417( C280 C417 ) \nC282_=_C283( C282 C283 ) C282_=_C305( C282 C305 ) C282_=_C307( C282 C307 ) C282_=_C312( C282 C312 ) C282_=_C340( C282 C340 ) C282_=_C368( C282 C368 ) \nC282_=_C394( C282 C394 ) C282_=_C443( C282 C443 ) C282_=_C444( C282 C444 ) C282_=_C445( C282 C445 ) C282_=_C446( C282 C446 ) C282_=_C447( C282 C447 ) \nC282_=_C448( C282 C448 ) C282_=_C449( C282 C449 ) C282_=_C450( C282 C450 ) C282_=_C451( C282 C451 ) C282_=_C452( C282 C452 ) C282_=_C453( C282 C453 ) \nC282_=_C454( C282 C454 ) C282_=_C455( C282 C455 ) C282_=_C456( C282 C456 ) C282_=_C457( C282 C457 ) C282_=_C458( C282 C458 ) C282_=_C459( C282 C459 ) \nC282_=_C460( C282 C460 ) C282_=_C461( C282 C461 ) C282_=_C462( C282 C462 ) C282_=_C463( C282 C463 ) C282_=_C464( C282 C464 ) C282_=_C466( C282 C466 ) \nC282_=_C467( C282 C467 ) C283_=_C305( C283 C305 ) C283_=_C307( C283 C307 ) C283_=_C341( C283 C341 ) C283_=_C369( C283 C369 ) C283_=_C419( C283 C419 ) \nC283_=_C443( C283 C443 ) C283_=_C468( C283 C468 ) C283_=_C469( C283 C469 ) C283_=_C470( C283 C470 ) C283_=_C471( C283 C471 ) C283_=_C472( C283 C472 ) \nC283_=_C473( C283 C473 ) C283_=_C474( C283 C474 ) C283_=_C475( C283 C475 ) C283_=_C476( C283 C476 ) C283_=_C477( C283 C477 ) C283_=_C478( C283 C478 ) \nC283_=_C479( C283 C479 ) C283_=_C480( C283 C480 ) C283_=_C481( C283 C481 ) C283_=_C482( C283 C482 ) C283_=_C483( C283 C483 ) C283_=_C484( C283 C484 ) \nC283_=_C485( C283 C485 ) C283_=_C486( C283 C486 ) C283_=_C487( C283 C487 ) C283_=_C488( C283 C488 ) C283_=_C489( C283 C489 ) C305_=_C307( C305 C307 ) \nC305_=_C334( C305 C334 ) C305_=_C363( C305 C363 ) C305_=_C390( C305 C390 ) C305_=_C416( C305 C416 ) C305_=_C440( C305 C440 ) C305_=_C488( C305 C488 ) \nC305_=_C509( C305 C509 ) C305_=_C530( C305 C530 ) C305_=_C549( C305 C549 ) C305_=_C567( C305 C567 ) C305_=_C586( C305 C586 ) C305_=_C602( C305 C602 ) \nC305_=_C619( C305 C619 ) C305_=_C634( C305 C634 ) C305_=_C648( C305 C648 ) C305_=_C661( C305 C661 ) C305_=_C674( C305 C674 ) C305_=_C686( C305 C686 ) \nC305_=_C697( C305 C697 ) C305_=_C707( C305 C707 ) C305_=_C716( C305 C716 ) C305_=_C724( C305 C724 ) C305_=_C734( C305 C734 ) C305_=_C739( C305 C739 ) \nC305_=_C743( C305 C743 ) C305_=_C746( C305 C746 ) C305_=_C748( C305 C748 ) C305_=_C749( C305 C749 ) C307_=_C365( C307 C365 ) C307_=_C392( C307 C392 ) \nC307_=_C442( C307 C442 ) C307_=_C467( C307 C467 ) C307_=_C511( C307 C511 ) C307_=_C532( C307 C532 ) C307_=_C551( C307 C551 ) C307_=_C569( C307 C569 ) \nC307_=_C587( C307 C587 ) C307_=_C604( C307 C604 ) C307_=_C621( C307 C621 ) C307_=_C636( C307 C636 ) C307_=_C650( C307 C650 ) C307_=_C663( C307 C663 ) \nC307_=_C676( C307 C676 ) C307_=_C688( C307 C688 ) C307_=_C699( C307 C699 ) C307_=_C709( C307 C709 ) C307_=_C718( C307 C718 ) C307_=_C726( C307 C726 ) \nC307_=_C731( C307 C731 ) C307_=_C736( C307 C736 ) C307_=_C741( C307 C741 ) C307_=_C745( C307 C745 ) C307_=_C747( C307 C747 ) C307_=_C749( C307 C749 ) \nC307_=_C750( C307 C750 ) C308_=_C309( C308 C309 ) C308_=_C311( C308 C311 ) C308_=_C312( C308 C312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333( C308 C333 ) \nC308_=_C334( C308 C334 ) C308_=_C335( C308 C335 ) C308_=_C338( C308 C338 ) C308_=_C340( C308 C340 ) C308_=_C341( C308 C341 ) C308_=_C363( C308 C363 ) \nC308_=_C365( C308 C365 ) C309_=_C311( C309 C311 ) C309_=_C312( C309 C312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09_=_C333( C309 C333 ) C309_=_C334( C309 C334 ) \nC309_=_C335( C309 C335 ) C309_=_C366( C309 C366 ) C309_=_C368( C309 C368 ) C309_=_C369( C309 C369 ) C309_=_C390( C309 C390 ) C309_=_C392( C309 C392 ) \nC311_=_C312( C311 C312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33( C311 C333 ) C311_=_C334( C311 C334 ) C311_=_C335( C311 C335 ) C311_=_C393( C311 C393 ) \nC311_=_C419( C311 C419 ) C311_=_C440( C311 C440 ) C311_=_C442( C311 C442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34( C312 C334 ) \nC312_=_C335( C312 C335 ) C312_=_C340( C312 C340 ) C312_=_C368( C312 C368 ) C312_=_C394( C312 C394 ) C312_=_C443( C312 C443 ) C312_=_C444( C312 C444 ) \nC312_=_C445( C312 C445 ) C312_=_C446( C312 C446 ) C312_=_C447( C312 C447 ) C312_=_C448( C312 C448 ) C312_=_C449( C312 C449 ) C312_=_C450( C312 C450 ) \nC312_=_C451( C312 C451 ) C312_=_C452( C312 C452 ) C312_=_C453( C312 C453 ) C312_=_C454( C312 C454 ) C312_=_C455( C312 C455 ) C312_=_C456( C312 C456 ) \nC312_=_C457( C312 C457 ) C312_=_C458( C312 C458 ) C312_=_C459( C312 C459 ) C312_=_C460( C312 C460 ) C312_=_C461( C312 C461 ) C312_=_C462( C312 C462 ) \nC312_=_C463( C312 C463 ) C312_=_C464( C312 C464 ) C312_=_C466( C312 C466 ) C312_=_C467( C312 C467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33( C314 C333 ) C314_=_C334( C314 C334 ) \nC314_=_C335( C314 C335 ) C314_=_C396( C314 C396 ) C314_=_C444( C314 C444 ) C314_=_C468( C314 C468 ) C314_=_C509( C314 C509 ) C314_=_C511( C314 C511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w:t>
      </w:r>
    </w:p>
    <w:p>
      <w:pPr>
        <w:pStyle w:val="PreformattedText"/>
        <w:bidi w:val="0"/>
        <w:spacing w:before="0" w:after="0"/>
        <w:jc w:val="left"/>
        <w:rPr/>
      </w:pPr>
      <w:r>
        <w:rPr/>
        <w:t xml:space="preserve"> </w:t>
      </w:r>
      <w:r>
        <w:rPr/>
        <w:t>C315 C333 ) \nC315_=_C334( C315 C334 ) C315_=_C335( C315 C335 ) C315_=_C397( C315 C397 ) C315_=_C445( C315 C445 ) C315_=_C469( C315 C469 ) C315_=_C530( C315 C530 ) \nC315_=_C532( C315 C532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335( C316 C335 ) C316_=_C398( C316 C398 ) C316_=_C446( C316 C446 ) C316_=_C470( C316 C470 ) C316_=_C549( C316 C549 ) \nC316_=_C551( C316 C551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334( C317 C334 ) \nC317_=_C335( C317 C335 ) C317_=_C399( C317 C399 ) C317_=_C447( C317 C447 ) C317_=_C471( C317 C471 ) C317_=_C567( C317 C567 ) C317_=_C569( C317 C569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400( C318 C400 ) \nC318_=_C448( C318 C448 ) C318_=_C472( C318 C472 ) C318_=_C586( C318 C586 ) C318_=_C587( C318 C587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335( C319 C335 ) C319_=_C402( C319 C402 ) C319_=_C450( C319 C450 ) C319_=_C474( C319 C474 ) C319_=_C619( C319 C619 ) \nC319_=_C621( C319 C621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403( C320 C403 ) C320_=_C451( C320 C451 ) \nC320_=_C475( C320 C475 ) C320_=_C634( C320 C634 ) C320_=_C636( C320 C636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404( C321 C404 ) \nC321_=_C452( C321 C452 ) C321_=_C476( C321 C476 ) C321_=_C648( C321 C648 ) C321_=_C650( C321 C650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405( C322 C405 ) \nC322_=_C453( C322 C453 ) C322_=_C477( C322 C477 ) C322_=_C661( C322 C661 ) C322_=_C663( C322 C663 ) C323_=_C324( C323 C324 ) C323_=_C325( C323 C325 ) \nC323_=_C326( C323 C326 ) C323_=_C327( C323 C327 ) C323_=_C328( C323 C328 ) C323_=_C329( C323 C329 ) C323_=_C330( C323 C330 ) C323_=_C331( C323 C331 ) \nC323_=_C332( C323 C332 ) C323_=_C333( C323 C333 ) C323_=_C334( C323 C334 ) C323_=_C335( C323 C335 ) C323_=_C406( C323 C406 ) C323_=_C454( C323 C454 ) \nC323_=_C478( C323 C478 ) C323_=_C674( C323 C674 ) C323_=_C676( C323 C676 ) C324_=_C325( C324 C325 ) C324_=_C326( C324 C326 ) C324_=_C327( C324 C327 ) \nC324_=_C328( C324 C328 ) C324_=_C329( C324 C329 ) C324_=_C330( C324 C330 ) C324_=_C331( C324 C331 ) C324_=_C332( C324 C332 ) C324_=_C333( C324 C333 ) \nC324_=_C334( C324 C334 ) C324_=_C335( C324 C335 ) C324_=_C407( C324 C407 ) C324_=_C455( C324 C455 ) C324_=_C479( C324 C479 ) C324_=_C686( C324 C686 ) \nC324_=_C688( C324 C688 ) C325_=_C326( C325 C326 ) C325_=_C327( C325 C327 ) C325_=_C328( C325 C328 ) C325_=_C329( C325 C329 ) C325_=_C330( C325 C330 ) \nC325_=_C331( C325 C331 ) C325_=_C332( C325 C332 ) C325_=_C333( C325 C333 ) C325_=_C334( C325 C334 ) C325_=_C335( C325 C335 ) C325_=_C408( C325 C408 ) \nC325_=_C456( C325 C456 ) C325_=_C480( C325 C480 ) C325_=_C697( C325 C697 ) C325_=_C699( C325 C699 ) C326_=_C327( C326 C327 ) C326_=_C328( C326 C328 ) \nC326_=_C329( C326 C329 ) C326_=_C330( C326 C330 ) C326_=_C331( C326 C331 ) C326_=_C332( C326 C332 ) C326_=_C333( C326 C333 ) C326_=_C334( C326 C334 ) \nC326_=_C335( C326 C335 ) C326_=_C409( C326 C409 ) C326_=_C457( C326 C457 ) C326_=_C481( C326 C481 ) C326_=_C707( C326 C707 ) C326_=_C709( C326 C709 ) \nC327_=_C328( C327 C328 ) C327_=_C329( C327 C329 ) C327_=_C330( C327 C330 ) C327_=_C331( C327 C331 ) C327_=_C332( C327 C332 ) C327_=_C333( C327 C333 ) \nC327_=_C334( C327 C334 ) C327_=_C335( C327 C335 ) C327_=_C410( C327 C410 ) C327_=_C458( C327 C458 ) C327_=_C482( C327 C482 ) C327_=_C716( C327 C716 ) \nC327_=_C718( C327 C718 ) C328_=_C329( C328 C329 ) C328_=_C330( C328 C330 ) C328_=_C331( C328 C331 ) C328_=_C332( C328 C332 ) C328_=_C333( C328 C333 ) \nC328_=_C334( C328 C334 ) C328_=_C335( C328 C335 ) C328_=_C411( C328 C411 ) C328_=_C459( C328 C459 ) C328_=_C483( C328 C483 ) C328_=_C724( C328 C724 ) \nC328_=_C726( C328 C726 ) C329_=_C330( C329 C330 ) C329_=_C331( C329 C331 ) C329_=_C332( C329 C332 ) C329_=_C333( C329 C333 ) C329_=_C334( C329 C334 ) \nC329_=_C335( C329 C335 ) C329_=_C412( C329 C412 ) C329_=_C460( C329 C460 ) C329_=_C484( C329 C484 ) C329_=_C731( C329 C731 ) C330_=_C331( C330 C331 ) \nC330_=_C332( C330 C332 ) C330_=_C333( C330 C333 ) C330_=_C334( C330 C334 ) C330_=_C335( C330 C335 ) C330_=_C461( C330 C461 ) C330_=_C485( C330 C485 ) \nC330_=_C734( C330 C734 ) C330_=_C736( C330 C736 ) C331_=_C332( C331 C332 ) C331_=_C333( C331 C333 ) C331_=_C334( C331 C334 ) C331_=_C335( C331 C335 ) \nC331_=_C413( C331 C413 ) C331_=_C462( C331 C462 ) C331_=_C486( C331 C486 ) C331_=_C739( C331 C739 ) C331_=_C741( C331 C741 ) C332_=_C333( C332 C333 ) \nC332_=_C334( C332 C334 ) C332_=_C335( C332 C335 ) C332_=_C414( C332 C414 ) C332_=_C463( C332 C463 ) C332_=_C743( C332 C743 ) C332_=_C745( C332 C745 ) \nC333_=_C334( C333 C334 ) C333_=_C335( C333 C335 ) C333_=_C415( C333 C415 ) C333_=_C464( C333 C464 ) C333_=_C487( C333 C487 ) C333_=_C746( C333 C746 ) \nC333_=_C747( C333 C747 ) C334_=_C335( C334 C335 ) C334_=_C363( C334 C363 ) C334_=_C390( C334 C390 ) C334_=_C416( C334 C416 ) C334_=_C440( C334 C440 ) \nC334_=_C488( C334 C488 ) C334_=_C509( C334 C509 ) C334_=_C530( C334 C530 ) C334_=_C549( C334 C549 ) C334_=_C567( C334 C567 ) C334_=_C586( C334 C586 ) \nC334_=_C602( C334 C602 ) C334_=_C619( C334 C619 ) C334_=_C634( C334 C634 ) C334_=_C648( C334 C648 ) C334_=_C661( C334 C661 ) C334_=_C674( C334 C674 ) \nC334_=_C686( C334 C686 ) C334_=_C697( C334 C697 ) C334_=_C707( C334 C707 ) C334_=_C716( C334 C716 ) C334_=_C724( C334 C724 ) C334_=_C734( C334 C734 ) \nC334_=_C739( C334 C739 ) C334_=_C743( C334 C743 ) C334_=_C746( C334 C746 ) C334_=_C748( C334 C748 ) C334_=_C749( C334 C749 ) C335_=_C417( C335 C417 ) \nC335_=_C466( C335 C466 ) C335_=_C489( C335 C489 ) C335_=_C748( C335 C748 ) C335_=_C750( C335 C750 ) C338_=_C340( C338 C340 ) C338_=_C341( C338 C341 ) \nC338_=_C363( C338 C363 ) C338_=_C365( C338 C365 ) C338_=_C366( C338 C366 ) C338_=_C393( C338 C393 ) C338_=_C394( C338 C394 ) C338_=_C396( C338 C396 ) \nC338_=_C397( C338 C397 ) C338_=_C398( C338 C398 ) C338_=_C399( C338 C399 ) C338_=_C400( C338 C400 ) C338_=_C401( C338 C401 ) C338_=_C402( C338 C402 ) \nC338_=_C403( C338 C403 ) C338_=_C404( C338 C404 ) C338_=_C405( C338 C405 ) C338_=_C406( C338 C406 ) C338_=_C407( C338 C407 ) C338_=_C408( C338 C408 ) \nC338_=_C409( C338 C409 ) C338_=_C410( C338 C410 ) C338_=_C411( C338 C411 ) C338_=_C412( C338 C412 ) C338_=_C413( C338 C413 ) C338_=_C414( C338 C414 ) \nC338_=_C415( C338 C415 ) C338_=_C416( C338 C416 ) C338_=_C417( C338 C417 ) C340_=_C341( C340 C341 ) C340_=_C363( C340 C363 ) C340_=_C365( C340 C365 ) \nC340_=_C368( C340 C368 ) C340_=_C394( C340 C394 ) C340_=_C443( C340 C443 ) C340_=_C444( C340 C444 ) C340_=_C445( C340 C445 ) C340_=_C446( C340 C446 ) \nC340_=_C447( C340 C447 ) C340_=_C448( C340 C448 ) C340_=_C449( C340 C449 ) C340_=_C450( C340 C450 ) C340_=_C451( C340 C451 ) C340_=_C452( C340 C452 ) \nC340_=_C453( C340 C453 ) C340_=_C454( C340 C454 ) C340_=_C455( C340 C455 ) C340_=_C456( C340 C456 ) C340_=_C457( C340 C457 ) C340_=_C458( C340 C458 ) \nC340_=_C459( C340 C459 ) C340_=_C460( C340 C460 ) C340_=_C461( C340 C461 ) C340_=_C462( C340 C462 ) C340_=_C463( C340 C463 ) C340_=_C464( C340 C464 ) \nC340_=_C466( C340 C466 ) C340_=_C467( C340 C467 ) C341_=_C363( C341 C363 ) C341_=_C365( C341 C365 ) C341_=_C369( C341 C369 ) C341_=_C419( C341 C419 ) \nC341_=_C443( C341 C443 ) C341_=_C468( C341 C468 ) C341_=_C469( C341 C469 ) C341_=_C470( C341 C470 ) C341_=_C471( C341 C471 ) C341_=_C472( C341 C472 ) \nC341_=_C473( C341 C473 ) C341_=_C474( C341 C474 ) C341_=_C475( C341 C475 ) C341_=_C476( C341 C476 ) C341_=_C477( C341 C477 ) C341_=_C478( C341 C478 ) \nC341_=_C479(</w:t>
      </w:r>
    </w:p>
    <w:p>
      <w:pPr>
        <w:pStyle w:val="PreformattedText"/>
        <w:bidi w:val="0"/>
        <w:spacing w:before="0" w:after="0"/>
        <w:jc w:val="left"/>
        <w:rPr/>
      </w:pPr>
      <w:r>
        <w:rPr/>
        <w:t xml:space="preserve"> </w:t>
      </w:r>
      <w:r>
        <w:rPr/>
        <w:t>C341 C479 ) C341_=_C480( C341 C480 ) C341_=_C481( C341 C481 ) C341_=_C482( C341 C482 ) C341_=_C483( C341 C483 ) C341_=_C484( C341 C484 ) \nC341_=_C485( C341 C485 ) C341_=_C486( C341 C486 ) C341_=_C487( C341 C487 ) C341_=_C488( C341 C488 ) C341_=_C489( C341 C489 ) C363_=_C365( C363 C365 ) \nC363_=_C390( C363 C390 ) C363_=_C416( C363 C416 ) C363_=_C440( C363 C440 ) C363_=_C488( C363 C488 ) C363_=_C509( C363 C509 ) C363_=_C530( C363 C530 ) \nC363_=_C549( C363 C549 ) C363_=_C567( C363 C567 ) C363_=_C586( C363 C586 ) C363_=_C602( C363 C602 ) C363_=_C619( C363 C619 ) C363_=_C634( C363 C634 ) \nC363_=_C648( C363 C648 ) C363_=_C661( C363 C661 ) C363_=_C674( C363 C674 ) C363_=_C686( C363 C686 ) C363_=_C697( C363 C697 ) C363_=_C707( C363 C707 ) \nC363_=_C716( C363 C716 ) C363_=_C724( C363 C724 ) C363_=_C734( C363 C734 ) C363_=_C739( C363 C739 ) C363_=_C743( C363 C743 ) C363_=_C746( C363 C746 ) \nC363_=_C748( C363 C748 ) C363_=_C749( C363 C749 ) C365_=_C392( C365 C392 ) C365_=_C442( C365 C442 ) C365_=_C467( C365 C467 ) C365_=_C511( C365 C511 ) \nC365_=_C532( C365 C532 ) C365_=_C551( C365 C551 ) C365_=_C569( C365 C569 ) C365_=_C587( C365 C587 ) C365_=_C604( C365 C604 ) C365_=_C621( C365 C621 ) \nC365_=_C636( C365 C636 ) C365_=_C650( C365 C650 ) C365_=_C663( C365 C663 ) C365_=_C676( C365 C676 ) C365_=_C688( C365 C688 ) C365_=_C699( C365 C699 ) \nC365_=_C709( C365 C709 ) C365_=_C718( C365 C718 ) C365_=_C726( C365 C726 ) C365_=_C731( C365 C731 ) C365_=_C736( C365 C736 ) C365_=_C741( C365 C741 ) \nC365_=_C745( C365 C745 ) C365_=_C747( C365 C747 ) C365_=_C749( C365 C749 ) C365_=_C750( C365 C750 ) C366_=_C368( C366 C368 ) C366_=_C369( C366 C369 ) \nC366_=_C390( C366 C390 ) C366_=_C392( C366 C392 ) C366_=_C393( C366 C393 ) C366_=_C394( C366 C394 ) C366_=_C396( C366 C396 ) C366_=_C397( C366 C397 ) \nC366_=_C398( C366 C398 ) C366_=_C399( C366 C399 ) C366_=_C400( C366 C400 ) C366_=_C401( C366 C401 ) C366_=_C402( C366 C402 ) C366_=_C403( C366 C403 ) \nC366_=_C404( C366 C404 ) C366_=_C405( C366 C405 ) C366_=_C406( C366 C406 ) C366_=_C407( C366 C407 ) C366_=_C408( C366 C408 ) C366_=_C409( C366 C409 ) \nC366_=_C410( C366 C410 ) C366_=_C411( C366 C411 ) C366_=_C412( C366 C412 ) C366_=_C413( C366 C413 ) C366_=_C414( C366 C414 ) C366_=_C415( C366 C415 ) \nC366_=_C416( C366 C416 ) C366_=_C417( C366 C417 ) C368_=_C369( C368 C369 ) C368_=_C390( C368 C390 ) C368_=_C392( C368 C392 ) C368_=_C394( C368 C394 ) \nC368_=_C443( C368 C443 ) C368_=_C444( C368 C444 ) C368_=_C445( C368 C445 ) C368_=_C446( C368 C446 ) C368_=_C447( C368 C447 ) C368_=_C448( C368 C448 ) \nC368_=_C449( C368 C449 ) C368_=_C450( C368 C450 ) C368_=_C451( C368 C451 ) C368_=_C452( C368 C452 ) C368_=_C453( C368 C453 ) C368_=_C454( C368 C454 ) \nC368_=_C455( C368 C455 ) C368_=_C456( C368 C456 ) C368_=_C457( C368 C457 ) C368_=_C458( C368 C458 ) C368_=_C459( C368 C459 ) C368_=_C460( C368 C460 ) \nC368_=_C461( C368 C461 ) C368_=_C462( C368 C462 ) C368_=_C463( C368 C463 ) C368_=_C464( C368 C464 ) C368_=_C466( C368 C466 ) C368_=_C467( C368 C467 ) \nC369_=_C390( C369 C390 ) C369_=_C392( C369 C392 ) C369_=_C419( C369 C419 ) C369_=_C443( C369 C443 ) C369_=_C468( C369 C468 ) C369_=_C469( C369 C469 ) \nC369_=_C470( C369 C470 ) C369_=_C471( C369 C471 ) C369_=_C472( C369 C472 ) C369_=_C473( C369 C473 ) C369_=_C474( C369 C474 ) C369_=_C475( C369 C475 ) \nC369_=_C476( C369 C476 ) C369_=_C477( C369 C477 ) C369_=_C478( C369 C478 ) C369_=_C479( C369 C479 ) C369_=_C480( C369 C480 ) C369_=_C481( C369 C481 ) \nC369_=_C482( C369 C482 ) C369_=_C483( C369 C483 ) C369_=_C484( C369 C484 ) C369_=_C485( C369 C485 ) C369_=_C486( C369 C486 ) C369_=_C487( C369 C487 ) \nC369_=_C488( C369 C488 ) C369_=_C489( C369 C489 ) C390_=_C392( C390 C392 ) C390_=_C416( C390 C416 ) C390_=_C440( C390 C440 ) C390_=_C488( C390 C488 ) \nC390_=_C509( C390 C509 ) C390_=_C530( C390 C530 ) C390_=_C549( C390 C549 ) C390_=_C567( C390 C567 ) C390_=_C586( C390 C586 ) C390_=_C602( C390 C602 ) \nC390_=_C619( C390 C619 ) C390_=_C634( C390 C634 ) C390_=_C648( C390 C648 ) C390_=_C661( C390 C661 ) C390_=_C674( C390 C674 ) C390_=_C686( C390 C686 ) \nC390_=_C697( C390 C697 ) C390_=_C707( C390 C707 ) C390_=_C716( C390 C716 ) C390_=_C724( C390 C724 ) C390_=_C734( C390 C734 ) C390_=_C739( C390 C739 ) \nC390_=_C743( C390 C743 ) C390_=_C746( C390 C746 ) C390_=_C748( C390 C748 ) C390_=_C749( C390 C749 ) C392_=_C442( C392 C442 ) C392_=_C467( C392 C467 ) \nC392_=_C511( C392 C511 ) C392_=_C532( C392 C532 ) C392_=_C551( C392 C551 ) C392_=_C569( C392 C569 ) C392_=_C587( C392 C587 ) C392_=_C604( C392 C604 ) \nC392_=_C621( C392 C621 ) C392_=_C636( C392 C636 ) C392_=_C650( C392 C650 ) C392_=_C663( C392 C663 ) C392_=_C676( C392 C676 ) C392_=_C688( C392 C688 ) \nC392_=_C699( C392 C699 ) C392_=_C709( C392 C709 ) C392_=_C718( C392 C718 ) C392_=_C726( C392 C726 ) C392_=_C731( C392 C731 ) C392_=_C736( C392 C736 ) \nC392_=_C741( C392 C741 ) C392_=_C745( C392 C745 ) C392_=_C747( C392 C747 ) C392_=_C749( C392 C749 ) C392_=_C750( C392 C750 ) C393_=_C394( C393 C394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9( C393 C419 ) C393_=_C440( C393 C440 ) \nC393_=_C442( C393 C442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43( C394 C443 ) \nC394_=_C444( C394 C444 ) C394_=_C445( C394 C445 ) C394_=_C446( C394 C446 ) C394_=_C447( C394 C447 ) C394_=_C448( C394 C448 ) C394_=_C449( C394 C449 ) \nC394_=_C450( C394 C450 ) C394_=_C451( C394 C451 ) C394_=_C452( C394 C452 ) C394_=_C453( C394 C453 ) C394_=_C454( C394 C454 ) C394_=_C455( C394 C455 ) \nC394_=_C456( C394 C456 ) C394_=_C457( C394 C457 ) C394_=_C458( C394 C458 ) C394_=_C459( C394 C459 ) C394_=_C460( C394 C460 ) C394_=_C461( C394 C461 ) \nC394_=_C462( C394 C462 ) C394_=_C463( C394 C463 ) C394_=_C464( C394 C464 ) C394_=_C466( C394 C466 ) C394_=_C467( C394 C467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6_=_C417( C396 C417 ) C396_=_C444( C396 C444 ) C396_=_C468( C396 C468 ) C396_=_C509( C396 C509 ) C396_=_C511( C396 C511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45( C397 C445 ) C397_=_C469( C397 C469 ) C397_=_C530( C397 C530 ) C397_=_C532( C397 C53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46( C398 C446 ) C398_=_C470( C398 C470 ) C398_=_C549( C398 C549 ) C398_=_C551( C398 C551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47( C399 C447 ) \nC399_=_C471( C399 C471 ) C399_=_C567( C399 C567 ) C399_=_C569( C399 C569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48( C400 C448 ) C400_=_C472( C400 C472 ) C400_=_C586( C400 C586 ) C400_=_C587( C400 C587 ) \nC401_=_C402( C401 C402 ) C401_=_C403( C401 C403 ) C401_=_C404( C401 C404 ) C401_=_C405( C401 C405 ) C401_=_C406( C401 C406 ) C401_=_C407( C401 C407 ) \nC401_=_C408( C401 C408 ) C401_=_C409(</w:t>
      </w:r>
    </w:p>
    <w:p>
      <w:pPr>
        <w:pStyle w:val="PreformattedText"/>
        <w:bidi w:val="0"/>
        <w:spacing w:before="0" w:after="0"/>
        <w:jc w:val="left"/>
        <w:rPr/>
      </w:pPr>
      <w:r>
        <w:rPr/>
        <w:t xml:space="preserve"> </w:t>
      </w:r>
      <w:r>
        <w:rPr/>
        <w:t>C401 C409 ) C401_=_C410( C401 C410 ) C401_=_C411( C401 C411 ) C401_=_C412( C401 C412 ) C401_=_C413( C401 C413 ) \nC401_=_C414( C401 C414 ) C401_=_C415( C401 C415 ) C401_=_C416( C401 C416 ) C401_=_C417( C401 C417 ) C401_=_C449( C401 C449 ) C401_=_C473( C401 C473 ) \nC401_=_C602( C401 C602 ) C401_=_C604( C401 C604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50( C402 C450 ) \nC402_=_C474( C402 C474 ) C402_=_C619( C402 C619 ) C402_=_C621( C402 C621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51( C403 C451 ) \nC403_=_C475( C403 C475 ) C403_=_C634( C403 C634 ) C403_=_C636( C403 C636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52( C404 C452 ) C404_=_C476( C404 C476 ) \nC404_=_C648( C404 C648 ) C404_=_C650( C404 C650 ) C405_=_C406( C405 C406 ) C405_=_C407( C405 C407 ) C405_=_C408( C405 C408 ) C405_=_C409( C405 C409 ) \nC405_=_C410( C405 C410 ) C405_=_C411( C405 C411 ) C405_=_C412( C405 C412 ) C405_=_C413( C405 C413 ) C405_=_C414( C405 C414 ) C405_=_C415( C405 C415 ) \nC405_=_C416( C405 C416 ) C405_=_C417( C405 C417 ) C405_=_C453( C405 C453 ) C405_=_C477( C405 C477 ) C405_=_C661( C405 C661 ) C405_=_C663( C405 C663 ) \nC406_=_C407( C406 C407 ) C406_=_C408( C406 C408 ) C406_=_C409( C406 C409 ) C406_=_C410( C406 C410 ) C406_=_C411( C406 C411 ) C406_=_C412( C406 C412 ) \nC406_=_C413( C406 C413 ) C406_=_C414( C406 C414 ) C406_=_C415( C406 C415 ) C406_=_C416( C406 C416 ) C406_=_C417( C406 C417 ) C406_=_C454( C406 C454 ) \nC406_=_C478( C406 C478 ) C406_=_C674( C406 C674 ) C406_=_C676( C406 C676 ) C407_=_C408( C407 C408 ) C407_=_C409( C407 C409 ) C407_=_C410( C407 C410 ) \nC407_=_C411( C407 C411 ) C407_=_C412( C407 C412 ) C407_=_C413( C407 C413 ) C407_=_C414( C407 C414 ) C407_=_C415( C407 C415 ) C407_=_C416( C407 C416 ) \nC407_=_C417( C407 C417 ) C407_=_C455( C407 C455 ) C407_=_C479( C407 C479 ) C407_=_C686( C407 C686 ) C407_=_C688( C407 C688 ) C408_=_C409( C408 C409 ) \nC408_=_C410( C408 C410 ) C408_=_C411( C408 C411 ) C408_=_C412( C408 C412 ) C408_=_C413( C408 C413 ) C408_=_C414( C408 C414 ) C408_=_C415( C408 C415 ) \nC408_=_C416( C408 C416 ) C408_=_C417( C408 C417 ) C408_=_C456( C408 C456 ) C408_=_C480( C408 C480 ) C408_=_C697( C408 C697 ) C408_=_C699( C408 C699 ) \nC409_=_C410( C409 C410 ) C409_=_C411( C409 C411 ) C409_=_C412( C409 C412 ) C409_=_C413( C409 C413 ) C409_=_C414( C409 C414 ) C409_=_C415( C409 C415 ) \nC409_=_C416( C409 C416 ) C409_=_C417( C409 C417 ) C409_=_C457( C409 C457 ) C409_=_C481( C409 C481 ) C409_=_C707( C409 C707 ) C409_=_C709( C409 C709 ) \nC410_=_C411( C410 C411 ) C410_=_C412( C410 C412 ) C410_=_C413( C410 C413 ) C410_=_C414( C410 C414 ) C410_=_C415( C410 C415 ) C410_=_C416( C410 C416 ) \nC410_=_C417( C410 C417 ) C410_=_C458( C410 C458 ) C410_=_C482( C410 C482 ) C410_=_C716( C410 C716 ) C410_=_C718( C410 C718 ) C411_=_C412( C411 C412 ) \nC411_=_C413( C411 C413 ) C411_=_C414( C411 C414 ) C411_=_C415( C411 C415 ) C411_=_C416( C411 C416 ) C411_=_C417( C411 C417 ) C411_=_C459( C411 C459 ) \nC411_=_C483( C411 C483 ) C411_=_C724( C411 C724 ) C411_=_C726( C411 C726 ) C412_=_C413( C412 C413 ) C412_=_C414( C412 C414 ) C412_=_C415( C412 C415 ) \nC412_=_C416( C412 C416 ) C412_=_C417( C412 C417 ) C412_=_C460( C412 C460 ) C412_=_C484( C412 C484 ) C412_=_C731( C412 C731 ) C413_=_C414( C413 C414 ) \nC413_=_C415( C413 C415 ) C413_=_C416( C413 C416 ) C413_=_C417( C413 C417 ) C413_=_C462( C413 C462 ) C413_=_C486( C413 C486 ) C413_=_C739( C413 C739 ) \nC413_=_C741( C413 C741 ) C414_=_C415( C414 C415 ) C414_=_C416( C414 C416 ) C414_=_C417( C414 C417 ) C414_=_C463( C414 C463 ) C414_=_C743( C414 C743 ) \nC414_=_C745( C414 C745 ) C415_=_C416( C415 C416 ) C415_=_C417( C415 C417 ) C415_=_C464( C415 C464 ) C415_=_C487( C415 C487 ) C415_=_C746( C415 C746 ) \nC415_=_C747( C415 C747 ) C416_=_C417( C416 C417 ) C416_=_C440( C416 C440 ) C416_=_C488( C416 C488 ) C416_=_C509( C416 C509 ) C416_=_C530( C416 C530 ) \nC416_=_C549( C416 C549 ) C416_=_C567( C416 C567 ) C416_=_C586( C416 C586 ) C416_=_C602( C416 C602 ) C416_=_C619( C416 C619 ) C416_=_C634( C416 C634 ) \nC416_=_C648( C416 C648 ) C416_=_C661( C416 C661 ) C416_=_C674( C416 C674 ) C416_=_C686( C416 C686 ) C416_=_C697( C416 C697 ) C416_=_C707( C416 C707 ) \nC416_=_C716( C416 C716 ) C416_=_C724( C416 C724 ) C416_=_C734( C416 C734 ) C416_=_C739( C416 C739 ) C416_=_C743( C416 C743 ) C416_=_C746( C416 C746 ) \nC416_=_C748( C416 C748 ) C416_=_C749( C416 C749 ) C417_=_C466( C417 C466 ) C417_=_C489( C417 C489 ) C417_=_C748( C417 C748 ) C417_=_C750( C417 C750 ) \nC419_=_C440( C419 C440 ) C419_=_C442( C419 C442 ) C419_=_C443( C419 C443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19_=_C483( C419 C483 ) C419_=_C484( C419 C484 ) C419_=_C485( C419 C485 ) C419_=_C486( C419 C486 ) C419_=_C487( C419 C487 ) C419_=_C488( C419 C488 ) \nC419_=_C489( C419 C489 ) C440_=_C442( C440 C442 ) C440_=_C488( C440 C488 ) C440_=_C509( C440 C509 ) C440_=_C530( C440 C530 ) C440_=_C549( C440 C549 ) \nC440_=_C567( C440 C567 ) C440_=_C586( C440 C586 ) C440_=_C602( C440 C602 ) C440_=_C619( C440 C619 ) C440_=_C634( C440 C634 ) C440_=_C648( C440 C648 ) \nC440_=_C661( C440 C661 ) C440_=_C674( C440 C674 ) C440_=_C686( C440 C686 ) C440_=_C697( C440 C697 ) C440_=_C707( C440 C707 ) C440_=_C716( C440 C716 ) \nC440_=_C724( C440 C724 ) C440_=_C734( C440 C734 ) C440_=_C739( C440 C739 ) C440_=_C743( C440 C743 ) C440_=_C746( C440 C746 ) C440_=_C748( C440 C748 ) \nC440_=_C749( C440 C749 ) C442_=_C467( C442 C467 ) C442_=_C511( C442 C511 ) C442_=_C532( C442 C532 ) C442_=_C551( C442 C551 ) C442_=_C569( C442 C569 ) \nC442_=_C587( C442 C587 ) C442_=_C604( C442 C604 ) C442_=_C621( C442 C621 ) C442_=_C636( C442 C636 ) C442_=_C650( C442 C650 ) C442_=_C663( C442 C663 ) \nC442_=_C676( C442 C676 ) C442_=_C688( C442 C688 ) C442_=_C699( C442 C699 ) C442_=_C709( C442 C709 ) C442_=_C718( C442 C718 ) C442_=_C726( C442 C726 ) \nC442_=_C731( C442 C731 ) C442_=_C736( C442 C736 ) C442_=_C741( C442 C741 ) C442_=_C745( C442 C745 ) C442_=_C747( C442 C747 ) C442_=_C749( C442 C749 ) \nC442_=_C750( C442 C750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3_=_C483( C443 C483 ) C443_=_C484( C443 C484 ) C443_=_C485( C443 C485 ) \nC443_=_C486( C443 C486 ) C443_=_C487( C443 C487 ) C443_=_C488( C443 C488 ) C443_=_C489( C443 C489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6( C444 C466 ) C444_=_C467( C444 C467 ) C444_=_C468( C444 C468 ) C444_=_C509( C444 C509 ) C444_=_C511( C444 C511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6( C445 C466 ) C445_=_C467( C445 C467 ) C445_=_C469( C445 C469 ) C445_=_C530( C445 C530 ) C445_=_C532( C445 C532 ) C446_=_C447( C446 C447 ) \nC446_=_C448( C446 C448 ) C446_=_C449( C446 C449 ) C446_=_C450( C446 C450 ) C446_=_C451( C446 C451 ) C446_=_C452( C446 C452 ) C446_=_C453( C446 C453 ) \nC446_=_C454( C446 C454 ) C446_=_C455( C446 C455 ) C446_=_C456(</w:t>
      </w:r>
    </w:p>
    <w:p>
      <w:pPr>
        <w:pStyle w:val="PreformattedText"/>
        <w:bidi w:val="0"/>
        <w:spacing w:before="0" w:after="0"/>
        <w:jc w:val="left"/>
        <w:rPr/>
      </w:pPr>
      <w:r>
        <w:rPr/>
        <w:t xml:space="preserve"> </w:t>
      </w:r>
      <w:r>
        <w:rPr/>
        <w:t>C446 C456 ) C446_=_C457( C446 C457 ) C446_=_C458( C446 C458 ) C446_=_C459( C446 C459 ) \nC446_=_C460( C446 C460 ) C446_=_C461( C446 C461 ) C446_=_C462( C446 C462 ) C446_=_C463( C446 C463 ) C446_=_C464( C446 C464 ) C446_=_C466( C446 C466 ) \nC446_=_C467( C446 C467 ) C446_=_C470( C446 C470 ) C446_=_C549( C446 C549 ) C446_=_C551( C446 C551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6( C447 C466 ) C447_=_C467( C447 C467 ) C447_=_C471( C447 C471 ) \nC447_=_C567( C447 C567 ) C447_=_C569( C447 C569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6( C448 C466 ) C448_=_C467( C448 C467 ) C448_=_C472( C448 C472 ) C448_=_C586( C448 C586 ) C448_=_C587( C448 C587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6( C449 C466 ) C449_=_C467( C449 C467 ) C449_=_C473( C449 C473 ) C449_=_C602( C449 C602 ) \nC449_=_C604( C449 C604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6( C450 C466 ) C450_=_C467( C450 C467 ) C450_=_C474( C450 C474 ) \nC450_=_C619( C450 C619 ) C450_=_C621( C450 C621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6( C451 C466 ) C451_=_C467( C451 C467 ) C451_=_C475( C451 C475 ) \nC451_=_C634( C451 C634 ) C451_=_C636( C451 C636 ) C452_=_C453( C452 C453 ) C452_=_C454( C452 C454 ) C452_=_C455( C452 C455 ) C452_=_C456( C452 C456 ) \nC452_=_C457( C452 C457 ) C452_=_C458( C452 C458 ) C452_=_C459( C452 C459 ) C452_=_C460( C452 C460 ) C452_=_C461( C452 C461 ) C452_=_C462( C452 C462 ) \nC452_=_C463( C452 C463 ) C452_=_C464( C452 C464 ) C452_=_C466( C452 C466 ) C452_=_C467( C452 C467 ) C452_=_C476( C452 C476 ) C452_=_C648( C452 C648 ) \nC452_=_C650( C452 C650 ) C453_=_C454( C453 C454 ) C453_=_C455( C453 C455 ) C453_=_C456( C453 C456 ) C453_=_C457( C453 C457 ) C453_=_C458( C453 C458 ) \nC453_=_C459( C453 C459 ) C453_=_C460( C453 C460 ) C453_=_C461( C453 C461 ) C453_=_C462( C453 C462 ) C453_=_C463( C453 C463 ) C453_=_C464( C453 C464 ) \nC453_=_C466( C453 C466 ) C453_=_C467( C453 C467 ) C453_=_C477( C453 C477 ) C453_=_C661( C453 C661 ) C453_=_C663( C453 C663 ) C454_=_C455( C454 C455 ) \nC454_=_C456( C454 C456 ) C454_=_C457( C454 C457 ) C454_=_C458( C454 C458 ) C454_=_C459( C454 C459 ) C454_=_C460( C454 C460 ) C454_=_C461( C454 C461 ) \nC454_=_C462( C454 C462 ) C454_=_C463( C454 C463 ) C454_=_C464( C454 C464 ) C454_=_C466( C454 C466 ) C454_=_C467( C454 C467 ) C454_=_C478( C454 C478 ) \nC454_=_C674( C454 C674 ) C454_=_C676( C454 C676 ) C455_=_C456( C455 C456 ) C455_=_C457( C455 C457 ) C455_=_C458( C455 C458 ) C455_=_C459( C455 C459 ) \nC455_=_C460( C455 C460 ) C455_=_C461( C455 C461 ) C455_=_C462( C455 C462 ) C455_=_C463( C455 C463 ) C455_=_C464( C455 C464 ) C455_=_C466( C455 C466 ) \nC455_=_C467( C455 C467 ) C455_=_C479( C455 C479 ) C455_=_C686( C455 C686 ) C455_=_C688( C455 C688 ) C456_=_C457( C456 C457 ) C456_=_C458( C456 C458 ) \nC456_=_C459( C456 C459 ) C456_=_C460( C456 C460 ) C456_=_C461( C456 C461 ) C456_=_C462( C456 C462 ) C456_=_C463( C456 C463 ) C456_=_C464( C456 C464 ) \nC456_=_C466( C456 C466 ) C456_=_C467( C456 C467 ) C456_=_C480( C456 C480 ) C456_=_C697( C456 C697 ) C456_=_C699( C456 C699 ) C457_=_C458( C457 C458 ) \nC457_=_C459( C457 C459 ) C457_=_C460( C457 C460 ) C457_=_C461( C457 C461 ) C457_=_C462( C457 C462 ) C457_=_C463( C457 C463 ) C457_=_C464( C457 C464 ) \nC457_=_C466( C457 C466 ) C457_=_C467( C457 C467 ) C457_=_C481( C457 C481 ) C457_=_C707( C457 C707 ) C457_=_C709( C457 C709 ) C458_=_C459( C458 C459 ) \nC458_=_C460( C458 C460 ) C458_=_C461( C458 C461 ) C458_=_C462( C458 C462 ) C458_=_C463( C458 C463 ) C458_=_C464( C458 C464 ) C458_=_C466( C458 C466 ) \nC458_=_C467( C458 C467 ) C458_=_C482( C458 C482 ) C458_=_C716( C458 C716 ) C458_=_C718( C458 C718 ) C459_=_C460( C459 C460 ) C459_=_C461( C459 C461 ) \nC459_=_C462( C459 C462 ) C459_=_C463( C459 C463 ) C459_=_C464( C459 C464 ) C459_=_C466( C459 C466 ) C459_=_C467( C459 C467 ) C459_=_C483( C459 C483 ) \nC459_=_C724( C459 C724 ) C459_=_C726( C459 C726 ) C460_=_C461( C460 C461 ) C460_=_C462( C460 C462 ) C460_=_C463( C460 C463 ) C460_=_C464( C460 C464 ) \nC460_=_C466( C460 C466 ) C460_=_C467( C460 C467 ) C460_=_C484( C460 C484 ) C460_=_C731( C460 C731 ) C461_=_C462( C461 C462 ) C461_=_C463( C461 C463 ) \nC461_=_C464( C461 C464 ) C461_=_C466( C461 C466 ) C461_=_C467( C461 C467 ) C461_=_C485( C461 C485 ) C461_=_C734( C461 C734 ) C461_=_C736( C461 C736 ) \nC462_=_C463( C462 C463 ) C462_=_C464( C462 C464 ) C462_=_C466( C462 C466 ) C462_=_C467( C462 C467 ) C462_=_C486( C462 C486 ) C462_=_C739( C462 C739 ) \nC462_=_C741( C462 C741 ) C463_=_C464( C463 C464 ) C463_=_C466( C463 C466 ) C463_=_C467( C463 C467 ) C463_=_C743( C463 C743 ) C463_=_C745( C463 C745 ) \nC464_=_C466( C464 C466 ) C464_=_C467( C464 C467 ) C464_=_C487( C464 C487 ) C464_=_C746( C464 C746 ) C464_=_C747( C464 C747 ) C466_=_C467( C466 C467 ) \nC466_=_C489( C466 C489 ) C466_=_C748( C466 C748 ) C466_=_C750( C466 C750 ) C467_=_C511( C467 C511 ) C467_=_C532( C467 C532 ) C467_=_C551( C467 C551 ) \nC467_=_C569( C467 C569 ) C467_=_C587( C467 C587 ) C467_=_C604( C467 C604 ) C467_=_C621( C467 C621 ) C467_=_C636( C467 C636 ) C467_=_C650( C467 C650 ) \nC467_=_C663( C467 C663 ) C467_=_C676( C467 C676 ) C467_=_C688( C467 C688 ) C467_=_C699( C467 C699 ) C467_=_C709( C467 C709 ) C467_=_C718( C467 C718 ) \nC467_=_C726( C467 C726 ) C467_=_C731( C467 C731 ) C467_=_C736( C467 C736 ) C467_=_C741( C467 C741 ) C467_=_C745( C467 C745 ) C467_=_C747( C467 C747 ) \nC467_=_C749( C467 C749 ) C467_=_C750( C467 C750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487( C468 C487 ) C468_=_C488( C468 C488 ) C468_=_C489( C468 C489 ) C468_=_C509( C468 C509 ) \nC468_=_C511( C468 C511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 C469 C487 ) C469_=_C488( C469 C488 ) C469_=_C489( C469 C489 ) C469_=_C530( C469 C530 ) C469_=_C532( C469 C532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549( C470 C549 ) C470_=_C551( C470 C551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567( C471 C567 ) C471_=_C569( C471 C569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89( C472 C489 ) C472_=_C586( C472 C586 ) C472_=_C587( C472 C587 ) C473_=_C474( C473 C474 ) \nC473_=_C475( C473 C475 ) C473_=_C476( C473 C476 ) C473_=_C477( C473 C477 ) C473_=_C478(</w:t>
      </w:r>
    </w:p>
    <w:p>
      <w:pPr>
        <w:pStyle w:val="PreformattedText"/>
        <w:bidi w:val="0"/>
        <w:spacing w:before="0" w:after="0"/>
        <w:jc w:val="left"/>
        <w:rPr/>
      </w:pPr>
      <w:r>
        <w:rPr/>
        <w:t xml:space="preserve"> </w:t>
      </w:r>
      <w:r>
        <w:rPr/>
        <w:t>C473 C478 ) C473_=_C479( C473 C479 ) C473_=_C480( C473 C480 ) \nC473_=_C481( C473 C481 ) C473_=_C482( C473 C482 ) C473_=_C483( C473 C483 ) C473_=_C484( C473 C484 ) C473_=_C485( C473 C485 ) C473_=_C486( C473 C486 ) \nC473_=_C487( C473 C487 ) C473_=_C488( C473 C488 ) C473_=_C489( C473 C489 ) C473_=_C602( C473 C602 ) C473_=_C604( C473 C604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619( C474 C619 ) C474_=_C621( C474 C621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634( C475 C634 ) C475_=_C636( C475 C636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648( C476 C648 ) C476_=_C650( C476 C650 ) C477_=_C478( C477 C478 ) \nC477_=_C479( C477 C479 ) C477_=_C480( C477 C480 ) C477_=_C481( C477 C481 ) C477_=_C482( C477 C482 ) C477_=_C483( C477 C483 ) C477_=_C484( C477 C484 ) \nC477_=_C485( C477 C485 ) C477_=_C486( C477 C486 ) C477_=_C487( C477 C487 ) C477_=_C488( C477 C488 ) C477_=_C489( C477 C489 ) C477_=_C661( C477 C661 ) \nC477_=_C663( C477 C663 ) C478_=_C479( C478 C479 ) C478_=_C480( C478 C480 ) C478_=_C481( C478 C481 ) C478_=_C482( C478 C482 ) C478_=_C483( C478 C483 ) \nC478_=_C484( C478 C484 ) C478_=_C485( C478 C485 ) C478_=_C486( C478 C486 ) C478_=_C487( C478 C487 ) C478_=_C488( C478 C488 ) C478_=_C489( C478 C489 ) \nC478_=_C674( C478 C674 ) C478_=_C676( C478 C676 ) C479_=_C480( C479 C480 ) C479_=_C481( C479 C481 ) C479_=_C482( C479 C482 ) C479_=_C483( C479 C483 ) \nC479_=_C484( C479 C484 ) C479_=_C485( C479 C485 ) C479_=_C486( C479 C486 ) C479_=_C487( C479 C487 ) C479_=_C488( C479 C488 ) C479_=_C489( C479 C489 ) \nC479_=_C686( C479 C686 ) C479_=_C688( C479 C688 ) C480_=_C481( C480 C481 ) C480_=_C482( C480 C482 ) C480_=_C483( C480 C483 ) C480_=_C484( C480 C484 ) \nC480_=_C485( C480 C485 ) C480_=_C486( C480 C486 ) C480_=_C487( C480 C487 ) C480_=_C488( C480 C488 ) C480_=_C489( C480 C489 ) C480_=_C697( C480 C697 ) \nC480_=_C699( C480 C699 ) C481_=_C482( C481 C482 ) C481_=_C483( C481 C483 ) C481_=_C484( C481 C484 ) C481_=_C485( C481 C485 ) C481_=_C486( C481 C486 ) \nC481_=_C487( C481 C487 ) C481_=_C488( C481 C488 ) C481_=_C489( C481 C489 ) C481_=_C707( C481 C707 ) C481_=_C709( C481 C709 ) C482_=_C483( C482 C483 ) \nC482_=_C484( C482 C484 ) C482_=_C485( C482 C485 ) C482_=_C486( C482 C486 ) C482_=_C487( C482 C487 ) C482_=_C488( C482 C488 ) C482_=_C489( C482 C489 ) \nC482_=_C716( C482 C716 ) C482_=_C718( C482 C718 ) C483_=_C484( C483 C484 ) C483_=_C485( C483 C485 ) C483_=_C486( C483 C486 ) C483_=_C487( C483 C487 ) \nC483_=_C488( C483 C488 ) C483_=_C489( C483 C489 ) C483_=_C724( C483 C724 ) C483_=_C726( C483 C726 ) C484_=_C485( C484 C485 ) C484_=_C486( C484 C486 ) \nC484_=_C487( C484 C487 ) C484_=_C488( C484 C488 ) C484_=_C489( C484 C489 ) C484_=_C731( C484 C731 ) C485_=_C486( C485 C486 ) C485_=_C487( C485 C487 ) \nC485_=_C488( C485 C488 ) C485_=_C489( C485 C489 ) C485_=_C734( C485 C734 ) C485_=_C736( C485 C736 ) C486_=_C487( C486 C487 ) C486_=_C488( C486 C488 ) \nC486_=_C489( C486 C489 ) C486_=_C739( C486 C739 ) C486_=_C741( C486 C741 ) C487_=_C488( C487 C488 ) C487_=_C489( C487 C489 ) C487_=_C746( C487 C746 ) \nC487_=_C747( C487 C747 ) C488_=_C489( C488 C489 ) C488_=_C509( C488 C509 ) C488_=_C530( C488 C530 ) C488_=_C549( C488 C549 ) C488_=_C567( C488 C567 ) \nC488_=_C586( C488 C586 ) C488_=_C602( C488 C602 ) C488_=_C619( C488 C619 ) C488_=_C634( C488 C634 ) C488_=_C648( C488 C648 ) C488_=_C661( C488 C661 ) \nC488_=_C674( C488 C674 ) C488_=_C686( C488 C686 ) C488_=_C697( C488 C697 ) C488_=_C707( C488 C707 ) C488_=_C716( C488 C716 ) C488_=_C724( C488 C724 ) \nC488_=_C734( C488 C734 ) C488_=_C739( C488 C739 ) C488_=_C743( C488 C743 ) C488_=_C746( C488 C746 ) C488_=_C748( C488 C748 ) C488_=_C749( C488 C749 ) \nC489_=_C748( C489 C748 ) C489_=_C750( C489 C750 ) C509_=_C511( C509 C511 ) C509_=_C530( C509 C530 ) C509_=_C549( C509 C549 ) C509_=_C567( C509 C567 ) \nC509_=_C586( C509 C586 ) C509_=_C602( C509 C602 ) C509_=_C619( C509 C619 ) C509_=_C634( C509 C634 ) C509_=_C648( C509 C648 ) C509_=_C661( C509 C661 ) \nC509_=_C674( C509 C674 ) C509_=_C686( C509 C686 ) C509_=_C697( C509 C697 ) C509_=_C707( C509 C707 ) C509_=_C716( C509 C716 ) C509_=_C724( C509 C724 ) \nC509_=_C734( C509 C734 ) C509_=_C739( C509 C739 ) C509_=_C743( C509 C743 ) C509_=_C746( C509 C746 ) C509_=_C748( C509 C748 ) C509_=_C749( C509 C749 ) \nC511_=_C532( C511 C532 ) C511_=_C551( C511 C551 ) C511_=_C569( C511 C569 ) C511_=_C587( C511 C587 ) C511_=_C604( C511 C604 ) C511_=_C621( C511 C621 ) \nC511_=_C636( C511 C636 ) C511_=_C650( C511 C650 ) C511_=_C663( C511 C663 ) C511_=_C676( C511 C676 ) C511_=_C688( C511 C688 ) C511_=_C699( C511 C699 ) \nC511_=_C709( C511 C709 ) C511_=_C718( C511 C718 ) C511_=_C726( C511 C726 ) C511_=_C731( C511 C731 ) C511_=_C736( C511 C736 ) C511_=_C741( C511 C741 ) \nC511_=_C745( C511 C745 ) C511_=_C747( C511 C747 ) C511_=_C749( C511 C749 ) C511_=_C750( C511 C750 ) C530_=_C532( C530 C532 ) C530_=_C549( C530 C549 ) \nC530_=_C567( C530 C567 ) C530_=_C586( C530 C586 ) C530_=_C602( C530 C602 ) C530_=_C619( C530 C619 ) C530_=_C634( C530 C634 ) C530_=_C648( C530 C648 ) \nC530_=_C661( C530 C661 ) C530_=_C674( C530 C674 ) C530_=_C686( C530 C686 ) C530_=_C697( C530 C697 ) C530_=_C707( C530 C707 ) C530_=_C716( C530 C716 ) \nC530_=_C724( C530 C724 ) C530_=_C734( C530 C734 ) C530_=_C739( C530 C739 ) C530_=_C743( C530 C743 ) C530_=_C746( C530 C746 ) C530_=_C748( C530 C748 ) \nC530_=_C749( C530 C749 ) C532_=_C551( C532 C551 ) C532_=_C569( C532 C569 ) C532_=_C587( C532 C587 ) C532_=_C604( C532 C604 ) C532_=_C621( C532 C621 ) \nC532_=_C636( C532 C636 ) C532_=_C650( C532 C650 ) C532_=_C663( C532 C663 ) C532_=_C676( C532 C676 ) C532_=_C688( C532 C688 ) C532_=_C699( C532 C699 ) \nC532_=_C709( C532 C709 ) C532_=_C718( C532 C718 ) C532_=_C726( C532 C726 ) C532_=_C731( C532 C731 ) C532_=_C736( C532 C736 ) C532_=_C741( C532 C741 ) \nC532_=_C745( C532 C745 ) C532_=_C747( C532 C747 ) C532_=_C749( C532 C749 ) C532_=_C750( C532 C750 ) C549_=_C551( C549 C551 ) C549_=_C567( C549 C567 ) \nC549_=_C586( C549 C586 ) C549_=_C602( C549 C602 ) C549_=_C619( C549 C619 ) C549_=_C634( C549 C634 ) C549_=_C648( C549 C648 ) C549_=_C661( C549 C661 ) \nC549_=_C674( C549 C674 ) C549_=_C686( C549 C686 ) C549_=_C697( C549 C697 ) C549_=_C707( C549 C707 ) C549_=_C716( C549 C716 ) C549_=_C724( C549 C724 ) \nC549_=_C734( C549 C734 ) C549_=_C739( C549 C739 ) C549_=_C743( C549 C743 ) C549_=_C746( C549 C746 ) C549_=_C748( C549 C748 ) C549_=_C749( C549 C749 ) \nC551_=_C569( C551 C569 ) C551_=_C587( C551 C587 ) C551_=_C604( C551 C604 ) C551_=_C621( C551 C621 ) C551_=_C636( C551 C636 ) C551_=_C650( C551 C650 ) \nC551_=_C663( C551 C663 ) C551_=_C676( C551 C676 ) C551_=_C688( C551 C688 ) C551_=_C699( C551 C699 ) C551_=_C709( C551 C709 ) C551_=_C718( C551 C718 ) \nC551_=_C726( C551 C726 ) C551_=_C731( C551 C731 ) C551_=_C736( C551 C736 ) C551_=_C741( C551 C741 ) C551_=_C745( C551 C745 ) C551_=_C747( C551 C747 ) \nC551_=_C749( C551 C749 ) C551_=_C750( C551 C750 ) C567_=_C569( C567 C569 ) C567_=_C586( C567 C586 ) C567_=_C602( C567 C602 ) C567_=_C619( C567 C619 ) \nC567_=_C634( C567 C634 ) C567_=_C648( C567 C648 ) C567_=_C661( C567 C661 ) C567_=_C674( C567 C674 ) C567_=_C686( C567 C686 ) C567_=_C697( C567 C697 ) \nC567_=_C707( C567 C707 ) C567_=_C716( C567 C716 ) C567_=_C724( C567 C724 ) C567_=_C734( C567 C734 ) C567_=_C739( C567 C739 ) C567_=_C743( C567 C743 ) \nC567_=_C746( C567 C746 ) C567_=_C748( C567 C748 ) C567_=_C749( C567 C749 ) C569_=_C587( C569 C587 ) C569_=_C604( C569 C604 ) C569_=_C621( C569 C621 ) \nC569_=_C636( C569 C636 ) C569_=_C650( C569 C650 ) C569_=_C663( C569 C663 ) C569_=_C676( C569 C676 ) C569_=_C688( C569 C688 ) C569_=_C699( C569 C699 ) \nC569_=_C709( C569 C709 ) C569_=_C718( C569 C718 ) C569_=_C726( C569 C726 ) C569_=_C731( C569 C731 ) C569_=_C736( C569 C736 ) C569_=_C741( C569 C741 ) \nC569_=_C745( C569 C745 ) C569_=_C747( C569 C747 ) C569_=_C749( C569 C749 ) C569_=_C750( C569 C750 ) C586_=_C587( C586 C587 ) C586_=_C602( C586 C602 ) \nC586_=_C619( C586 C619 ) C586_=_C634( C586 C634 ) C586_=_C648( C586 C648 ) C586_=_C661( C586 C661 ) C586_=_C674( C586 C674 ) C586_=_C686( C586 C686 ) \nC586_=_C697( C586 C697 ) C586_=_C707( C586 C707 ) C586_=_C716( C586 C716 ) C586_=_C724( C586 C724 ) C586_=_C734( C586 C734 ) C586_=_C739( C586 C739 ) \nC586_=_C743( C586 C743 ) C586_=_C746( C586 C746 ) C586_=_C748( C586 C748 ) C586_=_C749( C586 C749 ) C587_=_C604( C587 C604 ) C587_=_C621( C587 C621 ) \nC587_=_C636( C587 C636 ) C587_=_C650( C587 C650 ) C587_=_C663( C587 C663 ) C587_=_C676( C587 C676 ) C587_=_C688( C587 C688 ) C587_=_C699( C587 C699 ) \nC587_=_C709( C587 C709 ) C587_=_C718( C587 C718 ) C587_=_C726( C587 C726 ) C587_=_C731( C587 C731 ) C587_=_C736( C587 C736 ) C587_=_C741( C587 C741 ) \nC587_=_C745( C587 C745 ) C587_=_C747( C587 C747 ) C587_=_C749( C587 C749 ) C587_=_C750( C587 C750 ) C602_=_C604( C602 C604 ) C602_=_C619( C602 C619 ) \nC602_=_C634( C602 C634 ) C602_=_C648( C602 C648 ) C602_=_C661( C602 C661 ) C602_=_C674( C602 C674 ) C602_=_C686(</w:t>
      </w:r>
    </w:p>
    <w:p>
      <w:pPr>
        <w:pStyle w:val="PreformattedText"/>
        <w:bidi w:val="0"/>
        <w:spacing w:before="0" w:after="0"/>
        <w:jc w:val="left"/>
        <w:rPr/>
      </w:pPr>
      <w:r>
        <w:rPr/>
        <w:t xml:space="preserve"> </w:t>
      </w:r>
      <w:r>
        <w:rPr/>
        <w:t>C602 C686 ) C602_=_C697( C602 C697 ) \nC602_=_C707( C602 C707 ) C602_=_C716( C602 C716 ) C602_=_C724( C602 C724 ) C602_=_C734( C602 C734 ) C602_=_C739( C602 C739 ) C602_=_C743( C602 C743 ) \nC602_=_C746( C602 C746 ) C602_=_C748( C602 C748 ) C602_=_C749( C602 C749 ) C604_=_C621( C604 C621 ) C604_=_C636( C604 C636 ) C604_=_C650( C604 C650 ) \nC604_=_C663( C604 C663 ) C604_=_C676( C604 C676 ) C604_=_C688( C604 C688 ) C604_=_C699( C604 C699 ) C604_=_C709( C604 C709 ) C604_=_C718( C604 C718 ) \nC604_=_C726( C604 C726 ) C604_=_C731( C604 C731 ) C604_=_C736( C604 C736 ) C604_=_C741( C604 C741 ) C604_=_C745( C604 C745 ) C604_=_C747( C604 C747 ) \nC604_=_C749( C604 C749 ) C604_=_C750( C604 C750 ) C619_=_C621( C619 C621 ) C619_=_C634( C619 C634 ) C619_=_C648( C619 C648 ) C619_=_C661( C619 C661 ) \nC619_=_C674( C619 C674 ) C619_=_C686( C619 C686 ) C619_=_C697( C619 C697 ) C619_=_C707( C619 C707 ) C619_=_C716( C619 C716 ) C619_=_C724( C619 C724 ) \nC619_=_C734( C619 C734 ) C619_=_C739( C619 C739 ) C619_=_C743( C619 C743 ) C619_=_C746( C619 C746 ) C619_=_C748( C619 C748 ) C619_=_C749( C619 C749 ) \nC621_=_C636( C621 C636 ) C621_=_C650( C621 C650 ) C621_=_C663( C621 C663 ) C621_=_C676( C621 C676 ) C621_=_C688( C621 C688 ) C621_=_C699( C621 C699 ) \nC621_=_C709( C621 C709 ) C621_=_C718( C621 C718 ) C621_=_C726( C621 C726 ) C621_=_C731( C621 C731 ) C621_=_C736( C621 C736 ) C621_=_C741( C621 C741 ) \nC621_=_C745( C621 C745 ) C621_=_C747( C621 C747 ) C621_=_C749( C621 C749 ) C621_=_C750( C621 C750 ) C634_=_C636( C634 C636 ) C634_=_C648( C634 C648 ) \nC634_=_C661( C634 C661 ) C634_=_C674( C634 C674 ) C634_=_C686( C634 C686 ) C634_=_C697( C634 C697 ) C634_=_C707( C634 C707 ) C634_=_C716( C634 C716 ) \nC634_=_C724( C634 C724 ) C634_=_C734( C634 C734 ) C634_=_C739( C634 C739 ) C634_=_C743( C634 C743 ) C634_=_C746( C634 C746 ) C634_=_C748( C634 C748 ) \nC634_=_C749( C634 C749 ) C636_=_C650( C636 C650 ) C636_=_C663( C636 C663 ) C636_=_C676( C636 C676 ) C636_=_C688( C636 C688 ) C636_=_C699( C636 C699 ) \nC636_=_C709( C636 C709 ) C636_=_C718( C636 C718 ) C636_=_C726( C636 C726 ) C636_=_C731( C636 C731 ) C636_=_C736( C636 C736 ) C636_=_C741( C636 C741 ) \nC636_=_C745( C636 C745 ) C636_=_C747( C636 C747 ) C636_=_C749( C636 C749 ) C636_=_C750( C636 C750 ) C648_=_C650( C648 C650 ) C648_=_C661( C648 C661 ) \nC648_=_C674( C648 C674 ) C648_=_C686( C648 C686 ) C648_=_C697( C648 C697 ) C648_=_C707( C648 C707 ) C648_=_C716( C648 C716 ) C648_=_C724( C648 C724 ) \nC648_=_C734( C648 C734 ) C648_=_C739( C648 C739 ) C648_=_C743( C648 C743 ) C648_=_C746( C648 C746 ) C648_=_C748( C648 C748 ) C648_=_C749( C648 C749 ) \nC650_=_C663( C650 C663 ) C650_=_C676( C650 C676 ) C650_=_C688( C650 C688 ) C650_=_C699( C650 C699 ) C650_=_C709( C650 C709 ) C650_=_C718( C650 C718 ) \nC650_=_C726( C650 C726 ) C650_=_C731( C650 C731 ) C650_=_C736( C650 C736 ) C650_=_C741( C650 C741 ) C650_=_C745( C650 C745 ) C650_=_C747( C650 C747 ) \nC650_=_C749( C650 C749 ) C650_=_C750( C650 C750 ) C661_=_C663( C661 C663 ) C661_=_C674( C661 C674 ) C661_=_C686( C661 C686 ) C661_=_C697( C661 C697 ) \nC661_=_C707( C661 C707 ) C661_=_C716( C661 C716 ) C661_=_C724( C661 C724 ) C661_=_C734( C661 C734 ) C661_=_C739( C661 C739 ) C661_=_C743( C661 C743 ) \nC661_=_C746( C661 C746 ) C661_=_C748( C661 C748 ) C661_=_C749( C661 C749 ) C663_=_C676( C663 C676 ) C663_=_C688( C663 C688 ) C663_=_C699( C663 C699 ) \nC663_=_C709( C663 C709 ) C663_=_C718( C663 C718 ) C663_=_C726( C663 C726 ) C663_=_C731( C663 C731 ) C663_=_C736( C663 C736 ) C663_=_C741( C663 C741 ) \nC663_=_C745( C663 C745 ) C663_=_C747( C663 C747 ) C663_=_C749( C663 C749 ) C663_=_C750( C663 C750 ) C674_=_C676( C674 C676 ) C674_=_C686( C674 C686 ) \nC674_=_C697( C674 C697 ) C674_=_C707( C674 C707 ) C674_=_C716( C674 C716 ) C674_=_C724( C674 C724 ) C674_=_C734( C674 C734 ) C674_=_C739( C674 C739 ) \nC674_=_C743( C674 C743 ) C674_=_C746( C674 C746 ) C674_=_C748( C674 C748 ) C674_=_C749( C674 C749 ) C676_=_C688( C676 C688 ) C676_=_C699( C676 C699 ) \nC676_=_C709( C676 C709 ) C676_=_C718( C676 C718 ) C676_=_C726( C676 C726 ) C676_=_C731( C676 C731 ) C676_=_C736( C676 C736 ) C676_=_C741( C676 C741 ) \nC676_=_C745( C676 C745 ) C676_=_C747( C676 C747 ) C676_=_C749( C676 C749 ) C676_=_C750( C676 C750 ) C686_=_C688( C686 C688 ) C686_=_C697( C686 C697 ) \nC686_=_C707( C686 C707 ) C686_=_C716( C686 C716 ) C686_=_C724( C686 C724 ) C686_=_C734( C686 C734 ) C686_=_C739( C686 C739 ) C686_=_C743( C686 C743 ) \nC686_=_C746( C686 C746 ) C686_=_C748( C686 C748 ) C686_=_C749( C686 C749 ) C688_=_C699( C688 C699 ) C688_=_C709( C688 C709 ) C688_=_C718( C688 C718 ) \nC688_=_C726( C688 C726 ) C688_=_C731( C688 C731 ) C688_=_C736( C688 C736 ) C688_=_C741( C688 C741 ) C688_=_C745( C688 C745 ) C688_=_C747( C688 C747 ) \nC688_=_C749( C688 C749 ) C688_=_C750( C688 C750 ) C697_=_C699( C697 C699 ) C697_=_C707( C697 C707 ) C697_=_C716( C697 C716 ) C697_=_C724( C697 C724 ) \nC697_=_C734( C697 C734 ) C697_=_C739( C697 C739 ) C697_=_C743( C697 C743 ) C697_=_C746( C697 C746 ) C697_=_C748( C697 C748 ) C697_=_C749( C697 C749 ) \nC699_=_C709( C699 C709 ) C699_=_C718( C699 C718 ) C699_=_C726( C699 C726 ) C699_=_C731( C699 C731 ) C699_=_C736( C699 C736 ) C699_=_C741( C699 C741 ) \nC699_=_C745( C699 C745 ) C699_=_C747( C699 C747 ) C699_=_C749( C699 C749 ) C699_=_C750( C699 C750 ) C707_=_C709( C707 C709 ) C707_=_C716( C707 C716 ) \nC707_=_C724( C707 C724 ) C707_=_C734( C707 C734 ) C707_=_C739( C707 C739 ) C707_=_C743( C707 C743 ) C707_=_C746( C707 C746 ) C707_=_C748( C707 C748 ) \nC707_=_C749( C707 C749 ) C709_=_C718( C709 C718 ) C709_=_C726( C709 C726 ) C709_=_C731( C709 C731 ) C709_=_C736( C709 C736 ) C709_=_C741( C709 C741 ) \nC709_=_C745( C709 C745 ) C709_=_C747( C709 C747 ) C709_=_C749( C709 C749 ) C709_=_C750( C709 C750 ) C716_=_C718( C716 C718 ) C716_=_C724( C716 C724 ) \nC716_=_C734( C716 C734 ) C716_=_C739( C716 C739 ) C716_=_C743( C716 C743 ) C716_=_C746( C716 C746 ) C716_=_C748( C716 C748 ) C716_=_C749( C716 C749 ) \nC718_=_C726( C718 C726 ) C718_=_C731( C718 C731 ) C718_=_C736( C718 C736 ) C718_=_C741( C718 C741 ) C718_=_C745( C718 C745 ) C718_=_C747( C718 C747 ) \nC718_=_C749( C718 C749 ) C718_=_C750( C718 C750 ) C724_=_C726( C724 C726 ) C724_=_C734( C724 C734 ) C724_=_C739( C724 C739 ) C724_=_C743( C724 C743 ) \nC724_=_C746( C724 C746 ) C724_=_C748( C724 C748 ) C724_=_C749( C724 C749 ) C726_=_C731( C726 C731 ) C726_=_C736( C726 C736 ) C726_=_C741( C726 C741 ) \nC726_=_C745( C726 C745 ) C726_=_C747( C726 C747 ) C726_=_C749( C726 C749 ) C726_=_C750( C726 C750 ) C731_=_C736( C731 C736 ) C731_=_C741( C731 C741 ) \nC731_=_C745( C731 C745 ) C731_=_C747( C731 C747 ) C731_=_C749( C731 C749 ) C731_=_C750( C731 C750 ) C734_=_C736( C734 C736 ) C734_=_C739( C734 C739 ) \nC734_=_C743( C734 C743 ) C734_=_C746( C734 C746 ) C734_=_C748( C734 C748 ) C734_=_C749( C734 C749 ) C736_=_C741( C736 C741 ) C736_=_C745( C736 C745 ) \nC736_=_C747( C736 C747 ) C736_=_C749( C736 C749 ) C736_=_C750( C736 C750 ) C739_=_C741( C739 C741 ) C739_=_C743( C739 C743 ) C739_=_C746( C739 C746 ) \nC739_=_C748( C739 C748 ) C739_=_C749( C739 C749 ) C741_=_C745( C741 C745 ) C741_=_C747( C741 C747 ) C741_=_C749( C741 C749 ) C741_=_C750( C741 C750 ) \nC743_=_C745( C743 C745 ) C743_=_C746( C743 C746 ) C743_=_C748( C743 C748 ) C743_=_C749( C743 C749 ) C745_=_C747( C745 C747 ) C745_=_C749( C745 C749 ) \nC745_=_C750( C745 C750 ) C746_=_C747( C746 C747 ) C746_=_C748( C746 C748 ) C746_=_C749( C746 C749 ) C747_=_C749( C747 C749 ) C747_=_C750( C747 C750 ) \nC748_=_C749( C748 C749 ) C748_=_C750( C748 C750 ) C749_=_C750( C749 C750 ) "];6-&gt;12[label="249: C1 C2 C3 C4 C5 \nC6 C7 C9 C10 C12 C15 \nC16 C17 C18 C19 C20 C21 \nC22 C23 C24 C25 C26 C27 \nC28 C29 C30 C31 C32 C33 \nC34 C35 C37 C39 C40 C41 \nC42 C43 C44 C45 C47 C48 \nC50 C53 C54 C55 C56 C57 \nC58 C59 C60 C61 C62 C63 \nC64 C65 C66 C67 C68 C69 \nC70 C71 C72 C74 C82 C85 \nC87 C88 C110 C112 C118 C121 \nC123 C124 C144 C146 C151 C154 \nC156 C157 C177 C179 C183 C186 \nC188 C189 C210 C214 C217 C219 \nC220 C242 C244 C246 C249 C251 \nC252 C274 C276 C277 C280 C282 \nC283 C305 C307 C308 C309 C311 \nC314 C315 C316 C317 C318 C319 \nC320 C321 C322 C323 C324 C325 \nC326 C327 C328 C329 C330 C331 \nC332 C333 C335 C338 C340 C341 \nC363 C365 C366 C368 C369 C390 \nC392 C393 C396 C397 C398 C399 \nC400 C401 C402 C403 C404 C405 \nC406 C407 C408 C409 C410 C411 \nC412 C413 C414 C415 C417 C419 \nC440 C442 C444 C445 C446 C447 \nC448 C449 C450 C451 C452 C453 \nC454 C455 C456 C457 C458 C459 \nC460 C461 C462 C463 C464 C466 \nC468 C469 C470 C471 C472 C473 \nC474 C475 C476 C477 C478 C479 \nC480 C481 C482 C483 C484 C485 \nC486 C487 C489 C509 C511 C530 \nC532 C549 C551 C567 C569 C586 \nC587 C602 C604 C619 C621 C634 \nC636 C648 C650 C661 C663 C674 \nC676 C686 C688 C697 C699 C707 \nC709 C716 C718 C724 C726 C731 \nC734 C736 C739 C741 C743 C745 \nC746 C747 C748 C750 \n4598: C1_=_C2 ,C1_=_C3 ,C1_=_C4 ,C1_=_C5 ,C1_=_C6 ,\nC1_=_C7 ,C1_=_C9 ,C1_=_C10 ,C1_=_C12 ,C1_=_C15 ,C1_=_C16 ,\nC1_=_C17 ,C1_=_C18 ,C1_=_C19 ,C1_=_C20 ,C1_=_C21 ,C1_=_C22 ,\nC1_=_C23 ,C1_=_C24 ,C1_=_C25 ,C1_=_C26 ,C1_=_C27 ,C1_=_C28 ,\nC1_=_C29 ,C1_=_C30 ,C1_=_C31 ,C1_=_C32 ,C1_=_C33 ,C1_=_C34 ,\nC1_=_C35 ,C1_=_C37 ,C1_=_C39 ,C1_=_C82 ,C1_=_C85 ,C1_=_C87 ,\nC1_=_C88 ,C1_=_C110 ,C1_=_C112 ,C2_=_C3 ,C2_=_C4 ,C2_=_C5 ,\nC2_=_C6 ,C2_=_C7 ,C2_=_C9 ,C2_=_C10 ,C2_=_C12 ,C2_=_C15 ,\nC2_=_C16 ,C2_=_C17 ,C2_=_C18 ,C2_=_C19 ,C2_=_C20 ,C2_=_C21 ,\nC2_=_C22 ,C2_=_C23 ,C2_=_C24 ,C2_=_C25 ,C2_=_C26 ,C2_=_C27 ,\nC2_=_C28 ,C2_=_C29 ,C2_=_C30 ,C2_=_C31 ,C2_=_C32 ,C2_=_C33 ,\nC2_=_C34 ,C2_=_C35 ,C2_=_C37 ,C2_=_C40 ,C2_=_C118 ,C2_=_C121 ,\nC2_=_C123 ,C2_=_C124 ,C2_=_C144 ,C2_=_C146 ,C3_=_C4 ,C3_=_C5 ,\nC3_=_C6 ,C3_=_C7 ,C3_=_C9 ,C3_=_C10 ,C3_=_C12 ,C3_=_C15 ,\nC3_=_C16 ,C3_=_C17 ,C3_=_C18 ,C3_=_C19 ,C3_=_C20 ,C3_=_C21 ,\nC3_=_C22 ,C3_=_C23 ,C3_=_C24 ,C3_=_C25 ,C3_=_C26 ,C3_=_C27 ,\nC3_=_C28 ,C3_=_C29 ,C3_=_C30 ,C3_=_C31 ,C3_=_C32 ,C3_=_C33 ,\nC3_=_C34 ,C3_=_C35 ,C3_=_C37</w:t>
      </w:r>
    </w:p>
    <w:p>
      <w:pPr>
        <w:pStyle w:val="PreformattedText"/>
        <w:bidi w:val="0"/>
        <w:spacing w:before="0" w:after="0"/>
        <w:jc w:val="left"/>
        <w:rPr/>
      </w:pPr>
      <w:r>
        <w:rPr/>
        <w:t xml:space="preserve"> </w:t>
      </w:r>
      <w:r>
        <w:rPr/>
        <w:t>,C3_=_C41 ,C3_=_C151 ,C3_=_C154 ,\nC3_=_C156 ,C3_=_C157 ,C3_=_C177 ,C3_=_C179 ,C4_=_C5 ,C4_=_C6 ,\nC4_=_C7 ,C4_=_C9 ,C4_=_C10 ,C4_=_C12 ,C4_=_C15 ,C4_=_C16 ,\nC4_=_C17 ,C4_=_C18 ,C4_=_C19 ,C4_=_C20 ,C4_=_C21 ,C4_=_C22 ,\nC4_=_C23 ,C4_=_C24 ,C4_=_C25 ,C4_=_C26 ,C4_=_C27 ,C4_=_C28 ,\nC4_=_C29 ,C4_=_C30 ,C4_=_C31 ,C4_=_C32 ,C4_=_C33 ,C4_=_C34 ,\nC4_=_C35 ,C4_=_C37 ,C4_=_C42 ,C4_=_C183 ,C4_=_C186 ,C4_=_C188 ,\nC4_=_C189 ,C4_=_C210 ,C5_=_C6 ,C5_=_C7 ,C5_=_C9 ,C5_=_C10 ,\nC5_=_C12 ,C5_=_C15 ,C5_=_C16 ,C5_=_C17 ,C5_=_C18 ,C5_=_C19 ,\nC5_=_C20 ,C5_=_C21 ,C5_=_C22 ,C5_=_C23 ,C5_=_C24 ,C5_=_C25 ,\nC5_=_C26 ,C5_=_C27 ,C5_=_C28 ,C5_=_C29 ,C5_=_C30 ,C5_=_C31 ,\nC5_=_C32 ,C5_=_C33 ,C5_=_C34 ,C5_=_C35 ,C5_=_C37 ,C5_=_C43 ,\nC5_=_C214 ,C5_=_C217 ,C5_=_C219 ,C5_=_C220 ,C5_=_C242 ,C5_=_C244 ,\nC6_=_C7 ,C6_=_C9 ,C6_=_C10 ,C6_=_C12 ,C6_=_C15 ,C6_=_C16 ,\nC6_=_C17 ,C6_=_C18 ,C6_=_C19 ,C6_=_C20 ,C6_=_C21 ,C6_=_C22 ,\nC6_=_C23 ,C6_=_C24 ,C6_=_C25 ,C6_=_C26 ,C6_=_C27 ,C6_=_C28 ,\nC6_=_C29 ,C6_=_C30 ,C6_=_C31 ,C6_=_C32 ,C6_=_C33 ,C6_=_C34 ,\nC6_=_C35 ,C6_=_C37 ,C6_=_C44 ,C6_=_C246 ,C6_=_C249 ,C6_=_C251 ,\nC6_=_C252 ,C6_=_C274 ,C6_=_C276 ,C7_=_C9 ,C7_=_C10 ,C7_=_C12 ,\nC7_=_C15 ,C7_=_C16 ,C7_=_C17 ,C7_=_C18 ,C7_=_C19 ,C7_=_C20 ,\nC7_=_C21 ,C7_=_C22 ,C7_=_C23 ,C7_=_C24 ,C7_=_C25 ,C7_=_C26 ,\nC7_=_C27 ,C7_=_C28 ,C7_=_C29 ,C7_=_C30 ,C7_=_C31 ,C7_=_C32 ,\nC7_=_C33 ,C7_=_C34 ,C7_=_C35 ,C7_=_C37 ,C7_=_C45 ,C7_=_C277 ,\nC7_=_C280 ,C7_=_C282 ,C7_=_C283 ,C7_=_C305 ,C7_=_C307 ,C9_=_C10 ,\nC9_=_C12 ,C9_=_C15 ,C9_=_C16 ,C9_=_C17 ,C9_=_C18 ,C9_=_C19 ,\nC9_=_C20 ,C9_=_C21 ,C9_=_C22 ,C9_=_C23 ,C9_=_C24 ,C9_=_C25 ,\nC9_=_C26 ,C9_=_C27 ,C9_=_C28 ,C9_=_C29 ,C9_=_C30 ,C9_=_C31 ,\nC9_=_C32 ,C9_=_C33 ,C9_=_C34 ,C9_=_C35 ,C9_=_C37 ,C9_=_C47 ,\nC9_=_C308 ,C9_=_C338 ,C9_=_C340 ,C9_=_C341 ,C9_=_C363 ,C9_=_C365 ,\nC10_=_C12 ,C10_=_C15 ,C10_=_C16 ,C10_=_C17 ,C10_=_C18 ,C10_=_C19 ,\nC10_=_C20 ,C10_=_C21 ,C10_=_C22 ,C10_=_C23 ,C10_=_C24 ,C10_=_C25 ,\nC10_=_C26 ,C10_=_C27 ,C10_=_C28 ,C10_=_C29 ,C10_=_C30 ,C10_=_C31 ,\nC10_=_C32 ,C10_=_C33 ,C10_=_C34 ,C10_=_C35 ,C10_=_C37 ,C10_=_C48 ,\nC10_=_C309 ,C10_=_C366 ,C10_=_C368 ,C10_=_C369 ,C10_=_C390 ,C10_=_C392 ,\nC12_=_C15 ,C12_=_C16 ,C12_=_C17 ,C12_=_C18 ,C12_=_C19 ,C12_=_C20 ,\nC12_=_C21 ,C12_=_C22 ,C12_=_C23 ,C12_=_C24 ,C12_=_C25 ,C12_=_C26 ,\nC12_=_C27 ,C12_=_C28 ,C12_=_C29 ,C12_=_C30 ,C12_=_C31 ,C12_=_C32 ,\nC12_=_C33 ,C12_=_C34 ,C12_=_C35 ,C12_=_C37 ,C12_=_C50 ,C12_=_C311 ,\nC12_=_C393 ,C12_=_C419 ,C12_=_C440 ,C12_=_C442 ,C15_=_C16 ,C15_=_C17 ,\nC15_=_C18 ,C15_=_C19 ,C15_=_C20 ,C15_=_C21 ,C15_=_C22 ,C15_=_C23 ,\nC15_=_C24 ,C15_=_C25 ,C15_=_C26 ,C15_=_C27 ,C15_=_C28 ,C15_=_C29 ,\nC15_=_C30 ,C15_=_C31 ,C15_=_C32 ,C15_=_C33 ,C15_=_C34 ,C15_=_C35 ,\nC15_=_C37 ,C15_=_C53 ,C15_=_C314 ,C15_=_C396 ,C15_=_C444 ,C15_=_C468 ,\nC15_=_C509 ,C15_=_C511 ,C16_=_C17 ,C16_=_C18 ,C16_=_C19 ,C16_=_C20 ,\nC16_=_C21 ,C16_=_C22 ,C16_=_C23 ,C16_=_C24 ,C16_=_C25 ,C16_=_C26 ,\nC16_=_C27 ,C16_=_C28 ,C16_=_C29 ,C16_=_C30 ,C16_=_C31 ,C16_=_C32 ,\nC16_=_C33 ,C16_=_C34 ,C16_=_C35 ,C16_=_C37 ,C16_=_C54 ,C16_=_C315 ,\nC16_=_C397 ,C16_=_C445 ,C16_=_C469 ,C16_=_C530 ,C16_=_C532 ,C17_=_C18 ,\nC17_=_C19 ,C17_=_C20 ,C17_=_C21 ,C17_=_C22 ,C17_=_C23 ,C17_=_C24 ,\nC17_=_C25 ,C17_=_C26 ,C17_=_C27 ,C17_=_C28 ,C17_=_C29 ,C17_=_C30 ,\nC17_=_C31 ,C17_=_C32 ,C17_=_C33 ,C17_=_C34 ,C17_=_C35 ,C17_=_C37 ,\nC17_=_C55 ,C17_=_C316 ,C17_=_C398 ,C17_=_C446 ,C17_=_C470 ,C17_=_C549 ,\nC17_=_C551 ,C18_=_C19 ,C18_=_C20 ,C18_=_C21 ,C18_=_C22 ,C18_=_C23 ,\nC18_=_C24 ,C18_=_C25 ,C18_=_C26 ,C18_=_C27 ,C18_=_C28 ,C18_=_C29 ,\nC18_=_C30 ,C18_=_C31 ,C18_=_C32 ,C18_=_C33 ,C18_=_C34 ,C18_=_C35 ,\nC18_=_C37 ,C18_=_C56 ,C18_=_C317 ,C18_=_C399 ,C18_=_C447 ,C18_=_C471 ,\nC18_=_C567 ,C18_=_C569 ,C19_=_C20 ,C19_=_C21 ,C19_=_C22 ,C19_=_C23 ,\nC19_=_C24 ,C19_=_C25 ,C19_=_C26 ,C19_=_C27 ,C19_=_C28 ,C19_=_C29 ,\nC19_=_C30 ,C19_=_C31 ,C19_=_C32 ,C19_=_C33 ,C19_=_C34 ,C19_=_C35 ,\nC19_=_C37 ,C19_=_C57 ,C19_=_C318 ,C19_=_C400 ,C19_=_C448 ,C19_=_C472 ,\nC19_=_C586 ,C19_=_C587 ,C20_=_C21 ,C20_=_C22 ,C20_=_C23 ,C20_=_C24 ,\nC20_=_C25 ,C20_=_C26 ,C20_=_C27 ,C20_=_C28 ,C20_=_C29 ,C20_=_C30 ,\nC20_=_C31 ,C20_=_C32 ,C20_=_C33 ,C20_=_C34 ,C20_=_C35 ,C20_=_C37 ,\nC20_=_C58 ,C20_=_C401 ,C20_=_C449 ,C20_=_C473 ,C20_=_C602 ,C20_=_C604 ,\nC21_=_C22 ,C21_=_C23 ,C21_=_C24 ,C21_=_C25 ,C21_=_C26 ,C21_=_C27 ,\nC21_=_C28 ,C21_=_C29 ,C21_=_C30 ,C21_=_C31 ,C21_=_C32 ,C21_=_C33 ,\nC21_=_C34 ,C21_=_C35 ,C21_=_C37 ,C21_=_C319 ,C21_=_C402 ,C21_=_C450 ,\nC21_=_C474 ,C21_=_C619 ,C21_=_C621 ,C22_=_C23 ,C22_=_C24 ,C22_=_C25 ,\nC22_=_C26 ,C22_=_C27 ,C22_=_C28 ,C22_=_C29 ,C22_=_C30 ,C22_=_C31 ,\nC22_=_C32 ,C22_=_C33 ,C22_=_C34 ,C22_=_C35 ,C22_=_C37 ,C22_=_C59 ,\nC22_=_C320 ,C22_=_C403 ,C22_=_C451 ,C22_=_C475 ,C22_=_C634 ,C22_=_C636 ,\nC23_=_C24 ,C23_=_C25 ,C23_=_C26 ,C23_=_C27 ,C23_=_C28 ,C23_=_C29 ,\nC23_=_C30 ,C23_=_C31 ,C23_=_C32 ,C23_=_C33 ,C23_=_C34 ,C23_=_C35 ,\nC23_=_C37 ,C23_=_C60 ,C23_=_C321 ,C23_=_C404 ,C23_=_C452 ,C23_=_C476 ,\nC23_=_C648 ,C23_=_C650 ,C24_=_C25 ,C24_=_C26 ,C24_=_C27 ,C24_=_C28 ,\nC24_=_C29 ,C24_=_C30 ,C24_=_C31 ,C24_=_C32 ,C24_=_C33 ,C24_=_C34 ,\nC24_=_C35 ,C24_=_C37 ,C24_=_C61 ,C24_=_C322 ,C24_=_C405 ,C24_=_C453 ,\nC24_=_C477 ,C24_=_C661 ,C24_=_C663 ,C25_=_C26 ,C25_=_C27 ,C25_=_C28 ,\nC25_=_C29 ,C25_=_C30 ,C25_=_C31 ,C25_=_C32 ,C25_=_C33 ,C25_=_C34 ,\nC25_=_C35 ,C25_=_C37 ,C25_=_C62 ,C25_=_C323 ,C25_=_C406 ,C25_=_C454 ,\nC25_=_C478 ,C25_=_C674 ,C25_=_C676 ,C26_=_C27 ,C26_=_C28 ,C26_=_C29 ,\nC26_=_C30 ,C26_=_C31 ,C26_=_C32 ,C26_=_C33 ,C26_=_C34 ,C26_=_C35 ,\nC26_=_C37 ,C26_=_C63 ,C26_=_C324 ,C26_=_C407 ,C26_=_C455 ,C26_=_C479 ,\nC26_=_C686 ,C26_=_C688 ,C27_=_C28 ,C27_=_C29 ,C27_=_C30 ,C27_=_C31 ,\nC27_=_C32 ,C27_=_C33 ,C27_=_C34 ,C27_=_C35 ,C27_=_C37 ,C27_=_C64 ,\nC27_=_C325 ,C27_=_C408 ,C27_=_C456 ,C27_=_C480 ,C27_=_C697 ,C27_=_C699 ,\nC28_=_C29 ,C28_=_C30 ,C28_=_C31 ,C28_=_C32 ,C28_=_C33 ,C28_=_C34 ,\nC28_=_C35 ,C28_=_C37 ,C28_=_C65 ,C28_=_C326 ,C28_=_C409 ,C28_=_C457 ,\nC28_=_C481 ,C28_=_C707 ,C28_=_C709 ,C29_=_C30 ,C29_=_C31 ,C29_=_C32 ,\nC29_=_C33 ,C29_=_C34 ,C29_=_C35 ,C29_=_C37 ,C29_=_C66 ,C29_=_C327 ,\nC29_=_C410 ,C29_=_C458 ,C29_=_C482 ,C29_=_C716 ,C29_=_C718 ,C30_=_C31 ,\nC30_=_C32 ,C30_=_C33 ,C30_=_C34 ,C30_=_C35 ,C30_=_C37 ,C30_=_C67 ,\nC30_=_C328 ,C30_=_C411 ,C30_=_C459 ,C30_=_C483 ,C30_=_C724 ,C30_=_C726 ,\nC31_=_C32 ,C31_=_C33 ,C31_=_C34 ,C31_=_C35 ,C31_=_C37 ,C31_=_C68 ,\nC31_=_C329 ,C31_=_C412 ,C31_=_C460 ,C31_=_C484 ,C31_=_C731 ,C32_=_C33 ,\nC32_=_C34 ,C32_=_C35 ,C32_=_C37 ,C32_=_C69 ,C32_=_C330 ,C32_=_C461 ,\nC32_=_C485 ,C32_=_C734 ,C32_=_C736 ,C33_=_C34 ,C33_=_C35 ,C33_=_C37 ,\nC33_=_C70 ,C33_=_C331 ,C33_=_C413 ,C33_=_C462 ,C33_=_C486 ,C33_=_C739 ,\nC33_=_C741 ,C34_=_C35 ,C34_=_C37 ,C34_=_C71 ,C34_=_C332 ,C34_=_C414 ,\nC34_=_C463 ,C34_=_C743 ,C34_=_C745 ,C35_=_C37 ,C35_=_C72 ,C35_=_C333 ,\nC35_=_C415 ,C35_=_C464 ,C35_=_C487 ,C35_=_C746 ,C35_=_C747 ,C37_=_C74 ,\nC37_=_C335 ,C37_=_C417 ,C37_=_C466 ,C37_=_C489 ,C37_=_C748 ,C37_=_C750 ,\nC39_=_C40 ,C39_=_C41 ,C39_=_C42 ,C39_=_C43 ,C39_=_C44 ,C39_=_C45 ,\nC39_=_C47 ,C39_=_C48 ,C39_=_C50 ,C39_=_C53 ,C39_=_C54 ,C39_=_C55 ,\nC39_=_C56 ,C39_=_C57 ,C39_=_C58 ,C39_=_C59 ,C39_=_C60 ,C39_=_C61 ,\nC39_=_C62 ,C39_=_C63 ,C39_=_C64 ,C39_=_C65 ,C39_=_C66 ,C39_=_C67 ,\nC39_=_C68 ,C39_=_C69 ,C39_=_C70 ,C39_=_C71 ,C39_=_C72 ,C39_=_C74 ,\nC39_=_C82 ,C39_=_C85 ,C39_=_C87 ,C39_=_C88 ,C39_=_C110 ,C39_=_C112 ,\nC40_=_C41 ,C40_=_C42 ,C40_=_C43 ,C40_=_C44 ,C40_=_C45 ,C40_=_C47 ,\nC40_=_C48 ,C40_=_C50 ,C40_=_C53 ,C40_=_C54 ,C40_=_C55 ,C40_=_C56 ,\nC40_=_C57 ,C40_=_C58 ,C40_=_C59 ,C40_=_C60 ,C40_=_C61 ,C40_=_C62 ,\nC40_=_C63 ,C40_=_C64 ,C40_=_C65 ,C40_=_C66 ,C40_=_C67 ,C40_=_C68 ,\nC40_=_C69 ,C40_=_C70 ,C40_=_C71 ,C40_=_C72 ,C40_=_C74 ,C40_=_C118 ,\nC40_=_C121 ,C40_=_C123 ,C40_=_C124 ,C40_=_C144 ,C40_=_C146 ,C41_=_C42 ,\nC41_=_C43 ,C41_=_C44 ,C41_=_C45 ,C41_=_C47 ,C41_=_C48 ,C41_=_C50 ,\nC41_=_C53 ,C41_=_C54 ,C41_=_C55 ,C41_=_C56 ,C41_=_C57 ,C41_=_C58 ,\nC41_=_C59 ,C41_=_C60 ,C41_=_C61 ,C41_=_C62 ,C41_=_C63 ,C41_=_C64 ,\nC41_=_C65 ,C41_=_C66 ,C41_=_C67 ,C41_=_C68 ,C41_=_C69 ,C41_=_C70 ,\nC41_=_C71 ,C41_=_C72 ,C41_=_C74 ,C41_=_C151 ,C41_=_C154 ,C41_=_C156 ,\nC41_=_C157 ,C41_=_C177 ,C41_=_C179 ,C42_=_C43 ,C42_=_C44 ,C42_=_C45 ,\nC42_=_C47 ,C42_=_C48 ,C42_=_C50 ,C42_=_C53 ,C42_=_C54 ,C42_=_C55 ,\nC42_=_C56 ,C42_=_C57 ,C42_=_C58 ,C42_=_C59 ,C42_=_C60 ,C42_=_C61 ,\nC42_=_C62 ,C42_=_C63 ,C42_=_C64 ,C42_=_C65 ,C42_=_C66 ,C42_=_C67 ,\nC42_=_C68 ,C42_=_C69 ,C42_=_C70 ,C42_=_C71 ,C42_=_C72 ,C42_=_C74 ,\nC42_=_C183 ,C42_=_C186 ,C42_=_C188 ,C42_=_C189 ,C42_=_C210 ,C43_=_C44 ,\nC43_=_C45 ,C43_=_C47 ,C43_=_C48 ,C43_=_C50 ,C43_=_C53 ,C43_=_C54 ,\nC43_=_C55 ,C43_=_C56 ,C43_=_C57 ,C43_=_C58 ,C43_=_C59 ,C43_=_C60 ,\nC43_=_C61 ,C43_=_C62 ,C43_=_C63 ,C43_=_C64 ,C43_=_C65 ,C43_=_C66 ,\nC43_=_C67 ,C43_=_C68 ,C43_=_C69 ,C43_=_C70 ,C43_=_C71 ,C43_=_C72 ,\nC43_=_C74 ,C43_=_C214 ,C43_=_C217 ,C43_=_C219 ,C43_=_C220 ,C43_=_C242 ,\nC43_=_C244 ,C44_=_C45 ,C44_=_C47 ,C44_=_C48 ,C44_=_C50 ,C44_=_C53 ,\nC44_=_C54 ,C44_=_C55 ,C44_=_C56 ,C44_=_C57 ,C44_=_C58 ,C44_=_C59 ,\nC44_=_C60 ,C44_=_C61 ,C44_=_C62 ,C44_=_C63 ,C44_=_C64 ,C44_=_C65 ,\nC44_=_C66 ,C44_=_C67 ,C44_=_C68 ,C44_=_C69 ,C44_=_C70 ,C44_=_C71 ,\nC44_=_C72 ,C44_=_C74 ,C44_=_C246 ,C44_=_C249 ,C44_=_C251 ,C44_=_C252 ,\nC44_=_C274 ,C44_=_C276 ,C45_=_C47 ,C45_=_C48 ,C45_=_C50 ,C45_=_C53 ,\nC45_=_C54 ,C45_=_C55 ,C45_=_C56 ,C45_=_C57 ,C45_=_C58 ,C45_=_C59 ,\nC45_=_C60 ,C45_=_C61 ,C45_=_C62 ,C45_=_C63 ,C45_=_C64 ,C45_=_C65 ,\nC45_=_C66 ,C45_=_C67 ,C45_=_C68 ,C45_=_C69 ,C45_=_C70 ,C45_=_C71 ,\nC45_=_C72 ,C45_=_C74 ,C45_=_C277 ,C45_=_C280 ,C45_=_C282 ,C45_=_C283 ,\nC45_=_C305 ,C45_=_C307 ,C47_=_C48 ,C47_=_C50 ,C47_=_C53 ,C47_=_C54 ,\nC47_=_C55 ,C47_=_C56 ,C47_=_C57 ,C47_=_C58 ,C47_=_C59 ,C47_=_C60 ,\nC47_=_C61 ,C47_=_C62 ,C47_=_C63 ,C47_=_C64 ,C47_=_C65 ,C47_=_C66 ,\nC47_=_C67 ,C47_=_C68 ,C47_=_C69 ,C47_=_C70 ,C47_=_C71 ,C47_=_C72 ,\nC47_=_C74 ,C47_=_C308 ,C47_=_C338 ,C47_=_C340 ,C47_=_C341 ,C47_=_C363 ,\nC47_=_C365 ,C48_=_C50 ,C48_=_C53 ,C48_=_C54</w:t>
      </w:r>
    </w:p>
    <w:p>
      <w:pPr>
        <w:pStyle w:val="PreformattedText"/>
        <w:bidi w:val="0"/>
        <w:spacing w:before="0" w:after="0"/>
        <w:jc w:val="left"/>
        <w:rPr/>
      </w:pPr>
      <w:r>
        <w:rPr/>
        <w:t xml:space="preserve"> </w:t>
      </w:r>
      <w:r>
        <w:rPr/>
        <w:t>,C48_=_C55 ,C48_=_C56 ,\nC48_=_C57 ,C48_=_C58 ,C48_=_C59 ,C48_=_C60 ,C48_=_C61 ,C48_=_C62 ,\nC48_=_C63 ,C48_=_C64 ,C48_=_C65 ,C48_=_C66 ,C48_=_C67 ,C48_=_C68 ,\nC48_=_C69 ,C48_=_C70 ,C48_=_C71 ,C48_=_C72 ,C48_=_C74 ,C48_=_C309 ,\nC48_=_C366 ,C48_=_C368 ,C48_=_C369 ,C48_=_C390 ,C48_=_C392 ,C50_=_C53 ,\nC50_=_C54 ,C50_=_C55 ,C50_=_C56 ,C50_=_C57 ,C50_=_C58 ,C50_=_C59 ,\nC50_=_C60 ,C50_=_C61 ,C50_=_C62 ,C50_=_C63 ,C50_=_C64 ,C50_=_C65 ,\nC50_=_C66 ,C50_=_C67 ,C50_=_C68 ,C50_=_C69 ,C50_=_C70 ,C50_=_C71 ,\nC50_=_C72 ,C50_=_C74 ,C50_=_C311 ,C50_=_C393 ,C50_=_C419 ,C50_=_C440 ,\nC50_=_C442 ,C53_=_C54 ,C53_=_C55 ,C53_=_C56 ,C53_=_C57 ,C53_=_C58 ,\nC53_=_C59 ,C53_=_C60 ,C53_=_C61 ,C53_=_C62 ,C53_=_C63 ,C53_=_C64 ,\nC53_=_C65 ,C53_=_C66 ,C53_=_C67 ,C53_=_C68 ,C53_=_C69 ,C53_=_C70 ,\nC53_=_C71 ,C53_=_C72 ,C53_=_C74 ,C53_=_C314 ,C53_=_C396 ,C53_=_C444 ,\nC53_=_C468 ,C53_=_C509 ,C53_=_C511 ,C54_=_C55 ,C54_=_C56 ,C54_=_C57 ,\nC54_=_C58 ,C54_=_C59 ,C54_=_C60 ,C54_=_C61 ,C54_=_C62 ,C54_=_C63 ,\nC54_=_C64 ,C54_=_C65 ,C54_=_C66 ,C54_=_C67 ,C54_=_C68 ,C54_=_C69 ,\nC54_=_C70 ,C54_=_C71 ,C54_=_C72 ,C54_=_C74 ,C54_=_C315 ,C54_=_C397 ,\nC54_=_C445 ,C54_=_C469 ,C54_=_C530 ,C54_=_C532 ,C55_=_C56 ,C55_=_C57 ,\nC55_=_C58 ,C55_=_C59 ,C55_=_C60 ,C55_=_C61 ,C55_=_C62 ,C55_=_C63 ,\nC55_=_C64 ,C55_=_C65 ,C55_=_C66 ,C55_=_C67 ,C55_=_C68 ,C55_=_C69 ,\nC55_=_C70 ,C55_=_C71 ,C55_=_C72 ,C55_=_C74 ,C55_=_C316 ,C55_=_C398 ,\nC55_=_C446 ,C55_=_C470 ,C55_=_C549 ,C55_=_C551 ,C56_=_C57 ,C56_=_C58 ,\nC56_=_C59 ,C56_=_C60 ,C56_=_C61 ,C56_=_C62 ,C56_=_C63 ,C56_=_C64 ,\nC56_=_C65 ,C56_=_C66 ,C56_=_C67 ,C56_=_C68 ,C56_=_C69 ,C56_=_C70 ,\nC56_=_C71 ,C56_=_C72 ,C56_=_C74 ,C56_=_C317 ,C56_=_C399 ,C56_=_C447 ,\nC56_=_C471 ,C56_=_C567 ,C56_=_C569 ,C57_=_C58 ,C57_=_C59 ,C57_=_C60 ,\nC57_=_C61 ,C57_=_C62 ,C57_=_C63 ,C57_=_C64 ,C57_=_C65 ,C57_=_C66 ,\nC57_=_C67 ,C57_=_C68 ,C57_=_C69 ,C57_=_C70 ,C57_=_C71 ,C57_=_C72 ,\nC57_=_C74 ,C57_=_C318 ,C57_=_C400 ,C57_=_C448 ,C57_=_C472 ,C57_=_C586 ,\nC57_=_C587 ,C58_=_C59 ,C58_=_C60 ,C58_=_C61 ,C58_=_C62 ,C58_=_C63 ,\nC58_=_C64 ,C58_=_C65 ,C58_=_C66 ,C58_=_C67 ,C58_=_C68 ,C58_=_C69 ,\nC58_=_C70 ,C58_=_C71 ,C58_=_C72 ,C58_=_C74 ,C58_=_C401 ,C58_=_C449 ,\nC58_=_C473 ,C58_=_C602 ,C58_=_C604 ,C59_=_C60 ,C59_=_C61 ,C59_=_C62 ,\nC59_=_C63 ,C59_=_C64 ,C59_=_C65 ,C59_=_C66 ,C59_=_C67 ,C59_=_C68 ,\nC59_=_C69 ,C59_=_C70 ,C59_=_C71 ,C59_=_C72 ,C59_=_C74 ,C59_=_C320 ,\nC59_=_C403 ,C59_=_C451 ,C59_=_C475 ,C59_=_C634 ,C59_=_C636 ,C60_=_C61 ,\nC60_=_C62 ,C60_=_C63 ,C60_=_C64 ,C60_=_C65 ,C60_=_C66 ,C60_=_C67 ,\nC60_=_C68 ,C60_=_C69 ,C60_=_C70 ,C60_=_C71 ,C60_=_C72 ,C60_=_C74 ,\nC60_=_C321 ,C60_=_C404 ,C60_=_C452 ,C60_=_C476 ,C60_=_C648 ,C60_=_C650 ,\nC61_=_C62 ,C61_=_C63 ,C61_=_C64 ,C61_=_C65 ,C61_=_C66 ,C61_=_C67 ,\nC61_=_C68 ,C61_=_C69 ,C61_=_C70 ,C61_=_C71 ,C61_=_C72 ,C61_=_C74 ,\nC61_=_C322 ,C61_=_C405 ,C61_=_C453 ,C61_=_C477 ,C61_=_C661 ,C61_=_C663 ,\nC62_=_C63 ,C62_=_C64 ,C62_=_C65 ,C62_=_C66 ,C62_=_C67 ,C62_=_C68 ,\nC62_=_C69 ,C62_=_C70 ,C62_=_C71 ,C62_=_C72 ,C62_=_C74 ,C62_=_C323 ,\nC62_=_C406 ,C62_=_C454 ,C62_=_C478 ,C62_=_C674 ,C62_=_C676 ,C63_=_C64 ,\nC63_=_C65 ,C63_=_C66 ,C63_=_C67 ,C63_=_C68 ,C63_=_C69 ,C63_=_C70 ,\nC63_=_C71 ,C63_=_C72 ,C63_=_C74 ,C63_=_C324 ,C63_=_C407 ,C63_=_C455 ,\nC63_=_C479 ,C63_=_C686 ,C63_=_C688 ,C64_=_C65 ,C64_=_C66 ,C64_=_C67 ,\nC64_=_C68 ,C64_=_C69 ,C64_=_C70 ,C64_=_C71 ,C64_=_C72 ,C64_=_C74 ,\nC64_=_C325 ,C64_=_C408 ,C64_=_C456 ,C64_=_C480 ,C64_=_C697 ,C64_=_C699 ,\nC65_=_C66 ,C65_=_C67 ,C65_=_C68 ,C65_=_C69 ,C65_=_C70 ,C65_=_C71 ,\nC65_=_C72 ,C65_=_C74 ,C65_=_C326 ,C65_=_C409 ,C65_=_C457 ,C65_=_C481 ,\nC65_=_C707 ,C65_=_C709 ,C66_=_C67 ,C66_=_C68 ,C66_=_C69 ,C66_=_C70 ,\nC66_=_C71 ,C66_=_C72 ,C66_=_C74 ,C66_=_C327 ,C66_=_C410 ,C66_=_C458 ,\nC66_=_C482 ,C66_=_C716 ,C66_=_C718 ,C67_=_C68 ,C67_=_C69 ,C67_=_C70 ,\nC67_=_C71 ,C67_=_C72 ,C67_=_C74 ,C67_=_C328 ,C67_=_C411 ,C67_=_C459 ,\nC67_=_C483 ,C67_=_C724 ,C67_=_C726 ,C68_=_C69 ,C68_=_C70 ,C68_=_C71 ,\nC68_=_C72 ,C68_=_C74 ,C68_=_C329 ,C68_=_C412 ,C68_=_C460 ,C68_=_C484 ,\nC68_=_C731 ,C69_=_C70 ,C69_=_C71 ,C69_=_C72 ,C69_=_C74 ,C69_=_C330 ,\nC69_=_C461 ,C69_=_C485 ,C69_=_C734 ,C69_=_C736 ,C70_=_C71 ,C70_=_C72 ,\nC70_=_C74 ,C70_=_C331 ,C70_=_C413 ,C70_=_C462 ,C70_=_C486 ,C70_=_C739 ,\nC70_=_C741 ,C71_=_C72 ,C71_=_C74 ,C71_=_C332 ,C71_=_C414 ,C71_=_C463 ,\nC71_=_C743 ,C71_=_C745 ,C72_=_C74 ,C72_=_C333 ,C72_=_C415 ,C72_=_C464 ,\nC72_=_C487 ,C72_=_C746 ,C72_=_C747 ,C74_=_C335 ,C74_=_C417 ,C74_=_C466 ,\nC74_=_C489 ,C74_=_C748 ,C74_=_C750 ,C82_=_C85 ,C82_=_C87 ,C82_=_C88 ,\nC82_=_C110 ,C82_=_C112 ,C82_=_C118 ,C82_=_C151 ,C82_=_C183 ,C82_=_C214 ,\nC82_=_C246 ,C82_=_C277 ,C82_=_C308 ,C82_=_C309 ,C82_=_C311 ,C82_=_C314 ,\nC82_=_C315 ,C82_=_C316 ,C82_=_C317 ,C82_=_C318 ,C82_=_C319 ,C82_=_C320 ,\nC82_=_C321 ,C82_=_C322 ,C82_=_C323 ,C82_=_C324 ,C82_=_C325 ,C82_=_C326 ,\nC82_=_C327 ,C82_=_C328 ,C82_=_C329 ,C82_=_C330 ,C82_=_C331 ,C82_=_C332 ,\nC82_=_C333 ,C82_=_C335 ,C85_=_C87 ,C85_=_C88 ,C85_=_C110 ,C85_=_C112 ,\nC85_=_C121 ,C85_=_C154 ,C85_=_C186 ,C85_=_C217 ,C85_=_C249 ,C85_=_C280 ,\nC85_=_C338 ,C85_=_C366 ,C85_=_C393 ,C85_=_C396 ,C85_=_C397 ,C85_=_C398 ,\nC85_=_C399 ,C85_=_C400 ,C85_=_C401 ,C85_=_C402 ,C85_=_C403 ,C85_=_C404 ,\nC85_=_C405 ,C85_=_C406 ,C85_=_C407 ,C85_=_C408 ,C85_=_C409 ,C85_=_C410 ,\nC85_=_C411 ,C85_=_C412 ,C85_=_C413 ,C85_=_C414 ,C85_=_C415 ,C85_=_C417 ,\nC87_=_C88 ,C87_=_C110 ,C87_=_C112 ,C87_=_C123 ,C87_=_C156 ,C87_=_C188 ,\nC87_=_C219 ,C87_=_C251 ,C87_=_C282 ,C87_=_C340 ,C87_=_C368 ,C87_=_C444 ,\nC87_=_C445 ,C87_=_C446 ,C87_=_C447 ,C87_=_C448 ,C87_=_C449 ,C87_=_C450 ,\nC87_=_C451 ,C87_=_C452 ,C87_=_C453 ,C87_=_C454 ,C87_=_C455 ,C87_=_C456 ,\nC87_=_C457 ,C87_=_C458 ,C87_=_C459 ,C87_=_C460 ,C87_=_C461 ,C87_=_C462 ,\nC87_=_C463 ,C87_=_C464 ,C87_=_C466 ,C88_=_C110 ,C88_=_C112 ,C88_=_C124 ,\nC88_=_C157 ,C88_=_C189 ,C88_=_C220 ,C88_=_C252 ,C88_=_C283 ,C88_=_C341 ,\nC88_=_C369 ,C88_=_C419 ,C88_=_C468 ,C88_=_C469 ,C88_=_C470 ,C88_=_C471 ,\nC88_=_C472 ,C88_=_C473 ,C88_=_C474 ,C88_=_C475 ,C88_=_C476 ,C88_=_C477 ,\nC88_=_C478 ,C88_=_C479 ,C88_=_C480 ,C88_=_C481 ,C88_=_C482 ,C88_=_C483 ,\nC88_=_C484 ,C88_=_C485 ,C88_=_C486 ,C88_=_C487 ,C88_=_C489 ,C110_=_C112 ,\nC110_=_C144 ,C110_=_C177 ,C110_=_C210 ,C110_=_C242 ,C110_=_C274 ,C110_=_C305 ,\nC110_=_C363 ,C110_=_C390 ,C110_=_C440 ,C110_=_C509 ,C110_=_C530 ,C110_=_C549 ,\nC110_=_C567 ,C110_=_C586 ,C110_=_C602 ,C110_=_C619 ,C110_=_C634 ,C110_=_C648 ,\nC110_=_C661 ,C110_=_C674 ,C110_=_C686 ,C110_=_C697 ,C110_=_C707 ,C110_=_C716 ,\nC110_=_C724 ,C110_=_C734 ,C110_=_C739 ,C110_=_C743 ,C110_=_C746 ,C110_=_C748 ,\nC112_=_C146 ,C112_=_C179 ,C112_=_C244 ,C112_=_C276 ,C112_=_C307 ,C112_=_C365 ,\nC112_=_C392 ,C112_=_C442 ,C112_=_C511 ,C112_=_C532 ,C112_=_C551 ,C112_=_C569 ,\nC112_=_C587 ,C112_=_C604 ,C112_=_C621 ,C112_=_C636 ,C112_=_C650 ,C112_=_C663 ,\nC112_=_C676 ,C112_=_C688 ,C112_=_C699 ,C112_=_C709 ,C112_=_C718 ,C112_=_C726 ,\nC112_=_C731 ,C112_=_C736 ,C112_=_C741 ,C112_=_C745 ,C112_=_C747 ,C112_=_C750 ,\nC118_=_C121 ,C118_=_C123 ,C118_=_C124 ,C118_=_C144 ,C118_=_C146 ,C118_=_C151 ,\nC118_=_C183 ,C118_=_C214 ,C118_=_C246 ,C118_=_C277 ,C118_=_C308 ,C118_=_C309 ,\nC118_=_C311 ,C118_=_C314 ,C118_=_C315 ,C118_=_C316 ,C118_=_C317 ,C118_=_C318 ,\nC118_=_C319 ,C118_=_C320 ,C118_=_C321 ,C118_=_C322 ,C118_=_C323 ,C118_=_C324 ,\nC118_=_C325 ,C118_=_C326 ,C118_=_C327 ,C118_=_C328 ,C118_=_C329 ,C118_=_C330 ,\nC118_=_C331 ,C118_=_C332 ,C118_=_C333 ,C118_=_C335 ,C121_=_C123 ,C121_=_C124 ,\nC121_=_C144 ,C121_=_C146 ,C121_=_C154 ,C121_=_C186 ,C121_=_C217 ,C121_=_C249 ,\nC121_=_C280 ,C121_=_C338 ,C121_=_C366 ,C121_=_C393 ,C121_=_C396 ,C121_=_C397 ,\nC121_=_C398 ,C121_=_C399 ,C121_=_C400 ,C121_=_C401 ,C121_=_C402 ,C121_=_C403 ,\nC121_=_C404 ,C121_=_C405 ,C121_=_C406 ,C121_=_C407 ,C121_=_C408 ,C121_=_C409 ,\nC121_=_C410 ,C121_=_C411 ,C121_=_C412 ,C121_=_C413 ,C121_=_C414 ,C121_=_C415 ,\nC121_=_C417 ,C123_=_C124 ,C123_=_C144 ,C123_=_C146 ,C123_=_C156 ,C123_=_C188 ,\nC123_=_C219 ,C123_=_C251 ,C123_=_C282 ,C123_=_C340 ,C123_=_C368 ,C123_=_C444 ,\nC123_=_C445 ,C123_=_C446 ,C123_=_C447 ,C123_=_C448 ,C123_=_C449 ,C123_=_C450 ,\nC123_=_C451 ,C123_=_C452 ,C123_=_C453 ,C123_=_C454 ,C123_=_C455 ,C123_=_C456 ,\nC123_=_C457 ,C123_=_C458 ,C123_=_C459 ,C123_=_C460 ,C123_=_C461 ,C123_=_C462 ,\nC123_=_C463 ,C123_=_C464 ,C123_=_C466 ,C124_=_C144 ,C124_=_C146 ,C124_=_C157 ,\nC124_=_C189 ,C124_=_C220 ,C124_=_C252 ,C124_=_C283 ,C124_=_C341 ,C124_=_C369 ,\nC124_=_C419 ,C124_=_C468 ,C124_=_C469 ,C124_=_C470 ,C124_=_C471 ,C124_=_C472 ,\nC124_=_C473 ,C124_=_C474 ,C124_=_C475 ,C124_=_C476 ,C124_=_C477 ,C124_=_C478 ,\nC124_=_C479 ,C124_=_C480 ,C124_=_C481 ,C124_=_C482 ,C124_=_C483 ,C124_=_C484 ,\nC124_=_C485 ,C124_=_C486 ,C124_=_C487 ,C124_=_C489 ,C144_=_C146 ,C144_=_C177 ,\nC144_=_C210 ,C144_=_C242 ,C144_=_C274 ,C144_=_C305 ,C144_=_C363 ,C144_=_C390 ,\nC144_=_C440 ,C144_=_C509 ,C144_=_C530 ,C144_=_C549 ,C144_=_C567 ,C144_=_C586 ,\nC144_=_C602 ,C144_=_C619 ,C144_=_C634 ,C144_=_C648 ,C144_=_C661 ,C144_=_C674 ,\nC144_=_C686 ,C144_=_C697 ,C144_=_C707 ,C144_=_C716 ,C144_=_C724 ,C144_=_C734 ,\nC144_=_C739 ,C144_=_C743 ,C144_=_C746 ,C144_=_C748 ,C146_=_C179 ,C146_=_C244 ,\nC146_=_C276 ,C146_=_C307 ,C146_=_C365 ,C146_=_C392 ,C146_=_C442 ,C146_=_C511 ,\nC146_=_C532 ,C146_=_C551 ,C146_=_C569 ,C146_=_C587 ,C146_=_C604 ,C146_=_C621 ,\nC146_=_C636 ,C146_=_C650 ,C146_=_C663 ,C146_=_C676 ,C146_=_C688 ,C146_=_C699 ,\nC146_=_C709 ,C146_=_C718 ,C146_=_C726 ,C146_=_C731 ,C146_=_C736 ,C146_=_C741 ,\nC146_=_C745 ,C146_=_C747 ,C146_=_C750 ,C151_=_C154 ,C151_=_C156 ,C151_=_C157 ,\nC151_=_C177 ,C151_=_C179 ,C151_=_C183 ,C151_=_C214 ,C151_=_C246 ,C151_=_C277 ,\nC151_=_C308 ,C151_=_C309 ,C151_=_C311 ,C151_=_C314 ,C151_=_C315 ,C151_=_C316 ,\nC151_=_C317 ,C151_=_C318 ,C151_=_C319 ,C151_=_C320 ,C151_=_C321 ,C151_=_C322 ,\nC151_=_C323 ,C151_=_C324 ,C151_=_C325 ,C151_=_C326 ,C151_=_C327 ,C151_=_C328 ,\nC151_=_C329 ,C151_=_C330 ,C151_=_C331 ,C151_=_C332 ,C151_=_C333 ,C151_=_C335 ,\nC154_=_C156</w:t>
      </w:r>
    </w:p>
    <w:p>
      <w:pPr>
        <w:pStyle w:val="PreformattedText"/>
        <w:bidi w:val="0"/>
        <w:spacing w:before="0" w:after="0"/>
        <w:jc w:val="left"/>
        <w:rPr/>
      </w:pPr>
      <w:r>
        <w:rPr/>
        <w:t xml:space="preserve"> </w:t>
      </w:r>
      <w:r>
        <w:rPr/>
        <w:t>,C154_=_C157 ,C154_=_C177 ,C154_=_C179 ,C154_=_C186 ,C154_=_C217 ,\nC154_=_C249 ,C154_=_C280 ,C154_=_C338 ,C154_=_C366 ,C154_=_C393 ,C154_=_C396 ,\nC154_=_C397 ,C154_=_C398 ,C154_=_C399 ,C154_=_C400 ,C154_=_C401 ,C154_=_C402 ,\nC154_=_C403 ,C154_=_C404 ,C154_=_C405 ,C154_=_C406 ,C154_=_C407 ,C154_=_C408 ,\nC154_=_C409 ,C154_=_C410 ,C154_=_C411 ,C154_=_C412 ,C154_=_C413 ,C154_=_C414 ,\nC154_=_C415 ,C154_=_C417 ,C156_=_C157 ,C156_=_C177 ,C156_=_C179 ,C156_=_C188 ,\nC156_=_C219 ,C156_=_C251 ,C156_=_C282 ,C156_=_C340 ,C156_=_C368 ,C156_=_C444 ,\nC156_=_C445 ,C156_=_C446 ,C156_=_C447 ,C156_=_C448 ,C156_=_C449 ,C156_=_C450 ,\nC156_=_C451 ,C156_=_C452 ,C156_=_C453 ,C156_=_C454 ,C156_=_C455 ,C156_=_C456 ,\nC156_=_C457 ,C156_=_C458 ,C156_=_C459 ,C156_=_C460 ,C156_=_C461 ,C156_=_C462 ,\nC156_=_C463 ,C156_=_C464 ,C156_=_C466 ,C157_=_C177 ,C157_=_C179 ,C157_=_C189 ,\nC157_=_C220 ,C157_=_C252 ,C157_=_C283 ,C157_=_C341 ,C157_=_C369 ,C157_=_C419 ,\nC157_=_C468 ,C157_=_C469 ,C157_=_C470 ,C157_=_C471 ,C157_=_C472 ,C157_=_C473 ,\nC157_=_C474 ,C157_=_C475 ,C157_=_C476 ,C157_=_C477 ,C157_=_C478 ,C157_=_C479 ,\nC157_=_C480 ,C157_=_C481 ,C157_=_C482 ,C157_=_C483 ,C157_=_C484 ,C157_=_C485 ,\nC157_=_C486 ,C157_=_C487 ,C157_=_C489 ,C177_=_C179 ,C177_=_C210 ,C177_=_C242 ,\nC177_=_C274 ,C177_=_C305 ,C177_=_C363 ,C177_=_C390 ,C177_=_C440 ,C177_=_C509 ,\nC177_=_C530 ,C177_=_C549 ,C177_=_C567 ,C177_=_C586 ,C177_=_C602 ,C177_=_C619 ,\nC177_=_C634 ,C177_=_C648 ,C177_=_C661 ,C177_=_C674 ,C177_=_C686 ,C177_=_C697 ,\nC177_=_C707 ,C177_=_C716 ,C177_=_C724 ,C177_=_C734 ,C177_=_C739 ,C177_=_C743 ,\nC177_=_C746 ,C177_=_C748 ,C179_=_C244 ,C179_=_C276 ,C179_=_C307 ,C179_=_C365 ,\nC179_=_C392 ,C179_=_C442 ,C179_=_C511 ,C179_=_C532 ,C179_=_C551 ,C179_=_C569 ,\nC179_=_C587 ,C179_=_C604 ,C179_=_C621 ,C179_=_C636 ,C179_=_C650 ,C179_=_C663 ,\nC179_=_C676 ,C179_=_C688 ,C179_=_C699 ,C179_=_C709 ,C179_=_C718 ,C179_=_C726 ,\nC179_=_C731 ,C179_=_C736 ,C179_=_C741 ,C179_=_C745 ,C179_=_C747 ,C179_=_C750 ,\nC183_=_C186 ,C183_=_C188 ,C183_=_C189 ,C183_=_C210 ,C183_=_C214 ,C183_=_C246 ,\nC183_=_C277 ,C183_=_C308 ,C183_=_C309 ,C183_=_C311 ,C183_=_C314 ,C183_=_C315 ,\nC183_=_C316 ,C183_=_C317 ,C183_=_C318 ,C183_=_C319 ,C183_=_C320 ,C183_=_C321 ,\nC183_=_C322 ,C183_=_C323 ,C183_=_C324 ,C183_=_C325 ,C183_=_C326 ,C183_=_C327 ,\nC183_=_C328 ,C183_=_C329 ,C183_=_C330 ,C183_=_C331 ,C183_=_C332 ,C183_=_C333 ,\nC183_=_C335 ,C186_=_C188 ,C186_=_C189 ,C186_=_C210 ,C186_=_C217 ,C186_=_C249 ,\nC186_=_C280 ,C186_=_C338 ,C186_=_C366 ,C186_=_C393 ,C186_=_C396 ,C186_=_C397 ,\nC186_=_C398 ,C186_=_C399 ,C186_=_C400 ,C186_=_C401 ,C186_=_C402 ,C186_=_C403 ,\nC186_=_C404 ,C186_=_C405 ,C186_=_C406 ,C186_=_C407 ,C186_=_C408 ,C186_=_C409 ,\nC186_=_C410 ,C186_=_C411 ,C186_=_C412 ,C186_=_C413 ,C186_=_C414 ,C186_=_C415 ,\nC186_=_C417 ,C188_=_C189 ,C188_=_C210 ,C188_=_C219 ,C188_=_C251 ,C188_=_C282 ,\nC188_=_C340 ,C188_=_C368 ,C188_=_C444 ,C188_=_C445 ,C188_=_C446 ,C188_=_C447 ,\nC188_=_C448 ,C188_=_C449 ,C188_=_C450 ,C188_=_C451 ,C188_=_C452 ,C188_=_C453 ,\nC188_=_C454 ,C188_=_C455 ,C188_=_C456 ,C188_=_C457 ,C188_=_C458 ,C188_=_C459 ,\nC188_=_C460 ,C188_=_C461 ,C188_=_C462 ,C188_=_C463 ,C188_=_C464 ,C188_=_C466 ,\nC189_=_C210 ,C189_=_C220 ,C189_=_C252 ,C189_=_C283 ,C189_=_C341 ,C189_=_C369 ,\nC189_=_C419 ,C189_=_C468 ,C189_=_C469 ,C189_=_C470 ,C189_=_C471 ,C189_=_C472 ,\nC189_=_C473 ,C189_=_C474 ,C189_=_C475 ,C189_=_C476 ,C189_=_C477 ,C189_=_C478 ,\nC189_=_C479 ,C189_=_C480 ,C189_=_C481 ,C189_=_C482 ,C189_=_C483 ,C189_=_C484 ,\nC189_=_C485 ,C189_=_C486 ,C189_=_C487 ,C189_=_C489 ,C210_=_C242 ,C210_=_C274 ,\nC210_=_C305 ,C210_=_C363 ,C210_=_C390 ,C210_=_C440 ,C210_=_C509 ,C210_=_C530 ,\nC210_=_C549 ,C210_=_C567 ,C210_=_C586 ,C210_=_C602 ,C210_=_C619 ,C210_=_C634 ,\nC210_=_C648 ,C210_=_C661 ,C210_=_C674 ,C210_=_C686 ,C210_=_C697 ,C210_=_C707 ,\nC210_=_C716 ,C210_=_C724 ,C210_=_C734 ,C210_=_C739 ,C210_=_C743 ,C210_=_C746 ,\nC210_=_C748 ,C214_=_C217 ,C214_=_C219 ,C214_=_C220 ,C214_=_C242 ,C214_=_C244 ,\nC214_=_C246 ,C214_=_C277 ,C214_=_C308 ,C214_=_C309 ,C214_=_C311 ,C214_=_C314 ,\nC214_=_C315 ,C214_=_C316 ,C214_=_C317 ,C214_=_C318 ,C214_=_C319 ,C214_=_C320 ,\nC214_=_C321 ,C214_=_C322 ,C214_=_C323 ,C214_=_C324 ,C214_=_C325 ,C214_=_C326 ,\nC214_=_C327 ,C214_=_C328 ,C214_=_C329 ,C214_=_C330 ,C214_=_C331 ,C214_=_C332 ,\nC214_=_C333 ,C214_=_C335 ,C217_=_C219 ,C217_=_C220 ,C217_=_C242 ,C217_=_C244 ,\nC217_=_C249 ,C217_=_C280 ,C217_=_C338 ,C217_=_C366 ,C217_=_C393 ,C217_=_C396 ,\nC217_=_C397 ,C217_=_C398 ,C217_=_C399 ,C217_=_C400 ,C217_=_C401 ,C217_=_C402 ,\nC217_=_C403 ,C217_=_C404 ,C217_=_C405 ,C217_=_C406 ,C217_=_C407 ,C217_=_C408 ,\nC217_=_C409 ,C217_=_C410 ,C217_=_C411 ,C217_=_C412 ,C217_=_C413 ,C217_=_C414 ,\nC217_=_C415 ,C217_=_C417 ,C219_=_C220 ,C219_=_C242 ,C219_=_C244 ,C219_=_C251 ,\nC219_=_C282 ,C219_=_C340 ,C219_=_C368 ,C219_=_C444 ,C219_=_C445 ,C219_=_C446 ,\nC219_=_C447 ,C219_=_C448 ,C219_=_C449 ,C219_=_C450 ,C219_=_C451 ,C219_=_C452 ,\nC219_=_C453 ,C219_=_C454 ,C219_=_C455 ,C219_=_C456 ,C219_=_C457 ,C219_=_C458 ,\nC219_=_C459 ,C219_=_C460 ,C219_=_C461 ,C219_=_C462 ,C219_=_C463 ,C219_=_C464 ,\nC219_=_C466 ,C220_=_C242 ,C220_=_C244 ,C220_=_C252 ,C220_=_C283 ,C220_=_C341 ,\nC220_=_C369 ,C220_=_C419 ,C220_=_C468 ,C220_=_C469 ,C220_=_C470 ,C220_=_C471 ,\nC220_=_C472 ,C220_=_C473 ,C220_=_C474 ,C220_=_C475 ,C220_=_C476 ,C220_=_C477 ,\nC220_=_C478 ,C220_=_C479 ,C220_=_C480 ,C220_=_C481 ,C220_=_C482 ,C220_=_C483 ,\nC220_=_C484 ,C220_=_C485 ,C220_=_C486 ,C220_=_C487 ,C220_=_C489 ,C242_=_C244 ,\nC242_=_C274 ,C242_=_C305 ,C242_=_C363 ,C242_=_C390 ,C242_=_C440 ,C242_=_C509 ,\nC242_=_C530 ,C242_=_C549 ,C242_=_C567 ,C242_=_C586 ,C242_=_C602 ,C242_=_C619 ,\nC242_=_C634 ,C242_=_C648 ,C242_=_C661 ,C242_=_C674 ,C242_=_C686 ,C242_=_C697 ,\nC242_=_C707 ,C242_=_C716 ,C242_=_C724 ,C242_=_C734 ,C242_=_C739 ,C242_=_C743 ,\nC242_=_C746 ,C242_=_C748 ,C244_=_C276 ,C244_=_C307 ,C244_=_C365 ,C244_=_C392 ,\nC244_=_C442 ,C244_=_C511 ,C244_=_C532 ,C244_=_C551 ,C244_=_C569 ,C244_=_C587 ,\nC244_=_C604 ,C244_=_C621 ,C244_=_C636 ,C244_=_C650 ,C244_=_C663 ,C244_=_C676 ,\nC244_=_C688 ,C244_=_C699 ,C244_=_C709 ,C244_=_C718 ,C244_=_C726 ,C244_=_C731 ,\nC244_=_C736 ,C244_=_C741 ,C244_=_C745 ,C244_=_C747 ,C244_=_C750 ,C246_=_C249 ,\nC246_=_C251 ,C246_=_C252 ,C246_=_C274 ,C246_=_C276 ,C246_=_C277 ,C246_=_C308 ,\nC246_=_C309 ,C246_=_C311 ,C246_=_C314 ,C246_=_C315 ,C246_=_C316 ,C246_=_C317 ,\nC246_=_C318 ,C246_=_C319 ,C246_=_C320 ,C246_=_C321 ,C246_=_C322 ,C246_=_C323 ,\nC246_=_C324 ,C246_=_C325 ,C246_=_C326 ,C246_=_C327 ,C246_=_C328 ,C246_=_C329 ,\nC246_=_C330 ,C246_=_C331 ,C246_=_C332 ,C246_=_C333 ,C246_=_C335 ,C249_=_C251 ,\nC249_=_C252 ,C249_=_C274 ,C249_=_C276 ,C249_=_C280 ,C249_=_C338 ,C249_=_C366 ,\nC249_=_C393 ,C249_=_C396 ,C249_=_C397 ,C249_=_C398 ,C249_=_C399 ,C249_=_C400 ,\nC249_=_C401 ,C249_=_C402 ,C249_=_C403 ,C249_=_C404 ,C249_=_C405 ,C249_=_C406 ,\nC249_=_C407 ,C249_=_C408 ,C249_=_C409 ,C249_=_C410 ,C249_=_C411 ,C249_=_C412 ,\nC249_=_C413 ,C249_=_C414 ,C249_=_C415 ,C249_=_C417 ,C251_=_C252 ,C251_=_C274 ,\nC251_=_C276 ,C251_=_C282 ,C251_=_C340 ,C251_=_C368 ,C251_=_C444 ,C251_=_C445 ,\nC251_=_C446 ,C251_=_C447 ,C251_=_C448 ,C251_=_C449 ,C251_=_C450 ,C251_=_C451 ,\nC251_=_C452 ,C251_=_C453 ,C251_=_C454 ,C251_=_C455 ,C251_=_C456 ,C251_=_C457 ,\nC251_=_C458 ,C251_=_C459 ,C251_=_C460 ,C251_=_C461 ,C251_=_C462 ,C251_=_C463 ,\nC251_=_C464 ,C251_=_C466 ,C252_=_C274 ,C252_=_C276 ,C252_=_C283 ,C252_=_C341 ,\nC252_=_C369 ,C252_=_C419 ,C252_=_C468 ,C252_=_C469 ,C252_=_C470 ,C252_=_C471 ,\nC252_=_C472 ,C252_=_C473 ,C252_=_C474 ,C252_=_C475 ,C252_=_C476 ,C252_=_C477 ,\nC252_=_C478 ,C252_=_C479 ,C252_=_C480 ,C252_=_C481 ,C252_=_C482 ,C252_=_C483 ,\nC252_=_C484 ,C252_=_C485 ,C252_=_C486 ,C252_=_C487 ,C252_=_C489 ,C274_=_C276 ,\nC274_=_C305 ,C274_=_C363 ,C274_=_C390 ,C274_=_C440 ,C274_=_C509 ,C274_=_C530 ,\nC274_=_C549 ,C274_=_C567 ,C274_=_C586 ,C274_=_C602 ,C274_=_C619 ,C274_=_C634 ,\nC274_=_C648 ,C274_=_C661 ,C274_=_C674 ,C274_=_C686 ,C274_=_C697 ,C274_=_C707 ,\nC274_=_C716 ,C274_=_C724 ,C274_=_C734 ,C274_=_C739 ,C274_=_C743 ,C274_=_C746 ,\nC274_=_C748 ,C276_=_C307 ,C276_=_C365 ,C276_=_C392 ,C276_=_C442 ,C276_=_C511 ,\nC276_=_C532 ,C276_=_C551 ,C276_=_C569 ,C276_=_C587 ,C276_=_C604 ,C276_=_C621 ,\nC276_=_C636 ,C276_=_C650 ,C276_=_C663 ,C276_=_C676 ,C276_=_C688 ,C276_=_C699 ,\nC276_=_C709 ,C276_=_C718 ,C276_=_C726 ,C276_=_C731 ,C276_=_C736 ,C276_=_C741 ,\nC276_=_C745 ,C276_=_C747 ,C276_=_C750 ,C277_=_C280 ,C277_=_C282 ,C277_=_C283 ,\nC277_=_C305 ,C277_=_C307 ,C277_=_C308 ,C277_=_C309 ,C277_=_C311 ,C277_=_C314 ,\nC277_=_C315 ,C277_=_C316 ,C277_=_C317 ,C277_=_C318 ,C277_=_C319 ,C277_=_C320 ,\nC277_=_C321 ,C277_=_C322 ,C277_=_C323 ,C277_=_C324 ,C277_=_C325 ,C277_=_C326 ,\nC277_=_C327 ,C277_=_C328 ,C277_=_C329 ,C277_=_C330 ,C277_=_C331 ,C277_=_C332 ,\nC277_=_C333 ,C277_=_C335 ,C280_=_C282 ,C280_=_C283 ,C280_=_C305 ,C280_=_C307 ,\nC280_=_C338 ,C280_=_C366 ,C280_=_C393 ,C280_=_C396 ,C280_=_C397 ,C280_=_C398 ,\nC280_=_C399 ,C280_=_C400 ,C280_=_C401 ,C280_=_C402 ,C280_=_C403 ,C280_=_C404 ,\nC280_=_C405 ,C280_=_C406 ,C280_=_C407 ,C280_=_C408 ,C280_=_C409 ,C280_=_C410 ,\nC280_=_C411 ,C280_=_C412 ,C280_=_C413 ,C280_=_C414 ,C280_=_C415 ,C280_=_C417 ,\nC282_=_C283 ,C282_=_C305 ,C282_=_C307 ,C282_=_C340 ,C282_=_C368 ,C282_=_C444 ,\nC282_=_C445 ,C282_=_C446 ,C282_=_C447 ,C282_=_C448 ,C282_=_C449 ,C282_=_C450 ,\nC282_=_C451 ,C282_=_C452 ,C282_=_C453 ,C282_=_C454 ,C282_=_C455 ,C282_=_C456 ,\nC282_=_C457 ,C282_=_C458 ,C282_=_C459 ,C282_=_C460 ,C282_=_C461 ,C282_=_C462 ,\nC282_=_C463 ,C282_=_C464 ,C282_=_C466 ,C283_=_C305 ,C283_=_C307 ,C283_=_C341 ,\nC283_=_C369 ,C283_=_C419 ,C283_=_C468 ,C283_=_C469 ,C283_=_C470 ,C283_=_C471 ,\nC283_=_C472 ,C283_=_C473 ,C283_=_C474 ,C283_=_C475 ,C283_=_C476 ,C283_=_C477 ,\nC283_=_C478 ,C283_=_C479 ,C283_=_C480 ,C283_=_C481 ,C283_=_C482 ,C283_=_C483 ,\nC283_=_C484 ,C283_=_C485 ,C283_=_C486 ,C283_=_C487 ,C283_=_C489 ,C305_=_C307</w:t>
      </w:r>
    </w:p>
    <w:p>
      <w:pPr>
        <w:pStyle w:val="PreformattedText"/>
        <w:bidi w:val="0"/>
        <w:spacing w:before="0" w:after="0"/>
        <w:jc w:val="left"/>
        <w:rPr/>
      </w:pPr>
      <w:r>
        <w:rPr/>
        <w:t xml:space="preserve"> </w:t>
      </w:r>
      <w:r>
        <w:rPr/>
        <w:t>,\nC305_=_C363 ,C305_=_C390 ,C305_=_C440 ,C305_=_C509 ,C305_=_C530 ,C305_=_C549 ,\nC305_=_C567 ,C305_=_C586 ,C305_=_C602 ,C305_=_C619 ,C305_=_C634 ,C305_=_C648 ,\nC305_=_C661 ,C305_=_C674 ,C305_=_C686 ,C305_=_C697 ,C305_=_C707 ,C305_=_C716 ,\nC305_=_C724 ,C305_=_C734 ,C305_=_C739 ,C305_=_C743 ,C305_=_C746 ,C305_=_C748 ,\nC307_=_C365 ,C307_=_C392 ,C307_=_C442 ,C307_=_C511 ,C307_=_C532 ,C307_=_C551 ,\nC307_=_C569 ,C307_=_C587 ,C307_=_C604 ,C307_=_C621 ,C307_=_C636 ,C307_=_C650 ,\nC307_=_C663 ,C307_=_C676 ,C307_=_C688 ,C307_=_C699 ,C307_=_C709 ,C307_=_C718 ,\nC307_=_C726 ,C307_=_C731 ,C307_=_C736 ,C307_=_C741 ,C307_=_C745 ,C307_=_C747 ,\nC307_=_C750 ,C308_=_C309 ,C308_=_C311 ,C308_=_C314 ,C308_=_C315 ,C308_=_C316 ,\nC308_=_C317 ,C308_=_C318 ,C308_=_C319 ,C308_=_C320 ,C308_=_C321 ,C308_=_C322 ,\nC308_=_C323 ,C308_=_C324 ,C308_=_C325 ,C308_=_C326 ,C308_=_C327 ,C308_=_C328 ,\nC308_=_C329 ,C308_=_C330 ,C308_=_C331 ,C308_=_C332 ,C308_=_C333 ,C308_=_C335 ,\nC308_=_C338 ,C308_=_C340 ,C308_=_C341 ,C308_=_C363 ,C308_=_C365 ,C309_=_C311 ,\nC309_=_C314 ,C309_=_C315 ,C309_=_C316 ,C309_=_C317 ,C309_=_C318 ,C309_=_C319 ,\nC309_=_C320 ,C309_=_C321 ,C309_=_C322 ,C309_=_C323 ,C309_=_C324 ,C309_=_C325 ,\nC309_=_C326 ,C309_=_C327 ,C309_=_C328 ,C309_=_C329 ,C309_=_C330 ,C309_=_C331 ,\nC309_=_C332 ,C309_=_C333 ,C309_=_C335 ,C309_=_C366 ,C309_=_C368 ,C309_=_C369 ,\nC309_=_C390 ,C309_=_C392 ,C311_=_C314 ,C311_=_C315 ,C311_=_C316 ,C311_=_C317 ,\nC311_=_C318 ,C311_=_C319 ,C311_=_C320 ,C311_=_C321 ,C311_=_C322 ,C311_=_C323 ,\nC311_=_C324 ,C311_=_C325 ,C311_=_C326 ,C311_=_C327 ,C311_=_C328 ,C311_=_C329 ,\nC311_=_C330 ,C311_=_C331 ,C311_=_C332 ,C311_=_C333 ,C311_=_C335 ,C311_=_C393 ,\nC311_=_C419 ,C311_=_C440 ,C311_=_C442 ,C314_=_C315 ,C314_=_C316 ,C314_=_C317 ,\nC314_=_C318 ,C314_=_C319 ,C314_=_C320 ,C314_=_C321 ,C314_=_C322 ,C314_=_C323 ,\nC314_=_C324 ,C314_=_C325 ,C314_=_C326 ,C314_=_C327 ,C314_=_C328 ,C314_=_C329 ,\nC314_=_C330 ,C314_=_C331 ,C314_=_C332 ,C314_=_C333 ,C314_=_C335 ,C314_=_C396 ,\nC314_=_C444 ,C314_=_C468 ,C314_=_C509 ,C314_=_C511 ,C315_=_C316 ,C315_=_C317 ,\nC315_=_C318 ,C315_=_C319 ,C315_=_C320 ,C315_=_C321 ,C315_=_C322 ,C315_=_C323 ,\nC315_=_C324 ,C315_=_C325 ,C315_=_C326 ,C315_=_C327 ,C315_=_C328 ,C315_=_C329 ,\nC315_=_C330 ,C315_=_C331 ,C315_=_C332 ,C315_=_C333 ,C315_=_C335 ,C315_=_C397 ,\nC315_=_C445 ,C315_=_C469 ,C315_=_C530 ,C315_=_C532 ,C316_=_C317 ,C316_=_C318 ,\nC316_=_C319 ,C316_=_C320 ,C316_=_C321 ,C316_=_C322 ,C316_=_C323 ,C316_=_C324 ,\nC316_=_C325 ,C316_=_C326 ,C316_=_C327 ,C316_=_C328 ,C316_=_C329 ,C316_=_C330 ,\nC316_=_C331 ,C316_=_C332 ,C316_=_C333 ,C316_=_C335 ,C316_=_C398 ,C316_=_C446 ,\nC316_=_C470 ,C316_=_C549 ,C316_=_C551 ,C317_=_C318 ,C317_=_C319 ,C317_=_C320 ,\nC317_=_C321 ,C317_=_C322 ,C317_=_C323 ,C317_=_C324 ,C317_=_C325 ,C317_=_C326 ,\nC317_=_C327 ,C317_=_C328 ,C317_=_C329 ,C317_=_C330 ,C317_=_C331 ,C317_=_C332 ,\nC317_=_C333 ,C317_=_C335 ,C317_=_C399 ,C317_=_C447 ,C317_=_C471 ,C317_=_C567 ,\nC317_=_C569 ,C318_=_C319 ,C318_=_C320 ,C318_=_C321 ,C318_=_C322 ,C318_=_C323 ,\nC318_=_C324 ,C318_=_C325 ,C318_=_C326 ,C318_=_C327 ,C318_=_C328 ,C318_=_C329 ,\nC318_=_C330 ,C318_=_C331 ,C318_=_C332 ,C318_=_C333 ,C318_=_C335 ,C318_=_C400 ,\nC318_=_C448 ,C318_=_C472 ,C318_=_C586 ,C318_=_C587 ,C319_=_C320 ,C319_=_C321 ,\nC319_=_C322 ,C319_=_C323 ,C319_=_C324 ,C319_=_C325 ,C319_=_C326 ,C319_=_C327 ,\nC319_=_C328 ,C319_=_C329 ,C319_=_C330 ,C319_=_C331 ,C319_=_C332 ,C319_=_C333 ,\nC319_=_C335 ,C319_=_C402 ,C319_=_C450 ,C319_=_C474 ,C319_=_C619 ,C319_=_C621 ,\nC320_=_C321 ,C320_=_C322 ,C320_=_C323 ,C320_=_C324 ,C320_=_C325 ,C320_=_C326 ,\nC320_=_C327 ,C320_=_C328 ,C320_=_C329 ,C320_=_C330 ,C320_=_C331 ,C320_=_C332 ,\nC320_=_C333 ,C320_=_C335 ,C320_=_C403 ,C320_=_C451 ,C320_=_C475 ,C320_=_C634 ,\nC320_=_C636 ,C321_=_C322 ,C321_=_C323 ,C321_=_C324 ,C321_=_C325 ,C321_=_C326 ,\nC321_=_C327 ,C321_=_C328 ,C321_=_C329 ,C321_=_C330 ,C321_=_C331 ,C321_=_C332 ,\nC321_=_C333 ,C321_=_C335 ,C321_=_C404 ,C321_=_C452 ,C321_=_C476 ,C321_=_C648 ,\nC321_=_C650 ,C322_=_C323 ,C322_=_C324 ,C322_=_C325 ,C322_=_C326 ,C322_=_C327 ,\nC322_=_C328 ,C322_=_C329 ,C322_=_C330 ,C322_=_C331 ,C322_=_C332 ,C322_=_C333 ,\nC322_=_C335 ,C322_=_C405 ,C322_=_C453 ,C322_=_C477 ,C322_=_C661 ,C322_=_C663 ,\nC323_=_C324 ,C323_=_C325 ,C323_=_C326 ,C323_=_C327 ,C323_=_C328 ,C323_=_C329 ,\nC323_=_C330 ,C323_=_C331 ,C323_=_C332 ,C323_=_C333 ,C323_=_C335 ,C323_=_C406 ,\nC323_=_C454 ,C323_=_C478 ,C323_=_C674 ,C323_=_C676 ,C324_=_C325 ,C324_=_C326 ,\nC324_=_C327 ,C324_=_C328 ,C324_=_C329 ,C324_=_C330 ,C324_=_C331 ,C324_=_C332 ,\nC324_=_C333 ,C324_=_C335 ,C324_=_C407 ,C324_=_C455 ,C324_=_C479 ,C324_=_C686 ,\nC324_=_C688 ,C325_=_C326 ,C325_=_C327 ,C325_=_C328 ,C325_=_C329 ,C325_=_C330 ,\nC325_=_C331 ,C325_=_C332 ,C325_=_C333 ,C325_=_C335 ,C325_=_C408 ,C325_=_C456 ,\nC325_=_C480 ,C325_=_C697 ,C325_=_C699 ,C326_=_C327 ,C326_=_C328 ,C326_=_C329 ,\nC326_=_C330 ,C326_=_C331 ,C326_=_C332 ,C326_=_C333 ,C326_=_C335 ,C326_=_C409 ,\nC326_=_C457 ,C326_=_C481 ,C326_=_C707 ,C326_=_C709 ,C327_=_C328 ,C327_=_C329 ,\nC327_=_C330 ,C327_=_C331 ,C327_=_C332 ,C327_=_C333 ,C327_=_C335 ,C327_=_C410 ,\nC327_=_C458 ,C327_=_C482 ,C327_=_C716 ,C327_=_C718 ,C328_=_C329 ,C328_=_C330 ,\nC328_=_C331 ,C328_=_C332 ,C328_=_C333 ,C328_=_C335 ,C328_=_C411 ,C328_=_C459 ,\nC328_=_C483 ,C328_=_C724 ,C328_=_C726 ,C329_=_C330 ,C329_=_C331 ,C329_=_C332 ,\nC329_=_C333 ,C329_=_C335 ,C329_=_C412 ,C329_=_C460 ,C329_=_C484 ,C329_=_C731 ,\nC330_=_C331 ,C330_=_C332 ,C330_=_C333 ,C330_=_C335 ,C330_=_C461 ,C330_=_C485 ,\nC330_=_C734 ,C330_=_C736 ,C331_=_C332 ,C331_=_C333 ,C331_=_C335 ,C331_=_C413 ,\nC331_=_C462 ,C331_=_C486 ,C331_=_C739 ,C331_=_C741 ,C332_=_C333 ,C332_=_C335 ,\nC332_=_C414 ,C332_=_C463 ,C332_=_C743 ,C332_=_C745 ,C333_=_C335 ,C333_=_C415 ,\nC333_=_C464 ,C333_=_C487 ,C333_=_C746 ,C333_=_C747 ,C335_=_C417 ,C335_=_C466 ,\nC335_=_C489 ,C335_=_C748 ,C335_=_C750 ,C338_=_C340 ,C338_=_C341 ,C338_=_C363 ,\nC338_=_C365 ,C338_=_C366 ,C338_=_C393 ,C338_=_C396 ,C338_=_C397 ,C338_=_C398 ,\nC338_=_C399 ,C338_=_C400 ,C338_=_C401 ,C338_=_C402 ,C338_=_C403 ,C338_=_C404 ,\nC338_=_C405 ,C338_=_C406 ,C338_=_C407 ,C338_=_C408 ,C338_=_C409 ,C338_=_C410 ,\nC338_=_C411 ,C338_=_C412 ,C338_=_C413 ,C338_=_C414 ,C338_=_C415 ,C338_=_C417 ,\nC340_=_C341 ,C340_=_C363 ,C340_=_C365 ,C340_=_C368 ,C340_=_C444 ,C340_=_C445 ,\nC340_=_C446 ,C340_=_C447 ,C340_=_C448 ,C340_=_C449 ,C340_=_C450 ,C340_=_C451 ,\nC340_=_C452 ,C340_=_C453 ,C340_=_C454 ,C340_=_C455 ,C340_=_C456 ,C340_=_C457 ,\nC340_=_C458 ,C340_=_C459 ,C340_=_C460 ,C340_=_C461 ,C340_=_C462 ,C340_=_C463 ,\nC340_=_C464 ,C340_=_C466 ,C341_=_C363 ,C341_=_C365 ,C341_=_C369 ,C341_=_C419 ,\nC341_=_C468 ,C341_=_C469 ,C341_=_C470 ,C341_=_C471 ,C341_=_C472 ,C341_=_C473 ,\nC341_=_C474 ,C341_=_C475 ,C341_=_C476 ,C341_=_C477 ,C341_=_C478 ,C341_=_C479 ,\nC341_=_C480 ,C341_=_C481 ,C341_=_C482 ,C341_=_C483 ,C341_=_C484 ,C341_=_C485 ,\nC341_=_C486 ,C341_=_C487 ,C341_=_C489 ,C363_=_C365 ,C363_=_C390 ,C363_=_C440 ,\nC363_=_C509 ,C363_=_C530 ,C363_=_C549 ,C363_=_C567 ,C363_=_C586 ,C363_=_C602 ,\nC363_=_C619 ,C363_=_C634 ,C363_=_C648 ,C363_=_C661 ,C363_=_C674 ,C363_=_C686 ,\nC363_=_C697 ,C363_=_C707 ,C363_=_C716 ,C363_=_C724 ,C363_=_C734 ,C363_=_C739 ,\nC363_=_C743 ,C363_=_C746 ,C363_=_C748 ,C365_=_C392 ,C365_=_C442 ,C365_=_C511 ,\nC365_=_C532 ,C365_=_C551 ,C365_=_C569 ,C365_=_C587 ,C365_=_C604 ,C365_=_C621 ,\nC365_=_C636 ,C365_=_C650 ,C365_=_C663 ,C365_=_C676 ,C365_=_C688 ,C365_=_C699 ,\nC365_=_C709 ,C365_=_C718 ,C365_=_C726 ,C365_=_C731 ,C365_=_C736 ,C365_=_C741 ,\nC365_=_C745 ,C365_=_C747 ,C365_=_C750 ,C366_=_C368 ,C366_=_C369 ,C366_=_C390 ,\nC366_=_C392 ,C366_=_C393 ,C366_=_C396 ,C366_=_C397 ,C366_=_C398 ,C366_=_C399 ,\nC366_=_C400 ,C366_=_C401 ,C366_=_C402 ,C366_=_C403 ,C366_=_C404 ,C366_=_C405 ,\nC366_=_C406 ,C366_=_C407 ,C366_=_C408 ,C366_=_C409 ,C366_=_C410 ,C366_=_C411 ,\nC366_=_C412 ,C366_=_C413 ,C366_=_C414 ,C366_=_C415 ,C366_=_C417 ,C368_=_C369 ,\nC368_=_C390 ,C368_=_C392 ,C368_=_C444 ,C368_=_C445 ,C368_=_C446 ,C368_=_C447 ,\nC368_=_C448 ,C368_=_C449 ,C368_=_C450 ,C368_=_C451 ,C368_=_C452 ,C368_=_C453 ,\nC368_=_C454 ,C368_=_C455 ,C368_=_C456 ,C368_=_C457 ,C368_=_C458 ,C368_=_C459 ,\nC368_=_C460 ,C368_=_C461 ,C368_=_C462 ,C368_=_C463 ,C368_=_C464 ,C368_=_C466 ,\nC369_=_C390 ,C369_=_C392 ,C369_=_C419 ,C369_=_C468 ,C369_=_C469 ,C369_=_C470 ,\nC369_=_C471 ,C369_=_C472 ,C369_=_C473 ,C369_=_C474 ,C369_=_C475 ,C369_=_C476 ,\nC369_=_C477 ,C369_=_C478 ,C369_=_C479 ,C369_=_C480 ,C369_=_C481 ,C369_=_C482 ,\nC369_=_C483 ,C369_=_C484 ,C369_=_C485 ,C369_=_C486 ,C369_=_C487 ,C369_=_C489 ,\nC390_=_C392 ,C390_=_C440 ,C390_=_C509 ,C390_=_C530 ,C390_=_C549 ,C390_=_C567 ,\nC390_=_C586 ,C390_=_C602 ,C390_=_C619 ,C390_=_C634 ,C390_=_C648 ,C390_=_C661 ,\nC390_=_C674 ,C390_=_C686 ,C390_=_C697 ,C390_=_C707 ,C390_=_C716 ,C390_=_C724 ,\nC390_=_C734 ,C390_=_C739 ,C390_=_C743 ,C390_=_C746 ,C390_=_C748 ,C392_=_C442 ,\nC392_=_C511 ,C392_=_C532 ,C392_=_C551 ,C392_=_C569 ,C392_=_C587 ,C392_=_C604 ,\nC392_=_C621 ,C392_=_C636 ,C392_=_C650 ,C392_=_C663 ,C392_=_C676 ,C392_=_C688 ,\nC392_=_C699 ,C392_=_C709 ,C392_=_C718 ,C392_=_C726 ,C392_=_C731 ,C392_=_C736 ,\nC392_=_C741 ,C392_=_C745 ,C392_=_C747 ,C392_=_C750 ,C393_=_C396 ,C393_=_C397 ,\nC393_=_C398 ,C393_=_C399 ,C393_=_C400 ,C393_=_C401 ,C393_=_C402 ,C393_=_C403 ,\nC393_=_C404 ,C393_=_C405 ,C393_=_C406 ,C393_=_C407 ,C393_=_C408 ,C393_=_C409 ,\nC393_=_C410 ,C393_=_C411 ,C393_=_C412 ,C393_=_C413 ,C393_=_C414 ,C393_=_C415 ,\nC393_=_C417 ,C393_=_C419 ,C393_=_C440 ,C393_=_C442 ,C396_=_C397 ,C396_=_C398 ,\nC396_=_C399 ,C396_=_C400 ,C396_=_C401 ,C396_=_C402 ,C396_=_C403 ,C396_=_C404 ,\nC396_=_C405 ,C396_=_C406 ,C396_=_C407 ,C396_=_C408 ,C396_=_C409 ,C396_=_C410 ,\nC396_=_C411 ,C396_=_C412 ,C396_=_C413 ,C396_=_C414 ,C396_=_C415 ,C396_=_C417 ,\nC396_=_C444 ,C396_=_C468 ,C396_=_C509 ,C396_=_C511 ,C397_=_C398 ,C397_=_C399 ,\nC397_=_C400 ,C397_=_C401 ,C397_=_C402 ,C397_=_C403 ,C397_=_C404</w:t>
      </w:r>
    </w:p>
    <w:p>
      <w:pPr>
        <w:pStyle w:val="PreformattedText"/>
        <w:bidi w:val="0"/>
        <w:spacing w:before="0" w:after="0"/>
        <w:jc w:val="left"/>
        <w:rPr/>
      </w:pPr>
      <w:r>
        <w:rPr/>
        <w:t xml:space="preserve"> </w:t>
      </w:r>
      <w:r>
        <w:rPr/>
        <w:t>,C397_=_C405 ,\nC397_=_C406 ,C397_=_C407 ,C397_=_C408 ,C397_=_C409 ,C397_=_C410 ,C397_=_C411 ,\nC397_=_C412 ,C397_=_C413 ,C397_=_C414 ,C397_=_C415 ,C397_=_C417 ,C397_=_C445 ,\nC397_=_C469 ,C397_=_C530 ,C397_=_C532 ,C398_=_C399 ,C398_=_C400 ,C398_=_C401 ,\nC398_=_C402 ,C398_=_C403 ,C398_=_C404 ,C398_=_C405 ,C398_=_C406 ,C398_=_C407 ,\nC398_=_C408 ,C398_=_C409 ,C398_=_C410 ,C398_=_C411 ,C398_=_C412 ,C398_=_C413 ,\nC398_=_C414 ,C398_=_C415 ,C398_=_C417 ,C398_=_C446 ,C398_=_C470 ,C398_=_C549 ,\nC398_=_C551 ,C399_=_C400 ,C399_=_C401 ,C399_=_C402 ,C399_=_C403 ,C399_=_C404 ,\nC399_=_C405 ,C399_=_C406 ,C399_=_C407 ,C399_=_C408 ,C399_=_C409 ,C399_=_C410 ,\nC399_=_C411 ,C399_=_C412 ,C399_=_C413 ,C399_=_C414 ,C399_=_C415 ,C399_=_C417 ,\nC399_=_C447 ,C399_=_C471 ,C399_=_C567 ,C399_=_C569 ,C400_=_C401 ,C400_=_C402 ,\nC400_=_C403 ,C400_=_C404 ,C400_=_C405 ,C400_=_C406 ,C400_=_C407 ,C400_=_C408 ,\nC400_=_C409 ,C400_=_C410 ,C400_=_C411 ,C400_=_C412 ,C400_=_C413 ,C400_=_C414 ,\nC400_=_C415 ,C400_=_C417 ,C400_=_C448 ,C400_=_C472 ,C400_=_C586 ,C400_=_C587 ,\nC401_=_C402 ,C401_=_C403 ,C401_=_C404 ,C401_=_C405 ,C401_=_C406 ,C401_=_C407 ,\nC401_=_C408 ,C401_=_C409 ,C401_=_C410 ,C401_=_C411 ,C401_=_C412 ,C401_=_C413 ,\nC401_=_C414 ,C401_=_C415 ,C401_=_C417 ,C401_=_C449 ,C401_=_C473 ,C401_=_C602 ,\nC401_=_C604 ,C402_=_C403 ,C402_=_C404 ,C402_=_C405 ,C402_=_C406 ,C402_=_C407 ,\nC402_=_C408 ,C402_=_C409 ,C402_=_C410 ,C402_=_C411 ,C402_=_C412 ,C402_=_C413 ,\nC402_=_C414 ,C402_=_C415 ,C402_=_C417 ,C402_=_C450 ,C402_=_C474 ,C402_=_C619 ,\nC402_=_C621 ,C403_=_C404 ,C403_=_C405 ,C403_=_C406 ,C403_=_C407 ,C403_=_C408 ,\nC403_=_C409 ,C403_=_C410 ,C403_=_C411 ,C403_=_C412 ,C403_=_C413 ,C403_=_C414 ,\nC403_=_C415 ,C403_=_C417 ,C403_=_C451 ,C403_=_C475 ,C403_=_C634 ,C403_=_C636 ,\nC404_=_C405 ,C404_=_C406 ,C404_=_C407 ,C404_=_C408 ,C404_=_C409 ,C404_=_C410 ,\nC404_=_C411 ,C404_=_C412 ,C404_=_C413 ,C404_=_C414 ,C404_=_C415 ,C404_=_C417 ,\nC404_=_C452 ,C404_=_C476 ,C404_=_C648 ,C404_=_C650 ,C405_=_C406 ,C405_=_C407 ,\nC405_=_C408 ,C405_=_C409 ,C405_=_C410 ,C405_=_C411 ,C405_=_C412 ,C405_=_C413 ,\nC405_=_C414 ,C405_=_C415 ,C405_=_C417 ,C405_=_C453 ,C405_=_C477 ,C405_=_C661 ,\nC405_=_C663 ,C406_=_C407 ,C406_=_C408 ,C406_=_C409 ,C406_=_C410 ,C406_=_C411 ,\nC406_=_C412 ,C406_=_C413 ,C406_=_C414 ,C406_=_C415 ,C406_=_C417 ,C406_=_C454 ,\nC406_=_C478 ,C406_=_C674 ,C406_=_C676 ,C407_=_C408 ,C407_=_C409 ,C407_=_C410 ,\nC407_=_C411 ,C407_=_C412 ,C407_=_C413 ,C407_=_C414 ,C407_=_C415 ,C407_=_C417 ,\nC407_=_C455 ,C407_=_C479 ,C407_=_C686 ,C407_=_C688 ,C408_=_C409 ,C408_=_C410 ,\nC408_=_C411 ,C408_=_C412 ,C408_=_C413 ,C408_=_C414 ,C408_=_C415 ,C408_=_C417 ,\nC408_=_C456 ,C408_=_C480 ,C408_=_C697 ,C408_=_C699 ,C409_=_C410 ,C409_=_C411 ,\nC409_=_C412 ,C409_=_C413 ,C409_=_C414 ,C409_=_C415 ,C409_=_C417 ,C409_=_C457 ,\nC409_=_C481 ,C409_=_C707 ,C409_=_C709 ,C410_=_C411 ,C410_=_C412 ,C410_=_C413 ,\nC410_=_C414 ,C410_=_C415 ,C410_=_C417 ,C410_=_C458 ,C410_=_C482 ,C410_=_C716 ,\nC410_=_C718 ,C411_=_C412 ,C411_=_C413 ,C411_=_C414 ,C411_=_C415 ,C411_=_C417 ,\nC411_=_C459 ,C411_=_C483 ,C411_=_C724 ,C411_=_C726 ,C412_=_C413 ,C412_=_C414 ,\nC412_=_C415 ,C412_=_C417 ,C412_=_C460 ,C412_=_C484 ,C412_=_C731 ,C413_=_C414 ,\nC413_=_C415 ,C413_=_C417 ,C413_=_C462 ,C413_=_C486 ,C413_=_C739 ,C413_=_C741 ,\nC414_=_C415 ,C414_=_C417 ,C414_=_C463 ,C414_=_C743 ,C414_=_C745 ,C415_=_C417 ,\nC415_=_C464 ,C415_=_C487 ,C415_=_C746 ,C415_=_C747 ,C417_=_C466 ,C417_=_C489 ,\nC417_=_C748 ,C417_=_C750 ,C419_=_C440 ,C419_=_C442 ,C419_=_C468 ,C419_=_C469 ,\nC419_=_C470 ,C419_=_C471 ,C419_=_C472 ,C419_=_C473 ,C419_=_C474 ,C419_=_C475 ,\nC419_=_C476 ,C419_=_C477 ,C419_=_C478 ,C419_=_C479 ,C419_=_C480 ,C419_=_C481 ,\nC419_=_C482 ,C419_=_C483 ,C419_=_C484 ,C419_=_C485 ,C419_=_C486 ,C419_=_C487 ,\nC419_=_C489 ,C440_=_C442 ,C440_=_C509 ,C440_=_C530 ,C440_=_C549 ,C440_=_C567 ,\nC440_=_C586 ,C440_=_C602 ,C440_=_C619 ,C440_=_C634 ,C440_=_C648 ,C440_=_C661 ,\nC440_=_C674 ,C440_=_C686 ,C440_=_C697 ,C440_=_C707 ,C440_=_C716 ,C440_=_C724 ,\nC440_=_C734 ,C440_=_C739 ,C440_=_C743 ,C440_=_C746 ,C440_=_C748 ,C442_=_C511 ,\nC442_=_C532 ,C442_=_C551 ,C442_=_C569 ,C442_=_C587 ,C442_=_C604 ,C442_=_C621 ,\nC442_=_C636 ,C442_=_C650 ,C442_=_C663 ,C442_=_C676 ,C442_=_C688 ,C442_=_C699 ,\nC442_=_C709 ,C442_=_C718 ,C442_=_C726 ,C442_=_C731 ,C442_=_C736 ,C442_=_C741 ,\nC442_=_C745 ,C442_=_C747 ,C442_=_C750 ,C444_=_C445 ,C444_=_C446 ,C444_=_C447 ,\nC444_=_C448 ,C444_=_C449 ,C444_=_C450 ,C444_=_C451 ,C444_=_C452 ,C444_=_C453 ,\nC444_=_C454 ,C444_=_C455 ,C444_=_C456 ,C444_=_C457 ,C444_=_C458 ,C444_=_C459 ,\nC444_=_C460 ,C444_=_C461 ,C444_=_C462 ,C444_=_C463 ,C444_=_C464 ,C444_=_C466 ,\nC444_=_C468 ,C444_=_C509 ,C444_=_C511 ,C445_=_C446 ,C445_=_C447 ,C445_=_C448 ,\nC445_=_C449 ,C445_=_C450 ,C445_=_C451 ,C445_=_C452 ,C445_=_C453 ,C445_=_C454 ,\nC445_=_C455 ,C445_=_C456 ,C445_=_C457 ,C445_=_C458 ,C445_=_C459 ,C445_=_C460 ,\nC445_=_C461 ,C445_=_C462 ,C445_=_C463 ,C445_=_C464 ,C445_=_C466 ,C445_=_C469 ,\nC445_=_C530 ,C445_=_C532 ,C446_=_C447 ,C446_=_C448 ,C446_=_C449 ,C446_=_C450 ,\nC446_=_C451 ,C446_=_C452 ,C446_=_C453 ,C446_=_C454 ,C446_=_C455 ,C446_=_C456 ,\nC446_=_C457 ,C446_=_C458 ,C446_=_C459 ,C446_=_C460 ,C446_=_C461 ,C446_=_C462 ,\nC446_=_C463 ,C446_=_C464 ,C446_=_C466 ,C446_=_C470 ,C446_=_C549 ,C446_=_C551 ,\nC447_=_C448 ,C447_=_C449 ,C447_=_C450 ,C447_=_C451 ,C447_=_C452 ,C447_=_C453 ,\nC447_=_C454 ,C447_=_C455 ,C447_=_C456 ,C447_=_C457 ,C447_=_C458 ,C447_=_C459 ,\nC447_=_C460 ,C447_=_C461 ,C447_=_C462 ,C447_=_C463 ,C447_=_C464 ,C447_=_C466 ,\nC447_=_C471 ,C447_=_C567 ,C447_=_C569 ,C448_=_C449 ,C448_=_C450 ,C448_=_C451 ,\nC448_=_C452 ,C448_=_C453 ,C448_=_C454 ,C448_=_C455 ,C448_=_C456 ,C448_=_C457 ,\nC448_=_C458 ,C448_=_C459 ,C448_=_C460 ,C448_=_C461 ,C448_=_C462 ,C448_=_C463 ,\nC448_=_C464 ,C448_=_C466 ,C448_=_C472 ,C448_=_C586 ,C448_=_C587 ,C449_=_C450 ,\nC449_=_C451 ,C449_=_C452 ,C449_=_C453 ,C449_=_C454 ,C449_=_C455 ,C449_=_C456 ,\nC449_=_C457 ,C449_=_C458 ,C449_=_C459 ,C449_=_C460 ,C449_=_C461 ,C449_=_C462 ,\nC449_=_C463 ,C449_=_C464 ,C449_=_C466 ,C449_=_C473 ,C449_=_C602 ,C449_=_C604 ,\nC450_=_C451 ,C450_=_C452 ,C450_=_C453 ,C450_=_C454 ,C450_=_C455 ,C450_=_C456 ,\nC450_=_C457 ,C450_=_C458 ,C450_=_C459 ,C450_=_C460 ,C450_=_C461 ,C450_=_C462 ,\nC450_=_C463 ,C450_=_C464 ,C450_=_C466 ,C450_=_C474 ,C450_=_C619 ,C450_=_C621 ,\nC451_=_C452 ,C451_=_C453 ,C451_=_C454 ,C451_=_C455 ,C451_=_C456 ,C451_=_C457 ,\nC451_=_C458 ,C451_=_C459 ,C451_=_C460 ,C451_=_C461 ,C451_=_C462 ,C451_=_C463 ,\nC451_=_C464 ,C451_=_C466 ,C451_=_C475 ,C451_=_C634 ,C451_=_C636 ,C452_=_C453 ,\nC452_=_C454 ,C452_=_C455 ,C452_=_C456 ,C452_=_C457 ,C452_=_C458 ,C452_=_C459 ,\nC452_=_C460 ,C452_=_C461 ,C452_=_C462 ,C452_=_C463 ,C452_=_C464 ,C452_=_C466 ,\nC452_=_C476 ,C452_=_C648 ,C452_=_C650 ,C453_=_C454 ,C453_=_C455 ,C453_=_C456 ,\nC453_=_C457 ,C453_=_C458 ,C453_=_C459 ,C453_=_C460 ,C453_=_C461 ,C453_=_C462 ,\nC453_=_C463 ,C453_=_C464 ,C453_=_C466 ,C453_=_C477 ,C453_=_C661 ,C453_=_C663 ,\nC454_=_C455 ,C454_=_C456 ,C454_=_C457 ,C454_=_C458 ,C454_=_C459 ,C454_=_C460 ,\nC454_=_C461 ,C454_=_C462 ,C454_=_C463 ,C454_=_C464 ,C454_=_C466 ,C454_=_C478 ,\nC454_=_C674 ,C454_=_C676 ,C455_=_C456 ,C455_=_C457 ,C455_=_C458 ,C455_=_C459 ,\nC455_=_C460 ,C455_=_C461 ,C455_=_C462 ,C455_=_C463 ,C455_=_C464 ,C455_=_C466 ,\nC455_=_C479 ,C455_=_C686 ,C455_=_C688 ,C456_=_C457 ,C456_=_C458 ,C456_=_C459 ,\nC456_=_C460 ,C456_=_C461 ,C456_=_C462 ,C456_=_C463 ,C456_=_C464 ,C456_=_C466 ,\nC456_=_C480 ,C456_=_C697 ,C456_=_C699 ,C457_=_C458 ,C457_=_C459 ,C457_=_C460 ,\nC457_=_C461 ,C457_=_C462 ,C457_=_C463 ,C457_=_C464 ,C457_=_C466 ,C457_=_C481 ,\nC457_=_C707 ,C457_=_C709 ,C458_=_C459 ,C458_=_C460 ,C458_=_C461 ,C458_=_C462 ,\nC458_=_C463 ,C458_=_C464 ,C458_=_C466 ,C458_=_C482 ,C458_=_C716 ,C458_=_C718 ,\nC459_=_C460 ,C459_=_C461 ,C459_=_C462 ,C459_=_C463 ,C459_=_C464 ,C459_=_C466 ,\nC459_=_C483 ,C459_=_C724 ,C459_=_C726 ,C460_=_C461 ,C460_=_C462 ,C460_=_C463 ,\nC460_=_C464 ,C460_=_C466 ,C460_=_C484 ,C460_=_C731 ,C461_=_C462 ,C461_=_C463 ,\nC461_=_C464 ,C461_=_C466 ,C461_=_C485 ,C461_=_C734 ,C461_=_C736 ,C462_=_C463 ,\nC462_=_C464 ,C462_=_C466 ,C462_=_C486 ,C462_=_C739 ,C462_=_C741 ,C463_=_C464 ,\nC463_=_C466 ,C463_=_C743 ,C463_=_C745 ,C464_=_C466 ,C464_=_C487 ,C464_=_C746 ,\nC464_=_C747 ,C466_=_C489 ,C466_=_C748 ,C466_=_C750 ,C468_=_C469 ,C468_=_C470 ,\nC468_=_C471 ,C468_=_C472 ,C468_=_C473 ,C468_=_C474 ,C468_=_C475 ,C468_=_C476 ,\nC468_=_C477 ,C468_=_C478 ,C468_=_C479 ,C468_=_C480 ,C468_=_C481 ,C468_=_C482 ,\nC468_=_C483 ,C468_=_C484 ,C468_=_C485 ,C468_=_C486 ,C468_=_C487 ,C468_=_C489 ,\nC468_=_C509 ,C468_=_C511 ,C469_=_C470 ,C469_=_C471 ,C469_=_C472 ,C469_=_C473 ,\nC469_=_C474 ,C469_=_C475 ,C469_=_C476 ,C469_=_C477 ,C469_=_C478 ,C469_=_C479 ,\nC469_=_C480 ,C469_=_C481 ,C469_=_C482 ,C469_=_C483 ,C469_=_C484 ,C469_=_C485 ,\nC469_=_C486 ,C469_=_C487 ,C469_=_C489 ,C469_=_C530 ,C469_=_C532 ,C470_=_C471 ,\nC470_=_C472 ,C470_=_C473 ,C470_=_C474 ,C470_=_C475 ,C470_=_C476 ,C470_=_C477 ,\nC470_=_C478 ,C470_=_C479 ,C470_=_C480 ,C470_=_C481 ,C470_=_C482 ,C470_=_C483 ,\nC470_=_C484 ,C470_=_C485 ,C470_=_C486 ,C470_=_C487 ,C470_=_C489 ,C470_=_C549 ,\nC470_=_C551 ,C471_=_C472 ,C471_=_C473 ,C471_=_C474 ,C471_=_C475 ,C471_=_C476 ,\nC471_=_C477 ,C471_=_C478 ,C471_=_C479 ,C471_=_C480 ,C471_=_C481 ,C471_=_C482 ,\nC471_=_C483 ,C471_=_C484 ,C471_=_C485 ,C471_=_C486 ,C471_=_C487 ,C471_=_C489 ,\nC471_=_C567 ,C471_=_C569 ,C472_=_C473 ,C472_=_C474 ,C472_=_C475 ,C472_=_C476 ,\nC472_=_C477 ,C472_=_C478 ,C472_=_C479 ,C472_=_C480 ,C472_=_C481 ,C472_=_C482 ,\nC472_=_C483 ,C472_=_C484 ,C472_=_C485 ,C472_=_C486 ,C472_=_C487 ,C472_=_C489 ,\nC472_=_C586 ,C472_=_C587 ,C473_=_C474 ,C473_=_C475 ,C473_=_C476 ,C473_=_C477 ,\nC473_=_C478 ,C473_=_C479 ,C473_=_C480 ,C473_=_C481 ,C473_=_C482 ,C473_=_C483 ,\nC473_=_C484 ,C473_=_C485 ,C473_=_C486 ,C473_=_C487 ,C473_=_C489 ,C473_=_C602 ,\nC473_=_C604 ,C474_=_C475 ,C474_=_C476 ,C474_=_C477</w:t>
      </w:r>
    </w:p>
    <w:p>
      <w:pPr>
        <w:pStyle w:val="PreformattedText"/>
        <w:bidi w:val="0"/>
        <w:spacing w:before="0" w:after="0"/>
        <w:jc w:val="left"/>
        <w:rPr/>
      </w:pPr>
      <w:r>
        <w:rPr/>
        <w:t xml:space="preserve"> </w:t>
      </w:r>
      <w:r>
        <w:rPr/>
        <w:t>,C474_=_C478 ,C474_=_C479 ,\nC474_=_C480 ,C474_=_C481 ,C474_=_C482 ,C474_=_C483 ,C474_=_C484 ,C474_=_C485 ,\nC474_=_C486 ,C474_=_C487 ,C474_=_C489 ,C474_=_C619 ,C474_=_C621 ,C475_=_C476 ,\nC475_=_C477 ,C475_=_C478 ,C475_=_C479 ,C475_=_C480 ,C475_=_C481 ,C475_=_C482 ,\nC475_=_C483 ,C475_=_C484 ,C475_=_C485 ,C475_=_C486 ,C475_=_C487 ,C475_=_C489 ,\nC475_=_C634 ,C475_=_C636 ,C476_=_C477 ,C476_=_C478 ,C476_=_C479 ,C476_=_C480 ,\nC476_=_C481 ,C476_=_C482 ,C476_=_C483 ,C476_=_C484 ,C476_=_C485 ,C476_=_C486 ,\nC476_=_C487 ,C476_=_C489 ,C476_=_C648 ,C476_=_C650 ,C477_=_C478 ,C477_=_C479 ,\nC477_=_C480 ,C477_=_C481 ,C477_=_C482 ,C477_=_C483 ,C477_=_C484 ,C477_=_C485 ,\nC477_=_C486 ,C477_=_C487 ,C477_=_C489 ,C477_=_C661 ,C477_=_C663 ,C478_=_C479 ,\nC478_=_C480 ,C478_=_C481 ,C478_=_C482 ,C478_=_C483 ,C478_=_C484 ,C478_=_C485 ,\nC478_=_C486 ,C478_=_C487 ,C478_=_C489 ,C478_=_C674 ,C478_=_C676 ,C479_=_C480 ,\nC479_=_C481 ,C479_=_C482 ,C479_=_C483 ,C479_=_C484 ,C479_=_C485 ,C479_=_C486 ,\nC479_=_C487 ,C479_=_C489 ,C479_=_C686 ,C479_=_C688 ,C480_=_C481 ,C480_=_C482 ,\nC480_=_C483 ,C480_=_C484 ,C480_=_C485 ,C480_=_C486 ,C480_=_C487 ,C480_=_C489 ,\nC480_=_C697 ,C480_=_C699 ,C481_=_C482 ,C481_=_C483 ,C481_=_C484 ,C481_=_C485 ,\nC481_=_C486 ,C481_=_C487 ,C481_=_C489 ,C481_=_C707 ,C481_=_C709 ,C482_=_C483 ,\nC482_=_C484 ,C482_=_C485 ,C482_=_C486 ,C482_=_C487 ,C482_=_C489 ,C482_=_C716 ,\nC482_=_C718 ,C483_=_C484 ,C483_=_C485 ,C483_=_C486 ,C483_=_C487 ,C483_=_C489 ,\nC483_=_C724 ,C483_=_C726 ,C484_=_C485 ,C484_=_C486 ,C484_=_C487 ,C484_=_C489 ,\nC484_=_C731 ,C485_=_C486 ,C485_=_C487 ,C485_=_C489 ,C485_=_C734 ,C485_=_C736 ,\nC486_=_C487 ,C486_=_C489 ,C486_=_C739 ,C486_=_C741 ,C487_=_C489 ,C487_=_C746 ,\nC487_=_C747 ,C489_=_C748 ,C489_=_C750 ,C509_=_C511 ,C509_=_C530 ,C509_=_C549 ,\nC509_=_C567 ,C509_=_C586 ,C509_=_C602 ,C509_=_C619 ,C509_=_C634 ,C509_=_C648 ,\nC509_=_C661 ,C509_=_C674 ,C509_=_C686 ,C509_=_C697 ,C509_=_C707 ,C509_=_C716 ,\nC509_=_C724 ,C509_=_C734 ,C509_=_C739 ,C509_=_C743 ,C509_=_C746 ,C509_=_C748 ,\nC511_=_C532 ,C511_=_C551 ,C511_=_C569 ,C511_=_C587 ,C511_=_C604 ,C511_=_C621 ,\nC511_=_C636 ,C511_=_C650 ,C511_=_C663 ,C511_=_C676 ,C511_=_C688 ,C511_=_C699 ,\nC511_=_C709 ,C511_=_C718 ,C511_=_C726 ,C511_=_C731 ,C511_=_C736 ,C511_=_C741 ,\nC511_=_C745 ,C511_=_C747 ,C511_=_C750 ,C530_=_C532 ,C530_=_C549 ,C530_=_C567 ,\nC530_=_C586 ,C530_=_C602 ,C530_=_C619 ,C530_=_C634 ,C530_=_C648 ,C530_=_C661 ,\nC530_=_C674 ,C530_=_C686 ,C530_=_C697 ,C530_=_C707 ,C530_=_C716 ,C530_=_C724 ,\nC530_=_C734 ,C530_=_C739 ,C530_=_C743 ,C530_=_C746 ,C530_=_C748 ,C532_=_C551 ,\nC532_=_C569 ,C532_=_C587 ,C532_=_C604 ,C532_=_C621 ,C532_=_C636 ,C532_=_C650 ,\nC532_=_C663 ,C532_=_C676 ,C532_=_C688 ,C532_=_C699 ,C532_=_C709 ,C532_=_C718 ,\nC532_=_C726 ,C532_=_C731 ,C532_=_C736 ,C532_=_C741 ,C532_=_C745 ,C532_=_C747 ,\nC532_=_C750 ,C549_=_C551 ,C549_=_C567 ,C549_=_C586 ,C549_=_C602 ,C549_=_C619 ,\nC549_=_C634 ,C549_=_C648 ,C549_=_C661 ,C549_=_C674 ,C549_=_C686 ,C549_=_C697 ,\nC549_=_C707 ,C549_=_C716 ,C549_=_C724 ,C549_=_C734 ,C549_=_C739 ,C549_=_C743 ,\nC549_=_C746 ,C549_=_C748 ,C551_=_C569 ,C551_=_C587 ,C551_=_C604 ,C551_=_C621 ,\nC551_=_C636 ,C551_=_C650 ,C551_=_C663 ,C551_=_C676 ,C551_=_C688 ,C551_=_C699 ,\nC551_=_C709 ,C551_=_C718 ,C551_=_C726 ,C551_=_C731 ,C551_=_C736 ,C551_=_C741 ,\nC551_=_C745 ,C551_=_C747 ,C551_=_C750 ,C567_=_C569 ,C567_=_C586 ,C567_=_C602 ,\nC567_=_C619 ,C567_=_C634 ,C567_=_C648 ,C567_=_C661 ,C567_=_C674 ,C567_=_C686 ,\nC567_=_C697 ,C567_=_C707 ,C567_=_C716 ,C567_=_C724 ,C567_=_C734 ,C567_=_C739 ,\nC567_=_C743 ,C567_=_C746 ,C567_=_C748 ,C569_=_C587 ,C569_=_C604 ,C569_=_C621 ,\nC569_=_C636 ,C569_=_C650 ,C569_=_C663 ,C569_=_C676 ,C569_=_C688 ,C569_=_C699 ,\nC569_=_C709 ,C569_=_C718 ,C569_=_C726 ,C569_=_C731 ,C569_=_C736 ,C569_=_C741 ,\nC569_=_C745 ,C569_=_C747 ,C569_=_C750 ,C586_=_C587 ,C586_=_C602 ,C586_=_C619 ,\nC586_=_C634 ,C586_=_C648 ,C586_=_C661 ,C586_=_C674 ,C586_=_C686 ,C586_=_C697 ,\nC586_=_C707 ,C586_=_C716 ,C586_=_C724 ,C586_=_C734 ,C586_=_C739 ,C586_=_C743 ,\nC586_=_C746 ,C586_=_C748 ,C587_=_C604 ,C587_=_C621 ,C587_=_C636 ,C587_=_C650 ,\nC587_=_C663 ,C587_=_C676 ,C587_=_C688 ,C587_=_C699 ,C587_=_C709 ,C587_=_C718 ,\nC587_=_C726 ,C587_=_C731 ,C587_=_C736 ,C587_=_C741 ,C587_=_C745 ,C587_=_C747 ,\nC587_=_C750 ,C602_=_C604 ,C602_=_C619 ,C602_=_C634 ,C602_=_C648 ,C602_=_C661 ,\nC602_=_C674 ,C602_=_C686 ,C602_=_C697 ,C602_=_C707 ,C602_=_C716 ,C602_=_C724 ,\nC602_=_C734 ,C602_=_C739 ,C602_=_C743 ,C602_=_C746 ,C602_=_C748 ,C604_=_C621 ,\nC604_=_C636 ,C604_=_C650 ,C604_=_C663 ,C604_=_C676 ,C604_=_C688 ,C604_=_C699 ,\nC604_=_C709 ,C604_=_C718 ,C604_=_C726 ,C604_=_C731 ,C604_=_C736 ,C604_=_C741 ,\nC604_=_C745 ,C604_=_C747 ,C604_=_C750 ,C619_=_C621 ,C619_=_C634 ,C619_=_C648 ,\nC619_=_C661 ,C619_=_C674 ,C619_=_C686 ,C619_=_C697 ,C619_=_C707 ,C619_=_C716 ,\nC619_=_C724 ,C619_=_C734 ,C619_=_C739 ,C619_=_C743 ,C619_=_C746 ,C619_=_C748 ,\nC621_=_C636 ,C621_=_C650 ,C621_=_C663 ,C621_=_C676 ,C621_=_C688 ,C621_=_C699 ,\nC621_=_C709 ,C621_=_C718 ,C621_=_C726 ,C621_=_C731 ,C621_=_C736 ,C621_=_C741 ,\nC621_=_C745 ,C621_=_C747 ,C621_=_C750 ,C634_=_C636 ,C634_=_C648 ,C634_=_C661 ,\nC634_=_C674 ,C634_=_C686 ,C634_=_C697 ,C634_=_C707 ,C634_=_C716 ,C634_=_C724 ,\nC634_=_C734 ,C634_=_C739 ,C634_=_C743 ,C634_=_C746 ,C634_=_C748 ,C636_=_C650 ,\nC636_=_C663 ,C636_=_C676 ,C636_=_C688 ,C636_=_C699 ,C636_=_C709 ,C636_=_C718 ,\nC636_=_C726 ,C636_=_C731 ,C636_=_C736 ,C636_=_C741 ,C636_=_C745 ,C636_=_C747 ,\nC636_=_C750 ,C648_=_C650 ,C648_=_C661 ,C648_=_C674 ,C648_=_C686 ,C648_=_C697 ,\nC648_=_C707 ,C648_=_C716 ,C648_=_C724 ,C648_=_C734 ,C648_=_C739 ,C648_=_C743 ,\nC648_=_C746 ,C648_=_C748 ,C650_=_C663 ,C650_=_C676 ,C650_=_C688 ,C650_=_C699 ,\nC650_=_C709 ,C650_=_C718 ,C650_=_C726 ,C650_=_C731 ,C650_=_C736 ,C650_=_C741 ,\nC650_=_C745 ,C650_=_C747 ,C650_=_C750 ,C661_=_C663 ,C661_=_C674 ,C661_=_C686 ,\nC661_=_C697 ,C661_=_C707 ,C661_=_C716 ,C661_=_C724 ,C661_=_C734 ,C661_=_C739 ,\nC661_=_C743 ,C661_=_C746 ,C661_=_C748 ,C663_=_C676 ,C663_=_C688 ,C663_=_C699 ,\nC663_=_C709 ,C663_=_C718 ,C663_=_C726 ,C663_=_C731 ,C663_=_C736 ,C663_=_C741 ,\nC663_=_C745 ,C663_=_C747 ,C663_=_C750 ,C674_=_C676 ,C674_=_C686 ,C674_=_C697 ,\nC674_=_C707 ,C674_=_C716 ,C674_=_C724 ,C674_=_C734 ,C674_=_C739 ,C674_=_C743 ,\nC674_=_C746 ,C674_=_C748 ,C676_=_C688 ,C676_=_C699 ,C676_=_C709 ,C676_=_C718 ,\nC676_=_C726 ,C676_=_C731 ,C676_=_C736 ,C676_=_C741 ,C676_=_C745 ,C676_=_C747 ,\nC676_=_C750 ,C686_=_C688 ,C686_=_C697 ,C686_=_C707 ,C686_=_C716 ,C686_=_C724 ,\nC686_=_C734 ,C686_=_C739 ,C686_=_C743 ,C686_=_C746 ,C686_=_C748 ,C688_=_C699 ,\nC688_=_C709 ,C688_=_C718 ,C688_=_C726 ,C688_=_C731 ,C688_=_C736 ,C688_=_C741 ,\nC688_=_C745 ,C688_=_C747 ,C688_=_C750 ,C697_=_C699 ,C697_=_C707 ,C697_=_C716 ,\nC697_=_C724 ,C697_=_C734 ,C697_=_C739 ,C697_=_C743 ,C697_=_C746 ,C697_=_C748 ,\nC699_=_C709 ,C699_=_C718 ,C699_=_C726 ,C699_=_C731 ,C699_=_C736 ,C699_=_C741 ,\nC699_=_C745 ,C699_=_C747 ,C699_=_C750 ,C707_=_C709 ,C707_=_C716 ,C707_=_C724 ,\nC707_=_C734 ,C707_=_C739 ,C707_=_C743 ,C707_=_C746 ,C707_=_C748 ,C709_=_C718 ,\nC709_=_C726 ,C709_=_C731 ,C709_=_C736 ,C709_=_C741 ,C709_=_C745 ,C709_=_C747 ,\nC709_=_C750 ,C716_=_C718 ,C716_=_C724 ,C716_=_C734 ,C716_=_C739 ,C716_=_C743 ,\nC716_=_C746 ,C716_=_C748 ,C718_=_C726 ,C718_=_C731 ,C718_=_C736 ,C718_=_C741 ,\nC718_=_C745 ,C718_=_C747 ,C718_=_C750 ,C724_=_C726 ,C724_=_C734 ,C724_=_C739 ,\nC724_=_C743 ,C724_=_C746 ,C724_=_C748 ,C726_=_C731 ,C726_=_C736 ,C726_=_C741 ,\nC726_=_C745 ,C726_=_C747 ,C726_=_C750 ,C731_=_C736 ,C731_=_C741 ,C731_=_C745 ,\nC731_=_C747 ,C731_=_C750 ,C734_=_C736 ,C734_=_C739 ,C734_=_C743 ,C734_=_C746 ,\nC734_=_C748 ,C736_=_C741 ,C736_=_C745 ,C736_=_C747 ,C736_=_C750 ,C739_=_C741 ,\nC739_=_C743 ,C739_=_C746 ,C739_=_C748 ,C741_=_C745 ,C741_=_C747 ,C741_=_C750 ,\nC743_=_C745 ,C743_=_C746 ,C743_=_C748 ,C745_=_C747 ,C745_=_C750 ,C746_=_C747 ,\nC746_=_C748 ,C747_=_C750 ,C748_=_C750 ,"];13[shape=box, label="id:13 level: 3\n77: C7 C9 C45 C47 C81 \nC83 C117 C119 C150 C152 C182 \nC184 C213 C215 C245 C247 C277 \nC278 C279 C280 C281 C282 C283 \nC284 C285 C286 C287 C288 C289 \nC290 C291 C292 C293 C294 C295 \nC296 C297 C298 C299 C300 C301 \nC302 C303 C304 C305 C306 C307 \nC308 C337 C338 C339 C340 C341 \nC342 C343 C344 C345 C346 C347 \nC348 C349 C350 C351 C352 C353 \nC354 C355 C356 C357 C358 C359 \nC360 C361 C362 C363 C364 C365 \n1520: C7_=_C9( C7 C9 ) C7_=_C45( C7 C45 ) C7_=_C81( C7 C81 ) C7_=_C117( C7 C117 ) C7_=_C150( C7 C150 ) \nC7_=_C182( C7 C182 ) C7_=_C213( C7 C213 ) C7_=_C245( C7 C245 ) C7_=_C277( C7 C277 ) C7_=_C278( C7 C278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7_=_C299( C7 C299 ) C7_=_C300( C7 C300 ) C7_=_C301( C7 C301 ) C7_=_C302( C7 C302 ) C7_=_C303( C7 C303 ) \nC7_=_C304( C7 C304 ) C7_=_C305( C7 C305 ) C7_=_C306( C7 C306 ) C7_=_C307( C7 C307 ) C9_=_C47( C9 C47 ) C9_=_C83( C9 C83 ) \nC9_=_C119( C9 C119 ) C9_=_C152( C9 C152 ) C9_=_C184( C9 C184 ) C9_=_C215( C9 C215 ) C9_=_C247( C9 C247 ) C9_=_C278( C9 C278 ) \nC9_=_C308( C9 C308 ) C9_=_C337( C9 C337 ) C9_=_C338( C9 C338 ) C9_=_C339( C9 C339 ) C9_=_C340( C9 C340 ) C9_=_C341( C9 C341 ) \nC9_=_C342( C9 C342 ) C9_=_C343( C9 C343 ) C9_=_C344( C9 C344 ) C9_=_C345( C9 C345 ) C9_=_C346( C9 C346 ) C9_=_C347( C9 C347 ) \nC9_=_C348( C9 C348 ) C9_=_C349( C9 C349 ) C9_=_C350( C9 C350 ) C9_=_C351( C9 C351 ) C9_=_C352( C9 C352 ) C9_=_C353( C9 C353 ) \nC9_=_C354( C9 C354 ) C9_=_C355( C9 C355 ) C9_=_C356( C9 C356 ) C9_=_C357( C9 C357 ) C9_=_C358( C9 C358 ) C9_=_C359( C9 C359 ) \nC9_=_C360( C9 C360 ) C9_=_C361( C9 C361</w:t>
      </w:r>
    </w:p>
    <w:p>
      <w:pPr>
        <w:pStyle w:val="PreformattedText"/>
        <w:bidi w:val="0"/>
        <w:spacing w:before="0" w:after="0"/>
        <w:jc w:val="left"/>
        <w:rPr/>
      </w:pPr>
      <w:r>
        <w:rPr/>
        <w:t xml:space="preserve"> </w:t>
      </w:r>
      <w:r>
        <w:rPr/>
        <w:t>) C9_=_C362( C9 C362 ) C9_=_C363( C9 C363 ) C9_=_C364( C9 C364 ) C9_=_C365( C9 C365 ) \nC45_=_C47( C45 C47 ) C45_=_C81( C45 C81 ) C45_=_C117( C45 C117 ) C45_=_C150( C45 C150 ) C45_=_C182( C45 C182 ) C45_=_C213( C45 C213 ) \nC45_=_C245( C45 C245 ) C45_=_C277( C45 C277 ) C45_=_C278( C45 C278 ) C45_=_C279( C45 C279 ) C45_=_C280( C45 C280 ) C45_=_C281( C45 C281 ) \nC45_=_C282( C45 C282 ) C45_=_C283( C45 C283 ) C45_=_C284( C45 C284 ) C45_=_C285( C45 C285 ) C45_=_C286( C45 C286 ) C45_=_C287( C45 C287 ) \nC45_=_C288( C45 C288 ) C45_=_C289( C45 C289 ) C45_=_C290( C45 C290 ) C45_=_C291( C45 C291 ) C45_=_C292( C45 C292 ) C45_=_C293( C45 C293 ) \nC45_=_C294( C45 C294 ) C45_=_C295( C45 C295 ) C45_=_C296( C45 C296 ) C45_=_C297( C45 C297 ) C45_=_C298( C45 C298 ) C45_=_C299( C45 C299 ) \nC45_=_C300( C45 C300 ) C45_=_C301( C45 C301 ) C45_=_C302( C45 C302 ) C45_=_C303( C45 C303 ) C45_=_C304( C45 C304 ) C45_=_C305( C45 C305 ) \nC45_=_C306( C45 C306 ) C45_=_C307( C45 C307 ) C47_=_C83( C47 C83 ) C47_=_C119( C47 C119 ) C47_=_C152( C47 C152 ) C47_=_C184( C47 C184 ) \nC47_=_C215( C47 C215 ) C47_=_C247( C47 C247 ) C47_=_C278( C47 C278 ) C47_=_C308( C47 C308 ) C47_=_C337( C47 C337 ) C47_=_C338( C47 C338 ) \nC47_=_C339( C47 C339 ) C47_=_C340( C47 C340 ) C47_=_C341( C47 C341 ) C47_=_C342( C47 C342 ) C47_=_C343( C47 C343 ) C47_=_C344( C47 C344 ) \nC47_=_C345( C47 C345 ) C47_=_C346( C47 C346 ) C47_=_C347( C47 C347 ) C47_=_C348( C47 C348 ) C47_=_C349( C47 C349 ) C47_=_C350( C47 C350 ) \nC47_=_C351( C47 C351 ) C47_=_C352( C47 C352 ) C47_=_C353( C47 C353 ) C47_=_C354( C47 C354 ) C47_=_C355( C47 C355 ) C47_=_C356( C47 C356 ) \nC47_=_C357( C47 C357 ) C47_=_C358( C47 C358 ) C47_=_C359( C47 C359 ) C47_=_C360( C47 C360 ) C47_=_C361( C47 C361 ) C47_=_C362( C47 C362 ) \nC47_=_C363( C47 C363 ) C47_=_C364( C47 C364 ) C47_=_C365( C47 C365 ) C81_=_C83( C81 C83 ) C81_=_C117( C81 C117 ) C81_=_C150( C81 C150 ) \nC81_=_C182( C81 C182 ) C81_=_C213( C81 C213 ) C81_=_C245( C81 C245 ) C81_=_C277( C81 C277 ) C81_=_C278( C81 C278 ) C81_=_C279( C81 C279 ) \nC81_=_C280( C81 C280 ) C81_=_C281( C81 C281 ) C81_=_C282( C81 C282 ) C81_=_C283( C81 C283 ) C81_=_C284( C81 C284 ) C81_=_C285( C81 C285 ) \nC81_=_C286( C81 C286 ) C81_=_C287( C81 C287 ) C81_=_C288( C81 C288 ) C81_=_C289( C81 C289 ) C81_=_C290( C81 C290 ) C81_=_C291( C81 C291 ) \nC81_=_C292( C81 C292 ) C81_=_C293( C81 C293 ) C81_=_C294( C81 C294 ) C81_=_C295( C81 C295 ) C81_=_C296( C81 C296 ) C81_=_C297( C81 C297 ) \nC81_=_C298( C81 C298 ) C81_=_C299( C81 C299 ) C81_=_C300( C81 C300 ) C81_=_C301( C81 C301 ) C81_=_C302( C81 C302 ) C81_=_C303( C81 C303 ) \nC81_=_C304( C81 C304 ) C81_=_C305( C81 C305 ) C81_=_C306( C81 C306 ) C81_=_C307( C81 C307 ) C83_=_C119( C83 C119 ) C83_=_C152( C83 C152 ) \nC83_=_C184( C83 C184 ) C83_=_C215( C83 C215 ) C83_=_C247( C83 C247 ) C83_=_C278( C83 C278 ) C83_=_C308( C83 C308 ) C83_=_C337( C83 C337 ) \nC83_=_C338( C83 C338 ) C83_=_C339( C83 C339 ) C83_=_C340( C83 C340 ) C83_=_C341( C83 C341 ) C83_=_C342( C83 C342 ) C83_=_C343( C83 C343 ) \nC83_=_C344( C83 C344 ) C83_=_C345( C83 C345 ) C83_=_C346( C83 C346 ) C83_=_C347( C83 C347 ) C83_=_C348( C83 C348 ) C83_=_C349( C83 C349 ) \nC83_=_C350( C83 C350 ) C83_=_C351( C83 C351 ) C83_=_C352( C83 C352 ) C83_=_C353( C83 C353 ) C83_=_C354( C83 C354 ) C83_=_C355( C83 C355 ) \nC83_=_C356( C83 C356 ) C83_=_C357( C83 C357 ) C83_=_C358( C83 C358 ) C83_=_C359( C83 C359 ) C83_=_C360( C83 C360 ) C83_=_C361( C83 C361 ) \nC83_=_C362( C83 C362 ) C83_=_C363( C83 C363 ) C83_=_C364( C83 C364 ) C83_=_C365( C83 C365 ) C117_=_C119( C117 C119 ) C117_=_C150( C117 C150 ) \nC117_=_C182( C117 C182 ) C117_=_C213( C117 C213 ) C117_=_C245( C117 C245 ) C117_=_C277( C117 C277 ) C117_=_C278( C117 C278 ) C117_=_C279( C117 C279 ) \nC117_=_C280( C117 C280 ) C117_=_C281( C117 C281 ) C117_=_C282( C117 C282 ) C117_=_C283( C117 C283 ) C117_=_C284( C117 C284 ) C117_=_C285( C117 C285 ) \nC117_=_C286( C117 C286 ) C117_=_C287( C117 C287 ) C117_=_C288( C117 C288 ) C117_=_C289( C117 C289 ) C117_=_C290( C117 C290 ) C117_=_C291( C117 C291 ) \nC117_=_C292( C117 C292 ) C117_=_C293( C117 C293 ) C117_=_C294( C117 C294 ) C117_=_C295( C117 C295 ) C117_=_C296( C117 C296 ) C117_=_C297( C117 C297 ) \nC117_=_C298( C117 C298 ) C117_=_C299( C117 C299 ) C117_=_C300( C117 C300 ) C117_=_C301( C117 C301 ) C117_=_C302( C117 C302 ) C117_=_C303( C117 C303 ) \nC117_=_C304( C117 C304 ) C117_=_C305( C117 C305 ) C117_=_C306( C117 C306 ) C117_=_C307( C117 C307 ) C119_=_C152( C119 C152 ) C119_=_C184( C119 C184 ) \nC119_=_C215( C119 C215 ) C119_=_C247( C119 C247 ) C119_=_C278( C119 C278 ) C119_=_C308( C119 C308 ) C119_=_C337( C119 C337 ) C119_=_C338( C119 C338 ) \nC119_=_C339( C119 C339 ) C119_=_C340( C119 C340 ) C119_=_C341( C119 C341 ) C119_=_C342( C119 C342 ) C119_=_C343( C119 C343 ) C119_=_C344( C119 C344 ) \nC119_=_C345( C119 C345 ) C119_=_C346( C119 C346 ) C119_=_C347( C119 C347 ) C119_=_C348( C119 C348 ) C119_=_C349( C119 C349 ) C119_=_C350( C119 C350 ) \nC119_=_C351( C119 C351 ) C119_=_C352( C119 C352 ) C119_=_C353( C119 C353 ) C119_=_C354( C119 C354 ) C119_=_C355( C119 C355 ) C119_=_C356( C119 C356 ) \nC119_=_C357( C119 C357 ) C119_=_C358( C119 C358 ) C119_=_C359( C119 C359 ) C119_=_C360( C119 C360 ) C119_=_C361( C119 C361 ) C119_=_C362( C119 C362 ) \nC119_=_C363( C119 C363 ) C119_=_C364( C119 C364 ) C119_=_C365( C119 C365 ) C150_=_C152( C150 C152 ) C150_=_C182( C150 C182 ) C150_=_C213( C150 C213 ) \nC150_=_C245( C150 C245 ) C150_=_C277( C150 C277 ) C150_=_C278( C150 C278 ) C150_=_C279( C150 C279 ) C150_=_C280( C150 C280 ) C150_=_C281( C150 C281 ) \nC150_=_C282( C150 C282 ) C150_=_C283( C150 C283 ) C150_=_C284( C150 C284 ) C150_=_C285( C150 C285 ) C150_=_C286( C150 C286 ) C150_=_C287( C150 C287 ) \nC150_=_C288( C150 C288 ) C150_=_C289( C150 C289 ) C150_=_C290( C150 C290 ) C150_=_C291( C150 C291 ) C150_=_C292( C150 C292 ) C150_=_C293( C150 C293 ) \nC150_=_C294( C150 C294 ) C150_=_C295( C150 C295 ) C150_=_C296( C150 C296 ) C150_=_C297( C150 C297 ) C150_=_C298( C150 C298 ) C150_=_C299( C150 C299 ) \nC150_=_C300( C150 C300 ) C150_=_C301( C150 C301 ) C150_=_C302( C150 C302 ) C150_=_C303( C150 C303 ) C150_=_C304( C150 C304 ) C150_=_C305( C150 C305 ) \nC150_=_C306( C150 C306 ) C150_=_C307( C150 C307 ) C152_=_C184( C152 C184 ) C152_=_C215( C152 C215 ) C152_=_C247( C152 C247 ) C152_=_C278( C152 C278 ) \nC152_=_C308( C152 C308 ) C152_=_C337( C152 C337 ) C152_=_C338( C152 C338 ) C152_=_C339( C152 C339 ) C152_=_C340( C152 C340 ) C152_=_C341( C152 C341 ) \nC152_=_C342( C152 C342 ) C152_=_C343( C152 C343 ) C152_=_C344( C152 C344 ) C152_=_C345( C152 C345 ) C152_=_C346( C152 C346 ) C152_=_C347( C152 C347 ) \nC152_=_C348( C152 C348 ) C152_=_C349( C152 C349 ) C152_=_C350( C152 C350 ) C152_=_C351( C152 C351 ) C152_=_C352( C152 C352 ) C152_=_C353( C152 C353 ) \nC152_=_C354( C152 C354 ) C152_=_C355( C152 C355 ) C152_=_C356( C152 C356 ) C152_=_C357( C152 C357 ) C152_=_C358( C152 C358 ) C152_=_C359( C152 C359 ) \nC152_=_C360( C152 C360 ) C152_=_C361( C152 C361 ) C152_=_C362( C152 C362 ) C152_=_C363( C152 C363 ) C152_=_C364( C152 C364 ) C152_=_C365( C152 C365 ) \nC182_=_C184( C182 C184 ) C182_=_C213( C182 C213 ) C182_=_C245( C182 C245 ) C182_=_C277( C182 C277 ) C182_=_C278( C182 C278 ) C182_=_C279( C182 C279 ) \nC182_=_C280( C182 C280 ) C182_=_C281( C182 C281 ) C182_=_C282( C182 C282 ) C182_=_C283( C182 C283 ) C182_=_C284( C182 C284 ) C182_=_C285( C182 C285 ) \nC182_=_C286( C182 C286 ) C182_=_C287( C182 C287 ) C182_=_C288( C182 C288 ) C182_=_C289( C182 C289 ) C182_=_C290( C182 C290 ) C182_=_C291( C182 C291 ) \nC182_=_C292( C182 C292 ) C182_=_C293( C182 C293 ) C182_=_C294( C182 C294 ) C182_=_C295( C182 C295 ) C182_=_C296( C182 C296 ) C182_=_C297( C182 C297 ) \nC182_=_C298( C182 C298 ) C182_=_C299( C182 C299 ) C182_=_C300( C182 C300 ) C182_=_C301( C182 C301 ) C182_=_C302( C182 C302 ) C182_=_C303( C182 C303 ) \nC182_=_C304( C182 C304 ) C182_=_C305( C182 C305 ) C182_=_C306( C182 C306 ) C182_=_C307( C182 C307 ) C184_=_C215( C184 C215 ) C184_=_C247( C184 C247 ) \nC184_=_C278( C184 C278 ) C184_=_C308( C184 C308 ) C184_=_C337( C184 C337 ) C184_=_C338( C184 C338 ) C184_=_C339( C184 C339 ) C184_=_C340( C184 C340 ) \nC184_=_C341( C184 C341 ) C184_=_C342( C184 C342 ) C184_=_C343( C184 C343 ) C184_=_C344( C184 C344 ) C184_=_C345( C184 C345 ) C184_=_C346( C184 C346 ) \nC184_=_C347( C184 C347 ) C184_=_C348( C184 C348 ) C184_=_C349( C184 C349 ) C184_=_C350( C184 C350 ) C184_=_C351( C184 C351 ) C184_=_C352( C184 C352 ) \nC184_=_C353( C184 C353 ) C184_=_C354( C184 C354 ) C184_=_C355( C184 C355 ) C184_=_C356( C184 C356 ) C184_=_C357( C184 C357 ) C184_=_C358( C184 C358 ) \nC184_=_C359( C184 C359 ) C184_=_C360( C184 C360 ) C184_=_C361( C184 C361 ) C184_=_C362( C184 C362 ) C184_=_C363( C184 C363 ) C184_=_C364( C184 C364 ) \nC184_=_C365( C184 C365 ) C213_=_C215( C213 C215 ) C213_=_C245( C213 C245 ) C213_=_C277( C213 C277 ) C213_=_C278( C213 C278 ) C213_=_C279( C213 C279 ) \nC213_=_C280( C213 C280 ) C213_=_C281( C213 C281 ) C213_=_C282( C213 C282 ) C213_=_C283( C213 C283 ) C213_=_C284( C213 C284 ) C213_=_C285( C213 C285 ) \nC213_=_C286( C213 C286 ) C213_=_C287( C213 C287 ) C213_=_C288( C213 C288 ) C213_=_C289( C213 C289 ) C213_=_C290( C213 C290 ) C213_=_C291( C213 C291 ) \nC213_=_C292( C213 C292 ) C213_=_C293( C213 C293 ) C213_=_C294( C213 C294 ) C213_=_C295( C213 C295 ) C213_=_C296( C213 C296 ) C213_=_C297( C213 C297 ) \nC213_=_C298( C213 C298 ) C213_=_C299( C213 C299 ) C213_=_C300( C213 C300 ) C213_=_C301( C213 C301 ) C213_=_C302( C213 C302 ) C213_=_C303( C213 C303 ) \nC213_=_C304( C213 C304 ) C213_=_C305( C213 C305 ) C213_=_C306( C213 C306 ) C213_=_C307( C213 C307 ) C215_=_C247( C215 C247 ) C215_=_C278( C215 C278 ) \nC215_=_C308( C215 C308 ) C215_=_C337( C215 C337 ) C215_=_C338( C215 C338 ) C215_=_C339( C215 C339 ) C215_=_C340( C215 C340 ) C215_=_C341( C215 C341 ) \nC215_=_C342( C215 C342 ) C215_=_C343( C215 C343 ) C215_=_C344( C215 C344 ) C215_=_C345(</w:t>
      </w:r>
    </w:p>
    <w:p>
      <w:pPr>
        <w:pStyle w:val="PreformattedText"/>
        <w:bidi w:val="0"/>
        <w:spacing w:before="0" w:after="0"/>
        <w:jc w:val="left"/>
        <w:rPr/>
      </w:pPr>
      <w:r>
        <w:rPr/>
        <w:t xml:space="preserve"> </w:t>
      </w:r>
      <w:r>
        <w:rPr/>
        <w:t>C215 C345 ) C215_=_C346( C215 C346 ) C215_=_C347( C215 C347 ) \nC215_=_C348( C215 C348 ) C215_=_C349( C215 C349 ) C215_=_C350( C215 C350 ) C215_=_C351( C215 C351 ) C215_=_C352( C215 C352 ) C215_=_C353( C215 C353 ) \nC215_=_C354( C215 C354 ) C215_=_C355( C215 C355 ) C215_=_C356( C215 C356 ) C215_=_C357( C215 C357 ) C215_=_C358( C215 C358 ) C215_=_C359( C215 C359 ) \nC215_=_C360( C215 C360 ) C215_=_C361( C215 C361 ) C215_=_C362( C215 C362 ) C215_=_C363( C215 C363 ) C215_=_C364( C215 C364 ) C215_=_C365( C215 C365 ) \nC245_=_C247( C245 C247 ) C245_=_C277( C245 C277 ) C245_=_C278( C245 C278 ) C245_=_C279( C245 C279 ) C245_=_C280( C245 C280 ) C245_=_C281( C245 C281 ) \nC245_=_C282( C245 C282 ) C245_=_C283( C245 C283 ) C245_=_C284( C245 C284 ) C245_=_C285( C245 C285 ) C245_=_C286( C245 C286 ) C245_=_C287( C245 C287 ) \nC245_=_C288( C245 C288 ) C245_=_C289( C245 C289 ) C245_=_C290( C245 C290 ) C245_=_C291( C245 C291 ) C245_=_C292( C245 C292 ) C245_=_C293( C245 C293 ) \nC245_=_C294( C245 C294 ) C245_=_C295( C245 C295 ) C245_=_C296( C245 C296 ) C245_=_C297( C245 C297 ) C245_=_C298( C245 C298 ) C245_=_C299( C245 C299 ) \nC245_=_C300( C245 C300 ) C245_=_C301( C245 C301 ) C245_=_C302( C245 C302 ) C245_=_C303( C245 C303 ) C245_=_C304( C245 C304 ) C245_=_C305( C245 C305 ) \nC245_=_C306( C245 C306 ) C245_=_C307( C245 C307 ) C247_=_C278( C247 C278 ) C247_=_C308( C247 C308 ) C247_=_C337( C247 C337 ) C247_=_C338( C247 C338 ) \nC247_=_C339( C247 C339 ) C247_=_C340( C247 C340 ) C247_=_C341( C247 C341 ) C247_=_C342( C247 C342 ) C247_=_C343( C247 C343 ) C247_=_C344( C247 C344 ) \nC247_=_C345( C247 C345 ) C247_=_C346( C247 C346 ) C247_=_C347( C247 C347 ) C247_=_C348( C247 C348 ) C247_=_C349( C247 C349 ) C247_=_C350( C247 C350 ) \nC247_=_C351( C247 C351 ) C247_=_C352( C247 C352 ) C247_=_C353( C247 C353 ) C247_=_C354( C247 C354 ) C247_=_C355( C247 C355 ) C247_=_C356( C247 C356 ) \nC247_=_C357( C247 C357 ) C247_=_C358( C247 C358 ) C247_=_C359( C247 C359 ) C247_=_C360( C247 C360 ) C247_=_C361( C247 C361 ) C247_=_C362( C247 C362 ) \nC247_=_C363( C247 C363 ) C247_=_C364( C247 C364 ) C247_=_C365( C247 C365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05( C277 C305 ) C277_=_C306( C277 C306 ) C277_=_C307( C277 C307 ) C277_=_C308( C277 C308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78_=_C305( C278 C305 ) C278_=_C306( C278 C306 ) C278_=_C307( C278 C307 ) C278_=_C308( C278 C308 ) C278_=_C337( C278 C337 ) C278_=_C338( C278 C338 ) \nC278_=_C339( C278 C339 ) C278_=_C340( C278 C340 ) C278_=_C341( C278 C341 ) C278_=_C342( C278 C342 ) C278_=_C343( C278 C343 ) C278_=_C344( C278 C344 ) \nC278_=_C345( C278 C345 ) C278_=_C346( C278 C346 ) C278_=_C347( C278 C347 ) C278_=_C348( C278 C348 ) C278_=_C349( C278 C349 ) C278_=_C350( C278 C350 ) \nC278_=_C351( C278 C351 ) C278_=_C352( C278 C352 ) C278_=_C353( C278 C353 ) C278_=_C354( C278 C354 ) C278_=_C355( C278 C355 ) C278_=_C356( C278 C356 ) \nC278_=_C357( C278 C357 ) C278_=_C358( C278 C358 ) C278_=_C359( C278 C359 ) C278_=_C360( C278 C360 ) C278_=_C361( C278 C361 ) C278_=_C362( C278 C362 ) \nC278_=_C363( C278 C363 ) C278_=_C364( C278 C364 ) C278_=_C365( C278 C365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305( C279 C305 ) C279_=_C306( C279 C306 ) \nC279_=_C307( C279 C307 ) C279_=_C337( C279 C337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0_=_C306( C280 C306 ) C280_=_C307( C280 C307 ) C280_=_C338( C280 C338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05( C281 C305 ) \nC281_=_C306( C281 C306 ) C281_=_C307( C281 C307 ) C281_=_C339( C281 C339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2_=_C305( C282 C305 ) C282_=_C306( C282 C306 ) C282_=_C307( C282 C307 ) C282_=_C340( C282 C340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05( C283 C305 ) C283_=_C306( C283 C306 ) C283_=_C307( C283 C307 ) C283_=_C341( C283 C341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306( C284 C306 ) C284_=_C307( C284 C307 ) C284_=_C342( C284 C342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305( C285 C305 ) C285_=_C306( C285 C306 ) C285_=_C307( C285 C307 ) C285_=_C343( C285 C343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306( C286 C306 ) C286_=_C307( C286 C307 ) C286_=_C344( C286 C344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w:t>
      </w:r>
    </w:p>
    <w:p>
      <w:pPr>
        <w:pStyle w:val="PreformattedText"/>
        <w:bidi w:val="0"/>
        <w:spacing w:before="0" w:after="0"/>
        <w:jc w:val="left"/>
        <w:rPr/>
      </w:pPr>
      <w:r>
        <w:rPr/>
        <w:t xml:space="preserve"> </w:t>
      </w:r>
      <w:r>
        <w:rPr/>
        <w:t>C287 C301 ) C287_=_C302( C287 C302 ) \nC287_=_C303( C287 C303 ) C287_=_C304( C287 C304 ) C287_=_C305( C287 C305 ) C287_=_C306( C287 C306 ) C287_=_C307( C287 C307 ) C287_=_C345( C287 C345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346( C288 C346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06( C289 C306 ) C289_=_C307( C289 C307 ) C289_=_C347( C289 C347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48( C290 C348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349( C291 C349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50( C292 C350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51( C293 C351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52( C294 C352 ) C295_=_C296( C295 C296 ) \nC295_=_C297( C295 C297 ) C295_=_C298( C295 C298 ) C295_=_C299( C295 C299 ) C295_=_C300( C295 C300 ) C295_=_C301( C295 C301 ) C295_=_C302( C295 C302 ) \nC295_=_C303( C295 C303 ) C295_=_C304( C295 C304 ) C295_=_C305( C295 C305 ) C295_=_C306( C295 C306 ) C295_=_C307( C295 C307 ) C295_=_C353( C295 C353 ) \nC296_=_C297( C296 C297 ) C296_=_C298( C296 C298 ) C296_=_C299( C296 C299 ) C296_=_C300( C296 C300 ) C296_=_C301( C296 C301 ) C296_=_C302( C296 C302 ) \nC296_=_C303( C296 C303 ) C296_=_C304( C296 C304 ) C296_=_C305( C296 C305 ) C296_=_C306( C296 C306 ) C296_=_C307( C296 C307 ) C296_=_C354( C296 C354 ) \nC297_=_C298( C297 C298 ) C297_=_C299( C297 C299 ) C297_=_C300( C297 C300 ) C297_=_C301( C297 C301 ) C297_=_C302( C297 C302 ) C297_=_C303( C297 C303 ) \nC297_=_C304( C297 C304 ) C297_=_C305( C297 C305 ) C297_=_C306( C297 C306 ) C297_=_C307( C297 C307 ) C297_=_C355( C297 C355 ) C298_=_C299( C298 C299 ) \nC298_=_C300( C298 C300 ) C298_=_C301( C298 C301 ) C298_=_C302( C298 C302 ) C298_=_C303( C298 C303 ) C298_=_C304( C298 C304 ) C298_=_C305( C298 C305 ) \nC298_=_C306( C298 C306 ) C298_=_C307( C298 C307 ) C298_=_C356( C298 C356 ) C299_=_C300( C299 C300 ) C299_=_C301( C299 C301 ) C299_=_C302( C299 C302 ) \nC299_=_C303( C299 C303 ) C299_=_C304( C299 C304 ) C299_=_C305( C299 C305 ) C299_=_C306( C299 C306 ) C299_=_C307( C299 C307 ) C299_=_C357( C299 C357 ) \nC300_=_C301( C300 C301 ) C300_=_C302( C300 C302 ) C300_=_C303( C300 C303 ) C300_=_C304( C300 C304 ) C300_=_C305( C300 C305 ) C300_=_C306( C300 C306 ) \nC300_=_C307( C300 C307 ) C300_=_C358( C300 C358 ) C301_=_C302( C301 C302 ) C301_=_C303( C301 C303 ) C301_=_C304( C301 C304 ) C301_=_C305( C301 C305 ) \nC301_=_C306( C301 C306 ) C301_=_C307( C301 C307 ) C301_=_C359( C301 C359 ) C302_=_C303( C302 C303 ) C302_=_C304( C302 C304 ) C302_=_C305( C302 C305 ) \nC302_=_C306( C302 C306 ) C302_=_C307( C302 C307 ) C302_=_C360( C302 C360 ) C303_=_C304( C303 C304 ) C303_=_C305( C303 C305 ) C303_=_C306( C303 C306 ) \nC303_=_C307( C303 C307 ) C303_=_C361( C303 C361 ) C304_=_C305( C304 C305 ) C304_=_C306( C304 C306 ) C304_=_C307( C304 C307 ) C304_=_C362( C304 C362 ) \nC305_=_C306( C305 C306 ) C305_=_C307( C305 C307 ) C305_=_C363( C305 C363 ) C306_=_C307( C306 C307 ) C306_=_C364( C306 C364 ) C307_=_C365( C307 C365 ) \nC308_=_C337( C308 C337 ) C308_=_C338( C308 C338 ) C308_=_C339( C308 C339 ) C308_=_C340( C308 C340 ) C308_=_C341( C308 C341 ) C308_=_C342( C308 C342 ) \nC308_=_C343( C308 C343 ) C308_=_C344( C308 C344 ) C308_=_C345( C308 C345 ) C308_=_C346( C308 C346 ) C308_=_C347( C308 C347 ) C308_=_C348( C308 C348 ) \nC308_=_C349( C308 C349 ) C308_=_C350( C308 C350 ) C308_=_C351( C308 C351 ) C308_=_C352( C308 C352 ) C308_=_C353( C308 C353 ) C308_=_C354( C308 C354 ) \nC308_=_C355( C308 C355 ) C308_=_C356( C308 C356 ) C308_=_C357( C308 C357 ) C308_=_C358( C308 C358 ) C308_=_C359( C308 C359 ) C308_=_C360( C308 C360 ) \nC308_=_C361( C308 C361 ) C308_=_C362( C308 C362 ) C308_=_C363( C308 C363 ) C308_=_C364( C308 C364 ) C308_=_C365( C308 C365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63( C337 C363 ) C337_=_C364( C337 C364 ) C337_=_C365( C337 C365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363( C338 C363 ) C338_=_C364( C338 C364 ) C338_=_C365( C338 C365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63( C339 C363 ) \nC339_=_C364( C339 C364 ) C339_=_C365( C339 C365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363( C340 C363 ) C340_=_C364( C340 C364 ) C340_=_C365( C340 C365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365( C341 C365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w:t>
      </w:r>
    </w:p>
    <w:p>
      <w:pPr>
        <w:pStyle w:val="PreformattedText"/>
        <w:bidi w:val="0"/>
        <w:spacing w:before="0" w:after="0"/>
        <w:jc w:val="left"/>
        <w:rPr/>
      </w:pPr>
      <w:r>
        <w:rPr/>
        <w:t xml:space="preserve"> </w:t>
      </w:r>
      <w:r>
        <w:rPr/>
        <w:t>C342 C357 ) \nC342_=_C358( C342 C358 ) C342_=_C359( C342 C359 ) C342_=_C360( C342 C360 ) C342_=_C361( C342 C361 ) C342_=_C362( C342 C362 ) C342_=_C363( C342 C363 ) \nC342_=_C364( C342 C364 ) C342_=_C365( C342 C365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64( C343 C364 ) C343_=_C365( C343 C365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4_=_C365( C344 C365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365( C345 C365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365( C346 C36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3_=_C354( C353 C354 ) C353_=_C355( C353 C355 ) C353_=_C356( C353 C356 ) \nC353_=_C357( C353 C357 ) C353_=_C358( C353 C358 ) C353_=_C359( C353 C359 ) C353_=_C360( C353 C360 ) C353_=_C361( C353 C361 ) C353_=_C362( C353 C362 ) \nC353_=_C363( C353 C363 ) C353_=_C364( C353 C364 ) C353_=_C365( C353 C365 ) C354_=_C355( C354 C355 ) C354_=_C356( C354 C356 ) C354_=_C357( C354 C357 ) \nC354_=_C358( C354 C358 ) C354_=_C359( C354 C359 ) C354_=_C360( C354 C360 ) C354_=_C361( C354 C361 ) C354_=_C362( C354 C362 ) C354_=_C363( C354 C363 ) \nC354_=_C364( C354 C364 ) C354_=_C365( C354 C365 ) C355_=_C356( C355 C356 ) C355_=_C357( C355 C357 ) C355_=_C358( C355 C358 ) C355_=_C359( C355 C359 ) \nC355_=_C360( C355 C360 ) C355_=_C361( C355 C361 ) C355_=_C362( C355 C362 ) C355_=_C363( C355 C363 ) C355_=_C364( C355 C364 ) C355_=_C365( C355 C365 ) \nC356_=_C357( C356 C357 ) C356_=_C358( C356 C358 ) C356_=_C359( C356 C359 ) C356_=_C360( C356 C360 ) C356_=_C361( C356 C361 ) C356_=_C362( C356 C362 ) \nC356_=_C363( C356 C363 ) C356_=_C364( C356 C364 ) C356_=_C365( C356 C365 ) C357_=_C358( C357 C358 ) C357_=_C359( C357 C359 ) C357_=_C360( C357 C360 ) \nC357_=_C361( C357 C361 ) C357_=_C362( C357 C362 ) C357_=_C363( C357 C363 ) C357_=_C364( C357 C364 ) C357_=_C365( C357 C365 ) C358_=_C359( C358 C359 ) \nC358_=_C360( C358 C360 ) C358_=_C361( C358 C361 ) C358_=_C362( C358 C362 ) C358_=_C363( C358 C363 ) C358_=_C364( C358 C364 ) C358_=_C365( C358 C365 ) \nC359_=_C360( C359 C360 ) C359_=_C361( C359 C361 ) C359_=_C362( C359 C362 ) C359_=_C363( C359 C363 ) C359_=_C364( C359 C364 ) C359_=_C365( C359 C365 ) \nC360_=_C361( C360 C361 ) C360_=_C362( C360 C362 ) C360_=_C363( C360 C363 ) C360_=_C364( C360 C364 ) C360_=_C365( C360 C365 ) C361_=_C362( C361 C362 ) \nC361_=_C363( C361 C363 ) C361_=_C364( C361 C364 ) C361_=_C365( C361 C365 ) C362_=_C363( C362 C363 ) C362_=_C364( C362 C364 ) C362_=_C365( C362 C365 ) \nC363_=_C364( C363 C364 ) C363_=_C365( C363 C365 ) C364_=_C365( C364 C365 ) "];7-&gt;13[label="76: C7 C9 C45 C47 C81 \nC83 C117 C119 C150 C152 C182 \nC184 C213 C215 C245 C247 C277 \nC279 C280 C281 C282 C283 C284 \nC285 C286 C287 C288 C289 C290 \nC291 C292 C293 C294 C295 C296 \nC297 C298 C299 C300 C301 C302 \nC303 C304 C305 C306 C307 C308 \nC337 C338 C339 C340 C341 C342 \nC343 C344 C345 C346 C347 C348 \nC349 C350 C351 C352 C353 C354 \nC355 C356 C357 C358 C359 C360 \nC361 C362 C363 C364 C365 \n1444: C7_=_C9 ,C7_=_C45 ,C7_=_C81 ,C7_=_C117 ,C7_=_C150 ,\nC7_=_C182 ,C7_=_C213 ,C7_=_C245 ,C7_=_C277 ,C7_=_C279 ,C7_=_C280 ,\nC7_=_C281 ,C7_=_C282 ,C7_=_C283 ,C7_=_C284 ,C7_=_C285 ,C7_=_C286 ,\nC7_=_C287 ,C7_=_C288 ,C7_=_C289 ,C7_=_C290 ,C7_=_C291 ,C7_=_C292 ,\nC7_=_C293 ,C7_=_C294 ,C7_=_C295 ,C7_=_C296 ,C7_=_C297 ,C7_=_C298 ,\nC7_=_C299 ,C7_=_C300 ,C7_=_C301 ,C7_=_C302 ,C7_=_C303 ,C7_=_C304 ,\nC7_=_C305 ,C7_=_C306 ,C7_=_C307 ,C9_=_C47 ,C9_=_C83 ,C9_=_C119 ,\nC9_=_C152 ,C9_=_C184 ,C9_=_C215 ,C9_=_C247 ,C9_=_C308 ,C9_=_C337 ,\nC9_=_C338 ,C9_=_C339 ,C9_=_C340 ,C9_=_C341 ,C9_=_C342 ,C9_=_C343 ,\nC9_=_C344 ,C9_=_C345 ,C9_=_C346 ,C9_=_C347 ,C9_=_C348 ,C9_=_C349 ,\nC9_=_C350 ,C9_=_C351 ,C9_=_C352 ,C9_=_C353 ,C9_=_C354 ,C9_=_C355 ,\nC9_=_C356 ,C9_=_C357 ,C9_=_C358 ,C9_=_C359 ,C9_=_C360 ,C9_=_C361 ,\nC9_=_C362 ,C9_=_C363 ,C9_=_C364 ,C9_=_C365 ,C45_=_C47 ,C45_=_C81 ,\nC45_=_C117 ,C45_=_C150 ,C45_=_C182 ,C45_=_C213 ,C45_=_C245 ,C45_=_C277 ,\nC45_=_C279 ,C45_=_C280 ,C45_=_C281 ,C45_=_C282 ,C45_=_C283 ,C45_=_C284 ,\nC45_=_C285 ,C45_=_C286 ,C45_=_C287 ,C45_=_C288 ,C45_=_C289 ,C45_=_C290 ,\nC45_=_C291 ,C45_=_C292 ,C45_=_C293 ,C45_=_C294 ,C45_=_C295 ,C45_=_C296 ,\nC45_=_C297 ,C45_=_C298 ,C45_=_C299 ,C45_=_C300 ,C45_=_C301 ,C45_=_C302 ,\nC45_=_C303 ,C45_=_C304 ,C45_=_C305 ,C45_=_C306 ,C45_=_C307 ,C47_=_C83 ,\nC47_=_C119 ,C47_=_C152 ,C47_=_C184 ,C47_=_C215 ,C47_=_C247 ,C47_=_C308 ,\nC47_=_C337 ,C47_=_C338 ,C47_=_C339 ,C47_=_C340 ,C47_=_C341 ,C47_=_C342 ,\nC47_=_C343 ,C47_=_C344 ,C47_=_C345 ,C47_=_C346 ,C47_=_C347 ,C47_=_C348 ,\nC47_=_C349 ,C47_=_C350 ,C47_=_C351 ,C47_=_C352 ,C47_=_C353 ,C47_=_C354 ,\nC47_=_C355 ,C47_=_C356 ,C47_=_C357 ,C47_=_C358 ,C47_=_C359 ,C47_=_C360 ,\nC47_=_C361 ,C47_=_C362 ,C47_=_C363 ,C47_=_C364 ,C47_=_C365 ,C81_=_C83 ,\nC81_=_C117 ,C81_=_C150 ,C81_=_C182 ,C81_=_C213 ,C81_=_C245 ,C81_=_C277 ,\nC81_=_C279 ,C81_=_C280 ,C81_=_C281 ,C81_=_C282 ,C81_=_C283 ,C81_=_C284 ,\nC81_=_C285 ,C81_=_C286 ,C81_=_C287 ,C81_=_C288 ,C81_=_C289 ,C81_=_C290 ,\nC81_=_C291 ,C81_=_C292 ,C81_=_C293 ,C81_=_C294 ,C81_=_C295 ,C81_=_C296 ,\nC81_=_C297 ,C81_=_C298 ,C81_=_C299 ,C81_=_C300 ,C81_=_C301 ,C81_=_C302 ,\nC81_=_C303 ,C81_=_C304 ,C81_=_C305 ,C81_=_C306 ,C81_=_C307 ,C83_=_C119 ,\nC83_=_C152 ,C83_=_C184 ,C83_=_C215 ,C83_=_C247 ,C83_=_C308 ,C83_=_C337 ,\nC83_=_C338 ,C83_=_C339 ,C83_=_C340 ,C83_=_C341 ,C83_=_C342 ,C83_=_C343 ,\nC83_=_C344 ,C83_=_C345 ,C83_=_C346 ,C83_=_C347 ,C83_=_C348 ,C83_=_C349 ,\nC83_=_C350 ,C83_=_C351 ,C83_=_C352 ,C83_=_C353 ,C83_=_C354 ,C83_=_C355 ,\nC83_=_C356 ,C83_=_C357 ,C83_=_C358 ,C83_=_C359 ,C83_=_C360 ,C83_=_C361 ,\nC83_=_C362 ,C83_=_C363 ,C83_=_C364 ,C83_=_C365 ,C117_=_C119 ,C117_=_C150 ,\nC117_=_C182 ,C117_=_C213 ,C117_=_C245 ,C117_=_C277 ,C117_=_C279 ,C117_=_C280 ,\nC117_=_C281 ,C117_=_C282 ,C117_=_C283 ,C117_=_C284 ,C117_=_C285 ,C117_=_C286 ,\nC117_=_C287 ,C117_=_C288 ,C117_=_C289 ,C117_=_C290</w:t>
      </w:r>
    </w:p>
    <w:p>
      <w:pPr>
        <w:pStyle w:val="PreformattedText"/>
        <w:bidi w:val="0"/>
        <w:spacing w:before="0" w:after="0"/>
        <w:jc w:val="left"/>
        <w:rPr/>
      </w:pPr>
      <w:r>
        <w:rPr/>
        <w:t xml:space="preserve"> </w:t>
      </w:r>
      <w:r>
        <w:rPr/>
        <w:t>,C117_=_C291 ,C117_=_C292 ,\nC117_=_C293 ,C117_=_C294 ,C117_=_C295 ,C117_=_C296 ,C117_=_C297 ,C117_=_C298 ,\nC117_=_C299 ,C117_=_C300 ,C117_=_C301 ,C117_=_C302 ,C117_=_C303 ,C117_=_C304 ,\nC117_=_C305 ,C117_=_C306 ,C117_=_C307 ,C119_=_C152 ,C119_=_C184 ,C119_=_C215 ,\nC119_=_C247 ,C119_=_C308 ,C119_=_C337 ,C119_=_C338 ,C119_=_C339 ,C119_=_C340 ,\nC119_=_C341 ,C119_=_C342 ,C119_=_C343 ,C119_=_C344 ,C119_=_C345 ,C119_=_C346 ,\nC119_=_C347 ,C119_=_C348 ,C119_=_C349 ,C119_=_C350 ,C119_=_C351 ,C119_=_C352 ,\nC119_=_C353 ,C119_=_C354 ,C119_=_C355 ,C119_=_C356 ,C119_=_C357 ,C119_=_C358 ,\nC119_=_C359 ,C119_=_C360 ,C119_=_C361 ,C119_=_C362 ,C119_=_C363 ,C119_=_C364 ,\nC119_=_C365 ,C150_=_C152 ,C150_=_C182 ,C150_=_C213 ,C150_=_C245 ,C150_=_C277 ,\nC150_=_C279 ,C150_=_C280 ,C150_=_C281 ,C150_=_C282 ,C150_=_C283 ,C150_=_C284 ,\nC150_=_C285 ,C150_=_C286 ,C150_=_C287 ,C150_=_C288 ,C150_=_C289 ,C150_=_C290 ,\nC150_=_C291 ,C150_=_C292 ,C150_=_C293 ,C150_=_C294 ,C150_=_C295 ,C150_=_C296 ,\nC150_=_C297 ,C150_=_C298 ,C150_=_C299 ,C150_=_C300 ,C150_=_C301 ,C150_=_C302 ,\nC150_=_C303 ,C150_=_C304 ,C150_=_C305 ,C150_=_C306 ,C150_=_C307 ,C152_=_C184 ,\nC152_=_C215 ,C152_=_C247 ,C152_=_C308 ,C152_=_C337 ,C152_=_C338 ,C152_=_C339 ,\nC152_=_C340 ,C152_=_C341 ,C152_=_C342 ,C152_=_C343 ,C152_=_C344 ,C152_=_C345 ,\nC152_=_C346 ,C152_=_C347 ,C152_=_C348 ,C152_=_C349 ,C152_=_C350 ,C152_=_C351 ,\nC152_=_C352 ,C152_=_C353 ,C152_=_C354 ,C152_=_C355 ,C152_=_C356 ,C152_=_C357 ,\nC152_=_C358 ,C152_=_C359 ,C152_=_C360 ,C152_=_C361 ,C152_=_C362 ,C152_=_C363 ,\nC152_=_C364 ,C152_=_C365 ,C182_=_C184 ,C182_=_C213 ,C182_=_C245 ,C182_=_C277 ,\nC182_=_C279 ,C182_=_C280 ,C182_=_C281 ,C182_=_C282 ,C182_=_C283 ,C182_=_C284 ,\nC182_=_C285 ,C182_=_C286 ,C182_=_C287 ,C182_=_C288 ,C182_=_C289 ,C182_=_C290 ,\nC182_=_C291 ,C182_=_C292 ,C182_=_C293 ,C182_=_C294 ,C182_=_C295 ,C182_=_C296 ,\nC182_=_C297 ,C182_=_C298 ,C182_=_C299 ,C182_=_C300 ,C182_=_C301 ,C182_=_C302 ,\nC182_=_C303 ,C182_=_C304 ,C182_=_C305 ,C182_=_C306 ,C182_=_C307 ,C184_=_C215 ,\nC184_=_C247 ,C184_=_C308 ,C184_=_C337 ,C184_=_C338 ,C184_=_C339 ,C184_=_C340 ,\nC184_=_C341 ,C184_=_C342 ,C184_=_C343 ,C184_=_C344 ,C184_=_C345 ,C184_=_C346 ,\nC184_=_C347 ,C184_=_C348 ,C184_=_C349 ,C184_=_C350 ,C184_=_C351 ,C184_=_C352 ,\nC184_=_C353 ,C184_=_C354 ,C184_=_C355 ,C184_=_C356 ,C184_=_C357 ,C184_=_C358 ,\nC184_=_C359 ,C184_=_C360 ,C184_=_C361 ,C184_=_C362 ,C184_=_C363 ,C184_=_C364 ,\nC184_=_C365 ,C213_=_C215 ,C213_=_C245 ,C213_=_C277 ,C213_=_C279 ,C213_=_C280 ,\nC213_=_C281 ,C213_=_C282 ,C213_=_C283 ,C213_=_C284 ,C213_=_C285 ,C213_=_C286 ,\nC213_=_C287 ,C213_=_C288 ,C213_=_C289 ,C213_=_C290 ,C213_=_C291 ,C213_=_C292 ,\nC213_=_C293 ,C213_=_C294 ,C213_=_C295 ,C213_=_C296 ,C213_=_C297 ,C213_=_C298 ,\nC213_=_C299 ,C213_=_C300 ,C213_=_C301 ,C213_=_C302 ,C213_=_C303 ,C213_=_C304 ,\nC213_=_C305 ,C213_=_C306 ,C213_=_C307 ,C215_=_C247 ,C215_=_C308 ,C215_=_C337 ,\nC215_=_C338 ,C215_=_C339 ,C215_=_C340 ,C215_=_C341 ,C215_=_C342 ,C215_=_C343 ,\nC215_=_C344 ,C215_=_C345 ,C215_=_C346 ,C215_=_C347 ,C215_=_C348 ,C215_=_C349 ,\nC215_=_C350 ,C215_=_C351 ,C215_=_C352 ,C215_=_C353 ,C215_=_C354 ,C215_=_C355 ,\nC215_=_C356 ,C215_=_C357 ,C215_=_C358 ,C215_=_C359 ,C215_=_C360 ,C215_=_C361 ,\nC215_=_C362 ,C215_=_C363 ,C215_=_C364 ,C215_=_C365 ,C245_=_C247 ,C245_=_C277 ,\nC245_=_C279 ,C245_=_C280 ,C245_=_C281 ,C245_=_C282 ,C245_=_C283 ,C245_=_C284 ,\nC245_=_C285 ,C245_=_C286 ,C245_=_C287 ,C245_=_C288 ,C245_=_C289 ,C245_=_C290 ,\nC245_=_C291 ,C245_=_C292 ,C245_=_C293 ,C245_=_C294 ,C245_=_C295 ,C245_=_C296 ,\nC245_=_C297 ,C245_=_C298 ,C245_=_C299 ,C245_=_C300 ,C245_=_C301 ,C245_=_C302 ,\nC245_=_C303 ,C245_=_C304 ,C245_=_C305 ,C245_=_C306 ,C245_=_C307 ,C247_=_C308 ,\nC247_=_C337 ,C247_=_C338 ,C247_=_C339 ,C247_=_C340 ,C247_=_C341 ,C247_=_C342 ,\nC247_=_C343 ,C247_=_C344 ,C247_=_C345 ,C247_=_C346 ,C247_=_C347 ,C247_=_C348 ,\nC247_=_C349 ,C247_=_C350 ,C247_=_C351 ,C247_=_C352 ,C247_=_C353 ,C247_=_C354 ,\nC247_=_C355 ,C247_=_C356 ,C247_=_C357 ,C247_=_C358 ,C247_=_C359 ,C247_=_C360 ,\nC247_=_C361 ,C247_=_C362 ,C247_=_C363 ,C247_=_C364 ,C247_=_C365 ,C277_=_C279 ,\nC277_=_C280 ,C277_=_C281 ,C277_=_C282 ,C277_=_C283 ,C277_=_C284 ,C277_=_C285 ,\nC277_=_C286 ,C277_=_C287 ,C277_=_C288 ,C277_=_C289 ,C277_=_C290 ,C277_=_C291 ,\nC277_=_C292 ,C277_=_C293 ,C277_=_C294 ,C277_=_C295 ,C277_=_C296 ,C277_=_C297 ,\nC277_=_C298 ,C277_=_C299 ,C277_=_C300 ,C277_=_C301 ,C277_=_C302 ,C277_=_C303 ,\nC277_=_C304 ,C277_=_C305 ,C277_=_C306 ,C277_=_C307 ,C277_=_C308 ,C279_=_C280 ,\nC279_=_C281 ,C279_=_C282 ,C279_=_C283 ,C279_=_C284 ,C279_=_C285 ,C279_=_C286 ,\nC279_=_C287 ,C279_=_C288 ,C279_=_C289 ,C279_=_C290 ,C279_=_C291 ,C279_=_C292 ,\nC279_=_C293 ,C279_=_C294 ,C279_=_C295 ,C279_=_C296 ,C279_=_C297 ,C279_=_C298 ,\nC279_=_C299 ,C279_=_C300 ,C279_=_C301 ,C279_=_C302 ,C279_=_C303 ,C279_=_C304 ,\nC279_=_C305 ,C279_=_C306 ,C279_=_C307 ,C279_=_C337 ,C280_=_C281 ,C280_=_C282 ,\nC280_=_C283 ,C280_=_C284 ,C280_=_C285 ,C280_=_C286 ,C280_=_C287 ,C280_=_C288 ,\nC280_=_C289 ,C280_=_C290 ,C280_=_C291 ,C280_=_C292 ,C280_=_C293 ,C280_=_C294 ,\nC280_=_C295 ,C280_=_C296 ,C280_=_C297 ,C280_=_C298 ,C280_=_C299 ,C280_=_C300 ,\nC280_=_C301 ,C280_=_C302 ,C280_=_C303 ,C280_=_C304 ,C280_=_C305 ,C280_=_C306 ,\nC280_=_C307 ,C280_=_C338 ,C281_=_C282 ,C281_=_C283 ,C281_=_C284 ,C281_=_C285 ,\nC281_=_C286 ,C281_=_C287 ,C281_=_C288 ,C281_=_C289 ,C281_=_C290 ,C281_=_C291 ,\nC281_=_C292 ,C281_=_C293 ,C281_=_C294 ,C281_=_C295 ,C281_=_C296 ,C281_=_C297 ,\nC281_=_C298 ,C281_=_C299 ,C281_=_C300 ,C281_=_C301 ,C281_=_C302 ,C281_=_C303 ,\nC281_=_C304 ,C281_=_C305 ,C281_=_C306 ,C281_=_C307 ,C281_=_C339 ,C282_=_C283 ,\nC282_=_C284 ,C282_=_C285 ,C282_=_C286 ,C282_=_C287 ,C282_=_C288 ,C282_=_C289 ,\nC282_=_C290 ,C282_=_C291 ,C282_=_C292 ,C282_=_C293 ,C282_=_C294 ,C282_=_C295 ,\nC282_=_C296 ,C282_=_C297 ,C282_=_C298 ,C282_=_C299 ,C282_=_C300 ,C282_=_C301 ,\nC282_=_C302 ,C282_=_C303 ,C282_=_C304 ,C282_=_C305 ,C282_=_C306 ,C282_=_C307 ,\nC282_=_C340 ,C283_=_C284 ,C283_=_C285 ,C283_=_C286 ,C283_=_C287 ,C283_=_C288 ,\nC283_=_C289 ,C283_=_C290 ,C283_=_C291 ,C283_=_C292 ,C283_=_C293 ,C283_=_C294 ,\nC283_=_C295 ,C283_=_C296 ,C283_=_C297 ,C283_=_C298 ,C283_=_C299 ,C283_=_C300 ,\nC283_=_C301 ,C283_=_C302 ,C283_=_C303 ,C283_=_C304 ,C283_=_C305 ,C283_=_C306 ,\nC283_=_C307 ,C283_=_C341 ,C284_=_C285 ,C284_=_C286 ,C284_=_C287 ,C284_=_C288 ,\nC284_=_C289 ,C284_=_C290 ,C284_=_C291 ,C284_=_C292 ,C284_=_C293 ,C284_=_C294 ,\nC284_=_C295 ,C284_=_C296 ,C284_=_C297 ,C284_=_C298 ,C284_=_C299 ,C284_=_C300 ,\nC284_=_C301 ,C284_=_C302 ,C284_=_C303 ,C284_=_C304 ,C284_=_C305 ,C284_=_C306 ,\nC284_=_C307 ,C284_=_C342 ,C285_=_C286 ,C285_=_C287 ,C285_=_C288 ,C285_=_C289 ,\nC285_=_C290 ,C285_=_C291 ,C285_=_C292 ,C285_=_C293 ,C285_=_C294 ,C285_=_C295 ,\nC285_=_C296 ,C285_=_C297 ,C285_=_C298 ,C285_=_C299 ,C285_=_C300 ,C285_=_C301 ,\nC285_=_C302 ,C285_=_C303 ,C285_=_C304 ,C285_=_C305 ,C285_=_C306 ,C285_=_C307 ,\nC285_=_C343 ,C286_=_C287 ,C286_=_C288 ,C286_=_C289 ,C286_=_C290 ,C286_=_C291 ,\nC286_=_C292 ,C286_=_C293 ,C286_=_C294 ,C286_=_C295 ,C286_=_C296 ,C286_=_C297 ,\nC286_=_C298 ,C286_=_C299 ,C286_=_C300 ,C286_=_C301 ,C286_=_C302 ,C286_=_C303 ,\nC286_=_C304 ,C286_=_C305 ,C286_=_C306 ,C286_=_C307 ,C286_=_C344 ,C287_=_C288 ,\nC287_=_C289 ,C287_=_C290 ,C287_=_C291 ,C287_=_C292 ,C287_=_C293 ,C287_=_C294 ,\nC287_=_C295 ,C287_=_C296 ,C287_=_C297 ,C287_=_C298 ,C287_=_C299 ,C287_=_C300 ,\nC287_=_C301 ,C287_=_C302 ,C287_=_C303 ,C287_=_C304 ,C287_=_C305 ,C287_=_C306 ,\nC287_=_C307 ,C287_=_C345 ,C288_=_C289 ,C288_=_C290 ,C288_=_C291 ,C288_=_C292 ,\nC288_=_C293 ,C288_=_C294 ,C288_=_C295 ,C288_=_C296 ,C288_=_C297 ,C288_=_C298 ,\nC288_=_C299 ,C288_=_C300 ,C288_=_C301 ,C288_=_C302 ,C288_=_C303 ,C288_=_C304 ,\nC288_=_C305 ,C288_=_C306 ,C288_=_C307 ,C288_=_C346 ,C289_=_C290 ,C289_=_C291 ,\nC289_=_C292 ,C289_=_C293 ,C289_=_C294 ,C289_=_C295 ,C289_=_C296 ,C289_=_C297 ,\nC289_=_C298 ,C289_=_C299 ,C289_=_C300 ,C289_=_C301 ,C289_=_C302 ,C289_=_C303 ,\nC289_=_C304 ,C289_=_C305 ,C289_=_C306 ,C289_=_C307 ,C289_=_C347 ,C290_=_C291 ,\nC290_=_C292 ,C290_=_C293 ,C290_=_C294 ,C290_=_C295 ,C290_=_C296 ,C290_=_C297 ,\nC290_=_C298 ,C290_=_C299 ,C290_=_C300 ,C290_=_C301 ,C290_=_C302 ,C290_=_C303 ,\nC290_=_C304 ,C290_=_C305 ,C290_=_C306 ,C290_=_C307 ,C290_=_C348 ,C291_=_C292 ,\nC291_=_C293 ,C291_=_C294 ,C291_=_C295 ,C291_=_C296 ,C291_=_C297 ,C291_=_C298 ,\nC291_=_C299 ,C291_=_C300 ,C291_=_C301 ,C291_=_C302 ,C291_=_C303 ,C291_=_C304 ,\nC291_=_C305 ,C291_=_C306 ,C291_=_C307 ,C291_=_C349 ,C292_=_C293 ,C292_=_C294 ,\nC292_=_C295 ,C292_=_C296 ,C292_=_C297 ,C292_=_C298 ,C292_=_C299 ,C292_=_C300 ,\nC292_=_C301 ,C292_=_C302 ,C292_=_C303 ,C292_=_C304 ,C292_=_C305 ,C292_=_C306 ,\nC292_=_C307 ,C292_=_C350 ,C293_=_C294 ,C293_=_C295 ,C293_=_C296 ,C293_=_C297 ,\nC293_=_C298 ,C293_=_C299 ,C293_=_C300 ,C293_=_C301 ,C293_=_C302 ,C293_=_C303 ,\nC293_=_C304 ,C293_=_C305 ,C293_=_C306 ,C293_=_C307 ,C293_=_C351 ,C294_=_C295 ,\nC294_=_C296 ,C294_=_C297 ,C294_=_C298 ,C294_=_C299 ,C294_=_C300 ,C294_=_C301 ,\nC294_=_C302 ,C294_=_C303 ,C294_=_C304 ,C294_=_C305 ,C294_=_C306 ,C294_=_C307 ,\nC294_=_C352 ,C295_=_C296 ,C295_=_C297 ,C295_=_C298 ,C295_=_C299 ,C295_=_C300 ,\nC295_=_C301 ,C295_=_C302 ,C295_=_C303 ,C295_=_C304 ,C295_=_C305 ,C295_=_C306 ,\nC295_=_C307 ,C295_=_C353 ,C296_=_C297 ,C296_=_C298 ,C296_=_C299 ,C296_=_C300 ,\nC296_=_C301 ,C296_=_C302 ,C296_=_C303 ,C296_=_C304 ,C296_=_C305 ,C296_=_C306 ,\nC296_=_C307 ,C296_=_C354 ,C297_=_C298 ,C297_=_C299 ,C297_=_C300 ,C297_=_C301 ,\nC297_=_C302 ,C297_=_C303 ,C297_=_C304 ,C297_=_C305 ,C297_=_C306 ,C297_=_C307 ,\nC297_=_C355 ,C298_=_C299 ,C298_=_C300 ,C298_=_C301 ,C298_=_C302 ,C298_=_C303 ,\nC298_=_C304 ,C298_=_C305 ,C298_=_C306 ,C298_=_C307 ,C298_=_C356 ,C299_=_C300 ,\nC299_=_C301 ,C299_=_C302 ,C299_=_C303 ,C299_=_C304 ,C299_=_C305 ,C299_=_C306 ,\nC299_=_C307 ,C299_=_C357 ,C300_=_C301 ,C300_=_C302 ,C300_=_C303 ,C300_=_C304 ,\nC300_=_C305 ,C300_=_C306 ,C300_=_C307</w:t>
      </w:r>
    </w:p>
    <w:p>
      <w:pPr>
        <w:pStyle w:val="PreformattedText"/>
        <w:bidi w:val="0"/>
        <w:spacing w:before="0" w:after="0"/>
        <w:jc w:val="left"/>
        <w:rPr/>
      </w:pPr>
      <w:r>
        <w:rPr/>
        <w:t xml:space="preserve"> </w:t>
      </w:r>
      <w:r>
        <w:rPr/>
        <w:t>,C300_=_C358 ,C301_=_C302 ,C301_=_C303 ,\nC301_=_C304 ,C301_=_C305 ,C301_=_C306 ,C301_=_C307 ,C301_=_C359 ,C302_=_C303 ,\nC302_=_C304 ,C302_=_C305 ,C302_=_C306 ,C302_=_C307 ,C302_=_C360 ,C303_=_C304 ,\nC303_=_C305 ,C303_=_C306 ,C303_=_C307 ,C303_=_C361 ,C304_=_C305 ,C304_=_C306 ,\nC304_=_C307 ,C304_=_C362 ,C305_=_C306 ,C305_=_C307 ,C305_=_C363 ,C306_=_C307 ,\nC306_=_C364 ,C307_=_C365 ,C308_=_C337 ,C308_=_C338 ,C308_=_C339 ,C308_=_C340 ,\nC308_=_C341 ,C308_=_C342 ,C308_=_C343 ,C308_=_C344 ,C308_=_C345 ,C308_=_C346 ,\nC308_=_C347 ,C308_=_C348 ,C308_=_C349 ,C308_=_C350 ,C308_=_C351 ,C308_=_C352 ,\nC308_=_C353 ,C308_=_C354 ,C308_=_C355 ,C308_=_C356 ,C308_=_C357 ,C308_=_C358 ,\nC308_=_C359 ,C308_=_C360 ,C308_=_C361 ,C308_=_C362 ,C308_=_C363 ,C308_=_C364 ,\nC308_=_C365 ,C337_=_C338 ,C337_=_C339 ,C337_=_C340 ,C337_=_C341 ,C337_=_C342 ,\nC337_=_C343 ,C337_=_C344 ,C337_=_C345 ,C337_=_C346 ,C337_=_C347 ,C337_=_C348 ,\nC337_=_C349 ,C337_=_C350 ,C337_=_C351 ,C337_=_C352 ,C337_=_C353 ,C337_=_C354 ,\nC337_=_C355 ,C337_=_C356 ,C337_=_C357 ,C337_=_C358 ,C337_=_C359 ,C337_=_C360 ,\nC337_=_C361 ,C337_=_C362 ,C337_=_C363 ,C337_=_C364 ,C337_=_C365 ,C338_=_C339 ,\nC338_=_C340 ,C338_=_C341 ,C338_=_C342 ,C338_=_C343 ,C338_=_C344 ,C338_=_C345 ,\nC338_=_C346 ,C338_=_C347 ,C338_=_C348 ,C338_=_C349 ,C338_=_C350 ,C338_=_C351 ,\nC338_=_C352 ,C338_=_C353 ,C338_=_C354 ,C338_=_C355 ,C338_=_C356 ,C338_=_C357 ,\nC338_=_C358 ,C338_=_C359 ,C338_=_C360 ,C338_=_C361 ,C338_=_C362 ,C338_=_C363 ,\nC338_=_C364 ,C338_=_C365 ,C339_=_C340 ,C339_=_C341 ,C339_=_C342 ,C339_=_C343 ,\nC339_=_C344 ,C339_=_C345 ,C339_=_C346 ,C339_=_C347 ,C339_=_C348 ,C339_=_C349 ,\nC339_=_C350 ,C339_=_C351 ,C339_=_C352 ,C339_=_C353 ,C339_=_C354 ,C339_=_C355 ,\nC339_=_C356 ,C339_=_C357 ,C339_=_C358 ,C339_=_C359 ,C339_=_C360 ,C339_=_C361 ,\nC339_=_C362 ,C339_=_C363 ,C339_=_C364 ,C339_=_C365 ,C340_=_C341 ,C340_=_C342 ,\nC340_=_C343 ,C340_=_C344 ,C340_=_C345 ,C340_=_C346 ,C340_=_C347 ,C340_=_C348 ,\nC340_=_C349 ,C340_=_C350 ,C340_=_C351 ,C340_=_C352 ,C340_=_C353 ,C340_=_C354 ,\nC340_=_C355 ,C340_=_C356 ,C340_=_C357 ,C340_=_C358 ,C340_=_C359 ,C340_=_C360 ,\nC340_=_C361 ,C340_=_C362 ,C340_=_C363 ,C340_=_C364 ,C340_=_C365 ,C341_=_C342 ,\nC341_=_C343 ,C341_=_C344 ,C341_=_C345 ,C341_=_C346 ,C341_=_C347 ,C341_=_C348 ,\nC341_=_C349 ,C341_=_C350 ,C341_=_C351 ,C341_=_C352 ,C341_=_C353 ,C341_=_C354 ,\nC341_=_C355 ,C341_=_C356 ,C341_=_C357 ,C341_=_C358 ,C341_=_C359 ,C341_=_C360 ,\nC341_=_C361 ,C341_=_C362 ,C341_=_C363 ,C341_=_C364 ,C341_=_C365 ,C342_=_C343 ,\nC342_=_C344 ,C342_=_C345 ,C342_=_C346 ,C342_=_C347 ,C342_=_C348 ,C342_=_C349 ,\nC342_=_C350 ,C342_=_C351 ,C342_=_C352 ,C342_=_C353 ,C342_=_C354 ,C342_=_C355 ,\nC342_=_C356 ,C342_=_C357 ,C342_=_C358 ,C342_=_C359 ,C342_=_C360 ,C342_=_C361 ,\nC342_=_C362 ,C342_=_C363 ,C342_=_C364 ,C342_=_C365 ,C343_=_C344 ,C343_=_C345 ,\nC343_=_C346 ,C343_=_C347 ,C343_=_C348 ,C343_=_C349 ,C343_=_C350 ,C343_=_C351 ,\nC343_=_C352 ,C343_=_C353 ,C343_=_C354 ,C343_=_C355 ,C343_=_C356 ,C343_=_C357 ,\nC343_=_C358 ,C343_=_C359 ,C343_=_C360 ,C343_=_C361 ,C343_=_C362 ,C343_=_C363 ,\nC343_=_C364 ,C343_=_C365 ,C344_=_C345 ,C344_=_C346 ,C344_=_C347 ,C344_=_C348 ,\nC344_=_C349 ,C344_=_C350 ,C344_=_C351 ,C344_=_C352 ,C344_=_C353 ,C344_=_C354 ,\nC344_=_C355 ,C344_=_C356 ,C344_=_C357 ,C344_=_C358 ,C344_=_C359 ,C344_=_C360 ,\nC344_=_C361 ,C344_=_C362 ,C344_=_C363 ,C344_=_C364 ,C344_=_C365 ,C345_=_C346 ,\nC345_=_C347 ,C345_=_C348 ,C345_=_C349 ,C345_=_C350 ,C345_=_C351 ,C345_=_C352 ,\nC345_=_C353 ,C345_=_C354 ,C345_=_C355 ,C345_=_C356 ,C345_=_C357 ,C345_=_C358 ,\nC345_=_C359 ,C345_=_C360 ,C345_=_C361 ,C345_=_C362 ,C345_=_C363 ,C345_=_C364 ,\nC345_=_C365 ,C346_=_C347 ,C346_=_C348 ,C346_=_C349 ,C346_=_C350 ,C346_=_C351 ,\nC346_=_C352 ,C346_=_C353 ,C346_=_C354 ,C346_=_C355 ,C346_=_C356 ,C346_=_C357 ,\nC346_=_C358 ,C346_=_C359 ,C346_=_C360 ,C346_=_C361 ,C346_=_C362 ,C346_=_C363 ,\nC346_=_C364 ,C346_=_C365 ,C347_=_C348 ,C347_=_C349 ,C347_=_C350 ,C347_=_C351 ,\nC347_=_C352 ,C347_=_C353 ,C347_=_C354 ,C347_=_C355 ,C347_=_C356 ,C347_=_C357 ,\nC347_=_C358 ,C347_=_C359 ,C347_=_C360 ,C347_=_C361 ,C347_=_C362 ,C347_=_C363 ,\nC347_=_C364 ,C347_=_C365 ,C348_=_C349 ,C348_=_C350 ,C348_=_C351 ,C348_=_C352 ,\nC348_=_C353 ,C348_=_C354 ,C348_=_C355 ,C348_=_C356 ,C348_=_C357 ,C348_=_C358 ,\nC348_=_C359 ,C348_=_C360 ,C348_=_C361 ,C348_=_C362 ,C348_=_C363 ,C348_=_C364 ,\nC348_=_C365 ,C349_=_C350 ,C349_=_C351 ,C349_=_C352 ,C349_=_C353 ,C349_=_C354 ,\nC349_=_C355 ,C349_=_C356 ,C349_=_C357 ,C349_=_C358 ,C349_=_C359 ,C349_=_C360 ,\nC349_=_C361 ,C349_=_C362 ,C349_=_C363 ,C349_=_C364 ,C349_=_C365 ,C350_=_C351 ,\nC350_=_C352 ,C350_=_C353 ,C350_=_C354 ,C350_=_C355 ,C350_=_C356 ,C350_=_C357 ,\nC350_=_C358 ,C350_=_C359 ,C350_=_C360 ,C350_=_C361 ,C350_=_C362 ,C350_=_C363 ,\nC350_=_C364 ,C350_=_C365 ,C351_=_C352 ,C351_=_C353 ,C351_=_C354 ,C351_=_C355 ,\nC351_=_C356 ,C351_=_C357 ,C351_=_C358 ,C351_=_C359 ,C351_=_C360 ,C351_=_C361 ,\nC351_=_C362 ,C351_=_C363 ,C351_=_C364 ,C351_=_C365 ,C352_=_C353 ,C352_=_C354 ,\nC352_=_C355 ,C352_=_C356 ,C352_=_C357 ,C352_=_C358 ,C352_=_C359 ,C352_=_C360 ,\nC352_=_C361 ,C352_=_C362 ,C352_=_C363 ,C352_=_C364 ,C352_=_C365 ,C353_=_C354 ,\nC353_=_C355 ,C353_=_C356 ,C353_=_C357 ,C353_=_C358 ,C353_=_C359 ,C353_=_C360 ,\nC353_=_C361 ,C353_=_C362 ,C353_=_C363 ,C353_=_C364 ,C353_=_C365 ,C354_=_C355 ,\nC354_=_C356 ,C354_=_C357 ,C354_=_C358 ,C354_=_C359 ,C354_=_C360 ,C354_=_C361 ,\nC354_=_C362 ,C354_=_C363 ,C354_=_C364 ,C354_=_C365 ,C355_=_C356 ,C355_=_C357 ,\nC355_=_C358 ,C355_=_C359 ,C355_=_C360 ,C355_=_C361 ,C355_=_C362 ,C355_=_C363 ,\nC355_=_C364 ,C355_=_C365 ,C356_=_C357 ,C356_=_C358 ,C356_=_C359 ,C356_=_C360 ,\nC356_=_C361 ,C356_=_C362 ,C356_=_C363 ,C356_=_C364 ,C356_=_C365 ,C357_=_C358 ,\nC357_=_C359 ,C357_=_C360 ,C357_=_C361 ,C357_=_C362 ,C357_=_C363 ,C357_=_C364 ,\nC357_=_C365 ,C358_=_C359 ,C358_=_C360 ,C358_=_C361 ,C358_=_C362 ,C358_=_C363 ,\nC358_=_C364 ,C358_=_C365 ,C359_=_C360 ,C359_=_C361 ,C359_=_C362 ,C359_=_C363 ,\nC359_=_C364 ,C359_=_C365 ,C360_=_C361 ,C360_=_C362 ,C360_=_C363 ,C360_=_C364 ,\nC360_=_C365 ,C361_=_C362 ,C361_=_C363 ,C361_=_C364 ,C361_=_C365 ,C362_=_C363 ,\nC362_=_C364 ,C362_=_C365 ,C363_=_C364 ,C363_=_C365 ,C364_=_C365 ,"];14[shape=box, label="id:14 level: 3\n77: C5 C6 C43 C44 C79 \nC80 C115 C116 C148 C149 C180 \nC181 C212 C213 C214 C215 C216 \nC217 C218 C219 C220 C221 C222 \nC223 C224 C225 C226 C227 C228 \nC229 C230 C231 C232 C233 C234 \nC235 C236 C237 C238 C239 C240 \nC241 C242 C243 C244 C245 C246 \nC247 C248 C249 C250 C251 C252 \nC253 C254 C255 C256 C257 C258 \nC259 C260 C261 C262 C263 C264 \nC265 C266 C267 C268 C269 C270 \nC271 C272 C273 C274 C275 C276 \n1520: C5_=_C6( C5 C6 ) C5_=_C43( C5 C43 ) C5_=_C79( C5 C79 ) C5_=_C115( C5 C115 ) C5_=_C148( C5 C148 ) \nC5_=_C180( C5 C180 ) C5_=_C212( C5 C212 ) C5_=_C213( C5 C213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5_=_C242( C5 C242 ) C5_=_C243( C5 C243 ) C5_=_C244( C5 C244 ) C6_=_C44( C6 C44 ) C6_=_C80( C6 C80 ) \nC6_=_C116( C6 C116 ) C6_=_C149( C6 C149 ) C6_=_C181( C6 C181 ) C6_=_C212( C6 C212 ) C6_=_C245( C6 C245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3( C6 C263 ) C6_=_C264( C6 C264 ) \nC6_=_C265( C6 C265 ) C6_=_C266( C6 C266 ) C6_=_C267( C6 C267 ) C6_=_C268( C6 C268 ) C6_=_C269( C6 C269 ) C6_=_C270( C6 C270 ) \nC6_=_C271( C6 C271 ) C6_=_C272( C6 C272 ) C6_=_C273( C6 C273 ) C6_=_C274( C6 C274 ) C6_=_C275( C6 C275 ) C6_=_C276( C6 C276 ) \nC43_=_C44( C43 C44 ) C43_=_C79( C43 C79 ) C43_=_C115( C43 C115 ) C43_=_C148( C43 C148 ) C43_=_C180( C43 C180 ) C43_=_C212( C43 C212 ) \nC43_=_C213( C43 C213 ) C43_=_C214( C43 C214 ) C43_=_C215( C43 C215 ) C43_=_C216( C43 C216 ) C43_=_C217( C43 C217 ) C43_=_C218( C43 C218 ) \nC43_=_C219( C43 C219 ) C43_=_C220( C43 C220 ) C43_=_C221( C43 C221 ) C43_=_C222( C43 C222 ) C43_=_C223( C43 C223 ) C43_=_C224( C43 C224 ) \nC43_=_C225( C43 C225 ) C43_=_C226( C43 C226 ) C43_=_C227( C43 C227 ) C43_=_C228( C43 C228 ) C43_=_C229( C43 C229 ) C43_=_C230( C43 C230 ) \nC43_=_C231( C43 C231 ) C43_=_C232( C43 C232 ) C43_=_C233( C43 C233 ) C43_=_C234( C43 C234 ) C43_=_C235( C43 C235 ) C43_=_C236( C43 C236 ) \nC43_=_C237( C43 C237 ) C43_=_C238( C43 C238 ) C43_=_C239( C43 C239 ) C43_=_C240( C43 C240 ) C43_=_C241( C43 C241 ) C43_=_C242( C43 C242 ) \nC43_=_C243( C43 C243 ) C43_=_C244( C43 C244 ) C44_=_C80( C44 C80 ) C44_=_C116( C44 C116 ) C44_=_C149( C44 C149 ) C44_=_C181( C44 C181 ) \nC44_=_C212( C44 C212 ) C44_=_C245( C44 C245 ) C44_=_C246( C44 C246 ) C44_=_C247( C44 C247 ) C44_=_C248( C44 C248 ) C44_=_C249( C44 C249 ) \nC44_=_C250( C44 C250 ) C44_=_C251( C44 C251 ) C44_=_C252( C44 C252 ) C44_=_C253( C44 C253 ) C44_=_C254( C44 C254 ) C44_=_C255( C44 C255 ) \nC44_=_C256( C44 C256 ) C44_=_C257( C44 C257 ) C44_=_C258( C44 C258 ) C44_=_C259( C44 C259 ) C44_=_C260( C44 C260 ) C44_=_C261( C44 C261 ) \nC44_=_C262( C44 C262 ) C44_=_C263( C44 C263 ) C44_=_C264( C44 C264 ) C44_=_C265( C44 C265 ) C44_=_C266( C44 C266 ) C44_=_C267( C44 C267 ) \nC44_=_C268( C44 C268 ) C44_=_C269( C44 C269 ) C44_=_C270( C44 C270 ) C44_=_C271( C44 C271 ) C44_=_C272(</w:t>
      </w:r>
    </w:p>
    <w:p>
      <w:pPr>
        <w:pStyle w:val="PreformattedText"/>
        <w:bidi w:val="0"/>
        <w:spacing w:before="0" w:after="0"/>
        <w:jc w:val="left"/>
        <w:rPr/>
      </w:pPr>
      <w:r>
        <w:rPr/>
        <w:t xml:space="preserve"> </w:t>
      </w:r>
      <w:r>
        <w:rPr/>
        <w:t>C44 C272 ) C44_=_C273( C44 C273 ) \nC44_=_C274( C44 C274 ) C44_=_C275( C44 C275 ) C44_=_C276( C44 C276 ) C79_=_C80( C79 C80 ) C79_=_C115( C79 C115 ) C79_=_C148( C79 C148 ) \nC79_=_C180( C79 C180 ) C79_=_C212( C79 C212 ) C79_=_C213( C79 C213 ) C79_=_C214( C79 C214 ) C79_=_C215( C79 C215 ) C79_=_C216( C79 C216 ) \nC79_=_C217( C79 C217 ) C79_=_C218( C79 C218 ) C79_=_C219( C79 C219 ) C79_=_C220( C79 C220 ) C79_=_C221( C79 C221 ) C79_=_C222( C79 C222 ) \nC79_=_C223( C79 C223 ) C79_=_C224( C79 C224 ) C79_=_C225( C79 C225 ) C79_=_C226( C79 C226 ) C79_=_C227( C79 C227 ) C79_=_C228( C79 C228 ) \nC79_=_C229( C79 C229 ) C79_=_C230( C79 C230 ) C79_=_C231( C79 C231 ) C79_=_C232( C79 C232 ) C79_=_C233( C79 C233 ) C79_=_C234( C79 C234 ) \nC79_=_C235( C79 C235 ) C79_=_C236( C79 C236 ) C79_=_C237( C79 C237 ) C79_=_C238( C79 C238 ) C79_=_C239( C79 C239 ) C79_=_C240( C79 C240 ) \nC79_=_C241( C79 C241 ) C79_=_C242( C79 C242 ) C79_=_C243( C79 C243 ) C79_=_C244( C79 C244 ) C80_=_C116( C80 C116 ) C80_=_C149( C80 C149 ) \nC80_=_C181( C80 C181 ) C80_=_C212( C80 C212 ) C80_=_C245( C80 C245 ) C80_=_C246( C80 C246 ) C80_=_C247( C80 C247 ) C80_=_C248( C80 C248 ) \nC80_=_C249( C80 C249 ) C80_=_C250( C80 C250 ) C80_=_C251( C80 C251 ) C80_=_C252( C80 C252 ) C80_=_C253( C80 C253 ) C80_=_C254( C80 C254 ) \nC80_=_C255( C80 C255 ) C80_=_C256( C80 C256 ) C80_=_C257( C80 C257 ) C80_=_C258( C80 C258 ) C80_=_C259( C80 C259 ) C80_=_C260( C80 C260 ) \nC80_=_C261( C80 C261 ) C80_=_C262( C80 C262 ) C80_=_C263( C80 C263 ) C80_=_C264( C80 C264 ) C80_=_C265( C80 C265 ) C80_=_C266( C80 C266 ) \nC80_=_C267( C80 C267 ) C80_=_C268( C80 C268 ) C80_=_C269( C80 C269 ) C80_=_C270( C80 C270 ) C80_=_C271( C80 C271 ) C80_=_C272( C80 C272 ) \nC80_=_C273( C80 C273 ) C80_=_C274( C80 C274 ) C80_=_C275( C80 C275 ) C80_=_C276( C80 C276 ) C115_=_C116( C115 C116 ) C115_=_C148( C115 C148 ) \nC115_=_C180( C115 C180 ) C115_=_C212( C115 C212 ) C115_=_C213( C115 C213 ) C115_=_C214( C115 C214 ) C115_=_C215( C115 C215 ) C115_=_C216( C115 C216 ) \nC115_=_C217( C115 C217 ) C115_=_C218( C115 C218 ) C115_=_C219( C115 C219 ) C115_=_C220( C115 C220 ) C115_=_C221( C115 C221 ) C115_=_C222( C115 C222 ) \nC115_=_C223( C115 C223 ) C115_=_C224( C115 C224 ) C115_=_C225( C115 C225 ) C115_=_C226( C115 C226 ) C115_=_C227( C115 C227 ) C115_=_C228( C115 C228 ) \nC115_=_C229( C115 C229 ) C115_=_C230( C115 C230 ) C115_=_C231( C115 C231 ) C115_=_C232( C115 C232 ) C115_=_C233( C115 C233 ) C115_=_C234( C115 C234 ) \nC115_=_C235( C115 C235 ) C115_=_C236( C115 C236 ) C115_=_C237( C115 C237 ) C115_=_C238( C115 C238 ) C115_=_C239( C115 C239 ) C115_=_C240( C115 C240 ) \nC115_=_C241( C115 C241 ) C115_=_C242( C115 C242 ) C115_=_C243( C115 C243 ) C115_=_C244( C115 C244 ) C116_=_C149( C116 C149 ) C116_=_C181( C116 C181 ) \nC116_=_C212( C116 C212 ) C116_=_C245( C116 C245 ) C116_=_C246( C116 C246 ) C116_=_C247( C116 C247 ) C116_=_C248( C116 C248 ) C116_=_C249( C116 C249 ) \nC116_=_C250( C116 C250 ) C116_=_C251( C116 C251 ) C116_=_C252( C116 C252 ) C116_=_C253( C116 C253 ) C116_=_C254( C116 C254 ) C116_=_C255( C116 C255 ) \nC116_=_C256( C116 C256 ) C116_=_C257( C116 C257 ) C116_=_C258( C116 C258 ) C116_=_C259( C116 C259 ) C116_=_C260( C116 C260 ) C116_=_C261( C116 C261 ) \nC116_=_C262( C116 C262 ) C116_=_C263( C116 C263 ) C116_=_C264( C116 C264 ) C116_=_C265( C116 C265 ) C116_=_C266( C116 C266 ) C116_=_C267( C116 C267 ) \nC116_=_C268( C116 C268 ) C116_=_C269( C116 C269 ) C116_=_C270( C116 C270 ) C116_=_C271( C116 C271 ) C116_=_C272( C116 C272 ) C116_=_C273( C116 C273 ) \nC116_=_C274( C116 C274 ) C116_=_C275( C116 C275 ) C116_=_C276( C116 C276 ) C148_=_C149( C148 C149 ) C148_=_C180( C148 C180 ) C148_=_C212( C148 C212 ) \nC148_=_C213( C148 C213 ) C148_=_C214( C148 C214 ) C148_=_C215( C148 C215 ) C148_=_C216( C148 C216 ) C148_=_C217( C148 C217 ) C148_=_C218( C148 C218 ) \nC148_=_C219( C148 C219 ) C148_=_C220( C148 C220 ) C148_=_C221( C148 C221 ) C148_=_C222( C148 C222 ) C148_=_C223( C148 C223 ) C148_=_C224( C148 C224 ) \nC148_=_C225( C148 C225 ) C148_=_C226( C148 C226 ) C148_=_C227( C148 C227 ) C148_=_C228( C148 C228 ) C148_=_C229( C148 C229 ) C148_=_C230( C148 C230 ) \nC148_=_C231( C148 C231 ) C148_=_C232( C148 C232 ) C148_=_C233( C148 C233 ) C148_=_C234( C148 C234 ) C148_=_C235( C148 C235 ) C148_=_C236( C148 C236 ) \nC148_=_C237( C148 C237 ) C148_=_C238( C148 C238 ) C148_=_C239( C148 C239 ) C148_=_C240( C148 C240 ) C148_=_C241( C148 C241 ) C148_=_C242( C148 C242 ) \nC148_=_C243( C148 C243 ) C148_=_C244( C148 C244 ) C149_=_C181( C149 C181 ) C149_=_C212( C149 C212 ) C149_=_C245( C149 C245 ) C149_=_C246( C149 C246 ) \nC149_=_C247( C149 C247 ) C149_=_C248( C149 C248 ) C149_=_C249( C149 C249 ) C149_=_C250( C149 C250 ) C149_=_C251( C149 C251 ) C149_=_C252( C149 C252 ) \nC149_=_C253( C149 C253 ) C149_=_C254( C149 C254 ) C149_=_C255( C149 C255 ) C149_=_C256( C149 C256 ) C149_=_C257( C149 C257 ) C149_=_C258( C149 C258 ) \nC149_=_C259( C149 C259 ) C149_=_C260( C149 C260 ) C149_=_C261( C149 C261 ) C149_=_C262( C149 C262 ) C149_=_C263( C149 C263 ) C149_=_C264( C149 C264 ) \nC149_=_C265( C149 C265 ) C149_=_C266( C149 C266 ) C149_=_C267( C149 C267 ) C149_=_C268( C149 C268 ) C149_=_C269( C149 C269 ) C149_=_C270( C149 C270 ) \nC149_=_C271( C149 C271 ) C149_=_C272( C149 C272 ) C149_=_C273( C149 C273 ) C149_=_C274( C149 C274 ) C149_=_C275( C149 C275 ) C149_=_C276( C149 C276 ) \nC180_=_C181( C180 C181 ) C180_=_C212( C180 C212 ) C180_=_C213( C180 C213 ) C180_=_C214( C180 C214 ) C180_=_C215( C180 C215 ) C180_=_C216( C180 C216 ) \nC180_=_C217( C180 C217 ) C180_=_C218( C180 C218 ) C180_=_C219( C180 C219 ) C180_=_C220( C180 C220 ) C180_=_C221( C180 C221 ) C180_=_C222( C180 C222 ) \nC180_=_C223( C180 C223 ) C180_=_C224( C180 C224 ) C180_=_C225( C180 C225 ) C180_=_C226( C180 C226 ) C180_=_C227( C180 C227 ) C180_=_C228( C180 C228 ) \nC180_=_C229( C180 C229 ) C180_=_C230( C180 C230 ) C180_=_C231( C180 C231 ) C180_=_C232( C180 C232 ) C180_=_C233( C180 C233 ) C180_=_C234( C180 C234 ) \nC180_=_C235( C180 C235 ) C180_=_C236( C180 C236 ) C180_=_C237( C180 C237 ) C180_=_C238( C180 C238 ) C180_=_C239( C180 C239 ) C180_=_C240( C180 C240 ) \nC180_=_C241( C180 C241 ) C180_=_C242( C180 C242 ) C180_=_C243( C180 C243 ) C180_=_C244( C180 C244 ) C181_=_C212( C181 C212 ) C181_=_C245( C181 C245 ) \nC181_=_C246( C181 C246 ) C181_=_C247( C181 C247 ) C181_=_C248( C181 C248 ) C181_=_C249( C181 C249 ) C181_=_C250( C181 C250 ) C181_=_C251( C181 C251 ) \nC181_=_C252( C181 C252 ) C181_=_C253( C181 C253 ) C181_=_C254( C181 C254 ) C181_=_C255( C181 C255 ) C181_=_C256( C181 C256 ) C181_=_C257( C181 C257 ) \nC181_=_C258( C181 C258 ) C181_=_C259( C181 C259 ) C181_=_C260( C181 C260 ) C181_=_C261( C181 C261 ) C181_=_C262( C181 C262 ) C181_=_C263( C181 C263 ) \nC181_=_C264( C181 C264 ) C181_=_C265( C181 C265 ) C181_=_C266( C181 C266 ) C181_=_C267( C181 C267 ) C181_=_C268( C181 C268 ) C181_=_C269( C181 C269 ) \nC181_=_C270( C181 C270 ) C181_=_C271( C181 C271 ) C181_=_C272( C181 C272 ) C181_=_C273( C181 C273 ) C181_=_C274( C181 C274 ) C181_=_C275( C181 C275 ) \nC181_=_C276( C181 C276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42( C212 C242 ) C212_=_C243( C212 C243 ) C212_=_C244( C212 C244 ) C212_=_C245( C212 C245 ) C212_=_C246( C212 C246 ) C212_=_C247( C212 C247 ) \nC212_=_C248( C212 C248 ) C212_=_C249( C212 C249 ) C212_=_C250( C212 C250 ) C212_=_C251( C212 C251 ) C212_=_C252( C212 C252 ) C212_=_C253( C212 C253 ) \nC212_=_C254( C212 C254 ) C212_=_C255( C212 C255 ) C212_=_C256( C212 C256 ) C212_=_C257( C212 C257 ) C212_=_C258( C212 C258 ) C212_=_C259( C212 C259 ) \nC212_=_C260( C212 C260 ) C212_=_C261( C212 C261 ) C212_=_C262( C212 C262 ) C212_=_C263( C212 C263 ) C212_=_C264( C212 C264 ) C212_=_C265( C212 C265 ) \nC212_=_C266( C212 C266 ) C212_=_C267( C212 C267 ) C212_=_C268( C212 C268 ) C212_=_C269( C212 C269 ) C212_=_C270( C212 C270 ) C212_=_C271( C212 C271 ) \nC212_=_C272( C212 C272 ) C212_=_C273( C212 C273 ) C212_=_C274( C212 C274 ) C212_=_C275( C212 C275 ) C212_=_C276( C212 C27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4( C213 C244 ) \nC213_=_C245( C213 C245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w:t>
      </w:r>
    </w:p>
    <w:p>
      <w:pPr>
        <w:pStyle w:val="PreformattedText"/>
        <w:bidi w:val="0"/>
        <w:spacing w:before="0" w:after="0"/>
        <w:jc w:val="left"/>
        <w:rPr/>
      </w:pPr>
      <w:r>
        <w:rPr/>
        <w:t xml:space="preserve"> </w:t>
      </w:r>
      <w:r>
        <w:rPr/>
        <w:t>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246( C214 C246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244( C215 C244 ) C215_=_C247( C215 C247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248( C216 C248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244( C217 C244 ) C217_=_C249( C217 C249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44( C218 C244 ) C218_=_C250( C218 C250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19_=_C251( C219 C251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52( C220 C252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253( C221 C253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44( C222 C244 ) C222_=_C254( C222 C254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55( C223 C255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56( C224 C256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57( C225 C257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58( C226 C258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259( C227 C259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60( C228 C260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61( C229 C261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62( C230 C262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63( C231 C263 ) C232_=_C233( C232 C233 ) C232_=_C234( C232 C234 ) \nC232_=_C235(</w:t>
      </w:r>
    </w:p>
    <w:p>
      <w:pPr>
        <w:pStyle w:val="PreformattedText"/>
        <w:bidi w:val="0"/>
        <w:spacing w:before="0" w:after="0"/>
        <w:jc w:val="left"/>
        <w:rPr/>
      </w:pPr>
      <w:r>
        <w:rPr/>
        <w:t xml:space="preserve"> </w:t>
      </w:r>
      <w:r>
        <w:rPr/>
        <w:t>C232 C235 ) C232_=_C236( C232 C236 ) C232_=_C237( C232 C237 ) C232_=_C238( C232 C238 ) C232_=_C239( C232 C239 ) C232_=_C240( C232 C240 ) \nC232_=_C241( C232 C241 ) C232_=_C242( C232 C242 ) C232_=_C243( C232 C243 ) C232_=_C244( C232 C244 ) C232_=_C264( C232 C264 ) C233_=_C234( C233 C234 ) \nC233_=_C235( C233 C235 ) C233_=_C236( C233 C236 ) C233_=_C237( C233 C237 ) C233_=_C238( C233 C238 ) C233_=_C239( C233 C239 ) C233_=_C240( C233 C240 ) \nC233_=_C241( C233 C241 ) C233_=_C242( C233 C242 ) C233_=_C243( C233 C243 ) C233_=_C244( C233 C244 ) C233_=_C265( C233 C265 ) C234_=_C235( C234 C235 ) \nC234_=_C236( C234 C236 ) C234_=_C237( C234 C237 ) C234_=_C238( C234 C238 ) C234_=_C239( C234 C239 ) C234_=_C240( C234 C240 ) C234_=_C241( C234 C241 ) \nC234_=_C242( C234 C242 ) C234_=_C243( C234 C243 ) C234_=_C244( C234 C244 ) C234_=_C266( C234 C266 ) C235_=_C236( C235 C236 ) C235_=_C237( C235 C237 ) \nC235_=_C238( C235 C238 ) C235_=_C239( C235 C239 ) C235_=_C240( C235 C240 ) C235_=_C241( C235 C241 ) C235_=_C242( C235 C242 ) C235_=_C243( C235 C243 ) \nC235_=_C244( C235 C244 ) C235_=_C267( C235 C267 ) C236_=_C237( C236 C237 ) C236_=_C238( C236 C238 ) C236_=_C239( C236 C239 ) C236_=_C240( C236 C240 ) \nC236_=_C241( C236 C241 ) C236_=_C242( C236 C242 ) C236_=_C243( C236 C243 ) C236_=_C244( C236 C244 ) C236_=_C268( C236 C268 ) C237_=_C238( C237 C238 ) \nC237_=_C239( C237 C239 ) C237_=_C240( C237 C240 ) C237_=_C241( C237 C241 ) C237_=_C242( C237 C242 ) C237_=_C243( C237 C243 ) C237_=_C244( C237 C244 ) \nC237_=_C269( C237 C269 ) C238_=_C239( C238 C239 ) C238_=_C240( C238 C240 ) C238_=_C241( C238 C241 ) C238_=_C242( C238 C242 ) C238_=_C243( C238 C243 ) \nC238_=_C244( C238 C244 ) C238_=_C270( C238 C270 ) C239_=_C240( C239 C240 ) C239_=_C241( C239 C241 ) C239_=_C242( C239 C242 ) C239_=_C243( C239 C243 ) \nC239_=_C244( C239 C244 ) C239_=_C271( C239 C271 ) C240_=_C241( C240 C241 ) C240_=_C242( C240 C242 ) C240_=_C243( C240 C243 ) C240_=_C244( C240 C244 ) \nC240_=_C272( C240 C272 ) C241_=_C242( C241 C242 ) C241_=_C243( C241 C243 ) C241_=_C244( C241 C244 ) C241_=_C273( C241 C273 ) C242_=_C243( C242 C243 ) \nC242_=_C244( C242 C244 ) C242_=_C274( C242 C274 ) C243_=_C244( C243 C244 ) C243_=_C275( C243 C275 ) C244_=_C276( C244 C276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274( C245 C274 ) C245_=_C275( C245 C275 ) C245_=_C276( C245 C276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275( C246 C275 ) C246_=_C276( C246 C276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276( C247 C276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49_=_C276( C249 C276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276( C250 C276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6( C252 C276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275( C254 C275 ) C254_=_C276( C254 C276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w:t>
      </w:r>
    </w:p>
    <w:p>
      <w:pPr>
        <w:pStyle w:val="PreformattedText"/>
        <w:bidi w:val="0"/>
        <w:spacing w:before="0" w:after="0"/>
        <w:jc w:val="left"/>
        <w:rPr/>
      </w:pPr>
      <w:r>
        <w:rPr/>
        <w:t xml:space="preserve"> </w:t>
      </w:r>
      <w:r>
        <w:rPr/>
        <w:t>C256 C273 ) C256_=_C274( C256 C274 ) C256_=_C275( C256 C275 ) C256_=_C276( C256 C276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4_=_C265( C264 C265 ) C264_=_C266( C264 C266 ) C264_=_C267( C264 C267 ) \nC264_=_C268( C264 C268 ) C264_=_C269( C264 C269 ) C264_=_C270( C264 C270 ) C264_=_C271( C264 C271 ) C264_=_C272( C264 C272 ) C264_=_C273( C264 C273 ) \nC264_=_C274( C264 C274 ) C264_=_C275( C264 C275 ) C264_=_C276( C264 C276 ) C265_=_C266( C265 C266 ) C265_=_C267( C265 C267 ) C265_=_C268( C265 C268 ) \nC265_=_C269( C265 C269 ) C265_=_C270( C265 C270 ) C265_=_C271( C265 C271 ) C265_=_C272( C265 C272 ) C265_=_C273( C265 C273 ) C265_=_C274( C265 C274 ) \nC265_=_C275( C265 C275 ) C265_=_C276( C265 C276 ) C266_=_C267( C266 C267 ) C266_=_C268( C266 C268 ) C266_=_C269( C266 C269 ) C266_=_C270( C266 C270 ) \nC266_=_C271( C266 C271 ) C266_=_C272( C266 C272 ) C266_=_C273( C266 C273 ) C266_=_C274( C266 C274 ) C266_=_C275( C266 C275 ) C266_=_C276( C266 C276 ) \nC267_=_C268( C267 C268 ) C267_=_C269( C267 C269 ) C267_=_C270( C267 C270 ) C267_=_C271( C267 C271 ) C267_=_C272( C267 C272 ) C267_=_C273( C267 C273 ) \nC267_=_C274( C267 C274 ) C267_=_C275( C267 C275 ) C267_=_C276( C267 C276 ) C268_=_C269( C268 C269 ) C268_=_C270( C268 C270 ) C268_=_C271( C268 C271 ) \nC268_=_C272( C268 C272 ) C268_=_C273( C268 C273 ) C268_=_C274( C268 C274 ) C268_=_C275( C268 C275 ) C268_=_C276( C268 C276 ) C269_=_C270( C269 C270 ) \nC269_=_C271( C269 C271 ) C269_=_C272( C269 C272 ) C269_=_C273( C269 C273 ) C269_=_C274( C269 C274 ) C269_=_C275( C269 C275 ) C269_=_C276( C269 C276 ) \nC270_=_C271( C270 C271 ) C270_=_C272( C270 C272 ) C270_=_C273( C270 C273 ) C270_=_C274( C270 C274 ) C270_=_C275( C270 C275 ) C270_=_C276( C270 C276 ) \nC271_=_C272( C271 C272 ) C271_=_C273( C271 C273 ) C271_=_C274( C271 C274 ) C271_=_C275( C271 C275 ) C271_=_C276( C271 C276 ) C272_=_C273( C272 C273 ) \nC272_=_C274( C272 C274 ) C272_=_C275( C272 C275 ) C272_=_C276( C272 C276 ) C273_=_C274( C273 C274 ) C273_=_C275( C273 C275 ) C273_=_C276( C273 C276 ) \nC274_=_C275( C274 C275 ) C274_=_C276( C274 C276 ) C275_=_C276( C275 C276 ) "];7-&gt;14[label="76: C5 C6 C43 C44 C79 \nC80 C115 C116 C148 C149 C180 \nC181 C213 C214 C215 C216 C217 \nC218 C219 C220 C221 C222 C223 \nC224 C225 C226 C227 C228 C229 \nC230 C231 C232 C233 C234 C235 \nC236 C237 C238 C239 C240 C241 \nC242 C243 C244 C245 C246 C247 \nC248 C249 C250 C251 C252 C253 \nC254 C255 C256 C257 C258 C259 \nC260 C261 C262 C263 C264 C265 \nC266 C267 C268 C269 C270 C271 \nC272 C273 C274 C275 C276 \n1444: C5_=_C6 ,C5_=_C43 ,C5_=_C79 ,C5_=_C115 ,C5_=_C148 ,\nC5_=_C180 ,C5_=_C213 ,C5_=_C214 ,C5_=_C215 ,C5_=_C216 ,C5_=_C217 ,\nC5_=_C218 ,C5_=_C219 ,C5_=_C220 ,C5_=_C221 ,C5_=_C222 ,C5_=_C223 ,\nC5_=_C224 ,C5_=_C225 ,C5_=_C226 ,C5_=_C227 ,C5_=_C228 ,C5_=_C229 ,\nC5_=_C230 ,C5_=_C231 ,C5_=_C232 ,C5_=_C233 ,C5_=_C234 ,C5_=_C235 ,\nC5_=_C236 ,C5_=_C237 ,C5_=_C238 ,C5_=_C239 ,C5_=_C240 ,C5_=_C241 ,\nC5_=_C242 ,C5_=_C243 ,C5_=_C244 ,C6_=_C44 ,C6_=_C80 ,C6_=_C116 ,\nC6_=_C149 ,C6_=_C181 ,C6_=_C245 ,C6_=_C246 ,C6_=_C247 ,C6_=_C248 ,\nC6_=_C249 ,C6_=_C250 ,C6_=_C251 ,C6_=_C252 ,C6_=_C253 ,C6_=_C254 ,\nC6_=_C255 ,C6_=_C256 ,C6_=_C257 ,C6_=_C258 ,C6_=_C259 ,C6_=_C260 ,\nC6_=_C261 ,C6_=_C262 ,C6_=_C263 ,C6_=_C264 ,C6_=_C265 ,C6_=_C266 ,\nC6_=_C267 ,C6_=_C268 ,C6_=_C269 ,C6_=_C270 ,C6_=_C271 ,C6_=_C272 ,\nC6_=_C273 ,C6_=_C274 ,C6_=_C275 ,C6_=_C276 ,C43_=_C44 ,C43_=_C79 ,\nC43_=_C115 ,C43_=_C148 ,C43_=_C180 ,C43_=_C213 ,C43_=_C214 ,C43_=_C215 ,\nC43_=_C216 ,C43_=_C217 ,C43_=_C218 ,C43_=_C219 ,C43_=_C220 ,C43_=_C221 ,\nC43_=_C222 ,C43_=_C223 ,C43_=_C224 ,C43_=_C225 ,C43_=_C226 ,C43_=_C227 ,\nC43_=_C228 ,C43_=_C229 ,C43_=_C230 ,C43_=_C231 ,C43_=_C232 ,C43_=_C233 ,\nC43_=_C234 ,C43_=_C235 ,C43_=_C236 ,C43_=_C237 ,C43_=_C238 ,C43_=_C239 ,\nC43_=_C240 ,C43_=_C241 ,C43_=_C242 ,C43_=_C243 ,C43_=_C244 ,C44_=_C80 ,\nC44_=_C116 ,C44_=_C149 ,C44_=_C181 ,C44_=_C245 ,C44_=_C246 ,C44_=_C247 ,\nC44_=_C248 ,C44_=_C249 ,C44_=_C250 ,C44_=_C251 ,C44_=_C252 ,C44_=_C253 ,\nC44_=_C254 ,C44_=_C255 ,C44_=_C256 ,C44_=_C257 ,C44_=_C258 ,C44_=_C259 ,\nC44_=_C260 ,C44_=_C261 ,C44_=_C262 ,C44_=_C263 ,C44_=_C264 ,C44_=_C265 ,\nC44_=_C266 ,C44_=_C267 ,C44_=_C268 ,C44_=_C269 ,C44_=_C270 ,C44_=_C271 ,\nC44_=_C272 ,C44_=_C273 ,C44_=_C274 ,C44_=_C275 ,C44_=_C276 ,C79_=_C80 ,\nC79_=_C115 ,C79_=_C148 ,C79_=_C180 ,C79_=_C213 ,C79_=_C214 ,C79_=_C215 ,\nC79_=_C216 ,C79_=_C217 ,C79_=_C218 ,C79_=_C219 ,C79_=_C220 ,C79_=_C221 ,\nC79_=_C222 ,C79_=_C223 ,C79_=_C224 ,C79_=_C225 ,C79_=_C226 ,C79_=_C227 ,\nC79_=_C228 ,C79_=_C229 ,C79_=_C230 ,C79_=_C231 ,C79_=_C232 ,C79_=_C233 ,\nC79_=_C234 ,C79_=_C235 ,C79_=_C236 ,C79_=_C237 ,C79_=_C238 ,C79_=_C239 ,\nC79_=_C240 ,C79_=_C241 ,C79_=_C242 ,C79_=_C243 ,C79_=_C244 ,C80_=_C116 ,\nC80_=_C149 ,C80_=_C181 ,C80_=_C245 ,C80_=_C246 ,C80_=_C247 ,C80_=_C248 ,\nC80_=_C249 ,C80_=_C250 ,C80_=_C251 ,C80_=_C252 ,C80_=_C253 ,C80_=_C254 ,\nC80_=_C255 ,C80_=_C256 ,C80_=_C257 ,C80_=_C258 ,C80_=_C259 ,C80_=_C260 ,\nC80_=_C261 ,C80_=_C262 ,C80_=_C263 ,C80_=_C264 ,C80_=_C265 ,C80_=_C266 ,\nC80_=_C267 ,C80_=_C268 ,C80_=_C269 ,C80_=_C270 ,C80_=_C271 ,C80_=_C272 ,\nC80_=_C273 ,C80_=_C274 ,C80_=_C275 ,C80_=_C276 ,C115_=_C116 ,C115_=_C148 ,\nC115_=_C180 ,C115_=_C213 ,C115_=_C214 ,C115_=_C215 ,C115_=_C216 ,C115_=_C217 ,\nC115_=_C218 ,C115_=_C219 ,C115_=_C220 ,C115_=_C221 ,C115_=_C222 ,C115_=_C223 ,\nC115_=_C224 ,C115_=_C225 ,C115_=_C226 ,C115_=_C227 ,C115_=_C228 ,C115_=_C229 ,\nC115_=_C230 ,C115_=_C231 ,C115_=_C232 ,C115_=_C233 ,C115_=_C234 ,C115_=_C235 ,\nC115_=_C236 ,C115_=_C237 ,C115_=_C238 ,C115_=_C239 ,C115_=_C240 ,C115_=_C241 ,\nC115_=_C242 ,C115_=_C243 ,C115_=_C244 ,C116_=_C149 ,C116_=_C181 ,C116_=_C245 ,\nC116_=_C246 ,C116_=_C247 ,C116_=_C248 ,C116_=_C249 ,C116_=_C250 ,C116_=_C251 ,\nC116_=_C252 ,C116_=_C253 ,C116_=_C254 ,C116_=_C255 ,C116_=_C256 ,C116_=_C257 ,\nC116_=_C258 ,C116_=_C259 ,C116_=_C260 ,C116_=_C261 ,C116_=_C262 ,C116_=_C263 ,\nC116_=_C264 ,C116_=_C265 ,C116_=_C266 ,C116_=_C267 ,C116_=_C268 ,C116_=_C269 ,\nC116_=_C270 ,C116_=_C271 ,C116_=_C272 ,C116_=_C273 ,C116_=_C274 ,C116_=_C275 ,\nC116_=_C276 ,C148_=_C149 ,C148_=_C180 ,C148_=_C213 ,C148_=_C214 ,C148_=_C215 ,\nC148_=_C216 ,C148_=_C217 ,C148_=_C218 ,C148_=_C219 ,C148_=_C220 ,C148_=_C221 ,\nC148_=_C222 ,C148_=_C223 ,C148_=_C224 ,C148_=_C225 ,C148_=_C226 ,C148_=_C227 ,\nC148_=_C228 ,C148_=_C229 ,C148_=_C230 ,C148_=_C231 ,C148_=_C232 ,C148_=_C233 ,\nC148_=_C234 ,C148_=_C235 ,C148_=_C236 ,C148_=_C237 ,C148_=_C238 ,C148_=_C239 ,\nC148_=_C240 ,C148_=_C241 ,C148_=_C242 ,C148_=_C243 ,C148_=_C244 ,C149_=_C181 ,\nC149_=_C245 ,C149_=_C246 ,C149_=_C247 ,C149_=_C248 ,C149_=_C249 ,C149_=_C250 ,\nC149_=_C251 ,C149_=_C252 ,C149_=_C253 ,C149_=_C254 ,C149_=_C255 ,C149_=_C256 ,\nC149_=_C257 ,C149_=_C258 ,C149_=_C259 ,C149_=_C260 ,C149_=_C261 ,C149_=_C262 ,\nC149_=_C263 ,C149_=_C264 ,C149_=_C265 ,C149_=_C266 ,C149_=_C267 ,C149_=_C268 ,\nC149_=_C269 ,C149_=_C270 ,C149_=_C271 ,C149_=_C272 ,C149_=_C273 ,C149_=_C274 ,\nC149_=_C275 ,C149_=_C276 ,C180_=_C181 ,C180_=_C213 ,C180_=_C214 ,C180_=_C215 ,\nC180_=_C216 ,C180_=_C217 ,C180_=_C218 ,C180_=_C219 ,C180_=_C220 ,C180_=_C221 ,\nC180_=_C222</w:t>
      </w:r>
    </w:p>
    <w:p>
      <w:pPr>
        <w:pStyle w:val="PreformattedText"/>
        <w:bidi w:val="0"/>
        <w:spacing w:before="0" w:after="0"/>
        <w:jc w:val="left"/>
        <w:rPr/>
      </w:pPr>
      <w:r>
        <w:rPr/>
        <w:t xml:space="preserve"> </w:t>
      </w:r>
      <w:r>
        <w:rPr/>
        <w:t>,C180_=_C223 ,C180_=_C224 ,C180_=_C225 ,C180_=_C226 ,C180_=_C227 ,\nC180_=_C228 ,C180_=_C229 ,C180_=_C230 ,C180_=_C231 ,C180_=_C232 ,C180_=_C233 ,\nC180_=_C234 ,C180_=_C235 ,C180_=_C236 ,C180_=_C237 ,C180_=_C238 ,C180_=_C239 ,\nC180_=_C240 ,C180_=_C241 ,C180_=_C242 ,C180_=_C243 ,C180_=_C244 ,C181_=_C245 ,\nC181_=_C246 ,C181_=_C247 ,C181_=_C248 ,C181_=_C249 ,C181_=_C250 ,C181_=_C251 ,\nC181_=_C252 ,C181_=_C253 ,C181_=_C254 ,C181_=_C255 ,C181_=_C256 ,C181_=_C257 ,\nC181_=_C258 ,C181_=_C259 ,C181_=_C260 ,C181_=_C261 ,C181_=_C262 ,C181_=_C263 ,\nC181_=_C264 ,C181_=_C265 ,C181_=_C266 ,C181_=_C267 ,C181_=_C268 ,C181_=_C269 ,\nC181_=_C270 ,C181_=_C271 ,C181_=_C272 ,C181_=_C273 ,C181_=_C274 ,C181_=_C275 ,\nC181_=_C276 ,C213_=_C214 ,C213_=_C215 ,C213_=_C216 ,C213_=_C217 ,C213_=_C218 ,\nC213_=_C219 ,C213_=_C220 ,C213_=_C221 ,C213_=_C222 ,C213_=_C223 ,C213_=_C224 ,\nC213_=_C225 ,C213_=_C226 ,C213_=_C227 ,C213_=_C228 ,C213_=_C229 ,C213_=_C230 ,\nC213_=_C231 ,C213_=_C232 ,C213_=_C233 ,C213_=_C234 ,C213_=_C235 ,C213_=_C236 ,\nC213_=_C237 ,C213_=_C238 ,C213_=_C239 ,C213_=_C240 ,C213_=_C241 ,C213_=_C242 ,\nC213_=_C243 ,C213_=_C244 ,C213_=_C245 ,C214_=_C215 ,C214_=_C216 ,C214_=_C217 ,\nC214_=_C218 ,C214_=_C219 ,C214_=_C220 ,C214_=_C221 ,C214_=_C222 ,C214_=_C223 ,\nC214_=_C224 ,C214_=_C225 ,C214_=_C226 ,C214_=_C227 ,C214_=_C228 ,C214_=_C229 ,\nC214_=_C230 ,C214_=_C231 ,C214_=_C232 ,C214_=_C233 ,C214_=_C234 ,C214_=_C235 ,\nC214_=_C236 ,C214_=_C237 ,C214_=_C238 ,C214_=_C239 ,C214_=_C240 ,C214_=_C241 ,\nC214_=_C242 ,C214_=_C243 ,C214_=_C244 ,C214_=_C246 ,C215_=_C216 ,C215_=_C217 ,\nC215_=_C218 ,C215_=_C219 ,C215_=_C220 ,C215_=_C221 ,C215_=_C222 ,C215_=_C223 ,\nC215_=_C224 ,C215_=_C225 ,C215_=_C226 ,C215_=_C227 ,C215_=_C228 ,C215_=_C229 ,\nC215_=_C230 ,C215_=_C231 ,C215_=_C232 ,C215_=_C233 ,C215_=_C234 ,C215_=_C235 ,\nC215_=_C236 ,C215_=_C237 ,C215_=_C238 ,C215_=_C239 ,C215_=_C240 ,C215_=_C241 ,\nC215_=_C242 ,C215_=_C243 ,C215_=_C244 ,C215_=_C247 ,C216_=_C217 ,C216_=_C218 ,\nC216_=_C219 ,C216_=_C220 ,C216_=_C221 ,C216_=_C222 ,C216_=_C223 ,C216_=_C224 ,\nC216_=_C225 ,C216_=_C226 ,C216_=_C227 ,C216_=_C228 ,C216_=_C229 ,C216_=_C230 ,\nC216_=_C231 ,C216_=_C232 ,C216_=_C233 ,C216_=_C234 ,C216_=_C235 ,C216_=_C236 ,\nC216_=_C237 ,C216_=_C238 ,C216_=_C239 ,C216_=_C240 ,C216_=_C241 ,C216_=_C242 ,\nC216_=_C243 ,C216_=_C244 ,C216_=_C248 ,C217_=_C218 ,C217_=_C219 ,C217_=_C220 ,\nC217_=_C221 ,C217_=_C222 ,C217_=_C223 ,C217_=_C224 ,C217_=_C225 ,C217_=_C226 ,\nC217_=_C227 ,C217_=_C228 ,C217_=_C229 ,C217_=_C230 ,C217_=_C231 ,C217_=_C232 ,\nC217_=_C233 ,C217_=_C234 ,C217_=_C235 ,C217_=_C236 ,C217_=_C237 ,C217_=_C238 ,\nC217_=_C239 ,C217_=_C240 ,C217_=_C241 ,C217_=_C242 ,C217_=_C243 ,C217_=_C244 ,\nC217_=_C249 ,C218_=_C219 ,C218_=_C220 ,C218_=_C221 ,C218_=_C222 ,C218_=_C223 ,\nC218_=_C224 ,C218_=_C225 ,C218_=_C226 ,C218_=_C227 ,C218_=_C228 ,C218_=_C229 ,\nC218_=_C230 ,C218_=_C231 ,C218_=_C232 ,C218_=_C233 ,C218_=_C234 ,C218_=_C235 ,\nC218_=_C236 ,C218_=_C237 ,C218_=_C238 ,C218_=_C239 ,C218_=_C240 ,C218_=_C241 ,\nC218_=_C242 ,C218_=_C243 ,C218_=_C244 ,C218_=_C250 ,C219_=_C220 ,C219_=_C221 ,\nC219_=_C222 ,C219_=_C223 ,C219_=_C224 ,C219_=_C225 ,C219_=_C226 ,C219_=_C227 ,\nC219_=_C228 ,C219_=_C229 ,C219_=_C230 ,C219_=_C231 ,C219_=_C232 ,C219_=_C233 ,\nC219_=_C234 ,C219_=_C235 ,C219_=_C236 ,C219_=_C237 ,C219_=_C238 ,C219_=_C239 ,\nC219_=_C240 ,C219_=_C241 ,C219_=_C242 ,C219_=_C243 ,C219_=_C244 ,C219_=_C251 ,\nC220_=_C221 ,C220_=_C222 ,C220_=_C223 ,C220_=_C224 ,C220_=_C225 ,C220_=_C226 ,\nC220_=_C227 ,C220_=_C228 ,C220_=_C229 ,C220_=_C230 ,C220_=_C231 ,C220_=_C232 ,\nC220_=_C233 ,C220_=_C234 ,C220_=_C235 ,C220_=_C236 ,C220_=_C237 ,C220_=_C238 ,\nC220_=_C239 ,C220_=_C240 ,C220_=_C241 ,C220_=_C242 ,C220_=_C243 ,C220_=_C244 ,\nC220_=_C252 ,C221_=_C222 ,C221_=_C223 ,C221_=_C224 ,C221_=_C225 ,C221_=_C226 ,\nC221_=_C227 ,C221_=_C228 ,C221_=_C229 ,C221_=_C230 ,C221_=_C231 ,C221_=_C232 ,\nC221_=_C233 ,C221_=_C234 ,C221_=_C235 ,C221_=_C236 ,C221_=_C237 ,C221_=_C238 ,\nC221_=_C239 ,C221_=_C240 ,C221_=_C241 ,C221_=_C242 ,C221_=_C243 ,C221_=_C244 ,\nC221_=_C253 ,C222_=_C223 ,C222_=_C224 ,C222_=_C225 ,C222_=_C226 ,C222_=_C227 ,\nC222_=_C228 ,C222_=_C229 ,C222_=_C230 ,C222_=_C231 ,C222_=_C232 ,C222_=_C233 ,\nC222_=_C234 ,C222_=_C235 ,C222_=_C236 ,C222_=_C237 ,C222_=_C238 ,C222_=_C239 ,\nC222_=_C240 ,C222_=_C241 ,C222_=_C242 ,C222_=_C243 ,C222_=_C244 ,C222_=_C254 ,\nC223_=_C224 ,C223_=_C225 ,C223_=_C226 ,C223_=_C227 ,C223_=_C228 ,C223_=_C229 ,\nC223_=_C230 ,C223_=_C231 ,C223_=_C232 ,C223_=_C233 ,C223_=_C234 ,C223_=_C235 ,\nC223_=_C236 ,C223_=_C237 ,C223_=_C238 ,C223_=_C239 ,C223_=_C240 ,C223_=_C241 ,\nC223_=_C242 ,C223_=_C243 ,C223_=_C244 ,C223_=_C255 ,C224_=_C225 ,C224_=_C226 ,\nC224_=_C227 ,C224_=_C228 ,C224_=_C229 ,C224_=_C230 ,C224_=_C231 ,C224_=_C232 ,\nC224_=_C233 ,C224_=_C234 ,C224_=_C235 ,C224_=_C236 ,C224_=_C237 ,C224_=_C238 ,\nC224_=_C239 ,C224_=_C240 ,C224_=_C241 ,C224_=_C242 ,C224_=_C243 ,C224_=_C244 ,\nC224_=_C256 ,C225_=_C226 ,C225_=_C227 ,C225_=_C228 ,C225_=_C229 ,C225_=_C230 ,\nC225_=_C231 ,C225_=_C232 ,C225_=_C233 ,C225_=_C234 ,C225_=_C235 ,C225_=_C236 ,\nC225_=_C237 ,C225_=_C238 ,C225_=_C239 ,C225_=_C240 ,C225_=_C241 ,C225_=_C242 ,\nC225_=_C243 ,C225_=_C244 ,C225_=_C257 ,C226_=_C227 ,C226_=_C228 ,C226_=_C229 ,\nC226_=_C230 ,C226_=_C231 ,C226_=_C232 ,C226_=_C233 ,C226_=_C234 ,C226_=_C235 ,\nC226_=_C236 ,C226_=_C237 ,C226_=_C238 ,C226_=_C239 ,C226_=_C240 ,C226_=_C241 ,\nC226_=_C242 ,C226_=_C243 ,C226_=_C244 ,C226_=_C258 ,C227_=_C228 ,C227_=_C229 ,\nC227_=_C230 ,C227_=_C231 ,C227_=_C232 ,C227_=_C233 ,C227_=_C234 ,C227_=_C235 ,\nC227_=_C236 ,C227_=_C237 ,C227_=_C238 ,C227_=_C239 ,C227_=_C240 ,C227_=_C241 ,\nC227_=_C242 ,C227_=_C243 ,C227_=_C244 ,C227_=_C259 ,C228_=_C229 ,C228_=_C230 ,\nC228_=_C231 ,C228_=_C232 ,C228_=_C233 ,C228_=_C234 ,C228_=_C235 ,C228_=_C236 ,\nC228_=_C237 ,C228_=_C238 ,C228_=_C239 ,C228_=_C240 ,C228_=_C241 ,C228_=_C242 ,\nC228_=_C243 ,C228_=_C244 ,C228_=_C260 ,C229_=_C230 ,C229_=_C231 ,C229_=_C232 ,\nC229_=_C233 ,C229_=_C234 ,C229_=_C235 ,C229_=_C236 ,C229_=_C237 ,C229_=_C238 ,\nC229_=_C239 ,C229_=_C240 ,C229_=_C241 ,C229_=_C242 ,C229_=_C243 ,C229_=_C244 ,\nC229_=_C261 ,C230_=_C231 ,C230_=_C232 ,C230_=_C233 ,C230_=_C234 ,C230_=_C235 ,\nC230_=_C236 ,C230_=_C237 ,C230_=_C238 ,C230_=_C239 ,C230_=_C240 ,C230_=_C241 ,\nC230_=_C242 ,C230_=_C243 ,C230_=_C244 ,C230_=_C262 ,C231_=_C232 ,C231_=_C233 ,\nC231_=_C234 ,C231_=_C235 ,C231_=_C236 ,C231_=_C237 ,C231_=_C238 ,C231_=_C239 ,\nC231_=_C240 ,C231_=_C241 ,C231_=_C242 ,C231_=_C243 ,C231_=_C244 ,C231_=_C263 ,\nC232_=_C233 ,C232_=_C234 ,C232_=_C235 ,C232_=_C236 ,C232_=_C237 ,C232_=_C238 ,\nC232_=_C239 ,C232_=_C240 ,C232_=_C241 ,C232_=_C242 ,C232_=_C243 ,C232_=_C244 ,\nC232_=_C264 ,C233_=_C234 ,C233_=_C235 ,C233_=_C236 ,C233_=_C237 ,C233_=_C238 ,\nC233_=_C239 ,C233_=_C240 ,C233_=_C241 ,C233_=_C242 ,C233_=_C243 ,C233_=_C244 ,\nC233_=_C265 ,C234_=_C235 ,C234_=_C236 ,C234_=_C237 ,C234_=_C238 ,C234_=_C239 ,\nC234_=_C240 ,C234_=_C241 ,C234_=_C242 ,C234_=_C243 ,C234_=_C244 ,C234_=_C266 ,\nC235_=_C236 ,C235_=_C237 ,C235_=_C238 ,C235_=_C239 ,C235_=_C240 ,C235_=_C241 ,\nC235_=_C242 ,C235_=_C243 ,C235_=_C244 ,C235_=_C267 ,C236_=_C237 ,C236_=_C238 ,\nC236_=_C239 ,C236_=_C240 ,C236_=_C241 ,C236_=_C242 ,C236_=_C243 ,C236_=_C244 ,\nC236_=_C268 ,C237_=_C238 ,C237_=_C239 ,C237_=_C240 ,C237_=_C241 ,C237_=_C242 ,\nC237_=_C243 ,C237_=_C244 ,C237_=_C269 ,C238_=_C239 ,C238_=_C240 ,C238_=_C241 ,\nC238_=_C242 ,C238_=_C243 ,C238_=_C244 ,C238_=_C270 ,C239_=_C240 ,C239_=_C241 ,\nC239_=_C242 ,C239_=_C243 ,C239_=_C244 ,C239_=_C271 ,C240_=_C241 ,C240_=_C242 ,\nC240_=_C243 ,C240_=_C244 ,C240_=_C272 ,C241_=_C242 ,C241_=_C243 ,C241_=_C244 ,\nC241_=_C273 ,C242_=_C243 ,C242_=_C244 ,C242_=_C274 ,C243_=_C244 ,C243_=_C275 ,\nC244_=_C276 ,C245_=_C246 ,C245_=_C247 ,C245_=_C248 ,C245_=_C249 ,C245_=_C250 ,\nC245_=_C251 ,C245_=_C252 ,C245_=_C253 ,C245_=_C254 ,C245_=_C255 ,C245_=_C256 ,\nC245_=_C257 ,C245_=_C258 ,C245_=_C259 ,C245_=_C260 ,C245_=_C261 ,C245_=_C262 ,\nC245_=_C263 ,C245_=_C264 ,C245_=_C265 ,C245_=_C266 ,C245_=_C267 ,C245_=_C268 ,\nC245_=_C269 ,C245_=_C270 ,C245_=_C271 ,C245_=_C272 ,C245_=_C273 ,C245_=_C274 ,\nC245_=_C275 ,C245_=_C276 ,C246_=_C247 ,C246_=_C248 ,C246_=_C249 ,C246_=_C250 ,\nC246_=_C251 ,C246_=_C252 ,C246_=_C253 ,C246_=_C254 ,C246_=_C255 ,C246_=_C256 ,\nC246_=_C257 ,C246_=_C258 ,C246_=_C259 ,C246_=_C260 ,C246_=_C261 ,C246_=_C262 ,\nC246_=_C263 ,C246_=_C264 ,C246_=_C265 ,C246_=_C266 ,C246_=_C267 ,C246_=_C268 ,\nC246_=_C269 ,C246_=_C270 ,C246_=_C271 ,C246_=_C272 ,C246_=_C273 ,C246_=_C274 ,\nC246_=_C275 ,C246_=_C276 ,C247_=_C248 ,C247_=_C249 ,C247_=_C250 ,C247_=_C251 ,\nC247_=_C252 ,C247_=_C253 ,C247_=_C254 ,C247_=_C255 ,C247_=_C256 ,C247_=_C257 ,\nC247_=_C258 ,C247_=_C259 ,C247_=_C260 ,C247_=_C261 ,C247_=_C262 ,C247_=_C263 ,\nC247_=_C264 ,C247_=_C265 ,C247_=_C266 ,C247_=_C267 ,C247_=_C268 ,C247_=_C269 ,\nC247_=_C270 ,C247_=_C271 ,C247_=_C272 ,C247_=_C273 ,C247_=_C274 ,C247_=_C275 ,\nC247_=_C276 ,C248_=_C249 ,C248_=_C250 ,C248_=_C251 ,C248_=_C252 ,C248_=_C253 ,\nC248_=_C254 ,C248_=_C255 ,C248_=_C256 ,C248_=_C257 ,C248_=_C258 ,C248_=_C259 ,\nC248_=_C260 ,C248_=_C261 ,C248_=_C262 ,C248_=_C263 ,C248_=_C264 ,C248_=_C265 ,\nC248_=_C266 ,C248_=_C267 ,C248_=_C268 ,C248_=_C269 ,C248_=_C270 ,C248_=_C271 ,\nC248_=_C272 ,C248_=_C273 ,C248_=_C274 ,C248_=_C275 ,C248_=_C276 ,C249_=_C250 ,\nC249_=_C251 ,C249_=_C252 ,C249_=_C253 ,C249_=_C254 ,C249_=_C255 ,C249_=_C256 ,\nC249_=_C257 ,C249_=_C258 ,C249_=_C259 ,C249_=_C260 ,C249_=_C261 ,C249_=_C262 ,\nC249_=_C263 ,C249_=_C264 ,C249_=_C265 ,C249_=_C266 ,C249_=_C267 ,C249_=_C268 ,\nC249_=_C269 ,C249_=_C270 ,C249_=_C271 ,C249_=_C272 ,C249_=_C273 ,C249_=_C274 ,\nC249_=_C275 ,C249_=_C276 ,C250_=_C251 ,C250_=_C252 ,C250_=_C253 ,C250_=_C254 ,\nC250_=_C255 ,C250_=_C256 ,C250_=_C257 ,C250_=_C258 ,C250_=_C259 ,C250_=_C260 ,\nC250_=_C261 ,C250_=_C262 ,C250_=_C263 ,C250_=_C264 ,C250_=_C265 ,C250_=_C266</w:t>
      </w:r>
    </w:p>
    <w:p>
      <w:pPr>
        <w:pStyle w:val="PreformattedText"/>
        <w:bidi w:val="0"/>
        <w:spacing w:before="0" w:after="0"/>
        <w:jc w:val="left"/>
        <w:rPr/>
      </w:pPr>
      <w:r>
        <w:rPr/>
        <w:t xml:space="preserve"> </w:t>
      </w:r>
      <w:r>
        <w:rPr/>
        <w:t>,\nC250_=_C267 ,C250_=_C268 ,C250_=_C269 ,C250_=_C270 ,C250_=_C271 ,C250_=_C272 ,\nC250_=_C273 ,C250_=_C274 ,C250_=_C275 ,C250_=_C276 ,C251_=_C252 ,C251_=_C253 ,\nC251_=_C254 ,C251_=_C255 ,C251_=_C256 ,C251_=_C257 ,C251_=_C258 ,C251_=_C259 ,\nC251_=_C260 ,C251_=_C261 ,C251_=_C262 ,C251_=_C263 ,C251_=_C264 ,C251_=_C265 ,\nC251_=_C266 ,C251_=_C267 ,C251_=_C268 ,C251_=_C269 ,C251_=_C270 ,C251_=_C271 ,\nC251_=_C272 ,C251_=_C273 ,C251_=_C274 ,C251_=_C275 ,C251_=_C276 ,C252_=_C253 ,\nC252_=_C254 ,C252_=_C255 ,C252_=_C256 ,C252_=_C257 ,C252_=_C258 ,C252_=_C259 ,\nC252_=_C260 ,C252_=_C261 ,C252_=_C262 ,C252_=_C263 ,C252_=_C264 ,C252_=_C265 ,\nC252_=_C266 ,C252_=_C267 ,C252_=_C268 ,C252_=_C269 ,C252_=_C270 ,C252_=_C271 ,\nC252_=_C272 ,C252_=_C273 ,C252_=_C274 ,C252_=_C275 ,C252_=_C276 ,C253_=_C254 ,\nC253_=_C255 ,C253_=_C256 ,C253_=_C257 ,C253_=_C258 ,C253_=_C259 ,C253_=_C260 ,\nC253_=_C261 ,C253_=_C262 ,C253_=_C263 ,C253_=_C264 ,C253_=_C265 ,C253_=_C266 ,\nC253_=_C267 ,C253_=_C268 ,C253_=_C269 ,C253_=_C270 ,C253_=_C271 ,C253_=_C272 ,\nC253_=_C273 ,C253_=_C274 ,C253_=_C275 ,C253_=_C276 ,C254_=_C255 ,C254_=_C256 ,\nC254_=_C257 ,C254_=_C258 ,C254_=_C259 ,C254_=_C260 ,C254_=_C261 ,C254_=_C262 ,\nC254_=_C263 ,C254_=_C264 ,C254_=_C265 ,C254_=_C266 ,C254_=_C267 ,C254_=_C268 ,\nC254_=_C269 ,C254_=_C270 ,C254_=_C271 ,C254_=_C272 ,C254_=_C273 ,C254_=_C274 ,\nC254_=_C275 ,C254_=_C276 ,C255_=_C256 ,C255_=_C257 ,C255_=_C258 ,C255_=_C259 ,\nC255_=_C260 ,C255_=_C261 ,C255_=_C262 ,C255_=_C263 ,C255_=_C264 ,C255_=_C265 ,\nC255_=_C266 ,C255_=_C267 ,C255_=_C268 ,C255_=_C269 ,C255_=_C270 ,C255_=_C271 ,\nC255_=_C272 ,C255_=_C273 ,C255_=_C274 ,C255_=_C275 ,C255_=_C276 ,C256_=_C257 ,\nC256_=_C258 ,C256_=_C259 ,C256_=_C260 ,C256_=_C261 ,C256_=_C262 ,C256_=_C263 ,\nC256_=_C264 ,C256_=_C265 ,C256_=_C266 ,C256_=_C267 ,C256_=_C268 ,C256_=_C269 ,\nC256_=_C270 ,C256_=_C271 ,C256_=_C272 ,C256_=_C273 ,C256_=_C274 ,C256_=_C275 ,\nC256_=_C276 ,C257_=_C258 ,C257_=_C259 ,C257_=_C260 ,C257_=_C261 ,C257_=_C262 ,\nC257_=_C263 ,C257_=_C264 ,C257_=_C265 ,C257_=_C266 ,C257_=_C267 ,C257_=_C268 ,\nC257_=_C269 ,C257_=_C270 ,C257_=_C271 ,C257_=_C272 ,C257_=_C273 ,C257_=_C274 ,\nC257_=_C275 ,C257_=_C276 ,C258_=_C259 ,C258_=_C260 ,C258_=_C261 ,C258_=_C262 ,\nC258_=_C263 ,C258_=_C264 ,C258_=_C265 ,C258_=_C266 ,C258_=_C267 ,C258_=_C268 ,\nC258_=_C269 ,C258_=_C270 ,C258_=_C271 ,C258_=_C272 ,C258_=_C273 ,C258_=_C274 ,\nC258_=_C275 ,C258_=_C276 ,C259_=_C260 ,C259_=_C261 ,C259_=_C262 ,C259_=_C263 ,\nC259_=_C264 ,C259_=_C265 ,C259_=_C266 ,C259_=_C267 ,C259_=_C268 ,C259_=_C269 ,\nC259_=_C270 ,C259_=_C271 ,C259_=_C272 ,C259_=_C273 ,C259_=_C274 ,C259_=_C275 ,\nC259_=_C276 ,C260_=_C261 ,C260_=_C262 ,C260_=_C263 ,C260_=_C264 ,C260_=_C265 ,\nC260_=_C266 ,C260_=_C267 ,C260_=_C268 ,C260_=_C269 ,C260_=_C270 ,C260_=_C271 ,\nC260_=_C272 ,C260_=_C273 ,C260_=_C274 ,C260_=_C275 ,C260_=_C276 ,C261_=_C262 ,\nC261_=_C263 ,C261_=_C264 ,C261_=_C265 ,C261_=_C266 ,C261_=_C267 ,C261_=_C268 ,\nC261_=_C269 ,C261_=_C270 ,C261_=_C271 ,C261_=_C272 ,C261_=_C273 ,C261_=_C274 ,\nC261_=_C275 ,C261_=_C276 ,C262_=_C263 ,C262_=_C264 ,C262_=_C265 ,C262_=_C266 ,\nC262_=_C267 ,C262_=_C268 ,C262_=_C269 ,C262_=_C270 ,C262_=_C271 ,C262_=_C272 ,\nC262_=_C273 ,C262_=_C274 ,C262_=_C275 ,C262_=_C276 ,C263_=_C264 ,C263_=_C265 ,\nC263_=_C266 ,C263_=_C267 ,C263_=_C268 ,C263_=_C269 ,C263_=_C270 ,C263_=_C271 ,\nC263_=_C272 ,C263_=_C273 ,C263_=_C274 ,C263_=_C275 ,C263_=_C276 ,C264_=_C265 ,\nC264_=_C266 ,C264_=_C267 ,C264_=_C268 ,C264_=_C269 ,C264_=_C270 ,C264_=_C271 ,\nC264_=_C272 ,C264_=_C273 ,C264_=_C274 ,C264_=_C275 ,C264_=_C276 ,C265_=_C266 ,\nC265_=_C267 ,C265_=_C268 ,C265_=_C269 ,C265_=_C270 ,C265_=_C271 ,C265_=_C272 ,\nC265_=_C273 ,C265_=_C274 ,C265_=_C275 ,C265_=_C276 ,C266_=_C267 ,C266_=_C268 ,\nC266_=_C269 ,C266_=_C270 ,C266_=_C271 ,C266_=_C272 ,C266_=_C273 ,C266_=_C274 ,\nC266_=_C275 ,C266_=_C276 ,C267_=_C268 ,C267_=_C269 ,C267_=_C270 ,C267_=_C271 ,\nC267_=_C272 ,C267_=_C273 ,C267_=_C274 ,C267_=_C275 ,C267_=_C276 ,C268_=_C269 ,\nC268_=_C270 ,C268_=_C271 ,C268_=_C272 ,C268_=_C273 ,C268_=_C274 ,C268_=_C275 ,\nC268_=_C276 ,C269_=_C270 ,C269_=_C271 ,C269_=_C272 ,C269_=_C273 ,C269_=_C274 ,\nC269_=_C275 ,C269_=_C276 ,C270_=_C271 ,C270_=_C272 ,C270_=_C273 ,C270_=_C274 ,\nC270_=_C275 ,C270_=_C276 ,C271_=_C272 ,C271_=_C273 ,C271_=_C274 ,C271_=_C275 ,\nC271_=_C276 ,C272_=_C273 ,C272_=_C274 ,C272_=_C275 ,C272_=_C276 ,C273_=_C274 ,\nC273_=_C275 ,C273_=_C276 ,C274_=_C275 ,C274_=_C276 ,C275_=_C276 ,"];15[shape=box, label="id:15 level: 3\n77: C29 C30 C66 C67 C103 \nC104 C137 C138 C170 C171 C204 \nC205 C235 C236 C267 C268 C298 \nC299 C327 C328 C356 C357 C383 \nC384 C410 C411 C434 C435 C458 \nC459 C482 C483 C502 C503 C523 \nC524 C542 C543 C561 C562 C579 \nC580 C596 C597 C612 C613 C627 \nC628 C641 C642 C655 C656 C667 \nC668 C679 C680 C690 C691 C700 \nC701 C710 C711 C712 C713 C714 \nC715 C716 C717 C718 C719 C720 \nC721 C722 C723 C724 C725 C726 \n1520: C29_=_C30( C29 C30 ) C29_=_C66( C29 C66 ) C29_=_C103( C29 C103 ) C29_=_C137( C29 C137 ) C29_=_C170( C29 C170 ) \nC29_=_C204( C29 C204 ) C29_=_C235( C29 C235 ) C29_=_C267( C29 C267 ) C29_=_C298( C29 C298 ) C29_=_C327( C29 C327 ) C29_=_C356( C29 C356 ) \nC29_=_C383( C29 C383 ) C29_=_C410( C29 C410 ) C29_=_C434( C29 C434 ) C29_=_C458( C29 C458 ) C29_=_C482( C29 C482 ) C29_=_C502( C29 C502 ) \nC29_=_C523( C29 C523 ) C29_=_C542( C29 C542 ) C29_=_C561( C29 C561 ) C29_=_C579( C29 C579 ) C29_=_C596( C29 C596 ) C29_=_C612( C29 C612 ) \nC29_=_C627( C29 C627 ) C29_=_C641( C29 C641 ) C29_=_C655( C29 C655 ) C29_=_C667( C29 C667 ) C29_=_C679( C29 C679 ) C29_=_C690( C29 C690 ) \nC29_=_C700( C29 C700 ) C29_=_C710( C29 C710 ) C29_=_C711( C29 C711 ) C29_=_C712( C29 C712 ) C29_=_C713( C29 C713 ) C29_=_C714( C29 C714 ) \nC29_=_C715( C29 C715 ) C29_=_C716( C29 C716 ) C29_=_C717( C29 C717 ) C29_=_C718( C29 C718 ) C30_=_C67( C30 C67 ) C30_=_C104( C30 C104 ) \nC30_=_C138( C30 C138 ) C30_=_C171( C30 C171 ) C30_=_C205( C30 C205 ) C30_=_C236( C30 C236 ) C30_=_C268( C30 C268 ) C30_=_C299( C30 C299 ) \nC30_=_C328( C30 C328 ) C30_=_C357( C30 C357 ) C30_=_C384( C30 C384 ) C30_=_C411( C30 C411 ) C30_=_C435( C30 C435 ) C30_=_C459( C30 C459 ) \nC30_=_C483( C30 C483 ) C30_=_C503( C30 C503 ) C30_=_C524( C30 C524 ) C30_=_C543( C30 C543 ) C30_=_C562( C30 C562 ) C30_=_C580( C30 C580 ) \nC30_=_C597( C30 C597 ) C30_=_C613( C30 C613 ) C30_=_C628( C30 C628 ) C30_=_C642( C30 C642 ) C30_=_C656( C30 C656 ) C30_=_C668( C30 C668 ) \nC30_=_C680( C30 C680 ) C30_=_C691( C30 C691 ) C30_=_C701( C30 C701 ) C30_=_C710( C30 C710 ) C30_=_C719( C30 C719 ) C30_=_C720( C30 C720 ) \nC30_=_C721( C30 C721 ) C30_=_C722( C30 C722 ) C30_=_C723( C30 C723 ) C30_=_C724( C30 C724 ) C30_=_C725( C30 C725 ) C30_=_C726( C30 C726 ) \nC66_=_C67( C66 C67 ) C66_=_C103( C66 C103 ) C66_=_C137( C66 C137 ) C66_=_C170( C66 C170 ) C66_=_C204( C66 C204 ) C66_=_C235( C66 C235 ) \nC66_=_C267( C66 C267 ) C66_=_C298( C66 C298 ) C66_=_C327( C66 C327 ) C66_=_C356( C66 C356 ) C66_=_C383( C66 C383 ) C66_=_C410( C66 C410 ) \nC66_=_C434( C66 C434 ) C66_=_C458( C66 C458 ) C66_=_C482( C66 C482 ) C66_=_C502( C66 C502 ) C66_=_C523( C66 C523 ) C66_=_C542( C66 C542 ) \nC66_=_C561( C66 C561 ) C66_=_C579( C66 C579 ) C66_=_C596( C66 C596 ) C66_=_C612( C66 C612 ) C66_=_C627( C66 C627 ) C66_=_C641( C66 C641 ) \nC66_=_C655( C66 C655 ) C66_=_C667( C66 C667 ) C66_=_C679( C66 C679 ) C66_=_C690( C66 C690 ) C66_=_C700( C66 C700 ) C66_=_C710( C66 C710 ) \nC66_=_C711( C66 C711 ) C66_=_C712( C66 C712 ) C66_=_C713( C66 C713 ) C66_=_C714( C66 C714 ) C66_=_C715( C66 C715 ) C66_=_C716( C66 C716 ) \nC66_=_C717( C66 C717 ) C66_=_C718( C66 C718 ) C67_=_C104( C67 C104 ) C67_=_C138( C67 C138 ) C67_=_C171( C67 C171 ) C67_=_C205( C67 C205 ) \nC67_=_C236( C67 C236 ) C67_=_C268( C67 C268 ) C67_=_C299( C67 C299 ) C67_=_C328( C67 C328 ) C67_=_C357( C67 C357 ) C67_=_C384( C67 C384 ) \nC67_=_C411( C67 C411 ) C67_=_C435( C67 C435 ) C67_=_C459( C67 C459 ) C67_=_C483( C67 C483 ) C67_=_C503( C67 C503 ) C67_=_C524( C67 C524 ) \nC67_=_C543( C67 C543 ) C67_=_C562( C67 C562 ) C67_=_C580( C67 C580 ) C67_=_C597( C67 C597 ) C67_=_C613( C67 C613 ) C67_=_C628( C67 C628 ) \nC67_=_C642( C67 C642 ) C67_=_C656( C67 C656 ) C67_=_C668( C67 C668 ) C67_=_C680( C67 C680 ) C67_=_C691( C67 C691 ) C67_=_C701( C67 C701 ) \nC67_=_C710( C67 C710 ) C67_=_C719( C67 C719 ) C67_=_C720( C67 C720 ) C67_=_C721( C67 C721 ) C67_=_C722( C67 C722 ) C67_=_C723( C67 C723 ) \nC67_=_C724( C67 C724 ) C67_=_C725( C67 C725 ) C67_=_C726( C67 C726 ) C103_=_C104( C103 C104 ) C103_=_C137( C103 C137 ) C103_=_C170( C103 C170 ) \nC103_=_C204( C103 C204 ) C103_=_C235( C103 C235 ) C103_=_C267( C103 C267 ) C103_=_C298( C103 C298 ) C103_=_C327( C103 C327 ) C103_=_C356( C103 C356 ) \nC103_=_C383( C103 C383 ) C103_=_C410( C103 C410 ) C103_=_C434( C103 C434 ) C103_=_C458( C103 C458 ) C103_=_C482( C103 C482 ) C103_=_C502( C103 C502 ) \nC103_=_C523( C103 C523 ) C103_=_C542( C103 C542 ) C103_=_C561( C103 C561 ) C103_=_C579( C103 C579 ) C103_=_C596( C103 C596 ) C103_=_C612( C103 C612 ) \nC103_=_C627( C103 C627 ) C103_=_C641( C103 C641 ) C103_=_C655( C103 C655 ) C103_=_C667( C103 C667 ) C103_=_C679( C103 C679 ) C103_=_C690( C103 C690 ) \nC103_=_C700( C103 C700 ) C103_=_C710( C103 C710 ) C103_=_C711( C103 C711 ) C103_=_C712( C103 C712 ) C103_=_C713( C103 C713 ) C103_=_C714( C103 C714 ) \nC103_=_C715( C103 C715 ) C103_=_C716( C103 C716 ) C103_=_C717( C103 C717 ) C103_=_C718( C103 C718 ) C104_=_C138( C104 C138 ) C104_=_C171( C104 C171 ) \nC104_=_C205( C104 C205 ) C104_=_C236( C104 C236 ) C104_=_C268( C104 C268 ) C104_=_C299( C104 C299 ) C104_=_C328( C104 C328 ) C104_=_C357( C104 C357 ) \nC104_=_C384( C104 C384 ) C104_=_C411( C104 C411 ) C104_=_C435( C104 C435 ) C104_=_C459( C104 C459 ) C104_=_C483( C104 C483 ) C104_=_C503( C104 C503 ) \nC104_=_C524( C104 C524 ) C104_=_C543( C104 C543 ) C104_=_C562( C104 C562 ) C104_=_C580( C104 C580 ) C104_=_C597( C104 C597 ) C104_=_C613( C104 C613</w:t>
      </w:r>
    </w:p>
    <w:p>
      <w:pPr>
        <w:pStyle w:val="PreformattedText"/>
        <w:bidi w:val="0"/>
        <w:spacing w:before="0" w:after="0"/>
        <w:jc w:val="left"/>
        <w:rPr/>
      </w:pPr>
      <w:r>
        <w:rPr/>
        <w:t xml:space="preserve"> </w:t>
      </w:r>
      <w:r>
        <w:rPr/>
        <w:t>) \nC104_=_C628( C104 C628 ) C104_=_C642( C104 C642 ) C104_=_C656( C104 C656 ) C104_=_C668( C104 C668 ) C104_=_C680( C104 C680 ) C104_=_C691( C104 C691 ) \nC104_=_C701( C104 C701 ) C104_=_C710( C104 C710 ) C104_=_C719( C104 C719 ) C104_=_C720( C104 C720 ) C104_=_C721( C104 C721 ) C104_=_C722( C104 C722 ) \nC104_=_C723( C104 C723 ) C104_=_C724( C104 C724 ) C104_=_C725( C104 C725 ) C104_=_C726( C104 C726 ) C137_=_C138( C137 C138 ) C137_=_C170( C137 C170 ) \nC137_=_C204( C137 C204 ) C137_=_C235( C137 C235 ) C137_=_C267( C137 C267 ) C137_=_C298( C137 C298 ) C137_=_C327( C137 C327 ) C137_=_C356( C137 C356 ) \nC137_=_C383( C137 C383 ) C137_=_C410( C137 C410 ) C137_=_C434( C137 C434 ) C137_=_C458( C137 C458 ) C137_=_C482( C137 C482 ) C137_=_C502( C137 C502 ) \nC137_=_C523( C137 C523 ) C137_=_C542( C137 C542 ) C137_=_C561( C137 C561 ) C137_=_C579( C137 C579 ) C137_=_C596( C137 C596 ) C137_=_C612( C137 C612 ) \nC137_=_C627( C137 C627 ) C137_=_C641( C137 C641 ) C137_=_C655( C137 C655 ) C137_=_C667( C137 C667 ) C137_=_C679( C137 C679 ) C137_=_C690( C137 C690 ) \nC137_=_C700( C137 C700 ) C137_=_C710( C137 C710 ) C137_=_C711( C137 C711 ) C137_=_C712( C137 C712 ) C137_=_C713( C137 C713 ) C137_=_C714( C137 C714 ) \nC137_=_C715( C137 C715 ) C137_=_C716( C137 C716 ) C137_=_C717( C137 C717 ) C137_=_C718( C137 C718 ) C138_=_C171( C138 C171 ) C138_=_C205( C138 C205 ) \nC138_=_C236( C138 C236 ) C138_=_C268( C138 C268 ) C138_=_C299( C138 C299 ) C138_=_C328( C138 C328 ) C138_=_C357( C138 C357 ) C138_=_C384( C138 C384 ) \nC138_=_C411( C138 C411 ) C138_=_C435( C138 C435 ) C138_=_C459( C138 C459 ) C138_=_C483( C138 C483 ) C138_=_C503( C138 C503 ) C138_=_C524( C138 C524 ) \nC138_=_C543( C138 C543 ) C138_=_C562( C138 C562 ) C138_=_C580( C138 C580 ) C138_=_C597( C138 C597 ) C138_=_C613( C138 C613 ) C138_=_C628( C138 C628 ) \nC138_=_C642( C138 C642 ) C138_=_C656( C138 C656 ) C138_=_C668( C138 C668 ) C138_=_C680( C138 C680 ) C138_=_C691( C138 C691 ) C138_=_C701( C138 C701 ) \nC138_=_C710( C138 C710 ) C138_=_C719( C138 C719 ) C138_=_C720( C138 C720 ) C138_=_C721( C138 C721 ) C138_=_C722( C138 C722 ) C138_=_C723( C138 C723 ) \nC138_=_C724( C138 C724 ) C138_=_C725( C138 C725 ) C138_=_C726( C138 C726 ) C170_=_C171( C170 C171 ) C170_=_C204( C170 C204 ) C170_=_C235( C170 C235 ) \nC170_=_C267( C170 C267 ) C170_=_C298( C170 C298 ) C170_=_C327( C170 C327 ) C170_=_C356( C170 C356 ) C170_=_C383( C170 C383 ) C170_=_C410( C170 C410 ) \nC170_=_C434( C170 C434 ) C170_=_C458( C170 C458 ) C170_=_C482( C170 C482 ) C170_=_C502( C170 C502 ) C170_=_C523( C170 C523 ) C170_=_C542( C170 C542 ) \nC170_=_C561( C170 C561 ) C170_=_C579( C170 C579 ) C170_=_C596( C170 C596 ) C170_=_C612( C170 C612 ) C170_=_C627( C170 C627 ) C170_=_C641( C170 C641 ) \nC170_=_C655( C170 C655 ) C170_=_C667( C170 C667 ) C170_=_C679( C170 C679 ) C170_=_C690( C170 C690 ) C170_=_C700( C170 C700 ) C170_=_C710( C170 C710 ) \nC170_=_C711( C170 C711 ) C170_=_C712( C170 C712 ) C170_=_C713( C170 C713 ) C170_=_C714( C170 C714 ) C170_=_C715( C170 C715 ) C170_=_C716( C170 C716 ) \nC170_=_C717( C170 C717 ) C170_=_C718( C170 C718 ) C171_=_C205( C171 C205 ) C171_=_C236( C171 C236 ) C171_=_C268( C171 C268 ) C171_=_C299( C171 C299 ) \nC171_=_C328( C171 C328 ) C171_=_C357( C171 C357 ) C171_=_C384( C171 C384 ) C171_=_C411( C171 C411 ) C171_=_C435( C171 C435 ) C171_=_C459( C171 C459 ) \nC171_=_C483( C171 C483 ) C171_=_C503( C171 C503 ) C171_=_C524( C171 C524 ) C171_=_C543( C171 C543 ) C171_=_C562( C171 C562 ) C171_=_C580( C171 C580 ) \nC171_=_C597( C171 C597 ) C171_=_C613( C171 C613 ) C171_=_C628( C171 C628 ) C171_=_C642( C171 C642 ) C171_=_C656( C171 C656 ) C171_=_C668( C171 C668 ) \nC171_=_C680( C171 C680 ) C171_=_C691( C171 C691 ) C171_=_C701( C171 C701 ) C171_=_C710( C171 C710 ) C171_=_C719( C171 C719 ) C171_=_C720( C171 C720 ) \nC171_=_C721( C171 C721 ) C171_=_C722( C171 C722 ) C171_=_C723( C171 C723 ) C171_=_C724( C171 C724 ) C171_=_C725( C171 C725 ) C171_=_C726( C171 C726 ) \nC204_=_C205( C204 C205 ) C204_=_C235( C204 C235 ) C204_=_C267( C204 C267 ) C204_=_C298( C204 C298 ) C204_=_C327( C204 C327 ) C204_=_C356( C204 C356 ) \nC204_=_C383( C204 C383 ) C204_=_C410( C204 C410 ) C204_=_C434( C204 C434 ) C204_=_C458( C204 C458 ) C204_=_C482( C204 C482 ) C204_=_C502( C204 C502 ) \nC204_=_C523( C204 C523 ) C204_=_C542( C204 C542 ) C204_=_C561( C204 C561 ) C204_=_C579( C204 C579 ) C204_=_C596( C204 C596 ) C204_=_C612( C204 C612 ) \nC204_=_C627( C204 C627 ) C204_=_C641( C204 C641 ) C204_=_C655( C204 C655 ) C204_=_C667( C204 C667 ) C204_=_C679( C204 C679 ) C204_=_C690( C204 C690 ) \nC204_=_C700( C204 C700 ) C204_=_C710( C204 C710 ) C204_=_C711( C204 C711 ) C204_=_C712( C204 C712 ) C204_=_C713( C204 C713 ) C204_=_C714( C204 C714 ) \nC204_=_C715( C204 C715 ) C204_=_C716( C204 C716 ) C204_=_C717( C204 C717 ) C204_=_C718( C204 C718 ) C205_=_C236( C205 C236 ) C205_=_C268( C205 C268 ) \nC205_=_C299( C205 C299 ) C205_=_C328( C205 C328 ) C205_=_C357( C205 C357 ) C205_=_C384( C205 C384 ) C205_=_C411( C205 C411 ) C205_=_C435( C205 C435 ) \nC205_=_C459( C205 C459 ) C205_=_C483( C205 C483 ) C205_=_C503( C205 C503 ) C205_=_C524( C205 C524 ) C205_=_C543( C205 C543 ) C205_=_C562( C205 C562 ) \nC205_=_C580( C205 C580 ) C205_=_C597( C205 C597 ) C205_=_C613( C205 C613 ) C205_=_C628( C205 C628 ) C205_=_C642( C205 C642 ) C205_=_C656( C205 C656 ) \nC205_=_C668( C205 C668 ) C205_=_C680( C205 C680 ) C205_=_C691( C205 C691 ) C205_=_C701( C205 C701 ) C205_=_C710( C205 C710 ) C205_=_C719( C205 C719 ) \nC205_=_C720( C205 C720 ) C205_=_C721( C205 C721 ) C205_=_C722( C205 C722 ) C205_=_C723( C205 C723 ) C205_=_C724( C205 C724 ) C205_=_C725( C205 C725 ) \nC205_=_C726( C205 C726 ) C235_=_C236( C235 C236 ) C235_=_C267( C235 C267 ) C235_=_C298( C235 C298 ) C235_=_C327( C235 C327 ) C235_=_C356( C235 C356 ) \nC235_=_C383( C235 C383 ) C235_=_C410( C235 C410 ) C235_=_C434( C235 C434 ) C235_=_C458( C235 C458 ) C235_=_C482( C235 C482 ) C235_=_C502( C235 C502 ) \nC235_=_C523( C235 C523 ) C235_=_C542( C235 C542 ) C235_=_C561( C235 C561 ) C235_=_C579( C235 C579 ) C235_=_C596( C235 C596 ) C235_=_C612( C235 C612 ) \nC235_=_C627( C235 C627 ) C235_=_C641( C235 C641 ) C235_=_C655( C235 C655 ) C235_=_C667( C235 C667 ) C235_=_C679( C235 C679 ) C235_=_C690( C235 C690 ) \nC235_=_C700( C235 C700 ) C235_=_C710( C235 C710 ) C235_=_C711( C235 C711 ) C235_=_C712( C235 C712 ) C235_=_C713( C235 C713 ) C235_=_C714( C235 C714 ) \nC235_=_C715( C235 C715 ) C235_=_C716( C235 C716 ) C235_=_C717( C235 C717 ) C235_=_C718( C235 C718 ) C236_=_C268( C236 C268 ) C236_=_C299( C236 C299 ) \nC236_=_C328( C236 C328 ) C236_=_C357( C236 C357 ) C236_=_C384( C236 C384 ) C236_=_C411( C236 C411 ) C236_=_C435( C236 C435 ) C236_=_C459( C236 C459 ) \nC236_=_C483( C236 C483 ) C236_=_C503( C236 C503 ) C236_=_C524( C236 C524 ) C236_=_C543( C236 C543 ) C236_=_C562( C236 C562 ) C236_=_C580( C236 C580 ) \nC236_=_C597( C236 C597 ) C236_=_C613( C236 C613 ) C236_=_C628( C236 C628 ) C236_=_C642( C236 C642 ) C236_=_C656( C236 C656 ) C236_=_C668( C236 C668 ) \nC236_=_C680( C236 C680 ) C236_=_C691( C236 C691 ) C236_=_C701( C236 C701 ) C236_=_C710( C236 C710 ) C236_=_C719( C236 C719 ) C236_=_C720( C236 C720 ) \nC236_=_C721( C236 C721 ) C236_=_C722( C236 C722 ) C236_=_C723( C236 C723 ) C236_=_C724( C236 C724 ) C236_=_C725( C236 C725 ) C236_=_C726( C236 C726 ) \nC267_=_C268( C267 C268 ) C267_=_C298( C267 C298 ) C267_=_C327( C267 C327 ) C267_=_C356( C267 C356 ) C267_=_C383( C267 C383 ) C267_=_C410( C267 C410 ) \nC267_=_C434( C267 C434 ) C267_=_C458( C267 C458 ) C267_=_C482( C267 C482 ) C267_=_C502( C267 C502 ) C267_=_C523( C267 C523 ) C267_=_C542( C267 C542 ) \nC267_=_C561( C267 C561 ) C267_=_C579( C267 C579 ) C267_=_C596( C267 C596 ) C267_=_C612( C267 C612 ) C267_=_C627( C267 C627 ) C267_=_C641( C267 C641 ) \nC267_=_C655( C267 C655 ) C267_=_C667( C267 C667 ) C267_=_C679( C267 C679 ) C267_=_C690( C267 C690 ) C267_=_C700( C267 C700 ) C267_=_C710( C267 C710 ) \nC267_=_C711( C267 C711 ) C267_=_C712( C267 C712 ) C267_=_C713( C267 C713 ) C267_=_C714( C267 C714 ) C267_=_C715( C267 C715 ) C267_=_C716( C267 C716 ) \nC267_=_C717( C267 C717 ) C267_=_C718( C267 C718 ) C268_=_C299( C268 C299 ) C268_=_C328( C268 C328 ) C268_=_C357( C268 C357 ) C268_=_C384( C268 C384 ) \nC268_=_C411( C268 C411 ) C268_=_C435( C268 C435 ) C268_=_C459( C268 C459 ) C268_=_C483( C268 C483 ) C268_=_C503( C268 C503 ) C268_=_C524( C268 C524 ) \nC268_=_C543( C268 C543 ) C268_=_C562( C268 C562 ) C268_=_C580( C268 C580 ) C268_=_C597( C268 C597 ) C268_=_C613( C268 C613 ) C268_=_C628( C268 C628 ) \nC268_=_C642( C268 C642 ) C268_=_C656( C268 C656 ) C268_=_C668( C268 C668 ) C268_=_C680( C268 C680 ) C268_=_C691( C268 C691 ) C268_=_C701( C268 C701 ) \nC268_=_C710( C268 C710 ) C268_=_C719( C268 C719 ) C268_=_C720( C268 C720 ) C268_=_C721( C268 C721 ) C268_=_C722( C268 C722 ) C268_=_C723( C268 C723 ) \nC268_=_C724( C268 C724 ) C268_=_C725( C268 C725 ) C268_=_C726( C268 C726 ) C298_=_C299( C298 C299 ) C298_=_C327( C298 C327 ) C298_=_C356( C298 C356 ) \nC298_=_C383( C298 C383 ) C298_=_C410( C298 C410 ) C298_=_C434( C298 C434 ) C298_=_C458( C298 C458 ) C298_=_C482( C298 C482 ) C298_=_C502( C298 C502 ) \nC298_=_C523( C298 C523 ) C298_=_C542( C298 C542 ) C298_=_C561( C298 C561 ) C298_=_C579( C298 C579 ) C298_=_C596( C298 C596 ) C298_=_C612( C298 C612 ) \nC298_=_C627( C298 C627 ) C298_=_C641( C298 C641 ) C298_=_C655( C298 C655 ) C298_=_C667( C298 C667 ) C298_=_C679( C298 C679 ) C298_=_C690( C298 C690 ) \nC298_=_C700( C298 C700 ) C298_=_C710( C298 C710 ) C298_=_C711( C298 C711 ) C298_=_C712( C298 C712 ) C298_=_C713( C298 C713 ) C298_=_C714( C298 C714 ) \nC298_=_C715( C298 C715 ) C298_=_C716( C298 C716 ) C298_=_C717( C298 C717 ) C298_=_C718( C298 C718 ) C299_=_C328( C299 C328 ) C299_=_C357( C299 C357 ) \nC299_=_C384( C299 C384 ) C299_=_C411( C299 C411 ) C299_=_C435( C299 C435 ) C299_=_C459( C299 C459 ) C299_=_C483( C299 C483 ) C299_=_C503( C299 C503 ) \nC299_=_C524( C299</w:t>
      </w:r>
    </w:p>
    <w:p>
      <w:pPr>
        <w:pStyle w:val="PreformattedText"/>
        <w:bidi w:val="0"/>
        <w:spacing w:before="0" w:after="0"/>
        <w:jc w:val="left"/>
        <w:rPr/>
      </w:pPr>
      <w:r>
        <w:rPr/>
        <w:t xml:space="preserve"> </w:t>
      </w:r>
      <w:r>
        <w:rPr/>
        <w:t>C524 ) C299_=_C543( C299 C543 ) C299_=_C562( C299 C562 ) C299_=_C580( C299 C580 ) C299_=_C597( C299 C597 ) C299_=_C613( C299 C613 ) \nC299_=_C628( C299 C628 ) C299_=_C642( C299 C642 ) C299_=_C656( C299 C656 ) C299_=_C668( C299 C668 ) C299_=_C680( C299 C680 ) C299_=_C691( C299 C691 ) \nC299_=_C701( C299 C701 ) C299_=_C710( C299 C710 ) C299_=_C719( C299 C719 ) C299_=_C720( C299 C720 ) C299_=_C721( C299 C721 ) C299_=_C722( C299 C722 ) \nC299_=_C723( C299 C723 ) C299_=_C724( C299 C724 ) C299_=_C725( C299 C725 ) C299_=_C726( C299 C726 ) C327_=_C328( C327 C328 ) C327_=_C356( C327 C356 ) \nC327_=_C383( C327 C383 ) C327_=_C410( C327 C410 ) C327_=_C434( C327 C434 ) C327_=_C458( C327 C458 ) C327_=_C482( C327 C482 ) C327_=_C502( C327 C502 ) \nC327_=_C523( C327 C523 ) C327_=_C542( C327 C542 ) C327_=_C561( C327 C561 ) C327_=_C579( C327 C579 ) C327_=_C596( C327 C596 ) C327_=_C612( C327 C612 ) \nC327_=_C627( C327 C627 ) C327_=_C641( C327 C641 ) C327_=_C655( C327 C655 ) C327_=_C667( C327 C667 ) C327_=_C679( C327 C679 ) C327_=_C690( C327 C690 ) \nC327_=_C700( C327 C700 ) C327_=_C710( C327 C710 ) C327_=_C711( C327 C711 ) C327_=_C712( C327 C712 ) C327_=_C713( C327 C713 ) C327_=_C714( C327 C714 ) \nC327_=_C715( C327 C715 ) C327_=_C716( C327 C716 ) C327_=_C717( C327 C717 ) C327_=_C718( C327 C718 ) C328_=_C357( C328 C357 ) C328_=_C384( C328 C384 ) \nC328_=_C411( C328 C411 ) C328_=_C435( C328 C435 ) C328_=_C459( C328 C459 ) C328_=_C483( C328 C483 ) C328_=_C503( C328 C503 ) C328_=_C524( C328 C524 ) \nC328_=_C543( C328 C543 ) C328_=_C562( C328 C562 ) C328_=_C580( C328 C580 ) C328_=_C597( C328 C597 ) C328_=_C613( C328 C613 ) C328_=_C628( C328 C628 ) \nC328_=_C642( C328 C642 ) C328_=_C656( C328 C656 ) C328_=_C668( C328 C668 ) C328_=_C680( C328 C680 ) C328_=_C691( C328 C691 ) C328_=_C701( C328 C701 ) \nC328_=_C710( C328 C710 ) C328_=_C719( C328 C719 ) C328_=_C720( C328 C720 ) C328_=_C721( C328 C721 ) C328_=_C722( C328 C722 ) C328_=_C723( C328 C723 ) \nC328_=_C724( C328 C724 ) C328_=_C725( C328 C725 ) C328_=_C726( C328 C726 ) C356_=_C357( C356 C357 ) C356_=_C383( C356 C383 ) C356_=_C410( C356 C410 ) \nC356_=_C434( C356 C434 ) C356_=_C458( C356 C458 ) C356_=_C482( C356 C482 ) C356_=_C502( C356 C502 ) C356_=_C523( C356 C523 ) C356_=_C542( C356 C542 ) \nC356_=_C561( C356 C561 ) C356_=_C579( C356 C579 ) C356_=_C596( C356 C596 ) C356_=_C612( C356 C612 ) C356_=_C627( C356 C627 ) C356_=_C641( C356 C641 ) \nC356_=_C655( C356 C655 ) C356_=_C667( C356 C667 ) C356_=_C679( C356 C679 ) C356_=_C690( C356 C690 ) C356_=_C700( C356 C700 ) C356_=_C710( C356 C710 ) \nC356_=_C711( C356 C711 ) C356_=_C712( C356 C712 ) C356_=_C713( C356 C713 ) C356_=_C714( C356 C714 ) C356_=_C715( C356 C715 ) C356_=_C716( C356 C716 ) \nC356_=_C717( C356 C717 ) C356_=_C718( C356 C718 ) C357_=_C384( C357 C384 ) C357_=_C411( C357 C411 ) C357_=_C435( C357 C435 ) C357_=_C459( C357 C459 ) \nC357_=_C483( C357 C483 ) C357_=_C503( C357 C503 ) C357_=_C524( C357 C524 ) C357_=_C543( C357 C543 ) C357_=_C562( C357 C562 ) C357_=_C580( C357 C580 ) \nC357_=_C597( C357 C597 ) C357_=_C613( C357 C613 ) C357_=_C628( C357 C628 ) C357_=_C642( C357 C642 ) C357_=_C656( C357 C656 ) C357_=_C668( C357 C668 ) \nC357_=_C680( C357 C680 ) C357_=_C691( C357 C691 ) C357_=_C701( C357 C701 ) C357_=_C710( C357 C710 ) C357_=_C719( C357 C719 ) C357_=_C720( C357 C720 ) \nC357_=_C721( C357 C721 ) C357_=_C722( C357 C722 ) C357_=_C723( C357 C723 ) C357_=_C724( C357 C724 ) C357_=_C725( C357 C725 ) C357_=_C726( C357 C726 ) \nC383_=_C384( C383 C384 ) C383_=_C410( C383 C410 ) C383_=_C434( C383 C434 ) C383_=_C458( C383 C458 ) C383_=_C482( C383 C482 ) C383_=_C502( C383 C502 ) \nC383_=_C523( C383 C523 ) C383_=_C542( C383 C542 ) C383_=_C561( C383 C561 ) C383_=_C579( C383 C579 ) C383_=_C596( C383 C596 ) C383_=_C612( C383 C612 ) \nC383_=_C627( C383 C627 ) C383_=_C641( C383 C641 ) C383_=_C655( C383 C655 ) C383_=_C667( C383 C667 ) C383_=_C679( C383 C679 ) C383_=_C690( C383 C690 ) \nC383_=_C700( C383 C700 ) C383_=_C710( C383 C710 ) C383_=_C711( C383 C711 ) C383_=_C712( C383 C712 ) C383_=_C713( C383 C713 ) C383_=_C714( C383 C714 ) \nC383_=_C715( C383 C715 ) C383_=_C716( C383 C716 ) C383_=_C717( C383 C717 ) C383_=_C718( C383 C718 ) C384_=_C411( C384 C411 ) C384_=_C435( C384 C435 ) \nC384_=_C459( C384 C459 ) C384_=_C483( C384 C483 ) C384_=_C503( C384 C503 ) C384_=_C524( C384 C524 ) C384_=_C543( C384 C543 ) C384_=_C562( C384 C562 ) \nC384_=_C580( C384 C580 ) C384_=_C597( C384 C597 ) C384_=_C613( C384 C613 ) C384_=_C628( C384 C628 ) C384_=_C642( C384 C642 ) C384_=_C656( C384 C656 ) \nC384_=_C668( C384 C668 ) C384_=_C680( C384 C680 ) C384_=_C691( C384 C691 ) C384_=_C701( C384 C701 ) C384_=_C710( C384 C710 ) C384_=_C719( C384 C719 ) \nC384_=_C720( C384 C720 ) C384_=_C721( C384 C721 ) C384_=_C722( C384 C722 ) C384_=_C723( C384 C723 ) C384_=_C724( C384 C724 ) C384_=_C725( C384 C725 ) \nC384_=_C726( C384 C726 ) C410_=_C411( C410 C411 ) C410_=_C434( C410 C434 ) C410_=_C458( C410 C458 ) C410_=_C482( C410 C482 ) C410_=_C502( C410 C502 ) \nC410_=_C523( C410 C523 ) C410_=_C542( C410 C542 ) C410_=_C561( C410 C561 ) C410_=_C579( C410 C579 ) C410_=_C596( C410 C596 ) C410_=_C612( C410 C612 ) \nC410_=_C627( C410 C627 ) C410_=_C641( C410 C641 ) C410_=_C655( C410 C655 ) C410_=_C667( C410 C667 ) C410_=_C679( C410 C679 ) C410_=_C690( C410 C690 ) \nC410_=_C700( C410 C700 ) C410_=_C710( C410 C710 ) C410_=_C711( C410 C711 ) C410_=_C712( C410 C712 ) C410_=_C713( C410 C713 ) C410_=_C714( C410 C714 ) \nC410_=_C715( C410 C715 ) C410_=_C716( C410 C716 ) C410_=_C717( C410 C717 ) C410_=_C718( C410 C718 ) C411_=_C435( C411 C435 ) C411_=_C459( C411 C459 ) \nC411_=_C483( C411 C483 ) C411_=_C503( C411 C503 ) C411_=_C524( C411 C524 ) C411_=_C543( C411 C543 ) C411_=_C562( C411 C562 ) C411_=_C580( C411 C580 ) \nC411_=_C597( C411 C597 ) C411_=_C613( C411 C613 ) C411_=_C628( C411 C628 ) C411_=_C642( C411 C642 ) C411_=_C656( C411 C656 ) C411_=_C668( C411 C668 ) \nC411_=_C680( C411 C680 ) C411_=_C691( C411 C691 ) C411_=_C701( C411 C701 ) C411_=_C710( C411 C710 ) C411_=_C719( C411 C719 ) C411_=_C720( C411 C720 ) \nC411_=_C721( C411 C721 ) C411_=_C722( C411 C722 ) C411_=_C723( C411 C723 ) C411_=_C724( C411 C724 ) C411_=_C725( C411 C725 ) C411_=_C726( C411 C726 ) \nC434_=_C435( C434 C435 ) C434_=_C458( C434 C458 ) C434_=_C482( C434 C482 ) C434_=_C502( C434 C502 ) C434_=_C523( C434 C523 ) C434_=_C542( C434 C542 ) \nC434_=_C561( C434 C561 ) C434_=_C579( C434 C579 ) C434_=_C596( C434 C596 ) C434_=_C612( C434 C612 ) C434_=_C627( C434 C627 ) C434_=_C641( C434 C641 ) \nC434_=_C655( C434 C655 ) C434_=_C667( C434 C667 ) C434_=_C679( C434 C679 ) C434_=_C690( C434 C690 ) C434_=_C700( C434 C700 ) C434_=_C710( C434 C710 ) \nC434_=_C711( C434 C711 ) C434_=_C712( C434 C712 ) C434_=_C713( C434 C713 ) C434_=_C714( C434 C714 ) C434_=_C715( C434 C715 ) C434_=_C716( C434 C716 ) \nC434_=_C717( C434 C717 ) C434_=_C718( C434 C718 ) C435_=_C459( C435 C459 ) C435_=_C483( C435 C483 ) C435_=_C503( C435 C503 ) C435_=_C524( C435 C524 ) \nC435_=_C543( C435 C543 ) C435_=_C562( C435 C562 ) C435_=_C580( C435 C580 ) C435_=_C597( C435 C597 ) C435_=_C613( C435 C613 ) C435_=_C628( C435 C628 ) \nC435_=_C642( C435 C642 ) C435_=_C656( C435 C656 ) C435_=_C668( C435 C668 ) C435_=_C680( C435 C680 ) C435_=_C691( C435 C691 ) C435_=_C701( C435 C701 ) \nC435_=_C710( C435 C710 ) C435_=_C719( C435 C719 ) C435_=_C720( C435 C720 ) C435_=_C721( C435 C721 ) C435_=_C722( C435 C722 ) C435_=_C723( C435 C723 ) \nC435_=_C724( C435 C724 ) C435_=_C725( C435 C725 ) C435_=_C726( C435 C726 ) C458_=_C459( C458 C459 ) C458_=_C482( C458 C482 ) C458_=_C502( C458 C502 ) \nC458_=_C523( C458 C523 ) C458_=_C542( C458 C542 ) C458_=_C561( C458 C561 ) C458_=_C579( C458 C579 ) C458_=_C596( C458 C596 ) C458_=_C612( C458 C612 ) \nC458_=_C627( C458 C627 ) C458_=_C641( C458 C641 ) C458_=_C655( C458 C655 ) C458_=_C667( C458 C667 ) C458_=_C679( C458 C679 ) C458_=_C690( C458 C690 ) \nC458_=_C700( C458 C700 ) C458_=_C710( C458 C710 ) C458_=_C711( C458 C711 ) C458_=_C712( C458 C712 ) C458_=_C713( C458 C713 ) C458_=_C714( C458 C714 ) \nC458_=_C715( C458 C715 ) C458_=_C716( C458 C716 ) C458_=_C717( C458 C717 ) C458_=_C718( C458 C718 ) C459_=_C483( C459 C483 ) C459_=_C503( C459 C503 ) \nC459_=_C524( C459 C524 ) C459_=_C543( C459 C543 ) C459_=_C562( C459 C562 ) C459_=_C580( C459 C580 ) C459_=_C597( C459 C597 ) C459_=_C613( C459 C613 ) \nC459_=_C628( C459 C628 ) C459_=_C642( C459 C642 ) C459_=_C656( C459 C656 ) C459_=_C668( C459 C668 ) C459_=_C680( C459 C680 ) C459_=_C691( C459 C691 ) \nC459_=_C701( C459 C701 ) C459_=_C710( C459 C710 ) C459_=_C719( C459 C719 ) C459_=_C720( C459 C720 ) C459_=_C721( C459 C721 ) C459_=_C722( C459 C722 ) \nC459_=_C723( C459 C723 ) C459_=_C724( C459 C724 ) C459_=_C725( C459 C725 ) C459_=_C726( C459 C726 ) C482_=_C483( C482 C483 ) C482_=_C502( C482 C502 ) \nC482_=_C523( C482 C523 ) C482_=_C542( C482 C542 ) C482_=_C561( C482 C561 ) C482_=_C579( C482 C579 ) C482_=_C596( C482 C596 ) C482_=_C612( C482 C612 ) \nC482_=_C627( C482 C627 ) C482_=_C641( C482 C641 ) C482_=_C655( C482 C655 ) C482_=_C667( C482 C667 ) C482_=_C679( C482 C679 ) C482_=_C690( C482 C690 ) \nC482_=_C700( C482 C700 ) C482_=_C710( C482 C710 ) C482_=_C711( C482 C711 ) C482_=_C712( C482 C712 ) C482_=_C713( C482 C713 ) C482_=_C714( C482 C714 ) \nC482_=_C715( C482 C715 ) C482_=_C716( C482 C716 ) C482_=_C717( C482 C717 ) C482_=_C718( C482 C718 ) C483_=_C503( C483 C503 ) C483_=_C524( C483 C524 ) \nC483_=_C543( C483 C543 ) C483_=_C562( C483 C562 ) C483_=_C580( C483 C580 ) C483_=_C597( C483 C597 ) C483_=_C613( C483 C613 ) C483_=_C628( C483 C628 ) \nC483_=_C642( C483 C642 ) C483_=_C656( C483 C656 ) C483_=_C668( C483 C668 ) C483_=_C680( C483 C680 ) C483_=_C691( C483 C691 ) C483_=_C701( C483 C701 ) \nC483_=_C710( C483 C710 ) C483_=_C719( C483 C719 ) C483_=_C720( C483 C720 ) C483_=_C721( C483 C721 ) C483_=_C722( C483 C722 ) C483_=_C723( C483 C723 ) \nC483_=_C724( C483 C724 ) C483_=_C725(</w:t>
      </w:r>
    </w:p>
    <w:p>
      <w:pPr>
        <w:pStyle w:val="PreformattedText"/>
        <w:bidi w:val="0"/>
        <w:spacing w:before="0" w:after="0"/>
        <w:jc w:val="left"/>
        <w:rPr/>
      </w:pPr>
      <w:r>
        <w:rPr/>
        <w:t xml:space="preserve"> </w:t>
      </w:r>
      <w:r>
        <w:rPr/>
        <w:t>C483 C725 ) C483_=_C726( C483 C726 ) C502_=_C503( C502 C503 ) C502_=_C523( C502 C523 ) C502_=_C542( C502 C542 ) \nC502_=_C561( C502 C561 ) C502_=_C579( C502 C579 ) C502_=_C596( C502 C596 ) C502_=_C612( C502 C612 ) C502_=_C627( C502 C627 ) C502_=_C641( C502 C641 ) \nC502_=_C655( C502 C655 ) C502_=_C667( C502 C667 ) C502_=_C679( C502 C679 ) C502_=_C690( C502 C690 ) C502_=_C700( C502 C700 ) C502_=_C710( C502 C710 ) \nC502_=_C711( C502 C711 ) C502_=_C712( C502 C712 ) C502_=_C713( C502 C713 ) C502_=_C714( C502 C714 ) C502_=_C715( C502 C715 ) C502_=_C716( C502 C716 ) \nC502_=_C717( C502 C717 ) C502_=_C718( C502 C718 ) C503_=_C524( C503 C524 ) C503_=_C543( C503 C543 ) C503_=_C562( C503 C562 ) C503_=_C580( C503 C580 ) \nC503_=_C597( C503 C597 ) C503_=_C613( C503 C613 ) C503_=_C628( C503 C628 ) C503_=_C642( C503 C642 ) C503_=_C656( C503 C656 ) C503_=_C668( C503 C668 ) \nC503_=_C680( C503 C680 ) C503_=_C691( C503 C691 ) C503_=_C701( C503 C701 ) C503_=_C710( C503 C710 ) C503_=_C719( C503 C719 ) C503_=_C720( C503 C720 ) \nC503_=_C721( C503 C721 ) C503_=_C722( C503 C722 ) C503_=_C723( C503 C723 ) C503_=_C724( C503 C724 ) C503_=_C725( C503 C725 ) C503_=_C726( C503 C726 ) \nC523_=_C524( C523 C524 ) C523_=_C542( C523 C542 ) C523_=_C561( C523 C561 ) C523_=_C579( C523 C579 ) C523_=_C596( C523 C596 ) C523_=_C612( C523 C612 ) \nC523_=_C627( C523 C627 ) C523_=_C641( C523 C641 ) C523_=_C655( C523 C655 ) C523_=_C667( C523 C667 ) C523_=_C679( C523 C679 ) C523_=_C690( C523 C690 ) \nC523_=_C700( C523 C700 ) C523_=_C710( C523 C710 ) C523_=_C711( C523 C711 ) C523_=_C712( C523 C712 ) C523_=_C713( C523 C713 ) C523_=_C714( C523 C714 ) \nC523_=_C715( C523 C715 ) C523_=_C716( C523 C716 ) C523_=_C717( C523 C717 ) C523_=_C718( C523 C718 ) C524_=_C543( C524 C543 ) C524_=_C562( C524 C562 ) \nC524_=_C580( C524 C580 ) C524_=_C597( C524 C597 ) C524_=_C613( C524 C613 ) C524_=_C628( C524 C628 ) C524_=_C642( C524 C642 ) C524_=_C656( C524 C656 ) \nC524_=_C668( C524 C668 ) C524_=_C680( C524 C680 ) C524_=_C691( C524 C691 ) C524_=_C701( C524 C701 ) C524_=_C710( C524 C710 ) C524_=_C719( C524 C719 ) \nC524_=_C720( C524 C720 ) C524_=_C721( C524 C721 ) C524_=_C722( C524 C722 ) C524_=_C723( C524 C723 ) C524_=_C724( C524 C724 ) C524_=_C725( C524 C725 ) \nC524_=_C726( C524 C726 ) C542_=_C543( C542 C543 ) C542_=_C561( C542 C561 ) C542_=_C579( C542 C579 ) C542_=_C596( C542 C596 ) C542_=_C612( C542 C612 ) \nC542_=_C627( C542 C627 ) C542_=_C641( C542 C641 ) C542_=_C655( C542 C655 ) C542_=_C667( C542 C667 ) C542_=_C679( C542 C679 ) C542_=_C690( C542 C690 ) \nC542_=_C700( C542 C700 ) C542_=_C710( C542 C710 ) C542_=_C711( C542 C711 ) C542_=_C712( C542 C712 ) C542_=_C713( C542 C713 ) C542_=_C714( C542 C714 ) \nC542_=_C715( C542 C715 ) C542_=_C716( C542 C716 ) C542_=_C717( C542 C717 ) C542_=_C718( C542 C718 ) C543_=_C562( C543 C562 ) C543_=_C580( C543 C580 ) \nC543_=_C597( C543 C597 ) C543_=_C613( C543 C613 ) C543_=_C628( C543 C628 ) C543_=_C642( C543 C642 ) C543_=_C656( C543 C656 ) C543_=_C668( C543 C668 ) \nC543_=_C680( C543 C680 ) C543_=_C691( C543 C691 ) C543_=_C701( C543 C701 ) C543_=_C710( C543 C710 ) C543_=_C719( C543 C719 ) C543_=_C720( C543 C720 ) \nC543_=_C721( C543 C721 ) C543_=_C722( C543 C722 ) C543_=_C723( C543 C723 ) C543_=_C724( C543 C724 ) C543_=_C725( C543 C725 ) C543_=_C726( C543 C726 ) \nC561_=_C562( C561 C562 ) C561_=_C579( C561 C579 ) C561_=_C596( C561 C596 ) C561_=_C612( C561 C612 ) C561_=_C627( C561 C627 ) C561_=_C641( C561 C641 ) \nC561_=_C655( C561 C655 ) C561_=_C667( C561 C667 ) C561_=_C679( C561 C679 ) C561_=_C690( C561 C690 ) C561_=_C700( C561 C700 ) C561_=_C710( C561 C710 ) \nC561_=_C711( C561 C711 ) C561_=_C712( C561 C712 ) C561_=_C713( C561 C713 ) C561_=_C714( C561 C714 ) C561_=_C715( C561 C715 ) C561_=_C716( C561 C716 ) \nC561_=_C717( C561 C717 ) C561_=_C718( C561 C718 ) C562_=_C580( C562 C580 ) C562_=_C597( C562 C597 ) C562_=_C613( C562 C613 ) C562_=_C628( C562 C628 ) \nC562_=_C642( C562 C642 ) C562_=_C656( C562 C656 ) C562_=_C668( C562 C668 ) C562_=_C680( C562 C680 ) C562_=_C691( C562 C691 ) C562_=_C701( C562 C701 ) \nC562_=_C710( C562 C710 ) C562_=_C719( C562 C719 ) C562_=_C720( C562 C720 ) C562_=_C721( C562 C721 ) C562_=_C722( C562 C722 ) C562_=_C723( C562 C723 ) \nC562_=_C724( C562 C724 ) C562_=_C725( C562 C725 ) C562_=_C726( C562 C726 ) C579_=_C580( C579 C580 ) C579_=_C596( C579 C596 ) C579_=_C612( C579 C612 ) \nC579_=_C627( C579 C627 ) C579_=_C641( C579 C641 ) C579_=_C655( C579 C655 ) C579_=_C667( C579 C667 ) C579_=_C679( C579 C679 ) C579_=_C690( C579 C690 ) \nC579_=_C700( C579 C700 ) C579_=_C710( C579 C710 ) C579_=_C711( C579 C711 ) C579_=_C712( C579 C712 ) C579_=_C713( C579 C713 ) C579_=_C714( C579 C714 ) \nC579_=_C715( C579 C715 ) C579_=_C716( C579 C716 ) C579_=_C717( C579 C717 ) C579_=_C718( C579 C718 ) C580_=_C597( C580 C597 ) C580_=_C613( C580 C613 ) \nC580_=_C628( C580 C628 ) C580_=_C642( C580 C642 ) C580_=_C656( C580 C656 ) C580_=_C668( C580 C668 ) C580_=_C680( C580 C680 ) C580_=_C691( C580 C691 ) \nC580_=_C701( C580 C701 ) C580_=_C710( C580 C710 ) C580_=_C719( C580 C719 ) C580_=_C720( C580 C720 ) C580_=_C721( C580 C721 ) C580_=_C722( C580 C722 ) \nC580_=_C723( C580 C723 ) C580_=_C724( C580 C724 ) C580_=_C725( C580 C725 ) C580_=_C726( C580 C726 ) C596_=_C597( C596 C597 ) C596_=_C612( C596 C612 ) \nC596_=_C627( C596 C627 ) C596_=_C641( C596 C641 ) C596_=_C655( C596 C655 ) C596_=_C667( C596 C667 ) C596_=_C679( C596 C679 ) C596_=_C690( C596 C690 ) \nC596_=_C700( C596 C700 ) C596_=_C710( C596 C710 ) C596_=_C711( C596 C711 ) C596_=_C712( C596 C712 ) C596_=_C713( C596 C713 ) C596_=_C714( C596 C714 ) \nC596_=_C715( C596 C715 ) C596_=_C716( C596 C716 ) C596_=_C717( C596 C717 ) C596_=_C718( C596 C718 ) C597_=_C613( C597 C613 ) C597_=_C628( C597 C628 ) \nC597_=_C642( C597 C642 ) C597_=_C656( C597 C656 ) C597_=_C668( C597 C668 ) C597_=_C680( C597 C680 ) C597_=_C691( C597 C691 ) C597_=_C701( C597 C701 ) \nC597_=_C710( C597 C710 ) C597_=_C719( C597 C719 ) C597_=_C720( C597 C720 ) C597_=_C721( C597 C721 ) C597_=_C722( C597 C722 ) C597_=_C723( C597 C723 ) \nC597_=_C724( C597 C724 ) C597_=_C725( C597 C725 ) C597_=_C726( C597 C726 ) C612_=_C613( C612 C613 ) C612_=_C627( C612 C627 ) C612_=_C641( C612 C641 ) \nC612_=_C655( C612 C655 ) C612_=_C667( C612 C667 ) C612_=_C679( C612 C679 ) C612_=_C690( C612 C690 ) C612_=_C700( C612 C700 ) C612_=_C710( C612 C710 ) \nC612_=_C711( C612 C711 ) C612_=_C712( C612 C712 ) C612_=_C713( C612 C713 ) C612_=_C714( C612 C714 ) C612_=_C715( C612 C715 ) C612_=_C716( C612 C716 ) \nC612_=_C717( C612 C717 ) C612_=_C718( C612 C718 ) C613_=_C628( C613 C628 ) C613_=_C642( C613 C642 ) C613_=_C656( C613 C656 ) C613_=_C668( C613 C668 ) \nC613_=_C680( C613 C680 ) C613_=_C691( C613 C691 ) C613_=_C701( C613 C701 ) C613_=_C710( C613 C710 ) C613_=_C719( C613 C719 ) C613_=_C720( C613 C720 ) \nC613_=_C721( C613 C721 ) C613_=_C722( C613 C722 ) C613_=_C723( C613 C723 ) C613_=_C724( C613 C724 ) C613_=_C725( C613 C725 ) C613_=_C726( C613 C726 ) \nC627_=_C628( C627 C628 ) C627_=_C641( C627 C641 ) C627_=_C655( C627 C655 ) C627_=_C667( C627 C667 ) C627_=_C679( C627 C679 ) C627_=_C690( C627 C690 ) \nC627_=_C700( C627 C700 ) C627_=_C710( C627 C710 ) C627_=_C711( C627 C711 ) C627_=_C712( C627 C712 ) C627_=_C713( C627 C713 ) C627_=_C714( C627 C714 ) \nC627_=_C715( C627 C715 ) C627_=_C716( C627 C716 ) C627_=_C717( C627 C717 ) C627_=_C718( C627 C718 ) C628_=_C642( C628 C642 ) C628_=_C656( C628 C656 ) \nC628_=_C668( C628 C668 ) C628_=_C680( C628 C680 ) C628_=_C691( C628 C691 ) C628_=_C701( C628 C701 ) C628_=_C710( C628 C710 ) C628_=_C719( C628 C719 ) \nC628_=_C720( C628 C720 ) C628_=_C721( C628 C721 ) C628_=_C722( C628 C722 ) C628_=_C723( C628 C723 ) C628_=_C724( C628 C724 ) C628_=_C725( C628 C725 ) \nC628_=_C726( C628 C726 ) C641_=_C642( C641 C642 ) C641_=_C655( C641 C655 ) C641_=_C667( C641 C667 ) C641_=_C679( C641 C679 ) C641_=_C690( C641 C690 ) \nC641_=_C700( C641 C700 ) C641_=_C710( C641 C710 ) C641_=_C711( C641 C711 ) C641_=_C712( C641 C712 ) C641_=_C713( C641 C713 ) C641_=_C714( C641 C714 ) \nC641_=_C715( C641 C715 ) C641_=_C716( C641 C716 ) C641_=_C717( C641 C717 ) C641_=_C718( C641 C718 ) C642_=_C656( C642 C656 ) C642_=_C668( C642 C668 ) \nC642_=_C680( C642 C680 ) C642_=_C691( C642 C691 ) C642_=_C701( C642 C701 ) C642_=_C710( C642 C710 ) C642_=_C719( C642 C719 ) C642_=_C720( C642 C720 ) \nC642_=_C721( C642 C721 ) C642_=_C722( C642 C722 ) C642_=_C723( C642 C723 ) C642_=_C724( C642 C724 ) C642_=_C725( C642 C725 ) C642_=_C726( C642 C726 ) \nC655_=_C656( C655 C656 ) C655_=_C667( C655 C667 ) C655_=_C679( C655 C679 ) C655_=_C690( C655 C690 ) C655_=_C700( C655 C700 ) C655_=_C710( C655 C710 ) \nC655_=_C711( C655 C711 ) C655_=_C712( C655 C712 ) C655_=_C713( C655 C713 ) C655_=_C714( C655 C714 ) C655_=_C715( C655 C715 ) C655_=_C716( C655 C716 ) \nC655_=_C717( C655 C717 ) C655_=_C718( C655 C718 ) C656_=_C668( C656 C668 ) C656_=_C680( C656 C680 ) C656_=_C691( C656 C691 ) C656_=_C701( C656 C701 ) \nC656_=_C710( C656 C710 ) C656_=_C719( C656 C719 ) C656_=_C720( C656 C720 ) C656_=_C721( C656 C721 ) C656_=_C722( C656 C722 ) C656_=_C723( C656 C723 ) \nC656_=_C724( C656 C724 ) C656_=_C725( C656 C725 ) C656_=_C726( C656 C726 ) C667_=_C668( C667 C668 ) C667_=_C679( C667 C679 ) C667_=_C690( C667 C690 ) \nC667_=_C700( C667 C700 ) C667_=_C710( C667 C710 ) C667_=_C711( C667 C711 ) C667_=_C712( C667 C712 ) C667_=_C713( C667 C713 ) C667_=_C714( C667 C714 ) \nC667_=_C715( C667 C715 ) C667_=_C716( C667 C716 ) C667_=_C717( C667 C717 ) C667_=_C718( C667 C718 ) C668_=_C680( C668 C680 ) C668_=_C691( C668 C691 ) \nC668_=_C701( C668 C701 ) C668_=_C710( C668 C710 ) C668_=_C719( C668 C719 ) C668_=_C720( C668 C720 ) C668_=_C721( C668 C721 ) C668_=_C722( C668 C722 ) \nC668_=_C723( C668 C723 ) C668_=_C724( C668 C724 ) C668_=_C725( C668 C725 ) C668_=_C726( C668 C726 ) C679_=_C680( C679 C680 ) C679_=_C690( C679 C690 ) \nC679_=_C700( C679 C700 ) C679_=_C710( C679 C710 ) C679_=_C711(</w:t>
      </w:r>
    </w:p>
    <w:p>
      <w:pPr>
        <w:pStyle w:val="PreformattedText"/>
        <w:bidi w:val="0"/>
        <w:spacing w:before="0" w:after="0"/>
        <w:jc w:val="left"/>
        <w:rPr/>
      </w:pPr>
      <w:r>
        <w:rPr/>
        <w:t xml:space="preserve"> </w:t>
      </w:r>
      <w:r>
        <w:rPr/>
        <w:t>C679 C711 ) C679_=_C712( C679 C712 ) C679_=_C713( C679 C713 ) C679_=_C714( C679 C714 ) \nC679_=_C715( C679 C715 ) C679_=_C716( C679 C716 ) C679_=_C717( C679 C717 ) C679_=_C718( C679 C718 ) C680_=_C691( C680 C691 ) C680_=_C701( C680 C701 ) \nC680_=_C710( C680 C710 ) C680_=_C719( C680 C719 ) C680_=_C720( C680 C720 ) C680_=_C721( C680 C721 ) C680_=_C722( C680 C722 ) C680_=_C723( C680 C723 ) \nC680_=_C724( C680 C724 ) C680_=_C725( C680 C725 ) C680_=_C726( C680 C726 ) C690_=_C691( C690 C691 ) C690_=_C700( C690 C700 ) C690_=_C710( C690 C710 ) \nC690_=_C711( C690 C711 ) C690_=_C712( C690 C712 ) C690_=_C713( C690 C713 ) C690_=_C714( C690 C714 ) C690_=_C715( C690 C715 ) C690_=_C716( C690 C716 ) \nC690_=_C717( C690 C717 ) C690_=_C718( C690 C718 ) C691_=_C701( C691 C701 ) C691_=_C710( C691 C710 ) C691_=_C719( C691 C719 ) C691_=_C720( C691 C720 ) \nC691_=_C721( C691 C721 ) C691_=_C722( C691 C722 ) C691_=_C723( C691 C723 ) C691_=_C724( C691 C724 ) C691_=_C725( C691 C725 ) C691_=_C726( C691 C726 ) \nC700_=_C701( C700 C701 ) C700_=_C710( C700 C710 ) C700_=_C711( C700 C711 ) C700_=_C712( C700 C712 ) C700_=_C713( C700 C713 ) C700_=_C714( C700 C714 ) \nC700_=_C715( C700 C715 ) C700_=_C716( C700 C716 ) C700_=_C717( C700 C717 ) C700_=_C718( C700 C718 ) C701_=_C710( C701 C710 ) C701_=_C719( C701 C719 ) \nC701_=_C720( C701 C720 ) C701_=_C721( C701 C721 ) C701_=_C722( C701 C722 ) C701_=_C723( C701 C723 ) C701_=_C724( C701 C724 ) C701_=_C725( C701 C725 ) \nC701_=_C726( C701 C726 )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724( C710 C724 ) C710_=_C725( C710 C725 ) C710_=_C726( C710 C726 ) C711_=_C712( C711 C712 ) \nC711_=_C713( C711 C713 ) C711_=_C714( C711 C714 ) C711_=_C715( C711 C715 ) C711_=_C716( C711 C716 ) C711_=_C717( C711 C717 ) C711_=_C718( C711 C718 ) \nC711_=_C719( C711 C719 ) C712_=_C713( C712 C713 ) C712_=_C714( C712 C714 ) C712_=_C715( C712 C715 ) C712_=_C716( C712 C716 ) C712_=_C717( C712 C717 ) \nC712_=_C718( C712 C718 ) C712_=_C720( C712 C720 ) C713_=_C714( C713 C714 ) C713_=_C715( C713 C715 ) C713_=_C716( C713 C716 ) C713_=_C717( C713 C717 ) \nC713_=_C718( C713 C718 ) C713_=_C721( C713 C721 ) C714_=_C715( C714 C715 ) C714_=_C716( C714 C716 ) C714_=_C717( C714 C717 ) C714_=_C718( C714 C718 ) \nC714_=_C722( C714 C722 ) C715_=_C716( C715 C716 ) C715_=_C717( C715 C717 ) C715_=_C718( C715 C718 ) C715_=_C723( C715 C723 ) C716_=_C717( C716 C717 ) \nC716_=_C718( C716 C718 ) C716_=_C724( C716 C724 ) C717_=_C718( C717 C718 ) C717_=_C725( C717 C725 ) C718_=_C726( C718 C726 ) C719_=_C720( C719 C720 ) \nC719_=_C721( C719 C721 ) C719_=_C722( C719 C722 ) C719_=_C723( C719 C723 ) C719_=_C724( C719 C724 ) C719_=_C725( C719 C725 ) C719_=_C726( C719 C726 ) \nC720_=_C721( C720 C721 ) C720_=_C722( C720 C722 ) C720_=_C723( C720 C723 ) C720_=_C724( C720 C724 ) C720_=_C725( C720 C725 ) C720_=_C726( C720 C726 ) \nC721_=_C722( C721 C722 ) C721_=_C723( C721 C723 ) C721_=_C724( C721 C724 ) C721_=_C725( C721 C725 ) C721_=_C726( C721 C726 ) C722_=_C723( C722 C723 ) \nC722_=_C724( C722 C724 ) C722_=_C725( C722 C725 ) C722_=_C726( C722 C726 ) C723_=_C724( C723 C724 ) C723_=_C725( C723 C725 ) C723_=_C726( C723 C726 ) \nC724_=_C725( C724 C725 ) C724_=_C726( C724 C726 ) C725_=_C726( C725 C726 ) "];8-&gt;15[label="76: C29 C30 C66 C67 C103 \nC104 C137 C138 C170 C171 C204 \nC205 C235 C236 C267 C268 C298 \nC299 C327 C328 C356 C357 C383 \nC384 C410 C411 C434 C435 C458 \nC459 C482 C483 C502 C503 C523 \nC524 C542 C543 C561 C562 C579 \nC580 C596 C597 C612 C613 C627 \nC628 C641 C642 C655 C656 C667 \nC668 C679 C680 C690 C691 C700 \nC701 C711 C712 C713 C714 C715 \nC716 C717 C718 C719 C720 C721 \nC722 C723 C724 C725 C726 \n1444: C29_=_C30 ,C29_=_C66 ,C29_=_C103 ,C29_=_C137 ,C29_=_C170 ,\nC29_=_C204 ,C29_=_C235 ,C29_=_C267 ,C29_=_C298 ,C29_=_C327 ,C29_=_C356 ,\nC29_=_C383 ,C29_=_C410 ,C29_=_C434 ,C29_=_C458 ,C29_=_C482 ,C29_=_C502 ,\nC29_=_C523 ,C29_=_C542 ,C29_=_C561 ,C29_=_C579 ,C29_=_C596 ,C29_=_C612 ,\nC29_=_C627 ,C29_=_C641 ,C29_=_C655 ,C29_=_C667 ,C29_=_C679 ,C29_=_C690 ,\nC29_=_C700 ,C29_=_C711 ,C29_=_C712 ,C29_=_C713 ,C29_=_C714 ,C29_=_C715 ,\nC29_=_C716 ,C29_=_C717 ,C29_=_C718 ,C30_=_C67 ,C30_=_C104 ,C30_=_C138 ,\nC30_=_C171 ,C30_=_C205 ,C30_=_C236 ,C30_=_C268 ,C30_=_C299 ,C30_=_C328 ,\nC30_=_C357 ,C30_=_C384 ,C30_=_C411 ,C30_=_C435 ,C30_=_C459 ,C30_=_C483 ,\nC30_=_C503 ,C30_=_C524 ,C30_=_C543 ,C30_=_C562 ,C30_=_C580 ,C30_=_C597 ,\nC30_=_C613 ,C30_=_C628 ,C30_=_C642 ,C30_=_C656 ,C30_=_C668 ,C30_=_C680 ,\nC30_=_C691 ,C30_=_C701 ,C30_=_C719 ,C30_=_C720 ,C30_=_C721 ,C30_=_C722 ,\nC30_=_C723 ,C30_=_C724 ,C30_=_C725 ,C30_=_C726 ,C66_=_C67 ,C66_=_C103 ,\nC66_=_C137 ,C66_=_C170 ,C66_=_C204 ,C66_=_C235 ,C66_=_C267 ,C66_=_C298 ,\nC66_=_C327 ,C66_=_C356 ,C66_=_C383 ,C66_=_C410 ,C66_=_C434 ,C66_=_C458 ,\nC66_=_C482 ,C66_=_C502 ,C66_=_C523 ,C66_=_C542 ,C66_=_C561 ,C66_=_C579 ,\nC66_=_C596 ,C66_=_C612 ,C66_=_C627 ,C66_=_C641 ,C66_=_C655 ,C66_=_C667 ,\nC66_=_C679 ,C66_=_C690 ,C66_=_C700 ,C66_=_C711 ,C66_=_C712 ,C66_=_C713 ,\nC66_=_C714 ,C66_=_C715 ,C66_=_C716 ,C66_=_C717 ,C66_=_C718 ,C67_=_C104 ,\nC67_=_C138 ,C67_=_C171 ,C67_=_C205 ,C67_=_C236 ,C67_=_C268 ,C67_=_C299 ,\nC67_=_C328 ,C67_=_C357 ,C67_=_C384 ,C67_=_C411 ,C67_=_C435 ,C67_=_C459 ,\nC67_=_C483 ,C67_=_C503 ,C67_=_C524 ,C67_=_C543 ,C67_=_C562 ,C67_=_C580 ,\nC67_=_C597 ,C67_=_C613 ,C67_=_C628 ,C67_=_C642 ,C67_=_C656 ,C67_=_C668 ,\nC67_=_C680 ,C67_=_C691 ,C67_=_C701 ,C67_=_C719 ,C67_=_C720 ,C67_=_C721 ,\nC67_=_C722 ,C67_=_C723 ,C67_=_C724 ,C67_=_C725 ,C67_=_C726 ,C103_=_C104 ,\nC103_=_C137 ,C103_=_C170 ,C103_=_C204 ,C103_=_C235 ,C103_=_C267 ,C103_=_C298 ,\nC103_=_C327 ,C103_=_C356 ,C103_=_C383 ,C103_=_C410 ,C103_=_C434 ,C103_=_C458 ,\nC103_=_C482 ,C103_=_C502 ,C103_=_C523 ,C103_=_C542 ,C103_=_C561 ,C103_=_C579 ,\nC103_=_C596 ,C103_=_C612 ,C103_=_C627 ,C103_=_C641 ,C103_=_C655 ,C103_=_C667 ,\nC103_=_C679 ,C103_=_C690 ,C103_=_C700 ,C103_=_C711 ,C103_=_C712 ,C103_=_C713 ,\nC103_=_C714 ,C103_=_C715 ,C103_=_C716 ,C103_=_C717 ,C103_=_C718 ,C104_=_C138 ,\nC104_=_C171 ,C104_=_C205 ,C104_=_C236 ,C104_=_C268 ,C104_=_C299 ,C104_=_C328 ,\nC104_=_C357 ,C104_=_C384 ,C104_=_C411 ,C104_=_C435 ,C104_=_C459 ,C104_=_C483 ,\nC104_=_C503 ,C104_=_C524 ,C104_=_C543 ,C104_=_C562 ,C104_=_C580 ,C104_=_C597 ,\nC104_=_C613 ,C104_=_C628 ,C104_=_C642 ,C104_=_C656 ,C104_=_C668 ,C104_=_C680 ,\nC104_=_C691 ,C104_=_C701 ,C104_=_C719 ,C104_=_C720 ,C104_=_C721 ,C104_=_C722 ,\nC104_=_C723 ,C104_=_C724 ,C104_=_C725 ,C104_=_C726 ,C137_=_C138 ,C137_=_C170 ,\nC137_=_C204 ,C137_=_C235 ,C137_=_C267 ,C137_=_C298 ,C137_=_C327 ,C137_=_C356 ,\nC137_=_C383 ,C137_=_C410 ,C137_=_C434 ,C137_=_C458 ,C137_=_C482 ,C137_=_C502 ,\nC137_=_C523 ,C137_=_C542 ,C137_=_C561 ,C137_=_C579 ,C137_=_C596 ,C137_=_C612 ,\nC137_=_C627 ,C137_=_C641 ,C137_=_C655 ,C137_=_C667 ,C137_=_C679 ,C137_=_C690 ,\nC137_=_C700 ,C137_=_C711 ,C137_=_C712 ,C137_=_C713 ,C137_=_C714 ,C137_=_C715 ,\nC137_=_C716 ,C137_=_C717 ,C137_=_C718 ,C138_=_C171 ,C138_=_C205 ,C138_=_C236 ,\nC138_=_C268 ,C138_=_C299 ,C138_=_C328 ,C138_=_C357 ,C138_=_C384 ,C138_=_C411 ,\nC138_=_C435 ,C138_=_C459 ,C138_=_C483 ,C138_=_C503 ,C138_=_C524 ,C138_=_C543 ,\nC138_=_C562 ,C138_=_C580 ,C138_=_C597 ,C138_=_C613 ,C138_=_C628 ,C138_=_C642 ,\nC138_=_C656 ,C138_=_C668 ,C138_=_C680 ,C138_=_C691 ,C138_=_C701 ,C138_=_C719 ,\nC138_=_C720 ,C138_=_C721 ,C138_=_C722 ,C138_=_C723 ,C138_=_C724 ,C138_=_C725 ,\nC138_=_C726 ,C170_=_C171 ,C170_=_C204 ,C170_=_C235 ,C170_=_C267 ,C170_=_C298 ,\nC170_=_C327 ,C170_=_C356 ,C170_=_C383 ,C170_=_C410 ,C170_=_C434 ,C170_=_C458 ,\nC170_=_C482 ,C170_=_C502 ,C170_=_C523 ,C170_=_C542 ,C170_=_C561 ,C170_=_C579 ,\nC170_=_C596 ,C170_=_C612 ,C170_=_C627 ,C170_=_C641 ,C170_=_C655 ,C170_=_C667 ,\nC170_=_C679 ,C170_=_C690 ,C170_=_C700 ,C170_=_C711 ,C170_=_C712 ,C170_=_C713 ,\nC170_=_C714 ,C170_=_C715 ,C170_=_C716 ,C170_=_C717 ,C170_=_C718 ,C171_=_C205 ,\nC171_=_C236 ,C171_=_C268 ,C171_=_C299 ,C171_=_C328 ,C171_=_C357 ,C171_=_C384 ,\nC171_=_C411 ,C171_=_C435 ,C171_=_C459 ,C171_=_C483 ,C171_=_C503 ,C171_=_C524 ,\nC171_=_C543 ,C171_=_C562 ,C171_=_C580 ,C171_=_C597 ,C171_=_C613 ,C171_=_C628 ,\nC171_=_C642 ,C171_=_C656 ,C171_=_C668 ,C171_=_C680 ,C171_=_C691 ,C171_=_C701 ,\nC171_=_C719 ,C171_=_C720 ,C171_=_C721 ,C171_=_C722 ,C171_=_C723 ,C171_=_C724 ,\nC171_=_C725 ,C171_=_C726 ,C204_=_C205 ,C204_=_C235 ,C204_=_C267 ,C204_=_C298 ,\nC204_=_C327 ,C204_=_C356 ,C204_=_C383 ,C204_=_C410 ,C204_=_C434 ,C204_=_C458 ,\nC204_=_C482 ,C204_=_C502 ,C204_=_C523 ,C204_=_C542 ,C204_=_C561 ,C204_=_C579 ,\nC204_=_C596 ,C204_=_C612 ,C204_=_C627 ,C204_=_C641 ,C204_=_C655 ,C204_=_C667 ,\nC204_=_C679 ,C204_=_C690 ,C204_=_C700 ,C204_=_C711 ,C204_=_C712 ,C204_=_C713 ,\nC204_=_C714 ,C204_=_C715 ,C204_=_C716 ,C204_=_C717 ,C204_=_C718 ,C205_=_C236 ,\nC205_=_C268 ,C205_=_C299 ,C205_=_C328 ,C205_=_C357 ,C205_=_C384 ,C205_=_C411 ,\nC205_=_C435 ,C205_=_C459 ,C205_=_C483 ,C205_=_C503 ,C205_=_C524 ,C205_=_C543 ,\nC205_=_C562 ,C205_=_C580 ,C205_=_C597 ,C205_=_C613 ,C205_=_C628 ,C205_=_C642 ,\nC205_=_C656 ,C205_=_C668 ,C205_=_C680 ,C205_=_C691 ,C205_=_C701 ,C205_=_C719 ,\nC205_=_C720 ,C205_=_C721 ,C205_=_C722 ,C205_=_C723 ,C205_=_C724 ,C205_=_C725 ,\nC205_=_C726 ,C235_=_C236 ,C235_=_C267 ,C235_=_C298 ,C235_=_C327 ,C235_=_C356 ,\nC235_=_C383 ,C235_=_C410 ,C235_=_C434 ,C235_=_C458 ,C235_=_C482 ,C235_=_C502 ,\nC235_=_C523 ,C235_=_C542 ,C235_=_C561 ,C235_=_C579 ,C235_=_C596 ,C235_=_C612 ,\nC235_=_C627 ,C235_=_C641 ,C235_=_C655 ,C235_=_C667 ,C235_=_C679 ,C235_=_C690 ,\nC235_=_C700 ,C235_=_C711 ,C235_=_C712 ,C235_=_C713 ,C235_=_C714 ,C235_=_C715 ,\nC235_=_C716 ,C235_=_C717 ,C235_=_C718 ,C236_=_C268 ,C236_=_C299 ,C236_=_C328 ,\nC236_=_C357 ,C236_=_C384 ,C236_=_C411 ,C236_=_C435</w:t>
      </w:r>
    </w:p>
    <w:p>
      <w:pPr>
        <w:pStyle w:val="PreformattedText"/>
        <w:bidi w:val="0"/>
        <w:spacing w:before="0" w:after="0"/>
        <w:jc w:val="left"/>
        <w:rPr/>
      </w:pPr>
      <w:r>
        <w:rPr/>
        <w:t xml:space="preserve"> </w:t>
      </w:r>
      <w:r>
        <w:rPr/>
        <w:t>,C236_=_C459 ,C236_=_C483 ,\nC236_=_C503 ,C236_=_C524 ,C236_=_C543 ,C236_=_C562 ,C236_=_C580 ,C236_=_C597 ,\nC236_=_C613 ,C236_=_C628 ,C236_=_C642 ,C236_=_C656 ,C236_=_C668 ,C236_=_C680 ,\nC236_=_C691 ,C236_=_C701 ,C236_=_C719 ,C236_=_C720 ,C236_=_C721 ,C236_=_C722 ,\nC236_=_C723 ,C236_=_C724 ,C236_=_C725 ,C236_=_C726 ,C267_=_C268 ,C267_=_C298 ,\nC267_=_C327 ,C267_=_C356 ,C267_=_C383 ,C267_=_C410 ,C267_=_C434 ,C267_=_C458 ,\nC267_=_C482 ,C267_=_C502 ,C267_=_C523 ,C267_=_C542 ,C267_=_C561 ,C267_=_C579 ,\nC267_=_C596 ,C267_=_C612 ,C267_=_C627 ,C267_=_C641 ,C267_=_C655 ,C267_=_C667 ,\nC267_=_C679 ,C267_=_C690 ,C267_=_C700 ,C267_=_C711 ,C267_=_C712 ,C267_=_C713 ,\nC267_=_C714 ,C267_=_C715 ,C267_=_C716 ,C267_=_C717 ,C267_=_C718 ,C268_=_C299 ,\nC268_=_C328 ,C268_=_C357 ,C268_=_C384 ,C268_=_C411 ,C268_=_C435 ,C268_=_C459 ,\nC268_=_C483 ,C268_=_C503 ,C268_=_C524 ,C268_=_C543 ,C268_=_C562 ,C268_=_C580 ,\nC268_=_C597 ,C268_=_C613 ,C268_=_C628 ,C268_=_C642 ,C268_=_C656 ,C268_=_C668 ,\nC268_=_C680 ,C268_=_C691 ,C268_=_C701 ,C268_=_C719 ,C268_=_C720 ,C268_=_C721 ,\nC268_=_C722 ,C268_=_C723 ,C268_=_C724 ,C268_=_C725 ,C268_=_C726 ,C298_=_C299 ,\nC298_=_C327 ,C298_=_C356 ,C298_=_C383 ,C298_=_C410 ,C298_=_C434 ,C298_=_C458 ,\nC298_=_C482 ,C298_=_C502 ,C298_=_C523 ,C298_=_C542 ,C298_=_C561 ,C298_=_C579 ,\nC298_=_C596 ,C298_=_C612 ,C298_=_C627 ,C298_=_C641 ,C298_=_C655 ,C298_=_C667 ,\nC298_=_C679 ,C298_=_C690 ,C298_=_C700 ,C298_=_C711 ,C298_=_C712 ,C298_=_C713 ,\nC298_=_C714 ,C298_=_C715 ,C298_=_C716 ,C298_=_C717 ,C298_=_C718 ,C299_=_C328 ,\nC299_=_C357 ,C299_=_C384 ,C299_=_C411 ,C299_=_C435 ,C299_=_C459 ,C299_=_C483 ,\nC299_=_C503 ,C299_=_C524 ,C299_=_C543 ,C299_=_C562 ,C299_=_C580 ,C299_=_C597 ,\nC299_=_C613 ,C299_=_C628 ,C299_=_C642 ,C299_=_C656 ,C299_=_C668 ,C299_=_C680 ,\nC299_=_C691 ,C299_=_C701 ,C299_=_C719 ,C299_=_C720 ,C299_=_C721 ,C299_=_C722 ,\nC299_=_C723 ,C299_=_C724 ,C299_=_C725 ,C299_=_C726 ,C327_=_C328 ,C327_=_C356 ,\nC327_=_C383 ,C327_=_C410 ,C327_=_C434 ,C327_=_C458 ,C327_=_C482 ,C327_=_C502 ,\nC327_=_C523 ,C327_=_C542 ,C327_=_C561 ,C327_=_C579 ,C327_=_C596 ,C327_=_C612 ,\nC327_=_C627 ,C327_=_C641 ,C327_=_C655 ,C327_=_C667 ,C327_=_C679 ,C327_=_C690 ,\nC327_=_C700 ,C327_=_C711 ,C327_=_C712 ,C327_=_C713 ,C327_=_C714 ,C327_=_C715 ,\nC327_=_C716 ,C327_=_C717 ,C327_=_C718 ,C328_=_C357 ,C328_=_C384 ,C328_=_C411 ,\nC328_=_C435 ,C328_=_C459 ,C328_=_C483 ,C328_=_C503 ,C328_=_C524 ,C328_=_C543 ,\nC328_=_C562 ,C328_=_C580 ,C328_=_C597 ,C328_=_C613 ,C328_=_C628 ,C328_=_C642 ,\nC328_=_C656 ,C328_=_C668 ,C328_=_C680 ,C328_=_C691 ,C328_=_C701 ,C328_=_C719 ,\nC328_=_C720 ,C328_=_C721 ,C328_=_C722 ,C328_=_C723 ,C328_=_C724 ,C328_=_C725 ,\nC328_=_C726 ,C356_=_C357 ,C356_=_C383 ,C356_=_C410 ,C356_=_C434 ,C356_=_C458 ,\nC356_=_C482 ,C356_=_C502 ,C356_=_C523 ,C356_=_C542 ,C356_=_C561 ,C356_=_C579 ,\nC356_=_C596 ,C356_=_C612 ,C356_=_C627 ,C356_=_C641 ,C356_=_C655 ,C356_=_C667 ,\nC356_=_C679 ,C356_=_C690 ,C356_=_C700 ,C356_=_C711 ,C356_=_C712 ,C356_=_C713 ,\nC356_=_C714 ,C356_=_C715 ,C356_=_C716 ,C356_=_C717 ,C356_=_C718 ,C357_=_C384 ,\nC357_=_C411 ,C357_=_C435 ,C357_=_C459 ,C357_=_C483 ,C357_=_C503 ,C357_=_C524 ,\nC357_=_C543 ,C357_=_C562 ,C357_=_C580 ,C357_=_C597 ,C357_=_C613 ,C357_=_C628 ,\nC357_=_C642 ,C357_=_C656 ,C357_=_C668 ,C357_=_C680 ,C357_=_C691 ,C357_=_C701 ,\nC357_=_C719 ,C357_=_C720 ,C357_=_C721 ,C357_=_C722 ,C357_=_C723 ,C357_=_C724 ,\nC357_=_C725 ,C357_=_C726 ,C383_=_C384 ,C383_=_C410 ,C383_=_C434 ,C383_=_C458 ,\nC383_=_C482 ,C383_=_C502 ,C383_=_C523 ,C383_=_C542 ,C383_=_C561 ,C383_=_C579 ,\nC383_=_C596 ,C383_=_C612 ,C383_=_C627 ,C383_=_C641 ,C383_=_C655 ,C383_=_C667 ,\nC383_=_C679 ,C383_=_C690 ,C383_=_C700 ,C383_=_C711 ,C383_=_C712 ,C383_=_C713 ,\nC383_=_C714 ,C383_=_C715 ,C383_=_C716 ,C383_=_C717 ,C383_=_C718 ,C384_=_C411 ,\nC384_=_C435 ,C384_=_C459 ,C384_=_C483 ,C384_=_C503 ,C384_=_C524 ,C384_=_C543 ,\nC384_=_C562 ,C384_=_C580 ,C384_=_C597 ,C384_=_C613 ,C384_=_C628 ,C384_=_C642 ,\nC384_=_C656 ,C384_=_C668 ,C384_=_C680 ,C384_=_C691 ,C384_=_C701 ,C384_=_C719 ,\nC384_=_C720 ,C384_=_C721 ,C384_=_C722 ,C384_=_C723 ,C384_=_C724 ,C384_=_C725 ,\nC384_=_C726 ,C410_=_C411 ,C410_=_C434 ,C410_=_C458 ,C410_=_C482 ,C410_=_C502 ,\nC410_=_C523 ,C410_=_C542 ,C410_=_C561 ,C410_=_C579 ,C410_=_C596 ,C410_=_C612 ,\nC410_=_C627 ,C410_=_C641 ,C410_=_C655 ,C410_=_C667 ,C410_=_C679 ,C410_=_C690 ,\nC410_=_C700 ,C410_=_C711 ,C410_=_C712 ,C410_=_C713 ,C410_=_C714 ,C410_=_C715 ,\nC410_=_C716 ,C410_=_C717 ,C410_=_C718 ,C411_=_C435 ,C411_=_C459 ,C411_=_C483 ,\nC411_=_C503 ,C411_=_C524 ,C411_=_C543 ,C411_=_C562 ,C411_=_C580 ,C411_=_C597 ,\nC411_=_C613 ,C411_=_C628 ,C411_=_C642 ,C411_=_C656 ,C411_=_C668 ,C411_=_C680 ,\nC411_=_C691 ,C411_=_C701 ,C411_=_C719 ,C411_=_C720 ,C411_=_C721 ,C411_=_C722 ,\nC411_=_C723 ,C411_=_C724 ,C411_=_C725 ,C411_=_C726 ,C434_=_C435 ,C434_=_C458 ,\nC434_=_C482 ,C434_=_C502 ,C434_=_C523 ,C434_=_C542 ,C434_=_C561 ,C434_=_C579 ,\nC434_=_C596 ,C434_=_C612 ,C434_=_C627 ,C434_=_C641 ,C434_=_C655 ,C434_=_C667 ,\nC434_=_C679 ,C434_=_C690 ,C434_=_C700 ,C434_=_C711 ,C434_=_C712 ,C434_=_C713 ,\nC434_=_C714 ,C434_=_C715 ,C434_=_C716 ,C434_=_C717 ,C434_=_C718 ,C435_=_C459 ,\nC435_=_C483 ,C435_=_C503 ,C435_=_C524 ,C435_=_C543 ,C435_=_C562 ,C435_=_C580 ,\nC435_=_C597 ,C435_=_C613 ,C435_=_C628 ,C435_=_C642 ,C435_=_C656 ,C435_=_C668 ,\nC435_=_C680 ,C435_=_C691 ,C435_=_C701 ,C435_=_C719 ,C435_=_C720 ,C435_=_C721 ,\nC435_=_C722 ,C435_=_C723 ,C435_=_C724 ,C435_=_C725 ,C435_=_C726 ,C458_=_C459 ,\nC458_=_C482 ,C458_=_C502 ,C458_=_C523 ,C458_=_C542 ,C458_=_C561 ,C458_=_C579 ,\nC458_=_C596 ,C458_=_C612 ,C458_=_C627 ,C458_=_C641 ,C458_=_C655 ,C458_=_C667 ,\nC458_=_C679 ,C458_=_C690 ,C458_=_C700 ,C458_=_C711 ,C458_=_C712 ,C458_=_C713 ,\nC458_=_C714 ,C458_=_C715 ,C458_=_C716 ,C458_=_C717 ,C458_=_C718 ,C459_=_C483 ,\nC459_=_C503 ,C459_=_C524 ,C459_=_C543 ,C459_=_C562 ,C459_=_C580 ,C459_=_C597 ,\nC459_=_C613 ,C459_=_C628 ,C459_=_C642 ,C459_=_C656 ,C459_=_C668 ,C459_=_C680 ,\nC459_=_C691 ,C459_=_C701 ,C459_=_C719 ,C459_=_C720 ,C459_=_C721 ,C459_=_C722 ,\nC459_=_C723 ,C459_=_C724 ,C459_=_C725 ,C459_=_C726 ,C482_=_C483 ,C482_=_C502 ,\nC482_=_C523 ,C482_=_C542 ,C482_=_C561 ,C482_=_C579 ,C482_=_C596 ,C482_=_C612 ,\nC482_=_C627 ,C482_=_C641 ,C482_=_C655 ,C482_=_C667 ,C482_=_C679 ,C482_=_C690 ,\nC482_=_C700 ,C482_=_C711 ,C482_=_C712 ,C482_=_C713 ,C482_=_C714 ,C482_=_C715 ,\nC482_=_C716 ,C482_=_C717 ,C482_=_C718 ,C483_=_C503 ,C483_=_C524 ,C483_=_C543 ,\nC483_=_C562 ,C483_=_C580 ,C483_=_C597 ,C483_=_C613 ,C483_=_C628 ,C483_=_C642 ,\nC483_=_C656 ,C483_=_C668 ,C483_=_C680 ,C483_=_C691 ,C483_=_C701 ,C483_=_C719 ,\nC483_=_C720 ,C483_=_C721 ,C483_=_C722 ,C483_=_C723 ,C483_=_C724 ,C483_=_C725 ,\nC483_=_C726 ,C502_=_C503 ,C502_=_C523 ,C502_=_C542 ,C502_=_C561 ,C502_=_C579 ,\nC502_=_C596 ,C502_=_C612 ,C502_=_C627 ,C502_=_C641 ,C502_=_C655 ,C502_=_C667 ,\nC502_=_C679 ,C502_=_C690 ,C502_=_C700 ,C502_=_C711 ,C502_=_C712 ,C502_=_C713 ,\nC502_=_C714 ,C502_=_C715 ,C502_=_C716 ,C502_=_C717 ,C502_=_C718 ,C503_=_C524 ,\nC503_=_C543 ,C503_=_C562 ,C503_=_C580 ,C503_=_C597 ,C503_=_C613 ,C503_=_C628 ,\nC503_=_C642 ,C503_=_C656 ,C503_=_C668 ,C503_=_C680 ,C503_=_C691 ,C503_=_C701 ,\nC503_=_C719 ,C503_=_C720 ,C503_=_C721 ,C503_=_C722 ,C503_=_C723 ,C503_=_C724 ,\nC503_=_C725 ,C503_=_C726 ,C523_=_C524 ,C523_=_C542 ,C523_=_C561 ,C523_=_C579 ,\nC523_=_C596 ,C523_=_C612 ,C523_=_C627 ,C523_=_C641 ,C523_=_C655 ,C523_=_C667 ,\nC523_=_C679 ,C523_=_C690 ,C523_=_C700 ,C523_=_C711 ,C523_=_C712 ,C523_=_C713 ,\nC523_=_C714 ,C523_=_C715 ,C523_=_C716 ,C523_=_C717 ,C523_=_C718 ,C524_=_C543 ,\nC524_=_C562 ,C524_=_C580 ,C524_=_C597 ,C524_=_C613 ,C524_=_C628 ,C524_=_C642 ,\nC524_=_C656 ,C524_=_C668 ,C524_=_C680 ,C524_=_C691 ,C524_=_C701 ,C524_=_C719 ,\nC524_=_C720 ,C524_=_C721 ,C524_=_C722 ,C524_=_C723 ,C524_=_C724 ,C524_=_C725 ,\nC524_=_C726 ,C542_=_C543 ,C542_=_C561 ,C542_=_C579 ,C542_=_C596 ,C542_=_C612 ,\nC542_=_C627 ,C542_=_C641 ,C542_=_C655 ,C542_=_C667 ,C542_=_C679 ,C542_=_C690 ,\nC542_=_C700 ,C542_=_C711 ,C542_=_C712 ,C542_=_C713 ,C542_=_C714 ,C542_=_C715 ,\nC542_=_C716 ,C542_=_C717 ,C542_=_C718 ,C543_=_C562 ,C543_=_C580 ,C543_=_C597 ,\nC543_=_C613 ,C543_=_C628 ,C543_=_C642 ,C543_=_C656 ,C543_=_C668 ,C543_=_C680 ,\nC543_=_C691 ,C543_=_C701 ,C543_=_C719 ,C543_=_C720 ,C543_=_C721 ,C543_=_C722 ,\nC543_=_C723 ,C543_=_C724 ,C543_=_C725 ,C543_=_C726 ,C561_=_C562 ,C561_=_C579 ,\nC561_=_C596 ,C561_=_C612 ,C561_=_C627 ,C561_=_C641 ,C561_=_C655 ,C561_=_C667 ,\nC561_=_C679 ,C561_=_C690 ,C561_=_C700 ,C561_=_C711 ,C561_=_C712 ,C561_=_C713 ,\nC561_=_C714 ,C561_=_C715 ,C561_=_C716 ,C561_=_C717 ,C561_=_C718 ,C562_=_C580 ,\nC562_=_C597 ,C562_=_C613 ,C562_=_C628 ,C562_=_C642 ,C562_=_C656 ,C562_=_C668 ,\nC562_=_C680 ,C562_=_C691 ,C562_=_C701 ,C562_=_C719 ,C562_=_C720 ,C562_=_C721 ,\nC562_=_C722 ,C562_=_C723 ,C562_=_C724 ,C562_=_C725 ,C562_=_C726 ,C579_=_C580 ,\nC579_=_C596 ,C579_=_C612 ,C579_=_C627 ,C579_=_C641 ,C579_=_C655 ,C579_=_C667 ,\nC579_=_C679 ,C579_=_C690 ,C579_=_C700 ,C579_=_C711 ,C579_=_C712 ,C579_=_C713 ,\nC579_=_C714 ,C579_=_C715 ,C579_=_C716 ,C579_=_C717 ,C579_=_C718 ,C580_=_C597 ,\nC580_=_C613 ,C580_=_C628 ,C580_=_C642 ,C580_=_C656 ,C580_=_C668 ,C580_=_C680 ,\nC580_=_C691 ,C580_=_C701 ,C580_=_C719 ,C580_=_C720 ,C580_=_C721 ,C580_=_C722 ,\nC580_=_C723 ,C580_=_C724 ,C580_=_C725 ,C580_=_C726 ,C596_=_C597 ,C596_=_C612 ,\nC596_=_C627 ,C596_=_C641 ,C596_=_C655 ,C596_=_C667 ,C596_=_C679 ,C596_=_C690 ,\nC596_=_C700 ,C596_=_C711 ,C596_=_C712 ,C596_=_C713 ,C596_=_C714 ,C596_=_C715 ,\nC596_=_C716 ,C596_=_C717 ,C596_=_C718 ,C597_=_C613 ,C597_=_C628 ,C597_=_C642 ,\nC597_=_C656 ,C597_=_C668 ,C597_=_C680 ,C597_=_C691 ,C597_=_C701 ,C597_=_C719 ,\nC597_=_C720 ,C597_=_C721 ,C597_=_C722 ,C597_=_C723 ,C597_=_C724 ,C597_=_C725 ,\nC597_=_C726 ,C612_=_C613 ,C612_=_C627 ,C612_=_C641 ,C612_=_C655 ,C612_=_C667 ,\nC612_=_C679 ,C612_=_C690 ,C612_=_C700 ,C612_=_C711 ,C612_=_C712 ,C612_=_C713 ,\nC612_=_C714 ,C612_=_C715 ,C612_=_C716</w:t>
      </w:r>
    </w:p>
    <w:p>
      <w:pPr>
        <w:pStyle w:val="PreformattedText"/>
        <w:bidi w:val="0"/>
        <w:spacing w:before="0" w:after="0"/>
        <w:jc w:val="left"/>
        <w:rPr/>
      </w:pPr>
      <w:r>
        <w:rPr/>
        <w:t xml:space="preserve"> </w:t>
      </w:r>
      <w:r>
        <w:rPr/>
        <w:t>,C612_=_C717 ,C612_=_C718 ,C613_=_C628 ,\nC613_=_C642 ,C613_=_C656 ,C613_=_C668 ,C613_=_C680 ,C613_=_C691 ,C613_=_C701 ,\nC613_=_C719 ,C613_=_C720 ,C613_=_C721 ,C613_=_C722 ,C613_=_C723 ,C613_=_C724 ,\nC613_=_C725 ,C613_=_C726 ,C627_=_C628 ,C627_=_C641 ,C627_=_C655 ,C627_=_C667 ,\nC627_=_C679 ,C627_=_C690 ,C627_=_C700 ,C627_=_C711 ,C627_=_C712 ,C627_=_C713 ,\nC627_=_C714 ,C627_=_C715 ,C627_=_C716 ,C627_=_C717 ,C627_=_C718 ,C628_=_C642 ,\nC628_=_C656 ,C628_=_C668 ,C628_=_C680 ,C628_=_C691 ,C628_=_C701 ,C628_=_C719 ,\nC628_=_C720 ,C628_=_C721 ,C628_=_C722 ,C628_=_C723 ,C628_=_C724 ,C628_=_C725 ,\nC628_=_C726 ,C641_=_C642 ,C641_=_C655 ,C641_=_C667 ,C641_=_C679 ,C641_=_C690 ,\nC641_=_C700 ,C641_=_C711 ,C641_=_C712 ,C641_=_C713 ,C641_=_C714 ,C641_=_C715 ,\nC641_=_C716 ,C641_=_C717 ,C641_=_C718 ,C642_=_C656 ,C642_=_C668 ,C642_=_C680 ,\nC642_=_C691 ,C642_=_C701 ,C642_=_C719 ,C642_=_C720 ,C642_=_C721 ,C642_=_C722 ,\nC642_=_C723 ,C642_=_C724 ,C642_=_C725 ,C642_=_C726 ,C655_=_C656 ,C655_=_C667 ,\nC655_=_C679 ,C655_=_C690 ,C655_=_C700 ,C655_=_C711 ,C655_=_C712 ,C655_=_C713 ,\nC655_=_C714 ,C655_=_C715 ,C655_=_C716 ,C655_=_C717 ,C655_=_C718 ,C656_=_C668 ,\nC656_=_C680 ,C656_=_C691 ,C656_=_C701 ,C656_=_C719 ,C656_=_C720 ,C656_=_C721 ,\nC656_=_C722 ,C656_=_C723 ,C656_=_C724 ,C656_=_C725 ,C656_=_C726 ,C667_=_C668 ,\nC667_=_C679 ,C667_=_C690 ,C667_=_C700 ,C667_=_C711 ,C667_=_C712 ,C667_=_C713 ,\nC667_=_C714 ,C667_=_C715 ,C667_=_C716 ,C667_=_C717 ,C667_=_C718 ,C668_=_C680 ,\nC668_=_C691 ,C668_=_C701 ,C668_=_C719 ,C668_=_C720 ,C668_=_C721 ,C668_=_C722 ,\nC668_=_C723 ,C668_=_C724 ,C668_=_C725 ,C668_=_C726 ,C679_=_C680 ,C679_=_C690 ,\nC679_=_C700 ,C679_=_C711 ,C679_=_C712 ,C679_=_C713 ,C679_=_C714 ,C679_=_C715 ,\nC679_=_C716 ,C679_=_C717 ,C679_=_C718 ,C680_=_C691 ,C680_=_C701 ,C680_=_C719 ,\nC680_=_C720 ,C680_=_C721 ,C680_=_C722 ,C680_=_C723 ,C680_=_C724 ,C680_=_C725 ,\nC680_=_C726 ,C690_=_C691 ,C690_=_C700 ,C690_=_C711 ,C690_=_C712 ,C690_=_C713 ,\nC690_=_C714 ,C690_=_C715 ,C690_=_C716 ,C690_=_C717 ,C690_=_C718 ,C691_=_C701 ,\nC691_=_C719 ,C691_=_C720 ,C691_=_C721 ,C691_=_C722 ,C691_=_C723 ,C691_=_C724 ,\nC691_=_C725 ,C691_=_C726 ,C700_=_C701 ,C700_=_C711 ,C700_=_C712 ,C700_=_C713 ,\nC700_=_C714 ,C700_=_C715 ,C700_=_C716 ,C700_=_C717 ,C700_=_C718 ,C701_=_C719 ,\nC701_=_C720 ,C701_=_C721 ,C701_=_C722 ,C701_=_C723 ,C701_=_C724 ,C701_=_C725 ,\nC701_=_C726 ,C711_=_C712 ,C711_=_C713 ,C711_=_C714 ,C711_=_C715 ,C711_=_C716 ,\nC711_=_C717 ,C711_=_C718 ,C711_=_C719 ,C712_=_C713 ,C712_=_C714 ,C712_=_C715 ,\nC712_=_C716 ,C712_=_C717 ,C712_=_C718 ,C712_=_C720 ,C713_=_C714 ,C713_=_C715 ,\nC713_=_C716 ,C713_=_C717 ,C713_=_C718 ,C713_=_C721 ,C714_=_C715 ,C714_=_C716 ,\nC714_=_C717 ,C714_=_C718 ,C714_=_C722 ,C715_=_C716 ,C715_=_C717 ,C715_=_C718 ,\nC715_=_C723 ,C716_=_C717 ,C716_=_C718 ,C716_=_C724 ,C717_=_C718 ,C717_=_C725 ,\nC718_=_C726 ,C719_=_C720 ,C719_=_C721 ,C719_=_C722 ,C719_=_C723 ,C719_=_C724 ,\nC719_=_C725 ,C719_=_C726 ,C720_=_C721 ,C720_=_C722 ,C720_=_C723 ,C720_=_C724 ,\nC720_=_C725 ,C720_=_C726 ,C721_=_C722 ,C721_=_C723 ,C721_=_C724 ,C721_=_C725 ,\nC721_=_C726 ,C722_=_C723 ,C722_=_C724 ,C722_=_C725 ,C722_=_C726 ,C723_=_C724 ,\nC723_=_C725 ,C723_=_C726 ,C724_=_C725 ,C724_=_C726 ,C725_=_C726 ,"];16[shape=box, label="id:16 level: 3\n77: C1 C28 C39 C65 C76 \nC77 C78 C79 C80 C81 C82 \nC83 C84 C85 C86 C87 C88 \nC89 C90 C91 C92 C93 C94 \nC95 C96 C97 C98 C99 C100 \nC101 C102 C103 C104 C105 C106 \nC107 C108 C109 C110 C111 C112 \nC136 C169 C203 C234 C266 C297 \nC326 C355 C382 C409 C433 C457 \nC481 C501 C522 C541 C560 C578 \nC595 C611 C626 C640 C654 C666 \nC678 C689 C700 C701 C702 C703 \nC704 C705 C706 C707 C708 C709 \n1520: C1_=_C28( C1 C28 ) C1_=_C39( C1 C39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28_=_C65( C28 C65 ) C28_=_C102( C28 C102 ) \nC28_=_C136( C28 C136 ) C28_=_C169( C28 C169 ) C28_=_C203( C28 C203 ) C28_=_C234( C28 C234 ) C28_=_C266( C28 C266 ) C28_=_C297( C28 C297 ) \nC28_=_C326( C28 C326 ) C28_=_C355( C28 C355 ) C28_=_C382( C28 C382 ) C28_=_C409( C28 C409 ) C28_=_C433( C28 C433 ) C28_=_C457( C28 C457 ) \nC28_=_C481( C28 C481 ) C28_=_C501( C28 C501 ) C28_=_C522( C28 C522 ) C28_=_C541( C28 C541 ) C28_=_C560( C28 C560 ) C28_=_C578( C28 C578 ) \nC28_=_C595( C28 C595 ) C28_=_C611( C28 C611 ) C28_=_C626( C28 C626 ) C28_=_C640( C28 C640 ) C28_=_C654( C28 C654 ) C28_=_C666( C28 C666 ) \nC28_=_C678( C28 C678 ) C28_=_C689( C28 C689 ) C28_=_C700( C28 C700 ) C28_=_C701( C28 C701 ) C28_=_C702( C28 C702 ) C28_=_C703( C28 C703 ) \nC28_=_C704( C28 C704 ) C28_=_C705( C28 C705 ) C28_=_C706( C28 C706 ) C28_=_C707( C28 C707 ) C28_=_C708( C28 C708 ) C28_=_C709( C28 C709 ) \nC39_=_C65( C39 C6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 C39 C106 ) C39_=_C107( C39 C107 ) C39_=_C108( C39 C108 ) C39_=_C109( C39 C109 ) C39_=_C110( C39 C110 ) \nC39_=_C111( C39 C111 ) C39_=_C112( C39 C112 ) C65_=_C102( C65 C102 ) C65_=_C136( C65 C136 ) C65_=_C169( C65 C169 ) C65_=_C203( C65 C203 ) \nC65_=_C234( C65 C234 ) C65_=_C266( C65 C266 ) C65_=_C297( C65 C297 ) C65_=_C326( C65 C326 ) C65_=_C355( C65 C355 ) C65_=_C382( C65 C382 ) \nC65_=_C409( C65 C409 ) C65_=_C433( C65 C433 ) C65_=_C457( C65 C457 ) C65_=_C481( C65 C481 ) C65_=_C501( C65 C501 ) C65_=_C522( C65 C522 ) \nC65_=_C541( C65 C541 ) C65_=_C560( C65 C560 ) C65_=_C578( C65 C578 ) C65_=_C595( C65 C595 ) C65_=_C611( C65 C611 ) C65_=_C626( C65 C626 ) \nC65_=_C640( C65 C640 ) C65_=_C654( C65 C654 ) C65_=_C666( C65 C666 ) C65_=_C678( C65 C678 ) C65_=_C689( C65 C689 ) C65_=_C700( C65 C700 ) \nC65_=_C701( C65 C701 ) C65_=_C702( C65 C702 ) C65_=_C703( C65 C703 ) C65_=_C704( C65 C704 ) C65_=_C705( C65 C705 ) C65_=_C706( C65 C706 ) \nC65_=_C707( C65 C707 ) C65_=_C708( C65 C708 ) C65_=_C709( C65 C709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6_=_C112( C76 C112 ) C76_=_C136( C76 C136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112( C77 C112 ) C77_=_C169( C77 C16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8_=_C203( C78 C203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w:t>
      </w:r>
    </w:p>
    <w:p>
      <w:pPr>
        <w:pStyle w:val="PreformattedText"/>
        <w:bidi w:val="0"/>
        <w:spacing w:before="0" w:after="0"/>
        <w:jc w:val="left"/>
        <w:rPr/>
      </w:pPr>
      <w:r>
        <w:rPr/>
        <w:t xml:space="preserve"> </w:t>
      </w:r>
      <w:r>
        <w:rPr/>
        <w:t>C102 ) C79_=_C103( C79 C103 ) C79_=_C104( C79 C104 ) C79_=_C105( C79 C105 ) C79_=_C106( C79 C106 ) \nC79_=_C107( C79 C107 ) C79_=_C108( C79 C108 ) C79_=_C109( C79 C109 ) C79_=_C110( C79 C110 ) C79_=_C111( C79 C111 ) C79_=_C112( C79 C112 ) \nC79_=_C234( C79 C234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111( C80 C111 ) C80_=_C112( C80 C112 ) C80_=_C266( C80 C266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297( C81 C297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326( C82 C326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355( C83 C355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382( C84 C382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409( C85 C409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433( C86 C433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457( C87 C457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481( C88 C481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501( C89 C501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522( C90 C522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541( C91 C541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560( C92 C560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578( C93 C578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595( C94 C595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611( C95 C611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626( C96 C626 ) \nC97_=_C98( C97 C98 ) C97_=_C99( C97 C99 ) C97_=_C100( C97 C100 ) C97_=_C101( C97 C101 ) C97_=_C102(</w:t>
      </w:r>
    </w:p>
    <w:p>
      <w:pPr>
        <w:pStyle w:val="PreformattedText"/>
        <w:bidi w:val="0"/>
        <w:spacing w:before="0" w:after="0"/>
        <w:jc w:val="left"/>
        <w:rPr/>
      </w:pPr>
      <w:r>
        <w:rPr/>
        <w:t xml:space="preserve"> </w:t>
      </w:r>
      <w:r>
        <w:rPr/>
        <w:t>C97 C102 ) C97_=_C103( C97 C103 ) \nC97_=_C104( C97 C104 ) C97_=_C105( C97 C105 ) C97_=_C106( C97 C106 ) C97_=_C107( C97 C107 ) C97_=_C108( C97 C108 ) C97_=_C109( C97 C109 ) \nC97_=_C110( C97 C110 ) C97_=_C111( C97 C111 ) C97_=_C112( C97 C112 ) C97_=_C640( C97 C640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654( C98 C654 ) C99_=_C100( C99 C100 ) C99_=_C101( C99 C101 ) C99_=_C102( C99 C102 ) C99_=_C103( C99 C103 ) C99_=_C104( C99 C104 ) \nC99_=_C105( C99 C105 ) C99_=_C106( C99 C106 ) C99_=_C107( C99 C107 ) C99_=_C108( C99 C108 ) C99_=_C109( C99 C109 ) C99_=_C110( C99 C110 ) \nC99_=_C111( C99 C111 ) C99_=_C112( C99 C112 ) C99_=_C666( C99 C666 ) C100_=_C101( C100 C101 ) C100_=_C102( C100 C102 ) C100_=_C103( C100 C103 ) \nC100_=_C104( C100 C104 ) C100_=_C105( C100 C105 ) C100_=_C106( C100 C106 ) C100_=_C107( C100 C107 ) C100_=_C108( C100 C108 ) C100_=_C109( C100 C109 ) \nC100_=_C110( C100 C110 ) C100_=_C111( C100 C111 ) C100_=_C112( C100 C112 ) C100_=_C678( C100 C678 ) C101_=_C102( C101 C102 ) C101_=_C103( C101 C103 ) \nC101_=_C104( C101 C104 ) C101_=_C105( C101 C105 ) C101_=_C106( C101 C106 ) C101_=_C107( C101 C107 ) C101_=_C108( C101 C108 ) C101_=_C109( C101 C109 ) \nC101_=_C110( C101 C110 ) C101_=_C111( C101 C111 ) C101_=_C112( C101 C112 ) C101_=_C689( C101 C689 ) C102_=_C103( C102 C103 ) C102_=_C104( C102 C104 ) \nC102_=_C105( C102 C105 ) C102_=_C106( C102 C106 ) C102_=_C107( C102 C107 ) C102_=_C108( C102 C108 ) C102_=_C109( C102 C109 ) C102_=_C110( C102 C110 ) \nC102_=_C111( C102 C111 ) C102_=_C112( C102 C112 ) C102_=_C136( C102 C136 ) C102_=_C169( C102 C169 ) C102_=_C203( C102 C203 ) C102_=_C234( C102 C234 ) \nC102_=_C266( C102 C266 ) C102_=_C297( C102 C297 ) C102_=_C326( C102 C326 ) C102_=_C355( C102 C355 ) C102_=_C382( C102 C382 ) C102_=_C409( C102 C409 ) \nC102_=_C433( C102 C433 ) C102_=_C457( C102 C457 ) C102_=_C481( C102 C481 ) C102_=_C501( C102 C501 ) C102_=_C522( C102 C522 ) C102_=_C541( C102 C541 ) \nC102_=_C560( C102 C560 ) C102_=_C578( C102 C578 ) C102_=_C595( C102 C595 ) C102_=_C611( C102 C611 ) C102_=_C626( C102 C626 ) C102_=_C640( C102 C640 ) \nC102_=_C654( C102 C654 ) C102_=_C666( C102 C666 ) C102_=_C678( C102 C678 ) C102_=_C689( C102 C689 ) C102_=_C700( C102 C700 ) C102_=_C701( C102 C701 ) \nC102_=_C702( C102 C702 ) C102_=_C703( C102 C703 ) C102_=_C704( C102 C704 ) C102_=_C705( C102 C705 ) C102_=_C706( C102 C706 ) C102_=_C707( C102 C707 ) \nC102_=_C708( C102 C708 ) C102_=_C709( C102 C709 ) C103_=_C104( C103 C104 ) C103_=_C105( C103 C105 ) C103_=_C106( C103 C106 ) C103_=_C107( C103 C107 ) \nC103_=_C108( C103 C108 ) C103_=_C109( C103 C109 ) C103_=_C110( C103 C110 ) C103_=_C111( C103 C111 ) C103_=_C112( C103 C112 ) C103_=_C700( C103 C700 ) \nC104_=_C105( C104 C105 ) C104_=_C106( C104 C106 ) C104_=_C107( C104 C107 ) C104_=_C108( C104 C108 ) C104_=_C109( C104 C109 ) C104_=_C110( C104 C110 ) \nC104_=_C111( C104 C111 ) C104_=_C112( C104 C112 ) C104_=_C701( C104 C701 ) C105_=_C106( C105 C106 ) C105_=_C107( C105 C107 ) C105_=_C108( C105 C108 ) \nC105_=_C109( C105 C109 ) C105_=_C110( C105 C110 ) C105_=_C111( C105 C111 ) C105_=_C112( C105 C112 ) C105_=_C702( C105 C702 ) C106_=_C107( C106 C107 ) \nC106_=_C108( C106 C108 ) C106_=_C109( C106 C109 ) C106_=_C110( C106 C110 ) C106_=_C111( C106 C111 ) C106_=_C112( C106 C112 ) C106_=_C703( C106 C703 ) \nC107_=_C108( C107 C108 ) C107_=_C109( C107 C109 ) C107_=_C110( C107 C110 ) C107_=_C111( C107 C111 ) C107_=_C112( C107 C112 ) C107_=_C704( C107 C704 ) \nC108_=_C109( C108 C109 ) C108_=_C110( C108 C110 ) C108_=_C111( C108 C111 ) C108_=_C112( C108 C112 ) C108_=_C705( C108 C705 ) C109_=_C110( C109 C110 ) \nC109_=_C111( C109 C111 ) C109_=_C112( C109 C112 ) C109_=_C706( C109 C706 ) C110_=_C111( C110 C111 ) C110_=_C112( C110 C112 ) C110_=_C707( C110 C707 ) \nC111_=_C112( C111 C112 ) C111_=_C708( C111 C708 ) C112_=_C709( C112 C709 ) C136_=_C169( C136 C169 ) C136_=_C203( C136 C203 ) C136_=_C234( C136 C234 ) \nC136_=_C266( C136 C266 ) C136_=_C297( C136 C297 ) C136_=_C326( C136 C326 ) C136_=_C355( C136 C355 ) C136_=_C382( C136 C382 ) C136_=_C409( C136 C409 ) \nC136_=_C433( C136 C433 ) C136_=_C457( C136 C457 ) C136_=_C481( C136 C481 ) C136_=_C501( C136 C501 ) C136_=_C522( C136 C522 ) C136_=_C541( C136 C541 ) \nC136_=_C560( C136 C560 ) C136_=_C578( C136 C578 ) C136_=_C595( C136 C595 ) C136_=_C611( C136 C611 ) C136_=_C626( C136 C626 ) C136_=_C640( C136 C640 ) \nC136_=_C654( C136 C654 ) C136_=_C666( C136 C666 ) C136_=_C678( C136 C678 ) C136_=_C689( C136 C689 ) C136_=_C700( C136 C700 ) C136_=_C701( C136 C701 ) \nC136_=_C702( C136 C702 ) C136_=_C703( C136 C703 ) C136_=_C704( C136 C704 ) C136_=_C705( C136 C705 ) C136_=_C706( C136 C706 ) C136_=_C707( C136 C707 ) \nC136_=_C708( C136 C708 ) C136_=_C709( C136 C709 ) C169_=_C203( C169 C203 ) C169_=_C234( C169 C234 ) C169_=_C266( C169 C266 ) C169_=_C297( C169 C297 ) \nC169_=_C326( C169 C326 ) C169_=_C355( C169 C355 ) C169_=_C382( C169 C382 ) C169_=_C409( C169 C409 ) C169_=_C433( C169 C433 ) C169_=_C457( C169 C457 ) \nC169_=_C481( C169 C481 ) C169_=_C501( C169 C501 ) C169_=_C522( C169 C522 ) C169_=_C541( C169 C541 ) C169_=_C560( C169 C560 ) C169_=_C578( C169 C578 ) \nC169_=_C595( C169 C595 ) C169_=_C611( C169 C611 ) C169_=_C626( C169 C626 ) C169_=_C640( C169 C640 ) C169_=_C654( C169 C654 ) C169_=_C666( C169 C666 ) \nC169_=_C678( C169 C678 ) C169_=_C689( C169 C689 ) C169_=_C700( C169 C700 ) C169_=_C701( C169 C701 ) C169_=_C702( C169 C702 ) C169_=_C703( C169 C703 ) \nC169_=_C704( C169 C704 ) C169_=_C705( C169 C705 ) C169_=_C706( C169 C706 ) C169_=_C707( C169 C707 ) C169_=_C708( C169 C708 ) C169_=_C709( C169 C709 ) \nC203_=_C234( C203 C234 ) C203_=_C266( C203 C266 ) C203_=_C297( C203 C297 ) C203_=_C326( C203 C326 ) C203_=_C355( C203 C355 ) C203_=_C382( C203 C382 ) \nC203_=_C409( C203 C409 ) C203_=_C433( C203 C433 ) C203_=_C457( C203 C457 ) C203_=_C481( C203 C481 ) C203_=_C501( C203 C501 ) C203_=_C522( C203 C522 ) \nC203_=_C541( C203 C541 ) C203_=_C560( C203 C560 ) C203_=_C578( C203 C578 ) C203_=_C595( C203 C595 ) C203_=_C611( C203 C611 ) C203_=_C626( C203 C626 ) \nC203_=_C640( C203 C640 ) C203_=_C654( C203 C654 ) C203_=_C666( C203 C666 ) C203_=_C678( C203 C678 ) C203_=_C689( C203 C689 ) C203_=_C700( C203 C700 ) \nC203_=_C701( C203 C701 ) C203_=_C702( C203 C702 ) C203_=_C703( C203 C703 ) C203_=_C704( C203 C704 ) C203_=_C705( C203 C705 ) C203_=_C706( C203 C706 ) \nC203_=_C707( C203 C707 ) C203_=_C708( C203 C708 ) C203_=_C709( C203 C709 ) C234_=_C266( C234 C266 ) C234_=_C297( C234 C297 ) C234_=_C326( C234 C326 ) \nC234_=_C355( C234 C355 ) C234_=_C382( C234 C382 ) C234_=_C409( C234 C409 ) C234_=_C433( C234 C433 ) C234_=_C457( C234 C457 ) C234_=_C481( C234 C481 ) \nC234_=_C501( C234 C501 ) C234_=_C522( C234 C522 ) C234_=_C541( C234 C541 ) C234_=_C560( C234 C560 ) C234_=_C578( C234 C578 ) C234_=_C595( C234 C595 ) \nC234_=_C611( C234 C611 ) C234_=_C626( C234 C626 ) C234_=_C640( C234 C640 ) C234_=_C654( C234 C654 ) C234_=_C666( C234 C666 ) C234_=_C678( C234 C678 ) \nC234_=_C689( C234 C689 ) C234_=_C700( C234 C700 ) C234_=_C701( C234 C701 ) C234_=_C702( C234 C702 ) C234_=_C703( C234 C703 ) C234_=_C704( C234 C704 ) \nC234_=_C705( C234 C705 ) C234_=_C706( C234 C706 ) C234_=_C707( C234 C707 ) C234_=_C708( C234 C708 ) C234_=_C709( C234 C709 ) C266_=_C297( C266 C297 ) \nC266_=_C326( C266 C326 ) C266_=_C355( C266 C355 ) C266_=_C382( C266 C382 ) C266_=_C409( C266 C409 ) C266_=_C433( C266 C433 ) C266_=_C457( C266 C457 ) \nC266_=_C481( C266 C481 ) C266_=_C501( C266 C501 ) C266_=_C522( C266 C522 ) C266_=_C541( C266 C541 ) C266_=_C560( C266 C560 ) C266_=_C578( C266 C578 ) \nC266_=_C595( C266 C595 ) C266_=_C611( C266 C611 ) C266_=_C626( C266 C626 ) C266_=_C640( C266 C640 ) C266_=_C654( C266 C654 ) C266_=_C666( C266 C666 ) \nC266_=_C678( C266 C678 ) C266_=_C689( C266 C689 ) C266_=_C700( C266 C700 ) C266_=_C701( C266 C701 ) C266_=_C702( C266 C702 ) C266_=_C703( C266 C703 ) \nC266_=_C704( C266 C704 ) C266_=_C705( C266 C705 ) C266_=_C706( C266 C706 ) C266_=_C707( C266 C707 ) C266_=_C708( C266 C708 ) C266_=_C709( C266 C709 ) \nC297_=_C326( C297 C326 ) C297_=_C355( C297 C355 ) C297_=_C382( C297 C382 ) C297_=_C409( C297 C409 ) C297_=_C433( C297 C433 ) C297_=_C457( C297 C457 ) \nC297_=_C481( C297 C481 ) C297_=_C501( C297 C501 ) C297_=_C522( C297 C522 ) C297_=_C541( C297 C541 ) C297_=_C560( C297 C560 ) C297_=_C578( C297 C578 ) \nC297_=_C595( C297 C595 ) C297_=_C611( C297 C611 ) C297_=_C626( C297 C626 ) C297_=_C640( C297 C640 ) C297_=_C654( C297 C654 ) C297_=_C666( C297 C666 ) \nC297_=_C678( C297 C678 ) C297_=_C689( C297 C689 ) C297_=_C700( C297 C700 ) C297_=_C701( C297 C701 ) C297_=_C702( C297 C702 ) C297_=_C703( C297 C703 ) \nC297_=_C704( C297 C704 ) C297_=_C705( C297 C705 ) C297_=_C706( C297 C706 ) C297_=_C707( C297 C707 ) C297_=_C708( C297 C708 ) C297_=_C709( C297 C709 ) \nC326_=_C355( C326 C355 ) C326_=_C382( C326 C382 ) C326_=_C409( C326 C409 ) C326_=_C433( C326 C433 ) C326_=_C457( C326 C457 ) C326_=_C481( C326 C481 ) \nC326_=_C501( C326 C501 ) C326_=_C522( C326 C522 ) C326_=_C541( C326 C541 ) C326_=_C560( C326 C560 ) C326_=_C578( C326 C578 ) C326_=_C595( C326 C595 ) \nC326_=_C611( C326 C611 ) C326_=_C626( C326 C626 ) C326_=_C640( C326 C640 ) C326_=_C654( C326 C654 ) C326_=_C666( C326 C666 ) C326_=_C678( C326 C678 ) \nC326_=_C689( C326 C689 ) C326_=_C700( C326 C700 ) C326_=_C701( C326 C701 ) C326_=_C702( C326 C702 ) C326_=_C703( C326 C703 ) C326_=_C704( C326 C704 ) \nC326_=_C705( C326 C705 ) C326_=_C706( C326 C706 ) C326_=_C707( C326 C707 ) C326_=_C708( C326 C708 ) C326_=_C709( C326 C709 ) C355_=_C382( C355 C382 ) \nC355_=_C409( C355 C409 ) C355_=_C433( C355 C433 ) C355_=_C457( C355</w:t>
      </w:r>
    </w:p>
    <w:p>
      <w:pPr>
        <w:pStyle w:val="PreformattedText"/>
        <w:bidi w:val="0"/>
        <w:spacing w:before="0" w:after="0"/>
        <w:jc w:val="left"/>
        <w:rPr/>
      </w:pPr>
      <w:r>
        <w:rPr/>
        <w:t xml:space="preserve"> </w:t>
      </w:r>
      <w:r>
        <w:rPr/>
        <w:t>C457 ) C355_=_C481( C355 C481 ) C355_=_C501( C355 C501 ) C355_=_C522( C355 C522 ) \nC355_=_C541( C355 C541 ) C355_=_C560( C355 C560 ) C355_=_C578( C355 C578 ) C355_=_C595( C355 C595 ) C355_=_C611( C355 C611 ) C355_=_C626( C355 C626 ) \nC355_=_C640( C355 C640 ) C355_=_C654( C355 C654 ) C355_=_C666( C355 C666 ) C355_=_C678( C355 C678 ) C355_=_C689( C355 C689 ) C355_=_C700( C355 C700 ) \nC355_=_C701( C355 C701 ) C355_=_C702( C355 C702 ) C355_=_C703( C355 C703 ) C355_=_C704( C355 C704 ) C355_=_C705( C355 C705 ) C355_=_C706( C355 C706 ) \nC355_=_C707( C355 C707 ) C355_=_C708( C355 C708 ) C355_=_C709( C355 C709 ) C382_=_C409( C382 C409 ) C382_=_C433( C382 C433 ) C382_=_C457( C382 C457 ) \nC382_=_C481( C382 C481 ) C382_=_C501( C382 C501 ) C382_=_C522( C382 C522 ) C382_=_C541( C382 C541 ) C382_=_C560( C382 C560 ) C382_=_C578( C382 C578 ) \nC382_=_C595( C382 C595 ) C382_=_C611( C382 C611 ) C382_=_C626( C382 C626 ) C382_=_C640( C382 C640 ) C382_=_C654( C382 C654 ) C382_=_C666( C382 C666 ) \nC382_=_C678( C382 C678 ) C382_=_C689( C382 C689 ) C382_=_C700( C382 C700 ) C382_=_C701( C382 C701 ) C382_=_C702( C382 C702 ) C382_=_C703( C382 C703 ) \nC382_=_C704( C382 C704 ) C382_=_C705( C382 C705 ) C382_=_C706( C382 C706 ) C382_=_C707( C382 C707 ) C382_=_C708( C382 C708 ) C382_=_C709( C382 C709 ) \nC409_=_C433( C409 C433 ) C409_=_C457( C409 C457 ) C409_=_C481( C409 C481 ) C409_=_C501( C409 C501 ) C409_=_C522( C409 C522 ) C409_=_C541( C409 C541 ) \nC409_=_C560( C409 C560 ) C409_=_C578( C409 C578 ) C409_=_C595( C409 C595 ) C409_=_C611( C409 C611 ) C409_=_C626( C409 C626 ) C409_=_C640( C409 C640 ) \nC409_=_C654( C409 C654 ) C409_=_C666( C409 C666 ) C409_=_C678( C409 C678 ) C409_=_C689( C409 C689 ) C409_=_C700( C409 C700 ) C409_=_C701( C409 C701 ) \nC409_=_C702( C409 C702 ) C409_=_C703( C409 C703 ) C409_=_C704( C409 C704 ) C409_=_C705( C409 C705 ) C409_=_C706( C409 C706 ) C409_=_C707( C409 C707 ) \nC409_=_C708( C409 C708 ) C409_=_C709( C409 C709 ) C433_=_C457( C433 C457 ) C433_=_C481( C433 C481 ) C433_=_C501( C433 C501 ) C433_=_C522( C433 C522 ) \nC433_=_C541( C433 C541 ) C433_=_C560( C433 C560 ) C433_=_C578( C433 C578 ) C433_=_C595( C433 C595 ) C433_=_C611( C433 C611 ) C433_=_C626( C433 C626 ) \nC433_=_C640( C433 C640 ) C433_=_C654( C433 C654 ) C433_=_C666( C433 C666 ) C433_=_C678( C433 C678 ) C433_=_C689( C433 C689 ) C433_=_C700( C433 C700 ) \nC433_=_C701( C433 C701 ) C433_=_C702( C433 C702 ) C433_=_C703( C433 C703 ) C433_=_C704( C433 C704 ) C433_=_C705( C433 C705 ) C433_=_C706( C433 C706 ) \nC433_=_C707( C433 C707 ) C433_=_C708( C433 C708 ) C433_=_C709( C433 C709 ) C457_=_C481( C457 C481 ) C457_=_C501( C457 C501 ) C457_=_C522( C457 C522 ) \nC457_=_C541( C457 C541 ) C457_=_C560( C457 C560 ) C457_=_C578( C457 C578 ) C457_=_C595( C457 C595 ) C457_=_C611( C457 C611 ) C457_=_C626( C457 C626 ) \nC457_=_C640( C457 C640 ) C457_=_C654( C457 C654 ) C457_=_C666( C457 C666 ) C457_=_C678( C457 C678 ) C457_=_C689( C457 C689 ) C457_=_C700( C457 C700 ) \nC457_=_C701( C457 C701 ) C457_=_C702( C457 C702 ) C457_=_C703( C457 C703 ) C457_=_C704( C457 C704 ) C457_=_C705( C457 C705 ) C457_=_C706( C457 C706 ) \nC457_=_C707( C457 C707 ) C457_=_C708( C457 C708 ) C457_=_C709( C457 C709 ) C481_=_C501( C481 C501 ) C481_=_C522( C481 C522 ) C481_=_C541( C481 C541 ) \nC481_=_C560( C481 C560 ) C481_=_C578( C481 C578 ) C481_=_C595( C481 C595 ) C481_=_C611( C481 C611 ) C481_=_C626( C481 C626 ) C481_=_C640( C481 C640 ) \nC481_=_C654( C481 C654 ) C481_=_C666( C481 C666 ) C481_=_C678( C481 C678 ) C481_=_C689( C481 C689 ) C481_=_C700( C481 C700 ) C481_=_C701( C481 C701 ) \nC481_=_C702( C481 C702 ) C481_=_C703( C481 C703 ) C481_=_C704( C481 C704 ) C481_=_C705( C481 C705 ) C481_=_C706( C481 C706 ) C481_=_C707( C481 C707 ) \nC481_=_C708( C481 C708 ) C481_=_C709( C481 C709 ) C501_=_C522( C501 C522 ) C501_=_C541( C501 C541 ) C501_=_C560( C501 C560 ) C501_=_C578( C501 C578 ) \nC501_=_C595( C501 C595 ) C501_=_C611( C501 C611 ) C501_=_C626( C501 C626 ) C501_=_C640( C501 C640 ) C501_=_C654( C501 C654 ) C501_=_C666( C501 C666 ) \nC501_=_C678( C501 C678 ) C501_=_C689( C501 C689 ) C501_=_C700( C501 C700 ) C501_=_C701( C501 C701 ) C501_=_C702( C501 C702 ) C501_=_C703( C501 C703 ) \nC501_=_C704( C501 C704 ) C501_=_C705( C501 C705 ) C501_=_C706( C501 C706 ) C501_=_C707( C501 C707 ) C501_=_C708( C501 C708 ) C501_=_C709( C501 C709 ) \nC522_=_C541( C522 C541 ) C522_=_C560( C522 C560 ) C522_=_C578( C522 C578 ) C522_=_C595( C522 C595 ) C522_=_C611( C522 C611 ) C522_=_C626( C522 C626 ) \nC522_=_C640( C522 C640 ) C522_=_C654( C522 C654 ) C522_=_C666( C522 C666 ) C522_=_C678( C522 C678 ) C522_=_C689( C522 C689 ) C522_=_C700( C522 C700 ) \nC522_=_C701( C522 C701 ) C522_=_C702( C522 C702 ) C522_=_C703( C522 C703 ) C522_=_C704( C522 C704 ) C522_=_C705( C522 C705 ) C522_=_C706( C522 C706 ) \nC522_=_C707( C522 C707 ) C522_=_C708( C522 C708 ) C522_=_C709( C522 C709 ) C541_=_C560( C541 C560 ) C541_=_C578( C541 C578 ) C541_=_C595( C541 C595 ) \nC541_=_C611( C541 C611 ) C541_=_C626( C541 C626 ) C541_=_C640( C541 C640 ) C541_=_C654( C541 C654 ) C541_=_C666( C541 C666 ) C541_=_C678( C541 C678 ) \nC541_=_C689( C541 C689 ) C541_=_C700( C541 C700 ) C541_=_C701( C541 C701 ) C541_=_C702( C541 C702 ) C541_=_C703( C541 C703 ) C541_=_C704( C541 C704 ) \nC541_=_C705( C541 C705 ) C541_=_C706( C541 C706 ) C541_=_C707( C541 C707 ) C541_=_C708( C541 C708 ) C541_=_C709( C541 C709 ) C560_=_C578( C560 C578 ) \nC560_=_C595( C560 C595 ) C560_=_C611( C560 C611 ) C560_=_C626( C560 C626 ) C560_=_C640( C560 C640 ) C560_=_C654( C560 C654 ) C560_=_C666( C560 C666 ) \nC560_=_C678( C560 C678 ) C560_=_C689( C560 C689 ) C560_=_C700( C560 C700 ) C560_=_C701( C560 C701 ) C560_=_C702( C560 C702 ) C560_=_C703( C560 C703 ) \nC560_=_C704( C560 C704 ) C560_=_C705( C560 C705 ) C560_=_C706( C560 C706 ) C560_=_C707( C560 C707 ) C560_=_C708( C560 C708 ) C560_=_C709( C560 C709 ) \nC578_=_C595( C578 C595 ) C578_=_C611( C578 C611 ) C578_=_C626( C578 C626 ) C578_=_C640( C578 C640 ) C578_=_C654( C578 C654 ) C578_=_C666( C578 C666 ) \nC578_=_C678( C578 C678 ) C578_=_C689( C578 C689 ) C578_=_C700( C578 C700 ) C578_=_C701( C578 C701 ) C578_=_C702( C578 C702 ) C578_=_C703( C578 C703 ) \nC578_=_C704( C578 C704 ) C578_=_C705( C578 C705 ) C578_=_C706( C578 C706 ) C578_=_C707( C578 C707 ) C578_=_C708( C578 C708 ) C578_=_C709( C578 C709 ) \nC595_=_C611( C595 C611 ) C595_=_C626( C595 C626 ) C595_=_C640( C595 C640 ) C595_=_C654( C595 C654 ) C595_=_C666( C595 C666 ) C595_=_C678( C595 C678 ) \nC595_=_C689( C595 C689 ) C595_=_C700( C595 C700 ) C595_=_C701( C595 C701 ) C595_=_C702( C595 C702 ) C595_=_C703( C595 C703 ) C595_=_C704( C595 C704 ) \nC595_=_C705( C595 C705 ) C595_=_C706( C595 C706 ) C595_=_C707( C595 C707 ) C595_=_C708( C595 C708 ) C595_=_C709( C595 C709 ) C611_=_C626( C611 C626 ) \nC611_=_C640( C611 C640 ) C611_=_C654( C611 C654 ) C611_=_C666( C611 C666 ) C611_=_C678( C611 C678 ) C611_=_C689( C611 C689 ) C611_=_C700( C611 C700 ) \nC611_=_C701( C611 C701 ) C611_=_C702( C611 C702 ) C611_=_C703( C611 C703 ) C611_=_C704( C611 C704 ) C611_=_C705( C611 C705 ) C611_=_C706( C611 C706 ) \nC611_=_C707( C611 C707 ) C611_=_C708( C611 C708 ) C611_=_C709( C611 C709 ) C626_=_C640( C626 C640 ) C626_=_C654( C626 C654 ) C626_=_C666( C626 C666 ) \nC626_=_C678( C626 C678 ) C626_=_C689( C626 C689 ) C626_=_C700( C626 C700 ) C626_=_C701( C626 C701 ) C626_=_C702( C626 C702 ) C626_=_C703( C626 C703 ) \nC626_=_C704( C626 C704 ) C626_=_C705( C626 C705 ) C626_=_C706( C626 C706 ) C626_=_C707( C626 C707 ) C626_=_C708( C626 C708 ) C626_=_C709( C626 C709 ) \nC640_=_C654( C640 C654 ) C640_=_C666( C640 C666 ) C640_=_C678( C640 C678 ) C640_=_C689( C640 C689 ) C640_=_C700( C640 C700 ) C640_=_C701( C640 C701 ) \nC640_=_C702( C640 C702 ) C640_=_C703( C640 C703 ) C640_=_C704( C640 C704 ) C640_=_C705( C640 C705 ) C640_=_C706( C640 C706 ) C640_=_C707( C640 C707 ) \nC640_=_C708( C640 C708 ) C640_=_C709( C640 C709 ) C654_=_C666( C654 C666 ) C654_=_C678( C654 C678 ) C654_=_C689( C654 C689 ) C654_=_C700( C654 C700 ) \nC654_=_C701( C654 C701 ) C654_=_C702( C654 C702 ) C654_=_C703( C654 C703 ) C654_=_C704( C654 C704 ) C654_=_C705( C654 C705 ) C654_=_C706( C654 C706 ) \nC654_=_C707( C654 C707 ) C654_=_C708( C654 C708 ) C654_=_C709( C654 C709 ) C666_=_C678( C666 C678 ) C666_=_C689( C666 C689 ) C666_=_C700( C666 C700 ) \nC666_=_C701( C666 C701 ) C666_=_C702( C666 C702 ) C666_=_C703( C666 C703 ) C666_=_C704( C666 C704 ) C666_=_C705( C666 C705 ) C666_=_C706( C666 C706 ) \nC666_=_C707( C666 C707 ) C666_=_C708( C666 C708 ) C666_=_C709( C666 C709 ) C678_=_C689( C678 C689 ) C678_=_C700( C678 C700 ) C678_=_C701( C678 C701 ) \nC678_=_C702( C678 C702 ) C678_=_C703( C678 C703 ) C678_=_C704( C678 C704 ) C678_=_C705( C678 C705 ) C678_=_C706( C678 C706 ) C678_=_C707( C678 C707 ) \nC678_=_C708( C678 C708 ) C678_=_C709( C678 C709 ) C689_=_C700( C689 C700 ) C689_=_C701( C689 C701 ) C689_=_C702( C689 C702 ) C689_=_C703( C689 C703 ) \nC689_=_C704( C689 C704 ) C689_=_C705( C689 C705 ) C689_=_C706( C689 C706 ) C689_=_C707( C689 C707 ) C689_=_C708( C689 C708 ) C689_=_C709( C689 C709 ) \nC700_=_C701( C700 C701 ) C700_=_C702( C700 C702 ) C700_=_C703( C700 C703 ) C700_=_C704( C700 C704 ) C700_=_C705( C700 C705 ) C700_=_C706( C700 C706 ) \nC700_=_C707( C700 C707 ) C700_=_C708( C700 C708 ) C700_=_C709( C700 C709 ) C701_=_C702( C701 C702 ) C701_=_C703( C701 C703 ) C701_=_C704( C701 C704 ) \nC701_=_C705( C701 C705 ) C701_=_C706( C701 C706 ) C701_=_C707( C701 C707 ) C701_=_C708( C701 C708 ) C701_=_C709( C701 C709 ) C702_=_C703( C702 C703 ) \nC702_=_C704( C702 C704 ) C702_=_C705( C702 C705 ) C702_=_C706( C702 C706 ) C702_=_C707( C702 C707 ) C702_=_C708( C702 C708 ) C702_=_C709( C702 C709 ) \nC703_=_C704( C703 C704 ) C703_=_C705( C703 C705 ) C703_=_C706( C703 C706 ) C703_=_C707( C703 C707 ) C703_=_C708( C703 C708 ) C703_=_C709( C703 C709 ) \nC704_=_C705( C704 C705 ) C704_=_C706( C704 C706 ) C704_=_C707( C704 C707 ) C704_=_C708(</w:t>
      </w:r>
    </w:p>
    <w:p>
      <w:pPr>
        <w:pStyle w:val="PreformattedText"/>
        <w:bidi w:val="0"/>
        <w:spacing w:before="0" w:after="0"/>
        <w:jc w:val="left"/>
        <w:rPr/>
      </w:pPr>
      <w:r>
        <w:rPr/>
        <w:t xml:space="preserve"> </w:t>
      </w:r>
      <w:r>
        <w:rPr/>
        <w:t>C704 C708 ) C704_=_C709( C704 C709 ) C705_=_C706( C705 C706 ) \nC705_=_C707( C705 C707 ) C705_=_C708( C705 C708 ) C705_=_C709( C705 C709 ) C706_=_C707( C706 C707 ) C706_=_C708( C706 C708 ) C706_=_C709( C706 C709 ) \nC707_=_C708( C707 C708 ) C707_=_C709( C707 C709 ) C708_=_C709( C708 C709 ) "];8-&gt;16[label="76: C1 C28 C39 C65 C76 \nC77 C78 C79 C80 C81 C82 \nC83 C84 C85 C86 C87 C88 \nC89 C90 C91 C92 C93 C94 \nC95 C96 C97 C98 C99 C100 \nC101 C103 C104 C105 C106 C107 \nC108 C109 C110 C111 C112 C136 \nC169 C203 C234 C266 C297 C326 \nC355 C382 C409 C433 C457 C481 \nC501 C522 C541 C560 C578 C595 \nC611 C626 C640 C654 C666 C678 \nC689 C700 C701 C702 C703 C704 \nC705 C706 C707 C708 C709 \n1444: C1_=_C28 ,C1_=_C39 ,C1_=_C76 ,C1_=_C77 ,C1_=_C78 ,\nC1_=_C79 ,C1_=_C80 ,C1_=_C81 ,C1_=_C82 ,C1_=_C83 ,C1_=_C84 ,\nC1_=_C85 ,C1_=_C86 ,C1_=_C87 ,C1_=_C88 ,C1_=_C89 ,C1_=_C90 ,\nC1_=_C91 ,C1_=_C92 ,C1_=_C93 ,C1_=_C94 ,C1_=_C95 ,C1_=_C96 ,\nC1_=_C97 ,C1_=_C98 ,C1_=_C99 ,C1_=_C100 ,C1_=_C101 ,C1_=_C103 ,\nC1_=_C104 ,C1_=_C105 ,C1_=_C106 ,C1_=_C107 ,C1_=_C108 ,C1_=_C109 ,\nC1_=_C110 ,C1_=_C111 ,C1_=_C112 ,C28_=_C65 ,C28_=_C136 ,C28_=_C169 ,\nC28_=_C203 ,C28_=_C234 ,C28_=_C266 ,C28_=_C297 ,C28_=_C326 ,C28_=_C355 ,\nC28_=_C382 ,C28_=_C409 ,C28_=_C433 ,C28_=_C457 ,C28_=_C481 ,C28_=_C501 ,\nC28_=_C522 ,C28_=_C541 ,C28_=_C560 ,C28_=_C578 ,C28_=_C595 ,C28_=_C611 ,\nC28_=_C626 ,C28_=_C640 ,C28_=_C654 ,C28_=_C666 ,C28_=_C678 ,C28_=_C689 ,\nC28_=_C700 ,C28_=_C701 ,C28_=_C702 ,C28_=_C703 ,C28_=_C704 ,C28_=_C705 ,\nC28_=_C706 ,C28_=_C707 ,C28_=_C708 ,C28_=_C709 ,C39_=_C65 ,C39_=_C76 ,\nC39_=_C77 ,C39_=_C78 ,C39_=_C79 ,C39_=_C80 ,C39_=_C81 ,C39_=_C82 ,\nC39_=_C83 ,C39_=_C84 ,C39_=_C85 ,C39_=_C86 ,C39_=_C87 ,C39_=_C88 ,\nC39_=_C89 ,C39_=_C90 ,C39_=_C91 ,C39_=_C92 ,C39_=_C93 ,C39_=_C94 ,\nC39_=_C95 ,C39_=_C96 ,C39_=_C97 ,C39_=_C98 ,C39_=_C99 ,C39_=_C100 ,\nC39_=_C101 ,C39_=_C103 ,C39_=_C104 ,C39_=_C105 ,C39_=_C106 ,C39_=_C107 ,\nC39_=_C108 ,C39_=_C109 ,C39_=_C110 ,C39_=_C111 ,C39_=_C112 ,C65_=_C136 ,\nC65_=_C169 ,C65_=_C203 ,C65_=_C234 ,C65_=_C266 ,C65_=_C297 ,C65_=_C326 ,\nC65_=_C355 ,C65_=_C382 ,C65_=_C409 ,C65_=_C433 ,C65_=_C457 ,C65_=_C481 ,\nC65_=_C501 ,C65_=_C522 ,C65_=_C541 ,C65_=_C560 ,C65_=_C578 ,C65_=_C595 ,\nC65_=_C611 ,C65_=_C626 ,C65_=_C640 ,C65_=_C654 ,C65_=_C666 ,C65_=_C678 ,\nC65_=_C689 ,C65_=_C700 ,C65_=_C701 ,C65_=_C702 ,C65_=_C703 ,C65_=_C704 ,\nC65_=_C705 ,C65_=_C706 ,C65_=_C707 ,C65_=_C708 ,C65_=_C709 ,C76_=_C77 ,\nC76_=_C78 ,C76_=_C79 ,C76_=_C80 ,C76_=_C81 ,C76_=_C82 ,C76_=_C83 ,\nC76_=_C84 ,C76_=_C85 ,C76_=_C86 ,C76_=_C87 ,C76_=_C88 ,C76_=_C89 ,\nC76_=_C90 ,C76_=_C91 ,C76_=_C92 ,C76_=_C93 ,C76_=_C94 ,C76_=_C95 ,\nC76_=_C96 ,C76_=_C97 ,C76_=_C98 ,C76_=_C99 ,C76_=_C100 ,C76_=_C101 ,\nC76_=_C103 ,C76_=_C104 ,C76_=_C105 ,C76_=_C106 ,C76_=_C107 ,C76_=_C108 ,\nC76_=_C109 ,C76_=_C110 ,C76_=_C111 ,C76_=_C112 ,C76_=_C136 ,C77_=_C78 ,\nC77_=_C79 ,C77_=_C80 ,C77_=_C81 ,C77_=_C82 ,C77_=_C83 ,C77_=_C84 ,\nC77_=_C85 ,C77_=_C86 ,C77_=_C87 ,C77_=_C88 ,C77_=_C89 ,C77_=_C90 ,\nC77_=_C91 ,C77_=_C92 ,C77_=_C93 ,C77_=_C94 ,C77_=_C95 ,C77_=_C96 ,\nC77_=_C97 ,C77_=_C98 ,C77_=_C99 ,C77_=_C100 ,C77_=_C101 ,C77_=_C103 ,\nC77_=_C104 ,C77_=_C105 ,C77_=_C106 ,C77_=_C107 ,C77_=_C108 ,C77_=_C109 ,\nC77_=_C110 ,C77_=_C111 ,C77_=_C112 ,C77_=_C169 ,C78_=_C79 ,C78_=_C80 ,\nC78_=_C81 ,C78_=_C82 ,C78_=_C83 ,C78_=_C84 ,C78_=_C85 ,C78_=_C86 ,\nC78_=_C87 ,C78_=_C88 ,C78_=_C89 ,C78_=_C90 ,C78_=_C91 ,C78_=_C92 ,\nC78_=_C93 ,C78_=_C94 ,C78_=_C95 ,C78_=_C96 ,C78_=_C97 ,C78_=_C98 ,\nC78_=_C99 ,C78_=_C100 ,C78_=_C101 ,C78_=_C103 ,C78_=_C104 ,C78_=_C105 ,\nC78_=_C106 ,C78_=_C107 ,C78_=_C108 ,C78_=_C109 ,C78_=_C110 ,C78_=_C111 ,\nC78_=_C112 ,C78_=_C203 ,C79_=_C80 ,C79_=_C81 ,C79_=_C82 ,C79_=_C83 ,\nC79_=_C84 ,C79_=_C85 ,C79_=_C86 ,C79_=_C87 ,C79_=_C88 ,C79_=_C89 ,\nC79_=_C90 ,C79_=_C91 ,C79_=_C92 ,C79_=_C93 ,C79_=_C94 ,C79_=_C95 ,\nC79_=_C96 ,C79_=_C97 ,C79_=_C98 ,C79_=_C99 ,C79_=_C100 ,C79_=_C101 ,\nC79_=_C103 ,C79_=_C104 ,C79_=_C105 ,C79_=_C106 ,C79_=_C107 ,C79_=_C108 ,\nC79_=_C109 ,C79_=_C110 ,C79_=_C111 ,C79_=_C112 ,C79_=_C234 ,C80_=_C81 ,\nC80_=_C82 ,C80_=_C83 ,C80_=_C84 ,C80_=_C85 ,C80_=_C86 ,C80_=_C87 ,\nC80_=_C88 ,C80_=_C89 ,C80_=_C90 ,C80_=_C91 ,C80_=_C92 ,C80_=_C93 ,\nC80_=_C94 ,C80_=_C95 ,C80_=_C96 ,C80_=_C97 ,C80_=_C98 ,C80_=_C99 ,\nC80_=_C100 ,C80_=_C101 ,C80_=_C103 ,C80_=_C104 ,C80_=_C105 ,C80_=_C106 ,\nC80_=_C107 ,C80_=_C108 ,C80_=_C109 ,C80_=_C110 ,C80_=_C111 ,C80_=_C112 ,\nC80_=_C266 ,C81_=_C82 ,C81_=_C83 ,C81_=_C84 ,C81_=_C85 ,C81_=_C86 ,\nC81_=_C87 ,C81_=_C88 ,C81_=_C89 ,C81_=_C90 ,C81_=_C91 ,C81_=_C92 ,\nC81_=_C93 ,C81_=_C94 ,C81_=_C95 ,C81_=_C96 ,C81_=_C97 ,C81_=_C98 ,\nC81_=_C99 ,C81_=_C100 ,C81_=_C101 ,C81_=_C103 ,C81_=_C104 ,C81_=_C105 ,\nC81_=_C106 ,C81_=_C107 ,C81_=_C108 ,C81_=_C109 ,C81_=_C110 ,C81_=_C111 ,\nC81_=_C112 ,C81_=_C297 ,C82_=_C83 ,C82_=_C84 ,C82_=_C85 ,C82_=_C86 ,\nC82_=_C87 ,C82_=_C88 ,C82_=_C89 ,C82_=_C90 ,C82_=_C91 ,C82_=_C92 ,\nC82_=_C93 ,C82_=_C94 ,C82_=_C95 ,C82_=_C96 ,C82_=_C97 ,C82_=_C98 ,\nC82_=_C99 ,C82_=_C100 ,C82_=_C101 ,C82_=_C103 ,C82_=_C104 ,C82_=_C105 ,\nC82_=_C106 ,C82_=_C107 ,C82_=_C108 ,C82_=_C109 ,C82_=_C110 ,C82_=_C111 ,\nC82_=_C112 ,C82_=_C326 ,C83_=_C84 ,C83_=_C85 ,C83_=_C86 ,C83_=_C87 ,\nC83_=_C88 ,C83_=_C89 ,C83_=_C90 ,C83_=_C91 ,C83_=_C92 ,C83_=_C93 ,\nC83_=_C94 ,C83_=_C95 ,C83_=_C96 ,C83_=_C97 ,C83_=_C98 ,C83_=_C99 ,\nC83_=_C100 ,C83_=_C101 ,C83_=_C103 ,C83_=_C104 ,C83_=_C105 ,C83_=_C106 ,\nC83_=_C107 ,C83_=_C108 ,C83_=_C109 ,C83_=_C110 ,C83_=_C111 ,C83_=_C112 ,\nC83_=_C355 ,C84_=_C85 ,C84_=_C86 ,C84_=_C87 ,C84_=_C88 ,C84_=_C89 ,\nC84_=_C90 ,C84_=_C91 ,C84_=_C92 ,C84_=_C93 ,C84_=_C94 ,C84_=_C95 ,\nC84_=_C96 ,C84_=_C97 ,C84_=_C98 ,C84_=_C99 ,C84_=_C100 ,C84_=_C101 ,\nC84_=_C103 ,C84_=_C104 ,C84_=_C105 ,C84_=_C106 ,C84_=_C107 ,C84_=_C108 ,\nC84_=_C109 ,C84_=_C110 ,C84_=_C111 ,C84_=_C112 ,C84_=_C382 ,C85_=_C86 ,\nC85_=_C87 ,C85_=_C88 ,C85_=_C89 ,C85_=_C90 ,C85_=_C91 ,C85_=_C92 ,\nC85_=_C93 ,C85_=_C94 ,C85_=_C95 ,C85_=_C96 ,C85_=_C97 ,C85_=_C98 ,\nC85_=_C99 ,C85_=_C100 ,C85_=_C101 ,C85_=_C103 ,C85_=_C104 ,C85_=_C105 ,\nC85_=_C106 ,C85_=_C107 ,C85_=_C108 ,C85_=_C109 ,C85_=_C110 ,C85_=_C111 ,\nC85_=_C112 ,C85_=_C409 ,C86_=_C87 ,C86_=_C88 ,C86_=_C89 ,C86_=_C90 ,\nC86_=_C91 ,C86_=_C92 ,C86_=_C93 ,C86_=_C94 ,C86_=_C95 ,C86_=_C96 ,\nC86_=_C97 ,C86_=_C98 ,C86_=_C99 ,C86_=_C100 ,C86_=_C101 ,C86_=_C103 ,\nC86_=_C104 ,C86_=_C105 ,C86_=_C106 ,C86_=_C107 ,C86_=_C108 ,C86_=_C109 ,\nC86_=_C110 ,C86_=_C111 ,C86_=_C112 ,C86_=_C433 ,C87_=_C88 ,C87_=_C89 ,\nC87_=_C90 ,C87_=_C91 ,C87_=_C92 ,C87_=_C93 ,C87_=_C94 ,C87_=_C95 ,\nC87_=_C96 ,C87_=_C97 ,C87_=_C98 ,C87_=_C99 ,C87_=_C100 ,C87_=_C101 ,\nC87_=_C103 ,C87_=_C104 ,C87_=_C105 ,C87_=_C106 ,C87_=_C107 ,C87_=_C108 ,\nC87_=_C109 ,C87_=_C110 ,C87_=_C111 ,C87_=_C112 ,C87_=_C457 ,C88_=_C89 ,\nC88_=_C90 ,C88_=_C91 ,C88_=_C92 ,C88_=_C93 ,C88_=_C94 ,C88_=_C95 ,\nC88_=_C96 ,C88_=_C97 ,C88_=_C98 ,C88_=_C99 ,C88_=_C100 ,C88_=_C101 ,\nC88_=_C103 ,C88_=_C104 ,C88_=_C105 ,C88_=_C106 ,C88_=_C107 ,C88_=_C108 ,\nC88_=_C109 ,C88_=_C110 ,C88_=_C111 ,C88_=_C112 ,C88_=_C481 ,C89_=_C90 ,\nC89_=_C91 ,C89_=_C92 ,C89_=_C93 ,C89_=_C94 ,C89_=_C95 ,C89_=_C96 ,\nC89_=_C97 ,C89_=_C98 ,C89_=_C99 ,C89_=_C100 ,C89_=_C101 ,C89_=_C103 ,\nC89_=_C104 ,C89_=_C105 ,C89_=_C106 ,C89_=_C107 ,C89_=_C108 ,C89_=_C109 ,\nC89_=_C110 ,C89_=_C111 ,C89_=_C112 ,C89_=_C501 ,C90_=_C91 ,C90_=_C92 ,\nC90_=_C93 ,C90_=_C94 ,C90_=_C95 ,C90_=_C96 ,C90_=_C97 ,C90_=_C98 ,\nC90_=_C99 ,C90_=_C100 ,C90_=_C101 ,C90_=_C103 ,C90_=_C104 ,C90_=_C105 ,\nC90_=_C106 ,C90_=_C107 ,C90_=_C108 ,C90_=_C109 ,C90_=_C110 ,C90_=_C111 ,\nC90_=_C112 ,C90_=_C522 ,C91_=_C92 ,C91_=_C93 ,C91_=_C94 ,C91_=_C95 ,\nC91_=_C96 ,C91_=_C97 ,C91_=_C98 ,C91_=_C99 ,C91_=_C100 ,C91_=_C101 ,\nC91_=_C103 ,C91_=_C104 ,C91_=_C105 ,C91_=_C106 ,C91_=_C107 ,C91_=_C108 ,\nC91_=_C109 ,C91_=_C110 ,C91_=_C111 ,C91_=_C112 ,C91_=_C541 ,C92_=_C93 ,\nC92_=_C94 ,C92_=_C95 ,C92_=_C96 ,C92_=_C97 ,C92_=_C98 ,C92_=_C99 ,\nC92_=_C100 ,C92_=_C101 ,C92_=_C103 ,C92_=_C104 ,C92_=_C105 ,C92_=_C106 ,\nC92_=_C107 ,C92_=_C108 ,C92_=_C109 ,C92_=_C110 ,C92_=_C111 ,C92_=_C112 ,\nC92_=_C560 ,C93_=_C94 ,C93_=_C95 ,C93_=_C96 ,C93_=_C97 ,C93_=_C98 ,\nC93_=_C99 ,C93_=_C100 ,C93_=_C101 ,C93_=_C103 ,C93_=_C104 ,C93_=_C105 ,\nC93_=_C106 ,C93_=_C107 ,C93_=_C108 ,C93_=_C109 ,C93_=_C110 ,C93_=_C111 ,\nC93_=_C112 ,C93_=_C578 ,C94_=_C95 ,C94_=_C96 ,C94_=_C97 ,C94_=_C98 ,\nC94_=_C99 ,C94_=_C100 ,C94_=_C101 ,C94_=_C103 ,C94_=_C104 ,C94_=_C105 ,\nC94_=_C106 ,C94_=_C107 ,C94_=_C108 ,C94_=_C109 ,C94_=_C110 ,C94_=_C111 ,\nC94_=_C112 ,C94_=_C595 ,C95_=_C96 ,C95_=_C97 ,C95_=_C98 ,C95_=_C99 ,\nC95_=_C100 ,C95_=_C101 ,C95_=_C103 ,C95_=_C104 ,C95_=_C105 ,C95_=_C106 ,\nC95_=_C107 ,C95_=_C108 ,C95_=_C109 ,C95_=_C110 ,C95_=_C111 ,C95_=_C112 ,\nC95_=_C611 ,C96_=_C97 ,C96_=_C98 ,C96_=_C99 ,C96_=_C100 ,C96_=_C101 ,\nC96_=_C103 ,C96_=_C104 ,C96_=_C105 ,C96_=_C106 ,C96_=_C107 ,C96_=_C108 ,\nC96_=_C109 ,C96_=_C110 ,C96_=_C111 ,C96_=_C112 ,C96_=_C626 ,C97_=_C98 ,\nC97_=_C99 ,C97_=_C100 ,C97_=_C101 ,C97_=_C103 ,C97_=_C104 ,C97_=_C105 ,\nC97_=_C106 ,C97_=_C107 ,C97_=_C108 ,C97_=_C109 ,C97_=_C110 ,C97_=_C111 ,\nC97_=_C112 ,C97_=_C640 ,C98_=_C99 ,C98_=_C100 ,C98_=_C101 ,C98_=_C103 ,\nC98_=_C104 ,C98_=_C105 ,C98_=_C106 ,C98_=_C107 ,C98_=_C108 ,C98_=_C109 ,\nC98_=_C110 ,C98_=_C111 ,C98_=_C112 ,C98_=_C654 ,C99_=_C100 ,C99_=_C101 ,\nC99_=_C103 ,C99_=_C104 ,C99_=_C105 ,C99_=_C106 ,C99_=_C107 ,C99_=_C108 ,\nC99_=_C109 ,C99_=_C110 ,C99_=_C111 ,C99_=_C112 ,C99_=_C666 ,C100_=_C101 ,\nC100_=_C103 ,C100_=_C104 ,C100_=_C105 ,C100_=_C106 ,C100_=_C107 ,C100_=_C108 ,\nC100_=_C109 ,C100_=_C110 ,C100_=_C111 ,C100_=_C112 ,C100_=_C678 ,C101_=_C103 ,\nC101_=_C104 ,C101_=_C105 ,C101_=_C106 ,C101_=_C107 ,C101_=_C108 ,C101_=_C109 ,\nC101_=_C110 ,C101_=_C111 ,C101_=_C112 ,C101_=_C689 ,C103_=_C104 ,C103_=_C105 ,\nC103_=_C106 ,C103_=_C107 ,C103_=_C108 ,C103_=_C109 ,C103_=_C110 ,C103_=_C111 ,\nC103_=_C112 ,C103_=_C700 ,C104_=_C105 ,C104_=_C106 ,C104_=_C107 ,C104_=_C108 ,\nC104_=_C109</w:t>
      </w:r>
    </w:p>
    <w:p>
      <w:pPr>
        <w:pStyle w:val="PreformattedText"/>
        <w:bidi w:val="0"/>
        <w:spacing w:before="0" w:after="0"/>
        <w:jc w:val="left"/>
        <w:rPr/>
      </w:pPr>
      <w:r>
        <w:rPr/>
        <w:t xml:space="preserve"> </w:t>
      </w:r>
      <w:r>
        <w:rPr/>
        <w:t>,C104_=_C110 ,C104_=_C111 ,C104_=_C112 ,C104_=_C701 ,C105_=_C106 ,\nC105_=_C107 ,C105_=_C108 ,C105_=_C109 ,C105_=_C110 ,C105_=_C111 ,C105_=_C112 ,\nC105_=_C702 ,C106_=_C107 ,C106_=_C108 ,C106_=_C109 ,C106_=_C110 ,C106_=_C111 ,\nC106_=_C112 ,C106_=_C703 ,C107_=_C108 ,C107_=_C109 ,C107_=_C110 ,C107_=_C111 ,\nC107_=_C112 ,C107_=_C704 ,C108_=_C109 ,C108_=_C110 ,C108_=_C111 ,C108_=_C112 ,\nC108_=_C705 ,C109_=_C110 ,C109_=_C111 ,C109_=_C112 ,C109_=_C706 ,C110_=_C111 ,\nC110_=_C112 ,C110_=_C707 ,C111_=_C112 ,C111_=_C708 ,C112_=_C709 ,C136_=_C169 ,\nC136_=_C203 ,C136_=_C234 ,C136_=_C266 ,C136_=_C297 ,C136_=_C326 ,C136_=_C355 ,\nC136_=_C382 ,C136_=_C409 ,C136_=_C433 ,C136_=_C457 ,C136_=_C481 ,C136_=_C501 ,\nC136_=_C522 ,C136_=_C541 ,C136_=_C560 ,C136_=_C578 ,C136_=_C595 ,C136_=_C611 ,\nC136_=_C626 ,C136_=_C640 ,C136_=_C654 ,C136_=_C666 ,C136_=_C678 ,C136_=_C689 ,\nC136_=_C700 ,C136_=_C701 ,C136_=_C702 ,C136_=_C703 ,C136_=_C704 ,C136_=_C705 ,\nC136_=_C706 ,C136_=_C707 ,C136_=_C708 ,C136_=_C709 ,C169_=_C203 ,C169_=_C234 ,\nC169_=_C266 ,C169_=_C297 ,C169_=_C326 ,C169_=_C355 ,C169_=_C382 ,C169_=_C409 ,\nC169_=_C433 ,C169_=_C457 ,C169_=_C481 ,C169_=_C501 ,C169_=_C522 ,C169_=_C541 ,\nC169_=_C560 ,C169_=_C578 ,C169_=_C595 ,C169_=_C611 ,C169_=_C626 ,C169_=_C640 ,\nC169_=_C654 ,C169_=_C666 ,C169_=_C678 ,C169_=_C689 ,C169_=_C700 ,C169_=_C701 ,\nC169_=_C702 ,C169_=_C703 ,C169_=_C704 ,C169_=_C705 ,C169_=_C706 ,C169_=_C707 ,\nC169_=_C708 ,C169_=_C709 ,C203_=_C234 ,C203_=_C266 ,C203_=_C297 ,C203_=_C326 ,\nC203_=_C355 ,C203_=_C382 ,C203_=_C409 ,C203_=_C433 ,C203_=_C457 ,C203_=_C481 ,\nC203_=_C501 ,C203_=_C522 ,C203_=_C541 ,C203_=_C560 ,C203_=_C578 ,C203_=_C595 ,\nC203_=_C611 ,C203_=_C626 ,C203_=_C640 ,C203_=_C654 ,C203_=_C666 ,C203_=_C678 ,\nC203_=_C689 ,C203_=_C700 ,C203_=_C701 ,C203_=_C702 ,C203_=_C703 ,C203_=_C704 ,\nC203_=_C705 ,C203_=_C706 ,C203_=_C707 ,C203_=_C708 ,C203_=_C709 ,C234_=_C266 ,\nC234_=_C297 ,C234_=_C326 ,C234_=_C355 ,C234_=_C382 ,C234_=_C409 ,C234_=_C433 ,\nC234_=_C457 ,C234_=_C481 ,C234_=_C501 ,C234_=_C522 ,C234_=_C541 ,C234_=_C560 ,\nC234_=_C578 ,C234_=_C595 ,C234_=_C611 ,C234_=_C626 ,C234_=_C640 ,C234_=_C654 ,\nC234_=_C666 ,C234_=_C678 ,C234_=_C689 ,C234_=_C700 ,C234_=_C701 ,C234_=_C702 ,\nC234_=_C703 ,C234_=_C704 ,C234_=_C705 ,C234_=_C706 ,C234_=_C707 ,C234_=_C708 ,\nC234_=_C709 ,C266_=_C297 ,C266_=_C326 ,C266_=_C355 ,C266_=_C382 ,C266_=_C409 ,\nC266_=_C433 ,C266_=_C457 ,C266_=_C481 ,C266_=_C501 ,C266_=_C522 ,C266_=_C541 ,\nC266_=_C560 ,C266_=_C578 ,C266_=_C595 ,C266_=_C611 ,C266_=_C626 ,C266_=_C640 ,\nC266_=_C654 ,C266_=_C666 ,C266_=_C678 ,C266_=_C689 ,C266_=_C700 ,C266_=_C701 ,\nC266_=_C702 ,C266_=_C703 ,C266_=_C704 ,C266_=_C705 ,C266_=_C706 ,C266_=_C707 ,\nC266_=_C708 ,C266_=_C709 ,C297_=_C326 ,C297_=_C355 ,C297_=_C382 ,C297_=_C409 ,\nC297_=_C433 ,C297_=_C457 ,C297_=_C481 ,C297_=_C501 ,C297_=_C522 ,C297_=_C541 ,\nC297_=_C560 ,C297_=_C578 ,C297_=_C595 ,C297_=_C611 ,C297_=_C626 ,C297_=_C640 ,\nC297_=_C654 ,C297_=_C666 ,C297_=_C678 ,C297_=_C689 ,C297_=_C700 ,C297_=_C701 ,\nC297_=_C702 ,C297_=_C703 ,C297_=_C704 ,C297_=_C705 ,C297_=_C706 ,C297_=_C707 ,\nC297_=_C708 ,C297_=_C709 ,C326_=_C355 ,C326_=_C382 ,C326_=_C409 ,C326_=_C433 ,\nC326_=_C457 ,C326_=_C481 ,C326_=_C501 ,C326_=_C522 ,C326_=_C541 ,C326_=_C560 ,\nC326_=_C578 ,C326_=_C595 ,C326_=_C611 ,C326_=_C626 ,C326_=_C640 ,C326_=_C654 ,\nC326_=_C666 ,C326_=_C678 ,C326_=_C689 ,C326_=_C700 ,C326_=_C701 ,C326_=_C702 ,\nC326_=_C703 ,C326_=_C704 ,C326_=_C705 ,C326_=_C706 ,C326_=_C707 ,C326_=_C708 ,\nC326_=_C709 ,C355_=_C382 ,C355_=_C409 ,C355_=_C433 ,C355_=_C457 ,C355_=_C481 ,\nC355_=_C501 ,C355_=_C522 ,C355_=_C541 ,C355_=_C560 ,C355_=_C578 ,C355_=_C595 ,\nC355_=_C611 ,C355_=_C626 ,C355_=_C640 ,C355_=_C654 ,C355_=_C666 ,C355_=_C678 ,\nC355_=_C689 ,C355_=_C700 ,C355_=_C701 ,C355_=_C702 ,C355_=_C703 ,C355_=_C704 ,\nC355_=_C705 ,C355_=_C706 ,C355_=_C707 ,C355_=_C708 ,C355_=_C709 ,C382_=_C409 ,\nC382_=_C433 ,C382_=_C457 ,C382_=_C481 ,C382_=_C501 ,C382_=_C522 ,C382_=_C541 ,\nC382_=_C560 ,C382_=_C578 ,C382_=_C595 ,C382_=_C611 ,C382_=_C626 ,C382_=_C640 ,\nC382_=_C654 ,C382_=_C666 ,C382_=_C678 ,C382_=_C689 ,C382_=_C700 ,C382_=_C701 ,\nC382_=_C702 ,C382_=_C703 ,C382_=_C704 ,C382_=_C705 ,C382_=_C706 ,C382_=_C707 ,\nC382_=_C708 ,C382_=_C709 ,C409_=_C433 ,C409_=_C457 ,C409_=_C481 ,C409_=_C501 ,\nC409_=_C522 ,C409_=_C541 ,C409_=_C560 ,C409_=_C578 ,C409_=_C595 ,C409_=_C611 ,\nC409_=_C626 ,C409_=_C640 ,C409_=_C654 ,C409_=_C666 ,C409_=_C678 ,C409_=_C689 ,\nC409_=_C700 ,C409_=_C701 ,C409_=_C702 ,C409_=_C703 ,C409_=_C704 ,C409_=_C705 ,\nC409_=_C706 ,C409_=_C707 ,C409_=_C708 ,C409_=_C709 ,C433_=_C457 ,C433_=_C481 ,\nC433_=_C501 ,C433_=_C522 ,C433_=_C541 ,C433_=_C560 ,C433_=_C578 ,C433_=_C595 ,\nC433_=_C611 ,C433_=_C626 ,C433_=_C640 ,C433_=_C654 ,C433_=_C666 ,C433_=_C678 ,\nC433_=_C689 ,C433_=_C700 ,C433_=_C701 ,C433_=_C702 ,C433_=_C703 ,C433_=_C704 ,\nC433_=_C705 ,C433_=_C706 ,C433_=_C707 ,C433_=_C708 ,C433_=_C709 ,C457_=_C481 ,\nC457_=_C501 ,C457_=_C522 ,C457_=_C541 ,C457_=_C560 ,C457_=_C578 ,C457_=_C595 ,\nC457_=_C611 ,C457_=_C626 ,C457_=_C640 ,C457_=_C654 ,C457_=_C666 ,C457_=_C678 ,\nC457_=_C689 ,C457_=_C700 ,C457_=_C701 ,C457_=_C702 ,C457_=_C703 ,C457_=_C704 ,\nC457_=_C705 ,C457_=_C706 ,C457_=_C707 ,C457_=_C708 ,C457_=_C709 ,C481_=_C501 ,\nC481_=_C522 ,C481_=_C541 ,C481_=_C560 ,C481_=_C578 ,C481_=_C595 ,C481_=_C611 ,\nC481_=_C626 ,C481_=_C640 ,C481_=_C654 ,C481_=_C666 ,C481_=_C678 ,C481_=_C689 ,\nC481_=_C700 ,C481_=_C701 ,C481_=_C702 ,C481_=_C703 ,C481_=_C704 ,C481_=_C705 ,\nC481_=_C706 ,C481_=_C707 ,C481_=_C708 ,C481_=_C709 ,C501_=_C522 ,C501_=_C541 ,\nC501_=_C560 ,C501_=_C578 ,C501_=_C595 ,C501_=_C611 ,C501_=_C626 ,C501_=_C640 ,\nC501_=_C654 ,C501_=_C666 ,C501_=_C678 ,C501_=_C689 ,C501_=_C700 ,C501_=_C701 ,\nC501_=_C702 ,C501_=_C703 ,C501_=_C704 ,C501_=_C705 ,C501_=_C706 ,C501_=_C707 ,\nC501_=_C708 ,C501_=_C709 ,C522_=_C541 ,C522_=_C560 ,C522_=_C578 ,C522_=_C595 ,\nC522_=_C611 ,C522_=_C626 ,C522_=_C640 ,C522_=_C654 ,C522_=_C666 ,C522_=_C678 ,\nC522_=_C689 ,C522_=_C700 ,C522_=_C701 ,C522_=_C702 ,C522_=_C703 ,C522_=_C704 ,\nC522_=_C705 ,C522_=_C706 ,C522_=_C707 ,C522_=_C708 ,C522_=_C709 ,C541_=_C560 ,\nC541_=_C578 ,C541_=_C595 ,C541_=_C611 ,C541_=_C626 ,C541_=_C640 ,C541_=_C654 ,\nC541_=_C666 ,C541_=_C678 ,C541_=_C689 ,C541_=_C700 ,C541_=_C701 ,C541_=_C702 ,\nC541_=_C703 ,C541_=_C704 ,C541_=_C705 ,C541_=_C706 ,C541_=_C707 ,C541_=_C708 ,\nC541_=_C709 ,C560_=_C578 ,C560_=_C595 ,C560_=_C611 ,C560_=_C626 ,C560_=_C640 ,\nC560_=_C654 ,C560_=_C666 ,C560_=_C678 ,C560_=_C689 ,C560_=_C700 ,C560_=_C701 ,\nC560_=_C702 ,C560_=_C703 ,C560_=_C704 ,C560_=_C705 ,C560_=_C706 ,C560_=_C707 ,\nC560_=_C708 ,C560_=_C709 ,C578_=_C595 ,C578_=_C611 ,C578_=_C626 ,C578_=_C640 ,\nC578_=_C654 ,C578_=_C666 ,C578_=_C678 ,C578_=_C689 ,C578_=_C700 ,C578_=_C701 ,\nC578_=_C702 ,C578_=_C703 ,C578_=_C704 ,C578_=_C705 ,C578_=_C706 ,C578_=_C707 ,\nC578_=_C708 ,C578_=_C709 ,C595_=_C611 ,C595_=_C626 ,C595_=_C640 ,C595_=_C654 ,\nC595_=_C666 ,C595_=_C678 ,C595_=_C689 ,C595_=_C700 ,C595_=_C701 ,C595_=_C702 ,\nC595_=_C703 ,C595_=_C704 ,C595_=_C705 ,C595_=_C706 ,C595_=_C707 ,C595_=_C708 ,\nC595_=_C709 ,C611_=_C626 ,C611_=_C640 ,C611_=_C654 ,C611_=_C666 ,C611_=_C678 ,\nC611_=_C689 ,C611_=_C700 ,C611_=_C701 ,C611_=_C702 ,C611_=_C703 ,C611_=_C704 ,\nC611_=_C705 ,C611_=_C706 ,C611_=_C707 ,C611_=_C708 ,C611_=_C709 ,C626_=_C640 ,\nC626_=_C654 ,C626_=_C666 ,C626_=_C678 ,C626_=_C689 ,C626_=_C700 ,C626_=_C701 ,\nC626_=_C702 ,C626_=_C703 ,C626_=_C704 ,C626_=_C705 ,C626_=_C706 ,C626_=_C707 ,\nC626_=_C708 ,C626_=_C709 ,C640_=_C654 ,C640_=_C666 ,C640_=_C678 ,C640_=_C689 ,\nC640_=_C700 ,C640_=_C701 ,C640_=_C702 ,C640_=_C703 ,C640_=_C704 ,C640_=_C705 ,\nC640_=_C706 ,C640_=_C707 ,C640_=_C708 ,C640_=_C709 ,C654_=_C666 ,C654_=_C678 ,\nC654_=_C689 ,C654_=_C700 ,C654_=_C701 ,C654_=_C702 ,C654_=_C703 ,C654_=_C704 ,\nC654_=_C705 ,C654_=_C706 ,C654_=_C707 ,C654_=_C708 ,C654_=_C709 ,C666_=_C678 ,\nC666_=_C689 ,C666_=_C700 ,C666_=_C701 ,C666_=_C702 ,C666_=_C703 ,C666_=_C704 ,\nC666_=_C705 ,C666_=_C706 ,C666_=_C707 ,C666_=_C708 ,C666_=_C709 ,C678_=_C689 ,\nC678_=_C700 ,C678_=_C701 ,C678_=_C702 ,C678_=_C703 ,C678_=_C704 ,C678_=_C705 ,\nC678_=_C706 ,C678_=_C707 ,C678_=_C708 ,C678_=_C709 ,C689_=_C700 ,C689_=_C701 ,\nC689_=_C702 ,C689_=_C703 ,C689_=_C704 ,C689_=_C705 ,C689_=_C706 ,C689_=_C707 ,\nC689_=_C708 ,C689_=_C709 ,C700_=_C701 ,C700_=_C702 ,C700_=_C703 ,C700_=_C704 ,\nC700_=_C705 ,C700_=_C706 ,C700_=_C707 ,C700_=_C708 ,C700_=_C709 ,C701_=_C702 ,\nC701_=_C703 ,C701_=_C704 ,C701_=_C705 ,C701_=_C706 ,C701_=_C707 ,C701_=_C708 ,\nC701_=_C709 ,C702_=_C703 ,C702_=_C704 ,C702_=_C705 ,C702_=_C706 ,C702_=_C707 ,\nC702_=_C708 ,C702_=_C709 ,C703_=_C704 ,C703_=_C705 ,C703_=_C706 ,C703_=_C707 ,\nC703_=_C708 ,C703_=_C709 ,C704_=_C705 ,C704_=_C706 ,C704_=_C707 ,C704_=_C708 ,\nC704_=_C709 ,C705_=_C706 ,C705_=_C707 ,C705_=_C708 ,C705_=_C709 ,C706_=_C707 ,\nC706_=_C708 ,C706_=_C709 ,C707_=_C708 ,C707_=_C709 ,C708_=_C709 ,"];17[shape=box, label="id:17 level: 3\n137: C2 C24 C27 C31 C40 \nC61 C64 C68 C76 C98 C101 \nC105 C113 C114 C115 C116 C117 \nC118 C119 C120 C121 C122 C123 \nC124 C125 C126 C127 C128 C129 \nC130 C131 C132 C133 C134 C135 \nC136 C137 C138 C140 C141 C142 \nC143 C144 C145 C146 C168 C172 \nC199 C202 C206 C230 C233 C237 \nC262 C265 C269 C293 C296 C300 \nC322 C325 C329 C351 C354 C358 \nC378 C381 C385 C405 C408 C412 \nC429 C432 C453 C456 C460 C477 \nC480 C484 C498 C504 C519 C521 \nC525 C538 C544 C559 C563 C574 \nC577 C581 C591 C594 C598 C607 \nC610 C614 C623 C625 C629 C637 \nC643 C651 C652 C654 C655 C656 \nC657 C658 C659 C660 C661 C662 \nC663 C665 C669 C677 C681 C689 \nC690 C691 C692 C693 C694 C695 \nC696 C697 C698 C699 C702 C711 \nC719 C727 C728 C729 C730 C731 \n2599: C2_=_C24( C2 C24 ) C2_=_C27( C2 C27 ) C2_=_C31( C2 C31 ) C2_=_C40( C2 C40 ) C2_=_C76( C2 C76 ) \nC2_=_C113( C2 C113 ) C2_=_C114( C2 C114 ) C2_=_C115( C2 C115 ) C2_=_C116( C2 C116 ) C2_=_C117( C2 C117</w:t>
      </w:r>
    </w:p>
    <w:p>
      <w:pPr>
        <w:pStyle w:val="PreformattedText"/>
        <w:bidi w:val="0"/>
        <w:spacing w:before="0" w:after="0"/>
        <w:jc w:val="left"/>
        <w:rPr/>
      </w:pPr>
      <w:r>
        <w:rPr/>
        <w:t xml:space="preserve"> </w:t>
      </w:r>
      <w:r>
        <w:rPr/>
        <w:t>)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40( C2 C140 ) C2_=_C141( C2 C141 ) C2_=_C142( C2 C142 ) C2_=_C143( C2 C143 ) \nC2_=_C144( C2 C144 ) C2_=_C145( C2 C145 ) C2_=_C146( C2 C146 ) C24_=_C27( C24 C27 ) C24_=_C31( C24 C31 ) C24_=_C61( C24 C61 ) \nC24_=_C98( C24 C98 ) C24_=_C133( C24 C133 ) C24_=_C199( C24 C199 ) C24_=_C230( C24 C230 ) C24_=_C262( C24 C262 ) C24_=_C293( C24 C293 ) \nC24_=_C322( C24 C322 ) C24_=_C351( C24 C351 ) C24_=_C378( C24 C378 ) C24_=_C405( C24 C405 ) C24_=_C429( C24 C429 ) C24_=_C453( C24 C453 ) \nC24_=_C477( C24 C477 ) C24_=_C498( C24 C498 ) C24_=_C519( C24 C519 ) C24_=_C538( C24 C538 ) C24_=_C574( C24 C574 ) C24_=_C591( C24 C591 ) \nC24_=_C607( C24 C607 ) C24_=_C623( C24 C623 ) C24_=_C637( C24 C637 ) C24_=_C651( C24 C651 ) C24_=_C652( C24 C652 ) C24_=_C654( C24 C654 ) \nC24_=_C655( C24 C655 ) C24_=_C656( C24 C656 ) C24_=_C657( C24 C657 ) C24_=_C658( C24 C658 ) C24_=_C659( C24 C659 ) C24_=_C660( C24 C660 ) \nC24_=_C661( C24 C661 ) C24_=_C662( C24 C662 ) C24_=_C663( C24 C663 ) C27_=_C31( C27 C31 ) C27_=_C64( C27 C64 ) C27_=_C101( C27 C101 ) \nC27_=_C135( C27 C135 ) C27_=_C168( C27 C168 ) C27_=_C202( C27 C202 ) C27_=_C233( C27 C233 ) C27_=_C265( C27 C265 ) C27_=_C296( C27 C296 ) \nC27_=_C325( C27 C325 ) C27_=_C354( C27 C354 ) C27_=_C381( C27 C381 ) C27_=_C408( C27 C408 ) C27_=_C432( C27 C432 ) C27_=_C456( C27 C456 ) \nC27_=_C480( C27 C480 ) C27_=_C521( C27 C521 ) C27_=_C559( C27 C559 ) C27_=_C577( C27 C577 ) C27_=_C594( C27 C594 ) C27_=_C610( C27 C610 ) \nC27_=_C625( C27 C625 ) C27_=_C665( C27 C665 ) C27_=_C677( C27 C677 ) C27_=_C689( C27 C689 ) C27_=_C690( C27 C690 ) C27_=_C691( C27 C691 ) \nC27_=_C692( C27 C692 ) C27_=_C693( C27 C693 ) C27_=_C694( C27 C694 ) C27_=_C695( C27 C695 ) C27_=_C696( C27 C696 ) C27_=_C697( C27 C697 ) \nC27_=_C698( C27 C698 ) C27_=_C699( C27 C699 ) C31_=_C68( C31 C68 ) C31_=_C105( C31 C105 ) C31_=_C172( C31 C172 ) C31_=_C206( C31 C206 ) \nC31_=_C237( C31 C237 ) C31_=_C269( C31 C269 ) C31_=_C300( C31 C300 ) C31_=_C329( C31 C329 ) C31_=_C358( C31 C358 ) C31_=_C385( C31 C385 ) \nC31_=_C412( C31 C412 ) C31_=_C460( C31 C460 ) C31_=_C484( C31 C484 ) C31_=_C504( C31 C504 ) C31_=_C525( C31 C525 ) C31_=_C544( C31 C544 ) \nC31_=_C563( C31 C563 ) C31_=_C581( C31 C581 ) C31_=_C598( C31 C598 ) C31_=_C614( C31 C614 ) C31_=_C629( C31 C629 ) C31_=_C643( C31 C643 ) \nC31_=_C657( C31 C657 ) C31_=_C669( C31 C669 ) C31_=_C681( C31 C681 ) C31_=_C692( C31 C692 ) C31_=_C702( C31 C702 ) C31_=_C711( C31 C711 ) \nC31_=_C719( C31 C719 ) C31_=_C727( C31 C727 ) C31_=_C728( C31 C728 ) C31_=_C729( C31 C729 ) C31_=_C730( C31 C730 ) C31_=_C731( C31 C731 ) \nC40_=_C61( C40 C61 ) C40_=_C64( C40 C64 ) C40_=_C68( C40 C68 ) C40_=_C76( C40 C76 ) C40_=_C113( C40 C113 ) C40_=_C114( C40 C114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2( C40 C132 ) \nC40_=_C133( C40 C133 ) C40_=_C134( C40 C134 ) C40_=_C135( C40 C135 ) C40_=_C136( C40 C136 ) C40_=_C137( C40 C137 ) C40_=_C138( C40 C138 ) \nC40_=_C140( C40 C140 ) C40_=_C141( C40 C141 ) C40_=_C142( C40 C142 ) C40_=_C143( C40 C143 ) C40_=_C144( C40 C144 ) C40_=_C145( C40 C145 ) \nC40_=_C146( C40 C146 ) C61_=_C64( C61 C64 ) C61_=_C68( C61 C68 ) C61_=_C98( C61 C98 ) C61_=_C133( C61 C133 ) C61_=_C199( C61 C199 ) \nC61_=_C230( C61 C230 ) C61_=_C262( C61 C262 ) C61_=_C293( C61 C293 ) C61_=_C322( C61 C322 ) C61_=_C351( C61 C351 ) C61_=_C378( C61 C378 ) \nC61_=_C405( C61 C405 ) C61_=_C429( C61 C429 ) C61_=_C453( C61 C453 ) C61_=_C477( C61 C477 ) C61_=_C498( C61 C498 ) C61_=_C519( C61 C519 ) \nC61_=_C538( C61 C538 ) C61_=_C574( C61 C574 ) C61_=_C591( C61 C591 ) C61_=_C607( C61 C607 ) C61_=_C623( C61 C623 ) C61_=_C637( C61 C637 ) \nC61_=_C651( C61 C651 ) C61_=_C652( C61 C652 ) C61_=_C654( C61 C654 ) C61_=_C655( C61 C655 ) C61_=_C656( C61 C656 ) C61_=_C657( C61 C657 ) \nC61_=_C658( C61 C658 ) C61_=_C659( C61 C659 ) C61_=_C660( C61 C660 ) C61_=_C661( C61 C661 ) C61_=_C662( C61 C662 ) C61_=_C663( C61 C663 ) \nC64_=_C68( C64 C68 ) C64_=_C101( C64 C101 ) C64_=_C135( C64 C135 ) C64_=_C168( C64 C168 ) C64_=_C202( C64 C202 ) C64_=_C233( C64 C233 ) \nC64_=_C265( C64 C265 ) C64_=_C296( C64 C296 ) C64_=_C325( C64 C325 ) C64_=_C354( C64 C354 ) C64_=_C381( C64 C381 ) C64_=_C408( C64 C408 ) \nC64_=_C432( C64 C432 ) C64_=_C456( C64 C456 ) C64_=_C480( C64 C480 ) C64_=_C521( C64 C521 ) C64_=_C559( C64 C559 ) C64_=_C577( C64 C577 ) \nC64_=_C594( C64 C594 ) C64_=_C610( C64 C610 ) C64_=_C625( C64 C625 ) C64_=_C665( C64 C665 ) C64_=_C677( C64 C677 ) C64_=_C689( C64 C689 ) \nC64_=_C690( C64 C690 ) C64_=_C691( C64 C691 ) C64_=_C692( C64 C692 ) C64_=_C693( C64 C693 ) C64_=_C694( C64 C694 ) C64_=_C695( C64 C695 ) \nC64_=_C696( C64 C696 ) C64_=_C697( C64 C697 ) C64_=_C698( C64 C698 ) C64_=_C699( C64 C699 ) C68_=_C105( C68 C105 ) C68_=_C172( C68 C172 ) \nC68_=_C206( C68 C206 ) C68_=_C237( C68 C237 ) C68_=_C269( C68 C269 ) C68_=_C300( C68 C300 ) C68_=_C329( C68 C329 ) C68_=_C358( C68 C358 ) \nC68_=_C385( C68 C385 ) C68_=_C412( C68 C412 ) C68_=_C460( C68 C460 ) C68_=_C484( C68 C484 ) C68_=_C504( C68 C504 ) C68_=_C525( C68 C525 ) \nC68_=_C544( C68 C544 ) C68_=_C563( C68 C563 ) C68_=_C581( C68 C581 ) C68_=_C598( C68 C598 ) C68_=_C614( C68 C614 ) C68_=_C629( C68 C629 ) \nC68_=_C643( C68 C643 ) C68_=_C657( C68 C657 ) C68_=_C669( C68 C669 ) C68_=_C681( C68 C681 ) C68_=_C692( C68 C692 ) C68_=_C702( C68 C702 ) \nC68_=_C711( C68 C711 ) C68_=_C719( C68 C719 ) C68_=_C727( C68 C727 ) C68_=_C728( C68 C728 ) C68_=_C729( C68 C729 ) C68_=_C730( C68 C730 ) \nC68_=_C731( C68 C731 ) C76_=_C98( C76 C98 ) C76_=_C101( C76 C101 ) C76_=_C105( C76 C105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40( C76 C140 ) C76_=_C141( C76 C141 ) C76_=_C142( C76 C142 ) C76_=_C143( C76 C143 ) C76_=_C144( C76 C144 ) C76_=_C145( C76 C145 ) \nC76_=_C146( C76 C146 ) C98_=_C101( C98 C101 ) C98_=_C105( C98 C105 ) C98_=_C133( C98 C133 ) C98_=_C199( C98 C199 ) C98_=_C230( C98 C230 ) \nC98_=_C262( C98 C262 ) C98_=_C293( C98 C293 ) C98_=_C322( C98 C322 ) C98_=_C351( C98 C351 ) C98_=_C378( C98 C378 ) C98_=_C405( C98 C405 ) \nC98_=_C429( C98 C429 ) C98_=_C453( C98 C453 ) C98_=_C477( C98 C477 ) C98_=_C498( C98 C498 ) C98_=_C519( C98 C519 ) C98_=_C538( C98 C538 ) \nC98_=_C574( C98 C574 ) C98_=_C591( C98 C591 ) C98_=_C607( C98 C607 ) C98_=_C623( C98 C623 ) C98_=_C637( C98 C637 ) C98_=_C651( C98 C651 ) \nC98_=_C652( C98 C652 ) C98_=_C654( C98 C654 ) C98_=_C655( C98 C655 ) C98_=_C656( C98 C656 ) C98_=_C657( C98 C657 ) C98_=_C658( C98 C658 ) \nC98_=_C659( C98 C659 ) C98_=_C660( C98 C660 ) C98_=_C661( C98 C661 ) C98_=_C662( C98 C662 ) C98_=_C663( C98 C663 ) C101_=_C105( C101 C105 ) \nC101_=_C135( C101 C135 ) C101_=_C168( C101 C168 ) C101_=_C202( C101 C202 ) C101_=_C233( C101 C233 ) C101_=_C265( C101 C265 ) C101_=_C296( C101 C296 ) \nC101_=_C325( C101 C325 ) C101_=_C354( C101 C354 ) C101_=_C381( C101 C381 ) C101_=_C408( C101 C408 ) C101_=_C432( C101 C432 ) C101_=_C456( C101 C456 ) \nC101_=_C480( C101 C480 ) C101_=_C521( C101 C521 ) C101_=_C559( C101 C559 ) C101_=_C577( C101 C577 ) C101_=_C594( C101 C594 ) C101_=_C610( C101 C610 ) \nC101_=_C625( C101 C625 ) C101_=_C665( C101 C665 ) C101_=_C677( C101 C677 ) C101_=_C689( C101 C689 ) C101_=_C690( C101 C690 ) C101_=_C691( C101 C691 ) \nC101_=_C692( C101 C692 ) C101_=_C693( C101 C693 ) C101_=_C694( C101 C694 ) C101_=_C695( C101 C695 ) C101_=_C696( C101 C696 ) C101_=_C697( C101 C697 ) \nC101_=_C698( C101 C698 ) C101_=_C699( C101 C699 ) C105_=_C172( C105 C172 ) C105_=_C206( C105 C206 ) C105_=_C237( C105 C237 ) C105_=_C269( C105 C269 ) \nC105_=_C300( C105 C300 ) C105_=_C329( C105 C329 ) C105_=_C358( C105 C358 ) C105_=_C385( C105 C385 ) C105_=_C412( C105 C412 ) C105_=_C460( C105 C460 ) \nC105_=_C484( C105 C484 ) C105_=_C504( C105 C504 ) C105_=_C525( C105 C525 ) C105_=_C544( C105 C544 ) C105_=_C563( C105 C563 ) C105_=_C581( C105 C581 ) \nC105_=_C598( C105 C598 ) C105_=_C614( C105 C614 ) C105_=_C629( C105 C629 ) C105_=_C643( C105 C643 ) C105_=_C657( C105 C657 ) C105_=_C669( C105 C669 ) \nC105_=_C681( C105 C681 ) C105_=_C692( C105 C692 ) C105_=_C702( C105 C702 ) C105_=_C711( C105 C711 ) C105_=_C719( C105 C719 ) C105_=_C727( C105 C727 ) \nC105_=_C728( C105 C728 ) C105_=_C729( C105 C729 ) C105_=_C730( C105 C730 ) C105_=_C731( C105 C731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w:t>
      </w:r>
    </w:p>
    <w:p>
      <w:pPr>
        <w:pStyle w:val="PreformattedText"/>
        <w:bidi w:val="0"/>
        <w:spacing w:before="0" w:after="0"/>
        <w:jc w:val="left"/>
        <w:rPr/>
      </w:pPr>
      <w:r>
        <w:rPr/>
        <w:t xml:space="preserve"> </w:t>
      </w:r>
      <w:r>
        <w:rPr/>
        <w:t>C113 C128 ) C113_=_C129( C113 C129 ) C113_=_C130( C113 C130 ) C113_=_C131( C113 C131 ) C113_=_C132( C113 C132 ) C113_=_C133( C113 C133 ) \nC113_=_C134( C113 C134 ) C113_=_C135( C113 C135 ) C113_=_C136( C113 C136 ) C113_=_C137( C113 C137 ) C113_=_C138( C113 C138 ) C113_=_C140( C113 C140 ) \nC113_=_C141( C113 C141 ) C113_=_C142( C113 C142 ) C113_=_C143( C113 C143 ) C113_=_C144( C113 C144 ) C113_=_C145( C113 C145 ) C113_=_C146( C113 C146 ) \nC113_=_C168( C113 C168 ) C113_=_C172( C113 C172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40( C114 C140 ) C114_=_C141( C114 C141 ) C114_=_C142( C114 C142 ) C114_=_C143( C114 C143 ) \nC114_=_C144( C114 C144 ) C114_=_C145( C114 C145 ) C114_=_C146( C114 C146 ) C114_=_C199( C114 C199 ) C114_=_C202( C114 C202 ) C114_=_C206( C114 C206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40( C115 C140 ) \nC115_=_C141( C115 C141 ) C115_=_C142( C115 C142 ) C115_=_C143( C115 C143 ) C115_=_C144( C115 C144 ) C115_=_C145( C115 C145 ) C115_=_C146( C115 C146 ) \nC115_=_C230( C115 C230 ) C115_=_C233( C115 C233 ) C115_=_C237( C115 C237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40( C116 C140 ) C116_=_C141( C116 C141 ) C116_=_C142( C116 C142 ) C116_=_C143( C116 C143 ) C116_=_C144( C116 C144 ) \nC116_=_C145( C116 C145 ) C116_=_C146( C116 C146 ) C116_=_C262( C116 C262 ) C116_=_C265( C116 C265 ) C116_=_C269( C116 C26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40( C117 C140 ) C117_=_C141( C117 C141 ) C117_=_C142( C117 C142 ) C117_=_C143( C117 C143 ) \nC117_=_C144( C117 C144 ) C117_=_C145( C117 C145 ) C117_=_C146( C117 C146 ) C117_=_C293( C117 C293 ) C117_=_C296( C117 C296 ) C117_=_C300( C117 C300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40( C118 C140 ) C118_=_C141( C118 C141 ) C118_=_C142( C118 C142 ) C118_=_C143( C118 C143 ) \nC118_=_C144( C118 C144 ) C118_=_C145( C118 C145 ) C118_=_C146( C118 C146 ) C118_=_C322( C118 C322 ) C118_=_C325( C118 C325 ) C118_=_C329( C118 C32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40( C119 C140 ) C119_=_C141( C119 C141 ) C119_=_C142( C119 C142 ) C119_=_C143( C119 C143 ) C119_=_C144( C119 C144 ) \nC119_=_C145( C119 C145 ) C119_=_C146( C119 C146 ) C119_=_C351( C119 C351 ) C119_=_C354( C119 C354 ) C119_=_C358( C119 C358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40( C120 C140 ) \nC120_=_C141( C120 C141 ) C120_=_C142( C120 C142 ) C120_=_C143( C120 C143 ) C120_=_C144( C120 C144 ) C120_=_C145( C120 C145 ) C120_=_C146( C120 C146 ) \nC120_=_C378( C120 C378 ) C120_=_C381( C120 C381 ) C120_=_C385( C120 C385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40( C121 C140 ) C121_=_C141( C121 C141 ) C121_=_C142( C121 C142 ) C121_=_C143( C121 C143 ) \nC121_=_C144( C121 C144 ) C121_=_C145( C121 C145 ) C121_=_C146( C121 C146 ) C121_=_C405( C121 C405 ) C121_=_C408( C121 C408 ) C121_=_C412( C121 C412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40( C122 C140 ) C122_=_C141( C122 C141 ) \nC122_=_C142( C122 C142 ) C122_=_C143( C122 C143 ) C122_=_C144( C122 C144 ) C122_=_C145( C122 C145 ) C122_=_C146( C122 C146 ) C122_=_C429( C122 C429 ) \nC122_=_C432( C122 C432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40( C123 C140 ) C123_=_C141( C123 C141 ) \nC123_=_C142( C123 C142 ) C123_=_C143( C123 C143 ) C123_=_C144( C123 C144 ) C123_=_C145( C123 C145 ) C123_=_C146( C123 C146 ) C123_=_C453( C123 C453 ) \nC123_=_C456( C123 C456 ) C123_=_C460( C123 C460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40( C124 C140 ) C124_=_C141( C124 C141 ) \nC124_=_C142( C124 C142 ) C124_=_C143( C124 C143 ) C124_=_C144( C124 C144 ) C124_=_C145( C124 C145 ) C124_=_C146( C124 C146 ) C124_=_C477( C124 C477 ) \nC124_=_C480( C124 C480 ) C124_=_C484( C124 C484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40( C125 C140 ) C125_=_C141( C125 C141 ) C125_=_C142( C125 C142 ) \nC125_=_C143( C125 C143 ) C125_=_C144( C125 C144 ) C125_=_C145( C125 C145 ) C125_=_C146( C125 C146 ) C125_=_C498( C125 C498 ) C125_=_C504( C125 C504 ) \nC126_=_C127( C126 C127 ) C126_=_C128( C126 C128 ) C126_=_C129( C126 C129 ) C126_=_C130( C126 C130 ) C126_=_C131( C126 C131 ) C126_=_C132( C126 C132 ) \nC126_=_C133( C126 C133 ) C126_=_C134( C126 C134 ) C126_=_C135( C126 C135 ) C126_=_C136( C126 C136 ) C126_=_C137( C126 C137 ) C126_=_C138( C126 C138 ) \nC126_=_C140( C126 C140 ) C126_=_C141( C126 C141 ) C126_=_C142( C126 C142 ) C126_=_C143( C126 C143 ) C126_=_C144( C126 C144 ) C126_=_C145( C126 C145 ) \nC126_=_C146( C126 C146 ) C126_=_C519( C126 C519 ) C126_=_C521( C126 C521 ) C126_=_C525( C126 C525 ) C127_=_C128( C127 C128 ) C127_=_C129( C127 C129 ) \nC127_=_C130( C127 C130 ) C127_=_C131( C127 C131 ) C127_=_C132( C127 C132 ) C127_=_C133( C127 C133 ) C127_=_C134( C127 C134 ) C127_=_C135( C127 C135 ) \nC127_=_C136( C127 C136 ) C127_=_C137(</w:t>
      </w:r>
    </w:p>
    <w:p>
      <w:pPr>
        <w:pStyle w:val="PreformattedText"/>
        <w:bidi w:val="0"/>
        <w:spacing w:before="0" w:after="0"/>
        <w:jc w:val="left"/>
        <w:rPr/>
      </w:pPr>
      <w:r>
        <w:rPr/>
        <w:t xml:space="preserve"> </w:t>
      </w:r>
      <w:r>
        <w:rPr/>
        <w:t>C127 C137 ) C127_=_C138( C127 C138 ) C127_=_C140( C127 C140 ) C127_=_C141( C127 C141 ) C127_=_C142( C127 C142 ) \nC127_=_C143( C127 C143 ) C127_=_C144( C127 C144 ) C127_=_C145( C127 C145 ) C127_=_C146( C127 C146 ) C127_=_C538( C127 C538 ) C127_=_C544( C127 C544 ) \nC128_=_C129( C128 C129 ) C128_=_C130( C128 C130 ) C128_=_C131( C128 C131 ) C128_=_C132( C128 C132 ) C128_=_C133( C128 C133 ) C128_=_C134( C128 C134 ) \nC128_=_C135( C128 C135 ) C128_=_C136( C128 C136 ) C128_=_C137( C128 C137 ) C128_=_C138( C128 C138 ) C128_=_C140( C128 C140 ) C128_=_C141( C128 C141 ) \nC128_=_C142( C128 C142 ) C128_=_C143( C128 C143 ) C128_=_C144( C128 C144 ) C128_=_C145( C128 C145 ) C128_=_C146( C128 C146 ) C128_=_C559( C128 C559 ) \nC128_=_C563( C128 C563 ) C129_=_C130( C129 C130 ) C129_=_C131( C129 C131 ) C129_=_C132( C129 C132 ) C129_=_C133( C129 C133 ) C129_=_C134( C129 C134 ) \nC129_=_C135( C129 C135 ) C129_=_C136( C129 C136 ) C129_=_C137( C129 C137 ) C129_=_C138( C129 C138 ) C129_=_C140( C129 C140 ) C129_=_C141( C129 C141 ) \nC129_=_C142( C129 C142 ) C129_=_C143( C129 C143 ) C129_=_C144( C129 C144 ) C129_=_C145( C129 C145 ) C129_=_C146( C129 C146 ) C129_=_C574( C129 C574 ) \nC129_=_C577( C129 C577 ) C129_=_C581( C129 C581 ) C130_=_C131( C130 C131 ) C130_=_C132( C130 C132 ) C130_=_C133( C130 C133 ) C130_=_C134( C130 C134 ) \nC130_=_C135( C130 C135 ) C130_=_C136( C130 C136 ) C130_=_C137( C130 C137 ) C130_=_C138( C130 C138 ) C130_=_C140( C130 C140 ) C130_=_C141( C130 C141 ) \nC130_=_C142( C130 C142 ) C130_=_C143( C130 C143 ) C130_=_C144( C130 C144 ) C130_=_C145( C130 C145 ) C130_=_C146( C130 C146 ) C130_=_C591( C130 C591 ) \nC130_=_C594( C130 C594 ) C130_=_C598( C130 C598 ) C131_=_C132( C131 C132 ) C131_=_C133( C131 C133 ) C131_=_C134( C131 C134 ) C131_=_C135( C131 C135 ) \nC131_=_C136( C131 C136 ) C131_=_C137( C131 C137 ) C131_=_C138( C131 C138 ) C131_=_C140( C131 C140 ) C131_=_C141( C131 C141 ) C131_=_C142( C131 C142 ) \nC131_=_C143( C131 C143 ) C131_=_C144( C131 C144 ) C131_=_C145( C131 C145 ) C131_=_C146( C131 C146 ) C131_=_C607( C131 C607 ) C131_=_C610( C131 C610 ) \nC131_=_C614( C131 C614 ) C132_=_C133( C132 C133 ) C132_=_C134( C132 C134 ) C132_=_C135( C132 C135 ) C132_=_C136( C132 C136 ) C132_=_C137( C132 C137 ) \nC132_=_C138( C132 C138 ) C132_=_C140( C132 C140 ) C132_=_C141( C132 C141 ) C132_=_C142( C132 C142 ) C132_=_C143( C132 C143 ) C132_=_C144( C132 C144 ) \nC132_=_C145( C132 C145 ) C132_=_C146( C132 C146 ) C132_=_C623( C132 C623 ) C132_=_C625( C132 C625 ) C132_=_C629( C132 C629 ) C133_=_C134( C133 C134 ) \nC133_=_C135( C133 C135 ) C133_=_C136( C133 C136 ) C133_=_C137( C133 C137 ) C133_=_C138( C133 C138 ) C133_=_C140( C133 C140 ) C133_=_C141( C133 C141 ) \nC133_=_C142( C133 C142 ) C133_=_C143( C133 C143 ) C133_=_C144( C133 C144 ) C133_=_C145( C133 C145 ) C133_=_C146( C133 C146 ) C133_=_C199( C133 C199 ) \nC133_=_C230( C133 C230 ) C133_=_C262( C133 C262 ) C133_=_C293( C133 C293 ) C133_=_C322( C133 C322 ) C133_=_C351( C133 C351 ) C133_=_C378( C133 C378 ) \nC133_=_C405( C133 C405 ) C133_=_C429( C133 C429 ) C133_=_C453( C133 C453 ) C133_=_C477( C133 C477 ) C133_=_C498( C133 C498 ) C133_=_C519( C133 C519 ) \nC133_=_C538( C133 C538 ) C133_=_C574( C133 C574 ) C133_=_C591( C133 C591 ) C133_=_C607( C133 C607 ) C133_=_C623( C133 C623 ) C133_=_C637( C133 C637 ) \nC133_=_C651( C133 C651 ) C133_=_C652( C133 C652 ) C133_=_C654( C133 C654 ) C133_=_C655( C133 C655 ) C133_=_C656( C133 C656 ) C133_=_C657( C133 C657 ) \nC133_=_C658( C133 C658 ) C133_=_C659( C133 C659 ) C133_=_C660( C133 C660 ) C133_=_C661( C133 C661 ) C133_=_C662( C133 C662 ) C133_=_C663( C133 C663 ) \nC134_=_C135( C134 C135 ) C134_=_C136( C134 C136 ) C134_=_C137( C134 C137 ) C134_=_C138( C134 C138 ) C134_=_C140( C134 C140 ) C134_=_C141( C134 C141 ) \nC134_=_C142( C134 C142 ) C134_=_C143( C134 C143 ) C134_=_C144( C134 C144 ) C134_=_C145( C134 C145 ) C134_=_C146( C134 C146 ) C134_=_C652( C134 C652 ) \nC134_=_C677( C134 C677 ) C134_=_C681( C134 C681 ) C135_=_C136( C135 C136 ) C135_=_C137( C135 C137 ) C135_=_C138( C135 C138 ) C135_=_C140( C135 C140 ) \nC135_=_C141( C135 C141 ) C135_=_C142( C135 C142 ) C135_=_C143( C135 C143 ) C135_=_C144( C135 C144 ) C135_=_C145( C135 C145 ) C135_=_C146( C135 C146 ) \nC135_=_C168( C135 C168 ) C135_=_C202( C135 C202 ) C135_=_C233( C135 C233 ) C135_=_C265( C135 C265 ) C135_=_C296( C135 C296 ) C135_=_C325( C135 C325 ) \nC135_=_C354( C135 C354 ) C135_=_C381( C135 C381 ) C135_=_C408( C135 C408 ) C135_=_C432( C135 C432 ) C135_=_C456( C135 C456 ) C135_=_C480( C135 C480 ) \nC135_=_C521( C135 C521 ) C135_=_C559( C135 C559 ) C135_=_C577( C135 C577 ) C135_=_C594( C135 C594 ) C135_=_C610( C135 C610 ) C135_=_C625( C135 C625 ) \nC135_=_C665( C135 C665 ) C135_=_C677( C135 C677 ) C135_=_C689( C135 C689 ) C135_=_C690( C135 C690 ) C135_=_C691( C135 C691 ) C135_=_C692( C135 C692 ) \nC135_=_C693( C135 C693 ) C135_=_C694( C135 C694 ) C135_=_C695( C135 C695 ) C135_=_C696( C135 C696 ) C135_=_C697( C135 C697 ) C135_=_C698( C135 C698 ) \nC135_=_C699( C135 C699 ) C136_=_C137( C136 C137 ) C136_=_C138( C136 C138 ) C136_=_C140( C136 C140 ) C136_=_C141( C136 C141 ) C136_=_C142( C136 C142 ) \nC136_=_C143( C136 C143 ) C136_=_C144( C136 C144 ) C136_=_C145( C136 C145 ) C136_=_C146( C136 C146 ) C136_=_C654( C136 C654 ) C136_=_C689( C136 C689 ) \nC136_=_C702( C136 C702 ) C137_=_C138( C137 C138 ) C137_=_C140( C137 C140 ) C137_=_C141( C137 C141 ) C137_=_C142( C137 C142 ) C137_=_C143( C137 C143 ) \nC137_=_C144( C137 C144 ) C137_=_C145( C137 C145 ) C137_=_C146( C137 C146 ) C137_=_C655( C137 C655 ) C137_=_C690( C137 C690 ) C137_=_C711( C137 C711 ) \nC138_=_C140( C138 C140 ) C138_=_C141( C138 C141 ) C138_=_C142( C138 C142 ) C138_=_C143( C138 C143 ) C138_=_C144( C138 C144 ) C138_=_C145( C138 C145 ) \nC138_=_C146( C138 C146 ) C138_=_C656( C138 C656 ) C138_=_C691( C138 C691 ) C138_=_C719( C138 C719 ) C140_=_C141( C140 C141 ) C140_=_C142( C140 C142 ) \nC140_=_C143( C140 C143 ) C140_=_C144( C140 C144 ) C140_=_C145( C140 C145 ) C140_=_C146( C140 C146 ) C140_=_C658( C140 C658 ) C140_=_C693( C140 C693 ) \nC140_=_C727( C140 C727 ) C141_=_C142( C141 C142 ) C141_=_C143( C141 C143 ) C141_=_C144( C141 C144 ) C141_=_C145( C141 C145 ) C141_=_C146( C141 C146 ) \nC141_=_C659( C141 C659 ) C141_=_C694( C141 C694 ) C142_=_C143( C142 C143 ) C142_=_C144( C142 C144 ) C142_=_C145( C142 C145 ) C142_=_C146( C142 C146 ) \nC142_=_C660( C142 C660 ) C142_=_C695( C142 C695 ) C142_=_C728( C142 C728 ) C143_=_C144( C143 C144 ) C143_=_C145( C143 C145 ) C143_=_C146( C143 C146 ) \nC143_=_C696( C143 C696 ) C143_=_C729( C143 C729 ) C144_=_C145( C144 C145 ) C144_=_C146( C144 C146 ) C144_=_C661( C144 C661 ) C144_=_C697( C144 C697 ) \nC145_=_C146( C145 C146 ) C145_=_C662( C145 C662 ) C145_=_C698( C145 C698 ) C145_=_C730( C145 C730 ) C146_=_C663( C146 C663 ) C146_=_C699( C146 C699 ) \nC146_=_C731( C146 C731 ) C168_=_C172( C168 C172 ) C168_=_C202( C168 C202 ) C168_=_C233( C168 C233 ) C168_=_C265( C168 C265 ) C168_=_C296( C168 C296 ) \nC168_=_C325( C168 C325 ) C168_=_C354( C168 C354 ) C168_=_C381( C168 C381 ) C168_=_C408( C168 C408 ) C168_=_C432( C168 C432 ) C168_=_C456( C168 C456 ) \nC168_=_C480( C168 C480 ) C168_=_C521( C168 C521 ) C168_=_C559( C168 C559 ) C168_=_C577( C168 C577 ) C168_=_C594( C168 C594 ) C168_=_C610( C168 C610 ) \nC168_=_C625( C168 C625 ) C168_=_C665( C168 C665 ) C168_=_C677( C168 C677 ) C168_=_C689( C168 C689 ) C168_=_C690( C168 C690 ) C168_=_C691( C168 C691 ) \nC168_=_C692( C168 C692 ) C168_=_C693( C168 C693 ) C168_=_C694( C168 C694 ) C168_=_C695( C168 C695 ) C168_=_C696( C168 C696 ) C168_=_C697( C168 C697 ) \nC168_=_C698( C168 C698 ) C168_=_C699( C168 C699 ) C172_=_C206( C172 C206 ) C172_=_C237( C172 C237 ) C172_=_C269( C172 C269 ) C172_=_C300( C172 C300 ) \nC172_=_C329( C172 C329 ) C172_=_C358( C172 C358 ) C172_=_C385( C172 C385 ) C172_=_C412( C172 C412 ) C172_=_C460( C172 C460 ) C172_=_C484( C172 C484 ) \nC172_=_C504( C172 C504 ) C172_=_C525( C172 C525 ) C172_=_C544( C172 C544 ) C172_=_C563( C172 C563 ) C172_=_C581( C172 C581 ) C172_=_C598( C172 C598 ) \nC172_=_C614( C172 C614 ) C172_=_C629( C172 C629 ) C172_=_C643( C172 C643 ) C172_=_C657( C172 C657 ) C172_=_C669( C172 C669 ) C172_=_C681( C172 C681 ) \nC172_=_C692( C172 C692 ) C172_=_C702( C172 C702 ) C172_=_C711( C172 C711 ) C172_=_C719( C172 C719 ) C172_=_C727( C172 C727 ) C172_=_C728( C172 C728 ) \nC172_=_C729( C172 C729 ) C172_=_C730( C172 C730 ) C172_=_C731( C172 C731 ) C199_=_C202( C199 C202 ) C199_=_C206( C199 C206 ) C199_=_C230( C199 C230 ) \nC199_=_C262( C199 C262 ) C199_=_C293( C199 C293 ) C199_=_C322( C199 C322 ) C199_=_C351( C199 C351 ) C199_=_C378( C199 C378 ) C199_=_C405( C199 C405 ) \nC199_=_C429( C199 C429 ) C199_=_C453( C199 C453 ) C199_=_C477( C199 C477 ) C199_=_C498( C199 C498 ) C199_=_C519( C199 C519 ) C199_=_C538( C199 C538 ) \nC199_=_C574( C199 C574 ) C199_=_C591( C199 C591 ) C199_=_C607( C199 C607 ) C199_=_C623( C199 C623 ) C199_=_C637( C199 C637 ) C199_=_C651( C199 C651 ) \nC199_=_C652( C199 C652 ) C199_=_C654( C199 C654 ) C199_=_C655( C199 C655 ) C199_=_C656( C199 C656 ) C199_=_C657( C199 C657 ) C199_=_C658( C199 C658 ) \nC199_=_C659( C199 C659 ) C199_=_C660( C199 C660 ) C199_=_C661( C199 C661 ) C199_=_C662( C199 C662 ) C199_=_C663( C199 C663 ) C202_=_C206( C202 C206 ) \nC202_=_C233( C202 C233 ) C202_=_C265( C202 C265 ) C202_=_C296( C202 C296 ) C202_=_C325( C202 C325 ) C202_=_C354( C202 C354 ) C202_=_C381( C202 C381 ) \nC202_=_C408( C202 C408 ) C202_=_C432( C202 C432 ) C202_=_C456( C202 C456 ) C202_=_C480( C202 C480 ) C202_=_C521( C202 C521 ) C202_=_C559( C202 C559 ) \nC202_=_C577( C202 C577 ) C202_=_C594( C202 C594 ) C202_=_C610( C202 C610 ) C202_=_C625( C202 C625 ) C202_=_C665( C202 C665 ) C202_=_C677( C202 C677 ) \nC202_=_C689( C202 C689 ) C202_=_C690( C202 C690 ) C202_=_C691( C202 C691 ) C202_=_C692( C202 C692 ) C202_=_C693( C202 C693 ) C202_=_C694( C202 C694 ) \nC202_=_C695( C202 C695 ) C202_=_C696( C202 C696 ) C202_=_C697(</w:t>
      </w:r>
    </w:p>
    <w:p>
      <w:pPr>
        <w:pStyle w:val="PreformattedText"/>
        <w:bidi w:val="0"/>
        <w:spacing w:before="0" w:after="0"/>
        <w:jc w:val="left"/>
        <w:rPr/>
      </w:pPr>
      <w:r>
        <w:rPr/>
        <w:t xml:space="preserve"> </w:t>
      </w:r>
      <w:r>
        <w:rPr/>
        <w:t>C202 C697 ) C202_=_C698( C202 C698 ) C202_=_C699( C202 C699 ) C206_=_C237( C206 C237 ) \nC206_=_C269( C206 C269 ) C206_=_C300( C206 C300 ) C206_=_C329( C206 C329 ) C206_=_C358( C206 C358 ) C206_=_C385( C206 C385 ) C206_=_C412( C206 C412 ) \nC206_=_C460( C206 C460 ) C206_=_C484( C206 C484 ) C206_=_C504( C206 C504 ) C206_=_C525( C206 C525 ) C206_=_C544( C206 C544 ) C206_=_C563( C206 C563 ) \nC206_=_C581( C206 C581 ) C206_=_C598( C206 C598 ) C206_=_C614( C206 C614 ) C206_=_C629( C206 C629 ) C206_=_C643( C206 C643 ) C206_=_C657( C206 C657 ) \nC206_=_C669( C206 C669 ) C206_=_C681( C206 C681 ) C206_=_C692( C206 C692 ) C206_=_C702( C206 C702 ) C206_=_C711( C206 C711 ) C206_=_C719( C206 C719 ) \nC206_=_C727( C206 C727 ) C206_=_C728( C206 C728 ) C206_=_C729( C206 C729 ) C206_=_C730( C206 C730 ) C206_=_C731( C206 C731 ) C230_=_C233( C230 C233 ) \nC230_=_C237( C230 C237 ) C230_=_C262( C230 C262 ) C230_=_C293( C230 C293 ) C230_=_C322( C230 C322 ) C230_=_C351( C230 C351 ) C230_=_C378( C230 C378 ) \nC230_=_C405( C230 C405 ) C230_=_C429( C230 C429 ) C230_=_C453( C230 C453 ) C230_=_C477( C230 C477 ) C230_=_C498( C230 C498 ) C230_=_C519( C230 C519 ) \nC230_=_C538( C230 C538 ) C230_=_C574( C230 C574 ) C230_=_C591( C230 C591 ) C230_=_C607( C230 C607 ) C230_=_C623( C230 C623 ) C230_=_C637( C230 C637 ) \nC230_=_C651( C230 C651 ) C230_=_C652( C230 C652 ) C230_=_C654( C230 C654 ) C230_=_C655( C230 C655 ) C230_=_C656( C230 C656 ) C230_=_C657( C230 C657 ) \nC230_=_C658( C230 C658 ) C230_=_C659( C230 C659 ) C230_=_C660( C230 C660 ) C230_=_C661( C230 C661 ) C230_=_C662( C230 C662 ) C230_=_C663( C230 C663 ) \nC233_=_C237( C233 C237 ) C233_=_C265( C233 C265 ) C233_=_C296( C233 C296 ) C233_=_C325( C233 C325 ) C233_=_C354( C233 C354 ) C233_=_C381( C233 C381 ) \nC233_=_C408( C233 C408 ) C233_=_C432( C233 C432 ) C233_=_C456( C233 C456 ) C233_=_C480( C233 C480 ) C233_=_C521( C233 C521 ) C233_=_C559( C233 C559 ) \nC233_=_C577( C233 C577 ) C233_=_C594( C233 C594 ) C233_=_C610( C233 C610 ) C233_=_C625( C233 C625 ) C233_=_C665( C233 C665 ) C233_=_C677( C233 C677 ) \nC233_=_C689( C233 C689 ) C233_=_C690( C233 C690 ) C233_=_C691( C233 C691 ) C233_=_C692( C233 C692 ) C233_=_C693( C233 C693 ) C233_=_C694( C233 C694 ) \nC233_=_C695( C233 C695 ) C233_=_C696( C233 C696 ) C233_=_C697( C233 C697 ) C233_=_C698( C233 C698 ) C233_=_C699( C233 C699 ) C237_=_C269( C237 C269 ) \nC237_=_C300( C237 C300 ) C237_=_C329( C237 C329 ) C237_=_C358( C237 C358 ) C237_=_C385( C237 C385 ) C237_=_C412( C237 C412 ) C237_=_C460( C237 C460 ) \nC237_=_C484( C237 C484 ) C237_=_C504( C237 C504 ) C237_=_C525( C237 C525 ) C237_=_C544( C237 C544 ) C237_=_C563( C237 C563 ) C237_=_C581( C237 C581 ) \nC237_=_C598( C237 C598 ) C237_=_C614( C237 C614 ) C237_=_C629( C237 C629 ) C237_=_C643( C237 C643 ) C237_=_C657( C237 C657 ) C237_=_C669( C237 C669 ) \nC237_=_C681( C237 C681 ) C237_=_C692( C237 C692 ) C237_=_C702( C237 C702 ) C237_=_C711( C237 C711 ) C237_=_C719( C237 C719 ) C237_=_C727( C237 C727 ) \nC237_=_C728( C237 C728 ) C237_=_C729( C237 C729 ) C237_=_C730( C237 C730 ) C237_=_C731( C237 C731 ) C262_=_C265( C262 C265 ) C262_=_C269( C262 C269 ) \nC262_=_C293( C262 C293 ) C262_=_C322( C262 C322 ) C262_=_C351( C262 C351 ) C262_=_C378( C262 C378 ) C262_=_C405( C262 C405 ) C262_=_C429( C262 C429 ) \nC262_=_C453( C262 C453 ) C262_=_C477( C262 C477 ) C262_=_C498( C262 C498 ) C262_=_C519( C262 C519 ) C262_=_C538( C262 C538 ) C262_=_C574( C262 C574 ) \nC262_=_C591( C262 C591 ) C262_=_C607( C262 C607 ) C262_=_C623( C262 C623 ) C262_=_C637( C262 C637 ) C262_=_C651( C262 C651 ) C262_=_C652( C262 C652 ) \nC262_=_C654( C262 C654 ) C262_=_C655( C262 C655 ) C262_=_C656( C262 C656 ) C262_=_C657( C262 C657 ) C262_=_C658( C262 C658 ) C262_=_C659( C262 C659 ) \nC262_=_C660( C262 C660 ) C262_=_C661( C262 C661 ) C262_=_C662( C262 C662 ) C262_=_C663( C262 C663 ) C265_=_C269( C265 C269 ) C265_=_C296( C265 C296 ) \nC265_=_C325( C265 C325 ) C265_=_C354( C265 C354 ) C265_=_C381( C265 C381 ) C265_=_C408( C265 C408 ) C265_=_C432( C265 C432 ) C265_=_C456( C265 C456 ) \nC265_=_C480( C265 C480 ) C265_=_C521( C265 C521 ) C265_=_C559( C265 C559 ) C265_=_C577( C265 C577 ) C265_=_C594( C265 C594 ) C265_=_C610( C265 C610 ) \nC265_=_C625( C265 C625 ) C265_=_C665( C265 C665 ) C265_=_C677( C265 C677 ) C265_=_C689( C265 C689 ) C265_=_C690( C265 C690 ) C265_=_C691( C265 C691 ) \nC265_=_C692( C265 C692 ) C265_=_C693( C265 C693 ) C265_=_C694( C265 C694 ) C265_=_C695( C265 C695 ) C265_=_C696( C265 C696 ) C265_=_C697( C265 C697 ) \nC265_=_C698( C265 C698 ) C265_=_C699( C265 C699 ) C269_=_C300( C269 C300 ) C269_=_C329( C269 C329 ) C269_=_C358( C269 C358 ) C269_=_C385( C269 C385 ) \nC269_=_C412( C269 C412 ) C269_=_C460( C269 C460 ) C269_=_C484( C269 C484 ) C269_=_C504( C269 C504 ) C269_=_C525( C269 C525 ) C269_=_C544( C269 C544 ) \nC269_=_C563( C269 C563 ) C269_=_C581( C269 C581 ) C269_=_C598( C269 C598 ) C269_=_C614( C269 C614 ) C269_=_C629( C269 C629 ) C269_=_C643( C269 C643 ) \nC269_=_C657( C269 C657 ) C269_=_C669( C269 C669 ) C269_=_C681( C269 C681 ) C269_=_C692( C269 C692 ) C269_=_C702( C269 C702 ) C269_=_C711( C269 C711 ) \nC269_=_C719( C269 C719 ) C269_=_C727( C269 C727 ) C269_=_C728( C269 C728 ) C269_=_C729( C269 C729 ) C269_=_C730( C269 C730 ) C269_=_C731( C269 C731 ) \nC293_=_C296( C293 C296 ) C293_=_C300( C293 C300 ) C293_=_C322( C293 C322 ) C293_=_C351( C293 C351 ) C293_=_C378( C293 C378 ) C293_=_C405( C293 C405 ) \nC293_=_C429( C293 C429 ) C293_=_C453( C293 C453 ) C293_=_C477( C293 C477 ) C293_=_C498( C293 C498 ) C293_=_C519( C293 C519 ) C293_=_C538( C293 C538 ) \nC293_=_C574( C293 C574 ) C293_=_C591( C293 C591 ) C293_=_C607( C293 C607 ) C293_=_C623( C293 C623 ) C293_=_C637( C293 C637 ) C293_=_C651( C293 C651 ) \nC293_=_C652( C293 C652 ) C293_=_C654( C293 C654 ) C293_=_C655( C293 C655 ) C293_=_C656( C293 C656 ) C293_=_C657( C293 C657 ) C293_=_C658( C293 C658 ) \nC293_=_C659( C293 C659 ) C293_=_C660( C293 C660 ) C293_=_C661( C293 C661 ) C293_=_C662( C293 C662 ) C293_=_C663( C293 C663 ) C296_=_C300( C296 C300 ) \nC296_=_C325( C296 C325 ) C296_=_C354( C296 C354 ) C296_=_C381( C296 C381 ) C296_=_C408( C296 C408 ) C296_=_C432( C296 C432 ) C296_=_C456( C296 C456 ) \nC296_=_C480( C296 C480 ) C296_=_C521( C296 C521 ) C296_=_C559( C296 C559 ) C296_=_C577( C296 C577 ) C296_=_C594( C296 C594 ) C296_=_C610( C296 C610 ) \nC296_=_C625( C296 C625 ) C296_=_C665( C296 C665 ) C296_=_C677( C296 C677 ) C296_=_C689( C296 C689 ) C296_=_C690( C296 C690 ) C296_=_C691( C296 C691 ) \nC296_=_C692( C296 C692 ) C296_=_C693( C296 C693 ) C296_=_C694( C296 C694 ) C296_=_C695( C296 C695 ) C296_=_C696( C296 C696 ) C296_=_C697( C296 C697 ) \nC296_=_C698( C296 C698 ) C296_=_C699( C296 C699 ) C300_=_C329( C300 C329 ) C300_=_C358( C300 C358 ) C300_=_C385( C300 C385 ) C300_=_C412( C300 C412 ) \nC300_=_C460( C300 C460 ) C300_=_C484( C300 C484 ) C300_=_C504( C300 C504 ) C300_=_C525( C300 C525 ) C300_=_C544( C300 C544 ) C300_=_C563( C300 C563 ) \nC300_=_C581( C300 C581 ) C300_=_C598( C300 C598 ) C300_=_C614( C300 C614 ) C300_=_C629( C300 C629 ) C300_=_C643( C300 C643 ) C300_=_C657( C300 C657 ) \nC300_=_C669( C300 C669 ) C300_=_C681( C300 C681 ) C300_=_C692( C300 C692 ) C300_=_C702( C300 C702 ) C300_=_C711( C300 C711 ) C300_=_C719( C300 C719 ) \nC300_=_C727( C300 C727 ) C300_=_C728( C300 C728 ) C300_=_C729( C300 C729 ) C300_=_C730( C300 C730 ) C300_=_C731( C300 C731 ) C322_=_C325( C322 C325 ) \nC322_=_C329( C322 C329 ) C322_=_C351( C322 C351 ) C322_=_C378( C322 C378 ) C322_=_C405( C322 C405 ) C322_=_C429( C322 C429 ) C322_=_C453( C322 C453 ) \nC322_=_C477( C322 C477 ) C322_=_C498( C322 C498 ) C322_=_C519( C322 C519 ) C322_=_C538( C322 C538 ) C322_=_C574( C322 C574 ) C322_=_C591( C322 C591 ) \nC322_=_C607( C322 C607 ) C322_=_C623( C322 C623 ) C322_=_C637( C322 C637 ) C322_=_C651( C322 C651 ) C322_=_C652( C322 C652 ) C322_=_C654( C322 C654 ) \nC322_=_C655( C322 C655 ) C322_=_C656( C322 C656 ) C322_=_C657( C322 C657 ) C322_=_C658( C322 C658 ) C322_=_C659( C322 C659 ) C322_=_C660( C322 C660 ) \nC322_=_C661( C322 C661 ) C322_=_C662( C322 C662 ) C322_=_C663( C322 C663 ) C325_=_C329( C325 C329 ) C325_=_C354( C325 C354 ) C325_=_C381( C325 C381 ) \nC325_=_C408( C325 C408 ) C325_=_C432( C325 C432 ) C325_=_C456( C325 C456 ) C325_=_C480( C325 C480 ) C325_=_C521( C325 C521 ) C325_=_C559( C325 C559 ) \nC325_=_C577( C325 C577 ) C325_=_C594( C325 C594 ) C325_=_C610( C325 C610 ) C325_=_C625( C325 C625 ) C325_=_C665( C325 C665 ) C325_=_C677( C325 C677 ) \nC325_=_C689( C325 C689 ) C325_=_C690( C325 C690 ) C325_=_C691( C325 C691 ) C325_=_C692( C325 C692 ) C325_=_C693( C325 C693 ) C325_=_C694( C325 C694 ) \nC325_=_C695( C325 C695 ) C325_=_C696( C325 C696 ) C325_=_C697( C325 C697 ) C325_=_C698( C325 C698 ) C325_=_C699( C325 C699 ) C329_=_C358( C329 C358 ) \nC329_=_C385( C329 C385 ) C329_=_C412( C329 C412 ) C329_=_C460( C329 C460 ) C329_=_C484( C329 C484 ) C329_=_C504( C329 C504 ) C329_=_C525( C329 C525 ) \nC329_=_C544( C329 C544 ) C329_=_C563( C329 C563 ) C329_=_C581( C329 C581 ) C329_=_C598( C329 C598 ) C329_=_C614( C329 C614 ) C329_=_C629( C329 C629 ) \nC329_=_C643( C329 C643 ) C329_=_C657( C329 C657 ) C329_=_C669( C329 C669 ) C329_=_C681( C329 C681 ) C329_=_C692( C329 C692 ) C329_=_C702( C329 C702 ) \nC329_=_C711( C329 C711 ) C329_=_C719( C329 C719 ) C329_=_C727( C329 C727 ) C329_=_C728( C329 C728 ) C329_=_C729( C329 C729 ) C329_=_C730( C329 C730 ) \nC329_=_C731( C329 C731 ) C351_=_C354( C351 C354 ) C351_=_C358( C351 C358 ) C351_=_C378( C351 C378 ) C351_=_C405( C351 C405 ) C351_=_C429( C351 C429 ) \nC351_=_C453( C351 C453 ) C351_=_C477( C351 C477 ) C351_=_C498( C351 C498 ) C351_=_C519( C351 C519 ) C351_=_C538( C351 C538 ) C351_=_C574( C351 C574 ) \nC351_=_C591( C351 C591 ) C351_=_C607( C351 C607 ) C351_=_C623( C351 C623 ) C351_=_C637( C351 C637 ) C351_=_C651( C351 C651 ) C351_=_C652( C351 C652 ) \nC351_=_C654( C351 C654 ) C351_=_C655( C351 C655 ) C351_=_C656( C351 C656 ) C351_=_C657(</w:t>
      </w:r>
    </w:p>
    <w:p>
      <w:pPr>
        <w:pStyle w:val="PreformattedText"/>
        <w:bidi w:val="0"/>
        <w:spacing w:before="0" w:after="0"/>
        <w:jc w:val="left"/>
        <w:rPr/>
      </w:pPr>
      <w:r>
        <w:rPr/>
        <w:t xml:space="preserve"> </w:t>
      </w:r>
      <w:r>
        <w:rPr/>
        <w:t>C351 C657 ) C351_=_C658( C351 C658 ) C351_=_C659( C351 C659 ) \nC351_=_C660( C351 C660 ) C351_=_C661( C351 C661 ) C351_=_C662( C351 C662 ) C351_=_C663( C351 C663 ) C354_=_C358( C354 C358 ) C354_=_C381( C354 C381 ) \nC354_=_C408( C354 C408 ) C354_=_C432( C354 C432 ) C354_=_C456( C354 C456 ) C354_=_C480( C354 C480 ) C354_=_C521( C354 C521 ) C354_=_C559( C354 C559 ) \nC354_=_C577( C354 C577 ) C354_=_C594( C354 C594 ) C354_=_C610( C354 C610 ) C354_=_C625( C354 C625 ) C354_=_C665( C354 C665 ) C354_=_C677( C354 C677 ) \nC354_=_C689( C354 C689 ) C354_=_C690( C354 C690 ) C354_=_C691( C354 C691 ) C354_=_C692( C354 C692 ) C354_=_C693( C354 C693 ) C354_=_C694( C354 C694 ) \nC354_=_C695( C354 C695 ) C354_=_C696( C354 C696 ) C354_=_C697( C354 C697 ) C354_=_C698( C354 C698 ) C354_=_C699( C354 C699 ) C358_=_C385( C358 C385 ) \nC358_=_C412( C358 C412 ) C358_=_C460( C358 C460 ) C358_=_C484( C358 C484 ) C358_=_C504( C358 C504 ) C358_=_C525( C358 C525 ) C358_=_C544( C358 C544 ) \nC358_=_C563( C358 C563 ) C358_=_C581( C358 C581 ) C358_=_C598( C358 C598 ) C358_=_C614( C358 C614 ) C358_=_C629( C358 C629 ) C358_=_C643( C358 C643 ) \nC358_=_C657( C358 C657 ) C358_=_C669( C358 C669 ) C358_=_C681( C358 C681 ) C358_=_C692( C358 C692 ) C358_=_C702( C358 C702 ) C358_=_C711( C358 C711 ) \nC358_=_C719( C358 C719 ) C358_=_C727( C358 C727 ) C358_=_C728( C358 C728 ) C358_=_C729( C358 C729 ) C358_=_C730( C358 C730 ) C358_=_C731( C358 C731 ) \nC378_=_C381( C378 C381 ) C378_=_C385( C378 C385 ) C378_=_C405( C378 C405 ) C378_=_C429( C378 C429 ) C378_=_C453( C378 C453 ) C378_=_C477( C378 C477 ) \nC378_=_C498( C378 C498 ) C378_=_C519( C378 C519 ) C378_=_C538( C378 C538 ) C378_=_C574( C378 C574 ) C378_=_C591( C378 C591 ) C378_=_C607( C378 C607 ) \nC378_=_C623( C378 C623 ) C378_=_C637( C378 C637 ) C378_=_C651( C378 C651 ) C378_=_C652( C378 C652 ) C378_=_C654( C378 C654 ) C378_=_C655( C378 C655 ) \nC378_=_C656( C378 C656 ) C378_=_C657( C378 C657 ) C378_=_C658( C378 C658 ) C378_=_C659( C378 C659 ) C378_=_C660( C378 C660 ) C378_=_C661( C378 C661 ) \nC378_=_C662( C378 C662 ) C378_=_C663( C378 C663 ) C381_=_C385( C381 C385 ) C381_=_C408( C381 C408 ) C381_=_C432( C381 C432 ) C381_=_C456( C381 C456 ) \nC381_=_C480( C381 C480 ) C381_=_C521( C381 C521 ) C381_=_C559( C381 C559 ) C381_=_C577( C381 C577 ) C381_=_C594( C381 C594 ) C381_=_C610( C381 C610 ) \nC381_=_C625( C381 C625 ) C381_=_C665( C381 C665 ) C381_=_C677( C381 C677 ) C381_=_C689( C381 C689 ) C381_=_C690( C381 C690 ) C381_=_C691( C381 C691 ) \nC381_=_C692( C381 C692 ) C381_=_C693( C381 C693 ) C381_=_C694( C381 C694 ) C381_=_C695( C381 C695 ) C381_=_C696( C381 C696 ) C381_=_C697( C381 C697 ) \nC381_=_C698( C381 C698 ) C381_=_C699( C381 C699 ) C385_=_C412( C385 C412 ) C385_=_C460( C385 C460 ) C385_=_C484( C385 C484 ) C385_=_C504( C385 C504 ) \nC385_=_C525( C385 C525 ) C385_=_C544( C385 C544 ) C385_=_C563( C385 C563 ) C385_=_C581( C385 C581 ) C385_=_C598( C385 C598 ) C385_=_C614( C385 C614 ) \nC385_=_C629( C385 C629 ) C385_=_C643( C385 C643 ) C385_=_C657( C385 C657 ) C385_=_C669( C385 C669 ) C385_=_C681( C385 C681 ) C385_=_C692( C385 C692 ) \nC385_=_C702( C385 C702 ) C385_=_C711( C385 C711 ) C385_=_C719( C385 C719 ) C385_=_C727( C385 C727 ) C385_=_C728( C385 C728 ) C385_=_C729( C385 C729 ) \nC385_=_C730( C385 C730 ) C385_=_C731( C385 C731 ) C405_=_C408( C405 C408 ) C405_=_C412( C405 C412 ) C405_=_C429( C405 C429 ) C405_=_C453( C405 C453 ) \nC405_=_C477( C405 C477 ) C405_=_C498( C405 C498 ) C405_=_C519( C405 C519 ) C405_=_C538( C405 C538 ) C405_=_C574( C405 C574 ) C405_=_C591( C405 C591 ) \nC405_=_C607( C405 C607 ) C405_=_C623( C405 C623 ) C405_=_C637( C405 C637 ) C405_=_C651( C405 C651 ) C405_=_C652( C405 C652 ) C405_=_C654( C405 C654 ) \nC405_=_C655( C405 C655 ) C405_=_C656( C405 C656 ) C405_=_C657( C405 C657 ) C405_=_C658( C405 C658 ) C405_=_C659( C405 C659 ) C405_=_C660( C405 C660 ) \nC405_=_C661( C405 C661 ) C405_=_C662( C405 C662 ) C405_=_C663( C405 C663 ) C408_=_C412( C408 C412 ) C408_=_C432( C408 C432 ) C408_=_C456( C408 C456 ) \nC408_=_C480( C408 C480 ) C408_=_C521( C408 C521 ) C408_=_C559( C408 C559 ) C408_=_C577( C408 C577 ) C408_=_C594( C408 C594 ) C408_=_C610( C408 C610 ) \nC408_=_C625( C408 C625 ) C408_=_C665( C408 C665 ) C408_=_C677( C408 C677 ) C408_=_C689( C408 C689 ) C408_=_C690( C408 C690 ) C408_=_C691( C408 C691 ) \nC408_=_C692( C408 C692 ) C408_=_C693( C408 C693 ) C408_=_C694( C408 C694 ) C408_=_C695( C408 C695 ) C408_=_C696( C408 C696 ) C408_=_C697( C408 C697 ) \nC408_=_C698( C408 C698 ) C408_=_C699( C408 C699 ) C412_=_C460( C412 C460 ) C412_=_C484( C412 C484 ) C412_=_C504( C412 C504 ) C412_=_C525( C412 C525 ) \nC412_=_C544( C412 C544 ) C412_=_C563( C412 C563 ) C412_=_C581( C412 C581 ) C412_=_C598( C412 C598 ) C412_=_C614( C412 C614 ) C412_=_C629( C412 C629 ) \nC412_=_C643( C412 C643 ) C412_=_C657( C412 C657 ) C412_=_C669( C412 C669 ) C412_=_C681( C412 C681 ) C412_=_C692( C412 C692 ) C412_=_C702( C412 C702 ) \nC412_=_C711( C412 C711 ) C412_=_C719( C412 C719 ) C412_=_C727( C412 C727 ) C412_=_C728( C412 C728 ) C412_=_C729( C412 C729 ) C412_=_C730( C412 C730 ) \nC412_=_C731( C412 C731 ) C429_=_C432( C429 C432 ) C429_=_C453( C429 C453 ) C429_=_C477( C429 C477 ) C429_=_C498( C429 C498 ) C429_=_C519( C429 C519 ) \nC429_=_C538( C429 C538 ) C429_=_C574( C429 C574 ) C429_=_C591( C429 C591 ) C429_=_C607( C429 C607 ) C429_=_C623( C429 C623 ) C429_=_C637( C429 C637 ) \nC429_=_C651( C429 C651 ) C429_=_C652( C429 C652 ) C429_=_C654( C429 C654 ) C429_=_C655( C429 C655 ) C429_=_C656( C429 C656 ) C429_=_C657( C429 C657 ) \nC429_=_C658( C429 C658 ) C429_=_C659( C429 C659 ) C429_=_C660( C429 C660 ) C429_=_C661( C429 C661 ) C429_=_C662( C429 C662 ) C429_=_C663( C429 C663 ) \nC432_=_C456( C432 C456 ) C432_=_C480( C432 C480 ) C432_=_C521( C432 C521 ) C432_=_C559( C432 C559 ) C432_=_C577( C432 C577 ) C432_=_C594( C432 C594 ) \nC432_=_C610( C432 C610 ) C432_=_C625( C432 C625 ) C432_=_C665( C432 C665 ) C432_=_C677( C432 C677 ) C432_=_C689( C432 C689 ) C432_=_C690( C432 C690 ) \nC432_=_C691( C432 C691 ) C432_=_C692( C432 C692 ) C432_=_C693( C432 C693 ) C432_=_C694( C432 C694 ) C432_=_C695( C432 C695 ) C432_=_C696( C432 C696 ) \nC432_=_C697( C432 C697 ) C432_=_C698( C432 C698 ) C432_=_C699( C432 C699 ) C453_=_C456( C453 C456 ) C453_=_C460( C453 C460 ) C453_=_C477( C453 C477 ) \nC453_=_C498( C453 C498 ) C453_=_C519( C453 C519 ) C453_=_C538( C453 C538 ) C453_=_C574( C453 C574 ) C453_=_C591( C453 C591 ) C453_=_C607( C453 C607 ) \nC453_=_C623( C453 C623 ) C453_=_C637( C453 C637 ) C453_=_C651( C453 C651 ) C453_=_C652( C453 C652 ) C453_=_C654( C453 C654 ) C453_=_C655( C453 C655 ) \nC453_=_C656( C453 C656 ) C453_=_C657( C453 C657 ) C453_=_C658( C453 C658 ) C453_=_C659( C453 C659 ) C453_=_C660( C453 C660 ) C453_=_C661( C453 C661 ) \nC453_=_C662( C453 C662 ) C453_=_C663( C453 C663 ) C456_=_C460( C456 C460 ) C456_=_C480( C456 C480 ) C456_=_C521( C456 C521 ) C456_=_C559( C456 C559 ) \nC456_=_C577( C456 C577 ) C456_=_C594( C456 C594 ) C456_=_C610( C456 C610 ) C456_=_C625( C456 C625 ) C456_=_C665( C456 C665 ) C456_=_C677( C456 C677 ) \nC456_=_C689( C456 C689 ) C456_=_C690( C456 C690 ) C456_=_C691( C456 C691 ) C456_=_C692( C456 C692 ) C456_=_C693( C456 C693 ) C456_=_C694( C456 C694 ) \nC456_=_C695( C456 C695 ) C456_=_C696( C456 C696 ) C456_=_C697( C456 C697 ) C456_=_C698( C456 C698 ) C456_=_C699( C456 C699 ) C460_=_C484( C460 C484 ) \nC460_=_C504( C460 C504 ) C460_=_C525( C460 C525 ) C460_=_C544( C460 C544 ) C460_=_C563( C460 C563 ) C460_=_C581( C460 C581 ) C460_=_C598( C460 C598 ) \nC460_=_C614( C460 C614 ) C460_=_C629( C460 C629 ) C460_=_C643( C460 C643 ) C460_=_C657( C460 C657 ) C460_=_C669( C460 C669 ) C460_=_C681( C460 C681 ) \nC460_=_C692( C460 C692 ) C460_=_C702( C460 C702 ) C460_=_C711( C460 C711 ) C460_=_C719( C460 C719 ) C460_=_C727( C460 C727 ) C460_=_C728( C460 C728 ) \nC460_=_C729( C460 C729 ) C460_=_C730( C460 C730 ) C460_=_C731( C460 C731 ) C477_=_C480( C477 C480 ) C477_=_C484( C477 C484 ) C477_=_C498( C477 C498 ) \nC477_=_C519( C477 C519 ) C477_=_C538( C477 C538 ) C477_=_C574( C477 C574 ) C477_=_C591( C477 C591 ) C477_=_C607( C477 C607 ) C477_=_C623( C477 C623 ) \nC477_=_C637( C477 C637 ) C477_=_C651( C477 C651 ) C477_=_C652( C477 C652 ) C477_=_C654( C477 C654 ) C477_=_C655( C477 C655 ) C477_=_C656( C477 C656 ) \nC477_=_C657( C477 C657 ) C477_=_C658( C477 C658 ) C477_=_C659( C477 C659 ) C477_=_C660( C477 C660 ) C477_=_C661( C477 C661 ) C477_=_C662( C477 C662 ) \nC477_=_C663( C477 C663 ) C480_=_C484( C480 C484 ) C480_=_C521( C480 C521 ) C480_=_C559( C480 C559 ) C480_=_C577( C480 C577 ) C480_=_C594( C480 C594 ) \nC480_=_C610( C480 C610 ) C480_=_C625( C480 C625 ) C480_=_C665( C480 C665 ) C480_=_C677( C480 C677 ) C480_=_C689( C480 C689 ) C480_=_C690( C480 C690 ) \nC480_=_C691( C480 C691 ) C480_=_C692( C480 C692 ) C480_=_C693( C480 C693 ) C480_=_C694( C480 C694 ) C480_=_C695( C480 C695 ) C480_=_C696( C480 C696 ) \nC480_=_C697( C480 C697 ) C480_=_C698( C480 C698 ) C480_=_C699( C480 C699 ) C484_=_C504( C484 C504 ) C484_=_C525( C484 C525 ) C484_=_C544( C484 C544 ) \nC484_=_C563( C484 C563 ) C484_=_C581( C484 C581 ) C484_=_C598( C484 C598 ) C484_=_C614( C484 C614 ) C484_=_C629( C484 C629 ) C484_=_C643( C484 C643 ) \nC484_=_C657( C484 C657 ) C484_=_C669( C484 C669 ) C484_=_C681( C484 C681 ) C484_=_C692( C484 C692 ) C484_=_C702( C484 C702 ) C484_=_C711( C484 C711 ) \nC484_=_C719( C484 C719 ) C484_=_C727( C484 C727 ) C484_=_C728( C484 C728 ) C484_=_C729( C484 C729 ) C484_=_C730( C484 C730 ) C484_=_C731( C484 C731 ) \nC498_=_C504( C498 C504 ) C498_=_C519( C498 C519 ) C498_=_C538( C498 C538 ) C498_=_C574( C498 C574 ) C498_=_C591( C498 C591 ) C498_=_C607( C498 C607 ) \nC498_=_C623( C498 C623 ) C498_=_C637( C498 C637 ) C498_=_C651( C498 C651 ) C498_=_C652( C498 C652 ) C498_=_C654( C498 C654 ) C498_=_C655( C498 C655 ) \nC498_=_C656( C498 C656 ) C498_=_C657( C498 C657 ) C498_=_C658( C498 C658 ) C498_=_C659( C498 C659 ) C498_=_C660(</w:t>
      </w:r>
    </w:p>
    <w:p>
      <w:pPr>
        <w:pStyle w:val="PreformattedText"/>
        <w:bidi w:val="0"/>
        <w:spacing w:before="0" w:after="0"/>
        <w:jc w:val="left"/>
        <w:rPr/>
      </w:pPr>
      <w:r>
        <w:rPr/>
        <w:t xml:space="preserve"> </w:t>
      </w:r>
      <w:r>
        <w:rPr/>
        <w:t>C498 C660 ) C498_=_C661( C498 C661 ) \nC498_=_C662( C498 C662 ) C498_=_C663( C498 C663 ) C504_=_C525( C504 C525 ) C504_=_C544( C504 C544 ) C504_=_C563( C504 C563 ) C504_=_C581( C504 C581 ) \nC504_=_C598( C504 C598 ) C504_=_C614( C504 C614 ) C504_=_C629( C504 C629 ) C504_=_C643( C504 C643 ) C504_=_C657( C504 C657 ) C504_=_C669( C504 C669 ) \nC504_=_C681( C504 C681 ) C504_=_C692( C504 C692 ) C504_=_C702( C504 C702 ) C504_=_C711( C504 C711 ) C504_=_C719( C504 C719 ) C504_=_C727( C504 C727 ) \nC504_=_C728( C504 C728 ) C504_=_C729( C504 C729 ) C504_=_C730( C504 C730 ) C504_=_C731( C504 C731 ) C519_=_C521( C519 C521 ) C519_=_C525( C519 C525 ) \nC519_=_C538( C519 C538 ) C519_=_C574( C519 C574 ) C519_=_C591( C519 C591 ) C519_=_C607( C519 C607 ) C519_=_C623( C519 C623 ) C519_=_C637( C519 C637 ) \nC519_=_C651( C519 C651 ) C519_=_C652( C519 C652 ) C519_=_C654( C519 C654 ) C519_=_C655( C519 C655 ) C519_=_C656( C519 C656 ) C519_=_C657( C519 C657 ) \nC519_=_C658( C519 C658 ) C519_=_C659( C519 C659 ) C519_=_C660( C519 C660 ) C519_=_C661( C519 C661 ) C519_=_C662( C519 C662 ) C519_=_C663( C519 C663 ) \nC521_=_C525( C521 C525 ) C521_=_C559( C521 C559 ) C521_=_C577( C521 C577 ) C521_=_C594( C521 C594 ) C521_=_C610( C521 C610 ) C521_=_C625( C521 C625 ) \nC521_=_C665( C521 C665 ) C521_=_C677( C521 C677 ) C521_=_C689( C521 C689 ) C521_=_C690( C521 C690 ) C521_=_C691( C521 C691 ) C521_=_C692( C521 C692 ) \nC521_=_C693( C521 C693 ) C521_=_C694( C521 C694 ) C521_=_C695( C521 C695 ) C521_=_C696( C521 C696 ) C521_=_C697( C521 C697 ) C521_=_C698( C521 C698 ) \nC521_=_C699( C521 C699 ) C525_=_C544( C525 C544 ) C525_=_C563( C525 C563 ) C525_=_C581( C525 C581 ) C525_=_C598( C525 C598 ) C525_=_C614( C525 C614 ) \nC525_=_C629( C525 C629 ) C525_=_C643( C525 C643 ) C525_=_C657( C525 C657 ) C525_=_C669( C525 C669 ) C525_=_C681( C525 C681 ) C525_=_C692( C525 C692 ) \nC525_=_C702( C525 C702 ) C525_=_C711( C525 C711 ) C525_=_C719( C525 C719 ) C525_=_C727( C525 C727 ) C525_=_C728( C525 C728 ) C525_=_C729( C525 C729 ) \nC525_=_C730( C525 C730 ) C525_=_C731( C525 C731 ) C538_=_C544( C538 C544 ) C538_=_C574( C538 C574 ) C538_=_C591( C538 C591 ) C538_=_C607( C538 C607 ) \nC538_=_C623( C538 C623 ) C538_=_C637( C538 C637 ) C538_=_C651( C538 C651 ) C538_=_C652( C538 C652 ) C538_=_C654( C538 C654 ) C538_=_C655( C538 C655 ) \nC538_=_C656( C538 C656 ) C538_=_C657( C538 C657 ) C538_=_C658( C538 C658 ) C538_=_C659( C538 C659 ) C538_=_C660( C538 C660 ) C538_=_C661( C538 C661 ) \nC538_=_C662( C538 C662 ) C538_=_C663( C538 C663 ) C544_=_C563( C544 C563 ) C544_=_C581( C544 C581 ) C544_=_C598( C544 C598 ) C544_=_C614( C544 C614 ) \nC544_=_C629( C544 C629 ) C544_=_C643( C544 C643 ) C544_=_C657( C544 C657 ) C544_=_C669( C544 C669 ) C544_=_C681( C544 C681 ) C544_=_C692( C544 C692 ) \nC544_=_C702( C544 C702 ) C544_=_C711( C544 C711 ) C544_=_C719( C544 C719 ) C544_=_C727( C544 C727 ) C544_=_C728( C544 C728 ) C544_=_C729( C544 C729 ) \nC544_=_C730( C544 C730 ) C544_=_C731( C544 C731 ) C559_=_C563( C559 C563 ) C559_=_C577( C559 C577 ) C559_=_C594( C559 C594 ) C559_=_C610( C559 C610 ) \nC559_=_C625( C559 C625 ) C559_=_C665( C559 C665 ) C559_=_C677( C559 C677 ) C559_=_C689( C559 C689 ) C559_=_C690( C559 C690 ) C559_=_C691( C559 C691 ) \nC559_=_C692( C559 C692 ) C559_=_C693( C559 C693 ) C559_=_C694( C559 C694 ) C559_=_C695( C559 C695 ) C559_=_C696( C559 C696 ) C559_=_C697( C559 C697 ) \nC559_=_C698( C559 C698 ) C559_=_C699( C559 C699 ) C563_=_C581( C563 C581 ) C563_=_C598( C563 C598 ) C563_=_C614( C563 C614 ) C563_=_C629( C563 C629 ) \nC563_=_C643( C563 C643 ) C563_=_C657( C563 C657 ) C563_=_C669( C563 C669 ) C563_=_C681( C563 C681 ) C563_=_C692( C563 C692 ) C563_=_C702( C563 C702 ) \nC563_=_C711( C563 C711 ) C563_=_C719( C563 C719 ) C563_=_C727( C563 C727 ) C563_=_C728( C563 C728 ) C563_=_C729( C563 C729 ) C563_=_C730( C563 C730 ) \nC563_=_C731( C563 C731 ) C574_=_C577( C574 C577 ) C574_=_C581( C574 C581 ) C574_=_C591( C574 C591 ) C574_=_C607( C574 C607 ) C574_=_C623( C574 C623 ) \nC574_=_C637( C574 C637 ) C574_=_C651( C574 C651 ) C574_=_C652( C574 C652 ) C574_=_C654( C574 C654 ) C574_=_C655( C574 C655 ) C574_=_C656( C574 C656 ) \nC574_=_C657( C574 C657 ) C574_=_C658( C574 C658 ) C574_=_C659( C574 C659 ) C574_=_C660( C574 C660 ) C574_=_C661( C574 C661 ) C574_=_C662( C574 C662 ) \nC574_=_C663( C574 C663 ) C577_=_C581( C577 C581 ) C577_=_C594( C577 C594 ) C577_=_C610( C577 C610 ) C577_=_C625( C577 C625 ) C577_=_C665( C577 C665 ) \nC577_=_C677( C577 C677 ) C577_=_C689( C577 C689 ) C577_=_C690( C577 C690 ) C577_=_C691( C577 C691 ) C577_=_C692( C577 C692 ) C577_=_C693( C577 C693 ) \nC577_=_C694( C577 C694 ) C577_=_C695( C577 C695 ) C577_=_C696( C577 C696 ) C577_=_C697( C577 C697 ) C577_=_C698( C577 C698 ) C577_=_C699( C577 C699 ) \nC581_=_C598( C581 C598 ) C581_=_C614( C581 C614 ) C581_=_C629( C581 C629 ) C581_=_C643( C581 C643 ) C581_=_C657( C581 C657 ) C581_=_C669( C581 C669 ) \nC581_=_C681( C581 C681 ) C581_=_C692( C581 C692 ) C581_=_C702( C581 C702 ) C581_=_C711( C581 C711 ) C581_=_C719( C581 C719 ) C581_=_C727( C581 C727 ) \nC581_=_C728( C581 C728 ) C581_=_C729( C581 C729 ) C581_=_C730( C581 C730 ) C581_=_C731( C581 C731 ) C591_=_C594( C591 C594 ) C591_=_C598( C591 C598 ) \nC591_=_C607( C591 C607 ) C591_=_C623( C591 C623 ) C591_=_C637( C591 C637 ) C591_=_C651( C591 C651 ) C591_=_C652( C591 C652 ) C591_=_C654( C591 C654 ) \nC591_=_C655( C591 C655 ) C591_=_C656( C591 C656 ) C591_=_C657( C591 C657 ) C591_=_C658( C591 C658 ) C591_=_C659( C591 C659 ) C591_=_C660( C591 C660 ) \nC591_=_C661( C591 C661 ) C591_=_C662( C591 C662 ) C591_=_C663( C591 C663 ) C594_=_C598( C594 C598 ) C594_=_C610( C594 C610 ) C594_=_C625( C594 C625 ) \nC594_=_C665( C594 C665 ) C594_=_C677( C594 C677 ) C594_=_C689( C594 C689 ) C594_=_C690( C594 C690 ) C594_=_C691( C594 C691 ) C594_=_C692( C594 C692 ) \nC594_=_C693( C594 C693 ) C594_=_C694( C594 C694 ) C594_=_C695( C594 C695 ) C594_=_C696( C594 C696 ) C594_=_C697( C594 C697 ) C594_=_C698( C594 C698 ) \nC594_=_C699( C594 C699 ) C598_=_C614( C598 C614 ) C598_=_C629( C598 C629 ) C598_=_C643( C598 C643 ) C598_=_C657( C598 C657 ) C598_=_C669( C598 C669 ) \nC598_=_C681( C598 C681 ) C598_=_C692( C598 C692 ) C598_=_C702( C598 C702 ) C598_=_C711( C598 C711 ) C598_=_C719( C598 C719 ) C598_=_C727( C598 C727 ) \nC598_=_C728( C598 C728 ) C598_=_C729( C598 C729 ) C598_=_C730( C598 C730 ) C598_=_C731( C598 C731 ) C607_=_C610( C607 C610 ) C607_=_C614( C607 C614 ) \nC607_=_C623( C607 C623 ) C607_=_C637( C607 C637 ) C607_=_C651( C607 C651 ) C607_=_C652( C607 C652 ) C607_=_C654( C607 C654 ) C607_=_C655( C607 C655 ) \nC607_=_C656( C607 C656 ) C607_=_C657( C607 C657 ) C607_=_C658( C607 C658 ) C607_=_C659( C607 C659 ) C607_=_C660( C607 C660 ) C607_=_C661( C607 C661 ) \nC607_=_C662( C607 C662 ) C607_=_C663( C607 C663 ) C610_=_C614( C610 C614 ) C610_=_C625( C610 C625 ) C610_=_C665( C610 C665 ) C610_=_C677( C610 C677 ) \nC610_=_C689( C610 C689 ) C610_=_C690( C610 C690 ) C610_=_C691( C610 C691 ) C610_=_C692( C610 C692 ) C610_=_C693( C610 C693 ) C610_=_C694( C610 C694 ) \nC610_=_C695( C610 C695 ) C610_=_C696( C610 C696 ) C610_=_C697( C610 C697 ) C610_=_C698( C610 C698 ) C610_=_C699( C610 C699 ) C614_=_C629( C614 C629 ) \nC614_=_C643( C614 C643 ) C614_=_C657( C614 C657 ) C614_=_C669( C614 C669 ) C614_=_C681( C614 C681 ) C614_=_C692( C614 C692 ) C614_=_C702( C614 C702 ) \nC614_=_C711( C614 C711 ) C614_=_C719( C614 C719 ) C614_=_C727( C614 C727 ) C614_=_C728( C614 C728 ) C614_=_C729( C614 C729 ) C614_=_C730( C614 C730 ) \nC614_=_C731( C614 C731 ) C623_=_C625( C623 C625 ) C623_=_C629( C623 C629 ) C623_=_C637( C623 C637 ) C623_=_C651( C623 C651 ) C623_=_C652( C623 C652 ) \nC623_=_C654( C623 C654 ) C623_=_C655( C623 C655 ) C623_=_C656( C623 C656 ) C623_=_C657( C623 C657 ) C623_=_C658( C623 C658 ) C623_=_C659( C623 C659 ) \nC623_=_C660( C623 C660 ) C623_=_C661( C623 C661 ) C623_=_C662( C623 C662 ) C623_=_C663( C623 C663 ) C625_=_C629( C625 C629 ) C625_=_C665( C625 C665 ) \nC625_=_C677( C625 C677 ) C625_=_C689( C625 C689 ) C625_=_C690( C625 C690 ) C625_=_C691( C625 C691 ) C625_=_C692( C625 C692 ) C625_=_C693( C625 C693 ) \nC625_=_C694( C625 C694 ) C625_=_C695( C625 C695 ) C625_=_C696( C625 C696 ) C625_=_C697( C625 C697 ) C625_=_C698( C625 C698 ) C625_=_C699( C625 C699 ) \nC629_=_C643( C629 C643 ) C629_=_C657( C629 C657 ) C629_=_C669( C629 C669 ) C629_=_C681( C629 C681 ) C629_=_C692( C629 C692 ) C629_=_C702( C629 C702 ) \nC629_=_C711( C629 C711 ) C629_=_C719( C629 C719 ) C629_=_C727( C629 C727 ) C629_=_C728( C629 C728 ) C629_=_C729( C629 C729 ) C629_=_C730( C629 C730 ) \nC629_=_C731( C629 C731 ) C637_=_C643( C637 C643 ) C637_=_C651( C637 C651 ) C637_=_C652( C637 C652 ) C637_=_C654( C637 C654 ) C637_=_C655( C637 C655 ) \nC637_=_C656( C637 C656 ) C637_=_C657( C637 C657 ) C637_=_C658( C637 C658 ) C637_=_C659( C637 C659 ) C637_=_C660( C637 C660 ) C637_=_C661( C637 C661 ) \nC637_=_C662( C637 C662 ) C637_=_C663( C637 C663 ) C643_=_C657( C643 C657 ) C643_=_C669( C643 C669 ) C643_=_C681( C643 C681 ) C643_=_C692( C643 C692 ) \nC643_=_C702( C643 C702 ) C643_=_C711( C643 C711 ) C643_=_C719( C643 C719 ) C643_=_C727( C643 C727 ) C643_=_C728( C643 C728 ) C643_=_C729( C643 C729 ) \nC643_=_C730( C643 C730 ) C643_=_C731( C643 C731 ) C651_=_C652( C651 C652 ) C651_=_C654( C651 C654 ) C651_=_C655( C651 C655 ) C651_=_C656( C651 C656 ) \nC651_=_C657( C651 C657 ) C651_=_C658( C651 C658 ) C651_=_C659( C651 C659 ) C651_=_C660( C651 C660 ) C651_=_C661( C651 C661 ) C651_=_C662( C651 C662 ) \nC651_=_C663( C651 C663 ) C651_=_C665( C651 C665 ) C651_=_C669( C651 C669 ) C652_=_C654( C652 C654 ) C652_=_C655( C652 C655 ) C652_=_C656( C652 C656 ) \nC652_=_C657( C652 C657 ) C652_=_C658( C652 C658 ) C652_=_C659( C652 C659 ) C652_=_C660( C652 C660 ) C652_=_C661( C652 C661 ) C652_=_C662( C652 C662 ) \nC652_=_C663( C652 C663 ) C652_=_C677( C652 C677 ) C652_=_C681( C652 C681 ) C654_=_C655( C654 C655 ) C654_=_C656( C654 C656 ) C654_=_C657(</w:t>
      </w:r>
    </w:p>
    <w:p>
      <w:pPr>
        <w:pStyle w:val="PreformattedText"/>
        <w:bidi w:val="0"/>
        <w:spacing w:before="0" w:after="0"/>
        <w:jc w:val="left"/>
        <w:rPr/>
      </w:pPr>
      <w:r>
        <w:rPr/>
        <w:t xml:space="preserve"> </w:t>
      </w:r>
      <w:r>
        <w:rPr/>
        <w:t>C654 C657 ) \nC654_=_C658( C654 C658 ) C654_=_C659( C654 C659 ) C654_=_C660( C654 C660 ) C654_=_C661( C654 C661 ) C654_=_C662( C654 C662 ) C654_=_C663( C654 C663 ) \nC654_=_C689( C654 C689 ) C654_=_C702( C654 C702 ) C655_=_C656( C655 C656 ) C655_=_C657( C655 C657 ) C655_=_C658( C655 C658 ) C655_=_C659( C655 C659 ) \nC655_=_C660( C655 C660 ) C655_=_C661( C655 C661 ) C655_=_C662( C655 C662 ) C655_=_C663( C655 C663 ) C655_=_C690( C655 C690 ) C655_=_C711( C655 C711 ) \nC656_=_C657( C656 C657 ) C656_=_C658( C656 C658 ) C656_=_C659( C656 C659 ) C656_=_C660( C656 C660 ) C656_=_C661( C656 C661 ) C656_=_C662( C656 C662 ) \nC656_=_C663( C656 C663 ) C656_=_C691( C656 C691 ) C656_=_C719( C656 C719 ) C657_=_C658( C657 C658 ) C657_=_C659( C657 C659 ) C657_=_C660( C657 C660 ) \nC657_=_C661( C657 C661 ) C657_=_C662( C657 C662 ) C657_=_C663( C657 C663 ) C657_=_C669( C657 C669 ) C657_=_C681( C657 C681 ) C657_=_C692( C657 C692 ) \nC657_=_C702( C657 C702 ) C657_=_C711( C657 C711 ) C657_=_C719( C657 C719 ) C657_=_C727( C657 C727 ) C657_=_C728( C657 C728 ) C657_=_C729( C657 C729 ) \nC657_=_C730( C657 C730 ) C657_=_C731( C657 C731 ) C658_=_C659( C658 C659 ) C658_=_C660( C658 C660 ) C658_=_C661( C658 C661 ) C658_=_C662( C658 C662 ) \nC658_=_C663( C658 C663 ) C658_=_C693( C658 C693 ) C658_=_C727( C658 C727 ) C659_=_C660( C659 C660 ) C659_=_C661( C659 C661 ) C659_=_C662( C659 C662 ) \nC659_=_C663( C659 C663 ) C659_=_C694( C659 C694 ) C660_=_C661( C660 C661 ) C660_=_C662( C660 C662 ) C660_=_C663( C660 C663 ) C660_=_C695( C660 C695 ) \nC660_=_C728( C660 C728 ) C661_=_C662( C661 C662 ) C661_=_C663( C661 C663 ) C661_=_C697( C661 C697 ) C662_=_C663( C662 C663 ) C662_=_C698( C662 C698 ) \nC662_=_C730( C662 C730 ) C663_=_C699( C663 C699 ) C663_=_C731( C663 C731 ) C665_=_C669( C665 C669 ) C665_=_C677( C665 C677 ) C665_=_C689( C665 C689 ) \nC665_=_C690( C665 C690 ) C665_=_C691( C665 C691 ) C665_=_C692( C665 C692 ) C665_=_C693( C665 C693 ) C665_=_C694( C665 C694 ) C665_=_C695( C665 C695 ) \nC665_=_C696( C665 C696 ) C665_=_C697( C665 C697 ) C665_=_C698( C665 C698 ) C665_=_C699( C665 C699 ) C669_=_C681( C669 C681 ) C669_=_C692( C669 C692 ) \nC669_=_C702( C669 C702 ) C669_=_C711( C669 C711 ) C669_=_C719( C669 C719 ) C669_=_C727( C669 C727 ) C669_=_C728( C669 C728 ) C669_=_C729( C669 C729 ) \nC669_=_C730( C669 C730 ) C669_=_C731( C669 C731 ) C677_=_C681( C677 C681 ) C677_=_C689( C677 C689 ) C677_=_C690( C677 C690 ) C677_=_C691( C677 C691 ) \nC677_=_C692( C677 C692 ) C677_=_C693( C677 C693 ) C677_=_C694( C677 C694 ) C677_=_C695( C677 C695 ) C677_=_C696( C677 C696 ) C677_=_C697( C677 C697 ) \nC677_=_C698( C677 C698 ) C677_=_C699( C677 C699 ) C681_=_C692( C681 C692 ) C681_=_C702( C681 C702 ) C681_=_C711( C681 C711 ) C681_=_C719( C681 C719 ) \nC681_=_C727( C681 C727 ) C681_=_C728( C681 C728 ) C681_=_C729( C681 C729 ) C681_=_C730( C681 C730 ) C681_=_C731( C681 C731 ) C689_=_C690( C689 C690 ) \nC689_=_C691( C689 C691 ) C689_=_C692( C689 C692 ) C689_=_C693( C689 C693 ) C689_=_C694( C689 C694 ) C689_=_C695( C689 C695 ) C689_=_C696( C689 C696 ) \nC689_=_C697( C689 C697 ) C689_=_C698( C689 C698 ) C689_=_C699( C689 C699 ) C689_=_C702( C689 C702 ) C690_=_C691( C690 C691 ) C690_=_C692( C690 C692 ) \nC690_=_C693( C690 C693 ) C690_=_C694( C690 C694 ) C690_=_C695( C690 C695 ) C690_=_C696( C690 C696 ) C690_=_C697( C690 C697 ) C690_=_C698( C690 C698 ) \nC690_=_C699( C690 C699 ) C690_=_C711( C690 C711 ) C691_=_C692( C691 C692 ) C691_=_C693( C691 C693 ) C691_=_C694( C691 C694 ) C691_=_C695( C691 C695 ) \nC691_=_C696( C691 C696 ) C691_=_C697( C691 C697 ) C691_=_C698( C691 C698 ) C691_=_C699( C691 C699 ) C691_=_C719( C691 C719 ) C692_=_C693( C692 C693 ) \nC692_=_C694( C692 C694 ) C692_=_C695( C692 C695 ) C692_=_C696( C692 C696 ) C692_=_C697( C692 C697 ) C692_=_C698( C692 C698 ) C692_=_C699( C692 C699 ) \nC692_=_C702( C692 C702 ) C692_=_C711( C692 C711 ) C692_=_C719( C692 C719 ) C692_=_C727( C692 C727 ) C692_=_C728( C692 C728 ) C692_=_C729( C692 C729 ) \nC692_=_C730( C692 C730 ) C692_=_C731( C692 C731 ) C693_=_C694( C693 C694 ) C693_=_C695( C693 C695 ) C693_=_C696( C693 C696 ) C693_=_C697( C693 C697 ) \nC693_=_C698( C693 C698 ) C693_=_C699( C693 C699 ) C693_=_C727( C693 C727 ) C694_=_C695( C694 C695 ) C694_=_C696( C694 C696 ) C694_=_C697( C694 C697 ) \nC694_=_C698( C694 C698 ) C694_=_C699( C694 C699 ) C695_=_C696( C695 C696 ) C695_=_C697( C695 C697 ) C695_=_C698( C695 C698 ) C695_=_C699( C695 C699 ) \nC695_=_C728( C695 C728 ) C696_=_C697( C696 C697 ) C696_=_C698( C696 C698 ) C696_=_C699( C696 C699 ) C696_=_C729( C696 C729 ) C697_=_C698( C697 C698 ) \nC697_=_C699( C697 C699 ) C698_=_C699( C698 C699 ) C698_=_C730( C698 C730 ) C699_=_C731( C699 C731 ) C702_=_C711( C702 C711 ) C702_=_C719( C702 C719 ) \nC702_=_C727( C702 C727 ) C702_=_C728( C702 C728 ) C702_=_C729( C702 C729 ) C702_=_C730( C702 C730 ) C702_=_C731( C702 C731 ) C711_=_C719( C711 C719 ) \nC711_=_C727( C711 C727 ) C711_=_C728( C711 C728 ) C711_=_C729( C711 C729 ) C711_=_C730( C711 C730 ) C711_=_C731( C711 C731 ) C719_=_C727( C719 C727 ) \nC719_=_C728( C719 C728 ) C719_=_C729( C719 C729 ) C719_=_C730( C719 C730 ) C719_=_C731( C719 C731 ) C727_=_C728( C727 C728 ) C727_=_C729( C727 C729 ) \nC727_=_C730( C727 C730 ) C727_=_C731( C727 C731 ) C728_=_C729( C728 C729 ) C728_=_C730( C728 C730 ) C728_=_C731( C728 C731 ) C729_=_C730( C729 C730 ) \nC729_=_C731( C729 C731 ) C730_=_C731( C730 C731 ) "];9-&gt;17[label="133: C2 C24 C27 C31 C40 \nC61 C64 C68 C76 C98 C101 \nC105 C113 C114 C115 C116 C117 \nC118 C119 C120 C121 C122 C123 \nC124 C125 C126 C127 C128 C129 \nC130 C131 C132 C134 C136 C137 \nC138 C140 C141 C142 C143 C144 \nC145 C146 C168 C172 C199 C202 \nC206 C230 C233 C237 C262 C265 \nC269 C293 C296 C300 C322 C325 \nC329 C351 C354 C358 C378 C381 \nC385 C405 C408 C412 C429 C432 \nC453 C456 C460 C477 C480 C484 \nC498 C504 C519 C521 C525 C538 \nC544 C559 C563 C574 C577 C581 \nC591 C594 C598 C607 C610 C614 \nC623 C625 C629 C637 C643 C651 \nC652 C654 C655 C656 C658 C659 \nC660 C661 C662 C663 C665 C669 \nC677 C681 C689 C690 C691 C693 \nC694 C695 C696 C697 C698 C699 \nC702 C711 C719 C727 C728 C729 \nC730 C731 \n2329: C2_=_C24 ,C2_=_C27 ,C2_=_C31 ,C2_=_C40 ,C2_=_C76 ,\nC2_=_C113 ,C2_=_C114 ,C2_=_C115 ,C2_=_C116 ,C2_=_C117 ,C2_=_C118 ,\nC2_=_C119 ,C2_=_C120 ,C2_=_C121 ,C2_=_C122 ,C2_=_C123 ,C2_=_C124 ,\nC2_=_C125 ,C2_=_C126 ,C2_=_C127 ,C2_=_C128 ,C2_=_C129 ,C2_=_C130 ,\nC2_=_C131 ,C2_=_C132 ,C2_=_C134 ,C2_=_C136 ,C2_=_C137 ,C2_=_C138 ,\nC2_=_C140 ,C2_=_C141 ,C2_=_C142 ,C2_=_C143 ,C2_=_C144 ,C2_=_C145 ,\nC2_=_C146 ,C24_=_C27 ,C24_=_C31 ,C24_=_C61 ,C24_=_C98 ,C24_=_C199 ,\nC24_=_C230 ,C24_=_C262 ,C24_=_C293 ,C24_=_C322 ,C24_=_C351 ,C24_=_C378 ,\nC24_=_C405 ,C24_=_C429 ,C24_=_C453 ,C24_=_C477 ,C24_=_C498 ,C24_=_C519 ,\nC24_=_C538 ,C24_=_C574 ,C24_=_C591 ,C24_=_C607 ,C24_=_C623 ,C24_=_C637 ,\nC24_=_C651 ,C24_=_C652 ,C24_=_C654 ,C24_=_C655 ,C24_=_C656 ,C24_=_C658 ,\nC24_=_C659 ,C24_=_C660 ,C24_=_C661 ,C24_=_C662 ,C24_=_C663 ,C27_=_C31 ,\nC27_=_C64 ,C27_=_C101 ,C27_=_C168 ,C27_=_C202 ,C27_=_C233 ,C27_=_C265 ,\nC27_=_C296 ,C27_=_C325 ,C27_=_C354 ,C27_=_C381 ,C27_=_C408 ,C27_=_C432 ,\nC27_=_C456 ,C27_=_C480 ,C27_=_C521 ,C27_=_C559 ,C27_=_C577 ,C27_=_C594 ,\nC27_=_C610 ,C27_=_C625 ,C27_=_C665 ,C27_=_C677 ,C27_=_C689 ,C27_=_C690 ,\nC27_=_C691 ,C27_=_C693 ,C27_=_C694 ,C27_=_C695 ,C27_=_C696 ,C27_=_C697 ,\nC27_=_C698 ,C27_=_C699 ,C31_=_C68 ,C31_=_C105 ,C31_=_C172 ,C31_=_C206 ,\nC31_=_C237 ,C31_=_C269 ,C31_=_C300 ,C31_=_C329 ,C31_=_C358 ,C31_=_C385 ,\nC31_=_C412 ,C31_=_C460 ,C31_=_C484 ,C31_=_C504 ,C31_=_C525 ,C31_=_C544 ,\nC31_=_C563 ,C31_=_C581 ,C31_=_C598 ,C31_=_C614 ,C31_=_C629 ,C31_=_C643 ,\nC31_=_C669 ,C31_=_C681 ,C31_=_C702 ,C31_=_C711 ,C31_=_C719 ,C31_=_C727 ,\nC31_=_C728 ,C31_=_C729 ,C31_=_C730 ,C31_=_C731 ,C40_=_C61 ,C40_=_C64 ,\nC40_=_C68 ,C40_=_C76 ,C40_=_C113 ,C40_=_C114 ,C40_=_C115 ,C40_=_C116 ,\nC40_=_C117 ,C40_=_C118 ,C40_=_C119 ,C40_=_C120 ,C40_=_C121 ,C40_=_C122 ,\nC40_=_C123 ,C40_=_C124 ,C40_=_C125 ,C40_=_C126 ,C40_=_C127 ,C40_=_C128 ,\nC40_=_C129 ,C40_=_C130 ,C40_=_C131 ,C40_=_C132 ,C40_=_C134 ,C40_=_C136 ,\nC40_=_C137 ,C40_=_C138 ,C40_=_C140 ,C40_=_C141 ,C40_=_C142 ,C40_=_C143 ,\nC40_=_C144 ,C40_=_C145 ,C40_=_C146 ,C61_=_C64 ,C61_=_C68 ,C61_=_C98 ,\nC61_=_C199 ,C61_=_C230 ,C61_=_C262 ,C61_=_C293 ,C61_=_C322 ,C61_=_C351 ,\nC61_=_C378 ,C61_=_C405 ,C61_=_C429 ,C61_=_C453 ,C61_=_C477 ,C61_=_C498 ,\nC61_=_C519 ,C61_=_C538 ,C61_=_C574 ,C61_=_C591 ,C61_=_C607 ,C61_=_C623 ,\nC61_=_C637 ,C61_=_C651 ,C61_=_C652 ,C61_=_C654 ,C61_=_C655 ,C61_=_C656 ,\nC61_=_C658 ,C61_=_C659 ,C61_=_C660 ,C61_=_C661 ,C61_=_C662 ,C61_=_C663 ,\nC64_=_C68 ,C64_=_C101 ,C64_=_C168 ,C64_=_C202 ,C64_=_C233 ,C64_=_C265 ,\nC64_=_C296 ,C64_=_C325 ,C64_=_C354 ,C64_=_C381 ,C64_=_C408 ,C64_=_C432 ,\nC64_=_C456 ,C64_=_C480 ,C64_=_C521 ,C64_=_C559 ,C64_=_C577 ,C64_=_C594 ,\nC64_=_C610 ,C64_=_C625 ,C64_=_C665 ,C64_=_C677 ,C64_=_C689 ,C64_=_C690 ,\nC64_=_C691 ,C64_=_C693 ,C64_=_C694 ,C64_=_C695 ,C64_=_C696 ,C64_=_C697 ,\nC64_=_C698 ,C64_=_C699 ,C68_=_C105 ,C68_=_C172 ,C68_=_C206 ,C68_=_C237 ,\nC68_=_C269 ,C68_=_C300 ,C68_=_C329 ,C68_=_C358 ,C68_=_C385 ,C68_=_C412 ,\nC68_=_C460 ,C68_=_C484 ,C68_=_C504 ,C68_=_C525 ,C68_=_C544 ,C68_=_C563 ,\nC68_=_C581 ,C68_=_C598 ,C68_=_C614 ,C68_=_C629 ,C68_=_C643 ,C68_=_C669 ,\nC68_=_C681 ,C68_=_C702 ,C68_=_C711 ,C68_=_C719 ,C68_=_C727 ,C68_=_C728 ,\nC68_=_C729 ,C68_=_C730 ,C68_=_C731 ,C76_=_C98 ,C76_=_C101 ,C76_=_C105 ,\nC76_=_C113 ,C76_=_C114 ,C76_=_C115 ,C76_=_C116 ,C76_=_C117 ,C76_=_C118 ,\nC76_=_C119 ,C76_=_C120 ,C76_=_C121 ,C76_=_C122 ,C76_=_C123 ,C76_=_C124 ,\nC76_=_C125 ,C76_=_C126 ,C76_=_C127 ,C76_=_C128 ,C76_=_C129 ,C76_=_C130 ,\nC76_=_C131 ,C76_=_C132 ,C76_=_C134 ,C76_=_C136 ,C76_=_C137 ,C76_=_C138 ,\nC76_=_C140 ,C76_=_C141 ,C76_=_C142 ,C76_=_C143 ,C76_=_C144 ,C76_=_C145 ,\nC76_=_C146 ,C98_=_C101 ,C98_=_C105 ,C98_=_C199 ,C98_=_C230 ,C98_=_C262 ,\nC98_=_C293 ,C98_=_C322 ,C98_=_C351 ,C98_=_C378 ,C98_=_C405 ,C98_=_C429 ,\nC98_=_C453</w:t>
      </w:r>
    </w:p>
    <w:p>
      <w:pPr>
        <w:pStyle w:val="PreformattedText"/>
        <w:bidi w:val="0"/>
        <w:spacing w:before="0" w:after="0"/>
        <w:jc w:val="left"/>
        <w:rPr/>
      </w:pPr>
      <w:r>
        <w:rPr/>
        <w:t xml:space="preserve"> </w:t>
      </w:r>
      <w:r>
        <w:rPr/>
        <w:t>,C98_=_C477 ,C98_=_C498 ,C98_=_C519 ,C98_=_C538 ,C98_=_C574 ,\nC98_=_C591 ,C98_=_C607 ,C98_=_C623 ,C98_=_C637 ,C98_=_C651 ,C98_=_C652 ,\nC98_=_C654 ,C98_=_C655 ,C98_=_C656 ,C98_=_C658 ,C98_=_C659 ,C98_=_C660 ,\nC98_=_C661 ,C98_=_C662 ,C98_=_C663 ,C101_=_C105 ,C101_=_C168 ,C101_=_C202 ,\nC101_=_C233 ,C101_=_C265 ,C101_=_C296 ,C101_=_C325 ,C101_=_C354 ,C101_=_C381 ,\nC101_=_C408 ,C101_=_C432 ,C101_=_C456 ,C101_=_C480 ,C101_=_C521 ,C101_=_C559 ,\nC101_=_C577 ,C101_=_C594 ,C101_=_C610 ,C101_=_C625 ,C101_=_C665 ,C101_=_C677 ,\nC101_=_C689 ,C101_=_C690 ,C101_=_C691 ,C101_=_C693 ,C101_=_C694 ,C101_=_C695 ,\nC101_=_C696 ,C101_=_C697 ,C101_=_C698 ,C101_=_C699 ,C105_=_C172 ,C105_=_C206 ,\nC105_=_C237 ,C105_=_C269 ,C105_=_C300 ,C105_=_C329 ,C105_=_C358 ,C105_=_C385 ,\nC105_=_C412 ,C105_=_C460 ,C105_=_C484 ,C105_=_C504 ,C105_=_C525 ,C105_=_C544 ,\nC105_=_C563 ,C105_=_C581 ,C105_=_C598 ,C105_=_C614 ,C105_=_C629 ,C105_=_C643 ,\nC105_=_C669 ,C105_=_C681 ,C105_=_C702 ,C105_=_C711 ,C105_=_C719 ,C105_=_C727 ,\nC105_=_C728 ,C105_=_C729 ,C105_=_C730 ,C105_=_C731 ,C113_=_C114 ,C113_=_C115 ,\nC113_=_C116 ,C113_=_C117 ,C113_=_C118 ,C113_=_C119 ,C113_=_C120 ,C113_=_C121 ,\nC113_=_C122 ,C113_=_C123 ,C113_=_C124 ,C113_=_C125 ,C113_=_C126 ,C113_=_C127 ,\nC113_=_C128 ,C113_=_C129 ,C113_=_C130 ,C113_=_C131 ,C113_=_C132 ,C113_=_C134 ,\nC113_=_C136 ,C113_=_C137 ,C113_=_C138 ,C113_=_C140 ,C113_=_C141 ,C113_=_C142 ,\nC113_=_C143 ,C113_=_C144 ,C113_=_C145 ,C113_=_C146 ,C113_=_C168 ,C113_=_C172 ,\nC114_=_C115 ,C114_=_C116 ,C114_=_C117 ,C114_=_C118 ,C114_=_C119 ,C114_=_C120 ,\nC114_=_C121 ,C114_=_C122 ,C114_=_C123 ,C114_=_C124 ,C114_=_C125 ,C114_=_C126 ,\nC114_=_C127 ,C114_=_C128 ,C114_=_C129 ,C114_=_C130 ,C114_=_C131 ,C114_=_C132 ,\nC114_=_C134 ,C114_=_C136 ,C114_=_C137 ,C114_=_C138 ,C114_=_C140 ,C114_=_C141 ,\nC114_=_C142 ,C114_=_C143 ,C114_=_C144 ,C114_=_C145 ,C114_=_C146 ,C114_=_C199 ,\nC114_=_C202 ,C114_=_C206 ,C115_=_C116 ,C115_=_C117 ,C115_=_C118 ,C115_=_C119 ,\nC115_=_C120 ,C115_=_C121 ,C115_=_C122 ,C115_=_C123 ,C115_=_C124 ,C115_=_C125 ,\nC115_=_C126 ,C115_=_C127 ,C115_=_C128 ,C115_=_C129 ,C115_=_C130 ,C115_=_C131 ,\nC115_=_C132 ,C115_=_C134 ,C115_=_C136 ,C115_=_C137 ,C115_=_C138 ,C115_=_C140 ,\nC115_=_C141 ,C115_=_C142 ,C115_=_C143 ,C115_=_C144 ,C115_=_C145 ,C115_=_C146 ,\nC115_=_C230 ,C115_=_C233 ,C115_=_C237 ,C116_=_C117 ,C116_=_C118 ,C116_=_C119 ,\nC116_=_C120 ,C116_=_C121 ,C116_=_C122 ,C116_=_C123 ,C116_=_C124 ,C116_=_C125 ,\nC116_=_C126 ,C116_=_C127 ,C116_=_C128 ,C116_=_C129 ,C116_=_C130 ,C116_=_C131 ,\nC116_=_C132 ,C116_=_C134 ,C116_=_C136 ,C116_=_C137 ,C116_=_C138 ,C116_=_C140 ,\nC116_=_C141 ,C116_=_C142 ,C116_=_C143 ,C116_=_C144 ,C116_=_C145 ,C116_=_C146 ,\nC116_=_C262 ,C116_=_C265 ,C116_=_C269 ,C117_=_C118 ,C117_=_C119 ,C117_=_C120 ,\nC117_=_C121 ,C117_=_C122 ,C117_=_C123 ,C117_=_C124 ,C117_=_C125 ,C117_=_C126 ,\nC117_=_C127 ,C117_=_C128 ,C117_=_C129 ,C117_=_C130 ,C117_=_C131 ,C117_=_C132 ,\nC117_=_C134 ,C117_=_C136 ,C117_=_C137 ,C117_=_C138 ,C117_=_C140 ,C117_=_C141 ,\nC117_=_C142 ,C117_=_C143 ,C117_=_C144 ,C117_=_C145 ,C117_=_C146 ,C117_=_C293 ,\nC117_=_C296 ,C117_=_C300 ,C118_=_C119 ,C118_=_C120 ,C118_=_C121 ,C118_=_C122 ,\nC118_=_C123 ,C118_=_C124 ,C118_=_C125 ,C118_=_C126 ,C118_=_C127 ,C118_=_C128 ,\nC118_=_C129 ,C118_=_C130 ,C118_=_C131 ,C118_=_C132 ,C118_=_C134 ,C118_=_C136 ,\nC118_=_C137 ,C118_=_C138 ,C118_=_C140 ,C118_=_C141 ,C118_=_C142 ,C118_=_C143 ,\nC118_=_C144 ,C118_=_C145 ,C118_=_C146 ,C118_=_C322 ,C118_=_C325 ,C118_=_C329 ,\nC119_=_C120 ,C119_=_C121 ,C119_=_C122 ,C119_=_C123 ,C119_=_C124 ,C119_=_C125 ,\nC119_=_C126 ,C119_=_C127 ,C119_=_C128 ,C119_=_C129 ,C119_=_C130 ,C119_=_C131 ,\nC119_=_C132 ,C119_=_C134 ,C119_=_C136 ,C119_=_C137 ,C119_=_C138 ,C119_=_C140 ,\nC119_=_C141 ,C119_=_C142 ,C119_=_C143 ,C119_=_C144 ,C119_=_C145 ,C119_=_C146 ,\nC119_=_C351 ,C119_=_C354 ,C119_=_C358 ,C120_=_C121 ,C120_=_C122 ,C120_=_C123 ,\nC120_=_C124 ,C120_=_C125 ,C120_=_C126 ,C120_=_C127 ,C120_=_C128 ,C120_=_C129 ,\nC120_=_C130 ,C120_=_C131 ,C120_=_C132 ,C120_=_C134 ,C120_=_C136 ,C120_=_C137 ,\nC120_=_C138 ,C120_=_C140 ,C120_=_C141 ,C120_=_C142 ,C120_=_C143 ,C120_=_C144 ,\nC120_=_C145 ,C120_=_C146 ,C120_=_C378 ,C120_=_C381 ,C120_=_C385 ,C121_=_C122 ,\nC121_=_C123 ,C121_=_C124 ,C121_=_C125 ,C121_=_C126 ,C121_=_C127 ,C121_=_C128 ,\nC121_=_C129 ,C121_=_C130 ,C121_=_C131 ,C121_=_C132 ,C121_=_C134 ,C121_=_C136 ,\nC121_=_C137 ,C121_=_C138 ,C121_=_C140 ,C121_=_C141 ,C121_=_C142 ,C121_=_C143 ,\nC121_=_C144 ,C121_=_C145 ,C121_=_C146 ,C121_=_C405 ,C121_=_C408 ,C121_=_C412 ,\nC122_=_C123 ,C122_=_C124 ,C122_=_C125 ,C122_=_C126 ,C122_=_C127 ,C122_=_C128 ,\nC122_=_C129 ,C122_=_C130 ,C122_=_C131 ,C122_=_C132 ,C122_=_C134 ,C122_=_C136 ,\nC122_=_C137 ,C122_=_C138 ,C122_=_C140 ,C122_=_C141 ,C122_=_C142 ,C122_=_C143 ,\nC122_=_C144 ,C122_=_C145 ,C122_=_C146 ,C122_=_C429 ,C122_=_C432 ,C123_=_C124 ,\nC123_=_C125 ,C123_=_C126 ,C123_=_C127 ,C123_=_C128 ,C123_=_C129 ,C123_=_C130 ,\nC123_=_C131 ,C123_=_C132 ,C123_=_C134 ,C123_=_C136 ,C123_=_C137 ,C123_=_C138 ,\nC123_=_C140 ,C123_=_C141 ,C123_=_C142 ,C123_=_C143 ,C123_=_C144 ,C123_=_C145 ,\nC123_=_C146 ,C123_=_C453 ,C123_=_C456 ,C123_=_C460 ,C124_=_C125 ,C124_=_C126 ,\nC124_=_C127 ,C124_=_C128 ,C124_=_C129 ,C124_=_C130 ,C124_=_C131 ,C124_=_C132 ,\nC124_=_C134 ,C124_=_C136 ,C124_=_C137 ,C124_=_C138 ,C124_=_C140 ,C124_=_C141 ,\nC124_=_C142 ,C124_=_C143 ,C124_=_C144 ,C124_=_C145 ,C124_=_C146 ,C124_=_C477 ,\nC124_=_C480 ,C124_=_C484 ,C125_=_C126 ,C125_=_C127 ,C125_=_C128 ,C125_=_C129 ,\nC125_=_C130 ,C125_=_C131 ,C125_=_C132 ,C125_=_C134 ,C125_=_C136 ,C125_=_C137 ,\nC125_=_C138 ,C125_=_C140 ,C125_=_C141 ,C125_=_C142 ,C125_=_C143 ,C125_=_C144 ,\nC125_=_C145 ,C125_=_C146 ,C125_=_C498 ,C125_=_C504 ,C126_=_C127 ,C126_=_C128 ,\nC126_=_C129 ,C126_=_C130 ,C126_=_C131 ,C126_=_C132 ,C126_=_C134 ,C126_=_C136 ,\nC126_=_C137 ,C126_=_C138 ,C126_=_C140 ,C126_=_C141 ,C126_=_C142 ,C126_=_C143 ,\nC126_=_C144 ,C126_=_C145 ,C126_=_C146 ,C126_=_C519 ,C126_=_C521 ,C126_=_C525 ,\nC127_=_C128 ,C127_=_C129 ,C127_=_C130 ,C127_=_C131 ,C127_=_C132 ,C127_=_C134 ,\nC127_=_C136 ,C127_=_C137 ,C127_=_C138 ,C127_=_C140 ,C127_=_C141 ,C127_=_C142 ,\nC127_=_C143 ,C127_=_C144 ,C127_=_C145 ,C127_=_C146 ,C127_=_C538 ,C127_=_C544 ,\nC128_=_C129 ,C128_=_C130 ,C128_=_C131 ,C128_=_C132 ,C128_=_C134 ,C128_=_C136 ,\nC128_=_C137 ,C128_=_C138 ,C128_=_C140 ,C128_=_C141 ,C128_=_C142 ,C128_=_C143 ,\nC128_=_C144 ,C128_=_C145 ,C128_=_C146 ,C128_=_C559 ,C128_=_C563 ,C129_=_C130 ,\nC129_=_C131 ,C129_=_C132 ,C129_=_C134 ,C129_=_C136 ,C129_=_C137 ,C129_=_C138 ,\nC129_=_C140 ,C129_=_C141 ,C129_=_C142 ,C129_=_C143 ,C129_=_C144 ,C129_=_C145 ,\nC129_=_C146 ,C129_=_C574 ,C129_=_C577 ,C129_=_C581 ,C130_=_C131 ,C130_=_C132 ,\nC130_=_C134 ,C130_=_C136 ,C130_=_C137 ,C130_=_C138 ,C130_=_C140 ,C130_=_C141 ,\nC130_=_C142 ,C130_=_C143 ,C130_=_C144 ,C130_=_C145 ,C130_=_C146 ,C130_=_C591 ,\nC130_=_C594 ,C130_=_C598 ,C131_=_C132 ,C131_=_C134 ,C131_=_C136 ,C131_=_C137 ,\nC131_=_C138 ,C131_=_C140 ,C131_=_C141 ,C131_=_C142 ,C131_=_C143 ,C131_=_C144 ,\nC131_=_C145 ,C131_=_C146 ,C131_=_C607 ,C131_=_C610 ,C131_=_C614 ,C132_=_C134 ,\nC132_=_C136 ,C132_=_C137 ,C132_=_C138 ,C132_=_C140 ,C132_=_C141 ,C132_=_C142 ,\nC132_=_C143 ,C132_=_C144 ,C132_=_C145 ,C132_=_C146 ,C132_=_C623 ,C132_=_C625 ,\nC132_=_C629 ,C134_=_C136 ,C134_=_C137 ,C134_=_C138 ,C134_=_C140 ,C134_=_C141 ,\nC134_=_C142 ,C134_=_C143 ,C134_=_C144 ,C134_=_C145 ,C134_=_C146 ,C134_=_C652 ,\nC134_=_C677 ,C134_=_C681 ,C136_=_C137 ,C136_=_C138 ,C136_=_C140 ,C136_=_C141 ,\nC136_=_C142 ,C136_=_C143 ,C136_=_C144 ,C136_=_C145 ,C136_=_C146 ,C136_=_C654 ,\nC136_=_C689 ,C136_=_C702 ,C137_=_C138 ,C137_=_C140 ,C137_=_C141 ,C137_=_C142 ,\nC137_=_C143 ,C137_=_C144 ,C137_=_C145 ,C137_=_C146 ,C137_=_C655 ,C137_=_C690 ,\nC137_=_C711 ,C138_=_C140 ,C138_=_C141 ,C138_=_C142 ,C138_=_C143 ,C138_=_C144 ,\nC138_=_C145 ,C138_=_C146 ,C138_=_C656 ,C138_=_C691 ,C138_=_C719 ,C140_=_C141 ,\nC140_=_C142 ,C140_=_C143 ,C140_=_C144 ,C140_=_C145 ,C140_=_C146 ,C140_=_C658 ,\nC140_=_C693 ,C140_=_C727 ,C141_=_C142 ,C141_=_C143 ,C141_=_C144 ,C141_=_C145 ,\nC141_=_C146 ,C141_=_C659 ,C141_=_C694 ,C142_=_C143 ,C142_=_C144 ,C142_=_C145 ,\nC142_=_C146 ,C142_=_C660 ,C142_=_C695 ,C142_=_C728 ,C143_=_C144 ,C143_=_C145 ,\nC143_=_C146 ,C143_=_C696 ,C143_=_C729 ,C144_=_C145 ,C144_=_C146 ,C144_=_C661 ,\nC144_=_C697 ,C145_=_C146 ,C145_=_C662 ,C145_=_C698 ,C145_=_C730 ,C146_=_C663 ,\nC146_=_C699 ,C146_=_C731 ,C168_=_C172 ,C168_=_C202 ,C168_=_C233 ,C168_=_C265 ,\nC168_=_C296 ,C168_=_C325 ,C168_=_C354 ,C168_=_C381 ,C168_=_C408 ,C168_=_C432 ,\nC168_=_C456 ,C168_=_C480 ,C168_=_C521 ,C168_=_C559 ,C168_=_C577 ,C168_=_C594 ,\nC168_=_C610 ,C168_=_C625 ,C168_=_C665 ,C168_=_C677 ,C168_=_C689 ,C168_=_C690 ,\nC168_=_C691 ,C168_=_C693 ,C168_=_C694 ,C168_=_C695 ,C168_=_C696 ,C168_=_C697 ,\nC168_=_C698 ,C168_=_C699 ,C172_=_C206 ,C172_=_C237 ,C172_=_C269 ,C172_=_C300 ,\nC172_=_C329 ,C172_=_C358 ,C172_=_C385 ,C172_=_C412 ,C172_=_C460 ,C172_=_C484 ,\nC172_=_C504 ,C172_=_C525 ,C172_=_C544 ,C172_=_C563 ,C172_=_C581 ,C172_=_C598 ,\nC172_=_C614 ,C172_=_C629 ,C172_=_C643 ,C172_=_C669 ,C172_=_C681 ,C172_=_C702 ,\nC172_=_C711 ,C172_=_C719 ,C172_=_C727 ,C172_=_C728 ,C172_=_C729 ,C172_=_C730 ,\nC172_=_C731 ,C199_=_C202 ,C199_=_C206 ,C199_=_C230 ,C199_=_C262 ,C199_=_C293 ,\nC199_=_C322 ,C199_=_C351 ,C199_=_C378 ,C199_=_C405 ,C199_=_C429 ,C199_=_C453 ,\nC199_=_C477 ,C199_=_C498 ,C199_=_C519 ,C199_=_C538 ,C199_=_C574 ,C199_=_C591 ,\nC199_=_C607 ,C199_=_C623 ,C199_=_C637 ,C199_=_C651 ,C199_=_C652 ,C199_=_C654 ,\nC199_=_C655 ,C199_=_C656 ,C199_=_C658 ,C199_=_C659 ,C199_=_C660 ,C199_=_C661 ,\nC199_=_C662 ,C199_=_C663 ,C202_=_C206 ,C202_=_C233 ,C202_=_C265 ,C202_=_C296 ,\nC202_=_C325 ,C202_=_C354 ,C202_=_C381 ,C202_=_C408 ,C202_=_C432 ,C202_=_C456 ,\nC202_=_C480 ,C202_=_C521 ,C202_=_C559 ,C202_=_C577 ,C202_=_C594 ,C202_=_C610 ,\nC202_=_C625 ,C202_=_C665 ,C202_=_C677 ,C202_=_C689 ,C202_=_C690 ,C202_=_C691 ,\nC202_=_C693</w:t>
      </w:r>
    </w:p>
    <w:p>
      <w:pPr>
        <w:pStyle w:val="PreformattedText"/>
        <w:bidi w:val="0"/>
        <w:spacing w:before="0" w:after="0"/>
        <w:jc w:val="left"/>
        <w:rPr/>
      </w:pPr>
      <w:r>
        <w:rPr/>
        <w:t xml:space="preserve"> </w:t>
      </w:r>
      <w:r>
        <w:rPr/>
        <w:t>,C202_=_C694 ,C202_=_C695 ,C202_=_C696 ,C202_=_C697 ,C202_=_C698 ,\nC202_=_C699 ,C206_=_C237 ,C206_=_C269 ,C206_=_C300 ,C206_=_C329 ,C206_=_C358 ,\nC206_=_C385 ,C206_=_C412 ,C206_=_C460 ,C206_=_C484 ,C206_=_C504 ,C206_=_C525 ,\nC206_=_C544 ,C206_=_C563 ,C206_=_C581 ,C206_=_C598 ,C206_=_C614 ,C206_=_C629 ,\nC206_=_C643 ,C206_=_C669 ,C206_=_C681 ,C206_=_C702 ,C206_=_C711 ,C206_=_C719 ,\nC206_=_C727 ,C206_=_C728 ,C206_=_C729 ,C206_=_C730 ,C206_=_C731 ,C230_=_C233 ,\nC230_=_C237 ,C230_=_C262 ,C230_=_C293 ,C230_=_C322 ,C230_=_C351 ,C230_=_C378 ,\nC230_=_C405 ,C230_=_C429 ,C230_=_C453 ,C230_=_C477 ,C230_=_C498 ,C230_=_C519 ,\nC230_=_C538 ,C230_=_C574 ,C230_=_C591 ,C230_=_C607 ,C230_=_C623 ,C230_=_C637 ,\nC230_=_C651 ,C230_=_C652 ,C230_=_C654 ,C230_=_C655 ,C230_=_C656 ,C230_=_C658 ,\nC230_=_C659 ,C230_=_C660 ,C230_=_C661 ,C230_=_C662 ,C230_=_C663 ,C233_=_C237 ,\nC233_=_C265 ,C233_=_C296 ,C233_=_C325 ,C233_=_C354 ,C233_=_C381 ,C233_=_C408 ,\nC233_=_C432 ,C233_=_C456 ,C233_=_C480 ,C233_=_C521 ,C233_=_C559 ,C233_=_C577 ,\nC233_=_C594 ,C233_=_C610 ,C233_=_C625 ,C233_=_C665 ,C233_=_C677 ,C233_=_C689 ,\nC233_=_C690 ,C233_=_C691 ,C233_=_C693 ,C233_=_C694 ,C233_=_C695 ,C233_=_C696 ,\nC233_=_C697 ,C233_=_C698 ,C233_=_C699 ,C237_=_C269 ,C237_=_C300 ,C237_=_C329 ,\nC237_=_C358 ,C237_=_C385 ,C237_=_C412 ,C237_=_C460 ,C237_=_C484 ,C237_=_C504 ,\nC237_=_C525 ,C237_=_C544 ,C237_=_C563 ,C237_=_C581 ,C237_=_C598 ,C237_=_C614 ,\nC237_=_C629 ,C237_=_C643 ,C237_=_C669 ,C237_=_C681 ,C237_=_C702 ,C237_=_C711 ,\nC237_=_C719 ,C237_=_C727 ,C237_=_C728 ,C237_=_C729 ,C237_=_C730 ,C237_=_C731 ,\nC262_=_C265 ,C262_=_C269 ,C262_=_C293 ,C262_=_C322 ,C262_=_C351 ,C262_=_C378 ,\nC262_=_C405 ,C262_=_C429 ,C262_=_C453 ,C262_=_C477 ,C262_=_C498 ,C262_=_C519 ,\nC262_=_C538 ,C262_=_C574 ,C262_=_C591 ,C262_=_C607 ,C262_=_C623 ,C262_=_C637 ,\nC262_=_C651 ,C262_=_C652 ,C262_=_C654 ,C262_=_C655 ,C262_=_C656 ,C262_=_C658 ,\nC262_=_C659 ,C262_=_C660 ,C262_=_C661 ,C262_=_C662 ,C262_=_C663 ,C265_=_C269 ,\nC265_=_C296 ,C265_=_C325 ,C265_=_C354 ,C265_=_C381 ,C265_=_C408 ,C265_=_C432 ,\nC265_=_C456 ,C265_=_C480 ,C265_=_C521 ,C265_=_C559 ,C265_=_C577 ,C265_=_C594 ,\nC265_=_C610 ,C265_=_C625 ,C265_=_C665 ,C265_=_C677 ,C265_=_C689 ,C265_=_C690 ,\nC265_=_C691 ,C265_=_C693 ,C265_=_C694 ,C265_=_C695 ,C265_=_C696 ,C265_=_C697 ,\nC265_=_C698 ,C265_=_C699 ,C269_=_C300 ,C269_=_C329 ,C269_=_C358 ,C269_=_C385 ,\nC269_=_C412 ,C269_=_C460 ,C269_=_C484 ,C269_=_C504 ,C269_=_C525 ,C269_=_C544 ,\nC269_=_C563 ,C269_=_C581 ,C269_=_C598 ,C269_=_C614 ,C269_=_C629 ,C269_=_C643 ,\nC269_=_C669 ,C269_=_C681 ,C269_=_C702 ,C269_=_C711 ,C269_=_C719 ,C269_=_C727 ,\nC269_=_C728 ,C269_=_C729 ,C269_=_C730 ,C269_=_C731 ,C293_=_C296 ,C293_=_C300 ,\nC293_=_C322 ,C293_=_C351 ,C293_=_C378 ,C293_=_C405 ,C293_=_C429 ,C293_=_C453 ,\nC293_=_C477 ,C293_=_C498 ,C293_=_C519 ,C293_=_C538 ,C293_=_C574 ,C293_=_C591 ,\nC293_=_C607 ,C293_=_C623 ,C293_=_C637 ,C293_=_C651 ,C293_=_C652 ,C293_=_C654 ,\nC293_=_C655 ,C293_=_C656 ,C293_=_C658 ,C293_=_C659 ,C293_=_C660 ,C293_=_C661 ,\nC293_=_C662 ,C293_=_C663 ,C296_=_C300 ,C296_=_C325 ,C296_=_C354 ,C296_=_C381 ,\nC296_=_C408 ,C296_=_C432 ,C296_=_C456 ,C296_=_C480 ,C296_=_C521 ,C296_=_C559 ,\nC296_=_C577 ,C296_=_C594 ,C296_=_C610 ,C296_=_C625 ,C296_=_C665 ,C296_=_C677 ,\nC296_=_C689 ,C296_=_C690 ,C296_=_C691 ,C296_=_C693 ,C296_=_C694 ,C296_=_C695 ,\nC296_=_C696 ,C296_=_C697 ,C296_=_C698 ,C296_=_C699 ,C300_=_C329 ,C300_=_C358 ,\nC300_=_C385 ,C300_=_C412 ,C300_=_C460 ,C300_=_C484 ,C300_=_C504 ,C300_=_C525 ,\nC300_=_C544 ,C300_=_C563 ,C300_=_C581 ,C300_=_C598 ,C300_=_C614 ,C300_=_C629 ,\nC300_=_C643 ,C300_=_C669 ,C300_=_C681 ,C300_=_C702 ,C300_=_C711 ,C300_=_C719 ,\nC300_=_C727 ,C300_=_C728 ,C300_=_C729 ,C300_=_C730 ,C300_=_C731 ,C322_=_C325 ,\nC322_=_C329 ,C322_=_C351 ,C322_=_C378 ,C322_=_C405 ,C322_=_C429 ,C322_=_C453 ,\nC322_=_C477 ,C322_=_C498 ,C322_=_C519 ,C322_=_C538 ,C322_=_C574 ,C322_=_C591 ,\nC322_=_C607 ,C322_=_C623 ,C322_=_C637 ,C322_=_C651 ,C322_=_C652 ,C322_=_C654 ,\nC322_=_C655 ,C322_=_C656 ,C322_=_C658 ,C322_=_C659 ,C322_=_C660 ,C322_=_C661 ,\nC322_=_C662 ,C322_=_C663 ,C325_=_C329 ,C325_=_C354 ,C325_=_C381 ,C325_=_C408 ,\nC325_=_C432 ,C325_=_C456 ,C325_=_C480 ,C325_=_C521 ,C325_=_C559 ,C325_=_C577 ,\nC325_=_C594 ,C325_=_C610 ,C325_=_C625 ,C325_=_C665 ,C325_=_C677 ,C325_=_C689 ,\nC325_=_C690 ,C325_=_C691 ,C325_=_C693 ,C325_=_C694 ,C325_=_C695 ,C325_=_C696 ,\nC325_=_C697 ,C325_=_C698 ,C325_=_C699 ,C329_=_C358 ,C329_=_C385 ,C329_=_C412 ,\nC329_=_C460 ,C329_=_C484 ,C329_=_C504 ,C329_=_C525 ,C329_=_C544 ,C329_=_C563 ,\nC329_=_C581 ,C329_=_C598 ,C329_=_C614 ,C329_=_C629 ,C329_=_C643 ,C329_=_C669 ,\nC329_=_C681 ,C329_=_C702 ,C329_=_C711 ,C329_=_C719 ,C329_=_C727 ,C329_=_C728 ,\nC329_=_C729 ,C329_=_C730 ,C329_=_C731 ,C351_=_C354 ,C351_=_C358 ,C351_=_C378 ,\nC351_=_C405 ,C351_=_C429 ,C351_=_C453 ,C351_=_C477 ,C351_=_C498 ,C351_=_C519 ,\nC351_=_C538 ,C351_=_C574 ,C351_=_C591 ,C351_=_C607 ,C351_=_C623 ,C351_=_C637 ,\nC351_=_C651 ,C351_=_C652 ,C351_=_C654 ,C351_=_C655 ,C351_=_C656 ,C351_=_C658 ,\nC351_=_C659 ,C351_=_C660 ,C351_=_C661 ,C351_=_C662 ,C351_=_C663 ,C354_=_C358 ,\nC354_=_C381 ,C354_=_C408 ,C354_=_C432 ,C354_=_C456 ,C354_=_C480 ,C354_=_C521 ,\nC354_=_C559 ,C354_=_C577 ,C354_=_C594 ,C354_=_C610 ,C354_=_C625 ,C354_=_C665 ,\nC354_=_C677 ,C354_=_C689 ,C354_=_C690 ,C354_=_C691 ,C354_=_C693 ,C354_=_C694 ,\nC354_=_C695 ,C354_=_C696 ,C354_=_C697 ,C354_=_C698 ,C354_=_C699 ,C358_=_C385 ,\nC358_=_C412 ,C358_=_C460 ,C358_=_C484 ,C358_=_C504 ,C358_=_C525 ,C358_=_C544 ,\nC358_=_C563 ,C358_=_C581 ,C358_=_C598 ,C358_=_C614 ,C358_=_C629 ,C358_=_C643 ,\nC358_=_C669 ,C358_=_C681 ,C358_=_C702 ,C358_=_C711 ,C358_=_C719 ,C358_=_C727 ,\nC358_=_C728 ,C358_=_C729 ,C358_=_C730 ,C358_=_C731 ,C378_=_C381 ,C378_=_C385 ,\nC378_=_C405 ,C378_=_C429 ,C378_=_C453 ,C378_=_C477 ,C378_=_C498 ,C378_=_C519 ,\nC378_=_C538 ,C378_=_C574 ,C378_=_C591 ,C378_=_C607 ,C378_=_C623 ,C378_=_C637 ,\nC378_=_C651 ,C378_=_C652 ,C378_=_C654 ,C378_=_C655 ,C378_=_C656 ,C378_=_C658 ,\nC378_=_C659 ,C378_=_C660 ,C378_=_C661 ,C378_=_C662 ,C378_=_C663 ,C381_=_C385 ,\nC381_=_C408 ,C381_=_C432 ,C381_=_C456 ,C381_=_C480 ,C381_=_C521 ,C381_=_C559 ,\nC381_=_C577 ,C381_=_C594 ,C381_=_C610 ,C381_=_C625 ,C381_=_C665 ,C381_=_C677 ,\nC381_=_C689 ,C381_=_C690 ,C381_=_C691 ,C381_=_C693 ,C381_=_C694 ,C381_=_C695 ,\nC381_=_C696 ,C381_=_C697 ,C381_=_C698 ,C381_=_C699 ,C385_=_C412 ,C385_=_C460 ,\nC385_=_C484 ,C385_=_C504 ,C385_=_C525 ,C385_=_C544 ,C385_=_C563 ,C385_=_C581 ,\nC385_=_C598 ,C385_=_C614 ,C385_=_C629 ,C385_=_C643 ,C385_=_C669 ,C385_=_C681 ,\nC385_=_C702 ,C385_=_C711 ,C385_=_C719 ,C385_=_C727 ,C385_=_C728 ,C385_=_C729 ,\nC385_=_C730 ,C385_=_C731 ,C405_=_C408 ,C405_=_C412 ,C405_=_C429 ,C405_=_C453 ,\nC405_=_C477 ,C405_=_C498 ,C405_=_C519 ,C405_=_C538 ,C405_=_C574 ,C405_=_C591 ,\nC405_=_C607 ,C405_=_C623 ,C405_=_C637 ,C405_=_C651 ,C405_=_C652 ,C405_=_C654 ,\nC405_=_C655 ,C405_=_C656 ,C405_=_C658 ,C405_=_C659 ,C405_=_C660 ,C405_=_C661 ,\nC405_=_C662 ,C405_=_C663 ,C408_=_C412 ,C408_=_C432 ,C408_=_C456 ,C408_=_C480 ,\nC408_=_C521 ,C408_=_C559 ,C408_=_C577 ,C408_=_C594 ,C408_=_C610 ,C408_=_C625 ,\nC408_=_C665 ,C408_=_C677 ,C408_=_C689 ,C408_=_C690 ,C408_=_C691 ,C408_=_C693 ,\nC408_=_C694 ,C408_=_C695 ,C408_=_C696 ,C408_=_C697 ,C408_=_C698 ,C408_=_C699 ,\nC412_=_C460 ,C412_=_C484 ,C412_=_C504 ,C412_=_C525 ,C412_=_C544 ,C412_=_C563 ,\nC412_=_C581 ,C412_=_C598 ,C412_=_C614 ,C412_=_C629 ,C412_=_C643 ,C412_=_C669 ,\nC412_=_C681 ,C412_=_C702 ,C412_=_C711 ,C412_=_C719 ,C412_=_C727 ,C412_=_C728 ,\nC412_=_C729 ,C412_=_C730 ,C412_=_C731 ,C429_=_C432 ,C429_=_C453 ,C429_=_C477 ,\nC429_=_C498 ,C429_=_C519 ,C429_=_C538 ,C429_=_C574 ,C429_=_C591 ,C429_=_C607 ,\nC429_=_C623 ,C429_=_C637 ,C429_=_C651 ,C429_=_C652 ,C429_=_C654 ,C429_=_C655 ,\nC429_=_C656 ,C429_=_C658 ,C429_=_C659 ,C429_=_C660 ,C429_=_C661 ,C429_=_C662 ,\nC429_=_C663 ,C432_=_C456 ,C432_=_C480 ,C432_=_C521 ,C432_=_C559 ,C432_=_C577 ,\nC432_=_C594 ,C432_=_C610 ,C432_=_C625 ,C432_=_C665 ,C432_=_C677 ,C432_=_C689 ,\nC432_=_C690 ,C432_=_C691 ,C432_=_C693 ,C432_=_C694 ,C432_=_C695 ,C432_=_C696 ,\nC432_=_C697 ,C432_=_C698 ,C432_=_C699 ,C453_=_C456 ,C453_=_C460 ,C453_=_C477 ,\nC453_=_C498 ,C453_=_C519 ,C453_=_C538 ,C453_=_C574 ,C453_=_C591 ,C453_=_C607 ,\nC453_=_C623 ,C453_=_C637 ,C453_=_C651 ,C453_=_C652 ,C453_=_C654 ,C453_=_C655 ,\nC453_=_C656 ,C453_=_C658 ,C453_=_C659 ,C453_=_C660 ,C453_=_C661 ,C453_=_C662 ,\nC453_=_C663 ,C456_=_C460 ,C456_=_C480 ,C456_=_C521 ,C456_=_C559 ,C456_=_C577 ,\nC456_=_C594 ,C456_=_C610 ,C456_=_C625 ,C456_=_C665 ,C456_=_C677 ,C456_=_C689 ,\nC456_=_C690 ,C456_=_C691 ,C456_=_C693 ,C456_=_C694 ,C456_=_C695 ,C456_=_C696 ,\nC456_=_C697 ,C456_=_C698 ,C456_=_C699 ,C460_=_C484 ,C460_=_C504 ,C460_=_C525 ,\nC460_=_C544 ,C460_=_C563 ,C460_=_C581 ,C460_=_C598 ,C460_=_C614 ,C460_=_C629 ,\nC460_=_C643 ,C460_=_C669 ,C460_=_C681 ,C460_=_C702 ,C460_=_C711 ,C460_=_C719 ,\nC460_=_C727 ,C460_=_C728 ,C460_=_C729 ,C460_=_C730 ,C460_=_C731 ,C477_=_C480 ,\nC477_=_C484 ,C477_=_C498 ,C477_=_C519 ,C477_=_C538 ,C477_=_C574 ,C477_=_C591 ,\nC477_=_C607 ,C477_=_C623 ,C477_=_C637 ,C477_=_C651 ,C477_=_C652 ,C477_=_C654 ,\nC477_=_C655 ,C477_=_C656 ,C477_=_C658 ,C477_=_C659 ,C477_=_C660 ,C477_=_C661 ,\nC477_=_C662 ,C477_=_C663 ,C480_=_C484 ,C480_=_C521 ,C480_=_C559 ,C480_=_C577 ,\nC480_=_C594 ,C480_=_C610 ,C480_=_C625 ,C480_=_C665 ,C480_=_C677 ,C480_=_C689 ,\nC480_=_C690 ,C480_=_C691 ,C480_=_C693 ,C480_=_C694 ,C480_=_C695 ,C480_=_C696 ,\nC480_=_C697 ,C480_=_C698 ,C480_=_C699 ,C484_=_C504 ,C484_=_C525 ,C484_=_C544 ,\nC484_=_C563 ,C484_=_C581 ,C484_=_C598 ,C484_=_C614 ,C484_=_C629 ,C484_=_C643 ,\nC484_=_C669 ,C484_=_C681 ,C484_=_C702 ,C484_=_C711 ,C484_=_C719 ,C484_=_C727 ,\nC484_=_C728 ,C484_=_C729 ,C484_=_C730 ,C484_=_C731 ,C498_=_C504 ,C498_=_C519 ,\nC498_=_C538 ,C498_=_C574 ,C498_=_C591 ,C498_=_C607 ,C498_=_C623 ,C498_=_C637 ,\nC498_=_C651 ,C498_=_C652 ,C498_=_C654 ,C498_=_C655 ,C498_=_C656 ,C498_=_C658</w:t>
      </w:r>
    </w:p>
    <w:p>
      <w:pPr>
        <w:pStyle w:val="PreformattedText"/>
        <w:bidi w:val="0"/>
        <w:spacing w:before="0" w:after="0"/>
        <w:jc w:val="left"/>
        <w:rPr/>
      </w:pPr>
      <w:r>
        <w:rPr/>
        <w:t xml:space="preserve"> </w:t>
      </w:r>
      <w:r>
        <w:rPr/>
        <w:t>,\nC498_=_C659 ,C498_=_C660 ,C498_=_C661 ,C498_=_C662 ,C498_=_C663 ,C504_=_C525 ,\nC504_=_C544 ,C504_=_C563 ,C504_=_C581 ,C504_=_C598 ,C504_=_C614 ,C504_=_C629 ,\nC504_=_C643 ,C504_=_C669 ,C504_=_C681 ,C504_=_C702 ,C504_=_C711 ,C504_=_C719 ,\nC504_=_C727 ,C504_=_C728 ,C504_=_C729 ,C504_=_C730 ,C504_=_C731 ,C519_=_C521 ,\nC519_=_C525 ,C519_=_C538 ,C519_=_C574 ,C519_=_C591 ,C519_=_C607 ,C519_=_C623 ,\nC519_=_C637 ,C519_=_C651 ,C519_=_C652 ,C519_=_C654 ,C519_=_C655 ,C519_=_C656 ,\nC519_=_C658 ,C519_=_C659 ,C519_=_C660 ,C519_=_C661 ,C519_=_C662 ,C519_=_C663 ,\nC521_=_C525 ,C521_=_C559 ,C521_=_C577 ,C521_=_C594 ,C521_=_C610 ,C521_=_C625 ,\nC521_=_C665 ,C521_=_C677 ,C521_=_C689 ,C521_=_C690 ,C521_=_C691 ,C521_=_C693 ,\nC521_=_C694 ,C521_=_C695 ,C521_=_C696 ,C521_=_C697 ,C521_=_C698 ,C521_=_C699 ,\nC525_=_C544 ,C525_=_C563 ,C525_=_C581 ,C525_=_C598 ,C525_=_C614 ,C525_=_C629 ,\nC525_=_C643 ,C525_=_C669 ,C525_=_C681 ,C525_=_C702 ,C525_=_C711 ,C525_=_C719 ,\nC525_=_C727 ,C525_=_C728 ,C525_=_C729 ,C525_=_C730 ,C525_=_C731 ,C538_=_C544 ,\nC538_=_C574 ,C538_=_C591 ,C538_=_C607 ,C538_=_C623 ,C538_=_C637 ,C538_=_C651 ,\nC538_=_C652 ,C538_=_C654 ,C538_=_C655 ,C538_=_C656 ,C538_=_C658 ,C538_=_C659 ,\nC538_=_C660 ,C538_=_C661 ,C538_=_C662 ,C538_=_C663 ,C544_=_C563 ,C544_=_C581 ,\nC544_=_C598 ,C544_=_C614 ,C544_=_C629 ,C544_=_C643 ,C544_=_C669 ,C544_=_C681 ,\nC544_=_C702 ,C544_=_C711 ,C544_=_C719 ,C544_=_C727 ,C544_=_C728 ,C544_=_C729 ,\nC544_=_C730 ,C544_=_C731 ,C559_=_C563 ,C559_=_C577 ,C559_=_C594 ,C559_=_C610 ,\nC559_=_C625 ,C559_=_C665 ,C559_=_C677 ,C559_=_C689 ,C559_=_C690 ,C559_=_C691 ,\nC559_=_C693 ,C559_=_C694 ,C559_=_C695 ,C559_=_C696 ,C559_=_C697 ,C559_=_C698 ,\nC559_=_C699 ,C563_=_C581 ,C563_=_C598 ,C563_=_C614 ,C563_=_C629 ,C563_=_C643 ,\nC563_=_C669 ,C563_=_C681 ,C563_=_C702 ,C563_=_C711 ,C563_=_C719 ,C563_=_C727 ,\nC563_=_C728 ,C563_=_C729 ,C563_=_C730 ,C563_=_C731 ,C574_=_C577 ,C574_=_C581 ,\nC574_=_C591 ,C574_=_C607 ,C574_=_C623 ,C574_=_C637 ,C574_=_C651 ,C574_=_C652 ,\nC574_=_C654 ,C574_=_C655 ,C574_=_C656 ,C574_=_C658 ,C574_=_C659 ,C574_=_C660 ,\nC574_=_C661 ,C574_=_C662 ,C574_=_C663 ,C577_=_C581 ,C577_=_C594 ,C577_=_C610 ,\nC577_=_C625 ,C577_=_C665 ,C577_=_C677 ,C577_=_C689 ,C577_=_C690 ,C577_=_C691 ,\nC577_=_C693 ,C577_=_C694 ,C577_=_C695 ,C577_=_C696 ,C577_=_C697 ,C577_=_C698 ,\nC577_=_C699 ,C581_=_C598 ,C581_=_C614 ,C581_=_C629 ,C581_=_C643 ,C581_=_C669 ,\nC581_=_C681 ,C581_=_C702 ,C581_=_C711 ,C581_=_C719 ,C581_=_C727 ,C581_=_C728 ,\nC581_=_C729 ,C581_=_C730 ,C581_=_C731 ,C591_=_C594 ,C591_=_C598 ,C591_=_C607 ,\nC591_=_C623 ,C591_=_C637 ,C591_=_C651 ,C591_=_C652 ,C591_=_C654 ,C591_=_C655 ,\nC591_=_C656 ,C591_=_C658 ,C591_=_C659 ,C591_=_C660 ,C591_=_C661 ,C591_=_C662 ,\nC591_=_C663 ,C594_=_C598 ,C594_=_C610 ,C594_=_C625 ,C594_=_C665 ,C594_=_C677 ,\nC594_=_C689 ,C594_=_C690 ,C594_=_C691 ,C594_=_C693 ,C594_=_C694 ,C594_=_C695 ,\nC594_=_C696 ,C594_=_C697 ,C594_=_C698 ,C594_=_C699 ,C598_=_C614 ,C598_=_C629 ,\nC598_=_C643 ,C598_=_C669 ,C598_=_C681 ,C598_=_C702 ,C598_=_C711 ,C598_=_C719 ,\nC598_=_C727 ,C598_=_C728 ,C598_=_C729 ,C598_=_C730 ,C598_=_C731 ,C607_=_C610 ,\nC607_=_C614 ,C607_=_C623 ,C607_=_C637 ,C607_=_C651 ,C607_=_C652 ,C607_=_C654 ,\nC607_=_C655 ,C607_=_C656 ,C607_=_C658 ,C607_=_C659 ,C607_=_C660 ,C607_=_C661 ,\nC607_=_C662 ,C607_=_C663 ,C610_=_C614 ,C610_=_C625 ,C610_=_C665 ,C610_=_C677 ,\nC610_=_C689 ,C610_=_C690 ,C610_=_C691 ,C610_=_C693 ,C610_=_C694 ,C610_=_C695 ,\nC610_=_C696 ,C610_=_C697 ,C610_=_C698 ,C610_=_C699 ,C614_=_C629 ,C614_=_C643 ,\nC614_=_C669 ,C614_=_C681 ,C614_=_C702 ,C614_=_C711 ,C614_=_C719 ,C614_=_C727 ,\nC614_=_C728 ,C614_=_C729 ,C614_=_C730 ,C614_=_C731 ,C623_=_C625 ,C623_=_C629 ,\nC623_=_C637 ,C623_=_C651 ,C623_=_C652 ,C623_=_C654 ,C623_=_C655 ,C623_=_C656 ,\nC623_=_C658 ,C623_=_C659 ,C623_=_C660 ,C623_=_C661 ,C623_=_C662 ,C623_=_C663 ,\nC625_=_C629 ,C625_=_C665 ,C625_=_C677 ,C625_=_C689 ,C625_=_C690 ,C625_=_C691 ,\nC625_=_C693 ,C625_=_C694 ,C625_=_C695 ,C625_=_C696 ,C625_=_C697 ,C625_=_C698 ,\nC625_=_C699 ,C629_=_C643 ,C629_=_C669 ,C629_=_C681 ,C629_=_C702 ,C629_=_C711 ,\nC629_=_C719 ,C629_=_C727 ,C629_=_C728 ,C629_=_C729 ,C629_=_C730 ,C629_=_C731 ,\nC637_=_C643 ,C637_=_C651 ,C637_=_C652 ,C637_=_C654 ,C637_=_C655 ,C637_=_C656 ,\nC637_=_C658 ,C637_=_C659 ,C637_=_C660 ,C637_=_C661 ,C637_=_C662 ,C637_=_C663 ,\nC643_=_C669 ,C643_=_C681 ,C643_=_C702 ,C643_=_C711 ,C643_=_C719 ,C643_=_C727 ,\nC643_=_C728 ,C643_=_C729 ,C643_=_C730 ,C643_=_C731 ,C651_=_C652 ,C651_=_C654 ,\nC651_=_C655 ,C651_=_C656 ,C651_=_C658 ,C651_=_C659 ,C651_=_C660 ,C651_=_C661 ,\nC651_=_C662 ,C651_=_C663 ,C651_=_C665 ,C651_=_C669 ,C652_=_C654 ,C652_=_C655 ,\nC652_=_C656 ,C652_=_C658 ,C652_=_C659 ,C652_=_C660 ,C652_=_C661 ,C652_=_C662 ,\nC652_=_C663 ,C652_=_C677 ,C652_=_C681 ,C654_=_C655 ,C654_=_C656 ,C654_=_C658 ,\nC654_=_C659 ,C654_=_C660 ,C654_=_C661 ,C654_=_C662 ,C654_=_C663 ,C654_=_C689 ,\nC654_=_C702 ,C655_=_C656 ,C655_=_C658 ,C655_=_C659 ,C655_=_C660 ,C655_=_C661 ,\nC655_=_C662 ,C655_=_C663 ,C655_=_C690 ,C655_=_C711 ,C656_=_C658 ,C656_=_C659 ,\nC656_=_C660 ,C656_=_C661 ,C656_=_C662 ,C656_=_C663 ,C656_=_C691 ,C656_=_C719 ,\nC658_=_C659 ,C658_=_C660 ,C658_=_C661 ,C658_=_C662 ,C658_=_C663 ,C658_=_C693 ,\nC658_=_C727 ,C659_=_C660 ,C659_=_C661 ,C659_=_C662 ,C659_=_C663 ,C659_=_C694 ,\nC660_=_C661 ,C660_=_C662 ,C660_=_C663 ,C660_=_C695 ,C660_=_C728 ,C661_=_C662 ,\nC661_=_C663 ,C661_=_C697 ,C662_=_C663 ,C662_=_C698 ,C662_=_C730 ,C663_=_C699 ,\nC663_=_C731 ,C665_=_C669 ,C665_=_C677 ,C665_=_C689 ,C665_=_C690 ,C665_=_C691 ,\nC665_=_C693 ,C665_=_C694 ,C665_=_C695 ,C665_=_C696 ,C665_=_C697 ,C665_=_C698 ,\nC665_=_C699 ,C669_=_C681 ,C669_=_C702 ,C669_=_C711 ,C669_=_C719 ,C669_=_C727 ,\nC669_=_C728 ,C669_=_C729 ,C669_=_C730 ,C669_=_C731 ,C677_=_C681 ,C677_=_C689 ,\nC677_=_C690 ,C677_=_C691 ,C677_=_C693 ,C677_=_C694 ,C677_=_C695 ,C677_=_C696 ,\nC677_=_C697 ,C677_=_C698 ,C677_=_C699 ,C681_=_C702 ,C681_=_C711 ,C681_=_C719 ,\nC681_=_C727 ,C681_=_C728 ,C681_=_C729 ,C681_=_C730 ,C681_=_C731 ,C689_=_C690 ,\nC689_=_C691 ,C689_=_C693 ,C689_=_C694 ,C689_=_C695 ,C689_=_C696 ,C689_=_C697 ,\nC689_=_C698 ,C689_=_C699 ,C689_=_C702 ,C690_=_C691 ,C690_=_C693 ,C690_=_C694 ,\nC690_=_C695 ,C690_=_C696 ,C690_=_C697 ,C690_=_C698 ,C690_=_C699 ,C690_=_C711 ,\nC691_=_C693 ,C691_=_C694 ,C691_=_C695 ,C691_=_C696 ,C691_=_C697 ,C691_=_C698 ,\nC691_=_C699 ,C691_=_C719 ,C693_=_C694 ,C693_=_C695 ,C693_=_C696 ,C693_=_C697 ,\nC693_=_C698 ,C693_=_C699 ,C693_=_C727 ,C694_=_C695 ,C694_=_C696 ,C694_=_C697 ,\nC694_=_C698 ,C694_=_C699 ,C695_=_C696 ,C695_=_C697 ,C695_=_C698 ,C695_=_C699 ,\nC695_=_C728 ,C696_=_C697 ,C696_=_C698 ,C696_=_C699 ,C696_=_C729 ,C697_=_C698 ,\nC697_=_C699 ,C698_=_C699 ,C698_=_C730 ,C699_=_C731 ,C702_=_C711 ,C702_=_C719 ,\nC702_=_C727 ,C702_=_C728 ,C702_=_C729 ,C702_=_C730 ,C702_=_C731 ,C711_=_C719 ,\nC711_=_C727 ,C711_=_C728 ,C711_=_C729 ,C711_=_C730 ,C711_=_C731 ,C719_=_C727 ,\nC719_=_C728 ,C719_=_C729 ,C719_=_C730 ,C719_=_C731 ,C727_=_C728 ,C727_=_C729 ,\nC727_=_C730 ,C727_=_C731 ,C728_=_C729 ,C728_=_C730 ,C728_=_C731 ,C729_=_C730 ,\nC729_=_C731 ,C730_=_C731 ,"];18[shape=box, label="id:18 level: 3\n140: C4 C20 C32 C34 C42 \nC58 C69 C71 C78 C94 C106 \nC108 C114 C130 C140 C142 C147 \nC163 C173 C175 C180 C181 C182 \nC183 C184 C185 C186 C187 C188 \nC189 C190 C191 C192 C193 C194 \nC196 C197 C198 C199 C200 C201 \nC202 C203 C204 C205 C206 C207 \nC208 C209 C210 C211 C226 C238 \nC240 C258 C270 C272 C289 C301 \nC303 C330 C332 C347 C359 C361 \nC375 C386 C388 C401 C414 C425 \nC436 C438 C449 C461 C463 C473 \nC485 C494 C505 C507 C515 C526 \nC528 C535 C545 C547 C553 C564 \nC570 C582 C584 C588 C589 C590 \nC591 C592 C593 C594 C595 C596 \nC597 C598 C599 C600 C601 C602 \nC603 C604 C615 C617 C630 C632 \nC644 C646 C658 C660 C670 C672 \nC682 C684 C693 C695 C703 C705 \nC712 C714 C720 C722 C727 C728 \nC733 C734 C735 C736 C737 C742 \nC743 C744 C745 \n2715: C4_=_C20( C4 C20 ) C4_=_C32( C4 C32 ) C4_=_C34( C4 C34 ) C4_=_C42( C4 C42 ) C4_=_C78( C4 C78 ) \nC4_=_C114( C4 C114 ) C4_=_C147( C4 C147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20_=_C32( C20 C32 ) C20_=_C34( C20 C34 ) C20_=_C58( C20 C58 ) \nC20_=_C94( C20 C94 ) C20_=_C130( C20 C130 ) C20_=_C163( C20 C163 ) C20_=_C226( C20 C226 ) C20_=_C258( C20 C258 ) C20_=_C289( C20 C289 ) \nC20_=_C347( C20 C347 ) C20_=_C375( C20 C375 ) C20_=_C401( C20 C401 ) C20_=_C425( C20 C425 ) C20_=_C449( C20 C449 ) C20_=_C473( C20 C473 ) \nC20_=_C494( C20 C494 ) C20_=_C515( C20 C515 ) C20_=_C535( C20 C535 ) C20_=_C553( C20 C553 ) C20_=_C570( C20 C570 ) C20_=_C588( C20 C588 ) \nC20_=_C589( C20 C589 ) C20_=_C590( C20 C590 ) C20_=_C591( C20 C591 ) C20_=_C592( C20 C592 ) C20_=_C593( C20 C593 ) C20_=_C594( C20 C594 ) \nC20_=_C595( C20 C595 ) C20_=_C596( C20 C596 ) C20_=_C597( C20 C597 ) C20_=_C598( C20 C598 ) C20_=_C599( C20 C599 ) C20_=_C600( C20 C600 ) \nC20_=_C601( C20 C601 ) C20_=_C602( C20 C602 ) C20_=_C603( C20 C603 ) C20_=_C604( C20 C604 ) C32_=_C34( C32 C34 ) C32_=_C69( C32 C69 ) \nC32_=_C106( C32 C106 ) C32_=_C140( C32 C140 ) C32_=_C173( C32 C173 ) C32_=_C207( C32 C207 ) C32_=_C238( C32 C238 ) C32_=_C270( C32 C270 ) \nC32_=_C301( C32 C301 ) C32_=_C330( C32 C330 ) C32_=_C359( C32 C359 ) C32_=_C386( C32 C386 ) C32_=_C436( C32 C436 ) C32_=_C461( C32 C461 ) \nC32_=_C485( C32 C485 ) C32_=_C505( C32 C505 ) C32_=_C526( C32 C526</w:t>
      </w:r>
    </w:p>
    <w:p>
      <w:pPr>
        <w:pStyle w:val="PreformattedText"/>
        <w:bidi w:val="0"/>
        <w:spacing w:before="0" w:after="0"/>
        <w:jc w:val="left"/>
        <w:rPr/>
      </w:pPr>
      <w:r>
        <w:rPr/>
        <w:t xml:space="preserve"> </w:t>
      </w:r>
      <w:r>
        <w:rPr/>
        <w:t>) C32_=_C545( C32 C545 ) C32_=_C564( C32 C564 ) C32_=_C582( C32 C582 ) \nC32_=_C599( C32 C599 ) C32_=_C615( C32 C615 ) C32_=_C630( C32 C630 ) C32_=_C644( C32 C644 ) C32_=_C658( C32 C658 ) C32_=_C670( C32 C670 ) \nC32_=_C682( C32 C682 ) C32_=_C693( C32 C693 ) C32_=_C703( C32 C703 ) C32_=_C712( C32 C712 ) C32_=_C720( C32 C720 ) C32_=_C727( C32 C727 ) \nC32_=_C733( C32 C733 ) C32_=_C734( C32 C734 ) C32_=_C735( C32 C735 ) C32_=_C736( C32 C736 ) C34_=_C71( C34 C71 ) C34_=_C108( C34 C108 ) \nC34_=_C142( C34 C142 ) C34_=_C175( C34 C175 ) C34_=_C208( C34 C208 ) C34_=_C240( C34 C240 ) C34_=_C272( C34 C272 ) C34_=_C303( C34 C303 ) \nC34_=_C332( C34 C332 ) C34_=_C361( C34 C361 ) C34_=_C388( C34 C388 ) C34_=_C414( C34 C414 ) C34_=_C438( C34 C438 ) C34_=_C463( C34 C463 ) \nC34_=_C507( C34 C507 ) C34_=_C528( C34 C528 ) C34_=_C547( C34 C547 ) C34_=_C584( C34 C584 ) C34_=_C600( C34 C600 ) C34_=_C617( C34 C617 ) \nC34_=_C632( C34 C632 ) C34_=_C646( C34 C646 ) C34_=_C660( C34 C660 ) C34_=_C672( C34 C672 ) C34_=_C684( C34 C684 ) C34_=_C695( C34 C695 ) \nC34_=_C705( C34 C705 ) C34_=_C714( C34 C714 ) C34_=_C722( C34 C722 ) C34_=_C728( C34 C728 ) C34_=_C737( C34 C737 ) C34_=_C742( C34 C742 ) \nC34_=_C743( C34 C743 ) C34_=_C744( C34 C744 ) C34_=_C745( C34 C745 ) C42_=_C58( C42 C58 ) C42_=_C69( C42 C69 ) C42_=_C71( C42 C71 ) \nC42_=_C78( C42 C78 ) C42_=_C114( C42 C114 ) C42_=_C147( C42 C147 ) C42_=_C180( C42 C180 ) C42_=_C181( C42 C181 ) C42_=_C182( C42 C182 ) \nC42_=_C183( C42 C183 ) C42_=_C184( C42 C184 ) C42_=_C185( C42 C185 ) C42_=_C186( C42 C186 ) C42_=_C187( C42 C187 ) C42_=_C188( C42 C188 ) \nC42_=_C189( C42 C189 ) C42_=_C190( C42 C190 ) C42_=_C191( C42 C191 ) C42_=_C192( C42 C192 ) C42_=_C193( C42 C193 ) C42_=_C194( C42 C194 ) \nC42_=_C196( C42 C196 ) C42_=_C197( C42 C197 ) C42_=_C198( C42 C198 ) C42_=_C199( C42 C199 ) C42_=_C200( C42 C200 ) C42_=_C201( C42 C201 ) \nC42_=_C202( C42 C202 ) C42_=_C203( C42 C203 ) C42_=_C204( C42 C204 ) C42_=_C205( C42 C205 ) C42_=_C206( C42 C206 ) C42_=_C207( C42 C207 ) \nC42_=_C208( C42 C208 ) C42_=_C209( C42 C209 ) C42_=_C210( C42 C210 ) C42_=_C211( C42 C211 ) C58_=_C69( C58 C69 ) C58_=_C71( C58 C71 ) \nC58_=_C94( C58 C94 ) C58_=_C130( C58 C130 ) C58_=_C163( C58 C163 ) C58_=_C226( C58 C226 ) C58_=_C258( C58 C258 ) C58_=_C289( C58 C289 ) \nC58_=_C347( C58 C347 ) C58_=_C375( C58 C375 ) C58_=_C401( C58 C401 ) C58_=_C425( C58 C425 ) C58_=_C449( C58 C449 ) C58_=_C473( C58 C473 ) \nC58_=_C494( C58 C494 ) C58_=_C515( C58 C515 ) C58_=_C535( C58 C535 ) C58_=_C553( C58 C553 ) C58_=_C570( C58 C570 ) C58_=_C588( C58 C588 ) \nC58_=_C589( C58 C589 ) C58_=_C590( C58 C590 ) C58_=_C591( C58 C591 ) C58_=_C592( C58 C592 ) C58_=_C593( C58 C593 ) C58_=_C594( C58 C594 ) \nC58_=_C595( C58 C595 ) C58_=_C596( C58 C596 ) C58_=_C597( C58 C597 ) C58_=_C598( C58 C598 ) C58_=_C599( C58 C599 ) C58_=_C600( C58 C600 ) \nC58_=_C601( C58 C601 ) C58_=_C602( C58 C602 ) C58_=_C603( C58 C603 ) C58_=_C604( C58 C604 ) C69_=_C71( C69 C71 ) C69_=_C106( C69 C106 ) \nC69_=_C140( C69 C140 ) C69_=_C173( C69 C173 ) C69_=_C207( C69 C207 ) C69_=_C238( C69 C238 ) C69_=_C270( C69 C270 ) C69_=_C301( C69 C301 ) \nC69_=_C330( C69 C330 ) C69_=_C359( C69 C359 ) C69_=_C386( C69 C386 ) C69_=_C436( C69 C436 ) C69_=_C461( C69 C461 ) C69_=_C485( C69 C485 ) \nC69_=_C505( C69 C505 ) C69_=_C526( C69 C526 ) C69_=_C545( C69 C545 ) C69_=_C564( C69 C564 ) C69_=_C582( C69 C582 ) C69_=_C599( C69 C599 ) \nC69_=_C615( C69 C615 ) C69_=_C630( C69 C630 ) C69_=_C644( C69 C644 ) C69_=_C658( C69 C658 ) C69_=_C670( C69 C670 ) C69_=_C682( C69 C682 ) \nC69_=_C693( C69 C693 ) C69_=_C703( C69 C703 ) C69_=_C712( C69 C712 ) C69_=_C720( C69 C720 ) C69_=_C727( C69 C727 ) C69_=_C733( C69 C733 ) \nC69_=_C734( C69 C734 ) C69_=_C735( C69 C735 ) C69_=_C736( C69 C736 ) C71_=_C108( C71 C108 ) C71_=_C142( C71 C142 ) C71_=_C175( C71 C175 ) \nC71_=_C208( C71 C208 ) C71_=_C240( C71 C240 ) C71_=_C272( C71 C272 ) C71_=_C303( C71 C303 ) C71_=_C332( C71 C332 ) C71_=_C361( C71 C361 ) \nC71_=_C388( C71 C388 ) C71_=_C414( C71 C414 ) C71_=_C438( C71 C438 ) C71_=_C463( C71 C463 ) C71_=_C507( C71 C507 ) C71_=_C528( C71 C528 ) \nC71_=_C547( C71 C547 ) C71_=_C584( C71 C584 ) C71_=_C600( C71 C600 ) C71_=_C617( C71 C617 ) C71_=_C632( C71 C632 ) C71_=_C646( C71 C646 ) \nC71_=_C660( C71 C660 ) C71_=_C672( C71 C672 ) C71_=_C684( C71 C684 ) C71_=_C695( C71 C695 ) C71_=_C705( C71 C705 ) C71_=_C714( C71 C714 ) \nC71_=_C722( C71 C722 ) C71_=_C728( C71 C728 ) C71_=_C737( C71 C737 ) C71_=_C742( C71 C742 ) C71_=_C743( C71 C743 ) C71_=_C744( C71 C744 ) \nC71_=_C745( C71 C745 ) C78_=_C94( C78 C94 ) C78_=_C106( C78 C106 ) C78_=_C108( C78 C108 ) C78_=_C114( C78 C114 ) C78_=_C147( C78 C147 ) \nC78_=_C180( C78 C180 ) C78_=_C181( C78 C181 ) C78_=_C182( C78 C182 ) C78_=_C183( C78 C183 ) C78_=_C184( C78 C184 ) C78_=_C185( C78 C185 ) \nC78_=_C186( C78 C186 ) C78_=_C187( C78 C187 ) C78_=_C188( C78 C188 ) C78_=_C189( C78 C189 ) C78_=_C190( C78 C190 ) C78_=_C191( C78 C191 ) \nC78_=_C192( C78 C192 ) C78_=_C193( C78 C193 ) C78_=_C194( C78 C194 ) C78_=_C196( C78 C196 ) C78_=_C197( C78 C197 ) C78_=_C198( C78 C198 ) \nC78_=_C199( C78 C199 ) C78_=_C200( C78 C200 ) C78_=_C201( C78 C201 ) C78_=_C202( C78 C202 ) C78_=_C203( C78 C203 ) C78_=_C204( C78 C204 ) \nC78_=_C205( C78 C205 ) C78_=_C206( C78 C206 ) C78_=_C207( C78 C207 ) C78_=_C208( C78 C208 ) C78_=_C209( C78 C209 ) C78_=_C210( C78 C210 ) \nC78_=_C211( C78 C211 ) C94_=_C106( C94 C106 ) C94_=_C108( C94 C108 ) C94_=_C130( C94 C130 ) C94_=_C163( C94 C163 ) C94_=_C226( C94 C226 ) \nC94_=_C258( C94 C258 ) C94_=_C289( C94 C289 ) C94_=_C347( C94 C347 ) C94_=_C375( C94 C375 ) C94_=_C401( C94 C401 ) C94_=_C425( C94 C425 ) \nC94_=_C449( C94 C449 ) C94_=_C473( C94 C473 ) C94_=_C494( C94 C494 ) C94_=_C515( C94 C515 ) C94_=_C535( C94 C535 ) C94_=_C553( C94 C553 ) \nC94_=_C570( C94 C570 ) C94_=_C588( C94 C588 ) C94_=_C589( C94 C589 ) C94_=_C590( C94 C590 ) C94_=_C591( C94 C591 ) C94_=_C592( C94 C592 ) \nC94_=_C593( C94 C593 ) C94_=_C594( C94 C594 ) C94_=_C595( C94 C595 ) C94_=_C596( C94 C596 ) C94_=_C597( C94 C597 ) C94_=_C598( C94 C598 ) \nC94_=_C599( C94 C599 ) C94_=_C600( C94 C600 ) C94_=_C601( C94 C601 ) C94_=_C602( C94 C602 ) C94_=_C603( C94 C603 ) C94_=_C604( C94 C604 ) \nC106_=_C108( C106 C108 ) C106_=_C140( C106 C140 ) C106_=_C173( C106 C173 ) C106_=_C207( C106 C207 ) C106_=_C238( C106 C238 ) C106_=_C270( C106 C270 ) \nC106_=_C301( C106 C301 ) C106_=_C330( C106 C330 ) C106_=_C359( C106 C359 ) C106_=_C386( C106 C386 ) C106_=_C436( C106 C436 ) C106_=_C461( C106 C461 ) \nC106_=_C485( C106 C485 ) C106_=_C505( C106 C505 ) C106_=_C526( C106 C526 ) C106_=_C545( C106 C545 ) C106_=_C564( C106 C564 ) C106_=_C582( C106 C582 ) \nC106_=_C599( C106 C599 ) C106_=_C615( C106 C615 ) C106_=_C630( C106 C630 ) C106_=_C644( C106 C644 ) C106_=_C658( C106 C658 ) C106_=_C670( C106 C670 ) \nC106_=_C682( C106 C682 ) C106_=_C693( C106 C693 ) C106_=_C703( C106 C703 ) C106_=_C712( C106 C712 ) C106_=_C720( C106 C720 ) C106_=_C727( C106 C727 ) \nC106_=_C733( C106 C733 ) C106_=_C734( C106 C734 ) C106_=_C735( C106 C735 ) C106_=_C736( C106 C736 ) C108_=_C142( C108 C142 ) C108_=_C175( C108 C175 ) \nC108_=_C208( C108 C208 ) C108_=_C240( C108 C240 ) C108_=_C272( C108 C272 ) C108_=_C303( C108 C303 ) C108_=_C332( C108 C332 ) C108_=_C361( C108 C361 ) \nC108_=_C388( C108 C388 ) C108_=_C414( C108 C414 ) C108_=_C438( C108 C438 ) C108_=_C463( C108 C463 ) C108_=_C507( C108 C507 ) C108_=_C528( C108 C528 ) \nC108_=_C547( C108 C547 ) C108_=_C584( C108 C584 ) C108_=_C600( C108 C600 ) C108_=_C617( C108 C617 ) C108_=_C632( C108 C632 ) C108_=_C646( C108 C646 ) \nC108_=_C660( C108 C660 ) C108_=_C672( C108 C672 ) C108_=_C684( C108 C684 ) C108_=_C695( C108 C695 ) C108_=_C705( C108 C705 ) C108_=_C714( C108 C714 ) \nC108_=_C722( C108 C722 ) C108_=_C728( C108 C728 ) C108_=_C737( C108 C737 ) C108_=_C742( C108 C742 ) C108_=_C743( C108 C743 ) C108_=_C744( C108 C744 ) \nC108_=_C745( C108 C745 ) C114_=_C130( C114 C130 ) C114_=_C140( C114 C140 ) C114_=_C142( C114 C142 ) C114_=_C147( C114 C147 ) C114_=_C180( C114 C180 ) \nC114_=_C181( C114 C181 ) C114_=_C182( C114 C182 ) C114_=_C183( C114 C183 ) C114_=_C184( C114 C184 ) C114_=_C185( C114 C185 ) C114_=_C186( C114 C186 ) \nC114_=_C187( C114 C187 ) C114_=_C188( C114 C188 ) C114_=_C189( C114 C189 ) C114_=_C190( C114 C190 ) C114_=_C191( C114 C191 ) C114_=_C192( C114 C192 ) \nC114_=_C193( C114 C193 ) C114_=_C194( C114 C194 ) C114_=_C196( C114 C196 ) C114_=_C197( C114 C197 ) C114_=_C198( C114 C198 ) C114_=_C199( C114 C199 ) \nC114_=_C200( C114 C200 ) C114_=_C201( C114 C201 ) C114_=_C202( C114 C202 ) C114_=_C203( C114 C203 ) C114_=_C204( C114 C204 ) C114_=_C205( C114 C205 ) \nC114_=_C206( C114 C206 ) C114_=_C207( C114 C207 ) C114_=_C208( C114 C208 ) C114_=_C209( C114 C209 ) C114_=_C210( C114 C210 ) C114_=_C211( C114 C211 ) \nC130_=_C140( C130 C140 ) C130_=_C142( C130 C142 ) C130_=_C163( C130 C163 ) C130_=_C226( C130 C226 ) C130_=_C258( C130 C258 ) C130_=_C289( C130 C289 ) \nC130_=_C347( C130 C347 ) C130_=_C375( C130 C375 ) C130_=_C401( C130 C401 ) C130_=_C425( C130 C425 ) C130_=_C449( C130 C449 ) C130_=_C473( C130 C473 ) \nC130_=_C494( C130 C494 ) C130_=_C515( C130 C515 ) C130_=_C535( C130 C535 ) C130_=_C553( C130 C553 ) C130_=_C570( C130 C570 ) C130_=_C588( C130 C588 ) \nC130_=_C589( C130 C589 ) C130_=_C590( C130 C590 ) C130_=_C591( C130 C591 ) C130_=_C592( C130 C592 ) C130_=_C593( C130 C593 ) C130_=_C594( C130 C594 ) \nC130_=_C595( C130 C595 ) C130_=_C596( C130 C596 ) C130_=_C597( C130 C597 ) C130_=_C598( C130 C598 ) C130_=_C599( C130 C599 ) C130_=_C600( C130 C600 ) \nC130_=_C601( C130 C601 ) C130_=_C602( C130 C602 ) C130_=_C603( C130 C603 ) C130_=_C604( C130 C604 ) C140_=_C142( C140 C142 ) C140_=_C173( C140 C173 ) \nC140_=_C207( C140 C207 ) C140_=_C238( C140 C238 ) C140_=_C270( C140 C270 ) C140_=_C301( C140 C301 ) C140_=_C330( C140 C330 ) C140_=_C359( C140 C359 ) \nC140_=_C386( C140 C386 ) C140_=_C436( C140</w:t>
      </w:r>
    </w:p>
    <w:p>
      <w:pPr>
        <w:pStyle w:val="PreformattedText"/>
        <w:bidi w:val="0"/>
        <w:spacing w:before="0" w:after="0"/>
        <w:jc w:val="left"/>
        <w:rPr/>
      </w:pPr>
      <w:r>
        <w:rPr/>
        <w:t xml:space="preserve"> </w:t>
      </w:r>
      <w:r>
        <w:rPr/>
        <w:t>C436 ) C140_=_C461( C140 C461 ) C140_=_C485( C140 C485 ) C140_=_C505( C140 C505 ) C140_=_C526( C140 C526 ) \nC140_=_C545( C140 C545 ) C140_=_C564( C140 C564 ) C140_=_C582( C140 C582 ) C140_=_C599( C140 C599 ) C140_=_C615( C140 C615 ) C140_=_C630( C140 C630 ) \nC140_=_C644( C140 C644 ) C140_=_C658( C140 C658 ) C140_=_C670( C140 C670 ) C140_=_C682( C140 C682 ) C140_=_C693( C140 C693 ) C140_=_C703( C140 C703 ) \nC140_=_C712( C140 C712 ) C140_=_C720( C140 C720 ) C140_=_C727( C140 C727 ) C140_=_C733( C140 C733 ) C140_=_C734( C140 C734 ) C140_=_C735( C140 C735 ) \nC140_=_C736( C140 C736 ) C142_=_C175( C142 C175 ) C142_=_C208( C142 C208 ) C142_=_C240( C142 C240 ) C142_=_C272( C142 C272 ) C142_=_C303( C142 C303 ) \nC142_=_C332( C142 C332 ) C142_=_C361( C142 C361 ) C142_=_C388( C142 C388 ) C142_=_C414( C142 C414 ) C142_=_C438( C142 C438 ) C142_=_C463( C142 C463 ) \nC142_=_C507( C142 C507 ) C142_=_C528( C142 C528 ) C142_=_C547( C142 C547 ) C142_=_C584( C142 C584 ) C142_=_C600( C142 C600 ) C142_=_C617( C142 C617 ) \nC142_=_C632( C142 C632 ) C142_=_C646( C142 C646 ) C142_=_C660( C142 C660 ) C142_=_C672( C142 C672 ) C142_=_C684( C142 C684 ) C142_=_C695( C142 C695 ) \nC142_=_C705( C142 C705 ) C142_=_C714( C142 C714 ) C142_=_C722( C142 C722 ) C142_=_C728( C142 C728 ) C142_=_C737( C142 C737 ) C142_=_C742( C142 C742 ) \nC142_=_C743( C142 C743 ) C142_=_C744( C142 C744 ) C142_=_C745( C142 C745 ) C147_=_C163( C147 C163 ) C147_=_C173( C147 C173 ) C147_=_C175( C147 C175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6( C147 C196 ) C147_=_C197( C147 C197 ) C147_=_C198( C147 C198 ) \nC147_=_C199( C147 C199 ) C147_=_C200( C147 C200 ) C147_=_C201( C147 C201 ) C147_=_C202( C147 C202 ) C147_=_C203( C147 C203 ) C147_=_C204( C147 C204 ) \nC147_=_C205( C147 C205 ) C147_=_C206( C147 C206 ) C147_=_C207( C147 C207 ) C147_=_C208( C147 C208 ) C147_=_C209( C147 C209 ) C147_=_C210( C147 C210 ) \nC147_=_C211( C147 C211 ) C163_=_C173( C163 C173 ) C163_=_C175( C163 C175 ) C163_=_C226( C163 C226 ) C163_=_C258( C163 C258 ) C163_=_C289( C163 C289 ) \nC163_=_C347( C163 C347 ) C163_=_C375( C163 C375 ) C163_=_C401( C163 C401 ) C163_=_C425( C163 C425 ) C163_=_C449( C163 C449 ) C163_=_C473( C163 C473 ) \nC163_=_C494( C163 C494 ) C163_=_C515( C163 C515 ) C163_=_C535( C163 C535 ) C163_=_C553( C163 C553 ) C163_=_C570( C163 C570 ) C163_=_C588( C163 C588 ) \nC163_=_C589( C163 C589 ) C163_=_C590( C163 C590 ) C163_=_C591( C163 C591 ) C163_=_C592( C163 C592 ) C163_=_C593( C163 C593 ) C163_=_C594( C163 C594 ) \nC163_=_C595( C163 C595 ) C163_=_C596( C163 C596 ) C163_=_C597( C163 C597 ) C163_=_C598( C163 C598 ) C163_=_C599( C163 C599 ) C163_=_C600( C163 C600 ) \nC163_=_C601( C163 C601 ) C163_=_C602( C163 C602 ) C163_=_C603( C163 C603 ) C163_=_C604( C163 C604 ) C173_=_C175( C173 C175 ) C173_=_C207( C173 C207 ) \nC173_=_C238( C173 C238 ) C173_=_C270( C173 C270 ) C173_=_C301( C173 C301 ) C173_=_C330( C173 C330 ) C173_=_C359( C173 C359 ) C173_=_C386( C173 C386 ) \nC173_=_C436( C173 C436 ) C173_=_C461( C173 C461 ) C173_=_C485( C173 C485 ) C173_=_C505( C173 C505 ) C173_=_C526( C173 C526 ) C173_=_C545( C173 C545 ) \nC173_=_C564( C173 C564 ) C173_=_C582( C173 C582 ) C173_=_C599( C173 C599 ) C173_=_C615( C173 C615 ) C173_=_C630( C173 C630 ) C173_=_C644( C173 C644 ) \nC173_=_C658( C173 C658 ) C173_=_C670( C173 C670 ) C173_=_C682( C173 C682 ) C173_=_C693( C173 C693 ) C173_=_C703( C173 C703 ) C173_=_C712( C173 C712 ) \nC173_=_C720( C173 C720 ) C173_=_C727( C173 C727 ) C173_=_C733( C173 C733 ) C173_=_C734( C173 C734 ) C173_=_C735( C173 C735 ) C173_=_C736( C173 C736 ) \nC175_=_C208( C175 C208 ) C175_=_C240( C175 C240 ) C175_=_C272( C175 C272 ) C175_=_C303( C175 C303 ) C175_=_C332( C175 C332 ) C175_=_C361( C175 C361 ) \nC175_=_C388( C175 C388 ) C175_=_C414( C175 C414 ) C175_=_C438( C175 C438 ) C175_=_C463( C175 C463 ) C175_=_C507( C175 C507 ) C175_=_C528( C175 C528 ) \nC175_=_C547( C175 C547 ) C175_=_C584( C175 C584 ) C175_=_C600( C175 C600 ) C175_=_C617( C175 C617 ) C175_=_C632( C175 C632 ) C175_=_C646( C175 C646 ) \nC175_=_C660( C175 C660 ) C175_=_C672( C175 C672 ) C175_=_C684( C175 C684 ) C175_=_C695( C175 C695 ) C175_=_C705( C175 C705 ) C175_=_C714( C175 C714 ) \nC175_=_C722( C175 C722 ) C175_=_C728( C175 C728 ) C175_=_C737( C175 C737 ) C175_=_C742( C175 C742 ) C175_=_C743( C175 C743 ) C175_=_C744( C175 C744 ) \nC175_=_C745( C175 C745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26( C180 C226 ) C180_=_C238( C180 C238 ) C180_=_C240( C180 C240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58( C181 C258 ) C181_=_C270( C181 C270 ) C181_=_C272( C181 C272 ) \nC182_=_C183( C182 C183 ) C182_=_C184( C182 C184 ) C182_=_C185( C182 C185 ) C182_=_C186( C182 C186 ) C182_=_C187( C182 C187 ) C182_=_C188( C182 C188 ) \nC182_=_C189( C182 C189 ) C182_=_C190( C182 C190 ) C182_=_C191( C182 C191 ) C182_=_C192( C182 C192 ) C182_=_C193( C182 C193 ) C182_=_C194( C182 C194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89( C182 C289 ) C182_=_C301( C182 C301 ) \nC182_=_C303( C182 C303 ) C183_=_C184( C183 C184 ) C183_=_C185( C183 C185 ) C183_=_C186( C183 C186 ) C183_=_C187( C183 C187 ) C183_=_C188( C183 C188 ) \nC183_=_C189( C183 C189 ) C183_=_C190( C183 C190 ) C183_=_C191( C183 C191 ) C183_=_C192( C183 C192 ) C183_=_C193( C183 C193 ) C183_=_C194( C183 C194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330( C183 C330 ) C183_=_C332( C183 C332 ) \nC184_=_C185( C184 C185 ) C184_=_C186( C184 C186 ) C184_=_C187( C184 C187 ) C184_=_C188( C184 C188 ) C184_=_C189( C184 C189 ) C184_=_C190( C184 C190 ) \nC184_=_C191( C184 C191 ) C184_=_C192( C184 C192 ) C184_=_C193( C184 C193 ) C184_=_C194( C184 C194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347( C184 C347 ) C184_=_C359( C184 C359 ) C184_=_C361( C184 C361 ) C185_=_C186( C185 C186 ) \nC185_=_C187( C185 C187 ) C185_=_C188( C185 C188 ) C185_=_C189( C185 C189 ) C185_=_C190( C185 C190 ) C185_=_C191( C185 C191 ) C185_=_C192( C185 C192 ) \nC185_=_C193( C185 C193 ) C185_=_C194( C185 C194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375( C185 C375 ) C185_=_C386( C185 C386 ) C185_=_C388( C185 C388 ) C186_=_C187( C186 C187 ) C186_=_C188( C186 C188 ) C186_=_C189( C186 C189 ) \nC186_=_C190( C186 C190 ) C186_=_C191( C186 C191 ) C186_=_C192( C186 C192 ) C186_=_C193( C186 C193 ) C186_=_C194( C186 C194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w:t>
      </w:r>
    </w:p>
    <w:p>
      <w:pPr>
        <w:pStyle w:val="PreformattedText"/>
        <w:bidi w:val="0"/>
        <w:spacing w:before="0" w:after="0"/>
        <w:jc w:val="left"/>
        <w:rPr/>
      </w:pPr>
      <w:r>
        <w:rPr/>
        <w:t xml:space="preserve"> </w:t>
      </w:r>
      <w:r>
        <w:rPr/>
        <w:t>C186 C211 ) C186_=_C401( C186 C401 ) C186_=_C414( C186 C414 ) C187_=_C188( C187 C188 ) \nC187_=_C189( C187 C189 ) C187_=_C190( C187 C190 ) C187_=_C191( C187 C191 ) C187_=_C192( C187 C192 ) C187_=_C193( C187 C193 ) C187_=_C194( C187 C194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425( C187 C425 ) C187_=_C436( C187 C436 ) \nC187_=_C438( C187 C438 ) C188_=_C189( C188 C189 ) C188_=_C190( C188 C190 ) C188_=_C191( C188 C191 ) C188_=_C192( C188 C192 ) C188_=_C193( C188 C193 ) \nC188_=_C194( C188 C194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449( C188 C449 ) \nC188_=_C461( C188 C461 ) C188_=_C463( C188 C463 ) C189_=_C190( C189 C190 ) C189_=_C191( C189 C191 ) C189_=_C192( C189 C192 ) C189_=_C193( C189 C193 ) \nC189_=_C194( C189 C194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473( C189 C473 ) \nC189_=_C485( C189 C485 ) C190_=_C191( C190 C191 ) C190_=_C192( C190 C192 ) C190_=_C193( C190 C193 ) C190_=_C194( C190 C194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494( C190 C494 ) C190_=_C505( C190 C505 ) C190_=_C507( C190 C507 ) \nC191_=_C192( C191 C192 ) C191_=_C193( C191 C193 ) C191_=_C194( C191 C194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515( C191 C515 ) C191_=_C526( C191 C526 ) C191_=_C528( C191 C528 ) C192_=_C193( C192 C193 ) C192_=_C194( C192 C194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535( C192 C535 ) C192_=_C545( C192 C545 ) \nC192_=_C547( C192 C547 ) C193_=_C194( C193 C194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553( C193 C553 ) C193_=_C564( C193 C564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570( C194 C570 ) C194_=_C582( C194 C582 ) C194_=_C584( C194 C584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588( C196 C588 ) C196_=_C615( C196 C615 ) C196_=_C617( C196 C617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589( C197 C589 ) \nC197_=_C630( C197 C630 ) C197_=_C632( C197 C632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590( C198 C590 ) C198_=_C644( C198 C644 ) C198_=_C646( C198 C646 ) \nC199_=_C200( C199 C200 ) C199_=_C201( C199 C201 ) C199_=_C202( C199 C202 ) C199_=_C203( C199 C203 ) C199_=_C204( C199 C204 ) C199_=_C205( C199 C205 ) \nC199_=_C206( C199 C206 ) C199_=_C207( C199 C207 ) C199_=_C208( C199 C208 ) C199_=_C209( C199 C209 ) C199_=_C210( C199 C210 ) C199_=_C211( C199 C211 ) \nC199_=_C591( C199 C591 ) C199_=_C658( C199 C658 ) C199_=_C660( C199 C660 ) C200_=_C201( C200 C201 ) C200_=_C202( C200 C202 ) C200_=_C203( C200 C203 ) \nC200_=_C204( C200 C204 ) C200_=_C205( C200 C205 ) C200_=_C206( C200 C206 ) C200_=_C207( C200 C207 ) C200_=_C208( C200 C208 ) C200_=_C209( C200 C209 ) \nC200_=_C210( C200 C210 ) C200_=_C211( C200 C211 ) C200_=_C592( C200 C592 ) C200_=_C670( C200 C670 ) C200_=_C672( C200 C672 ) C201_=_C202( C201 C202 ) \nC201_=_C203( C201 C203 ) C201_=_C204( C201 C204 ) C201_=_C205( C201 C205 ) C201_=_C206( C201 C206 ) C201_=_C207( C201 C207 ) C201_=_C208( C201 C208 ) \nC201_=_C209( C201 C209 ) C201_=_C210( C201 C210 ) C201_=_C211( C201 C211 ) C201_=_C593( C201 C593 ) C201_=_C682( C201 C682 ) C201_=_C684( C201 C684 ) \nC202_=_C203( C202 C203 ) C202_=_C204( C202 C204 ) C202_=_C205( C202 C205 ) C202_=_C206( C202 C206 ) C202_=_C207( C202 C207 ) C202_=_C208( C202 C208 ) \nC202_=_C209( C202 C209 ) C202_=_C210( C202 C210 ) C202_=_C211( C202 C211 ) C202_=_C594( C202 C594 ) C202_=_C693( C202 C693 ) C202_=_C695( C202 C695 ) \nC203_=_C204( C203 C204 ) C203_=_C205( C203 C205 ) C203_=_C206( C203 C206 ) C203_=_C207( C203 C207 ) C203_=_C208( C203 C208 ) C203_=_C209( C203 C209 ) \nC203_=_C210( C203 C210 ) C203_=_C211( C203 C211 ) C203_=_C595( C203 C595 ) C203_=_C703( C203 C703 ) C203_=_C705( C203 C705 ) C204_=_C205( C204 C205 ) \nC204_=_C206( C204 C206 ) C204_=_C207( C204 C207 ) C204_=_C208( C204 C208 ) C204_=_C209( C204 C209 ) C204_=_C210( C204 C210 ) C204_=_C211( C204 C211 ) \nC204_=_C596( C204 C596 ) C204_=_C712( C204 C712 ) C204_=_C714( C204 C714 ) C205_=_C206( C205 C206 ) C205_=_C207( C205 C207 ) C205_=_C208( C205 C208 ) \nC205_=_C209( C205 C209 ) C205_=_C210( C205 C210 ) C205_=_C211( C205 C211 ) C205_=_C597( C205 C597 ) C205_=_C720( C205 C720 ) C205_=_C722( C205 C722 ) \nC206_=_C207( C206 C207 ) C206_=_C208( C206 C208 ) C206_=_C209( C206 C209 ) C206_=_C210( C206 C210 ) C206_=_C211( C206 C211 ) C206_=_C598( C206 C598 ) \nC206_=_C727( C206 C727 ) C206_=_C728( C206 C728 ) C207_=_C208( C207 C208 ) C207_=_C209( C207 C209 ) C207_=_C210( C207 C210 ) C207_=_C211( C207 C211 ) \nC207_=_C238( C207 C238 ) C207_=_C270( C207 C270 ) C207_=_C301( C207 C301 ) C207_=_C330( C207 C330 ) C207_=_C359( C207 C359 ) C207_=_C386( C207 C386 ) \nC207_=_C436( C207 C436 ) C207_=_C461( C207 C461 ) C207_=_C485( C207 C485 ) C207_=_C505( C207 C505 ) C207_=_C526( C207 C526 ) C207_=_C545( C207 C545 ) \nC207_=_C564( C207 C564 ) C207_=_C582( C207 C582 ) C207_=_C599( C207 C599 ) C207_=_C615( C207 C615 ) C207_=_C630( C207 C630 ) C207_=_C644( C207 C644 ) \nC207_=_C658( C207 C658 ) C207_=_C670( C207 C670 ) C207_=_C682( C207 C682 ) C207_=_C693( C207 C693 ) C207_=_C703( C207 C703 ) C207_=_C712( C207 C712 ) \nC207_=_C720( C207 C720 ) C207_=_C727( C207 C727 ) C207_=_C733( C207 C733 ) C207_=_C734( C207 C734 ) C207_=_C735( C207 C735 ) C207_=_C736( C207 C736 ) \nC208_=_C209( C208 C209 ) C208_=_C210( C208 C210 ) C208_=_C211( C208 C211 ) C208_=_C240( C208 C240 ) C208_=_C272( C208 C272 ) C208_=_C303( C208 C303 ) \nC208_=_C332( C208 C332 ) C208_=_C361( C208 C361 ) C208_=_C388( C208 C388 ) C208_=_C414( C208 C414 ) C208_=_C438( C208 C438 ) C208_=_C463( C208 C463 ) \nC208_=_C507( C208 C507 ) C208_=_C528( C208 C528 ) C208_=_C547( C208 C547 ) C208_=_C584( C208 C584 ) C208_=_C600( C208 C600 ) C208_=_C617( C208 C617 ) \nC208_=_C632( C208 C632 ) C208_=_C646( C208 C646 ) C208_=_C660( C208 C660 ) C208_=_C672( C208 C672 ) C208_=_C684( C208 C684 ) C208_=_C695( C208 C695 ) \nC208_=_C705( C208 C705 ) C208_=_C714( C208 C714 ) C208_=_C722( C208 C722 ) C208_=_C728( C208 C728 ) C208_=_C737( C208 C737 ) C208_=_C742( C208 C742 ) \nC208_=_C743( C208 C743 ) C208_=_C744( C208 C744 ) C208_=_C745( C208 C745 ) C209_=_C210(</w:t>
      </w:r>
    </w:p>
    <w:p>
      <w:pPr>
        <w:pStyle w:val="PreformattedText"/>
        <w:bidi w:val="0"/>
        <w:spacing w:before="0" w:after="0"/>
        <w:jc w:val="left"/>
        <w:rPr/>
      </w:pPr>
      <w:r>
        <w:rPr/>
        <w:t xml:space="preserve"> </w:t>
      </w:r>
      <w:r>
        <w:rPr/>
        <w:t>C209 C210 ) C209_=_C211( C209 C211 ) C209_=_C601( C209 C601 ) \nC209_=_C733( C209 C733 ) C209_=_C742( C209 C742 ) C210_=_C211( C210 C211 ) C210_=_C602( C210 C602 ) C210_=_C734( C210 C734 ) C210_=_C743( C210 C743 ) \nC211_=_C603( C211 C603 ) C211_=_C735( C211 C735 ) C211_=_C744( C211 C744 ) C226_=_C238( C226 C238 ) C226_=_C240( C226 C240 ) C226_=_C258( C226 C258 ) \nC226_=_C289( C226 C289 ) C226_=_C347( C226 C347 ) C226_=_C375( C226 C375 ) C226_=_C401( C226 C401 ) C226_=_C425( C226 C425 ) C226_=_C449( C226 C449 ) \nC226_=_C473( C226 C473 ) C226_=_C494( C226 C494 ) C226_=_C515( C226 C515 ) C226_=_C535( C226 C535 ) C226_=_C553( C226 C553 ) C226_=_C570( C226 C570 ) \nC226_=_C588( C226 C588 ) C226_=_C589( C226 C589 ) C226_=_C590( C226 C590 ) C226_=_C591( C226 C591 ) C226_=_C592( C226 C592 ) C226_=_C593( C226 C593 ) \nC226_=_C594( C226 C594 ) C226_=_C595( C226 C595 ) C226_=_C596( C226 C596 ) C226_=_C597( C226 C597 ) C226_=_C598( C226 C598 ) C226_=_C599( C226 C599 ) \nC226_=_C600( C226 C600 ) C226_=_C601( C226 C601 ) C226_=_C602( C226 C602 ) C226_=_C603( C226 C603 ) C226_=_C604( C226 C604 ) C238_=_C240( C238 C240 ) \nC238_=_C270( C238 C270 ) C238_=_C301( C238 C301 ) C238_=_C330( C238 C330 ) C238_=_C359( C238 C359 ) C238_=_C386( C238 C386 ) C238_=_C436( C238 C436 ) \nC238_=_C461( C238 C461 ) C238_=_C485( C238 C485 ) C238_=_C505( C238 C505 ) C238_=_C526( C238 C526 ) C238_=_C545( C238 C545 ) C238_=_C564( C238 C564 ) \nC238_=_C582( C238 C582 ) C238_=_C599( C238 C599 ) C238_=_C615( C238 C615 ) C238_=_C630( C238 C630 ) C238_=_C644( C238 C644 ) C238_=_C658( C238 C658 ) \nC238_=_C670( C238 C670 ) C238_=_C682( C238 C682 ) C238_=_C693( C238 C693 ) C238_=_C703( C238 C703 ) C238_=_C712( C238 C712 ) C238_=_C720( C238 C720 ) \nC238_=_C727( C238 C727 ) C238_=_C733( C238 C733 ) C238_=_C734( C238 C734 ) C238_=_C735( C238 C735 ) C238_=_C736( C238 C736 ) C240_=_C272( C240 C272 ) \nC240_=_C303( C240 C303 ) C240_=_C332( C240 C332 ) C240_=_C361( C240 C361 ) C240_=_C388( C240 C388 ) C240_=_C414( C240 C414 ) C240_=_C438( C240 C438 ) \nC240_=_C463( C240 C463 ) C240_=_C507( C240 C507 ) C240_=_C528( C240 C528 ) C240_=_C547( C240 C547 ) C240_=_C584( C240 C584 ) C240_=_C600( C240 C600 ) \nC240_=_C617( C240 C617 ) C240_=_C632( C240 C632 ) C240_=_C646( C240 C646 ) C240_=_C660( C240 C660 ) C240_=_C672( C240 C672 ) C240_=_C684( C240 C684 ) \nC240_=_C695( C240 C695 ) C240_=_C705( C240 C705 ) C240_=_C714( C240 C714 ) C240_=_C722( C240 C722 ) C240_=_C728( C240 C728 ) C240_=_C737( C240 C737 ) \nC240_=_C742( C240 C742 ) C240_=_C743( C240 C743 ) C240_=_C744( C240 C744 ) C240_=_C745( C240 C745 ) C258_=_C270( C258 C270 ) C258_=_C272( C258 C272 ) \nC258_=_C289( C258 C289 ) C258_=_C347( C258 C347 ) C258_=_C375( C258 C375 ) C258_=_C401( C258 C401 ) C258_=_C425( C258 C425 ) C258_=_C449( C258 C449 ) \nC258_=_C473( C258 C473 ) C258_=_C494( C258 C494 ) C258_=_C515( C258 C515 ) C258_=_C535( C258 C535 ) C258_=_C553( C258 C553 ) C258_=_C570( C258 C570 ) \nC258_=_C588( C258 C588 ) C258_=_C589( C258 C589 ) C258_=_C590( C258 C590 ) C258_=_C591( C258 C591 ) C258_=_C592( C258 C592 ) C258_=_C593( C258 C593 ) \nC258_=_C594( C258 C594 ) C258_=_C595( C258 C595 ) C258_=_C596( C258 C596 ) C258_=_C597( C258 C597 ) C258_=_C598( C258 C598 ) C258_=_C599( C258 C599 ) \nC258_=_C600( C258 C600 ) C258_=_C601( C258 C601 ) C258_=_C602( C258 C602 ) C258_=_C603( C258 C603 ) C258_=_C604( C258 C604 ) C270_=_C272( C270 C272 ) \nC270_=_C301( C270 C301 ) C270_=_C330( C270 C330 ) C270_=_C359( C270 C359 ) C270_=_C386( C270 C386 ) C270_=_C436( C270 C436 ) C270_=_C461( C270 C461 ) \nC270_=_C485( C270 C485 ) C270_=_C505( C270 C505 ) C270_=_C526( C270 C526 ) C270_=_C545( C270 C545 ) C270_=_C564( C270 C564 ) C270_=_C582( C270 C582 ) \nC270_=_C599( C270 C599 ) C270_=_C615( C270 C615 ) C270_=_C630( C270 C630 ) C270_=_C644( C270 C644 ) C270_=_C658( C270 C658 ) C270_=_C670( C270 C670 ) \nC270_=_C682( C270 C682 ) C270_=_C693( C270 C693 ) C270_=_C703( C270 C703 ) C270_=_C712( C270 C712 ) C270_=_C720( C270 C720 ) C270_=_C727( C270 C727 ) \nC270_=_C733( C270 C733 ) C270_=_C734( C270 C734 ) C270_=_C735( C270 C735 ) C270_=_C736( C270 C736 ) C272_=_C303( C272 C303 ) C272_=_C332( C272 C332 ) \nC272_=_C361( C272 C361 ) C272_=_C388( C272 C388 ) C272_=_C414( C272 C414 ) C272_=_C438( C272 C438 ) C272_=_C463( C272 C463 ) C272_=_C507( C272 C507 ) \nC272_=_C528( C272 C528 ) C272_=_C547( C272 C547 ) C272_=_C584( C272 C584 ) C272_=_C600( C272 C600 ) C272_=_C617( C272 C617 ) C272_=_C632( C272 C632 ) \nC272_=_C646( C272 C646 ) C272_=_C660( C272 C660 ) C272_=_C672( C272 C672 ) C272_=_C684( C272 C684 ) C272_=_C695( C272 C695 ) C272_=_C705( C272 C705 ) \nC272_=_C714( C272 C714 ) C272_=_C722( C272 C722 ) C272_=_C728( C272 C728 ) C272_=_C737( C272 C737 ) C272_=_C742( C272 C742 ) C272_=_C743( C272 C743 ) \nC272_=_C744( C272 C744 ) C272_=_C745( C272 C745 ) C289_=_C301( C289 C301 ) C289_=_C303( C289 C303 ) C289_=_C347( C289 C347 ) C289_=_C375( C289 C375 ) \nC289_=_C401( C289 C401 ) C289_=_C425( C289 C425 ) C289_=_C449( C289 C449 ) C289_=_C473( C289 C473 ) C289_=_C494( C289 C494 ) C289_=_C515( C289 C515 ) \nC289_=_C535( C289 C535 ) C289_=_C553( C289 C553 ) C289_=_C570( C289 C570 ) C289_=_C588( C289 C588 ) C289_=_C589( C289 C589 ) C289_=_C590( C289 C590 ) \nC289_=_C591( C289 C591 ) C289_=_C592( C289 C592 ) C289_=_C593( C289 C593 ) C289_=_C594( C289 C594 ) C289_=_C595( C289 C595 ) C289_=_C596( C289 C596 ) \nC289_=_C597( C289 C597 ) C289_=_C598( C289 C598 ) C289_=_C599( C289 C599 ) C289_=_C600( C289 C600 ) C289_=_C601( C289 C601 ) C289_=_C602( C289 C602 ) \nC289_=_C603( C289 C603 ) C289_=_C604( C289 C604 ) C301_=_C303( C301 C303 ) C301_=_C330( C301 C330 ) C301_=_C359( C301 C359 ) C301_=_C386( C301 C386 ) \nC301_=_C436( C301 C436 ) C301_=_C461( C301 C461 ) C301_=_C485( C301 C485 ) C301_=_C505( C301 C505 ) C301_=_C526( C301 C526 ) C301_=_C545( C301 C545 ) \nC301_=_C564( C301 C564 ) C301_=_C582( C301 C582 ) C301_=_C599( C301 C599 ) C301_=_C615( C301 C615 ) C301_=_C630( C301 C630 ) C301_=_C644( C301 C644 ) \nC301_=_C658( C301 C658 ) C301_=_C670( C301 C670 ) C301_=_C682( C301 C682 ) C301_=_C693( C301 C693 ) C301_=_C703( C301 C703 ) C301_=_C712( C301 C712 ) \nC301_=_C720( C301 C720 ) C301_=_C727( C301 C727 ) C301_=_C733( C301 C733 ) C301_=_C734( C301 C734 ) C301_=_C735( C301 C735 ) C301_=_C736( C301 C736 ) \nC303_=_C332( C303 C332 ) C303_=_C361( C303 C361 ) C303_=_C388( C303 C388 ) C303_=_C414( C303 C414 ) C303_=_C438( C303 C438 ) C303_=_C463( C303 C463 ) \nC303_=_C507( C303 C507 ) C303_=_C528( C303 C528 ) C303_=_C547( C303 C547 ) C303_=_C584( C303 C584 ) C303_=_C600( C303 C600 ) C303_=_C617( C303 C617 ) \nC303_=_C632( C303 C632 ) C303_=_C646( C303 C646 ) C303_=_C660( C303 C660 ) C303_=_C672( C303 C672 ) C303_=_C684( C303 C684 ) C303_=_C695( C303 C695 ) \nC303_=_C705( C303 C705 ) C303_=_C714( C303 C714 ) C303_=_C722( C303 C722 ) C303_=_C728( C303 C728 ) C303_=_C737( C303 C737 ) C303_=_C742( C303 C742 ) \nC303_=_C743( C303 C743 ) C303_=_C744( C303 C744 ) C303_=_C745( C303 C745 ) C330_=_C332( C330 C332 ) C330_=_C359( C330 C359 ) C330_=_C386( C330 C386 ) \nC330_=_C436( C330 C436 ) C330_=_C461( C330 C461 ) C330_=_C485( C330 C485 ) C330_=_C505( C330 C505 ) C330_=_C526( C330 C526 ) C330_=_C545( C330 C545 ) \nC330_=_C564( C330 C564 ) C330_=_C582( C330 C582 ) C330_=_C599( C330 C599 ) C330_=_C615( C330 C615 ) C330_=_C630( C330 C630 ) C330_=_C644( C330 C644 ) \nC330_=_C658( C330 C658 ) C330_=_C670( C330 C670 ) C330_=_C682( C330 C682 ) C330_=_C693( C330 C693 ) C330_=_C703( C330 C703 ) C330_=_C712( C330 C712 ) \nC330_=_C720( C330 C720 ) C330_=_C727( C330 C727 ) C330_=_C733( C330 C733 ) C330_=_C734( C330 C734 ) C330_=_C735( C330 C735 ) C330_=_C736( C330 C736 ) \nC332_=_C361( C332 C361 ) C332_=_C388( C332 C388 ) C332_=_C414( C332 C414 ) C332_=_C438( C332 C438 ) C332_=_C463( C332 C463 ) C332_=_C507( C332 C507 ) \nC332_=_C528( C332 C528 ) C332_=_C547( C332 C547 ) C332_=_C584( C332 C584 ) C332_=_C600( C332 C600 ) C332_=_C617( C332 C617 ) C332_=_C632( C332 C632 ) \nC332_=_C646( C332 C646 ) C332_=_C660( C332 C660 ) C332_=_C672( C332 C672 ) C332_=_C684( C332 C684 ) C332_=_C695( C332 C695 ) C332_=_C705( C332 C705 ) \nC332_=_C714( C332 C714 ) C332_=_C722( C332 C722 ) C332_=_C728( C332 C728 ) C332_=_C737( C332 C737 ) C332_=_C742( C332 C742 ) C332_=_C743( C332 C743 ) \nC332_=_C744( C332 C744 ) C332_=_C745( C332 C745 ) C347_=_C359( C347 C359 ) C347_=_C361( C347 C361 ) C347_=_C375( C347 C375 ) C347_=_C401( C347 C401 ) \nC347_=_C425( C347 C425 ) C347_=_C449( C347 C449 ) C347_=_C473( C347 C473 ) C347_=_C494( C347 C494 ) C347_=_C515( C347 C515 ) C347_=_C535( C347 C535 ) \nC347_=_C553( C347 C553 ) C347_=_C570( C347 C570 ) C347_=_C588( C347 C588 ) C347_=_C589( C347 C589 ) C347_=_C590( C347 C590 ) C347_=_C591( C347 C591 ) \nC347_=_C592( C347 C592 ) C347_=_C593( C347 C593 ) C347_=_C594( C347 C594 ) C347_=_C595( C347 C595 ) C347_=_C596( C347 C596 ) C347_=_C597( C347 C597 ) \nC347_=_C598( C347 C598 ) C347_=_C599( C347 C599 ) C347_=_C600( C347 C600 ) C347_=_C601( C347 C601 ) C347_=_C602( C347 C602 ) C347_=_C603( C347 C603 ) \nC347_=_C604( C347 C604 ) C359_=_C361( C359 C361 ) C359_=_C386( C359 C386 ) C359_=_C436( C359 C436 ) C359_=_C461( C359 C461 ) C359_=_C485( C359 C485 ) \nC359_=_C505( C359 C505 ) C359_=_C526( C359 C526 ) C359_=_C545( C359 C545 ) C359_=_C564( C359 C564 ) C359_=_C582( C359 C582 ) C359_=_C599( C359 C599 ) \nC359_=_C615( C359 C615 ) C359_=_C630( C359 C630 ) C359_=_C644( C359 C644 ) C359_=_C658( C359 C658 ) C359_=_C670( C359 C670 ) C359_=_C682( C359 C682 ) \nC359_=_C693( C359 C693 ) C359_=_C703( C359 C703 ) C359_=_C712( C359 C712 ) C359_=_C720( C359 C720 ) C359_=_C727( C359 C727 ) C359_=_C733( C359 C733 ) \nC359_=_C734( C359 C734 ) C359_=_C735( C359 C735 ) C359_=_C736( C359 C736 ) C361_=_C388( C361 C388 ) C361_=_C414( C361 C414 ) C361_=_C438( C361 C438 ) \nC361_=_C463( C361 C463 ) C361_=_C507( C361 C507 ) C361_=_C528( C361 C528 ) C361_=_C547( C361 C547 ) C361_=_C584(</w:t>
      </w:r>
    </w:p>
    <w:p>
      <w:pPr>
        <w:pStyle w:val="PreformattedText"/>
        <w:bidi w:val="0"/>
        <w:spacing w:before="0" w:after="0"/>
        <w:jc w:val="left"/>
        <w:rPr/>
      </w:pPr>
      <w:r>
        <w:rPr/>
        <w:t xml:space="preserve"> </w:t>
      </w:r>
      <w:r>
        <w:rPr/>
        <w:t>C361 C584 ) C361_=_C600( C361 C600 ) \nC361_=_C617( C361 C617 ) C361_=_C632( C361 C632 ) C361_=_C646( C361 C646 ) C361_=_C660( C361 C660 ) C361_=_C672( C361 C672 ) C361_=_C684( C361 C684 ) \nC361_=_C695( C361 C695 ) C361_=_C705( C361 C705 ) C361_=_C714( C361 C714 ) C361_=_C722( C361 C722 ) C361_=_C728( C361 C728 ) C361_=_C737( C361 C737 ) \nC361_=_C742( C361 C742 ) C361_=_C743( C361 C743 ) C361_=_C744( C361 C744 ) C361_=_C745( C361 C745 ) C375_=_C386( C375 C386 ) C375_=_C388( C375 C388 ) \nC375_=_C401( C375 C401 ) C375_=_C425( C375 C425 ) C375_=_C449( C375 C449 ) C375_=_C473( C375 C473 ) C375_=_C494( C375 C494 ) C375_=_C515( C375 C515 ) \nC375_=_C535( C375 C535 ) C375_=_C553( C375 C553 ) C375_=_C570( C375 C570 ) C375_=_C588( C375 C588 ) C375_=_C589( C375 C589 ) C375_=_C590( C375 C590 ) \nC375_=_C591( C375 C591 ) C375_=_C592( C375 C592 ) C375_=_C593( C375 C593 ) C375_=_C594( C375 C594 ) C375_=_C595( C375 C595 ) C375_=_C596( C375 C596 ) \nC375_=_C597( C375 C597 ) C375_=_C598( C375 C598 ) C375_=_C599( C375 C599 ) C375_=_C600( C375 C600 ) C375_=_C601( C375 C601 ) C375_=_C602( C375 C602 ) \nC375_=_C603( C375 C603 ) C375_=_C604( C375 C604 ) C386_=_C388( C386 C388 ) C386_=_C436( C386 C436 ) C386_=_C461( C386 C461 ) C386_=_C485( C386 C485 ) \nC386_=_C505( C386 C505 ) C386_=_C526( C386 C526 ) C386_=_C545( C386 C545 ) C386_=_C564( C386 C564 ) C386_=_C582( C386 C582 ) C386_=_C599( C386 C599 ) \nC386_=_C615( C386 C615 ) C386_=_C630( C386 C630 ) C386_=_C644( C386 C644 ) C386_=_C658( C386 C658 ) C386_=_C670( C386 C670 ) C386_=_C682( C386 C682 ) \nC386_=_C693( C386 C693 ) C386_=_C703( C386 C703 ) C386_=_C712( C386 C712 ) C386_=_C720( C386 C720 ) C386_=_C727( C386 C727 ) C386_=_C733( C386 C733 ) \nC386_=_C734( C386 C734 ) C386_=_C735( C386 C735 ) C386_=_C736( C386 C736 ) C388_=_C414( C388 C414 ) C388_=_C438( C388 C438 ) C388_=_C463( C388 C463 ) \nC388_=_C507( C388 C507 ) C388_=_C528( C388 C528 ) C388_=_C547( C388 C547 ) C388_=_C584( C388 C584 ) C388_=_C600( C388 C600 ) C388_=_C617( C388 C617 ) \nC388_=_C632( C388 C632 ) C388_=_C646( C388 C646 ) C388_=_C660( C388 C660 ) C388_=_C672( C388 C672 ) C388_=_C684( C388 C684 ) C388_=_C695( C388 C695 ) \nC388_=_C705( C388 C705 ) C388_=_C714( C388 C714 ) C388_=_C722( C388 C722 ) C388_=_C728( C388 C728 ) C388_=_C737( C388 C737 ) C388_=_C742( C388 C742 ) \nC388_=_C743( C388 C743 ) C388_=_C744( C388 C744 ) C388_=_C745( C388 C745 ) C401_=_C414( C401 C414 ) C401_=_C425( C401 C425 ) C401_=_C449( C401 C449 ) \nC401_=_C473( C401 C473 ) C401_=_C494( C401 C494 ) C401_=_C515( C401 C515 ) C401_=_C535( C401 C535 ) C401_=_C553( C401 C553 ) C401_=_C570( C401 C570 ) \nC401_=_C588( C401 C588 ) C401_=_C589( C401 C589 ) C401_=_C590( C401 C590 ) C401_=_C591( C401 C591 ) C401_=_C592( C401 C592 ) C401_=_C593( C401 C593 ) \nC401_=_C594( C401 C594 ) C401_=_C595( C401 C595 ) C401_=_C596( C401 C596 ) C401_=_C597( C401 C597 ) C401_=_C598( C401 C598 ) C401_=_C599( C401 C599 ) \nC401_=_C600( C401 C600 ) C401_=_C601( C401 C601 ) C401_=_C602( C401 C602 ) C401_=_C603( C401 C603 ) C401_=_C604( C401 C604 ) C414_=_C438( C414 C438 ) \nC414_=_C463( C414 C463 ) C414_=_C507( C414 C507 ) C414_=_C528( C414 C528 ) C414_=_C547( C414 C547 ) C414_=_C584( C414 C584 ) C414_=_C600( C414 C600 ) \nC414_=_C617( C414 C617 ) C414_=_C632( C414 C632 ) C414_=_C646( C414 C646 ) C414_=_C660( C414 C660 ) C414_=_C672( C414 C672 ) C414_=_C684( C414 C684 ) \nC414_=_C695( C414 C695 ) C414_=_C705( C414 C705 ) C414_=_C714( C414 C714 ) C414_=_C722( C414 C722 ) C414_=_C728( C414 C728 ) C414_=_C737( C414 C737 ) \nC414_=_C742( C414 C742 ) C414_=_C743( C414 C743 ) C414_=_C744( C414 C744 ) C414_=_C745( C414 C745 ) C425_=_C436( C425 C436 ) C425_=_C438( C425 C438 ) \nC425_=_C449( C425 C449 ) C425_=_C473( C425 C473 ) C425_=_C494( C425 C494 ) C425_=_C515( C425 C515 ) C425_=_C535( C425 C535 ) C425_=_C553( C425 C553 ) \nC425_=_C570( C425 C570 ) C425_=_C588( C425 C588 ) C425_=_C589( C425 C589 ) C425_=_C590( C425 C590 ) C425_=_C591( C425 C591 ) C425_=_C592( C425 C592 ) \nC425_=_C593( C425 C593 ) C425_=_C594( C425 C594 ) C425_=_C595( C425 C595 ) C425_=_C596( C425 C596 ) C425_=_C597( C425 C597 ) C425_=_C598( C425 C598 ) \nC425_=_C599( C425 C599 ) C425_=_C600( C425 C600 ) C425_=_C601( C425 C601 ) C425_=_C602( C425 C602 ) C425_=_C603( C425 C603 ) C425_=_C604( C425 C604 ) \nC436_=_C438( C436 C438 ) C436_=_C461( C436 C461 ) C436_=_C485( C436 C485 ) C436_=_C505( C436 C505 ) C436_=_C526( C436 C526 ) C436_=_C545( C436 C545 ) \nC436_=_C564( C436 C564 ) C436_=_C582( C436 C582 ) C436_=_C599( C436 C599 ) C436_=_C615( C436 C615 ) C436_=_C630( C436 C630 ) C436_=_C644( C436 C644 ) \nC436_=_C658( C436 C658 ) C436_=_C670( C436 C670 ) C436_=_C682( C436 C682 ) C436_=_C693( C436 C693 ) C436_=_C703( C436 C703 ) C436_=_C712( C436 C712 ) \nC436_=_C720( C436 C720 ) C436_=_C727( C436 C727 ) C436_=_C733( C436 C733 ) C436_=_C734( C436 C734 ) C436_=_C735( C436 C735 ) C436_=_C736( C436 C736 ) \nC438_=_C463( C438 C463 ) C438_=_C507( C438 C507 ) C438_=_C528( C438 C528 ) C438_=_C547( C438 C547 ) C438_=_C584( C438 C584 ) C438_=_C600( C438 C600 ) \nC438_=_C617( C438 C617 ) C438_=_C632( C438 C632 ) C438_=_C646( C438 C646 ) C438_=_C660( C438 C660 ) C438_=_C672( C438 C672 ) C438_=_C684( C438 C684 ) \nC438_=_C695( C438 C695 ) C438_=_C705( C438 C705 ) C438_=_C714( C438 C714 ) C438_=_C722( C438 C722 ) C438_=_C728( C438 C728 ) C438_=_C737( C438 C737 ) \nC438_=_C742( C438 C742 ) C438_=_C743( C438 C743 ) C438_=_C744( C438 C744 ) C438_=_C745( C438 C745 ) C449_=_C461( C449 C461 ) C449_=_C463( C449 C463 ) \nC449_=_C473( C449 C473 ) C449_=_C494( C449 C494 ) C449_=_C515( C449 C515 ) C449_=_C535( C449 C535 ) C449_=_C553( C449 C553 ) C449_=_C570( C449 C570 ) \nC449_=_C588( C449 C588 ) C449_=_C589( C449 C589 ) C449_=_C590( C449 C590 ) C449_=_C591( C449 C591 ) C449_=_C592( C449 C592 ) C449_=_C593( C449 C593 ) \nC449_=_C594( C449 C594 ) C449_=_C595( C449 C595 ) C449_=_C596( C449 C596 ) C449_=_C597( C449 C597 ) C449_=_C598( C449 C598 ) C449_=_C599( C449 C599 ) \nC449_=_C600( C449 C600 ) C449_=_C601( C449 C601 ) C449_=_C602( C449 C602 ) C449_=_C603( C449 C603 ) C449_=_C604( C449 C604 ) C461_=_C463( C461 C463 ) \nC461_=_C485( C461 C485 ) C461_=_C505( C461 C505 ) C461_=_C526( C461 C526 ) C461_=_C545( C461 C545 ) C461_=_C564( C461 C564 ) C461_=_C582( C461 C582 ) \nC461_=_C599( C461 C599 ) C461_=_C615( C461 C615 ) C461_=_C630( C461 C630 ) C461_=_C644( C461 C644 ) C461_=_C658( C461 C658 ) C461_=_C670( C461 C670 ) \nC461_=_C682( C461 C682 ) C461_=_C693( C461 C693 ) C461_=_C703( C461 C703 ) C461_=_C712( C461 C712 ) C461_=_C720( C461 C720 ) C461_=_C727( C461 C727 ) \nC461_=_C733( C461 C733 ) C461_=_C734( C461 C734 ) C461_=_C735( C461 C735 ) C461_=_C736( C461 C736 ) C463_=_C507( C463 C507 ) C463_=_C528( C463 C528 ) \nC463_=_C547( C463 C547 ) C463_=_C584( C463 C584 ) C463_=_C600( C463 C600 ) C463_=_C617( C463 C617 ) C463_=_C632( C463 C632 ) C463_=_C646( C463 C646 ) \nC463_=_C660( C463 C660 ) C463_=_C672( C463 C672 ) C463_=_C684( C463 C684 ) C463_=_C695( C463 C695 ) C463_=_C705( C463 C705 ) C463_=_C714( C463 C714 ) \nC463_=_C722( C463 C722 ) C463_=_C728( C463 C728 ) C463_=_C737( C463 C737 ) C463_=_C742( C463 C742 ) C463_=_C743( C463 C743 ) C463_=_C744( C463 C744 ) \nC463_=_C745( C463 C745 ) C473_=_C485( C473 C485 ) C473_=_C494( C473 C494 ) C473_=_C515( C473 C515 ) C473_=_C535( C473 C535 ) C473_=_C553( C473 C553 ) \nC473_=_C570( C473 C570 ) C473_=_C588( C473 C588 ) C473_=_C589( C473 C589 ) C473_=_C590( C473 C590 ) C473_=_C591( C473 C591 ) C473_=_C592( C473 C592 ) \nC473_=_C593( C473 C593 ) C473_=_C594( C473 C594 ) C473_=_C595( C473 C595 ) C473_=_C596( C473 C596 ) C473_=_C597( C473 C597 ) C473_=_C598( C473 C598 ) \nC473_=_C599( C473 C599 ) C473_=_C600( C473 C600 ) C473_=_C601( C473 C601 ) C473_=_C602( C473 C602 ) C473_=_C603( C473 C603 ) C473_=_C604( C473 C604 ) \nC485_=_C505( C485 C505 ) C485_=_C526( C485 C526 ) C485_=_C545( C485 C545 ) C485_=_C564( C485 C564 ) C485_=_C582( C485 C582 ) C485_=_C599( C485 C599 ) \nC485_=_C615( C485 C615 ) C485_=_C630( C485 C630 ) C485_=_C644( C485 C644 ) C485_=_C658( C485 C658 ) C485_=_C670( C485 C670 ) C485_=_C682( C485 C682 ) \nC485_=_C693( C485 C693 ) C485_=_C703( C485 C703 ) C485_=_C712( C485 C712 ) C485_=_C720( C485 C720 ) C485_=_C727( C485 C727 ) C485_=_C733( C485 C733 ) \nC485_=_C734( C485 C734 ) C485_=_C735( C485 C735 ) C485_=_C736( C485 C736 ) C494_=_C505( C494 C505 ) C494_=_C507( C494 C507 ) C494_=_C515( C494 C515 ) \nC494_=_C535( C494 C535 ) C494_=_C553( C494 C553 ) C494_=_C570( C494 C570 ) C494_=_C588( C494 C588 ) C494_=_C589( C494 C589 ) C494_=_C590( C494 C590 ) \nC494_=_C591( C494 C591 ) C494_=_C592( C494 C592 ) C494_=_C593( C494 C593 ) C494_=_C594( C494 C594 ) C494_=_C595( C494 C595 ) C494_=_C596( C494 C596 ) \nC494_=_C597( C494 C597 ) C494_=_C598( C494 C598 ) C494_=_C599( C494 C599 ) C494_=_C600( C494 C600 ) C494_=_C601( C494 C601 ) C494_=_C602( C494 C602 ) \nC494_=_C603( C494 C603 ) C494_=_C604( C494 C604 ) C505_=_C507( C505 C507 ) C505_=_C526( C505 C526 ) C505_=_C545( C505 C545 ) C505_=_C564( C505 C564 ) \nC505_=_C582( C505 C582 ) C505_=_C599( C505 C599 ) C505_=_C615( C505 C615 ) C505_=_C630( C505 C630 ) C505_=_C644( C505 C644 ) C505_=_C658( C505 C658 ) \nC505_=_C670( C505 C670 ) C505_=_C682( C505 C682 ) C505_=_C693( C505 C693 ) C505_=_C703( C505 C703 ) C505_=_C712( C505 C712 ) C505_=_C720( C505 C720 ) \nC505_=_C727( C505 C727 ) C505_=_C733( C505 C733 ) C505_=_C734( C505 C734 ) C505_=_C735( C505 C735 ) C505_=_C736( C505 C736 ) C507_=_C528( C507 C528 ) \nC507_=_C547( C507 C547 ) C507_=_C584( C507 C584 ) C507_=_C600( C507 C600 ) C507_=_C617( C507 C617 ) C507_=_C632( C507 C632 ) C507_=_C646( C507 C646 ) \nC507_=_C660( C507 C660 ) C507_=_C672( C507 C672 ) C507_=_C684( C507 C684 ) C507_=_C695( C507 C695 ) C507_=_C705( C507 C705 ) C507_=_C714( C507 C714 ) \nC507_=_C722( C507 C722 ) C507_=_C728( C507 C728 ) C507_=_C737( C507 C737 ) C507_=_C742( C507 C742 ) C507_=_C743( C507 C743 ) C507_=_C744(</w:t>
      </w:r>
    </w:p>
    <w:p>
      <w:pPr>
        <w:pStyle w:val="PreformattedText"/>
        <w:bidi w:val="0"/>
        <w:spacing w:before="0" w:after="0"/>
        <w:jc w:val="left"/>
        <w:rPr/>
      </w:pPr>
      <w:r>
        <w:rPr/>
        <w:t xml:space="preserve"> </w:t>
      </w:r>
      <w:r>
        <w:rPr/>
        <w:t>C507 C744 ) \nC507_=_C745( C507 C745 ) C515_=_C526( C515 C526 ) C515_=_C528( C515 C528 ) C515_=_C535( C515 C535 ) C515_=_C553( C515 C553 ) C515_=_C570( C515 C570 ) \nC515_=_C588( C515 C588 ) C515_=_C589( C515 C589 ) C515_=_C590( C515 C590 ) C515_=_C591( C515 C591 ) C515_=_C592( C515 C592 ) C515_=_C593( C515 C593 ) \nC515_=_C594( C515 C594 ) C515_=_C595( C515 C595 ) C515_=_C596( C515 C596 ) C515_=_C597( C515 C597 ) C515_=_C598( C515 C598 ) C515_=_C599( C515 C599 ) \nC515_=_C600( C515 C600 ) C515_=_C601( C515 C601 ) C515_=_C602( C515 C602 ) C515_=_C603( C515 C603 ) C515_=_C604( C515 C604 ) C526_=_C528( C526 C528 ) \nC526_=_C545( C526 C545 ) C526_=_C564( C526 C564 ) C526_=_C582( C526 C582 ) C526_=_C599( C526 C599 ) C526_=_C615( C526 C615 ) C526_=_C630( C526 C630 ) \nC526_=_C644( C526 C644 ) C526_=_C658( C526 C658 ) C526_=_C670( C526 C670 ) C526_=_C682( C526 C682 ) C526_=_C693( C526 C693 ) C526_=_C703( C526 C703 ) \nC526_=_C712( C526 C712 ) C526_=_C720( C526 C720 ) C526_=_C727( C526 C727 ) C526_=_C733( C526 C733 ) C526_=_C734( C526 C734 ) C526_=_C735( C526 C735 ) \nC526_=_C736( C526 C736 ) C528_=_C547( C528 C547 ) C528_=_C584( C528 C584 ) C528_=_C600( C528 C600 ) C528_=_C617( C528 C617 ) C528_=_C632( C528 C632 ) \nC528_=_C646( C528 C646 ) C528_=_C660( C528 C660 ) C528_=_C672( C528 C672 ) C528_=_C684( C528 C684 ) C528_=_C695( C528 C695 ) C528_=_C705( C528 C705 ) \nC528_=_C714( C528 C714 ) C528_=_C722( C528 C722 ) C528_=_C728( C528 C728 ) C528_=_C737( C528 C737 ) C528_=_C742( C528 C742 ) C528_=_C743( C528 C743 ) \nC528_=_C744( C528 C744 ) C528_=_C745( C528 C745 ) C535_=_C545( C535 C545 ) C535_=_C547( C535 C547 ) C535_=_C553( C535 C553 ) C535_=_C570( C535 C570 ) \nC535_=_C588( C535 C588 ) C535_=_C589( C535 C589 ) C535_=_C590( C535 C590 ) C535_=_C591( C535 C591 ) C535_=_C592( C535 C592 ) C535_=_C593( C535 C593 ) \nC535_=_C594( C535 C594 ) C535_=_C595( C535 C595 ) C535_=_C596( C535 C596 ) C535_=_C597( C535 C597 ) C535_=_C598( C535 C598 ) C535_=_C599( C535 C599 ) \nC535_=_C600( C535 C600 ) C535_=_C601( C535 C601 ) C535_=_C602( C535 C602 ) C535_=_C603( C535 C603 ) C535_=_C604( C535 C604 ) C545_=_C547( C545 C547 ) \nC545_=_C564( C545 C564 ) C545_=_C582( C545 C582 ) C545_=_C599( C545 C599 ) C545_=_C615( C545 C615 ) C545_=_C630( C545 C630 ) C545_=_C644( C545 C644 ) \nC545_=_C658( C545 C658 ) C545_=_C670( C545 C670 ) C545_=_C682( C545 C682 ) C545_=_C693( C545 C693 ) C545_=_C703( C545 C703 ) C545_=_C712( C545 C712 ) \nC545_=_C720( C545 C720 ) C545_=_C727( C545 C727 ) C545_=_C733( C545 C733 ) C545_=_C734( C545 C734 ) C545_=_C735( C545 C735 ) C545_=_C736( C545 C736 ) \nC547_=_C584( C547 C584 ) C547_=_C600( C547 C600 ) C547_=_C617( C547 C617 ) C547_=_C632( C547 C632 ) C547_=_C646( C547 C646 ) C547_=_C660( C547 C660 ) \nC547_=_C672( C547 C672 ) C547_=_C684( C547 C684 ) C547_=_C695( C547 C695 ) C547_=_C705( C547 C705 ) C547_=_C714( C547 C714 ) C547_=_C722( C547 C722 ) \nC547_=_C728( C547 C728 ) C547_=_C737( C547 C737 ) C547_=_C742( C547 C742 ) C547_=_C743( C547 C743 ) C547_=_C744( C547 C744 ) C547_=_C745( C547 C745 ) \nC553_=_C564( C553 C564 ) C553_=_C570( C553 C570 ) C553_=_C588( C553 C588 ) C553_=_C589( C553 C589 ) C553_=_C590( C553 C590 ) C553_=_C591( C553 C591 ) \nC553_=_C592( C553 C592 ) C553_=_C593( C553 C593 ) C553_=_C594( C553 C594 ) C553_=_C595( C553 C595 ) C553_=_C596( C553 C596 ) C553_=_C597( C553 C597 ) \nC553_=_C598( C553 C598 ) C553_=_C599( C553 C599 ) C553_=_C600( C553 C600 ) C553_=_C601( C553 C601 ) C553_=_C602( C553 C602 ) C553_=_C603( C553 C603 ) \nC553_=_C604( C553 C604 ) C564_=_C582( C564 C582 ) C564_=_C599( C564 C599 ) C564_=_C615( C564 C615 ) C564_=_C630( C564 C630 ) C564_=_C644( C564 C644 ) \nC564_=_C658( C564 C658 ) C564_=_C670( C564 C670 ) C564_=_C682( C564 C682 ) C564_=_C693( C564 C693 ) C564_=_C703( C564 C703 ) C564_=_C712( C564 C712 ) \nC564_=_C720( C564 C720 ) C564_=_C727( C564 C727 ) C564_=_C733( C564 C733 ) C564_=_C734( C564 C734 ) C564_=_C735( C564 C735 ) C564_=_C736( C564 C736 ) \nC570_=_C582( C570 C582 ) C570_=_C584( C570 C584 ) C570_=_C588( C570 C588 ) C570_=_C589( C570 C589 ) C570_=_C590( C570 C590 ) C570_=_C591( C570 C591 ) \nC570_=_C592( C570 C592 ) C570_=_C593( C570 C593 ) C570_=_C594( C570 C594 ) C570_=_C595( C570 C595 ) C570_=_C596( C570 C596 ) C570_=_C597( C570 C597 ) \nC570_=_C598( C570 C598 ) C570_=_C599( C570 C599 ) C570_=_C600( C570 C600 ) C570_=_C601( C570 C601 ) C570_=_C602( C570 C602 ) C570_=_C603( C570 C603 ) \nC570_=_C604( C570 C604 ) C582_=_C584( C582 C584 ) C582_=_C599( C582 C599 ) C582_=_C615( C582 C615 ) C582_=_C630( C582 C630 ) C582_=_C644( C582 C644 ) \nC582_=_C658( C582 C658 ) C582_=_C670( C582 C670 ) C582_=_C682( C582 C682 ) C582_=_C693( C582 C693 ) C582_=_C703( C582 C703 ) C582_=_C712( C582 C712 ) \nC582_=_C720( C582 C720 ) C582_=_C727( C582 C727 ) C582_=_C733( C582 C733 ) C582_=_C734( C582 C734 ) C582_=_C735( C582 C735 ) C582_=_C736( C582 C736 ) \nC584_=_C600( C584 C600 ) C584_=_C617( C584 C617 ) C584_=_C632( C584 C632 ) C584_=_C646( C584 C646 ) C584_=_C660( C584 C660 ) C584_=_C672( C584 C672 ) \nC584_=_C684( C584 C684 ) C584_=_C695( C584 C695 ) C584_=_C705( C584 C705 ) C584_=_C714( C584 C714 ) C584_=_C722( C584 C722 ) C584_=_C728( C584 C728 ) \nC584_=_C737( C584 C737 ) C584_=_C742( C584 C742 ) C584_=_C743( C584 C743 ) C584_=_C744( C584 C744 ) C584_=_C745( C584 C745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15( C588 C615 ) C588_=_C617( C588 C617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30( C589 C630 ) C589_=_C632( C589 C632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44( C590 C644 ) C590_=_C646( C590 C646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58( C591 C658 ) C591_=_C660( C591 C660 ) C592_=_C593( C592 C593 ) \nC592_=_C594( C592 C594 ) C592_=_C595( C592 C595 ) C592_=_C596( C592 C596 ) C592_=_C597( C592 C597 ) C592_=_C598( C592 C598 ) C592_=_C599( C592 C599 ) \nC592_=_C600( C592 C600 ) C592_=_C601( C592 C601 ) C592_=_C602( C592 C602 ) C592_=_C603( C592 C603 ) C592_=_C604( C592 C604 ) C592_=_C670( C592 C670 ) \nC592_=_C672( C592 C672 ) C593_=_C594( C593 C594 ) C593_=_C595( C593 C595 ) C593_=_C596( C593 C596 ) C593_=_C597( C593 C597 ) C593_=_C598( C593 C598 ) \nC593_=_C599( C593 C599 ) C593_=_C600( C593 C600 ) C593_=_C601( C593 C601 ) C593_=_C602( C593 C602 ) C593_=_C603( C593 C603 ) C593_=_C604( C593 C604 ) \nC593_=_C682( C593 C682 ) C593_=_C684( C593 C684 ) C594_=_C595( C594 C595 ) C594_=_C596( C594 C596 ) C594_=_C597( C594 C597 ) C594_=_C598( C594 C598 ) \nC594_=_C599( C594 C599 ) C594_=_C600( C594 C600 ) C594_=_C601( C594 C601 ) C594_=_C602( C594 C602 ) C594_=_C603( C594 C603 ) C594_=_C604( C594 C604 ) \nC594_=_C693( C594 C693 ) C594_=_C695( C594 C695 ) C595_=_C596( C595 C596 ) C595_=_C597( C595 C597 ) C595_=_C598( C595 C598 ) C595_=_C599( C595 C599 ) \nC595_=_C600( C595 C600 ) C595_=_C601( C595 C601 ) C595_=_C602( C595 C602 ) C595_=_C603( C595 C603 ) C595_=_C604( C595 C604 ) C595_=_C703( C595 C703 ) \nC595_=_C705( C595 C705 ) C596_=_C597( C596 C597 ) C596_=_C598( C596 C598 ) C596_=_C599( C596 C599 ) C596_=_C600( C596 C600 ) C596_=_C601( C596 C601 ) \nC596_=_C602( C596 C602 ) C596_=_C603( C596 C603 ) C596_=_C604( C596 C604 ) C596_=_C712( C596 C712 ) C596_=_C714( C596 C714 ) C597_=_C598( C597 C598 ) \nC597_=_C599( C597 C599 ) C597_=_C600( C597 C600 ) C597_=_C601( C597 C601 ) C597_=_C602( C597 C602 ) C597_=_C603( C597 C603 ) C597_=_C604( C597 C604 ) \nC597_=_C720( C597 C720 ) C597_=_C722( C597 C722 ) C598_=_C599( C598 C599 ) C598_=_C600( C598 C600 ) C598_=_C601( C598 C601 ) C598_=_C602( C598 C602 ) \nC598_=_C603( C598 C603 ) C598_=_C604( C598 C604 ) C598_=_C727( C598 C727 ) C598_=_C728( C598 C728 ) C599_=_C600( C599 C600 ) C599_=_C601( C599 C601 ) \nC599_=_C602( C599 C602 ) C599_=_C603( C599 C603 ) C599_=_C604( C599 C604 ) C599_=_C615( C599 C615 ) C599_=_C630( C599 C630 ) C599_=_C644( C599 C644 ) \nC599_=_C658( C599 C658 ) C599_=_C670( C599 C670 ) C599_=_C682( C599 C682 ) C599_=_C693( C599 C693 ) C599_=_C703( C599 C703 ) C599_=_C712( C599 C712 ) \nC599_=_C720( C599 C720 ) C599_=_C727( C599 C727 ) C599_=_C733( C599 C733 ) C599_=_C734( C599 C734 ) C599_=_C735( C599 C735 ) C599_=_C736( C599 C736 ) \nC600_=_C601( C600 C601 ) C600_=_C602( C600 C602 ) C600_=_C603( C600 C603 ) C600_=_C604( C600 C604 ) C600_=_C617( C600 C617 ) C600_=_C632( C600 C632 ) \nC600_=_C646( C600 C646 ) C600_=_C660( C600 C660 ) C600_=_C672( C600 C672 ) C600_=_C684( C600 C684 ) C600_=_C695( C600 C695 ) C600_=_C705( C600 C705 ) \nC600_=_C714( C600 C714 ) C600_=_C722( C600 C722 ) C600_=_C728( C600 C728 ) C600_=_C737( C600 C737 ) C600_=_C742( C600 C742 ) C600_=_C743( C600 C743 ) \nC600_=_C744(</w:t>
      </w:r>
    </w:p>
    <w:p>
      <w:pPr>
        <w:pStyle w:val="PreformattedText"/>
        <w:bidi w:val="0"/>
        <w:spacing w:before="0" w:after="0"/>
        <w:jc w:val="left"/>
        <w:rPr/>
      </w:pPr>
      <w:r>
        <w:rPr/>
        <w:t xml:space="preserve"> </w:t>
      </w:r>
      <w:r>
        <w:rPr/>
        <w:t>C600 C744 ) C600_=_C745( C600 C745 ) C601_=_C602( C601 C602 ) C601_=_C603( C601 C603 ) C601_=_C604( C601 C604 ) C601_=_C733( C601 C733 ) \nC601_=_C742( C601 C742 ) C602_=_C603( C602 C603 ) C602_=_C604( C602 C604 ) C602_=_C734( C602 C734 ) C602_=_C743( C602 C743 ) C603_=_C604( C603 C604 ) \nC603_=_C735( C603 C735 ) C603_=_C744( C603 C744 ) C604_=_C736( C604 C736 ) C604_=_C745( C604 C745 ) C615_=_C617( C615 C617 ) C615_=_C630( C615 C630 ) \nC615_=_C644( C615 C644 ) C615_=_C658( C615 C658 ) C615_=_C670( C615 C670 ) C615_=_C682( C615 C682 ) C615_=_C693( C615 C693 ) C615_=_C703( C615 C703 ) \nC615_=_C712( C615 C712 ) C615_=_C720( C615 C720 ) C615_=_C727( C615 C727 ) C615_=_C733( C615 C733 ) C615_=_C734( C615 C734 ) C615_=_C735( C615 C735 ) \nC615_=_C736( C615 C736 ) C617_=_C632( C617 C632 ) C617_=_C646( C617 C646 ) C617_=_C660( C617 C660 ) C617_=_C672( C617 C672 ) C617_=_C684( C617 C684 ) \nC617_=_C695( C617 C695 ) C617_=_C705( C617 C705 ) C617_=_C714( C617 C714 ) C617_=_C722( C617 C722 ) C617_=_C728( C617 C728 ) C617_=_C737( C617 C737 ) \nC617_=_C742( C617 C742 ) C617_=_C743( C617 C743 ) C617_=_C744( C617 C744 ) C617_=_C745( C617 C745 ) C630_=_C632( C630 C632 ) C630_=_C644( C630 C644 ) \nC630_=_C658( C630 C658 ) C630_=_C670( C630 C670 ) C630_=_C682( C630 C682 ) C630_=_C693( C630 C693 ) C630_=_C703( C630 C703 ) C630_=_C712( C630 C712 ) \nC630_=_C720( C630 C720 ) C630_=_C727( C630 C727 ) C630_=_C733( C630 C733 ) C630_=_C734( C630 C734 ) C630_=_C735( C630 C735 ) C630_=_C736( C630 C736 ) \nC632_=_C646( C632 C646 ) C632_=_C660( C632 C660 ) C632_=_C672( C632 C672 ) C632_=_C684( C632 C684 ) C632_=_C695( C632 C695 ) C632_=_C705( C632 C705 ) \nC632_=_C714( C632 C714 ) C632_=_C722( C632 C722 ) C632_=_C728( C632 C728 ) C632_=_C737( C632 C737 ) C632_=_C742( C632 C742 ) C632_=_C743( C632 C743 ) \nC632_=_C744( C632 C744 ) C632_=_C745( C632 C745 ) C644_=_C646( C644 C646 ) C644_=_C658( C644 C658 ) C644_=_C670( C644 C670 ) C644_=_C682( C644 C682 ) \nC644_=_C693( C644 C693 ) C644_=_C703( C644 C703 ) C644_=_C712( C644 C712 ) C644_=_C720( C644 C720 ) C644_=_C727( C644 C727 ) C644_=_C733( C644 C733 ) \nC644_=_C734( C644 C734 ) C644_=_C735( C644 C735 ) C644_=_C736( C644 C736 ) C646_=_C660( C646 C660 ) C646_=_C672( C646 C672 ) C646_=_C684( C646 C684 ) \nC646_=_C695( C646 C695 ) C646_=_C705( C646 C705 ) C646_=_C714( C646 C714 ) C646_=_C722( C646 C722 ) C646_=_C728( C646 C728 ) C646_=_C737( C646 C737 ) \nC646_=_C742( C646 C742 ) C646_=_C743( C646 C743 ) C646_=_C744( C646 C744 ) C646_=_C745( C646 C745 ) C658_=_C660( C658 C660 ) C658_=_C670( C658 C670 ) \nC658_=_C682( C658 C682 ) C658_=_C693( C658 C693 ) C658_=_C703( C658 C703 ) C658_=_C712( C658 C712 ) C658_=_C720( C658 C720 ) C658_=_C727( C658 C727 ) \nC658_=_C733( C658 C733 ) C658_=_C734( C658 C734 ) C658_=_C735( C658 C735 ) C658_=_C736( C658 C736 ) C660_=_C672( C660 C672 ) C660_=_C684( C660 C684 ) \nC660_=_C695( C660 C695 ) C660_=_C705( C660 C705 ) C660_=_C714( C660 C714 ) C660_=_C722( C660 C722 ) C660_=_C728( C660 C728 ) C660_=_C737( C660 C737 ) \nC660_=_C742( C660 C742 ) C660_=_C743( C660 C743 ) C660_=_C744( C660 C744 ) C660_=_C745( C660 C745 ) C670_=_C672( C670 C672 ) C670_=_C682( C670 C682 ) \nC670_=_C693( C670 C693 ) C670_=_C703( C670 C703 ) C670_=_C712( C670 C712 ) C670_=_C720( C670 C720 ) C670_=_C727( C670 C727 ) C670_=_C733( C670 C733 ) \nC670_=_C734( C670 C734 ) C670_=_C735( C670 C735 ) C670_=_C736( C670 C736 ) C672_=_C684( C672 C684 ) C672_=_C695( C672 C695 ) C672_=_C705( C672 C705 ) \nC672_=_C714( C672 C714 ) C672_=_C722( C672 C722 ) C672_=_C728( C672 C728 ) C672_=_C737( C672 C737 ) C672_=_C742( C672 C742 ) C672_=_C743( C672 C743 ) \nC672_=_C744( C672 C744 ) C672_=_C745( C672 C745 ) C682_=_C684( C682 C684 ) C682_=_C693( C682 C693 ) C682_=_C703( C682 C703 ) C682_=_C712( C682 C712 ) \nC682_=_C720( C682 C720 ) C682_=_C727( C682 C727 ) C682_=_C733( C682 C733 ) C682_=_C734( C682 C734 ) C682_=_C735( C682 C735 ) C682_=_C736( C682 C736 ) \nC684_=_C695( C684 C695 ) C684_=_C705( C684 C705 ) C684_=_C714( C684 C714 ) C684_=_C722( C684 C722 ) C684_=_C728( C684 C728 ) C684_=_C737( C684 C737 ) \nC684_=_C742( C684 C742 ) C684_=_C743( C684 C743 ) C684_=_C744( C684 C744 ) C684_=_C745( C684 C745 ) C693_=_C695( C693 C695 ) C693_=_C703( C693 C703 ) \nC693_=_C712( C693 C712 ) C693_=_C720( C693 C720 ) C693_=_C727( C693 C727 ) C693_=_C733( C693 C733 ) C693_=_C734( C693 C734 ) C693_=_C735( C693 C735 ) \nC693_=_C736( C693 C736 ) C695_=_C705( C695 C705 ) C695_=_C714( C695 C714 ) C695_=_C722( C695 C722 ) C695_=_C728( C695 C728 ) C695_=_C737( C695 C737 ) \nC695_=_C742( C695 C742 ) C695_=_C743( C695 C743 ) C695_=_C744( C695 C744 ) C695_=_C745( C695 C745 ) C703_=_C705( C703 C705 ) C703_=_C712( C703 C712 ) \nC703_=_C720( C703 C720 ) C703_=_C727( C703 C727 ) C703_=_C733( C703 C733 ) C703_=_C734( C703 C734 ) C703_=_C735( C703 C735 ) C703_=_C736( C703 C736 ) \nC705_=_C714( C705 C714 ) C705_=_C722( C705 C722 ) C705_=_C728( C705 C728 ) C705_=_C737( C705 C737 ) C705_=_C742( C705 C742 ) C705_=_C743( C705 C743 ) \nC705_=_C744( C705 C744 ) C705_=_C745( C705 C745 ) C712_=_C714( C712 C714 ) C712_=_C720( C712 C720 ) C712_=_C727( C712 C727 ) C712_=_C733( C712 C733 ) \nC712_=_C734( C712 C734 ) C712_=_C735( C712 C735 ) C712_=_C736( C712 C736 ) C714_=_C722( C714 C722 ) C714_=_C728( C714 C728 ) C714_=_C737( C714 C737 ) \nC714_=_C742( C714 C742 ) C714_=_C743( C714 C743 ) C714_=_C744( C714 C744 ) C714_=_C745( C714 C745 ) C720_=_C722( C720 C722 ) C720_=_C727( C720 C727 ) \nC720_=_C733( C720 C733 ) C720_=_C734( C720 C734 ) C720_=_C735( C720 C735 ) C720_=_C736( C720 C736 ) C722_=_C728( C722 C728 ) C722_=_C737( C722 C737 ) \nC722_=_C742( C722 C742 ) C722_=_C743( C722 C743 ) C722_=_C744( C722 C744 ) C722_=_C745( C722 C745 ) C727_=_C728( C727 C728 ) C727_=_C733( C727 C733 ) \nC727_=_C734( C727 C734 ) C727_=_C735( C727 C735 ) C727_=_C736( C727 C736 ) C728_=_C737( C728 C737 ) C728_=_C742( C728 C742 ) C728_=_C743( C728 C743 ) \nC728_=_C744( C728 C744 ) C728_=_C745( C728 C745 ) C733_=_C734( C733 C734 ) C733_=_C735( C733 C735 ) C733_=_C736( C733 C736 ) C733_=_C742( C733 C742 ) \nC734_=_C735( C734 C735 ) C734_=_C736( C734 C736 ) C734_=_C743( C734 C743 ) C735_=_C736( C735 C736 ) C735_=_C744( C735 C744 ) C736_=_C745( C736 C745 ) \nC737_=_C742( C737 C742 ) C737_=_C743( C737 C743 ) C737_=_C744( C737 C744 ) C737_=_C745( C737 C745 ) C742_=_C743( C742 C743 ) C742_=_C744( C742 C744 ) \nC742_=_C745( C742 C745 ) C743_=_C744( C743 C744 ) C743_=_C745( C743 C745 ) C744_=_C745( C744 C745 ) "];9-&gt;18[label="136: C4 C20 C32 C34 C42 \nC58 C69 C71 C78 C94 C106 \nC108 C114 C130 C140 C142 C147 \nC163 C173 C175 C180 C181 C182 \nC183 C184 C185 C186 C187 C188 \nC189 C190 C191 C192 C193 C194 \nC196 C197 C198 C199 C200 C201 \nC202 C203 C204 C205 C206 C209 \nC210 C211 C226 C238 C240 C258 \nC270 C272 C289 C301 C303 C330 \nC332 C347 C359 C361 C375 C386 \nC388 C401 C414 C425 C436 C438 \nC449 C461 C463 C473 C485 C494 \nC505 C507 C515 C526 C528 C535 \nC545 C547 C553 C564 C570 C582 \nC584 C588 C589 C590 C591 C592 \nC593 C594 C595 C596 C597 C598 \nC601 C602 C603 C604 C615 C617 \nC630 C632 C644 C646 C658 C660 \nC670 C672 C682 C684 C693 C695 \nC703 C705 C712 C714 C720 C722 \nC727 C728 C733 C734 C735 C736 \nC737 C742 C743 C744 C745 \n2439: C4_=_C20 ,C4_=_C32 ,C4_=_C34 ,C4_=_C42 ,C4_=_C78 ,\nC4_=_C114 ,C4_=_C147 ,C4_=_C180 ,C4_=_C181 ,C4_=_C182 ,C4_=_C183 ,\nC4_=_C184 ,C4_=_C185 ,C4_=_C186 ,C4_=_C187 ,C4_=_C188 ,C4_=_C189 ,\nC4_=_C190 ,C4_=_C191 ,C4_=_C192 ,C4_=_C193 ,C4_=_C194 ,C4_=_C196 ,\nC4_=_C197 ,C4_=_C198 ,C4_=_C199 ,C4_=_C200 ,C4_=_C201 ,C4_=_C202 ,\nC4_=_C203 ,C4_=_C204 ,C4_=_C205 ,C4_=_C206 ,C4_=_C209 ,C4_=_C210 ,\nC4_=_C211 ,C20_=_C32 ,C20_=_C34 ,C20_=_C58 ,C20_=_C94 ,C20_=_C130 ,\nC20_=_C163 ,C20_=_C226 ,C20_=_C258 ,C20_=_C289 ,C20_=_C347 ,C20_=_C375 ,\nC20_=_C401 ,C20_=_C425 ,C20_=_C449 ,C20_=_C473 ,C20_=_C494 ,C20_=_C515 ,\nC20_=_C535 ,C20_=_C553 ,C20_=_C570 ,C20_=_C588 ,C20_=_C589 ,C20_=_C590 ,\nC20_=_C591 ,C20_=_C592 ,C20_=_C593 ,C20_=_C594 ,C20_=_C595 ,C20_=_C596 ,\nC20_=_C597 ,C20_=_C598 ,C20_=_C601 ,C20_=_C602 ,C20_=_C603 ,C20_=_C604 ,\nC32_=_C34 ,C32_=_C69 ,C32_=_C106 ,C32_=_C140 ,C32_=_C173 ,C32_=_C238 ,\nC32_=_C270 ,C32_=_C301 ,C32_=_C330 ,C32_=_C359 ,C32_=_C386 ,C32_=_C436 ,\nC32_=_C461 ,C32_=_C485 ,C32_=_C505 ,C32_=_C526 ,C32_=_C545 ,C32_=_C564 ,\nC32_=_C582 ,C32_=_C615 ,C32_=_C630 ,C32_=_C644 ,C32_=_C658 ,C32_=_C670 ,\nC32_=_C682 ,C32_=_C693 ,C32_=_C703 ,C32_=_C712 ,C32_=_C720 ,C32_=_C727 ,\nC32_=_C733 ,C32_=_C734 ,C32_=_C735 ,C32_=_C736 ,C34_=_C71 ,C34_=_C108 ,\nC34_=_C142 ,C34_=_C175 ,C34_=_C240 ,C34_=_C272 ,C34_=_C303 ,C34_=_C332 ,\nC34_=_C361 ,C34_=_C388 ,C34_=_C414 ,C34_=_C438 ,C34_=_C463 ,C34_=_C507 ,\nC34_=_C528 ,C34_=_C547 ,C34_=_C584 ,C34_=_C617 ,C34_=_C632 ,C34_=_C646 ,\nC34_=_C660 ,C34_=_C672 ,C34_=_C684 ,C34_=_C695 ,C34_=_C705 ,C34_=_C714 ,\nC34_=_C722 ,C34_=_C728 ,C34_=_C737 ,C34_=_C742 ,C34_=_C743 ,C34_=_C744 ,\nC34_=_C745 ,C42_=_C58 ,C42_=_C69 ,C42_=_C71 ,C42_=_C78 ,C42_=_C114 ,\nC42_=_C147 ,C42_=_C180 ,C42_=_C181 ,C42_=_C182 ,C42_=_C183 ,C42_=_C184 ,\nC42_=_C185 ,C42_=_C186 ,C42_=_C187 ,C42_=_C188 ,C42_=_C189 ,C42_=_C190 ,\nC42_=_C191 ,C42_=_C192 ,C42_=_C193 ,C42_=_C194 ,C42_=_C196 ,C42_=_C197 ,\nC42_=_C198 ,C42_=_C199 ,C42_=_C200 ,C42_=_C201 ,C42_=_C202 ,C42_=_C203 ,\nC42_=_C204 ,C42_=_C205 ,C42_=_C206 ,C42_=_C209 ,C42_=_C210 ,C42_=_C211 ,\nC58_=_C69 ,C58_=_C71 ,C58_=_C94 ,C58_=_C130 ,C58_=_C163 ,C58_=_C226 ,\nC58_=_C258 ,C58_=_C289 ,C58_=_C347 ,C58_=_C375 ,C58_=_C401 ,C58_=_C425 ,\nC58_=_C449 ,C58_=_C473 ,C58_=_C494 ,C58_=_C515 ,C58_=_C535 ,C58_=_C553 ,\nC58_=_C570 ,C58_=_C588 ,C58_=_C589 ,C58_=_C590 ,C58_=_C591 ,C58_=_C592 ,\nC58_=_C593 ,C58_=_C594 ,C58_=_C595 ,C58_=_C596 ,C58_=_C597 ,C58_=_C598 ,\nC58_=_C601 ,C58_=_C602 ,C58_=_C603 ,C58_=_C604 ,C69_=_C71 ,C69_=_C106 ,\nC69_=_C140 ,C69_=_C173 ,C69_=_C238 ,C69_=_C270 ,C69_=_C301 ,C69_=_C330 ,\nC69_=_C359 ,C69_=_C386 ,C69_=_C436 ,C69_=_C461 ,C69_=_C485 ,C69_=_C505 ,\nC69_=_C526 ,C69_=_C545</w:t>
      </w:r>
    </w:p>
    <w:p>
      <w:pPr>
        <w:pStyle w:val="PreformattedText"/>
        <w:bidi w:val="0"/>
        <w:spacing w:before="0" w:after="0"/>
        <w:jc w:val="left"/>
        <w:rPr/>
      </w:pPr>
      <w:r>
        <w:rPr/>
        <w:t xml:space="preserve"> </w:t>
      </w:r>
      <w:r>
        <w:rPr/>
        <w:t>,C69_=_C564 ,C69_=_C582 ,C69_=_C615 ,C69_=_C630 ,\nC69_=_C644 ,C69_=_C658 ,C69_=_C670 ,C69_=_C682 ,C69_=_C693 ,C69_=_C703 ,\nC69_=_C712 ,C69_=_C720 ,C69_=_C727 ,C69_=_C733 ,C69_=_C734 ,C69_=_C735 ,\nC69_=_C736 ,C71_=_C108 ,C71_=_C142 ,C71_=_C175 ,C71_=_C240 ,C71_=_C272 ,\nC71_=_C303 ,C71_=_C332 ,C71_=_C361 ,C71_=_C388 ,C71_=_C414 ,C71_=_C438 ,\nC71_=_C463 ,C71_=_C507 ,C71_=_C528 ,C71_=_C547 ,C71_=_C584 ,C71_=_C617 ,\nC71_=_C632 ,C71_=_C646 ,C71_=_C660 ,C71_=_C672 ,C71_=_C684 ,C71_=_C695 ,\nC71_=_C705 ,C71_=_C714 ,C71_=_C722 ,C71_=_C728 ,C71_=_C737 ,C71_=_C742 ,\nC71_=_C743 ,C71_=_C744 ,C71_=_C745 ,C78_=_C94 ,C78_=_C106 ,C78_=_C108 ,\nC78_=_C114 ,C78_=_C147 ,C78_=_C180 ,C78_=_C181 ,C78_=_C182 ,C78_=_C183 ,\nC78_=_C184 ,C78_=_C185 ,C78_=_C186 ,C78_=_C187 ,C78_=_C188 ,C78_=_C189 ,\nC78_=_C190 ,C78_=_C191 ,C78_=_C192 ,C78_=_C193 ,C78_=_C194 ,C78_=_C196 ,\nC78_=_C197 ,C78_=_C198 ,C78_=_C199 ,C78_=_C200 ,C78_=_C201 ,C78_=_C202 ,\nC78_=_C203 ,C78_=_C204 ,C78_=_C205 ,C78_=_C206 ,C78_=_C209 ,C78_=_C210 ,\nC78_=_C211 ,C94_=_C106 ,C94_=_C108 ,C94_=_C130 ,C94_=_C163 ,C94_=_C226 ,\nC94_=_C258 ,C94_=_C289 ,C94_=_C347 ,C94_=_C375 ,C94_=_C401 ,C94_=_C425 ,\nC94_=_C449 ,C94_=_C473 ,C94_=_C494 ,C94_=_C515 ,C94_=_C535 ,C94_=_C553 ,\nC94_=_C570 ,C94_=_C588 ,C94_=_C589 ,C94_=_C590 ,C94_=_C591 ,C94_=_C592 ,\nC94_=_C593 ,C94_=_C594 ,C94_=_C595 ,C94_=_C596 ,C94_=_C597 ,C94_=_C598 ,\nC94_=_C601 ,C94_=_C602 ,C94_=_C603 ,C94_=_C604 ,C106_=_C108 ,C106_=_C140 ,\nC106_=_C173 ,C106_=_C238 ,C106_=_C270 ,C106_=_C301 ,C106_=_C330 ,C106_=_C359 ,\nC106_=_C386 ,C106_=_C436 ,C106_=_C461 ,C106_=_C485 ,C106_=_C505 ,C106_=_C526 ,\nC106_=_C545 ,C106_=_C564 ,C106_=_C582 ,C106_=_C615 ,C106_=_C630 ,C106_=_C644 ,\nC106_=_C658 ,C106_=_C670 ,C106_=_C682 ,C106_=_C693 ,C106_=_C703 ,C106_=_C712 ,\nC106_=_C720 ,C106_=_C727 ,C106_=_C733 ,C106_=_C734 ,C106_=_C735 ,C106_=_C736 ,\nC108_=_C142 ,C108_=_C175 ,C108_=_C240 ,C108_=_C272 ,C108_=_C303 ,C108_=_C332 ,\nC108_=_C361 ,C108_=_C388 ,C108_=_C414 ,C108_=_C438 ,C108_=_C463 ,C108_=_C507 ,\nC108_=_C528 ,C108_=_C547 ,C108_=_C584 ,C108_=_C617 ,C108_=_C632 ,C108_=_C646 ,\nC108_=_C660 ,C108_=_C672 ,C108_=_C684 ,C108_=_C695 ,C108_=_C705 ,C108_=_C714 ,\nC108_=_C722 ,C108_=_C728 ,C108_=_C737 ,C108_=_C742 ,C108_=_C743 ,C108_=_C744 ,\nC108_=_C745 ,C114_=_C130 ,C114_=_C140 ,C114_=_C142 ,C114_=_C147 ,C114_=_C180 ,\nC114_=_C181 ,C114_=_C182 ,C114_=_C183 ,C114_=_C184 ,C114_=_C185 ,C114_=_C186 ,\nC114_=_C187 ,C114_=_C188 ,C114_=_C189 ,C114_=_C190 ,C114_=_C191 ,C114_=_C192 ,\nC114_=_C193 ,C114_=_C194 ,C114_=_C196 ,C114_=_C197 ,C114_=_C198 ,C114_=_C199 ,\nC114_=_C200 ,C114_=_C201 ,C114_=_C202 ,C114_=_C203 ,C114_=_C204 ,C114_=_C205 ,\nC114_=_C206 ,C114_=_C209 ,C114_=_C210 ,C114_=_C211 ,C130_=_C140 ,C130_=_C142 ,\nC130_=_C163 ,C130_=_C226 ,C130_=_C258 ,C130_=_C289 ,C130_=_C347 ,C130_=_C375 ,\nC130_=_C401 ,C130_=_C425 ,C130_=_C449 ,C130_=_C473 ,C130_=_C494 ,C130_=_C515 ,\nC130_=_C535 ,C130_=_C553 ,C130_=_C570 ,C130_=_C588 ,C130_=_C589 ,C130_=_C590 ,\nC130_=_C591 ,C130_=_C592 ,C130_=_C593 ,C130_=_C594 ,C130_=_C595 ,C130_=_C596 ,\nC130_=_C597 ,C130_=_C598 ,C130_=_C601 ,C130_=_C602 ,C130_=_C603 ,C130_=_C604 ,\nC140_=_C142 ,C140_=_C173 ,C140_=_C238 ,C140_=_C270 ,C140_=_C301 ,C140_=_C330 ,\nC140_=_C359 ,C140_=_C386 ,C140_=_C436 ,C140_=_C461 ,C140_=_C485 ,C140_=_C505 ,\nC140_=_C526 ,C140_=_C545 ,C140_=_C564 ,C140_=_C582 ,C140_=_C615 ,C140_=_C630 ,\nC140_=_C644 ,C140_=_C658 ,C140_=_C670 ,C140_=_C682 ,C140_=_C693 ,C140_=_C703 ,\nC140_=_C712 ,C140_=_C720 ,C140_=_C727 ,C140_=_C733 ,C140_=_C734 ,C140_=_C735 ,\nC140_=_C736 ,C142_=_C175 ,C142_=_C240 ,C142_=_C272 ,C142_=_C303 ,C142_=_C332 ,\nC142_=_C361 ,C142_=_C388 ,C142_=_C414 ,C142_=_C438 ,C142_=_C463 ,C142_=_C507 ,\nC142_=_C528 ,C142_=_C547 ,C142_=_C584 ,C142_=_C617 ,C142_=_C632 ,C142_=_C646 ,\nC142_=_C660 ,C142_=_C672 ,C142_=_C684 ,C142_=_C695 ,C142_=_C705 ,C142_=_C714 ,\nC142_=_C722 ,C142_=_C728 ,C142_=_C737 ,C142_=_C742 ,C142_=_C743 ,C142_=_C744 ,\nC142_=_C745 ,C147_=_C163 ,C147_=_C173 ,C147_=_C175 ,C147_=_C180 ,C147_=_C181 ,\nC147_=_C182 ,C147_=_C183 ,C147_=_C184 ,C147_=_C185 ,C147_=_C186 ,C147_=_C187 ,\nC147_=_C188 ,C147_=_C189 ,C147_=_C190 ,C147_=_C191 ,C147_=_C192 ,C147_=_C193 ,\nC147_=_C194 ,C147_=_C196 ,C147_=_C197 ,C147_=_C198 ,C147_=_C199 ,C147_=_C200 ,\nC147_=_C201 ,C147_=_C202 ,C147_=_C203 ,C147_=_C204 ,C147_=_C205 ,C147_=_C206 ,\nC147_=_C209 ,C147_=_C210 ,C147_=_C211 ,C163_=_C173 ,C163_=_C175 ,C163_=_C226 ,\nC163_=_C258 ,C163_=_C289 ,C163_=_C347 ,C163_=_C375 ,C163_=_C401 ,C163_=_C425 ,\nC163_=_C449 ,C163_=_C473 ,C163_=_C494 ,C163_=_C515 ,C163_=_C535 ,C163_=_C553 ,\nC163_=_C570 ,C163_=_C588 ,C163_=_C589 ,C163_=_C590 ,C163_=_C591 ,C163_=_C592 ,\nC163_=_C593 ,C163_=_C594 ,C163_=_C595 ,C163_=_C596 ,C163_=_C597 ,C163_=_C598 ,\nC163_=_C601 ,C163_=_C602 ,C163_=_C603 ,C163_=_C604 ,C173_=_C175 ,C173_=_C238 ,\nC173_=_C270 ,C173_=_C301 ,C173_=_C330 ,C173_=_C359 ,C173_=_C386 ,C173_=_C436 ,\nC173_=_C461 ,C173_=_C485 ,C173_=_C505 ,C173_=_C526 ,C173_=_C545 ,C173_=_C564 ,\nC173_=_C582 ,C173_=_C615 ,C173_=_C630 ,C173_=_C644 ,C173_=_C658 ,C173_=_C670 ,\nC173_=_C682 ,C173_=_C693 ,C173_=_C703 ,C173_=_C712 ,C173_=_C720 ,C173_=_C727 ,\nC173_=_C733 ,C173_=_C734 ,C173_=_C735 ,C173_=_C736 ,C175_=_C240 ,C175_=_C272 ,\nC175_=_C303 ,C175_=_C332 ,C175_=_C361 ,C175_=_C388 ,C175_=_C414 ,C175_=_C438 ,\nC175_=_C463 ,C175_=_C507 ,C175_=_C528 ,C175_=_C547 ,C175_=_C584 ,C175_=_C617 ,\nC175_=_C632 ,C175_=_C646 ,C175_=_C660 ,C175_=_C672 ,C175_=_C684 ,C175_=_C695 ,\nC175_=_C705 ,C175_=_C714 ,C175_=_C722 ,C175_=_C728 ,C175_=_C737 ,C175_=_C742 ,\nC175_=_C743 ,C175_=_C744 ,C175_=_C745 ,C180_=_C181 ,C180_=_C182 ,C180_=_C183 ,\nC180_=_C184 ,C180_=_C185 ,C180_=_C186 ,C180_=_C187 ,C180_=_C188 ,C180_=_C189 ,\nC180_=_C190 ,C180_=_C191 ,C180_=_C192 ,C180_=_C193 ,C180_=_C194 ,C180_=_C196 ,\nC180_=_C197 ,C180_=_C198 ,C180_=_C199 ,C180_=_C200 ,C180_=_C201 ,C180_=_C202 ,\nC180_=_C203 ,C180_=_C204 ,C180_=_C205 ,C180_=_C206 ,C180_=_C209 ,C180_=_C210 ,\nC180_=_C211 ,C180_=_C226 ,C180_=_C238 ,C180_=_C240 ,C181_=_C182 ,C181_=_C183 ,\nC181_=_C184 ,C181_=_C185 ,C181_=_C186 ,C181_=_C187 ,C181_=_C188 ,C181_=_C189 ,\nC181_=_C190 ,C181_=_C191 ,C181_=_C192 ,C181_=_C193 ,C181_=_C194 ,C181_=_C196 ,\nC181_=_C197 ,C181_=_C198 ,C181_=_C199 ,C181_=_C200 ,C181_=_C201 ,C181_=_C202 ,\nC181_=_C203 ,C181_=_C204 ,C181_=_C205 ,C181_=_C206 ,C181_=_C209 ,C181_=_C210 ,\nC181_=_C211 ,C181_=_C258 ,C181_=_C270 ,C181_=_C272 ,C182_=_C183 ,C182_=_C184 ,\nC182_=_C185 ,C182_=_C186 ,C182_=_C187 ,C182_=_C188 ,C182_=_C189 ,C182_=_C190 ,\nC182_=_C191 ,C182_=_C192 ,C182_=_C193 ,C182_=_C194 ,C182_=_C196 ,C182_=_C197 ,\nC182_=_C198 ,C182_=_C199 ,C182_=_C200 ,C182_=_C201 ,C182_=_C202 ,C182_=_C203 ,\nC182_=_C204 ,C182_=_C205 ,C182_=_C206 ,C182_=_C209 ,C182_=_C210 ,C182_=_C211 ,\nC182_=_C289 ,C182_=_C301 ,C182_=_C303 ,C183_=_C184 ,C183_=_C185 ,C183_=_C186 ,\nC183_=_C187 ,C183_=_C188 ,C183_=_C189 ,C183_=_C190 ,C183_=_C191 ,C183_=_C192 ,\nC183_=_C193 ,C183_=_C194 ,C183_=_C196 ,C183_=_C197 ,C183_=_C198 ,C183_=_C199 ,\nC183_=_C200 ,C183_=_C201 ,C183_=_C202 ,C183_=_C203 ,C183_=_C204 ,C183_=_C205 ,\nC183_=_C206 ,C183_=_C209 ,C183_=_C210 ,C183_=_C211 ,C183_=_C330 ,C183_=_C332 ,\nC184_=_C185 ,C184_=_C186 ,C184_=_C187 ,C184_=_C188 ,C184_=_C189 ,C184_=_C190 ,\nC184_=_C191 ,C184_=_C192 ,C184_=_C193 ,C184_=_C194 ,C184_=_C196 ,C184_=_C197 ,\nC184_=_C198 ,C184_=_C199 ,C184_=_C200 ,C184_=_C201 ,C184_=_C202 ,C184_=_C203 ,\nC184_=_C204 ,C184_=_C205 ,C184_=_C206 ,C184_=_C209 ,C184_=_C210 ,C184_=_C211 ,\nC184_=_C347 ,C184_=_C359 ,C184_=_C361 ,C185_=_C186 ,C185_=_C187 ,C185_=_C188 ,\nC185_=_C189 ,C185_=_C190 ,C185_=_C191 ,C185_=_C192 ,C185_=_C193 ,C185_=_C194 ,\nC185_=_C196 ,C185_=_C197 ,C185_=_C198 ,C185_=_C199 ,C185_=_C200 ,C185_=_C201 ,\nC185_=_C202 ,C185_=_C203 ,C185_=_C204 ,C185_=_C205 ,C185_=_C206 ,C185_=_C209 ,\nC185_=_C210 ,C185_=_C211 ,C185_=_C375 ,C185_=_C386 ,C185_=_C388 ,C186_=_C187 ,\nC186_=_C188 ,C186_=_C189 ,C186_=_C190 ,C186_=_C191 ,C186_=_C192 ,C186_=_C193 ,\nC186_=_C194 ,C186_=_C196 ,C186_=_C197 ,C186_=_C198 ,C186_=_C199 ,C186_=_C200 ,\nC186_=_C201 ,C186_=_C202 ,C186_=_C203 ,C186_=_C204 ,C186_=_C205 ,C186_=_C206 ,\nC186_=_C209 ,C186_=_C210 ,C186_=_C211 ,C186_=_C401 ,C186_=_C414 ,C187_=_C188 ,\nC187_=_C189 ,C187_=_C190 ,C187_=_C191 ,C187_=_C192 ,C187_=_C193 ,C187_=_C194 ,\nC187_=_C196 ,C187_=_C197 ,C187_=_C198 ,C187_=_C199 ,C187_=_C200 ,C187_=_C201 ,\nC187_=_C202 ,C187_=_C203 ,C187_=_C204 ,C187_=_C205 ,C187_=_C206 ,C187_=_C209 ,\nC187_=_C210 ,C187_=_C211 ,C187_=_C425 ,C187_=_C436 ,C187_=_C438 ,C188_=_C189 ,\nC188_=_C190 ,C188_=_C191 ,C188_=_C192 ,C188_=_C193 ,C188_=_C194 ,C188_=_C196 ,\nC188_=_C197 ,C188_=_C198 ,C188_=_C199 ,C188_=_C200 ,C188_=_C201 ,C188_=_C202 ,\nC188_=_C203 ,C188_=_C204 ,C188_=_C205 ,C188_=_C206 ,C188_=_C209 ,C188_=_C210 ,\nC188_=_C211 ,C188_=_C449 ,C188_=_C461 ,C188_=_C463 ,C189_=_C190 ,C189_=_C191 ,\nC189_=_C192 ,C189_=_C193 ,C189_=_C194 ,C189_=_C196 ,C189_=_C197 ,C189_=_C198 ,\nC189_=_C199 ,C189_=_C200 ,C189_=_C201 ,C189_=_C202 ,C189_=_C203 ,C189_=_C204 ,\nC189_=_C205 ,C189_=_C206 ,C189_=_C209 ,C189_=_C210 ,C189_=_C211 ,C189_=_C473 ,\nC189_=_C485 ,C190_=_C191 ,C190_=_C192 ,C190_=_C193 ,C190_=_C194 ,C190_=_C196 ,\nC190_=_C197 ,C190_=_C198 ,C190_=_C199 ,C190_=_C200 ,C190_=_C201 ,C190_=_C202 ,\nC190_=_C203 ,C190_=_C204 ,C190_=_C205 ,C190_=_C206 ,C190_=_C209 ,C190_=_C210 ,\nC190_=_C211 ,C190_=_C494 ,C190_=_C505 ,C190_=_C507 ,C191_=_C192 ,C191_=_C193 ,\nC191_=_C194 ,C191_=_C196 ,C191_=_C197 ,C191_=_C198 ,C191_=_C199 ,C191_=_C200 ,\nC191_=_C201 ,C191_=_C202 ,C191_=_C203 ,C191_=_C204 ,C191_=_C205 ,C191_=_C206 ,\nC191_=_C209 ,C191_=_C210 ,C191_=_C211 ,C191_=_C515 ,C191_=_C526 ,C191_=_C528 ,\nC192_=_C193 ,C192_=_C194 ,C192_=_C196 ,C192_=_C197 ,C192_=_C198 ,C192_=_C199 ,\nC192_=_C200 ,C192_=_C201 ,C192_=_C202 ,C192_=_C203 ,C192_=_C204 ,C192_=_C205 ,\nC192_=_C206 ,C192_=_C209 ,C192_=_C210 ,C192_=_C211 ,C192_=_C535 ,C192_=_C545 ,\nC192_=_C547 ,C193_=_C194 ,C193_=_C196 ,C193_=_C197</w:t>
      </w:r>
    </w:p>
    <w:p>
      <w:pPr>
        <w:pStyle w:val="PreformattedText"/>
        <w:bidi w:val="0"/>
        <w:spacing w:before="0" w:after="0"/>
        <w:jc w:val="left"/>
        <w:rPr/>
      </w:pPr>
      <w:r>
        <w:rPr/>
        <w:t xml:space="preserve"> </w:t>
      </w:r>
      <w:r>
        <w:rPr/>
        <w:t>,C193_=_C198 ,C193_=_C199 ,\nC193_=_C200 ,C193_=_C201 ,C193_=_C202 ,C193_=_C203 ,C193_=_C204 ,C193_=_C205 ,\nC193_=_C206 ,C193_=_C209 ,C193_=_C210 ,C193_=_C211 ,C193_=_C553 ,C193_=_C564 ,\nC194_=_C196 ,C194_=_C197 ,C194_=_C198 ,C194_=_C199 ,C194_=_C200 ,C194_=_C201 ,\nC194_=_C202 ,C194_=_C203 ,C194_=_C204 ,C194_=_C205 ,C194_=_C206 ,C194_=_C209 ,\nC194_=_C210 ,C194_=_C211 ,C194_=_C570 ,C194_=_C582 ,C194_=_C584 ,C196_=_C197 ,\nC196_=_C198 ,C196_=_C199 ,C196_=_C200 ,C196_=_C201 ,C196_=_C202 ,C196_=_C203 ,\nC196_=_C204 ,C196_=_C205 ,C196_=_C206 ,C196_=_C209 ,C196_=_C210 ,C196_=_C211 ,\nC196_=_C588 ,C196_=_C615 ,C196_=_C617 ,C197_=_C198 ,C197_=_C199 ,C197_=_C200 ,\nC197_=_C201 ,C197_=_C202 ,C197_=_C203 ,C197_=_C204 ,C197_=_C205 ,C197_=_C206 ,\nC197_=_C209 ,C197_=_C210 ,C197_=_C211 ,C197_=_C589 ,C197_=_C630 ,C197_=_C632 ,\nC198_=_C199 ,C198_=_C200 ,C198_=_C201 ,C198_=_C202 ,C198_=_C203 ,C198_=_C204 ,\nC198_=_C205 ,C198_=_C206 ,C198_=_C209 ,C198_=_C210 ,C198_=_C211 ,C198_=_C590 ,\nC198_=_C644 ,C198_=_C646 ,C199_=_C200 ,C199_=_C201 ,C199_=_C202 ,C199_=_C203 ,\nC199_=_C204 ,C199_=_C205 ,C199_=_C206 ,C199_=_C209 ,C199_=_C210 ,C199_=_C211 ,\nC199_=_C591 ,C199_=_C658 ,C199_=_C660 ,C200_=_C201 ,C200_=_C202 ,C200_=_C203 ,\nC200_=_C204 ,C200_=_C205 ,C200_=_C206 ,C200_=_C209 ,C200_=_C210 ,C200_=_C211 ,\nC200_=_C592 ,C200_=_C670 ,C200_=_C672 ,C201_=_C202 ,C201_=_C203 ,C201_=_C204 ,\nC201_=_C205 ,C201_=_C206 ,C201_=_C209 ,C201_=_C210 ,C201_=_C211 ,C201_=_C593 ,\nC201_=_C682 ,C201_=_C684 ,C202_=_C203 ,C202_=_C204 ,C202_=_C205 ,C202_=_C206 ,\nC202_=_C209 ,C202_=_C210 ,C202_=_C211 ,C202_=_C594 ,C202_=_C693 ,C202_=_C695 ,\nC203_=_C204 ,C203_=_C205 ,C203_=_C206 ,C203_=_C209 ,C203_=_C210 ,C203_=_C211 ,\nC203_=_C595 ,C203_=_C703 ,C203_=_C705 ,C204_=_C205 ,C204_=_C206 ,C204_=_C209 ,\nC204_=_C210 ,C204_=_C211 ,C204_=_C596 ,C204_=_C712 ,C204_=_C714 ,C205_=_C206 ,\nC205_=_C209 ,C205_=_C210 ,C205_=_C211 ,C205_=_C597 ,C205_=_C720 ,C205_=_C722 ,\nC206_=_C209 ,C206_=_C210 ,C206_=_C211 ,C206_=_C598 ,C206_=_C727 ,C206_=_C728 ,\nC209_=_C210 ,C209_=_C211 ,C209_=_C601 ,C209_=_C733 ,C209_=_C742 ,C210_=_C211 ,\nC210_=_C602 ,C210_=_C734 ,C210_=_C743 ,C211_=_C603 ,C211_=_C735 ,C211_=_C744 ,\nC226_=_C238 ,C226_=_C240 ,C226_=_C258 ,C226_=_C289 ,C226_=_C347 ,C226_=_C375 ,\nC226_=_C401 ,C226_=_C425 ,C226_=_C449 ,C226_=_C473 ,C226_=_C494 ,C226_=_C515 ,\nC226_=_C535 ,C226_=_C553 ,C226_=_C570 ,C226_=_C588 ,C226_=_C589 ,C226_=_C590 ,\nC226_=_C591 ,C226_=_C592 ,C226_=_C593 ,C226_=_C594 ,C226_=_C595 ,C226_=_C596 ,\nC226_=_C597 ,C226_=_C598 ,C226_=_C601 ,C226_=_C602 ,C226_=_C603 ,C226_=_C604 ,\nC238_=_C240 ,C238_=_C270 ,C238_=_C301 ,C238_=_C330 ,C238_=_C359 ,C238_=_C386 ,\nC238_=_C436 ,C238_=_C461 ,C238_=_C485 ,C238_=_C505 ,C238_=_C526 ,C238_=_C545 ,\nC238_=_C564 ,C238_=_C582 ,C238_=_C615 ,C238_=_C630 ,C238_=_C644 ,C238_=_C658 ,\nC238_=_C670 ,C238_=_C682 ,C238_=_C693 ,C238_=_C703 ,C238_=_C712 ,C238_=_C720 ,\nC238_=_C727 ,C238_=_C733 ,C238_=_C734 ,C238_=_C735 ,C238_=_C736 ,C240_=_C272 ,\nC240_=_C303 ,C240_=_C332 ,C240_=_C361 ,C240_=_C388 ,C240_=_C414 ,C240_=_C438 ,\nC240_=_C463 ,C240_=_C507 ,C240_=_C528 ,C240_=_C547 ,C240_=_C584 ,C240_=_C617 ,\nC240_=_C632 ,C240_=_C646 ,C240_=_C660 ,C240_=_C672 ,C240_=_C684 ,C240_=_C695 ,\nC240_=_C705 ,C240_=_C714 ,C240_=_C722 ,C240_=_C728 ,C240_=_C737 ,C240_=_C742 ,\nC240_=_C743 ,C240_=_C744 ,C240_=_C745 ,C258_=_C270 ,C258_=_C272 ,C258_=_C289 ,\nC258_=_C347 ,C258_=_C375 ,C258_=_C401 ,C258_=_C425 ,C258_=_C449 ,C258_=_C473 ,\nC258_=_C494 ,C258_=_C515 ,C258_=_C535 ,C258_=_C553 ,C258_=_C570 ,C258_=_C588 ,\nC258_=_C589 ,C258_=_C590 ,C258_=_C591 ,C258_=_C592 ,C258_=_C593 ,C258_=_C594 ,\nC258_=_C595 ,C258_=_C596 ,C258_=_C597 ,C258_=_C598 ,C258_=_C601 ,C258_=_C602 ,\nC258_=_C603 ,C258_=_C604 ,C270_=_C272 ,C270_=_C301 ,C270_=_C330 ,C270_=_C359 ,\nC270_=_C386 ,C270_=_C436 ,C270_=_C461 ,C270_=_C485 ,C270_=_C505 ,C270_=_C526 ,\nC270_=_C545 ,C270_=_C564 ,C270_=_C582 ,C270_=_C615 ,C270_=_C630 ,C270_=_C644 ,\nC270_=_C658 ,C270_=_C670 ,C270_=_C682 ,C270_=_C693 ,C270_=_C703 ,C270_=_C712 ,\nC270_=_C720 ,C270_=_C727 ,C270_=_C733 ,C270_=_C734 ,C270_=_C735 ,C270_=_C736 ,\nC272_=_C303 ,C272_=_C332 ,C272_=_C361 ,C272_=_C388 ,C272_=_C414 ,C272_=_C438 ,\nC272_=_C463 ,C272_=_C507 ,C272_=_C528 ,C272_=_C547 ,C272_=_C584 ,C272_=_C617 ,\nC272_=_C632 ,C272_=_C646 ,C272_=_C660 ,C272_=_C672 ,C272_=_C684 ,C272_=_C695 ,\nC272_=_C705 ,C272_=_C714 ,C272_=_C722 ,C272_=_C728 ,C272_=_C737 ,C272_=_C742 ,\nC272_=_C743 ,C272_=_C744 ,C272_=_C745 ,C289_=_C301 ,C289_=_C303 ,C289_=_C347 ,\nC289_=_C375 ,C289_=_C401 ,C289_=_C425 ,C289_=_C449 ,C289_=_C473 ,C289_=_C494 ,\nC289_=_C515 ,C289_=_C535 ,C289_=_C553 ,C289_=_C570 ,C289_=_C588 ,C289_=_C589 ,\nC289_=_C590 ,C289_=_C591 ,C289_=_C592 ,C289_=_C593 ,C289_=_C594 ,C289_=_C595 ,\nC289_=_C596 ,C289_=_C597 ,C289_=_C598 ,C289_=_C601 ,C289_=_C602 ,C289_=_C603 ,\nC289_=_C604 ,C301_=_C303 ,C301_=_C330 ,C301_=_C359 ,C301_=_C386 ,C301_=_C436 ,\nC301_=_C461 ,C301_=_C485 ,C301_=_C505 ,C301_=_C526 ,C301_=_C545 ,C301_=_C564 ,\nC301_=_C582 ,C301_=_C615 ,C301_=_C630 ,C301_=_C644 ,C301_=_C658 ,C301_=_C670 ,\nC301_=_C682 ,C301_=_C693 ,C301_=_C703 ,C301_=_C712 ,C301_=_C720 ,C301_=_C727 ,\nC301_=_C733 ,C301_=_C734 ,C301_=_C735 ,C301_=_C736 ,C303_=_C332 ,C303_=_C361 ,\nC303_=_C388 ,C303_=_C414 ,C303_=_C438 ,C303_=_C463 ,C303_=_C507 ,C303_=_C528 ,\nC303_=_C547 ,C303_=_C584 ,C303_=_C617 ,C303_=_C632 ,C303_=_C646 ,C303_=_C660 ,\nC303_=_C672 ,C303_=_C684 ,C303_=_C695 ,C303_=_C705 ,C303_=_C714 ,C303_=_C722 ,\nC303_=_C728 ,C303_=_C737 ,C303_=_C742 ,C303_=_C743 ,C303_=_C744 ,C303_=_C745 ,\nC330_=_C332 ,C330_=_C359 ,C330_=_C386 ,C330_=_C436 ,C330_=_C461 ,C330_=_C485 ,\nC330_=_C505 ,C330_=_C526 ,C330_=_C545 ,C330_=_C564 ,C330_=_C582 ,C330_=_C615 ,\nC330_=_C630 ,C330_=_C644 ,C330_=_C658 ,C330_=_C670 ,C330_=_C682 ,C330_=_C693 ,\nC330_=_C703 ,C330_=_C712 ,C330_=_C720 ,C330_=_C727 ,C330_=_C733 ,C330_=_C734 ,\nC330_=_C735 ,C330_=_C736 ,C332_=_C361 ,C332_=_C388 ,C332_=_C414 ,C332_=_C438 ,\nC332_=_C463 ,C332_=_C507 ,C332_=_C528 ,C332_=_C547 ,C332_=_C584 ,C332_=_C617 ,\nC332_=_C632 ,C332_=_C646 ,C332_=_C660 ,C332_=_C672 ,C332_=_C684 ,C332_=_C695 ,\nC332_=_C705 ,C332_=_C714 ,C332_=_C722 ,C332_=_C728 ,C332_=_C737 ,C332_=_C742 ,\nC332_=_C743 ,C332_=_C744 ,C332_=_C745 ,C347_=_C359 ,C347_=_C361 ,C347_=_C375 ,\nC347_=_C401 ,C347_=_C425 ,C347_=_C449 ,C347_=_C473 ,C347_=_C494 ,C347_=_C515 ,\nC347_=_C535 ,C347_=_C553 ,C347_=_C570 ,C347_=_C588 ,C347_=_C589 ,C347_=_C590 ,\nC347_=_C591 ,C347_=_C592 ,C347_=_C593 ,C347_=_C594 ,C347_=_C595 ,C347_=_C596 ,\nC347_=_C597 ,C347_=_C598 ,C347_=_C601 ,C347_=_C602 ,C347_=_C603 ,C347_=_C604 ,\nC359_=_C361 ,C359_=_C386 ,C359_=_C436 ,C359_=_C461 ,C359_=_C485 ,C359_=_C505 ,\nC359_=_C526 ,C359_=_C545 ,C359_=_C564 ,C359_=_C582 ,C359_=_C615 ,C359_=_C630 ,\nC359_=_C644 ,C359_=_C658 ,C359_=_C670 ,C359_=_C682 ,C359_=_C693 ,C359_=_C703 ,\nC359_=_C712 ,C359_=_C720 ,C359_=_C727 ,C359_=_C733 ,C359_=_C734 ,C359_=_C735 ,\nC359_=_C736 ,C361_=_C388 ,C361_=_C414 ,C361_=_C438 ,C361_=_C463 ,C361_=_C507 ,\nC361_=_C528 ,C361_=_C547 ,C361_=_C584 ,C361_=_C617 ,C361_=_C632 ,C361_=_C646 ,\nC361_=_C660 ,C361_=_C672 ,C361_=_C684 ,C361_=_C695 ,C361_=_C705 ,C361_=_C714 ,\nC361_=_C722 ,C361_=_C728 ,C361_=_C737 ,C361_=_C742 ,C361_=_C743 ,C361_=_C744 ,\nC361_=_C745 ,C375_=_C386 ,C375_=_C388 ,C375_=_C401 ,C375_=_C425 ,C375_=_C449 ,\nC375_=_C473 ,C375_=_C494 ,C375_=_C515 ,C375_=_C535 ,C375_=_C553 ,C375_=_C570 ,\nC375_=_C588 ,C375_=_C589 ,C375_=_C590 ,C375_=_C591 ,C375_=_C592 ,C375_=_C593 ,\nC375_=_C594 ,C375_=_C595 ,C375_=_C596 ,C375_=_C597 ,C375_=_C598 ,C375_=_C601 ,\nC375_=_C602 ,C375_=_C603 ,C375_=_C604 ,C386_=_C388 ,C386_=_C436 ,C386_=_C461 ,\nC386_=_C485 ,C386_=_C505 ,C386_=_C526 ,C386_=_C545 ,C386_=_C564 ,C386_=_C582 ,\nC386_=_C615 ,C386_=_C630 ,C386_=_C644 ,C386_=_C658 ,C386_=_C670 ,C386_=_C682 ,\nC386_=_C693 ,C386_=_C703 ,C386_=_C712 ,C386_=_C720 ,C386_=_C727 ,C386_=_C733 ,\nC386_=_C734 ,C386_=_C735 ,C386_=_C736 ,C388_=_C414 ,C388_=_C438 ,C388_=_C463 ,\nC388_=_C507 ,C388_=_C528 ,C388_=_C547 ,C388_=_C584 ,C388_=_C617 ,C388_=_C632 ,\nC388_=_C646 ,C388_=_C660 ,C388_=_C672 ,C388_=_C684 ,C388_=_C695 ,C388_=_C705 ,\nC388_=_C714 ,C388_=_C722 ,C388_=_C728 ,C388_=_C737 ,C388_=_C742 ,C388_=_C743 ,\nC388_=_C744 ,C388_=_C745 ,C401_=_C414 ,C401_=_C425 ,C401_=_C449 ,C401_=_C473 ,\nC401_=_C494 ,C401_=_C515 ,C401_=_C535 ,C401_=_C553 ,C401_=_C570 ,C401_=_C588 ,\nC401_=_C589 ,C401_=_C590 ,C401_=_C591 ,C401_=_C592 ,C401_=_C593 ,C401_=_C594 ,\nC401_=_C595 ,C401_=_C596 ,C401_=_C597 ,C401_=_C598 ,C401_=_C601 ,C401_=_C602 ,\nC401_=_C603 ,C401_=_C604 ,C414_=_C438 ,C414_=_C463 ,C414_=_C507 ,C414_=_C528 ,\nC414_=_C547 ,C414_=_C584 ,C414_=_C617 ,C414_=_C632 ,C414_=_C646 ,C414_=_C660 ,\nC414_=_C672 ,C414_=_C684 ,C414_=_C695 ,C414_=_C705 ,C414_=_C714 ,C414_=_C722 ,\nC414_=_C728 ,C414_=_C737 ,C414_=_C742 ,C414_=_C743 ,C414_=_C744 ,C414_=_C745 ,\nC425_=_C436 ,C425_=_C438 ,C425_=_C449 ,C425_=_C473 ,C425_=_C494 ,C425_=_C515 ,\nC425_=_C535 ,C425_=_C553 ,C425_=_C570 ,C425_=_C588 ,C425_=_C589 ,C425_=_C590 ,\nC425_=_C591 ,C425_=_C592 ,C425_=_C593 ,C425_=_C594 ,C425_=_C595 ,C425_=_C596 ,\nC425_=_C597 ,C425_=_C598 ,C425_=_C601 ,C425_=_C602 ,C425_=_C603 ,C425_=_C604 ,\nC436_=_C438 ,C436_=_C461 ,C436_=_C485 ,C436_=_C505 ,C436_=_C526 ,C436_=_C545 ,\nC436_=_C564 ,C436_=_C582 ,C436_=_C615 ,C436_=_C630 ,C436_=_C644 ,C436_=_C658 ,\nC436_=_C670 ,C436_=_C682 ,C436_=_C693 ,C436_=_C703 ,C436_=_C712 ,C436_=_C720 ,\nC436_=_C727 ,C436_=_C733 ,C436_=_C734 ,C436_=_C735 ,C436_=_C736 ,C438_=_C463 ,\nC438_=_C507 ,C438_=_C528 ,C438_=_C547 ,C438_=_C584 ,C438_=_C617 ,C438_=_C632 ,\nC438_=_C646 ,C438_=_C660 ,C438_=_C672 ,C438_=_C684 ,C438_=_C695 ,C438_=_C705 ,\nC438_=_C714 ,C438_=_C722 ,C438_=_C728 ,C438_=_C737 ,C438_=_C742 ,C438_=_C743 ,\nC438_=_C744 ,C438_=_C745 ,C449_=_C461 ,C449_=_C463 ,C449_=_C473 ,C449_=_C494 ,\nC449_=_C515 ,C449_=_C535 ,C449_=_C553 ,C449_=_C570 ,C449_=_C588 ,C449_=_C589 ,\nC449_=_C590 ,C449_=_C591 ,C449_=_C592</w:t>
      </w:r>
    </w:p>
    <w:p>
      <w:pPr>
        <w:pStyle w:val="PreformattedText"/>
        <w:bidi w:val="0"/>
        <w:spacing w:before="0" w:after="0"/>
        <w:jc w:val="left"/>
        <w:rPr/>
      </w:pPr>
      <w:r>
        <w:rPr/>
        <w:t xml:space="preserve"> </w:t>
      </w:r>
      <w:r>
        <w:rPr/>
        <w:t>,C449_=_C593 ,C449_=_C594 ,C449_=_C595 ,\nC449_=_C596 ,C449_=_C597 ,C449_=_C598 ,C449_=_C601 ,C449_=_C602 ,C449_=_C603 ,\nC449_=_C604 ,C461_=_C463 ,C461_=_C485 ,C461_=_C505 ,C461_=_C526 ,C461_=_C545 ,\nC461_=_C564 ,C461_=_C582 ,C461_=_C615 ,C461_=_C630 ,C461_=_C644 ,C461_=_C658 ,\nC461_=_C670 ,C461_=_C682 ,C461_=_C693 ,C461_=_C703 ,C461_=_C712 ,C461_=_C720 ,\nC461_=_C727 ,C461_=_C733 ,C461_=_C734 ,C461_=_C735 ,C461_=_C736 ,C463_=_C507 ,\nC463_=_C528 ,C463_=_C547 ,C463_=_C584 ,C463_=_C617 ,C463_=_C632 ,C463_=_C646 ,\nC463_=_C660 ,C463_=_C672 ,C463_=_C684 ,C463_=_C695 ,C463_=_C705 ,C463_=_C714 ,\nC463_=_C722 ,C463_=_C728 ,C463_=_C737 ,C463_=_C742 ,C463_=_C743 ,C463_=_C744 ,\nC463_=_C745 ,C473_=_C485 ,C473_=_C494 ,C473_=_C515 ,C473_=_C535 ,C473_=_C553 ,\nC473_=_C570 ,C473_=_C588 ,C473_=_C589 ,C473_=_C590 ,C473_=_C591 ,C473_=_C592 ,\nC473_=_C593 ,C473_=_C594 ,C473_=_C595 ,C473_=_C596 ,C473_=_C597 ,C473_=_C598 ,\nC473_=_C601 ,C473_=_C602 ,C473_=_C603 ,C473_=_C604 ,C485_=_C505 ,C485_=_C526 ,\nC485_=_C545 ,C485_=_C564 ,C485_=_C582 ,C485_=_C615 ,C485_=_C630 ,C485_=_C644 ,\nC485_=_C658 ,C485_=_C670 ,C485_=_C682 ,C485_=_C693 ,C485_=_C703 ,C485_=_C712 ,\nC485_=_C720 ,C485_=_C727 ,C485_=_C733 ,C485_=_C734 ,C485_=_C735 ,C485_=_C736 ,\nC494_=_C505 ,C494_=_C507 ,C494_=_C515 ,C494_=_C535 ,C494_=_C553 ,C494_=_C570 ,\nC494_=_C588 ,C494_=_C589 ,C494_=_C590 ,C494_=_C591 ,C494_=_C592 ,C494_=_C593 ,\nC494_=_C594 ,C494_=_C595 ,C494_=_C596 ,C494_=_C597 ,C494_=_C598 ,C494_=_C601 ,\nC494_=_C602 ,C494_=_C603 ,C494_=_C604 ,C505_=_C507 ,C505_=_C526 ,C505_=_C545 ,\nC505_=_C564 ,C505_=_C582 ,C505_=_C615 ,C505_=_C630 ,C505_=_C644 ,C505_=_C658 ,\nC505_=_C670 ,C505_=_C682 ,C505_=_C693 ,C505_=_C703 ,C505_=_C712 ,C505_=_C720 ,\nC505_=_C727 ,C505_=_C733 ,C505_=_C734 ,C505_=_C735 ,C505_=_C736 ,C507_=_C528 ,\nC507_=_C547 ,C507_=_C584 ,C507_=_C617 ,C507_=_C632 ,C507_=_C646 ,C507_=_C660 ,\nC507_=_C672 ,C507_=_C684 ,C507_=_C695 ,C507_=_C705 ,C507_=_C714 ,C507_=_C722 ,\nC507_=_C728 ,C507_=_C737 ,C507_=_C742 ,C507_=_C743 ,C507_=_C744 ,C507_=_C745 ,\nC515_=_C526 ,C515_=_C528 ,C515_=_C535 ,C515_=_C553 ,C515_=_C570 ,C515_=_C588 ,\nC515_=_C589 ,C515_=_C590 ,C515_=_C591 ,C515_=_C592 ,C515_=_C593 ,C515_=_C594 ,\nC515_=_C595 ,C515_=_C596 ,C515_=_C597 ,C515_=_C598 ,C515_=_C601 ,C515_=_C602 ,\nC515_=_C603 ,C515_=_C604 ,C526_=_C528 ,C526_=_C545 ,C526_=_C564 ,C526_=_C582 ,\nC526_=_C615 ,C526_=_C630 ,C526_=_C644 ,C526_=_C658 ,C526_=_C670 ,C526_=_C682 ,\nC526_=_C693 ,C526_=_C703 ,C526_=_C712 ,C526_=_C720 ,C526_=_C727 ,C526_=_C733 ,\nC526_=_C734 ,C526_=_C735 ,C526_=_C736 ,C528_=_C547 ,C528_=_C584 ,C528_=_C617 ,\nC528_=_C632 ,C528_=_C646 ,C528_=_C660 ,C528_=_C672 ,C528_=_C684 ,C528_=_C695 ,\nC528_=_C705 ,C528_=_C714 ,C528_=_C722 ,C528_=_C728 ,C528_=_C737 ,C528_=_C742 ,\nC528_=_C743 ,C528_=_C744 ,C528_=_C745 ,C535_=_C545 ,C535_=_C547 ,C535_=_C553 ,\nC535_=_C570 ,C535_=_C588 ,C535_=_C589 ,C535_=_C590 ,C535_=_C591 ,C535_=_C592 ,\nC535_=_C593 ,C535_=_C594 ,C535_=_C595 ,C535_=_C596 ,C535_=_C597 ,C535_=_C598 ,\nC535_=_C601 ,C535_=_C602 ,C535_=_C603 ,C535_=_C604 ,C545_=_C547 ,C545_=_C564 ,\nC545_=_C582 ,C545_=_C615 ,C545_=_C630 ,C545_=_C644 ,C545_=_C658 ,C545_=_C670 ,\nC545_=_C682 ,C545_=_C693 ,C545_=_C703 ,C545_=_C712 ,C545_=_C720 ,C545_=_C727 ,\nC545_=_C733 ,C545_=_C734 ,C545_=_C735 ,C545_=_C736 ,C547_=_C584 ,C547_=_C617 ,\nC547_=_C632 ,C547_=_C646 ,C547_=_C660 ,C547_=_C672 ,C547_=_C684 ,C547_=_C695 ,\nC547_=_C705 ,C547_=_C714 ,C547_=_C722 ,C547_=_C728 ,C547_=_C737 ,C547_=_C742 ,\nC547_=_C743 ,C547_=_C744 ,C547_=_C745 ,C553_=_C564 ,C553_=_C570 ,C553_=_C588 ,\nC553_=_C589 ,C553_=_C590 ,C553_=_C591 ,C553_=_C592 ,C553_=_C593 ,C553_=_C594 ,\nC553_=_C595 ,C553_=_C596 ,C553_=_C597 ,C553_=_C598 ,C553_=_C601 ,C553_=_C602 ,\nC553_=_C603 ,C553_=_C604 ,C564_=_C582 ,C564_=_C615 ,C564_=_C630 ,C564_=_C644 ,\nC564_=_C658 ,C564_=_C670 ,C564_=_C682 ,C564_=_C693 ,C564_=_C703 ,C564_=_C712 ,\nC564_=_C720 ,C564_=_C727 ,C564_=_C733 ,C564_=_C734 ,C564_=_C735 ,C564_=_C736 ,\nC570_=_C582 ,C570_=_C584 ,C570_=_C588 ,C570_=_C589 ,C570_=_C590 ,C570_=_C591 ,\nC570_=_C592 ,C570_=_C593 ,C570_=_C594 ,C570_=_C595 ,C570_=_C596 ,C570_=_C597 ,\nC570_=_C598 ,C570_=_C601 ,C570_=_C602 ,C570_=_C603 ,C570_=_C604 ,C582_=_C584 ,\nC582_=_C615 ,C582_=_C630 ,C582_=_C644 ,C582_=_C658 ,C582_=_C670 ,C582_=_C682 ,\nC582_=_C693 ,C582_=_C703 ,C582_=_C712 ,C582_=_C720 ,C582_=_C727 ,C582_=_C733 ,\nC582_=_C734 ,C582_=_C735 ,C582_=_C736 ,C584_=_C617 ,C584_=_C632 ,C584_=_C646 ,\nC584_=_C660 ,C584_=_C672 ,C584_=_C684 ,C584_=_C695 ,C584_=_C705 ,C584_=_C714 ,\nC584_=_C722 ,C584_=_C728 ,C584_=_C737 ,C584_=_C742 ,C584_=_C743 ,C584_=_C744 ,\nC584_=_C745 ,C588_=_C589 ,C588_=_C590 ,C588_=_C591 ,C588_=_C592 ,C588_=_C593 ,\nC588_=_C594 ,C588_=_C595 ,C588_=_C596 ,C588_=_C597 ,C588_=_C598 ,C588_=_C601 ,\nC588_=_C602 ,C588_=_C603 ,C588_=_C604 ,C588_=_C615 ,C588_=_C617 ,C589_=_C590 ,\nC589_=_C591 ,C589_=_C592 ,C589_=_C593 ,C589_=_C594 ,C589_=_C595 ,C589_=_C596 ,\nC589_=_C597 ,C589_=_C598 ,C589_=_C601 ,C589_=_C602 ,C589_=_C603 ,C589_=_C604 ,\nC589_=_C630 ,C589_=_C632 ,C590_=_C591 ,C590_=_C592 ,C590_=_C593 ,C590_=_C594 ,\nC590_=_C595 ,C590_=_C596 ,C590_=_C597 ,C590_=_C598 ,C590_=_C601 ,C590_=_C602 ,\nC590_=_C603 ,C590_=_C604 ,C590_=_C644 ,C590_=_C646 ,C591_=_C592 ,C591_=_C593 ,\nC591_=_C594 ,C591_=_C595 ,C591_=_C596 ,C591_=_C597 ,C591_=_C598 ,C591_=_C601 ,\nC591_=_C602 ,C591_=_C603 ,C591_=_C604 ,C591_=_C658 ,C591_=_C660 ,C592_=_C593 ,\nC592_=_C594 ,C592_=_C595 ,C592_=_C596 ,C592_=_C597 ,C592_=_C598 ,C592_=_C601 ,\nC592_=_C602 ,C592_=_C603 ,C592_=_C604 ,C592_=_C670 ,C592_=_C672 ,C593_=_C594 ,\nC593_=_C595 ,C593_=_C596 ,C593_=_C597 ,C593_=_C598 ,C593_=_C601 ,C593_=_C602 ,\nC593_=_C603 ,C593_=_C604 ,C593_=_C682 ,C593_=_C684 ,C594_=_C595 ,C594_=_C596 ,\nC594_=_C597 ,C594_=_C598 ,C594_=_C601 ,C594_=_C602 ,C594_=_C603 ,C594_=_C604 ,\nC594_=_C693 ,C594_=_C695 ,C595_=_C596 ,C595_=_C597 ,C595_=_C598 ,C595_=_C601 ,\nC595_=_C602 ,C595_=_C603 ,C595_=_C604 ,C595_=_C703 ,C595_=_C705 ,C596_=_C597 ,\nC596_=_C598 ,C596_=_C601 ,C596_=_C602 ,C596_=_C603 ,C596_=_C604 ,C596_=_C712 ,\nC596_=_C714 ,C597_=_C598 ,C597_=_C601 ,C597_=_C602 ,C597_=_C603 ,C597_=_C604 ,\nC597_=_C720 ,C597_=_C722 ,C598_=_C601 ,C598_=_C602 ,C598_=_C603 ,C598_=_C604 ,\nC598_=_C727 ,C598_=_C728 ,C601_=_C602 ,C601_=_C603 ,C601_=_C604 ,C601_=_C733 ,\nC601_=_C742 ,C602_=_C603 ,C602_=_C604 ,C602_=_C734 ,C602_=_C743 ,C603_=_C604 ,\nC603_=_C735 ,C603_=_C744 ,C604_=_C736 ,C604_=_C745 ,C615_=_C617 ,C615_=_C630 ,\nC615_=_C644 ,C615_=_C658 ,C615_=_C670 ,C615_=_C682 ,C615_=_C693 ,C615_=_C703 ,\nC615_=_C712 ,C615_=_C720 ,C615_=_C727 ,C615_=_C733 ,C615_=_C734 ,C615_=_C735 ,\nC615_=_C736 ,C617_=_C632 ,C617_=_C646 ,C617_=_C660 ,C617_=_C672 ,C617_=_C684 ,\nC617_=_C695 ,C617_=_C705 ,C617_=_C714 ,C617_=_C722 ,C617_=_C728 ,C617_=_C737 ,\nC617_=_C742 ,C617_=_C743 ,C617_=_C744 ,C617_=_C745 ,C630_=_C632 ,C630_=_C644 ,\nC630_=_C658 ,C630_=_C670 ,C630_=_C682 ,C630_=_C693 ,C630_=_C703 ,C630_=_C712 ,\nC630_=_C720 ,C630_=_C727 ,C630_=_C733 ,C630_=_C734 ,C630_=_C735 ,C630_=_C736 ,\nC632_=_C646 ,C632_=_C660 ,C632_=_C672 ,C632_=_C684 ,C632_=_C695 ,C632_=_C705 ,\nC632_=_C714 ,C632_=_C722 ,C632_=_C728 ,C632_=_C737 ,C632_=_C742 ,C632_=_C743 ,\nC632_=_C744 ,C632_=_C745 ,C644_=_C646 ,C644_=_C658 ,C644_=_C670 ,C644_=_C682 ,\nC644_=_C693 ,C644_=_C703 ,C644_=_C712 ,C644_=_C720 ,C644_=_C727 ,C644_=_C733 ,\nC644_=_C734 ,C644_=_C735 ,C644_=_C736 ,C646_=_C660 ,C646_=_C672 ,C646_=_C684 ,\nC646_=_C695 ,C646_=_C705 ,C646_=_C714 ,C646_=_C722 ,C646_=_C728 ,C646_=_C737 ,\nC646_=_C742 ,C646_=_C743 ,C646_=_C744 ,C646_=_C745 ,C658_=_C660 ,C658_=_C670 ,\nC658_=_C682 ,C658_=_C693 ,C658_=_C703 ,C658_=_C712 ,C658_=_C720 ,C658_=_C727 ,\nC658_=_C733 ,C658_=_C734 ,C658_=_C735 ,C658_=_C736 ,C660_=_C672 ,C660_=_C684 ,\nC660_=_C695 ,C660_=_C705 ,C660_=_C714 ,C660_=_C722 ,C660_=_C728 ,C660_=_C737 ,\nC660_=_C742 ,C660_=_C743 ,C660_=_C744 ,C660_=_C745 ,C670_=_C672 ,C670_=_C682 ,\nC670_=_C693 ,C670_=_C703 ,C670_=_C712 ,C670_=_C720 ,C670_=_C727 ,C670_=_C733 ,\nC670_=_C734 ,C670_=_C735 ,C670_=_C736 ,C672_=_C684 ,C672_=_C695 ,C672_=_C705 ,\nC672_=_C714 ,C672_=_C722 ,C672_=_C728 ,C672_=_C737 ,C672_=_C742 ,C672_=_C743 ,\nC672_=_C744 ,C672_=_C745 ,C682_=_C684 ,C682_=_C693 ,C682_=_C703 ,C682_=_C712 ,\nC682_=_C720 ,C682_=_C727 ,C682_=_C733 ,C682_=_C734 ,C682_=_C735 ,C682_=_C736 ,\nC684_=_C695 ,C684_=_C705 ,C684_=_C714 ,C684_=_C722 ,C684_=_C728 ,C684_=_C737 ,\nC684_=_C742 ,C684_=_C743 ,C684_=_C744 ,C684_=_C745 ,C693_=_C695 ,C693_=_C703 ,\nC693_=_C712 ,C693_=_C720 ,C693_=_C727 ,C693_=_C733 ,C693_=_C734 ,C693_=_C735 ,\nC693_=_C736 ,C695_=_C705 ,C695_=_C714 ,C695_=_C722 ,C695_=_C728 ,C695_=_C737 ,\nC695_=_C742 ,C695_=_C743 ,C695_=_C744 ,C695_=_C745 ,C703_=_C705 ,C703_=_C712 ,\nC703_=_C720 ,C703_=_C727 ,C703_=_C733 ,C703_=_C734 ,C703_=_C735 ,C703_=_C736 ,\nC705_=_C714 ,C705_=_C722 ,C705_=_C728 ,C705_=_C737 ,C705_=_C742 ,C705_=_C743 ,\nC705_=_C744 ,C705_=_C745 ,C712_=_C714 ,C712_=_C720 ,C712_=_C727 ,C712_=_C733 ,\nC712_=_C734 ,C712_=_C735 ,C712_=_C736 ,C714_=_C722 ,C714_=_C728 ,C714_=_C737 ,\nC714_=_C742 ,C714_=_C743 ,C714_=_C744 ,C714_=_C745 ,C720_=_C722 ,C720_=_C727 ,\nC720_=_C733 ,C720_=_C734 ,C720_=_C735 ,C720_=_C736 ,C722_=_C728 ,C722_=_C737 ,\nC722_=_C742 ,C722_=_C743 ,C722_=_C744 ,C722_=_C745 ,C727_=_C728 ,C727_=_C733 ,\nC727_=_C734 ,C727_=_C735 ,C727_=_C736 ,C728_=_C737 ,C728_=_C742 ,C728_=_C743 ,\nC728_=_C744 ,C728_=_C745 ,C733_=_C734 ,C733_=_C735 ,C733_=_C736 ,C733_=_C742 ,\nC734_=_C735 ,C734_=_C736 ,C734_=_C743 ,C735_=_C736 ,C735_=_C744 ,C736_=_C745 ,\nC737_=_C742 ,C737_=_C743 ,C737_=_C744 ,C737_=_C745 ,C742_=_C743 ,C742_=_C744 ,\nC742_=_C745 ,C743_=_C744 ,C743_=_C745 ,C744_=_C745 ,"];19[shape=box, label="id:19 level: 3\n140: C3 C15 C17 C35 C41 \nC53 C55 C72 C77 C89 C91 \nC109 C113 C125 C127 C143 C147 \nC148 C149 C150 C151 C152 C153 \nC154 C155 C156 C157 C158 C159 \nC160 C161 C162 C163 C164 C165 \nC166 C167 C168 C169 C170 C171 \nC172 C173 C174 C175 C177 C178 \nC179</w:t>
      </w:r>
    </w:p>
    <w:p>
      <w:pPr>
        <w:pStyle w:val="PreformattedText"/>
        <w:bidi w:val="0"/>
        <w:spacing w:before="0" w:after="0"/>
        <w:jc w:val="left"/>
        <w:rPr/>
      </w:pPr>
      <w:r>
        <w:rPr/>
        <w:t xml:space="preserve"> </w:t>
      </w:r>
      <w:r>
        <w:rPr/>
        <w:t>C190 C192 C209 C221 C223 \nC241 C253 C255 C273 C284 C286 \nC304 C314 C316 C333 C342 C344 \nC362 C370 C372 C389 C396 C398 \nC415 C420 C422 C439 C444 C446 \nC464 C468 C470 C487 C491 C493 \nC494 C495 C496 C497 C498 C499 \nC500 C501 C502 C503 C504 C505 \nC506 C507 C508 C509 C510 C511 \nC512 C529 C533 C534 C535 C536 \nC537 C538 C539 C540 C541 C542 \nC543 C544 C545 C546 C547 C548 \nC549 C550 C551 C566 C585 C601 \nC618 C633 C647 C673 C685 C696 \nC706 C715 C723 C729 C733 C738 \nC742 C746 C747 \n2714: C3_=_C15( C3 C15 ) C3_=_C17( C3 C17 ) C3_=_C35( C3 C35 ) C3_=_C41( C3 C41 ) C3_=_C77( C3 C77 ) \nC3_=_C113( C3 C113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7( C3 C177 ) C3_=_C178( C3 C178 ) C3_=_C179( C3 C179 ) C15_=_C17( C15 C17 ) C15_=_C35( C15 C35 ) C15_=_C53( C15 C53 ) \nC15_=_C89( C15 C89 ) C15_=_C125( C15 C125 ) C15_=_C158( C15 C158 ) C15_=_C190( C15 C190 ) C15_=_C221( C15 C221 ) C15_=_C253( C15 C253 ) \nC15_=_C284( C15 C284 ) C15_=_C314( C15 C314 ) C15_=_C342( C15 C342 ) C15_=_C370( C15 C370 ) C15_=_C396( C15 C396 ) C15_=_C420( C15 C420 ) \nC15_=_C444( C15 C444 ) C15_=_C468( C15 C468 ) C15_=_C491( C15 C491 ) C15_=_C493( C15 C493 ) C15_=_C494( C15 C494 ) C15_=_C495( C15 C495 ) \nC15_=_C496( C15 C496 ) C15_=_C497( C15 C497 ) C15_=_C498( C15 C498 ) C15_=_C499( C15 C499 ) C15_=_C500( C15 C500 ) C15_=_C501( C15 C501 ) \nC15_=_C502( C15 C502 ) C15_=_C503( C15 C503 ) C15_=_C504( C15 C504 ) C15_=_C505( C15 C505 ) C15_=_C506( C15 C506 ) C15_=_C507( C15 C507 ) \nC15_=_C508( C15 C508 ) C15_=_C509( C15 C509 ) C15_=_C510( C15 C510 ) C15_=_C511( C15 C511 ) C17_=_C35( C17 C35 ) C17_=_C55( C17 C55 ) \nC17_=_C91( C17 C91 ) C17_=_C127( C17 C127 ) C17_=_C160( C17 C160 ) C17_=_C192( C17 C192 ) C17_=_C223( C17 C223 ) C17_=_C255( C17 C255 ) \nC17_=_C286( C17 C286 ) C17_=_C316( C17 C316 ) C17_=_C344( C17 C344 ) C17_=_C372( C17 C372 ) C17_=_C398( C17 C398 ) C17_=_C422( C17 C422 ) \nC17_=_C446( C17 C446 ) C17_=_C470( C17 C470 ) C17_=_C512( C17 C512 ) C17_=_C533( C17 C533 ) C17_=_C534( C17 C534 ) C17_=_C535( C17 C535 ) \nC17_=_C536( C17 C536 ) C17_=_C537( C17 C537 ) C17_=_C538( C17 C538 ) C17_=_C539( C17 C539 ) C17_=_C540( C17 C540 ) C17_=_C541( C17 C541 ) \nC17_=_C542( C17 C542 ) C17_=_C543( C17 C543 ) C17_=_C544( C17 C544 ) C17_=_C545( C17 C545 ) C17_=_C546( C17 C546 ) C17_=_C547( C17 C547 ) \nC17_=_C548( C17 C548 ) C17_=_C549( C17 C549 ) C17_=_C550( C17 C550 ) C17_=_C551( C17 C551 ) C35_=_C72( C35 C72 ) C35_=_C109( C35 C109 ) \nC35_=_C143( C35 C143 ) C35_=_C209( C35 C209 ) C35_=_C241( C35 C241 ) C35_=_C273( C35 C273 ) C35_=_C304( C35 C304 ) C35_=_C333( C35 C333 ) \nC35_=_C362( C35 C362 ) C35_=_C389( C35 C389 ) C35_=_C415( C35 C415 ) C35_=_C439( C35 C439 ) C35_=_C464( C35 C464 ) C35_=_C487( C35 C487 ) \nC35_=_C508( C35 C508 ) C35_=_C529( C35 C529 ) C35_=_C548( C35 C548 ) C35_=_C566( C35 C566 ) C35_=_C585( C35 C585 ) C35_=_C601( C35 C601 ) \nC35_=_C618( C35 C618 ) C35_=_C633( C35 C633 ) C35_=_C647( C35 C647 ) C35_=_C673( C35 C673 ) C35_=_C685( C35 C685 ) C35_=_C696( C35 C696 ) \nC35_=_C706( C35 C706 ) C35_=_C715( C35 C715 ) C35_=_C723( C35 C723 ) C35_=_C729( C35 C729 ) C35_=_C733( C35 C733 ) C35_=_C738( C35 C738 ) \nC35_=_C742( C35 C742 ) C35_=_C746( C35 C746 ) C35_=_C747( C35 C747 ) C41_=_C53( C41 C53 ) C41_=_C55( C41 C55 ) C41_=_C72( C41 C72 ) \nC41_=_C77( C41 C77 ) C41_=_C113( C41 C113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7( C41 C177 ) C41_=_C178( C41 C178 ) C41_=_C179( C41 C179 ) C53_=_C55( C53 C55 ) C53_=_C72( C53 C72 ) \nC53_=_C89( C53 C89 ) C53_=_C125( C53 C125 ) C53_=_C158( C53 C158 ) C53_=_C190( C53 C190 ) C53_=_C221( C53 C221 ) C53_=_C253( C53 C253 ) \nC53_=_C284( C53 C284 ) C53_=_C314( C53 C314 ) C53_=_C342( C53 C342 ) C53_=_C370( C53 C370 ) C53_=_C396( C53 C396 ) C53_=_C420( C53 C420 ) \nC53_=_C444( C53 C444 ) C53_=_C468( C53 C468 ) C53_=_C491( C53 C491 ) C53_=_C493( C53 C493 ) C53_=_C494( C53 C494 ) C53_=_C495( C53 C495 ) \nC53_=_C496( C53 C496 ) C53_=_C497( C53 C497 ) C53_=_C498( C53 C498 ) C53_=_C499( C53 C499 ) C53_=_C500( C53 C500 ) C53_=_C501( C53 C501 ) \nC53_=_C502( C53 C502 ) C53_=_C503( C53 C503 ) C53_=_C504( C53 C504 ) C53_=_C505( C53 C505 ) C53_=_C506( C53 C506 ) C53_=_C507( C53 C507 ) \nC53_=_C508( C53 C508 ) C53_=_C509( C53 C509 ) C53_=_C510( C53 C510 ) C53_=_C511( C53 C511 ) C55_=_C72( C55 C72 ) C55_=_C91( C55 C91 ) \nC55_=_C127( C55 C127 ) C55_=_C160( C55 C160 ) C55_=_C192( C55 C192 ) C55_=_C223( C55 C223 ) C55_=_C255( C55 C255 ) C55_=_C286( C55 C286 ) \nC55_=_C316( C55 C316 ) C55_=_C344( C55 C344 ) C55_=_C372( C55 C372 ) C55_=_C398( C55 C398 ) C55_=_C422( C55 C422 ) C55_=_C446( C55 C446 ) \nC55_=_C470( C55 C470 ) C55_=_C512( C55 C512 ) C55_=_C533( C55 C533 ) C55_=_C534( C55 C534 ) C55_=_C535( C55 C535 ) C55_=_C536( C55 C536 ) \nC55_=_C537( C55 C537 ) C55_=_C538( C55 C538 ) C55_=_C539( C55 C539 ) C55_=_C540( C55 C540 ) C55_=_C541( C55 C541 ) C55_=_C542( C55 C542 ) \nC55_=_C543( C55 C543 ) C55_=_C544( C55 C544 ) C55_=_C545( C55 C545 ) C55_=_C546( C55 C546 ) C55_=_C547( C55 C547 ) C55_=_C548( C55 C548 ) \nC55_=_C549( C55 C549 ) C55_=_C550( C55 C550 ) C55_=_C551( C55 C551 ) C72_=_C109( C72 C109 ) C72_=_C143( C72 C143 ) C72_=_C209( C72 C209 ) \nC72_=_C241( C72 C241 ) C72_=_C273( C72 C273 ) C72_=_C304( C72 C304 ) C72_=_C333( C72 C333 ) C72_=_C362( C72 C362 ) C72_=_C389( C72 C389 ) \nC72_=_C415( C72 C415 ) C72_=_C439( C72 C439 ) C72_=_C464( C72 C464 ) C72_=_C487( C72 C487 ) C72_=_C508( C72 C508 ) C72_=_C529( C72 C529 ) \nC72_=_C548( C72 C548 ) C72_=_C566( C72 C566 ) C72_=_C585( C72 C585 ) C72_=_C601( C72 C601 ) C72_=_C618( C72 C618 ) C72_=_C633( C72 C633 ) \nC72_=_C647( C72 C647 ) C72_=_C673( C72 C673 ) C72_=_C685( C72 C685 ) C72_=_C696( C72 C696 ) C72_=_C706( C72 C706 ) C72_=_C715( C72 C715 ) \nC72_=_C723( C72 C723 ) C72_=_C729( C72 C729 ) C72_=_C733( C72 C733 ) C72_=_C738( C72 C738 ) C72_=_C742( C72 C742 ) C72_=_C746( C72 C746 ) \nC72_=_C747( C72 C747 ) C77_=_C89( C77 C89 ) C77_=_C91( C77 C91 ) C77_=_C109( C77 C109 ) C77_=_C113( C77 C113 ) C77_=_C147( C77 C147 ) \nC77_=_C148( C77 C148 ) C77_=_C149( C77 C149 ) C77_=_C150( C77 C150 ) C77_=_C151( C77 C151 ) C77_=_C152( C77 C152 ) C77_=_C153( C77 C153 ) \nC77_=_C154( C77 C154 ) C77_=_C155( C77 C155 ) C77_=_C156( C77 C156 ) C77_=_C157( C77 C157 ) C77_=_C158( C77 C158 ) C77_=_C159( C77 C159 ) \nC77_=_C160( C77 C160 ) C77_=_C161( C77 C161 ) C77_=_C162( C77 C162 ) C77_=_C163( C77 C163 ) C77_=_C164( C77 C164 ) C77_=_C165( C77 C165 ) \nC77_=_C166( C77 C166 ) C77_=_C167( C77 C167 ) C77_=_C168( C77 C168 ) C77_=_C169( C77 C169 ) C77_=_C170( C77 C170 ) C77_=_C171( C77 C171 ) \nC77_=_C172( C77 C172 ) C77_=_C173( C77 C173 ) C77_=_C174( C77 C174 ) C77_=_C175( C77 C175 ) C77_=_C177( C77 C177 ) C77_=_C178( C77 C178 ) \nC77_=_C179( C77 C179 ) C89_=_C91( C89 C91 ) C89_=_C109( C89 C109 ) C89_=_C125( C89 C125 ) C89_=_C158( C89 C158 ) C89_=_C190( C89 C190 ) \nC89_=_C221( C89 C221 ) C89_=_C253( C89 C253 ) C89_=_C284( C89 C284 ) C89_=_C314( C89 C314 ) C89_=_C342( C89 C342 ) C89_=_C370( C89 C370 ) \nC89_=_C396( C89 C396 ) C89_=_C420( C89 C420 ) C89_=_C444( C89 C444 ) C89_=_C468( C89 C468 ) C89_=_C491( C89 C491 ) C89_=_C493( C89 C493 ) \nC89_=_C494( C89 C494 ) C89_=_C495( C89 C495 ) C89_=_C496( C89 C496 ) C89_=_C497( C89 C497 ) C89_=_C498( C89 C498 ) C89_=_C499( C89 C499 ) \nC89_=_C500( C89 C500 ) C89_=_C501( C89 C501 ) C89_=_C502( C89 C502 ) C89_=_C503( C89 C503 ) C89_=_C504( C89 C504 ) C89_=_C505( C89 C505 ) \nC89_=_C506( C89 C506 ) C89_=_C507( C89 C507 ) C89_=_C508( C89 C508 ) C89_=_C509( C89 C509 ) C89_=_C510( C89 C510 ) C89_=_C511( C89 C511 ) \nC91_=_C109( C91 C109 ) C91_=_C127( C91 C127 ) C91_=_C160( C91 C160 ) C91_=_C192( C91 C192 ) C91_=_C223( C91 C223 ) C91_=_C255( C91 C255 ) \nC91_=_C286( C91 C286 ) C91_=_C316( C91 C316 ) C91_=_C344( C91 C344 ) C91_=_C372( C91 C372 ) C91_=_C398( C91 C398 ) C91_=_C422( C91 C422 ) \nC91_=_C446( C91 C446 ) C91_=_C470( C91 C470 ) C91_=_C512( C91 C512 ) C91_=_C533( C91 C533 ) C91_=_C534( C91 C534 ) C91_=_C535( C91 C535 ) \nC91_=_C536( C91 C536 ) C91_=_C537( C91 C537 ) C91_=_C538( C91 C538 ) C91_=_C539( C91 C539 ) C91_=_C540( C91 C540 ) C91_=_C541( C91 C541 ) \nC91_=_C542( C91 C542 ) C91_=_C543( C91 C543 ) C91_=_C544( C91 C544 ) C91_=_C545( C91 C545 ) C91_=_C546( C91 C546 ) C91_=_C547( C91 C547 ) \nC91_=_C548( C91 C548 ) C91_=_C549( C91 C549 ) C91_=_C550( C91 C550 ) C91_=_C551( C91 C551 ) C109_=_C143( C109 C143 ) C109_=_C209( C109 C209 ) \nC109_=_C241( C109 C241 ) C109_=_C273( C109 C273 ) C109_=_C304( C109 C304 ) C109_=_C333( C109 C333 ) C109_=_C362( C109 C362 ) C109_=_C389( C109 C389 ) \nC109_=_C415( C109 C415 ) C109_=_C439( C109 C439 ) C109_=_C464( C109 C464 ) C109_=_C487( C109 C487 ) C109_=_C508( C109 C508 ) C109_=_C529( C109 C529 ) \nC109_=_C548(</w:t>
      </w:r>
    </w:p>
    <w:p>
      <w:pPr>
        <w:pStyle w:val="PreformattedText"/>
        <w:bidi w:val="0"/>
        <w:spacing w:before="0" w:after="0"/>
        <w:jc w:val="left"/>
        <w:rPr/>
      </w:pPr>
      <w:r>
        <w:rPr/>
        <w:t xml:space="preserve"> </w:t>
      </w:r>
      <w:r>
        <w:rPr/>
        <w:t>C109 C548 ) C109_=_C566( C109 C566 ) C109_=_C585( C109 C585 ) C109_=_C601( C109 C601 ) C109_=_C618( C109 C618 ) C109_=_C633( C109 C633 ) \nC109_=_C647( C109 C647 ) C109_=_C673( C109 C673 ) C109_=_C685( C109 C685 ) C109_=_C696( C109 C696 ) C109_=_C706( C109 C706 ) C109_=_C715( C109 C715 ) \nC109_=_C723( C109 C723 ) C109_=_C729( C109 C729 ) C109_=_C733( C109 C733 ) C109_=_C738( C109 C738 ) C109_=_C742( C109 C742 ) C109_=_C746( C109 C746 ) \nC109_=_C747( C109 C747 ) C113_=_C125( C113 C125 ) C113_=_C127( C113 C127 ) C113_=_C143( C113 C143 ) C113_=_C147( C113 C147 ) C113_=_C148( C113 C148 ) \nC113_=_C149( C113 C149 ) C113_=_C150( C113 C150 ) C113_=_C151( C113 C151 ) C113_=_C152( C113 C152 ) C113_=_C153( C113 C153 ) C113_=_C154( C113 C154 ) \nC113_=_C155( C113 C155 ) C113_=_C156( C113 C156 ) C113_=_C157( C113 C157 ) C113_=_C158( C113 C158 ) C113_=_C159( C113 C159 ) C113_=_C160( C113 C160 ) \nC113_=_C161( C113 C161 ) C113_=_C162( C113 C162 ) C113_=_C163( C113 C163 ) C113_=_C164( C113 C164 ) C113_=_C165( C113 C165 ) C113_=_C166( C113 C166 ) \nC113_=_C167( C113 C167 ) C113_=_C168( C113 C168 ) C113_=_C169( C113 C169 ) C113_=_C170( C113 C170 ) C113_=_C171( C113 C171 ) C113_=_C172( C113 C172 ) \nC113_=_C173( C113 C173 ) C113_=_C174( C113 C174 ) C113_=_C175( C113 C175 ) C113_=_C177( C113 C177 ) C113_=_C178( C113 C178 ) C113_=_C179( C113 C179 ) \nC125_=_C127( C125 C127 ) C125_=_C143( C125 C143 ) C125_=_C158( C125 C158 ) C125_=_C190( C125 C190 ) C125_=_C221( C125 C221 ) C125_=_C253( C125 C253 ) \nC125_=_C284( C125 C284 ) C125_=_C314( C125 C314 ) C125_=_C342( C125 C342 ) C125_=_C370( C125 C370 ) C125_=_C396( C125 C396 ) C125_=_C420( C125 C420 ) \nC125_=_C444( C125 C444 ) C125_=_C468( C125 C468 ) C125_=_C491( C125 C491 ) C125_=_C493( C125 C493 ) C125_=_C494( C125 C494 ) C125_=_C495( C125 C495 ) \nC125_=_C496( C125 C496 ) C125_=_C497( C125 C497 ) C125_=_C498( C125 C498 ) C125_=_C499( C125 C499 ) C125_=_C500( C125 C500 ) C125_=_C501( C125 C501 ) \nC125_=_C502( C125 C502 ) C125_=_C503( C125 C503 ) C125_=_C504( C125 C504 ) C125_=_C505( C125 C505 ) C125_=_C506( C125 C506 ) C125_=_C507( C125 C507 ) \nC125_=_C508( C125 C508 ) C125_=_C509( C125 C509 ) C125_=_C510( C125 C510 ) C125_=_C511( C125 C511 ) C127_=_C143( C127 C143 ) C127_=_C160( C127 C160 ) \nC127_=_C192( C127 C192 ) C127_=_C223( C127 C223 ) C127_=_C255( C127 C255 ) C127_=_C286( C127 C286 ) C127_=_C316( C127 C316 ) C127_=_C344( C127 C344 ) \nC127_=_C372( C127 C372 ) C127_=_C398( C127 C398 ) C127_=_C422( C127 C422 ) C127_=_C446( C127 C446 ) C127_=_C470( C127 C470 ) C127_=_C512( C127 C512 ) \nC127_=_C533( C127 C533 ) C127_=_C534( C127 C534 ) C127_=_C535( C127 C535 ) C127_=_C536( C127 C536 ) C127_=_C537( C127 C537 ) C127_=_C538( C127 C538 ) \nC127_=_C539( C127 C539 ) C127_=_C540( C127 C540 ) C127_=_C541( C127 C541 ) C127_=_C542( C127 C542 ) C127_=_C543( C127 C543 ) C127_=_C544( C127 C544 ) \nC127_=_C545( C127 C545 ) C127_=_C546( C127 C546 ) C127_=_C547( C127 C547 ) C127_=_C548( C127 C548 ) C127_=_C549( C127 C549 ) C127_=_C550( C127 C550 ) \nC127_=_C551( C127 C551 ) C143_=_C209( C143 C209 ) C143_=_C241( C143 C241 ) C143_=_C273( C143 C273 ) C143_=_C304( C143 C304 ) C143_=_C333( C143 C333 ) \nC143_=_C362( C143 C362 ) C143_=_C389( C143 C389 ) C143_=_C415( C143 C415 ) C143_=_C439( C143 C439 ) C143_=_C464( C143 C464 ) C143_=_C487( C143 C487 ) \nC143_=_C508( C143 C508 ) C143_=_C529( C143 C529 ) C143_=_C548( C143 C548 ) C143_=_C566( C143 C566 ) C143_=_C585( C143 C585 ) C143_=_C601( C143 C601 ) \nC143_=_C618( C143 C618 ) C143_=_C633( C143 C633 ) C143_=_C647( C143 C647 ) C143_=_C673( C143 C673 ) C143_=_C685( C143 C685 ) C143_=_C696( C143 C696 ) \nC143_=_C706( C143 C706 ) C143_=_C715( C143 C715 ) C143_=_C723( C143 C723 ) C143_=_C729( C143 C729 ) C143_=_C733( C143 C733 ) C143_=_C738( C143 C738 ) \nC143_=_C742( C143 C742 ) C143_=_C746( C143 C746 ) C143_=_C747( C143 C747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7( C147 C177 ) C147_=_C178( C147 C178 ) C147_=_C179( C147 C179 ) C147_=_C190( C147 C190 ) C147_=_C192( C147 C192 ) \nC147_=_C209( C147 C20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7( C148 C177 ) C148_=_C178( C148 C178 ) \nC148_=_C179( C148 C179 ) C148_=_C221( C148 C221 ) C148_=_C223( C148 C223 ) C148_=_C241( C148 C241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7( C149 C177 ) C149_=_C178( C149 C178 ) C149_=_C179( C149 C179 ) C149_=_C253( C149 C253 ) C149_=_C255( C149 C255 ) C149_=_C273( C149 C273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7( C150 C177 ) C150_=_C178( C150 C178 ) C150_=_C179( C150 C179 ) C150_=_C284( C150 C284 ) C150_=_C286( C150 C286 ) \nC150_=_C304( C150 C304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7( C151 C177 ) C151_=_C178( C151 C178 ) C151_=_C179( C151 C179 ) C151_=_C314( C151 C314 ) C151_=_C316( C151 C316 ) \nC151_=_C333( C151 C333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7( C152 C177 ) C152_=_C178( C152 C178 ) C152_=_C179( C152 C179 ) C152_=_C342( C152 C342 ) C152_=_C344( C152 C344 ) C152_=_C362( C152 C362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7( C153 C177 ) C153_=_C178( C153 C178 ) \nC153_=_C179( C153 C179 ) C153_=_C370( C153 C370 ) C153_=_C372( C153 C372 ) C153_=_C389( C153 C38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7(</w:t>
      </w:r>
    </w:p>
    <w:p>
      <w:pPr>
        <w:pStyle w:val="PreformattedText"/>
        <w:bidi w:val="0"/>
        <w:spacing w:before="0" w:after="0"/>
        <w:jc w:val="left"/>
        <w:rPr/>
      </w:pPr>
      <w:r>
        <w:rPr/>
        <w:t xml:space="preserve"> </w:t>
      </w:r>
      <w:r>
        <w:rPr/>
        <w:t>C154 C177 ) C154_=_C178( C154 C178 ) C154_=_C179( C154 C179 ) C154_=_C396( C154 C396 ) C154_=_C398( C154 C398 ) \nC154_=_C415( C154 C415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7( C155 C177 ) C155_=_C178( C155 C178 ) C155_=_C179( C155 C179 ) \nC155_=_C420( C155 C420 ) C155_=_C422( C155 C422 ) C155_=_C439( C155 C43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7( C156 C177 ) C156_=_C178( C156 C178 ) \nC156_=_C179( C156 C179 ) C156_=_C444( C156 C444 ) C156_=_C446( C156 C446 ) C156_=_C464( C156 C464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7( C157 C177 ) C157_=_C178( C157 C178 ) \nC157_=_C179( C157 C179 ) C157_=_C468( C157 C468 ) C157_=_C470( C157 C470 ) C157_=_C487( C157 C487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7( C158 C177 ) C158_=_C178( C158 C178 ) C158_=_C179( C158 C179 ) \nC158_=_C190( C158 C190 ) C158_=_C221( C158 C221 ) C158_=_C253( C158 C253 ) C158_=_C284( C158 C284 ) C158_=_C314( C158 C314 ) C158_=_C342( C158 C342 ) \nC158_=_C370( C158 C370 ) C158_=_C396( C158 C396 ) C158_=_C420( C158 C420 ) C158_=_C444( C158 C444 ) C158_=_C468( C158 C468 ) C158_=_C491( C158 C491 ) \nC158_=_C493( C158 C493 ) C158_=_C494( C158 C494 ) C158_=_C495( C158 C495 ) C158_=_C496( C158 C496 ) C158_=_C497( C158 C497 ) C158_=_C498( C158 C498 ) \nC158_=_C499( C158 C499 ) C158_=_C500( C158 C500 ) C158_=_C501( C158 C501 ) C158_=_C502( C158 C502 ) C158_=_C503( C158 C503 ) C158_=_C504( C158 C504 ) \nC158_=_C505( C158 C505 ) C158_=_C506( C158 C506 ) C158_=_C507( C158 C507 ) C158_=_C508( C158 C508 ) C158_=_C509( C158 C509 ) C158_=_C510( C158 C510 ) \nC158_=_C511( C158 C511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7( C159 C177 ) \nC159_=_C178( C159 C178 ) C159_=_C179( C159 C179 ) C159_=_C491( C159 C491 ) C159_=_C512( C159 C512 ) C159_=_C529( C159 C52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7( C160 C177 ) C160_=_C178( C160 C178 ) C160_=_C179( C160 C179 ) C160_=_C192( C160 C192 ) \nC160_=_C223( C160 C223 ) C160_=_C255( C160 C255 ) C160_=_C286( C160 C286 ) C160_=_C316( C160 C316 ) C160_=_C344( C160 C344 ) C160_=_C372( C160 C372 ) \nC160_=_C398( C160 C398 ) C160_=_C422( C160 C422 ) C160_=_C446( C160 C446 ) C160_=_C470( C160 C470 ) C160_=_C512( C160 C512 ) C160_=_C533( C160 C533 ) \nC160_=_C534( C160 C534 ) C160_=_C535( C160 C535 ) C160_=_C536( C160 C536 ) C160_=_C537( C160 C537 ) C160_=_C538( C160 C538 ) C160_=_C539( C160 C539 ) \nC160_=_C540( C160 C540 ) C160_=_C541( C160 C541 ) C160_=_C542( C160 C542 ) C160_=_C543( C160 C543 ) C160_=_C544( C160 C544 ) C160_=_C545( C160 C545 ) \nC160_=_C546( C160 C546 ) C160_=_C547( C160 C547 ) C160_=_C548( C160 C548 ) C160_=_C549( C160 C549 ) C160_=_C550( C160 C550 ) C160_=_C551( C160 C551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7( C161 C177 ) C161_=_C178( C161 C178 ) C161_=_C179( C161 C179 ) C161_=_C533( C161 C533 ) \nC161_=_C566( C161 C566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7( C162 C177 ) C162_=_C178( C162 C178 ) C162_=_C179( C162 C179 ) C162_=_C493( C162 C493 ) \nC162_=_C534( C162 C534 ) C162_=_C585( C162 C585 ) C163_=_C164( C163 C164 ) C163_=_C165( C163 C165 ) C163_=_C166( C163 C166 ) C163_=_C167( C163 C167 ) \nC163_=_C168( C163 C168 ) C163_=_C169( C163 C169 ) C163_=_C170( C163 C170 ) C163_=_C171( C163 C171 ) C163_=_C172( C163 C172 ) C163_=_C173( C163 C173 ) \nC163_=_C174( C163 C174 ) C163_=_C175( C163 C175 ) C163_=_C177( C163 C177 ) C163_=_C178( C163 C178 ) C163_=_C179( C163 C179 ) C163_=_C494( C163 C494 ) \nC163_=_C535( C163 C535 ) C163_=_C601( C163 C601 ) C164_=_C165( C164 C165 ) C164_=_C166( C164 C166 ) C164_=_C167( C164 C167 ) C164_=_C168( C164 C168 ) \nC164_=_C169( C164 C169 ) C164_=_C170( C164 C170 ) C164_=_C171( C164 C171 ) C164_=_C172( C164 C172 ) C164_=_C173( C164 C173 ) C164_=_C174( C164 C174 ) \nC164_=_C175( C164 C175 ) C164_=_C177( C164 C177 ) C164_=_C178( C164 C178 ) C164_=_C179( C164 C179 ) C164_=_C495( C164 C495 ) C164_=_C536( C164 C536 ) \nC164_=_C618( C164 C618 ) C165_=_C166( C165 C166 ) C165_=_C167( C165 C167 ) C165_=_C168( C165 C168 ) C165_=_C169( C165 C169 ) C165_=_C170( C165 C170 ) \nC165_=_C171( C165 C171 ) C165_=_C172( C165 C172 ) C165_=_C173( C165 C173 ) C165_=_C174( C165 C174 ) C165_=_C175( C165 C175 ) C165_=_C177( C165 C177 ) \nC165_=_C178( C165 C178 ) C165_=_C179( C165 C179 ) C165_=_C496( C165 C496 ) C165_=_C633( C165 C633 ) C166_=_C167( C166 C167 ) C166_=_C168( C166 C168 ) \nC166_=_C169( C166 C169 ) C166_=_C170( C166 C170 ) C166_=_C171( C166 C171 ) C166_=_C172( C166 C172 ) C166_=_C173( C166 C173 ) C166_=_C174( C166 C174 ) \nC166_=_C175( C166 C175 ) C166_=_C177( C166 C177 ) C166_=_C178( C166 C178 ) C166_=_C179( C166 C179 ) C166_=_C497( C166 C497 ) C166_=_C537( C166 C537 ) \nC166_=_C647( C166 C647 ) C167_=_C168( C167 C168 ) C167_=_C169( C167 C169 ) C167_=_C170( C167 C170 ) C167_=_C171( C167 C171 ) C167_=_C172( C167 C172 ) \nC167_=_C173( C167 C173 ) C167_=_C174( C167 C174 ) C167_=_C175( C167 C175 ) C167_=_C177( C167 C177 ) C167_=_C178( C167 C178 ) C167_=_C179( C167 C179 ) \nC167_=_C499( C167 C499 ) C167_=_C539( C167 C539 ) C167_=_C673( C167 C673 ) C168_=_C169( C168 C169 ) C168_=_C170( C168 C170 ) C168_=_C171( C168 C171 ) \nC168_=_C172( C168 C172 ) C168_=_C173( C168 C173 ) C168_=_C174( C168 C174 ) C168_=_C175( C168 C175 ) C168_=_C177( C168 C177 ) C168_=_C178( C168 C178 ) \nC168_=_C179( C168 C179 ) C168_=_C696( C168 C696 ) C169_=_C170( C169 C170 ) C169_=_C171( C169 C171 ) C169_=_C172( C169 C172 ) C169_=_C173( C169 C173 ) \nC169_=_C174( C169 C174 ) C169_=_C175( C169 C175 ) C169_=_C177( C169 C177 ) C169_=_C178( C169 C178 ) C169_=_C179( C169 C179 ) C169_=_C501( C169 C501 ) \nC169_=_C541( C169 C541 ) C169_=_C706( C169 C706 ) C170_=_C171( C170 C171 ) C170_=_C172( C170 C172 ) C170_=_C173( C170 C173 ) C170_=_C174( C170 C174 ) \nC170_=_C175( C170 C175 ) C170_=_C177( C170 C177 ) C170_=_C178( C170 C178 ) C170_=_C179( C170 C179 ) C170_=_C502( C170 C502 ) C170_=_C542( C170 C542 ) \nC170_=_C715( C170 C715 ) C171_=_C172( C171 C172 ) C171_=_C173( C171 C173 ) C171_=_C174( C171 C174 ) C171_=_C175( C171 C175 ) C171_=_C177( C171 C177 ) \nC171_=_C178( C171 C178 ) C171_=_C179( C171 C179 ) C171_=_C503( C171 C503 ) C171_=_C543( C171 C543 ) C171_=_C723( C171 C723 ) C172_=_C173( C172 C173 ) \nC172_=_C174( C172 C174 ) C172_=_C175( C172 C175 ) C172_=_C177( C172 C177 ) C172_=_C178( C172 C178 ) C172_=_C179( C172 C179 ) C172_=_C504( C172 C504 ) \nC172_=_C544( C172 C544 ) C172_=_C729( C172 C729 ) C173_=_C174( C173 C174 ) C173_=_C175( C173 C175 ) C173_=_C177( C173 C177 ) C173_=_C178( C173 C178 ) \nC173_=_C179( C173 C179 ) C173_=_C505( C173 C505 ) C173_=_C545( C173 C545 ) C173_=_C733( C173 C733 ) C174_=_C175( C174 C175 ) C174_=_C177( C174 C177 ) \nC174_=_C178( C174 C178 ) C174_=_C179( C174 C179 ) C174_=_C506( C174 C506 ) C174_=_C546( C174 C546 ) C174_=_C738( C174 C738 ) C175_=_C177( C175 C177 ) \nC175_=_C178( C175 C178 ) C175_=_C179( C175 C179 ) C175_=_C507(</w:t>
      </w:r>
    </w:p>
    <w:p>
      <w:pPr>
        <w:pStyle w:val="PreformattedText"/>
        <w:bidi w:val="0"/>
        <w:spacing w:before="0" w:after="0"/>
        <w:jc w:val="left"/>
        <w:rPr/>
      </w:pPr>
      <w:r>
        <w:rPr/>
        <w:t xml:space="preserve"> </w:t>
      </w:r>
      <w:r>
        <w:rPr/>
        <w:t>C175 C507 ) C175_=_C547( C175 C547 ) C175_=_C742( C175 C742 ) C177_=_C178( C177 C178 ) \nC177_=_C179( C177 C179 ) C177_=_C509( C177 C509 ) C177_=_C549( C177 C549 ) C177_=_C746( C177 C746 ) C178_=_C179( C178 C179 ) C178_=_C510( C178 C510 ) \nC178_=_C550( C178 C550 ) C179_=_C511( C179 C511 ) C179_=_C551( C179 C551 ) C179_=_C747( C179 C747 ) C190_=_C192( C190 C192 ) C190_=_C209( C190 C209 ) \nC190_=_C221( C190 C221 ) C190_=_C253( C190 C253 ) C190_=_C284( C190 C284 ) C190_=_C314( C190 C314 ) C190_=_C342( C190 C342 ) C190_=_C370( C190 C370 ) \nC190_=_C396( C190 C396 ) C190_=_C420( C190 C420 ) C190_=_C444( C190 C444 ) C190_=_C468( C190 C468 ) C190_=_C491( C190 C491 ) C190_=_C493( C190 C493 ) \nC190_=_C494( C190 C494 ) C190_=_C495( C190 C495 ) C190_=_C496( C190 C496 ) C190_=_C497( C190 C497 ) C190_=_C498( C190 C498 ) C190_=_C499( C190 C499 ) \nC190_=_C500( C190 C500 ) C190_=_C501( C190 C501 ) C190_=_C502( C190 C502 ) C190_=_C503( C190 C503 ) C190_=_C504( C190 C504 ) C190_=_C505( C190 C505 ) \nC190_=_C506( C190 C506 ) C190_=_C507( C190 C507 ) C190_=_C508( C190 C508 ) C190_=_C509( C190 C509 ) C190_=_C510( C190 C510 ) C190_=_C511( C190 C511 ) \nC192_=_C209( C192 C209 ) C192_=_C223( C192 C223 ) C192_=_C255( C192 C255 ) C192_=_C286( C192 C286 ) C192_=_C316( C192 C316 ) C192_=_C344( C192 C344 ) \nC192_=_C372( C192 C372 ) C192_=_C398( C192 C398 ) C192_=_C422( C192 C422 ) C192_=_C446( C192 C446 ) C192_=_C470( C192 C470 ) C192_=_C512( C192 C512 ) \nC192_=_C533( C192 C533 ) C192_=_C534( C192 C534 ) C192_=_C535( C192 C535 ) C192_=_C536( C192 C536 ) C192_=_C537( C192 C537 ) C192_=_C538( C192 C538 ) \nC192_=_C539( C192 C539 ) C192_=_C540( C192 C540 ) C192_=_C541( C192 C541 ) C192_=_C542( C192 C542 ) C192_=_C543( C192 C543 ) C192_=_C544( C192 C544 ) \nC192_=_C545( C192 C545 ) C192_=_C546( C192 C546 ) C192_=_C547( C192 C547 ) C192_=_C548( C192 C548 ) C192_=_C549( C192 C549 ) C192_=_C550( C192 C550 ) \nC192_=_C551( C192 C551 ) C209_=_C241( C209 C241 ) C209_=_C273( C209 C273 ) C209_=_C304( C209 C304 ) C209_=_C333( C209 C333 ) C209_=_C362( C209 C362 ) \nC209_=_C389( C209 C389 ) C209_=_C415( C209 C415 ) C209_=_C439( C209 C439 ) C209_=_C464( C209 C464 ) C209_=_C487( C209 C487 ) C209_=_C508( C209 C508 ) \nC209_=_C529( C209 C529 ) C209_=_C548( C209 C548 ) C209_=_C566( C209 C566 ) C209_=_C585( C209 C585 ) C209_=_C601( C209 C601 ) C209_=_C618( C209 C618 ) \nC209_=_C633( C209 C633 ) C209_=_C647( C209 C647 ) C209_=_C673( C209 C673 ) C209_=_C685( C209 C685 ) C209_=_C696( C209 C696 ) C209_=_C706( C209 C706 ) \nC209_=_C715( C209 C715 ) C209_=_C723( C209 C723 ) C209_=_C729( C209 C729 ) C209_=_C733( C209 C733 ) C209_=_C738( C209 C738 ) C209_=_C742( C209 C742 ) \nC209_=_C746( C209 C746 ) C209_=_C747( C209 C747 ) C221_=_C223( C221 C223 ) C221_=_C241( C221 C241 ) C221_=_C253( C221 C253 ) C221_=_C284( C221 C284 ) \nC221_=_C314( C221 C314 ) C221_=_C342( C221 C342 ) C221_=_C370( C221 C370 ) C221_=_C396( C221 C396 ) C221_=_C420( C221 C420 ) C221_=_C444( C221 C444 ) \nC221_=_C468( C221 C468 ) C221_=_C491( C221 C491 ) C221_=_C493( C221 C493 ) C221_=_C494( C221 C494 ) C221_=_C495( C221 C495 ) C221_=_C496( C221 C496 ) \nC221_=_C497( C221 C497 ) C221_=_C498( C221 C498 ) C221_=_C499( C221 C499 ) C221_=_C500( C221 C500 ) C221_=_C501( C221 C501 ) C221_=_C502( C221 C502 ) \nC221_=_C503( C221 C503 ) C221_=_C504( C221 C504 ) C221_=_C505( C221 C505 ) C221_=_C506( C221 C506 ) C221_=_C507( C221 C507 ) C221_=_C508( C221 C508 ) \nC221_=_C509( C221 C509 ) C221_=_C510( C221 C510 ) C221_=_C511( C221 C511 ) C223_=_C241( C223 C241 ) C223_=_C255( C223 C255 ) C223_=_C286( C223 C286 ) \nC223_=_C316( C223 C316 ) C223_=_C344( C223 C344 ) C223_=_C372( C223 C372 ) C223_=_C398( C223 C398 ) C223_=_C422( C223 C422 ) C223_=_C446( C223 C446 ) \nC223_=_C470( C223 C470 ) C223_=_C512( C223 C512 ) C223_=_C533( C223 C533 ) C223_=_C534( C223 C534 ) C223_=_C535( C223 C535 ) C223_=_C536( C223 C536 ) \nC223_=_C537( C223 C537 ) C223_=_C538( C223 C538 ) C223_=_C539( C223 C539 ) C223_=_C540( C223 C540 ) C223_=_C541( C223 C541 ) C223_=_C542( C223 C542 ) \nC223_=_C543( C223 C543 ) C223_=_C544( C223 C544 ) C223_=_C545( C223 C545 ) C223_=_C546( C223 C546 ) C223_=_C547( C223 C547 ) C223_=_C548( C223 C548 ) \nC223_=_C549( C223 C549 ) C223_=_C550( C223 C550 ) C223_=_C551( C223 C551 ) C241_=_C273( C241 C273 ) C241_=_C304( C241 C304 ) C241_=_C333( C241 C333 ) \nC241_=_C362( C241 C362 ) C241_=_C389( C241 C389 ) C241_=_C415( C241 C415 ) C241_=_C439( C241 C439 ) C241_=_C464( C241 C464 ) C241_=_C487( C241 C487 ) \nC241_=_C508( C241 C508 ) C241_=_C529( C241 C529 ) C241_=_C548( C241 C548 ) C241_=_C566( C241 C566 ) C241_=_C585( C241 C585 ) C241_=_C601( C241 C601 ) \nC241_=_C618( C241 C618 ) C241_=_C633( C241 C633 ) C241_=_C647( C241 C647 ) C241_=_C673( C241 C673 ) C241_=_C685( C241 C685 ) C241_=_C696( C241 C696 ) \nC241_=_C706( C241 C706 ) C241_=_C715( C241 C715 ) C241_=_C723( C241 C723 ) C241_=_C729( C241 C729 ) C241_=_C733( C241 C733 ) C241_=_C738( C241 C738 ) \nC241_=_C742( C241 C742 ) C241_=_C746( C241 C746 ) C241_=_C747( C241 C747 ) C253_=_C255( C253 C255 ) C253_=_C273( C253 C273 ) C253_=_C284( C253 C284 ) \nC253_=_C314( C253 C314 ) C253_=_C342( C253 C342 ) C253_=_C370( C253 C370 ) C253_=_C396( C253 C396 ) C253_=_C420( C253 C420 ) C253_=_C444( C253 C444 ) \nC253_=_C468( C253 C468 ) C253_=_C491( C253 C491 ) C253_=_C493( C253 C493 ) C253_=_C494( C253 C494 ) C253_=_C495( C253 C495 ) C253_=_C496( C253 C496 ) \nC253_=_C497( C253 C497 ) C253_=_C498( C253 C498 ) C253_=_C499( C253 C499 ) C253_=_C500( C253 C500 ) C253_=_C501( C253 C501 ) C253_=_C502( C253 C502 ) \nC253_=_C503( C253 C503 ) C253_=_C504( C253 C504 ) C253_=_C505( C253 C505 ) C253_=_C506( C253 C506 ) C253_=_C507( C253 C507 ) C253_=_C508( C253 C508 ) \nC253_=_C509( C253 C509 ) C253_=_C510( C253 C510 ) C253_=_C511( C253 C511 ) C255_=_C273( C255 C273 ) C255_=_C286( C255 C286 ) C255_=_C316( C255 C316 ) \nC255_=_C344( C255 C344 ) C255_=_C372( C255 C372 ) C255_=_C398( C255 C398 ) C255_=_C422( C255 C422 ) C255_=_C446( C255 C446 ) C255_=_C470( C255 C470 ) \nC255_=_C512( C255 C512 ) C255_=_C533( C255 C533 ) C255_=_C534( C255 C534 ) C255_=_C535( C255 C535 ) C255_=_C536( C255 C536 ) C255_=_C537( C255 C537 ) \nC255_=_C538( C255 C538 ) C255_=_C539( C255 C539 ) C255_=_C540( C255 C540 ) C255_=_C541( C255 C541 ) C255_=_C542( C255 C542 ) C255_=_C543( C255 C543 ) \nC255_=_C544( C255 C544 ) C255_=_C545( C255 C545 ) C255_=_C546( C255 C546 ) C255_=_C547( C255 C547 ) C255_=_C548( C255 C548 ) C255_=_C549( C255 C549 ) \nC255_=_C550( C255 C550 ) C255_=_C551( C255 C551 ) C273_=_C304( C273 C304 ) C273_=_C333( C273 C333 ) C273_=_C362( C273 C362 ) C273_=_C389( C273 C389 ) \nC273_=_C415( C273 C415 ) C273_=_C439( C273 C439 ) C273_=_C464( C273 C464 ) C273_=_C487( C273 C487 ) C273_=_C508( C273 C508 ) C273_=_C529( C273 C529 ) \nC273_=_C548( C273 C548 ) C273_=_C566( C273 C566 ) C273_=_C585( C273 C585 ) C273_=_C601( C273 C601 ) C273_=_C618( C273 C618 ) C273_=_C633( C273 C633 ) \nC273_=_C647( C273 C647 ) C273_=_C673( C273 C673 ) C273_=_C685( C273 C685 ) C273_=_C696( C273 C696 ) C273_=_C706( C273 C706 ) C273_=_C715( C273 C715 ) \nC273_=_C723( C273 C723 ) C273_=_C729( C273 C729 ) C273_=_C733( C273 C733 ) C273_=_C738( C273 C738 ) C273_=_C742( C273 C742 ) C273_=_C746( C273 C746 ) \nC273_=_C747( C273 C747 ) C284_=_C286( C284 C286 ) C284_=_C304( C284 C304 ) C284_=_C314( C284 C314 ) C284_=_C342( C284 C342 ) C284_=_C370( C284 C370 ) \nC284_=_C396( C284 C396 ) C284_=_C420( C284 C420 ) C284_=_C444( C284 C444 ) C284_=_C468( C284 C468 ) C284_=_C491( C284 C491 ) C284_=_C493( C284 C493 ) \nC284_=_C494( C284 C494 ) C284_=_C495( C284 C495 ) C284_=_C496( C284 C496 ) C284_=_C497( C284 C497 ) C284_=_C498( C284 C498 ) C284_=_C499( C284 C499 ) \nC284_=_C500( C284 C500 ) C284_=_C501( C284 C501 ) C284_=_C502( C284 C502 ) C284_=_C503( C284 C503 ) C284_=_C504( C284 C504 ) C284_=_C505( C284 C505 ) \nC284_=_C506( C284 C506 ) C284_=_C507( C284 C507 ) C284_=_C508( C284 C508 ) C284_=_C509( C284 C509 ) C284_=_C510( C284 C510 ) C284_=_C511( C284 C511 ) \nC286_=_C304( C286 C304 ) C286_=_C316( C286 C316 ) C286_=_C344( C286 C344 ) C286_=_C372( C286 C372 ) C286_=_C398( C286 C398 ) C286_=_C422( C286 C422 ) \nC286_=_C446( C286 C446 ) C286_=_C470( C286 C470 ) C286_=_C512( C286 C512 ) C286_=_C533( C286 C533 ) C286_=_C534( C286 C534 ) C286_=_C535( C286 C535 ) \nC286_=_C536( C286 C536 ) C286_=_C537( C286 C537 ) C286_=_C538( C286 C538 ) C286_=_C539( C286 C539 ) C286_=_C540( C286 C540 ) C286_=_C541( C286 C541 ) \nC286_=_C542( C286 C542 ) C286_=_C543( C286 C543 ) C286_=_C544( C286 C544 ) C286_=_C545( C286 C545 ) C286_=_C546( C286 C546 ) C286_=_C547( C286 C547 ) \nC286_=_C548( C286 C548 ) C286_=_C549( C286 C549 ) C286_=_C550( C286 C550 ) C286_=_C551( C286 C551 ) C304_=_C333( C304 C333 ) C304_=_C362( C304 C362 ) \nC304_=_C389( C304 C389 ) C304_=_C415( C304 C415 ) C304_=_C439( C304 C439 ) C304_=_C464( C304 C464 ) C304_=_C487( C304 C487 ) C304_=_C508( C304 C508 ) \nC304_=_C529( C304 C529 ) C304_=_C548( C304 C548 ) C304_=_C566( C304 C566 ) C304_=_C585( C304 C585 ) C304_=_C601( C304 C601 ) C304_=_C618( C304 C618 ) \nC304_=_C633( C304 C633 ) C304_=_C647( C304 C647 ) C304_=_C673( C304 C673 ) C304_=_C685( C304 C685 ) C304_=_C696( C304 C696 ) C304_=_C706( C304 C706 ) \nC304_=_C715( C304 C715 ) C304_=_C723( C304 C723 ) C304_=_C729( C304 C729 ) C304_=_C733( C304 C733 ) C304_=_C738( C304 C738 ) C304_=_C742( C304 C742 ) \nC304_=_C746( C304 C746 ) C304_=_C747( C304 C747 ) C314_=_C316( C314 C316 ) C314_=_C333( C314 C333 ) C314_=_C342( C314 C342 ) C314_=_C370( C314 C370 ) \nC314_=_C396( C314 C396 ) C314_=_C420( C314 C420 ) C314_=_C444( C314 C444 ) C314_=_C468( C314 C468 ) C314_=_C491( C314 C491 ) C314_=_C493( C314 C493 ) \nC314_=_C494( C314 C494 ) C314_=_C495( C314 C495 ) C314_=_C496( C314 C496 ) C314_=_C497( C314 C497 ) C314_=_C498( C314 C498 ) C314_=_C499( C314 C499 ) \nC314_=_C500( C314 C500 ) C314_=_C501( C314 C501 ) C314_=_C502( C314 C502 ) C314_=_C503(</w:t>
      </w:r>
    </w:p>
    <w:p>
      <w:pPr>
        <w:pStyle w:val="PreformattedText"/>
        <w:bidi w:val="0"/>
        <w:spacing w:before="0" w:after="0"/>
        <w:jc w:val="left"/>
        <w:rPr/>
      </w:pPr>
      <w:r>
        <w:rPr/>
        <w:t xml:space="preserve"> </w:t>
      </w:r>
      <w:r>
        <w:rPr/>
        <w:t>C314 C503 ) C314_=_C504( C314 C504 ) C314_=_C505( C314 C505 ) \nC314_=_C506( C314 C506 ) C314_=_C507( C314 C507 ) C314_=_C508( C314 C508 ) C314_=_C509( C314 C509 ) C314_=_C510( C314 C510 ) C314_=_C511( C314 C511 ) \nC316_=_C333( C316 C333 ) C316_=_C344( C316 C344 ) C316_=_C372( C316 C372 ) C316_=_C398( C316 C398 ) C316_=_C422( C316 C422 ) C316_=_C446( C316 C446 ) \nC316_=_C470( C316 C470 ) C316_=_C512( C316 C512 ) C316_=_C533( C316 C533 ) C316_=_C534( C316 C534 ) C316_=_C535( C316 C535 ) C316_=_C536( C316 C536 ) \nC316_=_C537( C316 C537 ) C316_=_C538( C316 C538 ) C316_=_C539( C316 C539 ) C316_=_C540( C316 C540 ) C316_=_C541( C316 C541 ) C316_=_C542( C316 C542 ) \nC316_=_C543( C316 C543 ) C316_=_C544( C316 C544 ) C316_=_C545( C316 C545 ) C316_=_C546( C316 C546 ) C316_=_C547( C316 C547 ) C316_=_C548( C316 C548 ) \nC316_=_C549( C316 C549 ) C316_=_C550( C316 C550 ) C316_=_C551( C316 C551 ) C333_=_C362( C333 C362 ) C333_=_C389( C333 C389 ) C333_=_C415( C333 C415 ) \nC333_=_C439( C333 C439 ) C333_=_C464( C333 C464 ) C333_=_C487( C333 C487 ) C333_=_C508( C333 C508 ) C333_=_C529( C333 C529 ) C333_=_C548( C333 C548 ) \nC333_=_C566( C333 C566 ) C333_=_C585( C333 C585 ) C333_=_C601( C333 C601 ) C333_=_C618( C333 C618 ) C333_=_C633( C333 C633 ) C333_=_C647( C333 C647 ) \nC333_=_C673( C333 C673 ) C333_=_C685( C333 C685 ) C333_=_C696( C333 C696 ) C333_=_C706( C333 C706 ) C333_=_C715( C333 C715 ) C333_=_C723( C333 C723 ) \nC333_=_C729( C333 C729 ) C333_=_C733( C333 C733 ) C333_=_C738( C333 C738 ) C333_=_C742( C333 C742 ) C333_=_C746( C333 C746 ) C333_=_C747( C333 C747 ) \nC342_=_C344( C342 C344 ) C342_=_C362( C342 C362 ) C342_=_C370( C342 C370 ) C342_=_C396( C342 C396 ) C342_=_C420( C342 C420 ) C342_=_C444( C342 C444 ) \nC342_=_C468( C342 C468 ) C342_=_C491( C342 C491 ) C342_=_C493( C342 C493 ) C342_=_C494( C342 C494 ) C342_=_C495( C342 C495 ) C342_=_C496( C342 C496 ) \nC342_=_C497( C342 C497 ) C342_=_C498( C342 C498 ) C342_=_C499( C342 C499 ) C342_=_C500( C342 C500 ) C342_=_C501( C342 C501 ) C342_=_C502( C342 C502 ) \nC342_=_C503( C342 C503 ) C342_=_C504( C342 C504 ) C342_=_C505( C342 C505 ) C342_=_C506( C342 C506 ) C342_=_C507( C342 C507 ) C342_=_C508( C342 C508 ) \nC342_=_C509( C342 C509 ) C342_=_C510( C342 C510 ) C342_=_C511( C342 C511 ) C344_=_C362( C344 C362 ) C344_=_C372( C344 C372 ) C344_=_C398( C344 C398 ) \nC344_=_C422( C344 C422 ) C344_=_C446( C344 C446 ) C344_=_C470( C344 C470 ) C344_=_C512( C344 C512 ) C344_=_C533( C344 C533 ) C344_=_C534( C344 C534 ) \nC344_=_C535( C344 C535 ) C344_=_C536( C344 C536 ) C344_=_C537( C344 C537 ) C344_=_C538( C344 C538 ) C344_=_C539( C344 C539 ) C344_=_C540( C344 C540 ) \nC344_=_C541( C344 C541 ) C344_=_C542( C344 C542 ) C344_=_C543( C344 C543 ) C344_=_C544( C344 C544 ) C344_=_C545( C344 C545 ) C344_=_C546( C344 C546 ) \nC344_=_C547( C344 C547 ) C344_=_C548( C344 C548 ) C344_=_C549( C344 C549 ) C344_=_C550( C344 C550 ) C344_=_C551( C344 C551 ) C362_=_C389( C362 C389 ) \nC362_=_C415( C362 C415 ) C362_=_C439( C362 C439 ) C362_=_C464( C362 C464 ) C362_=_C487( C362 C487 ) C362_=_C508( C362 C508 ) C362_=_C529( C362 C529 ) \nC362_=_C548( C362 C548 ) C362_=_C566( C362 C566 ) C362_=_C585( C362 C585 ) C362_=_C601( C362 C601 ) C362_=_C618( C362 C618 ) C362_=_C633( C362 C633 ) \nC362_=_C647( C362 C647 ) C362_=_C673( C362 C673 ) C362_=_C685( C362 C685 ) C362_=_C696( C362 C696 ) C362_=_C706( C362 C706 ) C362_=_C715( C362 C715 ) \nC362_=_C723( C362 C723 ) C362_=_C729( C362 C729 ) C362_=_C733( C362 C733 ) C362_=_C738( C362 C738 ) C362_=_C742( C362 C742 ) C362_=_C746( C362 C746 ) \nC362_=_C747( C362 C747 ) C370_=_C372( C370 C372 ) C370_=_C389( C370 C389 ) C370_=_C396( C370 C396 ) C370_=_C420( C370 C420 ) C370_=_C444( C370 C444 ) \nC370_=_C468( C370 C468 ) C370_=_C491( C370 C491 ) C370_=_C493( C370 C493 ) C370_=_C494( C370 C494 ) C370_=_C495( C370 C495 ) C370_=_C496( C370 C496 ) \nC370_=_C497( C370 C497 ) C370_=_C498( C370 C498 ) C370_=_C499( C370 C499 ) C370_=_C500( C370 C500 ) C370_=_C501( C370 C501 ) C370_=_C502( C370 C502 ) \nC370_=_C503( C370 C503 ) C370_=_C504( C370 C504 ) C370_=_C505( C370 C505 ) C370_=_C506( C370 C506 ) C370_=_C507( C370 C507 ) C370_=_C508( C370 C508 ) \nC370_=_C509( C370 C509 ) C370_=_C510( C370 C510 ) C370_=_C511( C370 C511 ) C372_=_C389( C372 C389 ) C372_=_C398( C372 C398 ) C372_=_C422( C372 C422 ) \nC372_=_C446( C372 C446 ) C372_=_C470( C372 C470 ) C372_=_C512( C372 C512 ) C372_=_C533( C372 C533 ) C372_=_C534( C372 C534 ) C372_=_C535( C372 C535 ) \nC372_=_C536( C372 C536 ) C372_=_C537( C372 C537 ) C372_=_C538( C372 C538 ) C372_=_C539( C372 C539 ) C372_=_C540( C372 C540 ) C372_=_C541( C372 C541 ) \nC372_=_C542( C372 C542 ) C372_=_C543( C372 C543 ) C372_=_C544( C372 C544 ) C372_=_C545( C372 C545 ) C372_=_C546( C372 C546 ) C372_=_C547( C372 C547 ) \nC372_=_C548( C372 C548 ) C372_=_C549( C372 C549 ) C372_=_C550( C372 C550 ) C372_=_C551( C372 C551 ) C389_=_C415( C389 C415 ) C389_=_C439( C389 C439 ) \nC389_=_C464( C389 C464 ) C389_=_C487( C389 C487 ) C389_=_C508( C389 C508 ) C389_=_C529( C389 C529 ) C389_=_C548( C389 C548 ) C389_=_C566( C389 C566 ) \nC389_=_C585( C389 C585 ) C389_=_C601( C389 C601 ) C389_=_C618( C389 C618 ) C389_=_C633( C389 C633 ) C389_=_C647( C389 C647 ) C389_=_C673( C389 C673 ) \nC389_=_C685( C389 C685 ) C389_=_C696( C389 C696 ) C389_=_C706( C389 C706 ) C389_=_C715( C389 C715 ) C389_=_C723( C389 C723 ) C389_=_C729( C389 C729 ) \nC389_=_C733( C389 C733 ) C389_=_C738( C389 C738 ) C389_=_C742( C389 C742 ) C389_=_C746( C389 C746 ) C389_=_C747( C389 C747 ) C396_=_C398( C396 C398 ) \nC396_=_C415( C396 C415 ) C396_=_C420( C396 C420 ) C396_=_C444( C396 C444 ) C396_=_C468( C396 C468 ) C396_=_C491( C396 C491 ) C396_=_C493( C396 C493 ) \nC396_=_C494( C396 C494 ) C396_=_C495( C396 C495 ) C396_=_C496( C396 C496 ) C396_=_C497( C396 C497 ) C396_=_C498( C396 C498 ) C396_=_C499( C396 C499 ) \nC396_=_C500( C396 C500 ) C396_=_C501( C396 C501 ) C396_=_C502( C396 C502 ) C396_=_C503( C396 C503 ) C396_=_C504( C396 C504 ) C396_=_C505( C396 C505 ) \nC396_=_C506( C396 C506 ) C396_=_C507( C396 C507 ) C396_=_C508( C396 C508 ) C396_=_C509( C396 C509 ) C396_=_C510( C396 C510 ) C396_=_C511( C396 C511 ) \nC398_=_C415( C398 C415 ) C398_=_C422( C398 C422 ) C398_=_C446( C398 C446 ) C398_=_C470( C398 C470 ) C398_=_C512( C398 C512 ) C398_=_C533( C398 C533 ) \nC398_=_C534( C398 C534 ) C398_=_C535( C398 C535 ) C398_=_C536( C398 C536 ) C398_=_C537( C398 C537 ) C398_=_C538( C398 C538 ) C398_=_C539( C398 C539 ) \nC398_=_C540( C398 C540 ) C398_=_C541( C398 C541 ) C398_=_C542( C398 C542 ) C398_=_C543( C398 C543 ) C398_=_C544( C398 C544 ) C398_=_C545( C398 C545 ) \nC398_=_C546( C398 C546 ) C398_=_C547( C398 C547 ) C398_=_C548( C398 C548 ) C398_=_C549( C398 C549 ) C398_=_C550( C398 C550 ) C398_=_C551( C398 C551 ) \nC415_=_C439( C415 C439 ) C415_=_C464( C415 C464 ) C415_=_C487( C415 C487 ) C415_=_C508( C415 C508 ) C415_=_C529( C415 C529 ) C415_=_C548( C415 C548 ) \nC415_=_C566( C415 C566 ) C415_=_C585( C415 C585 ) C415_=_C601( C415 C601 ) C415_=_C618( C415 C618 ) C415_=_C633( C415 C633 ) C415_=_C647( C415 C647 ) \nC415_=_C673( C415 C673 ) C415_=_C685( C415 C685 ) C415_=_C696( C415 C696 ) C415_=_C706( C415 C706 ) C415_=_C715( C415 C715 ) C415_=_C723( C415 C723 ) \nC415_=_C729( C415 C729 ) C415_=_C733( C415 C733 ) C415_=_C738( C415 C738 ) C415_=_C742( C415 C742 ) C415_=_C746( C415 C746 ) C415_=_C747( C415 C747 ) \nC420_=_C422( C420 C422 ) C420_=_C439( C420 C439 ) C420_=_C444( C420 C444 ) C420_=_C468( C420 C468 ) C420_=_C491( C420 C491 ) C420_=_C493( C420 C493 ) \nC420_=_C494( C420 C494 ) C420_=_C495( C420 C495 ) C420_=_C496( C420 C496 ) C420_=_C497( C420 C497 ) C420_=_C498( C420 C498 ) C420_=_C499( C420 C499 ) \nC420_=_C500( C420 C500 ) C420_=_C501( C420 C501 ) C420_=_C502( C420 C502 ) C420_=_C503( C420 C503 ) C420_=_C504( C420 C504 ) C420_=_C505( C420 C505 ) \nC420_=_C506( C420 C506 ) C420_=_C507( C420 C507 ) C420_=_C508( C420 C508 ) C420_=_C509( C420 C509 ) C420_=_C510( C420 C510 ) C420_=_C511( C420 C511 ) \nC422_=_C439( C422 C439 ) C422_=_C446( C422 C446 ) C422_=_C470( C422 C470 ) C422_=_C512( C422 C512 ) C422_=_C533( C422 C533 ) C422_=_C534( C422 C534 ) \nC422_=_C535( C422 C535 ) C422_=_C536( C422 C536 ) C422_=_C537( C422 C537 ) C422_=_C538( C422 C538 ) C422_=_C539( C422 C539 ) C422_=_C540( C422 C540 ) \nC422_=_C541( C422 C541 ) C422_=_C542( C422 C542 ) C422_=_C543( C422 C543 ) C422_=_C544( C422 C544 ) C422_=_C545( C422 C545 ) C422_=_C546( C422 C546 ) \nC422_=_C547( C422 C547 ) C422_=_C548( C422 C548 ) C422_=_C549( C422 C549 ) C422_=_C550( C422 C550 ) C422_=_C551( C422 C551 ) C439_=_C464( C439 C464 ) \nC439_=_C487( C439 C487 ) C439_=_C508( C439 C508 ) C439_=_C529( C439 C529 ) C439_=_C548( C439 C548 ) C439_=_C566( C439 C566 ) C439_=_C585( C439 C585 ) \nC439_=_C601( C439 C601 ) C439_=_C618( C439 C618 ) C439_=_C633( C439 C633 ) C439_=_C647( C439 C647 ) C439_=_C673( C439 C673 ) C439_=_C685( C439 C685 ) \nC439_=_C696( C439 C696 ) C439_=_C706( C439 C706 ) C439_=_C715( C439 C715 ) C439_=_C723( C439 C723 ) C439_=_C729( C439 C729 ) C439_=_C733( C439 C733 ) \nC439_=_C738( C439 C738 ) C439_=_C742( C439 C742 ) C439_=_C746( C439 C746 ) C439_=_C747( C439 C747 ) C444_=_C446( C444 C446 ) C444_=_C464( C444 C464 ) \nC444_=_C468( C444 C468 ) C444_=_C491( C444 C491 ) C444_=_C493( C444 C493 ) C444_=_C494( C444 C494 ) C444_=_C495( C444 C495 ) C444_=_C496( C444 C496 ) \nC444_=_C497( C444 C497 ) C444_=_C498( C444 C498 ) C444_=_C499( C444 C499 ) C444_=_C500( C444 C500 ) C444_=_C501( C444 C501 ) C444_=_C502( C444 C502 ) \nC444_=_C503( C444 C503 ) C444_=_C504( C444 C504 ) C444_=_C505( C444 C505 ) C444_=_C506( C444 C506 ) C444_=_C507( C444 C507 ) C444_=_C508( C444 C508 ) \nC444_=_C509( C444 C509 ) C444_=_C510( C444 C510 ) C444_=_C511( C444 C511 ) C446_=_C464( C446 C464 ) C446_=_C470( C446 C470 ) C446_=_C512( C446 C512 ) \nC446_=_C533( C446 C533 ) C446_=_C534( C446 C534 ) C446_=_C535( C446 C535 ) C446_=_C536( C446 C536 ) C446_=_C537(</w:t>
      </w:r>
    </w:p>
    <w:p>
      <w:pPr>
        <w:pStyle w:val="PreformattedText"/>
        <w:bidi w:val="0"/>
        <w:spacing w:before="0" w:after="0"/>
        <w:jc w:val="left"/>
        <w:rPr/>
      </w:pPr>
      <w:r>
        <w:rPr/>
        <w:t xml:space="preserve"> </w:t>
      </w:r>
      <w:r>
        <w:rPr/>
        <w:t>C446 C537 ) C446_=_C538( C446 C538 ) \nC446_=_C539( C446 C539 ) C446_=_C540( C446 C540 ) C446_=_C541( C446 C541 ) C446_=_C542( C446 C542 ) C446_=_C543( C446 C543 ) C446_=_C544( C446 C544 ) \nC446_=_C545( C446 C545 ) C446_=_C546( C446 C546 ) C446_=_C547( C446 C547 ) C446_=_C548( C446 C548 ) C446_=_C549( C446 C549 ) C446_=_C550( C446 C550 ) \nC446_=_C551( C446 C551 ) C464_=_C487( C464 C487 ) C464_=_C508( C464 C508 ) C464_=_C529( C464 C529 ) C464_=_C548( C464 C548 ) C464_=_C566( C464 C566 ) \nC464_=_C585( C464 C585 ) C464_=_C601( C464 C601 ) C464_=_C618( C464 C618 ) C464_=_C633( C464 C633 ) C464_=_C647( C464 C647 ) C464_=_C673( C464 C673 ) \nC464_=_C685( C464 C685 ) C464_=_C696( C464 C696 ) C464_=_C706( C464 C706 ) C464_=_C715( C464 C715 ) C464_=_C723( C464 C723 ) C464_=_C729( C464 C729 ) \nC464_=_C733( C464 C733 ) C464_=_C738( C464 C738 ) C464_=_C742( C464 C742 ) C464_=_C746( C464 C746 ) C464_=_C747( C464 C747 ) C468_=_C470( C468 C470 ) \nC468_=_C487( C468 C487 ) C468_=_C491( C468 C491 ) C468_=_C493( C468 C493 ) C468_=_C494( C468 C494 ) C468_=_C495( C468 C495 ) C468_=_C496( C468 C496 ) \nC468_=_C497( C468 C497 ) C468_=_C498( C468 C498 ) C468_=_C499( C468 C499 ) C468_=_C500( C468 C500 ) C468_=_C501( C468 C501 ) C468_=_C502( C468 C502 ) \nC468_=_C503( C468 C503 ) C468_=_C504( C468 C504 ) C468_=_C505( C468 C505 ) C468_=_C506( C468 C506 ) C468_=_C507( C468 C507 ) C468_=_C508( C468 C508 ) \nC468_=_C509( C468 C509 ) C468_=_C510( C468 C510 ) C468_=_C511( C468 C511 ) C470_=_C487( C470 C487 ) C470_=_C512( C470 C512 ) C470_=_C533( C470 C533 ) \nC470_=_C534( C470 C534 ) C470_=_C535( C470 C535 ) C470_=_C536( C470 C536 ) C470_=_C537( C470 C537 ) C470_=_C538( C470 C538 ) C470_=_C539( C470 C539 ) \nC470_=_C540( C470 C540 ) C470_=_C541( C470 C541 ) C470_=_C542( C470 C542 ) C470_=_C543( C470 C543 ) C470_=_C544( C470 C544 ) C470_=_C545( C470 C545 ) \nC470_=_C546( C470 C546 ) C470_=_C547( C470 C547 ) C470_=_C548( C470 C548 ) C470_=_C549( C470 C549 ) C470_=_C550( C470 C550 ) C470_=_C551( C470 C551 ) \nC487_=_C508( C487 C508 ) C487_=_C529( C487 C529 ) C487_=_C548( C487 C548 ) C487_=_C566( C487 C566 ) C487_=_C585( C487 C585 ) C487_=_C601( C487 C601 ) \nC487_=_C618( C487 C618 ) C487_=_C633( C487 C633 ) C487_=_C647( C487 C647 ) C487_=_C673( C487 C673 ) C487_=_C685( C487 C685 ) C487_=_C696( C487 C696 ) \nC487_=_C706( C487 C706 ) C487_=_C715( C487 C715 ) C487_=_C723( C487 C723 ) C487_=_C729( C487 C729 ) C487_=_C733( C487 C733 ) C487_=_C738( C487 C738 ) \nC487_=_C742( C487 C742 ) C487_=_C746( C487 C746 ) C487_=_C747( C487 C747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1_=_C511( C491 C511 ) C491_=_C512( C491 C512 ) C491_=_C529( C491 C529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34( C493 C534 ) C493_=_C585( C493 C585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35( C494 C535 ) C494_=_C601( C494 C601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36( C495 C536 ) C495_=_C618( C495 C618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633( C496 C633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37( C497 C537 ) C497_=_C647( C497 C647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38( C498 C538 ) C499_=_C500( C499 C500 ) C499_=_C501( C499 C501 ) C499_=_C502( C499 C502 ) C499_=_C503( C499 C503 ) C499_=_C504( C499 C504 ) \nC499_=_C505( C499 C505 ) C499_=_C506( C499 C506 ) C499_=_C507( C499 C507 ) C499_=_C508( C499 C508 ) C499_=_C509( C499 C509 ) C499_=_C510( C499 C510 ) \nC499_=_C511( C499 C511 ) C499_=_C539( C499 C539 ) C499_=_C673( C499 C673 ) C500_=_C501( C500 C501 ) C500_=_C502( C500 C502 ) C500_=_C503( C500 C503 ) \nC500_=_C504( C500 C504 ) C500_=_C505( C500 C505 ) C500_=_C506( C500 C506 ) C500_=_C507( C500 C507 ) C500_=_C508( C500 C508 ) C500_=_C509( C500 C509 ) \nC500_=_C510( C500 C510 ) C500_=_C511( C500 C511 ) C500_=_C540( C500 C540 ) C500_=_C685( C500 C685 ) C501_=_C502( C501 C502 ) C501_=_C503( C501 C503 ) \nC501_=_C504( C501 C504 ) C501_=_C505( C501 C505 ) C501_=_C506( C501 C506 ) C501_=_C507( C501 C507 ) C501_=_C508( C501 C508 ) C501_=_C509( C501 C509 ) \nC501_=_C510( C501 C510 ) C501_=_C511( C501 C511 ) C501_=_C541( C501 C541 ) C501_=_C706( C501 C706 ) C502_=_C503( C502 C503 ) C502_=_C504( C502 C504 ) \nC502_=_C505( C502 C505 ) C502_=_C506( C502 C506 ) C502_=_C507( C502 C507 ) C502_=_C508( C502 C508 ) C502_=_C509( C502 C509 ) C502_=_C510( C502 C510 ) \nC502_=_C511( C502 C511 ) C502_=_C542( C502 C542 ) C502_=_C715( C502 C715 ) C503_=_C504( C503 C504 ) C503_=_C505( C503 C505 ) C503_=_C506( C503 C506 ) \nC503_=_C507( C503 C507 ) C503_=_C508( C503 C508 ) C503_=_C509( C503 C509 ) C503_=_C510( C503 C510 ) C503_=_C511( C503 C511 ) C503_=_C543( C503 C543 ) \nC503_=_C723( C503 C723 ) C504_=_C505( C504 C505 ) C504_=_C506( C504 C506 ) C504_=_C507( C504 C507 ) C504_=_C508( C504 C508 ) C504_=_C509( C504 C509 ) \nC504_=_C510( C504 C510 ) C504_=_C511( C504 C511 ) C504_=_C544( C504 C544 ) C504_=_C729( C504 C729 ) C505_=_C506( C505 C506 ) C505_=_C507( C505 C507 ) \nC505_=_C508( C505 C508 ) C505_=_C509( C505 C509 ) C505_=_C510( C505 C510 ) C505_=_C511( C505 C511 ) C505_=_C545( C505 C545 ) C505_=_C733( C505 C733 ) \nC506_=_C507( C506 C507 ) C506_=_C508( C506 C508 ) C506_=_C509( C506 C509 ) C506_=_C510( C506 C510 ) C506_=_C511( C506 C511 ) C506_=_C546( C506 C546 ) \nC506_=_C738( C506 C738 ) C507_=_C508( C507 C508 ) C507_=_C509( C507 C509 ) C507_=_C510( C507 C510 ) C507_=_C511( C507 C511 ) C507_=_C547( C507 C547 ) \nC507_=_C742( C507 C742 ) C508_=_C509( C508 C509 ) C508_=_C510( C508 C510 ) C508_=_C511( C508 C511 ) C508_=_C529( C508 C529 ) C508_=_C548( C508 C548 ) \nC508_=_C566( C508 C566 ) C508_=_C585( C508 C585 ) C508_=_C601( C508 C601 ) C508_=_C618( C508 C618 ) C508_=_C633( C508 C633 ) C508_=_C647( C508 C647 ) \nC508_=_C673( C508 C673 ) C508_=_C685( C508 C685 ) C508_=_C696( C508 C696 ) C508_=_C706( C508 C706 ) C508_=_C715( C508 C715 ) C508_=_C723( C508 C723 ) \nC508_=_C729( C508 C729 ) C508_=_C733( C508 C733 ) C508_=_C738( C508 C738 ) C508_=_C742( C508 C742 ) C508_=_C746( C508 C746 ) C508_=_C747( C508 C747 ) \nC509_=_C510( C509 C510 ) C509_=_C511( C509 C511 ) C509_=_C549( C509 C549 ) C509_=_C746( C509 C746 ) C510_=_C511( C510 C511 ) C510_=_C550( C510 C550 ) \nC511_=_C551( C511 C551 ) C511_=_C747( C511 C747 ) C512_=_C529( C512 C529 ) C512_=_C533( C512 C533 ) C512_=_C534( C512 C534 ) C512_=_C535( C512 C535 ) \nC512_=_C536( C512 C536 ) C512_=_C537( C512 C537 ) C512_=_C538( C512 C538 ) C512_=_C539( C512 C539 ) C512_=_C540( C512 C540 ) C512_=_C541( C512 C541 ) \nC512_=_C542( C512 C542 ) C512_=_C543( C512 C543 ) C512_=_C544( C512 C544 ) C512_=_C545( C512 C545 ) C512_=_C546( C512 C546 ) C512_=_C547( C512 C547 ) \nC512_=_C548( C512 C548 ) C512_=_C549( C512 C549 ) C512_=_C550( C512 C550 ) C512_=_C551( C512 C551 ) C529_=_C548( C529 C548 ) C529_=_C566( C529 C566 ) \nC529_=_C585( C529 C585 ) C529_=_C601( C529 C601 ) C529_=_C618( C529 C618 ) C529_=_C633( C529 C633 ) C529_=_C647( C529 C647 ) C529_=_C673( C529 C673 ) \nC529_=_C685( C529 C685 ) C529_=_C696( C529 C696 ) C529_=_C706( C529 C706 ) C529_=_C715( C529 C715 ) C529_=_C723( C529 C723 ) C529_=_C729( C529 C729 ) \nC529_=_C733( C529 C733 ) C529_=_C738( C529 C738 ) C529_=_C742( C529 C742 ) C529_=_C746( C529 C746 ) C529_=_C747( C529 C747 ) C533_=_C534( C533 C534 ) \nC533_=_C535( C533 C535 ) C533_=_C536( C533 C536 ) C533_=_C537( C533 C537 ) C533_=_C538( C533 C538 ) C533_=_C539( C533 C539 ) C533_=_C540(</w:t>
      </w:r>
    </w:p>
    <w:p>
      <w:pPr>
        <w:pStyle w:val="PreformattedText"/>
        <w:bidi w:val="0"/>
        <w:spacing w:before="0" w:after="0"/>
        <w:jc w:val="left"/>
        <w:rPr/>
      </w:pPr>
      <w:r>
        <w:rPr/>
        <w:t xml:space="preserve"> </w:t>
      </w:r>
      <w:r>
        <w:rPr/>
        <w:t>C533 C540 ) \nC533_=_C541( C533 C541 ) C533_=_C542( C533 C542 ) C533_=_C543( C533 C543 ) C533_=_C544( C533 C544 ) C533_=_C545( C533 C545 ) C533_=_C546( C533 C546 ) \nC533_=_C547( C533 C547 ) C533_=_C548( C533 C548 ) C533_=_C549( C533 C549 ) C533_=_C550( C533 C550 ) C533_=_C551( C533 C551 ) C533_=_C566( C533 C566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85( C534 C585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601( C535 C601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618( C536 C618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647( C537 C647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9_=_C540( C539 C540 ) C539_=_C541( C539 C541 ) C539_=_C542( C539 C542 ) C539_=_C543( C539 C543 ) C539_=_C544( C539 C544 ) \nC539_=_C545( C539 C545 ) C539_=_C546( C539 C546 ) C539_=_C547( C539 C547 ) C539_=_C548( C539 C548 ) C539_=_C549( C539 C549 ) C539_=_C550( C539 C550 ) \nC539_=_C551( C539 C551 ) C539_=_C673( C539 C673 ) C540_=_C541( C540 C541 ) C540_=_C542( C540 C542 ) C540_=_C543( C540 C543 ) C540_=_C544( C540 C544 ) \nC540_=_C545( C540 C545 ) C540_=_C546( C540 C546 ) C540_=_C547( C540 C547 ) C540_=_C548( C540 C548 ) C540_=_C549( C540 C549 ) C540_=_C550( C540 C550 ) \nC540_=_C551( C540 C551 ) C540_=_C685( C540 C685 ) C541_=_C542( C541 C542 ) C541_=_C543( C541 C543 ) C541_=_C544( C541 C544 ) C541_=_C545( C541 C545 ) \nC541_=_C546( C541 C546 ) C541_=_C547( C541 C547 ) C541_=_C548( C541 C548 ) C541_=_C549( C541 C549 ) C541_=_C550( C541 C550 ) C541_=_C551( C541 C551 ) \nC541_=_C706( C541 C706 ) C542_=_C543( C542 C543 ) C542_=_C544( C542 C544 ) C542_=_C545( C542 C545 ) C542_=_C546( C542 C546 ) C542_=_C547( C542 C547 ) \nC542_=_C548( C542 C548 ) C542_=_C549( C542 C549 ) C542_=_C550( C542 C550 ) C542_=_C551( C542 C551 ) C542_=_C715( C542 C715 ) C543_=_C544( C543 C544 ) \nC543_=_C545( C543 C545 ) C543_=_C546( C543 C546 ) C543_=_C547( C543 C547 ) C543_=_C548( C543 C548 ) C543_=_C549( C543 C549 ) C543_=_C550( C543 C550 ) \nC543_=_C551( C543 C551 ) C543_=_C723( C543 C723 ) C544_=_C545( C544 C545 ) C544_=_C546( C544 C546 ) C544_=_C547( C544 C547 ) C544_=_C548( C544 C548 ) \nC544_=_C549( C544 C549 ) C544_=_C550( C544 C550 ) C544_=_C551( C544 C551 ) C544_=_C729( C544 C729 ) C545_=_C546( C545 C546 ) C545_=_C547( C545 C547 ) \nC545_=_C548( C545 C548 ) C545_=_C549( C545 C549 ) C545_=_C550( C545 C550 ) C545_=_C551( C545 C551 ) C545_=_C733( C545 C733 ) C546_=_C547( C546 C547 ) \nC546_=_C548( C546 C548 ) C546_=_C549( C546 C549 ) C546_=_C550( C546 C550 ) C546_=_C551( C546 C551 ) C546_=_C738( C546 C738 ) C547_=_C548( C547 C548 ) \nC547_=_C549( C547 C549 ) C547_=_C550( C547 C550 ) C547_=_C551( C547 C551 ) C547_=_C742( C547 C742 ) C548_=_C549( C548 C549 ) C548_=_C550( C548 C550 ) \nC548_=_C551( C548 C551 ) C548_=_C566( C548 C566 ) C548_=_C585( C548 C585 ) C548_=_C601( C548 C601 ) C548_=_C618( C548 C618 ) C548_=_C633( C548 C633 ) \nC548_=_C647( C548 C647 ) C548_=_C673( C548 C673 ) C548_=_C685( C548 C685 ) C548_=_C696( C548 C696 ) C548_=_C706( C548 C706 ) C548_=_C715( C548 C715 ) \nC548_=_C723( C548 C723 ) C548_=_C729( C548 C729 ) C548_=_C733( C548 C733 ) C548_=_C738( C548 C738 ) C548_=_C742( C548 C742 ) C548_=_C746( C548 C746 ) \nC548_=_C747( C548 C747 ) C549_=_C550( C549 C550 ) C549_=_C551( C549 C551 ) C549_=_C746( C549 C746 ) C550_=_C551( C550 C551 ) C551_=_C747( C551 C747 ) \nC566_=_C585( C566 C585 ) C566_=_C601( C566 C601 ) C566_=_C618( C566 C618 ) C566_=_C633( C566 C633 ) C566_=_C647( C566 C647 ) C566_=_C673( C566 C673 ) \nC566_=_C685( C566 C685 ) C566_=_C696( C566 C696 ) C566_=_C706( C566 C706 ) C566_=_C715( C566 C715 ) C566_=_C723( C566 C723 ) C566_=_C729( C566 C729 ) \nC566_=_C733( C566 C733 ) C566_=_C738( C566 C738 ) C566_=_C742( C566 C742 ) C566_=_C746( C566 C746 ) C566_=_C747( C566 C747 ) C585_=_C601( C585 C601 ) \nC585_=_C618( C585 C618 ) C585_=_C633( C585 C633 ) C585_=_C647( C585 C647 ) C585_=_C673( C585 C673 ) C585_=_C685( C585 C685 ) C585_=_C696( C585 C696 ) \nC585_=_C706( C585 C706 ) C585_=_C715( C585 C715 ) C585_=_C723( C585 C723 ) C585_=_C729( C585 C729 ) C585_=_C733( C585 C733 ) C585_=_C738( C585 C738 ) \nC585_=_C742( C585 C742 ) C585_=_C746( C585 C746 ) C585_=_C747( C585 C747 ) C601_=_C618( C601 C618 ) C601_=_C633( C601 C633 ) C601_=_C647( C601 C647 ) \nC601_=_C673( C601 C673 ) C601_=_C685( C601 C685 ) C601_=_C696( C601 C696 ) C601_=_C706( C601 C706 ) C601_=_C715( C601 C715 ) C601_=_C723( C601 C723 ) \nC601_=_C729( C601 C729 ) C601_=_C733( C601 C733 ) C601_=_C738( C601 C738 ) C601_=_C742( C601 C742 ) C601_=_C746( C601 C746 ) C601_=_C747( C601 C747 ) \nC618_=_C633( C618 C633 ) C618_=_C647( C618 C647 ) C618_=_C673( C618 C673 ) C618_=_C685( C618 C685 ) C618_=_C696( C618 C696 ) C618_=_C706( C618 C706 ) \nC618_=_C715( C618 C715 ) C618_=_C723( C618 C723 ) C618_=_C729( C618 C729 ) C618_=_C733( C618 C733 ) C618_=_C738( C618 C738 ) C618_=_C742( C618 C742 ) \nC618_=_C746( C618 C746 ) C618_=_C747( C618 C747 ) C633_=_C647( C633 C647 ) C633_=_C673( C633 C673 ) C633_=_C685( C633 C685 ) C633_=_C696( C633 C696 ) \nC633_=_C706( C633 C706 ) C633_=_C715( C633 C715 ) C633_=_C723( C633 C723 ) C633_=_C729( C633 C729 ) C633_=_C733( C633 C733 ) C633_=_C738( C633 C738 ) \nC633_=_C742( C633 C742 ) C633_=_C746( C633 C746 ) C633_=_C747( C633 C747 ) C647_=_C673( C647 C673 ) C647_=_C685( C647 C685 ) C647_=_C696( C647 C696 ) \nC647_=_C706( C647 C706 ) C647_=_C715( C647 C715 ) C647_=_C723( C647 C723 ) C647_=_C729( C647 C729 ) C647_=_C733( C647 C733 ) C647_=_C738( C647 C738 ) \nC647_=_C742( C647 C742 ) C647_=_C746( C647 C746 ) C647_=_C747( C647 C747 ) C673_=_C685( C673 C685 ) C673_=_C696( C673 C696 ) C673_=_C706( C673 C706 ) \nC673_=_C715( C673 C715 ) C673_=_C723( C673 C723 ) C673_=_C729( C673 C729 ) C673_=_C733( C673 C733 ) C673_=_C738( C673 C738 ) C673_=_C742( C673 C742 ) \nC673_=_C746( C673 C746 ) C673_=_C747( C673 C747 ) C685_=_C696( C685 C696 ) C685_=_C706( C685 C706 ) C685_=_C715( C685 C715 ) C685_=_C723( C685 C723 ) \nC685_=_C729( C685 C729 ) C685_=_C733( C685 C733 ) C685_=_C738( C685 C738 ) C685_=_C742( C685 C742 ) C685_=_C746( C685 C746 ) C685_=_C747( C685 C747 ) \nC696_=_C706( C696 C706 ) C696_=_C715( C696 C715 ) C696_=_C723( C696 C723 ) C696_=_C729( C696 C729 ) C696_=_C733( C696 C733 ) C696_=_C738( C696 C738 ) \nC696_=_C742( C696 C742 ) C696_=_C746( C696 C746 ) C696_=_C747( C696 C747 ) C706_=_C715( C706 C715 ) C706_=_C723( C706 C723 ) C706_=_C729( C706 C729 ) \nC706_=_C733( C706 C733 ) C706_=_C738( C706 C738 ) C706_=_C742( C706 C742 ) C706_=_C746( C706 C746 ) C706_=_C747( C706 C747 ) C715_=_C723( C715 C723 ) \nC715_=_C729( C715 C729 ) C715_=_C733( C715 C733 ) C715_=_C738( C715 C738 ) C715_=_C742( C715 C742 ) C715_=_C746( C715 C746 ) C715_=_C747( C715 C747 ) \nC723_=_C729( C723 C729 ) C723_=_C733( C723 C733 ) C723_=_C738( C723 C738 ) C723_=_C742( C723 C742 ) C723_=_C746( C723 C746 ) C723_=_C747( C723 C747 ) \nC729_=_C733( C729 C733 ) C729_=_C738( C729 C738 ) C729_=_C742( C729 C742 ) C729_=_C746( C729 C746 ) C729_=_C747( C729 C747 ) C733_=_C738( C733 C738 ) \nC733_=_C742( C733 C742 ) C733_=_C746( C733 C746 ) C733_=_C747( C733 C747 ) C738_=_C742( C738 C742 ) C738_=_C746( C738 C746 ) C738_=_C747( C738 C747 ) \nC742_=_C746( C742 C746 ) C742_=_C747( C742 C747 ) C746_=_C747( C746 C747 ) "];10-&gt;19[label="136: C3 C15 C17 C35 C41 \nC53 C55 C72 C77 C89 C91 \nC109 C113 C125 C127 C143 C147 \nC148 C149 C150 C151 C152 C153 \nC154 C155 C156 C157 C159 C161 \nC162 C163 C164 C165 C166 C167 \nC168 C169 C170 C171 C172 C173 \nC174 C175 C177 C178 C179 C190 \nC192 C209 C221 C223 C241 C253 \nC255 C273 C284 C286 C304 C314 \nC316 C333 C342 C344 C362 C370 \nC372 C389 C396 C398 C415 C420 \nC422 C439 C444 C446 C464 C468 \nC470 C487 C491 C493 C494 C495 \nC496 C497 C498 C499 C500 C501 \nC502 C503 C504 C505 C506 C507 \nC509 C510 C511 C512 C529 C533 \nC534 C535 C536 C537 C538 C539 \nC540 C541 C542 C543 C544 C545 \nC546 C547 C549 C550 C551 C566 \nC585 C601 C618 C633 C647 C673 \nC685 C696 C706 C715 C723 C729 \nC733 C738 C742 C746 C747 \n2438: C3_=_C15 ,C3_=_C17 ,C3_=_C35 ,C3_=_C41 ,C3_=_C77 ,\nC3_=_C113 ,C3_=_C147 ,C3_=_C148 ,C3_=_C149 ,C3_=_C150 ,C3_=_C151 ,\nC3_=_C152 ,C3_=_C153 ,C3_=_C154 ,C3_=_C155 ,C3_=_C156 ,C3_=_C157 ,\nC3_=_C159 ,C3_=_C161 ,C3_=_C162 ,C3_=_C163 ,C3_=_C164 ,C3_=_C165</w:t>
      </w:r>
    </w:p>
    <w:p>
      <w:pPr>
        <w:pStyle w:val="PreformattedText"/>
        <w:bidi w:val="0"/>
        <w:spacing w:before="0" w:after="0"/>
        <w:jc w:val="left"/>
        <w:rPr/>
      </w:pPr>
      <w:r>
        <w:rPr/>
        <w:t xml:space="preserve"> </w:t>
      </w:r>
      <w:r>
        <w:rPr/>
        <w:t>,\nC3_=_C166 ,C3_=_C167 ,C3_=_C168 ,C3_=_C169 ,C3_=_C170 ,C3_=_C171 ,\nC3_=_C172 ,C3_=_C173 ,C3_=_C174 ,C3_=_C175 ,C3_=_C177 ,C3_=_C178 ,\nC3_=_C179 ,C15_=_C17 ,C15_=_C35 ,C15_=_C53 ,C15_=_C89 ,C15_=_C125 ,\nC15_=_C190 ,C15_=_C221 ,C15_=_C253 ,C15_=_C284 ,C15_=_C314 ,C15_=_C342 ,\nC15_=_C370 ,C15_=_C396 ,C15_=_C420 ,C15_=_C444 ,C15_=_C468 ,C15_=_C491 ,\nC15_=_C493 ,C15_=_C494 ,C15_=_C495 ,C15_=_C496 ,C15_=_C497 ,C15_=_C498 ,\nC15_=_C499 ,C15_=_C500 ,C15_=_C501 ,C15_=_C502 ,C15_=_C503 ,C15_=_C504 ,\nC15_=_C505 ,C15_=_C506 ,C15_=_C507 ,C15_=_C509 ,C15_=_C510 ,C15_=_C511 ,\nC17_=_C35 ,C17_=_C55 ,C17_=_C91 ,C17_=_C127 ,C17_=_C192 ,C17_=_C223 ,\nC17_=_C255 ,C17_=_C286 ,C17_=_C316 ,C17_=_C344 ,C17_=_C372 ,C17_=_C398 ,\nC17_=_C422 ,C17_=_C446 ,C17_=_C470 ,C17_=_C512 ,C17_=_C533 ,C17_=_C534 ,\nC17_=_C535 ,C17_=_C536 ,C17_=_C537 ,C17_=_C538 ,C17_=_C539 ,C17_=_C540 ,\nC17_=_C541 ,C17_=_C542 ,C17_=_C543 ,C17_=_C544 ,C17_=_C545 ,C17_=_C546 ,\nC17_=_C547 ,C17_=_C549 ,C17_=_C550 ,C17_=_C551 ,C35_=_C72 ,C35_=_C109 ,\nC35_=_C143 ,C35_=_C209 ,C35_=_C241 ,C35_=_C273 ,C35_=_C304 ,C35_=_C333 ,\nC35_=_C362 ,C35_=_C389 ,C35_=_C415 ,C35_=_C439 ,C35_=_C464 ,C35_=_C487 ,\nC35_=_C529 ,C35_=_C566 ,C35_=_C585 ,C35_=_C601 ,C35_=_C618 ,C35_=_C633 ,\nC35_=_C647 ,C35_=_C673 ,C35_=_C685 ,C35_=_C696 ,C35_=_C706 ,C35_=_C715 ,\nC35_=_C723 ,C35_=_C729 ,C35_=_C733 ,C35_=_C738 ,C35_=_C742 ,C35_=_C746 ,\nC35_=_C747 ,C41_=_C53 ,C41_=_C55 ,C41_=_C72 ,C41_=_C77 ,C41_=_C113 ,\nC41_=_C147 ,C41_=_C148 ,C41_=_C149 ,C41_=_C150 ,C41_=_C151 ,C41_=_C152 ,\nC41_=_C153 ,C41_=_C154 ,C41_=_C155 ,C41_=_C156 ,C41_=_C157 ,C41_=_C159 ,\nC41_=_C161 ,C41_=_C162 ,C41_=_C163 ,C41_=_C164 ,C41_=_C165 ,C41_=_C166 ,\nC41_=_C167 ,C41_=_C168 ,C41_=_C169 ,C41_=_C170 ,C41_=_C171 ,C41_=_C172 ,\nC41_=_C173 ,C41_=_C174 ,C41_=_C175 ,C41_=_C177 ,C41_=_C178 ,C41_=_C179 ,\nC53_=_C55 ,C53_=_C72 ,C53_=_C89 ,C53_=_C125 ,C53_=_C190 ,C53_=_C221 ,\nC53_=_C253 ,C53_=_C284 ,C53_=_C314 ,C53_=_C342 ,C53_=_C370 ,C53_=_C396 ,\nC53_=_C420 ,C53_=_C444 ,C53_=_C468 ,C53_=_C491 ,C53_=_C493 ,C53_=_C494 ,\nC53_=_C495 ,C53_=_C496 ,C53_=_C497 ,C53_=_C498 ,C53_=_C499 ,C53_=_C500 ,\nC53_=_C501 ,C53_=_C502 ,C53_=_C503 ,C53_=_C504 ,C53_=_C505 ,C53_=_C506 ,\nC53_=_C507 ,C53_=_C509 ,C53_=_C510 ,C53_=_C511 ,C55_=_C72 ,C55_=_C91 ,\nC55_=_C127 ,C55_=_C192 ,C55_=_C223 ,C55_=_C255 ,C55_=_C286 ,C55_=_C316 ,\nC55_=_C344 ,C55_=_C372 ,C55_=_C398 ,C55_=_C422 ,C55_=_C446 ,C55_=_C470 ,\nC55_=_C512 ,C55_=_C533 ,C55_=_C534 ,C55_=_C535 ,C55_=_C536 ,C55_=_C537 ,\nC55_=_C538 ,C55_=_C539 ,C55_=_C540 ,C55_=_C541 ,C55_=_C542 ,C55_=_C543 ,\nC55_=_C544 ,C55_=_C545 ,C55_=_C546 ,C55_=_C547 ,C55_=_C549 ,C55_=_C550 ,\nC55_=_C551 ,C72_=_C109 ,C72_=_C143 ,C72_=_C209 ,C72_=_C241 ,C72_=_C273 ,\nC72_=_C304 ,C72_=_C333 ,C72_=_C362 ,C72_=_C389 ,C72_=_C415 ,C72_=_C439 ,\nC72_=_C464 ,C72_=_C487 ,C72_=_C529 ,C72_=_C566 ,C72_=_C585 ,C72_=_C601 ,\nC72_=_C618 ,C72_=_C633 ,C72_=_C647 ,C72_=_C673 ,C72_=_C685 ,C72_=_C696 ,\nC72_=_C706 ,C72_=_C715 ,C72_=_C723 ,C72_=_C729 ,C72_=_C733 ,C72_=_C738 ,\nC72_=_C742 ,C72_=_C746 ,C72_=_C747 ,C77_=_C89 ,C77_=_C91 ,C77_=_C109 ,\nC77_=_C113 ,C77_=_C147 ,C77_=_C148 ,C77_=_C149 ,C77_=_C150 ,C77_=_C151 ,\nC77_=_C152 ,C77_=_C153 ,C77_=_C154 ,C77_=_C155 ,C77_=_C156 ,C77_=_C157 ,\nC77_=_C159 ,C77_=_C161 ,C77_=_C162 ,C77_=_C163 ,C77_=_C164 ,C77_=_C165 ,\nC77_=_C166 ,C77_=_C167 ,C77_=_C168 ,C77_=_C169 ,C77_=_C170 ,C77_=_C171 ,\nC77_=_C172 ,C77_=_C173 ,C77_=_C174 ,C77_=_C175 ,C77_=_C177 ,C77_=_C178 ,\nC77_=_C179 ,C89_=_C91 ,C89_=_C109 ,C89_=_C125 ,C89_=_C190 ,C89_=_C221 ,\nC89_=_C253 ,C89_=_C284 ,C89_=_C314 ,C89_=_C342 ,C89_=_C370 ,C89_=_C396 ,\nC89_=_C420 ,C89_=_C444 ,C89_=_C468 ,C89_=_C491 ,C89_=_C493 ,C89_=_C494 ,\nC89_=_C495 ,C89_=_C496 ,C89_=_C497 ,C89_=_C498 ,C89_=_C499 ,C89_=_C500 ,\nC89_=_C501 ,C89_=_C502 ,C89_=_C503 ,C89_=_C504 ,C89_=_C505 ,C89_=_C506 ,\nC89_=_C507 ,C89_=_C509 ,C89_=_C510 ,C89_=_C511 ,C91_=_C109 ,C91_=_C127 ,\nC91_=_C192 ,C91_=_C223 ,C91_=_C255 ,C91_=_C286 ,C91_=_C316 ,C91_=_C344 ,\nC91_=_C372 ,C91_=_C398 ,C91_=_C422 ,C91_=_C446 ,C91_=_C470 ,C91_=_C512 ,\nC91_=_C533 ,C91_=_C534 ,C91_=_C535 ,C91_=_C536 ,C91_=_C537 ,C91_=_C538 ,\nC91_=_C539 ,C91_=_C540 ,C91_=_C541 ,C91_=_C542 ,C91_=_C543 ,C91_=_C544 ,\nC91_=_C545 ,C91_=_C546 ,C91_=_C547 ,C91_=_C549 ,C91_=_C550 ,C91_=_C551 ,\nC109_=_C143 ,C109_=_C209 ,C109_=_C241 ,C109_=_C273 ,C109_=_C304 ,C109_=_C333 ,\nC109_=_C362 ,C109_=_C389 ,C109_=_C415 ,C109_=_C439 ,C109_=_C464 ,C109_=_C487 ,\nC109_=_C529 ,C109_=_C566 ,C109_=_C585 ,C109_=_C601 ,C109_=_C618 ,C109_=_C633 ,\nC109_=_C647 ,C109_=_C673 ,C109_=_C685 ,C109_=_C696 ,C109_=_C706 ,C109_=_C715 ,\nC109_=_C723 ,C109_=_C729 ,C109_=_C733 ,C109_=_C738 ,C109_=_C742 ,C109_=_C746 ,\nC109_=_C747 ,C113_=_C125 ,C113_=_C127 ,C113_=_C143 ,C113_=_C147 ,C113_=_C148 ,\nC113_=_C149 ,C113_=_C150 ,C113_=_C151 ,C113_=_C152 ,C113_=_C153 ,C113_=_C154 ,\nC113_=_C155 ,C113_=_C156 ,C113_=_C157 ,C113_=_C159 ,C113_=_C161 ,C113_=_C162 ,\nC113_=_C163 ,C113_=_C164 ,C113_=_C165 ,C113_=_C166 ,C113_=_C167 ,C113_=_C168 ,\nC113_=_C169 ,C113_=_C170 ,C113_=_C171 ,C113_=_C172 ,C113_=_C173 ,C113_=_C174 ,\nC113_=_C175 ,C113_=_C177 ,C113_=_C178 ,C113_=_C179 ,C125_=_C127 ,C125_=_C143 ,\nC125_=_C190 ,C125_=_C221 ,C125_=_C253 ,C125_=_C284 ,C125_=_C314 ,C125_=_C342 ,\nC125_=_C370 ,C125_=_C396 ,C125_=_C420 ,C125_=_C444 ,C125_=_C468 ,C125_=_C491 ,\nC125_=_C493 ,C125_=_C494 ,C125_=_C495 ,C125_=_C496 ,C125_=_C497 ,C125_=_C498 ,\nC125_=_C499 ,C125_=_C500 ,C125_=_C501 ,C125_=_C502 ,C125_=_C503 ,C125_=_C504 ,\nC125_=_C505 ,C125_=_C506 ,C125_=_C507 ,C125_=_C509 ,C125_=_C510 ,C125_=_C511 ,\nC127_=_C143 ,C127_=_C192 ,C127_=_C223 ,C127_=_C255 ,C127_=_C286 ,C127_=_C316 ,\nC127_=_C344 ,C127_=_C372 ,C127_=_C398 ,C127_=_C422 ,C127_=_C446 ,C127_=_C470 ,\nC127_=_C512 ,C127_=_C533 ,C127_=_C534 ,C127_=_C535 ,C127_=_C536 ,C127_=_C537 ,\nC127_=_C538 ,C127_=_C539 ,C127_=_C540 ,C127_=_C541 ,C127_=_C542 ,C127_=_C543 ,\nC127_=_C544 ,C127_=_C545 ,C127_=_C546 ,C127_=_C547 ,C127_=_C549 ,C127_=_C550 ,\nC127_=_C551 ,C143_=_C209 ,C143_=_C241 ,C143_=_C273 ,C143_=_C304 ,C143_=_C333 ,\nC143_=_C362 ,C143_=_C389 ,C143_=_C415 ,C143_=_C439 ,C143_=_C464 ,C143_=_C487 ,\nC143_=_C529 ,C143_=_C566 ,C143_=_C585 ,C143_=_C601 ,C143_=_C618 ,C143_=_C633 ,\nC143_=_C647 ,C143_=_C673 ,C143_=_C685 ,C143_=_C696 ,C143_=_C706 ,C143_=_C715 ,\nC143_=_C723 ,C143_=_C729 ,C143_=_C733 ,C143_=_C738 ,C143_=_C742 ,C143_=_C746 ,\nC143_=_C747 ,C147_=_C148 ,C147_=_C149 ,C147_=_C150 ,C147_=_C151 ,C147_=_C152 ,\nC147_=_C153 ,C147_=_C154 ,C147_=_C155 ,C147_=_C156 ,C147_=_C157 ,C147_=_C159 ,\nC147_=_C161 ,C147_=_C162 ,C147_=_C163 ,C147_=_C164 ,C147_=_C165 ,C147_=_C166 ,\nC147_=_C167 ,C147_=_C168 ,C147_=_C169 ,C147_=_C170 ,C147_=_C171 ,C147_=_C172 ,\nC147_=_C173 ,C147_=_C174 ,C147_=_C175 ,C147_=_C177 ,C147_=_C178 ,C147_=_C179 ,\nC147_=_C190 ,C147_=_C192 ,C147_=_C209 ,C148_=_C149 ,C148_=_C150 ,C148_=_C151 ,\nC148_=_C152 ,C148_=_C153 ,C148_=_C154 ,C148_=_C155 ,C148_=_C156 ,C148_=_C157 ,\nC148_=_C159 ,C148_=_C161 ,C148_=_C162 ,C148_=_C163 ,C148_=_C164 ,C148_=_C165 ,\nC148_=_C166 ,C148_=_C167 ,C148_=_C168 ,C148_=_C169 ,C148_=_C170 ,C148_=_C171 ,\nC148_=_C172 ,C148_=_C173 ,C148_=_C174 ,C148_=_C175 ,C148_=_C177 ,C148_=_C178 ,\nC148_=_C179 ,C148_=_C221 ,C148_=_C223 ,C148_=_C241 ,C149_=_C150 ,C149_=_C151 ,\nC149_=_C152 ,C149_=_C153 ,C149_=_C154 ,C149_=_C155 ,C149_=_C156 ,C149_=_C157 ,\nC149_=_C159 ,C149_=_C161 ,C149_=_C162 ,C149_=_C163 ,C149_=_C164 ,C149_=_C165 ,\nC149_=_C166 ,C149_=_C167 ,C149_=_C168 ,C149_=_C169 ,C149_=_C170 ,C149_=_C171 ,\nC149_=_C172 ,C149_=_C173 ,C149_=_C174 ,C149_=_C175 ,C149_=_C177 ,C149_=_C178 ,\nC149_=_C179 ,C149_=_C253 ,C149_=_C255 ,C149_=_C273 ,C150_=_C151 ,C150_=_C152 ,\nC150_=_C153 ,C150_=_C154 ,C150_=_C155 ,C150_=_C156 ,C150_=_C157 ,C150_=_C159 ,\nC150_=_C161 ,C150_=_C162 ,C150_=_C163 ,C150_=_C164 ,C150_=_C165 ,C150_=_C166 ,\nC150_=_C167 ,C150_=_C168 ,C150_=_C169 ,C150_=_C170 ,C150_=_C171 ,C150_=_C172 ,\nC150_=_C173 ,C150_=_C174 ,C150_=_C175 ,C150_=_C177 ,C150_=_C178 ,C150_=_C179 ,\nC150_=_C284 ,C150_=_C286 ,C150_=_C304 ,C151_=_C152 ,C151_=_C153 ,C151_=_C154 ,\nC151_=_C155 ,C151_=_C156 ,C151_=_C157 ,C151_=_C159 ,C151_=_C161 ,C151_=_C162 ,\nC151_=_C163 ,C151_=_C164 ,C151_=_C165 ,C151_=_C166 ,C151_=_C167 ,C151_=_C168 ,\nC151_=_C169 ,C151_=_C170 ,C151_=_C171 ,C151_=_C172 ,C151_=_C173 ,C151_=_C174 ,\nC151_=_C175 ,C151_=_C177 ,C151_=_C178 ,C151_=_C179 ,C151_=_C314 ,C151_=_C316 ,\nC151_=_C333 ,C152_=_C153 ,C152_=_C154 ,C152_=_C155 ,C152_=_C156 ,C152_=_C157 ,\nC152_=_C159 ,C152_=_C161 ,C152_=_C162 ,C152_=_C163 ,C152_=_C164 ,C152_=_C165 ,\nC152_=_C166 ,C152_=_C167 ,C152_=_C168 ,C152_=_C169 ,C152_=_C170 ,C152_=_C171 ,\nC152_=_C172 ,C152_=_C173 ,C152_=_C174 ,C152_=_C175 ,C152_=_C177 ,C152_=_C178 ,\nC152_=_C179 ,C152_=_C342 ,C152_=_C344 ,C152_=_C362 ,C153_=_C154 ,C153_=_C155 ,\nC153_=_C156 ,C153_=_C157 ,C153_=_C159 ,C153_=_C161 ,C153_=_C162 ,C153_=_C163 ,\nC153_=_C164 ,C153_=_C165 ,C153_=_C166 ,C153_=_C167 ,C153_=_C168 ,C153_=_C169 ,\nC153_=_C170 ,C153_=_C171 ,C153_=_C172 ,C153_=_C173 ,C153_=_C174 ,C153_=_C175 ,\nC153_=_C177 ,C153_=_C178 ,C153_=_C179 ,C153_=_C370 ,C153_=_C372 ,C153_=_C389 ,\nC154_=_C155 ,C154_=_C156 ,C154_=_C157 ,C154_=_C159 ,C154_=_C161 ,C154_=_C162 ,\nC154_=_C163 ,C154_=_C164 ,C154_=_C165 ,C154_=_C166 ,C154_=_C167 ,C154_=_C168 ,\nC154_=_C169 ,C154_=_C170 ,C154_=_C171 ,C154_=_C172 ,C154_=_C173 ,C154_=_C174 ,\nC154_=_C175 ,C154_=_C177 ,C154_=_C178 ,C154_=_C179 ,C154_=_C396 ,C154_=_C398 ,\nC154_=_C415 ,C155_=_C156 ,C155_=_C157 ,C155_=_C159 ,C155_=_C161 ,C155_=_C162 ,\nC155_=_C163 ,C155_=_C164 ,C155_=_C165 ,C155_=_C166 ,C155_=_C167 ,C155_=_C168 ,\nC155_=_C169 ,C155_=_C170 ,C155_=_C171 ,C155_=_C172 ,C155_=_C173 ,C155_=_C174 ,\nC155_=_C175 ,C155_=_C177 ,C155_=_C178 ,C155_=_C179 ,C155_=_C420 ,C155_=_C422 ,\nC155_=_C439 ,C156_=_C157 ,C156_=_C159 ,C156_=_C161 ,C156_=_C162 ,C156_=_C163 ,\nC156_=_C164 ,C156_=_C165 ,C156_=_C166 ,C156_=_C167 ,C156_=_C168 ,C156_=_C169 ,\nC156_=_C170 ,C156_=_C171 ,C156_=_C172</w:t>
      </w:r>
    </w:p>
    <w:p>
      <w:pPr>
        <w:pStyle w:val="PreformattedText"/>
        <w:bidi w:val="0"/>
        <w:spacing w:before="0" w:after="0"/>
        <w:jc w:val="left"/>
        <w:rPr/>
      </w:pPr>
      <w:r>
        <w:rPr/>
        <w:t xml:space="preserve"> </w:t>
      </w:r>
      <w:r>
        <w:rPr/>
        <w:t>,C156_=_C173 ,C156_=_C174 ,C156_=_C175 ,\nC156_=_C177 ,C156_=_C178 ,C156_=_C179 ,C156_=_C444 ,C156_=_C446 ,C156_=_C464 ,\nC157_=_C159 ,C157_=_C161 ,C157_=_C162 ,C157_=_C163 ,C157_=_C164 ,C157_=_C165 ,\nC157_=_C166 ,C157_=_C167 ,C157_=_C168 ,C157_=_C169 ,C157_=_C170 ,C157_=_C171 ,\nC157_=_C172 ,C157_=_C173 ,C157_=_C174 ,C157_=_C175 ,C157_=_C177 ,C157_=_C178 ,\nC157_=_C179 ,C157_=_C468 ,C157_=_C470 ,C157_=_C487 ,C159_=_C161 ,C159_=_C162 ,\nC159_=_C163 ,C159_=_C164 ,C159_=_C165 ,C159_=_C166 ,C159_=_C167 ,C159_=_C168 ,\nC159_=_C169 ,C159_=_C170 ,C159_=_C171 ,C159_=_C172 ,C159_=_C173 ,C159_=_C174 ,\nC159_=_C175 ,C159_=_C177 ,C159_=_C178 ,C159_=_C179 ,C159_=_C491 ,C159_=_C512 ,\nC159_=_C529 ,C161_=_C162 ,C161_=_C163 ,C161_=_C164 ,C161_=_C165 ,C161_=_C166 ,\nC161_=_C167 ,C161_=_C168 ,C161_=_C169 ,C161_=_C170 ,C161_=_C171 ,C161_=_C172 ,\nC161_=_C173 ,C161_=_C174 ,C161_=_C175 ,C161_=_C177 ,C161_=_C178 ,C161_=_C179 ,\nC161_=_C533 ,C161_=_C566 ,C162_=_C163 ,C162_=_C164 ,C162_=_C165 ,C162_=_C166 ,\nC162_=_C167 ,C162_=_C168 ,C162_=_C169 ,C162_=_C170 ,C162_=_C171 ,C162_=_C172 ,\nC162_=_C173 ,C162_=_C174 ,C162_=_C175 ,C162_=_C177 ,C162_=_C178 ,C162_=_C179 ,\nC162_=_C493 ,C162_=_C534 ,C162_=_C585 ,C163_=_C164 ,C163_=_C165 ,C163_=_C166 ,\nC163_=_C167 ,C163_=_C168 ,C163_=_C169 ,C163_=_C170 ,C163_=_C171 ,C163_=_C172 ,\nC163_=_C173 ,C163_=_C174 ,C163_=_C175 ,C163_=_C177 ,C163_=_C178 ,C163_=_C179 ,\nC163_=_C494 ,C163_=_C535 ,C163_=_C601 ,C164_=_C165 ,C164_=_C166 ,C164_=_C167 ,\nC164_=_C168 ,C164_=_C169 ,C164_=_C170 ,C164_=_C171 ,C164_=_C172 ,C164_=_C173 ,\nC164_=_C174 ,C164_=_C175 ,C164_=_C177 ,C164_=_C178 ,C164_=_C179 ,C164_=_C495 ,\nC164_=_C536 ,C164_=_C618 ,C165_=_C166 ,C165_=_C167 ,C165_=_C168 ,C165_=_C169 ,\nC165_=_C170 ,C165_=_C171 ,C165_=_C172 ,C165_=_C173 ,C165_=_C174 ,C165_=_C175 ,\nC165_=_C177 ,C165_=_C178 ,C165_=_C179 ,C165_=_C496 ,C165_=_C633 ,C166_=_C167 ,\nC166_=_C168 ,C166_=_C169 ,C166_=_C170 ,C166_=_C171 ,C166_=_C172 ,C166_=_C173 ,\nC166_=_C174 ,C166_=_C175 ,C166_=_C177 ,C166_=_C178 ,C166_=_C179 ,C166_=_C497 ,\nC166_=_C537 ,C166_=_C647 ,C167_=_C168 ,C167_=_C169 ,C167_=_C170 ,C167_=_C171 ,\nC167_=_C172 ,C167_=_C173 ,C167_=_C174 ,C167_=_C175 ,C167_=_C177 ,C167_=_C178 ,\nC167_=_C179 ,C167_=_C499 ,C167_=_C539 ,C167_=_C673 ,C168_=_C169 ,C168_=_C170 ,\nC168_=_C171 ,C168_=_C172 ,C168_=_C173 ,C168_=_C174 ,C168_=_C175 ,C168_=_C177 ,\nC168_=_C178 ,C168_=_C179 ,C168_=_C696 ,C169_=_C170 ,C169_=_C171 ,C169_=_C172 ,\nC169_=_C173 ,C169_=_C174 ,C169_=_C175 ,C169_=_C177 ,C169_=_C178 ,C169_=_C179 ,\nC169_=_C501 ,C169_=_C541 ,C169_=_C706 ,C170_=_C171 ,C170_=_C172 ,C170_=_C173 ,\nC170_=_C174 ,C170_=_C175 ,C170_=_C177 ,C170_=_C178 ,C170_=_C179 ,C170_=_C502 ,\nC170_=_C542 ,C170_=_C715 ,C171_=_C172 ,C171_=_C173 ,C171_=_C174 ,C171_=_C175 ,\nC171_=_C177 ,C171_=_C178 ,C171_=_C179 ,C171_=_C503 ,C171_=_C543 ,C171_=_C723 ,\nC172_=_C173 ,C172_=_C174 ,C172_=_C175 ,C172_=_C177 ,C172_=_C178 ,C172_=_C179 ,\nC172_=_C504 ,C172_=_C544 ,C172_=_C729 ,C173_=_C174 ,C173_=_C175 ,C173_=_C177 ,\nC173_=_C178 ,C173_=_C179 ,C173_=_C505 ,C173_=_C545 ,C173_=_C733 ,C174_=_C175 ,\nC174_=_C177 ,C174_=_C178 ,C174_=_C179 ,C174_=_C506 ,C174_=_C546 ,C174_=_C738 ,\nC175_=_C177 ,C175_=_C178 ,C175_=_C179 ,C175_=_C507 ,C175_=_C547 ,C175_=_C742 ,\nC177_=_C178 ,C177_=_C179 ,C177_=_C509 ,C177_=_C549 ,C177_=_C746 ,C178_=_C179 ,\nC178_=_C510 ,C178_=_C550 ,C179_=_C511 ,C179_=_C551 ,C179_=_C747 ,C190_=_C192 ,\nC190_=_C209 ,C190_=_C221 ,C190_=_C253 ,C190_=_C284 ,C190_=_C314 ,C190_=_C342 ,\nC190_=_C370 ,C190_=_C396 ,C190_=_C420 ,C190_=_C444 ,C190_=_C468 ,C190_=_C491 ,\nC190_=_C493 ,C190_=_C494 ,C190_=_C495 ,C190_=_C496 ,C190_=_C497 ,C190_=_C498 ,\nC190_=_C499 ,C190_=_C500 ,C190_=_C501 ,C190_=_C502 ,C190_=_C503 ,C190_=_C504 ,\nC190_=_C505 ,C190_=_C506 ,C190_=_C507 ,C190_=_C509 ,C190_=_C510 ,C190_=_C511 ,\nC192_=_C209 ,C192_=_C223 ,C192_=_C255 ,C192_=_C286 ,C192_=_C316 ,C192_=_C344 ,\nC192_=_C372 ,C192_=_C398 ,C192_=_C422 ,C192_=_C446 ,C192_=_C470 ,C192_=_C512 ,\nC192_=_C533 ,C192_=_C534 ,C192_=_C535 ,C192_=_C536 ,C192_=_C537 ,C192_=_C538 ,\nC192_=_C539 ,C192_=_C540 ,C192_=_C541 ,C192_=_C542 ,C192_=_C543 ,C192_=_C544 ,\nC192_=_C545 ,C192_=_C546 ,C192_=_C547 ,C192_=_C549 ,C192_=_C550 ,C192_=_C551 ,\nC209_=_C241 ,C209_=_C273 ,C209_=_C304 ,C209_=_C333 ,C209_=_C362 ,C209_=_C389 ,\nC209_=_C415 ,C209_=_C439 ,C209_=_C464 ,C209_=_C487 ,C209_=_C529 ,C209_=_C566 ,\nC209_=_C585 ,C209_=_C601 ,C209_=_C618 ,C209_=_C633 ,C209_=_C647 ,C209_=_C673 ,\nC209_=_C685 ,C209_=_C696 ,C209_=_C706 ,C209_=_C715 ,C209_=_C723 ,C209_=_C729 ,\nC209_=_C733 ,C209_=_C738 ,C209_=_C742 ,C209_=_C746 ,C209_=_C747 ,C221_=_C223 ,\nC221_=_C241 ,C221_=_C253 ,C221_=_C284 ,C221_=_C314 ,C221_=_C342 ,C221_=_C370 ,\nC221_=_C396 ,C221_=_C420 ,C221_=_C444 ,C221_=_C468 ,C221_=_C491 ,C221_=_C493 ,\nC221_=_C494 ,C221_=_C495 ,C221_=_C496 ,C221_=_C497 ,C221_=_C498 ,C221_=_C499 ,\nC221_=_C500 ,C221_=_C501 ,C221_=_C502 ,C221_=_C503 ,C221_=_C504 ,C221_=_C505 ,\nC221_=_C506 ,C221_=_C507 ,C221_=_C509 ,C221_=_C510 ,C221_=_C511 ,C223_=_C241 ,\nC223_=_C255 ,C223_=_C286 ,C223_=_C316 ,C223_=_C344 ,C223_=_C372 ,C223_=_C398 ,\nC223_=_C422 ,C223_=_C446 ,C223_=_C470 ,C223_=_C512 ,C223_=_C533 ,C223_=_C534 ,\nC223_=_C535 ,C223_=_C536 ,C223_=_C537 ,C223_=_C538 ,C223_=_C539 ,C223_=_C540 ,\nC223_=_C541 ,C223_=_C542 ,C223_=_C543 ,C223_=_C544 ,C223_=_C545 ,C223_=_C546 ,\nC223_=_C547 ,C223_=_C549 ,C223_=_C550 ,C223_=_C551 ,C241_=_C273 ,C241_=_C304 ,\nC241_=_C333 ,C241_=_C362 ,C241_=_C389 ,C241_=_C415 ,C241_=_C439 ,C241_=_C464 ,\nC241_=_C487 ,C241_=_C529 ,C241_=_C566 ,C241_=_C585 ,C241_=_C601 ,C241_=_C618 ,\nC241_=_C633 ,C241_=_C647 ,C241_=_C673 ,C241_=_C685 ,C241_=_C696 ,C241_=_C706 ,\nC241_=_C715 ,C241_=_C723 ,C241_=_C729 ,C241_=_C733 ,C241_=_C738 ,C241_=_C742 ,\nC241_=_C746 ,C241_=_C747 ,C253_=_C255 ,C253_=_C273 ,C253_=_C284 ,C253_=_C314 ,\nC253_=_C342 ,C253_=_C370 ,C253_=_C396 ,C253_=_C420 ,C253_=_C444 ,C253_=_C468 ,\nC253_=_C491 ,C253_=_C493 ,C253_=_C494 ,C253_=_C495 ,C253_=_C496 ,C253_=_C497 ,\nC253_=_C498 ,C253_=_C499 ,C253_=_C500 ,C253_=_C501 ,C253_=_C502 ,C253_=_C503 ,\nC253_=_C504 ,C253_=_C505 ,C253_=_C506 ,C253_=_C507 ,C253_=_C509 ,C253_=_C510 ,\nC253_=_C511 ,C255_=_C273 ,C255_=_C286 ,C255_=_C316 ,C255_=_C344 ,C255_=_C372 ,\nC255_=_C398 ,C255_=_C422 ,C255_=_C446 ,C255_=_C470 ,C255_=_C512 ,C255_=_C533 ,\nC255_=_C534 ,C255_=_C535 ,C255_=_C536 ,C255_=_C537 ,C255_=_C538 ,C255_=_C539 ,\nC255_=_C540 ,C255_=_C541 ,C255_=_C542 ,C255_=_C543 ,C255_=_C544 ,C255_=_C545 ,\nC255_=_C546 ,C255_=_C547 ,C255_=_C549 ,C255_=_C550 ,C255_=_C551 ,C273_=_C304 ,\nC273_=_C333 ,C273_=_C362 ,C273_=_C389 ,C273_=_C415 ,C273_=_C439 ,C273_=_C464 ,\nC273_=_C487 ,C273_=_C529 ,C273_=_C566 ,C273_=_C585 ,C273_=_C601 ,C273_=_C618 ,\nC273_=_C633 ,C273_=_C647 ,C273_=_C673 ,C273_=_C685 ,C273_=_C696 ,C273_=_C706 ,\nC273_=_C715 ,C273_=_C723 ,C273_=_C729 ,C273_=_C733 ,C273_=_C738 ,C273_=_C742 ,\nC273_=_C746 ,C273_=_C747 ,C284_=_C286 ,C284_=_C304 ,C284_=_C314 ,C284_=_C342 ,\nC284_=_C370 ,C284_=_C396 ,C284_=_C420 ,C284_=_C444 ,C284_=_C468 ,C284_=_C491 ,\nC284_=_C493 ,C284_=_C494 ,C284_=_C495 ,C284_=_C496 ,C284_=_C497 ,C284_=_C498 ,\nC284_=_C499 ,C284_=_C500 ,C284_=_C501 ,C284_=_C502 ,C284_=_C503 ,C284_=_C504 ,\nC284_=_C505 ,C284_=_C506 ,C284_=_C507 ,C284_=_C509 ,C284_=_C510 ,C284_=_C511 ,\nC286_=_C304 ,C286_=_C316 ,C286_=_C344 ,C286_=_C372 ,C286_=_C398 ,C286_=_C422 ,\nC286_=_C446 ,C286_=_C470 ,C286_=_C512 ,C286_=_C533 ,C286_=_C534 ,C286_=_C535 ,\nC286_=_C536 ,C286_=_C537 ,C286_=_C538 ,C286_=_C539 ,C286_=_C540 ,C286_=_C541 ,\nC286_=_C542 ,C286_=_C543 ,C286_=_C544 ,C286_=_C545 ,C286_=_C546 ,C286_=_C547 ,\nC286_=_C549 ,C286_=_C550 ,C286_=_C551 ,C304_=_C333 ,C304_=_C362 ,C304_=_C389 ,\nC304_=_C415 ,C304_=_C439 ,C304_=_C464 ,C304_=_C487 ,C304_=_C529 ,C304_=_C566 ,\nC304_=_C585 ,C304_=_C601 ,C304_=_C618 ,C304_=_C633 ,C304_=_C647 ,C304_=_C673 ,\nC304_=_C685 ,C304_=_C696 ,C304_=_C706 ,C304_=_C715 ,C304_=_C723 ,C304_=_C729 ,\nC304_=_C733 ,C304_=_C738 ,C304_=_C742 ,C304_=_C746 ,C304_=_C747 ,C314_=_C316 ,\nC314_=_C333 ,C314_=_C342 ,C314_=_C370 ,C314_=_C396 ,C314_=_C420 ,C314_=_C444 ,\nC314_=_C468 ,C314_=_C491 ,C314_=_C493 ,C314_=_C494 ,C314_=_C495 ,C314_=_C496 ,\nC314_=_C497 ,C314_=_C498 ,C314_=_C499 ,C314_=_C500 ,C314_=_C501 ,C314_=_C502 ,\nC314_=_C503 ,C314_=_C504 ,C314_=_C505 ,C314_=_C506 ,C314_=_C507 ,C314_=_C509 ,\nC314_=_C510 ,C314_=_C511 ,C316_=_C333 ,C316_=_C344 ,C316_=_C372 ,C316_=_C398 ,\nC316_=_C422 ,C316_=_C446 ,C316_=_C470 ,C316_=_C512 ,C316_=_C533 ,C316_=_C534 ,\nC316_=_C535 ,C316_=_C536 ,C316_=_C537 ,C316_=_C538 ,C316_=_C539 ,C316_=_C540 ,\nC316_=_C541 ,C316_=_C542 ,C316_=_C543 ,C316_=_C544 ,C316_=_C545 ,C316_=_C546 ,\nC316_=_C547 ,C316_=_C549 ,C316_=_C550 ,C316_=_C551 ,C333_=_C362 ,C333_=_C389 ,\nC333_=_C415 ,C333_=_C439 ,C333_=_C464 ,C333_=_C487 ,C333_=_C529 ,C333_=_C566 ,\nC333_=_C585 ,C333_=_C601 ,C333_=_C618 ,C333_=_C633 ,C333_=_C647 ,C333_=_C673 ,\nC333_=_C685 ,C333_=_C696 ,C333_=_C706 ,C333_=_C715 ,C333_=_C723 ,C333_=_C729 ,\nC333_=_C733 ,C333_=_C738 ,C333_=_C742 ,C333_=_C746 ,C333_=_C747 ,C342_=_C344 ,\nC342_=_C362 ,C342_=_C370 ,C342_=_C396 ,C342_=_C420 ,C342_=_C444 ,C342_=_C468 ,\nC342_=_C491 ,C342_=_C493 ,C342_=_C494 ,C342_=_C495 ,C342_=_C496 ,C342_=_C497 ,\nC342_=_C498 ,C342_=_C499 ,C342_=_C500 ,C342_=_C501 ,C342_=_C502 ,C342_=_C503 ,\nC342_=_C504 ,C342_=_C505 ,C342_=_C506 ,C342_=_C507 ,C342_=_C509 ,C342_=_C510 ,\nC342_=_C511 ,C344_=_C362 ,C344_=_C372 ,C344_=_C398 ,C344_=_C422 ,C344_=_C446 ,\nC344_=_C470 ,C344_=_C512 ,C344_=_C533 ,C344_=_C534 ,C344_=_C535 ,C344_=_C536 ,\nC344_=_C537 ,C344_=_C538 ,C344_=_C539 ,C344_=_C540 ,C344_=_C541 ,C344_=_C542 ,\nC344_=_C543 ,C344_=_C544 ,C344_=_C545 ,C344_=_C546 ,C344_=_C547 ,C344_=_C549 ,\nC344_=_C550 ,C344_=_C551 ,C362_=_C389 ,C362_=_C415 ,C362_=_C439 ,C362_=_C464 ,\nC362_=_C487 ,C362_=_C529 ,C362_=_C566 ,C362_=_C585 ,C362_=_C601 ,C362_=_C618 ,\nC362_=_C633 ,C362_=_C647 ,C362_=_C673 ,C362_=_C685 ,C362_=_C696 ,C362_=_C706 ,\nC362_=_C715 ,C362_=_C723</w:t>
      </w:r>
    </w:p>
    <w:p>
      <w:pPr>
        <w:pStyle w:val="PreformattedText"/>
        <w:bidi w:val="0"/>
        <w:spacing w:before="0" w:after="0"/>
        <w:jc w:val="left"/>
        <w:rPr/>
      </w:pPr>
      <w:r>
        <w:rPr/>
        <w:t xml:space="preserve"> </w:t>
      </w:r>
      <w:r>
        <w:rPr/>
        <w:t>,C362_=_C729 ,C362_=_C733 ,C362_=_C738 ,C362_=_C742 ,\nC362_=_C746 ,C362_=_C747 ,C370_=_C372 ,C370_=_C389 ,C370_=_C396 ,C370_=_C420 ,\nC370_=_C444 ,C370_=_C468 ,C370_=_C491 ,C370_=_C493 ,C370_=_C494 ,C370_=_C495 ,\nC370_=_C496 ,C370_=_C497 ,C370_=_C498 ,C370_=_C499 ,C370_=_C500 ,C370_=_C501 ,\nC370_=_C502 ,C370_=_C503 ,C370_=_C504 ,C370_=_C505 ,C370_=_C506 ,C370_=_C507 ,\nC370_=_C509 ,C370_=_C510 ,C370_=_C511 ,C372_=_C389 ,C372_=_C398 ,C372_=_C422 ,\nC372_=_C446 ,C372_=_C470 ,C372_=_C512 ,C372_=_C533 ,C372_=_C534 ,C372_=_C535 ,\nC372_=_C536 ,C372_=_C537 ,C372_=_C538 ,C372_=_C539 ,C372_=_C540 ,C372_=_C541 ,\nC372_=_C542 ,C372_=_C543 ,C372_=_C544 ,C372_=_C545 ,C372_=_C546 ,C372_=_C547 ,\nC372_=_C549 ,C372_=_C550 ,C372_=_C551 ,C389_=_C415 ,C389_=_C439 ,C389_=_C464 ,\nC389_=_C487 ,C389_=_C529 ,C389_=_C566 ,C389_=_C585 ,C389_=_C601 ,C389_=_C618 ,\nC389_=_C633 ,C389_=_C647 ,C389_=_C673 ,C389_=_C685 ,C389_=_C696 ,C389_=_C706 ,\nC389_=_C715 ,C389_=_C723 ,C389_=_C729 ,C389_=_C733 ,C389_=_C738 ,C389_=_C742 ,\nC389_=_C746 ,C389_=_C747 ,C396_=_C398 ,C396_=_C415 ,C396_=_C420 ,C396_=_C444 ,\nC396_=_C468 ,C396_=_C491 ,C396_=_C493 ,C396_=_C494 ,C396_=_C495 ,C396_=_C496 ,\nC396_=_C497 ,C396_=_C498 ,C396_=_C499 ,C396_=_C500 ,C396_=_C501 ,C396_=_C502 ,\nC396_=_C503 ,C396_=_C504 ,C396_=_C505 ,C396_=_C506 ,C396_=_C507 ,C396_=_C509 ,\nC396_=_C510 ,C396_=_C511 ,C398_=_C415 ,C398_=_C422 ,C398_=_C446 ,C398_=_C470 ,\nC398_=_C512 ,C398_=_C533 ,C398_=_C534 ,C398_=_C535 ,C398_=_C536 ,C398_=_C537 ,\nC398_=_C538 ,C398_=_C539 ,C398_=_C540 ,C398_=_C541 ,C398_=_C542 ,C398_=_C543 ,\nC398_=_C544 ,C398_=_C545 ,C398_=_C546 ,C398_=_C547 ,C398_=_C549 ,C398_=_C550 ,\nC398_=_C551 ,C415_=_C439 ,C415_=_C464 ,C415_=_C487 ,C415_=_C529 ,C415_=_C566 ,\nC415_=_C585 ,C415_=_C601 ,C415_=_C618 ,C415_=_C633 ,C415_=_C647 ,C415_=_C673 ,\nC415_=_C685 ,C415_=_C696 ,C415_=_C706 ,C415_=_C715 ,C415_=_C723 ,C415_=_C729 ,\nC415_=_C733 ,C415_=_C738 ,C415_=_C742 ,C415_=_C746 ,C415_=_C747 ,C420_=_C422 ,\nC420_=_C439 ,C420_=_C444 ,C420_=_C468 ,C420_=_C491 ,C420_=_C493 ,C420_=_C494 ,\nC420_=_C495 ,C420_=_C496 ,C420_=_C497 ,C420_=_C498 ,C420_=_C499 ,C420_=_C500 ,\nC420_=_C501 ,C420_=_C502 ,C420_=_C503 ,C420_=_C504 ,C420_=_C505 ,C420_=_C506 ,\nC420_=_C507 ,C420_=_C509 ,C420_=_C510 ,C420_=_C511 ,C422_=_C439 ,C422_=_C446 ,\nC422_=_C470 ,C422_=_C512 ,C422_=_C533 ,C422_=_C534 ,C422_=_C535 ,C422_=_C536 ,\nC422_=_C537 ,C422_=_C538 ,C422_=_C539 ,C422_=_C540 ,C422_=_C541 ,C422_=_C542 ,\nC422_=_C543 ,C422_=_C544 ,C422_=_C545 ,C422_=_C546 ,C422_=_C547 ,C422_=_C549 ,\nC422_=_C550 ,C422_=_C551 ,C439_=_C464 ,C439_=_C487 ,C439_=_C529 ,C439_=_C566 ,\nC439_=_C585 ,C439_=_C601 ,C439_=_C618 ,C439_=_C633 ,C439_=_C647 ,C439_=_C673 ,\nC439_=_C685 ,C439_=_C696 ,C439_=_C706 ,C439_=_C715 ,C439_=_C723 ,C439_=_C729 ,\nC439_=_C733 ,C439_=_C738 ,C439_=_C742 ,C439_=_C746 ,C439_=_C747 ,C444_=_C446 ,\nC444_=_C464 ,C444_=_C468 ,C444_=_C491 ,C444_=_C493 ,C444_=_C494 ,C444_=_C495 ,\nC444_=_C496 ,C444_=_C497 ,C444_=_C498 ,C444_=_C499 ,C444_=_C500 ,C444_=_C501 ,\nC444_=_C502 ,C444_=_C503 ,C444_=_C504 ,C444_=_C505 ,C444_=_C506 ,C444_=_C507 ,\nC444_=_C509 ,C444_=_C510 ,C444_=_C511 ,C446_=_C464 ,C446_=_C470 ,C446_=_C512 ,\nC446_=_C533 ,C446_=_C534 ,C446_=_C535 ,C446_=_C536 ,C446_=_C537 ,C446_=_C538 ,\nC446_=_C539 ,C446_=_C540 ,C446_=_C541 ,C446_=_C542 ,C446_=_C543 ,C446_=_C544 ,\nC446_=_C545 ,C446_=_C546 ,C446_=_C547 ,C446_=_C549 ,C446_=_C550 ,C446_=_C551 ,\nC464_=_C487 ,C464_=_C529 ,C464_=_C566 ,C464_=_C585 ,C464_=_C601 ,C464_=_C618 ,\nC464_=_C633 ,C464_=_C647 ,C464_=_C673 ,C464_=_C685 ,C464_=_C696 ,C464_=_C706 ,\nC464_=_C715 ,C464_=_C723 ,C464_=_C729 ,C464_=_C733 ,C464_=_C738 ,C464_=_C742 ,\nC464_=_C746 ,C464_=_C747 ,C468_=_C470 ,C468_=_C487 ,C468_=_C491 ,C468_=_C493 ,\nC468_=_C494 ,C468_=_C495 ,C468_=_C496 ,C468_=_C497 ,C468_=_C498 ,C468_=_C499 ,\nC468_=_C500 ,C468_=_C501 ,C468_=_C502 ,C468_=_C503 ,C468_=_C504 ,C468_=_C505 ,\nC468_=_C506 ,C468_=_C507 ,C468_=_C509 ,C468_=_C510 ,C468_=_C511 ,C470_=_C487 ,\nC470_=_C512 ,C470_=_C533 ,C470_=_C534 ,C470_=_C535 ,C470_=_C536 ,C470_=_C537 ,\nC470_=_C538 ,C470_=_C539 ,C470_=_C540 ,C470_=_C541 ,C470_=_C542 ,C470_=_C543 ,\nC470_=_C544 ,C470_=_C545 ,C470_=_C546 ,C470_=_C547 ,C470_=_C549 ,C470_=_C550 ,\nC470_=_C551 ,C487_=_C529 ,C487_=_C566 ,C487_=_C585 ,C487_=_C601 ,C487_=_C618 ,\nC487_=_C633 ,C487_=_C647 ,C487_=_C673 ,C487_=_C685 ,C487_=_C696 ,C487_=_C706 ,\nC487_=_C715 ,C487_=_C723 ,C487_=_C729 ,C487_=_C733 ,C487_=_C738 ,C487_=_C742 ,\nC487_=_C746 ,C487_=_C747 ,C491_=_C493 ,C491_=_C494 ,C491_=_C495 ,C491_=_C496 ,\nC491_=_C497 ,C491_=_C498 ,C491_=_C499 ,C491_=_C500 ,C491_=_C501 ,C491_=_C502 ,\nC491_=_C503 ,C491_=_C504 ,C491_=_C505 ,C491_=_C506 ,C491_=_C507 ,C491_=_C509 ,\nC491_=_C510 ,C491_=_C511 ,C491_=_C512 ,C491_=_C529 ,C493_=_C494 ,C493_=_C495 ,\nC493_=_C496 ,C493_=_C497 ,C493_=_C498 ,C493_=_C499 ,C493_=_C500 ,C493_=_C501 ,\nC493_=_C502 ,C493_=_C503 ,C493_=_C504 ,C493_=_C505 ,C493_=_C506 ,C493_=_C507 ,\nC493_=_C509 ,C493_=_C510 ,C493_=_C511 ,C493_=_C534 ,C493_=_C585 ,C494_=_C495 ,\nC494_=_C496 ,C494_=_C497 ,C494_=_C498 ,C494_=_C499 ,C494_=_C500 ,C494_=_C501 ,\nC494_=_C502 ,C494_=_C503 ,C494_=_C504 ,C494_=_C505 ,C494_=_C506 ,C494_=_C507 ,\nC494_=_C509 ,C494_=_C510 ,C494_=_C511 ,C494_=_C535 ,C494_=_C601 ,C495_=_C496 ,\nC495_=_C497 ,C495_=_C498 ,C495_=_C499 ,C495_=_C500 ,C495_=_C501 ,C495_=_C502 ,\nC495_=_C503 ,C495_=_C504 ,C495_=_C505 ,C495_=_C506 ,C495_=_C507 ,C495_=_C509 ,\nC495_=_C510 ,C495_=_C511 ,C495_=_C536 ,C495_=_C618 ,C496_=_C497 ,C496_=_C498 ,\nC496_=_C499 ,C496_=_C500 ,C496_=_C501 ,C496_=_C502 ,C496_=_C503 ,C496_=_C504 ,\nC496_=_C505 ,C496_=_C506 ,C496_=_C507 ,C496_=_C509 ,C496_=_C510 ,C496_=_C511 ,\nC496_=_C633 ,C497_=_C498 ,C497_=_C499 ,C497_=_C500 ,C497_=_C501 ,C497_=_C502 ,\nC497_=_C503 ,C497_=_C504 ,C497_=_C505 ,C497_=_C506 ,C497_=_C507 ,C497_=_C509 ,\nC497_=_C510 ,C497_=_C511 ,C497_=_C537 ,C497_=_C647 ,C498_=_C499 ,C498_=_C500 ,\nC498_=_C501 ,C498_=_C502 ,C498_=_C503 ,C498_=_C504 ,C498_=_C505 ,C498_=_C506 ,\nC498_=_C507 ,C498_=_C509 ,C498_=_C510 ,C498_=_C511 ,C498_=_C538 ,C499_=_C500 ,\nC499_=_C501 ,C499_=_C502 ,C499_=_C503 ,C499_=_C504 ,C499_=_C505 ,C499_=_C506 ,\nC499_=_C507 ,C499_=_C509 ,C499_=_C510 ,C499_=_C511 ,C499_=_C539 ,C499_=_C673 ,\nC500_=_C501 ,C500_=_C502 ,C500_=_C503 ,C500_=_C504 ,C500_=_C505 ,C500_=_C506 ,\nC500_=_C507 ,C500_=_C509 ,C500_=_C510 ,C500_=_C511 ,C500_=_C540 ,C500_=_C685 ,\nC501_=_C502 ,C501_=_C503 ,C501_=_C504 ,C501_=_C505 ,C501_=_C506 ,C501_=_C507 ,\nC501_=_C509 ,C501_=_C510 ,C501_=_C511 ,C501_=_C541 ,C501_=_C706 ,C502_=_C503 ,\nC502_=_C504 ,C502_=_C505 ,C502_=_C506 ,C502_=_C507 ,C502_=_C509 ,C502_=_C510 ,\nC502_=_C511 ,C502_=_C542 ,C502_=_C715 ,C503_=_C504 ,C503_=_C505 ,C503_=_C506 ,\nC503_=_C507 ,C503_=_C509 ,C503_=_C510 ,C503_=_C511 ,C503_=_C543 ,C503_=_C723 ,\nC504_=_C505 ,C504_=_C506 ,C504_=_C507 ,C504_=_C509 ,C504_=_C510 ,C504_=_C511 ,\nC504_=_C544 ,C504_=_C729 ,C505_=_C506 ,C505_=_C507 ,C505_=_C509 ,C505_=_C510 ,\nC505_=_C511 ,C505_=_C545 ,C505_=_C733 ,C506_=_C507 ,C506_=_C509 ,C506_=_C510 ,\nC506_=_C511 ,C506_=_C546 ,C506_=_C738 ,C507_=_C509 ,C507_=_C510 ,C507_=_C511 ,\nC507_=_C547 ,C507_=_C742 ,C509_=_C510 ,C509_=_C511 ,C509_=_C549 ,C509_=_C746 ,\nC510_=_C511 ,C510_=_C550 ,C511_=_C551 ,C511_=_C747 ,C512_=_C529 ,C512_=_C533 ,\nC512_=_C534 ,C512_=_C535 ,C512_=_C536 ,C512_=_C537 ,C512_=_C538 ,C512_=_C539 ,\nC512_=_C540 ,C512_=_C541 ,C512_=_C542 ,C512_=_C543 ,C512_=_C544 ,C512_=_C545 ,\nC512_=_C546 ,C512_=_C547 ,C512_=_C549 ,C512_=_C550 ,C512_=_C551 ,C529_=_C566 ,\nC529_=_C585 ,C529_=_C601 ,C529_=_C618 ,C529_=_C633 ,C529_=_C647 ,C529_=_C673 ,\nC529_=_C685 ,C529_=_C696 ,C529_=_C706 ,C529_=_C715 ,C529_=_C723 ,C529_=_C729 ,\nC529_=_C733 ,C529_=_C738 ,C529_=_C742 ,C529_=_C746 ,C529_=_C747 ,C533_=_C534 ,\nC533_=_C535 ,C533_=_C536 ,C533_=_C537 ,C533_=_C538 ,C533_=_C539 ,C533_=_C540 ,\nC533_=_C541 ,C533_=_C542 ,C533_=_C543 ,C533_=_C544 ,C533_=_C545 ,C533_=_C546 ,\nC533_=_C547 ,C533_=_C549 ,C533_=_C550 ,C533_=_C551 ,C533_=_C566 ,C534_=_C535 ,\nC534_=_C536 ,C534_=_C537 ,C534_=_C538 ,C534_=_C539 ,C534_=_C540 ,C534_=_C541 ,\nC534_=_C542 ,C534_=_C543 ,C534_=_C544 ,C534_=_C545 ,C534_=_C546 ,C534_=_C547 ,\nC534_=_C549 ,C534_=_C550 ,C534_=_C551 ,C534_=_C585 ,C535_=_C536 ,C535_=_C537 ,\nC535_=_C538 ,C535_=_C539 ,C535_=_C540 ,C535_=_C541 ,C535_=_C542 ,C535_=_C543 ,\nC535_=_C544 ,C535_=_C545 ,C535_=_C546 ,C535_=_C547 ,C535_=_C549 ,C535_=_C550 ,\nC535_=_C551 ,C535_=_C601 ,C536_=_C537 ,C536_=_C538 ,C536_=_C539 ,C536_=_C540 ,\nC536_=_C541 ,C536_=_C542 ,C536_=_C543 ,C536_=_C544 ,C536_=_C545 ,C536_=_C546 ,\nC536_=_C547 ,C536_=_C549 ,C536_=_C550 ,C536_=_C551 ,C536_=_C618 ,C537_=_C538 ,\nC537_=_C539 ,C537_=_C540 ,C537_=_C541 ,C537_=_C542 ,C537_=_C543 ,C537_=_C544 ,\nC537_=_C545 ,C537_=_C546 ,C537_=_C547 ,C537_=_C549 ,C537_=_C550 ,C537_=_C551 ,\nC537_=_C647 ,C538_=_C539 ,C538_=_C540 ,C538_=_C541 ,C538_=_C542 ,C538_=_C543 ,\nC538_=_C544 ,C538_=_C545 ,C538_=_C546 ,C538_=_C547 ,C538_=_C549 ,C538_=_C550 ,\nC538_=_C551 ,C539_=_C540 ,C539_=_C541 ,C539_=_C542 ,C539_=_C543 ,C539_=_C544 ,\nC539_=_C545 ,C539_=_C546 ,C539_=_C547 ,C539_=_C549 ,C539_=_C550 ,C539_=_C551 ,\nC539_=_C673 ,C540_=_C541 ,C540_=_C542 ,C540_=_C543 ,C540_=_C544 ,C540_=_C545 ,\nC540_=_C546 ,C540_=_C547 ,C540_=_C549 ,C540_=_C550 ,C540_=_C551 ,C540_=_C685 ,\nC541_=_C542 ,C541_=_C543 ,C541_=_C544 ,C541_=_C545 ,C541_=_C546 ,C541_=_C547 ,\nC541_=_C549 ,C541_=_C550 ,C541_=_C551 ,C541_=_C706 ,C542_=_C543 ,C542_=_C544 ,\nC542_=_C545 ,C542_=_C546 ,C542_=_C547 ,C542_=_C549 ,C542_=_C550 ,C542_=_C551 ,\nC542_=_C715 ,C543_=_C544 ,C543_=_C545 ,C543_=_C546 ,C543_=_C547 ,C543_=_C549 ,\nC543_=_C550 ,C543_=_C551 ,C543_=_C723 ,C544_=_C545 ,C544_=_C546 ,C544_=_C547 ,\nC544_=_C549 ,C544_=_C550 ,C544_=_C551 ,C544_=_C729 ,C545_=_C546 ,C545_=_C547 ,\nC545_=_C549 ,C545_=_C550 ,C545_=_C551 ,C545_=_C733 ,C546_=_C547 ,C546_=_C549 ,\nC546_=_C550 ,C546_=_C551 ,C546_=_C738 ,C547_=_C549 ,C547_=_C550 ,C547_=_C551 ,\nC547_=_C742</w:t>
      </w:r>
    </w:p>
    <w:p>
      <w:pPr>
        <w:pStyle w:val="PreformattedText"/>
        <w:bidi w:val="0"/>
        <w:spacing w:before="0" w:after="0"/>
        <w:jc w:val="left"/>
        <w:rPr/>
      </w:pPr>
      <w:r>
        <w:rPr/>
        <w:t xml:space="preserve"> </w:t>
      </w:r>
      <w:r>
        <w:rPr/>
        <w:t>,C549_=_C550 ,C549_=_C551 ,C549_=_C746 ,C550_=_C551 ,C551_=_C747 ,\nC566_=_C585 ,C566_=_C601 ,C566_=_C618 ,C566_=_C633 ,C566_=_C647 ,C566_=_C673 ,\nC566_=_C685 ,C566_=_C696 ,C566_=_C706 ,C566_=_C715 ,C566_=_C723 ,C566_=_C729 ,\nC566_=_C733 ,C566_=_C738 ,C566_=_C742 ,C566_=_C746 ,C566_=_C747 ,C585_=_C601 ,\nC585_=_C618 ,C585_=_C633 ,C585_=_C647 ,C585_=_C673 ,C585_=_C685 ,C585_=_C696 ,\nC585_=_C706 ,C585_=_C715 ,C585_=_C723 ,C585_=_C729 ,C585_=_C733 ,C585_=_C738 ,\nC585_=_C742 ,C585_=_C746 ,C585_=_C747 ,C601_=_C618 ,C601_=_C633 ,C601_=_C647 ,\nC601_=_C673 ,C601_=_C685 ,C601_=_C696 ,C601_=_C706 ,C601_=_C715 ,C601_=_C723 ,\nC601_=_C729 ,C601_=_C733 ,C601_=_C738 ,C601_=_C742 ,C601_=_C746 ,C601_=_C747 ,\nC618_=_C633 ,C618_=_C647 ,C618_=_C673 ,C618_=_C685 ,C618_=_C696 ,C618_=_C706 ,\nC618_=_C715 ,C618_=_C723 ,C618_=_C729 ,C618_=_C733 ,C618_=_C738 ,C618_=_C742 ,\nC618_=_C746 ,C618_=_C747 ,C633_=_C647 ,C633_=_C673 ,C633_=_C685 ,C633_=_C696 ,\nC633_=_C706 ,C633_=_C715 ,C633_=_C723 ,C633_=_C729 ,C633_=_C733 ,C633_=_C738 ,\nC633_=_C742 ,C633_=_C746 ,C633_=_C747 ,C647_=_C673 ,C647_=_C685 ,C647_=_C696 ,\nC647_=_C706 ,C647_=_C715 ,C647_=_C723 ,C647_=_C729 ,C647_=_C733 ,C647_=_C738 ,\nC647_=_C742 ,C647_=_C746 ,C647_=_C747 ,C673_=_C685 ,C673_=_C696 ,C673_=_C706 ,\nC673_=_C715 ,C673_=_C723 ,C673_=_C729 ,C673_=_C733 ,C673_=_C738 ,C673_=_C742 ,\nC673_=_C746 ,C673_=_C747 ,C685_=_C696 ,C685_=_C706 ,C685_=_C715 ,C685_=_C723 ,\nC685_=_C729 ,C685_=_C733 ,C685_=_C738 ,C685_=_C742 ,C685_=_C746 ,C685_=_C747 ,\nC696_=_C706 ,C696_=_C715 ,C696_=_C723 ,C696_=_C729 ,C696_=_C733 ,C696_=_C738 ,\nC696_=_C742 ,C696_=_C746 ,C696_=_C747 ,C706_=_C715 ,C706_=_C723 ,C706_=_C729 ,\nC706_=_C733 ,C706_=_C738 ,C706_=_C742 ,C706_=_C746 ,C706_=_C747 ,C715_=_C723 ,\nC715_=_C729 ,C715_=_C733 ,C715_=_C738 ,C715_=_C742 ,C715_=_C746 ,C715_=_C747 ,\nC723_=_C729 ,C723_=_C733 ,C723_=_C738 ,C723_=_C742 ,C723_=_C746 ,C723_=_C747 ,\nC729_=_C733 ,C729_=_C738 ,C729_=_C742 ,C729_=_C746 ,C729_=_C747 ,C733_=_C738 ,\nC733_=_C742 ,C733_=_C746 ,C733_=_C747 ,C738_=_C742 ,C738_=_C746 ,C738_=_C747 ,\nC742_=_C746 ,C742_=_C747 ,C746_=_C747 ,"];20[shape=box, label="id:20 level: 3\n143: C10 C16 C19 C25 C48 \nC54 C57 C62 C84 C90 C93 \nC99 C120 C126 C129 C153 C159 \nC162 C167 C185 C191 C194 C200 \nC216 C222 C225 C231 C248 C254 \nC257 C263 C279 C285 C288 C294 \nC309 C315 C318 C323 C337 C343 \nC346 C352 C366 C367 C368 C369 \nC370 C371 C372 C373 C374 C375 \nC376 C377 C378 C380 C381 C382 \nC383 C384 C385 C386 C387 C388 \nC389 C390 C391 C392 C397 C400 \nC406 C421 C424 C430 C445 C448 \nC454 C469 C472 C478 C491 C493 \nC499 C512 C513 C515 C516 C517 \nC518 C519 C520 C521 C522 C523 \nC524 C525 C526 C527 C528 C529 \nC530 C531 C532 C534 C539 C552 \nC557 C570 C571 C572 C573 C574 \nC575 C576 C577 C578 C579 C580 \nC581 C582 C583 C584 C585 C586 \nC587 C592 C608 C638 C651 C664 \nC665 C666 C667 C668 C669 C670 \nC671 C672 C673 C674 C675 C676 \n2829: C10_=_C16( C10 C16 ) C10_=_C19( C10 C19 ) C10_=_C25( C10 C25 ) C10_=_C48( C10 C48 ) C10_=_C84( C10 C84 ) \nC10_=_C120( C10 C120 ) C10_=_C153( C10 C153 ) C10_=_C185( C10 C185 ) C10_=_C216( C10 C216 ) C10_=_C248( C10 C248 ) C10_=_C279( C10 C279 ) \nC10_=_C309( C10 C309 ) C10_=_C337( C10 C337 ) C10_=_C366( C10 C366 ) C10_=_C367( C10 C367 ) C10_=_C368( C10 C368 ) C10_=_C369( C10 C369 ) \nC10_=_C370( C10 C370 ) C10_=_C371( C10 C371 ) C10_=_C372( C10 C372 ) C10_=_C373( C10 C373 ) C10_=_C374( C10 C374 ) C10_=_C375( C10 C375 ) \nC10_=_C376( C10 C376 ) C10_=_C377( C10 C377 ) C10_=_C378( C10 C378 ) C10_=_C380( C10 C380 ) C10_=_C381( C10 C381 ) C10_=_C382( C10 C382 ) \nC10_=_C383( C10 C383 ) C10_=_C384( C10 C384 ) C10_=_C385( C10 C385 ) C10_=_C386( C10 C386 ) C10_=_C387( C10 C387 ) C10_=_C388( C10 C388 ) \nC10_=_C389( C10 C389 ) C10_=_C390( C10 C390 ) C10_=_C391( C10 C391 ) C10_=_C392( C10 C392 ) C16_=_C19( C16 C19 ) C16_=_C25( C16 C25 ) \nC16_=_C54( C16 C54 ) C16_=_C90( C16 C90 ) C16_=_C126( C16 C126 ) C16_=_C159( C16 C159 ) C16_=_C191( C16 C191 ) C16_=_C222( C16 C222 ) \nC16_=_C254( C16 C254 ) C16_=_C285( C16 C285 ) C16_=_C315( C16 C315 ) C16_=_C343( C16 C343 ) C16_=_C371( C16 C371 ) C16_=_C397( C16 C397 ) \nC16_=_C421( C16 C421 ) C16_=_C445( C16 C445 ) C16_=_C469( C16 C469 ) C16_=_C491( C16 C491 ) C16_=_C512( C16 C512 ) C16_=_C513( C16 C513 ) \nC16_=_C515( C16 C515 ) C16_=_C516( C16 C516 ) C16_=_C517( C16 C517 ) C16_=_C518( C16 C518 ) C16_=_C519( C16 C519 ) C16_=_C520( C16 C520 ) \nC16_=_C521( C16 C521 ) C16_=_C522( C16 C522 ) C16_=_C523( C16 C523 ) C16_=_C524( C16 C524 ) C16_=_C525( C16 C525 ) C16_=_C526( C16 C526 ) \nC16_=_C527( C16 C527 ) C16_=_C528( C16 C528 ) C16_=_C529( C16 C529 ) C16_=_C530( C16 C530 ) C16_=_C531( C16 C531 ) C16_=_C532( C16 C532 ) \nC19_=_C25( C19 C25 ) C19_=_C57( C19 C57 ) C19_=_C93( C19 C93 ) C19_=_C129( C19 C129 ) C19_=_C162( C19 C162 ) C19_=_C194( C19 C194 ) \nC19_=_C225( C19 C225 ) C19_=_C257( C19 C257 ) C19_=_C288( C19 C288 ) C19_=_C318( C19 C318 ) C19_=_C346( C19 C346 ) C19_=_C374( C19 C374 ) \nC19_=_C400( C19 C400 ) C19_=_C424( C19 C424 ) C19_=_C448( C19 C448 ) C19_=_C472( C19 C472 ) C19_=_C493( C19 C493 ) C19_=_C534( C19 C534 ) \nC19_=_C552( C19 C552 ) C19_=_C570( C19 C570 ) C19_=_C571( C19 C571 ) C19_=_C572( C19 C572 ) C19_=_C573( C19 C573 ) C19_=_C574( C19 C574 ) \nC19_=_C575( C19 C575 ) C19_=_C576( C19 C576 ) C19_=_C577( C19 C577 ) C19_=_C578( C19 C578 ) C19_=_C579( C19 C579 ) C19_=_C580( C19 C580 ) \nC19_=_C581( C19 C581 ) C19_=_C582( C19 C582 ) C19_=_C583( C19 C583 ) C19_=_C584( C19 C584 ) C19_=_C585( C19 C585 ) C19_=_C586( C19 C586 ) \nC19_=_C587( C19 C587 ) C25_=_C62( C25 C62 ) C25_=_C99( C25 C99 ) C25_=_C167( C25 C167 ) C25_=_C200( C25 C200 ) C25_=_C231( C25 C231 ) \nC25_=_C263( C25 C263 ) C25_=_C294( C25 C294 ) C25_=_C323( C25 C323 ) C25_=_C352( C25 C352 ) C25_=_C406( C25 C406 ) C25_=_C430( C25 C430 ) \nC25_=_C454( C25 C454 ) C25_=_C478( C25 C478 ) C25_=_C499( C25 C499 ) C25_=_C520( C25 C520 ) C25_=_C539( C25 C539 ) C25_=_C557( C25 C557 ) \nC25_=_C575( C25 C575 ) C25_=_C592( C25 C592 ) C25_=_C608( C25 C608 ) C25_=_C638( C25 C638 ) C25_=_C651( C25 C651 ) C25_=_C664( C25 C664 ) \nC25_=_C665( C25 C665 ) C25_=_C666( C25 C666 ) C25_=_C667( C25 C667 ) C25_=_C668( C25 C668 ) C25_=_C669( C25 C669 ) C25_=_C670( C25 C670 ) \nC25_=_C671( C25 C671 ) C25_=_C672( C25 C672 ) C25_=_C673( C25 C673 ) C25_=_C674( C25 C674 ) C25_=_C675( C25 C675 ) C25_=_C676( C25 C676 ) \nC48_=_C54( C48 C54 ) C48_=_C57( C48 C57 ) C48_=_C62( C48 C62 ) C48_=_C84( C48 C84 ) C48_=_C120( C48 C120 ) C48_=_C153( C48 C153 ) \nC48_=_C185( C48 C185 ) C48_=_C216( C48 C216 ) C48_=_C248( C48 C248 ) C48_=_C279( C48 C279 ) C48_=_C309( C48 C309 ) C48_=_C337( C48 C337 ) \nC48_=_C366( C48 C366 ) C48_=_C367( C48 C367 ) C48_=_C368( C48 C368 ) C48_=_C369( C48 C369 ) C48_=_C370( C48 C370 ) C48_=_C371( C48 C371 ) \nC48_=_C372( C48 C372 ) C48_=_C373( C48 C373 ) C48_=_C374( C48 C374 ) C48_=_C375( C48 C375 ) C48_=_C376( C48 C376 ) C48_=_C377( C48 C377 ) \nC48_=_C378( C48 C378 ) C48_=_C380( C48 C380 ) C48_=_C381( C48 C381 ) C48_=_C382( C48 C382 ) C48_=_C383( C48 C383 ) C48_=_C384( C48 C384 ) \nC48_=_C385( C48 C385 ) C48_=_C386( C48 C386 ) C48_=_C387( C48 C387 ) C48_=_C388( C48 C388 ) C48_=_C389( C48 C389 ) C48_=_C390( C48 C390 ) \nC48_=_C391( C48 C391 ) C48_=_C392( C48 C392 ) C54_=_C57( C54 C57 ) C54_=_C62( C54 C62 ) C54_=_C90( C54 C90 ) C54_=_C126( C54 C126 ) \nC54_=_C159( C54 C159 ) C54_=_C191( C54 C191 ) C54_=_C222( C54 C222 ) C54_=_C254( C54 C254 ) C54_=_C285( C54 C285 ) C54_=_C315( C54 C315 ) \nC54_=_C343( C54 C343 ) C54_=_C371( C54 C371 ) C54_=_C397( C54 C397 ) C54_=_C421( C54 C421 ) C54_=_C445( C54 C445 ) C54_=_C469( C54 C469 ) \nC54_=_C491( C54 C491 ) C54_=_C512( C54 C512 ) C54_=_C513( C54 C513 ) C54_=_C515( C54 C515 ) C54_=_C516( C54 C516 ) C54_=_C517( C54 C517 ) \nC54_=_C518( C54 C518 ) C54_=_C519( C54 C519 ) C54_=_C520( C54 C520 ) C54_=_C521( C54 C521 ) C54_=_C522( C54 C522 ) C54_=_C523( C54 C523 ) \nC54_=_C524( C54 C524 ) C54_=_C525( C54 C525 ) C54_=_C526( C54 C526 ) C54_=_C527( C54 C527 ) C54_=_C528( C54 C528 ) C54_=_C529( C54 C529 ) \nC54_=_C530( C54 C530 ) C54_=_C531( C54 C531 ) C54_=_C532( C54 C532 ) C57_=_C62( C57 C62 ) C57_=_C93( C57 C93 ) C57_=_C129( C57 C129 ) \nC57_=_C162( C57 C162 ) C57_=_C194( C57 C194 ) C57_=_C225( C57 C225 ) C57_=_C257( C57 C257 ) C57_=_C288( C57 C288 ) C57_=_C318( C57 C318 ) \nC57_=_C346( C57 C346 ) C57_=_C374( C57 C374 ) C57_=_C400( C57 C400 ) C57_=_C424( C57 C424 ) C57_=_C448( C57 C448 ) C57_=_C472( C57 C472 ) \nC57_=_C493( C57 C493 ) C57_=_C534( C57 C534 ) C57_=_C552( C57 C552 ) C57_=_C570( C57 C570 ) C57_=_C571( C57 C571 ) C57_=_C572( C57 C572 ) \nC57_=_C573( C57 C573 ) C57_=_C574( C57 C574 ) C57_=_C575( C57 C575 ) C57_=_C576( C57 C576 ) C57_=_C577( C57 C577 ) C57_=_C578( C57 C578 ) \nC57_=_C579( C57 C579 ) C57_=_C580( C57 C580 ) C57_=_C581( C57 C581 ) C57_=_C582( C57 C582 ) C57_=_C583( C57 C583 ) C57_=_C584( C57 C584 ) \nC57_=_C585( C57 C585 ) C57_=_C586( C57 C586 ) C57_=_C587( C57 C587 ) C62_=_C99( C62 C99 ) C62_=_C167( C62 C167 ) C62_=_C200( C62 C200 ) \nC62_=_C231( C62 C231 ) C62_=_C263( C62 C263 ) C62_=_C294( C62 C294 ) C62_=_C323( C62 C323 ) C62_=_C352( C62 C352 ) C62_=_C406( C62 C406 ) \nC62_=_C430( C62 C430 ) C62_=_C454( C62 C454 ) C62_=_C478( C62 C478 ) C62_=_C499( C62 C499 ) C62_=_C520( C62 C520 ) C62_=_C539( C62 C539 ) \nC62_=_C557( C62 C557 ) C62_=_C575( C62 C575 ) C62_=_C592( C62 C592 ) C62_=_C608( C62 C608 ) C62_=_C638( C62 C638 ) C62_=_C651( C62 C651 ) \nC62_=_C664( C62 C664 ) C62_=_C665( C62 C665 ) C62_=_C666( C62 C666 ) C62_=_C667( C62 C667 ) C62_=_C668( C62 C668 ) C62_=_C669( C62 C669 ) \nC62_=_C670( C62 C670 ) C62_=_C671( C62 C671 ) C62_=_C672( C62 C672 ) C62_=_C673( C62 C673 ) C62_=_C674( C62 C674 ) C62_=_C675( C62 C675 ) \nC62_=_C676( C62 C676 ) C84_=_C90( C84 C90 ) C84_=_C93( C84 C93 ) C84_=_C99( C84 C99 ) C84_=_C120( C84 C120 ) C84_=_C153( C84 C153 ) \nC84_=_C185( C84 C185 ) C84_=_C216( C84 C216 ) C84_=_C248( C84 C248 )</w:t>
      </w:r>
    </w:p>
    <w:p>
      <w:pPr>
        <w:pStyle w:val="PreformattedText"/>
        <w:bidi w:val="0"/>
        <w:spacing w:before="0" w:after="0"/>
        <w:jc w:val="left"/>
        <w:rPr/>
      </w:pPr>
      <w:r>
        <w:rPr/>
        <w:t xml:space="preserve"> </w:t>
      </w:r>
      <w:r>
        <w:rPr/>
        <w:t>C84_=_C279( C84 C279 ) C84_=_C309( C84 C309 ) C84_=_C337( C84 C337 ) \nC84_=_C366( C84 C366 ) C84_=_C367( C84 C367 ) C84_=_C368( C84 C368 ) C84_=_C369( C84 C369 ) C84_=_C370( C84 C370 ) C84_=_C371( C84 C371 ) \nC84_=_C372( C84 C372 ) C84_=_C373( C84 C373 ) C84_=_C374( C84 C374 ) C84_=_C375( C84 C375 ) C84_=_C376( C84 C376 ) C84_=_C377( C84 C377 ) \nC84_=_C378( C84 C378 ) C84_=_C380( C84 C380 ) C84_=_C381( C84 C381 ) C84_=_C382( C84 C382 ) C84_=_C383( C84 C383 ) C84_=_C384( C84 C384 ) \nC84_=_C385( C84 C385 ) C84_=_C386( C84 C386 ) C84_=_C387( C84 C387 ) C84_=_C388( C84 C388 ) C84_=_C389( C84 C389 ) C84_=_C390( C84 C390 ) \nC84_=_C391( C84 C391 ) C84_=_C392( C84 C392 ) C90_=_C93( C90 C93 ) C90_=_C99( C90 C99 ) C90_=_C126( C90 C126 ) C90_=_C159( C90 C159 ) \nC90_=_C191( C90 C191 ) C90_=_C222( C90 C222 ) C90_=_C254( C90 C254 ) C90_=_C285( C90 C285 ) C90_=_C315( C90 C315 ) C90_=_C343( C90 C343 ) \nC90_=_C371( C90 C371 ) C90_=_C397( C90 C397 ) C90_=_C421( C90 C421 ) C90_=_C445( C90 C445 ) C90_=_C469( C90 C469 ) C90_=_C491( C90 C491 ) \nC90_=_C512( C90 C512 ) C90_=_C513( C90 C513 ) C90_=_C515( C90 C515 ) C90_=_C516( C90 C516 ) C90_=_C517( C90 C517 ) C90_=_C518( C90 C518 ) \nC90_=_C519( C90 C519 ) C90_=_C520( C90 C520 ) C90_=_C521( C90 C521 ) C90_=_C522( C90 C522 ) C90_=_C523( C90 C523 ) C90_=_C524( C90 C524 ) \nC90_=_C525( C90 C525 ) C90_=_C526( C90 C526 ) C90_=_C527( C90 C527 ) C90_=_C528( C90 C528 ) C90_=_C529( C90 C529 ) C90_=_C530( C90 C530 ) \nC90_=_C531( C90 C531 ) C90_=_C532( C90 C532 ) C93_=_C99( C93 C99 ) C93_=_C129( C93 C129 ) C93_=_C162( C93 C162 ) C93_=_C194( C93 C194 ) \nC93_=_C225( C93 C225 ) C93_=_C257( C93 C257 ) C93_=_C288( C93 C288 ) C93_=_C318( C93 C318 ) C93_=_C346( C93 C346 ) C93_=_C374( C93 C374 ) \nC93_=_C400( C93 C400 ) C93_=_C424( C93 C424 ) C93_=_C448( C93 C448 ) C93_=_C472( C93 C472 ) C93_=_C493( C93 C493 ) C93_=_C534( C93 C534 ) \nC93_=_C552( C93 C552 ) C93_=_C570( C93 C570 ) C93_=_C571( C93 C571 ) C93_=_C572( C93 C572 ) C93_=_C573( C93 C573 ) C93_=_C574( C93 C574 ) \nC93_=_C575( C93 C575 ) C93_=_C576( C93 C576 ) C93_=_C577( C93 C577 ) C93_=_C578( C93 C578 ) C93_=_C579( C93 C579 ) C93_=_C580( C93 C580 ) \nC93_=_C581( C93 C581 ) C93_=_C582( C93 C582 ) C93_=_C583( C93 C583 ) C93_=_C584( C93 C584 ) C93_=_C585( C93 C585 ) C93_=_C586( C93 C586 ) \nC93_=_C587( C93 C587 ) C99_=_C167( C99 C167 ) C99_=_C200( C99 C200 ) C99_=_C231( C99 C231 ) C99_=_C263( C99 C263 ) C99_=_C294( C99 C294 ) \nC99_=_C323( C99 C323 ) C99_=_C352( C99 C352 ) C99_=_C406( C99 C406 ) C99_=_C430( C99 C430 ) C99_=_C454( C99 C454 ) C99_=_C478( C99 C478 ) \nC99_=_C499( C99 C499 ) C99_=_C520( C99 C520 ) C99_=_C539( C99 C539 ) C99_=_C557( C99 C557 ) C99_=_C575( C99 C575 ) C99_=_C592( C99 C592 ) \nC99_=_C608( C99 C608 ) C99_=_C638( C99 C638 ) C99_=_C651( C99 C651 ) C99_=_C664( C99 C664 ) C99_=_C665( C99 C665 ) C99_=_C666( C99 C666 ) \nC99_=_C667( C99 C667 ) C99_=_C668( C99 C668 ) C99_=_C669( C99 C669 ) C99_=_C670( C99 C670 ) C99_=_C671( C99 C671 ) C99_=_C672( C99 C672 ) \nC99_=_C673( C99 C673 ) C99_=_C674( C99 C674 ) C99_=_C675( C99 C675 ) C99_=_C676( C99 C676 ) C120_=_C126( C120 C126 ) C120_=_C129( C120 C129 ) \nC120_=_C153( C120 C153 ) C120_=_C185( C120 C185 ) C120_=_C216( C120 C216 ) C120_=_C248( C120 C248 ) C120_=_C279( C120 C279 ) C120_=_C309( C120 C309 ) \nC120_=_C337( C120 C337 ) C120_=_C366( C120 C366 ) C120_=_C367( C120 C367 ) C120_=_C368( C120 C368 ) C120_=_C369( C120 C369 ) C120_=_C370( C120 C370 ) \nC120_=_C371( C120 C371 ) C120_=_C372( C120 C372 ) C120_=_C373( C120 C373 ) C120_=_C374( C120 C374 ) C120_=_C375( C120 C375 ) C120_=_C376( C120 C376 ) \nC120_=_C377( C120 C377 ) C120_=_C378( C120 C378 ) C120_=_C380( C120 C380 ) C120_=_C381( C120 C381 ) C120_=_C382( C120 C382 ) C120_=_C383( C120 C383 ) \nC120_=_C384( C120 C384 ) C120_=_C385( C120 C385 ) C120_=_C386( C120 C386 ) C120_=_C387( C120 C387 ) C120_=_C388( C120 C388 ) C120_=_C389( C120 C389 ) \nC120_=_C390( C120 C390 ) C120_=_C391( C120 C391 ) C120_=_C392( C120 C392 ) C126_=_C129( C126 C129 ) C126_=_C159( C126 C159 ) C126_=_C191( C126 C191 ) \nC126_=_C222( C126 C222 ) C126_=_C254( C126 C254 ) C126_=_C285( C126 C285 ) C126_=_C315( C126 C315 ) C126_=_C343( C126 C343 ) C126_=_C371( C126 C371 ) \nC126_=_C397( C126 C397 ) C126_=_C421( C126 C421 ) C126_=_C445( C126 C445 ) C126_=_C469( C126 C469 ) C126_=_C491( C126 C491 ) C126_=_C512( C126 C512 ) \nC126_=_C513( C126 C513 ) C126_=_C515( C126 C515 ) C126_=_C516( C126 C516 ) C126_=_C517( C126 C517 ) C126_=_C518( C126 C518 ) C126_=_C519( C126 C519 ) \nC126_=_C520( C126 C520 ) C126_=_C521( C126 C521 ) C126_=_C522( C126 C522 ) C126_=_C523( C126 C523 ) C126_=_C524( C126 C524 ) C126_=_C525( C126 C525 ) \nC126_=_C526( C126 C526 ) C126_=_C527( C126 C527 ) C126_=_C528( C126 C528 ) C126_=_C529( C126 C529 ) C126_=_C530( C126 C530 ) C126_=_C531( C126 C531 ) \nC126_=_C532( C126 C532 ) C129_=_C162( C129 C162 ) C129_=_C194( C129 C194 ) C129_=_C225( C129 C225 ) C129_=_C257( C129 C257 ) C129_=_C288( C129 C288 ) \nC129_=_C318( C129 C318 ) C129_=_C346( C129 C346 ) C129_=_C374( C129 C374 ) C129_=_C400( C129 C400 ) C129_=_C424( C129 C424 ) C129_=_C448( C129 C448 ) \nC129_=_C472( C129 C472 ) C129_=_C493( C129 C493 ) C129_=_C534( C129 C534 ) C129_=_C552( C129 C552 ) C129_=_C570( C129 C570 ) C129_=_C571( C129 C571 ) \nC129_=_C572( C129 C572 ) C129_=_C573( C129 C573 ) C129_=_C574( C129 C574 ) C129_=_C575( C129 C575 ) C129_=_C576( C129 C576 ) C129_=_C577( C129 C577 ) \nC129_=_C578( C129 C578 ) C129_=_C579( C129 C579 ) C129_=_C580( C129 C580 ) C129_=_C581( C129 C581 ) C129_=_C582( C129 C582 ) C129_=_C583( C129 C583 ) \nC129_=_C584( C129 C584 ) C129_=_C585( C129 C585 ) C129_=_C586( C129 C586 ) C129_=_C587( C129 C587 ) C153_=_C159( C153 C159 ) C153_=_C162( C153 C162 ) \nC153_=_C167( C153 C167 ) C153_=_C185( C153 C185 ) C153_=_C216( C153 C216 ) C153_=_C248( C153 C248 ) C153_=_C279( C153 C279 ) C153_=_C309( C153 C309 ) \nC153_=_C337( C153 C337 ) C153_=_C366( C153 C366 ) C153_=_C367( C153 C367 ) C153_=_C368( C153 C368 ) C153_=_C369( C153 C369 ) C153_=_C370( C153 C370 ) \nC153_=_C371( C153 C371 ) C153_=_C372( C153 C372 ) C153_=_C373( C153 C373 ) C153_=_C374( C153 C374 ) C153_=_C375( C153 C375 ) C153_=_C376( C153 C376 ) \nC153_=_C377( C153 C377 ) C153_=_C378( C153 C378 ) C153_=_C380( C153 C380 ) C153_=_C381( C153 C381 ) C153_=_C382( C153 C382 ) C153_=_C383( C153 C383 ) \nC153_=_C384( C153 C384 ) C153_=_C385( C153 C385 ) C153_=_C386( C153 C386 ) C153_=_C387( C153 C387 ) C153_=_C388( C153 C388 ) C153_=_C389( C153 C389 ) \nC153_=_C390( C153 C390 ) C153_=_C391( C153 C391 ) C153_=_C392( C153 C392 ) C159_=_C162( C159 C162 ) C159_=_C167( C159 C167 ) C159_=_C191( C159 C191 ) \nC159_=_C222( C159 C222 ) C159_=_C254( C159 C254 ) C159_=_C285( C159 C285 ) C159_=_C315( C159 C315 ) C159_=_C343( C159 C343 ) C159_=_C371( C159 C371 ) \nC159_=_C397( C159 C397 ) C159_=_C421( C159 C421 ) C159_=_C445( C159 C445 ) C159_=_C469( C159 C469 ) C159_=_C491( C159 C491 ) C159_=_C512( C159 C512 ) \nC159_=_C513( C159 C513 ) C159_=_C515( C159 C515 ) C159_=_C516( C159 C516 ) C159_=_C517( C159 C517 ) C159_=_C518( C159 C518 ) C159_=_C519( C159 C519 ) \nC159_=_C520( C159 C520 ) C159_=_C521( C159 C521 ) C159_=_C522( C159 C522 ) C159_=_C523( C159 C523 ) C159_=_C524( C159 C524 ) C159_=_C525( C159 C525 ) \nC159_=_C526( C159 C526 ) C159_=_C527( C159 C527 ) C159_=_C528( C159 C528 ) C159_=_C529( C159 C529 ) C159_=_C530( C159 C530 ) C159_=_C531( C159 C531 ) \nC159_=_C532( C159 C532 ) C162_=_C167( C162 C167 ) C162_=_C194( C162 C194 ) C162_=_C225( C162 C225 ) C162_=_C257( C162 C257 ) C162_=_C288( C162 C288 ) \nC162_=_C318( C162 C318 ) C162_=_C346( C162 C346 ) C162_=_C374( C162 C374 ) C162_=_C400( C162 C400 ) C162_=_C424( C162 C424 ) C162_=_C448( C162 C448 ) \nC162_=_C472( C162 C472 ) C162_=_C493( C162 C493 ) C162_=_C534( C162 C534 ) C162_=_C552( C162 C552 ) C162_=_C570( C162 C570 ) C162_=_C571( C162 C571 ) \nC162_=_C572( C162 C572 ) C162_=_C573( C162 C573 ) C162_=_C574( C162 C574 ) C162_=_C575( C162 C575 ) C162_=_C576( C162 C576 ) C162_=_C577( C162 C577 ) \nC162_=_C578( C162 C578 ) C162_=_C579( C162 C579 ) C162_=_C580( C162 C580 ) C162_=_C581( C162 C581 ) C162_=_C582( C162 C582 ) C162_=_C583( C162 C583 ) \nC162_=_C584( C162 C584 ) C162_=_C585( C162 C585 ) C162_=_C586( C162 C586 ) C162_=_C587( C162 C587 ) C167_=_C200( C167 C200 ) C167_=_C231( C167 C231 ) \nC167_=_C263( C167 C263 ) C167_=_C294( C167 C294 ) C167_=_C323( C167 C323 ) C167_=_C352( C167 C352 ) C167_=_C406( C167 C406 ) C167_=_C430( C167 C430 ) \nC167_=_C454( C167 C454 ) C167_=_C478( C167 C478 ) C167_=_C499( C167 C499 ) C167_=_C520( C167 C520 ) C167_=_C539( C167 C539 ) C167_=_C557( C167 C557 ) \nC167_=_C575( C167 C575 ) C167_=_C592( C167 C592 ) C167_=_C608( C167 C608 ) C167_=_C638( C167 C638 ) C167_=_C651( C167 C651 ) C167_=_C664( C167 C664 ) \nC167_=_C665( C167 C665 ) C167_=_C666( C167 C666 ) C167_=_C667( C167 C667 ) C167_=_C668( C167 C668 ) C167_=_C669( C167 C669 ) C167_=_C670( C167 C670 ) \nC167_=_C671( C167 C671 ) C167_=_C672( C167 C672 ) C167_=_C673( C167 C673 ) C167_=_C674( C167 C674 ) C167_=_C675( C167 C675 ) C167_=_C676( C167 C676 ) \nC185_=_C191( C185 C191 ) C185_=_C194( C185 C194 ) C185_=_C200( C185 C200 ) C185_=_C216( C185 C216 ) C185_=_C248( C185 C248 ) C185_=_C279( C185 C279 ) \nC185_=_C309( C185 C309 ) C185_=_C337( C185 C337 ) C185_=_C366( C185 C366 ) C185_=_C367( C185 C367 ) C185_=_C368( C185 C368 ) C185_=_C369( C185 C369 ) \nC185_=_C370( C185 C370 ) C185_=_C371( C185 C371 ) C185_=_C372( C185 C372 ) C185_=_C373( C185 C373 ) C185_=_C374( C185 C374 ) C185_=_C375( C185 C375 ) \nC185_=_C376( C185 C376 ) C185_=_C377( C185 C377 ) C185_=_C378( C185 C378 ) C185_=_C380( C185 C380 ) C185_=_C381( C185 C381 ) C185_=_C382( C185 C382 ) \nC185_=_C383( C185 C383 ) C185_=_C384( C185 C384 ) C185_=_C385( C185 C385 ) C185_=_C386( C185 C386 ) C185_=_C387( C185 C387 ) C185_=_C388( C185 C388 ) \nC185_=_C389( C185 C389 ) C185_=_C390( C185 C390 ) C185_=_C391(</w:t>
      </w:r>
    </w:p>
    <w:p>
      <w:pPr>
        <w:pStyle w:val="PreformattedText"/>
        <w:bidi w:val="0"/>
        <w:spacing w:before="0" w:after="0"/>
        <w:jc w:val="left"/>
        <w:rPr/>
      </w:pPr>
      <w:r>
        <w:rPr/>
        <w:t xml:space="preserve"> </w:t>
      </w:r>
      <w:r>
        <w:rPr/>
        <w:t>C185 C391 ) C185_=_C392( C185 C392 ) C191_=_C194( C191 C194 ) C191_=_C200( C191 C200 ) \nC191_=_C222( C191 C222 ) C191_=_C254( C191 C254 ) C191_=_C285( C191 C285 ) C191_=_C315( C191 C315 ) C191_=_C343( C191 C343 ) C191_=_C371( C191 C371 ) \nC191_=_C397( C191 C397 ) C191_=_C421( C191 C421 ) C191_=_C445( C191 C445 ) C191_=_C469( C191 C469 ) C191_=_C491( C191 C491 ) C191_=_C512( C191 C512 ) \nC191_=_C513( C191 C513 ) C191_=_C515( C191 C515 ) C191_=_C516( C191 C516 ) C191_=_C517( C191 C517 ) C191_=_C518( C191 C518 ) C191_=_C519( C191 C519 ) \nC191_=_C520( C191 C520 ) C191_=_C521( C191 C521 ) C191_=_C522( C191 C522 ) C191_=_C523( C191 C523 ) C191_=_C524( C191 C524 ) C191_=_C525( C191 C525 ) \nC191_=_C526( C191 C526 ) C191_=_C527( C191 C527 ) C191_=_C528( C191 C528 ) C191_=_C529( C191 C529 ) C191_=_C530( C191 C530 ) C191_=_C531( C191 C531 ) \nC191_=_C532( C191 C532 ) C194_=_C200( C194 C200 ) C194_=_C225( C194 C225 ) C194_=_C257( C194 C257 ) C194_=_C288( C194 C288 ) C194_=_C318( C194 C318 ) \nC194_=_C346( C194 C346 ) C194_=_C374( C194 C374 ) C194_=_C400( C194 C400 ) C194_=_C424( C194 C424 ) C194_=_C448( C194 C448 ) C194_=_C472( C194 C472 ) \nC194_=_C493( C194 C493 ) C194_=_C534( C194 C534 ) C194_=_C552( C194 C552 ) C194_=_C570( C194 C570 ) C194_=_C571( C194 C571 ) C194_=_C572( C194 C572 ) \nC194_=_C573( C194 C573 ) C194_=_C574( C194 C574 ) C194_=_C575( C194 C575 ) C194_=_C576( C194 C576 ) C194_=_C577( C194 C577 ) C194_=_C578( C194 C578 ) \nC194_=_C579( C194 C579 ) C194_=_C580( C194 C580 ) C194_=_C581( C194 C581 ) C194_=_C582( C194 C582 ) C194_=_C583( C194 C583 ) C194_=_C584( C194 C584 ) \nC194_=_C585( C194 C585 ) C194_=_C586( C194 C586 ) C194_=_C587( C194 C587 ) C200_=_C231( C200 C231 ) C200_=_C263( C200 C263 ) C200_=_C294( C200 C294 ) \nC200_=_C323( C200 C323 ) C200_=_C352( C200 C352 ) C200_=_C406( C200 C406 ) C200_=_C430( C200 C430 ) C200_=_C454( C200 C454 ) C200_=_C478( C200 C478 ) \nC200_=_C499( C200 C499 ) C200_=_C520( C200 C520 ) C200_=_C539( C200 C539 ) C200_=_C557( C200 C557 ) C200_=_C575( C200 C575 ) C200_=_C592( C200 C592 ) \nC200_=_C608( C200 C608 ) C200_=_C638( C200 C638 ) C200_=_C651( C200 C651 ) C200_=_C664( C200 C664 ) C200_=_C665( C200 C665 ) C200_=_C666( C200 C666 ) \nC200_=_C667( C200 C667 ) C200_=_C668( C200 C668 ) C200_=_C669( C200 C669 ) C200_=_C670( C200 C670 ) C200_=_C671( C200 C671 ) C200_=_C672( C200 C672 ) \nC200_=_C673( C200 C673 ) C200_=_C674( C200 C674 ) C200_=_C675( C200 C675 ) C200_=_C676( C200 C676 ) C216_=_C222( C216 C222 ) C216_=_C225( C216 C225 ) \nC216_=_C231( C216 C231 ) C216_=_C248( C216 C248 ) C216_=_C279( C216 C279 ) C216_=_C309( C216 C309 ) C216_=_C337( C216 C337 ) C216_=_C366( C216 C366 ) \nC216_=_C367( C216 C367 ) C216_=_C368( C216 C368 ) C216_=_C369( C216 C369 ) C216_=_C370( C216 C370 ) C216_=_C371( C216 C371 ) C216_=_C372( C216 C372 ) \nC216_=_C373( C216 C373 ) C216_=_C374( C216 C374 ) C216_=_C375( C216 C375 ) C216_=_C376( C216 C376 ) C216_=_C377( C216 C377 ) C216_=_C378( C216 C378 ) \nC216_=_C380( C216 C380 ) C216_=_C381( C216 C381 ) C216_=_C382( C216 C382 ) C216_=_C383( C216 C383 ) C216_=_C384( C216 C384 ) C216_=_C385( C216 C385 ) \nC216_=_C386( C216 C386 ) C216_=_C387( C216 C387 ) C216_=_C388( C216 C388 ) C216_=_C389( C216 C389 ) C216_=_C390( C216 C390 ) C216_=_C391( C216 C391 ) \nC216_=_C392( C216 C392 ) C222_=_C225( C222 C225 ) C222_=_C231( C222 C231 ) C222_=_C254( C222 C254 ) C222_=_C285( C222 C285 ) C222_=_C315( C222 C315 ) \nC222_=_C343( C222 C343 ) C222_=_C371( C222 C371 ) C222_=_C397( C222 C397 ) C222_=_C421( C222 C421 ) C222_=_C445( C222 C445 ) C222_=_C469( C222 C469 ) \nC222_=_C491( C222 C491 ) C222_=_C512( C222 C512 ) C222_=_C513( C222 C513 ) C222_=_C515( C222 C515 ) C222_=_C516( C222 C516 ) C222_=_C517( C222 C517 ) \nC222_=_C518( C222 C518 ) C222_=_C519( C222 C519 ) C222_=_C520( C222 C520 ) C222_=_C521( C222 C521 ) C222_=_C522( C222 C522 ) C222_=_C523( C222 C523 ) \nC222_=_C524( C222 C524 ) C222_=_C525( C222 C525 ) C222_=_C526( C222 C526 ) C222_=_C527( C222 C527 ) C222_=_C528( C222 C528 ) C222_=_C529( C222 C529 ) \nC222_=_C530( C222 C530 ) C222_=_C531( C222 C531 ) C222_=_C532( C222 C532 ) C225_=_C231( C225 C231 ) C225_=_C257( C225 C257 ) C225_=_C288( C225 C288 ) \nC225_=_C318( C225 C318 ) C225_=_C346( C225 C346 ) C225_=_C374( C225 C374 ) C225_=_C400( C225 C400 ) C225_=_C424( C225 C424 ) C225_=_C448( C225 C448 ) \nC225_=_C472( C225 C472 ) C225_=_C493( C225 C493 ) C225_=_C534( C225 C534 ) C225_=_C552( C225 C552 ) C225_=_C570( C225 C570 ) C225_=_C571( C225 C571 ) \nC225_=_C572( C225 C572 ) C225_=_C573( C225 C573 ) C225_=_C574( C225 C574 ) C225_=_C575( C225 C575 ) C225_=_C576( C225 C576 ) C225_=_C577( C225 C577 ) \nC225_=_C578( C225 C578 ) C225_=_C579( C225 C579 ) C225_=_C580( C225 C580 ) C225_=_C581( C225 C581 ) C225_=_C582( C225 C582 ) C225_=_C583( C225 C583 ) \nC225_=_C584( C225 C584 ) C225_=_C585( C225 C585 ) C225_=_C586( C225 C586 ) C225_=_C587( C225 C587 ) C231_=_C263( C231 C263 ) C231_=_C294( C231 C294 ) \nC231_=_C323( C231 C323 ) C231_=_C352( C231 C352 ) C231_=_C406( C231 C406 ) C231_=_C430( C231 C430 ) C231_=_C454( C231 C454 ) C231_=_C478( C231 C478 ) \nC231_=_C499( C231 C499 ) C231_=_C520( C231 C520 ) C231_=_C539( C231 C539 ) C231_=_C557( C231 C557 ) C231_=_C575( C231 C575 ) C231_=_C592( C231 C592 ) \nC231_=_C608( C231 C608 ) C231_=_C638( C231 C638 ) C231_=_C651( C231 C651 ) C231_=_C664( C231 C664 ) C231_=_C665( C231 C665 ) C231_=_C666( C231 C666 ) \nC231_=_C667( C231 C667 ) C231_=_C668( C231 C668 ) C231_=_C669( C231 C669 ) C231_=_C670( C231 C670 ) C231_=_C671( C231 C671 ) C231_=_C672( C231 C672 ) \nC231_=_C673( C231 C673 ) C231_=_C674( C231 C674 ) C231_=_C675( C231 C675 ) C231_=_C676( C231 C676 ) C248_=_C254( C248 C254 ) C248_=_C257( C248 C257 ) \nC248_=_C263( C248 C263 ) C248_=_C279( C248 C279 ) C248_=_C309( C248 C309 ) C248_=_C337( C248 C337 ) C248_=_C366( C248 C366 ) C248_=_C367( C248 C367 ) \nC248_=_C368( C248 C368 ) C248_=_C369( C248 C369 ) C248_=_C370( C248 C370 ) C248_=_C371( C248 C371 ) C248_=_C372( C248 C372 ) C248_=_C373( C248 C373 ) \nC248_=_C374( C248 C374 ) C248_=_C375( C248 C375 ) C248_=_C376( C248 C376 ) C248_=_C377( C248 C377 ) C248_=_C378( C248 C378 ) C248_=_C380( C248 C380 ) \nC248_=_C381( C248 C381 ) C248_=_C382( C248 C382 ) C248_=_C383( C248 C383 ) C248_=_C384( C248 C384 ) C248_=_C385( C248 C385 ) C248_=_C386( C248 C386 ) \nC248_=_C387( C248 C387 ) C248_=_C388( C248 C388 ) C248_=_C389( C248 C389 ) C248_=_C390( C248 C390 ) C248_=_C391( C248 C391 ) C248_=_C392( C248 C392 ) \nC254_=_C257( C254 C257 ) C254_=_C263( C254 C263 ) C254_=_C285( C254 C285 ) C254_=_C315( C254 C315 ) C254_=_C343( C254 C343 ) C254_=_C371( C254 C371 ) \nC254_=_C397( C254 C397 ) C254_=_C421( C254 C421 ) C254_=_C445( C254 C445 ) C254_=_C469( C254 C469 ) C254_=_C491( C254 C491 ) C254_=_C512( C254 C512 ) \nC254_=_C513( C254 C513 ) C254_=_C515( C254 C515 ) C254_=_C516( C254 C516 ) C254_=_C517( C254 C517 ) C254_=_C518( C254 C518 ) C254_=_C519( C254 C519 ) \nC254_=_C520( C254 C520 ) C254_=_C521( C254 C521 ) C254_=_C522( C254 C522 ) C254_=_C523( C254 C523 ) C254_=_C524( C254 C524 ) C254_=_C525( C254 C525 ) \nC254_=_C526( C254 C526 ) C254_=_C527( C254 C527 ) C254_=_C528( C254 C528 ) C254_=_C529( C254 C529 ) C254_=_C530( C254 C530 ) C254_=_C531( C254 C531 ) \nC254_=_C532( C254 C532 ) C257_=_C263( C257 C263 ) C257_=_C288( C257 C288 ) C257_=_C318( C257 C318 ) C257_=_C346( C257 C346 ) C257_=_C374( C257 C374 ) \nC257_=_C400( C257 C400 ) C257_=_C424( C257 C424 ) C257_=_C448( C257 C448 ) C257_=_C472( C257 C472 ) C257_=_C493( C257 C493 ) C257_=_C534( C257 C534 ) \nC257_=_C552( C257 C552 ) C257_=_C570( C257 C570 ) C257_=_C571( C257 C571 ) C257_=_C572( C257 C572 ) C257_=_C573( C257 C573 ) C257_=_C574( C257 C574 ) \nC257_=_C575( C257 C575 ) C257_=_C576( C257 C576 ) C257_=_C577( C257 C577 ) C257_=_C578( C257 C578 ) C257_=_C579( C257 C579 ) C257_=_C580( C257 C580 ) \nC257_=_C581( C257 C581 ) C257_=_C582( C257 C582 ) C257_=_C583( C257 C583 ) C257_=_C584( C257 C584 ) C257_=_C585( C257 C585 ) C257_=_C586( C257 C586 ) \nC257_=_C587( C257 C587 ) C263_=_C294( C263 C294 ) C263_=_C323( C263 C323 ) C263_=_C352( C263 C352 ) C263_=_C406( C263 C406 ) C263_=_C430( C263 C430 ) \nC263_=_C454( C263 C454 ) C263_=_C478( C263 C478 ) C263_=_C499( C263 C499 ) C263_=_C520( C263 C520 ) C263_=_C539( C263 C539 ) C263_=_C557( C263 C557 ) \nC263_=_C575( C263 C575 ) C263_=_C592( C263 C592 ) C263_=_C608( C263 C608 ) C263_=_C638( C263 C638 ) C263_=_C651( C263 C651 ) C263_=_C664( C263 C664 ) \nC263_=_C665( C263 C665 ) C263_=_C666( C263 C666 ) C263_=_C667( C263 C667 ) C263_=_C668( C263 C668 ) C263_=_C669( C263 C669 ) C263_=_C670( C263 C670 ) \nC263_=_C671( C263 C671 ) C263_=_C672( C263 C672 ) C263_=_C673( C263 C673 ) C263_=_C674( C263 C674 ) C263_=_C675( C263 C675 ) C263_=_C676( C263 C676 ) \nC279_=_C285( C279 C285 ) C279_=_C288( C279 C288 ) C279_=_C294( C279 C294 ) C279_=_C309( C279 C309 ) C279_=_C337( C279 C337 ) C279_=_C366( C279 C366 ) \nC279_=_C367( C279 C367 ) C279_=_C368( C279 C368 ) C279_=_C369( C279 C369 ) C279_=_C370( C279 C370 ) C279_=_C371( C279 C371 ) C279_=_C372( C279 C372 ) \nC279_=_C373( C279 C373 ) C279_=_C374( C279 C374 ) C279_=_C375( C279 C375 ) C279_=_C376( C279 C376 ) C279_=_C377( C279 C377 ) C279_=_C378( C279 C378 ) \nC279_=_C380( C279 C380 ) C279_=_C381( C279 C381 ) C279_=_C382( C279 C382 ) C279_=_C383( C279 C383 ) C279_=_C384( C279 C384 ) C279_=_C385( C279 C385 ) \nC279_=_C386( C279 C386 ) C279_=_C387( C279 C387 ) C279_=_C388( C279 C388 ) C279_=_C389( C279 C389 ) C279_=_C390( C279 C390 ) C279_=_C391( C279 C391 ) \nC279_=_C392( C279 C392 ) C285_=_C288( C285 C288 ) C285_=_C294( C285 C294 ) C285_=_C315( C285 C315 ) C285_=_C343( C285 C343 ) C285_=_C371( C285 C371 ) \nC285_=_C397( C285 C397 ) C285_=_C421( C285 C421 ) C285_=_C445( C285 C445 ) C285_=_C469( C285 C469 ) C285_=_C491( C285 C491 ) C285_=_C512( C285 C512 ) \nC285_=_C513( C285 C513 ) C285_=_C515( C285 C515 ) C285_=_C516( C285 C516 ) C285_=_C517(</w:t>
      </w:r>
    </w:p>
    <w:p>
      <w:pPr>
        <w:pStyle w:val="PreformattedText"/>
        <w:bidi w:val="0"/>
        <w:spacing w:before="0" w:after="0"/>
        <w:jc w:val="left"/>
        <w:rPr/>
      </w:pPr>
      <w:r>
        <w:rPr/>
        <w:t xml:space="preserve"> </w:t>
      </w:r>
      <w:r>
        <w:rPr/>
        <w:t>C285 C517 ) C285_=_C518( C285 C518 ) C285_=_C519( C285 C519 ) \nC285_=_C520( C285 C520 ) C285_=_C521( C285 C521 ) C285_=_C522( C285 C522 ) C285_=_C523( C285 C523 ) C285_=_C524( C285 C524 ) C285_=_C525( C285 C525 ) \nC285_=_C526( C285 C526 ) C285_=_C527( C285 C527 ) C285_=_C528( C285 C528 ) C285_=_C529( C285 C529 ) C285_=_C530( C285 C530 ) C285_=_C531( C285 C531 ) \nC285_=_C532( C285 C532 ) C288_=_C294( C288 C294 ) C288_=_C318( C288 C318 ) C288_=_C346( C288 C346 ) C288_=_C374( C288 C374 ) C288_=_C400( C288 C400 ) \nC288_=_C424( C288 C424 ) C288_=_C448( C288 C448 ) C288_=_C472( C288 C472 ) C288_=_C493( C288 C493 ) C288_=_C534( C288 C534 ) C288_=_C552( C288 C552 ) \nC288_=_C570( C288 C570 ) C288_=_C571( C288 C571 ) C288_=_C572( C288 C572 ) C288_=_C573( C288 C573 ) C288_=_C574( C288 C574 ) C288_=_C575( C288 C575 ) \nC288_=_C576( C288 C576 ) C288_=_C577( C288 C577 ) C288_=_C578( C288 C578 ) C288_=_C579( C288 C579 ) C288_=_C580( C288 C580 ) C288_=_C581( C288 C581 ) \nC288_=_C582( C288 C582 ) C288_=_C583( C288 C583 ) C288_=_C584( C288 C584 ) C288_=_C585( C288 C585 ) C288_=_C586( C288 C586 ) C288_=_C587( C288 C587 ) \nC294_=_C323( C294 C323 ) C294_=_C352( C294 C352 ) C294_=_C406( C294 C406 ) C294_=_C430( C294 C430 ) C294_=_C454( C294 C454 ) C294_=_C478( C294 C478 ) \nC294_=_C499( C294 C499 ) C294_=_C520( C294 C520 ) C294_=_C539( C294 C539 ) C294_=_C557( C294 C557 ) C294_=_C575( C294 C575 ) C294_=_C592( C294 C592 ) \nC294_=_C608( C294 C608 ) C294_=_C638( C294 C638 ) C294_=_C651( C294 C651 ) C294_=_C664( C294 C664 ) C294_=_C665( C294 C665 ) C294_=_C666( C294 C666 ) \nC294_=_C667( C294 C667 ) C294_=_C668( C294 C668 ) C294_=_C669( C294 C669 ) C294_=_C670( C294 C670 ) C294_=_C671( C294 C671 ) C294_=_C672( C294 C672 ) \nC294_=_C673( C294 C673 ) C294_=_C674( C294 C674 ) C294_=_C675( C294 C675 ) C294_=_C676( C294 C676 ) C309_=_C315( C309 C315 ) C309_=_C318( C309 C318 ) \nC309_=_C323( C309 C323 ) C309_=_C337( C309 C337 ) C309_=_C366( C309 C366 ) C309_=_C367( C309 C367 ) C309_=_C368( C309 C368 ) C309_=_C369( C309 C369 ) \nC309_=_C370( C309 C370 ) C309_=_C371( C309 C371 ) C309_=_C372( C309 C372 ) C309_=_C373( C309 C373 ) C309_=_C374( C309 C374 ) C309_=_C375( C309 C375 ) \nC309_=_C376( C309 C376 ) C309_=_C377( C309 C377 ) C309_=_C378( C309 C378 ) C309_=_C380( C309 C380 ) C309_=_C381( C309 C381 ) C309_=_C382( C309 C382 ) \nC309_=_C383( C309 C383 ) C309_=_C384( C309 C384 ) C309_=_C385( C309 C385 ) C309_=_C386( C309 C386 ) C309_=_C387( C309 C387 ) C309_=_C388( C309 C388 ) \nC309_=_C389( C309 C389 ) C309_=_C390( C309 C390 ) C309_=_C391( C309 C391 ) C309_=_C392( C309 C392 ) C315_=_C318( C315 C318 ) C315_=_C323( C315 C323 ) \nC315_=_C343( C315 C343 ) C315_=_C371( C315 C371 ) C315_=_C397( C315 C397 ) C315_=_C421( C315 C421 ) C315_=_C445( C315 C445 ) C315_=_C469( C315 C469 ) \nC315_=_C491( C315 C491 ) C315_=_C512( C315 C512 ) C315_=_C513( C315 C513 ) C315_=_C515( C315 C515 ) C315_=_C516( C315 C516 ) C315_=_C517( C315 C517 ) \nC315_=_C518( C315 C518 ) C315_=_C519( C315 C519 ) C315_=_C520( C315 C520 ) C315_=_C521( C315 C521 ) C315_=_C522( C315 C522 ) C315_=_C523( C315 C523 ) \nC315_=_C524( C315 C524 ) C315_=_C525( C315 C525 ) C315_=_C526( C315 C526 ) C315_=_C527( C315 C527 ) C315_=_C528( C315 C528 ) C315_=_C529( C315 C529 ) \nC315_=_C530( C315 C530 ) C315_=_C531( C315 C531 ) C315_=_C532( C315 C532 ) C318_=_C323( C318 C323 ) C318_=_C346( C318 C346 ) C318_=_C374( C318 C374 ) \nC318_=_C400( C318 C400 ) C318_=_C424( C318 C424 ) C318_=_C448( C318 C448 ) C318_=_C472( C318 C472 ) C318_=_C493( C318 C493 ) C318_=_C534( C318 C534 ) \nC318_=_C552( C318 C552 ) C318_=_C570( C318 C570 ) C318_=_C571( C318 C571 ) C318_=_C572( C318 C572 ) C318_=_C573( C318 C573 ) C318_=_C574( C318 C574 ) \nC318_=_C575( C318 C575 ) C318_=_C576( C318 C576 ) C318_=_C577( C318 C577 ) C318_=_C578( C318 C578 ) C318_=_C579( C318 C579 ) C318_=_C580( C318 C580 ) \nC318_=_C581( C318 C581 ) C318_=_C582( C318 C582 ) C318_=_C583( C318 C583 ) C318_=_C584( C318 C584 ) C318_=_C585( C318 C585 ) C318_=_C586( C318 C586 ) \nC318_=_C587( C318 C587 ) C323_=_C352( C323 C352 ) C323_=_C406( C323 C406 ) C323_=_C430( C323 C430 ) C323_=_C454( C323 C454 ) C323_=_C478( C323 C478 ) \nC323_=_C499( C323 C499 ) C323_=_C520( C323 C520 ) C323_=_C539( C323 C539 ) C323_=_C557( C323 C557 ) C323_=_C575( C323 C575 ) C323_=_C592( C323 C592 ) \nC323_=_C608( C323 C608 ) C323_=_C638( C323 C638 ) C323_=_C651( C323 C651 ) C323_=_C664( C323 C664 ) C323_=_C665( C323 C665 ) C323_=_C666( C323 C666 ) \nC323_=_C667( C323 C667 ) C323_=_C668( C323 C668 ) C323_=_C669( C323 C669 ) C323_=_C670( C323 C670 ) C323_=_C671( C323 C671 ) C323_=_C672( C323 C672 ) \nC323_=_C673( C323 C673 ) C323_=_C674( C323 C674 ) C323_=_C675( C323 C675 ) C323_=_C676( C323 C676 ) C337_=_C343( C337 C343 ) C337_=_C346( C337 C346 ) \nC337_=_C352( C337 C352 ) C337_=_C366( C337 C366 ) C337_=_C367( C337 C367 ) C337_=_C368( C337 C368 ) C337_=_C369( C337 C369 ) C337_=_C370( C337 C370 ) \nC337_=_C371( C337 C371 ) C337_=_C372( C337 C372 ) C337_=_C373( C337 C373 ) C337_=_C374( C337 C374 ) C337_=_C375( C337 C375 ) C337_=_C376( C337 C376 ) \nC337_=_C377( C337 C377 ) C337_=_C378( C337 C378 ) C337_=_C380( C337 C380 ) C337_=_C381( C337 C381 ) C337_=_C382( C337 C382 ) C337_=_C383( C337 C383 ) \nC337_=_C384( C337 C384 ) C337_=_C385( C337 C385 ) C337_=_C386( C337 C386 ) C337_=_C387( C337 C387 ) C337_=_C388( C337 C388 ) C337_=_C389( C337 C389 ) \nC337_=_C390( C337 C390 ) C337_=_C391( C337 C391 ) C337_=_C392( C337 C392 ) C343_=_C346( C343 C346 ) C343_=_C352( C343 C352 ) C343_=_C371( C343 C371 ) \nC343_=_C397( C343 C397 ) C343_=_C421( C343 C421 ) C343_=_C445( C343 C445 ) C343_=_C469( C343 C469 ) C343_=_C491( C343 C491 ) C343_=_C512( C343 C512 ) \nC343_=_C513( C343 C513 ) C343_=_C515( C343 C515 ) C343_=_C516( C343 C516 ) C343_=_C517( C343 C517 ) C343_=_C518( C343 C518 ) C343_=_C519( C343 C519 ) \nC343_=_C520( C343 C520 ) C343_=_C521( C343 C521 ) C343_=_C522( C343 C522 ) C343_=_C523( C343 C523 ) C343_=_C524( C343 C524 ) C343_=_C525( C343 C525 ) \nC343_=_C526( C343 C526 ) C343_=_C527( C343 C527 ) C343_=_C528( C343 C528 ) C343_=_C529( C343 C529 ) C343_=_C530( C343 C530 ) C343_=_C531( C343 C531 ) \nC343_=_C532( C343 C532 ) C346_=_C352( C346 C352 ) C346_=_C374( C346 C374 ) C346_=_C400( C346 C400 ) C346_=_C424( C346 C424 ) C346_=_C448( C346 C448 ) \nC346_=_C472( C346 C472 ) C346_=_C493( C346 C493 ) C346_=_C534( C346 C534 ) C346_=_C552( C346 C552 ) C346_=_C570( C346 C570 ) C346_=_C571( C346 C571 ) \nC346_=_C572( C346 C572 ) C346_=_C573( C346 C573 ) C346_=_C574( C346 C574 ) C346_=_C575( C346 C575 ) C346_=_C576( C346 C576 ) C346_=_C577( C346 C577 ) \nC346_=_C578( C346 C578 ) C346_=_C579( C346 C579 ) C346_=_C580( C346 C580 ) C346_=_C581( C346 C581 ) C346_=_C582( C346 C582 ) C346_=_C583( C346 C583 ) \nC346_=_C584( C346 C584 ) C346_=_C585( C346 C585 ) C346_=_C586( C346 C586 ) C346_=_C587( C346 C587 ) C352_=_C406( C352 C406 ) C352_=_C430( C352 C430 ) \nC352_=_C454( C352 C454 ) C352_=_C478( C352 C478 ) C352_=_C499( C352 C499 ) C352_=_C520( C352 C520 ) C352_=_C539( C352 C539 ) C352_=_C557( C352 C557 ) \nC352_=_C575( C352 C575 ) C352_=_C592( C352 C592 ) C352_=_C608( C352 C608 ) C352_=_C638( C352 C638 ) C352_=_C651( C352 C651 ) C352_=_C664( C352 C664 ) \nC352_=_C665( C352 C665 ) C352_=_C666( C352 C666 ) C352_=_C667( C352 C667 ) C352_=_C668( C352 C668 ) C352_=_C669( C352 C669 ) C352_=_C670( C352 C670 ) \nC352_=_C671( C352 C671 ) C352_=_C672( C352 C672 ) C352_=_C673( C352 C673 ) C352_=_C674( C352 C674 ) C352_=_C675( C352 C675 ) C352_=_C676( C352 C676 ) \nC366_=_C367( C366 C367 ) C366_=_C368( C366 C368 ) C366_=_C369( C366 C369 ) C366_=_C370( C366 C370 ) C366_=_C371( C366 C371 ) C366_=_C372( C366 C372 ) \nC366_=_C373( C366 C373 ) C366_=_C374( C366 C374 ) C366_=_C375( C366 C375 ) C366_=_C376( C366 C376 ) C366_=_C377( C366 C377 ) C366_=_C378( C366 C378 ) \nC366_=_C380( C366 C380 ) C366_=_C381( C366 C381 ) C366_=_C382( C366 C382 ) C366_=_C383( C366 C383 ) C366_=_C384( C366 C384 ) C366_=_C385( C366 C385 ) \nC366_=_C386( C366 C386 ) C366_=_C387( C366 C387 ) C366_=_C388( C366 C388 ) C366_=_C389( C366 C389 ) C366_=_C390( C366 C390 ) C366_=_C391( C366 C391 ) \nC366_=_C392( C366 C392 ) C366_=_C397( C366 C397 ) C366_=_C400( C366 C400 ) C366_=_C406( C366 C406 ) C367_=_C368( C367 C368 ) C367_=_C369( C367 C369 ) \nC367_=_C370( C367 C370 ) C367_=_C371( C367 C371 ) C367_=_C372( C367 C372 ) C367_=_C373( C367 C373 ) C367_=_C374( C367 C374 ) C367_=_C375( C367 C375 ) \nC367_=_C376( C367 C376 ) C367_=_C377( C367 C377 ) C367_=_C378( C367 C378 ) C367_=_C380( C367 C380 ) C367_=_C381( C367 C381 ) C367_=_C382( C367 C382 ) \nC367_=_C383( C367 C383 ) C367_=_C384( C367 C384 ) C367_=_C385( C367 C385 ) C367_=_C386( C367 C386 ) C367_=_C387( C367 C387 ) C367_=_C388( C367 C388 ) \nC367_=_C389( C367 C389 ) C367_=_C390( C367 C390 ) C367_=_C391( C367 C391 ) C367_=_C392( C367 C392 ) C367_=_C421( C367 C421 ) C367_=_C424( C367 C424 ) \nC367_=_C430( C367 C430 ) C368_=_C369( C368 C369 ) C368_=_C370( C368 C370 ) C368_=_C371( C368 C371 ) C368_=_C372( C368 C372 ) C368_=_C373( C368 C373 ) \nC368_=_C374( C368 C374 ) C368_=_C375( C368 C375 ) C368_=_C376( C368 C376 ) C368_=_C377( C368 C377 ) C368_=_C378( C368 C378 ) C368_=_C380( C368 C380 ) \nC368_=_C381( C368 C381 ) C368_=_C382( C368 C382 ) C368_=_C383( C368 C383 ) C368_=_C384( C368 C384 ) C368_=_C385( C368 C385 ) C368_=_C386( C368 C386 ) \nC368_=_C387( C368 C387 ) C368_=_C388( C368 C388 ) C368_=_C389( C368 C389 ) C368_=_C390( C368 C390 ) C368_=_C391( C368 C391 ) C368_=_C392( C368 C392 ) \nC368_=_C445( C368 C445 ) C368_=_C448( C368 C448 ) C368_=_C454( C368 C454 ) C369_=_C370( C369 C370 ) C369_=_C371( C369 C371 ) C369_=_C372( C369 C372 ) \nC369_=_C373( C369 C373 ) C369_=_C374( C369 C374 ) C369_=_C375( C369 C375 ) C369_=_C376( C369 C376 ) C369_=_C377( C369 C377 ) C369_=_C378( C369 C378 ) \nC369_=_C380( C369 C380 ) C369_=_C381( C369 C381 ) C369_=_C382( C369 C382 ) C369_=_C383( C369 C383 ) C369_=_C384(</w:t>
      </w:r>
    </w:p>
    <w:p>
      <w:pPr>
        <w:pStyle w:val="PreformattedText"/>
        <w:bidi w:val="0"/>
        <w:spacing w:before="0" w:after="0"/>
        <w:jc w:val="left"/>
        <w:rPr/>
      </w:pPr>
      <w:r>
        <w:rPr/>
        <w:t xml:space="preserve"> </w:t>
      </w:r>
      <w:r>
        <w:rPr/>
        <w:t>C369 C384 ) C369_=_C385( C369 C385 ) \nC369_=_C386( C369 C386 ) C369_=_C387( C369 C387 ) C369_=_C388( C369 C388 ) C369_=_C389( C369 C389 ) C369_=_C390( C369 C390 ) C369_=_C391( C369 C391 ) \nC369_=_C392( C369 C392 ) C369_=_C469( C369 C469 ) C369_=_C472( C369 C472 ) C369_=_C478( C369 C478 ) C370_=_C371( C370 C371 ) C370_=_C372( C370 C372 ) \nC370_=_C373( C370 C373 ) C370_=_C374( C370 C374 ) C370_=_C375( C370 C375 ) C370_=_C376( C370 C376 ) C370_=_C377( C370 C377 ) C370_=_C378( C370 C378 ) \nC370_=_C380( C370 C380 ) C370_=_C381( C370 C381 ) C370_=_C382( C370 C382 ) C370_=_C383( C370 C383 ) C370_=_C384( C370 C384 ) C370_=_C385( C370 C385 ) \nC370_=_C386( C370 C386 ) C370_=_C387( C370 C387 ) C370_=_C388( C370 C388 ) C370_=_C389( C370 C389 ) C370_=_C390( C370 C390 ) C370_=_C391( C370 C391 ) \nC370_=_C392( C370 C392 ) C370_=_C491( C370 C491 ) C370_=_C493( C370 C493 ) C370_=_C499( C370 C499 ) C371_=_C372( C371 C372 ) C371_=_C373( C371 C373 ) \nC371_=_C374( C371 C374 ) C371_=_C375( C371 C375 ) C371_=_C376( C371 C376 ) C371_=_C377( C371 C377 ) C371_=_C378( C371 C378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7( C371 C397 ) C371_=_C421( C371 C421 ) C371_=_C445( C371 C445 ) C371_=_C469( C371 C469 ) C371_=_C491( C371 C491 ) C371_=_C512( C371 C512 ) \nC371_=_C513( C371 C513 ) C371_=_C515( C371 C515 ) C371_=_C516( C371 C516 ) C371_=_C517( C371 C517 ) C371_=_C518( C371 C518 ) C371_=_C519( C371 C519 ) \nC371_=_C520( C371 C520 ) C371_=_C521( C371 C521 ) C371_=_C522( C371 C522 ) C371_=_C523( C371 C523 ) C371_=_C524( C371 C524 ) C371_=_C525( C371 C525 ) \nC371_=_C526( C371 C526 ) C371_=_C527( C371 C527 ) C371_=_C528( C371 C528 ) C371_=_C529( C371 C529 ) C371_=_C530( C371 C530 ) C371_=_C531( C371 C531 ) \nC371_=_C532( C371 C532 ) C372_=_C373( C372 C373 ) C372_=_C374( C372 C374 ) C372_=_C375( C372 C375 ) C372_=_C376( C372 C376 ) C372_=_C377( C372 C377 ) \nC372_=_C378( C372 C378 ) C372_=_C380( C372 C380 ) C372_=_C381( C372 C381 ) C372_=_C382( C372 C382 ) C372_=_C383( C372 C383 ) C372_=_C384( C372 C384 ) \nC372_=_C385( C372 C385 ) C372_=_C386( C372 C386 ) C372_=_C387( C372 C387 ) C372_=_C388( C372 C388 ) C372_=_C389( C372 C389 ) C372_=_C390( C372 C390 ) \nC372_=_C391( C372 C391 ) C372_=_C392( C372 C392 ) C372_=_C512( C372 C512 ) C372_=_C534( C372 C534 ) C372_=_C539( C372 C539 ) C373_=_C374( C373 C374 ) \nC373_=_C375( C373 C375 ) C373_=_C376( C373 C376 ) C373_=_C377( C373 C377 ) C373_=_C378( C373 C378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513( C373 C513 ) \nC373_=_C552( C373 C552 ) C373_=_C557( C373 C557 ) C374_=_C375( C374 C375 ) C374_=_C376( C374 C376 ) C374_=_C377( C374 C377 ) C374_=_C378( C374 C378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400( C374 C400 ) C374_=_C424( C374 C424 ) C374_=_C448( C374 C448 ) C374_=_C472( C374 C472 ) C374_=_C493( C374 C493 ) \nC374_=_C534( C374 C534 ) C374_=_C552( C374 C552 ) C374_=_C570( C374 C570 ) C374_=_C571( C374 C571 ) C374_=_C572( C374 C572 ) C374_=_C573( C374 C573 ) \nC374_=_C574( C374 C574 ) C374_=_C575( C374 C575 ) C374_=_C576( C374 C576 ) C374_=_C577( C374 C577 ) C374_=_C578( C374 C578 ) C374_=_C579( C374 C579 ) \nC374_=_C580( C374 C580 ) C374_=_C581( C374 C581 ) C374_=_C582( C374 C582 ) C374_=_C583( C374 C583 ) C374_=_C584( C374 C584 ) C374_=_C585( C374 C585 ) \nC374_=_C586( C374 C586 ) C374_=_C587( C374 C587 ) C375_=_C376( C375 C376 ) C375_=_C377( C375 C377 ) C375_=_C378( C375 C378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515( C375 C515 ) C375_=_C570( C375 C570 ) C375_=_C592( C375 C592 ) C376_=_C377( C376 C377 ) C376_=_C378( C376 C378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517( C376 C517 ) C376_=_C572( C376 C572 ) C377_=_C378( C377 C378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518( C377 C518 ) C377_=_C573( C377 C573 ) \nC377_=_C638( C377 C638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519( C378 C519 ) C378_=_C574( C378 C574 ) C378_=_C651( C378 C651 ) C380_=_C381( C380 C381 ) \nC380_=_C382( C380 C382 ) C380_=_C383( C380 C383 ) C380_=_C384( C380 C384 ) C380_=_C385( C380 C385 ) C380_=_C386( C380 C386 ) C380_=_C387( C380 C387 ) \nC380_=_C388( C380 C388 ) C380_=_C389( C380 C389 ) C380_=_C390( C380 C390 ) C380_=_C391( C380 C391 ) C380_=_C392( C380 C392 ) C380_=_C576( C380 C576 ) \nC380_=_C664( C380 C664 ) C381_=_C382( C381 C382 ) C381_=_C383( C381 C383 ) C381_=_C384( C381 C384 ) C381_=_C385( C381 C385 ) C381_=_C386( C381 C386 ) \nC381_=_C387( C381 C387 ) C381_=_C388( C381 C388 ) C381_=_C389( C381 C389 ) C381_=_C390( C381 C390 ) C381_=_C391( C381 C391 ) C381_=_C392( C381 C392 ) \nC381_=_C521( C381 C521 ) C381_=_C577( C381 C577 ) C381_=_C665( C381 C665 ) C382_=_C383( C382 C383 ) C382_=_C384( C382 C384 ) C382_=_C385( C382 C385 ) \nC382_=_C386( C382 C386 ) C382_=_C387( C382 C387 ) C382_=_C388( C382 C388 ) C382_=_C389( C382 C389 ) C382_=_C390( C382 C390 ) C382_=_C391( C382 C391 ) \nC382_=_C392( C382 C392 ) C382_=_C522( C382 C522 ) C382_=_C578( C382 C578 ) C382_=_C666( C382 C666 ) C383_=_C384( C383 C384 ) C383_=_C385( C383 C385 ) \nC383_=_C386( C383 C386 ) C383_=_C387( C383 C387 ) C383_=_C388( C383 C388 ) C383_=_C389( C383 C389 ) C383_=_C390( C383 C390 ) C383_=_C391( C383 C391 ) \nC383_=_C392( C383 C392 ) C383_=_C523( C383 C523 ) C383_=_C579( C383 C579 ) C383_=_C667( C383 C667 ) C384_=_C385( C384 C385 ) C384_=_C386( C384 C386 ) \nC384_=_C387( C384 C387 ) C384_=_C388( C384 C388 ) C384_=_C389( C384 C389 ) C384_=_C390( C384 C390 ) C384_=_C391( C384 C391 ) C384_=_C392( C384 C392 ) \nC384_=_C524( C384 C524 ) C384_=_C580( C384 C580 ) C384_=_C668( C384 C668 ) C385_=_C386( C385 C386 ) C385_=_C387( C385 C387 ) C385_=_C388( C385 C388 ) \nC385_=_C389( C385 C389 ) C385_=_C390( C385 C390 ) C385_=_C391( C385 C391 ) C385_=_C392( C385 C392 ) C385_=_C525( C385 C525 ) C385_=_C581( C385 C581 ) \nC385_=_C669( C385 C669 ) C386_=_C387( C386 C387 ) C386_=_C388( C386 C388 ) C386_=_C389( C386 C389 ) C386_=_C390( C386 C390 ) C386_=_C391( C386 C391 ) \nC386_=_C392( C386 C392 ) C386_=_C526( C386 C526 ) C386_=_C582( C386 C582 ) C386_=_C670( C386 C670 ) C387_=_C388( C387 C388 ) C387_=_C389( C387 C389 ) \nC387_=_C390( C387 C390 ) C387_=_C391( C387 C391 ) C387_=_C392( C387 C392 ) C387_=_C527( C387 C527 ) C387_=_C583( C387 C583 ) C387_=_C671( C387 C671 ) \nC388_=_C389( C388 C389 ) C388_=_C390( C388 C390 ) C388_=_C391( C388 C391 ) C388_=_C392( C388 C392 ) C388_=_C528( C388 C528 ) C388_=_C584( C388 C584 ) \nC388_=_C672( C388 C672 ) C389_=_C390( C389 C390 ) C389_=_C391( C389 C391 ) C389_=_C392( C389 C392 ) C389_=_C529( C389 C529 ) C389_=_C585( C389 C585 ) \nC389_=_C673( C389 C673 ) C390_=_C391( C390 C391 ) C390_=_C392( C390 C392 ) C390_=_C530( C390 C530 ) C390_=_C586( C390 C586 ) C390_=_C674( C390 C674 ) \nC391_=_C392( C391 C392 ) C391_=_C531( C391 C531 ) C391_=_C675( C391 C675 ) C392_=_C532( C392 C532 ) C392_=_C587( C392 C587 ) C392_=_C676( C392 C676 ) \nC397_=_C400( C397 C400 ) C397_=_C406( C397 C406 ) C397_=_C421( C397 C421 ) C397_=_C445( C397 C445 ) C397_=_C469( C397 C469 ) C397_=_C491( C397 C491 ) \nC397_=_C512( C397 C512 ) C397_=_C513( C397 C513 ) C397_=_C515( C397 C515 ) C397_=_C516( C397 C516 ) C397_=_C517( C397 C517 ) C397_=_C518( C397 C518 ) \nC397_=_C519( C397 C519 ) C397_=_C520( C397 C520 ) C397_=_C521( C397 C521 ) C397_=_C522( C397 C522 ) C397_=_C523( C397 C523 ) C397_=_C524( C397 C524 ) \nC397_=_C525( C397 C525 ) C397_=_C526( C397 C526 ) C397_=_C527( C397 C527 ) C397_=_C528( C397 C528 ) C397_=_C529( C397 C529 ) C397_=_C530( C397 C530 ) \nC397_=_C531( C397 C531 ) C397_=_C532( C397 C532 ) C400_=_C406( C400 C406 ) C400_=_C424( C400 C424 ) C400_=_C448( C400 C448 ) C400_=_C472( C400 C472 ) \nC400_=_C493( C400 C493 ) C400_=_C534( C400 C534 ) C400_=_C552( C400 C552 ) C400_=_C570( C400 C570 ) C400_=_C571( C400 C571 ) C400_=_C572( C400 C572 ) \nC400_=_C573( C400 C573 ) C400_=_C574( C400 C574 ) C400_=_C575( C400 C575 ) C400_=_C576( C400 C576 ) C400_=_C577( C400 C577 ) C400_=_C578(</w:t>
      </w:r>
    </w:p>
    <w:p>
      <w:pPr>
        <w:pStyle w:val="PreformattedText"/>
        <w:bidi w:val="0"/>
        <w:spacing w:before="0" w:after="0"/>
        <w:jc w:val="left"/>
        <w:rPr/>
      </w:pPr>
      <w:r>
        <w:rPr/>
        <w:t xml:space="preserve"> </w:t>
      </w:r>
      <w:r>
        <w:rPr/>
        <w:t>C400 C578 ) \nC400_=_C579( C400 C579 ) C400_=_C580( C400 C580 ) C400_=_C581( C400 C581 ) C400_=_C582( C400 C582 ) C400_=_C583( C400 C583 ) C400_=_C584( C400 C584 ) \nC400_=_C585( C400 C585 ) C400_=_C586( C400 C586 ) C400_=_C587( C400 C587 ) C406_=_C430( C406 C430 ) C406_=_C454( C406 C454 ) C406_=_C478( C406 C478 ) \nC406_=_C499( C406 C499 ) C406_=_C520( C406 C520 ) C406_=_C539( C406 C539 ) C406_=_C557( C406 C557 ) C406_=_C575( C406 C575 ) C406_=_C592( C406 C592 ) \nC406_=_C608( C406 C608 ) C406_=_C638( C406 C638 ) C406_=_C651( C406 C651 ) C406_=_C664( C406 C664 ) C406_=_C665( C406 C665 ) C406_=_C666( C406 C666 ) \nC406_=_C667( C406 C667 ) C406_=_C668( C406 C668 ) C406_=_C669( C406 C669 ) C406_=_C670( C406 C670 ) C406_=_C671( C406 C671 ) C406_=_C672( C406 C672 ) \nC406_=_C673( C406 C673 ) C406_=_C674( C406 C674 ) C406_=_C675( C406 C675 ) C406_=_C676( C406 C676 ) C421_=_C424( C421 C424 ) C421_=_C430( C421 C430 ) \nC421_=_C445( C421 C445 ) C421_=_C469( C421 C469 ) C421_=_C491( C421 C491 ) C421_=_C512( C421 C512 ) C421_=_C513( C421 C513 ) C421_=_C515( C421 C515 ) \nC421_=_C516( C421 C516 ) C421_=_C517( C421 C517 ) C421_=_C518( C421 C518 ) C421_=_C519( C421 C519 ) C421_=_C520( C421 C520 ) C421_=_C521( C421 C521 ) \nC421_=_C522( C421 C522 ) C421_=_C523( C421 C523 ) C421_=_C524( C421 C524 ) C421_=_C525( C421 C525 ) C421_=_C526( C421 C526 ) C421_=_C527( C421 C527 ) \nC421_=_C528( C421 C528 ) C421_=_C529( C421 C529 ) C421_=_C530( C421 C530 ) C421_=_C531( C421 C531 ) C421_=_C532( C421 C532 ) C424_=_C430( C424 C430 ) \nC424_=_C448( C424 C448 ) C424_=_C472( C424 C472 ) C424_=_C493( C424 C493 ) C424_=_C534( C424 C534 ) C424_=_C552( C424 C552 ) C424_=_C570( C424 C570 ) \nC424_=_C571( C424 C571 ) C424_=_C572( C424 C572 ) C424_=_C573( C424 C573 ) C424_=_C574( C424 C574 ) C424_=_C575( C424 C575 ) C424_=_C576( C424 C576 ) \nC424_=_C577( C424 C577 ) C424_=_C578( C424 C578 ) C424_=_C579( C424 C579 ) C424_=_C580( C424 C580 ) C424_=_C581( C424 C581 ) C424_=_C582( C424 C582 ) \nC424_=_C583( C424 C583 ) C424_=_C584( C424 C584 ) C424_=_C585( C424 C585 ) C424_=_C586( C424 C586 ) C424_=_C587( C424 C587 ) C430_=_C454( C430 C454 ) \nC430_=_C478( C430 C478 ) C430_=_C499( C430 C499 ) C430_=_C520( C430 C520 ) C430_=_C539( C430 C539 ) C430_=_C557( C430 C557 ) C430_=_C575( C430 C575 ) \nC430_=_C592( C430 C592 ) C430_=_C608( C430 C608 ) C430_=_C638( C430 C638 ) C430_=_C651( C430 C651 ) C430_=_C664( C430 C664 ) C430_=_C665( C430 C665 ) \nC430_=_C666( C430 C666 ) C430_=_C667( C430 C667 ) C430_=_C668( C430 C668 ) C430_=_C669( C430 C669 ) C430_=_C670( C430 C670 ) C430_=_C671( C430 C671 ) \nC430_=_C672( C430 C672 ) C430_=_C673( C430 C673 ) C430_=_C674( C430 C674 ) C430_=_C675( C430 C675 ) C430_=_C676( C430 C676 ) C445_=_C448( C445 C448 ) \nC445_=_C454( C445 C454 ) C445_=_C469( C445 C469 ) C445_=_C491( C445 C491 ) C445_=_C512( C445 C512 ) C445_=_C513( C445 C513 ) C445_=_C515( C445 C515 ) \nC445_=_C516( C445 C516 ) C445_=_C517( C445 C517 ) C445_=_C518( C445 C518 ) C445_=_C519( C445 C519 ) C445_=_C520( C445 C520 ) C445_=_C521( C445 C521 ) \nC445_=_C522( C445 C522 ) C445_=_C523( C445 C523 ) C445_=_C524( C445 C524 ) C445_=_C525( C445 C525 ) C445_=_C526( C445 C526 ) C445_=_C527( C445 C527 ) \nC445_=_C528( C445 C528 ) C445_=_C529( C445 C529 ) C445_=_C530( C445 C530 ) C445_=_C531( C445 C531 ) C445_=_C532( C445 C532 ) C448_=_C454( C448 C454 ) \nC448_=_C472( C448 C472 ) C448_=_C493( C448 C493 ) C448_=_C534( C448 C534 ) C448_=_C552( C448 C552 ) C448_=_C570( C448 C570 ) C448_=_C571( C448 C571 ) \nC448_=_C572( C448 C572 ) C448_=_C573( C448 C573 ) C448_=_C574( C448 C574 ) C448_=_C575( C448 C575 ) C448_=_C576( C448 C576 ) C448_=_C577( C448 C577 ) \nC448_=_C578( C448 C578 ) C448_=_C579( C448 C579 ) C448_=_C580( C448 C580 ) C448_=_C581( C448 C581 ) C448_=_C582( C448 C582 ) C448_=_C583( C448 C583 ) \nC448_=_C584( C448 C584 ) C448_=_C585( C448 C585 ) C448_=_C586( C448 C586 ) C448_=_C587( C448 C587 ) C454_=_C478( C454 C478 ) C454_=_C499( C454 C499 ) \nC454_=_C520( C454 C520 ) C454_=_C539( C454 C539 ) C454_=_C557( C454 C557 ) C454_=_C575( C454 C575 ) C454_=_C592( C454 C592 ) C454_=_C608( C454 C608 ) \nC454_=_C638( C454 C638 ) C454_=_C651( C454 C651 ) C454_=_C664( C454 C664 ) C454_=_C665( C454 C665 ) C454_=_C666( C454 C666 ) C454_=_C667( C454 C667 ) \nC454_=_C668( C454 C668 ) C454_=_C669( C454 C669 ) C454_=_C670( C454 C670 ) C454_=_C671( C454 C671 ) C454_=_C672( C454 C672 ) C454_=_C673( C454 C673 ) \nC454_=_C674( C454 C674 ) C454_=_C675( C454 C675 ) C454_=_C676( C454 C676 ) C469_=_C472( C469 C472 ) C469_=_C478( C469 C478 ) C469_=_C491( C469 C491 ) \nC469_=_C512( C469 C512 ) C469_=_C513( C469 C513 ) C469_=_C515( C469 C515 ) C469_=_C516( C469 C516 ) C469_=_C517( C469 C517 ) C469_=_C518( C469 C518 ) \nC469_=_C519( C469 C519 ) C469_=_C520( C469 C520 ) C469_=_C521( C469 C521 ) C469_=_C522( C469 C522 ) C469_=_C523( C469 C523 ) C469_=_C524( C469 C524 ) \nC469_=_C525( C469 C525 ) C469_=_C526( C469 C526 ) C469_=_C527( C469 C527 ) C469_=_C528( C469 C528 ) C469_=_C529( C469 C529 ) C469_=_C530( C469 C530 ) \nC469_=_C531( C469 C531 ) C469_=_C532( C469 C532 ) C472_=_C478( C472 C478 ) C472_=_C493( C472 C493 ) C472_=_C534( C472 C534 ) C472_=_C552( C472 C552 ) \nC472_=_C570( C472 C570 ) C472_=_C571( C472 C571 ) C472_=_C572( C472 C572 ) C472_=_C573( C472 C573 ) C472_=_C574( C472 C574 ) C472_=_C575( C472 C575 ) \nC472_=_C576( C472 C576 ) C472_=_C577( C472 C577 ) C472_=_C578( C472 C578 ) C472_=_C579( C472 C579 ) C472_=_C580( C472 C580 ) C472_=_C581( C472 C581 ) \nC472_=_C582( C472 C582 ) C472_=_C583( C472 C583 ) C472_=_C584( C472 C584 ) C472_=_C585( C472 C585 ) C472_=_C586( C472 C586 ) C472_=_C587( C472 C587 ) \nC478_=_C499( C478 C499 ) C478_=_C520( C478 C520 ) C478_=_C539( C478 C539 ) C478_=_C557( C478 C557 ) C478_=_C575( C478 C575 ) C478_=_C592( C478 C592 ) \nC478_=_C608( C478 C608 ) C478_=_C638( C478 C638 ) C478_=_C651( C478 C651 ) C478_=_C664( C478 C664 ) C478_=_C665( C478 C665 ) C478_=_C666( C478 C666 ) \nC478_=_C667( C478 C667 ) C478_=_C668( C478 C668 ) C478_=_C669( C478 C669 ) C478_=_C670( C478 C670 ) C478_=_C671( C478 C671 ) C478_=_C672( C478 C672 ) \nC478_=_C673( C478 C673 ) C478_=_C674( C478 C674 ) C478_=_C675( C478 C675 ) C478_=_C676( C478 C676 ) C491_=_C493( C491 C493 ) C491_=_C499( C491 C499 ) \nC491_=_C512( C491 C512 ) C491_=_C513( C491 C513 ) C491_=_C515( C491 C515 ) C491_=_C516( C491 C516 ) C491_=_C517( C491 C517 ) C491_=_C518( C491 C518 ) \nC491_=_C519( C491 C519 ) C491_=_C520( C491 C520 ) C491_=_C521( C491 C521 ) C491_=_C522( C491 C522 ) C491_=_C523( C491 C523 ) C491_=_C524( C491 C524 ) \nC491_=_C525( C491 C525 ) C491_=_C526( C491 C526 ) C491_=_C527( C491 C527 ) C491_=_C528( C491 C528 ) C491_=_C529( C491 C529 ) C491_=_C530( C491 C530 ) \nC491_=_C531( C491 C531 ) C491_=_C532( C491 C532 ) C493_=_C499( C493 C499 ) C493_=_C534( C493 C534 ) C493_=_C552( C493 C552 ) C493_=_C570( C493 C570 ) \nC493_=_C571( C493 C571 ) C493_=_C572( C493 C572 ) C493_=_C573( C493 C573 ) C493_=_C574( C493 C574 ) C493_=_C575( C493 C575 ) C493_=_C576( C493 C576 ) \nC493_=_C577( C493 C577 ) C493_=_C578( C493 C578 ) C493_=_C579( C493 C579 ) C493_=_C580( C493 C580 ) C493_=_C581( C493 C581 ) C493_=_C582( C493 C582 ) \nC493_=_C583( C493 C583 ) C493_=_C584( C493 C584 ) C493_=_C585( C493 C585 ) C493_=_C586( C493 C586 ) C493_=_C587( C493 C587 ) C499_=_C520( C499 C520 ) \nC499_=_C539( C499 C539 ) C499_=_C557( C499 C557 ) C499_=_C575( C499 C575 ) C499_=_C592( C499 C592 ) C499_=_C608( C499 C608 ) C499_=_C638( C499 C638 ) \nC499_=_C651( C499 C651 ) C499_=_C664( C499 C664 ) C499_=_C665( C499 C665 ) C499_=_C666( C499 C666 ) C499_=_C667( C499 C667 ) C499_=_C668( C499 C668 ) \nC499_=_C669( C499 C669 ) C499_=_C670( C499 C670 ) C499_=_C671( C499 C671 ) C499_=_C672( C499 C672 ) C499_=_C673( C499 C673 ) C499_=_C674( C499 C674 ) \nC499_=_C675( C499 C675 ) C499_=_C676( C499 C676 ) C512_=_C513( C512 C513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4( C512 C534 ) C512_=_C539( C512 C539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31( C513 C531 ) C513_=_C532( C513 C532 ) C513_=_C552( C513 C552 ) \nC513_=_C557( C513 C557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70( C515 C570 ) C515_=_C592( C515 C592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71( C516 C571 ) C516_=_C608( C516 C608 ) C517_=_C518( C517 C518 ) C517_=_C519( C517 C519 ) C517_=_C520( C517 C520 ) C517_=_C521( C517 C521 ) \nC517_=_C522(</w:t>
      </w:r>
    </w:p>
    <w:p>
      <w:pPr>
        <w:pStyle w:val="PreformattedText"/>
        <w:bidi w:val="0"/>
        <w:spacing w:before="0" w:after="0"/>
        <w:jc w:val="left"/>
        <w:rPr/>
      </w:pPr>
      <w:r>
        <w:rPr/>
        <w:t xml:space="preserve"> </w:t>
      </w:r>
      <w:r>
        <w:rPr/>
        <w:t>C517 C522 ) C517_=_C523( C517 C523 ) C517_=_C524( C517 C524 ) C517_=_C525( C517 C525 ) C517_=_C526( C517 C526 ) C517_=_C527( C517 C527 ) \nC517_=_C528( C517 C528 ) C517_=_C529( C517 C529 ) C517_=_C530( C517 C530 ) C517_=_C531( C517 C531 ) C517_=_C532( C517 C532 ) C517_=_C572( C517 C572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73( C518 C573 ) C518_=_C638( C518 C638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74( C519 C574 ) \nC519_=_C651( C519 C651 ) C520_=_C521( C520 C521 ) C520_=_C522( C520 C522 ) C520_=_C523( C520 C523 ) C520_=_C524( C520 C524 ) C520_=_C525( C520 C525 ) \nC520_=_C526( C520 C526 ) C520_=_C527( C520 C527 ) C520_=_C528( C520 C528 ) C520_=_C529( C520 C529 ) C520_=_C530( C520 C530 ) C520_=_C531( C520 C531 ) \nC520_=_C532( C520 C532 ) C520_=_C539( C520 C539 ) C520_=_C557( C520 C557 ) C520_=_C575( C520 C575 ) C520_=_C592( C520 C592 ) C520_=_C608( C520 C608 ) \nC520_=_C638( C520 C638 ) C520_=_C651( C520 C651 ) C520_=_C664( C520 C664 ) C520_=_C665( C520 C665 ) C520_=_C666( C520 C666 ) C520_=_C667( C520 C667 ) \nC520_=_C668( C520 C668 ) C520_=_C669( C520 C669 ) C520_=_C670( C520 C670 ) C520_=_C671( C520 C671 ) C520_=_C672( C520 C672 ) C520_=_C673( C520 C673 ) \nC520_=_C674( C520 C674 ) C520_=_C675( C520 C675 ) C520_=_C676( C520 C676 ) C521_=_C522( C521 C522 ) C521_=_C523( C521 C523 ) C521_=_C524( C521 C524 ) \nC521_=_C525( C521 C525 ) C521_=_C526( C521 C526 ) C521_=_C527( C521 C527 ) C521_=_C528( C521 C528 ) C521_=_C529( C521 C529 ) C521_=_C530( C521 C530 ) \nC521_=_C531( C521 C531 ) C521_=_C532( C521 C532 ) C521_=_C577( C521 C577 ) C521_=_C665( C521 C665 ) C522_=_C523( C522 C523 ) C522_=_C524( C522 C524 ) \nC522_=_C525( C522 C525 ) C522_=_C526( C522 C526 ) C522_=_C527( C522 C527 ) C522_=_C528( C522 C528 ) C522_=_C529( C522 C529 ) C522_=_C530( C522 C530 ) \nC522_=_C531( C522 C531 ) C522_=_C532( C522 C532 ) C522_=_C578( C522 C578 ) C522_=_C666( C522 C666 ) C523_=_C524( C523 C524 ) C523_=_C525( C523 C525 ) \nC523_=_C526( C523 C526 ) C523_=_C527( C523 C527 ) C523_=_C528( C523 C528 ) C523_=_C529( C523 C529 ) C523_=_C530( C523 C530 ) C523_=_C531( C523 C531 ) \nC523_=_C532( C523 C532 ) C523_=_C579( C523 C579 ) C523_=_C667( C523 C667 ) C524_=_C525( C524 C525 ) C524_=_C526( C524 C526 ) C524_=_C527( C524 C527 ) \nC524_=_C528( C524 C528 ) C524_=_C529( C524 C529 ) C524_=_C530( C524 C530 ) C524_=_C531( C524 C531 ) C524_=_C532( C524 C532 ) C524_=_C580( C524 C580 ) \nC524_=_C668( C524 C668 ) C525_=_C526( C525 C526 ) C525_=_C527( C525 C527 ) C525_=_C528( C525 C528 ) C525_=_C529( C525 C529 ) C525_=_C530( C525 C530 ) \nC525_=_C531( C525 C531 ) C525_=_C532( C525 C532 ) C525_=_C581( C525 C581 ) C525_=_C669( C525 C669 ) C526_=_C527( C526 C527 ) C526_=_C528( C526 C528 ) \nC526_=_C529( C526 C529 ) C526_=_C530( C526 C530 ) C526_=_C531( C526 C531 ) C526_=_C532( C526 C532 ) C526_=_C582( C526 C582 ) C526_=_C670( C526 C670 ) \nC527_=_C528( C527 C528 ) C527_=_C529( C527 C529 ) C527_=_C530( C527 C530 ) C527_=_C531( C527 C531 ) C527_=_C532( C527 C532 ) C527_=_C583( C527 C583 ) \nC527_=_C671( C527 C671 ) C528_=_C529( C528 C529 ) C528_=_C530( C528 C530 ) C528_=_C531( C528 C531 ) C528_=_C532( C528 C532 ) C528_=_C584( C528 C584 ) \nC528_=_C672( C528 C672 ) C529_=_C530( C529 C530 ) C529_=_C531( C529 C531 ) C529_=_C532( C529 C532 ) C529_=_C585( C529 C585 ) C529_=_C673( C529 C673 ) \nC530_=_C531( C530 C531 ) C530_=_C532( C530 C532 ) C530_=_C586( C530 C586 ) C530_=_C674( C530 C674 ) C531_=_C532( C531 C532 ) C531_=_C675( C531 C675 ) \nC532_=_C587( C532 C587 ) C532_=_C676( C532 C676 ) C534_=_C539( C534 C539 ) C534_=_C552( C534 C552 ) C534_=_C570( C534 C570 ) C534_=_C571( C534 C571 ) \nC534_=_C572( C534 C572 ) C534_=_C573( C534 C573 ) C534_=_C574( C534 C574 ) C534_=_C575( C534 C575 ) C534_=_C576( C534 C576 ) C534_=_C577( C534 C577 ) \nC534_=_C578( C534 C578 ) C534_=_C579( C534 C579 ) C534_=_C580( C534 C580 ) C534_=_C581( C534 C581 ) C534_=_C582( C534 C582 ) C534_=_C583( C534 C583 ) \nC534_=_C584( C534 C584 ) C534_=_C585( C534 C585 ) C534_=_C586( C534 C586 ) C534_=_C587( C534 C587 ) C539_=_C557( C539 C557 ) C539_=_C575( C539 C575 ) \nC539_=_C592( C539 C592 ) C539_=_C608( C539 C608 ) C539_=_C638( C539 C638 ) C539_=_C651( C539 C651 ) C539_=_C664( C539 C664 ) C539_=_C665( C539 C665 ) \nC539_=_C666( C539 C666 ) C539_=_C667( C539 C667 ) C539_=_C668( C539 C668 ) C539_=_C669( C539 C669 ) C539_=_C670( C539 C670 ) C539_=_C671( C539 C671 ) \nC539_=_C672( C539 C672 ) C539_=_C673( C539 C673 ) C539_=_C674( C539 C674 ) C539_=_C675( C539 C675 ) C539_=_C676( C539 C676 ) C552_=_C557( C552 C557 ) \nC552_=_C570( C552 C570 ) C552_=_C571( C552 C571 ) C552_=_C572( C552 C572 ) C552_=_C573( C552 C573 ) C552_=_C574( C552 C574 ) C552_=_C575( C552 C575 ) \nC552_=_C576( C552 C576 ) C552_=_C577( C552 C577 ) C552_=_C578( C552 C578 ) C552_=_C579( C552 C579 ) C552_=_C580( C552 C580 ) C552_=_C581( C552 C581 ) \nC552_=_C582( C552 C582 ) C552_=_C583( C552 C583 ) C552_=_C584( C552 C584 ) C552_=_C585( C552 C585 ) C552_=_C586( C552 C586 ) C552_=_C587( C552 C587 ) \nC557_=_C575( C557 C575 ) C557_=_C592( C557 C592 ) C557_=_C608( C557 C608 ) C557_=_C638( C557 C638 ) C557_=_C651( C557 C651 ) C557_=_C664( C557 C664 ) \nC557_=_C665( C557 C665 ) C557_=_C666( C557 C666 ) C557_=_C667( C557 C667 ) C557_=_C668( C557 C668 ) C557_=_C669( C557 C669 ) C557_=_C670( C557 C670 ) \nC557_=_C671( C557 C671 ) C557_=_C672( C557 C672 ) C557_=_C673( C557 C673 ) C557_=_C674( C557 C674 ) C557_=_C675( C557 C675 ) C557_=_C676( C557 C676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92( C570 C592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608( C571 C608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638( C573 C638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651( C574 C651 ) C575_=_C576( C575 C576 ) C575_=_C577( C575 C577 ) C575_=_C578( C575 C578 ) C575_=_C579( C575 C579 ) C575_=_C580( C575 C580 ) \nC575_=_C581( C575 C581 ) C575_=_C582( C575 C582 ) C575_=_C583( C575 C583 ) C575_=_C584( C575 C584 ) C575_=_C585( C575 C585 ) C575_=_C586( C575 C586 ) \nC575_=_C587( C575 C587 ) C575_=_C592( C575 C592 ) C575_=_C608( C575 C608 ) C575_=_C638( C575 C638 ) C575_=_C651( C575 C651 ) C575_=_C664( C575 C664 ) \nC575_=_C665( C575 C665 ) C575_=_C666( C575 C666 ) C575_=_C667( C575 C667 ) C575_=_C668( C575 C668 ) C575_=_C669( C575 C669 ) C575_=_C670( C575 C670 ) \nC575_=_C671( C575 C671 ) C575_=_C672( C575 C672 ) C575_=_C673( C575 C673 ) C575_=_C674( C575 C674 ) C575_=_C675( C575 C675 ) C575_=_C676( C575 C676 ) \nC576_=_C577( C576 C577 ) C576_=_C578( C576 C578 ) C576_=_C579( C576 C579 ) C576_=_C580( C576 C580 ) C576_=_C581( C576 C581 ) C576_=_C582( C576 C582 ) \nC576_=_C583( C576 C583 ) C576_=_C584( C576 C584 ) C576_=_C585( C576 C585 ) C576_=_C586( C576 C586 ) C576_=_C587( C576 C587 ) C576_=_C664( C576 C664 ) \nC577_=_C578( C577 C578 ) C577_=_C579( C577 C579 ) C577_=_C580( C577 C580 ) C577_=_C581( C577 C581 ) C577_=_C582( C577 C582 ) C577_=_C583( C577 C583 ) \nC577_=_C584( C577 C584 ) C577_=_C585( C577 C585 ) C577_=_C586( C577 C586 ) C577_=_C587( C577 C587 ) C577_=_C665( C577 C665 ) C578_=_C579( C578 C579 ) \nC578_=_C580( C578 C580 ) C578_=_C581( C578 C581 ) C578_=_C582( C578 C582 ) C578_=_C583( C578 C583 ) C578_=_C584( C578 C584 ) C578_=_C585( C578 C585 ) \nC578_=_C586( C578 C586 ) C578_=_C587( C578 C587 ) C578_=_C666( C578 C666 ) C579_=_C580( C579 C580 ) C579_=_C581( C579 C581 ) C579_=_C582( C579 C582 ) \nC579_=_C583( C579 C583 ) C579_=_C584( C579 C584 ) C579_=_C585( C579 C585 ) C579_=_C586( C579 C586 ) C579_=_C587( C579 C587 ) C579_=_C667( C579 C667 ) \nC580_=_C581( C580 C581 ) C580_=_C582(</w:t>
      </w:r>
    </w:p>
    <w:p>
      <w:pPr>
        <w:pStyle w:val="PreformattedText"/>
        <w:bidi w:val="0"/>
        <w:spacing w:before="0" w:after="0"/>
        <w:jc w:val="left"/>
        <w:rPr/>
      </w:pPr>
      <w:r>
        <w:rPr/>
        <w:t xml:space="preserve"> </w:t>
      </w:r>
      <w:r>
        <w:rPr/>
        <w:t>C580 C582 ) C580_=_C583( C580 C583 ) C580_=_C584( C580 C584 ) C580_=_C585( C580 C585 ) C580_=_C586( C580 C586 ) \nC580_=_C587( C580 C587 ) C580_=_C668( C580 C668 ) C581_=_C582( C581 C582 ) C581_=_C583( C581 C583 ) C581_=_C584( C581 C584 ) C581_=_C585( C581 C585 ) \nC581_=_C586( C581 C586 ) C581_=_C587( C581 C587 ) C581_=_C669( C581 C669 ) C582_=_C583( C582 C583 ) C582_=_C584( C582 C584 ) C582_=_C585( C582 C585 ) \nC582_=_C586( C582 C586 ) C582_=_C587( C582 C587 ) C582_=_C670( C582 C670 ) C583_=_C584( C583 C584 ) C583_=_C585( C583 C585 ) C583_=_C586( C583 C586 ) \nC583_=_C587( C583 C587 ) C583_=_C671( C583 C671 ) C584_=_C585( C584 C585 ) C584_=_C586( C584 C586 ) C584_=_C587( C584 C587 ) C584_=_C672( C584 C672 ) \nC585_=_C586( C585 C586 ) C585_=_C587( C585 C587 ) C585_=_C673( C585 C673 ) C586_=_C587( C586 C587 ) C586_=_C674( C586 C674 ) C587_=_C676( C587 C676 ) \nC592_=_C608( C592 C608 ) C592_=_C638( C592 C638 ) C592_=_C651( C592 C651 ) C592_=_C664( C592 C664 ) C592_=_C665( C592 C665 ) C592_=_C666( C592 C666 ) \nC592_=_C667( C592 C667 ) C592_=_C668( C592 C668 ) C592_=_C669( C592 C669 ) C592_=_C670( C592 C670 ) C592_=_C671( C592 C671 ) C592_=_C672( C592 C672 ) \nC592_=_C673( C592 C673 ) C592_=_C674( C592 C674 ) C592_=_C675( C592 C675 ) C592_=_C676( C592 C676 ) C608_=_C638( C608 C638 ) C608_=_C651( C608 C651 ) \nC608_=_C664( C608 C664 ) C608_=_C665( C608 C665 ) C608_=_C666( C608 C666 ) C608_=_C667( C608 C667 ) C608_=_C668( C608 C668 ) C608_=_C669( C608 C669 ) \nC608_=_C670( C608 C670 ) C608_=_C671( C608 C671 ) C608_=_C672( C608 C672 ) C608_=_C673( C608 C673 ) C608_=_C674( C608 C674 ) C608_=_C675( C608 C675 ) \nC608_=_C676( C608 C676 ) C638_=_C651( C638 C651 ) C638_=_C664( C638 C664 ) C638_=_C665( C638 C665 ) C638_=_C666( C638 C666 ) C638_=_C667( C638 C667 ) \nC638_=_C668( C638 C668 ) C638_=_C669( C638 C669 ) C638_=_C670( C638 C670 ) C638_=_C671( C638 C671 ) C638_=_C672( C638 C672 ) C638_=_C673( C638 C673 ) \nC638_=_C674( C638 C674 ) C638_=_C675( C638 C675 ) C638_=_C676( C638 C676 ) C651_=_C664( C651 C664 ) C651_=_C665( C651 C665 ) C651_=_C666( C651 C666 ) \nC651_=_C667( C651 C667 ) C651_=_C668( C651 C668 ) C651_=_C669( C651 C669 ) C651_=_C670( C651 C670 ) C651_=_C671( C651 C671 ) C651_=_C672( C651 C672 ) \nC651_=_C673( C651 C673 ) C651_=_C674( C651 C674 ) C651_=_C675( C651 C675 ) C651_=_C676( C651 C676 ) C664_=_C665( C664 C665 ) C664_=_C666( C664 C666 ) \nC664_=_C667( C664 C667 ) C664_=_C668( C664 C668 ) C664_=_C669( C664 C669 ) C664_=_C670( C664 C670 ) C664_=_C671( C664 C671 ) C664_=_C672( C664 C672 ) \nC664_=_C673( C664 C673 ) C664_=_C674( C664 C674 ) C664_=_C675( C664 C675 ) C664_=_C676( C664 C676 ) C665_=_C666( C665 C666 ) C665_=_C667( C665 C667 ) \nC665_=_C668( C665 C668 ) C665_=_C669( C665 C669 ) C665_=_C670( C665 C670 ) C665_=_C671( C665 C671 ) C665_=_C672( C665 C672 ) C665_=_C673( C665 C673 ) \nC665_=_C674( C665 C674 ) C665_=_C675( C665 C675 ) C665_=_C676( C665 C676 ) C666_=_C667( C666 C667 ) C666_=_C668( C666 C668 ) C666_=_C669( C666 C669 ) \nC666_=_C670( C666 C670 ) C666_=_C671( C666 C671 ) C666_=_C672( C666 C672 ) C666_=_C673( C666 C673 ) C666_=_C674( C666 C674 ) C666_=_C675( C666 C675 ) \nC666_=_C676( C666 C676 ) C667_=_C668( C667 C668 ) C667_=_C669( C667 C669 ) C667_=_C670( C667 C670 ) C667_=_C671( C667 C671 ) C667_=_C672( C667 C672 ) \nC667_=_C673( C667 C673 ) C667_=_C674( C667 C674 ) C667_=_C675( C667 C675 ) C667_=_C676( C667 C676 ) C668_=_C669( C668 C669 ) C668_=_C670( C668 C670 ) \nC668_=_C671( C668 C671 ) C668_=_C672( C668 C672 ) C668_=_C673( C668 C673 ) C668_=_C674( C668 C674 ) C668_=_C675( C668 C675 ) C668_=_C676( C668 C676 ) \nC669_=_C670( C669 C670 ) C669_=_C671( C669 C671 ) C669_=_C672( C669 C672 ) C669_=_C673( C669 C673 ) C669_=_C674( C669 C674 ) C669_=_C675( C669 C675 ) \nC669_=_C676( C669 C676 ) C670_=_C671( C670 C671 ) C670_=_C672( C670 C672 ) C670_=_C673( C670 C673 ) C670_=_C674( C670 C674 ) C670_=_C675( C670 C675 ) \nC670_=_C676( C670 C676 ) C671_=_C672( C671 C672 ) C671_=_C673( C671 C673 ) C671_=_C674( C671 C674 ) C671_=_C675( C671 C675 ) C671_=_C676( C671 C676 ) \nC672_=_C673( C672 C673 ) C672_=_C674( C672 C674 ) C672_=_C675( C672 C675 ) C672_=_C676( C672 C676 ) C673_=_C674( C673 C674 ) C673_=_C675( C673 C675 ) \nC673_=_C676( C673 C676 ) C674_=_C675( C674 C675 ) C674_=_C676( C674 C676 ) C675_=_C676( C675 C676 ) "];10-&gt;20[label="139: C10 C16 C19 C25 C48 \nC54 C57 C62 C84 C90 C93 \nC99 C120 C126 C129 C153 C159 \nC162 C167 C185 C191 C194 C200 \nC216 C222 C225 C231 C248 C254 \nC257 C263 C279 C285 C288 C294 \nC309 C315 C318 C323 C337 C343 \nC346 C352 C366 C367 C368 C369 \nC370 C372 C373 C375 C376 C377 \nC378 C380 C381 C382 C383 C384 \nC385 C386 C387 C388 C389 C390 \nC391 C392 C397 C400 C406 C421 \nC424 C430 C445 C448 C454 C469 \nC472 C478 C491 C493 C499 C512 \nC513 C515 C516 C517 C518 C519 \nC521 C522 C523 C524 C525 C526 \nC527 C528 C529 C530 C531 C532 \nC534 C539 C552 C557 C570 C571 \nC572 C573 C574 C576 C577 C578 \nC579 C580 C581 C582 C583 C584 \nC585 C586 C587 C592 C608 C638 \nC651 C664 C665 C666 C667 C668 \nC669 C670 C671 C672 C673 C674 \nC675 C676 \n2547: C10_=_C16 ,C10_=_C19 ,C10_=_C25 ,C10_=_C48 ,C10_=_C84 ,\nC10_=_C120 ,C10_=_C153 ,C10_=_C185 ,C10_=_C216 ,C10_=_C248 ,C10_=_C279 ,\nC10_=_C309 ,C10_=_C337 ,C10_=_C366 ,C10_=_C367 ,C10_=_C368 ,C10_=_C369 ,\nC10_=_C370 ,C10_=_C372 ,C10_=_C373 ,C10_=_C375 ,C10_=_C376 ,C10_=_C377 ,\nC10_=_C378 ,C10_=_C380 ,C10_=_C381 ,C10_=_C382 ,C10_=_C383 ,C10_=_C384 ,\nC10_=_C385 ,C10_=_C386 ,C10_=_C387 ,C10_=_C388 ,C10_=_C389 ,C10_=_C390 ,\nC10_=_C391 ,C10_=_C392 ,C16_=_C19 ,C16_=_C25 ,C16_=_C54 ,C16_=_C90 ,\nC16_=_C126 ,C16_=_C159 ,C16_=_C191 ,C16_=_C222 ,C16_=_C254 ,C16_=_C285 ,\nC16_=_C315 ,C16_=_C343 ,C16_=_C397 ,C16_=_C421 ,C16_=_C445 ,C16_=_C469 ,\nC16_=_C491 ,C16_=_C512 ,C16_=_C513 ,C16_=_C515 ,C16_=_C516 ,C16_=_C517 ,\nC16_=_C518 ,C16_=_C519 ,C16_=_C521 ,C16_=_C522 ,C16_=_C523 ,C16_=_C524 ,\nC16_=_C525 ,C16_=_C526 ,C16_=_C527 ,C16_=_C528 ,C16_=_C529 ,C16_=_C530 ,\nC16_=_C531 ,C16_=_C532 ,C19_=_C25 ,C19_=_C57 ,C19_=_C93 ,C19_=_C129 ,\nC19_=_C162 ,C19_=_C194 ,C19_=_C225 ,C19_=_C257 ,C19_=_C288 ,C19_=_C318 ,\nC19_=_C346 ,C19_=_C400 ,C19_=_C424 ,C19_=_C448 ,C19_=_C472 ,C19_=_C493 ,\nC19_=_C534 ,C19_=_C552 ,C19_=_C570 ,C19_=_C571 ,C19_=_C572 ,C19_=_C573 ,\nC19_=_C574 ,C19_=_C576 ,C19_=_C577 ,C19_=_C578 ,C19_=_C579 ,C19_=_C580 ,\nC19_=_C581 ,C19_=_C582 ,C19_=_C583 ,C19_=_C584 ,C19_=_C585 ,C19_=_C586 ,\nC19_=_C587 ,C25_=_C62 ,C25_=_C99 ,C25_=_C167 ,C25_=_C200 ,C25_=_C231 ,\nC25_=_C263 ,C25_=_C294 ,C25_=_C323 ,C25_=_C352 ,C25_=_C406 ,C25_=_C430 ,\nC25_=_C454 ,C25_=_C478 ,C25_=_C499 ,C25_=_C539 ,C25_=_C557 ,C25_=_C592 ,\nC25_=_C608 ,C25_=_C638 ,C25_=_C651 ,C25_=_C664 ,C25_=_C665 ,C25_=_C666 ,\nC25_=_C667 ,C25_=_C668 ,C25_=_C669 ,C25_=_C670 ,C25_=_C671 ,C25_=_C672 ,\nC25_=_C673 ,C25_=_C674 ,C25_=_C675 ,C25_=_C676 ,C48_=_C54 ,C48_=_C57 ,\nC48_=_C62 ,C48_=_C84 ,C48_=_C120 ,C48_=_C153 ,C48_=_C185 ,C48_=_C216 ,\nC48_=_C248 ,C48_=_C279 ,C48_=_C309 ,C48_=_C337 ,C48_=_C366 ,C48_=_C367 ,\nC48_=_C368 ,C48_=_C369 ,C48_=_C370 ,C48_=_C372 ,C48_=_C373 ,C48_=_C375 ,\nC48_=_C376 ,C48_=_C377 ,C48_=_C378 ,C48_=_C380 ,C48_=_C381 ,C48_=_C382 ,\nC48_=_C383 ,C48_=_C384 ,C48_=_C385 ,C48_=_C386 ,C48_=_C387 ,C48_=_C388 ,\nC48_=_C389 ,C48_=_C390 ,C48_=_C391 ,C48_=_C392 ,C54_=_C57 ,C54_=_C62 ,\nC54_=_C90 ,C54_=_C126 ,C54_=_C159 ,C54_=_C191 ,C54_=_C222 ,C54_=_C254 ,\nC54_=_C285 ,C54_=_C315 ,C54_=_C343 ,C54_=_C397 ,C54_=_C421 ,C54_=_C445 ,\nC54_=_C469 ,C54_=_C491 ,C54_=_C512 ,C54_=_C513 ,C54_=_C515 ,C54_=_C516 ,\nC54_=_C517 ,C54_=_C518 ,C54_=_C519 ,C54_=_C521 ,C54_=_C522 ,C54_=_C523 ,\nC54_=_C524 ,C54_=_C525 ,C54_=_C526 ,C54_=_C527 ,C54_=_C528 ,C54_=_C529 ,\nC54_=_C530 ,C54_=_C531 ,C54_=_C532 ,C57_=_C62 ,C57_=_C93 ,C57_=_C129 ,\nC57_=_C162 ,C57_=_C194 ,C57_=_C225 ,C57_=_C257 ,C57_=_C288 ,C57_=_C318 ,\nC57_=_C346 ,C57_=_C400 ,C57_=_C424 ,C57_=_C448 ,C57_=_C472 ,C57_=_C493 ,\nC57_=_C534 ,C57_=_C552 ,C57_=_C570 ,C57_=_C571 ,C57_=_C572 ,C57_=_C573 ,\nC57_=_C574 ,C57_=_C576 ,C57_=_C577 ,C57_=_C578 ,C57_=_C579 ,C57_=_C580 ,\nC57_=_C581 ,C57_=_C582 ,C57_=_C583 ,C57_=_C584 ,C57_=_C585 ,C57_=_C586 ,\nC57_=_C587 ,C62_=_C99 ,C62_=_C167 ,C62_=_C200 ,C62_=_C231 ,C62_=_C263 ,\nC62_=_C294 ,C62_=_C323 ,C62_=_C352 ,C62_=_C406 ,C62_=_C430 ,C62_=_C454 ,\nC62_=_C478 ,C62_=_C499 ,C62_=_C539 ,C62_=_C557 ,C62_=_C592 ,C62_=_C608 ,\nC62_=_C638 ,C62_=_C651 ,C62_=_C664 ,C62_=_C665 ,C62_=_C666 ,C62_=_C667 ,\nC62_=_C668 ,C62_=_C669 ,C62_=_C670 ,C62_=_C671 ,C62_=_C672 ,C62_=_C673 ,\nC62_=_C674 ,C62_=_C675 ,C62_=_C676 ,C84_=_C90 ,C84_=_C93 ,C84_=_C99 ,\nC84_=_C120 ,C84_=_C153 ,C84_=_C185 ,C84_=_C216 ,C84_=_C248 ,C84_=_C279 ,\nC84_=_C309 ,C84_=_C337 ,C84_=_C366 ,C84_=_C367 ,C84_=_C368 ,C84_=_C369 ,\nC84_=_C370 ,C84_=_C372 ,C84_=_C373 ,C84_=_C375 ,C84_=_C376 ,C84_=_C377 ,\nC84_=_C378 ,C84_=_C380 ,C84_=_C381 ,C84_=_C382 ,C84_=_C383 ,C84_=_C384 ,\nC84_=_C385 ,C84_=_C386 ,C84_=_C387 ,C84_=_C388 ,C84_=_C389 ,C84_=_C390 ,\nC84_=_C391 ,C84_=_C392 ,C90_=_C93 ,C90_=_C99 ,C90_=_C126 ,C90_=_C159 ,\nC90_=_C191 ,C90_=_C222 ,C90_=_C254 ,C90_=_C285 ,C90_=_C315 ,C90_=_C343 ,\nC90_=_C397 ,C90_=_C421 ,C90_=_C445 ,C90_=_C469 ,C90_=_C491 ,C90_=_C512 ,\nC90_=_C513 ,C90_=_C515 ,C90_=_C516 ,C90_=_C517 ,C90_=_C518 ,C90_=_C519 ,\nC90_=_C521 ,C90_=_C522 ,C90_=_C523 ,C90_=_C524 ,C90_=_C525 ,C90_=_C526 ,\nC90_=_C527 ,C90_=_C528 ,C90_=_C529 ,C90_=_C530 ,C90_=_C531 ,C90_=_C532 ,\nC93_=_C99 ,C93_=_C129 ,C93_=_C162 ,C93_=_C194 ,C93_=_C225 ,C93_=_C257 ,\nC93_=_C288 ,C93_=_C318 ,C93_=_C346 ,C93_=_C400 ,C93_=_C424 ,C93_=_C448 ,\nC93_=_C472 ,C93_=_C493 ,C93_=_C534 ,C93_=_C552 ,C93_=_C570 ,C93_=_C571 ,\nC93_=_C572 ,C93_=_C573 ,C93_=_C574 ,C93_=_C576 ,C93_=_C577 ,C93_=_C578 ,\nC93_=_C579 ,C93_=_C580 ,C93_=_C581 ,C93_=_C582 ,C93_=_C583 ,C93_=_C584 ,\nC93_=_C585 ,C93_=_C586 ,C93_=_C587 ,C99_=_C167 ,C99_=_C200 ,C99_=_C231 ,\nC99_=_C263 ,C99_=_C294 ,C99_=_C323 ,C99_=_C352 ,C99_=_C406 ,C99_=_C430 ,\nC99_=_C454 ,C99_=_C478 ,C99_=_C499 ,C99_=_C539 ,C99_=_C557</w:t>
      </w:r>
    </w:p>
    <w:p>
      <w:pPr>
        <w:pStyle w:val="PreformattedText"/>
        <w:bidi w:val="0"/>
        <w:spacing w:before="0" w:after="0"/>
        <w:jc w:val="left"/>
        <w:rPr/>
      </w:pPr>
      <w:r>
        <w:rPr/>
        <w:t xml:space="preserve"> </w:t>
      </w:r>
      <w:r>
        <w:rPr/>
        <w:t>,C99_=_C592 ,\nC99_=_C608 ,C99_=_C638 ,C99_=_C651 ,C99_=_C664 ,C99_=_C665 ,C99_=_C666 ,\nC99_=_C667 ,C99_=_C668 ,C99_=_C669 ,C99_=_C670 ,C99_=_C671 ,C99_=_C672 ,\nC99_=_C673 ,C99_=_C674 ,C99_=_C675 ,C99_=_C676 ,C120_=_C126 ,C120_=_C129 ,\nC120_=_C153 ,C120_=_C185 ,C120_=_C216 ,C120_=_C248 ,C120_=_C279 ,C120_=_C309 ,\nC120_=_C337 ,C120_=_C366 ,C120_=_C367 ,C120_=_C368 ,C120_=_C369 ,C120_=_C370 ,\nC120_=_C372 ,C120_=_C373 ,C120_=_C375 ,C120_=_C376 ,C120_=_C377 ,C120_=_C378 ,\nC120_=_C380 ,C120_=_C381 ,C120_=_C382 ,C120_=_C383 ,C120_=_C384 ,C120_=_C385 ,\nC120_=_C386 ,C120_=_C387 ,C120_=_C388 ,C120_=_C389 ,C120_=_C390 ,C120_=_C391 ,\nC120_=_C392 ,C126_=_C129 ,C126_=_C159 ,C126_=_C191 ,C126_=_C222 ,C126_=_C254 ,\nC126_=_C285 ,C126_=_C315 ,C126_=_C343 ,C126_=_C397 ,C126_=_C421 ,C126_=_C445 ,\nC126_=_C469 ,C126_=_C491 ,C126_=_C512 ,C126_=_C513 ,C126_=_C515 ,C126_=_C516 ,\nC126_=_C517 ,C126_=_C518 ,C126_=_C519 ,C126_=_C521 ,C126_=_C522 ,C126_=_C523 ,\nC126_=_C524 ,C126_=_C525 ,C126_=_C526 ,C126_=_C527 ,C126_=_C528 ,C126_=_C529 ,\nC126_=_C530 ,C126_=_C531 ,C126_=_C532 ,C129_=_C162 ,C129_=_C194 ,C129_=_C225 ,\nC129_=_C257 ,C129_=_C288 ,C129_=_C318 ,C129_=_C346 ,C129_=_C400 ,C129_=_C424 ,\nC129_=_C448 ,C129_=_C472 ,C129_=_C493 ,C129_=_C534 ,C129_=_C552 ,C129_=_C570 ,\nC129_=_C571 ,C129_=_C572 ,C129_=_C573 ,C129_=_C574 ,C129_=_C576 ,C129_=_C577 ,\nC129_=_C578 ,C129_=_C579 ,C129_=_C580 ,C129_=_C581 ,C129_=_C582 ,C129_=_C583 ,\nC129_=_C584 ,C129_=_C585 ,C129_=_C586 ,C129_=_C587 ,C153_=_C159 ,C153_=_C162 ,\nC153_=_C167 ,C153_=_C185 ,C153_=_C216 ,C153_=_C248 ,C153_=_C279 ,C153_=_C309 ,\nC153_=_C337 ,C153_=_C366 ,C153_=_C367 ,C153_=_C368 ,C153_=_C369 ,C153_=_C370 ,\nC153_=_C372 ,C153_=_C373 ,C153_=_C375 ,C153_=_C376 ,C153_=_C377 ,C153_=_C378 ,\nC153_=_C380 ,C153_=_C381 ,C153_=_C382 ,C153_=_C383 ,C153_=_C384 ,C153_=_C385 ,\nC153_=_C386 ,C153_=_C387 ,C153_=_C388 ,C153_=_C389 ,C153_=_C390 ,C153_=_C391 ,\nC153_=_C392 ,C159_=_C162 ,C159_=_C167 ,C159_=_C191 ,C159_=_C222 ,C159_=_C254 ,\nC159_=_C285 ,C159_=_C315 ,C159_=_C343 ,C159_=_C397 ,C159_=_C421 ,C159_=_C445 ,\nC159_=_C469 ,C159_=_C491 ,C159_=_C512 ,C159_=_C513 ,C159_=_C515 ,C159_=_C516 ,\nC159_=_C517 ,C159_=_C518 ,C159_=_C519 ,C159_=_C521 ,C159_=_C522 ,C159_=_C523 ,\nC159_=_C524 ,C159_=_C525 ,C159_=_C526 ,C159_=_C527 ,C159_=_C528 ,C159_=_C529 ,\nC159_=_C530 ,C159_=_C531 ,C159_=_C532 ,C162_=_C167 ,C162_=_C194 ,C162_=_C225 ,\nC162_=_C257 ,C162_=_C288 ,C162_=_C318 ,C162_=_C346 ,C162_=_C400 ,C162_=_C424 ,\nC162_=_C448 ,C162_=_C472 ,C162_=_C493 ,C162_=_C534 ,C162_=_C552 ,C162_=_C570 ,\nC162_=_C571 ,C162_=_C572 ,C162_=_C573 ,C162_=_C574 ,C162_=_C576 ,C162_=_C577 ,\nC162_=_C578 ,C162_=_C579 ,C162_=_C580 ,C162_=_C581 ,C162_=_C582 ,C162_=_C583 ,\nC162_=_C584 ,C162_=_C585 ,C162_=_C586 ,C162_=_C587 ,C167_=_C200 ,C167_=_C231 ,\nC167_=_C263 ,C167_=_C294 ,C167_=_C323 ,C167_=_C352 ,C167_=_C406 ,C167_=_C430 ,\nC167_=_C454 ,C167_=_C478 ,C167_=_C499 ,C167_=_C539 ,C167_=_C557 ,C167_=_C592 ,\nC167_=_C608 ,C167_=_C638 ,C167_=_C651 ,C167_=_C664 ,C167_=_C665 ,C167_=_C666 ,\nC167_=_C667 ,C167_=_C668 ,C167_=_C669 ,C167_=_C670 ,C167_=_C671 ,C167_=_C672 ,\nC167_=_C673 ,C167_=_C674 ,C167_=_C675 ,C167_=_C676 ,C185_=_C191 ,C185_=_C194 ,\nC185_=_C200 ,C185_=_C216 ,C185_=_C248 ,C185_=_C279 ,C185_=_C309 ,C185_=_C337 ,\nC185_=_C366 ,C185_=_C367 ,C185_=_C368 ,C185_=_C369 ,C185_=_C370 ,C185_=_C372 ,\nC185_=_C373 ,C185_=_C375 ,C185_=_C376 ,C185_=_C377 ,C185_=_C378 ,C185_=_C380 ,\nC185_=_C381 ,C185_=_C382 ,C185_=_C383 ,C185_=_C384 ,C185_=_C385 ,C185_=_C386 ,\nC185_=_C387 ,C185_=_C388 ,C185_=_C389 ,C185_=_C390 ,C185_=_C391 ,C185_=_C392 ,\nC191_=_C194 ,C191_=_C200 ,C191_=_C222 ,C191_=_C254 ,C191_=_C285 ,C191_=_C315 ,\nC191_=_C343 ,C191_=_C397 ,C191_=_C421 ,C191_=_C445 ,C191_=_C469 ,C191_=_C491 ,\nC191_=_C512 ,C191_=_C513 ,C191_=_C515 ,C191_=_C516 ,C191_=_C517 ,C191_=_C518 ,\nC191_=_C519 ,C191_=_C521 ,C191_=_C522 ,C191_=_C523 ,C191_=_C524 ,C191_=_C525 ,\nC191_=_C526 ,C191_=_C527 ,C191_=_C528 ,C191_=_C529 ,C191_=_C530 ,C191_=_C531 ,\nC191_=_C532 ,C194_=_C200 ,C194_=_C225 ,C194_=_C257 ,C194_=_C288 ,C194_=_C318 ,\nC194_=_C346 ,C194_=_C400 ,C194_=_C424 ,C194_=_C448 ,C194_=_C472 ,C194_=_C493 ,\nC194_=_C534 ,C194_=_C552 ,C194_=_C570 ,C194_=_C571 ,C194_=_C572 ,C194_=_C573 ,\nC194_=_C574 ,C194_=_C576 ,C194_=_C577 ,C194_=_C578 ,C194_=_C579 ,C194_=_C580 ,\nC194_=_C581 ,C194_=_C582 ,C194_=_C583 ,C194_=_C584 ,C194_=_C585 ,C194_=_C586 ,\nC194_=_C587 ,C200_=_C231 ,C200_=_C263 ,C200_=_C294 ,C200_=_C323 ,C200_=_C352 ,\nC200_=_C406 ,C200_=_C430 ,C200_=_C454 ,C200_=_C478 ,C200_=_C499 ,C200_=_C539 ,\nC200_=_C557 ,C200_=_C592 ,C200_=_C608 ,C200_=_C638 ,C200_=_C651 ,C200_=_C664 ,\nC200_=_C665 ,C200_=_C666 ,C200_=_C667 ,C200_=_C668 ,C200_=_C669 ,C200_=_C670 ,\nC200_=_C671 ,C200_=_C672 ,C200_=_C673 ,C200_=_C674 ,C200_=_C675 ,C200_=_C676 ,\nC216_=_C222 ,C216_=_C225 ,C216_=_C231 ,C216_=_C248 ,C216_=_C279 ,C216_=_C309 ,\nC216_=_C337 ,C216_=_C366 ,C216_=_C367 ,C216_=_C368 ,C216_=_C369 ,C216_=_C370 ,\nC216_=_C372 ,C216_=_C373 ,C216_=_C375 ,C216_=_C376 ,C216_=_C377 ,C216_=_C378 ,\nC216_=_C380 ,C216_=_C381 ,C216_=_C382 ,C216_=_C383 ,C216_=_C384 ,C216_=_C385 ,\nC216_=_C386 ,C216_=_C387 ,C216_=_C388 ,C216_=_C389 ,C216_=_C390 ,C216_=_C391 ,\nC216_=_C392 ,C222_=_C225 ,C222_=_C231 ,C222_=_C254 ,C222_=_C285 ,C222_=_C315 ,\nC222_=_C343 ,C222_=_C397 ,C222_=_C421 ,C222_=_C445 ,C222_=_C469 ,C222_=_C491 ,\nC222_=_C512 ,C222_=_C513 ,C222_=_C515 ,C222_=_C516 ,C222_=_C517 ,C222_=_C518 ,\nC222_=_C519 ,C222_=_C521 ,C222_=_C522 ,C222_=_C523 ,C222_=_C524 ,C222_=_C525 ,\nC222_=_C526 ,C222_=_C527 ,C222_=_C528 ,C222_=_C529 ,C222_=_C530 ,C222_=_C531 ,\nC222_=_C532 ,C225_=_C231 ,C225_=_C257 ,C225_=_C288 ,C225_=_C318 ,C225_=_C346 ,\nC225_=_C400 ,C225_=_C424 ,C225_=_C448 ,C225_=_C472 ,C225_=_C493 ,C225_=_C534 ,\nC225_=_C552 ,C225_=_C570 ,C225_=_C571 ,C225_=_C572 ,C225_=_C573 ,C225_=_C574 ,\nC225_=_C576 ,C225_=_C577 ,C225_=_C578 ,C225_=_C579 ,C225_=_C580 ,C225_=_C581 ,\nC225_=_C582 ,C225_=_C583 ,C225_=_C584 ,C225_=_C585 ,C225_=_C586 ,C225_=_C587 ,\nC231_=_C263 ,C231_=_C294 ,C231_=_C323 ,C231_=_C352 ,C231_=_C406 ,C231_=_C430 ,\nC231_=_C454 ,C231_=_C478 ,C231_=_C499 ,C231_=_C539 ,C231_=_C557 ,C231_=_C592 ,\nC231_=_C608 ,C231_=_C638 ,C231_=_C651 ,C231_=_C664 ,C231_=_C665 ,C231_=_C666 ,\nC231_=_C667 ,C231_=_C668 ,C231_=_C669 ,C231_=_C670 ,C231_=_C671 ,C231_=_C672 ,\nC231_=_C673 ,C231_=_C674 ,C231_=_C675 ,C231_=_C676 ,C248_=_C254 ,C248_=_C257 ,\nC248_=_C263 ,C248_=_C279 ,C248_=_C309 ,C248_=_C337 ,C248_=_C366 ,C248_=_C367 ,\nC248_=_C368 ,C248_=_C369 ,C248_=_C370 ,C248_=_C372 ,C248_=_C373 ,C248_=_C375 ,\nC248_=_C376 ,C248_=_C377 ,C248_=_C378 ,C248_=_C380 ,C248_=_C381 ,C248_=_C382 ,\nC248_=_C383 ,C248_=_C384 ,C248_=_C385 ,C248_=_C386 ,C248_=_C387 ,C248_=_C388 ,\nC248_=_C389 ,C248_=_C390 ,C248_=_C391 ,C248_=_C392 ,C254_=_C257 ,C254_=_C263 ,\nC254_=_C285 ,C254_=_C315 ,C254_=_C343 ,C254_=_C397 ,C254_=_C421 ,C254_=_C445 ,\nC254_=_C469 ,C254_=_C491 ,C254_=_C512 ,C254_=_C513 ,C254_=_C515 ,C254_=_C516 ,\nC254_=_C517 ,C254_=_C518 ,C254_=_C519 ,C254_=_C521 ,C254_=_C522 ,C254_=_C523 ,\nC254_=_C524 ,C254_=_C525 ,C254_=_C526 ,C254_=_C527 ,C254_=_C528 ,C254_=_C529 ,\nC254_=_C530 ,C254_=_C531 ,C254_=_C532 ,C257_=_C263 ,C257_=_C288 ,C257_=_C318 ,\nC257_=_C346 ,C257_=_C400 ,C257_=_C424 ,C257_=_C448 ,C257_=_C472 ,C257_=_C493 ,\nC257_=_C534 ,C257_=_C552 ,C257_=_C570 ,C257_=_C571 ,C257_=_C572 ,C257_=_C573 ,\nC257_=_C574 ,C257_=_C576 ,C257_=_C577 ,C257_=_C578 ,C257_=_C579 ,C257_=_C580 ,\nC257_=_C581 ,C257_=_C582 ,C257_=_C583 ,C257_=_C584 ,C257_=_C585 ,C257_=_C586 ,\nC257_=_C587 ,C263_=_C294 ,C263_=_C323 ,C263_=_C352 ,C263_=_C406 ,C263_=_C430 ,\nC263_=_C454 ,C263_=_C478 ,C263_=_C499 ,C263_=_C539 ,C263_=_C557 ,C263_=_C592 ,\nC263_=_C608 ,C263_=_C638 ,C263_=_C651 ,C263_=_C664 ,C263_=_C665 ,C263_=_C666 ,\nC263_=_C667 ,C263_=_C668 ,C263_=_C669 ,C263_=_C670 ,C263_=_C671 ,C263_=_C672 ,\nC263_=_C673 ,C263_=_C674 ,C263_=_C675 ,C263_=_C676 ,C279_=_C285 ,C279_=_C288 ,\nC279_=_C294 ,C279_=_C309 ,C279_=_C337 ,C279_=_C366 ,C279_=_C367 ,C279_=_C368 ,\nC279_=_C369 ,C279_=_C370 ,C279_=_C372 ,C279_=_C373 ,C279_=_C375 ,C279_=_C376 ,\nC279_=_C377 ,C279_=_C378 ,C279_=_C380 ,C279_=_C381 ,C279_=_C382 ,C279_=_C383 ,\nC279_=_C384 ,C279_=_C385 ,C279_=_C386 ,C279_=_C387 ,C279_=_C388 ,C279_=_C389 ,\nC279_=_C390 ,C279_=_C391 ,C279_=_C392 ,C285_=_C288 ,C285_=_C294 ,C285_=_C315 ,\nC285_=_C343 ,C285_=_C397 ,C285_=_C421 ,C285_=_C445 ,C285_=_C469 ,C285_=_C491 ,\nC285_=_C512 ,C285_=_C513 ,C285_=_C515 ,C285_=_C516 ,C285_=_C517 ,C285_=_C518 ,\nC285_=_C519 ,C285_=_C521 ,C285_=_C522 ,C285_=_C523 ,C285_=_C524 ,C285_=_C525 ,\nC285_=_C526 ,C285_=_C527 ,C285_=_C528 ,C285_=_C529 ,C285_=_C530 ,C285_=_C531 ,\nC285_=_C532 ,C288_=_C294 ,C288_=_C318 ,C288_=_C346 ,C288_=_C400 ,C288_=_C424 ,\nC288_=_C448 ,C288_=_C472 ,C288_=_C493 ,C288_=_C534 ,C288_=_C552 ,C288_=_C570 ,\nC288_=_C571 ,C288_=_C572 ,C288_=_C573 ,C288_=_C574 ,C288_=_C576 ,C288_=_C577 ,\nC288_=_C578 ,C288_=_C579 ,C288_=_C580 ,C288_=_C581 ,C288_=_C582 ,C288_=_C583 ,\nC288_=_C584 ,C288_=_C585 ,C288_=_C586 ,C288_=_C587 ,C294_=_C323 ,C294_=_C352 ,\nC294_=_C406 ,C294_=_C430 ,C294_=_C454 ,C294_=_C478 ,C294_=_C499 ,C294_=_C539 ,\nC294_=_C557 ,C294_=_C592 ,C294_=_C608 ,C294_=_C638 ,C294_=_C651 ,C294_=_C664 ,\nC294_=_C665 ,C294_=_C666 ,C294_=_C667 ,C294_=_C668 ,C294_=_C669 ,C294_=_C670 ,\nC294_=_C671 ,C294_=_C672 ,C294_=_C673 ,C294_=_C674 ,C294_=_C675 ,C294_=_C676 ,\nC309_=_C315 ,C309_=_C318 ,C309_=_C323 ,C309_=_C337 ,C309_=_C366 ,C309_=_C367 ,\nC309_=_C368 ,C309_=_C369 ,C309_=_C370 ,C309_=_C372 ,C309_=_C373 ,C309_=_C375 ,\nC309_=_C376 ,C309_=_C377 ,C309_=_C378 ,C309_=_C380 ,C309_=_C381 ,C309_=_C382 ,\nC309_=_C383 ,C309_=_C384 ,C309_=_C385 ,C309_=_C386 ,C309_=_C387 ,C309_=_C388 ,\nC309_=_C389 ,C309_=_C390 ,C309_=_C391 ,C309_=_C392 ,C315_=_C318 ,C315_=_C323 ,\nC315_=_C343 ,C315_=_C397 ,C315_=_C421 ,C315_=_C445 ,C315_=_C469 ,C315_=_C491 ,\nC315_=_C512 ,C315_=_C513 ,C315_=_C515 ,C315_=_C516 ,C315_=_C517</w:t>
      </w:r>
    </w:p>
    <w:p>
      <w:pPr>
        <w:pStyle w:val="PreformattedText"/>
        <w:bidi w:val="0"/>
        <w:spacing w:before="0" w:after="0"/>
        <w:jc w:val="left"/>
        <w:rPr/>
      </w:pPr>
      <w:r>
        <w:rPr/>
        <w:t xml:space="preserve"> </w:t>
      </w:r>
      <w:r>
        <w:rPr/>
        <w:t>,C315_=_C518 ,\nC315_=_C519 ,C315_=_C521 ,C315_=_C522 ,C315_=_C523 ,C315_=_C524 ,C315_=_C525 ,\nC315_=_C526 ,C315_=_C527 ,C315_=_C528 ,C315_=_C529 ,C315_=_C530 ,C315_=_C531 ,\nC315_=_C532 ,C318_=_C323 ,C318_=_C346 ,C318_=_C400 ,C318_=_C424 ,C318_=_C448 ,\nC318_=_C472 ,C318_=_C493 ,C318_=_C534 ,C318_=_C552 ,C318_=_C570 ,C318_=_C571 ,\nC318_=_C572 ,C318_=_C573 ,C318_=_C574 ,C318_=_C576 ,C318_=_C577 ,C318_=_C578 ,\nC318_=_C579 ,C318_=_C580 ,C318_=_C581 ,C318_=_C582 ,C318_=_C583 ,C318_=_C584 ,\nC318_=_C585 ,C318_=_C586 ,C318_=_C587 ,C323_=_C352 ,C323_=_C406 ,C323_=_C430 ,\nC323_=_C454 ,C323_=_C478 ,C323_=_C499 ,C323_=_C539 ,C323_=_C557 ,C323_=_C592 ,\nC323_=_C608 ,C323_=_C638 ,C323_=_C651 ,C323_=_C664 ,C323_=_C665 ,C323_=_C666 ,\nC323_=_C667 ,C323_=_C668 ,C323_=_C669 ,C323_=_C670 ,C323_=_C671 ,C323_=_C672 ,\nC323_=_C673 ,C323_=_C674 ,C323_=_C675 ,C323_=_C676 ,C337_=_C343 ,C337_=_C346 ,\nC337_=_C352 ,C337_=_C366 ,C337_=_C367 ,C337_=_C368 ,C337_=_C369 ,C337_=_C370 ,\nC337_=_C372 ,C337_=_C373 ,C337_=_C375 ,C337_=_C376 ,C337_=_C377 ,C337_=_C378 ,\nC337_=_C380 ,C337_=_C381 ,C337_=_C382 ,C337_=_C383 ,C337_=_C384 ,C337_=_C385 ,\nC337_=_C386 ,C337_=_C387 ,C337_=_C388 ,C337_=_C389 ,C337_=_C390 ,C337_=_C391 ,\nC337_=_C392 ,C343_=_C346 ,C343_=_C352 ,C343_=_C397 ,C343_=_C421 ,C343_=_C445 ,\nC343_=_C469 ,C343_=_C491 ,C343_=_C512 ,C343_=_C513 ,C343_=_C515 ,C343_=_C516 ,\nC343_=_C517 ,C343_=_C518 ,C343_=_C519 ,C343_=_C521 ,C343_=_C522 ,C343_=_C523 ,\nC343_=_C524 ,C343_=_C525 ,C343_=_C526 ,C343_=_C527 ,C343_=_C528 ,C343_=_C529 ,\nC343_=_C530 ,C343_=_C531 ,C343_=_C532 ,C346_=_C352 ,C346_=_C400 ,C346_=_C424 ,\nC346_=_C448 ,C346_=_C472 ,C346_=_C493 ,C346_=_C534 ,C346_=_C552 ,C346_=_C570 ,\nC346_=_C571 ,C346_=_C572 ,C346_=_C573 ,C346_=_C574 ,C346_=_C576 ,C346_=_C577 ,\nC346_=_C578 ,C346_=_C579 ,C346_=_C580 ,C346_=_C581 ,C346_=_C582 ,C346_=_C583 ,\nC346_=_C584 ,C346_=_C585 ,C346_=_C586 ,C346_=_C587 ,C352_=_C406 ,C352_=_C430 ,\nC352_=_C454 ,C352_=_C478 ,C352_=_C499 ,C352_=_C539 ,C352_=_C557 ,C352_=_C592 ,\nC352_=_C608 ,C352_=_C638 ,C352_=_C651 ,C352_=_C664 ,C352_=_C665 ,C352_=_C666 ,\nC352_=_C667 ,C352_=_C668 ,C352_=_C669 ,C352_=_C670 ,C352_=_C671 ,C352_=_C672 ,\nC352_=_C673 ,C352_=_C674 ,C352_=_C675 ,C352_=_C676 ,C366_=_C367 ,C366_=_C368 ,\nC366_=_C369 ,C366_=_C370 ,C366_=_C372 ,C366_=_C373 ,C366_=_C375 ,C366_=_C376 ,\nC366_=_C377 ,C366_=_C378 ,C366_=_C380 ,C366_=_C381 ,C366_=_C382 ,C366_=_C383 ,\nC366_=_C384 ,C366_=_C385 ,C366_=_C386 ,C366_=_C387 ,C366_=_C388 ,C366_=_C389 ,\nC366_=_C390 ,C366_=_C391 ,C366_=_C392 ,C366_=_C397 ,C366_=_C400 ,C366_=_C406 ,\nC367_=_C368 ,C367_=_C369 ,C367_=_C370 ,C367_=_C372 ,C367_=_C373 ,C367_=_C375 ,\nC367_=_C376 ,C367_=_C377 ,C367_=_C378 ,C367_=_C380 ,C367_=_C381 ,C367_=_C382 ,\nC367_=_C383 ,C367_=_C384 ,C367_=_C385 ,C367_=_C386 ,C367_=_C387 ,C367_=_C388 ,\nC367_=_C389 ,C367_=_C390 ,C367_=_C391 ,C367_=_C392 ,C367_=_C421 ,C367_=_C424 ,\nC367_=_C430 ,C368_=_C369 ,C368_=_C370 ,C368_=_C372 ,C368_=_C373 ,C368_=_C375 ,\nC368_=_C376 ,C368_=_C377 ,C368_=_C378 ,C368_=_C380 ,C368_=_C381 ,C368_=_C382 ,\nC368_=_C383 ,C368_=_C384 ,C368_=_C385 ,C368_=_C386 ,C368_=_C387 ,C368_=_C388 ,\nC368_=_C389 ,C368_=_C390 ,C368_=_C391 ,C368_=_C392 ,C368_=_C445 ,C368_=_C448 ,\nC368_=_C454 ,C369_=_C370 ,C369_=_C372 ,C369_=_C373 ,C369_=_C375 ,C369_=_C376 ,\nC369_=_C377 ,C369_=_C378 ,C369_=_C380 ,C369_=_C381 ,C369_=_C382 ,C369_=_C383 ,\nC369_=_C384 ,C369_=_C385 ,C369_=_C386 ,C369_=_C387 ,C369_=_C388 ,C369_=_C389 ,\nC369_=_C390 ,C369_=_C391 ,C369_=_C392 ,C369_=_C469 ,C369_=_C472 ,C369_=_C478 ,\nC370_=_C372 ,C370_=_C373 ,C370_=_C375 ,C370_=_C376 ,C370_=_C377 ,C370_=_C378 ,\nC370_=_C380 ,C370_=_C381 ,C370_=_C382 ,C370_=_C383 ,C370_=_C384 ,C370_=_C385 ,\nC370_=_C386 ,C370_=_C387 ,C370_=_C388 ,C370_=_C389 ,C370_=_C390 ,C370_=_C391 ,\nC370_=_C392 ,C370_=_C491 ,C370_=_C493 ,C370_=_C499 ,C372_=_C373 ,C372_=_C375 ,\nC372_=_C376 ,C372_=_C377 ,C372_=_C378 ,C372_=_C380 ,C372_=_C381 ,C372_=_C382 ,\nC372_=_C383 ,C372_=_C384 ,C372_=_C385 ,C372_=_C386 ,C372_=_C387 ,C372_=_C388 ,\nC372_=_C389 ,C372_=_C390 ,C372_=_C391 ,C372_=_C392 ,C372_=_C512 ,C372_=_C534 ,\nC372_=_C539 ,C373_=_C375 ,C373_=_C376 ,C373_=_C377 ,C373_=_C378 ,C373_=_C380 ,\nC373_=_C381 ,C373_=_C382 ,C373_=_C383 ,C373_=_C384 ,C373_=_C385 ,C373_=_C386 ,\nC373_=_C387 ,C373_=_C388 ,C373_=_C389 ,C373_=_C390 ,C373_=_C391 ,C373_=_C392 ,\nC373_=_C513 ,C373_=_C552 ,C373_=_C557 ,C375_=_C376 ,C375_=_C377 ,C375_=_C378 ,\nC375_=_C380 ,C375_=_C381 ,C375_=_C382 ,C375_=_C383 ,C375_=_C384 ,C375_=_C385 ,\nC375_=_C386 ,C375_=_C387 ,C375_=_C388 ,C375_=_C389 ,C375_=_C390 ,C375_=_C391 ,\nC375_=_C392 ,C375_=_C515 ,C375_=_C570 ,C375_=_C592 ,C376_=_C377 ,C376_=_C378 ,\nC376_=_C380 ,C376_=_C381 ,C376_=_C382 ,C376_=_C383 ,C376_=_C384 ,C376_=_C385 ,\nC376_=_C386 ,C376_=_C387 ,C376_=_C388 ,C376_=_C389 ,C376_=_C390 ,C376_=_C391 ,\nC376_=_C392 ,C376_=_C517 ,C376_=_C572 ,C377_=_C378 ,C377_=_C380 ,C377_=_C381 ,\nC377_=_C382 ,C377_=_C383 ,C377_=_C384 ,C377_=_C385 ,C377_=_C386 ,C377_=_C387 ,\nC377_=_C388 ,C377_=_C389 ,C377_=_C390 ,C377_=_C391 ,C377_=_C392 ,C377_=_C518 ,\nC377_=_C573 ,C377_=_C638 ,C378_=_C380 ,C378_=_C381 ,C378_=_C382 ,C378_=_C383 ,\nC378_=_C384 ,C378_=_C385 ,C378_=_C386 ,C378_=_C387 ,C378_=_C388 ,C378_=_C389 ,\nC378_=_C390 ,C378_=_C391 ,C378_=_C392 ,C378_=_C519 ,C378_=_C574 ,C378_=_C651 ,\nC380_=_C381 ,C380_=_C382 ,C380_=_C383 ,C380_=_C384 ,C380_=_C385 ,C380_=_C386 ,\nC380_=_C387 ,C380_=_C388 ,C380_=_C389 ,C380_=_C390 ,C380_=_C391 ,C380_=_C392 ,\nC380_=_C576 ,C380_=_C664 ,C381_=_C382 ,C381_=_C383 ,C381_=_C384 ,C381_=_C385 ,\nC381_=_C386 ,C381_=_C387 ,C381_=_C388 ,C381_=_C389 ,C381_=_C390 ,C381_=_C391 ,\nC381_=_C392 ,C381_=_C521 ,C381_=_C577 ,C381_=_C665 ,C382_=_C383 ,C382_=_C384 ,\nC382_=_C385 ,C382_=_C386 ,C382_=_C387 ,C382_=_C388 ,C382_=_C389 ,C382_=_C390 ,\nC382_=_C391 ,C382_=_C392 ,C382_=_C522 ,C382_=_C578 ,C382_=_C666 ,C383_=_C384 ,\nC383_=_C385 ,C383_=_C386 ,C383_=_C387 ,C383_=_C388 ,C383_=_C389 ,C383_=_C390 ,\nC383_=_C391 ,C383_=_C392 ,C383_=_C523 ,C383_=_C579 ,C383_=_C667 ,C384_=_C385 ,\nC384_=_C386 ,C384_=_C387 ,C384_=_C388 ,C384_=_C389 ,C384_=_C390 ,C384_=_C391 ,\nC384_=_C392 ,C384_=_C524 ,C384_=_C580 ,C384_=_C668 ,C385_=_C386 ,C385_=_C387 ,\nC385_=_C388 ,C385_=_C389 ,C385_=_C390 ,C385_=_C391 ,C385_=_C392 ,C385_=_C525 ,\nC385_=_C581 ,C385_=_C669 ,C386_=_C387 ,C386_=_C388 ,C386_=_C389 ,C386_=_C390 ,\nC386_=_C391 ,C386_=_C392 ,C386_=_C526 ,C386_=_C582 ,C386_=_C670 ,C387_=_C388 ,\nC387_=_C389 ,C387_=_C390 ,C387_=_C391 ,C387_=_C392 ,C387_=_C527 ,C387_=_C583 ,\nC387_=_C671 ,C388_=_C389 ,C388_=_C390 ,C388_=_C391 ,C388_=_C392 ,C388_=_C528 ,\nC388_=_C584 ,C388_=_C672 ,C389_=_C390 ,C389_=_C391 ,C389_=_C392 ,C389_=_C529 ,\nC389_=_C585 ,C389_=_C673 ,C390_=_C391 ,C390_=_C392 ,C390_=_C530 ,C390_=_C586 ,\nC390_=_C674 ,C391_=_C392 ,C391_=_C531 ,C391_=_C675 ,C392_=_C532 ,C392_=_C587 ,\nC392_=_C676 ,C397_=_C400 ,C397_=_C406 ,C397_=_C421 ,C397_=_C445 ,C397_=_C469 ,\nC397_=_C491 ,C397_=_C512 ,C397_=_C513 ,C397_=_C515 ,C397_=_C516 ,C397_=_C517 ,\nC397_=_C518 ,C397_=_C519 ,C397_=_C521 ,C397_=_C522 ,C397_=_C523 ,C397_=_C524 ,\nC397_=_C525 ,C397_=_C526 ,C397_=_C527 ,C397_=_C528 ,C397_=_C529 ,C397_=_C530 ,\nC397_=_C531 ,C397_=_C532 ,C400_=_C406 ,C400_=_C424 ,C400_=_C448 ,C400_=_C472 ,\nC400_=_C493 ,C400_=_C534 ,C400_=_C552 ,C400_=_C570 ,C400_=_C571 ,C400_=_C572 ,\nC400_=_C573 ,C400_=_C574 ,C400_=_C576 ,C400_=_C577 ,C400_=_C578 ,C400_=_C579 ,\nC400_=_C580 ,C400_=_C581 ,C400_=_C582 ,C400_=_C583 ,C400_=_C584 ,C400_=_C585 ,\nC400_=_C586 ,C400_=_C587 ,C406_=_C430 ,C406_=_C454 ,C406_=_C478 ,C406_=_C499 ,\nC406_=_C539 ,C406_=_C557 ,C406_=_C592 ,C406_=_C608 ,C406_=_C638 ,C406_=_C651 ,\nC406_=_C664 ,C406_=_C665 ,C406_=_C666 ,C406_=_C667 ,C406_=_C668 ,C406_=_C669 ,\nC406_=_C670 ,C406_=_C671 ,C406_=_C672 ,C406_=_C673 ,C406_=_C674 ,C406_=_C675 ,\nC406_=_C676 ,C421_=_C424 ,C421_=_C430 ,C421_=_C445 ,C421_=_C469 ,C421_=_C491 ,\nC421_=_C512 ,C421_=_C513 ,C421_=_C515 ,C421_=_C516 ,C421_=_C517 ,C421_=_C518 ,\nC421_=_C519 ,C421_=_C521 ,C421_=_C522 ,C421_=_C523 ,C421_=_C524 ,C421_=_C525 ,\nC421_=_C526 ,C421_=_C527 ,C421_=_C528 ,C421_=_C529 ,C421_=_C530 ,C421_=_C531 ,\nC421_=_C532 ,C424_=_C430 ,C424_=_C448 ,C424_=_C472 ,C424_=_C493 ,C424_=_C534 ,\nC424_=_C552 ,C424_=_C570 ,C424_=_C571 ,C424_=_C572 ,C424_=_C573 ,C424_=_C574 ,\nC424_=_C576 ,C424_=_C577 ,C424_=_C578 ,C424_=_C579 ,C424_=_C580 ,C424_=_C581 ,\nC424_=_C582 ,C424_=_C583 ,C424_=_C584 ,C424_=_C585 ,C424_=_C586 ,C424_=_C587 ,\nC430_=_C454 ,C430_=_C478 ,C430_=_C499 ,C430_=_C539 ,C430_=_C557 ,C430_=_C592 ,\nC430_=_C608 ,C430_=_C638 ,C430_=_C651 ,C430_=_C664 ,C430_=_C665 ,C430_=_C666 ,\nC430_=_C667 ,C430_=_C668 ,C430_=_C669 ,C430_=_C670 ,C430_=_C671 ,C430_=_C672 ,\nC430_=_C673 ,C430_=_C674 ,C430_=_C675 ,C430_=_C676 ,C445_=_C448 ,C445_=_C454 ,\nC445_=_C469 ,C445_=_C491 ,C445_=_C512 ,C445_=_C513 ,C445_=_C515 ,C445_=_C516 ,\nC445_=_C517 ,C445_=_C518 ,C445_=_C519 ,C445_=_C521 ,C445_=_C522 ,C445_=_C523 ,\nC445_=_C524 ,C445_=_C525 ,C445_=_C526 ,C445_=_C527 ,C445_=_C528 ,C445_=_C529 ,\nC445_=_C530 ,C445_=_C531 ,C445_=_C532 ,C448_=_C454 ,C448_=_C472 ,C448_=_C493 ,\nC448_=_C534 ,C448_=_C552 ,C448_=_C570 ,C448_=_C571 ,C448_=_C572 ,C448_=_C573 ,\nC448_=_C574 ,C448_=_C576 ,C448_=_C577 ,C448_=_C578 ,C448_=_C579 ,C448_=_C580 ,\nC448_=_C581 ,C448_=_C582 ,C448_=_C583 ,C448_=_C584 ,C448_=_C585 ,C448_=_C586 ,\nC448_=_C587 ,C454_=_C478 ,C454_=_C499 ,C454_=_C539 ,C454_=_C557 ,C454_=_C592 ,\nC454_=_C608 ,C454_=_C638 ,C454_=_C651 ,C454_=_C664 ,C454_=_C665 ,C454_=_C666 ,\nC454_=_C667 ,C454_=_C668 ,C454_=_C669 ,C454_=_C670 ,C454_=_C671 ,C454_=_C672 ,\nC454_=_C673 ,C454_=_C674 ,C454_=_C675 ,C454_=_C676 ,C469_=_C472 ,C469_=_C478 ,\nC469_=_C491 ,C469_=_C512 ,C469_=_C513 ,C469_=_C515 ,C469_=_C516 ,C469_=_C517 ,\nC469_=_C518 ,C469_=_C519 ,C469_=_C521 ,C469_=_C522 ,C469_=_C523 ,C469_=_C524 ,\nC469_=_C525 ,C469_=_C526 ,C469_=_C527 ,C469_=_C528 ,C469_=_C529 ,C469_=_C530 ,\nC469_=_C531 ,C469_=_C532 ,C472_=_C478 ,C472_=_C493</w:t>
      </w:r>
    </w:p>
    <w:p>
      <w:pPr>
        <w:pStyle w:val="PreformattedText"/>
        <w:bidi w:val="0"/>
        <w:spacing w:before="0" w:after="0"/>
        <w:jc w:val="left"/>
        <w:rPr/>
      </w:pPr>
      <w:r>
        <w:rPr/>
        <w:t xml:space="preserve"> </w:t>
      </w:r>
      <w:r>
        <w:rPr/>
        <w:t>,C472_=_C534 ,C472_=_C552 ,\nC472_=_C570 ,C472_=_C571 ,C472_=_C572 ,C472_=_C573 ,C472_=_C574 ,C472_=_C576 ,\nC472_=_C577 ,C472_=_C578 ,C472_=_C579 ,C472_=_C580 ,C472_=_C581 ,C472_=_C582 ,\nC472_=_C583 ,C472_=_C584 ,C472_=_C585 ,C472_=_C586 ,C472_=_C587 ,C478_=_C499 ,\nC478_=_C539 ,C478_=_C557 ,C478_=_C592 ,C478_=_C608 ,C478_=_C638 ,C478_=_C651 ,\nC478_=_C664 ,C478_=_C665 ,C478_=_C666 ,C478_=_C667 ,C478_=_C668 ,C478_=_C669 ,\nC478_=_C670 ,C478_=_C671 ,C478_=_C672 ,C478_=_C673 ,C478_=_C674 ,C478_=_C675 ,\nC478_=_C676 ,C491_=_C493 ,C491_=_C499 ,C491_=_C512 ,C491_=_C513 ,C491_=_C515 ,\nC491_=_C516 ,C491_=_C517 ,C491_=_C518 ,C491_=_C519 ,C491_=_C521 ,C491_=_C522 ,\nC491_=_C523 ,C491_=_C524 ,C491_=_C525 ,C491_=_C526 ,C491_=_C527 ,C491_=_C528 ,\nC491_=_C529 ,C491_=_C530 ,C491_=_C531 ,C491_=_C532 ,C493_=_C499 ,C493_=_C534 ,\nC493_=_C552 ,C493_=_C570 ,C493_=_C571 ,C493_=_C572 ,C493_=_C573 ,C493_=_C574 ,\nC493_=_C576 ,C493_=_C577 ,C493_=_C578 ,C493_=_C579 ,C493_=_C580 ,C493_=_C581 ,\nC493_=_C582 ,C493_=_C583 ,C493_=_C584 ,C493_=_C585 ,C493_=_C586 ,C493_=_C587 ,\nC499_=_C539 ,C499_=_C557 ,C499_=_C592 ,C499_=_C608 ,C499_=_C638 ,C499_=_C651 ,\nC499_=_C664 ,C499_=_C665 ,C499_=_C666 ,C499_=_C667 ,C499_=_C668 ,C499_=_C669 ,\nC499_=_C670 ,C499_=_C671 ,C499_=_C672 ,C499_=_C673 ,C499_=_C674 ,C499_=_C675 ,\nC499_=_C676 ,C512_=_C513 ,C512_=_C515 ,C512_=_C516 ,C512_=_C517 ,C512_=_C518 ,\nC512_=_C519 ,C512_=_C521 ,C512_=_C522 ,C512_=_C523 ,C512_=_C524 ,C512_=_C525 ,\nC512_=_C526 ,C512_=_C527 ,C512_=_C528 ,C512_=_C529 ,C512_=_C530 ,C512_=_C531 ,\nC512_=_C532 ,C512_=_C534 ,C512_=_C539 ,C513_=_C515 ,C513_=_C516 ,C513_=_C517 ,\nC513_=_C518 ,C513_=_C519 ,C513_=_C521 ,C513_=_C522 ,C513_=_C523 ,C513_=_C524 ,\nC513_=_C525 ,C513_=_C526 ,C513_=_C527 ,C513_=_C528 ,C513_=_C529 ,C513_=_C530 ,\nC513_=_C531 ,C513_=_C532 ,C513_=_C552 ,C513_=_C557 ,C515_=_C516 ,C515_=_C517 ,\nC515_=_C518 ,C515_=_C519 ,C515_=_C521 ,C515_=_C522 ,C515_=_C523 ,C515_=_C524 ,\nC515_=_C525 ,C515_=_C526 ,C515_=_C527 ,C515_=_C528 ,C515_=_C529 ,C515_=_C530 ,\nC515_=_C531 ,C515_=_C532 ,C515_=_C570 ,C515_=_C592 ,C516_=_C517 ,C516_=_C518 ,\nC516_=_C519 ,C516_=_C521 ,C516_=_C522 ,C516_=_C523 ,C516_=_C524 ,C516_=_C525 ,\nC516_=_C526 ,C516_=_C527 ,C516_=_C528 ,C516_=_C529 ,C516_=_C530 ,C516_=_C531 ,\nC516_=_C532 ,C516_=_C571 ,C516_=_C608 ,C517_=_C518 ,C517_=_C519 ,C517_=_C521 ,\nC517_=_C522 ,C517_=_C523 ,C517_=_C524 ,C517_=_C525 ,C517_=_C526 ,C517_=_C527 ,\nC517_=_C528 ,C517_=_C529 ,C517_=_C530 ,C517_=_C531 ,C517_=_C532 ,C517_=_C572 ,\nC518_=_C519 ,C518_=_C521 ,C518_=_C522 ,C518_=_C523 ,C518_=_C524 ,C518_=_C525 ,\nC518_=_C526 ,C518_=_C527 ,C518_=_C528 ,C518_=_C529 ,C518_=_C530 ,C518_=_C531 ,\nC518_=_C532 ,C518_=_C573 ,C518_=_C638 ,C519_=_C521 ,C519_=_C522 ,C519_=_C523 ,\nC519_=_C524 ,C519_=_C525 ,C519_=_C526 ,C519_=_C527 ,C519_=_C528 ,C519_=_C529 ,\nC519_=_C530 ,C519_=_C531 ,C519_=_C532 ,C519_=_C574 ,C519_=_C651 ,C521_=_C522 ,\nC521_=_C523 ,C521_=_C524 ,C521_=_C525 ,C521_=_C526 ,C521_=_C527 ,C521_=_C528 ,\nC521_=_C529 ,C521_=_C530 ,C521_=_C531 ,C521_=_C532 ,C521_=_C577 ,C521_=_C665 ,\nC522_=_C523 ,C522_=_C524 ,C522_=_C525 ,C522_=_C526 ,C522_=_C527 ,C522_=_C528 ,\nC522_=_C529 ,C522_=_C530 ,C522_=_C531 ,C522_=_C532 ,C522_=_C578 ,C522_=_C666 ,\nC523_=_C524 ,C523_=_C525 ,C523_=_C526 ,C523_=_C527 ,C523_=_C528 ,C523_=_C529 ,\nC523_=_C530 ,C523_=_C531 ,C523_=_C532 ,C523_=_C579 ,C523_=_C667 ,C524_=_C525 ,\nC524_=_C526 ,C524_=_C527 ,C524_=_C528 ,C524_=_C529 ,C524_=_C530 ,C524_=_C531 ,\nC524_=_C532 ,C524_=_C580 ,C524_=_C668 ,C525_=_C526 ,C525_=_C527 ,C525_=_C528 ,\nC525_=_C529 ,C525_=_C530 ,C525_=_C531 ,C525_=_C532 ,C525_=_C581 ,C525_=_C669 ,\nC526_=_C527 ,C526_=_C528 ,C526_=_C529 ,C526_=_C530 ,C526_=_C531 ,C526_=_C532 ,\nC526_=_C582 ,C526_=_C670 ,C527_=_C528 ,C527_=_C529 ,C527_=_C530 ,C527_=_C531 ,\nC527_=_C532 ,C527_=_C583 ,C527_=_C671 ,C528_=_C529 ,C528_=_C530 ,C528_=_C531 ,\nC528_=_C532 ,C528_=_C584 ,C528_=_C672 ,C529_=_C530 ,C529_=_C531 ,C529_=_C532 ,\nC529_=_C585 ,C529_=_C673 ,C530_=_C531 ,C530_=_C532 ,C530_=_C586 ,C530_=_C674 ,\nC531_=_C532 ,C531_=_C675 ,C532_=_C587 ,C532_=_C676 ,C534_=_C539 ,C534_=_C552 ,\nC534_=_C570 ,C534_=_C571 ,C534_=_C572 ,C534_=_C573 ,C534_=_C574 ,C534_=_C576 ,\nC534_=_C577 ,C534_=_C578 ,C534_=_C579 ,C534_=_C580 ,C534_=_C581 ,C534_=_C582 ,\nC534_=_C583 ,C534_=_C584 ,C534_=_C585 ,C534_=_C586 ,C534_=_C587 ,C539_=_C557 ,\nC539_=_C592 ,C539_=_C608 ,C539_=_C638 ,C539_=_C651 ,C539_=_C664 ,C539_=_C665 ,\nC539_=_C666 ,C539_=_C667 ,C539_=_C668 ,C539_=_C669 ,C539_=_C670 ,C539_=_C671 ,\nC539_=_C672 ,C539_=_C673 ,C539_=_C674 ,C539_=_C675 ,C539_=_C676 ,C552_=_C557 ,\nC552_=_C570 ,C552_=_C571 ,C552_=_C572 ,C552_=_C573 ,C552_=_C574 ,C552_=_C576 ,\nC552_=_C577 ,C552_=_C578 ,C552_=_C579 ,C552_=_C580 ,C552_=_C581 ,C552_=_C582 ,\nC552_=_C583 ,C552_=_C584 ,C552_=_C585 ,C552_=_C586 ,C552_=_C587 ,C557_=_C592 ,\nC557_=_C608 ,C557_=_C638 ,C557_=_C651 ,C557_=_C664 ,C557_=_C665 ,C557_=_C666 ,\nC557_=_C667 ,C557_=_C668 ,C557_=_C669 ,C557_=_C670 ,C557_=_C671 ,C557_=_C672 ,\nC557_=_C673 ,C557_=_C674 ,C557_=_C675 ,C557_=_C676 ,C570_=_C571 ,C570_=_C572 ,\nC570_=_C573 ,C570_=_C574 ,C570_=_C576 ,C570_=_C577 ,C570_=_C578 ,C570_=_C579 ,\nC570_=_C580 ,C570_=_C581 ,C570_=_C582 ,C570_=_C583 ,C570_=_C584 ,C570_=_C585 ,\nC570_=_C586 ,C570_=_C587 ,C570_=_C592 ,C571_=_C572 ,C571_=_C573 ,C571_=_C574 ,\nC571_=_C576 ,C571_=_C577 ,C571_=_C578 ,C571_=_C579 ,C571_=_C580 ,C571_=_C581 ,\nC571_=_C582 ,C571_=_C583 ,C571_=_C584 ,C571_=_C585 ,C571_=_C586 ,C571_=_C587 ,\nC571_=_C608 ,C572_=_C573 ,C572_=_C574 ,C572_=_C576 ,C572_=_C577 ,C572_=_C578 ,\nC572_=_C579 ,C572_=_C580 ,C572_=_C581 ,C572_=_C582 ,C572_=_C583 ,C572_=_C584 ,\nC572_=_C585 ,C572_=_C586 ,C572_=_C587 ,C573_=_C574 ,C573_=_C576 ,C573_=_C577 ,\nC573_=_C578 ,C573_=_C579 ,C573_=_C580 ,C573_=_C581 ,C573_=_C582 ,C573_=_C583 ,\nC573_=_C584 ,C573_=_C585 ,C573_=_C586 ,C573_=_C587 ,C573_=_C638 ,C574_=_C576 ,\nC574_=_C577 ,C574_=_C578 ,C574_=_C579 ,C574_=_C580 ,C574_=_C581 ,C574_=_C582 ,\nC574_=_C583 ,C574_=_C584 ,C574_=_C585 ,C574_=_C586 ,C574_=_C587 ,C574_=_C651 ,\nC576_=_C577 ,C576_=_C578 ,C576_=_C579 ,C576_=_C580 ,C576_=_C581 ,C576_=_C582 ,\nC576_=_C583 ,C576_=_C584 ,C576_=_C585 ,C576_=_C586 ,C576_=_C587 ,C576_=_C664 ,\nC577_=_C578 ,C577_=_C579 ,C577_=_C580 ,C577_=_C581 ,C577_=_C582 ,C577_=_C583 ,\nC577_=_C584 ,C577_=_C585 ,C577_=_C586 ,C577_=_C587 ,C577_=_C665 ,C578_=_C579 ,\nC578_=_C580 ,C578_=_C581 ,C578_=_C582 ,C578_=_C583 ,C578_=_C584 ,C578_=_C585 ,\nC578_=_C586 ,C578_=_C587 ,C578_=_C666 ,C579_=_C580 ,C579_=_C581 ,C579_=_C582 ,\nC579_=_C583 ,C579_=_C584 ,C579_=_C585 ,C579_=_C586 ,C579_=_C587 ,C579_=_C667 ,\nC580_=_C581 ,C580_=_C582 ,C580_=_C583 ,C580_=_C584 ,C580_=_C585 ,C580_=_C586 ,\nC580_=_C587 ,C580_=_C668 ,C581_=_C582 ,C581_=_C583 ,C581_=_C584 ,C581_=_C585 ,\nC581_=_C586 ,C581_=_C587 ,C581_=_C669 ,C582_=_C583 ,C582_=_C584 ,C582_=_C585 ,\nC582_=_C586 ,C582_=_C587 ,C582_=_C670 ,C583_=_C584 ,C583_=_C585 ,C583_=_C586 ,\nC583_=_C587 ,C583_=_C671 ,C584_=_C585 ,C584_=_C586 ,C584_=_C587 ,C584_=_C672 ,\nC585_=_C586 ,C585_=_C587 ,C585_=_C673 ,C586_=_C587 ,C586_=_C674 ,C587_=_C676 ,\nC592_=_C608 ,C592_=_C638 ,C592_=_C651 ,C592_=_C664 ,C592_=_C665 ,C592_=_C666 ,\nC592_=_C667 ,C592_=_C668 ,C592_=_C669 ,C592_=_C670 ,C592_=_C671 ,C592_=_C672 ,\nC592_=_C673 ,C592_=_C674 ,C592_=_C675 ,C592_=_C676 ,C608_=_C638 ,C608_=_C651 ,\nC608_=_C664 ,C608_=_C665 ,C608_=_C666 ,C608_=_C667 ,C608_=_C668 ,C608_=_C669 ,\nC608_=_C670 ,C608_=_C671 ,C608_=_C672 ,C608_=_C673 ,C608_=_C674 ,C608_=_C675 ,\nC608_=_C676 ,C638_=_C651 ,C638_=_C664 ,C638_=_C665 ,C638_=_C666 ,C638_=_C667 ,\nC638_=_C668 ,C638_=_C669 ,C638_=_C670 ,C638_=_C671 ,C638_=_C672 ,C638_=_C673 ,\nC638_=_C674 ,C638_=_C675 ,C638_=_C676 ,C651_=_C664 ,C651_=_C665 ,C651_=_C666 ,\nC651_=_C667 ,C651_=_C668 ,C651_=_C669 ,C651_=_C670 ,C651_=_C671 ,C651_=_C672 ,\nC651_=_C673 ,C651_=_C674 ,C651_=_C675 ,C651_=_C676 ,C664_=_C665 ,C664_=_C666 ,\nC664_=_C667 ,C664_=_C668 ,C664_=_C669 ,C664_=_C670 ,C664_=_C671 ,C664_=_C672 ,\nC664_=_C673 ,C664_=_C674 ,C664_=_C675 ,C664_=_C676 ,C665_=_C666 ,C665_=_C667 ,\nC665_=_C668 ,C665_=_C669 ,C665_=_C670 ,C665_=_C671 ,C665_=_C672 ,C665_=_C673 ,\nC665_=_C674 ,C665_=_C675 ,C665_=_C676 ,C666_=_C667 ,C666_=_C668 ,C666_=_C669 ,\nC666_=_C670 ,C666_=_C671 ,C666_=_C672 ,C666_=_C673 ,C666_=_C674 ,C666_=_C675 ,\nC666_=_C676 ,C667_=_C668 ,C667_=_C669 ,C667_=_C670 ,C667_=_C671 ,C667_=_C672 ,\nC667_=_C673 ,C667_=_C674 ,C667_=_C675 ,C667_=_C676 ,C668_=_C669 ,C668_=_C670 ,\nC668_=_C671 ,C668_=_C672 ,C668_=_C673 ,C668_=_C674 ,C668_=_C675 ,C668_=_C676 ,\nC669_=_C670 ,C669_=_C671 ,C669_=_C672 ,C669_=_C673 ,C669_=_C674 ,C669_=_C675 ,\nC669_=_C676 ,C670_=_C671 ,C670_=_C672 ,C670_=_C673 ,C670_=_C674 ,C670_=_C675 ,\nC670_=_C676 ,C671_=_C672 ,C671_=_C673 ,C671_=_C674 ,C671_=_C675 ,C671_=_C676 ,\nC672_=_C673 ,C672_=_C674 ,C672_=_C675 ,C672_=_C676 ,C673_=_C674 ,C673_=_C675 ,\nC673_=_C676 ,C674_=_C675 ,C674_=_C676 ,C675_=_C676 ,"];21[shape=box, label="id:21 level: 3\n137: C12 C18 C23 C33 C50 \nC56 C60 C70 C86 C92 C97 \nC107 C122 C128 C141 C155 C161 \nC166 C174 C187 C193 C198 C218 \nC224 C229 C239 C250 C256 C261 \nC271 C281 C287 C292 C302 C311 \nC317 C321 C331 C339 C345 C350 \nC360 C367 C373 C377 C387 C393 \nC399 C404 C413 C419 C420 C421 \nC422 C423 C424 C425 C426 C427 \nC429 C430 C431 C432 C433 C434 \nC435 C436 C437 C438 C439 C440 \nC441 C442 C447 C452 C462 C471 \nC476 C486 C497 C506 C513 C518 \nC527 C533 C537 C546 C552 C553 \nC554 C555 C556 C557 C558 C559 \nC560 C561 C562 C563 C564 C566 \nC567 C568 C569 C573 C583 C590 \nC606 C616 C622 C631 C637 C638 \nC639 C640 C641 C642 C643 C644 \nC645 C646 C647 C648 C649 C650 \nC659 C671 C683 C694 C704 C713 \nC721 C737 C738 C739 C740 C741 \n2600: C12_=_C18( C12 C18 ) C12_=_C23( C12 C23 ) C12_=_C33( C12 C33 ) C12_=_C50( C12 C50 ) C12_=_C86( C12 C86 ) \nC12_=_C122( C12 C122 ) C12_=_C155( C12 C155 ) C12_=_C187( C12 C187 ) C12_=_C218( C12 C218 ) C12_=_C250( C12 C250 ) C12_=_C281( C12 C281 ) \nC12_=_C311(</w:t>
      </w:r>
    </w:p>
    <w:p>
      <w:pPr>
        <w:pStyle w:val="PreformattedText"/>
        <w:bidi w:val="0"/>
        <w:spacing w:before="0" w:after="0"/>
        <w:jc w:val="left"/>
        <w:rPr/>
      </w:pPr>
      <w:r>
        <w:rPr/>
        <w:t xml:space="preserve"> </w:t>
      </w:r>
      <w:r>
        <w:rPr/>
        <w:t>C12 C311 ) C12_=_C339( C12 C339 ) C12_=_C367( C12 C367 ) C12_=_C393( C12 C393 ) C12_=_C419( C12 C419 ) C12_=_C420( C12 C420 ) \nC12_=_C421( C12 C421 ) C12_=_C422( C12 C422 ) C12_=_C423( C12 C423 ) C12_=_C424( C12 C424 ) C12_=_C425( C12 C425 ) C12_=_C426( C12 C426 ) \nC12_=_C427( C12 C427 ) C12_=_C429( C12 C429 ) C12_=_C430( C12 C430 ) C12_=_C431( C12 C431 ) C12_=_C432( C12 C432 ) C12_=_C433( C12 C433 ) \nC12_=_C434( C12 C434 ) C12_=_C435( C12 C435 ) C12_=_C436( C12 C436 ) C12_=_C437( C12 C437 ) C12_=_C438( C12 C438 ) C12_=_C439( C12 C439 ) \nC12_=_C440( C12 C440 ) C12_=_C441( C12 C441 ) C12_=_C442( C12 C442 ) C18_=_C23( C18 C23 ) C18_=_C33( C18 C33 ) C18_=_C56( C18 C56 ) \nC18_=_C92( C18 C92 ) C18_=_C128( C18 C128 ) C18_=_C161( C18 C161 ) C18_=_C193( C18 C193 ) C18_=_C224( C18 C224 ) C18_=_C256( C18 C256 ) \nC18_=_C287( C18 C287 ) C18_=_C317( C18 C317 ) C18_=_C345( C18 C345 ) C18_=_C373( C18 C373 ) C18_=_C399( C18 C399 ) C18_=_C423( C18 C423 ) \nC18_=_C447( C18 C447 ) C18_=_C471( C18 C471 ) C18_=_C513( C18 C513 ) C18_=_C533( C18 C533 ) C18_=_C552( C18 C552 ) C18_=_C553( C18 C553 ) \nC18_=_C554( C18 C554 ) C18_=_C555( C18 C555 ) C18_=_C556( C18 C556 ) C18_=_C557( C18 C557 ) C18_=_C558( C18 C558 ) C18_=_C559( C18 C559 ) \nC18_=_C560( C18 C560 ) C18_=_C561( C18 C561 ) C18_=_C562( C18 C562 ) C18_=_C563( C18 C563 ) C18_=_C564( C18 C564 ) C18_=_C566( C18 C566 ) \nC18_=_C567( C18 C567 ) C18_=_C568( C18 C568 ) C18_=_C569( C18 C569 ) C23_=_C33( C23 C33 ) C23_=_C60( C23 C60 ) C23_=_C97( C23 C97 ) \nC23_=_C166( C23 C166 ) C23_=_C198( C23 C198 ) C23_=_C229( C23 C229 ) C23_=_C261( C23 C261 ) C23_=_C292( C23 C292 ) C23_=_C321( C23 C321 ) \nC23_=_C350( C23 C350 ) C23_=_C377( C23 C377 ) C23_=_C404( C23 C404 ) C23_=_C452( C23 C452 ) C23_=_C476( C23 C476 ) C23_=_C497( C23 C497 ) \nC23_=_C518( C23 C518 ) C23_=_C537( C23 C537 ) C23_=_C556( C23 C556 ) C23_=_C573( C23 C573 ) C23_=_C590( C23 C590 ) C23_=_C606( C23 C606 ) \nC23_=_C622( C23 C622 ) C23_=_C637( C23 C637 ) C23_=_C638( C23 C638 ) C23_=_C639( C23 C639 ) C23_=_C640( C23 C640 ) C23_=_C641( C23 C641 ) \nC23_=_C642( C23 C642 ) C23_=_C643( C23 C643 ) C23_=_C644( C23 C644 ) C23_=_C645( C23 C645 ) C23_=_C646( C23 C646 ) C23_=_C647( C23 C647 ) \nC23_=_C648( C23 C648 ) C23_=_C649( C23 C649 ) C23_=_C650( C23 C650 ) C33_=_C70( C33 C70 ) C33_=_C107( C33 C107 ) C33_=_C141( C33 C141 ) \nC33_=_C174( C33 C174 ) C33_=_C239( C33 C239 ) C33_=_C271( C33 C271 ) C33_=_C302( C33 C302 ) C33_=_C331( C33 C331 ) C33_=_C360( C33 C360 ) \nC33_=_C387( C33 C387 ) C33_=_C413( C33 C413 ) C33_=_C437( C33 C437 ) C33_=_C462( C33 C462 ) C33_=_C486( C33 C486 ) C33_=_C506( C33 C506 ) \nC33_=_C527( C33 C527 ) C33_=_C546( C33 C546 ) C33_=_C583( C33 C583 ) C33_=_C616( C33 C616 ) C33_=_C631( C33 C631 ) C33_=_C645( C33 C645 ) \nC33_=_C659( C33 C659 ) C33_=_C671( C33 C671 ) C33_=_C683( C33 C683 ) C33_=_C694( C33 C694 ) C33_=_C704( C33 C704 ) C33_=_C713( C33 C713 ) \nC33_=_C721( C33 C721 ) C33_=_C737( C33 C737 ) C33_=_C738( C33 C738 ) C33_=_C739( C33 C739 ) C33_=_C740( C33 C740 ) C33_=_C741( C33 C741 ) \nC50_=_C56( C50 C56 ) C50_=_C60( C50 C60 ) C50_=_C70( C50 C70 ) C50_=_C86( C50 C86 ) C50_=_C122( C50 C122 ) C50_=_C155( C50 C155 ) \nC50_=_C187( C50 C187 ) C50_=_C218( C50 C218 ) C50_=_C250( C50 C250 ) C50_=_C281( C50 C281 ) C50_=_C311( C50 C311 ) C50_=_C339( C50 C339 ) \nC50_=_C367( C50 C367 ) C50_=_C393( C50 C393 ) C50_=_C419( C50 C419 ) C50_=_C420( C50 C420 ) C50_=_C421( C50 C421 ) C50_=_C422( C50 C422 ) \nC50_=_C423( C50 C423 ) C50_=_C424( C50 C424 ) C50_=_C425( C50 C425 ) C50_=_C426( C50 C426 ) C50_=_C427( C50 C427 ) C50_=_C429( C50 C429 ) \nC50_=_C430( C50 C430 ) C50_=_C431( C50 C431 ) C50_=_C432( C50 C432 ) C50_=_C433( C50 C433 ) C50_=_C434( C50 C434 ) C50_=_C435( C50 C435 ) \nC50_=_C436( C50 C436 ) C50_=_C437( C50 C437 ) C50_=_C438( C50 C438 ) C50_=_C439( C50 C439 ) C50_=_C440( C50 C440 ) C50_=_C441( C50 C441 ) \nC50_=_C442( C50 C442 ) C56_=_C60( C56 C60 ) C56_=_C70( C56 C70 ) C56_=_C92( C56 C92 ) C56_=_C128( C56 C128 ) C56_=_C161( C56 C161 ) \nC56_=_C193( C56 C193 ) C56_=_C224( C56 C224 ) C56_=_C256( C56 C256 ) C56_=_C287( C56 C287 ) C56_=_C317( C56 C317 ) C56_=_C345( C56 C345 ) \nC56_=_C373( C56 C373 ) C56_=_C399( C56 C399 ) C56_=_C423( C56 C423 ) C56_=_C447( C56 C447 ) C56_=_C471( C56 C471 ) C56_=_C513( C56 C513 ) \nC56_=_C533( C56 C533 ) C56_=_C552( C56 C552 ) C56_=_C553( C56 C553 ) C56_=_C554( C56 C554 ) C56_=_C555( C56 C555 ) C56_=_C556( C56 C556 ) \nC56_=_C557( C56 C557 ) C56_=_C558( C56 C558 ) C56_=_C559( C56 C559 ) C56_=_C560( C56 C560 ) C56_=_C561( C56 C561 ) C56_=_C562( C56 C562 ) \nC56_=_C563( C56 C563 ) C56_=_C564( C56 C564 ) C56_=_C566( C56 C566 ) C56_=_C567( C56 C567 ) C56_=_C568( C56 C568 ) C56_=_C569( C56 C569 ) \nC60_=_C70( C60 C70 ) C60_=_C97( C60 C97 ) C60_=_C166( C60 C166 ) C60_=_C198( C60 C198 ) C60_=_C229( C60 C229 ) C60_=_C261( C60 C261 ) \nC60_=_C292( C60 C292 ) C60_=_C321( C60 C321 ) C60_=_C350( C60 C350 ) C60_=_C377( C60 C377 ) C60_=_C404( C60 C404 ) C60_=_C452( C60 C452 ) \nC60_=_C476( C60 C476 ) C60_=_C497( C60 C497 ) C60_=_C518( C60 C518 ) C60_=_C537( C60 C537 ) C60_=_C556( C60 C556 ) C60_=_C573( C60 C573 ) \nC60_=_C590( C60 C590 ) C60_=_C606( C60 C606 ) C60_=_C622( C60 C622 ) C60_=_C637( C60 C637 ) C60_=_C638( C60 C638 ) C60_=_C639( C60 C639 ) \nC60_=_C640( C60 C640 ) C60_=_C641( C60 C641 ) C60_=_C642( C60 C642 ) C60_=_C643( C60 C643 ) C60_=_C644( C60 C644 ) C60_=_C645( C60 C645 ) \nC60_=_C646( C60 C646 ) C60_=_C647( C60 C647 ) C60_=_C648( C60 C648 ) C60_=_C649( C60 C649 ) C60_=_C650( C60 C650 ) C70_=_C107( C70 C107 ) \nC70_=_C141( C70 C141 ) C70_=_C174( C70 C174 ) C70_=_C239( C70 C239 ) C70_=_C271( C70 C271 ) C70_=_C302( C70 C302 ) C70_=_C331( C70 C331 ) \nC70_=_C360( C70 C360 ) C70_=_C387( C70 C387 ) C70_=_C413( C70 C413 ) C70_=_C437( C70 C437 ) C70_=_C462( C70 C462 ) C70_=_C486( C70 C486 ) \nC70_=_C506( C70 C506 ) C70_=_C527( C70 C527 ) C70_=_C546( C70 C546 ) C70_=_C583( C70 C583 ) C70_=_C616( C70 C616 ) C70_=_C631( C70 C631 ) \nC70_=_C645( C70 C645 ) C70_=_C659( C70 C659 ) C70_=_C671( C70 C671 ) C70_=_C683( C70 C683 ) C70_=_C694( C70 C694 ) C70_=_C704( C70 C704 ) \nC70_=_C713( C70 C713 ) C70_=_C721( C70 C721 ) C70_=_C737( C70 C737 ) C70_=_C738( C70 C738 ) C70_=_C739( C70 C739 ) C70_=_C740( C70 C740 ) \nC70_=_C741( C70 C741 ) C86_=_C92( C86 C92 ) C86_=_C97( C86 C97 ) C86_=_C107( C86 C107 ) C86_=_C122( C86 C122 ) C86_=_C155( C86 C155 ) \nC86_=_C187( C86 C187 ) C86_=_C218( C86 C218 ) C86_=_C250( C86 C250 ) C86_=_C281( C86 C281 ) C86_=_C311( C86 C311 ) C86_=_C339( C86 C339 ) \nC86_=_C367( C86 C367 ) C86_=_C393( C86 C393 ) C86_=_C419( C86 C419 ) C86_=_C420( C86 C420 ) C86_=_C421( C86 C421 ) C86_=_C422( C86 C422 ) \nC86_=_C423( C86 C423 ) C86_=_C424( C86 C424 ) C86_=_C425( C86 C425 ) C86_=_C426( C86 C426 ) C86_=_C427( C86 C427 ) C86_=_C429( C86 C429 ) \nC86_=_C430( C86 C430 ) C86_=_C431( C86 C431 ) C86_=_C432( C86 C432 ) C86_=_C433( C86 C433 ) C86_=_C434( C86 C434 ) C86_=_C435( C86 C435 ) \nC86_=_C436( C86 C436 ) C86_=_C437( C86 C437 ) C86_=_C438( C86 C438 ) C86_=_C439( C86 C439 ) C86_=_C440( C86 C440 ) C86_=_C441( C86 C441 ) \nC86_=_C442( C86 C442 ) C92_=_C97( C92 C97 ) C92_=_C107( C92 C107 ) C92_=_C128( C92 C128 ) C92_=_C161( C92 C161 ) C92_=_C193( C92 C193 ) \nC92_=_C224( C92 C224 ) C92_=_C256( C92 C256 ) C92_=_C287( C92 C287 ) C92_=_C317( C92 C317 ) C92_=_C345( C92 C345 ) C92_=_C373( C92 C373 ) \nC92_=_C399( C92 C399 ) C92_=_C423( C92 C423 ) C92_=_C447( C92 C447 ) C92_=_C471( C92 C471 ) C92_=_C513( C92 C513 ) C92_=_C533( C92 C533 ) \nC92_=_C552( C92 C552 ) C92_=_C553( C92 C553 ) C92_=_C554( C92 C554 ) C92_=_C555( C92 C555 ) C92_=_C556( C92 C556 ) C92_=_C557( C92 C557 ) \nC92_=_C558( C92 C558 ) C92_=_C559( C92 C559 ) C92_=_C560( C92 C560 ) C92_=_C561( C92 C561 ) C92_=_C562( C92 C562 ) C92_=_C563( C92 C563 ) \nC92_=_C564( C92 C564 ) C92_=_C566( C92 C566 ) C92_=_C567( C92 C567 ) C92_=_C568( C92 C568 ) C92_=_C569( C92 C569 ) C97_=_C107( C97 C107 ) \nC97_=_C166( C97 C166 ) C97_=_C198( C97 C198 ) C97_=_C229( C97 C229 ) C97_=_C261( C97 C261 ) C97_=_C292( C97 C292 ) C97_=_C321( C97 C321 ) \nC97_=_C350( C97 C350 ) C97_=_C377( C97 C377 ) C97_=_C404( C97 C404 ) C97_=_C452( C97 C452 ) C97_=_C476( C97 C476 ) C97_=_C497( C97 C497 ) \nC97_=_C518( C97 C518 ) C97_=_C537( C97 C537 ) C97_=_C556( C97 C556 ) C97_=_C573( C97 C573 ) C97_=_C590( C97 C590 ) C97_=_C606( C97 C606 ) \nC97_=_C622( C97 C622 ) C97_=_C637( C97 C637 ) C97_=_C638( C97 C638 ) C97_=_C639( C97 C639 ) C97_=_C640( C97 C640 ) C97_=_C641( C97 C641 ) \nC97_=_C642( C97 C642 ) C97_=_C643( C97 C643 ) C97_=_C644( C97 C644 ) C97_=_C645( C97 C645 ) C97_=_C646( C97 C646 ) C97_=_C647( C97 C647 ) \nC97_=_C648( C97 C648 ) C97_=_C649( C97 C649 ) C97_=_C650( C97 C650 ) C107_=_C141( C107 C141 ) C107_=_C174( C107 C174 ) C107_=_C239( C107 C239 ) \nC107_=_C271( C107 C271 ) C107_=_C302( C107 C302 ) C107_=_C331( C107 C331 ) C107_=_C360( C107 C360 ) C107_=_C387( C107 C387 ) C107_=_C413( C107 C413 ) \nC107_=_C437( C107 C437 ) C107_=_C462( C107 C462 ) C107_=_C486( C107 C486 ) C107_=_C506( C107 C506 ) C107_=_C527( C107 C527 ) C107_=_C546( C107 C546 ) \nC107_=_C583( C107 C583 ) C107_=_C616( C107 C616 ) C107_=_C631( C107 C631 ) C107_=_C645( C107 C645 ) C107_=_C659( C107 C659 ) C107_=_C671( C107 C671 ) \nC107_=_C683( C107 C683 ) C107_=_C694( C107 C694 ) C107_=_C704( C107 C704 ) C107_=_C713( C107 C713 ) C107_=_C721( C107 C721 ) C107_=_C737( C107 C737 ) \nC107_=_C738( C107 C738 ) C107_=_C739( C107 C739 ) C107_=_C740( C107 C740 ) C107_=_C741( C107 C741 ) C122_=_C128( C122 C128 ) C122_=_C141( C122 C141 ) \nC122_=_C155( C122 C155 ) C122_=_C187( C122 C187 ) C122_=_C218( C122 C218 ) C122_=_C250( C122 C250 ) C122_=_C281( C122 C281 ) C122_=_C311( C122 C311 ) \nC122_=_C339( C122 C339 ) C122_=_C367( C122 C367 ) C122_=_C393( C122 C393 ) C122_=_C419( C122 C419 ) C122_=_C420( C122 C420 ) C122_=_C421( C122 C421 ) \nC122_=_C422( C122 C422 ) C122_=_C423( C122 C423 ) C122_=_C424(</w:t>
      </w:r>
    </w:p>
    <w:p>
      <w:pPr>
        <w:pStyle w:val="PreformattedText"/>
        <w:bidi w:val="0"/>
        <w:spacing w:before="0" w:after="0"/>
        <w:jc w:val="left"/>
        <w:rPr/>
      </w:pPr>
      <w:r>
        <w:rPr/>
        <w:t xml:space="preserve"> </w:t>
      </w:r>
      <w:r>
        <w:rPr/>
        <w:t>C122 C424 ) C122_=_C425( C122 C425 ) C122_=_C426( C122 C426 ) C122_=_C427( C122 C427 ) \nC122_=_C429( C122 C429 ) C122_=_C430( C122 C430 ) C122_=_C431( C122 C431 ) C122_=_C432( C122 C432 ) C122_=_C433( C122 C433 ) C122_=_C434( C122 C434 ) \nC122_=_C435( C122 C435 ) C122_=_C436( C122 C436 ) C122_=_C437( C122 C437 ) C122_=_C438( C122 C438 ) C122_=_C439( C122 C439 ) C122_=_C440( C122 C440 ) \nC122_=_C441( C122 C441 ) C122_=_C442( C122 C442 ) C128_=_C141( C128 C141 ) C128_=_C161( C128 C161 ) C128_=_C193( C128 C193 ) C128_=_C224( C128 C224 ) \nC128_=_C256( C128 C256 ) C128_=_C287( C128 C287 ) C128_=_C317( C128 C317 ) C128_=_C345( C128 C345 ) C128_=_C373( C128 C373 ) C128_=_C399( C128 C399 ) \nC128_=_C423( C128 C423 ) C128_=_C447( C128 C447 ) C128_=_C471( C128 C471 ) C128_=_C513( C128 C513 ) C128_=_C533( C128 C533 ) C128_=_C552( C128 C552 ) \nC128_=_C553( C128 C553 ) C128_=_C554( C128 C554 ) C128_=_C555( C128 C555 ) C128_=_C556( C128 C556 ) C128_=_C557( C128 C557 ) C128_=_C558( C128 C558 ) \nC128_=_C559( C128 C559 ) C128_=_C560( C128 C560 ) C128_=_C561( C128 C561 ) C128_=_C562( C128 C562 ) C128_=_C563( C128 C563 ) C128_=_C564( C128 C564 ) \nC128_=_C566( C128 C566 ) C128_=_C567( C128 C567 ) C128_=_C568( C128 C568 ) C128_=_C569( C128 C569 ) C141_=_C174( C141 C174 ) C141_=_C239( C141 C239 ) \nC141_=_C271( C141 C271 ) C141_=_C302( C141 C302 ) C141_=_C331( C141 C331 ) C141_=_C360( C141 C360 ) C141_=_C387( C141 C387 ) C141_=_C413( C141 C413 ) \nC141_=_C437( C141 C437 ) C141_=_C462( C141 C462 ) C141_=_C486( C141 C486 ) C141_=_C506( C141 C506 ) C141_=_C527( C141 C527 ) C141_=_C546( C141 C546 ) \nC141_=_C583( C141 C583 ) C141_=_C616( C141 C616 ) C141_=_C631( C141 C631 ) C141_=_C645( C141 C645 ) C141_=_C659( C141 C659 ) C141_=_C671( C141 C671 ) \nC141_=_C683( C141 C683 ) C141_=_C694( C141 C694 ) C141_=_C704( C141 C704 ) C141_=_C713( C141 C713 ) C141_=_C721( C141 C721 ) C141_=_C737( C141 C737 ) \nC141_=_C738( C141 C738 ) C141_=_C739( C141 C739 ) C141_=_C740( C141 C740 ) C141_=_C741( C141 C741 ) C155_=_C161( C155 C161 ) C155_=_C166( C155 C166 ) \nC155_=_C174( C155 C174 ) C155_=_C187( C155 C187 ) C155_=_C218( C155 C218 ) C155_=_C250( C155 C250 ) C155_=_C281( C155 C281 ) C155_=_C311( C155 C311 ) \nC155_=_C339( C155 C339 ) C155_=_C367( C155 C367 ) C155_=_C393( C155 C393 ) C155_=_C419( C155 C419 ) C155_=_C420( C155 C420 ) C155_=_C421( C155 C421 ) \nC155_=_C422( C155 C422 ) C155_=_C423( C155 C423 ) C155_=_C424( C155 C424 ) C155_=_C425( C155 C425 ) C155_=_C426( C155 C426 ) C155_=_C427( C155 C427 ) \nC155_=_C429( C155 C429 ) C155_=_C430( C155 C430 ) C155_=_C431( C155 C431 ) C155_=_C432( C155 C432 ) C155_=_C433( C155 C433 ) C155_=_C434( C155 C434 ) \nC155_=_C435( C155 C435 ) C155_=_C436( C155 C436 ) C155_=_C437( C155 C437 ) C155_=_C438( C155 C438 ) C155_=_C439( C155 C439 ) C155_=_C440( C155 C440 ) \nC155_=_C441( C155 C441 ) C155_=_C442( C155 C442 ) C161_=_C166( C161 C166 ) C161_=_C174( C161 C174 ) C161_=_C193( C161 C193 ) C161_=_C224( C161 C224 ) \nC161_=_C256( C161 C256 ) C161_=_C287( C161 C287 ) C161_=_C317( C161 C317 ) C161_=_C345( C161 C345 ) C161_=_C373( C161 C373 ) C161_=_C399( C161 C399 ) \nC161_=_C423( C161 C423 ) C161_=_C447( C161 C447 ) C161_=_C471( C161 C471 ) C161_=_C513( C161 C513 ) C161_=_C533( C161 C533 ) C161_=_C552( C161 C552 ) \nC161_=_C553( C161 C553 ) C161_=_C554( C161 C554 ) C161_=_C555( C161 C555 ) C161_=_C556( C161 C556 ) C161_=_C557( C161 C557 ) C161_=_C558( C161 C558 ) \nC161_=_C559( C161 C559 ) C161_=_C560( C161 C560 ) C161_=_C561( C161 C561 ) C161_=_C562( C161 C562 ) C161_=_C563( C161 C563 ) C161_=_C564( C161 C564 ) \nC161_=_C566( C161 C566 ) C161_=_C567( C161 C567 ) C161_=_C568( C161 C568 ) C161_=_C569( C161 C569 ) C166_=_C174( C166 C174 ) C166_=_C198( C166 C198 ) \nC166_=_C229( C166 C229 ) C166_=_C261( C166 C261 ) C166_=_C292( C166 C292 ) C166_=_C321( C166 C321 ) C166_=_C350( C166 C350 ) C166_=_C377( C166 C377 ) \nC166_=_C404( C166 C404 ) C166_=_C452( C166 C452 ) C166_=_C476( C166 C476 ) C166_=_C497( C166 C497 ) C166_=_C518( C166 C518 ) C166_=_C537( C166 C537 ) \nC166_=_C556( C166 C556 ) C166_=_C573( C166 C573 ) C166_=_C590( C166 C590 ) C166_=_C606( C166 C606 ) C166_=_C622( C166 C622 ) C166_=_C637( C166 C637 ) \nC166_=_C638( C166 C638 ) C166_=_C639( C166 C639 ) C166_=_C640( C166 C640 ) C166_=_C641( C166 C641 ) C166_=_C642( C166 C642 ) C166_=_C643( C166 C643 ) \nC166_=_C644( C166 C644 ) C166_=_C645( C166 C645 ) C166_=_C646( C166 C646 ) C166_=_C647( C166 C647 ) C166_=_C648( C166 C648 ) C166_=_C649( C166 C649 ) \nC166_=_C650( C166 C650 ) C174_=_C239( C174 C239 ) C174_=_C271( C174 C271 ) C174_=_C302( C174 C302 ) C174_=_C331( C174 C331 ) C174_=_C360( C174 C360 ) \nC174_=_C387( C174 C387 ) C174_=_C413( C174 C413 ) C174_=_C437( C174 C437 ) C174_=_C462( C174 C462 ) C174_=_C486( C174 C486 ) C174_=_C506( C174 C506 ) \nC174_=_C527( C174 C527 ) C174_=_C546( C174 C546 ) C174_=_C583( C174 C583 ) C174_=_C616( C174 C616 ) C174_=_C631( C174 C631 ) C174_=_C645( C174 C645 ) \nC174_=_C659( C174 C659 ) C174_=_C671( C174 C671 ) C174_=_C683( C174 C683 ) C174_=_C694( C174 C694 ) C174_=_C704( C174 C704 ) C174_=_C713( C174 C713 ) \nC174_=_C721( C174 C721 ) C174_=_C737( C174 C737 ) C174_=_C738( C174 C738 ) C174_=_C739( C174 C739 ) C174_=_C740( C174 C740 ) C174_=_C741( C174 C741 ) \nC187_=_C193( C187 C193 ) C187_=_C198( C187 C198 ) C187_=_C218( C187 C218 ) C187_=_C250( C187 C250 ) C187_=_C281( C187 C281 ) C187_=_C311( C187 C311 ) \nC187_=_C339( C187 C339 ) C187_=_C367( C187 C367 ) C187_=_C393( C187 C393 ) C187_=_C419( C187 C419 ) C187_=_C420( C187 C420 ) C187_=_C421( C187 C421 ) \nC187_=_C422( C187 C422 ) C187_=_C423( C187 C423 ) C187_=_C424( C187 C424 ) C187_=_C425( C187 C425 ) C187_=_C426( C187 C426 ) C187_=_C427( C187 C427 ) \nC187_=_C429( C187 C429 ) C187_=_C430( C187 C430 ) C187_=_C431( C187 C431 ) C187_=_C432( C187 C432 ) C187_=_C433( C187 C433 ) C187_=_C434( C187 C434 ) \nC187_=_C435( C187 C435 ) C187_=_C436( C187 C436 ) C187_=_C437( C187 C437 ) C187_=_C438( C187 C438 ) C187_=_C439( C187 C439 ) C187_=_C440( C187 C440 ) \nC187_=_C441( C187 C441 ) C187_=_C442( C187 C442 ) C193_=_C198( C193 C198 ) C193_=_C224( C193 C224 ) C193_=_C256( C193 C256 ) C193_=_C287( C193 C287 ) \nC193_=_C317( C193 C317 ) C193_=_C345( C193 C345 ) C193_=_C373( C193 C373 ) C193_=_C399( C193 C399 ) C193_=_C423( C193 C423 ) C193_=_C447( C193 C447 ) \nC193_=_C471( C193 C471 ) C193_=_C513( C193 C513 ) C193_=_C533( C193 C533 ) C193_=_C552( C193 C552 ) C193_=_C553( C193 C553 ) C193_=_C554( C193 C554 ) \nC193_=_C555( C193 C555 ) C193_=_C556( C193 C556 ) C193_=_C557( C193 C557 ) C193_=_C558( C193 C558 ) C193_=_C559( C193 C559 ) C193_=_C560( C193 C560 ) \nC193_=_C561( C193 C561 ) C193_=_C562( C193 C562 ) C193_=_C563( C193 C563 ) C193_=_C564( C193 C564 ) C193_=_C566( C193 C566 ) C193_=_C567( C193 C567 ) \nC193_=_C568( C193 C568 ) C193_=_C569( C193 C569 ) C198_=_C229( C198 C229 ) C198_=_C261( C198 C261 ) C198_=_C292( C198 C292 ) C198_=_C321( C198 C321 ) \nC198_=_C350( C198 C350 ) C198_=_C377( C198 C377 ) C198_=_C404( C198 C404 ) C198_=_C452( C198 C452 ) C198_=_C476( C198 C476 ) C198_=_C497( C198 C497 ) \nC198_=_C518( C198 C518 ) C198_=_C537( C198 C537 ) C198_=_C556( C198 C556 ) C198_=_C573( C198 C573 ) C198_=_C590( C198 C590 ) C198_=_C606( C198 C606 ) \nC198_=_C622( C198 C622 ) C198_=_C637( C198 C637 ) C198_=_C638( C198 C638 ) C198_=_C639( C198 C639 ) C198_=_C640( C198 C640 ) C198_=_C641( C198 C641 ) \nC198_=_C642( C198 C642 ) C198_=_C643( C198 C643 ) C198_=_C644( C198 C644 ) C198_=_C645( C198 C645 ) C198_=_C646( C198 C646 ) C198_=_C647( C198 C647 ) \nC198_=_C648( C198 C648 ) C198_=_C649( C198 C649 ) C198_=_C650( C198 C650 ) C218_=_C224( C218 C224 ) C218_=_C229( C218 C229 ) C218_=_C239( C218 C239 ) \nC218_=_C250( C218 C250 ) C218_=_C281( C218 C281 ) C218_=_C311( C218 C311 ) C218_=_C339( C218 C339 ) C218_=_C367( C218 C367 ) C218_=_C393( C218 C393 ) \nC218_=_C419( C218 C419 ) C218_=_C420( C218 C420 ) C218_=_C421( C218 C421 ) C218_=_C422( C218 C422 ) C218_=_C423( C218 C423 ) C218_=_C424( C218 C424 ) \nC218_=_C425( C218 C425 ) C218_=_C426( C218 C426 ) C218_=_C427( C218 C427 ) C218_=_C429( C218 C429 ) C218_=_C430( C218 C430 ) C218_=_C431( C218 C431 ) \nC218_=_C432( C218 C432 ) C218_=_C433( C218 C433 ) C218_=_C434( C218 C434 ) C218_=_C435( C218 C435 ) C218_=_C436( C218 C436 ) C218_=_C437( C218 C437 ) \nC218_=_C438( C218 C438 ) C218_=_C439( C218 C439 ) C218_=_C440( C218 C440 ) C218_=_C441( C218 C441 ) C218_=_C442( C218 C442 ) C224_=_C229( C224 C229 ) \nC224_=_C239( C224 C239 ) C224_=_C256( C224 C256 ) C224_=_C287( C224 C287 ) C224_=_C317( C224 C317 ) C224_=_C345( C224 C345 ) C224_=_C373( C224 C373 ) \nC224_=_C399( C224 C399 ) C224_=_C423( C224 C423 ) C224_=_C447( C224 C447 ) C224_=_C471( C224 C471 ) C224_=_C513( C224 C513 ) C224_=_C533( C224 C533 ) \nC224_=_C552( C224 C552 ) C224_=_C553( C224 C553 ) C224_=_C554( C224 C554 ) C224_=_C555( C224 C555 ) C224_=_C556( C224 C556 ) C224_=_C557( C224 C557 ) \nC224_=_C558( C224 C558 ) C224_=_C559( C224 C559 ) C224_=_C560( C224 C560 ) C224_=_C561( C224 C561 ) C224_=_C562( C224 C562 ) C224_=_C563( C224 C563 ) \nC224_=_C564( C224 C564 ) C224_=_C566( C224 C566 ) C224_=_C567( C224 C567 ) C224_=_C568( C224 C568 ) C224_=_C569( C224 C569 ) C229_=_C239( C229 C239 ) \nC229_=_C261( C229 C261 ) C229_=_C292( C229 C292 ) C229_=_C321( C229 C321 ) C229_=_C350( C229 C350 ) C229_=_C377( C229 C377 ) C229_=_C404( C229 C404 ) \nC229_=_C452( C229 C452 ) C229_=_C476( C229 C476 ) C229_=_C497( C229 C497 ) C229_=_C518( C229 C518 ) C229_=_C537( C229 C537 ) C229_=_C556( C229 C556 ) \nC229_=_C573( C229 C573 ) C229_=_C590( C229 C590 ) C229_=_C606( C229 C606 ) C229_=_C622( C229 C622 ) C229_=_C637( C229 C637 ) C229_=_C638( C229 C638 ) \nC229_=_C639( C229 C639 ) C229_=_C640( C229 C640 ) C229_=_C641( C229 C641 ) C229_=_C642( C229 C642 ) C229_=_C643( C229 C643 ) C229_=_C644( C229 C644 ) \nC229_=_C645( C229 C645 ) C229_=_C646( C229 C646 ) C229_=_C647( C229 C647 ) C229_=_C648(</w:t>
      </w:r>
    </w:p>
    <w:p>
      <w:pPr>
        <w:pStyle w:val="PreformattedText"/>
        <w:bidi w:val="0"/>
        <w:spacing w:before="0" w:after="0"/>
        <w:jc w:val="left"/>
        <w:rPr/>
      </w:pPr>
      <w:r>
        <w:rPr/>
        <w:t xml:space="preserve"> </w:t>
      </w:r>
      <w:r>
        <w:rPr/>
        <w:t>C229 C648 ) C229_=_C649( C229 C649 ) C229_=_C650( C229 C650 ) \nC239_=_C271( C239 C271 ) C239_=_C302( C239 C302 ) C239_=_C331( C239 C331 ) C239_=_C360( C239 C360 ) C239_=_C387( C239 C387 ) C239_=_C413( C239 C413 ) \nC239_=_C437( C239 C437 ) C239_=_C462( C239 C462 ) C239_=_C486( C239 C486 ) C239_=_C506( C239 C506 ) C239_=_C527( C239 C527 ) C239_=_C546( C239 C546 ) \nC239_=_C583( C239 C583 ) C239_=_C616( C239 C616 ) C239_=_C631( C239 C631 ) C239_=_C645( C239 C645 ) C239_=_C659( C239 C659 ) C239_=_C671( C239 C671 ) \nC239_=_C683( C239 C683 ) C239_=_C694( C239 C694 ) C239_=_C704( C239 C704 ) C239_=_C713( C239 C713 ) C239_=_C721( C239 C721 ) C239_=_C737( C239 C737 ) \nC239_=_C738( C239 C738 ) C239_=_C739( C239 C739 ) C239_=_C740( C239 C740 ) C239_=_C741( C239 C741 ) C250_=_C256( C250 C256 ) C250_=_C261( C250 C261 ) \nC250_=_C271( C250 C271 ) C250_=_C281( C250 C281 ) C250_=_C311( C250 C311 ) C250_=_C339( C250 C339 ) C250_=_C367( C250 C367 ) C250_=_C393( C250 C393 ) \nC250_=_C419( C250 C419 ) C250_=_C420( C250 C420 ) C250_=_C421( C250 C421 ) C250_=_C422( C250 C422 ) C250_=_C423( C250 C423 ) C250_=_C424( C250 C424 ) \nC250_=_C425( C250 C425 ) C250_=_C426( C250 C426 ) C250_=_C427( C250 C427 ) C250_=_C429( C250 C429 ) C250_=_C430( C250 C430 ) C250_=_C431( C250 C431 ) \nC250_=_C432( C250 C432 ) C250_=_C433( C250 C433 ) C250_=_C434( C250 C434 ) C250_=_C435( C250 C435 ) C250_=_C436( C250 C436 ) C250_=_C437( C250 C437 ) \nC250_=_C438( C250 C438 ) C250_=_C439( C250 C439 ) C250_=_C440( C250 C440 ) C250_=_C441( C250 C441 ) C250_=_C442( C250 C442 ) C256_=_C261( C256 C261 ) \nC256_=_C271( C256 C271 ) C256_=_C287( C256 C287 ) C256_=_C317( C256 C317 ) C256_=_C345( C256 C345 ) C256_=_C373( C256 C373 ) C256_=_C399( C256 C399 ) \nC256_=_C423( C256 C423 ) C256_=_C447( C256 C447 ) C256_=_C471( C256 C471 ) C256_=_C513( C256 C513 ) C256_=_C533( C256 C533 ) C256_=_C552( C256 C552 ) \nC256_=_C553( C256 C553 ) C256_=_C554( C256 C554 ) C256_=_C555( C256 C555 ) C256_=_C556( C256 C556 ) C256_=_C557( C256 C557 ) C256_=_C558( C256 C558 ) \nC256_=_C559( C256 C559 ) C256_=_C560( C256 C560 ) C256_=_C561( C256 C561 ) C256_=_C562( C256 C562 ) C256_=_C563( C256 C563 ) C256_=_C564( C256 C564 ) \nC256_=_C566( C256 C566 ) C256_=_C567( C256 C567 ) C256_=_C568( C256 C568 ) C256_=_C569( C256 C569 ) C261_=_C271( C261 C271 ) C261_=_C292( C261 C292 ) \nC261_=_C321( C261 C321 ) C261_=_C350( C261 C350 ) C261_=_C377( C261 C377 ) C261_=_C404( C261 C404 ) C261_=_C452( C261 C452 ) C261_=_C476( C261 C476 ) \nC261_=_C497( C261 C497 ) C261_=_C518( C261 C518 ) C261_=_C537( C261 C537 ) C261_=_C556( C261 C556 ) C261_=_C573( C261 C573 ) C261_=_C590( C261 C590 ) \nC261_=_C606( C261 C606 ) C261_=_C622( C261 C622 ) C261_=_C637( C261 C637 ) C261_=_C638( C261 C638 ) C261_=_C639( C261 C639 ) C261_=_C640( C261 C640 ) \nC261_=_C641( C261 C641 ) C261_=_C642( C261 C642 ) C261_=_C643( C261 C643 ) C261_=_C644( C261 C644 ) C261_=_C645( C261 C645 ) C261_=_C646( C261 C646 ) \nC261_=_C647( C261 C647 ) C261_=_C648( C261 C648 ) C261_=_C649( C261 C649 ) C261_=_C650( C261 C650 ) C271_=_C302( C271 C302 ) C271_=_C331( C271 C331 ) \nC271_=_C360( C271 C360 ) C271_=_C387( C271 C387 ) C271_=_C413( C271 C413 ) C271_=_C437( C271 C437 ) C271_=_C462( C271 C462 ) C271_=_C486( C271 C486 ) \nC271_=_C506( C271 C506 ) C271_=_C527( C271 C527 ) C271_=_C546( C271 C546 ) C271_=_C583( C271 C583 ) C271_=_C616( C271 C616 ) C271_=_C631( C271 C631 ) \nC271_=_C645( C271 C645 ) C271_=_C659( C271 C659 ) C271_=_C671( C271 C671 ) C271_=_C683( C271 C683 ) C271_=_C694( C271 C694 ) C271_=_C704( C271 C704 ) \nC271_=_C713( C271 C713 ) C271_=_C721( C271 C721 ) C271_=_C737( C271 C737 ) C271_=_C738( C271 C738 ) C271_=_C739( C271 C739 ) C271_=_C740( C271 C740 ) \nC271_=_C741( C271 C741 ) C281_=_C287( C281 C287 ) C281_=_C292( C281 C292 ) C281_=_C302( C281 C302 ) C281_=_C311( C281 C311 ) C281_=_C339( C281 C339 ) \nC281_=_C367( C281 C367 ) C281_=_C393( C281 C393 ) C281_=_C419( C281 C419 ) C281_=_C420( C281 C420 ) C281_=_C421( C281 C421 ) C281_=_C422( C281 C422 ) \nC281_=_C423( C281 C423 ) C281_=_C424( C281 C424 ) C281_=_C425( C281 C425 ) C281_=_C426( C281 C426 ) C281_=_C427( C281 C427 ) C281_=_C429( C281 C429 ) \nC281_=_C430( C281 C430 ) C281_=_C431( C281 C431 ) C281_=_C432( C281 C432 ) C281_=_C433( C281 C433 ) C281_=_C434( C281 C434 ) C281_=_C435( C281 C435 ) \nC281_=_C436( C281 C436 ) C281_=_C437( C281 C437 ) C281_=_C438( C281 C438 ) C281_=_C439( C281 C439 ) C281_=_C440( C281 C440 ) C281_=_C441( C281 C441 ) \nC281_=_C442( C281 C442 ) C287_=_C292( C287 C292 ) C287_=_C302( C287 C302 ) C287_=_C317( C287 C317 ) C287_=_C345( C287 C345 ) C287_=_C373( C287 C373 ) \nC287_=_C399( C287 C399 ) C287_=_C423( C287 C423 ) C287_=_C447( C287 C447 ) C287_=_C471( C287 C471 ) C287_=_C513( C287 C513 ) C287_=_C533( C287 C533 ) \nC287_=_C552( C287 C552 ) C287_=_C553( C287 C553 ) C287_=_C554( C287 C554 ) C287_=_C555( C287 C555 ) C287_=_C556( C287 C556 ) C287_=_C557( C287 C557 ) \nC287_=_C558( C287 C558 ) C287_=_C559( C287 C559 ) C287_=_C560( C287 C560 ) C287_=_C561( C287 C561 ) C287_=_C562( C287 C562 ) C287_=_C563( C287 C563 ) \nC287_=_C564( C287 C564 ) C287_=_C566( C287 C566 ) C287_=_C567( C287 C567 ) C287_=_C568( C287 C568 ) C287_=_C569( C287 C569 ) C292_=_C302( C292 C302 ) \nC292_=_C321( C292 C321 ) C292_=_C350( C292 C350 ) C292_=_C377( C292 C377 ) C292_=_C404( C292 C404 ) C292_=_C452( C292 C452 ) C292_=_C476( C292 C476 ) \nC292_=_C497( C292 C497 ) C292_=_C518( C292 C518 ) C292_=_C537( C292 C537 ) C292_=_C556( C292 C556 ) C292_=_C573( C292 C573 ) C292_=_C590( C292 C590 ) \nC292_=_C606( C292 C606 ) C292_=_C622( C292 C622 ) C292_=_C637( C292 C637 ) C292_=_C638( C292 C638 ) C292_=_C639( C292 C639 ) C292_=_C640( C292 C640 ) \nC292_=_C641( C292 C641 ) C292_=_C642( C292 C642 ) C292_=_C643( C292 C643 ) C292_=_C644( C292 C644 ) C292_=_C645( C292 C645 ) C292_=_C646( C292 C646 ) \nC292_=_C647( C292 C647 ) C292_=_C648( C292 C648 ) C292_=_C649( C292 C649 ) C292_=_C650( C292 C650 ) C302_=_C331( C302 C331 ) C302_=_C360( C302 C360 ) \nC302_=_C387( C302 C387 ) C302_=_C413( C302 C413 ) C302_=_C437( C302 C437 ) C302_=_C462( C302 C462 ) C302_=_C486( C302 C486 ) C302_=_C506( C302 C506 ) \nC302_=_C527( C302 C527 ) C302_=_C546( C302 C546 ) C302_=_C583( C302 C583 ) C302_=_C616( C302 C616 ) C302_=_C631( C302 C631 ) C302_=_C645( C302 C645 ) \nC302_=_C659( C302 C659 ) C302_=_C671( C302 C671 ) C302_=_C683( C302 C683 ) C302_=_C694( C302 C694 ) C302_=_C704( C302 C704 ) C302_=_C713( C302 C713 ) \nC302_=_C721( C302 C721 ) C302_=_C737( C302 C737 ) C302_=_C738( C302 C738 ) C302_=_C739( C302 C739 ) C302_=_C740( C302 C740 ) C302_=_C741( C302 C741 ) \nC311_=_C317( C311 C317 ) C311_=_C321( C311 C321 ) C311_=_C331( C311 C331 ) C311_=_C339( C311 C339 ) C311_=_C367( C311 C367 ) C311_=_C393( C311 C393 ) \nC311_=_C419( C311 C419 ) C311_=_C420( C311 C420 ) C311_=_C421( C311 C421 ) C311_=_C422( C311 C422 ) C311_=_C423( C311 C423 ) C311_=_C424( C311 C424 ) \nC311_=_C425( C311 C425 ) C311_=_C426( C311 C426 ) C311_=_C427( C311 C427 ) C311_=_C429( C311 C429 ) C311_=_C430( C311 C430 ) C311_=_C431( C311 C431 ) \nC311_=_C432( C311 C432 ) C311_=_C433( C311 C433 ) C311_=_C434( C311 C434 ) C311_=_C435( C311 C435 ) C311_=_C436( C311 C436 ) C311_=_C437( C311 C437 ) \nC311_=_C438( C311 C438 ) C311_=_C439( C311 C439 ) C311_=_C440( C311 C440 ) C311_=_C441( C311 C441 ) C311_=_C442( C311 C442 ) C317_=_C321( C317 C321 ) \nC317_=_C331( C317 C331 ) C317_=_C345( C317 C345 ) C317_=_C373( C317 C373 ) C317_=_C399( C317 C399 ) C317_=_C423( C317 C423 ) C317_=_C447( C317 C447 ) \nC317_=_C471( C317 C471 ) C317_=_C513( C317 C513 ) C317_=_C533( C317 C533 ) C317_=_C552( C317 C552 ) C317_=_C553( C317 C553 ) C317_=_C554( C317 C554 ) \nC317_=_C555( C317 C555 ) C317_=_C556( C317 C556 ) C317_=_C557( C317 C557 ) C317_=_C558( C317 C558 ) C317_=_C559( C317 C559 ) C317_=_C560( C317 C560 ) \nC317_=_C561( C317 C561 ) C317_=_C562( C317 C562 ) C317_=_C563( C317 C563 ) C317_=_C564( C317 C564 ) C317_=_C566( C317 C566 ) C317_=_C567( C317 C567 ) \nC317_=_C568( C317 C568 ) C317_=_C569( C317 C569 ) C321_=_C331( C321 C331 ) C321_=_C350( C321 C350 ) C321_=_C377( C321 C377 ) C321_=_C404( C321 C404 ) \nC321_=_C452( C321 C452 ) C321_=_C476( C321 C476 ) C321_=_C497( C321 C497 ) C321_=_C518( C321 C518 ) C321_=_C537( C321 C537 ) C321_=_C556( C321 C556 ) \nC321_=_C573( C321 C573 ) C321_=_C590( C321 C590 ) C321_=_C606( C321 C606 ) C321_=_C622( C321 C622 ) C321_=_C637( C321 C637 ) C321_=_C638( C321 C638 ) \nC321_=_C639( C321 C639 ) C321_=_C640( C321 C640 ) C321_=_C641( C321 C641 ) C321_=_C642( C321 C642 ) C321_=_C643( C321 C643 ) C321_=_C644( C321 C644 ) \nC321_=_C645( C321 C645 ) C321_=_C646( C321 C646 ) C321_=_C647( C321 C647 ) C321_=_C648( C321 C648 ) C321_=_C649( C321 C649 ) C321_=_C650( C321 C650 ) \nC331_=_C360( C331 C360 ) C331_=_C387( C331 C387 ) C331_=_C413( C331 C413 ) C331_=_C437( C331 C437 ) C331_=_C462( C331 C462 ) C331_=_C486( C331 C486 ) \nC331_=_C506( C331 C506 ) C331_=_C527( C331 C527 ) C331_=_C546( C331 C546 ) C331_=_C583( C331 C583 ) C331_=_C616( C331 C616 ) C331_=_C631( C331 C631 ) \nC331_=_C645( C331 C645 ) C331_=_C659( C331 C659 ) C331_=_C671( C331 C671 ) C331_=_C683( C331 C683 ) C331_=_C694( C331 C694 ) C331_=_C704( C331 C704 ) \nC331_=_C713( C331 C713 ) C331_=_C721( C331 C721 ) C331_=_C737( C331 C737 ) C331_=_C738( C331 C738 ) C331_=_C739( C331 C739 ) C331_=_C740( C331 C740 ) \nC331_=_C741( C331 C741 ) C339_=_C345( C339 C345 ) C339_=_C350( C339 C350 ) C339_=_C360( C339 C360 ) C339_=_C367( C339 C367 ) C339_=_C393( C339 C393 ) \nC339_=_C419( C339 C419 ) C339_=_C420( C339 C420 ) C339_=_C421( C339 C421 ) C339_=_C422( C339 C422 ) C339_=_C423( C339 C423 ) C339_=_C424( C339 C424 ) \nC339_=_C425( C339 C425 ) C339_=_C426( C339 C426 ) C339_=_C427( C339 C427 ) C339_=_C429( C339 C429 ) C339_=_C430( C339 C430 ) C339_=_C431( C339 C431 ) \nC339_=_C432( C339 C432 ) C339_=_C433( C339 C433 ) C339_=_C434( C339 C434 ) C339_=_C435( C339 C435 ) C339_=_C436(</w:t>
      </w:r>
    </w:p>
    <w:p>
      <w:pPr>
        <w:pStyle w:val="PreformattedText"/>
        <w:bidi w:val="0"/>
        <w:spacing w:before="0" w:after="0"/>
        <w:jc w:val="left"/>
        <w:rPr/>
      </w:pPr>
      <w:r>
        <w:rPr/>
        <w:t xml:space="preserve"> </w:t>
      </w:r>
      <w:r>
        <w:rPr/>
        <w:t>C339 C436 ) C339_=_C437( C339 C437 ) \nC339_=_C438( C339 C438 ) C339_=_C439( C339 C439 ) C339_=_C440( C339 C440 ) C339_=_C441( C339 C441 ) C339_=_C442( C339 C442 ) C345_=_C350( C345 C350 ) \nC345_=_C360( C345 C360 ) C345_=_C373( C345 C373 ) C345_=_C399( C345 C399 ) C345_=_C423( C345 C423 ) C345_=_C447( C345 C447 ) C345_=_C471( C345 C471 ) \nC345_=_C513( C345 C513 ) C345_=_C533( C345 C533 ) C345_=_C552( C345 C552 ) C345_=_C553( C345 C553 ) C345_=_C554( C345 C554 ) C345_=_C555( C345 C555 ) \nC345_=_C556( C345 C556 ) C345_=_C557( C345 C557 ) C345_=_C558( C345 C558 ) C345_=_C559( C345 C559 ) C345_=_C560( C345 C560 ) C345_=_C561( C345 C561 ) \nC345_=_C562( C345 C562 ) C345_=_C563( C345 C563 ) C345_=_C564( C345 C564 ) C345_=_C566( C345 C566 ) C345_=_C567( C345 C567 ) C345_=_C568( C345 C568 ) \nC345_=_C569( C345 C569 ) C350_=_C360( C350 C360 ) C350_=_C377( C350 C377 ) C350_=_C404( C350 C404 ) C350_=_C452( C350 C452 ) C350_=_C476( C350 C476 ) \nC350_=_C497( C350 C497 ) C350_=_C518( C350 C518 ) C350_=_C537( C350 C537 ) C350_=_C556( C350 C556 ) C350_=_C573( C350 C573 ) C350_=_C590( C350 C590 ) \nC350_=_C606( C350 C606 ) C350_=_C622( C350 C622 ) C350_=_C637( C350 C637 ) C350_=_C638( C350 C638 ) C350_=_C639( C350 C639 ) C350_=_C640( C350 C640 ) \nC350_=_C641( C350 C641 ) C350_=_C642( C350 C642 ) C350_=_C643( C350 C643 ) C350_=_C644( C350 C644 ) C350_=_C645( C350 C645 ) C350_=_C646( C350 C646 ) \nC350_=_C647( C350 C647 ) C350_=_C648( C350 C648 ) C350_=_C649( C350 C649 ) C350_=_C650( C350 C650 ) C360_=_C387( C360 C387 ) C360_=_C413( C360 C413 ) \nC360_=_C437( C360 C437 ) C360_=_C462( C360 C462 ) C360_=_C486( C360 C486 ) C360_=_C506( C360 C506 ) C360_=_C527( C360 C527 ) C360_=_C546( C360 C546 ) \nC360_=_C583( C360 C583 ) C360_=_C616( C360 C616 ) C360_=_C631( C360 C631 ) C360_=_C645( C360 C645 ) C360_=_C659( C360 C659 ) C360_=_C671( C360 C671 ) \nC360_=_C683( C360 C683 ) C360_=_C694( C360 C694 ) C360_=_C704( C360 C704 ) C360_=_C713( C360 C713 ) C360_=_C721( C360 C721 ) C360_=_C737( C360 C737 ) \nC360_=_C738( C360 C738 ) C360_=_C739( C360 C739 ) C360_=_C740( C360 C740 ) C360_=_C741( C360 C741 ) C367_=_C373( C367 C373 ) C367_=_C377( C367 C377 ) \nC367_=_C387( C367 C387 ) C367_=_C393( C367 C393 ) C367_=_C419( C367 C419 ) C367_=_C420( C367 C420 ) C367_=_C421( C367 C421 ) C367_=_C422( C367 C422 ) \nC367_=_C423( C367 C423 ) C367_=_C424( C367 C424 ) C367_=_C425( C367 C425 ) C367_=_C426( C367 C426 ) C367_=_C427( C367 C427 ) C367_=_C429( C367 C429 ) \nC367_=_C430( C367 C430 ) C367_=_C431( C367 C431 ) C367_=_C432( C367 C432 ) C367_=_C433( C367 C433 ) C367_=_C434( C367 C434 ) C367_=_C435( C367 C435 ) \nC367_=_C436( C367 C436 ) C367_=_C437( C367 C437 ) C367_=_C438( C367 C438 ) C367_=_C439( C367 C439 ) C367_=_C440( C367 C440 ) C367_=_C441( C367 C441 ) \nC367_=_C442( C367 C442 ) C373_=_C377( C373 C377 ) C373_=_C387( C373 C387 ) C373_=_C399( C373 C399 ) C373_=_C423( C373 C423 ) C373_=_C447( C373 C447 ) \nC373_=_C471( C373 C471 ) C373_=_C513( C373 C513 ) C373_=_C533( C373 C533 ) C373_=_C552( C373 C552 ) C373_=_C553( C373 C553 ) C373_=_C554( C373 C554 ) \nC373_=_C555( C373 C555 ) C373_=_C556( C373 C556 ) C373_=_C557( C373 C557 ) C373_=_C558( C373 C558 ) C373_=_C559( C373 C559 ) C373_=_C560( C373 C560 ) \nC373_=_C561( C373 C561 ) C373_=_C562( C373 C562 ) C373_=_C563( C373 C563 ) C373_=_C564( C373 C564 ) C373_=_C566( C373 C566 ) C373_=_C567( C373 C567 ) \nC373_=_C568( C373 C568 ) C373_=_C569( C373 C569 ) C377_=_C387( C377 C387 ) C377_=_C404( C377 C404 ) C377_=_C452( C377 C452 ) C377_=_C476( C377 C476 ) \nC377_=_C497( C377 C497 ) C377_=_C518( C377 C518 ) C377_=_C537( C377 C537 ) C377_=_C556( C377 C556 ) C377_=_C573( C377 C573 ) C377_=_C590( C377 C590 ) \nC377_=_C606( C377 C606 ) C377_=_C622( C377 C622 ) C377_=_C637( C377 C637 ) C377_=_C638( C377 C638 ) C377_=_C639( C377 C639 ) C377_=_C640( C377 C640 ) \nC377_=_C641( C377 C641 ) C377_=_C642( C377 C642 ) C377_=_C643( C377 C643 ) C377_=_C644( C377 C644 ) C377_=_C645( C377 C645 ) C377_=_C646( C377 C646 ) \nC377_=_C647( C377 C647 ) C377_=_C648( C377 C648 ) C377_=_C649( C377 C649 ) C377_=_C650( C377 C650 ) C387_=_C413( C387 C413 ) C387_=_C437( C387 C437 ) \nC387_=_C462( C387 C462 ) C387_=_C486( C387 C486 ) C387_=_C506( C387 C506 ) C387_=_C527( C387 C527 ) C387_=_C546( C387 C546 ) C387_=_C583( C387 C583 ) \nC387_=_C616( C387 C616 ) C387_=_C631( C387 C631 ) C387_=_C645( C387 C645 ) C387_=_C659( C387 C659 ) C387_=_C671( C387 C671 ) C387_=_C683( C387 C683 ) \nC387_=_C694( C387 C694 ) C387_=_C704( C387 C704 ) C387_=_C713( C387 C713 ) C387_=_C721( C387 C721 ) C387_=_C737( C387 C737 ) C387_=_C738( C387 C738 ) \nC387_=_C739( C387 C739 ) C387_=_C740( C387 C740 ) C387_=_C741( C387 C741 ) C393_=_C399( C393 C399 ) C393_=_C404( C393 C404 ) C393_=_C413( C393 C413 ) \nC393_=_C419( C393 C419 ) C393_=_C420( C393 C420 ) C393_=_C421( C393 C421 ) C393_=_C422( C393 C422 ) C393_=_C423( C393 C423 ) C393_=_C424( C393 C424 ) \nC393_=_C425( C393 C425 ) C393_=_C426( C393 C426 ) C393_=_C427( C393 C427 ) C393_=_C429( C393 C429 ) C393_=_C430( C393 C430 ) C393_=_C431( C393 C431 ) \nC393_=_C432( C393 C432 ) C393_=_C433( C393 C433 ) C393_=_C434( C393 C434 ) C393_=_C435( C393 C435 ) C393_=_C436( C393 C436 ) C393_=_C437( C393 C437 ) \nC393_=_C438( C393 C438 ) C393_=_C439( C393 C439 ) C393_=_C440( C393 C440 ) C393_=_C441( C393 C441 ) C393_=_C442( C393 C442 ) C399_=_C404( C399 C404 ) \nC399_=_C413( C399 C413 ) C399_=_C423( C399 C423 ) C399_=_C447( C399 C447 ) C399_=_C471( C399 C471 ) C399_=_C513( C399 C513 ) C399_=_C533( C399 C533 ) \nC399_=_C552( C399 C552 ) C399_=_C553( C399 C553 ) C399_=_C554( C399 C554 ) C399_=_C555( C399 C555 ) C399_=_C556( C399 C556 ) C399_=_C557( C399 C557 ) \nC399_=_C558( C399 C558 ) C399_=_C559( C399 C559 ) C399_=_C560( C399 C560 ) C399_=_C561( C399 C561 ) C399_=_C562( C399 C562 ) C399_=_C563( C399 C563 ) \nC399_=_C564( C399 C564 ) C399_=_C566( C399 C566 ) C399_=_C567( C399 C567 ) C399_=_C568( C399 C568 ) C399_=_C569( C399 C569 ) C404_=_C413( C404 C413 ) \nC404_=_C452( C404 C452 ) C404_=_C476( C404 C476 ) C404_=_C497( C404 C497 ) C404_=_C518( C404 C518 ) C404_=_C537( C404 C537 ) C404_=_C556( C404 C556 ) \nC404_=_C573( C404 C573 ) C404_=_C590( C404 C590 ) C404_=_C606( C404 C606 ) C404_=_C622( C404 C622 ) C404_=_C637( C404 C637 ) C404_=_C638( C404 C638 ) \nC404_=_C639( C404 C639 ) C404_=_C640( C404 C640 ) C404_=_C641( C404 C641 ) C404_=_C642( C404 C642 ) C404_=_C643( C404 C643 ) C404_=_C644( C404 C644 ) \nC404_=_C645( C404 C645 ) C404_=_C646( C404 C646 ) C404_=_C647( C404 C647 ) C404_=_C648( C404 C648 ) C404_=_C649( C404 C649 ) C404_=_C650( C404 C650 ) \nC413_=_C437( C413 C437 ) C413_=_C462( C413 C462 ) C413_=_C486( C413 C486 ) C413_=_C506( C413 C506 ) C413_=_C527( C413 C527 ) C413_=_C546( C413 C546 ) \nC413_=_C583( C413 C583 ) C413_=_C616( C413 C616 ) C413_=_C631( C413 C631 ) C413_=_C645( C413 C645 ) C413_=_C659( C413 C659 ) C413_=_C671( C413 C671 ) \nC413_=_C683( C413 C683 ) C413_=_C694( C413 C694 ) C413_=_C704( C413 C704 ) C413_=_C713( C413 C713 ) C413_=_C721( C413 C721 ) C413_=_C737( C413 C737 ) \nC413_=_C738( C413 C738 ) C413_=_C739( C413 C739 ) C413_=_C740( C413 C740 ) C413_=_C741( C413 C741 ) C419_=_C420( C419 C420 ) C419_=_C421( C419 C421 ) \nC419_=_C422( C419 C422 ) C419_=_C423( C419 C423 ) C419_=_C424( C419 C424 ) C419_=_C425( C419 C425 ) C419_=_C426( C419 C426 ) C419_=_C427( C419 C427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71( C419 C471 ) C419_=_C476( C419 C476 ) C419_=_C486( C419 C486 ) C420_=_C421( C420 C421 ) \nC420_=_C422( C420 C422 ) C420_=_C423( C420 C423 ) C420_=_C424( C420 C424 ) C420_=_C425( C420 C425 ) C420_=_C426( C420 C426 ) C420_=_C427( C420 C427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97( C420 C497 ) C420_=_C506( C420 C506 ) C421_=_C422( C421 C422 ) C421_=_C423( C421 C423 ) \nC421_=_C424( C421 C424 ) C421_=_C425( C421 C425 ) C421_=_C426( C421 C426 ) C421_=_C427( C421 C427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513( C421 C513 ) C421_=_C518( C421 C518 ) C421_=_C527( C421 C527 ) C422_=_C423( C422 C423 ) C422_=_C424( C422 C424 ) C422_=_C425( C422 C425 ) \nC422_=_C426( C422 C426 ) C422_=_C427( C422 C427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533( C422 C533 ) C422_=_C537( C422 C537 ) \nC422_=_C546( C422 C546 ) C423_=_C424( C423 C424 ) C423_=_C425( C423 C425 ) C423_=_C426( C423 C426 ) C423_=_C427( C423 C427 ) C423_=_C429( C423 C429 ) \nC423_=_C430( C423 C430 ) C423_=_C431( C423 C431 ) C423_=_C432( C423 C432 ) C423_=_C433( C423 C433 ) C423_=_C434( C423 C434 ) C423_=_C435( C423 C435 ) \nC423_=_C436( C423 C436 ) C423_=_C437( C423 C437 ) C423_=_C438( C423 C438 ) C423_=_C439( C423 C439 ) C423_=_C440( C423 C440 ) C423_=_C441(</w:t>
      </w:r>
    </w:p>
    <w:p>
      <w:pPr>
        <w:pStyle w:val="PreformattedText"/>
        <w:bidi w:val="0"/>
        <w:spacing w:before="0" w:after="0"/>
        <w:jc w:val="left"/>
        <w:rPr/>
      </w:pPr>
      <w:r>
        <w:rPr/>
        <w:t xml:space="preserve"> </w:t>
      </w:r>
      <w:r>
        <w:rPr/>
        <w:t>C423 C441 ) \nC423_=_C442( C423 C442 ) C423_=_C447( C423 C447 ) C423_=_C471( C423 C471 ) C423_=_C513( C423 C513 ) C423_=_C533( C423 C533 ) C423_=_C552( C423 C552 ) \nC423_=_C553( C423 C553 ) C423_=_C554( C423 C554 ) C423_=_C555( C423 C555 ) C423_=_C556( C423 C556 ) C423_=_C557( C423 C557 ) C423_=_C558( C423 C558 ) \nC423_=_C559( C423 C559 ) C423_=_C560( C423 C560 ) C423_=_C561( C423 C561 ) C423_=_C562( C423 C562 ) C423_=_C563( C423 C563 ) C423_=_C564( C423 C564 ) \nC423_=_C566( C423 C566 ) C423_=_C567( C423 C567 ) C423_=_C568( C423 C568 ) C423_=_C569( C423 C569 ) C424_=_C425( C424 C425 ) C424_=_C426( C424 C426 ) \nC424_=_C427( C424 C427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552( C424 C552 ) C424_=_C573( C424 C573 ) C424_=_C583( C424 C583 ) \nC425_=_C426( C425 C426 ) C425_=_C427( C425 C427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553( C425 C553 ) C425_=_C590( C425 C590 ) \nC426_=_C427( C426 C427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554( C426 C554 ) C426_=_C606( C426 C606 ) C426_=_C616( C426 C616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555( C427 C555 ) C427_=_C622( C427 C622 ) C427_=_C631( C427 C631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637( C429 C637 ) C429_=_C659( C429 C659 ) C430_=_C431( C430 C431 ) C430_=_C432( C430 C432 ) C430_=_C433( C430 C433 ) C430_=_C434( C430 C434 ) \nC430_=_C435( C430 C435 ) C430_=_C436( C430 C436 ) C430_=_C437( C430 C437 ) C430_=_C438( C430 C438 ) C430_=_C439( C430 C439 ) C430_=_C440( C430 C440 ) \nC430_=_C441( C430 C441 ) C430_=_C442( C430 C442 ) C430_=_C557( C430 C557 ) C430_=_C638( C430 C638 ) C430_=_C671( C430 C671 ) C431_=_C432( C431 C432 ) \nC431_=_C433( C431 C433 ) C431_=_C434( C431 C434 ) C431_=_C435( C431 C435 ) C431_=_C436( C431 C436 ) C431_=_C437( C431 C437 ) C431_=_C438( C431 C438 ) \nC431_=_C439( C431 C439 ) C431_=_C440( C431 C440 ) C431_=_C441( C431 C441 ) C431_=_C442( C431 C442 ) C431_=_C558( C431 C558 ) C431_=_C639( C431 C639 ) \nC431_=_C683( C431 C683 ) C432_=_C433( C432 C433 ) C432_=_C434( C432 C434 ) C432_=_C435( C432 C435 ) C432_=_C436( C432 C436 ) C432_=_C437( C432 C437 ) \nC432_=_C438( C432 C438 ) C432_=_C439( C432 C439 ) C432_=_C440( C432 C440 ) C432_=_C441( C432 C441 ) C432_=_C442( C432 C442 ) C432_=_C559( C432 C559 ) \nC432_=_C694( C432 C694 ) C433_=_C434( C433 C434 ) C433_=_C435( C433 C435 ) C433_=_C436( C433 C436 ) C433_=_C437( C433 C437 ) C433_=_C438( C433 C438 ) \nC433_=_C439( C433 C439 ) C433_=_C440( C433 C440 ) C433_=_C441( C433 C441 ) C433_=_C442( C433 C442 ) C433_=_C560( C433 C560 ) C433_=_C640( C433 C640 ) \nC433_=_C704( C433 C704 ) C434_=_C435( C434 C435 ) C434_=_C436( C434 C436 ) C434_=_C437( C434 C437 ) C434_=_C438( C434 C438 ) C434_=_C439( C434 C439 ) \nC434_=_C440( C434 C440 ) C434_=_C441( C434 C441 ) C434_=_C442( C434 C442 ) C434_=_C561( C434 C561 ) C434_=_C641( C434 C641 ) C434_=_C713( C434 C713 ) \nC435_=_C436( C435 C436 ) C435_=_C437( C435 C437 ) C435_=_C438( C435 C438 ) C435_=_C439( C435 C439 ) C435_=_C440( C435 C440 ) C435_=_C441( C435 C441 ) \nC435_=_C442( C435 C442 ) C435_=_C562( C435 C562 ) C435_=_C642( C435 C642 ) C435_=_C721( C435 C721 ) C436_=_C437( C436 C437 ) C436_=_C438( C436 C438 ) \nC436_=_C439( C436 C439 ) C436_=_C440( C436 C440 ) C436_=_C441( C436 C441 ) C436_=_C442( C436 C442 ) C436_=_C564( C436 C564 ) C436_=_C644( C436 C644 ) \nC437_=_C438( C437 C438 ) C437_=_C439( C437 C439 ) C437_=_C440( C437 C440 ) C437_=_C441( C437 C441 ) C437_=_C442( C437 C442 ) C437_=_C462( C437 C462 ) \nC437_=_C486( C437 C486 ) C437_=_C506( C437 C506 ) C437_=_C527( C437 C527 ) C437_=_C546( C437 C546 ) C437_=_C583( C437 C583 ) C437_=_C616( C437 C616 ) \nC437_=_C631( C437 C631 ) C437_=_C645( C437 C645 ) C437_=_C659( C437 C659 ) C437_=_C671( C437 C671 ) C437_=_C683( C437 C683 ) C437_=_C694( C437 C694 ) \nC437_=_C704( C437 C704 ) C437_=_C713( C437 C713 ) C437_=_C721( C437 C721 ) C437_=_C737( C437 C737 ) C437_=_C738( C437 C738 ) C437_=_C739( C437 C739 ) \nC437_=_C740( C437 C740 ) C437_=_C741( C437 C741 ) C438_=_C439( C438 C439 ) C438_=_C440( C438 C440 ) C438_=_C441( C438 C441 ) C438_=_C442( C438 C442 ) \nC438_=_C646( C438 C646 ) C438_=_C737( C438 C737 ) C439_=_C440( C439 C440 ) C439_=_C441( C439 C441 ) C439_=_C442( C439 C442 ) C439_=_C566( C439 C566 ) \nC439_=_C647( C439 C647 ) C439_=_C738( C439 C738 ) C440_=_C441( C440 C441 ) C440_=_C442( C440 C442 ) C440_=_C567( C440 C567 ) C440_=_C648( C440 C648 ) \nC440_=_C739( C440 C739 ) C441_=_C442( C441 C442 ) C441_=_C568( C441 C568 ) C441_=_C649( C441 C649 ) C441_=_C740( C441 C740 ) C442_=_C569( C442 C569 ) \nC442_=_C650( C442 C650 ) C442_=_C741( C442 C741 ) C447_=_C452( C447 C452 ) C447_=_C462( C447 C462 ) C447_=_C471( C447 C471 ) C447_=_C513( C447 C513 ) \nC447_=_C533( C447 C533 ) C447_=_C552( C447 C552 ) C447_=_C553( C447 C553 ) C447_=_C554( C447 C554 ) C447_=_C555( C447 C555 ) C447_=_C556( C447 C556 ) \nC447_=_C557( C447 C557 ) C447_=_C558( C447 C558 ) C447_=_C559( C447 C559 ) C447_=_C560( C447 C560 ) C447_=_C561( C447 C561 ) C447_=_C562( C447 C562 ) \nC447_=_C563( C447 C563 ) C447_=_C564( C447 C564 ) C447_=_C566( C447 C566 ) C447_=_C567( C447 C567 ) C447_=_C568( C447 C568 ) C447_=_C569( C447 C569 ) \nC452_=_C462( C452 C462 ) C452_=_C476( C452 C476 ) C452_=_C497( C452 C497 ) C452_=_C518( C452 C518 ) C452_=_C537( C452 C537 ) C452_=_C556( C452 C556 ) \nC452_=_C573( C452 C573 ) C452_=_C590( C452 C590 ) C452_=_C606( C452 C606 ) C452_=_C622( C452 C622 ) C452_=_C637( C452 C637 ) C452_=_C638( C452 C638 ) \nC452_=_C639( C452 C639 ) C452_=_C640( C452 C640 ) C452_=_C641( C452 C641 ) C452_=_C642( C452 C642 ) C452_=_C643( C452 C643 ) C452_=_C644( C452 C644 ) \nC452_=_C645( C452 C645 ) C452_=_C646( C452 C646 ) C452_=_C647( C452 C647 ) C452_=_C648( C452 C648 ) C452_=_C649( C452 C649 ) C452_=_C650( C452 C650 ) \nC462_=_C486( C462 C486 ) C462_=_C506( C462 C506 ) C462_=_C527( C462 C527 ) C462_=_C546( C462 C546 ) C462_=_C583( C462 C583 ) C462_=_C616( C462 C616 ) \nC462_=_C631( C462 C631 ) C462_=_C645( C462 C645 ) C462_=_C659( C462 C659 ) C462_=_C671( C462 C671 ) C462_=_C683( C462 C683 ) C462_=_C694( C462 C694 ) \nC462_=_C704( C462 C704 ) C462_=_C713( C462 C713 ) C462_=_C721( C462 C721 ) C462_=_C737( C462 C737 ) C462_=_C738( C462 C738 ) C462_=_C739( C462 C739 ) \nC462_=_C740( C462 C740 ) C462_=_C741( C462 C741 ) C471_=_C476( C471 C476 ) C471_=_C486( C471 C486 ) C471_=_C513( C471 C513 ) C471_=_C533( C471 C533 ) \nC471_=_C552( C471 C552 ) C471_=_C553( C471 C553 ) C471_=_C554( C471 C554 ) C471_=_C555( C471 C555 ) C471_=_C556( C471 C556 ) C471_=_C557( C471 C557 ) \nC471_=_C558( C471 C558 ) C471_=_C559( C471 C559 ) C471_=_C560( C471 C560 ) C471_=_C561( C471 C561 ) C471_=_C562( C471 C562 ) C471_=_C563( C471 C563 ) \nC471_=_C564( C471 C564 ) C471_=_C566( C471 C566 ) C471_=_C567( C471 C567 ) C471_=_C568( C471 C568 ) C471_=_C569( C471 C569 ) C476_=_C486( C476 C486 ) \nC476_=_C497( C476 C497 ) C476_=_C518( C476 C518 ) C476_=_C537( C476 C537 ) C476_=_C556( C476 C556 ) C476_=_C573( C476 C573 ) C476_=_C590( C476 C590 ) \nC476_=_C606( C476 C606 ) C476_=_C622( C476 C622 ) C476_=_C637( C476 C637 ) C476_=_C638( C476 C638 ) C476_=_C639( C476 C639 ) C476_=_C640( C476 C640 ) \nC476_=_C641( C476 C641 ) C476_=_C642( C476 C642 ) C476_=_C643( C476 C643 ) C476_=_C644( C476 C644 ) C476_=_C645( C476 C645 ) C476_=_C646( C476 C646 ) \nC476_=_C647( C476 C647 ) C476_=_C648( C476 C648 ) C476_=_C649( C476 C649 ) C476_=_C650( C476 C650 ) C486_=_C506( C486 C506 ) C486_=_C527( C486 C527 ) \nC486_=_C546( C486 C546 ) C486_=_C583( C486 C583 ) C486_=_C616( C486 C616 ) C486_=_C631( C486 C631 ) C486_=_C645( C486 C645 ) C486_=_C659( C486 C659 ) \nC486_=_C671( C486 C671 ) C486_=_C683( C486 C683 ) C486_=_C694( C486 C694 ) C486_=_C704( C486 C704 ) C486_=_C713( C486 C713 ) C486_=_C721( C486 C721 ) \nC486_=_C737( C486 C737 ) C486_=_C738( C486 C738 ) C486_=_C739( C486 C739 ) C486_=_C740( C486 C740 ) C486_=_C741( C486 C741 ) C497_=_C506( C497 C506 ) \nC497_=_C518( C497 C518 ) C497_=_C537( C497 C537 ) C497_=_C556( C497 C556 ) C497_=_C573( C497 C573 ) C497_=_C590( C497 C590 ) C497_=_C606( C497 C606 ) \nC497_=_C622( C497 C622 ) C497_=_C637( C497 C637 ) C497_=_C638( C497 C638 ) C497_=_C639( C497 C639 ) C497_=_C640( C497 C640 ) C497_=_C641( C497 C641 ) \nC497_=_C642( C497 C642 ) C497_=_C643( C497 C643 ) C497_=_C644( C497 C644 ) C497_=_C645( C497 C645 ) C497_=_C646( C497 C646 ) C497_=_C647( C497 C647 ) \nC497_=_C648(</w:t>
      </w:r>
    </w:p>
    <w:p>
      <w:pPr>
        <w:pStyle w:val="PreformattedText"/>
        <w:bidi w:val="0"/>
        <w:spacing w:before="0" w:after="0"/>
        <w:jc w:val="left"/>
        <w:rPr/>
      </w:pPr>
      <w:r>
        <w:rPr/>
        <w:t xml:space="preserve"> </w:t>
      </w:r>
      <w:r>
        <w:rPr/>
        <w:t>C497 C648 ) C497_=_C649( C497 C649 ) C497_=_C650( C497 C650 ) C506_=_C527( C506 C527 ) C506_=_C546( C506 C546 ) C506_=_C583( C506 C583 ) \nC506_=_C616( C506 C616 ) C506_=_C631( C506 C631 ) C506_=_C645( C506 C645 ) C506_=_C659( C506 C659 ) C506_=_C671( C506 C671 ) C506_=_C683( C506 C683 ) \nC506_=_C694( C506 C694 ) C506_=_C704( C506 C704 ) C506_=_C713( C506 C713 ) C506_=_C721( C506 C721 ) C506_=_C737( C506 C737 ) C506_=_C738( C506 C738 ) \nC506_=_C739( C506 C739 ) C506_=_C740( C506 C740 ) C506_=_C741( C506 C741 ) C513_=_C518( C513 C518 ) C513_=_C527( C513 C527 ) C513_=_C533( C513 C533 ) \nC513_=_C552( C513 C552 ) C513_=_C553( C513 C553 ) C513_=_C554( C513 C554 ) C513_=_C555( C513 C555 ) C513_=_C556( C513 C556 ) C513_=_C557( C513 C557 ) \nC513_=_C558( C513 C558 ) C513_=_C559( C513 C559 ) C513_=_C560( C513 C560 ) C513_=_C561( C513 C561 ) C513_=_C562( C513 C562 ) C513_=_C563( C513 C563 ) \nC513_=_C564( C513 C564 ) C513_=_C566( C513 C566 ) C513_=_C567( C513 C567 ) C513_=_C568( C513 C568 ) C513_=_C569( C513 C569 ) C518_=_C527( C518 C527 ) \nC518_=_C537( C518 C537 ) C518_=_C556( C518 C556 ) C518_=_C573( C518 C573 ) C518_=_C590( C518 C590 ) C518_=_C606( C518 C606 ) C518_=_C622( C518 C622 ) \nC518_=_C637( C518 C637 ) C518_=_C638( C518 C638 ) C518_=_C639( C518 C639 ) C518_=_C640( C518 C640 ) C518_=_C641( C518 C641 ) C518_=_C642( C518 C642 ) \nC518_=_C643( C518 C643 ) C518_=_C644( C518 C644 ) C518_=_C645( C518 C645 ) C518_=_C646( C518 C646 ) C518_=_C647( C518 C647 ) C518_=_C648( C518 C648 ) \nC518_=_C649( C518 C649 ) C518_=_C650( C518 C650 ) C527_=_C546( C527 C546 ) C527_=_C583( C527 C583 ) C527_=_C616( C527 C616 ) C527_=_C631( C527 C631 ) \nC527_=_C645( C527 C645 ) C527_=_C659( C527 C659 ) C527_=_C671( C527 C671 ) C527_=_C683( C527 C683 ) C527_=_C694( C527 C694 ) C527_=_C704( C527 C704 ) \nC527_=_C713( C527 C713 ) C527_=_C721( C527 C721 ) C527_=_C737( C527 C737 ) C527_=_C738( C527 C738 ) C527_=_C739( C527 C739 ) C527_=_C740( C527 C740 ) \nC527_=_C741( C527 C741 ) C533_=_C537( C533 C537 ) C533_=_C546( C533 C546 ) C533_=_C552( C533 C552 ) C533_=_C553( C533 C553 ) C533_=_C554( C533 C554 ) \nC533_=_C555( C533 C555 ) C533_=_C556( C533 C556 ) C533_=_C557( C533 C557 ) C533_=_C558( C533 C558 ) C533_=_C559( C533 C559 ) C533_=_C560( C533 C560 ) \nC533_=_C561( C533 C561 ) C533_=_C562( C533 C562 ) C533_=_C563( C533 C563 ) C533_=_C564( C533 C564 ) C533_=_C566( C533 C566 ) C533_=_C567( C533 C567 ) \nC533_=_C568( C533 C568 ) C533_=_C569( C533 C569 ) C537_=_C546( C537 C546 ) C537_=_C556( C537 C556 ) C537_=_C573( C537 C573 ) C537_=_C590( C537 C590 ) \nC537_=_C606( C537 C606 ) C537_=_C622( C537 C622 ) C537_=_C637( C537 C637 ) C537_=_C638( C537 C638 ) C537_=_C639( C537 C639 ) C537_=_C640( C537 C640 ) \nC537_=_C641( C537 C641 ) C537_=_C642( C537 C642 ) C537_=_C643( C537 C643 ) C537_=_C644( C537 C644 ) C537_=_C645( C537 C645 ) C537_=_C646( C537 C646 ) \nC537_=_C647( C537 C647 ) C537_=_C648( C537 C648 ) C537_=_C649( C537 C649 ) C537_=_C650( C537 C650 ) C546_=_C583( C546 C583 ) C546_=_C616( C546 C616 ) \nC546_=_C631( C546 C631 ) C546_=_C645( C546 C645 ) C546_=_C659( C546 C659 ) C546_=_C671( C546 C671 ) C546_=_C683( C546 C683 ) C546_=_C694( C546 C694 ) \nC546_=_C704( C546 C704 ) C546_=_C713( C546 C713 ) C546_=_C721( C546 C721 ) C546_=_C737( C546 C737 ) C546_=_C738( C546 C738 ) C546_=_C739( C546 C739 ) \nC546_=_C740( C546 C740 ) C546_=_C741( C546 C741 ) C552_=_C553( C552 C553 ) C552_=_C554( C552 C554 ) C552_=_C555( C552 C555 ) C552_=_C556( C552 C556 ) \nC552_=_C557( C552 C557 ) C552_=_C558( C552 C558 ) C552_=_C559( C552 C559 ) C552_=_C560( C552 C560 ) C552_=_C561( C552 C561 ) C552_=_C562( C552 C562 ) \nC552_=_C563( C552 C563 ) C552_=_C564( C552 C564 ) C552_=_C566( C552 C566 ) C552_=_C567( C552 C567 ) C552_=_C568( C552 C568 ) C552_=_C569( C552 C569 ) \nC552_=_C573( C552 C573 ) C552_=_C583( C552 C583 ) C553_=_C554( C553 C554 ) C553_=_C555( C553 C555 ) C553_=_C556( C553 C556 ) C553_=_C557( C553 C557 ) \nC553_=_C558( C553 C558 ) C553_=_C559( C553 C559 ) C553_=_C560( C553 C560 ) C553_=_C561( C553 C561 ) C553_=_C562( C553 C562 ) C553_=_C563( C553 C563 ) \nC553_=_C564( C553 C564 ) C553_=_C566( C553 C566 ) C553_=_C567( C553 C567 ) C553_=_C568( C553 C568 ) C553_=_C569( C553 C569 ) C553_=_C590( C553 C590 ) \nC554_=_C555( C554 C555 ) C554_=_C556( C554 C556 ) C554_=_C557( C554 C557 ) C554_=_C558( C554 C558 ) C554_=_C559( C554 C559 ) C554_=_C560( C554 C560 ) \nC554_=_C561( C554 C561 ) C554_=_C562( C554 C562 ) C554_=_C563( C554 C563 ) C554_=_C564( C554 C564 ) C554_=_C566( C554 C566 ) C554_=_C567( C554 C567 ) \nC554_=_C568( C554 C568 ) C554_=_C569( C554 C569 ) C554_=_C606( C554 C606 ) C554_=_C616( C554 C616 ) C555_=_C556( C555 C556 ) C555_=_C557( C555 C557 ) \nC555_=_C558( C555 C558 ) C555_=_C559( C555 C559 ) C555_=_C560( C555 C560 ) C555_=_C561( C555 C561 ) C555_=_C562( C555 C562 ) C555_=_C563( C555 C563 ) \nC555_=_C564( C555 C564 ) C555_=_C566( C555 C566 ) C555_=_C567( C555 C567 ) C555_=_C568( C555 C568 ) C555_=_C569( C555 C569 ) C555_=_C622( C555 C622 ) \nC555_=_C631( C555 C631 ) C556_=_C557( C556 C557 ) C556_=_C558( C556 C558 ) C556_=_C559( C556 C559 ) C556_=_C560( C556 C560 ) C556_=_C561( C556 C561 ) \nC556_=_C562( C556 C562 ) C556_=_C563( C556 C563 ) C556_=_C564( C556 C564 ) C556_=_C566( C556 C566 ) C556_=_C567( C556 C567 ) C556_=_C568( C556 C568 ) \nC556_=_C569( C556 C569 ) C556_=_C573( C556 C573 ) C556_=_C590( C556 C590 ) C556_=_C606( C556 C606 ) C556_=_C622( C556 C622 ) C556_=_C637( C556 C637 ) \nC556_=_C638( C556 C638 ) C556_=_C639( C556 C639 ) C556_=_C640( C556 C640 ) C556_=_C641( C556 C641 ) C556_=_C642( C556 C642 ) C556_=_C643( C556 C643 ) \nC556_=_C644( C556 C644 ) C556_=_C645( C556 C645 ) C556_=_C646( C556 C646 ) C556_=_C647( C556 C647 ) C556_=_C648( C556 C648 ) C556_=_C649( C556 C649 ) \nC556_=_C650( C556 C650 ) C557_=_C558( C557 C558 ) C557_=_C559( C557 C559 ) C557_=_C560( C557 C560 ) C557_=_C561( C557 C561 ) C557_=_C562( C557 C562 ) \nC557_=_C563( C557 C563 ) C557_=_C564( C557 C564 ) C557_=_C566( C557 C566 ) C557_=_C567( C557 C567 ) C557_=_C568( C557 C568 ) C557_=_C569( C557 C569 ) \nC557_=_C638( C557 C638 ) C557_=_C671( C557 C671 ) C558_=_C559( C558 C559 ) C558_=_C560( C558 C560 ) C558_=_C561( C558 C561 ) C558_=_C562( C558 C562 ) \nC558_=_C563( C558 C563 ) C558_=_C564( C558 C564 ) C558_=_C566( C558 C566 ) C558_=_C567( C558 C567 ) C558_=_C568( C558 C568 ) C558_=_C569( C558 C569 ) \nC558_=_C639( C558 C639 ) C558_=_C683( C558 C683 ) C559_=_C560( C559 C560 ) C559_=_C561( C559 C561 ) C559_=_C562( C559 C562 ) C559_=_C563( C559 C563 ) \nC559_=_C564( C559 C564 ) C559_=_C566( C559 C566 ) C559_=_C567( C559 C567 ) C559_=_C568( C559 C568 ) C559_=_C569( C559 C569 ) C559_=_C694( C559 C694 ) \nC560_=_C561( C560 C561 ) C560_=_C562( C560 C562 ) C560_=_C563( C560 C563 ) C560_=_C564( C560 C564 ) C560_=_C566( C560 C566 ) C560_=_C567( C560 C567 ) \nC560_=_C568( C560 C568 ) C560_=_C569( C560 C569 ) C560_=_C640( C560 C640 ) C560_=_C704( C560 C704 ) C561_=_C562( C561 C562 ) C561_=_C563( C561 C563 ) \nC561_=_C564( C561 C564 ) C561_=_C566( C561 C566 ) C561_=_C567( C561 C567 ) C561_=_C568( C561 C568 ) C561_=_C569( C561 C569 ) C561_=_C641( C561 C641 ) \nC561_=_C713( C561 C713 ) C562_=_C563( C562 C563 ) C562_=_C564( C562 C564 ) C562_=_C566( C562 C566 ) C562_=_C567( C562 C567 ) C562_=_C568( C562 C568 ) \nC562_=_C569( C562 C569 ) C562_=_C642( C562 C642 ) C562_=_C721( C562 C721 ) C563_=_C564( C563 C564 ) C563_=_C566( C563 C566 ) C563_=_C567( C563 C567 ) \nC563_=_C568( C563 C568 ) C563_=_C569( C563 C569 ) C563_=_C643( C563 C643 ) C564_=_C566( C564 C566 ) C564_=_C567( C564 C567 ) C564_=_C568( C564 C568 ) \nC564_=_C569( C564 C569 ) C564_=_C644( C564 C644 ) C566_=_C567( C566 C567 ) C566_=_C568( C566 C568 ) C566_=_C569( C566 C569 ) C566_=_C647( C566 C647 ) \nC566_=_C738( C566 C738 ) C567_=_C568( C567 C568 ) C567_=_C569( C567 C569 ) C567_=_C648( C567 C648 ) C567_=_C739( C567 C739 ) C568_=_C569( C568 C569 ) \nC568_=_C649( C568 C649 ) C568_=_C740( C568 C740 ) C569_=_C650( C569 C650 ) C569_=_C741( C569 C741 ) C573_=_C583( C573 C583 ) C573_=_C590( C573 C590 ) \nC573_=_C606( C573 C606 ) C573_=_C622( C573 C622 ) C573_=_C637( C573 C637 ) C573_=_C638( C573 C638 ) C573_=_C639( C573 C639 ) C573_=_C640( C573 C640 ) \nC573_=_C641( C573 C641 ) C573_=_C642( C573 C642 ) C573_=_C643( C573 C643 ) C573_=_C644( C573 C644 ) C573_=_C645( C573 C645 ) C573_=_C646( C573 C646 ) \nC573_=_C647( C573 C647 ) C573_=_C648( C573 C648 ) C573_=_C649( C573 C649 ) C573_=_C650( C573 C650 ) C583_=_C616( C583 C616 ) C583_=_C631( C583 C631 ) \nC583_=_C645( C583 C645 ) C583_=_C659( C583 C659 ) C583_=_C671( C583 C671 ) C583_=_C683( C583 C683 ) C583_=_C694( C583 C694 ) C583_=_C704( C583 C704 ) \nC583_=_C713( C583 C713 ) C583_=_C721( C583 C721 ) C583_=_C737( C583 C737 ) C583_=_C738( C583 C738 ) C583_=_C739( C583 C739 ) C583_=_C740( C583 C740 ) \nC583_=_C741( C583 C741 ) C590_=_C606( C590 C606 ) C590_=_C622( C590 C622 ) C590_=_C637( C590 C637 ) C590_=_C638( C590 C638 ) C590_=_C639( C590 C639 ) \nC590_=_C640( C590 C640 ) C590_=_C641( C590 C641 ) C590_=_C642( C590 C642 ) C590_=_C643( C590 C643 ) C590_=_C644( C590 C644 ) C590_=_C645( C590 C645 ) \nC590_=_C646( C590 C646 ) C590_=_C647( C590 C647 ) C590_=_C648( C590 C648 ) C590_=_C649( C590 C649 ) C590_=_C650( C590 C650 ) C606_=_C616( C606 C616 ) \nC606_=_C622( C606 C622 ) C606_=_C637( C606 C637 ) C606_=_C638( C606 C638 ) C606_=_C639( C606 C639 ) C606_=_C640( C606 C640 ) C606_=_C641( C606 C641 ) \nC606_=_C642( C606 C642 ) C606_=_C643( C606 C643 ) C606_=_C644( C606 C644 ) C606_=_C645( C606 C645 ) C606_=_C646( C606 C646 ) C606_=_C647( C606 C647 ) \nC606_=_C648( C606 C648 ) C606_=_C649( C606 C649 ) C606_=_C650( C606 C650 ) C616_=_C631( C616 C631 ) C616_=_C645( C616 C645 ) C616_=_C659( C616 C659 ) \nC616_=_C671( C616 C671 ) C616_=_C683( C616 C683 ) C616_=_C694( C616 C694 ) C616_=_C704( C616 C704 ) C616_=_C713( C616 C713 ) C616_=_C721( C616 C721 ) \nC616_=_C737( C616 C737 ) C616_=_C738(</w:t>
      </w:r>
    </w:p>
    <w:p>
      <w:pPr>
        <w:pStyle w:val="PreformattedText"/>
        <w:bidi w:val="0"/>
        <w:spacing w:before="0" w:after="0"/>
        <w:jc w:val="left"/>
        <w:rPr/>
      </w:pPr>
      <w:r>
        <w:rPr/>
        <w:t xml:space="preserve"> </w:t>
      </w:r>
      <w:r>
        <w:rPr/>
        <w:t>C616 C738 ) C616_=_C739( C616 C739 ) C616_=_C740( C616 C740 ) C616_=_C741( C616 C741 ) C622_=_C631( C622 C631 ) \nC622_=_C637( C622 C637 ) C622_=_C638( C622 C638 ) C622_=_C639( C622 C639 ) C622_=_C640( C622 C640 ) C622_=_C641( C622 C641 ) C622_=_C642( C622 C642 ) \nC622_=_C643( C622 C643 ) C622_=_C644( C622 C644 ) C622_=_C645( C622 C645 ) C622_=_C646( C622 C646 ) C622_=_C647( C622 C647 ) C622_=_C648( C622 C648 ) \nC622_=_C649( C622 C649 ) C622_=_C650( C622 C650 ) C631_=_C645( C631 C645 ) C631_=_C659( C631 C659 ) C631_=_C671( C631 C671 ) C631_=_C683( C631 C683 ) \nC631_=_C694( C631 C694 ) C631_=_C704( C631 C704 ) C631_=_C713( C631 C713 ) C631_=_C721( C631 C721 ) C631_=_C737( C631 C737 ) C631_=_C738( C631 C738 ) \nC631_=_C739( C631 C739 ) C631_=_C740( C631 C740 ) C631_=_C741( C631 C741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9( C637 C659 ) C638_=_C639( C638 C639 ) \nC638_=_C640( C638 C640 ) C638_=_C641( C638 C641 ) C638_=_C642( C638 C642 ) C638_=_C643( C638 C643 ) C638_=_C644( C638 C644 ) C638_=_C645( C638 C645 ) \nC638_=_C646( C638 C646 ) C638_=_C647( C638 C647 ) C638_=_C648( C638 C648 ) C638_=_C649( C638 C649 ) C638_=_C650( C638 C650 ) C638_=_C671( C638 C671 ) \nC639_=_C640( C639 C640 ) C639_=_C641( C639 C641 ) C639_=_C642( C639 C642 ) C639_=_C643( C639 C643 ) C639_=_C644( C639 C644 ) C639_=_C645( C639 C645 ) \nC639_=_C646( C639 C646 ) C639_=_C647( C639 C647 ) C639_=_C648( C639 C648 ) C639_=_C649( C639 C649 ) C639_=_C650( C639 C650 ) C639_=_C683( C639 C683 ) \nC640_=_C641( C640 C641 ) C640_=_C642( C640 C642 ) C640_=_C643( C640 C643 ) C640_=_C644( C640 C644 ) C640_=_C645( C640 C645 ) C640_=_C646( C640 C646 ) \nC640_=_C647( C640 C647 ) C640_=_C648( C640 C648 ) C640_=_C649( C640 C649 ) C640_=_C650( C640 C650 ) C640_=_C704( C640 C704 ) C641_=_C642( C641 C642 ) \nC641_=_C643( C641 C643 ) C641_=_C644( C641 C644 ) C641_=_C645( C641 C645 ) C641_=_C646( C641 C646 ) C641_=_C647( C641 C647 ) C641_=_C648( C641 C648 ) \nC641_=_C649( C641 C649 ) C641_=_C650( C641 C650 ) C641_=_C713( C641 C713 ) C642_=_C643( C642 C643 ) C642_=_C644( C642 C644 ) C642_=_C645( C642 C645 ) \nC642_=_C646( C642 C646 ) C642_=_C647( C642 C647 ) C642_=_C648( C642 C648 ) C642_=_C649( C642 C649 ) C642_=_C650( C642 C650 ) C642_=_C721( C642 C721 ) \nC643_=_C644( C643 C644 ) C643_=_C645( C643 C645 ) C643_=_C646( C643 C646 ) C643_=_C647( C643 C647 ) C643_=_C648( C643 C648 ) C643_=_C649( C643 C649 ) \nC643_=_C650( C643 C650 ) C644_=_C645( C644 C645 ) C644_=_C646( C644 C646 ) C644_=_C647( C644 C647 ) C644_=_C648( C644 C648 ) C644_=_C649( C644 C649 ) \nC644_=_C650( C644 C650 ) C645_=_C646( C645 C646 ) C645_=_C647( C645 C647 ) C645_=_C648( C645 C648 ) C645_=_C649( C645 C649 ) C645_=_C650( C645 C650 ) \nC645_=_C659( C645 C659 ) C645_=_C671( C645 C671 ) C645_=_C683( C645 C683 ) C645_=_C694( C645 C694 ) C645_=_C704( C645 C704 ) C645_=_C713( C645 C713 ) \nC645_=_C721( C645 C721 ) C645_=_C737( C645 C737 ) C645_=_C738( C645 C738 ) C645_=_C739( C645 C739 ) C645_=_C740( C645 C740 ) C645_=_C741( C645 C741 ) \nC646_=_C647( C646 C647 ) C646_=_C648( C646 C648 ) C646_=_C649( C646 C649 ) C646_=_C650( C646 C650 ) C646_=_C737( C646 C737 ) C647_=_C648( C647 C648 ) \nC647_=_C649( C647 C649 ) C647_=_C650( C647 C650 ) C647_=_C738( C647 C738 ) C648_=_C649( C648 C649 ) C648_=_C650( C648 C650 ) C648_=_C739( C648 C739 ) \nC649_=_C650( C649 C650 ) C649_=_C740( C649 C740 ) C650_=_C741( C650 C741 ) C659_=_C671( C659 C671 ) C659_=_C683( C659 C683 ) C659_=_C694( C659 C694 ) \nC659_=_C704( C659 C704 ) C659_=_C713( C659 C713 ) C659_=_C721( C659 C721 ) C659_=_C737( C659 C737 ) C659_=_C738( C659 C738 ) C659_=_C739( C659 C739 ) \nC659_=_C740( C659 C740 ) C659_=_C741( C659 C741 ) C671_=_C683( C671 C683 ) C671_=_C694( C671 C694 ) C671_=_C704( C671 C704 ) C671_=_C713( C671 C713 ) \nC671_=_C721( C671 C721 ) C671_=_C737( C671 C737 ) C671_=_C738( C671 C738 ) C671_=_C739( C671 C739 ) C671_=_C740( C671 C740 ) C671_=_C741( C671 C741 ) \nC683_=_C694( C683 C694 ) C683_=_C704( C683 C704 ) C683_=_C713( C683 C713 ) C683_=_C721( C683 C721 ) C683_=_C737( C683 C737 ) C683_=_C738( C683 C738 ) \nC683_=_C739( C683 C739 ) C683_=_C740( C683 C740 ) C683_=_C741( C683 C741 ) C694_=_C704( C694 C704 ) C694_=_C713( C694 C713 ) C694_=_C721( C694 C721 ) \nC694_=_C737( C694 C737 ) C694_=_C738( C694 C738 ) C694_=_C739( C694 C739 ) C694_=_C740( C694 C740 ) C694_=_C741( C694 C741 ) C704_=_C713( C704 C713 ) \nC704_=_C721( C704 C721 ) C704_=_C737( C704 C737 ) C704_=_C738( C704 C738 ) C704_=_C739( C704 C739 ) C704_=_C740( C704 C740 ) C704_=_C741( C704 C741 ) \nC713_=_C721( C713 C721 ) C713_=_C737( C713 C737 ) C713_=_C738( C713 C738 ) C713_=_C739( C713 C739 ) C713_=_C740( C713 C740 ) C713_=_C741( C713 C741 ) \nC721_=_C737( C721 C737 ) C721_=_C738( C721 C738 ) C721_=_C739( C721 C739 ) C721_=_C740( C721 C740 ) C721_=_C741( C721 C741 ) C737_=_C738( C737 C738 ) \nC737_=_C739( C737 C739 ) C737_=_C740( C737 C740 ) C737_=_C741( C737 C741 ) C738_=_C739( C738 C739 ) C738_=_C740( C738 C740 ) C738_=_C741( C738 C741 ) \nC739_=_C740( C739 C740 ) C739_=_C741( C739 C741 ) C740_=_C741( C740 C741 ) "];11-&gt;21[label="133: C12 C18 C23 C33 C50 \nC56 C60 C70 C86 C92 C97 \nC107 C122 C128 C141 C155 C161 \nC166 C174 C187 C193 C198 C218 \nC224 C229 C239 C250 C256 C261 \nC271 C281 C287 C292 C302 C311 \nC317 C321 C331 C339 C345 C350 \nC360 C367 C373 C377 C387 C393 \nC399 C404 C413 C419 C420 C421 \nC422 C424 C425 C426 C427 C429 \nC430 C431 C432 C433 C434 C435 \nC436 C438 C439 C440 C441 C442 \nC447 C452 C462 C471 C476 C486 \nC497 C506 C513 C518 C527 C533 \nC537 C546 C552 C553 C554 C555 \nC557 C558 C559 C560 C561 C562 \nC563 C564 C566 C567 C568 C569 \nC573 C583 C590 C606 C616 C622 \nC631 C637 C638 C639 C640 C641 \nC642 C643 C644 C646 C647 C648 \nC649 C650 C659 C671 C683 C694 \nC704 C713 C721 C737 C738 C739 \nC740 C741 \n2330: C12_=_C18 ,C12_=_C23 ,C12_=_C33 ,C12_=_C50 ,C12_=_C86 ,\nC12_=_C122 ,C12_=_C155 ,C12_=_C187 ,C12_=_C218 ,C12_=_C250 ,C12_=_C281 ,\nC12_=_C311 ,C12_=_C339 ,C12_=_C367 ,C12_=_C393 ,C12_=_C419 ,C12_=_C420 ,\nC12_=_C421 ,C12_=_C422 ,C12_=_C424 ,C12_=_C425 ,C12_=_C426 ,C12_=_C427 ,\nC12_=_C429 ,C12_=_C430 ,C12_=_C431 ,C12_=_C432 ,C12_=_C433 ,C12_=_C434 ,\nC12_=_C435 ,C12_=_C436 ,C12_=_C438 ,C12_=_C439 ,C12_=_C440 ,C12_=_C441 ,\nC12_=_C442 ,C18_=_C23 ,C18_=_C33 ,C18_=_C56 ,C18_=_C92 ,C18_=_C128 ,\nC18_=_C161 ,C18_=_C193 ,C18_=_C224 ,C18_=_C256 ,C18_=_C287 ,C18_=_C317 ,\nC18_=_C345 ,C18_=_C373 ,C18_=_C399 ,C18_=_C447 ,C18_=_C471 ,C18_=_C513 ,\nC18_=_C533 ,C18_=_C552 ,C18_=_C553 ,C18_=_C554 ,C18_=_C555 ,C18_=_C557 ,\nC18_=_C558 ,C18_=_C559 ,C18_=_C560 ,C18_=_C561 ,C18_=_C562 ,C18_=_C563 ,\nC18_=_C564 ,C18_=_C566 ,C18_=_C567 ,C18_=_C568 ,C18_=_C569 ,C23_=_C33 ,\nC23_=_C60 ,C23_=_C97 ,C23_=_C166 ,C23_=_C198 ,C23_=_C229 ,C23_=_C261 ,\nC23_=_C292 ,C23_=_C321 ,C23_=_C350 ,C23_=_C377 ,C23_=_C404 ,C23_=_C452 ,\nC23_=_C476 ,C23_=_C497 ,C23_=_C518 ,C23_=_C537 ,C23_=_C573 ,C23_=_C590 ,\nC23_=_C606 ,C23_=_C622 ,C23_=_C637 ,C23_=_C638 ,C23_=_C639 ,C23_=_C640 ,\nC23_=_C641 ,C23_=_C642 ,C23_=_C643 ,C23_=_C644 ,C23_=_C646 ,C23_=_C647 ,\nC23_=_C648 ,C23_=_C649 ,C23_=_C650 ,C33_=_C70 ,C33_=_C107 ,C33_=_C141 ,\nC33_=_C174 ,C33_=_C239 ,C33_=_C271 ,C33_=_C302 ,C33_=_C331 ,C33_=_C360 ,\nC33_=_C387 ,C33_=_C413 ,C33_=_C462 ,C33_=_C486 ,C33_=_C506 ,C33_=_C527 ,\nC33_=_C546 ,C33_=_C583 ,C33_=_C616 ,C33_=_C631 ,C33_=_C659 ,C33_=_C671 ,\nC33_=_C683 ,C33_=_C694 ,C33_=_C704 ,C33_=_C713 ,C33_=_C721 ,C33_=_C737 ,\nC33_=_C738 ,C33_=_C739 ,C33_=_C740 ,C33_=_C741 ,C50_=_C56 ,C50_=_C60 ,\nC50_=_C70 ,C50_=_C86 ,C50_=_C122 ,C50_=_C155 ,C50_=_C187 ,C50_=_C218 ,\nC50_=_C250 ,C50_=_C281 ,C50_=_C311 ,C50_=_C339 ,C50_=_C367 ,C50_=_C393 ,\nC50_=_C419 ,C50_=_C420 ,C50_=_C421 ,C50_=_C422 ,C50_=_C424 ,C50_=_C425 ,\nC50_=_C426 ,C50_=_C427 ,C50_=_C429 ,C50_=_C430 ,C50_=_C431 ,C50_=_C432 ,\nC50_=_C433 ,C50_=_C434 ,C50_=_C435 ,C50_=_C436 ,C50_=_C438 ,C50_=_C439 ,\nC50_=_C440 ,C50_=_C441 ,C50_=_C442 ,C56_=_C60 ,C56_=_C70 ,C56_=_C92 ,\nC56_=_C128 ,C56_=_C161 ,C56_=_C193 ,C56_=_C224 ,C56_=_C256 ,C56_=_C287 ,\nC56_=_C317 ,C56_=_C345 ,C56_=_C373 ,C56_=_C399 ,C56_=_C447 ,C56_=_C471 ,\nC56_=_C513 ,C56_=_C533 ,C56_=_C552 ,C56_=_C553 ,C56_=_C554 ,C56_=_C555 ,\nC56_=_C557 ,C56_=_C558 ,C56_=_C559 ,C56_=_C560 ,C56_=_C561 ,C56_=_C562 ,\nC56_=_C563 ,C56_=_C564 ,C56_=_C566 ,C56_=_C567 ,C56_=_C568 ,C56_=_C569 ,\nC60_=_C70 ,C60_=_C97 ,C60_=_C166 ,C60_=_C198 ,C60_=_C229 ,C60_=_C261 ,\nC60_=_C292 ,C60_=_C321 ,C60_=_C350 ,C60_=_C377 ,C60_=_C404 ,C60_=_C452 ,\nC60_=_C476 ,C60_=_C497 ,C60_=_C518 ,C60_=_C537 ,C60_=_C573 ,C60_=_C590 ,\nC60_=_C606 ,C60_=_C622 ,C60_=_C637 ,C60_=_C638 ,C60_=_C639 ,C60_=_C640 ,\nC60_=_C641 ,C60_=_C642 ,C60_=_C643 ,C60_=_C644 ,C60_=_C646 ,C60_=_C647 ,\nC60_=_C648 ,C60_=_C649 ,C60_=_C650 ,C70_=_C107 ,C70_=_C141 ,C70_=_C174 ,\nC70_=_C239 ,C70_=_C271 ,C70_=_C302 ,C70_=_C331 ,C70_=_C360 ,C70_=_C387 ,\nC70_=_C413 ,C70_=_C462 ,C70_=_C486 ,C70_=_C506 ,C70_=_C527 ,C70_=_C546 ,\nC70_=_C583 ,C70_=_C616 ,C70_=_C631 ,C70_=_C659 ,C70_=_C671 ,C70_=_C683 ,\nC70_=_C694 ,C70_=_C704 ,C70_=_C713 ,C70_=_C721 ,C70_=_C737 ,C70_=_C738 ,\nC70_=_C739 ,C70_=_C740 ,C70_=_C741 ,C86_=_C92 ,C86_=_C97 ,C86_=_C107 ,\nC86_=_C122 ,C86_=_C155 ,C86_=_C187 ,C86_=_C218 ,C86_=_C250 ,C86_=_C281 ,\nC86_=_C311 ,C86_=_C339 ,C86_=_C367 ,C86_=_C393 ,C86_=_C419 ,C86_=_C420 ,\nC86_=_C421 ,C86_=_C422 ,C86_=_C424 ,C86_=_C425 ,C86_=_C426 ,C86_=_C427 ,\nC86_=_C429 ,C86_=_C430 ,C86_=_C431 ,C86_=_C432 ,C86_=_C433 ,C86_=_C434 ,\nC86_=_C435 ,C86_=_C436 ,C86_=_C438 ,C86_=_C439 ,C86_=_C440 ,C86_=_C441 ,\nC86_=_C442 ,C92_=_C97 ,C92_=_C107 ,C92_=_C128 ,C92_=_C161 ,C92_=_C193 ,\nC92_=_C224 ,C92_=_C256 ,C92_=_C287 ,C92_=_C317 ,C92_=_C345 ,C92_=_C373 ,\nC92_=_C399</w:t>
      </w:r>
    </w:p>
    <w:p>
      <w:pPr>
        <w:pStyle w:val="PreformattedText"/>
        <w:bidi w:val="0"/>
        <w:spacing w:before="0" w:after="0"/>
        <w:jc w:val="left"/>
        <w:rPr/>
      </w:pPr>
      <w:r>
        <w:rPr/>
        <w:t xml:space="preserve"> </w:t>
      </w:r>
      <w:r>
        <w:rPr/>
        <w:t>,C92_=_C447 ,C92_=_C471 ,C92_=_C513 ,C92_=_C533 ,C92_=_C552 ,\nC92_=_C553 ,C92_=_C554 ,C92_=_C555 ,C92_=_C557 ,C92_=_C558 ,C92_=_C559 ,\nC92_=_C560 ,C92_=_C561 ,C92_=_C562 ,C92_=_C563 ,C92_=_C564 ,C92_=_C566 ,\nC92_=_C567 ,C92_=_C568 ,C92_=_C569 ,C97_=_C107 ,C97_=_C166 ,C97_=_C198 ,\nC97_=_C229 ,C97_=_C261 ,C97_=_C292 ,C97_=_C321 ,C97_=_C350 ,C97_=_C377 ,\nC97_=_C404 ,C97_=_C452 ,C97_=_C476 ,C97_=_C497 ,C97_=_C518 ,C97_=_C537 ,\nC97_=_C573 ,C97_=_C590 ,C97_=_C606 ,C97_=_C622 ,C97_=_C637 ,C97_=_C638 ,\nC97_=_C639 ,C97_=_C640 ,C97_=_C641 ,C97_=_C642 ,C97_=_C643 ,C97_=_C644 ,\nC97_=_C646 ,C97_=_C647 ,C97_=_C648 ,C97_=_C649 ,C97_=_C650 ,C107_=_C141 ,\nC107_=_C174 ,C107_=_C239 ,C107_=_C271 ,C107_=_C302 ,C107_=_C331 ,C107_=_C360 ,\nC107_=_C387 ,C107_=_C413 ,C107_=_C462 ,C107_=_C486 ,C107_=_C506 ,C107_=_C527 ,\nC107_=_C546 ,C107_=_C583 ,C107_=_C616 ,C107_=_C631 ,C107_=_C659 ,C107_=_C671 ,\nC107_=_C683 ,C107_=_C694 ,C107_=_C704 ,C107_=_C713 ,C107_=_C721 ,C107_=_C737 ,\nC107_=_C738 ,C107_=_C739 ,C107_=_C740 ,C107_=_C741 ,C122_=_C128 ,C122_=_C141 ,\nC122_=_C155 ,C122_=_C187 ,C122_=_C218 ,C122_=_C250 ,C122_=_C281 ,C122_=_C311 ,\nC122_=_C339 ,C122_=_C367 ,C122_=_C393 ,C122_=_C419 ,C122_=_C420 ,C122_=_C421 ,\nC122_=_C422 ,C122_=_C424 ,C122_=_C425 ,C122_=_C426 ,C122_=_C427 ,C122_=_C429 ,\nC122_=_C430 ,C122_=_C431 ,C122_=_C432 ,C122_=_C433 ,C122_=_C434 ,C122_=_C435 ,\nC122_=_C436 ,C122_=_C438 ,C122_=_C439 ,C122_=_C440 ,C122_=_C441 ,C122_=_C442 ,\nC128_=_C141 ,C128_=_C161 ,C128_=_C193 ,C128_=_C224 ,C128_=_C256 ,C128_=_C287 ,\nC128_=_C317 ,C128_=_C345 ,C128_=_C373 ,C128_=_C399 ,C128_=_C447 ,C128_=_C471 ,\nC128_=_C513 ,C128_=_C533 ,C128_=_C552 ,C128_=_C553 ,C128_=_C554 ,C128_=_C555 ,\nC128_=_C557 ,C128_=_C558 ,C128_=_C559 ,C128_=_C560 ,C128_=_C561 ,C128_=_C562 ,\nC128_=_C563 ,C128_=_C564 ,C128_=_C566 ,C128_=_C567 ,C128_=_C568 ,C128_=_C569 ,\nC141_=_C174 ,C141_=_C239 ,C141_=_C271 ,C141_=_C302 ,C141_=_C331 ,C141_=_C360 ,\nC141_=_C387 ,C141_=_C413 ,C141_=_C462 ,C141_=_C486 ,C141_=_C506 ,C141_=_C527 ,\nC141_=_C546 ,C141_=_C583 ,C141_=_C616 ,C141_=_C631 ,C141_=_C659 ,C141_=_C671 ,\nC141_=_C683 ,C141_=_C694 ,C141_=_C704 ,C141_=_C713 ,C141_=_C721 ,C141_=_C737 ,\nC141_=_C738 ,C141_=_C739 ,C141_=_C740 ,C141_=_C741 ,C155_=_C161 ,C155_=_C166 ,\nC155_=_C174 ,C155_=_C187 ,C155_=_C218 ,C155_=_C250 ,C155_=_C281 ,C155_=_C311 ,\nC155_=_C339 ,C155_=_C367 ,C155_=_C393 ,C155_=_C419 ,C155_=_C420 ,C155_=_C421 ,\nC155_=_C422 ,C155_=_C424 ,C155_=_C425 ,C155_=_C426 ,C155_=_C427 ,C155_=_C429 ,\nC155_=_C430 ,C155_=_C431 ,C155_=_C432 ,C155_=_C433 ,C155_=_C434 ,C155_=_C435 ,\nC155_=_C436 ,C155_=_C438 ,C155_=_C439 ,C155_=_C440 ,C155_=_C441 ,C155_=_C442 ,\nC161_=_C166 ,C161_=_C174 ,C161_=_C193 ,C161_=_C224 ,C161_=_C256 ,C161_=_C287 ,\nC161_=_C317 ,C161_=_C345 ,C161_=_C373 ,C161_=_C399 ,C161_=_C447 ,C161_=_C471 ,\nC161_=_C513 ,C161_=_C533 ,C161_=_C552 ,C161_=_C553 ,C161_=_C554 ,C161_=_C555 ,\nC161_=_C557 ,C161_=_C558 ,C161_=_C559 ,C161_=_C560 ,C161_=_C561 ,C161_=_C562 ,\nC161_=_C563 ,C161_=_C564 ,C161_=_C566 ,C161_=_C567 ,C161_=_C568 ,C161_=_C569 ,\nC166_=_C174 ,C166_=_C198 ,C166_=_C229 ,C166_=_C261 ,C166_=_C292 ,C166_=_C321 ,\nC166_=_C350 ,C166_=_C377 ,C166_=_C404 ,C166_=_C452 ,C166_=_C476 ,C166_=_C497 ,\nC166_=_C518 ,C166_=_C537 ,C166_=_C573 ,C166_=_C590 ,C166_=_C606 ,C166_=_C622 ,\nC166_=_C637 ,C166_=_C638 ,C166_=_C639 ,C166_=_C640 ,C166_=_C641 ,C166_=_C642 ,\nC166_=_C643 ,C166_=_C644 ,C166_=_C646 ,C166_=_C647 ,C166_=_C648 ,C166_=_C649 ,\nC166_=_C650 ,C174_=_C239 ,C174_=_C271 ,C174_=_C302 ,C174_=_C331 ,C174_=_C360 ,\nC174_=_C387 ,C174_=_C413 ,C174_=_C462 ,C174_=_C486 ,C174_=_C506 ,C174_=_C527 ,\nC174_=_C546 ,C174_=_C583 ,C174_=_C616 ,C174_=_C631 ,C174_=_C659 ,C174_=_C671 ,\nC174_=_C683 ,C174_=_C694 ,C174_=_C704 ,C174_=_C713 ,C174_=_C721 ,C174_=_C737 ,\nC174_=_C738 ,C174_=_C739 ,C174_=_C740 ,C174_=_C741 ,C187_=_C193 ,C187_=_C198 ,\nC187_=_C218 ,C187_=_C250 ,C187_=_C281 ,C187_=_C311 ,C187_=_C339 ,C187_=_C367 ,\nC187_=_C393 ,C187_=_C419 ,C187_=_C420 ,C187_=_C421 ,C187_=_C422 ,C187_=_C424 ,\nC187_=_C425 ,C187_=_C426 ,C187_=_C427 ,C187_=_C429 ,C187_=_C430 ,C187_=_C431 ,\nC187_=_C432 ,C187_=_C433 ,C187_=_C434 ,C187_=_C435 ,C187_=_C436 ,C187_=_C438 ,\nC187_=_C439 ,C187_=_C440 ,C187_=_C441 ,C187_=_C442 ,C193_=_C198 ,C193_=_C224 ,\nC193_=_C256 ,C193_=_C287 ,C193_=_C317 ,C193_=_C345 ,C193_=_C373 ,C193_=_C399 ,\nC193_=_C447 ,C193_=_C471 ,C193_=_C513 ,C193_=_C533 ,C193_=_C552 ,C193_=_C553 ,\nC193_=_C554 ,C193_=_C555 ,C193_=_C557 ,C193_=_C558 ,C193_=_C559 ,C193_=_C560 ,\nC193_=_C561 ,C193_=_C562 ,C193_=_C563 ,C193_=_C564 ,C193_=_C566 ,C193_=_C567 ,\nC193_=_C568 ,C193_=_C569 ,C198_=_C229 ,C198_=_C261 ,C198_=_C292 ,C198_=_C321 ,\nC198_=_C350 ,C198_=_C377 ,C198_=_C404 ,C198_=_C452 ,C198_=_C476 ,C198_=_C497 ,\nC198_=_C518 ,C198_=_C537 ,C198_=_C573 ,C198_=_C590 ,C198_=_C606 ,C198_=_C622 ,\nC198_=_C637 ,C198_=_C638 ,C198_=_C639 ,C198_=_C640 ,C198_=_C641 ,C198_=_C642 ,\nC198_=_C643 ,C198_=_C644 ,C198_=_C646 ,C198_=_C647 ,C198_=_C648 ,C198_=_C649 ,\nC198_=_C650 ,C218_=_C224 ,C218_=_C229 ,C218_=_C239 ,C218_=_C250 ,C218_=_C281 ,\nC218_=_C311 ,C218_=_C339 ,C218_=_C367 ,C218_=_C393 ,C218_=_C419 ,C218_=_C420 ,\nC218_=_C421 ,C218_=_C422 ,C218_=_C424 ,C218_=_C425 ,C218_=_C426 ,C218_=_C427 ,\nC218_=_C429 ,C218_=_C430 ,C218_=_C431 ,C218_=_C432 ,C218_=_C433 ,C218_=_C434 ,\nC218_=_C435 ,C218_=_C436 ,C218_=_C438 ,C218_=_C439 ,C218_=_C440 ,C218_=_C441 ,\nC218_=_C442 ,C224_=_C229 ,C224_=_C239 ,C224_=_C256 ,C224_=_C287 ,C224_=_C317 ,\nC224_=_C345 ,C224_=_C373 ,C224_=_C399 ,C224_=_C447 ,C224_=_C471 ,C224_=_C513 ,\nC224_=_C533 ,C224_=_C552 ,C224_=_C553 ,C224_=_C554 ,C224_=_C555 ,C224_=_C557 ,\nC224_=_C558 ,C224_=_C559 ,C224_=_C560 ,C224_=_C561 ,C224_=_C562 ,C224_=_C563 ,\nC224_=_C564 ,C224_=_C566 ,C224_=_C567 ,C224_=_C568 ,C224_=_C569 ,C229_=_C239 ,\nC229_=_C261 ,C229_=_C292 ,C229_=_C321 ,C229_=_C350 ,C229_=_C377 ,C229_=_C404 ,\nC229_=_C452 ,C229_=_C476 ,C229_=_C497 ,C229_=_C518 ,C229_=_C537 ,C229_=_C573 ,\nC229_=_C590 ,C229_=_C606 ,C229_=_C622 ,C229_=_C637 ,C229_=_C638 ,C229_=_C639 ,\nC229_=_C640 ,C229_=_C641 ,C229_=_C642 ,C229_=_C643 ,C229_=_C644 ,C229_=_C646 ,\nC229_=_C647 ,C229_=_C648 ,C229_=_C649 ,C229_=_C650 ,C239_=_C271 ,C239_=_C302 ,\nC239_=_C331 ,C239_=_C360 ,C239_=_C387 ,C239_=_C413 ,C239_=_C462 ,C239_=_C486 ,\nC239_=_C506 ,C239_=_C527 ,C239_=_C546 ,C239_=_C583 ,C239_=_C616 ,C239_=_C631 ,\nC239_=_C659 ,C239_=_C671 ,C239_=_C683 ,C239_=_C694 ,C239_=_C704 ,C239_=_C713 ,\nC239_=_C721 ,C239_=_C737 ,C239_=_C738 ,C239_=_C739 ,C239_=_C740 ,C239_=_C741 ,\nC250_=_C256 ,C250_=_C261 ,C250_=_C271 ,C250_=_C281 ,C250_=_C311 ,C250_=_C339 ,\nC250_=_C367 ,C250_=_C393 ,C250_=_C419 ,C250_=_C420 ,C250_=_C421 ,C250_=_C422 ,\nC250_=_C424 ,C250_=_C425 ,C250_=_C426 ,C250_=_C427 ,C250_=_C429 ,C250_=_C430 ,\nC250_=_C431 ,C250_=_C432 ,C250_=_C433 ,C250_=_C434 ,C250_=_C435 ,C250_=_C436 ,\nC250_=_C438 ,C250_=_C439 ,C250_=_C440 ,C250_=_C441 ,C250_=_C442 ,C256_=_C261 ,\nC256_=_C271 ,C256_=_C287 ,C256_=_C317 ,C256_=_C345 ,C256_=_C373 ,C256_=_C399 ,\nC256_=_C447 ,C256_=_C471 ,C256_=_C513 ,C256_=_C533 ,C256_=_C552 ,C256_=_C553 ,\nC256_=_C554 ,C256_=_C555 ,C256_=_C557 ,C256_=_C558 ,C256_=_C559 ,C256_=_C560 ,\nC256_=_C561 ,C256_=_C562 ,C256_=_C563 ,C256_=_C564 ,C256_=_C566 ,C256_=_C567 ,\nC256_=_C568 ,C256_=_C569 ,C261_=_C271 ,C261_=_C292 ,C261_=_C321 ,C261_=_C350 ,\nC261_=_C377 ,C261_=_C404 ,C261_=_C452 ,C261_=_C476 ,C261_=_C497 ,C261_=_C518 ,\nC261_=_C537 ,C261_=_C573 ,C261_=_C590 ,C261_=_C606 ,C261_=_C622 ,C261_=_C637 ,\nC261_=_C638 ,C261_=_C639 ,C261_=_C640 ,C261_=_C641 ,C261_=_C642 ,C261_=_C643 ,\nC261_=_C644 ,C261_=_C646 ,C261_=_C647 ,C261_=_C648 ,C261_=_C649 ,C261_=_C650 ,\nC271_=_C302 ,C271_=_C331 ,C271_=_C360 ,C271_=_C387 ,C271_=_C413 ,C271_=_C462 ,\nC271_=_C486 ,C271_=_C506 ,C271_=_C527 ,C271_=_C546 ,C271_=_C583 ,C271_=_C616 ,\nC271_=_C631 ,C271_=_C659 ,C271_=_C671 ,C271_=_C683 ,C271_=_C694 ,C271_=_C704 ,\nC271_=_C713 ,C271_=_C721 ,C271_=_C737 ,C271_=_C738 ,C271_=_C739 ,C271_=_C740 ,\nC271_=_C741 ,C281_=_C287 ,C281_=_C292 ,C281_=_C302 ,C281_=_C311 ,C281_=_C339 ,\nC281_=_C367 ,C281_=_C393 ,C281_=_C419 ,C281_=_C420 ,C281_=_C421 ,C281_=_C422 ,\nC281_=_C424 ,C281_=_C425 ,C281_=_C426 ,C281_=_C427 ,C281_=_C429 ,C281_=_C430 ,\nC281_=_C431 ,C281_=_C432 ,C281_=_C433 ,C281_=_C434 ,C281_=_C435 ,C281_=_C436 ,\nC281_=_C438 ,C281_=_C439 ,C281_=_C440 ,C281_=_C441 ,C281_=_C442 ,C287_=_C292 ,\nC287_=_C302 ,C287_=_C317 ,C287_=_C345 ,C287_=_C373 ,C287_=_C399 ,C287_=_C447 ,\nC287_=_C471 ,C287_=_C513 ,C287_=_C533 ,C287_=_C552 ,C287_=_C553 ,C287_=_C554 ,\nC287_=_C555 ,C287_=_C557 ,C287_=_C558 ,C287_=_C559 ,C287_=_C560 ,C287_=_C561 ,\nC287_=_C562 ,C287_=_C563 ,C287_=_C564 ,C287_=_C566 ,C287_=_C567 ,C287_=_C568 ,\nC287_=_C569 ,C292_=_C302 ,C292_=_C321 ,C292_=_C350 ,C292_=_C377 ,C292_=_C404 ,\nC292_=_C452 ,C292_=_C476 ,C292_=_C497 ,C292_=_C518 ,C292_=_C537 ,C292_=_C573 ,\nC292_=_C590 ,C292_=_C606 ,C292_=_C622 ,C292_=_C637 ,C292_=_C638 ,C292_=_C639 ,\nC292_=_C640 ,C292_=_C641 ,C292_=_C642 ,C292_=_C643 ,C292_=_C644 ,C292_=_C646 ,\nC292_=_C647 ,C292_=_C648 ,C292_=_C649 ,C292_=_C650 ,C302_=_C331 ,C302_=_C360 ,\nC302_=_C387 ,C302_=_C413 ,C302_=_C462 ,C302_=_C486 ,C302_=_C506 ,C302_=_C527 ,\nC302_=_C546 ,C302_=_C583 ,C302_=_C616 ,C302_=_C631 ,C302_=_C659 ,C302_=_C671 ,\nC302_=_C683 ,C302_=_C694 ,C302_=_C704 ,C302_=_C713 ,C302_=_C721 ,C302_=_C737 ,\nC302_=_C738 ,C302_=_C739 ,C302_=_C740 ,C302_=_C741 ,C311_=_C317 ,C311_=_C321 ,\nC311_=_C331 ,C311_=_C339 ,C311_=_C367 ,C311_=_C393 ,C311_=_C419 ,C311_=_C420 ,\nC311_=_C421 ,C311_=_C422 ,C311_=_C424 ,C311_=_C425 ,C311_=_C426 ,C311_=_C427 ,\nC311_=_C429 ,C311_=_C430 ,C311_=_C431 ,C311_=_C432 ,C311_=_C433 ,C311_=_C434 ,\nC311_=_C435 ,C311_=_C436 ,C311_=_C438 ,C311_=_C439 ,C311_=_C440 ,C311_=_C441 ,\nC311_=_C442 ,C317_=_C321 ,C317_=_C331 ,C317_=_C345 ,C317_=_C373 ,C317_=_C399 ,\nC317_=_C447 ,C317_=_C471 ,C317_=_C513 ,C317_=_C533 ,C317_=_C552 ,C317_=_C553 ,\nC317_=_C554 ,C317_=_C555 ,C317_=_C557 ,C317_=_C558</w:t>
      </w:r>
    </w:p>
    <w:p>
      <w:pPr>
        <w:pStyle w:val="PreformattedText"/>
        <w:bidi w:val="0"/>
        <w:spacing w:before="0" w:after="0"/>
        <w:jc w:val="left"/>
        <w:rPr/>
      </w:pPr>
      <w:r>
        <w:rPr/>
        <w:t xml:space="preserve"> </w:t>
      </w:r>
      <w:r>
        <w:rPr/>
        <w:t>,C317_=_C559 ,C317_=_C560 ,\nC317_=_C561 ,C317_=_C562 ,C317_=_C563 ,C317_=_C564 ,C317_=_C566 ,C317_=_C567 ,\nC317_=_C568 ,C317_=_C569 ,C321_=_C331 ,C321_=_C350 ,C321_=_C377 ,C321_=_C404 ,\nC321_=_C452 ,C321_=_C476 ,C321_=_C497 ,C321_=_C518 ,C321_=_C537 ,C321_=_C573 ,\nC321_=_C590 ,C321_=_C606 ,C321_=_C622 ,C321_=_C637 ,C321_=_C638 ,C321_=_C639 ,\nC321_=_C640 ,C321_=_C641 ,C321_=_C642 ,C321_=_C643 ,C321_=_C644 ,C321_=_C646 ,\nC321_=_C647 ,C321_=_C648 ,C321_=_C649 ,C321_=_C650 ,C331_=_C360 ,C331_=_C387 ,\nC331_=_C413 ,C331_=_C462 ,C331_=_C486 ,C331_=_C506 ,C331_=_C527 ,C331_=_C546 ,\nC331_=_C583 ,C331_=_C616 ,C331_=_C631 ,C331_=_C659 ,C331_=_C671 ,C331_=_C683 ,\nC331_=_C694 ,C331_=_C704 ,C331_=_C713 ,C331_=_C721 ,C331_=_C737 ,C331_=_C738 ,\nC331_=_C739 ,C331_=_C740 ,C331_=_C741 ,C339_=_C345 ,C339_=_C350 ,C339_=_C360 ,\nC339_=_C367 ,C339_=_C393 ,C339_=_C419 ,C339_=_C420 ,C339_=_C421 ,C339_=_C422 ,\nC339_=_C424 ,C339_=_C425 ,C339_=_C426 ,C339_=_C427 ,C339_=_C429 ,C339_=_C430 ,\nC339_=_C431 ,C339_=_C432 ,C339_=_C433 ,C339_=_C434 ,C339_=_C435 ,C339_=_C436 ,\nC339_=_C438 ,C339_=_C439 ,C339_=_C440 ,C339_=_C441 ,C339_=_C442 ,C345_=_C350 ,\nC345_=_C360 ,C345_=_C373 ,C345_=_C399 ,C345_=_C447 ,C345_=_C471 ,C345_=_C513 ,\nC345_=_C533 ,C345_=_C552 ,C345_=_C553 ,C345_=_C554 ,C345_=_C555 ,C345_=_C557 ,\nC345_=_C558 ,C345_=_C559 ,C345_=_C560 ,C345_=_C561 ,C345_=_C562 ,C345_=_C563 ,\nC345_=_C564 ,C345_=_C566 ,C345_=_C567 ,C345_=_C568 ,C345_=_C569 ,C350_=_C360 ,\nC350_=_C377 ,C350_=_C404 ,C350_=_C452 ,C350_=_C476 ,C350_=_C497 ,C350_=_C518 ,\nC350_=_C537 ,C350_=_C573 ,C350_=_C590 ,C350_=_C606 ,C350_=_C622 ,C350_=_C637 ,\nC350_=_C638 ,C350_=_C639 ,C350_=_C640 ,C350_=_C641 ,C350_=_C642 ,C350_=_C643 ,\nC350_=_C644 ,C350_=_C646 ,C350_=_C647 ,C350_=_C648 ,C350_=_C649 ,C350_=_C650 ,\nC360_=_C387 ,C360_=_C413 ,C360_=_C462 ,C360_=_C486 ,C360_=_C506 ,C360_=_C527 ,\nC360_=_C546 ,C360_=_C583 ,C360_=_C616 ,C360_=_C631 ,C360_=_C659 ,C360_=_C671 ,\nC360_=_C683 ,C360_=_C694 ,C360_=_C704 ,C360_=_C713 ,C360_=_C721 ,C360_=_C737 ,\nC360_=_C738 ,C360_=_C739 ,C360_=_C740 ,C360_=_C741 ,C367_=_C373 ,C367_=_C377 ,\nC367_=_C387 ,C367_=_C393 ,C367_=_C419 ,C367_=_C420 ,C367_=_C421 ,C367_=_C422 ,\nC367_=_C424 ,C367_=_C425 ,C367_=_C426 ,C367_=_C427 ,C367_=_C429 ,C367_=_C430 ,\nC367_=_C431 ,C367_=_C432 ,C367_=_C433 ,C367_=_C434 ,C367_=_C435 ,C367_=_C436 ,\nC367_=_C438 ,C367_=_C439 ,C367_=_C440 ,C367_=_C441 ,C367_=_C442 ,C373_=_C377 ,\nC373_=_C387 ,C373_=_C399 ,C373_=_C447 ,C373_=_C471 ,C373_=_C513 ,C373_=_C533 ,\nC373_=_C552 ,C373_=_C553 ,C373_=_C554 ,C373_=_C555 ,C373_=_C557 ,C373_=_C558 ,\nC373_=_C559 ,C373_=_C560 ,C373_=_C561 ,C373_=_C562 ,C373_=_C563 ,C373_=_C564 ,\nC373_=_C566 ,C373_=_C567 ,C373_=_C568 ,C373_=_C569 ,C377_=_C387 ,C377_=_C404 ,\nC377_=_C452 ,C377_=_C476 ,C377_=_C497 ,C377_=_C518 ,C377_=_C537 ,C377_=_C573 ,\nC377_=_C590 ,C377_=_C606 ,C377_=_C622 ,C377_=_C637 ,C377_=_C638 ,C377_=_C639 ,\nC377_=_C640 ,C377_=_C641 ,C377_=_C642 ,C377_=_C643 ,C377_=_C644 ,C377_=_C646 ,\nC377_=_C647 ,C377_=_C648 ,C377_=_C649 ,C377_=_C650 ,C387_=_C413 ,C387_=_C462 ,\nC387_=_C486 ,C387_=_C506 ,C387_=_C527 ,C387_=_C546 ,C387_=_C583 ,C387_=_C616 ,\nC387_=_C631 ,C387_=_C659 ,C387_=_C671 ,C387_=_C683 ,C387_=_C694 ,C387_=_C704 ,\nC387_=_C713 ,C387_=_C721 ,C387_=_C737 ,C387_=_C738 ,C387_=_C739 ,C387_=_C740 ,\nC387_=_C741 ,C393_=_C399 ,C393_=_C404 ,C393_=_C413 ,C393_=_C419 ,C393_=_C420 ,\nC393_=_C421 ,C393_=_C422 ,C393_=_C424 ,C393_=_C425 ,C393_=_C426 ,C393_=_C427 ,\nC393_=_C429 ,C393_=_C430 ,C393_=_C431 ,C393_=_C432 ,C393_=_C433 ,C393_=_C434 ,\nC393_=_C435 ,C393_=_C436 ,C393_=_C438 ,C393_=_C439 ,C393_=_C440 ,C393_=_C441 ,\nC393_=_C442 ,C399_=_C404 ,C399_=_C413 ,C399_=_C447 ,C399_=_C471 ,C399_=_C513 ,\nC399_=_C533 ,C399_=_C552 ,C399_=_C553 ,C399_=_C554 ,C399_=_C555 ,C399_=_C557 ,\nC399_=_C558 ,C399_=_C559 ,C399_=_C560 ,C399_=_C561 ,C399_=_C562 ,C399_=_C563 ,\nC399_=_C564 ,C399_=_C566 ,C399_=_C567 ,C399_=_C568 ,C399_=_C569 ,C404_=_C413 ,\nC404_=_C452 ,C404_=_C476 ,C404_=_C497 ,C404_=_C518 ,C404_=_C537 ,C404_=_C573 ,\nC404_=_C590 ,C404_=_C606 ,C404_=_C622 ,C404_=_C637 ,C404_=_C638 ,C404_=_C639 ,\nC404_=_C640 ,C404_=_C641 ,C404_=_C642 ,C404_=_C643 ,C404_=_C644 ,C404_=_C646 ,\nC404_=_C647 ,C404_=_C648 ,C404_=_C649 ,C404_=_C650 ,C413_=_C462 ,C413_=_C486 ,\nC413_=_C506 ,C413_=_C527 ,C413_=_C546 ,C413_=_C583 ,C413_=_C616 ,C413_=_C631 ,\nC413_=_C659 ,C413_=_C671 ,C413_=_C683 ,C413_=_C694 ,C413_=_C704 ,C413_=_C713 ,\nC413_=_C721 ,C413_=_C737 ,C413_=_C738 ,C413_=_C739 ,C413_=_C740 ,C413_=_C741 ,\nC419_=_C420 ,C419_=_C421 ,C419_=_C422 ,C419_=_C424 ,C419_=_C425 ,C419_=_C426 ,\nC419_=_C427 ,C419_=_C429 ,C419_=_C430 ,C419_=_C431 ,C419_=_C432 ,C419_=_C433 ,\nC419_=_C434 ,C419_=_C435 ,C419_=_C436 ,C419_=_C438 ,C419_=_C439 ,C419_=_C440 ,\nC419_=_C441 ,C419_=_C442 ,C419_=_C471 ,C419_=_C476 ,C419_=_C486 ,C420_=_C421 ,\nC420_=_C422 ,C420_=_C424 ,C420_=_C425 ,C420_=_C426 ,C420_=_C427 ,C420_=_C429 ,\nC420_=_C430 ,C420_=_C431 ,C420_=_C432 ,C420_=_C433 ,C420_=_C434 ,C420_=_C435 ,\nC420_=_C436 ,C420_=_C438 ,C420_=_C439 ,C420_=_C440 ,C420_=_C441 ,C420_=_C442 ,\nC420_=_C497 ,C420_=_C506 ,C421_=_C422 ,C421_=_C424 ,C421_=_C425 ,C421_=_C426 ,\nC421_=_C427 ,C421_=_C429 ,C421_=_C430 ,C421_=_C431 ,C421_=_C432 ,C421_=_C433 ,\nC421_=_C434 ,C421_=_C435 ,C421_=_C436 ,C421_=_C438 ,C421_=_C439 ,C421_=_C440 ,\nC421_=_C441 ,C421_=_C442 ,C421_=_C513 ,C421_=_C518 ,C421_=_C527 ,C422_=_C424 ,\nC422_=_C425 ,C422_=_C426 ,C422_=_C427 ,C422_=_C429 ,C422_=_C430 ,C422_=_C431 ,\nC422_=_C432 ,C422_=_C433 ,C422_=_C434 ,C422_=_C435 ,C422_=_C436 ,C422_=_C438 ,\nC422_=_C439 ,C422_=_C440 ,C422_=_C441 ,C422_=_C442 ,C422_=_C533 ,C422_=_C537 ,\nC422_=_C546 ,C424_=_C425 ,C424_=_C426 ,C424_=_C427 ,C424_=_C429 ,C424_=_C430 ,\nC424_=_C431 ,C424_=_C432 ,C424_=_C433 ,C424_=_C434 ,C424_=_C435 ,C424_=_C436 ,\nC424_=_C438 ,C424_=_C439 ,C424_=_C440 ,C424_=_C441 ,C424_=_C442 ,C424_=_C552 ,\nC424_=_C573 ,C424_=_C583 ,C425_=_C426 ,C425_=_C427 ,C425_=_C429 ,C425_=_C430 ,\nC425_=_C431 ,C425_=_C432 ,C425_=_C433 ,C425_=_C434 ,C425_=_C435 ,C425_=_C436 ,\nC425_=_C438 ,C425_=_C439 ,C425_=_C440 ,C425_=_C441 ,C425_=_C442 ,C425_=_C553 ,\nC425_=_C590 ,C426_=_C427 ,C426_=_C429 ,C426_=_C430 ,C426_=_C431 ,C426_=_C432 ,\nC426_=_C433 ,C426_=_C434 ,C426_=_C435 ,C426_=_C436 ,C426_=_C438 ,C426_=_C439 ,\nC426_=_C440 ,C426_=_C441 ,C426_=_C442 ,C426_=_C554 ,C426_=_C606 ,C426_=_C616 ,\nC427_=_C429 ,C427_=_C430 ,C427_=_C431 ,C427_=_C432 ,C427_=_C433 ,C427_=_C434 ,\nC427_=_C435 ,C427_=_C436 ,C427_=_C438 ,C427_=_C439 ,C427_=_C440 ,C427_=_C441 ,\nC427_=_C442 ,C427_=_C555 ,C427_=_C622 ,C427_=_C631 ,C429_=_C430 ,C429_=_C431 ,\nC429_=_C432 ,C429_=_C433 ,C429_=_C434 ,C429_=_C435 ,C429_=_C436 ,C429_=_C438 ,\nC429_=_C439 ,C429_=_C440 ,C429_=_C441 ,C429_=_C442 ,C429_=_C637 ,C429_=_C659 ,\nC430_=_C431 ,C430_=_C432 ,C430_=_C433 ,C430_=_C434 ,C430_=_C435 ,C430_=_C436 ,\nC430_=_C438 ,C430_=_C439 ,C430_=_C440 ,C430_=_C441 ,C430_=_C442 ,C430_=_C557 ,\nC430_=_C638 ,C430_=_C671 ,C431_=_C432 ,C431_=_C433 ,C431_=_C434 ,C431_=_C435 ,\nC431_=_C436 ,C431_=_C438 ,C431_=_C439 ,C431_=_C440 ,C431_=_C441 ,C431_=_C442 ,\nC431_=_C558 ,C431_=_C639 ,C431_=_C683 ,C432_=_C433 ,C432_=_C434 ,C432_=_C435 ,\nC432_=_C436 ,C432_=_C438 ,C432_=_C439 ,C432_=_C440 ,C432_=_C441 ,C432_=_C442 ,\nC432_=_C559 ,C432_=_C694 ,C433_=_C434 ,C433_=_C435 ,C433_=_C436 ,C433_=_C438 ,\nC433_=_C439 ,C433_=_C440 ,C433_=_C441 ,C433_=_C442 ,C433_=_C560 ,C433_=_C640 ,\nC433_=_C704 ,C434_=_C435 ,C434_=_C436 ,C434_=_C438 ,C434_=_C439 ,C434_=_C440 ,\nC434_=_C441 ,C434_=_C442 ,C434_=_C561 ,C434_=_C641 ,C434_=_C713 ,C435_=_C436 ,\nC435_=_C438 ,C435_=_C439 ,C435_=_C440 ,C435_=_C441 ,C435_=_C442 ,C435_=_C562 ,\nC435_=_C642 ,C435_=_C721 ,C436_=_C438 ,C436_=_C439 ,C436_=_C440 ,C436_=_C441 ,\nC436_=_C442 ,C436_=_C564 ,C436_=_C644 ,C438_=_C439 ,C438_=_C440 ,C438_=_C441 ,\nC438_=_C442 ,C438_=_C646 ,C438_=_C737 ,C439_=_C440 ,C439_=_C441 ,C439_=_C442 ,\nC439_=_C566 ,C439_=_C647 ,C439_=_C738 ,C440_=_C441 ,C440_=_C442 ,C440_=_C567 ,\nC440_=_C648 ,C440_=_C739 ,C441_=_C442 ,C441_=_C568 ,C441_=_C649 ,C441_=_C740 ,\nC442_=_C569 ,C442_=_C650 ,C442_=_C741 ,C447_=_C452 ,C447_=_C462 ,C447_=_C471 ,\nC447_=_C513 ,C447_=_C533 ,C447_=_C552 ,C447_=_C553 ,C447_=_C554 ,C447_=_C555 ,\nC447_=_C557 ,C447_=_C558 ,C447_=_C559 ,C447_=_C560 ,C447_=_C561 ,C447_=_C562 ,\nC447_=_C563 ,C447_=_C564 ,C447_=_C566 ,C447_=_C567 ,C447_=_C568 ,C447_=_C569 ,\nC452_=_C462 ,C452_=_C476 ,C452_=_C497 ,C452_=_C518 ,C452_=_C537 ,C452_=_C573 ,\nC452_=_C590 ,C452_=_C606 ,C452_=_C622 ,C452_=_C637 ,C452_=_C638 ,C452_=_C639 ,\nC452_=_C640 ,C452_=_C641 ,C452_=_C642 ,C452_=_C643 ,C452_=_C644 ,C452_=_C646 ,\nC452_=_C647 ,C452_=_C648 ,C452_=_C649 ,C452_=_C650 ,C462_=_C486 ,C462_=_C506 ,\nC462_=_C527 ,C462_=_C546 ,C462_=_C583 ,C462_=_C616 ,C462_=_C631 ,C462_=_C659 ,\nC462_=_C671 ,C462_=_C683 ,C462_=_C694 ,C462_=_C704 ,C462_=_C713 ,C462_=_C721 ,\nC462_=_C737 ,C462_=_C738 ,C462_=_C739 ,C462_=_C740 ,C462_=_C741 ,C471_=_C476 ,\nC471_=_C486 ,C471_=_C513 ,C471_=_C533 ,C471_=_C552 ,C471_=_C553 ,C471_=_C554 ,\nC471_=_C555 ,C471_=_C557 ,C471_=_C558 ,C471_=_C559 ,C471_=_C560 ,C471_=_C561 ,\nC471_=_C562 ,C471_=_C563 ,C471_=_C564 ,C471_=_C566 ,C471_=_C567 ,C471_=_C568 ,\nC471_=_C569 ,C476_=_C486 ,C476_=_C497 ,C476_=_C518 ,C476_=_C537 ,C476_=_C573 ,\nC476_=_C590 ,C476_=_C606 ,C476_=_C622 ,C476_=_C637 ,C476_=_C638 ,C476_=_C639 ,\nC476_=_C640 ,C476_=_C641 ,C476_=_C642 ,C476_=_C643 ,C476_=_C644 ,C476_=_C646 ,\nC476_=_C647 ,C476_=_C648 ,C476_=_C649 ,C476_=_C650 ,C486_=_C506 ,C486_=_C527 ,\nC486_=_C546 ,C486_=_C583 ,C486_=_C616 ,C486_=_C631 ,C486_=_C659 ,C486_=_C671 ,\nC486_=_C683 ,C486_=_C694 ,C486_=_C704 ,C486_=_C713 ,C486_=_C721 ,C486_=_C737 ,\nC486_=_C738 ,C486_=_C739 ,C486_=_C740 ,C486_=_C741 ,C497_=_C506 ,C497_=_C518 ,\nC497_=_C537 ,C497_=_C573 ,C497_=_C590 ,C497_=_C606 ,C497_=_C622 ,C497_=_C637 ,\nC497_=_C638 ,C497_=_C639 ,C497_=_C640 ,C497_=_C641 ,C497_=_C642 ,C497_=_C643 ,\nC497_=_C644 ,C497_=_C646 ,C497_=_C647</w:t>
      </w:r>
    </w:p>
    <w:p>
      <w:pPr>
        <w:pStyle w:val="PreformattedText"/>
        <w:bidi w:val="0"/>
        <w:spacing w:before="0" w:after="0"/>
        <w:jc w:val="left"/>
        <w:rPr/>
      </w:pPr>
      <w:r>
        <w:rPr/>
        <w:t xml:space="preserve"> </w:t>
      </w:r>
      <w:r>
        <w:rPr/>
        <w:t>,C497_=_C648 ,C497_=_C649 ,C497_=_C650 ,\nC506_=_C527 ,C506_=_C546 ,C506_=_C583 ,C506_=_C616 ,C506_=_C631 ,C506_=_C659 ,\nC506_=_C671 ,C506_=_C683 ,C506_=_C694 ,C506_=_C704 ,C506_=_C713 ,C506_=_C721 ,\nC506_=_C737 ,C506_=_C738 ,C506_=_C739 ,C506_=_C740 ,C506_=_C741 ,C513_=_C518 ,\nC513_=_C527 ,C513_=_C533 ,C513_=_C552 ,C513_=_C553 ,C513_=_C554 ,C513_=_C555 ,\nC513_=_C557 ,C513_=_C558 ,C513_=_C559 ,C513_=_C560 ,C513_=_C561 ,C513_=_C562 ,\nC513_=_C563 ,C513_=_C564 ,C513_=_C566 ,C513_=_C567 ,C513_=_C568 ,C513_=_C569 ,\nC518_=_C527 ,C518_=_C537 ,C518_=_C573 ,C518_=_C590 ,C518_=_C606 ,C518_=_C622 ,\nC518_=_C637 ,C518_=_C638 ,C518_=_C639 ,C518_=_C640 ,C518_=_C641 ,C518_=_C642 ,\nC518_=_C643 ,C518_=_C644 ,C518_=_C646 ,C518_=_C647 ,C518_=_C648 ,C518_=_C649 ,\nC518_=_C650 ,C527_=_C546 ,C527_=_C583 ,C527_=_C616 ,C527_=_C631 ,C527_=_C659 ,\nC527_=_C671 ,C527_=_C683 ,C527_=_C694 ,C527_=_C704 ,C527_=_C713 ,C527_=_C721 ,\nC527_=_C737 ,C527_=_C738 ,C527_=_C739 ,C527_=_C740 ,C527_=_C741 ,C533_=_C537 ,\nC533_=_C546 ,C533_=_C552 ,C533_=_C553 ,C533_=_C554 ,C533_=_C555 ,C533_=_C557 ,\nC533_=_C558 ,C533_=_C559 ,C533_=_C560 ,C533_=_C561 ,C533_=_C562 ,C533_=_C563 ,\nC533_=_C564 ,C533_=_C566 ,C533_=_C567 ,C533_=_C568 ,C533_=_C569 ,C537_=_C546 ,\nC537_=_C573 ,C537_=_C590 ,C537_=_C606 ,C537_=_C622 ,C537_=_C637 ,C537_=_C638 ,\nC537_=_C639 ,C537_=_C640 ,C537_=_C641 ,C537_=_C642 ,C537_=_C643 ,C537_=_C644 ,\nC537_=_C646 ,C537_=_C647 ,C537_=_C648 ,C537_=_C649 ,C537_=_C650 ,C546_=_C583 ,\nC546_=_C616 ,C546_=_C631 ,C546_=_C659 ,C546_=_C671 ,C546_=_C683 ,C546_=_C694 ,\nC546_=_C704 ,C546_=_C713 ,C546_=_C721 ,C546_=_C737 ,C546_=_C738 ,C546_=_C739 ,\nC546_=_C740 ,C546_=_C741 ,C552_=_C553 ,C552_=_C554 ,C552_=_C555 ,C552_=_C557 ,\nC552_=_C558 ,C552_=_C559 ,C552_=_C560 ,C552_=_C561 ,C552_=_C562 ,C552_=_C563 ,\nC552_=_C564 ,C552_=_C566 ,C552_=_C567 ,C552_=_C568 ,C552_=_C569 ,C552_=_C573 ,\nC552_=_C583 ,C553_=_C554 ,C553_=_C555 ,C553_=_C557 ,C553_=_C558 ,C553_=_C559 ,\nC553_=_C560 ,C553_=_C561 ,C553_=_C562 ,C553_=_C563 ,C553_=_C564 ,C553_=_C566 ,\nC553_=_C567 ,C553_=_C568 ,C553_=_C569 ,C553_=_C590 ,C554_=_C555 ,C554_=_C557 ,\nC554_=_C558 ,C554_=_C559 ,C554_=_C560 ,C554_=_C561 ,C554_=_C562 ,C554_=_C563 ,\nC554_=_C564 ,C554_=_C566 ,C554_=_C567 ,C554_=_C568 ,C554_=_C569 ,C554_=_C606 ,\nC554_=_C616 ,C555_=_C557 ,C555_=_C558 ,C555_=_C559 ,C555_=_C560 ,C555_=_C561 ,\nC555_=_C562 ,C555_=_C563 ,C555_=_C564 ,C555_=_C566 ,C555_=_C567 ,C555_=_C568 ,\nC555_=_C569 ,C555_=_C622 ,C555_=_C631 ,C557_=_C558 ,C557_=_C559 ,C557_=_C560 ,\nC557_=_C561 ,C557_=_C562 ,C557_=_C563 ,C557_=_C564 ,C557_=_C566 ,C557_=_C567 ,\nC557_=_C568 ,C557_=_C569 ,C557_=_C638 ,C557_=_C671 ,C558_=_C559 ,C558_=_C560 ,\nC558_=_C561 ,C558_=_C562 ,C558_=_C563 ,C558_=_C564 ,C558_=_C566 ,C558_=_C567 ,\nC558_=_C568 ,C558_=_C569 ,C558_=_C639 ,C558_=_C683 ,C559_=_C560 ,C559_=_C561 ,\nC559_=_C562 ,C559_=_C563 ,C559_=_C564 ,C559_=_C566 ,C559_=_C567 ,C559_=_C568 ,\nC559_=_C569 ,C559_=_C694 ,C560_=_C561 ,C560_=_C562 ,C560_=_C563 ,C560_=_C564 ,\nC560_=_C566 ,C560_=_C567 ,C560_=_C568 ,C560_=_C569 ,C560_=_C640 ,C560_=_C704 ,\nC561_=_C562 ,C561_=_C563 ,C561_=_C564 ,C561_=_C566 ,C561_=_C567 ,C561_=_C568 ,\nC561_=_C569 ,C561_=_C641 ,C561_=_C713 ,C562_=_C563 ,C562_=_C564 ,C562_=_C566 ,\nC562_=_C567 ,C562_=_C568 ,C562_=_C569 ,C562_=_C642 ,C562_=_C721 ,C563_=_C564 ,\nC563_=_C566 ,C563_=_C567 ,C563_=_C568 ,C563_=_C569 ,C563_=_C643 ,C564_=_C566 ,\nC564_=_C567 ,C564_=_C568 ,C564_=_C569 ,C564_=_C644 ,C566_=_C567 ,C566_=_C568 ,\nC566_=_C569 ,C566_=_C647 ,C566_=_C738 ,C567_=_C568 ,C567_=_C569 ,C567_=_C648 ,\nC567_=_C739 ,C568_=_C569 ,C568_=_C649 ,C568_=_C740 ,C569_=_C650 ,C569_=_C741 ,\nC573_=_C583 ,C573_=_C590 ,C573_=_C606 ,C573_=_C622 ,C573_=_C637 ,C573_=_C638 ,\nC573_=_C639 ,C573_=_C640 ,C573_=_C641 ,C573_=_C642 ,C573_=_C643 ,C573_=_C644 ,\nC573_=_C646 ,C573_=_C647 ,C573_=_C648 ,C573_=_C649 ,C573_=_C650 ,C583_=_C616 ,\nC583_=_C631 ,C583_=_C659 ,C583_=_C671 ,C583_=_C683 ,C583_=_C694 ,C583_=_C704 ,\nC583_=_C713 ,C583_=_C721 ,C583_=_C737 ,C583_=_C738 ,C583_=_C739 ,C583_=_C740 ,\nC583_=_C741 ,C590_=_C606 ,C590_=_C622 ,C590_=_C637 ,C590_=_C638 ,C590_=_C639 ,\nC590_=_C640 ,C590_=_C641 ,C590_=_C642 ,C590_=_C643 ,C590_=_C644 ,C590_=_C646 ,\nC590_=_C647 ,C590_=_C648 ,C590_=_C649 ,C590_=_C650 ,C606_=_C616 ,C606_=_C622 ,\nC606_=_C637 ,C606_=_C638 ,C606_=_C639 ,C606_=_C640 ,C606_=_C641 ,C606_=_C642 ,\nC606_=_C643 ,C606_=_C644 ,C606_=_C646 ,C606_=_C647 ,C606_=_C648 ,C606_=_C649 ,\nC606_=_C650 ,C616_=_C631 ,C616_=_C659 ,C616_=_C671 ,C616_=_C683 ,C616_=_C694 ,\nC616_=_C704 ,C616_=_C713 ,C616_=_C721 ,C616_=_C737 ,C616_=_C738 ,C616_=_C739 ,\nC616_=_C740 ,C616_=_C741 ,C622_=_C631 ,C622_=_C637 ,C622_=_C638 ,C622_=_C639 ,\nC622_=_C640 ,C622_=_C641 ,C622_=_C642 ,C622_=_C643 ,C622_=_C644 ,C622_=_C646 ,\nC622_=_C647 ,C622_=_C648 ,C622_=_C649 ,C622_=_C650 ,C631_=_C659 ,C631_=_C671 ,\nC631_=_C683 ,C631_=_C694 ,C631_=_C704 ,C631_=_C713 ,C631_=_C721 ,C631_=_C737 ,\nC631_=_C738 ,C631_=_C739 ,C631_=_C740 ,C631_=_C741 ,C637_=_C638 ,C637_=_C639 ,\nC637_=_C640 ,C637_=_C641 ,C637_=_C642 ,C637_=_C643 ,C637_=_C644 ,C637_=_C646 ,\nC637_=_C647 ,C637_=_C648 ,C637_=_C649 ,C637_=_C650 ,C637_=_C659 ,C638_=_C639 ,\nC638_=_C640 ,C638_=_C641 ,C638_=_C642 ,C638_=_C643 ,C638_=_C644 ,C638_=_C646 ,\nC638_=_C647 ,C638_=_C648 ,C638_=_C649 ,C638_=_C650 ,C638_=_C671 ,C639_=_C640 ,\nC639_=_C641 ,C639_=_C642 ,C639_=_C643 ,C639_=_C644 ,C639_=_C646 ,C639_=_C647 ,\nC639_=_C648 ,C639_=_C649 ,C639_=_C650 ,C639_=_C683 ,C640_=_C641 ,C640_=_C642 ,\nC640_=_C643 ,C640_=_C644 ,C640_=_C646 ,C640_=_C647 ,C640_=_C648 ,C640_=_C649 ,\nC640_=_C650 ,C640_=_C704 ,C641_=_C642 ,C641_=_C643 ,C641_=_C644 ,C641_=_C646 ,\nC641_=_C647 ,C641_=_C648 ,C641_=_C649 ,C641_=_C650 ,C641_=_C713 ,C642_=_C643 ,\nC642_=_C644 ,C642_=_C646 ,C642_=_C647 ,C642_=_C648 ,C642_=_C649 ,C642_=_C650 ,\nC642_=_C721 ,C643_=_C644 ,C643_=_C646 ,C643_=_C647 ,C643_=_C648 ,C643_=_C649 ,\nC643_=_C650 ,C644_=_C646 ,C644_=_C647 ,C644_=_C648 ,C644_=_C649 ,C644_=_C650 ,\nC646_=_C647 ,C646_=_C648 ,C646_=_C649 ,C646_=_C650 ,C646_=_C737 ,C647_=_C648 ,\nC647_=_C649 ,C647_=_C650 ,C647_=_C738 ,C648_=_C649 ,C648_=_C650 ,C648_=_C739 ,\nC649_=_C650 ,C649_=_C740 ,C650_=_C741 ,C659_=_C671 ,C659_=_C683 ,C659_=_C694 ,\nC659_=_C704 ,C659_=_C713 ,C659_=_C721 ,C659_=_C737 ,C659_=_C738 ,C659_=_C739 ,\nC659_=_C740 ,C659_=_C741 ,C671_=_C683 ,C671_=_C694 ,C671_=_C704 ,C671_=_C713 ,\nC671_=_C721 ,C671_=_C737 ,C671_=_C738 ,C671_=_C739 ,C671_=_C740 ,C671_=_C741 ,\nC683_=_C694 ,C683_=_C704 ,C683_=_C713 ,C683_=_C721 ,C683_=_C737 ,C683_=_C738 ,\nC683_=_C739 ,C683_=_C740 ,C683_=_C741 ,C694_=_C704 ,C694_=_C713 ,C694_=_C721 ,\nC694_=_C737 ,C694_=_C738 ,C694_=_C739 ,C694_=_C740 ,C694_=_C741 ,C704_=_C713 ,\nC704_=_C721 ,C704_=_C737 ,C704_=_C738 ,C704_=_C739 ,C704_=_C740 ,C704_=_C741 ,\nC713_=_C721 ,C713_=_C737 ,C713_=_C738 ,C713_=_C739 ,C713_=_C740 ,C713_=_C741 ,\nC721_=_C737 ,C721_=_C738 ,C721_=_C739 ,C721_=_C740 ,C721_=_C741 ,C737_=_C738 ,\nC737_=_C739 ,C737_=_C740 ,C737_=_C741 ,C738_=_C739 ,C738_=_C740 ,C738_=_C741 ,\nC739_=_C740 ,C739_=_C741 ,C740_=_C741 ,"];22[shape=box, label="id:22 level: 3\n140: C21 C22 C26 C37 C59 \nC63 C74 C95 C96 C100 C111 \nC131 C132 C134 C145 C164 C165 \nC178 C196 C197 C201 C211 C227 \nC228 C232 C243 C259 C260 C264 \nC275 C290 C291 C295 C306 C319 \nC320 C324 C335 C348 C349 C353 \nC364 C376 C380 C391 C402 C403 \nC407 C417 C426 C427 C431 C441 \nC450 C451 C455 C466 C474 C475 \nC479 C489 C495 C496 C500 C510 \nC516 C517 C531 C536 C540 C550 \nC554 C555 C558 C568 C571 C572 \nC576 C588 C589 C593 C603 C606 \nC607 C608 C609 C610 C611 C612 \nC613 C614 C615 C616 C617 C618 \nC619 C620 C621 C622 C623 C624 \nC625 C626 C627 C628 C629 C630 \nC631 C632 C633 C634 C635 C636 \nC639 C649 C652 C662 C664 C675 \nC677 C678 C679 C680 C681 C682 \nC683 C684 C685 C686 C688 C698 \nC708 C717 C725 C730 C735 C740 \nC744 C748 C750 \n2712: C21_=_C22( C21 C22 ) C21_=_C26( C21 C26 ) C21_=_C37( C21 C37 ) C21_=_C95( C21 C95 ) C21_=_C131( C21 C131 ) \nC21_=_C164( C21 C164 ) C21_=_C196( C21 C196 ) C21_=_C227( C21 C227 ) C21_=_C259( C21 C259 ) C21_=_C290( C21 C290 ) C21_=_C319( C21 C319 ) \nC21_=_C348( C21 C348 ) C21_=_C402( C21 C402 ) C21_=_C426( C21 C426 ) C21_=_C450( C21 C450 ) C21_=_C474( C21 C474 ) C21_=_C495( C21 C495 ) \nC21_=_C516( C21 C516 ) C21_=_C536( C21 C536 ) C21_=_C554( C21 C554 ) C21_=_C571( C21 C571 ) C21_=_C588( C21 C588 ) C21_=_C606( C21 C606 ) \nC21_=_C607( C21 C607 ) C21_=_C608( C21 C608 ) C21_=_C609( C21 C609 ) C21_=_C610( C21 C610 ) C21_=_C611( C21 C611 ) C21_=_C612( C21 C612 ) \nC21_=_C613( C21 C613 ) C21_=_C614( C21 C614 ) C21_=_C615( C21 C615 ) C21_=_C616( C21 C616 ) C21_=_C617( C21 C617 ) C21_=_C618( C21 C618 ) \nC21_=_C619( C21 C619 ) C21_=_C620( C21 C620 ) C21_=_C621( C21 C621 ) C22_=_C26( C22 C26 ) C22_=_C37( C22 C37 ) C22_=_C59( C22 C59 ) \nC22_=_C96( C22 C96 ) C22_=_C132( C22 C132 ) C22_=_C165( C22 C165 ) C22_=_C197( C22 C197 ) C22_=_C228( C22 C228 ) C22_=_C260( C22 C260 ) \nC22_=_C291( C22 C291 ) C22_=_C320( C22 C320 ) C22_=_C349( C22 C349 ) C22_=_C376( C22 C376 ) C22_=_C403( C22 C403 ) C22_=_C427( C22 C427 ) \nC22_=_C451( C22 C451 ) C22_=_C475( C22 C475 ) C22_=_C496( C22 C496 ) C22_=_C517( C22 C517 ) C22_=_C555( C22 C555 ) C22_=_C572( C22 C572 ) \nC22_=_C589( C22 C589 ) C22_=_C622( C22 C622 ) C22_=_C623( C22 C623 ) C22_=_C624( C22 C624 ) C22_=_C625( C22 C625 ) C22_=_C626( C22 C626 ) \nC22_=_C627( C22 C627 ) C22_=_C628( C22 C628 ) C22_=_C629( C22 C629 ) C22_=_C630( C22 C630 ) C22_=_C631( C22 C631 ) C22_=_C632( C22 C632 ) \nC22_=_C633( C22 C633 ) C22_=_C634( C22 C634 ) C22_=_C635( C22 C635 ) C22_=_C636( C22 C636 ) C26_=_C37( C26 C37 ) C26_=_C63( C26 C63 ) \nC26_=_C100( C26 C100 ) C26_=_C134( C26 C134 ) C26_=_C201( C26 C201 ) C26_=_C232( C26 C232 ) C26_=_C264( C26 C264 ) C26_=_C295( C26 C295 ) \nC26_=_C324( C26 C324 ) C26_=_C353( C26 C353 ) C26_=_C380( C26 C380 ) C26_=_C407( C26 C407 ) C26_=_C431( C26 C431 ) C26_=_C455( C26 C455 ) \nC26_=_C479(</w:t>
      </w:r>
    </w:p>
    <w:p>
      <w:pPr>
        <w:pStyle w:val="PreformattedText"/>
        <w:bidi w:val="0"/>
        <w:spacing w:before="0" w:after="0"/>
        <w:jc w:val="left"/>
        <w:rPr/>
      </w:pPr>
      <w:r>
        <w:rPr/>
        <w:t xml:space="preserve"> </w:t>
      </w:r>
      <w:r>
        <w:rPr/>
        <w:t>C26 C479 ) C26_=_C500( C26 C500 ) C26_=_C540( C26 C540 ) C26_=_C558( C26 C558 ) C26_=_C576( C26 C576 ) C26_=_C593( C26 C593 ) \nC26_=_C609( C26 C609 ) C26_=_C624( C26 C624 ) C26_=_C639( C26 C639 ) C26_=_C652( C26 C652 ) C26_=_C664( C26 C664 ) C26_=_C677( C26 C677 ) \nC26_=_C678( C26 C678 ) C26_=_C679( C26 C679 ) C26_=_C680( C26 C680 ) C26_=_C681( C26 C681 ) C26_=_C682( C26 C682 ) C26_=_C683( C26 C683 ) \nC26_=_C684( C26 C684 ) C26_=_C685( C26 C685 ) C26_=_C686( C26 C686 ) C26_=_C688( C26 C688 ) C37_=_C74( C37 C74 ) C37_=_C111( C37 C111 ) \nC37_=_C145( C37 C145 ) C37_=_C178( C37 C178 ) C37_=_C211( C37 C211 ) C37_=_C243( C37 C243 ) C37_=_C275( C37 C275 ) C37_=_C306( C37 C306 ) \nC37_=_C335( C37 C335 ) C37_=_C364( C37 C364 ) C37_=_C391( C37 C391 ) C37_=_C417( C37 C417 ) C37_=_C441( C37 C441 ) C37_=_C466( C37 C466 ) \nC37_=_C489( C37 C489 ) C37_=_C510( C37 C510 ) C37_=_C531( C37 C531 ) C37_=_C550( C37 C550 ) C37_=_C568( C37 C568 ) C37_=_C603( C37 C603 ) \nC37_=_C620( C37 C620 ) C37_=_C635( C37 C635 ) C37_=_C649( C37 C649 ) C37_=_C662( C37 C662 ) C37_=_C675( C37 C675 ) C37_=_C698( C37 C698 ) \nC37_=_C708( C37 C708 ) C37_=_C717( C37 C717 ) C37_=_C725( C37 C725 ) C37_=_C730( C37 C730 ) C37_=_C735( C37 C735 ) C37_=_C740( C37 C740 ) \nC37_=_C744( C37 C744 ) C37_=_C748( C37 C748 ) C37_=_C750( C37 C750 ) C59_=_C63( C59 C63 ) C59_=_C74( C59 C74 ) C59_=_C96( C59 C96 ) \nC59_=_C132( C59 C132 ) C59_=_C165( C59 C165 ) C59_=_C197( C59 C197 ) C59_=_C228( C59 C228 ) C59_=_C260( C59 C260 ) C59_=_C291( C59 C291 ) \nC59_=_C320( C59 C320 ) C59_=_C349( C59 C349 ) C59_=_C376( C59 C376 ) C59_=_C403( C59 C403 ) C59_=_C427( C59 C427 ) C59_=_C451( C59 C451 ) \nC59_=_C475( C59 C475 ) C59_=_C496( C59 C496 ) C59_=_C517( C59 C517 ) C59_=_C555( C59 C555 ) C59_=_C572( C59 C572 ) C59_=_C589( C59 C589 ) \nC59_=_C622( C59 C622 ) C59_=_C623( C59 C623 ) C59_=_C624( C59 C624 ) C59_=_C625( C59 C625 ) C59_=_C626( C59 C626 ) C59_=_C627( C59 C627 ) \nC59_=_C628( C59 C628 ) C59_=_C629( C59 C629 ) C59_=_C630( C59 C630 ) C59_=_C631( C59 C631 ) C59_=_C632( C59 C632 ) C59_=_C633( C59 C633 ) \nC59_=_C634( C59 C634 ) C59_=_C635( C59 C635 ) C59_=_C636( C59 C636 ) C63_=_C74( C63 C74 ) C63_=_C100( C63 C100 ) C63_=_C134( C63 C134 ) \nC63_=_C201( C63 C201 ) C63_=_C232( C63 C232 ) C63_=_C264( C63 C264 ) C63_=_C295( C63 C295 ) C63_=_C324( C63 C324 ) C63_=_C353( C63 C353 ) \nC63_=_C380( C63 C380 ) C63_=_C407( C63 C407 ) C63_=_C431( C63 C431 ) C63_=_C455( C63 C455 ) C63_=_C479( C63 C479 ) C63_=_C500( C63 C500 ) \nC63_=_C540( C63 C540 ) C63_=_C558( C63 C558 ) C63_=_C576( C63 C576 ) C63_=_C593( C63 C593 ) C63_=_C609( C63 C609 ) C63_=_C624( C63 C624 ) \nC63_=_C639( C63 C639 ) C63_=_C652( C63 C652 ) C63_=_C664( C63 C664 ) C63_=_C677( C63 C677 ) C63_=_C678( C63 C678 ) C63_=_C679( C63 C679 ) \nC63_=_C680( C63 C680 ) C63_=_C681( C63 C681 ) C63_=_C682( C63 C682 ) C63_=_C683( C63 C683 ) C63_=_C684( C63 C684 ) C63_=_C685( C63 C685 ) \nC63_=_C686( C63 C686 ) C63_=_C688( C63 C688 ) C74_=_C111( C74 C111 ) C74_=_C145( C74 C145 ) C74_=_C178( C74 C178 ) C74_=_C211( C74 C211 ) \nC74_=_C243( C74 C243 ) C74_=_C275( C74 C275 ) C74_=_C306( C74 C306 ) C74_=_C335( C74 C335 ) C74_=_C364( C74 C364 ) C74_=_C391( C74 C391 ) \nC74_=_C417( C74 C417 ) C74_=_C441( C74 C441 ) C74_=_C466( C74 C466 ) C74_=_C489( C74 C489 ) C74_=_C510( C74 C510 ) C74_=_C531( C74 C531 ) \nC74_=_C550( C74 C550 ) C74_=_C568( C74 C568 ) C74_=_C603( C74 C603 ) C74_=_C620( C74 C620 ) C74_=_C635( C74 C635 ) C74_=_C649( C74 C649 ) \nC74_=_C662( C74 C662 ) C74_=_C675( C74 C675 ) C74_=_C698( C74 C698 ) C74_=_C708( C74 C708 ) C74_=_C717( C74 C717 ) C74_=_C725( C74 C725 ) \nC74_=_C730( C74 C730 ) C74_=_C735( C74 C735 ) C74_=_C740( C74 C740 ) C74_=_C744( C74 C744 ) C74_=_C748( C74 C748 ) C74_=_C750( C74 C750 ) \nC95_=_C96( C95 C96 ) C95_=_C100( C95 C100 ) C95_=_C111( C95 C111 ) C95_=_C131( C95 C131 ) C95_=_C164( C95 C164 ) C95_=_C196( C95 C196 ) \nC95_=_C227( C95 C227 ) C95_=_C259( C95 C259 ) C95_=_C290( C95 C290 ) C95_=_C319( C95 C319 ) C95_=_C348( C95 C348 ) C95_=_C402( C95 C402 ) \nC95_=_C426( C95 C426 ) C95_=_C450( C95 C450 ) C95_=_C474( C95 C474 ) C95_=_C495( C95 C495 ) C95_=_C516( C95 C516 ) C95_=_C536( C95 C536 ) \nC95_=_C554( C95 C554 ) C95_=_C571( C95 C571 ) C95_=_C588( C95 C588 ) C95_=_C606( C95 C606 ) C95_=_C607( C95 C607 ) C95_=_C608( C95 C608 ) \nC95_=_C609( C95 C609 ) C95_=_C610( C95 C610 ) C95_=_C611( C95 C611 ) C95_=_C612( C95 C612 ) C95_=_C613( C95 C613 ) C95_=_C614( C95 C614 ) \nC95_=_C615( C95 C615 ) C95_=_C616( C95 C616 ) C95_=_C617( C95 C617 ) C95_=_C618( C95 C618 ) C95_=_C619( C95 C619 ) C95_=_C620( C95 C620 ) \nC95_=_C621( C95 C621 ) C96_=_C100( C96 C100 ) C96_=_C111( C96 C111 ) C96_=_C132( C96 C132 ) C96_=_C165( C96 C165 ) C96_=_C197( C96 C197 ) \nC96_=_C228( C96 C228 ) C96_=_C260( C96 C260 ) C96_=_C291( C96 C291 ) C96_=_C320( C96 C320 ) C96_=_C349( C96 C349 ) C96_=_C376( C96 C376 ) \nC96_=_C403( C96 C403 ) C96_=_C427( C96 C427 ) C96_=_C451( C96 C451 ) C96_=_C475( C96 C475 ) C96_=_C496( C96 C496 ) C96_=_C517( C96 C517 ) \nC96_=_C555( C96 C555 ) C96_=_C572( C96 C572 ) C96_=_C589( C96 C589 ) C96_=_C622( C96 C622 ) C96_=_C623( C96 C623 ) C96_=_C624( C96 C624 ) \nC96_=_C625( C96 C625 ) C96_=_C626( C96 C626 ) C96_=_C627( C96 C627 ) C96_=_C628( C96 C628 ) C96_=_C629( C96 C629 ) C96_=_C630( C96 C630 ) \nC96_=_C631( C96 C631 ) C96_=_C632( C96 C632 ) C96_=_C633( C96 C633 ) C96_=_C634( C96 C634 ) C96_=_C635( C96 C635 ) C96_=_C636( C96 C636 ) \nC100_=_C111( C100 C111 ) C100_=_C134( C100 C134 ) C100_=_C201( C100 C201 ) C100_=_C232( C100 C232 ) C100_=_C264( C100 C264 ) C100_=_C295( C100 C295 ) \nC100_=_C324( C100 C324 ) C100_=_C353( C100 C353 ) C100_=_C380( C100 C380 ) C100_=_C407( C100 C407 ) C100_=_C431( C100 C431 ) C100_=_C455( C100 C455 ) \nC100_=_C479( C100 C479 ) C100_=_C500( C100 C500 ) C100_=_C540( C100 C540 ) C100_=_C558( C100 C558 ) C100_=_C576( C100 C576 ) C100_=_C593( C100 C593 ) \nC100_=_C609( C100 C609 ) C100_=_C624( C100 C624 ) C100_=_C639( C100 C639 ) C100_=_C652( C100 C652 ) C100_=_C664( C100 C664 ) C100_=_C677( C100 C677 ) \nC100_=_C678( C100 C678 ) C100_=_C679( C100 C679 ) C100_=_C680( C100 C680 ) C100_=_C681( C100 C681 ) C100_=_C682( C100 C682 ) C100_=_C683( C100 C683 ) \nC100_=_C684( C100 C684 ) C100_=_C685( C100 C685 ) C100_=_C686( C100 C686 ) C100_=_C688( C100 C688 ) C111_=_C145( C111 C145 ) C111_=_C178( C111 C178 ) \nC111_=_C211( C111 C211 ) C111_=_C243( C111 C243 ) C111_=_C275( C111 C275 ) C111_=_C306( C111 C306 ) C111_=_C335( C111 C335 ) C111_=_C364( C111 C364 ) \nC111_=_C391( C111 C391 ) C111_=_C417( C111 C417 ) C111_=_C441( C111 C441 ) C111_=_C466( C111 C466 ) C111_=_C489( C111 C489 ) C111_=_C510( C111 C510 ) \nC111_=_C531( C111 C531 ) C111_=_C550( C111 C550 ) C111_=_C568( C111 C568 ) C111_=_C603( C111 C603 ) C111_=_C620( C111 C620 ) C111_=_C635( C111 C635 ) \nC111_=_C649( C111 C649 ) C111_=_C662( C111 C662 ) C111_=_C675( C111 C675 ) C111_=_C698( C111 C698 ) C111_=_C708( C111 C708 ) C111_=_C717( C111 C717 ) \nC111_=_C725( C111 C725 ) C111_=_C730( C111 C730 ) C111_=_C735( C111 C735 ) C111_=_C740( C111 C740 ) C111_=_C744( C111 C744 ) C111_=_C748( C111 C748 ) \nC111_=_C750( C111 C750 ) C131_=_C132( C131 C132 ) C131_=_C134( C131 C134 ) C131_=_C145( C131 C145 ) C131_=_C164( C131 C164 ) C131_=_C196( C131 C196 ) \nC131_=_C227( C131 C227 ) C131_=_C259( C131 C259 ) C131_=_C290( C131 C290 ) C131_=_C319( C131 C319 ) C131_=_C348( C131 C348 ) C131_=_C402( C131 C402 ) \nC131_=_C426( C131 C426 ) C131_=_C450( C131 C450 ) C131_=_C474( C131 C474 ) C131_=_C495( C131 C495 ) C131_=_C516( C131 C516 ) C131_=_C536( C131 C536 ) \nC131_=_C554( C131 C554 ) C131_=_C571( C131 C571 ) C131_=_C588( C131 C588 ) C131_=_C606( C131 C606 ) C131_=_C607( C131 C607 ) C131_=_C608( C131 C608 ) \nC131_=_C609( C131 C609 ) C131_=_C610( C131 C610 ) C131_=_C611( C131 C611 ) C131_=_C612( C131 C612 ) C131_=_C613( C131 C613 ) C131_=_C614( C131 C614 ) \nC131_=_C615( C131 C615 ) C131_=_C616( C131 C616 ) C131_=_C617( C131 C617 ) C131_=_C618( C131 C618 ) C131_=_C619( C131 C619 ) C131_=_C620( C131 C620 ) \nC131_=_C621( C131 C621 ) C132_=_C134( C132 C134 ) C132_=_C145( C132 C145 ) C132_=_C165( C132 C165 ) C132_=_C197( C132 C197 ) C132_=_C228( C132 C228 ) \nC132_=_C260( C132 C260 ) C132_=_C291( C132 C291 ) C132_=_C320( C132 C320 ) C132_=_C349( C132 C349 ) C132_=_C376( C132 C376 ) C132_=_C403( C132 C403 ) \nC132_=_C427( C132 C427 ) C132_=_C451( C132 C451 ) C132_=_C475( C132 C475 ) C132_=_C496( C132 C496 ) C132_=_C517( C132 C517 ) C132_=_C555( C132 C555 ) \nC132_=_C572( C132 C572 ) C132_=_C589( C132 C589 ) C132_=_C622( C132 C622 ) C132_=_C623( C132 C623 ) C132_=_C624( C132 C624 ) C132_=_C625( C132 C625 ) \nC132_=_C626( C132 C626 ) C132_=_C627( C132 C627 ) C132_=_C628( C132 C628 ) C132_=_C629( C132 C629 ) C132_=_C630( C132 C630 ) C132_=_C631( C132 C631 ) \nC132_=_C632( C132 C632 ) C132_=_C633( C132 C633 ) C132_=_C634( C132 C634 ) C132_=_C635( C132 C635 ) C132_=_C636( C132 C636 ) C134_=_C145( C134 C145 ) \nC134_=_C201( C134 C201 ) C134_=_C232( C134 C232 ) C134_=_C264( C134 C264 ) C134_=_C295( C134 C295 ) C134_=_C324( C134 C324 ) C134_=_C353( C134 C353 ) \nC134_=_C380( C134 C380 ) C134_=_C407( C134 C407 ) C134_=_C431( C134 C431 ) C134_=_C455( C134 C455 ) C134_=_C479( C134 C479 ) C134_=_C500( C134 C500 ) \nC134_=_C540( C134 C540 ) C134_=_C558( C134 C558 ) C134_=_C576( C134 C576 ) C134_=_C593( C134 C593 ) C134_=_C609( C134 C609 ) C134_=_C624( C134 C624 ) \nC134_=_C639( C134 C639 ) C134_=_C652( C134 C652 ) C134_=_C664( C134 C664 ) C134_=_C677( C134 C677 ) C134_=_C678( C134 C678 ) C134_=_C679( C134 C679 ) \nC134_=_C680( C134 C680 ) C134_=_C681( C134 C681 ) C134_=_C682( C134 C682 ) C134_=_C683( C134 C683 ) C134_=_C684( C134 C684 ) C134_=_C685( C134 C685 ) \nC134_=_C686( C134 C686 ) C134_=_C688( C134 C688 ) C145_=_C178( C145 C178 ) C145_=_C211( C145 C211 ) C145_=_C243( C145 C243 ) C145_=_C275( C145 C275 ) \nC145_=_C306( C145 C306 ) C145_=_C335( C145 C335 ) C145_=_C364(</w:t>
      </w:r>
    </w:p>
    <w:p>
      <w:pPr>
        <w:pStyle w:val="PreformattedText"/>
        <w:bidi w:val="0"/>
        <w:spacing w:before="0" w:after="0"/>
        <w:jc w:val="left"/>
        <w:rPr/>
      </w:pPr>
      <w:r>
        <w:rPr/>
        <w:t xml:space="preserve"> </w:t>
      </w:r>
      <w:r>
        <w:rPr/>
        <w:t>C145 C364 ) C145_=_C391( C145 C391 ) C145_=_C417( C145 C417 ) C145_=_C441( C145 C441 ) \nC145_=_C466( C145 C466 ) C145_=_C489( C145 C489 ) C145_=_C510( C145 C510 ) C145_=_C531( C145 C531 ) C145_=_C550( C145 C550 ) C145_=_C568( C145 C568 ) \nC145_=_C603( C145 C603 ) C145_=_C620( C145 C620 ) C145_=_C635( C145 C635 ) C145_=_C649( C145 C649 ) C145_=_C662( C145 C662 ) C145_=_C675( C145 C675 ) \nC145_=_C698( C145 C698 ) C145_=_C708( C145 C708 ) C145_=_C717( C145 C717 ) C145_=_C725( C145 C725 ) C145_=_C730( C145 C730 ) C145_=_C735( C145 C735 ) \nC145_=_C740( C145 C740 ) C145_=_C744( C145 C744 ) C145_=_C748( C145 C748 ) C145_=_C750( C145 C750 ) C164_=_C165( C164 C165 ) C164_=_C178( C164 C178 ) \nC164_=_C196( C164 C196 ) C164_=_C227( C164 C227 ) C164_=_C259( C164 C259 ) C164_=_C290( C164 C290 ) C164_=_C319( C164 C319 ) C164_=_C348( C164 C348 ) \nC164_=_C402( C164 C402 ) C164_=_C426( C164 C426 ) C164_=_C450( C164 C450 ) C164_=_C474( C164 C474 ) C164_=_C495( C164 C495 ) C164_=_C516( C164 C516 ) \nC164_=_C536( C164 C536 ) C164_=_C554( C164 C554 ) C164_=_C571( C164 C571 ) C164_=_C588( C164 C588 ) C164_=_C606( C164 C606 ) C164_=_C607( C164 C607 ) \nC164_=_C608( C164 C608 ) C164_=_C609( C164 C609 ) C164_=_C610( C164 C610 ) C164_=_C611( C164 C611 ) C164_=_C612( C164 C612 ) C164_=_C613( C164 C613 ) \nC164_=_C614( C164 C614 ) C164_=_C615( C164 C615 ) C164_=_C616( C164 C616 ) C164_=_C617( C164 C617 ) C164_=_C618( C164 C618 ) C164_=_C619( C164 C619 ) \nC164_=_C620( C164 C620 ) C164_=_C621( C164 C621 ) C165_=_C178( C165 C178 ) C165_=_C197( C165 C197 ) C165_=_C228( C165 C228 ) C165_=_C260( C165 C260 ) \nC165_=_C291( C165 C291 ) C165_=_C320( C165 C320 ) C165_=_C349( C165 C349 ) C165_=_C376( C165 C376 ) C165_=_C403( C165 C403 ) C165_=_C427( C165 C427 ) \nC165_=_C451( C165 C451 ) C165_=_C475( C165 C475 ) C165_=_C496( C165 C496 ) C165_=_C517( C165 C517 ) C165_=_C555( C165 C555 ) C165_=_C572( C165 C572 ) \nC165_=_C589( C165 C589 ) C165_=_C622( C165 C622 ) C165_=_C623( C165 C623 ) C165_=_C624( C165 C624 ) C165_=_C625( C165 C625 ) C165_=_C626( C165 C626 ) \nC165_=_C627( C165 C627 ) C165_=_C628( C165 C628 ) C165_=_C629( C165 C629 ) C165_=_C630( C165 C630 ) C165_=_C631( C165 C631 ) C165_=_C632( C165 C632 ) \nC165_=_C633( C165 C633 ) C165_=_C634( C165 C634 ) C165_=_C635( C165 C635 ) C165_=_C636( C165 C636 ) C178_=_C211( C178 C211 ) C178_=_C243( C178 C243 ) \nC178_=_C275( C178 C275 ) C178_=_C306( C178 C306 ) C178_=_C335( C178 C335 ) C178_=_C364( C178 C364 ) C178_=_C391( C178 C391 ) C178_=_C417( C178 C417 ) \nC178_=_C441( C178 C441 ) C178_=_C466( C178 C466 ) C178_=_C489( C178 C489 ) C178_=_C510( C178 C510 ) C178_=_C531( C178 C531 ) C178_=_C550( C178 C550 ) \nC178_=_C568( C178 C568 ) C178_=_C603( C178 C603 ) C178_=_C620( C178 C620 ) C178_=_C635( C178 C635 ) C178_=_C649( C178 C649 ) C178_=_C662( C178 C662 ) \nC178_=_C675( C178 C675 ) C178_=_C698( C178 C698 ) C178_=_C708( C178 C708 ) C178_=_C717( C178 C717 ) C178_=_C725( C178 C725 ) C178_=_C730( C178 C730 ) \nC178_=_C735( C178 C735 ) C178_=_C740( C178 C740 ) C178_=_C744( C178 C744 ) C178_=_C748( C178 C748 ) C178_=_C750( C178 C750 ) C196_=_C197( C196 C197 ) \nC196_=_C201( C196 C201 ) C196_=_C211( C196 C211 ) C196_=_C227( C196 C227 ) C196_=_C259( C196 C259 ) C196_=_C290( C196 C290 ) C196_=_C319( C196 C319 ) \nC196_=_C348( C196 C348 ) C196_=_C402( C196 C402 ) C196_=_C426( C196 C426 ) C196_=_C450( C196 C450 ) C196_=_C474( C196 C474 ) C196_=_C495( C196 C495 ) \nC196_=_C516( C196 C516 ) C196_=_C536( C196 C536 ) C196_=_C554( C196 C554 ) C196_=_C571( C196 C571 ) C196_=_C588( C196 C588 ) C196_=_C606( C196 C606 ) \nC196_=_C607( C196 C607 ) C196_=_C608( C196 C608 ) C196_=_C609( C196 C609 ) C196_=_C610( C196 C610 ) C196_=_C611( C196 C611 ) C196_=_C612( C196 C612 ) \nC196_=_C613( C196 C613 ) C196_=_C614( C196 C614 ) C196_=_C615( C196 C615 ) C196_=_C616( C196 C616 ) C196_=_C617( C196 C617 ) C196_=_C618( C196 C618 ) \nC196_=_C619( C196 C619 ) C196_=_C620( C196 C620 ) C196_=_C621( C196 C621 ) C197_=_C201( C197 C201 ) C197_=_C211( C197 C211 ) C197_=_C228( C197 C228 ) \nC197_=_C260( C197 C260 ) C197_=_C291( C197 C291 ) C197_=_C320( C197 C320 ) C197_=_C349( C197 C349 ) C197_=_C376( C197 C376 ) C197_=_C403( C197 C403 ) \nC197_=_C427( C197 C427 ) C197_=_C451( C197 C451 ) C197_=_C475( C197 C475 ) C197_=_C496( C197 C496 ) C197_=_C517( C197 C517 ) C197_=_C555( C197 C555 ) \nC197_=_C572( C197 C572 ) C197_=_C589( C197 C589 ) C197_=_C622( C197 C622 ) C197_=_C623( C197 C623 ) C197_=_C624( C197 C624 ) C197_=_C625( C197 C625 ) \nC197_=_C626( C197 C626 ) C197_=_C627( C197 C627 ) C197_=_C628( C197 C628 ) C197_=_C629( C197 C629 ) C197_=_C630( C197 C630 ) C197_=_C631( C197 C631 ) \nC197_=_C632( C197 C632 ) C197_=_C633( C197 C633 ) C197_=_C634( C197 C634 ) C197_=_C635( C197 C635 ) C197_=_C636( C197 C636 ) C201_=_C211( C201 C211 ) \nC201_=_C232( C201 C232 ) C201_=_C264( C201 C264 ) C201_=_C295( C201 C295 ) C201_=_C324( C201 C324 ) C201_=_C353( C201 C353 ) C201_=_C380( C201 C380 ) \nC201_=_C407( C201 C407 ) C201_=_C431( C201 C431 ) C201_=_C455( C201 C455 ) C201_=_C479( C201 C479 ) C201_=_C500( C201 C500 ) C201_=_C540( C201 C540 ) \nC201_=_C558( C201 C558 ) C201_=_C576( C201 C576 ) C201_=_C593( C201 C593 ) C201_=_C609( C201 C609 ) C201_=_C624( C201 C624 ) C201_=_C639( C201 C639 ) \nC201_=_C652( C201 C652 ) C201_=_C664( C201 C664 ) C201_=_C677( C201 C677 ) C201_=_C678( C201 C678 ) C201_=_C679( C201 C679 ) C201_=_C680( C201 C680 ) \nC201_=_C681( C201 C681 ) C201_=_C682( C201 C682 ) C201_=_C683( C201 C683 ) C201_=_C684( C201 C684 ) C201_=_C685( C201 C685 ) C201_=_C686( C201 C686 ) \nC201_=_C688( C201 C688 ) C211_=_C243( C211 C243 ) C211_=_C275( C211 C275 ) C211_=_C306( C211 C306 ) C211_=_C335( C211 C335 ) C211_=_C364( C211 C364 ) \nC211_=_C391( C211 C391 ) C211_=_C417( C211 C417 ) C211_=_C441( C211 C441 ) C211_=_C466( C211 C466 ) C211_=_C489( C211 C489 ) C211_=_C510( C211 C510 ) \nC211_=_C531( C211 C531 ) C211_=_C550( C211 C550 ) C211_=_C568( C211 C568 ) C211_=_C603( C211 C603 ) C211_=_C620( C211 C620 ) C211_=_C635( C211 C635 ) \nC211_=_C649( C211 C649 ) C211_=_C662( C211 C662 ) C211_=_C675( C211 C675 ) C211_=_C698( C211 C698 ) C211_=_C708( C211 C708 ) C211_=_C717( C211 C717 ) \nC211_=_C725( C211 C725 ) C211_=_C730( C211 C730 ) C211_=_C735( C211 C735 ) C211_=_C740( C211 C740 ) C211_=_C744( C211 C744 ) C211_=_C748( C211 C748 ) \nC211_=_C750( C211 C750 ) C227_=_C228( C227 C228 ) C227_=_C232( C227 C232 ) C227_=_C243( C227 C243 ) C227_=_C259( C227 C259 ) C227_=_C290( C227 C290 ) \nC227_=_C319( C227 C319 ) C227_=_C348( C227 C348 ) C227_=_C402( C227 C402 ) C227_=_C426( C227 C426 ) C227_=_C450( C227 C450 ) C227_=_C474( C227 C474 ) \nC227_=_C495( C227 C495 ) C227_=_C516( C227 C516 ) C227_=_C536( C227 C536 ) C227_=_C554( C227 C554 ) C227_=_C571( C227 C571 ) C227_=_C588( C227 C588 ) \nC227_=_C606( C227 C606 ) C227_=_C607( C227 C607 ) C227_=_C608( C227 C608 ) C227_=_C609( C227 C609 ) C227_=_C610( C227 C610 ) C227_=_C611( C227 C611 ) \nC227_=_C612( C227 C612 ) C227_=_C613( C227 C613 ) C227_=_C614( C227 C614 ) C227_=_C615( C227 C615 ) C227_=_C616( C227 C616 ) C227_=_C617( C227 C617 ) \nC227_=_C618( C227 C618 ) C227_=_C619( C227 C619 ) C227_=_C620( C227 C620 ) C227_=_C621( C227 C621 ) C228_=_C232( C228 C232 ) C228_=_C243( C228 C243 ) \nC228_=_C260( C228 C260 ) C228_=_C291( C228 C291 ) C228_=_C320( C228 C320 ) C228_=_C349( C228 C349 ) C228_=_C376( C228 C376 ) C228_=_C403( C228 C403 ) \nC228_=_C427( C228 C427 ) C228_=_C451( C228 C451 ) C228_=_C475( C228 C475 ) C228_=_C496( C228 C496 ) C228_=_C517( C228 C517 ) C228_=_C555( C228 C555 ) \nC228_=_C572( C228 C572 ) C228_=_C589( C228 C589 ) C228_=_C622( C228 C622 ) C228_=_C623( C228 C623 ) C228_=_C624( C228 C624 ) C228_=_C625( C228 C625 ) \nC228_=_C626( C228 C626 ) C228_=_C627( C228 C627 ) C228_=_C628( C228 C628 ) C228_=_C629( C228 C629 ) C228_=_C630( C228 C630 ) C228_=_C631( C228 C631 ) \nC228_=_C632( C228 C632 ) C228_=_C633( C228 C633 ) C228_=_C634( C228 C634 ) C228_=_C635( C228 C635 ) C228_=_C636( C228 C636 ) C232_=_C243( C232 C243 ) \nC232_=_C264( C232 C264 ) C232_=_C295( C232 C295 ) C232_=_C324( C232 C324 ) C232_=_C353( C232 C353 ) C232_=_C380( C232 C380 ) C232_=_C407( C232 C407 ) \nC232_=_C431( C232 C431 ) C232_=_C455( C232 C455 ) C232_=_C479( C232 C479 ) C232_=_C500( C232 C500 ) C232_=_C540( C232 C540 ) C232_=_C558( C232 C558 ) \nC232_=_C576( C232 C576 ) C232_=_C593( C232 C593 ) C232_=_C609( C232 C609 ) C232_=_C624( C232 C624 ) C232_=_C639( C232 C639 ) C232_=_C652( C232 C652 ) \nC232_=_C664( C232 C664 ) C232_=_C677( C232 C677 ) C232_=_C678( C232 C678 ) C232_=_C679( C232 C679 ) C232_=_C680( C232 C680 ) C232_=_C681( C232 C681 ) \nC232_=_C682( C232 C682 ) C232_=_C683( C232 C683 ) C232_=_C684( C232 C684 ) C232_=_C685( C232 C685 ) C232_=_C686( C232 C686 ) C232_=_C688( C232 C688 ) \nC243_=_C275( C243 C275 ) C243_=_C306( C243 C306 ) C243_=_C335( C243 C335 ) C243_=_C364( C243 C364 ) C243_=_C391( C243 C391 ) C243_=_C417( C243 C417 ) \nC243_=_C441( C243 C441 ) C243_=_C466( C243 C466 ) C243_=_C489( C243 C489 ) C243_=_C510( C243 C510 ) C243_=_C531( C243 C531 ) C243_=_C550( C243 C550 ) \nC243_=_C568( C243 C568 ) C243_=_C603( C243 C603 ) C243_=_C620( C243 C620 ) C243_=_C635( C243 C635 ) C243_=_C649( C243 C649 ) C243_=_C662( C243 C662 ) \nC243_=_C675( C243 C675 ) C243_=_C698( C243 C698 ) C243_=_C708( C243 C708 ) C243_=_C717( C243 C717 ) C243_=_C725( C243 C725 ) C243_=_C730( C243 C730 ) \nC243_=_C735( C243 C735 ) C243_=_C740( C243 C740 ) C243_=_C744( C243 C744 ) C243_=_C748( C243 C748 ) C243_=_C750( C243 C750 ) C259_=_C260( C259 C260 ) \nC259_=_C264( C259 C264 ) C259_=_C275( C259 C275 ) C259_=_C290( C259 C290 ) C259_=_C319( C259 C319 ) C259_=_C348( C259 C348 ) C259_=_C402( C259 C402 ) \nC259_=_C426( C259 C426 ) C259_=_C450( C259 C450 ) C259_=_C474( C259 C474 ) C259_=_C495( C259 C495 ) C259_=_C516( C259 C516 ) C259_=_C536( C259 C536 ) \nC259_=_C554( C259 C554 ) C259_=_C571( C259 C571 ) C259_=_C588( C259 C588 ) C259_=_C606(</w:t>
      </w:r>
    </w:p>
    <w:p>
      <w:pPr>
        <w:pStyle w:val="PreformattedText"/>
        <w:bidi w:val="0"/>
        <w:spacing w:before="0" w:after="0"/>
        <w:jc w:val="left"/>
        <w:rPr/>
      </w:pPr>
      <w:r>
        <w:rPr/>
        <w:t xml:space="preserve"> </w:t>
      </w:r>
      <w:r>
        <w:rPr/>
        <w:t>C259 C606 ) C259_=_C607( C259 C607 ) C259_=_C608( C259 C608 ) \nC259_=_C609( C259 C609 ) C259_=_C610( C259 C610 ) C259_=_C611( C259 C611 ) C259_=_C612( C259 C612 ) C259_=_C613( C259 C613 ) C259_=_C614( C259 C614 ) \nC259_=_C615( C259 C615 ) C259_=_C616( C259 C616 ) C259_=_C617( C259 C617 ) C259_=_C618( C259 C618 ) C259_=_C619( C259 C619 ) C259_=_C620( C259 C620 ) \nC259_=_C621( C259 C621 ) C260_=_C264( C260 C264 ) C260_=_C275( C260 C275 ) C260_=_C291( C260 C291 ) C260_=_C320( C260 C320 ) C260_=_C349( C260 C349 ) \nC260_=_C376( C260 C376 ) C260_=_C403( C260 C403 ) C260_=_C427( C260 C427 ) C260_=_C451( C260 C451 ) C260_=_C475( C260 C475 ) C260_=_C496( C260 C496 ) \nC260_=_C517( C260 C517 ) C260_=_C555( C260 C555 ) C260_=_C572( C260 C572 ) C260_=_C589( C260 C589 ) C260_=_C622( C260 C622 ) C260_=_C623( C260 C623 ) \nC260_=_C624( C260 C624 ) C260_=_C625( C260 C625 ) C260_=_C626( C260 C626 ) C260_=_C627( C260 C627 ) C260_=_C628( C260 C628 ) C260_=_C629( C260 C629 ) \nC260_=_C630( C260 C630 ) C260_=_C631( C260 C631 ) C260_=_C632( C260 C632 ) C260_=_C633( C260 C633 ) C260_=_C634( C260 C634 ) C260_=_C635( C260 C635 ) \nC260_=_C636( C260 C636 ) C264_=_C275( C264 C275 ) C264_=_C295( C264 C295 ) C264_=_C324( C264 C324 ) C264_=_C353( C264 C353 ) C264_=_C380( C264 C380 ) \nC264_=_C407( C264 C407 ) C264_=_C431( C264 C431 ) C264_=_C455( C264 C455 ) C264_=_C479( C264 C479 ) C264_=_C500( C264 C500 ) C264_=_C540( C264 C540 ) \nC264_=_C558( C264 C558 ) C264_=_C576( C264 C576 ) C264_=_C593( C264 C593 ) C264_=_C609( C264 C609 ) C264_=_C624( C264 C624 ) C264_=_C639( C264 C639 ) \nC264_=_C652( C264 C652 ) C264_=_C664( C264 C664 ) C264_=_C677( C264 C677 ) C264_=_C678( C264 C678 ) C264_=_C679( C264 C679 ) C264_=_C680( C264 C680 ) \nC264_=_C681( C264 C681 ) C264_=_C682( C264 C682 ) C264_=_C683( C264 C683 ) C264_=_C684( C264 C684 ) C264_=_C685( C264 C685 ) C264_=_C686( C264 C686 ) \nC264_=_C688( C264 C688 ) C275_=_C306( C275 C306 ) C275_=_C335( C275 C335 ) C275_=_C364( C275 C364 ) C275_=_C391( C275 C391 ) C275_=_C417( C275 C417 ) \nC275_=_C441( C275 C441 ) C275_=_C466( C275 C466 ) C275_=_C489( C275 C489 ) C275_=_C510( C275 C510 ) C275_=_C531( C275 C531 ) C275_=_C550( C275 C550 ) \nC275_=_C568( C275 C568 ) C275_=_C603( C275 C603 ) C275_=_C620( C275 C620 ) C275_=_C635( C275 C635 ) C275_=_C649( C275 C649 ) C275_=_C662( C275 C662 ) \nC275_=_C675( C275 C675 ) C275_=_C698( C275 C698 ) C275_=_C708( C275 C708 ) C275_=_C717( C275 C717 ) C275_=_C725( C275 C725 ) C275_=_C730( C275 C730 ) \nC275_=_C735( C275 C735 ) C275_=_C740( C275 C740 ) C275_=_C744( C275 C744 ) C275_=_C748( C275 C748 ) C275_=_C750( C275 C750 ) C290_=_C291( C290 C291 ) \nC290_=_C295( C290 C295 ) C290_=_C306( C290 C306 ) C290_=_C319( C290 C319 ) C290_=_C348( C290 C348 ) C290_=_C402( C290 C402 ) C290_=_C426( C290 C426 ) \nC290_=_C450( C290 C450 ) C290_=_C474( C290 C474 ) C290_=_C495( C290 C495 ) C290_=_C516( C290 C516 ) C290_=_C536( C290 C536 ) C290_=_C554( C290 C554 ) \nC290_=_C571( C290 C571 ) C290_=_C588( C290 C588 ) C290_=_C606( C290 C606 ) C290_=_C607( C290 C607 ) C290_=_C608( C290 C608 ) C290_=_C609( C290 C609 ) \nC290_=_C610( C290 C610 ) C290_=_C611( C290 C611 ) C290_=_C612( C290 C612 ) C290_=_C613( C290 C613 ) C290_=_C614( C290 C614 ) C290_=_C615( C290 C615 ) \nC290_=_C616( C290 C616 ) C290_=_C617( C290 C617 ) C290_=_C618( C290 C618 ) C290_=_C619( C290 C619 ) C290_=_C620( C290 C620 ) C290_=_C621( C290 C621 ) \nC291_=_C295( C291 C295 ) C291_=_C306( C291 C306 ) C291_=_C320( C291 C320 ) C291_=_C349( C291 C349 ) C291_=_C376( C291 C376 ) C291_=_C403( C291 C403 ) \nC291_=_C427( C291 C427 ) C291_=_C451( C291 C451 ) C291_=_C475( C291 C475 ) C291_=_C496( C291 C496 ) C291_=_C517( C291 C517 ) C291_=_C555( C291 C555 ) \nC291_=_C572( C291 C572 ) C291_=_C589( C291 C589 ) C291_=_C622( C291 C622 ) C291_=_C623( C291 C623 ) C291_=_C624( C291 C624 ) C291_=_C625( C291 C625 ) \nC291_=_C626( C291 C626 ) C291_=_C627( C291 C627 ) C291_=_C628( C291 C628 ) C291_=_C629( C291 C629 ) C291_=_C630( C291 C630 ) C291_=_C631( C291 C631 ) \nC291_=_C632( C291 C632 ) C291_=_C633( C291 C633 ) C291_=_C634( C291 C634 ) C291_=_C635( C291 C635 ) C291_=_C636( C291 C636 ) C295_=_C306( C295 C306 ) \nC295_=_C324( C295 C324 ) C295_=_C353( C295 C353 ) C295_=_C380( C295 C380 ) C295_=_C407( C295 C407 ) C295_=_C431( C295 C431 ) C295_=_C455( C295 C455 ) \nC295_=_C479( C295 C479 ) C295_=_C500( C295 C500 ) C295_=_C540( C295 C540 ) C295_=_C558( C295 C558 ) C295_=_C576( C295 C576 ) C295_=_C593( C295 C593 ) \nC295_=_C609( C295 C609 ) C295_=_C624( C295 C624 ) C295_=_C639( C295 C639 ) C295_=_C652( C295 C652 ) C295_=_C664( C295 C664 ) C295_=_C677( C295 C677 ) \nC295_=_C678( C295 C678 ) C295_=_C679( C295 C679 ) C295_=_C680( C295 C680 ) C295_=_C681( C295 C681 ) C295_=_C682( C295 C682 ) C295_=_C683( C295 C683 ) \nC295_=_C684( C295 C684 ) C295_=_C685( C295 C685 ) C295_=_C686( C295 C686 ) C295_=_C688( C295 C688 ) C306_=_C335( C306 C335 ) C306_=_C364( C306 C364 ) \nC306_=_C391( C306 C391 ) C306_=_C417( C306 C417 ) C306_=_C441( C306 C441 ) C306_=_C466( C306 C466 ) C306_=_C489( C306 C489 ) C306_=_C510( C306 C510 ) \nC306_=_C531( C306 C531 ) C306_=_C550( C306 C550 ) C306_=_C568( C306 C568 ) C306_=_C603( C306 C603 ) C306_=_C620( C306 C620 ) C306_=_C635( C306 C635 ) \nC306_=_C649( C306 C649 ) C306_=_C662( C306 C662 ) C306_=_C675( C306 C675 ) C306_=_C698( C306 C698 ) C306_=_C708( C306 C708 ) C306_=_C717( C306 C717 ) \nC306_=_C725( C306 C725 ) C306_=_C730( C306 C730 ) C306_=_C735( C306 C735 ) C306_=_C740( C306 C740 ) C306_=_C744( C306 C744 ) C306_=_C748( C306 C748 ) \nC306_=_C750( C306 C750 ) C319_=_C320( C319 C320 ) C319_=_C324( C319 C324 ) C319_=_C335( C319 C335 ) C319_=_C348( C319 C348 ) C319_=_C402( C319 C402 ) \nC319_=_C426( C319 C426 ) C319_=_C450( C319 C450 ) C319_=_C474( C319 C474 ) C319_=_C495( C319 C495 ) C319_=_C516( C319 C516 ) C319_=_C536( C319 C536 ) \nC319_=_C554( C319 C554 ) C319_=_C571( C319 C571 ) C319_=_C588( C319 C588 ) C319_=_C606( C319 C606 ) C319_=_C607( C319 C607 ) C319_=_C608( C319 C608 ) \nC319_=_C609( C319 C609 ) C319_=_C610( C319 C610 ) C319_=_C611( C319 C611 ) C319_=_C612( C319 C612 ) C319_=_C613( C319 C613 ) C319_=_C614( C319 C614 ) \nC319_=_C615( C319 C615 ) C319_=_C616( C319 C616 ) C319_=_C617( C319 C617 ) C319_=_C618( C319 C618 ) C319_=_C619( C319 C619 ) C319_=_C620( C319 C620 ) \nC319_=_C621( C319 C621 ) C320_=_C324( C320 C324 ) C320_=_C335( C320 C335 ) C320_=_C349( C320 C349 ) C320_=_C376( C320 C376 ) C320_=_C403( C320 C403 ) \nC320_=_C427( C320 C427 ) C320_=_C451( C320 C451 ) C320_=_C475( C320 C475 ) C320_=_C496( C320 C496 ) C320_=_C517( C320 C517 ) C320_=_C555( C320 C555 ) \nC320_=_C572( C320 C572 ) C320_=_C589( C320 C589 ) C320_=_C622( C320 C622 ) C320_=_C623( C320 C623 ) C320_=_C624( C320 C624 ) C320_=_C625( C320 C625 ) \nC320_=_C626( C320 C626 ) C320_=_C627( C320 C627 ) C320_=_C628( C320 C628 ) C320_=_C629( C320 C629 ) C320_=_C630( C320 C630 ) C320_=_C631( C320 C631 ) \nC320_=_C632( C320 C632 ) C320_=_C633( C320 C633 ) C320_=_C634( C320 C634 ) C320_=_C635( C320 C635 ) C320_=_C636( C320 C636 ) C324_=_C335( C324 C335 ) \nC324_=_C353( C324 C353 ) C324_=_C380( C324 C380 ) C324_=_C407( C324 C407 ) C324_=_C431( C324 C431 ) C324_=_C455( C324 C455 ) C324_=_C479( C324 C479 ) \nC324_=_C500( C324 C500 ) C324_=_C540( C324 C540 ) C324_=_C558( C324 C558 ) C324_=_C576( C324 C576 ) C324_=_C593( C324 C593 ) C324_=_C609( C324 C609 ) \nC324_=_C624( C324 C624 ) C324_=_C639( C324 C639 ) C324_=_C652( C324 C652 ) C324_=_C664( C324 C664 ) C324_=_C677( C324 C677 ) C324_=_C678( C324 C678 ) \nC324_=_C679( C324 C679 ) C324_=_C680( C324 C680 ) C324_=_C681( C324 C681 ) C324_=_C682( C324 C682 ) C324_=_C683( C324 C683 ) C324_=_C684( C324 C684 ) \nC324_=_C685( C324 C685 ) C324_=_C686( C324 C686 ) C324_=_C688( C324 C688 ) C335_=_C364( C335 C364 ) C335_=_C391( C335 C391 ) C335_=_C417( C335 C417 ) \nC335_=_C441( C335 C441 ) C335_=_C466( C335 C466 ) C335_=_C489( C335 C489 ) C335_=_C510( C335 C510 ) C335_=_C531( C335 C531 ) C335_=_C550( C335 C550 ) \nC335_=_C568( C335 C568 ) C335_=_C603( C335 C603 ) C335_=_C620( C335 C620 ) C335_=_C635( C335 C635 ) C335_=_C649( C335 C649 ) C335_=_C662( C335 C662 ) \nC335_=_C675( C335 C675 ) C335_=_C698( C335 C698 ) C335_=_C708( C335 C708 ) C335_=_C717( C335 C717 ) C335_=_C725( C335 C725 ) C335_=_C730( C335 C730 ) \nC335_=_C735( C335 C735 ) C335_=_C740( C335 C740 ) C335_=_C744( C335 C744 ) C335_=_C748( C335 C748 ) C335_=_C750( C335 C750 ) C348_=_C349( C348 C349 ) \nC348_=_C353( C348 C353 ) C348_=_C364( C348 C364 ) C348_=_C402( C348 C402 ) C348_=_C426( C348 C426 ) C348_=_C450( C348 C450 ) C348_=_C474( C348 C474 ) \nC348_=_C495( C348 C495 ) C348_=_C516( C348 C516 ) C348_=_C536( C348 C536 ) C348_=_C554( C348 C554 ) C348_=_C571( C348 C571 ) C348_=_C588( C348 C588 ) \nC348_=_C606( C348 C606 ) C348_=_C607( C348 C607 ) C348_=_C608( C348 C608 ) C348_=_C609( C348 C609 ) C348_=_C610( C348 C610 ) C348_=_C611( C348 C611 ) \nC348_=_C612( C348 C612 ) C348_=_C613( C348 C613 ) C348_=_C614( C348 C614 ) C348_=_C615( C348 C615 ) C348_=_C616( C348 C616 ) C348_=_C617( C348 C617 ) \nC348_=_C618( C348 C618 ) C348_=_C619( C348 C619 ) C348_=_C620( C348 C620 ) C348_=_C621( C348 C621 ) C349_=_C353( C349 C353 ) C349_=_C364( C349 C364 ) \nC349_=_C376( C349 C376 ) C349_=_C403( C349 C403 ) C349_=_C427( C349 C427 ) C349_=_C451( C349 C451 ) C349_=_C475( C349 C475 ) C349_=_C496( C349 C496 ) \nC349_=_C517( C349 C517 ) C349_=_C555( C349 C555 ) C349_=_C572( C349 C572 ) C349_=_C589( C349 C589 ) C349_=_C622( C349 C622 ) C349_=_C623( C349 C623 ) \nC349_=_C624( C349 C624 ) C349_=_C625( C349 C625 ) C349_=_C626( C349 C626 ) C349_=_C627( C349 C627 ) C349_=_C628( C349 C628 ) C349_=_C629( C349 C629 ) \nC349_=_C630( C349 C630 ) C349_=_C631( C349 C631 ) C349_=_C632( C349 C632 ) C349_=_C633( C349 C633 ) C349_=_C634( C349 C634 ) C349_=_C635( C349 C635 ) \nC349_=_C636( C349 C636 ) C353_=_C364( C353 C364 ) C353_=_C380( C353 C380 ) C353_=_C407( C353 C407 ) C353_=_C431(</w:t>
      </w:r>
    </w:p>
    <w:p>
      <w:pPr>
        <w:pStyle w:val="PreformattedText"/>
        <w:bidi w:val="0"/>
        <w:spacing w:before="0" w:after="0"/>
        <w:jc w:val="left"/>
        <w:rPr/>
      </w:pPr>
      <w:r>
        <w:rPr/>
        <w:t xml:space="preserve"> </w:t>
      </w:r>
      <w:r>
        <w:rPr/>
        <w:t>C353 C431 ) C353_=_C455( C353 C455 ) \nC353_=_C479( C353 C479 ) C353_=_C500( C353 C500 ) C353_=_C540( C353 C540 ) C353_=_C558( C353 C558 ) C353_=_C576( C353 C576 ) C353_=_C593( C353 C593 ) \nC353_=_C609( C353 C609 ) C353_=_C624( C353 C624 ) C353_=_C639( C353 C639 ) C353_=_C652( C353 C652 ) C353_=_C664( C353 C664 ) C353_=_C677( C353 C677 ) \nC353_=_C678( C353 C678 ) C353_=_C679( C353 C679 ) C353_=_C680( C353 C680 ) C353_=_C681( C353 C681 ) C353_=_C682( C353 C682 ) C353_=_C683( C353 C683 ) \nC353_=_C684( C353 C684 ) C353_=_C685( C353 C685 ) C353_=_C686( C353 C686 ) C353_=_C688( C353 C688 ) C364_=_C391( C364 C391 ) C364_=_C417( C364 C417 ) \nC364_=_C441( C364 C441 ) C364_=_C466( C364 C466 ) C364_=_C489( C364 C489 ) C364_=_C510( C364 C510 ) C364_=_C531( C364 C531 ) C364_=_C550( C364 C550 ) \nC364_=_C568( C364 C568 ) C364_=_C603( C364 C603 ) C364_=_C620( C364 C620 ) C364_=_C635( C364 C635 ) C364_=_C649( C364 C649 ) C364_=_C662( C364 C662 ) \nC364_=_C675( C364 C675 ) C364_=_C698( C364 C698 ) C364_=_C708( C364 C708 ) C364_=_C717( C364 C717 ) C364_=_C725( C364 C725 ) C364_=_C730( C364 C730 ) \nC364_=_C735( C364 C735 ) C364_=_C740( C364 C740 ) C364_=_C744( C364 C744 ) C364_=_C748( C364 C748 ) C364_=_C750( C364 C750 ) C376_=_C380( C376 C380 ) \nC376_=_C391( C376 C391 ) C376_=_C403( C376 C403 ) C376_=_C427( C376 C427 ) C376_=_C451( C376 C451 ) C376_=_C475( C376 C475 ) C376_=_C496( C376 C496 ) \nC376_=_C517( C376 C517 ) C376_=_C555( C376 C555 ) C376_=_C572( C376 C572 ) C376_=_C589( C376 C589 ) C376_=_C622( C376 C622 ) C376_=_C623( C376 C623 ) \nC376_=_C624( C376 C624 ) C376_=_C625( C376 C625 ) C376_=_C626( C376 C626 ) C376_=_C627( C376 C627 ) C376_=_C628( C376 C628 ) C376_=_C629( C376 C629 ) \nC376_=_C630( C376 C630 ) C376_=_C631( C376 C631 ) C376_=_C632( C376 C632 ) C376_=_C633( C376 C633 ) C376_=_C634( C376 C634 ) C376_=_C635( C376 C635 ) \nC376_=_C636( C376 C636 ) C380_=_C391( C380 C391 ) C380_=_C407( C380 C407 ) C380_=_C431( C380 C431 ) C380_=_C455( C380 C455 ) C380_=_C479( C380 C479 ) \nC380_=_C500( C380 C500 ) C380_=_C540( C380 C540 ) C380_=_C558( C380 C558 ) C380_=_C576( C380 C576 ) C380_=_C593( C380 C593 ) C380_=_C609( C380 C609 ) \nC380_=_C624( C380 C624 ) C380_=_C639( C380 C639 ) C380_=_C652( C380 C652 ) C380_=_C664( C380 C664 ) C380_=_C677( C380 C677 ) C380_=_C678( C380 C678 ) \nC380_=_C679( C380 C679 ) C380_=_C680( C380 C680 ) C380_=_C681( C380 C681 ) C380_=_C682( C380 C682 ) C380_=_C683( C380 C683 ) C380_=_C684( C380 C684 ) \nC380_=_C685( C380 C685 ) C380_=_C686( C380 C686 ) C380_=_C688( C380 C688 ) C391_=_C417( C391 C417 ) C391_=_C441( C391 C441 ) C391_=_C466( C391 C466 ) \nC391_=_C489( C391 C489 ) C391_=_C510( C391 C510 ) C391_=_C531( C391 C531 ) C391_=_C550( C391 C550 ) C391_=_C568( C391 C568 ) C391_=_C603( C391 C603 ) \nC391_=_C620( C391 C620 ) C391_=_C635( C391 C635 ) C391_=_C649( C391 C649 ) C391_=_C662( C391 C662 ) C391_=_C675( C391 C675 ) C391_=_C698( C391 C698 ) \nC391_=_C708( C391 C708 ) C391_=_C717( C391 C717 ) C391_=_C725( C391 C725 ) C391_=_C730( C391 C730 ) C391_=_C735( C391 C735 ) C391_=_C740( C391 C740 ) \nC391_=_C744( C391 C744 ) C391_=_C748( C391 C748 ) C391_=_C750( C391 C750 ) C402_=_C403( C402 C403 ) C402_=_C407( C402 C407 ) C402_=_C417( C402 C417 ) \nC402_=_C426( C402 C426 ) C402_=_C450( C402 C450 ) C402_=_C474( C402 C474 ) C402_=_C495( C402 C495 ) C402_=_C516( C402 C516 ) C402_=_C536( C402 C536 ) \nC402_=_C554( C402 C554 ) C402_=_C571( C402 C571 ) C402_=_C588( C402 C588 ) C402_=_C606( C402 C606 ) C402_=_C607( C402 C607 ) C402_=_C608( C402 C608 ) \nC402_=_C609( C402 C609 ) C402_=_C610( C402 C610 ) C402_=_C611( C402 C611 ) C402_=_C612( C402 C612 ) C402_=_C613( C402 C613 ) C402_=_C614( C402 C614 ) \nC402_=_C615( C402 C615 ) C402_=_C616( C402 C616 ) C402_=_C617( C402 C617 ) C402_=_C618( C402 C618 ) C402_=_C619( C402 C619 ) C402_=_C620( C402 C620 ) \nC402_=_C621( C402 C621 ) C403_=_C407( C403 C407 ) C403_=_C417( C403 C417 ) C403_=_C427( C403 C427 ) C403_=_C451( C403 C451 ) C403_=_C475( C403 C475 ) \nC403_=_C496( C403 C496 ) C403_=_C517( C403 C517 ) C403_=_C555( C403 C555 ) C403_=_C572( C403 C572 ) C403_=_C589( C403 C589 ) C403_=_C622( C403 C622 ) \nC403_=_C623( C403 C623 ) C403_=_C624( C403 C624 ) C403_=_C625( C403 C625 ) C403_=_C626( C403 C626 ) C403_=_C627( C403 C627 ) C403_=_C628( C403 C628 ) \nC403_=_C629( C403 C629 ) C403_=_C630( C403 C630 ) C403_=_C631( C403 C631 ) C403_=_C632( C403 C632 ) C403_=_C633( C403 C633 ) C403_=_C634( C403 C634 ) \nC403_=_C635( C403 C635 ) C403_=_C636( C403 C636 ) C407_=_C417( C407 C417 ) C407_=_C431( C407 C431 ) C407_=_C455( C407 C455 ) C407_=_C479( C407 C479 ) \nC407_=_C500( C407 C500 ) C407_=_C540( C407 C540 ) C407_=_C558( C407 C558 ) C407_=_C576( C407 C576 ) C407_=_C593( C407 C593 ) C407_=_C609( C407 C609 ) \nC407_=_C624( C407 C624 ) C407_=_C639( C407 C639 ) C407_=_C652( C407 C652 ) C407_=_C664( C407 C664 ) C407_=_C677( C407 C677 ) C407_=_C678( C407 C678 ) \nC407_=_C679( C407 C679 ) C407_=_C680( C407 C680 ) C407_=_C681( C407 C681 ) C407_=_C682( C407 C682 ) C407_=_C683( C407 C683 ) C407_=_C684( C407 C684 ) \nC407_=_C685( C407 C685 ) C407_=_C686( C407 C686 ) C407_=_C688( C407 C688 ) C417_=_C441( C417 C441 ) C417_=_C466( C417 C466 ) C417_=_C489( C417 C489 ) \nC417_=_C510( C417 C510 ) C417_=_C531( C417 C531 ) C417_=_C550( C417 C550 ) C417_=_C568( C417 C568 ) C417_=_C603( C417 C603 ) C417_=_C620( C417 C620 ) \nC417_=_C635( C417 C635 ) C417_=_C649( C417 C649 ) C417_=_C662( C417 C662 ) C417_=_C675( C417 C675 ) C417_=_C698( C417 C698 ) C417_=_C708( C417 C708 ) \nC417_=_C717( C417 C717 ) C417_=_C725( C417 C725 ) C417_=_C730( C417 C730 ) C417_=_C735( C417 C735 ) C417_=_C740( C417 C740 ) C417_=_C744( C417 C744 ) \nC417_=_C748( C417 C748 ) C417_=_C750( C417 C750 ) C426_=_C427( C426 C427 ) C426_=_C431( C426 C431 ) C426_=_C441( C426 C441 ) C426_=_C450( C426 C450 ) \nC426_=_C474( C426 C474 ) C426_=_C495( C426 C495 ) C426_=_C516( C426 C516 ) C426_=_C536( C426 C536 ) C426_=_C554( C426 C554 ) C426_=_C571( C426 C571 ) \nC426_=_C588( C426 C588 ) C426_=_C606( C426 C606 ) C426_=_C607( C426 C607 ) C426_=_C608( C426 C608 ) C426_=_C609( C426 C609 ) C426_=_C610( C426 C610 ) \nC426_=_C611( C426 C611 ) C426_=_C612( C426 C612 ) C426_=_C613( C426 C613 ) C426_=_C614( C426 C614 ) C426_=_C615( C426 C615 ) C426_=_C616( C426 C616 ) \nC426_=_C617( C426 C617 ) C426_=_C618( C426 C618 ) C426_=_C619( C426 C619 ) C426_=_C620( C426 C620 ) C426_=_C621( C426 C621 ) C427_=_C431( C427 C431 ) \nC427_=_C441( C427 C441 ) C427_=_C451( C427 C451 ) C427_=_C475( C427 C475 ) C427_=_C496( C427 C496 ) C427_=_C517( C427 C517 ) C427_=_C555( C427 C555 ) \nC427_=_C572( C427 C572 ) C427_=_C589( C427 C589 ) C427_=_C622( C427 C622 ) C427_=_C623( C427 C623 ) C427_=_C624( C427 C624 ) C427_=_C625( C427 C625 ) \nC427_=_C626( C427 C626 ) C427_=_C627( C427 C627 ) C427_=_C628( C427 C628 ) C427_=_C629( C427 C629 ) C427_=_C630( C427 C630 ) C427_=_C631( C427 C631 ) \nC427_=_C632( C427 C632 ) C427_=_C633( C427 C633 ) C427_=_C634( C427 C634 ) C427_=_C635( C427 C635 ) C427_=_C636( C427 C636 ) C431_=_C441( C431 C441 ) \nC431_=_C455( C431 C455 ) C431_=_C479( C431 C479 ) C431_=_C500( C431 C500 ) C431_=_C540( C431 C540 ) C431_=_C558( C431 C558 ) C431_=_C576( C431 C576 ) \nC431_=_C593( C431 C593 ) C431_=_C609( C431 C609 ) C431_=_C624( C431 C624 ) C431_=_C639( C431 C639 ) C431_=_C652( C431 C652 ) C431_=_C664( C431 C664 ) \nC431_=_C677( C431 C677 ) C431_=_C678( C431 C678 ) C431_=_C679( C431 C679 ) C431_=_C680( C431 C680 ) C431_=_C681( C431 C681 ) C431_=_C682( C431 C682 ) \nC431_=_C683( C431 C683 ) C431_=_C684( C431 C684 ) C431_=_C685( C431 C685 ) C431_=_C686( C431 C686 ) C431_=_C688( C431 C688 ) C441_=_C466( C441 C466 ) \nC441_=_C489( C441 C489 ) C441_=_C510( C441 C510 ) C441_=_C531( C441 C531 ) C441_=_C550( C441 C550 ) C441_=_C568( C441 C568 ) C441_=_C603( C441 C603 ) \nC441_=_C620( C441 C620 ) C441_=_C635( C441 C635 ) C441_=_C649( C441 C649 ) C441_=_C662( C441 C662 ) C441_=_C675( C441 C675 ) C441_=_C698( C441 C698 ) \nC441_=_C708( C441 C708 ) C441_=_C717( C441 C717 ) C441_=_C725( C441 C725 ) C441_=_C730( C441 C730 ) C441_=_C735( C441 C735 ) C441_=_C740( C441 C740 ) \nC441_=_C744( C441 C744 ) C441_=_C748( C441 C748 ) C441_=_C750( C441 C750 ) C450_=_C451( C450 C451 ) C450_=_C455( C450 C455 ) C450_=_C466( C450 C466 ) \nC450_=_C474( C450 C474 ) C450_=_C495( C450 C495 ) C450_=_C516( C450 C516 ) C450_=_C536( C450 C536 ) C450_=_C554( C450 C554 ) C450_=_C571( C450 C571 ) \nC450_=_C588( C450 C588 ) C450_=_C606( C450 C606 ) C450_=_C607( C450 C607 ) C450_=_C608( C450 C608 ) C450_=_C609( C450 C609 ) C450_=_C610( C450 C610 ) \nC450_=_C611( C450 C611 ) C450_=_C612( C450 C612 ) C450_=_C613( C450 C613 ) C450_=_C614( C450 C614 ) C450_=_C615( C450 C615 ) C450_=_C616( C450 C616 ) \nC450_=_C617( C450 C617 ) C450_=_C618( C450 C618 ) C450_=_C619( C450 C619 ) C450_=_C620( C450 C620 ) C450_=_C621( C450 C621 ) C451_=_C455( C451 C455 ) \nC451_=_C466( C451 C466 ) C451_=_C475( C451 C475 ) C451_=_C496( C451 C496 ) C451_=_C517( C451 C517 ) C451_=_C555( C451 C555 ) C451_=_C572( C451 C572 ) \nC451_=_C589( C451 C589 ) C451_=_C622( C451 C622 ) C451_=_C623( C451 C623 ) C451_=_C624( C451 C624 ) C451_=_C625( C451 C625 ) C451_=_C626( C451 C626 ) \nC451_=_C627( C451 C627 ) C451_=_C628( C451 C628 ) C451_=_C629( C451 C629 ) C451_=_C630( C451 C630 ) C451_=_C631( C451 C631 ) C451_=_C632( C451 C632 ) \nC451_=_C633( C451 C633 ) C451_=_C634( C451 C634 ) C451_=_C635( C451 C635 ) C451_=_C636( C451 C636 ) C455_=_C466( C455 C466 ) C455_=_C479( C455 C479 ) \nC455_=_C500( C455 C500 ) C455_=_C540( C455 C540 ) C455_=_C558( C455 C558 ) C455_=_C576( C455 C576 ) C455_=_C593( C455 C593 ) C455_=_C609( C455 C609 ) \nC455_=_C624( C455 C624 ) C455_=_C639( C455 C639 ) C455_=_C652( C455 C652 ) C455_=_C664( C455 C664 ) C455_=_C677( C455 C677 ) C455_=_C678( C455 C678 ) \nC455_=_C679( C455 C679 ) C455_=_C680( C455 C680 ) C455_=_C681( C455 C681 ) C455_=_C682( C455 C682 ) C455_=_C683( C455 C683 ) C455_=_C684(</w:t>
      </w:r>
    </w:p>
    <w:p>
      <w:pPr>
        <w:pStyle w:val="PreformattedText"/>
        <w:bidi w:val="0"/>
        <w:spacing w:before="0" w:after="0"/>
        <w:jc w:val="left"/>
        <w:rPr/>
      </w:pPr>
      <w:r>
        <w:rPr/>
        <w:t xml:space="preserve"> </w:t>
      </w:r>
      <w:r>
        <w:rPr/>
        <w:t>C455 C684 ) \nC455_=_C685( C455 C685 ) C455_=_C686( C455 C686 ) C455_=_C688( C455 C688 ) C466_=_C489( C466 C489 ) C466_=_C510( C466 C510 ) C466_=_C531( C466 C531 ) \nC466_=_C550( C466 C550 ) C466_=_C568( C466 C568 ) C466_=_C603( C466 C603 ) C466_=_C620( C466 C620 ) C466_=_C635( C466 C635 ) C466_=_C649( C466 C649 ) \nC466_=_C662( C466 C662 ) C466_=_C675( C466 C675 ) C466_=_C698( C466 C698 ) C466_=_C708( C466 C708 ) C466_=_C717( C466 C717 ) C466_=_C725( C466 C725 ) \nC466_=_C730( C466 C730 ) C466_=_C735( C466 C735 ) C466_=_C740( C466 C740 ) C466_=_C744( C466 C744 ) C466_=_C748( C466 C748 ) C466_=_C750( C466 C750 ) \nC474_=_C475( C474 C475 ) C474_=_C479( C474 C479 ) C474_=_C489( C474 C489 ) C474_=_C495( C474 C495 ) C474_=_C516( C474 C516 ) C474_=_C536( C474 C536 ) \nC474_=_C554( C474 C554 ) C474_=_C571( C474 C571 ) C474_=_C588( C474 C588 ) C474_=_C606( C474 C606 ) C474_=_C607( C474 C607 ) C474_=_C608( C474 C608 ) \nC474_=_C609( C474 C609 ) C474_=_C610( C474 C610 ) C474_=_C611( C474 C611 ) C474_=_C612( C474 C612 ) C474_=_C613( C474 C613 ) C474_=_C614( C474 C614 ) \nC474_=_C615( C474 C615 ) C474_=_C616( C474 C616 ) C474_=_C617( C474 C617 ) C474_=_C618( C474 C618 ) C474_=_C619( C474 C619 ) C474_=_C620( C474 C620 ) \nC474_=_C621( C474 C621 ) C475_=_C479( C475 C479 ) C475_=_C489( C475 C489 ) C475_=_C496( C475 C496 ) C475_=_C517( C475 C517 ) C475_=_C555( C475 C555 ) \nC475_=_C572( C475 C572 ) C475_=_C589( C475 C589 ) C475_=_C622( C475 C622 ) C475_=_C623( C475 C623 ) C475_=_C624( C475 C624 ) C475_=_C625( C475 C625 ) \nC475_=_C626( C475 C626 ) C475_=_C627( C475 C627 ) C475_=_C628( C475 C628 ) C475_=_C629( C475 C629 ) C475_=_C630( C475 C630 ) C475_=_C631( C475 C631 ) \nC475_=_C632( C475 C632 ) C475_=_C633( C475 C633 ) C475_=_C634( C475 C634 ) C475_=_C635( C475 C635 ) C475_=_C636( C475 C636 ) C479_=_C489( C479 C489 ) \nC479_=_C500( C479 C500 ) C479_=_C540( C479 C540 ) C479_=_C558( C479 C558 ) C479_=_C576( C479 C576 ) C479_=_C593( C479 C593 ) C479_=_C609( C479 C609 ) \nC479_=_C624( C479 C624 ) C479_=_C639( C479 C639 ) C479_=_C652( C479 C652 ) C479_=_C664( C479 C664 ) C479_=_C677( C479 C677 ) C479_=_C678( C479 C678 ) \nC479_=_C679( C479 C679 ) C479_=_C680( C479 C680 ) C479_=_C681( C479 C681 ) C479_=_C682( C479 C682 ) C479_=_C683( C479 C683 ) C479_=_C684( C479 C684 ) \nC479_=_C685( C479 C685 ) C479_=_C686( C479 C686 ) C479_=_C688( C479 C688 ) C489_=_C510( C489 C510 ) C489_=_C531( C489 C531 ) C489_=_C550( C489 C550 ) \nC489_=_C568( C489 C568 ) C489_=_C603( C489 C603 ) C489_=_C620( C489 C620 ) C489_=_C635( C489 C635 ) C489_=_C649( C489 C649 ) C489_=_C662( C489 C662 ) \nC489_=_C675( C489 C675 ) C489_=_C698( C489 C698 ) C489_=_C708( C489 C708 ) C489_=_C717( C489 C717 ) C489_=_C725( C489 C725 ) C489_=_C730( C489 C730 ) \nC489_=_C735( C489 C735 ) C489_=_C740( C489 C740 ) C489_=_C744( C489 C744 ) C489_=_C748( C489 C748 ) C489_=_C750( C489 C750 ) C495_=_C496( C495 C496 ) \nC495_=_C500( C495 C500 ) C495_=_C510( C495 C510 ) C495_=_C516( C495 C516 ) C495_=_C536( C495 C536 ) C495_=_C554( C495 C554 ) C495_=_C571( C495 C571 ) \nC495_=_C588( C495 C588 ) C495_=_C606( C495 C606 ) C495_=_C607( C495 C607 ) C495_=_C608( C495 C608 ) C495_=_C609( C495 C609 ) C495_=_C610( C495 C610 ) \nC495_=_C611( C495 C611 ) C495_=_C612( C495 C612 ) C495_=_C613( C495 C613 ) C495_=_C614( C495 C614 ) C495_=_C615( C495 C615 ) C495_=_C616( C495 C616 ) \nC495_=_C617( C495 C617 ) C495_=_C618( C495 C618 ) C495_=_C619( C495 C619 ) C495_=_C620( C495 C620 ) C495_=_C621( C495 C621 ) C496_=_C500( C496 C500 ) \nC496_=_C510( C496 C510 ) C496_=_C517( C496 C517 ) C496_=_C555( C496 C555 ) C496_=_C572( C496 C572 ) C496_=_C589( C496 C589 ) C496_=_C622( C496 C622 ) \nC496_=_C623( C496 C623 ) C496_=_C624( C496 C624 ) C496_=_C625( C496 C625 ) C496_=_C626( C496 C626 ) C496_=_C627( C496 C627 ) C496_=_C628( C496 C628 ) \nC496_=_C629( C496 C629 ) C496_=_C630( C496 C630 ) C496_=_C631( C496 C631 ) C496_=_C632( C496 C632 ) C496_=_C633( C496 C633 ) C496_=_C634( C496 C634 ) \nC496_=_C635( C496 C635 ) C496_=_C636( C496 C636 ) C500_=_C510( C500 C510 ) C500_=_C540( C500 C540 ) C500_=_C558( C500 C558 ) C500_=_C576( C500 C576 ) \nC500_=_C593( C500 C593 ) C500_=_C609( C500 C609 ) C500_=_C624( C500 C624 ) C500_=_C639( C500 C639 ) C500_=_C652( C500 C652 ) C500_=_C664( C500 C664 ) \nC500_=_C677( C500 C677 ) C500_=_C678( C500 C678 ) C500_=_C679( C500 C679 ) C500_=_C680( C500 C680 ) C500_=_C681( C500 C681 ) C500_=_C682( C500 C682 ) \nC500_=_C683( C500 C683 ) C500_=_C684( C500 C684 ) C500_=_C685( C500 C685 ) C500_=_C686( C500 C686 ) C500_=_C688( C500 C688 ) C510_=_C531( C510 C531 ) \nC510_=_C550( C510 C550 ) C510_=_C568( C510 C568 ) C510_=_C603( C510 C603 ) C510_=_C620( C510 C620 ) C510_=_C635( C510 C635 ) C510_=_C649( C510 C649 ) \nC510_=_C662( C510 C662 ) C510_=_C675( C510 C675 ) C510_=_C698( C510 C698 ) C510_=_C708( C510 C708 ) C510_=_C717( C510 C717 ) C510_=_C725( C510 C725 ) \nC510_=_C730( C510 C730 ) C510_=_C735( C510 C735 ) C510_=_C740( C510 C740 ) C510_=_C744( C510 C744 ) C510_=_C748( C510 C748 ) C510_=_C750( C510 C750 ) \nC516_=_C517( C516 C517 ) C516_=_C531( C516 C531 ) C516_=_C536( C516 C536 ) C516_=_C554( C516 C554 ) C516_=_C571( C516 C571 ) C516_=_C588( C516 C588 ) \nC516_=_C606( C516 C606 ) C516_=_C607( C516 C607 ) C516_=_C608( C516 C608 ) C516_=_C609( C516 C609 ) C516_=_C610( C516 C610 ) C516_=_C611( C516 C611 ) \nC516_=_C612( C516 C612 ) C516_=_C613( C516 C613 ) C516_=_C614( C516 C614 ) C516_=_C615( C516 C615 ) C516_=_C616( C516 C616 ) C516_=_C617( C516 C617 ) \nC516_=_C618( C516 C618 ) C516_=_C619( C516 C619 ) C516_=_C620( C516 C620 ) C516_=_C621( C516 C621 ) C517_=_C531( C517 C531 ) C517_=_C555( C517 C555 ) \nC517_=_C572( C517 C572 ) C517_=_C589( C517 C589 ) C517_=_C622( C517 C622 ) C517_=_C623( C517 C623 ) C517_=_C624( C517 C624 ) C517_=_C625( C517 C625 ) \nC517_=_C626( C517 C626 ) C517_=_C627( C517 C627 ) C517_=_C628( C517 C628 ) C517_=_C629( C517 C629 ) C517_=_C630( C517 C630 ) C517_=_C631( C517 C631 ) \nC517_=_C632( C517 C632 ) C517_=_C633( C517 C633 ) C517_=_C634( C517 C634 ) C517_=_C635( C517 C635 ) C517_=_C636( C517 C636 ) C531_=_C550( C531 C550 ) \nC531_=_C568( C531 C568 ) C531_=_C603( C531 C603 ) C531_=_C620( C531 C620 ) C531_=_C635( C531 C635 ) C531_=_C649( C531 C649 ) C531_=_C662( C531 C662 ) \nC531_=_C675( C531 C675 ) C531_=_C698( C531 C698 ) C531_=_C708( C531 C708 ) C531_=_C717( C531 C717 ) C531_=_C725( C531 C725 ) C531_=_C730( C531 C730 ) \nC531_=_C735( C531 C735 ) C531_=_C740( C531 C740 ) C531_=_C744( C531 C744 ) C531_=_C748( C531 C748 ) C531_=_C750( C531 C750 ) C536_=_C540( C536 C540 ) \nC536_=_C550( C536 C550 ) C536_=_C554( C536 C554 ) C536_=_C571( C536 C571 ) C536_=_C588( C536 C588 ) C536_=_C606( C536 C606 ) C536_=_C607( C536 C607 ) \nC536_=_C608( C536 C608 ) C536_=_C609( C536 C609 ) C536_=_C610( C536 C610 ) C536_=_C611( C536 C611 ) C536_=_C612( C536 C612 ) C536_=_C613( C536 C613 ) \nC536_=_C614( C536 C614 ) C536_=_C615( C536 C615 ) C536_=_C616( C536 C616 ) C536_=_C617( C536 C617 ) C536_=_C618( C536 C618 ) C536_=_C619( C536 C619 ) \nC536_=_C620( C536 C620 ) C536_=_C621( C536 C621 ) C540_=_C550( C540 C550 ) C540_=_C558( C540 C558 ) C540_=_C576( C540 C576 ) C540_=_C593( C540 C593 ) \nC540_=_C609( C540 C609 ) C540_=_C624( C540 C624 ) C540_=_C639( C540 C639 ) C540_=_C652( C540 C652 ) C540_=_C664( C540 C664 ) C540_=_C677( C540 C677 ) \nC540_=_C678( C540 C678 ) C540_=_C679( C540 C679 ) C540_=_C680( C540 C680 ) C540_=_C681( C540 C681 ) C540_=_C682( C540 C682 ) C540_=_C683( C540 C683 ) \nC540_=_C684( C540 C684 ) C540_=_C685( C540 C685 ) C540_=_C686( C540 C686 ) C540_=_C688( C540 C688 ) C550_=_C568( C550 C568 ) C550_=_C603( C550 C603 ) \nC550_=_C620( C550 C620 ) C550_=_C635( C550 C635 ) C550_=_C649( C550 C649 ) C550_=_C662( C550 C662 ) C550_=_C675( C550 C675 ) C550_=_C698( C550 C698 ) \nC550_=_C708( C550 C708 ) C550_=_C717( C550 C717 ) C550_=_C725( C550 C725 ) C550_=_C730( C550 C730 ) C550_=_C735( C550 C735 ) C550_=_C740( C550 C740 ) \nC550_=_C744( C550 C744 ) C550_=_C748( C550 C748 ) C550_=_C750( C550 C750 ) C554_=_C555( C554 C555 ) C554_=_C558( C554 C558 ) C554_=_C568( C554 C568 ) \nC554_=_C571( C554 C571 ) C554_=_C588( C554 C588 ) C554_=_C606( C554 C606 ) C554_=_C607( C554 C607 ) C554_=_C608( C554 C608 ) C554_=_C609( C554 C609 ) \nC554_=_C610( C554 C610 ) C554_=_C611( C554 C611 ) C554_=_C612( C554 C612 ) C554_=_C613( C554 C613 ) C554_=_C614( C554 C614 ) C554_=_C615( C554 C615 ) \nC554_=_C616( C554 C616 ) C554_=_C617( C554 C617 ) C554_=_C618( C554 C618 ) C554_=_C619( C554 C619 ) C554_=_C620( C554 C620 ) C554_=_C621( C554 C621 ) \nC555_=_C558( C555 C558 ) C555_=_C568( C555 C568 ) C555_=_C572( C555 C572 ) C555_=_C589( C555 C589 ) C555_=_C622( C555 C622 ) C555_=_C623( C555 C623 ) \nC555_=_C624( C555 C624 ) C555_=_C625( C555 C625 ) C555_=_C626( C555 C626 ) C555_=_C627( C555 C627 ) C555_=_C628( C555 C628 ) C555_=_C629( C555 C629 ) \nC555_=_C630( C555 C630 ) C555_=_C631( C555 C631 ) C555_=_C632( C555 C632 ) C555_=_C633( C555 C633 ) C555_=_C634( C555 C634 ) C555_=_C635( C555 C635 ) \nC555_=_C636( C555 C636 ) C558_=_C568( C558 C568 ) C558_=_C576( C558 C576 ) C558_=_C593( C558 C593 ) C558_=_C609( C558 C609 ) C558_=_C624( C558 C624 ) \nC558_=_C639( C558 C639 ) C558_=_C652( C558 C652 ) C558_=_C664( C558 C664 ) C558_=_C677( C558 C677 ) C558_=_C678( C558 C678 ) C558_=_C679( C558 C679 ) \nC558_=_C680( C558 C680 ) C558_=_C681( C558 C681 ) C558_=_C682( C558 C682 ) C558_=_C683( C558 C683 ) C558_=_C684( C558 C684 ) C558_=_C685( C558 C685 ) \nC558_=_C686( C558 C686 ) C558_=_C688( C558 C688 ) C568_=_C603( C568 C603 ) C568_=_C620( C568 C620 ) C568_=_C635( C568 C635 ) C568_=_C649( C568 C649 ) \nC568_=_C662( C568 C662 ) C568_=_C675( C568 C675 ) C568_=_C698( C568 C698 ) C568_=_C708( C568 C708 ) C568_=_C717( C568 C717 ) C568_=_C725( C568 C725 ) \nC568_=_C730( C568 C730 ) C568_=_C735( C568 C735 ) C568_=_C740( C568 C740 ) C568_=_C744( C568 C744 ) C568_=_C748( C568 C748 ) C568_=_C750( C568 C750 ) \nC571_=_C572(</w:t>
      </w:r>
    </w:p>
    <w:p>
      <w:pPr>
        <w:pStyle w:val="PreformattedText"/>
        <w:bidi w:val="0"/>
        <w:spacing w:before="0" w:after="0"/>
        <w:jc w:val="left"/>
        <w:rPr/>
      </w:pPr>
      <w:r>
        <w:rPr/>
        <w:t xml:space="preserve"> </w:t>
      </w:r>
      <w:r>
        <w:rPr/>
        <w:t>C571 C572 ) C571_=_C576( C571 C576 ) C571_=_C588( C571 C588 ) C571_=_C606( C571 C606 ) C571_=_C607( C571 C607 ) C571_=_C608( C571 C608 ) \nC571_=_C609( C571 C609 ) C571_=_C610( C571 C610 ) C571_=_C611( C571 C611 ) C571_=_C612( C571 C612 ) C571_=_C613( C571 C613 ) C571_=_C614( C571 C614 ) \nC571_=_C615( C571 C615 ) C571_=_C616( C571 C616 ) C571_=_C617( C571 C617 ) C571_=_C618( C571 C618 ) C571_=_C619( C571 C619 ) C571_=_C620( C571 C620 ) \nC571_=_C621( C571 C621 ) C572_=_C576( C572 C576 ) C572_=_C589( C572 C589 ) C572_=_C622( C572 C622 ) C572_=_C623( C572 C623 ) C572_=_C624( C572 C624 ) \nC572_=_C625( C572 C625 ) C572_=_C626( C572 C626 ) C572_=_C627( C572 C627 ) C572_=_C628( C572 C628 ) C572_=_C629( C572 C629 ) C572_=_C630( C572 C630 ) \nC572_=_C631( C572 C631 ) C572_=_C632( C572 C632 ) C572_=_C633( C572 C633 ) C572_=_C634( C572 C634 ) C572_=_C635( C572 C635 ) C572_=_C636( C572 C636 ) \nC576_=_C593( C576 C593 ) C576_=_C609( C576 C609 ) C576_=_C624( C576 C624 ) C576_=_C639( C576 C639 ) C576_=_C652( C576 C652 ) C576_=_C664( C576 C664 ) \nC576_=_C677( C576 C677 ) C576_=_C678( C576 C678 ) C576_=_C679( C576 C679 ) C576_=_C680( C576 C680 ) C576_=_C681( C576 C681 ) C576_=_C682( C576 C682 ) \nC576_=_C683( C576 C683 ) C576_=_C684( C576 C684 ) C576_=_C685( C576 C685 ) C576_=_C686( C576 C686 ) C576_=_C688( C576 C688 ) C588_=_C589( C588 C589 ) \nC588_=_C593( C588 C593 ) C588_=_C603( C588 C603 ) C588_=_C606( C588 C606 ) C588_=_C607( C588 C607 ) C588_=_C608( C588 C608 ) C588_=_C609( C588 C609 ) \nC588_=_C610( C588 C610 ) C588_=_C611( C588 C611 ) C588_=_C612( C588 C612 ) C588_=_C613( C588 C613 ) C588_=_C614( C588 C614 ) C588_=_C615( C588 C615 ) \nC588_=_C616( C588 C616 ) C588_=_C617( C588 C617 ) C588_=_C618( C588 C618 ) C588_=_C619( C588 C619 ) C588_=_C620( C588 C620 ) C588_=_C621( C588 C621 ) \nC589_=_C593( C589 C593 ) C589_=_C603( C589 C603 ) C589_=_C622( C589 C622 ) C589_=_C623( C589 C623 ) C589_=_C624( C589 C624 ) C589_=_C625( C589 C625 ) \nC589_=_C626( C589 C626 ) C589_=_C627( C589 C627 ) C589_=_C628( C589 C628 ) C589_=_C629( C589 C629 ) C589_=_C630( C589 C630 ) C589_=_C631( C589 C631 ) \nC589_=_C632( C589 C632 ) C589_=_C633( C589 C633 ) C589_=_C634( C589 C634 ) C589_=_C635( C589 C635 ) C589_=_C636( C589 C636 ) C593_=_C603( C593 C603 ) \nC593_=_C609( C593 C609 ) C593_=_C624( C593 C624 ) C593_=_C639( C593 C639 ) C593_=_C652( C593 C652 ) C593_=_C664( C593 C664 ) C593_=_C677( C593 C677 ) \nC593_=_C678( C593 C678 ) C593_=_C679( C593 C679 ) C593_=_C680( C593 C680 ) C593_=_C681( C593 C681 ) C593_=_C682( C593 C682 ) C593_=_C683( C593 C683 ) \nC593_=_C684( C593 C684 ) C593_=_C685( C593 C685 ) C593_=_C686( C593 C686 ) C593_=_C688( C593 C688 ) C603_=_C620( C603 C620 ) C603_=_C635( C603 C635 ) \nC603_=_C649( C603 C649 ) C603_=_C662( C603 C662 ) C603_=_C675( C603 C675 ) C603_=_C698( C603 C698 ) C603_=_C708( C603 C708 ) C603_=_C717( C603 C717 ) \nC603_=_C725( C603 C725 ) C603_=_C730( C603 C730 ) C603_=_C735( C603 C735 ) C603_=_C740( C603 C740 ) C603_=_C744( C603 C744 ) C603_=_C748( C603 C748 ) \nC603_=_C750( C603 C750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39( C606 C639 ) \nC606_=_C649( C606 C649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3( C607 C623 ) C607_=_C652( C607 C652 ) C607_=_C662( C607 C662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64( C608 C664 ) C608_=_C675( C608 C675 ) C609_=_C610( C609 C610 ) C609_=_C611( C609 C611 ) C609_=_C612( C609 C612 ) \nC609_=_C613( C609 C613 ) C609_=_C614( C609 C614 ) C609_=_C615( C609 C615 ) C609_=_C616( C609 C616 ) C609_=_C617( C609 C617 ) C609_=_C618( C609 C618 ) \nC609_=_C619( C609 C619 ) C609_=_C620( C609 C620 ) C609_=_C621( C609 C621 ) C609_=_C624( C609 C624 ) C609_=_C639( C609 C639 ) C609_=_C652( C609 C652 ) \nC609_=_C664( C609 C664 ) C609_=_C677( C609 C677 ) C609_=_C678( C609 C678 ) C609_=_C679( C609 C679 ) C609_=_C680( C609 C680 ) C609_=_C681( C609 C681 ) \nC609_=_C682( C609 C682 ) C609_=_C683( C609 C683 ) C609_=_C684( C609 C684 ) C609_=_C685( C609 C685 ) C609_=_C686( C609 C686 ) C609_=_C688( C609 C688 ) \nC610_=_C611( C610 C611 ) C610_=_C612( C610 C612 ) C610_=_C613( C610 C613 ) C610_=_C614( C610 C614 ) C610_=_C615( C610 C615 ) C610_=_C616( C610 C616 ) \nC610_=_C617( C610 C617 ) C610_=_C618( C610 C618 ) C610_=_C619( C610 C619 ) C610_=_C620( C610 C620 ) C610_=_C621( C610 C621 ) C610_=_C625( C610 C625 ) \nC610_=_C677( C610 C677 ) C610_=_C698( C610 C698 ) C611_=_C612( C611 C612 ) C611_=_C613( C611 C613 ) C611_=_C614( C611 C614 ) C611_=_C615( C611 C615 ) \nC611_=_C616( C611 C616 ) C611_=_C617( C611 C617 ) C611_=_C618( C611 C618 ) C611_=_C619( C611 C619 ) C611_=_C620( C611 C620 ) C611_=_C621( C611 C621 ) \nC611_=_C626( C611 C626 ) C611_=_C678( C611 C678 ) C611_=_C708( C611 C708 ) C612_=_C613( C612 C613 ) C612_=_C614( C612 C614 ) C612_=_C615( C612 C615 ) \nC612_=_C616( C612 C616 ) C612_=_C617( C612 C617 ) C612_=_C618( C612 C618 ) C612_=_C619( C612 C619 ) C612_=_C620( C612 C620 ) C612_=_C621( C612 C621 ) \nC612_=_C627( C612 C627 ) C612_=_C679( C612 C679 ) C612_=_C717( C612 C717 ) C613_=_C614( C613 C614 ) C613_=_C615( C613 C615 ) C613_=_C616( C613 C616 ) \nC613_=_C617( C613 C617 ) C613_=_C618( C613 C618 ) C613_=_C619( C613 C619 ) C613_=_C620( C613 C620 ) C613_=_C621( C613 C621 ) C613_=_C628( C613 C628 ) \nC613_=_C680( C613 C680 ) C613_=_C725( C613 C725 ) C614_=_C615( C614 C615 ) C614_=_C616( C614 C616 ) C614_=_C617( C614 C617 ) C614_=_C618( C614 C618 ) \nC614_=_C619( C614 C619 ) C614_=_C620( C614 C620 ) C614_=_C621( C614 C621 ) C614_=_C629( C614 C629 ) C614_=_C681( C614 C681 ) C614_=_C730( C614 C730 ) \nC615_=_C616( C615 C616 ) C615_=_C617( C615 C617 ) C615_=_C618( C615 C618 ) C615_=_C619( C615 C619 ) C615_=_C620( C615 C620 ) C615_=_C621( C615 C621 ) \nC615_=_C630( C615 C630 ) C615_=_C682( C615 C682 ) C615_=_C735( C615 C735 ) C616_=_C617( C616 C617 ) C616_=_C618( C616 C618 ) C616_=_C619( C616 C619 ) \nC616_=_C620( C616 C620 ) C616_=_C621( C616 C621 ) C616_=_C631( C616 C631 ) C616_=_C683( C616 C683 ) C616_=_C740( C616 C740 ) C617_=_C618( C617 C618 ) \nC617_=_C619( C617 C619 ) C617_=_C620( C617 C620 ) C617_=_C621( C617 C621 ) C617_=_C632( C617 C632 ) C617_=_C684( C617 C684 ) C617_=_C744( C617 C744 ) \nC618_=_C619( C618 C619 ) C618_=_C620( C618 C620 ) C618_=_C621( C618 C621 ) C618_=_C633( C618 C633 ) C618_=_C685( C618 C685 ) C619_=_C620( C619 C620 ) \nC619_=_C621( C619 C621 ) C619_=_C634( C619 C634 ) C619_=_C686( C619 C686 ) C619_=_C748( C619 C748 ) C620_=_C621( C620 C621 ) C620_=_C635( C620 C635 ) \nC620_=_C649( C620 C649 ) C620_=_C662( C620 C662 ) C620_=_C675( C620 C675 ) C620_=_C698( C620 C698 ) C620_=_C708( C620 C708 ) C620_=_C717( C620 C717 ) \nC620_=_C725( C620 C725 ) C620_=_C730( C620 C730 ) C620_=_C735( C620 C735 ) C620_=_C740( C620 C740 ) C620_=_C744( C620 C744 ) C620_=_C748( C620 C748 ) \nC620_=_C750( C620 C750 ) C621_=_C636( C621 C636 ) C621_=_C688( C621 C688 ) C621_=_C750( C621 C750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9( C622 C639 ) C622_=_C649( C622 C649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52( C623 C652 ) C623_=_C662( C623 C662 ) C624_=_C625( C624 C625 ) \nC624_=_C626( C624 C626 ) C624_=_C627( C624 C627 ) C624_=_C628( C624 C628 ) C624_=_C629( C624 C629 ) C624_=_C630( C624 C630 ) C624_=_C631( C624 C631 ) \nC624_=_C632( C624 C632 ) C624_=_C633( C624 C633 ) C624_=_C634( C624 C634 ) C624_=_C635( C624 C635 ) C624_=_C636( C624 C636 ) C624_=_C639( C624 C639 ) \nC624_=_C652( C624 C652 ) C624_=_C664( C624 C664 ) C624_=_C677( C624 C677 ) C624_=_C678( C624 C678 ) C624_=_C679( C624 C679 ) C624_=_C680( C624 C680 ) \nC624_=_C681( C624 C681 ) C624_=_C682( C624 C682 ) C624_=_C683( C624 C683 ) C624_=_C684( C624 C684 ) C624_=_C685( C624 C685 ) C624_=_C686( C624 C686 ) \nC624_=_C688( C624 C688 ) C625_=_C626( C625 C626 ) C625_=_C627( C625 C627 ) C625_=_C628( C625 C628 ) C625_=_C629( C625 C629 ) C625_=_C630( C625 C630 ) \nC625_=_C631( C625 C631 ) C625_=_C632( C625 C632 ) C625_=_C633( C625 C633 ) C625_=_C634( C625 C634 ) C625_=_C635( C625 C635 ) C625_=_C636( C625 C636 ) \nC625_=_C677( C625 C677 ) C625_=_C698( C625 C698 ) C626_=_C627( C626 C627 ) C626_=_C628( C626 C628 ) C626_=_C629( C626 C629 ) C626_=_C630( C626 C630 ) \nC626_=_C631( C626 C631 ) C626_=_C632( C626 C632 ) C626_=_C633( C626 C633 ) C626_=_C634( C626 C634 ) C626_=_C635( C626 C635 ) C626_=_C636( C626 C636 ) \nC626_=_C678( C626 C678 ) C626_=_C708(</w:t>
      </w:r>
    </w:p>
    <w:p>
      <w:pPr>
        <w:pStyle w:val="PreformattedText"/>
        <w:bidi w:val="0"/>
        <w:spacing w:before="0" w:after="0"/>
        <w:jc w:val="left"/>
        <w:rPr/>
      </w:pPr>
      <w:r>
        <w:rPr/>
        <w:t xml:space="preserve"> </w:t>
      </w:r>
      <w:r>
        <w:rPr/>
        <w:t>C626 C708 ) C627_=_C628( C627 C628 ) C627_=_C629( C627 C629 ) C627_=_C630( C627 C630 ) C627_=_C631( C627 C631 ) \nC627_=_C632( C627 C632 ) C627_=_C633( C627 C633 ) C627_=_C634( C627 C634 ) C627_=_C635( C627 C635 ) C627_=_C636( C627 C636 ) C627_=_C679( C627 C679 ) \nC627_=_C717( C627 C717 ) C628_=_C629( C628 C629 ) C628_=_C630( C628 C630 ) C628_=_C631( C628 C631 ) C628_=_C632( C628 C632 ) C628_=_C633( C628 C633 ) \nC628_=_C634( C628 C634 ) C628_=_C635( C628 C635 ) C628_=_C636( C628 C636 ) C628_=_C680( C628 C680 ) C628_=_C725( C628 C725 ) C629_=_C630( C629 C630 ) \nC629_=_C631( C629 C631 ) C629_=_C632( C629 C632 ) C629_=_C633( C629 C633 ) C629_=_C634( C629 C634 ) C629_=_C635( C629 C635 ) C629_=_C636( C629 C636 ) \nC629_=_C681( C629 C681 ) C629_=_C730( C629 C730 ) C630_=_C631( C630 C631 ) C630_=_C632( C630 C632 ) C630_=_C633( C630 C633 ) C630_=_C634( C630 C634 ) \nC630_=_C635( C630 C635 ) C630_=_C636( C630 C636 ) C630_=_C682( C630 C682 ) C630_=_C735( C630 C735 ) C631_=_C632( C631 C632 ) C631_=_C633( C631 C633 ) \nC631_=_C634( C631 C634 ) C631_=_C635( C631 C635 ) C631_=_C636( C631 C636 ) C631_=_C683( C631 C683 ) C631_=_C740( C631 C740 ) C632_=_C633( C632 C633 ) \nC632_=_C634( C632 C634 ) C632_=_C635( C632 C635 ) C632_=_C636( C632 C636 ) C632_=_C684( C632 C684 ) C632_=_C744( C632 C744 ) C633_=_C634( C633 C634 ) \nC633_=_C635( C633 C635 ) C633_=_C636( C633 C636 ) C633_=_C685( C633 C685 ) C634_=_C635( C634 C635 ) C634_=_C636( C634 C636 ) C634_=_C686( C634 C686 ) \nC634_=_C748( C634 C748 ) C635_=_C636( C635 C636 ) C635_=_C649( C635 C649 ) C635_=_C662( C635 C662 ) C635_=_C675( C635 C675 ) C635_=_C698( C635 C698 ) \nC635_=_C708( C635 C708 ) C635_=_C717( C635 C717 ) C635_=_C725( C635 C725 ) C635_=_C730( C635 C730 ) C635_=_C735( C635 C735 ) C635_=_C740( C635 C740 ) \nC635_=_C744( C635 C744 ) C635_=_C748( C635 C748 ) C635_=_C750( C635 C750 ) C636_=_C688( C636 C688 ) C636_=_C750( C636 C750 ) C639_=_C649( C639 C649 ) \nC639_=_C652( C639 C652 ) C639_=_C664( C639 C664 ) C639_=_C677( C639 C677 ) C639_=_C678( C639 C678 ) C639_=_C679( C639 C679 ) C639_=_C680( C639 C680 ) \nC639_=_C681( C639 C681 ) C639_=_C682( C639 C682 ) C639_=_C683( C639 C683 ) C639_=_C684( C639 C684 ) C639_=_C685( C639 C685 ) C639_=_C686( C639 C686 ) \nC639_=_C688( C639 C688 ) C649_=_C662( C649 C662 ) C649_=_C675( C649 C675 ) C649_=_C698( C649 C698 ) C649_=_C708( C649 C708 ) C649_=_C717( C649 C717 ) \nC649_=_C725( C649 C725 ) C649_=_C730( C649 C730 ) C649_=_C735( C649 C735 ) C649_=_C740( C649 C740 ) C649_=_C744( C649 C744 ) C649_=_C748( C649 C748 ) \nC649_=_C750( C649 C750 ) C652_=_C662( C652 C662 ) C652_=_C664( C652 C664 ) C652_=_C677( C652 C677 ) C652_=_C678( C652 C678 ) C652_=_C679( C652 C679 ) \nC652_=_C680( C652 C680 ) C652_=_C681( C652 C681 ) C652_=_C682( C652 C682 ) C652_=_C683( C652 C683 ) C652_=_C684( C652 C684 ) C652_=_C685( C652 C685 ) \nC652_=_C686( C652 C686 ) C652_=_C688( C652 C688 ) C662_=_C675( C662 C675 ) C662_=_C698( C662 C698 ) C662_=_C708( C662 C708 ) C662_=_C717( C662 C717 ) \nC662_=_C725( C662 C725 ) C662_=_C730( C662 C730 ) C662_=_C735( C662 C735 ) C662_=_C740( C662 C740 ) C662_=_C744( C662 C744 ) C662_=_C748( C662 C748 ) \nC662_=_C750( C662 C750 ) C664_=_C675( C664 C675 ) C664_=_C677( C664 C677 ) C664_=_C678( C664 C678 ) C664_=_C679( C664 C679 ) C664_=_C680( C664 C680 ) \nC664_=_C681( C664 C681 ) C664_=_C682( C664 C682 ) C664_=_C683( C664 C683 ) C664_=_C684( C664 C684 ) C664_=_C685( C664 C685 ) C664_=_C686( C664 C686 ) \nC664_=_C688( C664 C688 ) C675_=_C698( C675 C698 ) C675_=_C708( C675 C708 ) C675_=_C717( C675 C717 ) C675_=_C725( C675 C725 ) C675_=_C730( C675 C730 ) \nC675_=_C735( C675 C735 ) C675_=_C740( C675 C740 ) C675_=_C744( C675 C744 ) C675_=_C748( C675 C748 ) C675_=_C750( C675 C750 ) C677_=_C678( C677 C678 ) \nC677_=_C679( C677 C679 ) C677_=_C680( C677 C680 ) C677_=_C681( C677 C681 ) C677_=_C682( C677 C682 ) C677_=_C683( C677 C683 ) C677_=_C684( C677 C684 ) \nC677_=_C685( C677 C685 ) C677_=_C686( C677 C686 ) C677_=_C688( C677 C688 ) C677_=_C698( C677 C698 ) C678_=_C679( C678 C679 ) C678_=_C680( C678 C680 ) \nC678_=_C681( C678 C681 ) C678_=_C682( C678 C682 ) C678_=_C683( C678 C683 ) C678_=_C684( C678 C684 ) C678_=_C685( C678 C685 ) C678_=_C686( C678 C686 ) \nC678_=_C688( C678 C688 ) C678_=_C708( C678 C708 ) C679_=_C680( C679 C680 ) C679_=_C681( C679 C681 ) C679_=_C682( C679 C682 ) C679_=_C683( C679 C683 ) \nC679_=_C684( C679 C684 ) C679_=_C685( C679 C685 ) C679_=_C686( C679 C686 ) C679_=_C688( C679 C688 ) C679_=_C717( C679 C717 ) C680_=_C681( C680 C681 ) \nC680_=_C682( C680 C682 ) C680_=_C683( C680 C683 ) C680_=_C684( C680 C684 ) C680_=_C685( C680 C685 ) C680_=_C686( C680 C686 ) C680_=_C688( C680 C688 ) \nC680_=_C725( C680 C725 ) C681_=_C682( C681 C682 ) C681_=_C683( C681 C683 ) C681_=_C684( C681 C684 ) C681_=_C685( C681 C685 ) C681_=_C686( C681 C686 ) \nC681_=_C688( C681 C688 ) C681_=_C730( C681 C730 ) C682_=_C683( C682 C683 ) C682_=_C684( C682 C684 ) C682_=_C685( C682 C685 ) C682_=_C686( C682 C686 ) \nC682_=_C688( C682 C688 ) C682_=_C735( C682 C735 ) C683_=_C684( C683 C684 ) C683_=_C685( C683 C685 ) C683_=_C686( C683 C686 ) C683_=_C688( C683 C688 ) \nC683_=_C740( C683 C740 ) C684_=_C685( C684 C685 ) C684_=_C686( C684 C686 ) C684_=_C688( C684 C688 ) C684_=_C744( C684 C744 ) C685_=_C686( C685 C686 ) \nC685_=_C688( C685 C688 ) C686_=_C688( C686 C688 ) C686_=_C748( C686 C748 ) C688_=_C750( C688 C750 ) C698_=_C708( C698 C708 ) C698_=_C717( C698 C717 ) \nC698_=_C725( C698 C725 ) C698_=_C730( C698 C730 ) C698_=_C735( C698 C735 ) C698_=_C740( C698 C740 ) C698_=_C744( C698 C744 ) C698_=_C748( C698 C748 ) \nC698_=_C750( C698 C750 ) C708_=_C717( C708 C717 ) C708_=_C725( C708 C725 ) C708_=_C730( C708 C730 ) C708_=_C735( C708 C735 ) C708_=_C740( C708 C740 ) \nC708_=_C744( C708 C744 ) C708_=_C748( C708 C748 ) C708_=_C750( C708 C750 ) C717_=_C725( C717 C725 ) C717_=_C730( C717 C730 ) C717_=_C735( C717 C735 ) \nC717_=_C740( C717 C740 ) C717_=_C744( C717 C744 ) C717_=_C748( C717 C748 ) C717_=_C750( C717 C750 ) C725_=_C730( C725 C730 ) C725_=_C735( C725 C735 ) \nC725_=_C740( C725 C740 ) C725_=_C744( C725 C744 ) C725_=_C748( C725 C748 ) C725_=_C750( C725 C750 ) C730_=_C735( C730 C735 ) C730_=_C740( C730 C740 ) \nC730_=_C744( C730 C744 ) C730_=_C748( C730 C748 ) C730_=_C750( C730 C750 ) C735_=_C740( C735 C740 ) C735_=_C744( C735 C744 ) C735_=_C748( C735 C748 ) \nC735_=_C750( C735 C750 ) C740_=_C744( C740 C744 ) C740_=_C748( C740 C748 ) C740_=_C750( C740 C750 ) C744_=_C748( C744 C748 ) C744_=_C750( C744 C750 ) \nC748_=_C750( C748 C750 ) "];11-&gt;22[label="136: C21 C22 C26 C37 C59 \nC63 C74 C95 C96 C100 C111 \nC131 C132 C134 C145 C164 C165 \nC178 C196 C197 C201 C211 C227 \nC228 C232 C243 C259 C260 C264 \nC275 C290 C291 C295 C306 C319 \nC320 C324 C335 C348 C349 C353 \nC364 C376 C380 C391 C402 C403 \nC407 C417 C426 C427 C431 C441 \nC450 C451 C455 C466 C474 C475 \nC479 C489 C495 C496 C500 C510 \nC516 C517 C531 C536 C540 C550 \nC554 C555 C558 C568 C571 C572 \nC576 C588 C589 C593 C603 C606 \nC607 C608 C610 C611 C612 C613 \nC614 C615 C616 C617 C618 C619 \nC621 C622 C623 C625 C626 C627 \nC628 C629 C630 C631 C632 C633 \nC634 C636 C639 C649 C652 C662 \nC664 C675 C677 C678 C679 C680 \nC681 C682 C683 C684 C685 C686 \nC688 C698 C708 C717 C725 C730 \nC735 C740 C744 C748 C750 \n2436: C21_=_C22 ,C21_=_C26 ,C21_=_C37 ,C21_=_C95 ,C21_=_C131 ,\nC21_=_C164 ,C21_=_C196 ,C21_=_C227 ,C21_=_C259 ,C21_=_C290 ,C21_=_C319 ,\nC21_=_C348 ,C21_=_C402 ,C21_=_C426 ,C21_=_C450 ,C21_=_C474 ,C21_=_C495 ,\nC21_=_C516 ,C21_=_C536 ,C21_=_C554 ,C21_=_C571 ,C21_=_C588 ,C21_=_C606 ,\nC21_=_C607 ,C21_=_C608 ,C21_=_C610 ,C21_=_C611 ,C21_=_C612 ,C21_=_C613 ,\nC21_=_C614 ,C21_=_C615 ,C21_=_C616 ,C21_=_C617 ,C21_=_C618 ,C21_=_C619 ,\nC21_=_C621 ,C22_=_C26 ,C22_=_C37 ,C22_=_C59 ,C22_=_C96 ,C22_=_C132 ,\nC22_=_C165 ,C22_=_C197 ,C22_=_C228 ,C22_=_C260 ,C22_=_C291 ,C22_=_C320 ,\nC22_=_C349 ,C22_=_C376 ,C22_=_C403 ,C22_=_C427 ,C22_=_C451 ,C22_=_C475 ,\nC22_=_C496 ,C22_=_C517 ,C22_=_C555 ,C22_=_C572 ,C22_=_C589 ,C22_=_C622 ,\nC22_=_C623 ,C22_=_C625 ,C22_=_C626 ,C22_=_C627 ,C22_=_C628 ,C22_=_C629 ,\nC22_=_C630 ,C22_=_C631 ,C22_=_C632 ,C22_=_C633 ,C22_=_C634 ,C22_=_C636 ,\nC26_=_C37 ,C26_=_C63 ,C26_=_C100 ,C26_=_C134 ,C26_=_C201 ,C26_=_C232 ,\nC26_=_C264 ,C26_=_C295 ,C26_=_C324 ,C26_=_C353 ,C26_=_C380 ,C26_=_C407 ,\nC26_=_C431 ,C26_=_C455 ,C26_=_C479 ,C26_=_C500 ,C26_=_C540 ,C26_=_C558 ,\nC26_=_C576 ,C26_=_C593 ,C26_=_C639 ,C26_=_C652 ,C26_=_C664 ,C26_=_C677 ,\nC26_=_C678 ,C26_=_C679 ,C26_=_C680 ,C26_=_C681 ,C26_=_C682 ,C26_=_C683 ,\nC26_=_C684 ,C26_=_C685 ,C26_=_C686 ,C26_=_C688 ,C37_=_C74 ,C37_=_C111 ,\nC37_=_C145 ,C37_=_C178 ,C37_=_C211 ,C37_=_C243 ,C37_=_C275 ,C37_=_C306 ,\nC37_=_C335 ,C37_=_C364 ,C37_=_C391 ,C37_=_C417 ,C37_=_C441 ,C37_=_C466 ,\nC37_=_C489 ,C37_=_C510 ,C37_=_C531 ,C37_=_C550 ,C37_=_C568 ,C37_=_C603 ,\nC37_=_C649 ,C37_=_C662 ,C37_=_C675 ,C37_=_C698 ,C37_=_C708 ,C37_=_C717 ,\nC37_=_C725 ,C37_=_C730 ,C37_=_C735 ,C37_=_C740 ,C37_=_C744 ,C37_=_C748 ,\nC37_=_C750 ,C59_=_C63 ,C59_=_C74 ,C59_=_C96 ,C59_=_C132 ,C59_=_C165 ,\nC59_=_C197 ,C59_=_C228 ,C59_=_C260 ,C59_=_C291 ,C59_=_C320 ,C59_=_C349 ,\nC59_=_C376 ,C59_=_C403 ,C59_=_C427 ,C59_=_C451 ,C59_=_C475 ,C59_=_C496 ,\nC59_=_C517 ,C59_=_C555 ,C59_=_C572 ,C59_=_C589 ,C59_=_C622 ,C59_=_C623 ,\nC59_=_C625 ,C59_=_C626 ,C59_=_C627 ,C59_=_C628 ,C59_=_C629 ,C59_=_C630 ,\nC59_=_C631 ,C59_=_C632 ,C59_=_C633 ,C59_=_C634 ,C59_=_C636 ,C63_=_C74 ,\nC63_=_C100 ,C63_=_C134 ,C63_=_C201 ,C63_=_C232 ,C63_=_C264 ,C63_=_C295 ,\nC63_=_C324 ,C63_=_C353 ,C63_=_C380 ,C63_=_C407 ,C63_=_C431 ,C63_=_C455 ,\nC63_=_C479 ,C63_=_C500 ,C63_=_C540 ,C63_=_C558 ,C63_=_C576 ,C63_=_C593 ,\nC63_=_C639 ,C63_=_C652 ,C63_=_C664 ,C63_=_C677 ,C63_=_C678 ,C63_=_C679 ,\nC63_=_C680 ,C63_=_C681 ,C63_=_C682 ,C63_=_C683 ,C63_=_C684 ,C63_=_C685 ,\nC63_=_C686 ,C63_=_C688 ,C74_=_C111 ,C74_=_C145 ,C74_=_C178 ,C74_=_C211 ,\nC74_=_C243 ,C74_=_C275 ,C74_=_C306 ,C74_=_C335 ,C74_=_C364 ,C74_=_C391</w:t>
      </w:r>
    </w:p>
    <w:p>
      <w:pPr>
        <w:pStyle w:val="PreformattedText"/>
        <w:bidi w:val="0"/>
        <w:spacing w:before="0" w:after="0"/>
        <w:jc w:val="left"/>
        <w:rPr/>
      </w:pPr>
      <w:r>
        <w:rPr/>
        <w:t xml:space="preserve"> </w:t>
      </w:r>
      <w:r>
        <w:rPr/>
        <w:t>,\nC74_=_C417 ,C74_=_C441 ,C74_=_C466 ,C74_=_C489 ,C74_=_C510 ,C74_=_C531 ,\nC74_=_C550 ,C74_=_C568 ,C74_=_C603 ,C74_=_C649 ,C74_=_C662 ,C74_=_C675 ,\nC74_=_C698 ,C74_=_C708 ,C74_=_C717 ,C74_=_C725 ,C74_=_C730 ,C74_=_C735 ,\nC74_=_C740 ,C74_=_C744 ,C74_=_C748 ,C74_=_C750 ,C95_=_C96 ,C95_=_C100 ,\nC95_=_C111 ,C95_=_C131 ,C95_=_C164 ,C95_=_C196 ,C95_=_C227 ,C95_=_C259 ,\nC95_=_C290 ,C95_=_C319 ,C95_=_C348 ,C95_=_C402 ,C95_=_C426 ,C95_=_C450 ,\nC95_=_C474 ,C95_=_C495 ,C95_=_C516 ,C95_=_C536 ,C95_=_C554 ,C95_=_C571 ,\nC95_=_C588 ,C95_=_C606 ,C95_=_C607 ,C95_=_C608 ,C95_=_C610 ,C95_=_C611 ,\nC95_=_C612 ,C95_=_C613 ,C95_=_C614 ,C95_=_C615 ,C95_=_C616 ,C95_=_C617 ,\nC95_=_C618 ,C95_=_C619 ,C95_=_C621 ,C96_=_C100 ,C96_=_C111 ,C96_=_C132 ,\nC96_=_C165 ,C96_=_C197 ,C96_=_C228 ,C96_=_C260 ,C96_=_C291 ,C96_=_C320 ,\nC96_=_C349 ,C96_=_C376 ,C96_=_C403 ,C96_=_C427 ,C96_=_C451 ,C96_=_C475 ,\nC96_=_C496 ,C96_=_C517 ,C96_=_C555 ,C96_=_C572 ,C96_=_C589 ,C96_=_C622 ,\nC96_=_C623 ,C96_=_C625 ,C96_=_C626 ,C96_=_C627 ,C96_=_C628 ,C96_=_C629 ,\nC96_=_C630 ,C96_=_C631 ,C96_=_C632 ,C96_=_C633 ,C96_=_C634 ,C96_=_C636 ,\nC100_=_C111 ,C100_=_C134 ,C100_=_C201 ,C100_=_C232 ,C100_=_C264 ,C100_=_C295 ,\nC100_=_C324 ,C100_=_C353 ,C100_=_C380 ,C100_=_C407 ,C100_=_C431 ,C100_=_C455 ,\nC100_=_C479 ,C100_=_C500 ,C100_=_C540 ,C100_=_C558 ,C100_=_C576 ,C100_=_C593 ,\nC100_=_C639 ,C100_=_C652 ,C100_=_C664 ,C100_=_C677 ,C100_=_C678 ,C100_=_C679 ,\nC100_=_C680 ,C100_=_C681 ,C100_=_C682 ,C100_=_C683 ,C100_=_C684 ,C100_=_C685 ,\nC100_=_C686 ,C100_=_C688 ,C111_=_C145 ,C111_=_C178 ,C111_=_C211 ,C111_=_C243 ,\nC111_=_C275 ,C111_=_C306 ,C111_=_C335 ,C111_=_C364 ,C111_=_C391 ,C111_=_C417 ,\nC111_=_C441 ,C111_=_C466 ,C111_=_C489 ,C111_=_C510 ,C111_=_C531 ,C111_=_C550 ,\nC111_=_C568 ,C111_=_C603 ,C111_=_C649 ,C111_=_C662 ,C111_=_C675 ,C111_=_C698 ,\nC111_=_C708 ,C111_=_C717 ,C111_=_C725 ,C111_=_C730 ,C111_=_C735 ,C111_=_C740 ,\nC111_=_C744 ,C111_=_C748 ,C111_=_C750 ,C131_=_C132 ,C131_=_C134 ,C131_=_C145 ,\nC131_=_C164 ,C131_=_C196 ,C131_=_C227 ,C131_=_C259 ,C131_=_C290 ,C131_=_C319 ,\nC131_=_C348 ,C131_=_C402 ,C131_=_C426 ,C131_=_C450 ,C131_=_C474 ,C131_=_C495 ,\nC131_=_C516 ,C131_=_C536 ,C131_=_C554 ,C131_=_C571 ,C131_=_C588 ,C131_=_C606 ,\nC131_=_C607 ,C131_=_C608 ,C131_=_C610 ,C131_=_C611 ,C131_=_C612 ,C131_=_C613 ,\nC131_=_C614 ,C131_=_C615 ,C131_=_C616 ,C131_=_C617 ,C131_=_C618 ,C131_=_C619 ,\nC131_=_C621 ,C132_=_C134 ,C132_=_C145 ,C132_=_C165 ,C132_=_C197 ,C132_=_C228 ,\nC132_=_C260 ,C132_=_C291 ,C132_=_C320 ,C132_=_C349 ,C132_=_C376 ,C132_=_C403 ,\nC132_=_C427 ,C132_=_C451 ,C132_=_C475 ,C132_=_C496 ,C132_=_C517 ,C132_=_C555 ,\nC132_=_C572 ,C132_=_C589 ,C132_=_C622 ,C132_=_C623 ,C132_=_C625 ,C132_=_C626 ,\nC132_=_C627 ,C132_=_C628 ,C132_=_C629 ,C132_=_C630 ,C132_=_C631 ,C132_=_C632 ,\nC132_=_C633 ,C132_=_C634 ,C132_=_C636 ,C134_=_C145 ,C134_=_C201 ,C134_=_C232 ,\nC134_=_C264 ,C134_=_C295 ,C134_=_C324 ,C134_=_C353 ,C134_=_C380 ,C134_=_C407 ,\nC134_=_C431 ,C134_=_C455 ,C134_=_C479 ,C134_=_C500 ,C134_=_C540 ,C134_=_C558 ,\nC134_=_C576 ,C134_=_C593 ,C134_=_C639 ,C134_=_C652 ,C134_=_C664 ,C134_=_C677 ,\nC134_=_C678 ,C134_=_C679 ,C134_=_C680 ,C134_=_C681 ,C134_=_C682 ,C134_=_C683 ,\nC134_=_C684 ,C134_=_C685 ,C134_=_C686 ,C134_=_C688 ,C145_=_C178 ,C145_=_C211 ,\nC145_=_C243 ,C145_=_C275 ,C145_=_C306 ,C145_=_C335 ,C145_=_C364 ,C145_=_C391 ,\nC145_=_C417 ,C145_=_C441 ,C145_=_C466 ,C145_=_C489 ,C145_=_C510 ,C145_=_C531 ,\nC145_=_C550 ,C145_=_C568 ,C145_=_C603 ,C145_=_C649 ,C145_=_C662 ,C145_=_C675 ,\nC145_=_C698 ,C145_=_C708 ,C145_=_C717 ,C145_=_C725 ,C145_=_C730 ,C145_=_C735 ,\nC145_=_C740 ,C145_=_C744 ,C145_=_C748 ,C145_=_C750 ,C164_=_C165 ,C164_=_C178 ,\nC164_=_C196 ,C164_=_C227 ,C164_=_C259 ,C164_=_C290 ,C164_=_C319 ,C164_=_C348 ,\nC164_=_C402 ,C164_=_C426 ,C164_=_C450 ,C164_=_C474 ,C164_=_C495 ,C164_=_C516 ,\nC164_=_C536 ,C164_=_C554 ,C164_=_C571 ,C164_=_C588 ,C164_=_C606 ,C164_=_C607 ,\nC164_=_C608 ,C164_=_C610 ,C164_=_C611 ,C164_=_C612 ,C164_=_C613 ,C164_=_C614 ,\nC164_=_C615 ,C164_=_C616 ,C164_=_C617 ,C164_=_C618 ,C164_=_C619 ,C164_=_C621 ,\nC165_=_C178 ,C165_=_C197 ,C165_=_C228 ,C165_=_C260 ,C165_=_C291 ,C165_=_C320 ,\nC165_=_C349 ,C165_=_C376 ,C165_=_C403 ,C165_=_C427 ,C165_=_C451 ,C165_=_C475 ,\nC165_=_C496 ,C165_=_C517 ,C165_=_C555 ,C165_=_C572 ,C165_=_C589 ,C165_=_C622 ,\nC165_=_C623 ,C165_=_C625 ,C165_=_C626 ,C165_=_C627 ,C165_=_C628 ,C165_=_C629 ,\nC165_=_C630 ,C165_=_C631 ,C165_=_C632 ,C165_=_C633 ,C165_=_C634 ,C165_=_C636 ,\nC178_=_C211 ,C178_=_C243 ,C178_=_C275 ,C178_=_C306 ,C178_=_C335 ,C178_=_C364 ,\nC178_=_C391 ,C178_=_C417 ,C178_=_C441 ,C178_=_C466 ,C178_=_C489 ,C178_=_C510 ,\nC178_=_C531 ,C178_=_C550 ,C178_=_C568 ,C178_=_C603 ,C178_=_C649 ,C178_=_C662 ,\nC178_=_C675 ,C178_=_C698 ,C178_=_C708 ,C178_=_C717 ,C178_=_C725 ,C178_=_C730 ,\nC178_=_C735 ,C178_=_C740 ,C178_=_C744 ,C178_=_C748 ,C178_=_C750 ,C196_=_C197 ,\nC196_=_C201 ,C196_=_C211 ,C196_=_C227 ,C196_=_C259 ,C196_=_C290 ,C196_=_C319 ,\nC196_=_C348 ,C196_=_C402 ,C196_=_C426 ,C196_=_C450 ,C196_=_C474 ,C196_=_C495 ,\nC196_=_C516 ,C196_=_C536 ,C196_=_C554 ,C196_=_C571 ,C196_=_C588 ,C196_=_C606 ,\nC196_=_C607 ,C196_=_C608 ,C196_=_C610 ,C196_=_C611 ,C196_=_C612 ,C196_=_C613 ,\nC196_=_C614 ,C196_=_C615 ,C196_=_C616 ,C196_=_C617 ,C196_=_C618 ,C196_=_C619 ,\nC196_=_C621 ,C197_=_C201 ,C197_=_C211 ,C197_=_C228 ,C197_=_C260 ,C197_=_C291 ,\nC197_=_C320 ,C197_=_C349 ,C197_=_C376 ,C197_=_C403 ,C197_=_C427 ,C197_=_C451 ,\nC197_=_C475 ,C197_=_C496 ,C197_=_C517 ,C197_=_C555 ,C197_=_C572 ,C197_=_C589 ,\nC197_=_C622 ,C197_=_C623 ,C197_=_C625 ,C197_=_C626 ,C197_=_C627 ,C197_=_C628 ,\nC197_=_C629 ,C197_=_C630 ,C197_=_C631 ,C197_=_C632 ,C197_=_C633 ,C197_=_C634 ,\nC197_=_C636 ,C201_=_C211 ,C201_=_C232 ,C201_=_C264 ,C201_=_C295 ,C201_=_C324 ,\nC201_=_C353 ,C201_=_C380 ,C201_=_C407 ,C201_=_C431 ,C201_=_C455 ,C201_=_C479 ,\nC201_=_C500 ,C201_=_C540 ,C201_=_C558 ,C201_=_C576 ,C201_=_C593 ,C201_=_C639 ,\nC201_=_C652 ,C201_=_C664 ,C201_=_C677 ,C201_=_C678 ,C201_=_C679 ,C201_=_C680 ,\nC201_=_C681 ,C201_=_C682 ,C201_=_C683 ,C201_=_C684 ,C201_=_C685 ,C201_=_C686 ,\nC201_=_C688 ,C211_=_C243 ,C211_=_C275 ,C211_=_C306 ,C211_=_C335 ,C211_=_C364 ,\nC211_=_C391 ,C211_=_C417 ,C211_=_C441 ,C211_=_C466 ,C211_=_C489 ,C211_=_C510 ,\nC211_=_C531 ,C211_=_C550 ,C211_=_C568 ,C211_=_C603 ,C211_=_C649 ,C211_=_C662 ,\nC211_=_C675 ,C211_=_C698 ,C211_=_C708 ,C211_=_C717 ,C211_=_C725 ,C211_=_C730 ,\nC211_=_C735 ,C211_=_C740 ,C211_=_C744 ,C211_=_C748 ,C211_=_C750 ,C227_=_C228 ,\nC227_=_C232 ,C227_=_C243 ,C227_=_C259 ,C227_=_C290 ,C227_=_C319 ,C227_=_C348 ,\nC227_=_C402 ,C227_=_C426 ,C227_=_C450 ,C227_=_C474 ,C227_=_C495 ,C227_=_C516 ,\nC227_=_C536 ,C227_=_C554 ,C227_=_C571 ,C227_=_C588 ,C227_=_C606 ,C227_=_C607 ,\nC227_=_C608 ,C227_=_C610 ,C227_=_C611 ,C227_=_C612 ,C227_=_C613 ,C227_=_C614 ,\nC227_=_C615 ,C227_=_C616 ,C227_=_C617 ,C227_=_C618 ,C227_=_C619 ,C227_=_C621 ,\nC228_=_C232 ,C228_=_C243 ,C228_=_C260 ,C228_=_C291 ,C228_=_C320 ,C228_=_C349 ,\nC228_=_C376 ,C228_=_C403 ,C228_=_C427 ,C228_=_C451 ,C228_=_C475 ,C228_=_C496 ,\nC228_=_C517 ,C228_=_C555 ,C228_=_C572 ,C228_=_C589 ,C228_=_C622 ,C228_=_C623 ,\nC228_=_C625 ,C228_=_C626 ,C228_=_C627 ,C228_=_C628 ,C228_=_C629 ,C228_=_C630 ,\nC228_=_C631 ,C228_=_C632 ,C228_=_C633 ,C228_=_C634 ,C228_=_C636 ,C232_=_C243 ,\nC232_=_C264 ,C232_=_C295 ,C232_=_C324 ,C232_=_C353 ,C232_=_C380 ,C232_=_C407 ,\nC232_=_C431 ,C232_=_C455 ,C232_=_C479 ,C232_=_C500 ,C232_=_C540 ,C232_=_C558 ,\nC232_=_C576 ,C232_=_C593 ,C232_=_C639 ,C232_=_C652 ,C232_=_C664 ,C232_=_C677 ,\nC232_=_C678 ,C232_=_C679 ,C232_=_C680 ,C232_=_C681 ,C232_=_C682 ,C232_=_C683 ,\nC232_=_C684 ,C232_=_C685 ,C232_=_C686 ,C232_=_C688 ,C243_=_C275 ,C243_=_C306 ,\nC243_=_C335 ,C243_=_C364 ,C243_=_C391 ,C243_=_C417 ,C243_=_C441 ,C243_=_C466 ,\nC243_=_C489 ,C243_=_C510 ,C243_=_C531 ,C243_=_C550 ,C243_=_C568 ,C243_=_C603 ,\nC243_=_C649 ,C243_=_C662 ,C243_=_C675 ,C243_=_C698 ,C243_=_C708 ,C243_=_C717 ,\nC243_=_C725 ,C243_=_C730 ,C243_=_C735 ,C243_=_C740 ,C243_=_C744 ,C243_=_C748 ,\nC243_=_C750 ,C259_=_C260 ,C259_=_C264 ,C259_=_C275 ,C259_=_C290 ,C259_=_C319 ,\nC259_=_C348 ,C259_=_C402 ,C259_=_C426 ,C259_=_C450 ,C259_=_C474 ,C259_=_C495 ,\nC259_=_C516 ,C259_=_C536 ,C259_=_C554 ,C259_=_C571 ,C259_=_C588 ,C259_=_C606 ,\nC259_=_C607 ,C259_=_C608 ,C259_=_C610 ,C259_=_C611 ,C259_=_C612 ,C259_=_C613 ,\nC259_=_C614 ,C259_=_C615 ,C259_=_C616 ,C259_=_C617 ,C259_=_C618 ,C259_=_C619 ,\nC259_=_C621 ,C260_=_C264 ,C260_=_C275 ,C260_=_C291 ,C260_=_C320 ,C260_=_C349 ,\nC260_=_C376 ,C260_=_C403 ,C260_=_C427 ,C260_=_C451 ,C260_=_C475 ,C260_=_C496 ,\nC260_=_C517 ,C260_=_C555 ,C260_=_C572 ,C260_=_C589 ,C260_=_C622 ,C260_=_C623 ,\nC260_=_C625 ,C260_=_C626 ,C260_=_C627 ,C260_=_C628 ,C260_=_C629 ,C260_=_C630 ,\nC260_=_C631 ,C260_=_C632 ,C260_=_C633 ,C260_=_C634 ,C260_=_C636 ,C264_=_C275 ,\nC264_=_C295 ,C264_=_C324 ,C264_=_C353 ,C264_=_C380 ,C264_=_C407 ,C264_=_C431 ,\nC264_=_C455 ,C264_=_C479 ,C264_=_C500 ,C264_=_C540 ,C264_=_C558 ,C264_=_C576 ,\nC264_=_C593 ,C264_=_C639 ,C264_=_C652 ,C264_=_C664 ,C264_=_C677 ,C264_=_C678 ,\nC264_=_C679 ,C264_=_C680 ,C264_=_C681 ,C264_=_C682 ,C264_=_C683 ,C264_=_C684 ,\nC264_=_C685 ,C264_=_C686 ,C264_=_C688 ,C275_=_C306 ,C275_=_C335 ,C275_=_C364 ,\nC275_=_C391 ,C275_=_C417 ,C275_=_C441 ,C275_=_C466 ,C275_=_C489 ,C275_=_C510 ,\nC275_=_C531 ,C275_=_C550 ,C275_=_C568 ,C275_=_C603 ,C275_=_C649 ,C275_=_C662 ,\nC275_=_C675 ,C275_=_C698 ,C275_=_C708 ,C275_=_C717 ,C275_=_C725 ,C275_=_C730 ,\nC275_=_C735 ,C275_=_C740 ,C275_=_C744 ,C275_=_C748 ,C275_=_C750 ,C290_=_C291 ,\nC290_=_C295 ,C290_=_C306 ,C290_=_C319 ,C290_=_C348 ,C290_=_C402 ,C290_=_C426 ,\nC290_=_C450 ,C290_=_C474 ,C290_=_C495 ,C290_=_C516 ,C290_=_C536 ,C290_=_C554 ,\nC290_=_C571 ,C290_=_C588 ,C290_=_C606 ,C290_=_C607 ,C290_=_C608 ,C290_=_C610 ,\nC290_=_C611 ,C290_=_C612 ,C290_=_C613 ,C290_=_C614 ,C290_=_C615 ,C290_=_C616 ,\nC290_=_C617 ,C290_=_C618 ,C290_=_C619 ,C290_=_C621 ,C291_=_C295 ,C291_=_C306</w:t>
      </w:r>
    </w:p>
    <w:p>
      <w:pPr>
        <w:pStyle w:val="PreformattedText"/>
        <w:bidi w:val="0"/>
        <w:spacing w:before="0" w:after="0"/>
        <w:jc w:val="left"/>
        <w:rPr/>
      </w:pPr>
      <w:r>
        <w:rPr/>
        <w:t xml:space="preserve"> </w:t>
      </w:r>
      <w:r>
        <w:rPr/>
        <w:t>,\nC291_=_C320 ,C291_=_C349 ,C291_=_C376 ,C291_=_C403 ,C291_=_C427 ,C291_=_C451 ,\nC291_=_C475 ,C291_=_C496 ,C291_=_C517 ,C291_=_C555 ,C291_=_C572 ,C291_=_C589 ,\nC291_=_C622 ,C291_=_C623 ,C291_=_C625 ,C291_=_C626 ,C291_=_C627 ,C291_=_C628 ,\nC291_=_C629 ,C291_=_C630 ,C291_=_C631 ,C291_=_C632 ,C291_=_C633 ,C291_=_C634 ,\nC291_=_C636 ,C295_=_C306 ,C295_=_C324 ,C295_=_C353 ,C295_=_C380 ,C295_=_C407 ,\nC295_=_C431 ,C295_=_C455 ,C295_=_C479 ,C295_=_C500 ,C295_=_C540 ,C295_=_C558 ,\nC295_=_C576 ,C295_=_C593 ,C295_=_C639 ,C295_=_C652 ,C295_=_C664 ,C295_=_C677 ,\nC295_=_C678 ,C295_=_C679 ,C295_=_C680 ,C295_=_C681 ,C295_=_C682 ,C295_=_C683 ,\nC295_=_C684 ,C295_=_C685 ,C295_=_C686 ,C295_=_C688 ,C306_=_C335 ,C306_=_C364 ,\nC306_=_C391 ,C306_=_C417 ,C306_=_C441 ,C306_=_C466 ,C306_=_C489 ,C306_=_C510 ,\nC306_=_C531 ,C306_=_C550 ,C306_=_C568 ,C306_=_C603 ,C306_=_C649 ,C306_=_C662 ,\nC306_=_C675 ,C306_=_C698 ,C306_=_C708 ,C306_=_C717 ,C306_=_C725 ,C306_=_C730 ,\nC306_=_C735 ,C306_=_C740 ,C306_=_C744 ,C306_=_C748 ,C306_=_C750 ,C319_=_C320 ,\nC319_=_C324 ,C319_=_C335 ,C319_=_C348 ,C319_=_C402 ,C319_=_C426 ,C319_=_C450 ,\nC319_=_C474 ,C319_=_C495 ,C319_=_C516 ,C319_=_C536 ,C319_=_C554 ,C319_=_C571 ,\nC319_=_C588 ,C319_=_C606 ,C319_=_C607 ,C319_=_C608 ,C319_=_C610 ,C319_=_C611 ,\nC319_=_C612 ,C319_=_C613 ,C319_=_C614 ,C319_=_C615 ,C319_=_C616 ,C319_=_C617 ,\nC319_=_C618 ,C319_=_C619 ,C319_=_C621 ,C320_=_C324 ,C320_=_C335 ,C320_=_C349 ,\nC320_=_C376 ,C320_=_C403 ,C320_=_C427 ,C320_=_C451 ,C320_=_C475 ,C320_=_C496 ,\nC320_=_C517 ,C320_=_C555 ,C320_=_C572 ,C320_=_C589 ,C320_=_C622 ,C320_=_C623 ,\nC320_=_C625 ,C320_=_C626 ,C320_=_C627 ,C320_=_C628 ,C320_=_C629 ,C320_=_C630 ,\nC320_=_C631 ,C320_=_C632 ,C320_=_C633 ,C320_=_C634 ,C320_=_C636 ,C324_=_C335 ,\nC324_=_C353 ,C324_=_C380 ,C324_=_C407 ,C324_=_C431 ,C324_=_C455 ,C324_=_C479 ,\nC324_=_C500 ,C324_=_C540 ,C324_=_C558 ,C324_=_C576 ,C324_=_C593 ,C324_=_C639 ,\nC324_=_C652 ,C324_=_C664 ,C324_=_C677 ,C324_=_C678 ,C324_=_C679 ,C324_=_C680 ,\nC324_=_C681 ,C324_=_C682 ,C324_=_C683 ,C324_=_C684 ,C324_=_C685 ,C324_=_C686 ,\nC324_=_C688 ,C335_=_C364 ,C335_=_C391 ,C335_=_C417 ,C335_=_C441 ,C335_=_C466 ,\nC335_=_C489 ,C335_=_C510 ,C335_=_C531 ,C335_=_C550 ,C335_=_C568 ,C335_=_C603 ,\nC335_=_C649 ,C335_=_C662 ,C335_=_C675 ,C335_=_C698 ,C335_=_C708 ,C335_=_C717 ,\nC335_=_C725 ,C335_=_C730 ,C335_=_C735 ,C335_=_C740 ,C335_=_C744 ,C335_=_C748 ,\nC335_=_C750 ,C348_=_C349 ,C348_=_C353 ,C348_=_C364 ,C348_=_C402 ,C348_=_C426 ,\nC348_=_C450 ,C348_=_C474 ,C348_=_C495 ,C348_=_C516 ,C348_=_C536 ,C348_=_C554 ,\nC348_=_C571 ,C348_=_C588 ,C348_=_C606 ,C348_=_C607 ,C348_=_C608 ,C348_=_C610 ,\nC348_=_C611 ,C348_=_C612 ,C348_=_C613 ,C348_=_C614 ,C348_=_C615 ,C348_=_C616 ,\nC348_=_C617 ,C348_=_C618 ,C348_=_C619 ,C348_=_C621 ,C349_=_C353 ,C349_=_C364 ,\nC349_=_C376 ,C349_=_C403 ,C349_=_C427 ,C349_=_C451 ,C349_=_C475 ,C349_=_C496 ,\nC349_=_C517 ,C349_=_C555 ,C349_=_C572 ,C349_=_C589 ,C349_=_C622 ,C349_=_C623 ,\nC349_=_C625 ,C349_=_C626 ,C349_=_C627 ,C349_=_C628 ,C349_=_C629 ,C349_=_C630 ,\nC349_=_C631 ,C349_=_C632 ,C349_=_C633 ,C349_=_C634 ,C349_=_C636 ,C353_=_C364 ,\nC353_=_C380 ,C353_=_C407 ,C353_=_C431 ,C353_=_C455 ,C353_=_C479 ,C353_=_C500 ,\nC353_=_C540 ,C353_=_C558 ,C353_=_C576 ,C353_=_C593 ,C353_=_C639 ,C353_=_C652 ,\nC353_=_C664 ,C353_=_C677 ,C353_=_C678 ,C353_=_C679 ,C353_=_C680 ,C353_=_C681 ,\nC353_=_C682 ,C353_=_C683 ,C353_=_C684 ,C353_=_C685 ,C353_=_C686 ,C353_=_C688 ,\nC364_=_C391 ,C364_=_C417 ,C364_=_C441 ,C364_=_C466 ,C364_=_C489 ,C364_=_C510 ,\nC364_=_C531 ,C364_=_C550 ,C364_=_C568 ,C364_=_C603 ,C364_=_C649 ,C364_=_C662 ,\nC364_=_C675 ,C364_=_C698 ,C364_=_C708 ,C364_=_C717 ,C364_=_C725 ,C364_=_C730 ,\nC364_=_C735 ,C364_=_C740 ,C364_=_C744 ,C364_=_C748 ,C364_=_C750 ,C376_=_C380 ,\nC376_=_C391 ,C376_=_C403 ,C376_=_C427 ,C376_=_C451 ,C376_=_C475 ,C376_=_C496 ,\nC376_=_C517 ,C376_=_C555 ,C376_=_C572 ,C376_=_C589 ,C376_=_C622 ,C376_=_C623 ,\nC376_=_C625 ,C376_=_C626 ,C376_=_C627 ,C376_=_C628 ,C376_=_C629 ,C376_=_C630 ,\nC376_=_C631 ,C376_=_C632 ,C376_=_C633 ,C376_=_C634 ,C376_=_C636 ,C380_=_C391 ,\nC380_=_C407 ,C380_=_C431 ,C380_=_C455 ,C380_=_C479 ,C380_=_C500 ,C380_=_C540 ,\nC380_=_C558 ,C380_=_C576 ,C380_=_C593 ,C380_=_C639 ,C380_=_C652 ,C380_=_C664 ,\nC380_=_C677 ,C380_=_C678 ,C380_=_C679 ,C380_=_C680 ,C380_=_C681 ,C380_=_C682 ,\nC380_=_C683 ,C380_=_C684 ,C380_=_C685 ,C380_=_C686 ,C380_=_C688 ,C391_=_C417 ,\nC391_=_C441 ,C391_=_C466 ,C391_=_C489 ,C391_=_C510 ,C391_=_C531 ,C391_=_C550 ,\nC391_=_C568 ,C391_=_C603 ,C391_=_C649 ,C391_=_C662 ,C391_=_C675 ,C391_=_C698 ,\nC391_=_C708 ,C391_=_C717 ,C391_=_C725 ,C391_=_C730 ,C391_=_C735 ,C391_=_C740 ,\nC391_=_C744 ,C391_=_C748 ,C391_=_C750 ,C402_=_C403 ,C402_=_C407 ,C402_=_C417 ,\nC402_=_C426 ,C402_=_C450 ,C402_=_C474 ,C402_=_C495 ,C402_=_C516 ,C402_=_C536 ,\nC402_=_C554 ,C402_=_C571 ,C402_=_C588 ,C402_=_C606 ,C402_=_C607 ,C402_=_C608 ,\nC402_=_C610 ,C402_=_C611 ,C402_=_C612 ,C402_=_C613 ,C402_=_C614 ,C402_=_C615 ,\nC402_=_C616 ,C402_=_C617 ,C402_=_C618 ,C402_=_C619 ,C402_=_C621 ,C403_=_C407 ,\nC403_=_C417 ,C403_=_C427 ,C403_=_C451 ,C403_=_C475 ,C403_=_C496 ,C403_=_C517 ,\nC403_=_C555 ,C403_=_C572 ,C403_=_C589 ,C403_=_C622 ,C403_=_C623 ,C403_=_C625 ,\nC403_=_C626 ,C403_=_C627 ,C403_=_C628 ,C403_=_C629 ,C403_=_C630 ,C403_=_C631 ,\nC403_=_C632 ,C403_=_C633 ,C403_=_C634 ,C403_=_C636 ,C407_=_C417 ,C407_=_C431 ,\nC407_=_C455 ,C407_=_C479 ,C407_=_C500 ,C407_=_C540 ,C407_=_C558 ,C407_=_C576 ,\nC407_=_C593 ,C407_=_C639 ,C407_=_C652 ,C407_=_C664 ,C407_=_C677 ,C407_=_C678 ,\nC407_=_C679 ,C407_=_C680 ,C407_=_C681 ,C407_=_C682 ,C407_=_C683 ,C407_=_C684 ,\nC407_=_C685 ,C407_=_C686 ,C407_=_C688 ,C417_=_C441 ,C417_=_C466 ,C417_=_C489 ,\nC417_=_C510 ,C417_=_C531 ,C417_=_C550 ,C417_=_C568 ,C417_=_C603 ,C417_=_C649 ,\nC417_=_C662 ,C417_=_C675 ,C417_=_C698 ,C417_=_C708 ,C417_=_C717 ,C417_=_C725 ,\nC417_=_C730 ,C417_=_C735 ,C417_=_C740 ,C417_=_C744 ,C417_=_C748 ,C417_=_C750 ,\nC426_=_C427 ,C426_=_C431 ,C426_=_C441 ,C426_=_C450 ,C426_=_C474 ,C426_=_C495 ,\nC426_=_C516 ,C426_=_C536 ,C426_=_C554 ,C426_=_C571 ,C426_=_C588 ,C426_=_C606 ,\nC426_=_C607 ,C426_=_C608 ,C426_=_C610 ,C426_=_C611 ,C426_=_C612 ,C426_=_C613 ,\nC426_=_C614 ,C426_=_C615 ,C426_=_C616 ,C426_=_C617 ,C426_=_C618 ,C426_=_C619 ,\nC426_=_C621 ,C427_=_C431 ,C427_=_C441 ,C427_=_C451 ,C427_=_C475 ,C427_=_C496 ,\nC427_=_C517 ,C427_=_C555 ,C427_=_C572 ,C427_=_C589 ,C427_=_C622 ,C427_=_C623 ,\nC427_=_C625 ,C427_=_C626 ,C427_=_C627 ,C427_=_C628 ,C427_=_C629 ,C427_=_C630 ,\nC427_=_C631 ,C427_=_C632 ,C427_=_C633 ,C427_=_C634 ,C427_=_C636 ,C431_=_C441 ,\nC431_=_C455 ,C431_=_C479 ,C431_=_C500 ,C431_=_C540 ,C431_=_C558 ,C431_=_C576 ,\nC431_=_C593 ,C431_=_C639 ,C431_=_C652 ,C431_=_C664 ,C431_=_C677 ,C431_=_C678 ,\nC431_=_C679 ,C431_=_C680 ,C431_=_C681 ,C431_=_C682 ,C431_=_C683 ,C431_=_C684 ,\nC431_=_C685 ,C431_=_C686 ,C431_=_C688 ,C441_=_C466 ,C441_=_C489 ,C441_=_C510 ,\nC441_=_C531 ,C441_=_C550 ,C441_=_C568 ,C441_=_C603 ,C441_=_C649 ,C441_=_C662 ,\nC441_=_C675 ,C441_=_C698 ,C441_=_C708 ,C441_=_C717 ,C441_=_C725 ,C441_=_C730 ,\nC441_=_C735 ,C441_=_C740 ,C441_=_C744 ,C441_=_C748 ,C441_=_C750 ,C450_=_C451 ,\nC450_=_C455 ,C450_=_C466 ,C450_=_C474 ,C450_=_C495 ,C450_=_C516 ,C450_=_C536 ,\nC450_=_C554 ,C450_=_C571 ,C450_=_C588 ,C450_=_C606 ,C450_=_C607 ,C450_=_C608 ,\nC450_=_C610 ,C450_=_C611 ,C450_=_C612 ,C450_=_C613 ,C450_=_C614 ,C450_=_C615 ,\nC450_=_C616 ,C450_=_C617 ,C450_=_C618 ,C450_=_C619 ,C450_=_C621 ,C451_=_C455 ,\nC451_=_C466 ,C451_=_C475 ,C451_=_C496 ,C451_=_C517 ,C451_=_C555 ,C451_=_C572 ,\nC451_=_C589 ,C451_=_C622 ,C451_=_C623 ,C451_=_C625 ,C451_=_C626 ,C451_=_C627 ,\nC451_=_C628 ,C451_=_C629 ,C451_=_C630 ,C451_=_C631 ,C451_=_C632 ,C451_=_C633 ,\nC451_=_C634 ,C451_=_C636 ,C455_=_C466 ,C455_=_C479 ,C455_=_C500 ,C455_=_C540 ,\nC455_=_C558 ,C455_=_C576 ,C455_=_C593 ,C455_=_C639 ,C455_=_C652 ,C455_=_C664 ,\nC455_=_C677 ,C455_=_C678 ,C455_=_C679 ,C455_=_C680 ,C455_=_C681 ,C455_=_C682 ,\nC455_=_C683 ,C455_=_C684 ,C455_=_C685 ,C455_=_C686 ,C455_=_C688 ,C466_=_C489 ,\nC466_=_C510 ,C466_=_C531 ,C466_=_C550 ,C466_=_C568 ,C466_=_C603 ,C466_=_C649 ,\nC466_=_C662 ,C466_=_C675 ,C466_=_C698 ,C466_=_C708 ,C466_=_C717 ,C466_=_C725 ,\nC466_=_C730 ,C466_=_C735 ,C466_=_C740 ,C466_=_C744 ,C466_=_C748 ,C466_=_C750 ,\nC474_=_C475 ,C474_=_C479 ,C474_=_C489 ,C474_=_C495 ,C474_=_C516 ,C474_=_C536 ,\nC474_=_C554 ,C474_=_C571 ,C474_=_C588 ,C474_=_C606 ,C474_=_C607 ,C474_=_C608 ,\nC474_=_C610 ,C474_=_C611 ,C474_=_C612 ,C474_=_C613 ,C474_=_C614 ,C474_=_C615 ,\nC474_=_C616 ,C474_=_C617 ,C474_=_C618 ,C474_=_C619 ,C474_=_C621 ,C475_=_C479 ,\nC475_=_C489 ,C475_=_C496 ,C475_=_C517 ,C475_=_C555 ,C475_=_C572 ,C475_=_C589 ,\nC475_=_C622 ,C475_=_C623 ,C475_=_C625 ,C475_=_C626 ,C475_=_C627 ,C475_=_C628 ,\nC475_=_C629 ,C475_=_C630 ,C475_=_C631 ,C475_=_C632 ,C475_=_C633 ,C475_=_C634 ,\nC475_=_C636 ,C479_=_C489 ,C479_=_C500 ,C479_=_C540 ,C479_=_C558 ,C479_=_C576 ,\nC479_=_C593 ,C479_=_C639 ,C479_=_C652 ,C479_=_C664 ,C479_=_C677 ,C479_=_C678 ,\nC479_=_C679 ,C479_=_C680 ,C479_=_C681 ,C479_=_C682 ,C479_=_C683 ,C479_=_C684 ,\nC479_=_C685 ,C479_=_C686 ,C479_=_C688 ,C489_=_C510 ,C489_=_C531 ,C489_=_C550 ,\nC489_=_C568 ,C489_=_C603 ,C489_=_C649 ,C489_=_C662 ,C489_=_C675 ,C489_=_C698 ,\nC489_=_C708 ,C489_=_C717 ,C489_=_C725 ,C489_=_C730 ,C489_=_C735 ,C489_=_C740 ,\nC489_=_C744 ,C489_=_C748 ,C489_=_C750 ,C495_=_C496 ,C495_=_C500 ,C495_=_C510 ,\nC495_=_C516 ,C495_=_C536 ,C495_=_C554 ,C495_=_C571 ,C495_=_C588 ,C495_=_C606 ,\nC495_=_C607 ,C495_=_C608 ,C495_=_C610 ,C495_=_C611 ,C495_=_C612 ,C495_=_C613 ,\nC495_=_C614 ,C495_=_C615 ,C495_=_C616 ,C495_=_C617 ,C495_=_C618 ,C495_=_C619 ,\nC495_=_C621 ,C496_=_C500 ,C496_=_C510 ,C496_=_C517 ,C496_=_C555 ,C496_=_C572 ,\nC496_=_C589 ,C496_=_C622 ,C496_=_C623 ,C496_=_C625 ,C496_=_C626 ,C496_=_C627 ,\nC496_=_C628 ,C496_=_C629 ,C496_=_C630 ,C496_=_C631 ,C496_=_C632 ,C496_=_C633 ,\nC496_=_C634 ,C496_=_C636 ,C500_=_C510 ,C500_=_C540 ,C500_=_C558</w:t>
      </w:r>
    </w:p>
    <w:p>
      <w:pPr>
        <w:pStyle w:val="PreformattedText"/>
        <w:bidi w:val="0"/>
        <w:spacing w:before="0" w:after="0"/>
        <w:jc w:val="left"/>
        <w:rPr/>
      </w:pPr>
      <w:r>
        <w:rPr/>
        <w:t xml:space="preserve"> </w:t>
      </w:r>
      <w:r>
        <w:rPr/>
        <w:t>,C500_=_C576 ,\nC500_=_C593 ,C500_=_C639 ,C500_=_C652 ,C500_=_C664 ,C500_=_C677 ,C500_=_C678 ,\nC500_=_C679 ,C500_=_C680 ,C500_=_C681 ,C500_=_C682 ,C500_=_C683 ,C500_=_C684 ,\nC500_=_C685 ,C500_=_C686 ,C500_=_C688 ,C510_=_C531 ,C510_=_C550 ,C510_=_C568 ,\nC510_=_C603 ,C510_=_C649 ,C510_=_C662 ,C510_=_C675 ,C510_=_C698 ,C510_=_C708 ,\nC510_=_C717 ,C510_=_C725 ,C510_=_C730 ,C510_=_C735 ,C510_=_C740 ,C510_=_C744 ,\nC510_=_C748 ,C510_=_C750 ,C516_=_C517 ,C516_=_C531 ,C516_=_C536 ,C516_=_C554 ,\nC516_=_C571 ,C516_=_C588 ,C516_=_C606 ,C516_=_C607 ,C516_=_C608 ,C516_=_C610 ,\nC516_=_C611 ,C516_=_C612 ,C516_=_C613 ,C516_=_C614 ,C516_=_C615 ,C516_=_C616 ,\nC516_=_C617 ,C516_=_C618 ,C516_=_C619 ,C516_=_C621 ,C517_=_C531 ,C517_=_C555 ,\nC517_=_C572 ,C517_=_C589 ,C517_=_C622 ,C517_=_C623 ,C517_=_C625 ,C517_=_C626 ,\nC517_=_C627 ,C517_=_C628 ,C517_=_C629 ,C517_=_C630 ,C517_=_C631 ,C517_=_C632 ,\nC517_=_C633 ,C517_=_C634 ,C517_=_C636 ,C531_=_C550 ,C531_=_C568 ,C531_=_C603 ,\nC531_=_C649 ,C531_=_C662 ,C531_=_C675 ,C531_=_C698 ,C531_=_C708 ,C531_=_C717 ,\nC531_=_C725 ,C531_=_C730 ,C531_=_C735 ,C531_=_C740 ,C531_=_C744 ,C531_=_C748 ,\nC531_=_C750 ,C536_=_C540 ,C536_=_C550 ,C536_=_C554 ,C536_=_C571 ,C536_=_C588 ,\nC536_=_C606 ,C536_=_C607 ,C536_=_C608 ,C536_=_C610 ,C536_=_C611 ,C536_=_C612 ,\nC536_=_C613 ,C536_=_C614 ,C536_=_C615 ,C536_=_C616 ,C536_=_C617 ,C536_=_C618 ,\nC536_=_C619 ,C536_=_C621 ,C540_=_C550 ,C540_=_C558 ,C540_=_C576 ,C540_=_C593 ,\nC540_=_C639 ,C540_=_C652 ,C540_=_C664 ,C540_=_C677 ,C540_=_C678 ,C540_=_C679 ,\nC540_=_C680 ,C540_=_C681 ,C540_=_C682 ,C540_=_C683 ,C540_=_C684 ,C540_=_C685 ,\nC540_=_C686 ,C540_=_C688 ,C550_=_C568 ,C550_=_C603 ,C550_=_C649 ,C550_=_C662 ,\nC550_=_C675 ,C550_=_C698 ,C550_=_C708 ,C550_=_C717 ,C550_=_C725 ,C550_=_C730 ,\nC550_=_C735 ,C550_=_C740 ,C550_=_C744 ,C550_=_C748 ,C550_=_C750 ,C554_=_C555 ,\nC554_=_C558 ,C554_=_C568 ,C554_=_C571 ,C554_=_C588 ,C554_=_C606 ,C554_=_C607 ,\nC554_=_C608 ,C554_=_C610 ,C554_=_C611 ,C554_=_C612 ,C554_=_C613 ,C554_=_C614 ,\nC554_=_C615 ,C554_=_C616 ,C554_=_C617 ,C554_=_C618 ,C554_=_C619 ,C554_=_C621 ,\nC555_=_C558 ,C555_=_C568 ,C555_=_C572 ,C555_=_C589 ,C555_=_C622 ,C555_=_C623 ,\nC555_=_C625 ,C555_=_C626 ,C555_=_C627 ,C555_=_C628 ,C555_=_C629 ,C555_=_C630 ,\nC555_=_C631 ,C555_=_C632 ,C555_=_C633 ,C555_=_C634 ,C555_=_C636 ,C558_=_C568 ,\nC558_=_C576 ,C558_=_C593 ,C558_=_C639 ,C558_=_C652 ,C558_=_C664 ,C558_=_C677 ,\nC558_=_C678 ,C558_=_C679 ,C558_=_C680 ,C558_=_C681 ,C558_=_C682 ,C558_=_C683 ,\nC558_=_C684 ,C558_=_C685 ,C558_=_C686 ,C558_=_C688 ,C568_=_C603 ,C568_=_C649 ,\nC568_=_C662 ,C568_=_C675 ,C568_=_C698 ,C568_=_C708 ,C568_=_C717 ,C568_=_C725 ,\nC568_=_C730 ,C568_=_C735 ,C568_=_C740 ,C568_=_C744 ,C568_=_C748 ,C568_=_C750 ,\nC571_=_C572 ,C571_=_C576 ,C571_=_C588 ,C571_=_C606 ,C571_=_C607 ,C571_=_C608 ,\nC571_=_C610 ,C571_=_C611 ,C571_=_C612 ,C571_=_C613 ,C571_=_C614 ,C571_=_C615 ,\nC571_=_C616 ,C571_=_C617 ,C571_=_C618 ,C571_=_C619 ,C571_=_C621 ,C572_=_C576 ,\nC572_=_C589 ,C572_=_C622 ,C572_=_C623 ,C572_=_C625 ,C572_=_C626 ,C572_=_C627 ,\nC572_=_C628 ,C572_=_C629 ,C572_=_C630 ,C572_=_C631 ,C572_=_C632 ,C572_=_C633 ,\nC572_=_C634 ,C572_=_C636 ,C576_=_C593 ,C576_=_C639 ,C576_=_C652 ,C576_=_C664 ,\nC576_=_C677 ,C576_=_C678 ,C576_=_C679 ,C576_=_C680 ,C576_=_C681 ,C576_=_C682 ,\nC576_=_C683 ,C576_=_C684 ,C576_=_C685 ,C576_=_C686 ,C576_=_C688 ,C588_=_C589 ,\nC588_=_C593 ,C588_=_C603 ,C588_=_C606 ,C588_=_C607 ,C588_=_C608 ,C588_=_C610 ,\nC588_=_C611 ,C588_=_C612 ,C588_=_C613 ,C588_=_C614 ,C588_=_C615 ,C588_=_C616 ,\nC588_=_C617 ,C588_=_C618 ,C588_=_C619 ,C588_=_C621 ,C589_=_C593 ,C589_=_C603 ,\nC589_=_C622 ,C589_=_C623 ,C589_=_C625 ,C589_=_C626 ,C589_=_C627 ,C589_=_C628 ,\nC589_=_C629 ,C589_=_C630 ,C589_=_C631 ,C589_=_C632 ,C589_=_C633 ,C589_=_C634 ,\nC589_=_C636 ,C593_=_C603 ,C593_=_C639 ,C593_=_C652 ,C593_=_C664 ,C593_=_C677 ,\nC593_=_C678 ,C593_=_C679 ,C593_=_C680 ,C593_=_C681 ,C593_=_C682 ,C593_=_C683 ,\nC593_=_C684 ,C593_=_C685 ,C593_=_C686 ,C593_=_C688 ,C603_=_C649 ,C603_=_C662 ,\nC603_=_C675 ,C603_=_C698 ,C603_=_C708 ,C603_=_C717 ,C603_=_C725 ,C603_=_C730 ,\nC603_=_C735 ,C603_=_C740 ,C603_=_C744 ,C603_=_C748 ,C603_=_C750 ,C606_=_C607 ,\nC606_=_C608 ,C606_=_C610 ,C606_=_C611 ,C606_=_C612 ,C606_=_C613 ,C606_=_C614 ,\nC606_=_C615 ,C606_=_C616 ,C606_=_C617 ,C606_=_C618 ,C606_=_C619 ,C606_=_C621 ,\nC606_=_C622 ,C606_=_C639 ,C606_=_C649 ,C607_=_C608 ,C607_=_C610 ,C607_=_C611 ,\nC607_=_C612 ,C607_=_C613 ,C607_=_C614 ,C607_=_C615 ,C607_=_C616 ,C607_=_C617 ,\nC607_=_C618 ,C607_=_C619 ,C607_=_C621 ,C607_=_C623 ,C607_=_C652 ,C607_=_C662 ,\nC608_=_C610 ,C608_=_C611 ,C608_=_C612 ,C608_=_C613 ,C608_=_C614 ,C608_=_C615 ,\nC608_=_C616 ,C608_=_C617 ,C608_=_C618 ,C608_=_C619 ,C608_=_C621 ,C608_=_C664 ,\nC608_=_C675 ,C610_=_C611 ,C610_=_C612 ,C610_=_C613 ,C610_=_C614 ,C610_=_C615 ,\nC610_=_C616 ,C610_=_C617 ,C610_=_C618 ,C610_=_C619 ,C610_=_C621 ,C610_=_C625 ,\nC610_=_C677 ,C610_=_C698 ,C611_=_C612 ,C611_=_C613 ,C611_=_C614 ,C611_=_C615 ,\nC611_=_C616 ,C611_=_C617 ,C611_=_C618 ,C611_=_C619 ,C611_=_C621 ,C611_=_C626 ,\nC611_=_C678 ,C611_=_C708 ,C612_=_C613 ,C612_=_C614 ,C612_=_C615 ,C612_=_C616 ,\nC612_=_C617 ,C612_=_C618 ,C612_=_C619 ,C612_=_C621 ,C612_=_C627 ,C612_=_C679 ,\nC612_=_C717 ,C613_=_C614 ,C613_=_C615 ,C613_=_C616 ,C613_=_C617 ,C613_=_C618 ,\nC613_=_C619 ,C613_=_C621 ,C613_=_C628 ,C613_=_C680 ,C613_=_C725 ,C614_=_C615 ,\nC614_=_C616 ,C614_=_C617 ,C614_=_C618 ,C614_=_C619 ,C614_=_C621 ,C614_=_C629 ,\nC614_=_C681 ,C614_=_C730 ,C615_=_C616 ,C615_=_C617 ,C615_=_C618 ,C615_=_C619 ,\nC615_=_C621 ,C615_=_C630 ,C615_=_C682 ,C615_=_C735 ,C616_=_C617 ,C616_=_C618 ,\nC616_=_C619 ,C616_=_C621 ,C616_=_C631 ,C616_=_C683 ,C616_=_C740 ,C617_=_C618 ,\nC617_=_C619 ,C617_=_C621 ,C617_=_C632 ,C617_=_C684 ,C617_=_C744 ,C618_=_C619 ,\nC618_=_C621 ,C618_=_C633 ,C618_=_C685 ,C619_=_C621 ,C619_=_C634 ,C619_=_C686 ,\nC619_=_C748 ,C621_=_C636 ,C621_=_C688 ,C621_=_C750 ,C622_=_C623 ,C622_=_C625 ,\nC622_=_C626 ,C622_=_C627 ,C622_=_C628 ,C622_=_C629 ,C622_=_C630 ,C622_=_C631 ,\nC622_=_C632 ,C622_=_C633 ,C622_=_C634 ,C622_=_C636 ,C622_=_C639 ,C622_=_C649 ,\nC623_=_C625 ,C623_=_C626 ,C623_=_C627 ,C623_=_C628 ,C623_=_C629 ,C623_=_C630 ,\nC623_=_C631 ,C623_=_C632 ,C623_=_C633 ,C623_=_C634 ,C623_=_C636 ,C623_=_C652 ,\nC623_=_C662 ,C625_=_C626 ,C625_=_C627 ,C625_=_C628 ,C625_=_C629 ,C625_=_C630 ,\nC625_=_C631 ,C625_=_C632 ,C625_=_C633 ,C625_=_C634 ,C625_=_C636 ,C625_=_C677 ,\nC625_=_C698 ,C626_=_C627 ,C626_=_C628 ,C626_=_C629 ,C626_=_C630 ,C626_=_C631 ,\nC626_=_C632 ,C626_=_C633 ,C626_=_C634 ,C626_=_C636 ,C626_=_C678 ,C626_=_C708 ,\nC627_=_C628 ,C627_=_C629 ,C627_=_C630 ,C627_=_C631 ,C627_=_C632 ,C627_=_C633 ,\nC627_=_C634 ,C627_=_C636 ,C627_=_C679 ,C627_=_C717 ,C628_=_C629 ,C628_=_C630 ,\nC628_=_C631 ,C628_=_C632 ,C628_=_C633 ,C628_=_C634 ,C628_=_C636 ,C628_=_C680 ,\nC628_=_C725 ,C629_=_C630 ,C629_=_C631 ,C629_=_C632 ,C629_=_C633 ,C629_=_C634 ,\nC629_=_C636 ,C629_=_C681 ,C629_=_C730 ,C630_=_C631 ,C630_=_C632 ,C630_=_C633 ,\nC630_=_C634 ,C630_=_C636 ,C630_=_C682 ,C630_=_C735 ,C631_=_C632 ,C631_=_C633 ,\nC631_=_C634 ,C631_=_C636 ,C631_=_C683 ,C631_=_C740 ,C632_=_C633 ,C632_=_C634 ,\nC632_=_C636 ,C632_=_C684 ,C632_=_C744 ,C633_=_C634 ,C633_=_C636 ,C633_=_C685 ,\nC634_=_C636 ,C634_=_C686 ,C634_=_C748 ,C636_=_C688 ,C636_=_C750 ,C639_=_C649 ,\nC639_=_C652 ,C639_=_C664 ,C639_=_C677 ,C639_=_C678 ,C639_=_C679 ,C639_=_C680 ,\nC639_=_C681 ,C639_=_C682 ,C639_=_C683 ,C639_=_C684 ,C639_=_C685 ,C639_=_C686 ,\nC639_=_C688 ,C649_=_C662 ,C649_=_C675 ,C649_=_C698 ,C649_=_C708 ,C649_=_C717 ,\nC649_=_C725 ,C649_=_C730 ,C649_=_C735 ,C649_=_C740 ,C649_=_C744 ,C649_=_C748 ,\nC649_=_C750 ,C652_=_C662 ,C652_=_C664 ,C652_=_C677 ,C652_=_C678 ,C652_=_C679 ,\nC652_=_C680 ,C652_=_C681 ,C652_=_C682 ,C652_=_C683 ,C652_=_C684 ,C652_=_C685 ,\nC652_=_C686 ,C652_=_C688 ,C662_=_C675 ,C662_=_C698 ,C662_=_C708 ,C662_=_C717 ,\nC662_=_C725 ,C662_=_C730 ,C662_=_C735 ,C662_=_C740 ,C662_=_C744 ,C662_=_C748 ,\nC662_=_C750 ,C664_=_C675 ,C664_=_C677 ,C664_=_C678 ,C664_=_C679 ,C664_=_C680 ,\nC664_=_C681 ,C664_=_C682 ,C664_=_C683 ,C664_=_C684 ,C664_=_C685 ,C664_=_C686 ,\nC664_=_C688 ,C675_=_C698 ,C675_=_C708 ,C675_=_C717 ,C675_=_C725 ,C675_=_C730 ,\nC675_=_C735 ,C675_=_C740 ,C675_=_C744 ,C675_=_C748 ,C675_=_C750 ,C677_=_C678 ,\nC677_=_C679 ,C677_=_C680 ,C677_=_C681 ,C677_=_C682 ,C677_=_C683 ,C677_=_C684 ,\nC677_=_C685 ,C677_=_C686 ,C677_=_C688 ,C677_=_C698 ,C678_=_C679 ,C678_=_C680 ,\nC678_=_C681 ,C678_=_C682 ,C678_=_C683 ,C678_=_C684 ,C678_=_C685 ,C678_=_C686 ,\nC678_=_C688 ,C678_=_C708 ,C679_=_C680 ,C679_=_C681 ,C679_=_C682 ,C679_=_C683 ,\nC679_=_C684 ,C679_=_C685 ,C679_=_C686 ,C679_=_C688 ,C679_=_C717 ,C680_=_C681 ,\nC680_=_C682 ,C680_=_C683 ,C680_=_C684 ,C680_=_C685 ,C680_=_C686 ,C680_=_C688 ,\nC680_=_C725 ,C681_=_C682 ,C681_=_C683 ,C681_=_C684 ,C681_=_C685 ,C681_=_C686 ,\nC681_=_C688 ,C681_=_C730 ,C682_=_C683 ,C682_=_C684 ,C682_=_C685 ,C682_=_C686 ,\nC682_=_C688 ,C682_=_C735 ,C683_=_C684 ,C683_=_C685 ,C683_=_C686 ,C683_=_C688 ,\nC683_=_C740 ,C684_=_C685 ,C684_=_C686 ,C684_=_C688 ,C684_=_C744 ,C685_=_C686 ,\nC685_=_C688 ,C686_=_C688 ,C686_=_C748 ,C688_=_C750 ,C698_=_C708 ,C698_=_C717 ,\nC698_=_C725 ,C698_=_C730 ,C698_=_C735 ,C698_=_C740 ,C698_=_C744 ,C698_=_C748 ,\nC698_=_C750 ,C708_=_C717 ,C708_=_C725 ,C708_=_C730 ,C708_=_C735 ,C708_=_C740 ,\nC708_=_C744 ,C708_=_C748 ,C708_=_C750 ,C717_=_C725 ,C717_=_C730 ,C717_=_C735 ,\nC717_=_C740 ,C717_=_C744 ,C717_=_C748 ,C717_=_C750 ,C725_=_C730 ,C725_=_C735 ,\nC725_=_C740 ,C725_=_C744 ,C725_=_C748 ,C725_=_C750 ,C730_=_C735 ,C730_=_C740 ,\nC730_=_C744 ,C730_=_C748 ,C730_=_C750 ,C735_=_C740 ,C735_=_C744 ,C735_=_C748 ,\nC735_=_C750 ,C740_=_C744 ,C740_=_C748 ,C740_=_C750 ,C744_=_C748 ,C744_=_C750 ,\nC748_=_C750 ,"];23[shape=box, label="id:23 level: 3\n144: C8 C11 C14 C38 C46 \nC49 C52 C75 C82 C85 C88 \nC112 C118 C121 C124 C146 C151 \nC154 C157 C179 C183 C186 C189 \nC214 C217 C220 C244 C246 C249 \nC252</w:t>
      </w:r>
    </w:p>
    <w:p>
      <w:pPr>
        <w:pStyle w:val="PreformattedText"/>
        <w:bidi w:val="0"/>
        <w:spacing w:before="0" w:after="0"/>
        <w:jc w:val="left"/>
        <w:rPr/>
      </w:pPr>
      <w:r>
        <w:rPr/>
        <w:t xml:space="preserve"> </w:t>
      </w:r>
      <w:r>
        <w:rPr/>
        <w:t>C276 C277 C280 C283 C307 \nC308 C309 C310 C311 C312 C313 \nC314 C315 C316 C317 C318 C319 \nC320 C321 C322 C323 C324 C325 \nC326 C327 C328 C329 C330 C331 \nC332 C333 C334 C335 C338 C341 \nC365 C366 C369 C392 C393 C394 \nC396 C397 C398 C399 C400 C401 \nC402 C403 C404 C405 C406 C407 \nC408 C409 C410 C411 C412 C413 \nC414 C415 C416 C417 C418 C419 \nC442 C443 C467 C468 C469 C470 \nC471 C472 C473 C474 C475 C476 \nC477 C478 C479 C480 C481 C482 \nC483 C484 C485 C486 C487 C488 \nC489 C490 C511 C532 C551 C569 \nC587 C604 C621 C636 C650 C663 \nC676 C688 C699 C709 C718 C726 \nC731 C736 C741 C745 C747 C749 \nC750 \n2868: C8_=_C11( C8 C11 ) C8_=_C14( C8 C14 ) C8_=_C38( C8 C38 ) C8_=_C46( C8 C46 ) C8_=_C82( C8 C82 ) \nC8_=_C118( C8 C118 ) C8_=_C151( C8 C151 ) C8_=_C183( C8 C183 ) C8_=_C214( C8 C214 ) C8_=_C246( C8 C246 ) C8_=_C277( C8 C277 ) \nC8_=_C308( C8 C308 ) C8_=_C309( C8 C309 ) C8_=_C310( C8 C310 ) C8_=_C311( C8 C311 ) C8_=_C312( C8 C312 ) C8_=_C313( C8 C313 ) \nC8_=_C314( C8 C314 ) C8_=_C315( C8 C315 ) C8_=_C316( C8 C316 ) C8_=_C317( C8 C317 ) C8_=_C318( C8 C318 ) C8_=_C319( C8 C319 ) \nC8_=_C320( C8 C320 ) C8_=_C321( C8 C321 ) C8_=_C322( C8 C322 ) C8_=_C323( C8 C323 ) C8_=_C324( C8 C324 ) C8_=_C325( C8 C325 ) \nC8_=_C326( C8 C326 ) C8_=_C327( C8 C327 ) C8_=_C328( C8 C328 ) C8_=_C329( C8 C329 ) C8_=_C330( C8 C330 ) C8_=_C331( C8 C331 ) \nC8_=_C332( C8 C332 ) C8_=_C333( C8 C333 ) C8_=_C334( C8 C334 ) C8_=_C335( C8 C335 ) C11_=_C14( C11 C14 ) C11_=_C38( C11 C38 ) \nC11_=_C49( C11 C49 ) C11_=_C85( C11 C85 ) C11_=_C121( C11 C121 ) C11_=_C154( C11 C154 ) C11_=_C186( C11 C186 ) C11_=_C217( C11 C217 ) \nC11_=_C249( C11 C249 ) C11_=_C280( C11 C280 ) C11_=_C310( C11 C310 ) C11_=_C338( C11 C338 ) C11_=_C366( C11 C366 ) C11_=_C393( C11 C393 ) \nC11_=_C394( C11 C394 ) C11_=_C396( C11 C396 ) C11_=_C397( C11 C397 ) C11_=_C398( C11 C398 ) C11_=_C399( C11 C399 ) C11_=_C400( C11 C400 ) \nC11_=_C401( C11 C401 ) C11_=_C402( C11 C402 ) C11_=_C403( C11 C403 ) C11_=_C404( C11 C404 ) C11_=_C405( C11 C405 ) C11_=_C406( C11 C406 ) \nC11_=_C407( C11 C407 ) C11_=_C408( C11 C408 ) C11_=_C409( C11 C409 ) C11_=_C410( C11 C410 ) C11_=_C411( C11 C411 ) C11_=_C412( C11 C412 ) \nC11_=_C413( C11 C413 ) C11_=_C414( C11 C414 ) C11_=_C415( C11 C415 ) C11_=_C416( C11 C416 ) C11_=_C417( C11 C417 ) C11_=_C418( C11 C418 ) \nC14_=_C38( C14 C38 ) C14_=_C52( C14 C52 ) C14_=_C88( C14 C88 ) C14_=_C124( C14 C124 ) C14_=_C157( C14 C157 ) C14_=_C189( C14 C189 ) \nC14_=_C220( C14 C220 ) C14_=_C252( C14 C252 ) C14_=_C283( C14 C283 ) C14_=_C313( C14 C313 ) C14_=_C341( C14 C341 ) C14_=_C369( C14 C369 ) \nC14_=_C419( C14 C419 ) C14_=_C443( C14 C443 ) C14_=_C468( C14 C468 ) C14_=_C469( C14 C469 ) C14_=_C470( C14 C470 ) C14_=_C471( C14 C471 ) \nC14_=_C472( C14 C472 ) C14_=_C473( C14 C473 ) C14_=_C474( C14 C474 ) C14_=_C475( C14 C475 ) C14_=_C476( C14 C476 ) C14_=_C477( C14 C477 ) \nC14_=_C478( C14 C478 ) C14_=_C479( C14 C479 ) C14_=_C480( C14 C480 ) C14_=_C481( C14 C481 ) C14_=_C482( C14 C482 ) C14_=_C483( C14 C483 ) \nC14_=_C484( C14 C484 ) C14_=_C485( C14 C485 ) C14_=_C486( C14 C486 ) C14_=_C487( C14 C487 ) C14_=_C488( C14 C488 ) C14_=_C489( C14 C489 ) \nC14_=_C490( C14 C490 ) C38_=_C75( C38 C75 ) C38_=_C112( C38 C112 ) C38_=_C146( C38 C146 ) C38_=_C179( C38 C179 ) C38_=_C244( C38 C244 ) \nC38_=_C276( C38 C276 ) C38_=_C307( C38 C307 ) C38_=_C365( C38 C365 ) C38_=_C392( C38 C392 ) C38_=_C418( C38 C418 ) C38_=_C442( C38 C442 ) \nC38_=_C467( C38 C467 ) C38_=_C490( C38 C490 ) C38_=_C511( C38 C511 ) C38_=_C532( C38 C532 ) C38_=_C551( C38 C551 ) C38_=_C569( C38 C569 ) \nC38_=_C587( C38 C587 ) C38_=_C604( C38 C604 ) C38_=_C621( C38 C621 ) C38_=_C636( C38 C636 ) C38_=_C650( C38 C650 ) C38_=_C663( C38 C663 ) \nC38_=_C676( C38 C676 ) C38_=_C688( C38 C688 ) C38_=_C699( C38 C699 ) C38_=_C709( C38 C709 ) C38_=_C718( C38 C718 ) C38_=_C726( C38 C726 ) \nC38_=_C731( C38 C731 ) C38_=_C736( C38 C736 ) C38_=_C741( C38 C741 ) C38_=_C745( C38 C745 ) C38_=_C747( C38 C747 ) C38_=_C749( C38 C749 ) \nC38_=_C750( C38 C750 ) C46_=_C49( C46 C49 ) C46_=_C52( C46 C52 ) C46_=_C75( C46 C75 ) C46_=_C82( C46 C82 ) C46_=_C118( C46 C118 ) \nC46_=_C151( C46 C151 ) C46_=_C183( C46 C183 ) C46_=_C214( C46 C214 ) C46_=_C246( C46 C246 ) C46_=_C277( C46 C277 ) C46_=_C308( C46 C308 ) \nC46_=_C309( C46 C309 ) C46_=_C310( C46 C310 ) C46_=_C311( C46 C311 ) C46_=_C312( C46 C312 ) C46_=_C313( C46 C313 ) C46_=_C314( C46 C314 ) \nC46_=_C315( C46 C315 ) C46_=_C316( C46 C316 ) C46_=_C317( C46 C317 ) C46_=_C318( C46 C318 ) C46_=_C319( C46 C319 ) C46_=_C320( C46 C320 ) \nC46_=_C321( C46 C321 ) C46_=_C322( C46 C322 ) C46_=_C323( C46 C323 ) C46_=_C324( C46 C324 ) C46_=_C325( C46 C325 ) C46_=_C326( C46 C326 ) \nC46_=_C327( C46 C327 ) C46_=_C328( C46 C328 ) C46_=_C329( C46 C329 ) C46_=_C330( C46 C330 ) C46_=_C331( C46 C331 ) C46_=_C332( C46 C332 ) \nC46_=_C333( C46 C333 ) C46_=_C334( C46 C334 ) C46_=_C335( C46 C335 ) C49_=_C52( C49 C52 ) C49_=_C75( C49 C75 ) C49_=_C85( C49 C85 ) \nC49_=_C121( C49 C121 ) C49_=_C154( C49 C154 ) C49_=_C186( C49 C186 ) C49_=_C217( C49 C217 ) C49_=_C249( C49 C249 ) C49_=_C280( C49 C280 ) \nC49_=_C310( C49 C310 ) C49_=_C338( C49 C338 ) C49_=_C366( C49 C366 ) C49_=_C393( C49 C393 ) C49_=_C394( C49 C394 ) C49_=_C396( C49 C396 ) \nC49_=_C397( C49 C397 ) C49_=_C398( C49 C398 ) C49_=_C399( C49 C399 ) C49_=_C400( C49 C400 ) C49_=_C401( C49 C401 ) C49_=_C402( C49 C402 ) \nC49_=_C403( C49 C403 ) C49_=_C404( C49 C404 ) C49_=_C405( C49 C405 ) C49_=_C406( C49 C406 ) C49_=_C407( C49 C407 ) C49_=_C408( C49 C408 ) \nC49_=_C409( C49 C409 ) C49_=_C410( C49 C410 ) C49_=_C411( C49 C411 ) C49_=_C412( C49 C412 ) C49_=_C413( C49 C413 ) C49_=_C414( C49 C414 ) \nC49_=_C415( C49 C415 ) C49_=_C416( C49 C416 ) C49_=_C417( C49 C417 ) C49_=_C418( C49 C418 ) C52_=_C75( C52 C75 ) C52_=_C88( C52 C88 ) \nC52_=_C124( C52 C124 ) C52_=_C157( C52 C157 ) C52_=_C189( C52 C189 ) C52_=_C220( C52 C220 ) C52_=_C252( C52 C252 ) C52_=_C283( C52 C283 ) \nC52_=_C313( C52 C313 ) C52_=_C341( C52 C341 ) C52_=_C369( C52 C369 ) C52_=_C419( C52 C419 ) C52_=_C443( C52 C443 ) C52_=_C468( C52 C468 ) \nC52_=_C469( C52 C469 ) C52_=_C470( C52 C470 ) C52_=_C471( C52 C471 ) C52_=_C472( C52 C472 ) C52_=_C473( C52 C473 ) C52_=_C474( C52 C474 ) \nC52_=_C475( C52 C475 ) C52_=_C476( C52 C476 ) C52_=_C477( C52 C477 ) C52_=_C478( C52 C478 ) C52_=_C479( C52 C479 ) C52_=_C480( C52 C480 ) \nC52_=_C481( C52 C481 ) C52_=_C482( C52 C482 ) C52_=_C483( C52 C483 ) C52_=_C484( C52 C484 ) C52_=_C485( C52 C485 ) C52_=_C486( C52 C486 ) \nC52_=_C487( C52 C487 ) C52_=_C488( C52 C488 ) C52_=_C489( C52 C489 ) C52_=_C490( C52 C490 ) C75_=_C112( C75 C112 ) C75_=_C146( C75 C146 ) \nC75_=_C179( C75 C179 ) C75_=_C244( C75 C244 ) C75_=_C276( C75 C276 ) C75_=_C307( C75 C307 ) C75_=_C365( C75 C365 ) C75_=_C392( C75 C392 ) \nC75_=_C418( C75 C418 ) C75_=_C442( C75 C442 ) C75_=_C467( C75 C467 ) C75_=_C490( C75 C490 ) C75_=_C511( C75 C511 ) C75_=_C532( C75 C532 ) \nC75_=_C551( C75 C551 ) C75_=_C569( C75 C569 ) C75_=_C587( C75 C587 ) C75_=_C604( C75 C604 ) C75_=_C621( C75 C621 ) C75_=_C636( C75 C636 ) \nC75_=_C650( C75 C650 ) C75_=_C663( C75 C663 ) C75_=_C676( C75 C676 ) C75_=_C688( C75 C688 ) C75_=_C699( C75 C699 ) C75_=_C709( C75 C709 ) \nC75_=_C718( C75 C718 ) C75_=_C726( C75 C726 ) C75_=_C731( C75 C731 ) C75_=_C736( C75 C736 ) C75_=_C741( C75 C741 ) C75_=_C745( C75 C745 ) \nC75_=_C747( C75 C747 ) C75_=_C749( C75 C749 ) C75_=_C750( C75 C750 ) C82_=_C85( C82 C85 ) C82_=_C88( C82 C88 ) C82_=_C112( C82 C112 ) \nC82_=_C118( C82 C118 ) C82_=_C151( C82 C151 ) C82_=_C183( C82 C183 ) C82_=_C214( C82 C214 ) C82_=_C246( C82 C246 ) C82_=_C277( C82 C277 ) \nC82_=_C308( C82 C308 ) C82_=_C309( C82 C309 ) C82_=_C310( C82 C310 ) C82_=_C311( C82 C311 ) C82_=_C312( C82 C312 ) C82_=_C313( C82 C313 ) \nC82_=_C314( C82 C314 ) C82_=_C315( C82 C315 ) C82_=_C316( C82 C316 ) C82_=_C317( C82 C317 ) C82_=_C318( C82 C318 ) C82_=_C319( C82 C319 ) \nC82_=_C320( C82 C320 ) C82_=_C321( C82 C321 ) C82_=_C322( C82 C322 ) C82_=_C323( C82 C323 ) C82_=_C324( C82 C324 ) C82_=_C325( C82 C325 ) \nC82_=_C326( C82 C326 ) C82_=_C327( C82 C327 ) C82_=_C328( C82 C328 ) C82_=_C329( C82 C329 ) C82_=_C330( C82 C330 ) C82_=_C331( C82 C331 ) \nC82_=_C332( C82 C332 ) C82_=_C333( C82 C333 ) C82_=_C334( C82 C334 ) C82_=_C335( C82 C335 ) C85_=_C88( C85 C88 ) C85_=_C112( C85 C112 ) \nC85_=_C121( C85 C121 ) C85_=_C154( C85 C154 ) C85_=_C186( C85 C186 ) C85_=_C217( C85 C217 ) C85_=_C249( C85 C249 ) C85_=_C280( C85 C280 ) \nC85_=_C310( C85 C310 ) C85_=_C338( C85 C338 ) C85_=_C366( C85 C366 ) C85_=_C393( C85 C393 ) C85_=_C394( C85 C394 ) C85_=_C396( C85 C396 ) \nC85_=_C397( C85 C397 ) C85_=_C398( C85 C398 ) C85_=_C399( C85 C399 ) C85_=_C400( C85 C400 ) C85_=_C401( C85 C401 ) C85_=_C402( C85 C402 ) \nC85_=_C403( C85 C403 ) C85_=_C404( C85 C404 ) C85_=_C405( C85 C405 ) C85_=_C406( C85 C406 ) C85_=_C407( C85 C407 ) C85_=_C408( C85 C408 ) \nC85_=_C409( C85 C409 ) C85_=_C410( C85 C410 ) C85_=_C411( C85 C411 ) C85_=_C412( C85 C412 ) C85_=_C413( C85 C413 ) C85_=_C414( C85 C414 ) \nC85_=_C415( C85 C415 ) C85_=_C416( C85 C416 ) C85_=_C417( C85 C417 ) C85_=_C418( C85 C418 ) C88_=_C112( C88 C112 ) C88_=_C124( C88 C124 ) \nC88_=_C157( C88 C157 ) C88_=_C189( C88 C189 ) C88_=_C220( C88 C220 ) C88_=_C252( C88 C252 ) C88_=_C283( C88 C283 ) C88_=_C313( C88 C313 ) \nC88_=_C341( C88 C341 ) C88_=_C369( C88 C369 ) C88_=_C419( C88 C419 ) C88_=_C443( C88 C443 ) C88_=_C468( C88 C468 ) C88_=_C469( C88 C469 ) \nC88_=_C470( C88 C470 ) C88_=_C471( C88 C471 ) C88_=_C472( C88 C472 ) C88_=_C473( C88 C473 ) C88_=_C474( C88 C474 ) C88_=_C475( C88 C475 ) \nC88_=_C476( C88 C476 ) C88_=_C477( C88 C477 ) C88_=_C478( C88 C478 ) C88_=_C479( C88 C479 ) C88_=_C480( C88 C480 ) C88_=_C481( C88 C481 ) \nC88_=_C482( C88 C482 ) C88_=_C483( C88 C483 ) C88_=_C484( C88 C484 ) C88_=_C485( C88 C485 ) C88_=_C486( C88 C486 ) C88_=_C487( C88 C487 ) \nC88_=_C488( C88 C488 ) C88_=_C489( C88 C489 ) C88_=_C490(</w:t>
      </w:r>
    </w:p>
    <w:p>
      <w:pPr>
        <w:pStyle w:val="PreformattedText"/>
        <w:bidi w:val="0"/>
        <w:spacing w:before="0" w:after="0"/>
        <w:jc w:val="left"/>
        <w:rPr/>
      </w:pPr>
      <w:r>
        <w:rPr/>
        <w:t xml:space="preserve"> </w:t>
      </w:r>
      <w:r>
        <w:rPr/>
        <w:t>C88 C490 ) C112_=_C146( C112 C146 ) C112_=_C179( C112 C179 ) C112_=_C244( C112 C244 ) \nC112_=_C276( C112 C276 ) C112_=_C307( C112 C307 ) C112_=_C365( C112 C365 ) C112_=_C392( C112 C392 ) C112_=_C418( C112 C418 ) C112_=_C442( C112 C442 ) \nC112_=_C467( C112 C467 ) C112_=_C490( C112 C490 ) C112_=_C511( C112 C511 ) C112_=_C532( C112 C532 ) C112_=_C551( C112 C551 ) C112_=_C569( C112 C569 ) \nC112_=_C587( C112 C587 ) C112_=_C604( C112 C604 ) C112_=_C621( C112 C621 ) C112_=_C636( C112 C636 ) C112_=_C650( C112 C650 ) C112_=_C663( C112 C663 ) \nC112_=_C676( C112 C676 ) C112_=_C688( C112 C688 ) C112_=_C699( C112 C699 ) C112_=_C709( C112 C709 ) C112_=_C718( C112 C718 ) C112_=_C726( C112 C726 ) \nC112_=_C731( C112 C731 ) C112_=_C736( C112 C736 ) C112_=_C741( C112 C741 ) C112_=_C745( C112 C745 ) C112_=_C747( C112 C747 ) C112_=_C749( C112 C749 ) \nC112_=_C750( C112 C750 ) C118_=_C121( C118 C121 ) C118_=_C124( C118 C124 ) C118_=_C146( C118 C146 ) C118_=_C151( C118 C151 ) C118_=_C183( C118 C183 ) \nC118_=_C214( C118 C214 ) C118_=_C246( C118 C246 ) C118_=_C277( C118 C277 ) C118_=_C308( C118 C308 ) C118_=_C309( C118 C309 ) C118_=_C310( C118 C310 ) \nC118_=_C311( C118 C311 ) C118_=_C312( C118 C312 ) C118_=_C313( C118 C313 ) C118_=_C314( C118 C314 ) C118_=_C315( C118 C315 ) C118_=_C316( C118 C316 ) \nC118_=_C317( C118 C317 ) C118_=_C318( C118 C318 ) C118_=_C319( C118 C319 ) C118_=_C320( C118 C320 ) C118_=_C321( C118 C321 ) C118_=_C322( C118 C322 ) \nC118_=_C323( C118 C323 ) C118_=_C324( C118 C324 ) C118_=_C325( C118 C325 ) C118_=_C326( C118 C326 ) C118_=_C327( C118 C327 ) C118_=_C328( C118 C328 ) \nC118_=_C329( C118 C329 ) C118_=_C330( C118 C330 ) C118_=_C331( C118 C331 ) C118_=_C332( C118 C332 ) C118_=_C333( C118 C333 ) C118_=_C334( C118 C334 ) \nC118_=_C335( C118 C335 ) C121_=_C124( C121 C124 ) C121_=_C146( C121 C146 ) C121_=_C154( C121 C154 ) C121_=_C186( C121 C186 ) C121_=_C217( C121 C217 ) \nC121_=_C249( C121 C249 ) C121_=_C280( C121 C280 ) C121_=_C310( C121 C310 ) C121_=_C338( C121 C338 ) C121_=_C366( C121 C366 ) C121_=_C393( C121 C393 ) \nC121_=_C394( C121 C394 ) C121_=_C396( C121 C396 ) C121_=_C397( C121 C397 ) C121_=_C398( C121 C398 ) C121_=_C399( C121 C399 ) C121_=_C400( C121 C400 ) \nC121_=_C401( C121 C401 ) C121_=_C402( C121 C402 ) C121_=_C403( C121 C403 ) C121_=_C404( C121 C404 ) C121_=_C405( C121 C405 ) C121_=_C406( C121 C406 ) \nC121_=_C407( C121 C407 ) C121_=_C408( C121 C408 ) C121_=_C409( C121 C409 ) C121_=_C410( C121 C410 ) C121_=_C411( C121 C411 ) C121_=_C412( C121 C412 ) \nC121_=_C413( C121 C413 ) C121_=_C414( C121 C414 ) C121_=_C415( C121 C415 ) C121_=_C416( C121 C416 ) C121_=_C417( C121 C417 ) C121_=_C418( C121 C418 ) \nC124_=_C146( C124 C146 ) C124_=_C157( C124 C157 ) C124_=_C189( C124 C189 ) C124_=_C220( C124 C220 ) C124_=_C252( C124 C252 ) C124_=_C283( C124 C283 ) \nC124_=_C313( C124 C313 ) C124_=_C341( C124 C341 ) C124_=_C369( C124 C369 ) C124_=_C419( C124 C419 ) C124_=_C443( C124 C443 ) C124_=_C468( C124 C468 ) \nC124_=_C469( C124 C469 ) C124_=_C470( C124 C470 ) C124_=_C471( C124 C471 ) C124_=_C472( C124 C472 ) C124_=_C473( C124 C473 ) C124_=_C474( C124 C474 ) \nC124_=_C475( C124 C475 ) C124_=_C476( C124 C476 ) C124_=_C477( C124 C477 ) C124_=_C478( C124 C478 ) C124_=_C479( C124 C479 ) C124_=_C480( C124 C480 ) \nC124_=_C481( C124 C481 ) C124_=_C482( C124 C482 ) C124_=_C483( C124 C483 ) C124_=_C484( C124 C484 ) C124_=_C485( C124 C485 ) C124_=_C486( C124 C486 ) \nC124_=_C487( C124 C487 ) C124_=_C488( C124 C488 ) C124_=_C489( C124 C489 ) C124_=_C490( C124 C490 ) C146_=_C179( C146 C179 ) C146_=_C244( C146 C244 ) \nC146_=_C276( C146 C276 ) C146_=_C307( C146 C307 ) C146_=_C365( C146 C365 ) C146_=_C392( C146 C392 ) C146_=_C418( C146 C418 ) C146_=_C442( C146 C442 ) \nC146_=_C467( C146 C467 ) C146_=_C490( C146 C490 ) C146_=_C511( C146 C511 ) C146_=_C532( C146 C532 ) C146_=_C551( C146 C551 ) C146_=_C569( C146 C569 ) \nC146_=_C587( C146 C587 ) C146_=_C604( C146 C604 ) C146_=_C621( C146 C621 ) C146_=_C636( C146 C636 ) C146_=_C650( C146 C650 ) C146_=_C663( C146 C663 ) \nC146_=_C676( C146 C676 ) C146_=_C688( C146 C688 ) C146_=_C699( C146 C699 ) C146_=_C709( C146 C709 ) C146_=_C718( C146 C718 ) C146_=_C726( C146 C726 ) \nC146_=_C731( C146 C731 ) C146_=_C736( C146 C736 ) C146_=_C741( C146 C741 ) C146_=_C745( C146 C745 ) C146_=_C747( C146 C747 ) C146_=_C749( C146 C749 ) \nC146_=_C750( C146 C750 ) C151_=_C154( C151 C154 ) C151_=_C157( C151 C157 ) C151_=_C179( C151 C179 ) C151_=_C183( C151 C183 ) C151_=_C214( C151 C214 ) \nC151_=_C246( C151 C246 ) C151_=_C277( C151 C277 ) C151_=_C308( C151 C308 ) C151_=_C309( C151 C309 ) C151_=_C310( C151 C310 ) C151_=_C311( C151 C311 ) \nC151_=_C312( C151 C312 ) C151_=_C313( C151 C313 ) C151_=_C314( C151 C314 ) C151_=_C315( C151 C315 ) C151_=_C316( C151 C316 ) C151_=_C317( C151 C317 ) \nC151_=_C318( C151 C318 ) C151_=_C319( C151 C319 ) C151_=_C320( C151 C320 ) C151_=_C321( C151 C321 ) C151_=_C322( C151 C322 ) C151_=_C323( C151 C323 ) \nC151_=_C324( C151 C324 ) C151_=_C325( C151 C325 ) C151_=_C326( C151 C326 ) C151_=_C327( C151 C327 ) C151_=_C328( C151 C328 ) C151_=_C329( C151 C329 ) \nC151_=_C330( C151 C330 ) C151_=_C331( C151 C331 ) C151_=_C332( C151 C332 ) C151_=_C333( C151 C333 ) C151_=_C334( C151 C334 ) C151_=_C335( C151 C335 ) \nC154_=_C157( C154 C157 ) C154_=_C179( C154 C179 ) C154_=_C186( C154 C186 ) C154_=_C217( C154 C217 ) C154_=_C249( C154 C249 ) C154_=_C280( C154 C280 ) \nC154_=_C310( C154 C310 ) C154_=_C338( C154 C338 ) C154_=_C366( C154 C366 ) C154_=_C393( C154 C393 ) C154_=_C394( C154 C394 ) C154_=_C396( C154 C396 ) \nC154_=_C397( C154 C397 ) C154_=_C398( C154 C398 ) C154_=_C399( C154 C399 ) C154_=_C400( C154 C400 ) C154_=_C401( C154 C401 ) C154_=_C402( C154 C402 ) \nC154_=_C403( C154 C403 ) C154_=_C404( C154 C404 ) C154_=_C405( C154 C405 ) C154_=_C406( C154 C406 ) C154_=_C407( C154 C407 ) C154_=_C408( C154 C408 ) \nC154_=_C409( C154 C409 ) C154_=_C410( C154 C410 ) C154_=_C411( C154 C411 ) C154_=_C412( C154 C412 ) C154_=_C413( C154 C413 ) C154_=_C414( C154 C414 ) \nC154_=_C415( C154 C415 ) C154_=_C416( C154 C416 ) C154_=_C417( C154 C417 ) C154_=_C418( C154 C418 ) C157_=_C179( C157 C179 ) C157_=_C189( C157 C189 ) \nC157_=_C220( C157 C220 ) C157_=_C252( C157 C252 ) C157_=_C283( C157 C283 ) C157_=_C313( C157 C313 ) C157_=_C341( C157 C341 ) C157_=_C369( C157 C369 ) \nC157_=_C419( C157 C419 ) C157_=_C443( C157 C443 ) C157_=_C468( C157 C468 ) C157_=_C469( C157 C469 ) C157_=_C470( C157 C470 ) C157_=_C471( C157 C471 ) \nC157_=_C472( C157 C472 ) C157_=_C473( C157 C473 ) C157_=_C474( C157 C474 ) C157_=_C475( C157 C475 ) C157_=_C476( C157 C476 ) C157_=_C477( C157 C477 ) \nC157_=_C478( C157 C478 ) C157_=_C479( C157 C479 ) C157_=_C480( C157 C480 ) C157_=_C481( C157 C481 ) C157_=_C482( C157 C482 ) C157_=_C483( C157 C483 ) \nC157_=_C484( C157 C484 ) C157_=_C485( C157 C485 ) C157_=_C486( C157 C486 ) C157_=_C487( C157 C487 ) C157_=_C488( C157 C488 ) C157_=_C489( C157 C489 ) \nC157_=_C490( C157 C490 ) C179_=_C244( C179 C244 ) C179_=_C276( C179 C276 ) C179_=_C307( C179 C307 ) C179_=_C365( C179 C365 ) C179_=_C392( C179 C392 ) \nC179_=_C418( C179 C418 ) C179_=_C442( C179 C442 ) C179_=_C467( C179 C467 ) C179_=_C490( C179 C490 ) C179_=_C511( C179 C511 ) C179_=_C532( C179 C532 ) \nC179_=_C551( C179 C551 ) C179_=_C569( C179 C569 ) C179_=_C587( C179 C587 ) C179_=_C604( C179 C604 ) C179_=_C621( C179 C621 ) C179_=_C636( C179 C636 ) \nC179_=_C650( C179 C650 ) C179_=_C663( C179 C663 ) C179_=_C676( C179 C676 ) C179_=_C688( C179 C688 ) C179_=_C699( C179 C699 ) C179_=_C709( C179 C709 ) \nC179_=_C718( C179 C718 ) C179_=_C726( C179 C726 ) C179_=_C731( C179 C731 ) C179_=_C736( C179 C736 ) C179_=_C741( C179 C741 ) C179_=_C745( C179 C745 ) \nC179_=_C747( C179 C747 ) C179_=_C749( C179 C749 ) C179_=_C750( C179 C750 ) C183_=_C186( C183 C186 ) C183_=_C189( C183 C189 ) C183_=_C214( C183 C214 ) \nC183_=_C246( C183 C246 ) C183_=_C277( C183 C277 ) C183_=_C308( C183 C308 ) C183_=_C309( C183 C309 ) C183_=_C310( C183 C310 ) C183_=_C311( C183 C311 ) \nC183_=_C312( C183 C312 ) C183_=_C313( C183 C313 ) C183_=_C314( C183 C314 ) C183_=_C315( C183 C315 ) C183_=_C316( C183 C316 ) C183_=_C317( C183 C317 ) \nC183_=_C318( C183 C318 ) C183_=_C319( C183 C319 ) C183_=_C320( C183 C320 ) C183_=_C321( C183 C321 ) C183_=_C322( C183 C322 ) C183_=_C323( C183 C323 ) \nC183_=_C324( C183 C324 ) C183_=_C325( C183 C325 ) C183_=_C326( C183 C326 ) C183_=_C327( C183 C327 ) C183_=_C328( C183 C328 ) C183_=_C329( C183 C329 ) \nC183_=_C330( C183 C330 ) C183_=_C331( C183 C331 ) C183_=_C332( C183 C332 ) C183_=_C333( C183 C333 ) C183_=_C334( C183 C334 ) C183_=_C335( C183 C335 ) \nC186_=_C189( C186 C189 ) C186_=_C217( C186 C217 ) C186_=_C249( C186 C249 ) C186_=_C280( C186 C280 ) C186_=_C310( C186 C310 ) C186_=_C338( C186 C338 ) \nC186_=_C366( C186 C366 ) C186_=_C393( C186 C393 ) C186_=_C394( C186 C394 ) C186_=_C396( C186 C396 ) C186_=_C397( C186 C397 ) C186_=_C398( C186 C398 ) \nC186_=_C399( C186 C399 ) C186_=_C400( C186 C400 ) C186_=_C401( C186 C401 ) C186_=_C402( C186 C402 ) C186_=_C403( C186 C403 ) C186_=_C404( C186 C404 ) \nC186_=_C405( C186 C405 ) C186_=_C406( C186 C406 ) C186_=_C407( C186 C407 ) C186_=_C408( C186 C408 ) C186_=_C409( C186 C409 ) C186_=_C410( C186 C410 ) \nC186_=_C411( C186 C411 ) C186_=_C412( C186 C412 ) C186_=_C413( C186 C413 ) C186_=_C414( C186 C414 ) C186_=_C415( C186 C415 ) C186_=_C416( C186 C416 ) \nC186_=_C417( C186 C417 ) C186_=_C418( C186 C418 ) C189_=_C220( C189 C220 ) C189_=_C252( C189 C252 ) C189_=_C283( C189 C283 ) C189_=_C313( C189 C313 ) \nC189_=_C341( C189 C341 ) C189_=_C369( C189 C369 ) C189_=_C419( C189 C419 ) C189_=_C443( C189 C443 ) C189_=_C468( C189 C468 ) C189_=_C469( C189 C469 ) \nC189_=_C470( C189 C470 ) C189_=_C471( C189 C471 ) C189_=_C472( C189 C472 ) C189_=_C473( C189 C473 ) C189_=_C474( C189 C474 ) C189_=_C475( C189 C475 ) \nC189_=_C476( C189 C476 ) C189_=_C477( C189 C477 ) C189_=_C478( C189 C478 ) C189_=_C479(</w:t>
      </w:r>
    </w:p>
    <w:p>
      <w:pPr>
        <w:pStyle w:val="PreformattedText"/>
        <w:bidi w:val="0"/>
        <w:spacing w:before="0" w:after="0"/>
        <w:jc w:val="left"/>
        <w:rPr/>
      </w:pPr>
      <w:r>
        <w:rPr/>
        <w:t xml:space="preserve"> </w:t>
      </w:r>
      <w:r>
        <w:rPr/>
        <w:t>C189 C479 ) C189_=_C480( C189 C480 ) C189_=_C481( C189 C481 ) \nC189_=_C482( C189 C482 ) C189_=_C483( C189 C483 ) C189_=_C484( C189 C484 ) C189_=_C485( C189 C485 ) C189_=_C486( C189 C486 ) C189_=_C487( C189 C487 ) \nC189_=_C488( C189 C488 ) C189_=_C489( C189 C489 ) C189_=_C490( C189 C490 ) C214_=_C217( C214 C217 ) C214_=_C220( C214 C220 ) C214_=_C244( C214 C244 ) \nC214_=_C246( C214 C246 ) C214_=_C277( C214 C277 ) C214_=_C308( C214 C308 ) C214_=_C309( C214 C309 ) C214_=_C310( C214 C310 ) C214_=_C311( C214 C311 ) \nC214_=_C312( C214 C312 ) C214_=_C313( C214 C313 ) C214_=_C314( C214 C314 ) C214_=_C315( C214 C315 ) C214_=_C316( C214 C316 ) C214_=_C317( C214 C317 ) \nC214_=_C318( C214 C318 ) C214_=_C319( C214 C319 ) C214_=_C320( C214 C320 ) C214_=_C321( C214 C321 ) C214_=_C322( C214 C322 ) C214_=_C323( C214 C323 ) \nC214_=_C324( C214 C324 ) C214_=_C325( C214 C325 ) C214_=_C326( C214 C326 ) C214_=_C327( C214 C327 ) C214_=_C328( C214 C328 ) C214_=_C329( C214 C329 ) \nC214_=_C330( C214 C330 ) C214_=_C331( C214 C331 ) C214_=_C332( C214 C332 ) C214_=_C333( C214 C333 ) C214_=_C334( C214 C334 ) C214_=_C335( C214 C335 ) \nC217_=_C220( C217 C220 ) C217_=_C244( C217 C244 ) C217_=_C249( C217 C249 ) C217_=_C280( C217 C280 ) C217_=_C310( C217 C310 ) C217_=_C338( C217 C338 ) \nC217_=_C366( C217 C366 ) C217_=_C393( C217 C393 ) C217_=_C394( C217 C394 ) C217_=_C396( C217 C396 ) C217_=_C397( C217 C397 ) C217_=_C398( C217 C398 ) \nC217_=_C399( C217 C399 ) C217_=_C400( C217 C400 ) C217_=_C401( C217 C401 ) C217_=_C402( C217 C402 ) C217_=_C403( C217 C403 ) C217_=_C404( C217 C404 ) \nC217_=_C405( C217 C405 ) C217_=_C406( C217 C406 ) C217_=_C407( C217 C407 ) C217_=_C408( C217 C408 ) C217_=_C409( C217 C409 ) C217_=_C410( C217 C410 ) \nC217_=_C411( C217 C411 ) C217_=_C412( C217 C412 ) C217_=_C413( C217 C413 ) C217_=_C414( C217 C414 ) C217_=_C415( C217 C415 ) C217_=_C416( C217 C416 ) \nC217_=_C417( C217 C417 ) C217_=_C418( C217 C418 ) C220_=_C244( C220 C244 ) C220_=_C252( C220 C252 ) C220_=_C283( C220 C283 ) C220_=_C313( C220 C313 ) \nC220_=_C341( C220 C341 ) C220_=_C369( C220 C369 ) C220_=_C419( C220 C419 ) C220_=_C443( C220 C443 ) C220_=_C468( C220 C468 ) C220_=_C469( C220 C469 ) \nC220_=_C470( C220 C470 ) C220_=_C471( C220 C471 ) C220_=_C472( C220 C472 ) C220_=_C473( C220 C473 ) C220_=_C474( C220 C474 ) C220_=_C475( C220 C475 ) \nC220_=_C476( C220 C476 ) C220_=_C477( C220 C477 ) C220_=_C478( C220 C478 ) C220_=_C479( C220 C479 ) C220_=_C480( C220 C480 ) C220_=_C481( C220 C481 ) \nC220_=_C482( C220 C482 ) C220_=_C483( C220 C483 ) C220_=_C484( C220 C484 ) C220_=_C485( C220 C485 ) C220_=_C486( C220 C486 ) C220_=_C487( C220 C487 ) \nC220_=_C488( C220 C488 ) C220_=_C489( C220 C489 ) C220_=_C490( C220 C490 ) C244_=_C276( C244 C276 ) C244_=_C307( C244 C307 ) C244_=_C365( C244 C365 ) \nC244_=_C392( C244 C392 ) C244_=_C418( C244 C418 ) C244_=_C442( C244 C442 ) C244_=_C467( C244 C467 ) C244_=_C490( C244 C490 ) C244_=_C511( C244 C511 ) \nC244_=_C532( C244 C532 ) C244_=_C551( C244 C551 ) C244_=_C569( C244 C569 ) C244_=_C587( C244 C587 ) C244_=_C604( C244 C604 ) C244_=_C621( C244 C621 ) \nC244_=_C636( C244 C636 ) C244_=_C650( C244 C650 ) C244_=_C663( C244 C663 ) C244_=_C676( C244 C676 ) C244_=_C688( C244 C688 ) C244_=_C699( C244 C699 ) \nC244_=_C709( C244 C709 ) C244_=_C718( C244 C718 ) C244_=_C726( C244 C726 ) C244_=_C731( C244 C731 ) C244_=_C736( C244 C736 ) C244_=_C741( C244 C741 ) \nC244_=_C745( C244 C745 ) C244_=_C747( C244 C747 ) C244_=_C749( C244 C749 ) C244_=_C750( C244 C750 ) C246_=_C249( C246 C249 ) C246_=_C252( C246 C252 ) \nC246_=_C276( C246 C276 ) C246_=_C277( C246 C277 ) C246_=_C308( C246 C308 ) C246_=_C309( C246 C309 ) C246_=_C310( C246 C310 ) C246_=_C311( C246 C311 ) \nC246_=_C312( C246 C312 ) C246_=_C313( C246 C313 ) C246_=_C314( C246 C314 ) C246_=_C315( C246 C315 ) C246_=_C316( C246 C316 ) C246_=_C317( C246 C317 ) \nC246_=_C318( C246 C318 ) C246_=_C319( C246 C319 ) C246_=_C320( C246 C320 ) C246_=_C321( C246 C321 ) C246_=_C322( C246 C322 ) C246_=_C323( C246 C323 ) \nC246_=_C324( C246 C324 ) C246_=_C325( C246 C325 ) C246_=_C326( C246 C326 ) C246_=_C327( C246 C327 ) C246_=_C328( C246 C328 ) C246_=_C329( C246 C329 ) \nC246_=_C330( C246 C330 ) C246_=_C331( C246 C331 ) C246_=_C332( C246 C332 ) C246_=_C333( C246 C333 ) C246_=_C334( C246 C334 ) C246_=_C335( C246 C335 ) \nC249_=_C252( C249 C252 ) C249_=_C276( C249 C276 ) C249_=_C280( C249 C280 ) C249_=_C310( C249 C310 ) C249_=_C338( C249 C338 ) C249_=_C366( C249 C366 ) \nC249_=_C393( C249 C393 ) C249_=_C394( C249 C394 ) C249_=_C396( C249 C396 ) C249_=_C397( C249 C397 ) C249_=_C398( C249 C398 ) C249_=_C399( C249 C399 ) \nC249_=_C400( C249 C400 ) C249_=_C401( C249 C401 ) C249_=_C402( C249 C402 ) C249_=_C403( C249 C403 ) C249_=_C404( C249 C404 ) C249_=_C405( C249 C405 ) \nC249_=_C406( C249 C406 ) C249_=_C407( C249 C407 ) C249_=_C408( C249 C408 ) C249_=_C409( C249 C409 ) C249_=_C410( C249 C410 ) C249_=_C411( C249 C411 ) \nC249_=_C412( C249 C412 ) C249_=_C413( C249 C413 ) C249_=_C414( C249 C414 ) C249_=_C415( C249 C415 ) C249_=_C416( C249 C416 ) C249_=_C417( C249 C417 ) \nC249_=_C418( C249 C418 ) C252_=_C276( C252 C276 ) C252_=_C283( C252 C283 ) C252_=_C313( C252 C313 ) C252_=_C341( C252 C341 ) C252_=_C369( C252 C369 ) \nC252_=_C419( C252 C419 ) C252_=_C443( C252 C443 ) C252_=_C468( C252 C468 ) C252_=_C469( C252 C469 ) C252_=_C470( C252 C470 ) C252_=_C471( C252 C471 ) \nC252_=_C472( C252 C472 ) C252_=_C473( C252 C473 ) C252_=_C474( C252 C474 ) C252_=_C475( C252 C475 ) C252_=_C476( C252 C476 ) C252_=_C477( C252 C477 ) \nC252_=_C478( C252 C478 ) C252_=_C479( C252 C479 ) C252_=_C480( C252 C480 ) C252_=_C481( C252 C481 ) C252_=_C482( C252 C482 ) C252_=_C483( C252 C483 ) \nC252_=_C484( C252 C484 ) C252_=_C485( C252 C485 ) C252_=_C486( C252 C486 ) C252_=_C487( C252 C487 ) C252_=_C488( C252 C488 ) C252_=_C489( C252 C489 ) \nC252_=_C490( C252 C490 ) C276_=_C307( C276 C307 ) C276_=_C365( C276 C365 ) C276_=_C392( C276 C392 ) C276_=_C418( C276 C418 ) C276_=_C442( C276 C442 ) \nC276_=_C467( C276 C467 ) C276_=_C490( C276 C490 ) C276_=_C511( C276 C511 ) C276_=_C532( C276 C532 ) C276_=_C551( C276 C551 ) C276_=_C569( C276 C569 ) \nC276_=_C587( C276 C587 ) C276_=_C604( C276 C604 ) C276_=_C621( C276 C621 ) C276_=_C636( C276 C636 ) C276_=_C650( C276 C650 ) C276_=_C663( C276 C663 ) \nC276_=_C676( C276 C676 ) C276_=_C688( C276 C688 ) C276_=_C699( C276 C699 ) C276_=_C709( C276 C709 ) C276_=_C718( C276 C718 ) C276_=_C726( C276 C726 ) \nC276_=_C731( C276 C731 ) C276_=_C736( C276 C736 ) C276_=_C741( C276 C741 ) C276_=_C745( C276 C745 ) C276_=_C747( C276 C747 ) C276_=_C749( C276 C749 ) \nC276_=_C750( C276 C750 ) C277_=_C280( C277 C280 ) C277_=_C283( C277 C283 ) C277_=_C307( C277 C307 ) C277_=_C308( C277 C308 ) C277_=_C309( C277 C309 ) \nC277_=_C310( C277 C310 ) C277_=_C311( C277 C311 ) C277_=_C312( C277 C312 ) C277_=_C313( C277 C313 ) C277_=_C314( C277 C314 ) C277_=_C315( C277 C315 ) \nC277_=_C316( C277 C316 ) C277_=_C317( C277 C317 ) C277_=_C318( C277 C318 ) C277_=_C319( C277 C319 ) C277_=_C320( C277 C320 ) C277_=_C321( C277 C321 ) \nC277_=_C322( C277 C322 ) C277_=_C323( C277 C323 ) C277_=_C324( C277 C324 ) C277_=_C325( C277 C325 ) C277_=_C326( C277 C326 ) C277_=_C327( C277 C327 ) \nC277_=_C328( C277 C328 ) C277_=_C329( C277 C329 ) C277_=_C330( C277 C330 ) C277_=_C331( C277 C331 ) C277_=_C332( C277 C332 ) C277_=_C333( C277 C333 ) \nC277_=_C334( C277 C334 ) C277_=_C335( C277 C335 ) C280_=_C283( C280 C283 ) C280_=_C307( C280 C307 ) C280_=_C310( C280 C310 ) C280_=_C338( C280 C338 ) \nC280_=_C366( C280 C366 ) C280_=_C393( C280 C393 ) C280_=_C394( C280 C394 ) C280_=_C396( C280 C396 ) C280_=_C397( C280 C397 ) C280_=_C398( C280 C398 ) \nC280_=_C399( C280 C399 ) C280_=_C400( C280 C400 ) C280_=_C401( C280 C401 ) C280_=_C402( C280 C402 ) C280_=_C403( C280 C403 ) C280_=_C404( C280 C404 ) \nC280_=_C405( C280 C405 ) C280_=_C406( C280 C406 ) C280_=_C407( C280 C407 ) C280_=_C408( C280 C408 ) C280_=_C409( C280 C409 ) C280_=_C410( C280 C410 ) \nC280_=_C411( C280 C411 ) C280_=_C412( C280 C412 ) C280_=_C413( C280 C413 ) C280_=_C414( C280 C414 ) C280_=_C415( C280 C415 ) C280_=_C416( C280 C416 ) \nC280_=_C417( C280 C417 ) C280_=_C418( C280 C418 ) C283_=_C307( C283 C307 ) C283_=_C313( C283 C313 ) C283_=_C341( C283 C341 ) C283_=_C369( C283 C369 ) \nC283_=_C419( C283 C419 ) C283_=_C443( C283 C443 ) C283_=_C468( C283 C468 ) C283_=_C469( C283 C469 ) C283_=_C470( C283 C470 ) C283_=_C471( C283 C471 ) \nC283_=_C472( C283 C472 ) C283_=_C473( C283 C473 ) C283_=_C474( C283 C474 ) C283_=_C475( C283 C475 ) C283_=_C476( C283 C476 ) C283_=_C477( C283 C477 ) \nC283_=_C478( C283 C478 ) C283_=_C479( C283 C479 ) C283_=_C480( C283 C480 ) C283_=_C481( C283 C481 ) C283_=_C482( C283 C482 ) C283_=_C483( C283 C483 ) \nC283_=_C484( C283 C484 ) C283_=_C485( C283 C485 ) C283_=_C486( C283 C486 ) C283_=_C487( C283 C487 ) C283_=_C488( C283 C488 ) C283_=_C489( C283 C489 ) \nC283_=_C490( C283 C490 ) C307_=_C365( C307 C365 ) C307_=_C392( C307 C392 ) C307_=_C418( C307 C418 ) C307_=_C442( C307 C442 ) C307_=_C467( C307 C467 ) \nC307_=_C490( C307 C490 ) C307_=_C511( C307 C511 ) C307_=_C532( C307 C532 ) C307_=_C551( C307 C551 ) C307_=_C569( C307 C569 ) C307_=_C587( C307 C587 ) \nC307_=_C604( C307 C604 ) C307_=_C621( C307 C621 ) C307_=_C636( C307 C636 ) C307_=_C650( C307 C650 ) C307_=_C663( C307 C663 ) C307_=_C676( C307 C676 ) \nC307_=_C688( C307 C688 ) C307_=_C699( C307 C699 ) C307_=_C709( C307 C709 ) C307_=_C718( C307 C718 ) C307_=_C726( C307 C726 ) C307_=_C731( C307 C731 ) \nC307_=_C736( C307 C736 ) C307_=_C741( C307 C741 ) C307_=_C745( C307 C745 ) C307_=_C747( C307 C747 ) C307_=_C749( C307 C749 ) C307_=_C750( C307 C750 ) \nC308_=_C309( C308 C309 ) C308_=_C310( C308 C310 ) C308_=_C311( C308 C311 ) C308_=_C312( C308 C312 ) C308_=_C313( C308 C313 ) C308_=_C314( C308 C314 ) \nC308_=_C315( C308 C315 ) C308_=_C316( C308 C316 ) C308_=_C317( C308 C317 ) C308_=_C318( C308 C318 ) C308_=_C319(</w:t>
      </w:r>
    </w:p>
    <w:p>
      <w:pPr>
        <w:pStyle w:val="PreformattedText"/>
        <w:bidi w:val="0"/>
        <w:spacing w:before="0" w:after="0"/>
        <w:jc w:val="left"/>
        <w:rPr/>
      </w:pPr>
      <w:r>
        <w:rPr/>
        <w:t xml:space="preserve"> </w:t>
      </w:r>
      <w:r>
        <w:rPr/>
        <w:t>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2( C308 C332 ) \nC308_=_C333( C308 C333 ) C308_=_C334( C308 C334 ) C308_=_C335( C308 C335 ) C308_=_C338( C308 C338 ) C308_=_C341( C308 C341 ) C308_=_C365( C308 C365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3( C309 C333 ) \nC309_=_C334( C309 C334 ) C309_=_C335( C309 C335 ) C309_=_C366( C309 C366 ) C309_=_C369( C309 C369 ) C309_=_C392( C309 C392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333( C310 C333 ) C310_=_C334( C310 C334 ) C310_=_C335( C310 C335 ) \nC310_=_C338( C310 C338 ) C310_=_C366( C310 C366 ) C310_=_C393( C310 C393 ) C310_=_C394( C310 C394 ) C310_=_C396( C310 C396 ) C310_=_C397( C310 C397 ) \nC310_=_C398( C310 C398 ) C310_=_C399( C310 C399 ) C310_=_C400( C310 C400 ) C310_=_C401( C310 C401 ) C310_=_C402( C310 C402 ) C310_=_C403( C310 C403 ) \nC310_=_C404( C310 C404 ) C310_=_C405( C310 C405 ) C310_=_C406( C310 C406 ) C310_=_C407( C310 C407 ) C310_=_C408( C310 C408 ) C310_=_C409( C310 C409 ) \nC310_=_C410( C310 C410 ) C310_=_C411( C310 C411 ) C310_=_C412( C310 C412 ) C310_=_C413( C310 C413 ) C310_=_C414( C310 C414 ) C310_=_C415( C310 C415 ) \nC310_=_C416( C310 C416 ) C310_=_C417( C310 C417 ) C310_=_C418( C310 C418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334( C311 C334 ) C311_=_C335( C311 C335 ) C311_=_C393( C311 C393 ) C311_=_C419( C311 C419 ) C311_=_C442( C311 C442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2_=_C334( C312 C334 ) C312_=_C335( C312 C335 ) C312_=_C394( C312 C394 ) \nC312_=_C443( C312 C443 ) C312_=_C467( C312 C467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33( C313 C333 ) C313_=_C334( C313 C334 ) C313_=_C335( C313 C335 ) \nC313_=_C341( C313 C341 ) C313_=_C369( C313 C369 ) C313_=_C419( C313 C419 ) C313_=_C443( C313 C443 ) C313_=_C468( C313 C468 ) C313_=_C469( C313 C469 ) \nC313_=_C470( C313 C470 ) C313_=_C471( C313 C471 ) C313_=_C472( C313 C472 ) C313_=_C473( C313 C473 ) C313_=_C474( C313 C474 ) C313_=_C475( C313 C475 ) \nC313_=_C476( C313 C476 ) C313_=_C477( C313 C477 ) C313_=_C478( C313 C478 ) C313_=_C479( C313 C479 ) C313_=_C480( C313 C480 ) C313_=_C481( C313 C481 ) \nC313_=_C482( C313 C482 ) C313_=_C483( C313 C483 ) C313_=_C484( C313 C484 ) C313_=_C485( C313 C485 ) C313_=_C486( C313 C486 ) C313_=_C487( C313 C487 ) \nC313_=_C488( C313 C488 ) C313_=_C489( C313 C489 ) C313_=_C490( C313 C490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34( C314 C334 ) C314_=_C335( C314 C335 ) \nC314_=_C396( C314 C396 ) C314_=_C468( C314 C468 ) C314_=_C511( C314 C511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3( C315 C333 ) C315_=_C334( C315 C334 ) C315_=_C335( C315 C335 ) C315_=_C397( C315 C397 ) \nC315_=_C469( C315 C469 ) C315_=_C532( C315 C532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6_=_C334( C316 C334 ) C316_=_C335( C316 C335 ) C316_=_C398( C316 C398 ) C316_=_C470( C316 C470 ) C316_=_C551( C316 C551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7_=_C335( C317 C335 ) \nC317_=_C399( C317 C399 ) C317_=_C471( C317 C471 ) C317_=_C569( C317 C569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34( C318 C334 ) C318_=_C335( C318 C335 ) C318_=_C400( C318 C400 ) C318_=_C472( C318 C472 ) C318_=_C587( C318 C587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335( C319 C335 ) C319_=_C402( C319 C402 ) C319_=_C474( C319 C474 ) C319_=_C621( C319 C621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0_=_C403( C320 C403 ) C320_=_C475( C320 C475 ) C320_=_C636( C320 C636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404( C321 C404 ) C321_=_C476( C321 C476 ) C321_=_C650( C321 C650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405( C322 C405 ) C322_=_C477( C322 C477 ) C322_=_C663( C322 C663 ) C323_=_C324( C323 C324 ) C323_=_C325( C323 C325 ) C323_=_C326( C323 C326 ) \nC323_=_C327( C323 C327 ) C323_=_C328( C323 C328 ) C323_=_C329( C323 C329 ) C323_=_C330( C323 C330 ) C323_=_C331( C323 C331 ) C323_=_C332(</w:t>
      </w:r>
    </w:p>
    <w:p>
      <w:pPr>
        <w:pStyle w:val="PreformattedText"/>
        <w:bidi w:val="0"/>
        <w:spacing w:before="0" w:after="0"/>
        <w:jc w:val="left"/>
        <w:rPr/>
      </w:pPr>
      <w:r>
        <w:rPr/>
        <w:t xml:space="preserve"> </w:t>
      </w:r>
      <w:r>
        <w:rPr/>
        <w:t>C323 C332 ) \nC323_=_C333( C323 C333 ) C323_=_C334( C323 C334 ) C323_=_C335( C323 C335 ) C323_=_C406( C323 C406 ) C323_=_C478( C323 C478 ) C323_=_C676( C323 C676 ) \nC324_=_C325( C324 C325 ) C324_=_C326( C324 C326 ) C324_=_C327( C324 C327 ) C324_=_C328( C324 C328 ) C324_=_C329( C324 C329 ) C324_=_C330( C324 C330 ) \nC324_=_C331( C324 C331 ) C324_=_C332( C324 C332 ) C324_=_C333( C324 C333 ) C324_=_C334( C324 C334 ) C324_=_C335( C324 C335 ) C324_=_C407( C324 C407 ) \nC324_=_C479( C324 C479 ) C324_=_C688( C324 C688 ) C325_=_C326( C325 C326 ) C325_=_C327( C325 C327 ) C325_=_C328( C325 C328 ) C325_=_C329( C325 C329 ) \nC325_=_C330( C325 C330 ) C325_=_C331( C325 C331 ) C325_=_C332( C325 C332 ) C325_=_C333( C325 C333 ) C325_=_C334( C325 C334 ) C325_=_C335( C325 C335 ) \nC325_=_C408( C325 C408 ) C325_=_C480( C325 C480 ) C325_=_C699( C325 C699 ) C326_=_C327( C326 C327 ) C326_=_C328( C326 C328 ) C326_=_C329( C326 C329 ) \nC326_=_C330( C326 C330 ) C326_=_C331( C326 C331 ) C326_=_C332( C326 C332 ) C326_=_C333( C326 C333 ) C326_=_C334( C326 C334 ) C326_=_C335( C326 C335 ) \nC326_=_C409( C326 C409 ) C326_=_C481( C326 C481 ) C326_=_C709( C326 C709 ) C327_=_C328( C327 C328 ) C327_=_C329( C327 C329 ) C327_=_C330( C327 C330 ) \nC327_=_C331( C327 C331 ) C327_=_C332( C327 C332 ) C327_=_C333( C327 C333 ) C327_=_C334( C327 C334 ) C327_=_C335( C327 C335 ) C327_=_C410( C327 C410 ) \nC327_=_C482( C327 C482 ) C327_=_C718( C327 C718 ) C328_=_C329( C328 C329 ) C328_=_C330( C328 C330 ) C328_=_C331( C328 C331 ) C328_=_C332( C328 C332 ) \nC328_=_C333( C328 C333 ) C328_=_C334( C328 C334 ) C328_=_C335( C328 C335 ) C328_=_C411( C328 C411 ) C328_=_C483( C328 C483 ) C328_=_C726( C328 C726 ) \nC329_=_C330( C329 C330 ) C329_=_C331( C329 C331 ) C329_=_C332( C329 C332 ) C329_=_C333( C329 C333 ) C329_=_C334( C329 C334 ) C329_=_C335( C329 C335 ) \nC329_=_C412( C329 C412 ) C329_=_C484( C329 C484 ) C329_=_C731( C329 C731 ) C330_=_C331( C330 C331 ) C330_=_C332( C330 C332 ) C330_=_C333( C330 C333 ) \nC330_=_C334( C330 C334 ) C330_=_C335( C330 C335 ) C330_=_C485( C330 C485 ) C330_=_C736( C330 C736 ) C331_=_C332( C331 C332 ) C331_=_C333( C331 C333 ) \nC331_=_C334( C331 C334 ) C331_=_C335( C331 C335 ) C331_=_C413( C331 C413 ) C331_=_C486( C331 C486 ) C331_=_C741( C331 C741 ) C332_=_C333( C332 C333 ) \nC332_=_C334( C332 C334 ) C332_=_C335( C332 C335 ) C332_=_C414( C332 C414 ) C332_=_C745( C332 C745 ) C333_=_C334( C333 C334 ) C333_=_C335( C333 C335 ) \nC333_=_C415( C333 C415 ) C333_=_C487( C333 C487 ) C333_=_C747( C333 C747 ) C334_=_C335( C334 C335 ) C334_=_C416( C334 C416 ) C334_=_C488( C334 C488 ) \nC334_=_C749( C334 C749 ) C335_=_C417( C335 C417 ) C335_=_C489( C335 C489 ) C335_=_C750( C335 C750 ) C338_=_C341( C338 C341 ) C338_=_C365( C338 C365 ) \nC338_=_C366( C338 C366 ) C338_=_C393( C338 C393 ) C338_=_C394( C338 C394 ) C338_=_C396( C338 C396 ) C338_=_C397( C338 C397 ) C338_=_C398( C338 C398 ) \nC338_=_C399( C338 C399 ) C338_=_C400( C338 C400 ) C338_=_C401( C338 C401 ) C338_=_C402( C338 C402 ) C338_=_C403( C338 C403 ) C338_=_C404( C338 C404 ) \nC338_=_C405( C338 C405 ) C338_=_C406( C338 C406 ) C338_=_C407( C338 C407 ) C338_=_C408( C338 C408 ) C338_=_C409( C338 C409 ) C338_=_C410( C338 C410 ) \nC338_=_C411( C338 C411 ) C338_=_C412( C338 C412 ) C338_=_C413( C338 C413 ) C338_=_C414( C338 C414 ) C338_=_C415( C338 C415 ) C338_=_C416( C338 C416 ) \nC338_=_C417( C338 C417 ) C338_=_C418( C338 C418 ) C341_=_C365( C341 C365 ) C341_=_C369( C341 C369 ) C341_=_C419( C341 C419 ) C341_=_C443( C341 C443 ) \nC341_=_C468( C341 C468 ) C341_=_C469( C341 C469 ) C341_=_C470( C341 C470 ) C341_=_C471( C341 C471 ) C341_=_C472( C341 C472 ) C341_=_C473( C341 C473 ) \nC341_=_C474( C341 C474 ) C341_=_C475( C341 C475 ) C341_=_C476( C341 C476 ) C341_=_C477( C341 C477 ) C341_=_C478( C341 C478 ) C341_=_C479( C341 C479 ) \nC341_=_C480( C341 C480 ) C341_=_C481( C341 C481 ) C341_=_C482( C341 C482 ) C341_=_C483( C341 C483 ) C341_=_C484( C341 C484 ) C341_=_C485( C341 C485 ) \nC341_=_C486( C341 C486 ) C341_=_C487( C341 C487 ) C341_=_C488( C341 C488 ) C341_=_C489( C341 C489 ) C341_=_C490( C341 C490 ) C365_=_C392( C365 C392 ) \nC365_=_C418( C365 C418 ) C365_=_C442( C365 C442 ) C365_=_C467( C365 C467 ) C365_=_C490( C365 C490 ) C365_=_C511( C365 C511 ) C365_=_C532( C365 C532 ) \nC365_=_C551( C365 C551 ) C365_=_C569( C365 C569 ) C365_=_C587( C365 C587 ) C365_=_C604( C365 C604 ) C365_=_C621( C365 C621 ) C365_=_C636( C365 C636 ) \nC365_=_C650( C365 C650 ) C365_=_C663( C365 C663 ) C365_=_C676( C365 C676 ) C365_=_C688( C365 C688 ) C365_=_C699( C365 C699 ) C365_=_C709( C365 C709 ) \nC365_=_C718( C365 C718 ) C365_=_C726( C365 C726 ) C365_=_C731( C365 C731 ) C365_=_C736( C365 C736 ) C365_=_C741( C365 C741 ) C365_=_C745( C365 C745 ) \nC365_=_C747( C365 C747 ) C365_=_C749( C365 C749 ) C365_=_C750( C365 C750 ) C366_=_C369( C366 C369 ) C366_=_C392( C366 C392 ) C366_=_C393( C366 C393 ) \nC366_=_C394( C366 C394 ) C366_=_C396( C366 C396 ) C366_=_C397( C366 C397 ) C366_=_C398( C366 C398 ) C366_=_C399( C366 C399 ) C366_=_C400( C366 C400 ) \nC366_=_C401( C366 C401 ) C366_=_C402( C366 C402 ) C366_=_C403( C366 C403 ) C366_=_C404( C366 C404 ) C366_=_C405( C366 C405 ) C366_=_C406( C366 C406 ) \nC366_=_C407( C366 C407 ) C366_=_C408( C366 C408 ) C366_=_C409( C366 C409 ) C366_=_C410( C366 C410 ) C366_=_C411( C366 C411 ) C366_=_C412( C366 C412 ) \nC366_=_C413( C366 C413 ) C366_=_C414( C366 C414 ) C366_=_C415( C366 C415 ) C366_=_C416( C366 C416 ) C366_=_C417( C366 C417 ) C366_=_C418( C366 C418 ) \nC369_=_C392( C369 C392 ) C369_=_C419( C369 C419 ) C369_=_C443( C369 C443 ) C369_=_C468( C369 C468 ) C369_=_C469( C369 C469 ) C369_=_C470( C369 C470 ) \nC369_=_C471( C369 C471 ) C369_=_C472( C369 C472 ) C369_=_C473( C369 C473 ) C369_=_C474( C369 C474 ) C369_=_C475( C369 C475 ) C369_=_C476( C369 C476 ) \nC369_=_C477( C369 C477 ) C369_=_C478( C369 C478 ) C369_=_C479( C369 C479 ) C369_=_C480( C369 C480 ) C369_=_C481( C369 C481 ) C369_=_C482( C369 C482 ) \nC369_=_C483( C369 C483 ) C369_=_C484( C369 C484 ) C369_=_C485( C369 C485 ) C369_=_C486( C369 C486 ) C369_=_C487( C369 C487 ) C369_=_C488( C369 C488 ) \nC369_=_C489( C369 C489 ) C369_=_C490( C369 C490 ) C392_=_C418( C392 C418 ) C392_=_C442( C392 C442 ) C392_=_C467( C392 C467 ) C392_=_C490( C392 C490 ) \nC392_=_C511( C392 C511 ) C392_=_C532( C392 C532 ) C392_=_C551( C392 C551 ) C392_=_C569( C392 C569 ) C392_=_C587( C392 C587 ) C392_=_C604( C392 C604 ) \nC392_=_C621( C392 C621 ) C392_=_C636( C392 C636 ) C392_=_C650( C392 C650 ) C392_=_C663( C392 C663 ) C392_=_C676( C392 C676 ) C392_=_C688( C392 C688 ) \nC392_=_C699( C392 C699 ) C392_=_C709( C392 C709 ) C392_=_C718( C392 C718 ) C392_=_C726( C392 C726 ) C392_=_C731( C392 C731 ) C392_=_C736( C392 C736 ) \nC392_=_C741( C392 C741 ) C392_=_C745( C392 C745 ) C392_=_C747( C392 C747 ) C392_=_C749( C392 C749 ) C392_=_C750( C392 C750 ) C393_=_C394( C393 C394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3_=_C442( C393 C442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18( C394 C418 ) \nC394_=_C443( C394 C443 ) C394_=_C467( C394 C467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416( C396 C416 ) C396_=_C417( C396 C417 ) C396_=_C418( C396 C418 ) \nC396_=_C468( C396 C468 ) C396_=_C511( C396 C511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69( C397 C469 ) \nC397_=_C532( C397 C532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70( C398 C470 ) C398_=_C551( C398 C551 ) C399_=_C400( C399 C400 ) \nC399_=_C401(</w:t>
      </w:r>
    </w:p>
    <w:p>
      <w:pPr>
        <w:pStyle w:val="PreformattedText"/>
        <w:bidi w:val="0"/>
        <w:spacing w:before="0" w:after="0"/>
        <w:jc w:val="left"/>
        <w:rPr/>
      </w:pPr>
      <w:r>
        <w:rPr/>
        <w:t xml:space="preserve"> </w:t>
      </w:r>
      <w:r>
        <w:rPr/>
        <w:t>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71( C399 C471 ) C399_=_C569( C399 C569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72( C400 C472 ) C400_=_C587( C400 C587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73( C401 C473 ) C401_=_C604( C401 C604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74( C402 C474 ) C402_=_C621( C402 C621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75( C403 C475 ) C403_=_C636( C403 C636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76( C404 C476 ) C404_=_C650( C404 C650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77( C405 C477 ) C405_=_C663( C405 C663 ) C406_=_C407( C406 C407 ) \nC406_=_C408( C406 C408 ) C406_=_C409( C406 C409 ) C406_=_C410( C406 C410 ) C406_=_C411( C406 C411 ) C406_=_C412( C406 C412 ) C406_=_C413( C406 C413 ) \nC406_=_C414( C406 C414 ) C406_=_C415( C406 C415 ) C406_=_C416( C406 C416 ) C406_=_C417( C406 C417 ) C406_=_C418( C406 C418 ) C406_=_C478( C406 C478 ) \nC406_=_C676( C406 C676 ) C407_=_C408( C407 C408 ) C407_=_C409( C407 C409 ) C407_=_C410( C407 C410 ) C407_=_C411( C407 C411 ) C407_=_C412( C407 C412 ) \nC407_=_C413( C407 C413 ) C407_=_C414( C407 C414 ) C407_=_C415( C407 C415 ) C407_=_C416( C407 C416 ) C407_=_C417( C407 C417 ) C407_=_C418( C407 C418 ) \nC407_=_C479( C407 C479 ) C407_=_C688( C407 C688 ) C408_=_C409( C408 C409 ) C408_=_C410( C408 C410 ) C408_=_C411( C408 C411 ) C408_=_C412( C408 C412 ) \nC408_=_C413( C408 C413 ) C408_=_C414( C408 C414 ) C408_=_C415( C408 C415 ) C408_=_C416( C408 C416 ) C408_=_C417( C408 C417 ) C408_=_C418( C408 C418 ) \nC408_=_C480( C408 C480 ) C408_=_C699( C408 C699 ) C409_=_C410( C409 C410 ) C409_=_C411( C409 C411 ) C409_=_C412( C409 C412 ) C409_=_C413( C409 C413 ) \nC409_=_C414( C409 C414 ) C409_=_C415( C409 C415 ) C409_=_C416( C409 C416 ) C409_=_C417( C409 C417 ) C409_=_C418( C409 C418 ) C409_=_C481( C409 C481 ) \nC409_=_C709( C409 C709 ) C410_=_C411( C410 C411 ) C410_=_C412( C410 C412 ) C410_=_C413( C410 C413 ) C410_=_C414( C410 C414 ) C410_=_C415( C410 C415 ) \nC410_=_C416( C410 C416 ) C410_=_C417( C410 C417 ) C410_=_C418( C410 C418 ) C410_=_C482( C410 C482 ) C410_=_C718( C410 C718 ) C411_=_C412( C411 C412 ) \nC411_=_C413( C411 C413 ) C411_=_C414( C411 C414 ) C411_=_C415( C411 C415 ) C411_=_C416( C411 C416 ) C411_=_C417( C411 C417 ) C411_=_C418( C411 C418 ) \nC411_=_C483( C411 C483 ) C411_=_C726( C411 C726 ) C412_=_C413( C412 C413 ) C412_=_C414( C412 C414 ) C412_=_C415( C412 C415 ) C412_=_C416( C412 C416 ) \nC412_=_C417( C412 C417 ) C412_=_C418( C412 C418 ) C412_=_C484( C412 C484 ) C412_=_C731( C412 C731 ) C413_=_C414( C413 C414 ) C413_=_C415( C413 C415 ) \nC413_=_C416( C413 C416 ) C413_=_C417( C413 C417 ) C413_=_C418( C413 C418 ) C413_=_C486( C413 C486 ) C413_=_C741( C413 C741 ) C414_=_C415( C414 C415 ) \nC414_=_C416( C414 C416 ) C414_=_C417( C414 C417 ) C414_=_C418( C414 C418 ) C414_=_C745( C414 C745 ) C415_=_C416( C415 C416 ) C415_=_C417( C415 C417 ) \nC415_=_C418( C415 C418 ) C415_=_C487( C415 C487 ) C415_=_C747( C415 C747 ) C416_=_C417( C416 C417 ) C416_=_C418( C416 C418 ) C416_=_C488( C416 C488 ) \nC416_=_C749( C416 C749 ) C417_=_C418( C417 C418 ) C417_=_C489( C417 C489 ) C417_=_C750( C417 C750 ) C418_=_C442( C418 C442 ) C418_=_C467( C418 C467 ) \nC418_=_C490( C418 C490 ) C418_=_C511( C418 C511 ) C418_=_C532( C418 C532 ) C418_=_C551( C418 C551 ) C418_=_C569( C418 C569 ) C418_=_C587( C418 C587 ) \nC418_=_C604( C418 C604 ) C418_=_C621( C418 C621 ) C418_=_C636( C418 C636 ) C418_=_C650( C418 C650 ) C418_=_C663( C418 C663 ) C418_=_C676( C418 C676 ) \nC418_=_C688( C418 C688 ) C418_=_C699( C418 C699 ) C418_=_C709( C418 C709 ) C418_=_C718( C418 C718 ) C418_=_C726( C418 C726 ) C418_=_C731( C418 C731 ) \nC418_=_C736( C418 C736 ) C418_=_C741( C418 C741 ) C418_=_C745( C418 C745 ) C418_=_C747( C418 C747 ) C418_=_C749( C418 C749 ) C418_=_C750( C418 C750 ) \nC419_=_C442( C419 C442 ) C419_=_C443( C419 C443 ) C419_=_C468( C419 C468 ) C419_=_C469( C419 C469 ) C419_=_C470( C419 C470 ) C419_=_C471( C419 C471 ) \nC419_=_C472( C419 C472 ) C419_=_C473( C419 C473 ) C419_=_C474( C419 C474 ) C419_=_C475( C419 C475 ) C419_=_C476( C419 C476 ) C419_=_C477( C419 C477 ) \nC419_=_C478( C419 C478 ) C419_=_C479( C419 C479 ) C419_=_C480( C419 C480 ) C419_=_C481( C419 C481 ) C419_=_C482( C419 C482 ) C419_=_C483( C419 C483 ) \nC419_=_C484( C419 C484 ) C419_=_C485( C419 C485 ) C419_=_C486( C419 C486 ) C419_=_C487( C419 C487 ) C419_=_C488( C419 C488 ) C419_=_C489( C419 C489 ) \nC419_=_C490( C419 C490 ) C442_=_C467( C442 C467 ) C442_=_C490( C442 C490 ) C442_=_C511( C442 C511 ) C442_=_C532( C442 C532 ) C442_=_C551( C442 C551 ) \nC442_=_C569( C442 C569 ) C442_=_C587( C442 C587 ) C442_=_C604( C442 C604 ) C442_=_C621( C442 C621 ) C442_=_C636( C442 C636 ) C442_=_C650( C442 C650 ) \nC442_=_C663( C442 C663 ) C442_=_C676( C442 C676 ) C442_=_C688( C442 C688 ) C442_=_C699( C442 C699 ) C442_=_C709( C442 C709 ) C442_=_C718( C442 C718 ) \nC442_=_C726( C442 C726 ) C442_=_C731( C442 C731 ) C442_=_C736( C442 C736 ) C442_=_C741( C442 C741 ) C442_=_C745( C442 C745 ) C442_=_C747( C442 C747 ) \nC442_=_C749( C442 C749 ) C442_=_C750( C442 C750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3_=_C483( C443 C483 ) C443_=_C484( C443 C484 ) C443_=_C485( C443 C485 ) C443_=_C486( C443 C486 ) C443_=_C487( C443 C487 ) C443_=_C488( C443 C488 ) \nC443_=_C489( C443 C489 ) C443_=_C490( C443 C490 ) C467_=_C490( C467 C490 ) C467_=_C511( C467 C511 ) C467_=_C532( C467 C532 ) C467_=_C551( C467 C551 ) \nC467_=_C569( C467 C569 ) C467_=_C587( C467 C587 ) C467_=_C604( C467 C604 ) C467_=_C621( C467 C621 ) C467_=_C636( C467 C636 ) C467_=_C650( C467 C650 ) \nC467_=_C663( C467 C663 ) C467_=_C676( C467 C676 ) C467_=_C688( C467 C688 ) C467_=_C699( C467 C699 ) C467_=_C709( C467 C709 ) C467_=_C718( C467 C718 ) \nC467_=_C726( C467 C726 ) C467_=_C731( C467 C731 ) C467_=_C736( C467 C736 ) C467_=_C741( C467 C741 ) C467_=_C745( C467 C745 ) C467_=_C747( C467 C747 ) \nC467_=_C749( C467 C749 ) C467_=_C750( C467 C750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487( C468 C487 ) C468_=_C488( C468 C488 ) C468_=_C489( C468 C489 ) C468_=_C490( C468 C490 ) \nC468_=_C511( C468 C511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 C469 C487 ) C469_=_C488(</w:t>
      </w:r>
    </w:p>
    <w:p>
      <w:pPr>
        <w:pStyle w:val="PreformattedText"/>
        <w:bidi w:val="0"/>
        <w:spacing w:before="0" w:after="0"/>
        <w:jc w:val="left"/>
        <w:rPr/>
      </w:pPr>
      <w:r>
        <w:rPr/>
        <w:t xml:space="preserve"> </w:t>
      </w:r>
      <w:r>
        <w:rPr/>
        <w:t>C469 C488 ) C469_=_C489( C469 C489 ) C469_=_C490( C469 C490 ) C469_=_C532( C469 C532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551( C470 C551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 C471 C490 ) C471_=_C569( C471 C569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89( C472 C489 ) C472_=_C490( C472 C490 ) C472_=_C587( C472 C587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3_=_C490( C473 C490 ) C473_=_C604( C473 C604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621( C474 C621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636( C475 C636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650( C476 C650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663( C477 C663 ) C478_=_C479( C478 C479 ) C478_=_C480( C478 C480 ) C478_=_C481( C478 C481 ) C478_=_C482( C478 C482 ) C478_=_C483( C478 C483 ) \nC478_=_C484( C478 C484 ) C478_=_C485( C478 C485 ) C478_=_C486( C478 C486 ) C478_=_C487( C478 C487 ) C478_=_C488( C478 C488 ) C478_=_C489( C478 C489 ) \nC478_=_C490( C478 C490 ) C478_=_C676( C478 C676 ) C479_=_C480( C479 C480 ) C479_=_C481( C479 C481 ) C479_=_C482( C479 C482 ) C479_=_C483( C479 C483 ) \nC479_=_C484( C479 C484 ) C479_=_C485( C479 C485 ) C479_=_C486( C479 C486 ) C479_=_C487( C479 C487 ) C479_=_C488( C479 C488 ) C479_=_C489( C479 C489 ) \nC479_=_C490( C479 C490 ) C479_=_C688( C479 C688 ) C480_=_C481( C480 C481 ) C480_=_C482( C480 C482 ) C480_=_C483( C480 C483 ) C480_=_C484( C480 C484 ) \nC480_=_C485( C480 C485 ) C480_=_C486( C480 C486 ) C480_=_C487( C480 C487 ) C480_=_C488( C480 C488 ) C480_=_C489( C480 C489 ) C480_=_C490( C480 C490 ) \nC480_=_C699( C480 C699 ) C481_=_C482( C481 C482 ) C481_=_C483( C481 C483 ) C481_=_C484( C481 C484 ) C481_=_C485( C481 C485 ) C481_=_C486( C481 C486 ) \nC481_=_C487( C481 C487 ) C481_=_C488( C481 C488 ) C481_=_C489( C481 C489 ) C481_=_C490( C481 C490 ) C481_=_C709( C481 C709 ) C482_=_C483( C482 C483 ) \nC482_=_C484( C482 C484 ) C482_=_C485( C482 C485 ) C482_=_C486( C482 C486 ) C482_=_C487( C482 C487 ) C482_=_C488( C482 C488 ) C482_=_C489( C482 C489 ) \nC482_=_C490( C482 C490 ) C482_=_C718( C482 C718 ) C483_=_C484( C483 C484 ) C483_=_C485( C483 C485 ) C483_=_C486( C483 C486 ) C483_=_C487( C483 C487 ) \nC483_=_C488( C483 C488 ) C483_=_C489( C483 C489 ) C483_=_C490( C483 C490 ) C483_=_C726( C483 C726 ) C484_=_C485( C484 C485 ) C484_=_C486( C484 C486 ) \nC484_=_C487( C484 C487 ) C484_=_C488( C484 C488 ) C484_=_C489( C484 C489 ) C484_=_C490( C484 C490 ) C484_=_C731( C484 C731 ) C485_=_C486( C485 C486 ) \nC485_=_C487( C485 C487 ) C485_=_C488( C485 C488 ) C485_=_C489( C485 C489 ) C485_=_C490( C485 C490 ) C485_=_C736( C485 C736 ) C486_=_C487( C486 C487 ) \nC486_=_C488( C486 C488 ) C486_=_C489( C486 C489 ) C486_=_C490( C486 C490 ) C486_=_C741( C486 C741 ) C487_=_C488( C487 C488 ) C487_=_C489( C487 C489 ) \nC487_=_C490( C487 C490 ) C487_=_C747( C487 C747 ) C488_=_C489( C488 C489 ) C488_=_C490( C488 C490 ) C488_=_C749( C488 C749 ) C489_=_C490( C489 C490 ) \nC489_=_C750( C489 C750 ) C490_=_C511( C490 C511 ) C490_=_C532( C490 C532 ) C490_=_C551( C490 C551 ) C490_=_C569( C490 C569 ) C490_=_C587( C490 C587 ) \nC490_=_C604( C490 C604 ) C490_=_C621( C490 C621 ) C490_=_C636( C490 C636 ) C490_=_C650( C490 C650 ) C490_=_C663( C490 C663 ) C490_=_C676( C490 C676 ) \nC490_=_C688( C490 C688 ) C490_=_C699( C490 C699 ) C490_=_C709( C490 C709 ) C490_=_C718( C490 C718 ) C490_=_C726( C490 C726 ) C490_=_C731( C490 C731 ) \nC490_=_C736( C490 C736 ) C490_=_C741( C490 C741 ) C490_=_C745( C490 C745 ) C490_=_C747( C490 C747 ) C490_=_C749( C490 C749 ) C490_=_C750( C490 C750 ) \nC511_=_C532( C511 C532 ) C511_=_C551( C511 C551 ) C511_=_C569( C511 C569 ) C511_=_C587( C511 C587 ) C511_=_C604( C511 C604 ) C511_=_C621( C511 C621 ) \nC511_=_C636( C511 C636 ) C511_=_C650( C511 C650 ) C511_=_C663( C511 C663 ) C511_=_C676( C511 C676 ) C511_=_C688( C511 C688 ) C511_=_C699( C511 C699 ) \nC511_=_C709( C511 C709 ) C511_=_C718( C511 C718 ) C511_=_C726( C511 C726 ) C511_=_C731( C511 C731 ) C511_=_C736( C511 C736 ) C511_=_C741( C511 C741 ) \nC511_=_C745( C511 C745 ) C511_=_C747( C511 C747 ) C511_=_C749( C511 C749 ) C511_=_C750( C511 C750 ) C532_=_C551( C532 C551 ) C532_=_C569( C532 C569 ) \nC532_=_C587( C532 C587 ) C532_=_C604( C532 C604 ) C532_=_C621( C532 C621 ) C532_=_C636( C532 C636 ) C532_=_C650( C532 C650 ) C532_=_C663( C532 C663 ) \nC532_=_C676( C532 C676 ) C532_=_C688( C532 C688 ) C532_=_C699( C532 C699 ) C532_=_C709( C532 C709 ) C532_=_C718( C532 C718 ) C532_=_C726( C532 C726 ) \nC532_=_C731( C532 C731 ) C532_=_C736( C532 C736 ) C532_=_C741( C532 C741 ) C532_=_C745( C532 C745 ) C532_=_C747( C532 C747 ) C532_=_C749( C532 C749 ) \nC532_=_C750( C532 C750 ) C551_=_C569( C551 C569 ) C551_=_C587( C551 C587 ) C551_=_C604( C551 C604 ) C551_=_C621( C551 C621 ) C551_=_C636( C551 C636 ) \nC551_=_C650( C551 C650 ) C551_=_C663( C551 C663 ) C551_=_C676( C551 C676 ) C551_=_C688( C551 C688 ) C551_=_C699( C551 C699 ) C551_=_C709( C551 C709 ) \nC551_=_C718( C551 C718 ) C551_=_C726( C551 C726 ) C551_=_C731( C551 C731 ) C551_=_C736( C551 C736 ) C551_=_C741( C551 C741 ) C551_=_C745( C551 C745 ) \nC551_=_C747( C551 C747 ) C551_=_C749( C551 C749 ) C551_=_C750( C551 C750 ) C569_=_C587( C569 C587 ) C569_=_C604( C569 C604 ) C569_=_C621( C569 C621 ) \nC569_=_C636( C569 C636 ) C569_=_C650( C569 C650 ) C569_=_C663( C569 C663 ) C569_=_C676( C569 C676 ) C569_=_C688( C569 C688 ) C569_=_C699( C569 C699 ) \nC569_=_C709( C569 C709 ) C569_=_C718( C569 C718 ) C569_=_C726( C569 C726 ) C569_=_C731( C569 C731 ) C569_=_C736( C569 C736 ) C569_=_C741( C569 C741 ) \nC569_=_C745( C569 C745 ) C569_=_C747( C569 C747 ) C569_=_C749( C569 C749 ) C569_=_C750( C569 C750 ) C587_=_C604( C587 C604 ) C587_=_C621( C587 C621 ) \nC587_=_C636( C587 C636 ) C587_=_C650( C587 C650 ) C587_=_C663( C587 C663 ) C587_=_C676( C587 C676 ) C587_=_C688( C587 C688 ) C587_=_C699( C587 C699 ) \nC587_=_C709( C587 C709 ) C587_=_C718( C587 C718 ) C587_=_C726( C587 C726 ) C587_=_C731( C587 C731 ) C587_=_C736( C587 C736 ) C587_=_C741( C587 C741 ) \nC587_=_C745( C587 C745 ) C587_=_C747( C587 C747 ) C587_=_C749( C587 C749 ) C587_=_C750( C587 C750 ) C604_=_C621( C604 C621 ) C604_=_C636( C604 C636 ) \nC604_=_C650( C604 C650 ) C604_=_C663( C604 C663 ) C604_=_C676( C604 C676 ) C604_=_C688( C604 C688 ) C604_=_C699( C604 C699 ) C604_=_C709( C604 C709 ) \nC604_=_C718( C604 C718 ) C604_=_C726( C604 C726 ) C604_=_C731( C604 C731 ) C604_=_C736( C604 C736 ) C604_=_C741( C604 C741 ) C604_=_C745( C604 C745 ) \nC604_=_C747( C604 C747 ) C604_=_C749( C604 C749 ) C604_=_C750( C604 C750 ) C621_=_C636( C621 C636 ) C621_=_C650( C621 C650 ) C621_=_C663( C621 C663 ) \nC621_=_C676( C621 C676 ) C621_=_C688( C621 C688 ) C621_=_C699( C621 C699 ) C621_=_C709( C621 C709 ) C621_=_C718( C621 C718 ) C621_=_C726( C621 C726 ) \nC621_=_C731( C621 C731 ) C621_=_C736( C621 C736 ) C621_=_C741( C621 C741 ) C621_=_C745( C621 C745 ) C621_=_C747( C621 C747 ) C621_=_C749( C621 C749 ) \nC621_=_C750( C621 C750 ) C636_=_C650( C636 C650 ) C636_=_C663(</w:t>
      </w:r>
    </w:p>
    <w:p>
      <w:pPr>
        <w:pStyle w:val="PreformattedText"/>
        <w:bidi w:val="0"/>
        <w:spacing w:before="0" w:after="0"/>
        <w:jc w:val="left"/>
        <w:rPr/>
      </w:pPr>
      <w:r>
        <w:rPr/>
        <w:t xml:space="preserve"> </w:t>
      </w:r>
      <w:r>
        <w:rPr/>
        <w:t>C636 C663 ) C636_=_C676( C636 C676 ) C636_=_C688( C636 C688 ) C636_=_C699( C636 C699 ) \nC636_=_C709( C636 C709 ) C636_=_C718( C636 C718 ) C636_=_C726( C636 C726 ) C636_=_C731( C636 C731 ) C636_=_C736( C636 C736 ) C636_=_C741( C636 C741 ) \nC636_=_C745( C636 C745 ) C636_=_C747( C636 C747 ) C636_=_C749( C636 C749 ) C636_=_C750( C636 C750 ) C650_=_C663( C650 C663 ) C650_=_C676( C650 C676 ) \nC650_=_C688( C650 C688 ) C650_=_C699( C650 C699 ) C650_=_C709( C650 C709 ) C650_=_C718( C650 C718 ) C650_=_C726( C650 C726 ) C650_=_C731( C650 C731 ) \nC650_=_C736( C650 C736 ) C650_=_C741( C650 C741 ) C650_=_C745( C650 C745 ) C650_=_C747( C650 C747 ) C650_=_C749( C650 C749 ) C650_=_C750( C650 C750 ) \nC663_=_C676( C663 C676 ) C663_=_C688( C663 C688 ) C663_=_C699( C663 C699 ) C663_=_C709( C663 C709 ) C663_=_C718( C663 C718 ) C663_=_C726( C663 C726 ) \nC663_=_C731( C663 C731 ) C663_=_C736( C663 C736 ) C663_=_C741( C663 C741 ) C663_=_C745( C663 C745 ) C663_=_C747( C663 C747 ) C663_=_C749( C663 C749 ) \nC663_=_C750( C663 C750 ) C676_=_C688( C676 C688 ) C676_=_C699( C676 C699 ) C676_=_C709( C676 C709 ) C676_=_C718( C676 C718 ) C676_=_C726( C676 C726 ) \nC676_=_C731( C676 C731 ) C676_=_C736( C676 C736 ) C676_=_C741( C676 C741 ) C676_=_C745( C676 C745 ) C676_=_C747( C676 C747 ) C676_=_C749( C676 C749 ) \nC676_=_C750( C676 C750 ) C688_=_C699( C688 C699 ) C688_=_C709( C688 C709 ) C688_=_C718( C688 C718 ) C688_=_C726( C688 C726 ) C688_=_C731( C688 C731 ) \nC688_=_C736( C688 C736 ) C688_=_C741( C688 C741 ) C688_=_C745( C688 C745 ) C688_=_C747( C688 C747 ) C688_=_C749( C688 C749 ) C688_=_C750( C688 C750 ) \nC699_=_C709( C699 C709 ) C699_=_C718( C699 C718 ) C699_=_C726( C699 C726 ) C699_=_C731( C699 C731 ) C699_=_C736( C699 C736 ) C699_=_C741( C699 C741 ) \nC699_=_C745( C699 C745 ) C699_=_C747( C699 C747 ) C699_=_C749( C699 C749 ) C699_=_C750( C699 C750 ) C709_=_C718( C709 C718 ) C709_=_C726( C709 C726 ) \nC709_=_C731( C709 C731 ) C709_=_C736( C709 C736 ) C709_=_C741( C709 C741 ) C709_=_C745( C709 C745 ) C709_=_C747( C709 C747 ) C709_=_C749( C709 C749 ) \nC709_=_C750( C709 C750 ) C718_=_C726( C718 C726 ) C718_=_C731( C718 C731 ) C718_=_C736( C718 C736 ) C718_=_C741( C718 C741 ) C718_=_C745( C718 C745 ) \nC718_=_C747( C718 C747 ) C718_=_C749( C718 C749 ) C718_=_C750( C718 C750 ) C726_=_C731( C726 C731 ) C726_=_C736( C726 C736 ) C726_=_C741( C726 C741 ) \nC726_=_C745( C726 C745 ) C726_=_C747( C726 C747 ) C726_=_C749( C726 C749 ) C726_=_C750( C726 C750 ) C731_=_C736( C731 C736 ) C731_=_C741( C731 C741 ) \nC731_=_C745( C731 C745 ) C731_=_C747( C731 C747 ) C731_=_C749( C731 C749 ) C731_=_C750( C731 C750 ) C736_=_C741( C736 C741 ) C736_=_C745( C736 C745 ) \nC736_=_C747( C736 C747 ) C736_=_C749( C736 C749 ) C736_=_C750( C736 C750 ) C741_=_C745( C741 C745 ) C741_=_C747( C741 C747 ) C741_=_C749( C741 C749 ) \nC741_=_C750( C741 C750 ) C745_=_C747( C745 C747 ) C745_=_C749( C745 C749 ) C745_=_C750( C745 C750 ) C747_=_C749( C747 C749 ) C747_=_C750( C747 C750 ) \nC749_=_C750( C749 C750 ) "];12-&gt;23[label="140: C8 C11 C14 C38 C46 \nC49 C52 C75 C82 C85 C88 \nC112 C118 C121 C124 C146 C151 \nC154 C157 C179 C183 C186 C189 \nC214 C217 C220 C244 C246 C249 \nC252 C276 C277 C280 C283 C307 \nC308 C309 C311 C312 C314 C315 \nC316 C317 C318 C319 C320 C321 \nC322 C323 C324 C325 C326 C327 \nC328 C329 C330 C331 C332 C333 \nC334 C335 C338 C341 C365 C366 \nC369 C392 C393 C394 C396 C397 \nC398 C399 C400 C401 C402 C403 \nC404 C405 C406 C407 C408 C409 \nC410 C411 C412 C413 C414 C415 \nC416 C417 C419 C442 C443 C467 \nC468 C469 C470 C471 C472 C473 \nC474 C475 C476 C477 C478 C479 \nC480 C481 C482 C483 C484 C485 \nC486 C487 C488 C489 C511 C532 \nC551 C569 C587 C604 C621 C636 \nC650 C663 C676 C688 C699 C709 \nC718 C726 C731 C736 C741 C745 \nC747 C749 C750 \n2584: C8_=_C11 ,C8_=_C14 ,C8_=_C38 ,C8_=_C46 ,C8_=_C82 ,\nC8_=_C118 ,C8_=_C151 ,C8_=_C183 ,C8_=_C214 ,C8_=_C246 ,C8_=_C277 ,\nC8_=_C308 ,C8_=_C309 ,C8_=_C311 ,C8_=_C312 ,C8_=_C314 ,C8_=_C315 ,\nC8_=_C316 ,C8_=_C317 ,C8_=_C318 ,C8_=_C319 ,C8_=_C320 ,C8_=_C321 ,\nC8_=_C322 ,C8_=_C323 ,C8_=_C324 ,C8_=_C325 ,C8_=_C326 ,C8_=_C327 ,\nC8_=_C328 ,C8_=_C329 ,C8_=_C330 ,C8_=_C331 ,C8_=_C332 ,C8_=_C333 ,\nC8_=_C334 ,C8_=_C335 ,C11_=_C14 ,C11_=_C38 ,C11_=_C49 ,C11_=_C85 ,\nC11_=_C121 ,C11_=_C154 ,C11_=_C186 ,C11_=_C217 ,C11_=_C249 ,C11_=_C280 ,\nC11_=_C338 ,C11_=_C366 ,C11_=_C393 ,C11_=_C394 ,C11_=_C396 ,C11_=_C397 ,\nC11_=_C398 ,C11_=_C399 ,C11_=_C400 ,C11_=_C401 ,C11_=_C402 ,C11_=_C403 ,\nC11_=_C404 ,C11_=_C405 ,C11_=_C406 ,C11_=_C407 ,C11_=_C408 ,C11_=_C409 ,\nC11_=_C410 ,C11_=_C411 ,C11_=_C412 ,C11_=_C413 ,C11_=_C414 ,C11_=_C415 ,\nC11_=_C416 ,C11_=_C417 ,C14_=_C38 ,C14_=_C52 ,C14_=_C88 ,C14_=_C124 ,\nC14_=_C157 ,C14_=_C189 ,C14_=_C220 ,C14_=_C252 ,C14_=_C283 ,C14_=_C341 ,\nC14_=_C369 ,C14_=_C419 ,C14_=_C443 ,C14_=_C468 ,C14_=_C469 ,C14_=_C470 ,\nC14_=_C471 ,C14_=_C472 ,C14_=_C473 ,C14_=_C474 ,C14_=_C475 ,C14_=_C476 ,\nC14_=_C477 ,C14_=_C478 ,C14_=_C479 ,C14_=_C480 ,C14_=_C481 ,C14_=_C482 ,\nC14_=_C483 ,C14_=_C484 ,C14_=_C485 ,C14_=_C486 ,C14_=_C487 ,C14_=_C488 ,\nC14_=_C489 ,C38_=_C75 ,C38_=_C112 ,C38_=_C146 ,C38_=_C179 ,C38_=_C244 ,\nC38_=_C276 ,C38_=_C307 ,C38_=_C365 ,C38_=_C392 ,C38_=_C442 ,C38_=_C467 ,\nC38_=_C511 ,C38_=_C532 ,C38_=_C551 ,C38_=_C569 ,C38_=_C587 ,C38_=_C604 ,\nC38_=_C621 ,C38_=_C636 ,C38_=_C650 ,C38_=_C663 ,C38_=_C676 ,C38_=_C688 ,\nC38_=_C699 ,C38_=_C709 ,C38_=_C718 ,C38_=_C726 ,C38_=_C731 ,C38_=_C736 ,\nC38_=_C741 ,C38_=_C745 ,C38_=_C747 ,C38_=_C749 ,C38_=_C750 ,C46_=_C49 ,\nC46_=_C52 ,C46_=_C75 ,C46_=_C82 ,C46_=_C118 ,C46_=_C151 ,C46_=_C183 ,\nC46_=_C214 ,C46_=_C246 ,C46_=_C277 ,C46_=_C308 ,C46_=_C309 ,C46_=_C311 ,\nC46_=_C312 ,C46_=_C314 ,C46_=_C315 ,C46_=_C316 ,C46_=_C317 ,C46_=_C318 ,\nC46_=_C319 ,C46_=_C320 ,C46_=_C321 ,C46_=_C322 ,C46_=_C323 ,C46_=_C324 ,\nC46_=_C325 ,C46_=_C326 ,C46_=_C327 ,C46_=_C328 ,C46_=_C329 ,C46_=_C330 ,\nC46_=_C331 ,C46_=_C332 ,C46_=_C333 ,C46_=_C334 ,C46_=_C335 ,C49_=_C52 ,\nC49_=_C75 ,C49_=_C85 ,C49_=_C121 ,C49_=_C154 ,C49_=_C186 ,C49_=_C217 ,\nC49_=_C249 ,C49_=_C280 ,C49_=_C338 ,C49_=_C366 ,C49_=_C393 ,C49_=_C394 ,\nC49_=_C396 ,C49_=_C397 ,C49_=_C398 ,C49_=_C399 ,C49_=_C400 ,C49_=_C401 ,\nC49_=_C402 ,C49_=_C403 ,C49_=_C404 ,C49_=_C405 ,C49_=_C406 ,C49_=_C407 ,\nC49_=_C408 ,C49_=_C409 ,C49_=_C410 ,C49_=_C411 ,C49_=_C412 ,C49_=_C413 ,\nC49_=_C414 ,C49_=_C415 ,C49_=_C416 ,C49_=_C417 ,C52_=_C75 ,C52_=_C88 ,\nC52_=_C124 ,C52_=_C157 ,C52_=_C189 ,C52_=_C220 ,C52_=_C252 ,C52_=_C283 ,\nC52_=_C341 ,C52_=_C369 ,C52_=_C419 ,C52_=_C443 ,C52_=_C468 ,C52_=_C469 ,\nC52_=_C470 ,C52_=_C471 ,C52_=_C472 ,C52_=_C473 ,C52_=_C474 ,C52_=_C475 ,\nC52_=_C476 ,C52_=_C477 ,C52_=_C478 ,C52_=_C479 ,C52_=_C480 ,C52_=_C481 ,\nC52_=_C482 ,C52_=_C483 ,C52_=_C484 ,C52_=_C485 ,C52_=_C486 ,C52_=_C487 ,\nC52_=_C488 ,C52_=_C489 ,C75_=_C112 ,C75_=_C146 ,C75_=_C179 ,C75_=_C244 ,\nC75_=_C276 ,C75_=_C307 ,C75_=_C365 ,C75_=_C392 ,C75_=_C442 ,C75_=_C467 ,\nC75_=_C511 ,C75_=_C532 ,C75_=_C551 ,C75_=_C569 ,C75_=_C587 ,C75_=_C604 ,\nC75_=_C621 ,C75_=_C636 ,C75_=_C650 ,C75_=_C663 ,C75_=_C676 ,C75_=_C688 ,\nC75_=_C699 ,C75_=_C709 ,C75_=_C718 ,C75_=_C726 ,C75_=_C731 ,C75_=_C736 ,\nC75_=_C741 ,C75_=_C745 ,C75_=_C747 ,C75_=_C749 ,C75_=_C750 ,C82_=_C85 ,\nC82_=_C88 ,C82_=_C112 ,C82_=_C118 ,C82_=_C151 ,C82_=_C183 ,C82_=_C214 ,\nC82_=_C246 ,C82_=_C277 ,C82_=_C308 ,C82_=_C309 ,C82_=_C311 ,C82_=_C312 ,\nC82_=_C314 ,C82_=_C315 ,C82_=_C316 ,C82_=_C317 ,C82_=_C318 ,C82_=_C319 ,\nC82_=_C320 ,C82_=_C321 ,C82_=_C322 ,C82_=_C323 ,C82_=_C324 ,C82_=_C325 ,\nC82_=_C326 ,C82_=_C327 ,C82_=_C328 ,C82_=_C329 ,C82_=_C330 ,C82_=_C331 ,\nC82_=_C332 ,C82_=_C333 ,C82_=_C334 ,C82_=_C335 ,C85_=_C88 ,C85_=_C112 ,\nC85_=_C121 ,C85_=_C154 ,C85_=_C186 ,C85_=_C217 ,C85_=_C249 ,C85_=_C280 ,\nC85_=_C338 ,C85_=_C366 ,C85_=_C393 ,C85_=_C394 ,C85_=_C396 ,C85_=_C397 ,\nC85_=_C398 ,C85_=_C399 ,C85_=_C400 ,C85_=_C401 ,C85_=_C402 ,C85_=_C403 ,\nC85_=_C404 ,C85_=_C405 ,C85_=_C406 ,C85_=_C407 ,C85_=_C408 ,C85_=_C409 ,\nC85_=_C410 ,C85_=_C411 ,C85_=_C412 ,C85_=_C413 ,C85_=_C414 ,C85_=_C415 ,\nC85_=_C416 ,C85_=_C417 ,C88_=_C112 ,C88_=_C124 ,C88_=_C157 ,C88_=_C189 ,\nC88_=_C220 ,C88_=_C252 ,C88_=_C283 ,C88_=_C341 ,C88_=_C369 ,C88_=_C419 ,\nC88_=_C443 ,C88_=_C468 ,C88_=_C469 ,C88_=_C470 ,C88_=_C471 ,C88_=_C472 ,\nC88_=_C473 ,C88_=_C474 ,C88_=_C475 ,C88_=_C476 ,C88_=_C477 ,C88_=_C478 ,\nC88_=_C479 ,C88_=_C480 ,C88_=_C481 ,C88_=_C482 ,C88_=_C483 ,C88_=_C484 ,\nC88_=_C485 ,C88_=_C486 ,C88_=_C487 ,C88_=_C488 ,C88_=_C489 ,C112_=_C146 ,\nC112_=_C179 ,C112_=_C244 ,C112_=_C276 ,C112_=_C307 ,C112_=_C365 ,C112_=_C392 ,\nC112_=_C442 ,C112_=_C467 ,C112_=_C511 ,C112_=_C532 ,C112_=_C551 ,C112_=_C569 ,\nC112_=_C587 ,C112_=_C604 ,C112_=_C621 ,C112_=_C636 ,C112_=_C650 ,C112_=_C663 ,\nC112_=_C676 ,C112_=_C688 ,C112_=_C699 ,C112_=_C709 ,C112_=_C718 ,C112_=_C726 ,\nC112_=_C731 ,C112_=_C736 ,C112_=_C741 ,C112_=_C745 ,C112_=_C747 ,C112_=_C749 ,\nC112_=_C750 ,C118_=_C121 ,C118_=_C124 ,C118_=_C146 ,C118_=_C151 ,C118_=_C183 ,\nC118_=_C214 ,C118_=_C246 ,C118_=_C277 ,C118_=_C308 ,C118_=_C309 ,C118_=_C311 ,\nC118_=_C312 ,C118_=_C314 ,C118_=_C315 ,C118_=_C316 ,C118_=_C317 ,C118_=_C318 ,\nC118_=_C319 ,C118_=_C320 ,C118_=_C321 ,C118_=_C322 ,C118_=_C323 ,C118_=_C324 ,\nC118_=_C325 ,C118_=_C326 ,C118_=_C327 ,C118_=_C328 ,C118_=_C329 ,C118_=_C330 ,\nC118_=_C331 ,C118_=_C332 ,C118_=_C333 ,C118_=_C334 ,C118_=_C335 ,C121_=_C124 ,\nC121_=_C146 ,C121_=_C154 ,C121_=_C186 ,C121_=_C217 ,C121_=_C249 ,C121_=_C280 ,\nC121_=_C338 ,C121_=_C366 ,C121_=_C393 ,C121_=_C394 ,C121_=_C396 ,C121_=_C397 ,\nC121_=_C398 ,C121_=_C399 ,C121_=_C400 ,C121_=_C401 ,C121_=_C402 ,C121_=_C403 ,\nC121_=_C404 ,C121_=_C405 ,C121_=_C406 ,C121_=_C407 ,C121_=_C408 ,C121_=_C409 ,\nC121_=_C410 ,C121_=_C411 ,C121_=_C412 ,C121_=_C413 ,C121_=_C414 ,C121_=_C415 ,\nC121_=_C416 ,C121_=_C417 ,C124_=_C146 ,C124_=_C157 ,C124_=_C189 ,C124_=_C220 ,\nC124_=_C252 ,C124_=_C283 ,C124_=_C341 ,C124_=_C369 ,C124_=_C419 ,C124_=_C443 ,\nC124_=_C468 ,C124_=_C469 ,C124_=_C470</w:t>
      </w:r>
    </w:p>
    <w:p>
      <w:pPr>
        <w:pStyle w:val="PreformattedText"/>
        <w:bidi w:val="0"/>
        <w:spacing w:before="0" w:after="0"/>
        <w:jc w:val="left"/>
        <w:rPr/>
      </w:pPr>
      <w:r>
        <w:rPr/>
        <w:t xml:space="preserve"> </w:t>
      </w:r>
      <w:r>
        <w:rPr/>
        <w:t>,C124_=_C471 ,C124_=_C472 ,C124_=_C473 ,\nC124_=_C474 ,C124_=_C475 ,C124_=_C476 ,C124_=_C477 ,C124_=_C478 ,C124_=_C479 ,\nC124_=_C480 ,C124_=_C481 ,C124_=_C482 ,C124_=_C483 ,C124_=_C484 ,C124_=_C485 ,\nC124_=_C486 ,C124_=_C487 ,C124_=_C488 ,C124_=_C489 ,C146_=_C179 ,C146_=_C244 ,\nC146_=_C276 ,C146_=_C307 ,C146_=_C365 ,C146_=_C392 ,C146_=_C442 ,C146_=_C467 ,\nC146_=_C511 ,C146_=_C532 ,C146_=_C551 ,C146_=_C569 ,C146_=_C587 ,C146_=_C604 ,\nC146_=_C621 ,C146_=_C636 ,C146_=_C650 ,C146_=_C663 ,C146_=_C676 ,C146_=_C688 ,\nC146_=_C699 ,C146_=_C709 ,C146_=_C718 ,C146_=_C726 ,C146_=_C731 ,C146_=_C736 ,\nC146_=_C741 ,C146_=_C745 ,C146_=_C747 ,C146_=_C749 ,C146_=_C750 ,C151_=_C154 ,\nC151_=_C157 ,C151_=_C179 ,C151_=_C183 ,C151_=_C214 ,C151_=_C246 ,C151_=_C277 ,\nC151_=_C308 ,C151_=_C309 ,C151_=_C311 ,C151_=_C312 ,C151_=_C314 ,C151_=_C315 ,\nC151_=_C316 ,C151_=_C317 ,C151_=_C318 ,C151_=_C319 ,C151_=_C320 ,C151_=_C321 ,\nC151_=_C322 ,C151_=_C323 ,C151_=_C324 ,C151_=_C325 ,C151_=_C326 ,C151_=_C327 ,\nC151_=_C328 ,C151_=_C329 ,C151_=_C330 ,C151_=_C331 ,C151_=_C332 ,C151_=_C333 ,\nC151_=_C334 ,C151_=_C335 ,C154_=_C157 ,C154_=_C179 ,C154_=_C186 ,C154_=_C217 ,\nC154_=_C249 ,C154_=_C280 ,C154_=_C338 ,C154_=_C366 ,C154_=_C393 ,C154_=_C394 ,\nC154_=_C396 ,C154_=_C397 ,C154_=_C398 ,C154_=_C399 ,C154_=_C400 ,C154_=_C401 ,\nC154_=_C402 ,C154_=_C403 ,C154_=_C404 ,C154_=_C405 ,C154_=_C406 ,C154_=_C407 ,\nC154_=_C408 ,C154_=_C409 ,C154_=_C410 ,C154_=_C411 ,C154_=_C412 ,C154_=_C413 ,\nC154_=_C414 ,C154_=_C415 ,C154_=_C416 ,C154_=_C417 ,C157_=_C179 ,C157_=_C189 ,\nC157_=_C220 ,C157_=_C252 ,C157_=_C283 ,C157_=_C341 ,C157_=_C369 ,C157_=_C419 ,\nC157_=_C443 ,C157_=_C468 ,C157_=_C469 ,C157_=_C470 ,C157_=_C471 ,C157_=_C472 ,\nC157_=_C473 ,C157_=_C474 ,C157_=_C475 ,C157_=_C476 ,C157_=_C477 ,C157_=_C478 ,\nC157_=_C479 ,C157_=_C480 ,C157_=_C481 ,C157_=_C482 ,C157_=_C483 ,C157_=_C484 ,\nC157_=_C485 ,C157_=_C486 ,C157_=_C487 ,C157_=_C488 ,C157_=_C489 ,C179_=_C244 ,\nC179_=_C276 ,C179_=_C307 ,C179_=_C365 ,C179_=_C392 ,C179_=_C442 ,C179_=_C467 ,\nC179_=_C511 ,C179_=_C532 ,C179_=_C551 ,C179_=_C569 ,C179_=_C587 ,C179_=_C604 ,\nC179_=_C621 ,C179_=_C636 ,C179_=_C650 ,C179_=_C663 ,C179_=_C676 ,C179_=_C688 ,\nC179_=_C699 ,C179_=_C709 ,C179_=_C718 ,C179_=_C726 ,C179_=_C731 ,C179_=_C736 ,\nC179_=_C741 ,C179_=_C745 ,C179_=_C747 ,C179_=_C749 ,C179_=_C750 ,C183_=_C186 ,\nC183_=_C189 ,C183_=_C214 ,C183_=_C246 ,C183_=_C277 ,C183_=_C308 ,C183_=_C309 ,\nC183_=_C311 ,C183_=_C312 ,C183_=_C314 ,C183_=_C315 ,C183_=_C316 ,C183_=_C317 ,\nC183_=_C318 ,C183_=_C319 ,C183_=_C320 ,C183_=_C321 ,C183_=_C322 ,C183_=_C323 ,\nC183_=_C324 ,C183_=_C325 ,C183_=_C326 ,C183_=_C327 ,C183_=_C328 ,C183_=_C329 ,\nC183_=_C330 ,C183_=_C331 ,C183_=_C332 ,C183_=_C333 ,C183_=_C334 ,C183_=_C335 ,\nC186_=_C189 ,C186_=_C217 ,C186_=_C249 ,C186_=_C280 ,C186_=_C338 ,C186_=_C366 ,\nC186_=_C393 ,C186_=_C394 ,C186_=_C396 ,C186_=_C397 ,C186_=_C398 ,C186_=_C399 ,\nC186_=_C400 ,C186_=_C401 ,C186_=_C402 ,C186_=_C403 ,C186_=_C404 ,C186_=_C405 ,\nC186_=_C406 ,C186_=_C407 ,C186_=_C408 ,C186_=_C409 ,C186_=_C410 ,C186_=_C411 ,\nC186_=_C412 ,C186_=_C413 ,C186_=_C414 ,C186_=_C415 ,C186_=_C416 ,C186_=_C417 ,\nC189_=_C220 ,C189_=_C252 ,C189_=_C283 ,C189_=_C341 ,C189_=_C369 ,C189_=_C419 ,\nC189_=_C443 ,C189_=_C468 ,C189_=_C469 ,C189_=_C470 ,C189_=_C471 ,C189_=_C472 ,\nC189_=_C473 ,C189_=_C474 ,C189_=_C475 ,C189_=_C476 ,C189_=_C477 ,C189_=_C478 ,\nC189_=_C479 ,C189_=_C480 ,C189_=_C481 ,C189_=_C482 ,C189_=_C483 ,C189_=_C484 ,\nC189_=_C485 ,C189_=_C486 ,C189_=_C487 ,C189_=_C488 ,C189_=_C489 ,C214_=_C217 ,\nC214_=_C220 ,C214_=_C244 ,C214_=_C246 ,C214_=_C277 ,C214_=_C308 ,C214_=_C309 ,\nC214_=_C311 ,C214_=_C312 ,C214_=_C314 ,C214_=_C315 ,C214_=_C316 ,C214_=_C317 ,\nC214_=_C318 ,C214_=_C319 ,C214_=_C320 ,C214_=_C321 ,C214_=_C322 ,C214_=_C323 ,\nC214_=_C324 ,C214_=_C325 ,C214_=_C326 ,C214_=_C327 ,C214_=_C328 ,C214_=_C329 ,\nC214_=_C330 ,C214_=_C331 ,C214_=_C332 ,C214_=_C333 ,C214_=_C334 ,C214_=_C335 ,\nC217_=_C220 ,C217_=_C244 ,C217_=_C249 ,C217_=_C280 ,C217_=_C338 ,C217_=_C366 ,\nC217_=_C393 ,C217_=_C394 ,C217_=_C396 ,C217_=_C397 ,C217_=_C398 ,C217_=_C399 ,\nC217_=_C400 ,C217_=_C401 ,C217_=_C402 ,C217_=_C403 ,C217_=_C404 ,C217_=_C405 ,\nC217_=_C406 ,C217_=_C407 ,C217_=_C408 ,C217_=_C409 ,C217_=_C410 ,C217_=_C411 ,\nC217_=_C412 ,C217_=_C413 ,C217_=_C414 ,C217_=_C415 ,C217_=_C416 ,C217_=_C417 ,\nC220_=_C244 ,C220_=_C252 ,C220_=_C283 ,C220_=_C341 ,C220_=_C369 ,C220_=_C419 ,\nC220_=_C443 ,C220_=_C468 ,C220_=_C469 ,C220_=_C470 ,C220_=_C471 ,C220_=_C472 ,\nC220_=_C473 ,C220_=_C474 ,C220_=_C475 ,C220_=_C476 ,C220_=_C477 ,C220_=_C478 ,\nC220_=_C479 ,C220_=_C480 ,C220_=_C481 ,C220_=_C482 ,C220_=_C483 ,C220_=_C484 ,\nC220_=_C485 ,C220_=_C486 ,C220_=_C487 ,C220_=_C488 ,C220_=_C489 ,C244_=_C276 ,\nC244_=_C307 ,C244_=_C365 ,C244_=_C392 ,C244_=_C442 ,C244_=_C467 ,C244_=_C511 ,\nC244_=_C532 ,C244_=_C551 ,C244_=_C569 ,C244_=_C587 ,C244_=_C604 ,C244_=_C621 ,\nC244_=_C636 ,C244_=_C650 ,C244_=_C663 ,C244_=_C676 ,C244_=_C688 ,C244_=_C699 ,\nC244_=_C709 ,C244_=_C718 ,C244_=_C726 ,C244_=_C731 ,C244_=_C736 ,C244_=_C741 ,\nC244_=_C745 ,C244_=_C747 ,C244_=_C749 ,C244_=_C750 ,C246_=_C249 ,C246_=_C252 ,\nC246_=_C276 ,C246_=_C277 ,C246_=_C308 ,C246_=_C309 ,C246_=_C311 ,C246_=_C312 ,\nC246_=_C314 ,C246_=_C315 ,C246_=_C316 ,C246_=_C317 ,C246_=_C318 ,C246_=_C319 ,\nC246_=_C320 ,C246_=_C321 ,C246_=_C322 ,C246_=_C323 ,C246_=_C324 ,C246_=_C325 ,\nC246_=_C326 ,C246_=_C327 ,C246_=_C328 ,C246_=_C329 ,C246_=_C330 ,C246_=_C331 ,\nC246_=_C332 ,C246_=_C333 ,C246_=_C334 ,C246_=_C335 ,C249_=_C252 ,C249_=_C276 ,\nC249_=_C280 ,C249_=_C338 ,C249_=_C366 ,C249_=_C393 ,C249_=_C394 ,C249_=_C396 ,\nC249_=_C397 ,C249_=_C398 ,C249_=_C399 ,C249_=_C400 ,C249_=_C401 ,C249_=_C402 ,\nC249_=_C403 ,C249_=_C404 ,C249_=_C405 ,C249_=_C406 ,C249_=_C407 ,C249_=_C408 ,\nC249_=_C409 ,C249_=_C410 ,C249_=_C411 ,C249_=_C412 ,C249_=_C413 ,C249_=_C414 ,\nC249_=_C415 ,C249_=_C416 ,C249_=_C417 ,C252_=_C276 ,C252_=_C283 ,C252_=_C341 ,\nC252_=_C369 ,C252_=_C419 ,C252_=_C443 ,C252_=_C468 ,C252_=_C469 ,C252_=_C470 ,\nC252_=_C471 ,C252_=_C472 ,C252_=_C473 ,C252_=_C474 ,C252_=_C475 ,C252_=_C476 ,\nC252_=_C477 ,C252_=_C478 ,C252_=_C479 ,C252_=_C480 ,C252_=_C481 ,C252_=_C482 ,\nC252_=_C483 ,C252_=_C484 ,C252_=_C485 ,C252_=_C486 ,C252_=_C487 ,C252_=_C488 ,\nC252_=_C489 ,C276_=_C307 ,C276_=_C365 ,C276_=_C392 ,C276_=_C442 ,C276_=_C467 ,\nC276_=_C511 ,C276_=_C532 ,C276_=_C551 ,C276_=_C569 ,C276_=_C587 ,C276_=_C604 ,\nC276_=_C621 ,C276_=_C636 ,C276_=_C650 ,C276_=_C663 ,C276_=_C676 ,C276_=_C688 ,\nC276_=_C699 ,C276_=_C709 ,C276_=_C718 ,C276_=_C726 ,C276_=_C731 ,C276_=_C736 ,\nC276_=_C741 ,C276_=_C745 ,C276_=_C747 ,C276_=_C749 ,C276_=_C750 ,C277_=_C280 ,\nC277_=_C283 ,C277_=_C307 ,C277_=_C308 ,C277_=_C309 ,C277_=_C311 ,C277_=_C312 ,\nC277_=_C314 ,C277_=_C315 ,C277_=_C316 ,C277_=_C317 ,C277_=_C318 ,C277_=_C319 ,\nC277_=_C320 ,C277_=_C321 ,C277_=_C322 ,C277_=_C323 ,C277_=_C324 ,C277_=_C325 ,\nC277_=_C326 ,C277_=_C327 ,C277_=_C328 ,C277_=_C329 ,C277_=_C330 ,C277_=_C331 ,\nC277_=_C332 ,C277_=_C333 ,C277_=_C334 ,C277_=_C335 ,C280_=_C283 ,C280_=_C307 ,\nC280_=_C338 ,C280_=_C366 ,C280_=_C393 ,C280_=_C394 ,C280_=_C396 ,C280_=_C397 ,\nC280_=_C398 ,C280_=_C399 ,C280_=_C400 ,C280_=_C401 ,C280_=_C402 ,C280_=_C403 ,\nC280_=_C404 ,C280_=_C405 ,C280_=_C406 ,C280_=_C407 ,C280_=_C408 ,C280_=_C409 ,\nC280_=_C410 ,C280_=_C411 ,C280_=_C412 ,C280_=_C413 ,C280_=_C414 ,C280_=_C415 ,\nC280_=_C416 ,C280_=_C417 ,C283_=_C307 ,C283_=_C341 ,C283_=_C369 ,C283_=_C419 ,\nC283_=_C443 ,C283_=_C468 ,C283_=_C469 ,C283_=_C470 ,C283_=_C471 ,C283_=_C472 ,\nC283_=_C473 ,C283_=_C474 ,C283_=_C475 ,C283_=_C476 ,C283_=_C477 ,C283_=_C478 ,\nC283_=_C479 ,C283_=_C480 ,C283_=_C481 ,C283_=_C482 ,C283_=_C483 ,C283_=_C484 ,\nC283_=_C485 ,C283_=_C486 ,C283_=_C487 ,C283_=_C488 ,C283_=_C489 ,C307_=_C365 ,\nC307_=_C392 ,C307_=_C442 ,C307_=_C467 ,C307_=_C511 ,C307_=_C532 ,C307_=_C551 ,\nC307_=_C569 ,C307_=_C587 ,C307_=_C604 ,C307_=_C621 ,C307_=_C636 ,C307_=_C650 ,\nC307_=_C663 ,C307_=_C676 ,C307_=_C688 ,C307_=_C699 ,C307_=_C709 ,C307_=_C718 ,\nC307_=_C726 ,C307_=_C731 ,C307_=_C736 ,C307_=_C741 ,C307_=_C745 ,C307_=_C747 ,\nC307_=_C749 ,C307_=_C750 ,C308_=_C309 ,C308_=_C311 ,C308_=_C312 ,C308_=_C314 ,\nC308_=_C315 ,C308_=_C316 ,C308_=_C317 ,C308_=_C318 ,C308_=_C319 ,C308_=_C320 ,\nC308_=_C321 ,C308_=_C322 ,C308_=_C323 ,C308_=_C324 ,C308_=_C325 ,C308_=_C326 ,\nC308_=_C327 ,C308_=_C328 ,C308_=_C329 ,C308_=_C330 ,C308_=_C331 ,C308_=_C332 ,\nC308_=_C333 ,C308_=_C334 ,C308_=_C335 ,C308_=_C338 ,C308_=_C341 ,C308_=_C365 ,\nC309_=_C311 ,C309_=_C312 ,C309_=_C314 ,C309_=_C315 ,C309_=_C316 ,C309_=_C317 ,\nC309_=_C318 ,C309_=_C319 ,C309_=_C320 ,C309_=_C321 ,C309_=_C322 ,C309_=_C323 ,\nC309_=_C324 ,C309_=_C325 ,C309_=_C326 ,C309_=_C327 ,C309_=_C328 ,C309_=_C329 ,\nC309_=_C330 ,C309_=_C331 ,C309_=_C332 ,C309_=_C333 ,C309_=_C334 ,C309_=_C335 ,\nC309_=_C366 ,C309_=_C369 ,C309_=_C392 ,C311_=_C312 ,C311_=_C314 ,C311_=_C315 ,\nC311_=_C316 ,C311_=_C317 ,C311_=_C318 ,C311_=_C319 ,C311_=_C320 ,C311_=_C321 ,\nC311_=_C322 ,C311_=_C323 ,C311_=_C324 ,C311_=_C325 ,C311_=_C326 ,C311_=_C327 ,\nC311_=_C328 ,C311_=_C329 ,C311_=_C330 ,C311_=_C331 ,C311_=_C332 ,C311_=_C333 ,\nC311_=_C334 ,C311_=_C335 ,C311_=_C393 ,C311_=_C419 ,C311_=_C442 ,C312_=_C314 ,\nC312_=_C315 ,C312_=_C316 ,C312_=_C317 ,C312_=_C318 ,C312_=_C319 ,C312_=_C320 ,\nC312_=_C321 ,C312_=_C322 ,C312_=_C323 ,C312_=_C324 ,C312_=_C325 ,C312_=_C326 ,\nC312_=_C327 ,C312_=_C328 ,C312_=_C329 ,C312_=_C330 ,C312_=_C331 ,C312_=_C332 ,\nC312_=_C333 ,C312_=_C334 ,C312_=_C335 ,C312_=_C394 ,C312_=_C443 ,C312_=_C467 ,\nC314_=_C315 ,C314_=_C316 ,C314_=_C317 ,C314_=_C318 ,C314_=_C319 ,C314_=_C320 ,\nC314_=_C321 ,C314_=_C322 ,C314_=_C323 ,C314_=_C324 ,C314_=_C325 ,C314_=_C326 ,\nC314_=_C327 ,C314_=_C328 ,C314_=_C329 ,C314_=_C330 ,C314_=_C331 ,C314_=_C332 ,\nC314_=_C333 ,C314_=_C334 ,C314_=_C335 ,C314_=_C396 ,C314_=_C468 ,C314_=_C511 ,\nC315_=_C316 ,C315_=_C317</w:t>
      </w:r>
    </w:p>
    <w:p>
      <w:pPr>
        <w:pStyle w:val="PreformattedText"/>
        <w:bidi w:val="0"/>
        <w:spacing w:before="0" w:after="0"/>
        <w:jc w:val="left"/>
        <w:rPr/>
      </w:pPr>
      <w:r>
        <w:rPr/>
        <w:t xml:space="preserve"> </w:t>
      </w:r>
      <w:r>
        <w:rPr/>
        <w:t>,C315_=_C318 ,C315_=_C319 ,C315_=_C320 ,C315_=_C321 ,\nC315_=_C322 ,C315_=_C323 ,C315_=_C324 ,C315_=_C325 ,C315_=_C326 ,C315_=_C327 ,\nC315_=_C328 ,C315_=_C329 ,C315_=_C330 ,C315_=_C331 ,C315_=_C332 ,C315_=_C333 ,\nC315_=_C334 ,C315_=_C335 ,C315_=_C397 ,C315_=_C469 ,C315_=_C532 ,C316_=_C317 ,\nC316_=_C318 ,C316_=_C319 ,C316_=_C320 ,C316_=_C321 ,C316_=_C322 ,C316_=_C323 ,\nC316_=_C324 ,C316_=_C325 ,C316_=_C326 ,C316_=_C327 ,C316_=_C328 ,C316_=_C329 ,\nC316_=_C330 ,C316_=_C331 ,C316_=_C332 ,C316_=_C333 ,C316_=_C334 ,C316_=_C335 ,\nC316_=_C398 ,C316_=_C470 ,C316_=_C551 ,C317_=_C318 ,C317_=_C319 ,C317_=_C320 ,\nC317_=_C321 ,C317_=_C322 ,C317_=_C323 ,C317_=_C324 ,C317_=_C325 ,C317_=_C326 ,\nC317_=_C327 ,C317_=_C328 ,C317_=_C329 ,C317_=_C330 ,C317_=_C331 ,C317_=_C332 ,\nC317_=_C333 ,C317_=_C334 ,C317_=_C335 ,C317_=_C399 ,C317_=_C471 ,C317_=_C569 ,\nC318_=_C319 ,C318_=_C320 ,C318_=_C321 ,C318_=_C322 ,C318_=_C323 ,C318_=_C324 ,\nC318_=_C325 ,C318_=_C326 ,C318_=_C327 ,C318_=_C328 ,C318_=_C329 ,C318_=_C330 ,\nC318_=_C331 ,C318_=_C332 ,C318_=_C333 ,C318_=_C334 ,C318_=_C335 ,C318_=_C400 ,\nC318_=_C472 ,C318_=_C587 ,C319_=_C320 ,C319_=_C321 ,C319_=_C322 ,C319_=_C323 ,\nC319_=_C324 ,C319_=_C325 ,C319_=_C326 ,C319_=_C327 ,C319_=_C328 ,C319_=_C329 ,\nC319_=_C330 ,C319_=_C331 ,C319_=_C332 ,C319_=_C333 ,C319_=_C334 ,C319_=_C335 ,\nC319_=_C402 ,C319_=_C474 ,C319_=_C621 ,C320_=_C321 ,C320_=_C322 ,C320_=_C323 ,\nC320_=_C324 ,C320_=_C325 ,C320_=_C326 ,C320_=_C327 ,C320_=_C328 ,C320_=_C329 ,\nC320_=_C330 ,C320_=_C331 ,C320_=_C332 ,C320_=_C333 ,C320_=_C334 ,C320_=_C335 ,\nC320_=_C403 ,C320_=_C475 ,C320_=_C636 ,C321_=_C322 ,C321_=_C323 ,C321_=_C324 ,\nC321_=_C325 ,C321_=_C326 ,C321_=_C327 ,C321_=_C328 ,C321_=_C329 ,C321_=_C330 ,\nC321_=_C331 ,C321_=_C332 ,C321_=_C333 ,C321_=_C334 ,C321_=_C335 ,C321_=_C404 ,\nC321_=_C476 ,C321_=_C650 ,C322_=_C323 ,C322_=_C324 ,C322_=_C325 ,C322_=_C326 ,\nC322_=_C327 ,C322_=_C328 ,C322_=_C329 ,C322_=_C330 ,C322_=_C331 ,C322_=_C332 ,\nC322_=_C333 ,C322_=_C334 ,C322_=_C335 ,C322_=_C405 ,C322_=_C477 ,C322_=_C663 ,\nC323_=_C324 ,C323_=_C325 ,C323_=_C326 ,C323_=_C327 ,C323_=_C328 ,C323_=_C329 ,\nC323_=_C330 ,C323_=_C331 ,C323_=_C332 ,C323_=_C333 ,C323_=_C334 ,C323_=_C335 ,\nC323_=_C406 ,C323_=_C478 ,C323_=_C676 ,C324_=_C325 ,C324_=_C326 ,C324_=_C327 ,\nC324_=_C328 ,C324_=_C329 ,C324_=_C330 ,C324_=_C331 ,C324_=_C332 ,C324_=_C333 ,\nC324_=_C334 ,C324_=_C335 ,C324_=_C407 ,C324_=_C479 ,C324_=_C688 ,C325_=_C326 ,\nC325_=_C327 ,C325_=_C328 ,C325_=_C329 ,C325_=_C330 ,C325_=_C331 ,C325_=_C332 ,\nC325_=_C333 ,C325_=_C334 ,C325_=_C335 ,C325_=_C408 ,C325_=_C480 ,C325_=_C699 ,\nC326_=_C327 ,C326_=_C328 ,C326_=_C329 ,C326_=_C330 ,C326_=_C331 ,C326_=_C332 ,\nC326_=_C333 ,C326_=_C334 ,C326_=_C335 ,C326_=_C409 ,C326_=_C481 ,C326_=_C709 ,\nC327_=_C328 ,C327_=_C329 ,C327_=_C330 ,C327_=_C331 ,C327_=_C332 ,C327_=_C333 ,\nC327_=_C334 ,C327_=_C335 ,C327_=_C410 ,C327_=_C482 ,C327_=_C718 ,C328_=_C329 ,\nC328_=_C330 ,C328_=_C331 ,C328_=_C332 ,C328_=_C333 ,C328_=_C334 ,C328_=_C335 ,\nC328_=_C411 ,C328_=_C483 ,C328_=_C726 ,C329_=_C330 ,C329_=_C331 ,C329_=_C332 ,\nC329_=_C333 ,C329_=_C334 ,C329_=_C335 ,C329_=_C412 ,C329_=_C484 ,C329_=_C731 ,\nC330_=_C331 ,C330_=_C332 ,C330_=_C333 ,C330_=_C334 ,C330_=_C335 ,C330_=_C485 ,\nC330_=_C736 ,C331_=_C332 ,C331_=_C333 ,C331_=_C334 ,C331_=_C335 ,C331_=_C413 ,\nC331_=_C486 ,C331_=_C741 ,C332_=_C333 ,C332_=_C334 ,C332_=_C335 ,C332_=_C414 ,\nC332_=_C745 ,C333_=_C334 ,C333_=_C335 ,C333_=_C415 ,C333_=_C487 ,C333_=_C747 ,\nC334_=_C335 ,C334_=_C416 ,C334_=_C488 ,C334_=_C749 ,C335_=_C417 ,C335_=_C489 ,\nC335_=_C750 ,C338_=_C341 ,C338_=_C365 ,C338_=_C366 ,C338_=_C393 ,C338_=_C394 ,\nC338_=_C396 ,C338_=_C397 ,C338_=_C398 ,C338_=_C399 ,C338_=_C400 ,C338_=_C401 ,\nC338_=_C402 ,C338_=_C403 ,C338_=_C404 ,C338_=_C405 ,C338_=_C406 ,C338_=_C407 ,\nC338_=_C408 ,C338_=_C409 ,C338_=_C410 ,C338_=_C411 ,C338_=_C412 ,C338_=_C413 ,\nC338_=_C414 ,C338_=_C415 ,C338_=_C416 ,C338_=_C417 ,C341_=_C365 ,C341_=_C369 ,\nC341_=_C419 ,C341_=_C443 ,C341_=_C468 ,C341_=_C469 ,C341_=_C470 ,C341_=_C471 ,\nC341_=_C472 ,C341_=_C473 ,C341_=_C474 ,C341_=_C475 ,C341_=_C476 ,C341_=_C477 ,\nC341_=_C478 ,C341_=_C479 ,C341_=_C480 ,C341_=_C481 ,C341_=_C482 ,C341_=_C483 ,\nC341_=_C484 ,C341_=_C485 ,C341_=_C486 ,C341_=_C487 ,C341_=_C488 ,C341_=_C489 ,\nC365_=_C392 ,C365_=_C442 ,C365_=_C467 ,C365_=_C511 ,C365_=_C532 ,C365_=_C551 ,\nC365_=_C569 ,C365_=_C587 ,C365_=_C604 ,C365_=_C621 ,C365_=_C636 ,C365_=_C650 ,\nC365_=_C663 ,C365_=_C676 ,C365_=_C688 ,C365_=_C699 ,C365_=_C709 ,C365_=_C718 ,\nC365_=_C726 ,C365_=_C731 ,C365_=_C736 ,C365_=_C741 ,C365_=_C745 ,C365_=_C747 ,\nC365_=_C749 ,C365_=_C750 ,C366_=_C369 ,C366_=_C392 ,C366_=_C393 ,C366_=_C394 ,\nC366_=_C396 ,C366_=_C397 ,C366_=_C398 ,C366_=_C399 ,C366_=_C400 ,C366_=_C401 ,\nC366_=_C402 ,C366_=_C403 ,C366_=_C404 ,C366_=_C405 ,C366_=_C406 ,C366_=_C407 ,\nC366_=_C408 ,C366_=_C409 ,C366_=_C410 ,C366_=_C411 ,C366_=_C412 ,C366_=_C413 ,\nC366_=_C414 ,C366_=_C415 ,C366_=_C416 ,C366_=_C417 ,C369_=_C392 ,C369_=_C419 ,\nC369_=_C443 ,C369_=_C468 ,C369_=_C469 ,C369_=_C470 ,C369_=_C471 ,C369_=_C472 ,\nC369_=_C473 ,C369_=_C474 ,C369_=_C475 ,C369_=_C476 ,C369_=_C477 ,C369_=_C478 ,\nC369_=_C479 ,C369_=_C480 ,C369_=_C481 ,C369_=_C482 ,C369_=_C483 ,C369_=_C484 ,\nC369_=_C485 ,C369_=_C486 ,C369_=_C487 ,C369_=_C488 ,C369_=_C489 ,C392_=_C442 ,\nC392_=_C467 ,C392_=_C511 ,C392_=_C532 ,C392_=_C551 ,C392_=_C569 ,C392_=_C587 ,\nC392_=_C604 ,C392_=_C621 ,C392_=_C636 ,C392_=_C650 ,C392_=_C663 ,C392_=_C676 ,\nC392_=_C688 ,C392_=_C699 ,C392_=_C709 ,C392_=_C718 ,C392_=_C726 ,C392_=_C731 ,\nC392_=_C736 ,C392_=_C741 ,C392_=_C745 ,C392_=_C747 ,C392_=_C749 ,C392_=_C750 ,\nC393_=_C394 ,C393_=_C396 ,C393_=_C397 ,C393_=_C398 ,C393_=_C399 ,C393_=_C400 ,\nC393_=_C401 ,C393_=_C402 ,C393_=_C403 ,C393_=_C404 ,C393_=_C405 ,C393_=_C406 ,\nC393_=_C407 ,C393_=_C408 ,C393_=_C409 ,C393_=_C410 ,C393_=_C411 ,C393_=_C412 ,\nC393_=_C413 ,C393_=_C414 ,C393_=_C415 ,C393_=_C416 ,C393_=_C417 ,C393_=_C419 ,\nC393_=_C442 ,C394_=_C396 ,C394_=_C397 ,C394_=_C398 ,C394_=_C399 ,C394_=_C400 ,\nC394_=_C401 ,C394_=_C402 ,C394_=_C403 ,C394_=_C404 ,C394_=_C405 ,C394_=_C406 ,\nC394_=_C407 ,C394_=_C408 ,C394_=_C409 ,C394_=_C410 ,C394_=_C411 ,C394_=_C412 ,\nC394_=_C413 ,C394_=_C414 ,C394_=_C415 ,C394_=_C416 ,C394_=_C417 ,C394_=_C443 ,\nC394_=_C467 ,C396_=_C397 ,C396_=_C398 ,C396_=_C399 ,C396_=_C400 ,C396_=_C401 ,\nC396_=_C402 ,C396_=_C403 ,C396_=_C404 ,C396_=_C405 ,C396_=_C406 ,C396_=_C407 ,\nC396_=_C408 ,C396_=_C409 ,C396_=_C410 ,C396_=_C411 ,C396_=_C412 ,C396_=_C413 ,\nC396_=_C414 ,C396_=_C415 ,C396_=_C416 ,C396_=_C417 ,C396_=_C468 ,C396_=_C511 ,\nC397_=_C398 ,C397_=_C399 ,C397_=_C400 ,C397_=_C401 ,C397_=_C402 ,C397_=_C403 ,\nC397_=_C404 ,C397_=_C405 ,C397_=_C406 ,C397_=_C407 ,C397_=_C408 ,C397_=_C409 ,\nC397_=_C410 ,C397_=_C411 ,C397_=_C412 ,C397_=_C413 ,C397_=_C414 ,C397_=_C415 ,\nC397_=_C416 ,C397_=_C417 ,C397_=_C469 ,C397_=_C532 ,C398_=_C399 ,C398_=_C400 ,\nC398_=_C401 ,C398_=_C402 ,C398_=_C403 ,C398_=_C404 ,C398_=_C405 ,C398_=_C406 ,\nC398_=_C407 ,C398_=_C408 ,C398_=_C409 ,C398_=_C410 ,C398_=_C411 ,C398_=_C412 ,\nC398_=_C413 ,C398_=_C414 ,C398_=_C415 ,C398_=_C416 ,C398_=_C417 ,C398_=_C470 ,\nC398_=_C551 ,C399_=_C400 ,C399_=_C401 ,C399_=_C402 ,C399_=_C403 ,C399_=_C404 ,\nC399_=_C405 ,C399_=_C406 ,C399_=_C407 ,C399_=_C408 ,C399_=_C409 ,C399_=_C410 ,\nC399_=_C411 ,C399_=_C412 ,C399_=_C413 ,C399_=_C414 ,C399_=_C415 ,C399_=_C416 ,\nC399_=_C417 ,C399_=_C471 ,C399_=_C569 ,C400_=_C401 ,C400_=_C402 ,C400_=_C403 ,\nC400_=_C404 ,C400_=_C405 ,C400_=_C406 ,C400_=_C407 ,C400_=_C408 ,C400_=_C409 ,\nC400_=_C410 ,C400_=_C411 ,C400_=_C412 ,C400_=_C413 ,C400_=_C414 ,C400_=_C415 ,\nC400_=_C416 ,C400_=_C417 ,C400_=_C472 ,C400_=_C587 ,C401_=_C402 ,C401_=_C403 ,\nC401_=_C404 ,C401_=_C405 ,C401_=_C406 ,C401_=_C407 ,C401_=_C408 ,C401_=_C409 ,\nC401_=_C410 ,C401_=_C411 ,C401_=_C412 ,C401_=_C413 ,C401_=_C414 ,C401_=_C415 ,\nC401_=_C416 ,C401_=_C417 ,C401_=_C473 ,C401_=_C604 ,C402_=_C403 ,C402_=_C404 ,\nC402_=_C405 ,C402_=_C406 ,C402_=_C407 ,C402_=_C408 ,C402_=_C409 ,C402_=_C410 ,\nC402_=_C411 ,C402_=_C412 ,C402_=_C413 ,C402_=_C414 ,C402_=_C415 ,C402_=_C416 ,\nC402_=_C417 ,C402_=_C474 ,C402_=_C621 ,C403_=_C404 ,C403_=_C405 ,C403_=_C406 ,\nC403_=_C407 ,C403_=_C408 ,C403_=_C409 ,C403_=_C410 ,C403_=_C411 ,C403_=_C412 ,\nC403_=_C413 ,C403_=_C414 ,C403_=_C415 ,C403_=_C416 ,C403_=_C417 ,C403_=_C475 ,\nC403_=_C636 ,C404_=_C405 ,C404_=_C406 ,C404_=_C407 ,C404_=_C408 ,C404_=_C409 ,\nC404_=_C410 ,C404_=_C411 ,C404_=_C412 ,C404_=_C413 ,C404_=_C414 ,C404_=_C415 ,\nC404_=_C416 ,C404_=_C417 ,C404_=_C476 ,C404_=_C650 ,C405_=_C406 ,C405_=_C407 ,\nC405_=_C408 ,C405_=_C409 ,C405_=_C410 ,C405_=_C411 ,C405_=_C412 ,C405_=_C413 ,\nC405_=_C414 ,C405_=_C415 ,C405_=_C416 ,C405_=_C417 ,C405_=_C477 ,C405_=_C663 ,\nC406_=_C407 ,C406_=_C408 ,C406_=_C409 ,C406_=_C410 ,C406_=_C411 ,C406_=_C412 ,\nC406_=_C413 ,C406_=_C414 ,C406_=_C415 ,C406_=_C416 ,C406_=_C417 ,C406_=_C478 ,\nC406_=_C676 ,C407_=_C408 ,C407_=_C409 ,C407_=_C410 ,C407_=_C411 ,C407_=_C412 ,\nC407_=_C413 ,C407_=_C414 ,C407_=_C415 ,C407_=_C416 ,C407_=_C417 ,C407_=_C479 ,\nC407_=_C688 ,C408_=_C409 ,C408_=_C410 ,C408_=_C411 ,C408_=_C412 ,C408_=_C413 ,\nC408_=_C414 ,C408_=_C415 ,C408_=_C416 ,C408_=_C417 ,C408_=_C480 ,C408_=_C699 ,\nC409_=_C410 ,C409_=_C411 ,C409_=_C412 ,C409_=_C413 ,C409_=_C414 ,C409_=_C415 ,\nC409_=_C416 ,C409_=_C417 ,C409_=_C481 ,C409_=_C709 ,C410_=_C411 ,C410_=_C412 ,\nC410_=_C413 ,C410_=_C414 ,C410_=_C415 ,C410_=_C416 ,C410_=_C417 ,C410_=_C482 ,\nC410_=_C718 ,C411_=_C412 ,C411_=_C413 ,C411_=_C414 ,C411_=_C415 ,C411_=_C416 ,\nC411_=_C417 ,C411_=_C483 ,C411_=_C726 ,C412_=_C413 ,C412_=_C414 ,C412_=_C415 ,\nC412_=_C416 ,C412_=_C417 ,C412_=_C484 ,C412_=_C731 ,C413_=_C414 ,C413_=_C415 ,\nC413_=_C416 ,C413_=_C417 ,C413_=_C486 ,C413_=_C741 ,C414_=_C415 ,C414_=_C416 ,\nC414_=_C417 ,C414_=_C745 ,C415_=_C416 ,C415_=_C417 ,C415_=_C487 ,C415_=_C747 ,\nC416_=_C417</w:t>
      </w:r>
    </w:p>
    <w:p>
      <w:pPr>
        <w:pStyle w:val="PreformattedText"/>
        <w:bidi w:val="0"/>
        <w:spacing w:before="0" w:after="0"/>
        <w:jc w:val="left"/>
        <w:rPr/>
      </w:pPr>
      <w:r>
        <w:rPr/>
        <w:t xml:space="preserve"> </w:t>
      </w:r>
      <w:r>
        <w:rPr/>
        <w:t>,C416_=_C488 ,C416_=_C749 ,C417_=_C489 ,C417_=_C750 ,C419_=_C442 ,\nC419_=_C443 ,C419_=_C468 ,C419_=_C469 ,C419_=_C470 ,C419_=_C471 ,C419_=_C472 ,\nC419_=_C473 ,C419_=_C474 ,C419_=_C475 ,C419_=_C476 ,C419_=_C477 ,C419_=_C478 ,\nC419_=_C479 ,C419_=_C480 ,C419_=_C481 ,C419_=_C482 ,C419_=_C483 ,C419_=_C484 ,\nC419_=_C485 ,C419_=_C486 ,C419_=_C487 ,C419_=_C488 ,C419_=_C489 ,C442_=_C467 ,\nC442_=_C511 ,C442_=_C532 ,C442_=_C551 ,C442_=_C569 ,C442_=_C587 ,C442_=_C604 ,\nC442_=_C621 ,C442_=_C636 ,C442_=_C650 ,C442_=_C663 ,C442_=_C676 ,C442_=_C688 ,\nC442_=_C699 ,C442_=_C709 ,C442_=_C718 ,C442_=_C726 ,C442_=_C731 ,C442_=_C736 ,\nC442_=_C741 ,C442_=_C745 ,C442_=_C747 ,C442_=_C749 ,C442_=_C750 ,C443_=_C467 ,\nC443_=_C468 ,C443_=_C469 ,C443_=_C470 ,C443_=_C471 ,C443_=_C472 ,C443_=_C473 ,\nC443_=_C474 ,C443_=_C475 ,C443_=_C476 ,C443_=_C477 ,C443_=_C478 ,C443_=_C479 ,\nC443_=_C480 ,C443_=_C481 ,C443_=_C482 ,C443_=_C483 ,C443_=_C484 ,C443_=_C485 ,\nC443_=_C486 ,C443_=_C487 ,C443_=_C488 ,C443_=_C489 ,C467_=_C511 ,C467_=_C532 ,\nC467_=_C551 ,C467_=_C569 ,C467_=_C587 ,C467_=_C604 ,C467_=_C621 ,C467_=_C636 ,\nC467_=_C650 ,C467_=_C663 ,C467_=_C676 ,C467_=_C688 ,C467_=_C699 ,C467_=_C709 ,\nC467_=_C718 ,C467_=_C726 ,C467_=_C731 ,C467_=_C736 ,C467_=_C741 ,C467_=_C745 ,\nC467_=_C747 ,C467_=_C749 ,C467_=_C750 ,C468_=_C469 ,C468_=_C470 ,C468_=_C471 ,\nC468_=_C472 ,C468_=_C473 ,C468_=_C474 ,C468_=_C475 ,C468_=_C476 ,C468_=_C477 ,\nC468_=_C478 ,C468_=_C479 ,C468_=_C480 ,C468_=_C481 ,C468_=_C482 ,C468_=_C483 ,\nC468_=_C484 ,C468_=_C485 ,C468_=_C486 ,C468_=_C487 ,C468_=_C488 ,C468_=_C489 ,\nC468_=_C511 ,C469_=_C470 ,C469_=_C471 ,C469_=_C472 ,C469_=_C473 ,C469_=_C474 ,\nC469_=_C475 ,C469_=_C476 ,C469_=_C477 ,C469_=_C478 ,C469_=_C479 ,C469_=_C480 ,\nC469_=_C481 ,C469_=_C482 ,C469_=_C483 ,C469_=_C484 ,C469_=_C485 ,C469_=_C486 ,\nC469_=_C487 ,C469_=_C488 ,C469_=_C489 ,C469_=_C532 ,C470_=_C471 ,C470_=_C472 ,\nC470_=_C473 ,C470_=_C474 ,C470_=_C475 ,C470_=_C476 ,C470_=_C477 ,C470_=_C478 ,\nC470_=_C479 ,C470_=_C480 ,C470_=_C481 ,C470_=_C482 ,C470_=_C483 ,C470_=_C484 ,\nC470_=_C485 ,C470_=_C486 ,C470_=_C487 ,C470_=_C488 ,C470_=_C489 ,C470_=_C551 ,\nC471_=_C472 ,C471_=_C473 ,C471_=_C474 ,C471_=_C475 ,C471_=_C476 ,C471_=_C477 ,\nC471_=_C478 ,C471_=_C479 ,C471_=_C480 ,C471_=_C481 ,C471_=_C482 ,C471_=_C483 ,\nC471_=_C484 ,C471_=_C485 ,C471_=_C486 ,C471_=_C487 ,C471_=_C488 ,C471_=_C489 ,\nC471_=_C569 ,C472_=_C473 ,C472_=_C474 ,C472_=_C475 ,C472_=_C476 ,C472_=_C477 ,\nC472_=_C478 ,C472_=_C479 ,C472_=_C480 ,C472_=_C481 ,C472_=_C482 ,C472_=_C483 ,\nC472_=_C484 ,C472_=_C485 ,C472_=_C486 ,C472_=_C487 ,C472_=_C488 ,C472_=_C489 ,\nC472_=_C587 ,C473_=_C474 ,C473_=_C475 ,C473_=_C476 ,C473_=_C477 ,C473_=_C478 ,\nC473_=_C479 ,C473_=_C480 ,C473_=_C481 ,C473_=_C482 ,C473_=_C483 ,C473_=_C484 ,\nC473_=_C485 ,C473_=_C486 ,C473_=_C487 ,C473_=_C488 ,C473_=_C489 ,C473_=_C604 ,\nC474_=_C475 ,C474_=_C476 ,C474_=_C477 ,C474_=_C478 ,C474_=_C479 ,C474_=_C480 ,\nC474_=_C481 ,C474_=_C482 ,C474_=_C483 ,C474_=_C484 ,C474_=_C485 ,C474_=_C486 ,\nC474_=_C487 ,C474_=_C488 ,C474_=_C489 ,C474_=_C621 ,C475_=_C476 ,C475_=_C477 ,\nC475_=_C478 ,C475_=_C479 ,C475_=_C480 ,C475_=_C481 ,C475_=_C482 ,C475_=_C483 ,\nC475_=_C484 ,C475_=_C485 ,C475_=_C486 ,C475_=_C487 ,C475_=_C488 ,C475_=_C489 ,\nC475_=_C636 ,C476_=_C477 ,C476_=_C478 ,C476_=_C479 ,C476_=_C480 ,C476_=_C481 ,\nC476_=_C482 ,C476_=_C483 ,C476_=_C484 ,C476_=_C485 ,C476_=_C486 ,C476_=_C487 ,\nC476_=_C488 ,C476_=_C489 ,C476_=_C650 ,C477_=_C478 ,C477_=_C479 ,C477_=_C480 ,\nC477_=_C481 ,C477_=_C482 ,C477_=_C483 ,C477_=_C484 ,C477_=_C485 ,C477_=_C486 ,\nC477_=_C487 ,C477_=_C488 ,C477_=_C489 ,C477_=_C663 ,C478_=_C479 ,C478_=_C480 ,\nC478_=_C481 ,C478_=_C482 ,C478_=_C483 ,C478_=_C484 ,C478_=_C485 ,C478_=_C486 ,\nC478_=_C487 ,C478_=_C488 ,C478_=_C489 ,C478_=_C676 ,C479_=_C480 ,C479_=_C481 ,\nC479_=_C482 ,C479_=_C483 ,C479_=_C484 ,C479_=_C485 ,C479_=_C486 ,C479_=_C487 ,\nC479_=_C488 ,C479_=_C489 ,C479_=_C688 ,C480_=_C481 ,C480_=_C482 ,C480_=_C483 ,\nC480_=_C484 ,C480_=_C485 ,C480_=_C486 ,C480_=_C487 ,C480_=_C488 ,C480_=_C489 ,\nC480_=_C699 ,C481_=_C482 ,C481_=_C483 ,C481_=_C484 ,C481_=_C485 ,C481_=_C486 ,\nC481_=_C487 ,C481_=_C488 ,C481_=_C489 ,C481_=_C709 ,C482_=_C483 ,C482_=_C484 ,\nC482_=_C485 ,C482_=_C486 ,C482_=_C487 ,C482_=_C488 ,C482_=_C489 ,C482_=_C718 ,\nC483_=_C484 ,C483_=_C485 ,C483_=_C486 ,C483_=_C487 ,C483_=_C488 ,C483_=_C489 ,\nC483_=_C726 ,C484_=_C485 ,C484_=_C486 ,C484_=_C487 ,C484_=_C488 ,C484_=_C489 ,\nC484_=_C731 ,C485_=_C486 ,C485_=_C487 ,C485_=_C488 ,C485_=_C489 ,C485_=_C736 ,\nC486_=_C487 ,C486_=_C488 ,C486_=_C489 ,C486_=_C741 ,C487_=_C488 ,C487_=_C489 ,\nC487_=_C747 ,C488_=_C489 ,C488_=_C749 ,C489_=_C750 ,C511_=_C532 ,C511_=_C551 ,\nC511_=_C569 ,C511_=_C587 ,C511_=_C604 ,C511_=_C621 ,C511_=_C636 ,C511_=_C650 ,\nC511_=_C663 ,C511_=_C676 ,C511_=_C688 ,C511_=_C699 ,C511_=_C709 ,C511_=_C718 ,\nC511_=_C726 ,C511_=_C731 ,C511_=_C736 ,C511_=_C741 ,C511_=_C745 ,C511_=_C747 ,\nC511_=_C749 ,C511_=_C750 ,C532_=_C551 ,C532_=_C569 ,C532_=_C587 ,C532_=_C604 ,\nC532_=_C621 ,C532_=_C636 ,C532_=_C650 ,C532_=_C663 ,C532_=_C676 ,C532_=_C688 ,\nC532_=_C699 ,C532_=_C709 ,C532_=_C718 ,C532_=_C726 ,C532_=_C731 ,C532_=_C736 ,\nC532_=_C741 ,C532_=_C745 ,C532_=_C747 ,C532_=_C749 ,C532_=_C750 ,C551_=_C569 ,\nC551_=_C587 ,C551_=_C604 ,C551_=_C621 ,C551_=_C636 ,C551_=_C650 ,C551_=_C663 ,\nC551_=_C676 ,C551_=_C688 ,C551_=_C699 ,C551_=_C709 ,C551_=_C718 ,C551_=_C726 ,\nC551_=_C731 ,C551_=_C736 ,C551_=_C741 ,C551_=_C745 ,C551_=_C747 ,C551_=_C749 ,\nC551_=_C750 ,C569_=_C587 ,C569_=_C604 ,C569_=_C621 ,C569_=_C636 ,C569_=_C650 ,\nC569_=_C663 ,C569_=_C676 ,C569_=_C688 ,C569_=_C699 ,C569_=_C709 ,C569_=_C718 ,\nC569_=_C726 ,C569_=_C731 ,C569_=_C736 ,C569_=_C741 ,C569_=_C745 ,C569_=_C747 ,\nC569_=_C749 ,C569_=_C750 ,C587_=_C604 ,C587_=_C621 ,C587_=_C636 ,C587_=_C650 ,\nC587_=_C663 ,C587_=_C676 ,C587_=_C688 ,C587_=_C699 ,C587_=_C709 ,C587_=_C718 ,\nC587_=_C726 ,C587_=_C731 ,C587_=_C736 ,C587_=_C741 ,C587_=_C745 ,C587_=_C747 ,\nC587_=_C749 ,C587_=_C750 ,C604_=_C621 ,C604_=_C636 ,C604_=_C650 ,C604_=_C663 ,\nC604_=_C676 ,C604_=_C688 ,C604_=_C699 ,C604_=_C709 ,C604_=_C718 ,C604_=_C726 ,\nC604_=_C731 ,C604_=_C736 ,C604_=_C741 ,C604_=_C745 ,C604_=_C747 ,C604_=_C749 ,\nC604_=_C750 ,C621_=_C636 ,C621_=_C650 ,C621_=_C663 ,C621_=_C676 ,C621_=_C688 ,\nC621_=_C699 ,C621_=_C709 ,C621_=_C718 ,C621_=_C726 ,C621_=_C731 ,C621_=_C736 ,\nC621_=_C741 ,C621_=_C745 ,C621_=_C747 ,C621_=_C749 ,C621_=_C750 ,C636_=_C650 ,\nC636_=_C663 ,C636_=_C676 ,C636_=_C688 ,C636_=_C699 ,C636_=_C709 ,C636_=_C718 ,\nC636_=_C726 ,C636_=_C731 ,C636_=_C736 ,C636_=_C741 ,C636_=_C745 ,C636_=_C747 ,\nC636_=_C749 ,C636_=_C750 ,C650_=_C663 ,C650_=_C676 ,C650_=_C688 ,C650_=_C699 ,\nC650_=_C709 ,C650_=_C718 ,C650_=_C726 ,C650_=_C731 ,C650_=_C736 ,C650_=_C741 ,\nC650_=_C745 ,C650_=_C747 ,C650_=_C749 ,C650_=_C750 ,C663_=_C676 ,C663_=_C688 ,\nC663_=_C699 ,C663_=_C709 ,C663_=_C718 ,C663_=_C726 ,C663_=_C731 ,C663_=_C736 ,\nC663_=_C741 ,C663_=_C745 ,C663_=_C747 ,C663_=_C749 ,C663_=_C750 ,C676_=_C688 ,\nC676_=_C699 ,C676_=_C709 ,C676_=_C718 ,C676_=_C726 ,C676_=_C731 ,C676_=_C736 ,\nC676_=_C741 ,C676_=_C745 ,C676_=_C747 ,C676_=_C749 ,C676_=_C750 ,C688_=_C699 ,\nC688_=_C709 ,C688_=_C718 ,C688_=_C726 ,C688_=_C731 ,C688_=_C736 ,C688_=_C741 ,\nC688_=_C745 ,C688_=_C747 ,C688_=_C749 ,C688_=_C750 ,C699_=_C709 ,C699_=_C718 ,\nC699_=_C726 ,C699_=_C731 ,C699_=_C736 ,C699_=_C741 ,C699_=_C745 ,C699_=_C747 ,\nC699_=_C749 ,C699_=_C750 ,C709_=_C718 ,C709_=_C726 ,C709_=_C731 ,C709_=_C736 ,\nC709_=_C741 ,C709_=_C745 ,C709_=_C747 ,C709_=_C749 ,C709_=_C750 ,C718_=_C726 ,\nC718_=_C731 ,C718_=_C736 ,C718_=_C741 ,C718_=_C745 ,C718_=_C747 ,C718_=_C749 ,\nC718_=_C750 ,C726_=_C731 ,C726_=_C736 ,C726_=_C741 ,C726_=_C745 ,C726_=_C747 ,\nC726_=_C749 ,C726_=_C750 ,C731_=_C736 ,C731_=_C741 ,C731_=_C745 ,C731_=_C747 ,\nC731_=_C749 ,C731_=_C750 ,C736_=_C741 ,C736_=_C745 ,C736_=_C747 ,C736_=_C749 ,\nC736_=_C750 ,C741_=_C745 ,C741_=_C747 ,C741_=_C749 ,C741_=_C750 ,C745_=_C747 ,\nC745_=_C749 ,C745_=_C750 ,C747_=_C749 ,C747_=_C750 ,C749_=_C750 ,"];24[shape=box, label="id:24 level: 3\n145: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87 C110 \nC123 C144 C156 C177 C188 C210 \nC219 C242 C251 C274 C282 C305 \nC312 C334 C340 C363 C368 C390 \nC394 C416 C440 C443 C444 C445 \nC446 C447 C448 C449 C450 C451 \nC452 C453 C454 C455 C456 C457 \nC458 C459 C460 C461 C462 C463 \nC464 C466 C467 C488 C509 C530 \nC549 C567 C586 C602 C619 C634 \nC648 C661 C674 C686 C697 C707 \nC716 C724 C734 C739 C743 C746 \nC748 C749 \n290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87( C1 C87 ) C1_=_C110( C1 C110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w:t>
      </w:r>
    </w:p>
    <w:p>
      <w:pPr>
        <w:pStyle w:val="PreformattedText"/>
        <w:bidi w:val="0"/>
        <w:spacing w:before="0" w:after="0"/>
        <w:jc w:val="left"/>
        <w:rPr/>
      </w:pPr>
      <w:r>
        <w:rPr/>
        <w:t xml:space="preserve"> </w:t>
      </w:r>
      <w:r>
        <w:rPr/>
        <w:t>)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40( C2 C40 ) \nC2_=_C123( C2 C123 ) C2_=_C144( C2 C144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41( C3 C41 ) C3_=_C156( C3 C156 ) C3_=_C177( C3 C177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42( C4 C42 ) C4_=_C188( C4 C188 ) C4_=_C210( C4 C210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43( C5 C43 ) C5_=_C219( C5 C219 ) C5_=_C242( C5 C242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44( C6 C44 ) C6_=_C251( C6 C251 ) C6_=_C274( C6 C274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45( C7 C45 ) \nC7_=_C282( C7 C282 ) C7_=_C305( C7 C305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46( C8 C46 ) C8_=_C312( C8 C312 ) C8_=_C334( C8 C33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47( C9 C47 ) C9_=_C340( C9 C340 ) \nC9_=_C363( C9 C363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48( C10 C48 ) \nC10_=_C368( C10 C368 ) C10_=_C390( C10 C390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49( C11 C49 ) \nC11_=_C394( C11 C394 ) C11_=_C416( C11 C416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50( C12 C50 ) C12_=_C440( C12 C440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51( C13 C51 ) C13_=_C87( C13 C87 ) C13_=_C123( C13 C123 ) C13_=_C156( C13 C156 ) C13_=_C188( C13 C188 ) \nC13_=_C219( C13 C219 ) C13_=_C251( C13 C251 ) C13_=_C282( C13 C282 ) C13_=_C312( C13 C312 ) C13_=_C340( C13 C340 ) C13_=_C368( C13 C368 ) \nC13_=_C394( C13 C394 ) C13_=_C443( C13 C443 ) C13_=_C444( C13 C444 ) C13_=_C445( C13 C445 ) C13_=_C446( C13 C446 ) C13_=_C447( C13 C447 ) \nC13_=_C448( C13 C448 ) C13_=_C449( C13 C449 ) C13_=_C450( C13 C450 ) C13_=_C451( C13 C451 ) C13_=_C452( C13 C452 ) C13_=_C453( C13 C453 ) \nC13_=_C454( C13 C454 ) C13_=_C455( C13 C455 ) C13_=_C456( C13 C456 ) C13_=_C457( C13 C457 ) C13_=_C458( C13 C458 ) C13_=_C459( C13 C459 ) \nC13_=_C460( C13 C460 ) C13_=_C461( C13 C461 ) C13_=_C462( C13 C462 ) C13_=_C463( C13 C463 ) C13_=_C464( C13 C464 ) C13_=_C466( C13 C466 ) \nC13_=_C467( C13 C467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52( C14 C52 ) C14_=_C443( C14 C443 ) C14_=_C488( C14 C488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53( C15 C53 ) C15_=_C444( C15 C444 ) C15_=_C509( C15 C50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w:t>
      </w:r>
    </w:p>
    <w:p>
      <w:pPr>
        <w:pStyle w:val="PreformattedText"/>
        <w:bidi w:val="0"/>
        <w:spacing w:before="0" w:after="0"/>
        <w:jc w:val="left"/>
        <w:rPr/>
      </w:pPr>
      <w:r>
        <w:rPr/>
        <w:t xml:space="preserve"> </w:t>
      </w:r>
      <w:r>
        <w:rPr/>
        <w:t>C16 C34 ) \nC16_=_C35( C16 C35 ) C16_=_C36( C16 C36 ) C16_=_C37( C16 C37 ) C16_=_C38( C16 C38 ) C16_=_C54( C16 C54 ) C16_=_C445( C16 C445 ) \nC16_=_C530( C16 C530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55( C17 C55 ) C17_=_C446( C17 C446 ) \nC17_=_C549( C17 C54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56( C18 C56 ) C18_=_C447( C18 C447 ) C18_=_C567( C18 C567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57( C19 C57 ) C19_=_C448( C19 C448 ) C19_=_C586( C19 C586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58( C20 C58 ) C20_=_C449( C20 C449 ) \nC20_=_C602( C20 C602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450( C21 C450 ) C21_=_C619( C21 C61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59( C22 C59 ) C22_=_C451( C22 C451 ) C22_=_C634( C22 C634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60( C23 C60 ) C23_=_C452( C23 C452 ) C23_=_C648( C23 C648 ) C24_=_C25( C24 C25 ) C24_=_C26( C24 C26 ) C24_=_C27( C24 C27 ) \nC24_=_C28( C24 C28 ) C24_=_C29( C24 C29 ) C24_=_C30( C24 C30 ) C24_=_C31( C24 C31 ) C24_=_C32( C24 C32 ) C24_=_C33( C24 C33 ) \nC24_=_C34( C24 C34 ) C24_=_C35( C24 C35 ) C24_=_C36( C24 C36 ) C24_=_C37( C24 C37 ) C24_=_C38( C24 C38 ) C24_=_C61( C24 C61 ) \nC24_=_C453( C24 C453 ) C24_=_C661( C24 C661 ) C25_=_C26( C25 C26 ) C25_=_C27( C25 C27 ) C25_=_C28( C25 C28 ) C25_=_C29( C25 C29 ) \nC25_=_C30( C25 C30 ) C25_=_C31( C25 C31 ) C25_=_C32( C25 C32 ) C25_=_C33( C25 C33 ) C25_=_C34( C25 C34 ) C25_=_C35( C25 C35 ) \nC25_=_C36( C25 C36 ) C25_=_C37( C25 C37 ) C25_=_C38( C25 C38 ) C25_=_C62( C25 C62 ) C25_=_C454( C25 C454 ) C25_=_C674( C25 C674 ) \nC26_=_C27( C26 C27 ) C26_=_C28( C26 C28 ) C26_=_C29( C26 C29 ) C26_=_C30( C26 C30 ) C26_=_C31( C26 C31 ) C26_=_C32( C26 C32 ) \nC26_=_C33( C26 C33 ) C26_=_C34( C26 C34 ) C26_=_C35( C26 C35 ) C26_=_C36( C26 C36 ) C26_=_C37( C26 C37 ) C26_=_C38( C26 C38 ) \nC26_=_C63( C26 C63 ) C26_=_C455( C26 C455 ) C26_=_C686( C26 C686 ) C27_=_C28( C27 C28 ) C27_=_C29( C27 C29 ) C27_=_C30( C27 C30 ) \nC27_=_C31( C27 C31 ) C27_=_C32( C27 C32 ) C27_=_C33( C27 C33 ) C27_=_C34( C27 C34 ) C27_=_C35( C27 C35 ) C27_=_C36( C27 C36 ) \nC27_=_C37( C27 C37 ) C27_=_C38( C27 C38 ) C27_=_C64( C27 C64 ) C27_=_C456( C27 C456 ) C27_=_C697( C27 C697 ) C28_=_C29( C28 C29 ) \nC28_=_C30( C28 C30 ) C28_=_C31( C28 C31 ) C28_=_C32( C28 C32 ) C28_=_C33( C28 C33 ) C28_=_C34( C28 C34 ) C28_=_C35( C28 C35 ) \nC28_=_C36( C28 C36 ) C28_=_C37( C28 C37 ) C28_=_C38( C28 C38 ) C28_=_C65( C28 C65 ) C28_=_C457( C28 C457 ) C28_=_C707( C28 C707 ) \nC29_=_C30( C29 C30 ) C29_=_C31( C29 C31 ) C29_=_C32( C29 C32 ) C29_=_C33( C29 C33 ) C29_=_C34( C29 C34 ) C29_=_C35( C29 C35 ) \nC29_=_C36( C29 C36 ) C29_=_C37( C29 C37 ) C29_=_C38( C29 C38 ) C29_=_C66( C29 C66 ) C29_=_C458( C29 C458 ) C29_=_C716( C29 C716 ) \nC30_=_C31( C30 C31 ) C30_=_C32( C30 C32 ) C30_=_C33( C30 C33 ) C30_=_C34( C30 C34 ) C30_=_C35( C30 C35 ) C30_=_C36( C30 C36 ) \nC30_=_C37( C30 C37 ) C30_=_C38( C30 C38 ) C30_=_C67( C30 C67 ) C30_=_C459( C30 C459 ) C30_=_C724( C30 C724 ) C31_=_C32( C31 C32 ) \nC31_=_C33( C31 C33 ) C31_=_C34( C31 C34 ) C31_=_C35( C31 C35 ) C31_=_C36( C31 C36 ) C31_=_C37( C31 C37 ) C31_=_C38( C31 C38 ) \nC31_=_C68( C31 C68 ) C31_=_C460( C31 C460 ) C32_=_C33( C32 C33 ) C32_=_C34( C32 C34 ) C32_=_C35( C32 C35 ) C32_=_C36( C32 C36 ) \nC32_=_C37( C32 C37 ) C32_=_C38( C32 C38 ) C32_=_C69( C32 C69 ) C32_=_C461( C32 C461 ) C32_=_C734( C32 C734 ) C33_=_C34( C33 C34 ) \nC33_=_C35( C33 C35 ) C33_=_C36( C33 C36 ) C33_=_C37( C33 C37 ) C33_=_C38( C33 C38 ) C33_=_C70( C33 C70 ) C33_=_C462( C33 C462 ) \nC33_=_C739( C33 C739 ) C34_=_C35( C34 C35 ) C34_=_C36( C34 C36 ) C34_=_C37( C34 C37 ) C34_=_C38( C34 C38 ) C34_=_C71( C34 C71 ) \nC34_=_C463( C34 C463 ) C34_=_C743( C34 C743 ) C35_=_C36( C35 C36 ) C35_=_C37( C35 C37 ) C35_=_C38( C35 C38 ) C35_=_C72( C35 C72 ) \nC35_=_C464( C35 C464 ) C35_=_C746( C35 C746 ) C36_=_C37( C36 C37 ) C36_=_C38( C36 C38 ) C36_=_C73( C36 C73 ) C36_=_C110( C36 C110 ) \nC36_=_C144( C36 C144 ) C36_=_C177( C36 C177 ) C36_=_C210( C36 C210 ) C36_=_C242( C36 C242 ) C36_=_C274( C36 C274 ) C36_=_C305( C36 C305 ) \nC36_=_C334( C36 C334 ) C36_=_C363( C36 C363 ) C36_=_C390( C36 C390 ) C36_=_C416( C36 C416 ) C36_=_C440( C36 C440 ) C36_=_C488( C36 C488 ) \nC36_=_C509( C36 C509 ) C36_=_C530( C36 C530 ) C36_=_C549( C36 C549 ) C36_=_C567( C36 C567 ) C36_=_C586( C36 C586 ) C36_=_C602( C36 C602 ) \nC36_=_C619( C36 C619 ) C36_=_C634( C36 C634 ) C36_=_C648( C36 C648 ) C36_=_C661( C36 C661 ) C36_=_C674( C36 C674 ) C36_=_C686( C36 C686 ) \nC36_=_C697( C36 C697 ) C36_=_C707( C36 C707 ) C36_=_C716( C36 C716 ) C36_=_C724( C36 C724 ) C36_=_C734( C36 C734 ) C36_=_C739( C36 C739 ) \nC36_=_C743( C36 C743 ) C36_=_C746( C36 C746 ) C36_=_C748( C36 C748 ) C36_=_C749( C36 C749 ) C37_=_C38( C37 C38 ) C37_=_C74( C37 C74 ) \nC37_=_C466( C37 C466 ) C37_=_C748( C37 C748 ) C38_=_C75( C38 C75 ) C38_=_C467( C38 C467 ) C38_=_C749( C38 C74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87( C39 C87 ) \nC39_=_C110( C39 C110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123( C40 C123 ) C40_=_C144( C40 C144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156( C41 C156 ) C41_=_C177( C41 C177 ) C42_=_C43( C42 C43 ) C42_=_C44( C42 C44 ) C42_=_C45( C42 C45 ) C42_=_C46( C42 C46 ) \nC42_=_C47( C42 C47 ) C42_=_C48( C42 C48 ) C42_=_C49( C42 C49 ) C42_=_C50( C42 C50 ) C42_=_C51( C42 C51 ) C42_=_C52( C42 C52</w:t>
      </w:r>
    </w:p>
    <w:p>
      <w:pPr>
        <w:pStyle w:val="PreformattedText"/>
        <w:bidi w:val="0"/>
        <w:spacing w:before="0" w:after="0"/>
        <w:jc w:val="left"/>
        <w:rPr/>
      </w:pPr>
      <w:r>
        <w:rPr/>
        <w:t xml:space="preserve"> </w:t>
      </w:r>
      <w:r>
        <w:rPr/>
        <w:t>)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188( C42 C188 ) \nC42_=_C210( C42 C210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219( C43 C219 ) C43_=_C242( C43 C242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251( C44 C251 ) C44_=_C274( C44 C274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282( C45 C282 ) C45_=_C305( C45 C305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312( C46 C312 ) C46_=_C334( C46 C334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340( C47 C340 ) C47_=_C363( C47 C363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368( C48 C368 ) C48_=_C390( C48 C390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394( C49 C394 ) C49_=_C416( C49 C416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440( C50 C440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87( C51 C87 ) C51_=_C123( C51 C123 ) \nC51_=_C156( C51 C156 ) C51_=_C188( C51 C188 ) C51_=_C219( C51 C219 ) C51_=_C251( C51 C251 ) C51_=_C282( C51 C282 ) C51_=_C312( C51 C312 ) \nC51_=_C340( C51 C340 ) C51_=_C368( C51 C368 ) C51_=_C394( C51 C394 ) C51_=_C443( C51 C443 ) C51_=_C444( C51 C444 ) C51_=_C445( C51 C445 ) \nC51_=_C446( C51 C446 ) C51_=_C447( C51 C447 ) C51_=_C448( C51 C448 ) C51_=_C449( C51 C449 ) C51_=_C450( C51 C450 ) C51_=_C451( C51 C451 ) \nC51_=_C452( C51 C452 ) C51_=_C453( C51 C453 ) C51_=_C454( C51 C454 ) C51_=_C455( C51 C455 ) C51_=_C456( C51 C456 ) C51_=_C457( C51 C457 ) \nC51_=_C458( C51 C458 ) C51_=_C459( C51 C459 ) C51_=_C460( C51 C460 ) C51_=_C461( C51 C461 ) C51_=_C462( C51 C462 ) C51_=_C463( C51 C463 ) \nC51_=_C464( C51 C464 ) C51_=_C466( C51 C466 ) C51_=_C467( C51 C467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443( C52 C443 ) C52_=_C488( C52 C488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444( C53 C444 ) C53_=_C509( C53 C50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445( C54 C445 ) C54_=_C530( C54 C530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446( C55 C446 ) \nC55_=_C549( C55 C54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447( C56 C447 ) C56_=_C567( C56 C567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w:t>
      </w:r>
    </w:p>
    <w:p>
      <w:pPr>
        <w:pStyle w:val="PreformattedText"/>
        <w:bidi w:val="0"/>
        <w:spacing w:before="0" w:after="0"/>
        <w:jc w:val="left"/>
        <w:rPr/>
      </w:pPr>
      <w:r>
        <w:rPr/>
        <w:t xml:space="preserve"> </w:t>
      </w:r>
      <w:r>
        <w:rPr/>
        <w:t>C57 C74 ) C57_=_C75( C57 C75 ) C57_=_C448( C57 C448 ) C57_=_C586( C57 C586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449( C58 C449 ) \nC58_=_C602( C58 C602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451( C59 C451 ) \nC59_=_C634( C59 C634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452( C60 C452 ) C60_=_C648( C60 C648 ) \nC61_=_C62( C61 C62 ) C61_=_C63( C61 C63 ) C61_=_C64( C61 C64 ) C61_=_C65( C61 C65 ) C61_=_C66( C61 C66 ) C61_=_C67( C61 C67 ) \nC61_=_C68( C61 C68 ) C61_=_C69( C61 C69 ) C61_=_C70( C61 C70 ) C61_=_C71( C61 C71 ) C61_=_C72( C61 C72 ) C61_=_C73( C61 C73 ) \nC61_=_C74( C61 C74 ) C61_=_C75( C61 C75 ) C61_=_C453( C61 C453 ) C61_=_C661( C61 C661 ) C62_=_C63( C62 C63 ) C62_=_C64( C62 C64 ) \nC62_=_C65( C62 C65 ) C62_=_C66( C62 C66 ) C62_=_C67( C62 C67 ) C62_=_C68( C62 C68 ) C62_=_C69( C62 C69 ) C62_=_C70( C62 C70 ) \nC62_=_C71( C62 C71 ) C62_=_C72( C62 C72 ) C62_=_C73( C62 C73 ) C62_=_C74( C62 C74 ) C62_=_C75( C62 C75 ) C62_=_C454( C62 C454 ) \nC62_=_C674( C62 C674 ) C63_=_C64( C63 C64 ) C63_=_C65( C63 C65 ) C63_=_C66( C63 C66 ) C63_=_C67( C63 C67 ) C63_=_C68( C63 C68 ) \nC63_=_C69( C63 C69 ) C63_=_C70( C63 C70 ) C63_=_C71( C63 C71 ) C63_=_C72( C63 C72 ) C63_=_C73( C63 C73 ) C63_=_C74( C63 C74 ) \nC63_=_C75( C63 C75 ) C63_=_C455( C63 C455 ) C63_=_C686( C63 C686 ) C64_=_C65( C64 C65 ) C64_=_C66( C64 C66 ) C64_=_C67( C64 C67 ) \nC64_=_C68( C64 C68 ) C64_=_C69( C64 C69 ) C64_=_C70( C64 C70 ) C64_=_C71( C64 C71 ) C64_=_C72( C64 C72 ) C64_=_C73( C64 C73 ) \nC64_=_C74( C64 C74 ) C64_=_C75( C64 C75 ) C64_=_C456( C64 C456 ) C64_=_C697( C64 C697 ) C65_=_C66( C65 C66 ) C65_=_C67( C65 C67 ) \nC65_=_C68( C65 C68 ) C65_=_C69( C65 C69 ) C65_=_C70( C65 C70 ) C65_=_C71( C65 C71 ) C65_=_C72( C65 C72 ) C65_=_C73( C65 C73 ) \nC65_=_C74( C65 C74 ) C65_=_C75( C65 C75 ) C65_=_C457( C65 C457 ) C65_=_C707( C65 C707 ) C66_=_C67( C66 C67 ) C66_=_C68( C66 C68 ) \nC66_=_C69( C66 C69 ) C66_=_C70( C66 C70 ) C66_=_C71( C66 C71 ) C66_=_C72( C66 C72 ) C66_=_C73( C66 C73 ) C66_=_C74( C66 C74 ) \nC66_=_C75( C66 C75 ) C66_=_C458( C66 C458 ) C66_=_C716( C66 C716 ) C67_=_C68( C67 C68 ) C67_=_C69( C67 C69 ) C67_=_C70( C67 C70 ) \nC67_=_C71( C67 C71 ) C67_=_C72( C67 C72 ) C67_=_C73( C67 C73 ) C67_=_C74( C67 C74 ) C67_=_C75( C67 C75 ) C67_=_C459( C67 C459 ) \nC67_=_C724( C67 C724 ) C68_=_C69( C68 C69 ) C68_=_C70( C68 C70 ) C68_=_C71( C68 C71 ) C68_=_C72( C68 C72 ) C68_=_C73( C68 C73 ) \nC68_=_C74( C68 C74 ) C68_=_C75( C68 C75 ) C68_=_C460( C68 C460 ) C69_=_C70( C69 C70 ) C69_=_C71( C69 C71 ) C69_=_C72( C69 C72 ) \nC69_=_C73( C69 C73 ) C69_=_C74( C69 C74 ) C69_=_C75( C69 C75 ) C69_=_C461( C69 C461 ) C69_=_C734( C69 C734 ) C70_=_C71( C70 C71 ) \nC70_=_C72( C70 C72 ) C70_=_C73( C70 C73 ) C70_=_C74( C70 C74 ) C70_=_C75( C70 C75 ) C70_=_C462( C70 C462 ) C70_=_C739( C70 C739 ) \nC71_=_C72( C71 C72 ) C71_=_C73( C71 C73 ) C71_=_C74( C71 C74 ) C71_=_C75( C71 C75 ) C71_=_C463( C71 C463 ) C71_=_C743( C71 C743 ) \nC72_=_C73( C72 C73 ) C72_=_C74( C72 C74 ) C72_=_C75( C72 C75 ) C72_=_C464( C72 C464 ) C72_=_C746( C72 C746 ) C73_=_C74( C73 C74 ) \nC73_=_C75( C73 C75 ) C73_=_C110( C73 C110 ) C73_=_C144( C73 C144 ) C73_=_C177( C73 C177 ) C73_=_C210( C73 C210 ) C73_=_C242( C73 C242 ) \nC73_=_C274( C73 C274 ) C73_=_C305( C73 C305 ) C73_=_C334( C73 C334 ) C73_=_C363( C73 C363 ) C73_=_C390( C73 C390 ) C73_=_C416( C73 C416 ) \nC73_=_C440( C73 C440 ) C73_=_C488( C73 C488 ) C73_=_C509( C73 C509 ) C73_=_C530( C73 C530 ) C73_=_C549( C73 C549 ) C73_=_C567( C73 C567 ) \nC73_=_C586( C73 C586 ) C73_=_C602( C73 C602 ) C73_=_C619( C73 C619 ) C73_=_C634( C73 C634 ) C73_=_C648( C73 C648 ) C73_=_C661( C73 C661 ) \nC73_=_C674( C73 C674 ) C73_=_C686( C73 C686 ) C73_=_C697( C73 C697 ) C73_=_C707( C73 C707 ) C73_=_C716( C73 C716 ) C73_=_C724( C73 C724 ) \nC73_=_C734( C73 C734 ) C73_=_C739( C73 C739 ) C73_=_C743( C73 C743 ) C73_=_C746( C73 C746 ) C73_=_C748( C73 C748 ) C73_=_C749( C73 C749 ) \nC74_=_C75( C74 C75 ) C74_=_C466( C74 C466 ) C74_=_C748( C74 C748 ) C75_=_C467( C75 C467 ) C75_=_C749( C75 C749 ) C87_=_C110( C87 C110 ) \nC87_=_C123( C87 C123 ) C87_=_C156( C87 C156 ) C87_=_C188( C87 C188 ) C87_=_C219( C87 C219 ) C87_=_C251( C87 C251 ) C87_=_C282( C87 C282 ) \nC87_=_C312( C87 C312 ) C87_=_C340( C87 C340 ) C87_=_C368( C87 C368 ) C87_=_C394( C87 C394 ) C87_=_C443( C87 C443 ) C87_=_C444( C87 C444 ) \nC87_=_C445( C87 C445 ) C87_=_C446( C87 C446 ) C87_=_C447( C87 C447 ) C87_=_C448( C87 C448 ) C87_=_C449( C87 C449 ) C87_=_C450( C87 C450 ) \nC87_=_C451( C87 C451 ) C87_=_C452( C87 C452 ) C87_=_C453( C87 C453 ) C87_=_C454( C87 C454 ) C87_=_C455( C87 C455 ) C87_=_C456( C87 C456 ) \nC87_=_C457( C87 C457 ) C87_=_C458( C87 C458 ) C87_=_C459( C87 C459 ) C87_=_C460( C87 C460 ) C87_=_C461( C87 C461 ) C87_=_C462( C87 C462 ) \nC87_=_C463( C87 C463 ) C87_=_C464( C87 C464 ) C87_=_C466( C87 C466 ) C87_=_C467( C87 C467 ) C110_=_C144( C110 C144 ) C110_=_C177( C110 C177 ) \nC110_=_C210( C110 C210 ) C110_=_C242( C110 C242 ) C110_=_C274( C110 C274 ) C110_=_C305( C110 C305 ) C110_=_C334( C110 C334 ) C110_=_C363( C110 C363 ) \nC110_=_C390( C110 C390 ) C110_=_C416( C110 C416 ) C110_=_C440( C110 C440 ) C110_=_C488( C110 C488 ) C110_=_C509( C110 C509 ) C110_=_C530( C110 C530 ) \nC110_=_C549( C110 C549 ) C110_=_C567( C110 C567 ) C110_=_C586( C110 C586 ) C110_=_C602( C110 C602 ) C110_=_C619( C110 C619 ) C110_=_C634( C110 C634 ) \nC110_=_C648( C110 C648 ) C110_=_C661( C110 C661 ) C110_=_C674( C110 C674 ) C110_=_C686( C110 C686 ) C110_=_C697( C110 C697 ) C110_=_C707( C110 C707 ) \nC110_=_C716( C110 C716 ) C110_=_C724( C110 C724 ) C110_=_C734( C110 C734 ) C110_=_C739( C110 C739 ) C110_=_C743( C110 C743 ) C110_=_C746( C110 C746 ) \nC110_=_C748( C110 C748 ) C110_=_C749( C110 C749 ) C123_=_C144( C123 C144 ) C123_=_C156( C123 C156 ) C123_=_C188( C123 C188 ) C123_=_C219( C123 C219 ) \nC123_=_C251( C123 C251 ) C123_=_C282( C123 C282 ) C123_=_C312( C123 C312 ) C123_=_C340( C123 C340 ) C123_=_C368( C123 C368 ) C123_=_C394( C123 C394 ) \nC123_=_C443( C123 C443 ) C123_=_C444( C123 C444 ) C123_=_C445( C123 C445 ) C123_=_C446( C123 C446 ) C123_=_C447( C123 C447 ) C123_=_C448( C123 C448 ) \nC123_=_C449( C123 C449 ) C123_=_C450( C123 C450 ) C123_=_C451( C123 C451 ) C123_=_C452( C123 C452 ) C123_=_C453( C123 C453 ) C123_=_C454( C123 C454 ) \nC123_=_C455( C123 C455 ) C123_=_C456( C123 C456 ) C123_=_C457( C123 C457 ) C123_=_C458( C123 C458 ) C123_=_C459( C123 C459 ) C123_=_C460( C123 C460 ) \nC123_=_C461( C123 C461 ) C123_=_C462( C123 C462 ) C123_=_C463( C123 C463 ) C123_=_C464( C123 C464 ) C123_=_C466( C123 C466 ) C123_=_C467( C123 C467 ) \nC144_=_C177( C144 C177 ) C144_=_C210( C144 C210 ) C144_=_C242( C144 C242 ) C144_=_C274( C144 C274 ) C144_=_C305( C144 C305 ) C144_=_C334( C144 C334 ) \nC144_=_C363( C144 C363 ) C144_=_C390( C144 C390 ) C144_=_C416( C144 C416 ) C144_=_C440( C144 C440 ) C144_=_C488( C144 C488 ) C144_=_C509( C144 C509 ) \nC144_=_C530( C144 C530 ) C144_=_C549( C144 C549 ) C144_=_C567( C144 C567 ) C144_=_C586( C144 C586 ) C144_=_C602( C144 C602 ) C144_=_C619( C144 C619 ) \nC144_=_C634( C144 C634 ) C144_=_C648( C144 C648 ) C144_=_C661( C144 C661 ) C144_=_C674( C144 C674 ) C144_=_C686( C144 C686 ) C144_=_C697( C144 C697 ) \nC144_=_C707( C144 C707 ) C144_=_C716( C144 C716 ) C144_=_C724( C144 C724 ) C144_=_C734( C144 C734 ) C144_=_C739( C144 C739 ) C144_=_C743( C144 C743 ) \nC144_=_C746( C144 C746 ) C144_=_C748( C144 C748 ) C144_=_C749( C144 C749 ) C156_=_C177( C156 C177 ) C156_=_C188( C156 C188 ) C156_=_C219( C156 C219 ) \nC156_=_C251( C156 C251 ) C156_=_C282( C156 C282 ) C156_=_C312( C156 C312 ) C156_=_C340( C156 C340 ) C156_=_C368( C156 C368 ) C156_=_C394( C156 C394 ) \nC156_=_C443( C156 C443 ) C156_=_C444( C156 C444 ) C156_=_C445( C156 C445 ) C156_=_C446( C156 C446 ) C156_=_C447( C156 C447 ) C156_=_C448( C156 C448 ) \nC156_=_C449( C156 C449 ) C156_=_C450( C156 C450 ) C156_=_C451( C156 C451 ) C156_=_C452( C156 C452 ) C156_=_C453( C156 C453 ) C156_=_C454( C156 C454 ) \nC156_=_C455( C156 C455 ) C156_=_C456( C156 C456 ) C156_=_C457( C156 C457 ) C156_=_C458( C156 C458 ) C156_=_C459( C156 C459 ) C156_=_C460( C156 C460 ) \nC156_=_C461( C156 C461 ) C156_=_C462( C156 C462 ) C156_=_C463( C156 C463 ) C156_=_C464( C156 C464 ) C156_=_C466( C156 C466 ) C156_=_C467( C156 C467 ) \nC177_=_C210( C177 C210 ) C177_=_C242( C177 C242 ) C177_=_C274( C177 C274 ) C177_=_C305( C177 C305 ) C177_=_C334( C177 C334 ) C177_=_C363( C177 C363 ) \nC177_=_C390( C177 C390 ) C177_=_C416( C177 C416 ) C177_=_C440( C177 C440 ) C177_=_C488( C177 C488 ) C177_=_C509( C177 C509 ) C177_=_C530( C177 C530 ) \nC177_=_C549( C177 C549 ) C177_=_C567( C177 C567 ) C177_=_C586( C177 C586 ) C177_=_C602( C177 C602 ) C177_=_C619( C177 C619 ) C177_=_C634( C177 C634 ) \nC177_=_C648( C177 C648 ) C177_=_C661( C177 C661 ) C177_=_C674( C177 C674 ) C177_=_C686( C177 C686 ) C177_=_C697( C177 C697 ) C177_=_C707( C177 C707 ) \nC177_=_C716( C177 C716 ) C177_=_C724( C177 C724 ) C177_=_C734( C177 C734 ) C177_=_C739( C177 C739 ) C177_=_C743( C177 C743 ) C177_=_C746( C177 C746 ) \nC177_=_C748(</w:t>
      </w:r>
    </w:p>
    <w:p>
      <w:pPr>
        <w:pStyle w:val="PreformattedText"/>
        <w:bidi w:val="0"/>
        <w:spacing w:before="0" w:after="0"/>
        <w:jc w:val="left"/>
        <w:rPr/>
      </w:pPr>
      <w:r>
        <w:rPr/>
        <w:t xml:space="preserve"> </w:t>
      </w:r>
      <w:r>
        <w:rPr/>
        <w:t>C177 C748 ) C177_=_C749( C177 C749 ) C188_=_C210( C188 C210 ) C188_=_C219( C188 C219 ) C188_=_C251( C188 C251 ) C188_=_C282( C188 C282 ) \nC188_=_C312( C188 C312 ) C188_=_C340( C188 C340 ) C188_=_C368( C188 C368 ) C188_=_C394( C188 C394 ) C188_=_C443( C188 C443 ) C188_=_C444( C188 C444 ) \nC188_=_C445( C188 C445 ) C188_=_C446( C188 C446 ) C188_=_C447( C188 C447 ) C188_=_C448( C188 C448 ) C188_=_C449( C188 C449 ) C188_=_C450( C188 C450 ) \nC188_=_C451( C188 C451 ) C188_=_C452( C188 C452 ) C188_=_C453( C188 C453 ) C188_=_C454( C188 C454 ) C188_=_C455( C188 C455 ) C188_=_C456( C188 C456 ) \nC188_=_C457( C188 C457 ) C188_=_C458( C188 C458 ) C188_=_C459( C188 C459 ) C188_=_C460( C188 C460 ) C188_=_C461( C188 C461 ) C188_=_C462( C188 C462 ) \nC188_=_C463( C188 C463 ) C188_=_C464( C188 C464 ) C188_=_C466( C188 C466 ) C188_=_C467( C188 C467 ) C210_=_C242( C210 C242 ) C210_=_C274( C210 C274 ) \nC210_=_C305( C210 C305 ) C210_=_C334( C210 C334 ) C210_=_C363( C210 C363 ) C210_=_C390( C210 C390 ) C210_=_C416( C210 C416 ) C210_=_C440( C210 C440 ) \nC210_=_C488( C210 C488 ) C210_=_C509( C210 C509 ) C210_=_C530( C210 C530 ) C210_=_C549( C210 C549 ) C210_=_C567( C210 C567 ) C210_=_C586( C210 C586 ) \nC210_=_C602( C210 C602 ) C210_=_C619( C210 C619 ) C210_=_C634( C210 C634 ) C210_=_C648( C210 C648 ) C210_=_C661( C210 C661 ) C210_=_C674( C210 C674 ) \nC210_=_C686( C210 C686 ) C210_=_C697( C210 C697 ) C210_=_C707( C210 C707 ) C210_=_C716( C210 C716 ) C210_=_C724( C210 C724 ) C210_=_C734( C210 C734 ) \nC210_=_C739( C210 C739 ) C210_=_C743( C210 C743 ) C210_=_C746( C210 C746 ) C210_=_C748( C210 C748 ) C210_=_C749( C210 C749 ) C219_=_C242( C219 C242 ) \nC219_=_C251( C219 C251 ) C219_=_C282( C219 C282 ) C219_=_C312( C219 C312 ) C219_=_C340( C219 C340 ) C219_=_C368( C219 C368 ) C219_=_C394( C219 C394 ) \nC219_=_C443( C219 C443 ) C219_=_C444( C219 C444 ) C219_=_C445( C219 C445 ) C219_=_C446( C219 C446 ) C219_=_C447( C219 C447 ) C219_=_C448( C219 C448 ) \nC219_=_C449( C219 C449 ) C219_=_C450( C219 C450 ) C219_=_C451( C219 C451 ) C219_=_C452( C219 C452 ) C219_=_C453( C219 C453 ) C219_=_C454( C219 C454 ) \nC219_=_C455( C219 C455 ) C219_=_C456( C219 C456 ) C219_=_C457( C219 C457 ) C219_=_C458( C219 C458 ) C219_=_C459( C219 C459 ) C219_=_C460( C219 C460 ) \nC219_=_C461( C219 C461 ) C219_=_C462( C219 C462 ) C219_=_C463( C219 C463 ) C219_=_C464( C219 C464 ) C219_=_C466( C219 C466 ) C219_=_C467( C219 C467 ) \nC242_=_C274( C242 C274 ) C242_=_C305( C242 C305 ) C242_=_C334( C242 C334 ) C242_=_C363( C242 C363 ) C242_=_C390( C242 C390 ) C242_=_C416( C242 C416 ) \nC242_=_C440( C242 C440 ) C242_=_C488( C242 C488 ) C242_=_C509( C242 C509 ) C242_=_C530( C242 C530 ) C242_=_C549( C242 C549 ) C242_=_C567( C242 C567 ) \nC242_=_C586( C242 C586 ) C242_=_C602( C242 C602 ) C242_=_C619( C242 C619 ) C242_=_C634( C242 C634 ) C242_=_C648( C242 C648 ) C242_=_C661( C242 C661 ) \nC242_=_C674( C242 C674 ) C242_=_C686( C242 C686 ) C242_=_C697( C242 C697 ) C242_=_C707( C242 C707 ) C242_=_C716( C242 C716 ) C242_=_C724( C242 C724 ) \nC242_=_C734( C242 C734 ) C242_=_C739( C242 C739 ) C242_=_C743( C242 C743 ) C242_=_C746( C242 C746 ) C242_=_C748( C242 C748 ) C242_=_C749( C242 C749 ) \nC251_=_C274( C251 C274 ) C251_=_C282( C251 C282 ) C251_=_C312( C251 C312 ) C251_=_C340( C251 C340 ) C251_=_C368( C251 C368 ) C251_=_C394( C251 C394 ) \nC251_=_C443( C251 C443 ) C251_=_C444( C251 C444 ) C251_=_C445( C251 C445 ) C251_=_C446( C251 C446 ) C251_=_C447( C251 C447 ) C251_=_C448( C251 C448 ) \nC251_=_C449( C251 C449 ) C251_=_C450( C251 C450 ) C251_=_C451( C251 C451 ) C251_=_C452( C251 C452 ) C251_=_C453( C251 C453 ) C251_=_C454( C251 C454 ) \nC251_=_C455( C251 C455 ) C251_=_C456( C251 C456 ) C251_=_C457( C251 C457 ) C251_=_C458( C251 C458 ) C251_=_C459( C251 C459 ) C251_=_C460( C251 C460 ) \nC251_=_C461( C251 C461 ) C251_=_C462( C251 C462 ) C251_=_C463( C251 C463 ) C251_=_C464( C251 C464 ) C251_=_C466( C251 C466 ) C251_=_C467( C251 C467 ) \nC274_=_C305( C274 C305 ) C274_=_C334( C274 C334 ) C274_=_C363( C274 C363 ) C274_=_C390( C274 C390 ) C274_=_C416( C274 C416 ) C274_=_C440( C274 C440 ) \nC274_=_C488( C274 C488 ) C274_=_C509( C274 C509 ) C274_=_C530( C274 C530 ) C274_=_C549( C274 C549 ) C274_=_C567( C274 C567 ) C274_=_C586( C274 C586 ) \nC274_=_C602( C274 C602 ) C274_=_C619( C274 C619 ) C274_=_C634( C274 C634 ) C274_=_C648( C274 C648 ) C274_=_C661( C274 C661 ) C274_=_C674( C274 C674 ) \nC274_=_C686( C274 C686 ) C274_=_C697( C274 C697 ) C274_=_C707( C274 C707 ) C274_=_C716( C274 C716 ) C274_=_C724( C274 C724 ) C274_=_C734( C274 C734 ) \nC274_=_C739( C274 C739 ) C274_=_C743( C274 C743 ) C274_=_C746( C274 C746 ) C274_=_C748( C274 C748 ) C274_=_C749( C274 C749 ) C282_=_C305( C282 C305 ) \nC282_=_C312( C282 C312 ) C282_=_C340( C282 C340 ) C282_=_C368( C282 C368 ) C282_=_C394( C282 C394 ) C282_=_C443( C282 C443 ) C282_=_C444( C282 C444 ) \nC282_=_C445( C282 C445 ) C282_=_C446( C282 C446 ) C282_=_C447( C282 C447 ) C282_=_C448( C282 C448 ) C282_=_C449( C282 C449 ) C282_=_C450( C282 C450 ) \nC282_=_C451( C282 C451 ) C282_=_C452( C282 C452 ) C282_=_C453( C282 C453 ) C282_=_C454( C282 C454 ) C282_=_C455( C282 C455 ) C282_=_C456( C282 C456 ) \nC282_=_C457( C282 C457 ) C282_=_C458( C282 C458 ) C282_=_C459( C282 C459 ) C282_=_C460( C282 C460 ) C282_=_C461( C282 C461 ) C282_=_C462( C282 C462 ) \nC282_=_C463( C282 C463 ) C282_=_C464( C282 C464 ) C282_=_C466( C282 C466 ) C282_=_C467( C282 C467 ) C305_=_C334( C305 C334 ) C305_=_C363( C305 C363 ) \nC305_=_C390( C305 C390 ) C305_=_C416( C305 C416 ) C305_=_C440( C305 C440 ) C305_=_C488( C305 C488 ) C305_=_C509( C305 C509 ) C305_=_C530( C305 C530 ) \nC305_=_C549( C305 C549 ) C305_=_C567( C305 C567 ) C305_=_C586( C305 C586 ) C305_=_C602( C305 C602 ) C305_=_C619( C305 C619 ) C305_=_C634( C305 C634 ) \nC305_=_C648( C305 C648 ) C305_=_C661( C305 C661 ) C305_=_C674( C305 C674 ) C305_=_C686( C305 C686 ) C305_=_C697( C305 C697 ) C305_=_C707( C305 C707 ) \nC305_=_C716( C305 C716 ) C305_=_C724( C305 C724 ) C305_=_C734( C305 C734 ) C305_=_C739( C305 C739 ) C305_=_C743( C305 C743 ) C305_=_C746( C305 C746 ) \nC305_=_C748( C305 C748 ) C305_=_C749( C305 C749 ) C312_=_C334( C312 C334 ) C312_=_C340( C312 C340 ) C312_=_C368( C312 C368 ) C312_=_C394( C312 C394 ) \nC312_=_C443( C312 C443 ) C312_=_C444( C312 C444 ) C312_=_C445( C312 C445 ) C312_=_C446( C312 C446 ) C312_=_C447( C312 C447 ) C312_=_C448( C312 C448 ) \nC312_=_C449( C312 C449 ) C312_=_C450( C312 C450 ) C312_=_C451( C312 C451 ) C312_=_C452( C312 C452 ) C312_=_C453( C312 C453 ) C312_=_C454( C312 C454 ) \nC312_=_C455( C312 C455 ) C312_=_C456( C312 C456 ) C312_=_C457( C312 C457 ) C312_=_C458( C312 C458 ) C312_=_C459( C312 C459 ) C312_=_C460( C312 C460 ) \nC312_=_C461( C312 C461 ) C312_=_C462( C312 C462 ) C312_=_C463( C312 C463 ) C312_=_C464( C312 C464 ) C312_=_C466( C312 C466 ) C312_=_C467( C312 C467 ) \nC334_=_C363( C334 C363 ) C334_=_C390( C334 C390 ) C334_=_C416( C334 C416 ) C334_=_C440( C334 C440 ) C334_=_C488( C334 C488 ) C334_=_C509( C334 C509 ) \nC334_=_C530( C334 C530 ) C334_=_C549( C334 C549 ) C334_=_C567( C334 C567 ) C334_=_C586( C334 C586 ) C334_=_C602( C334 C602 ) C334_=_C619( C334 C619 ) \nC334_=_C634( C334 C634 ) C334_=_C648( C334 C648 ) C334_=_C661( C334 C661 ) C334_=_C674( C334 C674 ) C334_=_C686( C334 C686 ) C334_=_C697( C334 C697 ) \nC334_=_C707( C334 C707 ) C334_=_C716( C334 C716 ) C334_=_C724( C334 C724 ) C334_=_C734( C334 C734 ) C334_=_C739( C334 C739 ) C334_=_C743( C334 C743 ) \nC334_=_C746( C334 C746 ) C334_=_C748( C334 C748 ) C334_=_C749( C334 C749 ) C340_=_C363( C340 C363 ) C340_=_C368( C340 C368 ) C340_=_C394( C340 C394 ) \nC340_=_C443( C340 C443 ) C340_=_C444( C340 C444 ) C340_=_C445( C340 C445 ) C340_=_C446( C340 C446 ) C340_=_C447( C340 C447 ) C340_=_C448( C340 C448 ) \nC340_=_C449( C340 C449 ) C340_=_C450( C340 C450 ) C340_=_C451( C340 C451 ) C340_=_C452( C340 C452 ) C340_=_C453( C340 C453 ) C340_=_C454( C340 C454 ) \nC340_=_C455( C340 C455 ) C340_=_C456( C340 C456 ) C340_=_C457( C340 C457 ) C340_=_C458( C340 C458 ) C340_=_C459( C340 C459 ) C340_=_C460( C340 C460 ) \nC340_=_C461( C340 C461 ) C340_=_C462( C340 C462 ) C340_=_C463( C340 C463 ) C340_=_C464( C340 C464 ) C340_=_C466( C340 C466 ) C340_=_C467( C340 C467 ) \nC363_=_C390( C363 C390 ) C363_=_C416( C363 C416 ) C363_=_C440( C363 C440 ) C363_=_C488( C363 C488 ) C363_=_C509( C363 C509 ) C363_=_C530( C363 C530 ) \nC363_=_C549( C363 C549 ) C363_=_C567( C363 C567 ) C363_=_C586( C363 C586 ) C363_=_C602( C363 C602 ) C363_=_C619( C363 C619 ) C363_=_C634( C363 C634 ) \nC363_=_C648( C363 C648 ) C363_=_C661( C363 C661 ) C363_=_C674( C363 C674 ) C363_=_C686( C363 C686 ) C363_=_C697( C363 C697 ) C363_=_C707( C363 C707 ) \nC363_=_C716( C363 C716 ) C363_=_C724( C363 C724 ) C363_=_C734( C363 C734 ) C363_=_C739( C363 C739 ) C363_=_C743( C363 C743 ) C363_=_C746( C363 C746 ) \nC363_=_C748( C363 C748 ) C363_=_C749( C363 C749 ) C368_=_C390( C368 C390 ) C368_=_C394( C368 C394 ) C368_=_C443( C368 C443 ) C368_=_C444( C368 C444 ) \nC368_=_C445( C368 C445 ) C368_=_C446( C368 C446 ) C368_=_C447( C368 C447 ) C368_=_C448( C368 C448 ) C368_=_C449( C368 C449 ) C368_=_C450( C368 C450 ) \nC368_=_C451( C368 C451 ) C368_=_C452( C368 C452 ) C368_=_C453( C368 C453 ) C368_=_C454( C368 C454 ) C368_=_C455( C368 C455 ) C368_=_C456( C368 C456 ) \nC368_=_C457( C368 C457 ) C368_=_C458( C368 C458 ) C368_=_C459( C368 C459 ) C368_=_C460( C368 C460 ) C368_=_C461( C368 C461 ) C368_=_C462( C368 C462 ) \nC368_=_C463( C368 C463 ) C368_=_C464( C368 C464 ) C368_=_C466( C368 C466 ) C368_=_C467( C368 C467 ) C390_=_C416( C390 C416 ) C390_=_C440( C390 C440 ) \nC390_=_C488( C390 C488 ) C390_=_C509( C390 C509 ) C390_=_C530( C390 C530 ) C390_=_C549( C390 C549 ) C390_=_C567( C390 C567 ) C390_=_C586( C390 C586 ) \nC390_=_C602( C390 C602 ) C390_=_C619( C390 C619 ) C390_=_C634( C390 C634 ) C390_=_C648( C390 C648 ) C390_=_C661( C390 C661 ) C390_=_C674( C390 C674 ) \nC390_=_C686( C390 C686 ) C390_=_C697(</w:t>
      </w:r>
    </w:p>
    <w:p>
      <w:pPr>
        <w:pStyle w:val="PreformattedText"/>
        <w:bidi w:val="0"/>
        <w:spacing w:before="0" w:after="0"/>
        <w:jc w:val="left"/>
        <w:rPr/>
      </w:pPr>
      <w:r>
        <w:rPr/>
        <w:t xml:space="preserve"> </w:t>
      </w:r>
      <w:r>
        <w:rPr/>
        <w:t>C390 C697 ) C390_=_C707( C390 C707 ) C390_=_C716( C390 C716 ) C390_=_C724( C390 C724 ) C390_=_C734( C390 C734 ) \nC390_=_C739( C390 C739 ) C390_=_C743( C390 C743 ) C390_=_C746( C390 C746 ) C390_=_C748( C390 C748 ) C390_=_C749( C390 C749 ) C394_=_C416( C394 C416 ) \nC394_=_C443( C394 C443 ) C394_=_C444( C394 C444 ) C394_=_C445( C394 C445 ) C394_=_C446( C394 C446 ) C394_=_C447( C394 C447 ) C394_=_C448( C394 C448 ) \nC394_=_C449( C394 C449 ) C394_=_C450( C394 C450 ) C394_=_C451( C394 C451 ) C394_=_C452( C394 C452 ) C394_=_C453( C394 C453 ) C394_=_C454( C394 C454 ) \nC394_=_C455( C394 C455 ) C394_=_C456( C394 C456 ) C394_=_C457( C394 C457 ) C394_=_C458( C394 C458 ) C394_=_C459( C394 C459 ) C394_=_C460( C394 C460 ) \nC394_=_C461( C394 C461 ) C394_=_C462( C394 C462 ) C394_=_C463( C394 C463 ) C394_=_C464( C394 C464 ) C394_=_C466( C394 C466 ) C394_=_C467( C394 C467 ) \nC416_=_C440( C416 C440 ) C416_=_C488( C416 C488 ) C416_=_C509( C416 C509 ) C416_=_C530( C416 C530 ) C416_=_C549( C416 C549 ) C416_=_C567( C416 C567 ) \nC416_=_C586( C416 C586 ) C416_=_C602( C416 C602 ) C416_=_C619( C416 C619 ) C416_=_C634( C416 C634 ) C416_=_C648( C416 C648 ) C416_=_C661( C416 C661 ) \nC416_=_C674( C416 C674 ) C416_=_C686( C416 C686 ) C416_=_C697( C416 C697 ) C416_=_C707( C416 C707 ) C416_=_C716( C416 C716 ) C416_=_C724( C416 C724 ) \nC416_=_C734( C416 C734 ) C416_=_C739( C416 C739 ) C416_=_C743( C416 C743 ) C416_=_C746( C416 C746 ) C416_=_C748( C416 C748 ) C416_=_C749( C416 C749 ) \nC440_=_C488( C440 C488 ) C440_=_C509( C440 C509 ) C440_=_C530( C440 C530 ) C440_=_C549( C440 C549 ) C440_=_C567( C440 C567 ) C440_=_C586( C440 C586 ) \nC440_=_C602( C440 C602 ) C440_=_C619( C440 C619 ) C440_=_C634( C440 C634 ) C440_=_C648( C440 C648 ) C440_=_C661( C440 C661 ) C440_=_C674( C440 C674 ) \nC440_=_C686( C440 C686 ) C440_=_C697( C440 C697 ) C440_=_C707( C440 C707 ) C440_=_C716( C440 C716 ) C440_=_C724( C440 C724 ) C440_=_C734( C440 C734 ) \nC440_=_C739( C440 C739 ) C440_=_C743( C440 C743 ) C440_=_C746( C440 C746 ) C440_=_C748( C440 C748 ) C440_=_C749( C440 C749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6( C443 C466 ) C443_=_C467( C443 C467 ) C443_=_C488( C443 C488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6( C444 C466 ) C444_=_C467( C444 C467 ) C444_=_C509( C444 C509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6( C445 C466 ) \nC445_=_C467( C445 C467 ) C445_=_C530( C445 C530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6( C446 C466 ) C446_=_C467( C446 C467 ) C446_=_C549( C446 C549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6( C447 C466 ) C447_=_C467( C447 C467 ) \nC447_=_C567( C447 C567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6( C448 C466 ) \nC448_=_C467( C448 C467 ) C448_=_C586( C448 C586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6( C449 C466 ) \nC449_=_C467( C449 C467 ) C449_=_C602( C449 C602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6( C450 C466 ) C450_=_C467( C450 C467 ) \nC450_=_C619( C450 C619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6( C451 C466 ) C451_=_C467( C451 C467 ) C451_=_C634( C451 C634 ) C452_=_C453( C452 C453 ) \nC452_=_C454( C452 C454 ) C452_=_C455( C452 C455 ) C452_=_C456( C452 C456 ) C452_=_C457( C452 C457 ) C452_=_C458( C452 C458 ) C452_=_C459( C452 C459 ) \nC452_=_C460( C452 C460 ) C452_=_C461( C452 C461 ) C452_=_C462( C452 C462 ) C452_=_C463( C452 C463 ) C452_=_C464( C452 C464 ) C452_=_C466( C452 C466 ) \nC452_=_C467( C452 C467 ) C452_=_C648( C452 C648 ) C453_=_C454( C453 C454 ) C453_=_C455( C453 C455 ) C453_=_C456( C453 C456 ) C453_=_C457( C453 C457 ) \nC453_=_C458( C453 C458 ) C453_=_C459( C453 C459 ) C453_=_C460( C453 C460 ) C453_=_C461( C453 C461 ) C453_=_C462( C453 C462 ) C453_=_C463( C453 C463 ) \nC453_=_C464( C453 C464 ) C453_=_C466( C453 C466 ) C453_=_C467( C453 C467 ) C453_=_C661( C453 C661 ) C454_=_C455( C454 C455 ) C454_=_C456( C454 C456 ) \nC454_=_C457( C454 C457 ) C454_=_C458( C454 C458 ) C454_=_C459( C454 C459 ) C454_=_C460( C454 C460 ) C454_=_C461( C454 C461 ) C454_=_C462( C454 C462 ) \nC454_=_C463( C454 C463 ) C454_=_C464( C454 C464 ) C454_=_C466( C454 C466 ) C454_=_C467( C454 C467 ) C454_=_C674( C454 C674 ) C455_=_C456( C455 C456 ) \nC455_=_C457( C455 C457 ) C455_=_C458( C455 C458 ) C455_=_C459( C455 C459 ) C455_=_C460( C455 C460 ) C455_=_C461( C455 C461 ) C455_=_C462( C455 C462 ) \nC455_=_C463( C455 C463 ) C455_=_C464( C455 C464 ) C455_=_C466( C455 C466 ) C455_=_C467( C455 C467 ) C455_=_C686( C455 C686 ) C456_=_C457( C456 C457 ) \nC456_=_C458( C456 C458 ) C456_=_C459( C456 C459 ) C456_=_C460( C456 C460 ) C456_=_C461( C456 C461 ) C456_=_C462( C456 C462 ) C456_=_C463( C456 C463 ) \nC456_=_C464( C456 C464 ) C456_=_C466( C456 C466 ) C456_=_C467( C456 C467 ) C456_=_C697( C456 C697 ) C457_=_C458( C457 C458 ) C457_=_C459( C457 C459 ) \nC457_=_C460( C457 C460 ) C457_=_C461( C457 C461 ) C457_=_C462( C457 C462 ) C457_=_C463( C457 C463 ) C457_=_C464( C457 C464 ) C457_=_C466( C457 C466 ) \nC457_=_C467( C457 C467 ) C457_=_C707( C457 C707 ) C458_=_C459( C458 C459 ) C458_=_C460( C458 C460 ) C458_=_C461( C458 C461 ) C458_=_C462( C458 C462 ) \nC458_=_C463( C458 C463 ) C458_=_C464( C458 C464 ) C458_=_C466( C458 C466 ) C458_=_C467( C458 C467 ) C458_=_C716( C458 C716 ) C459_=_C460( C459 C460 ) \nC459_=_C461( C459 C461 ) C459_=_C462( C459 C462 ) C459_=_C463( C459 C463 ) C459_=_C464( C459 C464 ) C459_=_C466( C459 C466 ) C459_=_C467( C459 C467 ) \nC459_=_C724( C459 C724 ) C460_=_C461( C460 C461 ) C460_=_C462( C460 C462 ) C460_=_C463( C460 C463 ) C460_=_C464( C460 C464 ) C460_=_C466( C460 C466 ) \nC460_=_C467( C460 C467 ) C461_=_C462( C461 C462 ) C461_=_C463( C461 C463 ) C461_=_C464( C461 C464 ) C461_=_C466( C461 C466 ) C461_=_C467( C461 C467 ) \nC461_=_C734( C461 C734 ) C462_=_C463( C462 C463 ) C462_=_C464( C462 C464 ) C462_=_C466( C462 C466 ) C462_=_C467( C462 C467 ) C462_=_C739( C462 C739 ) \nC463_=_C464( C463 C464 ) C463_=_C466( C463 C466 ) C463_=_C467( C463 C467 ) C463_=_C743( C463 C743 ) C464_=_C466( C464 C466 ) C464_=_C467( C464 C467 ) \nC464_=_C746( C464 C746 ) C466_=_C467( C466 C467 ) C466_=_C748( C466 C748 ) C467_=_C749( C467 C749 ) C488_=_C509( C488 C509 ) C488_=_C530( C488 C530 ) \nC488_=_C549( C488 C549 ) C488_=_C567( C488 C567 ) C488_=_C586( C488 C586 ) C488_=_C602( C488 C602 ) C488_=_C619( C488 C619 ) C488_=_C634( C488 C634 ) \nC488_=_C648( C488 C648 ) C488_=_C661( C488 C661 ) C488_=_C674(</w:t>
      </w:r>
    </w:p>
    <w:p>
      <w:pPr>
        <w:pStyle w:val="PreformattedText"/>
        <w:bidi w:val="0"/>
        <w:spacing w:before="0" w:after="0"/>
        <w:jc w:val="left"/>
        <w:rPr/>
      </w:pPr>
      <w:r>
        <w:rPr/>
        <w:t xml:space="preserve"> </w:t>
      </w:r>
      <w:r>
        <w:rPr/>
        <w:t>C488 C674 ) C488_=_C686( C488 C686 ) C488_=_C697( C488 C697 ) C488_=_C707( C488 C707 ) \nC488_=_C716( C488 C716 ) C488_=_C724( C488 C724 ) C488_=_C734( C488 C734 ) C488_=_C739( C488 C739 ) C488_=_C743( C488 C743 ) C488_=_C746( C488 C746 ) \nC488_=_C748( C488 C748 ) C488_=_C749( C488 C749 ) C509_=_C530( C509 C530 ) C509_=_C549( C509 C549 ) C509_=_C567( C509 C567 ) C509_=_C586( C509 C586 ) \nC509_=_C602( C509 C602 ) C509_=_C619( C509 C619 ) C509_=_C634( C509 C634 ) C509_=_C648( C509 C648 ) C509_=_C661( C509 C661 ) C509_=_C674( C509 C674 ) \nC509_=_C686( C509 C686 ) C509_=_C697( C509 C697 ) C509_=_C707( C509 C707 ) C509_=_C716( C509 C716 ) C509_=_C724( C509 C724 ) C509_=_C734( C509 C734 ) \nC509_=_C739( C509 C739 ) C509_=_C743( C509 C743 ) C509_=_C746( C509 C746 ) C509_=_C748( C509 C748 ) C509_=_C749( C509 C749 ) C530_=_C549( C530 C549 ) \nC530_=_C567( C530 C567 ) C530_=_C586( C530 C586 ) C530_=_C602( C530 C602 ) C530_=_C619( C530 C619 ) C530_=_C634( C530 C634 ) C530_=_C648( C530 C648 ) \nC530_=_C661( C530 C661 ) C530_=_C674( C530 C674 ) C530_=_C686( C530 C686 ) C530_=_C697( C530 C697 ) C530_=_C707( C530 C707 ) C530_=_C716( C530 C716 ) \nC530_=_C724( C530 C724 ) C530_=_C734( C530 C734 ) C530_=_C739( C530 C739 ) C530_=_C743( C530 C743 ) C530_=_C746( C530 C746 ) C530_=_C748( C530 C748 ) \nC530_=_C749( C530 C749 ) C549_=_C567( C549 C567 ) C549_=_C586( C549 C586 ) C549_=_C602( C549 C602 ) C549_=_C619( C549 C619 ) C549_=_C634( C549 C634 ) \nC549_=_C648( C549 C648 ) C549_=_C661( C549 C661 ) C549_=_C674( C549 C674 ) C549_=_C686( C549 C686 ) C549_=_C697( C549 C697 ) C549_=_C707( C549 C707 ) \nC549_=_C716( C549 C716 ) C549_=_C724( C549 C724 ) C549_=_C734( C549 C734 ) C549_=_C739( C549 C739 ) C549_=_C743( C549 C743 ) C549_=_C746( C549 C746 ) \nC549_=_C748( C549 C748 ) C549_=_C749( C549 C749 ) C567_=_C586( C567 C586 ) C567_=_C602( C567 C602 ) C567_=_C619( C567 C619 ) C567_=_C634( C567 C634 ) \nC567_=_C648( C567 C648 ) C567_=_C661( C567 C661 ) C567_=_C674( C567 C674 ) C567_=_C686( C567 C686 ) C567_=_C697( C567 C697 ) C567_=_C707( C567 C707 ) \nC567_=_C716( C567 C716 ) C567_=_C724( C567 C724 ) C567_=_C734( C567 C734 ) C567_=_C739( C567 C739 ) C567_=_C743( C567 C743 ) C567_=_C746( C567 C746 ) \nC567_=_C748( C567 C748 ) C567_=_C749( C567 C749 ) C586_=_C602( C586 C602 ) C586_=_C619( C586 C619 ) C586_=_C634( C586 C634 ) C586_=_C648( C586 C648 ) \nC586_=_C661( C586 C661 ) C586_=_C674( C586 C674 ) C586_=_C686( C586 C686 ) C586_=_C697( C586 C697 ) C586_=_C707( C586 C707 ) C586_=_C716( C586 C716 ) \nC586_=_C724( C586 C724 ) C586_=_C734( C586 C734 ) C586_=_C739( C586 C739 ) C586_=_C743( C586 C743 ) C586_=_C746( C586 C746 ) C586_=_C748( C586 C748 ) \nC586_=_C749( C586 C749 ) C602_=_C619( C602 C619 ) C602_=_C634( C602 C634 ) C602_=_C648( C602 C648 ) C602_=_C661( C602 C661 ) C602_=_C674( C602 C674 ) \nC602_=_C686( C602 C686 ) C602_=_C697( C602 C697 ) C602_=_C707( C602 C707 ) C602_=_C716( C602 C716 ) C602_=_C724( C602 C724 ) C602_=_C734( C602 C734 ) \nC602_=_C739( C602 C739 ) C602_=_C743( C602 C743 ) C602_=_C746( C602 C746 ) C602_=_C748( C602 C748 ) C602_=_C749( C602 C749 ) C619_=_C634( C619 C634 ) \nC619_=_C648( C619 C648 ) C619_=_C661( C619 C661 ) C619_=_C674( C619 C674 ) C619_=_C686( C619 C686 ) C619_=_C697( C619 C697 ) C619_=_C707( C619 C707 ) \nC619_=_C716( C619 C716 ) C619_=_C724( C619 C724 ) C619_=_C734( C619 C734 ) C619_=_C739( C619 C739 ) C619_=_C743( C619 C743 ) C619_=_C746( C619 C746 ) \nC619_=_C748( C619 C748 ) C619_=_C749( C619 C749 ) C634_=_C648( C634 C648 ) C634_=_C661( C634 C661 ) C634_=_C674( C634 C674 ) C634_=_C686( C634 C686 ) \nC634_=_C697( C634 C697 ) C634_=_C707( C634 C707 ) C634_=_C716( C634 C716 ) C634_=_C724( C634 C724 ) C634_=_C734( C634 C734 ) C634_=_C739( C634 C739 ) \nC634_=_C743( C634 C743 ) C634_=_C746( C634 C746 ) C634_=_C748( C634 C748 ) C634_=_C749( C634 C749 ) C648_=_C661( C648 C661 ) C648_=_C674( C648 C674 ) \nC648_=_C686( C648 C686 ) C648_=_C697( C648 C697 ) C648_=_C707( C648 C707 ) C648_=_C716( C648 C716 ) C648_=_C724( C648 C724 ) C648_=_C734( C648 C734 ) \nC648_=_C739( C648 C739 ) C648_=_C743( C648 C743 ) C648_=_C746( C648 C746 ) C648_=_C748( C648 C748 ) C648_=_C749( C648 C749 ) C661_=_C674( C661 C674 ) \nC661_=_C686( C661 C686 ) C661_=_C697( C661 C697 ) C661_=_C707( C661 C707 ) C661_=_C716( C661 C716 ) C661_=_C724( C661 C724 ) C661_=_C734( C661 C734 ) \nC661_=_C739( C661 C739 ) C661_=_C743( C661 C743 ) C661_=_C746( C661 C746 ) C661_=_C748( C661 C748 ) C661_=_C749( C661 C749 ) C674_=_C686( C674 C686 ) \nC674_=_C697( C674 C697 ) C674_=_C707( C674 C707 ) C674_=_C716( C674 C716 ) C674_=_C724( C674 C724 ) C674_=_C734( C674 C734 ) C674_=_C739( C674 C739 ) \nC674_=_C743( C674 C743 ) C674_=_C746( C674 C746 ) C674_=_C748( C674 C748 ) C674_=_C749( C674 C749 ) C686_=_C697( C686 C697 ) C686_=_C707( C686 C707 ) \nC686_=_C716( C686 C716 ) C686_=_C724( C686 C724 ) C686_=_C734( C686 C734 ) C686_=_C739( C686 C739 ) C686_=_C743( C686 C743 ) C686_=_C746( C686 C746 ) \nC686_=_C748( C686 C748 ) C686_=_C749( C686 C749 ) C697_=_C707( C697 C707 ) C697_=_C716( C697 C716 ) C697_=_C724( C697 C724 ) C697_=_C734( C697 C734 ) \nC697_=_C739( C697 C739 ) C697_=_C743( C697 C743 ) C697_=_C746( C697 C746 ) C697_=_C748( C697 C748 ) C697_=_C749( C697 C749 ) C707_=_C716( C707 C716 ) \nC707_=_C724( C707 C724 ) C707_=_C734( C707 C734 ) C707_=_C739( C707 C739 ) C707_=_C743( C707 C743 ) C707_=_C746( C707 C746 ) C707_=_C748( C707 C748 ) \nC707_=_C749( C707 C749 ) C716_=_C724( C716 C724 ) C716_=_C734( C716 C734 ) C716_=_C739( C716 C739 ) C716_=_C743( C716 C743 ) C716_=_C746( C716 C746 ) \nC716_=_C748( C716 C748 ) C716_=_C749( C716 C749 ) C724_=_C734( C724 C734 ) C724_=_C739( C724 C739 ) C724_=_C743( C724 C743 ) C724_=_C746( C724 C746 ) \nC724_=_C748( C724 C748 ) C724_=_C749( C724 C749 ) C734_=_C739( C734 C739 ) C734_=_C743( C734 C743 ) C734_=_C746( C734 C746 ) C734_=_C748( C734 C748 ) \nC734_=_C749( C734 C749 ) C739_=_C743( C739 C743 ) C739_=_C746( C739 C746 ) C739_=_C748( C739 C748 ) C739_=_C749( C739 C749 ) C743_=_C746( C743 C746 ) \nC743_=_C748( C743 C748 ) C743_=_C749( C743 C749 ) C746_=_C748( C746 C748 ) C746_=_C749( C746 C749 ) C748_=_C749( C748 C749 ) "];12-&gt;24[label="141: C1 C2 C3 C4 C5 \nC6 C7 C8 C9 C10 C11 \nC12 C14 C15 C16 C17 C18 \nC19 C20 C21 C22 C23 C24 \nC25 C26 C27 C28 C29 C30 \nC31 C32 C33 C34 C35 C37 \nC38 C39 C40 C41 C42 C43 \nC44 C45 C46 C47 C48 C49 \nC50 C52 C53 C54 C55 C56 \nC57 C58 C59 C60 C61 C62 \nC63 C64 C65 C66 C67 C68 \nC69 C70 C71 C72 C74 C75 \nC87 C110 C123 C144 C156 C177 \nC188 C210 C219 C242 C251 C274 \nC282 C305 C312 C334 C340 C363 \nC368 C390 C394 C416 C440 C443 \nC444 C445 C446 C447 C448 C449 \nC450 C451 C452 C453 C454 C455 \nC456 C457 C458 C459 C460 C461 \nC462 C463 C464 C466 C467 C488 \nC509 C530 C549 C567 C586 C602 \nC619 C634 C648 C661 C674 C686 \nC697 C707 C716 C724 C734 C739 \nC743 C746 C748 C749 \n2622: C1_=_C2 ,C1_=_C3 ,C1_=_C4 ,C1_=_C5 ,C1_=_C6 ,\nC1_=_C7 ,C1_=_C8 ,C1_=_C9 ,C1_=_C10 ,C1_=_C11 ,C1_=_C12 ,\nC1_=_C14 ,C1_=_C15 ,C1_=_C16 ,C1_=_C17 ,C1_=_C18 ,C1_=_C19 ,\nC1_=_C20 ,C1_=_C21 ,C1_=_C22 ,C1_=_C23 ,C1_=_C24 ,C1_=_C25 ,\nC1_=_C26 ,C1_=_C27 ,C1_=_C28 ,C1_=_C29 ,C1_=_C30 ,C1_=_C31 ,\nC1_=_C32 ,C1_=_C33 ,C1_=_C34 ,C1_=_C35 ,C1_=_C37 ,C1_=_C38 ,\nC1_=_C39 ,C1_=_C87 ,C1_=_C110 ,C2_=_C3 ,C2_=_C4 ,C2_=_C5 ,\nC2_=_C6 ,C2_=_C7 ,C2_=_C8 ,C2_=_C9 ,C2_=_C10 ,C2_=_C11 ,\nC2_=_C12 ,C2_=_C14 ,C2_=_C15 ,C2_=_C16 ,C2_=_C17 ,C2_=_C18 ,\nC2_=_C19 ,C2_=_C20 ,C2_=_C21 ,C2_=_C22 ,C2_=_C23 ,C2_=_C24 ,\nC2_=_C25 ,C2_=_C26 ,C2_=_C27 ,C2_=_C28 ,C2_=_C29 ,C2_=_C30 ,\nC2_=_C31 ,C2_=_C32 ,C2_=_C33 ,C2_=_C34 ,C2_=_C35 ,C2_=_C37 ,\nC2_=_C38 ,C2_=_C40 ,C2_=_C123 ,C2_=_C144 ,C3_=_C4 ,C3_=_C5 ,\nC3_=_C6 ,C3_=_C7 ,C3_=_C8 ,C3_=_C9 ,C3_=_C10 ,C3_=_C11 ,\nC3_=_C12 ,C3_=_C14 ,C3_=_C15 ,C3_=_C16 ,C3_=_C17 ,C3_=_C18 ,\nC3_=_C19 ,C3_=_C20 ,C3_=_C21 ,C3_=_C22 ,C3_=_C23 ,C3_=_C24 ,\nC3_=_C25 ,C3_=_C26 ,C3_=_C27 ,C3_=_C28 ,C3_=_C29 ,C3_=_C30 ,\nC3_=_C31 ,C3_=_C32 ,C3_=_C33 ,C3_=_C34 ,C3_=_C35 ,C3_=_C37 ,\nC3_=_C38 ,C3_=_C41 ,C3_=_C156 ,C3_=_C177 ,C4_=_C5 ,C4_=_C6 ,\nC4_=_C7 ,C4_=_C8 ,C4_=_C9 ,C4_=_C10 ,C4_=_C11 ,C4_=_C12 ,\nC4_=_C14 ,C4_=_C15 ,C4_=_C16 ,C4_=_C17 ,C4_=_C18 ,C4_=_C19 ,\nC4_=_C20 ,C4_=_C21 ,C4_=_C22 ,C4_=_C23 ,C4_=_C24 ,C4_=_C25 ,\nC4_=_C26 ,C4_=_C27 ,C4_=_C28 ,C4_=_C29 ,C4_=_C30 ,C4_=_C31 ,\nC4_=_C32 ,C4_=_C33 ,C4_=_C34 ,C4_=_C35 ,C4_=_C37 ,C4_=_C38 ,\nC4_=_C42 ,C4_=_C188 ,C4_=_C210 ,C5_=_C6 ,C5_=_C7 ,C5_=_C8 ,\nC5_=_C9 ,C5_=_C10 ,C5_=_C11 ,C5_=_C12 ,C5_=_C14 ,C5_=_C15 ,\nC5_=_C16 ,C5_=_C17 ,C5_=_C18 ,C5_=_C19 ,C5_=_C20 ,C5_=_C21 ,\nC5_=_C22 ,C5_=_C23 ,C5_=_C24 ,C5_=_C25 ,C5_=_C26 ,C5_=_C27 ,\nC5_=_C28 ,C5_=_C29 ,C5_=_C30 ,C5_=_C31 ,C5_=_C32 ,C5_=_C33 ,\nC5_=_C34 ,C5_=_C35 ,C5_=_C37 ,C5_=_C38 ,C5_=_C43 ,C5_=_C219 ,\nC5_=_C242 ,C6_=_C7 ,C6_=_C8 ,C6_=_C9 ,C6_=_C10 ,C6_=_C11 ,\nC6_=_C12 ,C6_=_C14 ,C6_=_C15 ,C6_=_C16 ,C6_=_C17 ,C6_=_C18 ,\nC6_=_C19 ,C6_=_C20 ,C6_=_C21 ,C6_=_C22 ,C6_=_C23 ,C6_=_C24 ,\nC6_=_C25 ,C6_=_C26 ,C6_=_C27 ,C6_=_C28 ,C6_=_C29 ,C6_=_C30 ,\nC6_=_C31 ,C6_=_C32 ,C6_=_C33 ,C6_=_C34 ,C6_=_C35 ,C6_=_C37 ,\nC6_=_C38 ,C6_=_C44 ,C6_=_C251 ,C6_=_C274 ,C7_=_C8 ,C7_=_C9 ,\nC7_=_C10 ,C7_=_C11 ,C7_=_C12 ,C7_=_C14 ,C7_=_C15 ,C7_=_C16 ,\nC7_=_C17 ,C7_=_C18 ,C7_=_C19 ,C7_=_C20 ,C7_=_C21 ,C7_=_C22 ,\nC7_=_C23 ,C7_=_C24 ,C7_=_C25 ,C7_=_C26 ,C7_=_C27 ,C7_=_C28 ,\nC7_=_C29 ,C7_=_C30 ,C7_=_C31 ,C7_=_C32 ,C7_=_C33 ,C7_=_C34 ,\nC7_=_C35 ,C7_=_C37 ,C7_=_C38 ,C7_=_C45 ,C7_=_C282 ,C7_=_C305 ,\nC8_=_C9 ,C8_=_C10 ,C8_=_C11 ,C8_=_C12 ,C8_=_C14 ,C8_=_C15 ,\nC8_=_C16 ,C8_=_C17 ,C8_=_C18 ,C8_=_C19 ,C8_=_C20 ,C8_=_C21 ,\nC8_=_C22 ,C8_=_C23 ,C8_=_C24 ,C8_=_C25 ,C8_=_C26 ,C8_=_C27 ,\nC8_=_C28 ,C8_=_C29 ,C8_=_C30 ,C8_=_C31 ,C8_=_C32 ,C8_=_C33 ,\nC8_=_C34 ,C8_=_C35 ,C8_=_C37 ,C8_=_C38 ,C8_=_C46 ,C8_=_C312 ,\nC8_=_C334 ,C9_=_C10 ,C9_=_C11 ,C9_=_C12 ,C9_=_C14 ,C9_=_C15 ,\nC9_=_C16 ,C9_=_C17 ,C9_=_C18 ,C9_=_C19 ,C9_=_C20 ,C9_=_C21 ,\nC9_=_C22 ,C9_=_C23 ,C9_=_C24 ,C9_=_C25 ,C9_=_C26 ,C9_=_C27 ,\nC9_=_C28 ,C9_=_C29 ,C9_=_C30 ,C9_=_C31 ,C9_=_C32 ,C9_=_C33</w:t>
      </w:r>
    </w:p>
    <w:p>
      <w:pPr>
        <w:pStyle w:val="PreformattedText"/>
        <w:bidi w:val="0"/>
        <w:spacing w:before="0" w:after="0"/>
        <w:jc w:val="left"/>
        <w:rPr/>
      </w:pPr>
      <w:r>
        <w:rPr/>
        <w:t xml:space="preserve"> </w:t>
      </w:r>
      <w:r>
        <w:rPr/>
        <w:t>,\nC9_=_C34 ,C9_=_C35 ,C9_=_C37 ,C9_=_C38 ,C9_=_C47 ,C9_=_C340 ,\nC9_=_C363 ,C10_=_C11 ,C10_=_C12 ,C10_=_C14 ,C10_=_C15 ,C10_=_C16 ,\nC10_=_C17 ,C10_=_C18 ,C10_=_C19 ,C10_=_C20 ,C10_=_C21 ,C10_=_C22 ,\nC10_=_C23 ,C10_=_C24 ,C10_=_C25 ,C10_=_C26 ,C10_=_C27 ,C10_=_C28 ,\nC10_=_C29 ,C10_=_C30 ,C10_=_C31 ,C10_=_C32 ,C10_=_C33 ,C10_=_C34 ,\nC10_=_C35 ,C10_=_C37 ,C10_=_C38 ,C10_=_C48 ,C10_=_C368 ,C10_=_C390 ,\nC11_=_C12 ,C11_=_C14 ,C11_=_C15 ,C11_=_C16 ,C11_=_C17 ,C11_=_C18 ,\nC11_=_C19 ,C11_=_C20 ,C11_=_C21 ,C11_=_C22 ,C11_=_C23 ,C11_=_C24 ,\nC11_=_C25 ,C11_=_C26 ,C11_=_C27 ,C11_=_C28 ,C11_=_C29 ,C11_=_C30 ,\nC11_=_C31 ,C11_=_C32 ,C11_=_C33 ,C11_=_C34 ,C11_=_C35 ,C11_=_C37 ,\nC11_=_C38 ,C11_=_C49 ,C11_=_C394 ,C11_=_C416 ,C12_=_C14 ,C12_=_C15 ,\nC12_=_C16 ,C12_=_C17 ,C12_=_C18 ,C12_=_C19 ,C12_=_C20 ,C12_=_C21 ,\nC12_=_C22 ,C12_=_C23 ,C12_=_C24 ,C12_=_C25 ,C12_=_C26 ,C12_=_C27 ,\nC12_=_C28 ,C12_=_C29 ,C12_=_C30 ,C12_=_C31 ,C12_=_C32 ,C12_=_C33 ,\nC12_=_C34 ,C12_=_C35 ,C12_=_C37 ,C12_=_C38 ,C12_=_C50 ,C12_=_C440 ,\nC14_=_C15 ,C14_=_C16 ,C14_=_C17 ,C14_=_C18 ,C14_=_C19 ,C14_=_C20 ,\nC14_=_C21 ,C14_=_C22 ,C14_=_C23 ,C14_=_C24 ,C14_=_C25 ,C14_=_C26 ,\nC14_=_C27 ,C14_=_C28 ,C14_=_C29 ,C14_=_C30 ,C14_=_C31 ,C14_=_C32 ,\nC14_=_C33 ,C14_=_C34 ,C14_=_C35 ,C14_=_C37 ,C14_=_C38 ,C14_=_C52 ,\nC14_=_C443 ,C14_=_C488 ,C15_=_C16 ,C15_=_C17 ,C15_=_C18 ,C15_=_C19 ,\nC15_=_C20 ,C15_=_C21 ,C15_=_C22 ,C15_=_C23 ,C15_=_C24 ,C15_=_C25 ,\nC15_=_C26 ,C15_=_C27 ,C15_=_C28 ,C15_=_C29 ,C15_=_C30 ,C15_=_C31 ,\nC15_=_C32 ,C15_=_C33 ,C15_=_C34 ,C15_=_C35 ,C15_=_C37 ,C15_=_C38 ,\nC15_=_C53 ,C15_=_C444 ,C15_=_C509 ,C16_=_C17 ,C16_=_C18 ,C16_=_C19 ,\nC16_=_C20 ,C16_=_C21 ,C16_=_C22 ,C16_=_C23 ,C16_=_C24 ,C16_=_C25 ,\nC16_=_C26 ,C16_=_C27 ,C16_=_C28 ,C16_=_C29 ,C16_=_C30 ,C16_=_C31 ,\nC16_=_C32 ,C16_=_C33 ,C16_=_C34 ,C16_=_C35 ,C16_=_C37 ,C16_=_C38 ,\nC16_=_C54 ,C16_=_C445 ,C16_=_C530 ,C17_=_C18 ,C17_=_C19 ,C17_=_C20 ,\nC17_=_C21 ,C17_=_C22 ,C17_=_C23 ,C17_=_C24 ,C17_=_C25 ,C17_=_C26 ,\nC17_=_C27 ,C17_=_C28 ,C17_=_C29 ,C17_=_C30 ,C17_=_C31 ,C17_=_C32 ,\nC17_=_C33 ,C17_=_C34 ,C17_=_C35 ,C17_=_C37 ,C17_=_C38 ,C17_=_C55 ,\nC17_=_C446 ,C17_=_C549 ,C18_=_C19 ,C18_=_C20 ,C18_=_C21 ,C18_=_C22 ,\nC18_=_C23 ,C18_=_C24 ,C18_=_C25 ,C18_=_C26 ,C18_=_C27 ,C18_=_C28 ,\nC18_=_C29 ,C18_=_C30 ,C18_=_C31 ,C18_=_C32 ,C18_=_C33 ,C18_=_C34 ,\nC18_=_C35 ,C18_=_C37 ,C18_=_C38 ,C18_=_C56 ,C18_=_C447 ,C18_=_C567 ,\nC19_=_C20 ,C19_=_C21 ,C19_=_C22 ,C19_=_C23 ,C19_=_C24 ,C19_=_C25 ,\nC19_=_C26 ,C19_=_C27 ,C19_=_C28 ,C19_=_C29 ,C19_=_C30 ,C19_=_C31 ,\nC19_=_C32 ,C19_=_C33 ,C19_=_C34 ,C19_=_C35 ,C19_=_C37 ,C19_=_C38 ,\nC19_=_C57 ,C19_=_C448 ,C19_=_C586 ,C20_=_C21 ,C20_=_C22 ,C20_=_C23 ,\nC20_=_C24 ,C20_=_C25 ,C20_=_C26 ,C20_=_C27 ,C20_=_C28 ,C20_=_C29 ,\nC20_=_C30 ,C20_=_C31 ,C20_=_C32 ,C20_=_C33 ,C20_=_C34 ,C20_=_C35 ,\nC20_=_C37 ,C20_=_C38 ,C20_=_C58 ,C20_=_C449 ,C20_=_C602 ,C21_=_C22 ,\nC21_=_C23 ,C21_=_C24 ,C21_=_C25 ,C21_=_C26 ,C21_=_C27 ,C21_=_C28 ,\nC21_=_C29 ,C21_=_C30 ,C21_=_C31 ,C21_=_C32 ,C21_=_C33 ,C21_=_C34 ,\nC21_=_C35 ,C21_=_C37 ,C21_=_C38 ,C21_=_C450 ,C21_=_C619 ,C22_=_C23 ,\nC22_=_C24 ,C22_=_C25 ,C22_=_C26 ,C22_=_C27 ,C22_=_C28 ,C22_=_C29 ,\nC22_=_C30 ,C22_=_C31 ,C22_=_C32 ,C22_=_C33 ,C22_=_C34 ,C22_=_C35 ,\nC22_=_C37 ,C22_=_C38 ,C22_=_C59 ,C22_=_C451 ,C22_=_C634 ,C23_=_C24 ,\nC23_=_C25 ,C23_=_C26 ,C23_=_C27 ,C23_=_C28 ,C23_=_C29 ,C23_=_C30 ,\nC23_=_C31 ,C23_=_C32 ,C23_=_C33 ,C23_=_C34 ,C23_=_C35 ,C23_=_C37 ,\nC23_=_C38 ,C23_=_C60 ,C23_=_C452 ,C23_=_C648 ,C24_=_C25 ,C24_=_C26 ,\nC24_=_C27 ,C24_=_C28 ,C24_=_C29 ,C24_=_C30 ,C24_=_C31 ,C24_=_C32 ,\nC24_=_C33 ,C24_=_C34 ,C24_=_C35 ,C24_=_C37 ,C24_=_C38 ,C24_=_C61 ,\nC24_=_C453 ,C24_=_C661 ,C25_=_C26 ,C25_=_C27 ,C25_=_C28 ,C25_=_C29 ,\nC25_=_C30 ,C25_=_C31 ,C25_=_C32 ,C25_=_C33 ,C25_=_C34 ,C25_=_C35 ,\nC25_=_C37 ,C25_=_C38 ,C25_=_C62 ,C25_=_C454 ,C25_=_C674 ,C26_=_C27 ,\nC26_=_C28 ,C26_=_C29 ,C26_=_C30 ,C26_=_C31 ,C26_=_C32 ,C26_=_C33 ,\nC26_=_C34 ,C26_=_C35 ,C26_=_C37 ,C26_=_C38 ,C26_=_C63 ,C26_=_C455 ,\nC26_=_C686 ,C27_=_C28 ,C27_=_C29 ,C27_=_C30 ,C27_=_C31 ,C27_=_C32 ,\nC27_=_C33 ,C27_=_C34 ,C27_=_C35 ,C27_=_C37 ,C27_=_C38 ,C27_=_C64 ,\nC27_=_C456 ,C27_=_C697 ,C28_=_C29 ,C28_=_C30 ,C28_=_C31 ,C28_=_C32 ,\nC28_=_C33 ,C28_=_C34 ,C28_=_C35 ,C28_=_C37 ,C28_=_C38 ,C28_=_C65 ,\nC28_=_C457 ,C28_=_C707 ,C29_=_C30 ,C29_=_C31 ,C29_=_C32 ,C29_=_C33 ,\nC29_=_C34 ,C29_=_C35 ,C29_=_C37 ,C29_=_C38 ,C29_=_C66 ,C29_=_C458 ,\nC29_=_C716 ,C30_=_C31 ,C30_=_C32 ,C30_=_C33 ,C30_=_C34 ,C30_=_C35 ,\nC30_=_C37 ,C30_=_C38 ,C30_=_C67 ,C30_=_C459 ,C30_=_C724 ,C31_=_C32 ,\nC31_=_C33 ,C31_=_C34 ,C31_=_C35 ,C31_=_C37 ,C31_=_C38 ,C31_=_C68 ,\nC31_=_C460 ,C32_=_C33 ,C32_=_C34 ,C32_=_C35 ,C32_=_C37 ,C32_=_C38 ,\nC32_=_C69 ,C32_=_C461 ,C32_=_C734 ,C33_=_C34 ,C33_=_C35 ,C33_=_C37 ,\nC33_=_C38 ,C33_=_C70 ,C33_=_C462 ,C33_=_C739 ,C34_=_C35 ,C34_=_C37 ,\nC34_=_C38 ,C34_=_C71 ,C34_=_C463 ,C34_=_C743 ,C35_=_C37 ,C35_=_C38 ,\nC35_=_C72 ,C35_=_C464 ,C35_=_C746 ,C37_=_C38 ,C37_=_C74 ,C37_=_C466 ,\nC37_=_C748 ,C38_=_C75 ,C38_=_C467 ,C38_=_C749 ,C39_=_C40 ,C39_=_C41 ,\nC39_=_C42 ,C39_=_C43 ,C39_=_C44 ,C39_=_C45 ,C39_=_C46 ,C39_=_C47 ,\nC39_=_C48 ,C39_=_C49 ,C39_=_C50 ,C39_=_C52 ,C39_=_C53 ,C39_=_C54 ,\nC39_=_C55 ,C39_=_C56 ,C39_=_C57 ,C39_=_C58 ,C39_=_C59 ,C39_=_C60 ,\nC39_=_C61 ,C39_=_C62 ,C39_=_C63 ,C39_=_C64 ,C39_=_C65 ,C39_=_C66 ,\nC39_=_C67 ,C39_=_C68 ,C39_=_C69 ,C39_=_C70 ,C39_=_C71 ,C39_=_C72 ,\nC39_=_C74 ,C39_=_C75 ,C39_=_C87 ,C39_=_C110 ,C40_=_C41 ,C40_=_C42 ,\nC40_=_C43 ,C40_=_C44 ,C40_=_C45 ,C40_=_C46 ,C40_=_C47 ,C40_=_C48 ,\nC40_=_C49 ,C40_=_C50 ,C40_=_C52 ,C40_=_C53 ,C40_=_C54 ,C40_=_C55 ,\nC40_=_C56 ,C40_=_C57 ,C40_=_C58 ,C40_=_C59 ,C40_=_C60 ,C40_=_C61 ,\nC40_=_C62 ,C40_=_C63 ,C40_=_C64 ,C40_=_C65 ,C40_=_C66 ,C40_=_C67 ,\nC40_=_C68 ,C40_=_C69 ,C40_=_C70 ,C40_=_C71 ,C40_=_C72 ,C40_=_C74 ,\nC40_=_C75 ,C40_=_C123 ,C40_=_C144 ,C41_=_C42 ,C41_=_C43 ,C41_=_C44 ,\nC41_=_C45 ,C41_=_C46 ,C41_=_C47 ,C41_=_C48 ,C41_=_C49 ,C41_=_C50 ,\nC41_=_C52 ,C41_=_C53 ,C41_=_C54 ,C41_=_C55 ,C41_=_C56 ,C41_=_C57 ,\nC41_=_C58 ,C41_=_C59 ,C41_=_C60 ,C41_=_C61 ,C41_=_C62 ,C41_=_C63 ,\nC41_=_C64 ,C41_=_C65 ,C41_=_C66 ,C41_=_C67 ,C41_=_C68 ,C41_=_C69 ,\nC41_=_C70 ,C41_=_C71 ,C41_=_C72 ,C41_=_C74 ,C41_=_C75 ,C41_=_C156 ,\nC41_=_C177 ,C42_=_C43 ,C42_=_C44 ,C42_=_C45 ,C42_=_C46 ,C42_=_C47 ,\nC42_=_C48 ,C42_=_C49 ,C42_=_C50 ,C42_=_C52 ,C42_=_C53 ,C42_=_C54 ,\nC42_=_C55 ,C42_=_C56 ,C42_=_C57 ,C42_=_C58 ,C42_=_C59 ,C42_=_C60 ,\nC42_=_C61 ,C42_=_C62 ,C42_=_C63 ,C42_=_C64 ,C42_=_C65 ,C42_=_C66 ,\nC42_=_C67 ,C42_=_C68 ,C42_=_C69 ,C42_=_C70 ,C42_=_C71 ,C42_=_C72 ,\nC42_=_C74 ,C42_=_C75 ,C42_=_C188 ,C42_=_C210 ,C43_=_C44 ,C43_=_C45 ,\nC43_=_C46 ,C43_=_C47 ,C43_=_C48 ,C43_=_C49 ,C43_=_C50 ,C43_=_C52 ,\nC43_=_C53 ,C43_=_C54 ,C43_=_C55 ,C43_=_C56 ,C43_=_C57 ,C43_=_C58 ,\nC43_=_C59 ,C43_=_C60 ,C43_=_C61 ,C43_=_C62 ,C43_=_C63 ,C43_=_C64 ,\nC43_=_C65 ,C43_=_C66 ,C43_=_C67 ,C43_=_C68 ,C43_=_C69 ,C43_=_C70 ,\nC43_=_C71 ,C43_=_C72 ,C43_=_C74 ,C43_=_C75 ,C43_=_C219 ,C43_=_C242 ,\nC44_=_C45 ,C44_=_C46 ,C44_=_C47 ,C44_=_C48 ,C44_=_C49 ,C44_=_C50 ,\nC44_=_C52 ,C44_=_C53 ,C44_=_C54 ,C44_=_C55 ,C44_=_C56 ,C44_=_C57 ,\nC44_=_C58 ,C44_=_C59 ,C44_=_C60 ,C44_=_C61 ,C44_=_C62 ,C44_=_C63 ,\nC44_=_C64 ,C44_=_C65 ,C44_=_C66 ,C44_=_C67 ,C44_=_C68 ,C44_=_C69 ,\nC44_=_C70 ,C44_=_C71 ,C44_=_C72 ,C44_=_C74 ,C44_=_C75 ,C44_=_C251 ,\nC44_=_C274 ,C45_=_C46 ,C45_=_C47 ,C45_=_C48 ,C45_=_C49 ,C45_=_C50 ,\nC45_=_C52 ,C45_=_C53 ,C45_=_C54 ,C45_=_C55 ,C45_=_C56 ,C45_=_C57 ,\nC45_=_C58 ,C45_=_C59 ,C45_=_C60 ,C45_=_C61 ,C45_=_C62 ,C45_=_C63 ,\nC45_=_C64 ,C45_=_C65 ,C45_=_C66 ,C45_=_C67 ,C45_=_C68 ,C45_=_C69 ,\nC45_=_C70 ,C45_=_C71 ,C45_=_C72 ,C45_=_C74 ,C45_=_C75 ,C45_=_C282 ,\nC45_=_C305 ,C46_=_C47 ,C46_=_C48 ,C46_=_C49 ,C46_=_C50 ,C46_=_C52 ,\nC46_=_C53 ,C46_=_C54 ,C46_=_C55 ,C46_=_C56 ,C46_=_C57 ,C46_=_C58 ,\nC46_=_C59 ,C46_=_C60 ,C46_=_C61 ,C46_=_C62 ,C46_=_C63 ,C46_=_C64 ,\nC46_=_C65 ,C46_=_C66 ,C46_=_C67 ,C46_=_C68 ,C46_=_C69 ,C46_=_C70 ,\nC46_=_C71 ,C46_=_C72 ,C46_=_C74 ,C46_=_C75 ,C46_=_C312 ,C46_=_C334 ,\nC47_=_C48 ,C47_=_C49 ,C47_=_C50 ,C47_=_C52 ,C47_=_C53 ,C47_=_C54 ,\nC47_=_C55 ,C47_=_C56 ,C47_=_C57 ,C47_=_C58 ,C47_=_C59 ,C47_=_C60 ,\nC47_=_C61 ,C47_=_C62 ,C47_=_C63 ,C47_=_C64 ,C47_=_C65 ,C47_=_C66 ,\nC47_=_C67 ,C47_=_C68 ,C47_=_C69 ,C47_=_C70 ,C47_=_C71 ,C47_=_C72 ,\nC47_=_C74 ,C47_=_C75 ,C47_=_C340 ,C47_=_C363 ,C48_=_C49 ,C48_=_C50 ,\nC48_=_C52 ,C48_=_C53 ,C48_=_C54 ,C48_=_C55 ,C48_=_C56 ,C48_=_C57 ,\nC48_=_C58 ,C48_=_C59 ,C48_=_C60 ,C48_=_C61 ,C48_=_C62 ,C48_=_C63 ,\nC48_=_C64 ,C48_=_C65 ,C48_=_C66 ,C48_=_C67 ,C48_=_C68 ,C48_=_C69 ,\nC48_=_C70 ,C48_=_C71 ,C48_=_C72 ,C48_=_C74 ,C48_=_C75 ,C48_=_C368 ,\nC48_=_C390 ,C49_=_C50 ,C49_=_C52 ,C49_=_C53 ,C49_=_C54 ,C49_=_C55 ,\nC49_=_C56 ,C49_=_C57 ,C49_=_C58 ,C49_=_C59 ,C49_=_C60 ,C49_=_C61 ,\nC49_=_C62 ,C49_=_C63 ,C49_=_C64 ,C49_=_C65 ,C49_=_C66 ,C49_=_C67 ,\nC49_=_C68 ,C49_=_C69 ,C49_=_C70 ,C49_=_C71 ,C49_=_C72 ,C49_=_C74 ,\nC49_=_C75 ,C49_=_C394 ,C49_=_C416 ,C50_=_C52 ,C50_=_C53 ,C50_=_C54 ,\nC50_=_C55 ,C50_=_C56 ,C50_=_C57 ,C50_=_C58 ,C50_=_C59 ,C50_=_C60 ,\nC50_=_C61 ,C50_=_C62 ,C50_=_C63 ,C50_=_C64 ,C50_=_C65 ,C50_=_C66 ,\nC50_=_C67 ,C50_=_C68 ,C50_=_C69 ,C50_=_C70 ,C50_=_C71 ,C50_=_C72 ,\nC50_=_C74 ,C50_=_C75 ,C50_=_C440 ,C52_=_C53 ,C52_=_C54 ,C52_=_C55 ,\nC52_=_C56 ,C52_=_C57 ,C52_=_C58 ,C52_=_C59 ,C52_=_C60 ,C52_=_C61 ,\nC52_=_C62 ,C52_=_C63 ,C52_=_C64 ,C52_=_C65 ,C52_=_C66 ,C52_=_C67 ,\nC52_=_C68 ,C52_=_C69 ,C52_=_C70 ,C52_=_C71 ,C52_=_C72 ,C52_=_C74 ,\nC52_=_C75 ,C52_=_C443 ,C52_=_C488 ,C53_=_C54 ,C53_=_C55 ,C53_=_C56 ,\nC53_=_C57 ,C53_=_C58 ,C53_=_C59 ,C53_=_C60 ,C53_=_C61 ,C53_=_C62 ,\nC53_=_C63 ,C53_=_C64 ,C53_=_C65 ,C53_=_C66 ,C53_=_C67 ,C53_=_C68 ,\nC53_=_C69 ,C53_=_C70 ,C53_=_C71 ,C53_=_C72 ,C53_=_C74 ,C53_=_C75 ,\nC53_=_C444 ,C53_=_C509 ,C54_=_C55 ,C54_=_C56 ,C54_=_C57 ,C54_=_C58 ,\nC54_=_C59 ,C54_=_C60 ,C54_=_C61 ,C54_=_C62 ,C54_=_C63 ,C54_=_C64 ,\nC54_=_C65 ,C54_=_C66 ,C54_=_C67 ,C54_=_C68 ,C54_=_C69 ,C54_=_C70 ,\nC54_=_C71 ,C54_=_C72 ,C54_=_C74</w:t>
      </w:r>
    </w:p>
    <w:p>
      <w:pPr>
        <w:pStyle w:val="PreformattedText"/>
        <w:bidi w:val="0"/>
        <w:spacing w:before="0" w:after="0"/>
        <w:jc w:val="left"/>
        <w:rPr/>
      </w:pPr>
      <w:r>
        <w:rPr/>
        <w:t xml:space="preserve"> </w:t>
      </w:r>
      <w:r>
        <w:rPr/>
        <w:t>,C54_=_C75 ,C54_=_C445 ,C54_=_C530 ,\nC55_=_C56 ,C55_=_C57 ,C55_=_C58 ,C55_=_C59 ,C55_=_C60 ,C55_=_C61 ,\nC55_=_C62 ,C55_=_C63 ,C55_=_C64 ,C55_=_C65 ,C55_=_C66 ,C55_=_C67 ,\nC55_=_C68 ,C55_=_C69 ,C55_=_C70 ,C55_=_C71 ,C55_=_C72 ,C55_=_C74 ,\nC55_=_C75 ,C55_=_C446 ,C55_=_C549 ,C56_=_C57 ,C56_=_C58 ,C56_=_C59 ,\nC56_=_C60 ,C56_=_C61 ,C56_=_C62 ,C56_=_C63 ,C56_=_C64 ,C56_=_C65 ,\nC56_=_C66 ,C56_=_C67 ,C56_=_C68 ,C56_=_C69 ,C56_=_C70 ,C56_=_C71 ,\nC56_=_C72 ,C56_=_C74 ,C56_=_C75 ,C56_=_C447 ,C56_=_C567 ,C57_=_C58 ,\nC57_=_C59 ,C57_=_C60 ,C57_=_C61 ,C57_=_C62 ,C57_=_C63 ,C57_=_C64 ,\nC57_=_C65 ,C57_=_C66 ,C57_=_C67 ,C57_=_C68 ,C57_=_C69 ,C57_=_C70 ,\nC57_=_C71 ,C57_=_C72 ,C57_=_C74 ,C57_=_C75 ,C57_=_C448 ,C57_=_C586 ,\nC58_=_C59 ,C58_=_C60 ,C58_=_C61 ,C58_=_C62 ,C58_=_C63 ,C58_=_C64 ,\nC58_=_C65 ,C58_=_C66 ,C58_=_C67 ,C58_=_C68 ,C58_=_C69 ,C58_=_C70 ,\nC58_=_C71 ,C58_=_C72 ,C58_=_C74 ,C58_=_C75 ,C58_=_C449 ,C58_=_C602 ,\nC59_=_C60 ,C59_=_C61 ,C59_=_C62 ,C59_=_C63 ,C59_=_C64 ,C59_=_C65 ,\nC59_=_C66 ,C59_=_C67 ,C59_=_C68 ,C59_=_C69 ,C59_=_C70 ,C59_=_C71 ,\nC59_=_C72 ,C59_=_C74 ,C59_=_C75 ,C59_=_C451 ,C59_=_C634 ,C60_=_C61 ,\nC60_=_C62 ,C60_=_C63 ,C60_=_C64 ,C60_=_C65 ,C60_=_C66 ,C60_=_C67 ,\nC60_=_C68 ,C60_=_C69 ,C60_=_C70 ,C60_=_C71 ,C60_=_C72 ,C60_=_C74 ,\nC60_=_C75 ,C60_=_C452 ,C60_=_C648 ,C61_=_C62 ,C61_=_C63 ,C61_=_C64 ,\nC61_=_C65 ,C61_=_C66 ,C61_=_C67 ,C61_=_C68 ,C61_=_C69 ,C61_=_C70 ,\nC61_=_C71 ,C61_=_C72 ,C61_=_C74 ,C61_=_C75 ,C61_=_C453 ,C61_=_C661 ,\nC62_=_C63 ,C62_=_C64 ,C62_=_C65 ,C62_=_C66 ,C62_=_C67 ,C62_=_C68 ,\nC62_=_C69 ,C62_=_C70 ,C62_=_C71 ,C62_=_C72 ,C62_=_C74 ,C62_=_C75 ,\nC62_=_C454 ,C62_=_C674 ,C63_=_C64 ,C63_=_C65 ,C63_=_C66 ,C63_=_C67 ,\nC63_=_C68 ,C63_=_C69 ,C63_=_C70 ,C63_=_C71 ,C63_=_C72 ,C63_=_C74 ,\nC63_=_C75 ,C63_=_C455 ,C63_=_C686 ,C64_=_C65 ,C64_=_C66 ,C64_=_C67 ,\nC64_=_C68 ,C64_=_C69 ,C64_=_C70 ,C64_=_C71 ,C64_=_C72 ,C64_=_C74 ,\nC64_=_C75 ,C64_=_C456 ,C64_=_C697 ,C65_=_C66 ,C65_=_C67 ,C65_=_C68 ,\nC65_=_C69 ,C65_=_C70 ,C65_=_C71 ,C65_=_C72 ,C65_=_C74 ,C65_=_C75 ,\nC65_=_C457 ,C65_=_C707 ,C66_=_C67 ,C66_=_C68 ,C66_=_C69 ,C66_=_C70 ,\nC66_=_C71 ,C66_=_C72 ,C66_=_C74 ,C66_=_C75 ,C66_=_C458 ,C66_=_C716 ,\nC67_=_C68 ,C67_=_C69 ,C67_=_C70 ,C67_=_C71 ,C67_=_C72 ,C67_=_C74 ,\nC67_=_C75 ,C67_=_C459 ,C67_=_C724 ,C68_=_C69 ,C68_=_C70 ,C68_=_C71 ,\nC68_=_C72 ,C68_=_C74 ,C68_=_C75 ,C68_=_C460 ,C69_=_C70 ,C69_=_C71 ,\nC69_=_C72 ,C69_=_C74 ,C69_=_C75 ,C69_=_C461 ,C69_=_C734 ,C70_=_C71 ,\nC70_=_C72 ,C70_=_C74 ,C70_=_C75 ,C70_=_C462 ,C70_=_C739 ,C71_=_C72 ,\nC71_=_C74 ,C71_=_C75 ,C71_=_C463 ,C71_=_C743 ,C72_=_C74 ,C72_=_C75 ,\nC72_=_C464 ,C72_=_C746 ,C74_=_C75 ,C74_=_C466 ,C74_=_C748 ,C75_=_C467 ,\nC75_=_C749 ,C87_=_C110 ,C87_=_C123 ,C87_=_C156 ,C87_=_C188 ,C87_=_C219 ,\nC87_=_C251 ,C87_=_C282 ,C87_=_C312 ,C87_=_C340 ,C87_=_C368 ,C87_=_C394 ,\nC87_=_C443 ,C87_=_C444 ,C87_=_C445 ,C87_=_C446 ,C87_=_C447 ,C87_=_C448 ,\nC87_=_C449 ,C87_=_C450 ,C87_=_C451 ,C87_=_C452 ,C87_=_C453 ,C87_=_C454 ,\nC87_=_C455 ,C87_=_C456 ,C87_=_C457 ,C87_=_C458 ,C87_=_C459 ,C87_=_C460 ,\nC87_=_C461 ,C87_=_C462 ,C87_=_C463 ,C87_=_C464 ,C87_=_C466 ,C87_=_C467 ,\nC110_=_C144 ,C110_=_C177 ,C110_=_C210 ,C110_=_C242 ,C110_=_C274 ,C110_=_C305 ,\nC110_=_C334 ,C110_=_C363 ,C110_=_C390 ,C110_=_C416 ,C110_=_C440 ,C110_=_C488 ,\nC110_=_C509 ,C110_=_C530 ,C110_=_C549 ,C110_=_C567 ,C110_=_C586 ,C110_=_C602 ,\nC110_=_C619 ,C110_=_C634 ,C110_=_C648 ,C110_=_C661 ,C110_=_C674 ,C110_=_C686 ,\nC110_=_C697 ,C110_=_C707 ,C110_=_C716 ,C110_=_C724 ,C110_=_C734 ,C110_=_C739 ,\nC110_=_C743 ,C110_=_C746 ,C110_=_C748 ,C110_=_C749 ,C123_=_C144 ,C123_=_C156 ,\nC123_=_C188 ,C123_=_C219 ,C123_=_C251 ,C123_=_C282 ,C123_=_C312 ,C123_=_C340 ,\nC123_=_C368 ,C123_=_C394 ,C123_=_C443 ,C123_=_C444 ,C123_=_C445 ,C123_=_C446 ,\nC123_=_C447 ,C123_=_C448 ,C123_=_C449 ,C123_=_C450 ,C123_=_C451 ,C123_=_C452 ,\nC123_=_C453 ,C123_=_C454 ,C123_=_C455 ,C123_=_C456 ,C123_=_C457 ,C123_=_C458 ,\nC123_=_C459 ,C123_=_C460 ,C123_=_C461 ,C123_=_C462 ,C123_=_C463 ,C123_=_C464 ,\nC123_=_C466 ,C123_=_C467 ,C144_=_C177 ,C144_=_C210 ,C144_=_C242 ,C144_=_C274 ,\nC144_=_C305 ,C144_=_C334 ,C144_=_C363 ,C144_=_C390 ,C144_=_C416 ,C144_=_C440 ,\nC144_=_C488 ,C144_=_C509 ,C144_=_C530 ,C144_=_C549 ,C144_=_C567 ,C144_=_C586 ,\nC144_=_C602 ,C144_=_C619 ,C144_=_C634 ,C144_=_C648 ,C144_=_C661 ,C144_=_C674 ,\nC144_=_C686 ,C144_=_C697 ,C144_=_C707 ,C144_=_C716 ,C144_=_C724 ,C144_=_C734 ,\nC144_=_C739 ,C144_=_C743 ,C144_=_C746 ,C144_=_C748 ,C144_=_C749 ,C156_=_C177 ,\nC156_=_C188 ,C156_=_C219 ,C156_=_C251 ,C156_=_C282 ,C156_=_C312 ,C156_=_C340 ,\nC156_=_C368 ,C156_=_C394 ,C156_=_C443 ,C156_=_C444 ,C156_=_C445 ,C156_=_C446 ,\nC156_=_C447 ,C156_=_C448 ,C156_=_C449 ,C156_=_C450 ,C156_=_C451 ,C156_=_C452 ,\nC156_=_C453 ,C156_=_C454 ,C156_=_C455 ,C156_=_C456 ,C156_=_C457 ,C156_=_C458 ,\nC156_=_C459 ,C156_=_C460 ,C156_=_C461 ,C156_=_C462 ,C156_=_C463 ,C156_=_C464 ,\nC156_=_C466 ,C156_=_C467 ,C177_=_C210 ,C177_=_C242 ,C177_=_C274 ,C177_=_C305 ,\nC177_=_C334 ,C177_=_C363 ,C177_=_C390 ,C177_=_C416 ,C177_=_C440 ,C177_=_C488 ,\nC177_=_C509 ,C177_=_C530 ,C177_=_C549 ,C177_=_C567 ,C177_=_C586 ,C177_=_C602 ,\nC177_=_C619 ,C177_=_C634 ,C177_=_C648 ,C177_=_C661 ,C177_=_C674 ,C177_=_C686 ,\nC177_=_C697 ,C177_=_C707 ,C177_=_C716 ,C177_=_C724 ,C177_=_C734 ,C177_=_C739 ,\nC177_=_C743 ,C177_=_C746 ,C177_=_C748 ,C177_=_C749 ,C188_=_C210 ,C188_=_C219 ,\nC188_=_C251 ,C188_=_C282 ,C188_=_C312 ,C188_=_C340 ,C188_=_C368 ,C188_=_C394 ,\nC188_=_C443 ,C188_=_C444 ,C188_=_C445 ,C188_=_C446 ,C188_=_C447 ,C188_=_C448 ,\nC188_=_C449 ,C188_=_C450 ,C188_=_C451 ,C188_=_C452 ,C188_=_C453 ,C188_=_C454 ,\nC188_=_C455 ,C188_=_C456 ,C188_=_C457 ,C188_=_C458 ,C188_=_C459 ,C188_=_C460 ,\nC188_=_C461 ,C188_=_C462 ,C188_=_C463 ,C188_=_C464 ,C188_=_C466 ,C188_=_C467 ,\nC210_=_C242 ,C210_=_C274 ,C210_=_C305 ,C210_=_C334 ,C210_=_C363 ,C210_=_C390 ,\nC210_=_C416 ,C210_=_C440 ,C210_=_C488 ,C210_=_C509 ,C210_=_C530 ,C210_=_C549 ,\nC210_=_C567 ,C210_=_C586 ,C210_=_C602 ,C210_=_C619 ,C210_=_C634 ,C210_=_C648 ,\nC210_=_C661 ,C210_=_C674 ,C210_=_C686 ,C210_=_C697 ,C210_=_C707 ,C210_=_C716 ,\nC210_=_C724 ,C210_=_C734 ,C210_=_C739 ,C210_=_C743 ,C210_=_C746 ,C210_=_C748 ,\nC210_=_C749 ,C219_=_C242 ,C219_=_C251 ,C219_=_C282 ,C219_=_C312 ,C219_=_C340 ,\nC219_=_C368 ,C219_=_C394 ,C219_=_C443 ,C219_=_C444 ,C219_=_C445 ,C219_=_C446 ,\nC219_=_C447 ,C219_=_C448 ,C219_=_C449 ,C219_=_C450 ,C219_=_C451 ,C219_=_C452 ,\nC219_=_C453 ,C219_=_C454 ,C219_=_C455 ,C219_=_C456 ,C219_=_C457 ,C219_=_C458 ,\nC219_=_C459 ,C219_=_C460 ,C219_=_C461 ,C219_=_C462 ,C219_=_C463 ,C219_=_C464 ,\nC219_=_C466 ,C219_=_C467 ,C242_=_C274 ,C242_=_C305 ,C242_=_C334 ,C242_=_C363 ,\nC242_=_C390 ,C242_=_C416 ,C242_=_C440 ,C242_=_C488 ,C242_=_C509 ,C242_=_C530 ,\nC242_=_C549 ,C242_=_C567 ,C242_=_C586 ,C242_=_C602 ,C242_=_C619 ,C242_=_C634 ,\nC242_=_C648 ,C242_=_C661 ,C242_=_C674 ,C242_=_C686 ,C242_=_C697 ,C242_=_C707 ,\nC242_=_C716 ,C242_=_C724 ,C242_=_C734 ,C242_=_C739 ,C242_=_C743 ,C242_=_C746 ,\nC242_=_C748 ,C242_=_C749 ,C251_=_C274 ,C251_=_C282 ,C251_=_C312 ,C251_=_C340 ,\nC251_=_C368 ,C251_=_C394 ,C251_=_C443 ,C251_=_C444 ,C251_=_C445 ,C251_=_C446 ,\nC251_=_C447 ,C251_=_C448 ,C251_=_C449 ,C251_=_C450 ,C251_=_C451 ,C251_=_C452 ,\nC251_=_C453 ,C251_=_C454 ,C251_=_C455 ,C251_=_C456 ,C251_=_C457 ,C251_=_C458 ,\nC251_=_C459 ,C251_=_C460 ,C251_=_C461 ,C251_=_C462 ,C251_=_C463 ,C251_=_C464 ,\nC251_=_C466 ,C251_=_C467 ,C274_=_C305 ,C274_=_C334 ,C274_=_C363 ,C274_=_C390 ,\nC274_=_C416 ,C274_=_C440 ,C274_=_C488 ,C274_=_C509 ,C274_=_C530 ,C274_=_C549 ,\nC274_=_C567 ,C274_=_C586 ,C274_=_C602 ,C274_=_C619 ,C274_=_C634 ,C274_=_C648 ,\nC274_=_C661 ,C274_=_C674 ,C274_=_C686 ,C274_=_C697 ,C274_=_C707 ,C274_=_C716 ,\nC274_=_C724 ,C274_=_C734 ,C274_=_C739 ,C274_=_C743 ,C274_=_C746 ,C274_=_C748 ,\nC274_=_C749 ,C282_=_C305 ,C282_=_C312 ,C282_=_C340 ,C282_=_C368 ,C282_=_C394 ,\nC282_=_C443 ,C282_=_C444 ,C282_=_C445 ,C282_=_C446 ,C282_=_C447 ,C282_=_C448 ,\nC282_=_C449 ,C282_=_C450 ,C282_=_C451 ,C282_=_C452 ,C282_=_C453 ,C282_=_C454 ,\nC282_=_C455 ,C282_=_C456 ,C282_=_C457 ,C282_=_C458 ,C282_=_C459 ,C282_=_C460 ,\nC282_=_C461 ,C282_=_C462 ,C282_=_C463 ,C282_=_C464 ,C282_=_C466 ,C282_=_C467 ,\nC305_=_C334 ,C305_=_C363 ,C305_=_C390 ,C305_=_C416 ,C305_=_C440 ,C305_=_C488 ,\nC305_=_C509 ,C305_=_C530 ,C305_=_C549 ,C305_=_C567 ,C305_=_C586 ,C305_=_C602 ,\nC305_=_C619 ,C305_=_C634 ,C305_=_C648 ,C305_=_C661 ,C305_=_C674 ,C305_=_C686 ,\nC305_=_C697 ,C305_=_C707 ,C305_=_C716 ,C305_=_C724 ,C305_=_C734 ,C305_=_C739 ,\nC305_=_C743 ,C305_=_C746 ,C305_=_C748 ,C305_=_C749 ,C312_=_C334 ,C312_=_C340 ,\nC312_=_C368 ,C312_=_C394 ,C312_=_C443 ,C312_=_C444 ,C312_=_C445 ,C312_=_C446 ,\nC312_=_C447 ,C312_=_C448 ,C312_=_C449 ,C312_=_C450 ,C312_=_C451 ,C312_=_C452 ,\nC312_=_C453 ,C312_=_C454 ,C312_=_C455 ,C312_=_C456 ,C312_=_C457 ,C312_=_C458 ,\nC312_=_C459 ,C312_=_C460 ,C312_=_C461 ,C312_=_C462 ,C312_=_C463 ,C312_=_C464 ,\nC312_=_C466 ,C312_=_C467 ,C334_=_C363 ,C334_=_C390 ,C334_=_C416 ,C334_=_C440 ,\nC334_=_C488 ,C334_=_C509 ,C334_=_C530 ,C334_=_C549 ,C334_=_C567 ,C334_=_C586 ,\nC334_=_C602 ,C334_=_C619 ,C334_=_C634 ,C334_=_C648 ,C334_=_C661 ,C334_=_C674 ,\nC334_=_C686 ,C334_=_C697 ,C334_=_C707 ,C334_=_C716 ,C334_=_C724 ,C334_=_C734 ,\nC334_=_C739 ,C334_=_C743 ,C334_=_C746 ,C334_=_C748 ,C334_=_C749 ,C340_=_C363 ,\nC340_=_C368 ,C340_=_C394 ,C340_=_C443 ,C340_=_C444 ,C340_=_C445 ,C340_=_C446 ,\nC340_=_C447 ,C340_=_C448 ,C340_=_C449 ,C340_=_C450 ,C340_=_C451 ,C340_=_C452 ,\nC340_=_C453 ,C340_=_C454 ,C340_=_C455 ,C340_=_C456 ,C340_=_C457 ,C340_=_C458 ,\nC340_=_C459 ,C340_=_C460 ,C340_=_C461 ,C340_=_C462 ,C340_=_C463 ,C340_=_C464 ,\nC340_=_C466 ,C340_=_C467 ,C363_=_C390 ,C363_=_C416 ,C363_=_C440 ,C363_=_C488 ,\nC363_=_C509 ,C363_=_C530 ,C363_=_C549 ,C363_=_C567 ,C363_=_C586 ,C363_=_C602 ,\nC363_=_C619 ,C363_=_C634 ,C363_=_C648 ,C363_=_C661 ,C363_=_C674 ,C363_=_C686 ,\nC363_=_C697 ,C363_=_C707 ,C363_=_C716 ,C363_=_C724 ,C363_=_C734 ,C363_=_C739</w:t>
      </w:r>
    </w:p>
    <w:p>
      <w:pPr>
        <w:pStyle w:val="PreformattedText"/>
        <w:bidi w:val="0"/>
        <w:spacing w:before="0" w:after="0"/>
        <w:jc w:val="left"/>
        <w:rPr/>
      </w:pPr>
      <w:r>
        <w:rPr/>
        <w:t xml:space="preserve"> </w:t>
      </w:r>
      <w:r>
        <w:rPr/>
        <w:t>,\nC363_=_C743 ,C363_=_C746 ,C363_=_C748 ,C363_=_C749 ,C368_=_C390 ,C368_=_C394 ,\nC368_=_C443 ,C368_=_C444 ,C368_=_C445 ,C368_=_C446 ,C368_=_C447 ,C368_=_C448 ,\nC368_=_C449 ,C368_=_C450 ,C368_=_C451 ,C368_=_C452 ,C368_=_C453 ,C368_=_C454 ,\nC368_=_C455 ,C368_=_C456 ,C368_=_C457 ,C368_=_C458 ,C368_=_C459 ,C368_=_C460 ,\nC368_=_C461 ,C368_=_C462 ,C368_=_C463 ,C368_=_C464 ,C368_=_C466 ,C368_=_C467 ,\nC390_=_C416 ,C390_=_C440 ,C390_=_C488 ,C390_=_C509 ,C390_=_C530 ,C390_=_C549 ,\nC390_=_C567 ,C390_=_C586 ,C390_=_C602 ,C390_=_C619 ,C390_=_C634 ,C390_=_C648 ,\nC390_=_C661 ,C390_=_C674 ,C390_=_C686 ,C390_=_C697 ,C390_=_C707 ,C390_=_C716 ,\nC390_=_C724 ,C390_=_C734 ,C390_=_C739 ,C390_=_C743 ,C390_=_C746 ,C390_=_C748 ,\nC390_=_C749 ,C394_=_C416 ,C394_=_C443 ,C394_=_C444 ,C394_=_C445 ,C394_=_C446 ,\nC394_=_C447 ,C394_=_C448 ,C394_=_C449 ,C394_=_C450 ,C394_=_C451 ,C394_=_C452 ,\nC394_=_C453 ,C394_=_C454 ,C394_=_C455 ,C394_=_C456 ,C394_=_C457 ,C394_=_C458 ,\nC394_=_C459 ,C394_=_C460 ,C394_=_C461 ,C394_=_C462 ,C394_=_C463 ,C394_=_C464 ,\nC394_=_C466 ,C394_=_C467 ,C416_=_C440 ,C416_=_C488 ,C416_=_C509 ,C416_=_C530 ,\nC416_=_C549 ,C416_=_C567 ,C416_=_C586 ,C416_=_C602 ,C416_=_C619 ,C416_=_C634 ,\nC416_=_C648 ,C416_=_C661 ,C416_=_C674 ,C416_=_C686 ,C416_=_C697 ,C416_=_C707 ,\nC416_=_C716 ,C416_=_C724 ,C416_=_C734 ,C416_=_C739 ,C416_=_C743 ,C416_=_C746 ,\nC416_=_C748 ,C416_=_C749 ,C440_=_C488 ,C440_=_C509 ,C440_=_C530 ,C440_=_C549 ,\nC440_=_C567 ,C440_=_C586 ,C440_=_C602 ,C440_=_C619 ,C440_=_C634 ,C440_=_C648 ,\nC440_=_C661 ,C440_=_C674 ,C440_=_C686 ,C440_=_C697 ,C440_=_C707 ,C440_=_C716 ,\nC440_=_C724 ,C440_=_C734 ,C440_=_C739 ,C440_=_C743 ,C440_=_C746 ,C440_=_C748 ,\nC440_=_C749 ,C443_=_C444 ,C443_=_C445 ,C443_=_C446 ,C443_=_C447 ,C443_=_C448 ,\nC443_=_C449 ,C443_=_C450 ,C443_=_C451 ,C443_=_C452 ,C443_=_C453 ,C443_=_C454 ,\nC443_=_C455 ,C443_=_C456 ,C443_=_C457 ,C443_=_C458 ,C443_=_C459 ,C443_=_C460 ,\nC443_=_C461 ,C443_=_C462 ,C443_=_C463 ,C443_=_C464 ,C443_=_C466 ,C443_=_C467 ,\nC443_=_C488 ,C444_=_C445 ,C444_=_C446 ,C444_=_C447 ,C444_=_C448 ,C444_=_C449 ,\nC444_=_C450 ,C444_=_C451 ,C444_=_C452 ,C444_=_C453 ,C444_=_C454 ,C444_=_C455 ,\nC444_=_C456 ,C444_=_C457 ,C444_=_C458 ,C444_=_C459 ,C444_=_C460 ,C444_=_C461 ,\nC444_=_C462 ,C444_=_C463 ,C444_=_C464 ,C444_=_C466 ,C444_=_C467 ,C444_=_C509 ,\nC445_=_C446 ,C445_=_C447 ,C445_=_C448 ,C445_=_C449 ,C445_=_C450 ,C445_=_C451 ,\nC445_=_C452 ,C445_=_C453 ,C445_=_C454 ,C445_=_C455 ,C445_=_C456 ,C445_=_C457 ,\nC445_=_C458 ,C445_=_C459 ,C445_=_C460 ,C445_=_C461 ,C445_=_C462 ,C445_=_C463 ,\nC445_=_C464 ,C445_=_C466 ,C445_=_C467 ,C445_=_C530 ,C446_=_C447 ,C446_=_C448 ,\nC446_=_C449 ,C446_=_C450 ,C446_=_C451 ,C446_=_C452 ,C446_=_C453 ,C446_=_C454 ,\nC446_=_C455 ,C446_=_C456 ,C446_=_C457 ,C446_=_C458 ,C446_=_C459 ,C446_=_C460 ,\nC446_=_C461 ,C446_=_C462 ,C446_=_C463 ,C446_=_C464 ,C446_=_C466 ,C446_=_C467 ,\nC446_=_C549 ,C447_=_C448 ,C447_=_C449 ,C447_=_C450 ,C447_=_C451 ,C447_=_C452 ,\nC447_=_C453 ,C447_=_C454 ,C447_=_C455 ,C447_=_C456 ,C447_=_C457 ,C447_=_C458 ,\nC447_=_C459 ,C447_=_C460 ,C447_=_C461 ,C447_=_C462 ,C447_=_C463 ,C447_=_C464 ,\nC447_=_C466 ,C447_=_C467 ,C447_=_C567 ,C448_=_C449 ,C448_=_C450 ,C448_=_C451 ,\nC448_=_C452 ,C448_=_C453 ,C448_=_C454 ,C448_=_C455 ,C448_=_C456 ,C448_=_C457 ,\nC448_=_C458 ,C448_=_C459 ,C448_=_C460 ,C448_=_C461 ,C448_=_C462 ,C448_=_C463 ,\nC448_=_C464 ,C448_=_C466 ,C448_=_C467 ,C448_=_C586 ,C449_=_C450 ,C449_=_C451 ,\nC449_=_C452 ,C449_=_C453 ,C449_=_C454 ,C449_=_C455 ,C449_=_C456 ,C449_=_C457 ,\nC449_=_C458 ,C449_=_C459 ,C449_=_C460 ,C449_=_C461 ,C449_=_C462 ,C449_=_C463 ,\nC449_=_C464 ,C449_=_C466 ,C449_=_C467 ,C449_=_C602 ,C450_=_C451 ,C450_=_C452 ,\nC450_=_C453 ,C450_=_C454 ,C450_=_C455 ,C450_=_C456 ,C450_=_C457 ,C450_=_C458 ,\nC450_=_C459 ,C450_=_C460 ,C450_=_C461 ,C450_=_C462 ,C450_=_C463 ,C450_=_C464 ,\nC450_=_C466 ,C450_=_C467 ,C450_=_C619 ,C451_=_C452 ,C451_=_C453 ,C451_=_C454 ,\nC451_=_C455 ,C451_=_C456 ,C451_=_C457 ,C451_=_C458 ,C451_=_C459 ,C451_=_C460 ,\nC451_=_C461 ,C451_=_C462 ,C451_=_C463 ,C451_=_C464 ,C451_=_C466 ,C451_=_C467 ,\nC451_=_C634 ,C452_=_C453 ,C452_=_C454 ,C452_=_C455 ,C452_=_C456 ,C452_=_C457 ,\nC452_=_C458 ,C452_=_C459 ,C452_=_C460 ,C452_=_C461 ,C452_=_C462 ,C452_=_C463 ,\nC452_=_C464 ,C452_=_C466 ,C452_=_C467 ,C452_=_C648 ,C453_=_C454 ,C453_=_C455 ,\nC453_=_C456 ,C453_=_C457 ,C453_=_C458 ,C453_=_C459 ,C453_=_C460 ,C453_=_C461 ,\nC453_=_C462 ,C453_=_C463 ,C453_=_C464 ,C453_=_C466 ,C453_=_C467 ,C453_=_C661 ,\nC454_=_C455 ,C454_=_C456 ,C454_=_C457 ,C454_=_C458 ,C454_=_C459 ,C454_=_C460 ,\nC454_=_C461 ,C454_=_C462 ,C454_=_C463 ,C454_=_C464 ,C454_=_C466 ,C454_=_C467 ,\nC454_=_C674 ,C455_=_C456 ,C455_=_C457 ,C455_=_C458 ,C455_=_C459 ,C455_=_C460 ,\nC455_=_C461 ,C455_=_C462 ,C455_=_C463 ,C455_=_C464 ,C455_=_C466 ,C455_=_C467 ,\nC455_=_C686 ,C456_=_C457 ,C456_=_C458 ,C456_=_C459 ,C456_=_C460 ,C456_=_C461 ,\nC456_=_C462 ,C456_=_C463 ,C456_=_C464 ,C456_=_C466 ,C456_=_C467 ,C456_=_C697 ,\nC457_=_C458 ,C457_=_C459 ,C457_=_C460 ,C457_=_C461 ,C457_=_C462 ,C457_=_C463 ,\nC457_=_C464 ,C457_=_C466 ,C457_=_C467 ,C457_=_C707 ,C458_=_C459 ,C458_=_C460 ,\nC458_=_C461 ,C458_=_C462 ,C458_=_C463 ,C458_=_C464 ,C458_=_C466 ,C458_=_C467 ,\nC458_=_C716 ,C459_=_C460 ,C459_=_C461 ,C459_=_C462 ,C459_=_C463 ,C459_=_C464 ,\nC459_=_C466 ,C459_=_C467 ,C459_=_C724 ,C460_=_C461 ,C460_=_C462 ,C460_=_C463 ,\nC460_=_C464 ,C460_=_C466 ,C460_=_C467 ,C461_=_C462 ,C461_=_C463 ,C461_=_C464 ,\nC461_=_C466 ,C461_=_C467 ,C461_=_C734 ,C462_=_C463 ,C462_=_C464 ,C462_=_C466 ,\nC462_=_C467 ,C462_=_C739 ,C463_=_C464 ,C463_=_C466 ,C463_=_C467 ,C463_=_C743 ,\nC464_=_C466 ,C464_=_C467 ,C464_=_C746 ,C466_=_C467 ,C466_=_C748 ,C467_=_C749 ,\nC488_=_C509 ,C488_=_C530 ,C488_=_C549 ,C488_=_C567 ,C488_=_C586 ,C488_=_C602 ,\nC488_=_C619 ,C488_=_C634 ,C488_=_C648 ,C488_=_C661 ,C488_=_C674 ,C488_=_C686 ,\nC488_=_C697 ,C488_=_C707 ,C488_=_C716 ,C488_=_C724 ,C488_=_C734 ,C488_=_C739 ,\nC488_=_C743 ,C488_=_C746 ,C488_=_C748 ,C488_=_C749 ,C509_=_C530 ,C509_=_C549 ,\nC509_=_C567 ,C509_=_C586 ,C509_=_C602 ,C509_=_C619 ,C509_=_C634 ,C509_=_C648 ,\nC509_=_C661 ,C509_=_C674 ,C509_=_C686 ,C509_=_C697 ,C509_=_C707 ,C509_=_C716 ,\nC509_=_C724 ,C509_=_C734 ,C509_=_C739 ,C509_=_C743 ,C509_=_C746 ,C509_=_C748 ,\nC509_=_C749 ,C530_=_C549 ,C530_=_C567 ,C530_=_C586 ,C530_=_C602 ,C530_=_C619 ,\nC530_=_C634 ,C530_=_C648 ,C530_=_C661 ,C530_=_C674 ,C530_=_C686 ,C530_=_C697 ,\nC530_=_C707 ,C530_=_C716 ,C530_=_C724 ,C530_=_C734 ,C530_=_C739 ,C530_=_C743 ,\nC530_=_C746 ,C530_=_C748 ,C530_=_C749 ,C549_=_C567 ,C549_=_C586 ,C549_=_C602 ,\nC549_=_C619 ,C549_=_C634 ,C549_=_C648 ,C549_=_C661 ,C549_=_C674 ,C549_=_C686 ,\nC549_=_C697 ,C549_=_C707 ,C549_=_C716 ,C549_=_C724 ,C549_=_C734 ,C549_=_C739 ,\nC549_=_C743 ,C549_=_C746 ,C549_=_C748 ,C549_=_C749 ,C567_=_C586 ,C567_=_C602 ,\nC567_=_C619 ,C567_=_C634 ,C567_=_C648 ,C567_=_C661 ,C567_=_C674 ,C567_=_C686 ,\nC567_=_C697 ,C567_=_C707 ,C567_=_C716 ,C567_=_C724 ,C567_=_C734 ,C567_=_C739 ,\nC567_=_C743 ,C567_=_C746 ,C567_=_C748 ,C567_=_C749 ,C586_=_C602 ,C586_=_C619 ,\nC586_=_C634 ,C586_=_C648 ,C586_=_C661 ,C586_=_C674 ,C586_=_C686 ,C586_=_C697 ,\nC586_=_C707 ,C586_=_C716 ,C586_=_C724 ,C586_=_C734 ,C586_=_C739 ,C586_=_C743 ,\nC586_=_C746 ,C586_=_C748 ,C586_=_C749 ,C602_=_C619 ,C602_=_C634 ,C602_=_C648 ,\nC602_=_C661 ,C602_=_C674 ,C602_=_C686 ,C602_=_C697 ,C602_=_C707 ,C602_=_C716 ,\nC602_=_C724 ,C602_=_C734 ,C602_=_C739 ,C602_=_C743 ,C602_=_C746 ,C602_=_C748 ,\nC602_=_C749 ,C619_=_C634 ,C619_=_C648 ,C619_=_C661 ,C619_=_C674 ,C619_=_C686 ,\nC619_=_C697 ,C619_=_C707 ,C619_=_C716 ,C619_=_C724 ,C619_=_C734 ,C619_=_C739 ,\nC619_=_C743 ,C619_=_C746 ,C619_=_C748 ,C619_=_C749 ,C634_=_C648 ,C634_=_C661 ,\nC634_=_C674 ,C634_=_C686 ,C634_=_C697 ,C634_=_C707 ,C634_=_C716 ,C634_=_C724 ,\nC634_=_C734 ,C634_=_C739 ,C634_=_C743 ,C634_=_C746 ,C634_=_C748 ,C634_=_C749 ,\nC648_=_C661 ,C648_=_C674 ,C648_=_C686 ,C648_=_C697 ,C648_=_C707 ,C648_=_C716 ,\nC648_=_C724 ,C648_=_C734 ,C648_=_C739 ,C648_=_C743 ,C648_=_C746 ,C648_=_C748 ,\nC648_=_C749 ,C661_=_C674 ,C661_=_C686 ,C661_=_C697 ,C661_=_C707 ,C661_=_C716 ,\nC661_=_C724 ,C661_=_C734 ,C661_=_C739 ,C661_=_C743 ,C661_=_C746 ,C661_=_C748 ,\nC661_=_C749 ,C674_=_C686 ,C674_=_C697 ,C674_=_C707 ,C674_=_C716 ,C674_=_C724 ,\nC674_=_C734 ,C674_=_C739 ,C674_=_C743 ,C674_=_C746 ,C674_=_C748 ,C674_=_C749 ,\nC686_=_C697 ,C686_=_C707 ,C686_=_C716 ,C686_=_C724 ,C686_=_C734 ,C686_=_C739 ,\nC686_=_C743 ,C686_=_C746 ,C686_=_C748 ,C686_=_C749 ,C697_=_C707 ,C697_=_C716 ,\nC697_=_C724 ,C697_=_C734 ,C697_=_C739 ,C697_=_C743 ,C697_=_C746 ,C697_=_C748 ,\nC697_=_C749 ,C707_=_C716 ,C707_=_C724 ,C707_=_C734 ,C707_=_C739 ,C707_=_C743 ,\nC707_=_C746 ,C707_=_C748 ,C707_=_C749 ,C716_=_C724 ,C716_=_C734 ,C716_=_C739 ,\nC716_=_C743 ,C716_=_C746 ,C716_=_C748 ,C716_=_C749 ,C724_=_C734 ,C724_=_C739 ,\nC724_=_C743 ,C724_=_C746 ,C724_=_C748 ,C724_=_C749 ,C734_=_C739 ,C734_=_C743 ,\nC734_=_C746 ,C734_=_C748 ,C734_=_C749 ,C739_=_C743 ,C739_=_C746 ,C739_=_C748 ,\nC739_=_C749 ,C743_=_C746 ,C743_=_C748 ,C743_=_C749 ,C746_=_C748 ,C746_=_C749 ,\nC748_=_C749 ,"];25[shape=box, label="id:25 level: 4\n71: C24 C27 C61 C64 C98 \nC101 C133 C135 C168 C199 C202 \nC230 C233 C262 C265 C293 C296 \nC322 C325 C351 C354 C378 C381 \nC405 C408 C429 C432 C453 C456 \nC477 C480 C498 C519 C521 C538 \nC559 C574 C577 C591 C594 C607 \nC610 C623 C625 C637 C651 C652 \nC653 C654 C655 C656 C657 C658 \nC659 C660 C661 C662 C663 C665 \nC677 C689 C690 C691 C692 C693 \nC694 C695 C696 C697 C698 C699 \n1292: C24_=_C27( C24 C27 ) C24_=_C61( C24 C61 ) C24_=_C98( C24 C98 ) C24_=_C133( C24 C133 ) C24_=_C199( C24 C199 ) \nC24_=_C230( C24 C230 ) C24_=_C262( C24 C262 ) C24_=_C293( C24 C293 ) C24_=_C322( C24 C322 ) C24_=_C351( C24 C351 ) C24_=_C378( C24 C378 ) \nC24_=_C405( C24 C405 ) C24_=_C429( C24 C429 ) C24_=_C453( C24 C453 ) C24_=_C477( C24 C477 ) C24_=_C498( C24 C498 ) C24_=_C519( C24 C519 ) \nC24_=_C538( C24 C538 ) C24_=_C574(</w:t>
      </w:r>
    </w:p>
    <w:p>
      <w:pPr>
        <w:pStyle w:val="PreformattedText"/>
        <w:bidi w:val="0"/>
        <w:spacing w:before="0" w:after="0"/>
        <w:jc w:val="left"/>
        <w:rPr/>
      </w:pPr>
      <w:r>
        <w:rPr/>
        <w:t xml:space="preserve"> </w:t>
      </w:r>
      <w:r>
        <w:rPr/>
        <w:t>C24 C574 ) C24_=_C591( C24 C591 ) C24_=_C607( C24 C607 ) C24_=_C623( C24 C623 ) C24_=_C637( C24 C637 ) \nC24_=_C651( C24 C651 ) C24_=_C652( C24 C652 ) C24_=_C653( C24 C653 ) C24_=_C654( C24 C654 ) C24_=_C655( C24 C655 ) C24_=_C656( C24 C656 ) \nC24_=_C657( C24 C657 ) C24_=_C658( C24 C658 ) C24_=_C659( C24 C659 ) C24_=_C660( C24 C660 ) C24_=_C661( C24 C661 ) C24_=_C662( C24 C662 ) \nC24_=_C663( C24 C663 ) C27_=_C64( C27 C64 ) C27_=_C101( C27 C101 ) C27_=_C135( C27 C135 ) C27_=_C168( C27 C168 ) C27_=_C202( C27 C202 ) \nC27_=_C233( C27 C233 ) C27_=_C265( C27 C265 ) C27_=_C296( C27 C296 ) C27_=_C325( C27 C325 ) C27_=_C354( C27 C354 ) C27_=_C381( C27 C381 ) \nC27_=_C408( C27 C408 ) C27_=_C432( C27 C432 ) C27_=_C456( C27 C456 ) C27_=_C480( C27 C480 ) C27_=_C521( C27 C521 ) C27_=_C559( C27 C559 ) \nC27_=_C577( C27 C577 ) C27_=_C594( C27 C594 ) C27_=_C610( C27 C610 ) C27_=_C625( C27 C625 ) C27_=_C653( C27 C653 ) C27_=_C665( C27 C665 ) \nC27_=_C677( C27 C677 ) C27_=_C689( C27 C689 ) C27_=_C690( C27 C690 ) C27_=_C691( C27 C691 ) C27_=_C692( C27 C692 ) C27_=_C693( C27 C693 ) \nC27_=_C694( C27 C694 ) C27_=_C695( C27 C695 ) C27_=_C696( C27 C696 ) C27_=_C697( C27 C697 ) C27_=_C698( C27 C698 ) C27_=_C699( C27 C699 ) \nC61_=_C64( C61 C64 ) C61_=_C98( C61 C98 ) C61_=_C133( C61 C133 ) C61_=_C199( C61 C199 ) C61_=_C230( C61 C230 ) C61_=_C262( C61 C262 ) \nC61_=_C293( C61 C293 ) C61_=_C322( C61 C322 ) C61_=_C351( C61 C351 ) C61_=_C378( C61 C378 ) C61_=_C405( C61 C405 ) C61_=_C429( C61 C429 ) \nC61_=_C453( C61 C453 ) C61_=_C477( C61 C477 ) C61_=_C498( C61 C498 ) C61_=_C519( C61 C519 ) C61_=_C538( C61 C538 ) C61_=_C574( C61 C574 ) \nC61_=_C591( C61 C591 ) C61_=_C607( C61 C607 ) C61_=_C623( C61 C623 ) C61_=_C637( C61 C637 ) C61_=_C651( C61 C651 ) C61_=_C652( C61 C652 ) \nC61_=_C653( C61 C653 ) C61_=_C654( C61 C654 ) C61_=_C655( C61 C655 ) C61_=_C656( C61 C656 ) C61_=_C657( C61 C657 ) C61_=_C658( C61 C658 ) \nC61_=_C659( C61 C659 ) C61_=_C660( C61 C660 ) C61_=_C661( C61 C661 ) C61_=_C662( C61 C662 ) C61_=_C663( C61 C663 ) C64_=_C101( C64 C101 ) \nC64_=_C135( C64 C135 ) C64_=_C168( C64 C168 ) C64_=_C202( C64 C202 ) C64_=_C233( C64 C233 ) C64_=_C265( C64 C265 ) C64_=_C296( C64 C296 ) \nC64_=_C325( C64 C325 ) C64_=_C354( C64 C354 ) C64_=_C381( C64 C381 ) C64_=_C408( C64 C408 ) C64_=_C432( C64 C432 ) C64_=_C456( C64 C456 ) \nC64_=_C480( C64 C480 ) C64_=_C521( C64 C521 ) C64_=_C559( C64 C559 ) C64_=_C577( C64 C577 ) C64_=_C594( C64 C594 ) C64_=_C610( C64 C610 ) \nC64_=_C625( C64 C625 ) C64_=_C653( C64 C653 ) C64_=_C665( C64 C665 ) C64_=_C677( C64 C677 ) C64_=_C689( C64 C689 ) C64_=_C690( C64 C690 ) \nC64_=_C691( C64 C691 ) C64_=_C692( C64 C692 ) C64_=_C693( C64 C693 ) C64_=_C694( C64 C694 ) C64_=_C695( C64 C695 ) C64_=_C696( C64 C696 ) \nC64_=_C697( C64 C697 ) C64_=_C698( C64 C698 ) C64_=_C699( C64 C699 ) C98_=_C101( C98 C101 ) C98_=_C133( C98 C133 ) C98_=_C199( C98 C199 ) \nC98_=_C230( C98 C230 ) C98_=_C262( C98 C262 ) C98_=_C293( C98 C293 ) C98_=_C322( C98 C322 ) C98_=_C351( C98 C351 ) C98_=_C378( C98 C378 ) \nC98_=_C405( C98 C405 ) C98_=_C429( C98 C429 ) C98_=_C453( C98 C453 ) C98_=_C477( C98 C477 ) C98_=_C498( C98 C498 ) C98_=_C519( C98 C519 ) \nC98_=_C538( C98 C538 ) C98_=_C574( C98 C574 ) C98_=_C591( C98 C591 ) C98_=_C607( C98 C607 ) C98_=_C623( C98 C623 ) C98_=_C637( C98 C637 ) \nC98_=_C651( C98 C651 ) C98_=_C652( C98 C652 ) C98_=_C653( C98 C653 ) C98_=_C654( C98 C654 ) C98_=_C655( C98 C655 ) C98_=_C656( C98 C656 ) \nC98_=_C657( C98 C657 ) C98_=_C658( C98 C658 ) C98_=_C659( C98 C659 ) C98_=_C660( C98 C660 ) C98_=_C661( C98 C661 ) C98_=_C662( C98 C662 ) \nC98_=_C663( C98 C663 ) C101_=_C135( C101 C135 ) C101_=_C168( C101 C168 ) C101_=_C202( C101 C202 ) C101_=_C233( C101 C233 ) C101_=_C265( C101 C265 ) \nC101_=_C296( C101 C296 ) C101_=_C325( C101 C325 ) C101_=_C354( C101 C354 ) C101_=_C381( C101 C381 ) C101_=_C408( C101 C408 ) C101_=_C432( C101 C432 ) \nC101_=_C456( C101 C456 ) C101_=_C480( C101 C480 ) C101_=_C521( C101 C521 ) C101_=_C559( C101 C559 ) C101_=_C577( C101 C577 ) C101_=_C594( C101 C594 ) \nC101_=_C610( C101 C610 ) C101_=_C625( C101 C625 ) C101_=_C653( C101 C653 ) C101_=_C665( C101 C665 ) C101_=_C677( C101 C677 ) C101_=_C689( C101 C689 ) \nC101_=_C690( C101 C690 ) C101_=_C691( C101 C691 ) C101_=_C692( C101 C692 ) C101_=_C693( C101 C693 ) C101_=_C694( C101 C694 ) C101_=_C695( C101 C695 ) \nC101_=_C696( C101 C696 ) C101_=_C697( C101 C697 ) C101_=_C698( C101 C698 ) C101_=_C699( C101 C699 ) C133_=_C135( C133 C135 ) C133_=_C199( C133 C199 ) \nC133_=_C230( C133 C230 ) C133_=_C262( C133 C262 ) C133_=_C293( C133 C293 ) C133_=_C322( C133 C322 ) C133_=_C351( C133 C351 ) C133_=_C378( C133 C378 ) \nC133_=_C405( C133 C405 ) C133_=_C429( C133 C429 ) C133_=_C453( C133 C453 ) C133_=_C477( C133 C477 ) C133_=_C498( C133 C498 ) C133_=_C519( C133 C519 ) \nC133_=_C538( C133 C538 ) C133_=_C574( C133 C574 ) C133_=_C591( C133 C591 ) C133_=_C607( C133 C607 ) C133_=_C623( C133 C623 ) C133_=_C637( C133 C637 ) \nC133_=_C651( C133 C651 ) C133_=_C652( C133 C652 ) C133_=_C653( C133 C653 ) C133_=_C654( C133 C654 ) C133_=_C655( C133 C655 ) C133_=_C656( C133 C656 ) \nC133_=_C657( C133 C657 ) C133_=_C658( C133 C658 ) C133_=_C659( C133 C659 ) C133_=_C660( C133 C660 ) C133_=_C661( C133 C661 ) C133_=_C662( C133 C662 ) \nC133_=_C663( C133 C663 ) C135_=_C168( C135 C168 ) C135_=_C202( C135 C202 ) C135_=_C233( C135 C233 ) C135_=_C265( C135 C265 ) C135_=_C296( C135 C296 ) \nC135_=_C325( C135 C325 ) C135_=_C354( C135 C354 ) C135_=_C381( C135 C381 ) C135_=_C408( C135 C408 ) C135_=_C432( C135 C432 ) C135_=_C456( C135 C456 ) \nC135_=_C480( C135 C480 ) C135_=_C521( C135 C521 ) C135_=_C559( C135 C559 ) C135_=_C577( C135 C577 ) C135_=_C594( C135 C594 ) C135_=_C610( C135 C610 ) \nC135_=_C625( C135 C625 ) C135_=_C653( C135 C653 ) C135_=_C665( C135 C665 ) C135_=_C677( C135 C677 ) C135_=_C689( C135 C689 ) C135_=_C690( C135 C690 ) \nC135_=_C691( C135 C691 ) C135_=_C692( C135 C692 ) C135_=_C693( C135 C693 ) C135_=_C694( C135 C694 ) C135_=_C695( C135 C695 ) C135_=_C696( C135 C696 ) \nC135_=_C697( C135 C697 ) C135_=_C698( C135 C698 ) C135_=_C699( C135 C699 ) C168_=_C202( C168 C202 ) C168_=_C233( C168 C233 ) C168_=_C265( C168 C265 ) \nC168_=_C296( C168 C296 ) C168_=_C325( C168 C325 ) C168_=_C354( C168 C354 ) C168_=_C381( C168 C381 ) C168_=_C408( C168 C408 ) C168_=_C432( C168 C432 ) \nC168_=_C456( C168 C456 ) C168_=_C480( C168 C480 ) C168_=_C521( C168 C521 ) C168_=_C559( C168 C559 ) C168_=_C577( C168 C577 ) C168_=_C594( C168 C594 ) \nC168_=_C610( C168 C610 ) C168_=_C625( C168 C625 ) C168_=_C653( C168 C653 ) C168_=_C665( C168 C665 ) C168_=_C677( C168 C677 ) C168_=_C689( C168 C689 ) \nC168_=_C690( C168 C690 ) C168_=_C691( C168 C691 ) C168_=_C692( C168 C692 ) C168_=_C693( C168 C693 ) C168_=_C694( C168 C694 ) C168_=_C695( C168 C695 ) \nC168_=_C696( C168 C696 ) C168_=_C697( C168 C697 ) C168_=_C698( C168 C698 ) C168_=_C699( C168 C699 ) C199_=_C202( C199 C202 ) C199_=_C230( C199 C230 ) \nC199_=_C262( C199 C262 ) C199_=_C293( C199 C293 ) C199_=_C322( C199 C322 ) C199_=_C351( C199 C351 ) C199_=_C378( C199 C378 ) C199_=_C405( C199 C405 ) \nC199_=_C429( C199 C429 ) C199_=_C453( C199 C453 ) C199_=_C477( C199 C477 ) C199_=_C498( C199 C498 ) C199_=_C519( C199 C519 ) C199_=_C538( C199 C538 ) \nC199_=_C574( C199 C574 ) C199_=_C591( C199 C591 ) C199_=_C607( C199 C607 ) C199_=_C623( C199 C623 ) C199_=_C637( C199 C637 ) C199_=_C651( C199 C651 ) \nC199_=_C652( C199 C652 ) C199_=_C653( C199 C653 ) C199_=_C654( C199 C654 ) C199_=_C655( C199 C655 ) C199_=_C656( C199 C656 ) C199_=_C657( C199 C657 ) \nC199_=_C658( C199 C658 ) C199_=_C659( C199 C659 ) C199_=_C660( C199 C660 ) C199_=_C661( C199 C661 ) C199_=_C662( C199 C662 ) C199_=_C663( C199 C663 ) \nC202_=_C233( C202 C233 ) C202_=_C265( C202 C265 ) C202_=_C296( C202 C296 ) C202_=_C325( C202 C325 ) C202_=_C354( C202 C354 ) C202_=_C381( C202 C381 ) \nC202_=_C408( C202 C408 ) C202_=_C432( C202 C432 ) C202_=_C456( C202 C456 ) C202_=_C480( C202 C480 ) C202_=_C521( C202 C521 ) C202_=_C559( C202 C559 ) \nC202_=_C577( C202 C577 ) C202_=_C594( C202 C594 ) C202_=_C610( C202 C610 ) C202_=_C625( C202 C625 ) C202_=_C653( C202 C653 ) C202_=_C665( C202 C665 ) \nC202_=_C677( C202 C677 ) C202_=_C689( C202 C689 ) C202_=_C690( C202 C690 ) C202_=_C691( C202 C691 ) C202_=_C692( C202 C692 ) C202_=_C693( C202 C693 ) \nC202_=_C694( C202 C694 ) C202_=_C695( C202 C695 ) C202_=_C696( C202 C696 ) C202_=_C697( C202 C697 ) C202_=_C698( C202 C698 ) C202_=_C699( C202 C699 ) \nC230_=_C233( C230 C233 ) C230_=_C262( C230 C262 ) C230_=_C293( C230 C293 ) C230_=_C322( C230 C322 ) C230_=_C351( C230 C351 ) C230_=_C378( C230 C378 ) \nC230_=_C405( C230 C405 ) C230_=_C429( C230 C429 ) C230_=_C453( C230 C453 ) C230_=_C477( C230 C477 ) C230_=_C498( C230 C498 ) C230_=_C519( C230 C519 ) \nC230_=_C538( C230 C538 ) C230_=_C574( C230 C574 ) C230_=_C591( C230 C591 ) C230_=_C607( C230 C607 ) C230_=_C623( C230 C623 ) C230_=_C637( C230 C637 ) \nC230_=_C651( C230 C651 ) C230_=_C652( C230 C652 ) C230_=_C653( C230 C653 ) C230_=_C654( C230 C654 ) C230_=_C655( C230 C655 ) C230_=_C656( C230 C656 ) \nC230_=_C657( C230 C657 ) C230_=_C658( C230 C658 ) C230_=_C659( C230 C659 ) C230_=_C660( C230 C660 ) C230_=_C661( C230 C661 ) C230_=_C662( C230 C662 ) \nC230_=_C663( C230 C663 ) C233_=_C265( C233 C265 ) C233_=_C296( C233 C296 ) C233_=_C325( C233 C325 ) C233_=_C354( C233 C354 ) C233_=_C381( C233 C381 ) \nC233_=_C408( C233 C408 ) C233_=_C432( C233 C432 ) C233_=_C456( C233 C456 ) C233_=_C480( C233 C480 ) C233_=_C521( C233 C521 ) C233_=_C559( C233 C559 ) \nC233_=_C577( C233 C577 ) C233_=_C594( C233 C594 ) C233_=_C610( C233 C610 ) C233_=_C625( C233 C625 ) C233_=_C653( C233 C653 ) C233_=_C665( C233 C665 ) \nC233_=_C677( C233 C677 ) C233_=_C689( C233 C689 ) C233_=_C690( C233 C690 ) C233_=_C691( C233 C691 ) C233_=_C692( C233 C692 ) C233_=_C693( C233 C693 ) \nC233_=_C694( C233 C694 ) C233_=_C695( C233 C695 ) C233_=_C696( C233 C696</w:t>
      </w:r>
    </w:p>
    <w:p>
      <w:pPr>
        <w:pStyle w:val="PreformattedText"/>
        <w:bidi w:val="0"/>
        <w:spacing w:before="0" w:after="0"/>
        <w:jc w:val="left"/>
        <w:rPr/>
      </w:pPr>
      <w:r>
        <w:rPr/>
        <w:t xml:space="preserve"> </w:t>
      </w:r>
      <w:r>
        <w:rPr/>
        <w:t>) C233_=_C697( C233 C697 ) C233_=_C698( C233 C698 ) C233_=_C699( C233 C699 ) \nC262_=_C265( C262 C265 ) C262_=_C293( C262 C293 ) C262_=_C322( C262 C322 ) C262_=_C351( C262 C351 ) C262_=_C378( C262 C378 ) C262_=_C405( C262 C405 ) \nC262_=_C429( C262 C429 ) C262_=_C453( C262 C453 ) C262_=_C477( C262 C477 ) C262_=_C498( C262 C498 ) C262_=_C519( C262 C519 ) C262_=_C538( C262 C538 ) \nC262_=_C574( C262 C574 ) C262_=_C591( C262 C591 ) C262_=_C607( C262 C607 ) C262_=_C623( C262 C623 ) C262_=_C637( C262 C637 ) C262_=_C651( C262 C651 ) \nC262_=_C652( C262 C652 ) C262_=_C653( C262 C653 ) C262_=_C654( C262 C654 ) C262_=_C655( C262 C655 ) C262_=_C656( C262 C656 ) C262_=_C657( C262 C657 ) \nC262_=_C658( C262 C658 ) C262_=_C659( C262 C659 ) C262_=_C660( C262 C660 ) C262_=_C661( C262 C661 ) C262_=_C662( C262 C662 ) C262_=_C663( C262 C663 ) \nC265_=_C296( C265 C296 ) C265_=_C325( C265 C325 ) C265_=_C354( C265 C354 ) C265_=_C381( C265 C381 ) C265_=_C408( C265 C408 ) C265_=_C432( C265 C432 ) \nC265_=_C456( C265 C456 ) C265_=_C480( C265 C480 ) C265_=_C521( C265 C521 ) C265_=_C559( C265 C559 ) C265_=_C577( C265 C577 ) C265_=_C594( C265 C594 ) \nC265_=_C610( C265 C610 ) C265_=_C625( C265 C625 ) C265_=_C653( C265 C653 ) C265_=_C665( C265 C665 ) C265_=_C677( C265 C677 ) C265_=_C689( C265 C689 ) \nC265_=_C690( C265 C690 ) C265_=_C691( C265 C691 ) C265_=_C692( C265 C692 ) C265_=_C693( C265 C693 ) C265_=_C694( C265 C694 ) C265_=_C695( C265 C695 ) \nC265_=_C696( C265 C696 ) C265_=_C697( C265 C697 ) C265_=_C698( C265 C698 ) C265_=_C699( C265 C699 ) C293_=_C296( C293 C296 ) C293_=_C322( C293 C322 ) \nC293_=_C351( C293 C351 ) C293_=_C378( C293 C378 ) C293_=_C405( C293 C405 ) C293_=_C429( C293 C429 ) C293_=_C453( C293 C453 ) C293_=_C477( C293 C477 ) \nC293_=_C498( C293 C498 ) C293_=_C519( C293 C519 ) C293_=_C538( C293 C538 ) C293_=_C574( C293 C574 ) C293_=_C591( C293 C591 ) C293_=_C607( C293 C607 ) \nC293_=_C623( C293 C623 ) C293_=_C637( C293 C637 ) C293_=_C651( C293 C651 ) C293_=_C652( C293 C652 ) C293_=_C653( C293 C653 ) C293_=_C654( C293 C654 ) \nC293_=_C655( C293 C655 ) C293_=_C656( C293 C656 ) C293_=_C657( C293 C657 ) C293_=_C658( C293 C658 ) C293_=_C659( C293 C659 ) C293_=_C660( C293 C660 ) \nC293_=_C661( C293 C661 ) C293_=_C662( C293 C662 ) C293_=_C663( C293 C663 ) C296_=_C325( C296 C325 ) C296_=_C354( C296 C354 ) C296_=_C381( C296 C381 ) \nC296_=_C408( C296 C408 ) C296_=_C432( C296 C432 ) C296_=_C456( C296 C456 ) C296_=_C480( C296 C480 ) C296_=_C521( C296 C521 ) C296_=_C559( C296 C559 ) \nC296_=_C577( C296 C577 ) C296_=_C594( C296 C594 ) C296_=_C610( C296 C610 ) C296_=_C625( C296 C625 ) C296_=_C653( C296 C653 ) C296_=_C665( C296 C665 ) \nC296_=_C677( C296 C677 ) C296_=_C689( C296 C689 ) C296_=_C690( C296 C690 ) C296_=_C691( C296 C691 ) C296_=_C692( C296 C692 ) C296_=_C693( C296 C693 ) \nC296_=_C694( C296 C694 ) C296_=_C695( C296 C695 ) C296_=_C696( C296 C696 ) C296_=_C697( C296 C697 ) C296_=_C698( C296 C698 ) C296_=_C699( C296 C699 ) \nC322_=_C325( C322 C325 ) C322_=_C351( C322 C351 ) C322_=_C378( C322 C378 ) C322_=_C405( C322 C405 ) C322_=_C429( C322 C429 ) C322_=_C453( C322 C453 ) \nC322_=_C477( C322 C477 ) C322_=_C498( C322 C498 ) C322_=_C519( C322 C519 ) C322_=_C538( C322 C538 ) C322_=_C574( C322 C574 ) C322_=_C591( C322 C591 ) \nC322_=_C607( C322 C607 ) C322_=_C623( C322 C623 ) C322_=_C637( C322 C637 ) C322_=_C651( C322 C651 ) C322_=_C652( C322 C652 ) C322_=_C653( C322 C653 ) \nC322_=_C654( C322 C654 ) C322_=_C655( C322 C655 ) C322_=_C656( C322 C656 ) C322_=_C657( C322 C657 ) C322_=_C658( C322 C658 ) C322_=_C659( C322 C659 ) \nC322_=_C660( C322 C660 ) C322_=_C661( C322 C661 ) C322_=_C662( C322 C662 ) C322_=_C663( C322 C663 ) C325_=_C354( C325 C354 ) C325_=_C381( C325 C381 ) \nC325_=_C408( C325 C408 ) C325_=_C432( C325 C432 ) C325_=_C456( C325 C456 ) C325_=_C480( C325 C480 ) C325_=_C521( C325 C521 ) C325_=_C559( C325 C559 ) \nC325_=_C577( C325 C577 ) C325_=_C594( C325 C594 ) C325_=_C610( C325 C610 ) C325_=_C625( C325 C625 ) C325_=_C653( C325 C653 ) C325_=_C665( C325 C665 ) \nC325_=_C677( C325 C677 ) C325_=_C689( C325 C689 ) C325_=_C690( C325 C690 ) C325_=_C691( C325 C691 ) C325_=_C692( C325 C692 ) C325_=_C693( C325 C693 ) \nC325_=_C694( C325 C694 ) C325_=_C695( C325 C695 ) C325_=_C696( C325 C696 ) C325_=_C697( C325 C697 ) C325_=_C698( C325 C698 ) C325_=_C699( C325 C699 ) \nC351_=_C354( C351 C354 ) C351_=_C378( C351 C378 ) C351_=_C405( C351 C405 ) C351_=_C429( C351 C429 ) C351_=_C453( C351 C453 ) C351_=_C477( C351 C477 ) \nC351_=_C498( C351 C498 ) C351_=_C519( C351 C519 ) C351_=_C538( C351 C538 ) C351_=_C574( C351 C574 ) C351_=_C591( C351 C591 ) C351_=_C607( C351 C607 ) \nC351_=_C623( C351 C623 ) C351_=_C637( C351 C637 ) C351_=_C651( C351 C651 ) C351_=_C652( C351 C652 ) C351_=_C653( C351 C653 ) C351_=_C654( C351 C654 ) \nC351_=_C655( C351 C655 ) C351_=_C656( C351 C656 ) C351_=_C657( C351 C657 ) C351_=_C658( C351 C658 ) C351_=_C659( C351 C659 ) C351_=_C660( C351 C660 ) \nC351_=_C661( C351 C661 ) C351_=_C662( C351 C662 ) C351_=_C663( C351 C663 ) C354_=_C381( C354 C381 ) C354_=_C408( C354 C408 ) C354_=_C432( C354 C432 ) \nC354_=_C456( C354 C456 ) C354_=_C480( C354 C480 ) C354_=_C521( C354 C521 ) C354_=_C559( C354 C559 ) C354_=_C577( C354 C577 ) C354_=_C594( C354 C594 ) \nC354_=_C610( C354 C610 ) C354_=_C625( C354 C625 ) C354_=_C653( C354 C653 ) C354_=_C665( C354 C665 ) C354_=_C677( C354 C677 ) C354_=_C689( C354 C689 ) \nC354_=_C690( C354 C690 ) C354_=_C691( C354 C691 ) C354_=_C692( C354 C692 ) C354_=_C693( C354 C693 ) C354_=_C694( C354 C694 ) C354_=_C695( C354 C695 ) \nC354_=_C696( C354 C696 ) C354_=_C697( C354 C697 ) C354_=_C698( C354 C698 ) C354_=_C699( C354 C699 ) C378_=_C381( C378 C381 ) C378_=_C405( C378 C405 ) \nC378_=_C429( C378 C429 ) C378_=_C453( C378 C453 ) C378_=_C477( C378 C477 ) C378_=_C498( C378 C498 ) C378_=_C519( C378 C519 ) C378_=_C538( C378 C538 ) \nC378_=_C574( C378 C574 ) C378_=_C591( C378 C591 ) C378_=_C607( C378 C607 ) C378_=_C623( C378 C623 ) C378_=_C637( C378 C637 ) C378_=_C651( C378 C651 ) \nC378_=_C652( C378 C652 ) C378_=_C653( C378 C653 ) C378_=_C654( C378 C654 ) C378_=_C655( C378 C655 ) C378_=_C656( C378 C656 ) C378_=_C657( C378 C657 ) \nC378_=_C658( C378 C658 ) C378_=_C659( C378 C659 ) C378_=_C660( C378 C660 ) C378_=_C661( C378 C661 ) C378_=_C662( C378 C662 ) C378_=_C663( C378 C663 ) \nC381_=_C408( C381 C408 ) C381_=_C432( C381 C432 ) C381_=_C456( C381 C456 ) C381_=_C480( C381 C480 ) C381_=_C521( C381 C521 ) C381_=_C559( C381 C559 ) \nC381_=_C577( C381 C577 ) C381_=_C594( C381 C594 ) C381_=_C610( C381 C610 ) C381_=_C625( C381 C625 ) C381_=_C653( C381 C653 ) C381_=_C665( C381 C665 ) \nC381_=_C677( C381 C677 ) C381_=_C689( C381 C689 ) C381_=_C690( C381 C690 ) C381_=_C691( C381 C691 ) C381_=_C692( C381 C692 ) C381_=_C693( C381 C693 ) \nC381_=_C694( C381 C694 ) C381_=_C695( C381 C695 ) C381_=_C696( C381 C696 ) C381_=_C697( C381 C697 ) C381_=_C698( C381 C698 ) C381_=_C699( C381 C699 ) \nC405_=_C408( C405 C408 ) C405_=_C429( C405 C429 ) C405_=_C453( C405 C453 ) C405_=_C477( C405 C477 ) C405_=_C498( C405 C498 ) C405_=_C519( C405 C519 ) \nC405_=_C538( C405 C538 ) C405_=_C574( C405 C574 ) C405_=_C591( C405 C591 ) C405_=_C607( C405 C607 ) C405_=_C623( C405 C623 ) C405_=_C637( C405 C637 ) \nC405_=_C651( C405 C651 ) C405_=_C652( C405 C652 ) C405_=_C653( C405 C653 ) C405_=_C654( C405 C654 ) C405_=_C655( C405 C655 ) C405_=_C656( C405 C656 ) \nC405_=_C657( C405 C657 ) C405_=_C658( C405 C658 ) C405_=_C659( C405 C659 ) C405_=_C660( C405 C660 ) C405_=_C661( C405 C661 ) C405_=_C662( C405 C662 ) \nC405_=_C663( C405 C663 ) C408_=_C432( C408 C432 ) C408_=_C456( C408 C456 ) C408_=_C480( C408 C480 ) C408_=_C521( C408 C521 ) C408_=_C559( C408 C559 ) \nC408_=_C577( C408 C577 ) C408_=_C594( C408 C594 ) C408_=_C610( C408 C610 ) C408_=_C625( C408 C625 ) C408_=_C653( C408 C653 ) C408_=_C665( C408 C665 ) \nC408_=_C677( C408 C677 ) C408_=_C689( C408 C689 ) C408_=_C690( C408 C690 ) C408_=_C691( C408 C691 ) C408_=_C692( C408 C692 ) C408_=_C693( C408 C693 ) \nC408_=_C694( C408 C694 ) C408_=_C695( C408 C695 ) C408_=_C696( C408 C696 ) C408_=_C697( C408 C697 ) C408_=_C698( C408 C698 ) C408_=_C699( C408 C699 ) \nC429_=_C432( C429 C432 ) C429_=_C453( C429 C453 ) C429_=_C477( C429 C477 ) C429_=_C498( C429 C498 ) C429_=_C519( C429 C519 ) C429_=_C538( C429 C538 ) \nC429_=_C574( C429 C574 ) C429_=_C591( C429 C591 ) C429_=_C607( C429 C607 ) C429_=_C623( C429 C623 ) C429_=_C637( C429 C637 ) C429_=_C651( C429 C651 ) \nC429_=_C652( C429 C652 ) C429_=_C653( C429 C653 ) C429_=_C654( C429 C654 ) C429_=_C655( C429 C655 ) C429_=_C656( C429 C656 ) C429_=_C657( C429 C657 ) \nC429_=_C658( C429 C658 ) C429_=_C659( C429 C659 ) C429_=_C660( C429 C660 ) C429_=_C661( C429 C661 ) C429_=_C662( C429 C662 ) C429_=_C663( C429 C663 ) \nC432_=_C456( C432 C456 ) C432_=_C480( C432 C480 ) C432_=_C521( C432 C521 ) C432_=_C559( C432 C559 ) C432_=_C577( C432 C577 ) C432_=_C594( C432 C594 ) \nC432_=_C610( C432 C610 ) C432_=_C625( C432 C625 ) C432_=_C653( C432 C653 ) C432_=_C665( C432 C665 ) C432_=_C677( C432 C677 ) C432_=_C689( C432 C689 ) \nC432_=_C690( C432 C690 ) C432_=_C691( C432 C691 ) C432_=_C692( C432 C692 ) C432_=_C693( C432 C693 ) C432_=_C694( C432 C694 ) C432_=_C695( C432 C695 ) \nC432_=_C696( C432 C696 ) C432_=_C697( C432 C697 ) C432_=_C698( C432 C698 ) C432_=_C699( C432 C699 ) C453_=_C456( C453 C456 ) C453_=_C477( C453 C477 ) \nC453_=_C498( C453 C498 ) C453_=_C519( C453 C519 ) C453_=_C538( C453 C538 ) C453_=_C574( C453 C574 ) C453_=_C591( C453 C591 ) C453_=_C607( C453 C607 ) \nC453_=_C623( C453 C623 ) C453_=_C637( C453 C637 ) C453_=_C651( C453 C651 ) C453_=_C652( C453 C652 ) C453_=_C653( C453 C653 ) C453_=_C654( C453 C654 ) \nC453_=_C655( C453 C655 ) C453_=_C656( C453 C656 ) C453_=_C657( C453 C657 ) C453_=_C658( C453 C658 ) C453_=_C659( C453 C659 ) C453_=_C660( C453 C660 ) \nC453_=_C661( C453 C661 ) C453_=_C662( C453 C662 ) C453_=_C663( C453 C663 ) C456_=_C480( C456</w:t>
      </w:r>
    </w:p>
    <w:p>
      <w:pPr>
        <w:pStyle w:val="PreformattedText"/>
        <w:bidi w:val="0"/>
        <w:spacing w:before="0" w:after="0"/>
        <w:jc w:val="left"/>
        <w:rPr/>
      </w:pPr>
      <w:r>
        <w:rPr/>
        <w:t xml:space="preserve"> </w:t>
      </w:r>
      <w:r>
        <w:rPr/>
        <w:t>C480 ) C456_=_C521( C456 C521 ) C456_=_C559( C456 C559 ) \nC456_=_C577( C456 C577 ) C456_=_C594( C456 C594 ) C456_=_C610( C456 C610 ) C456_=_C625( C456 C625 ) C456_=_C653( C456 C653 ) C456_=_C665( C456 C665 ) \nC456_=_C677( C456 C677 ) C456_=_C689( C456 C689 ) C456_=_C690( C456 C690 ) C456_=_C691( C456 C691 ) C456_=_C692( C456 C692 ) C456_=_C693( C456 C693 ) \nC456_=_C694( C456 C694 ) C456_=_C695( C456 C695 ) C456_=_C696( C456 C696 ) C456_=_C697( C456 C697 ) C456_=_C698( C456 C698 ) C456_=_C699( C456 C699 ) \nC477_=_C480( C477 C480 ) C477_=_C498( C477 C498 ) C477_=_C519( C477 C519 ) C477_=_C538( C477 C538 ) C477_=_C574( C477 C574 ) C477_=_C591( C477 C591 ) \nC477_=_C607( C477 C607 ) C477_=_C623( C477 C623 ) C477_=_C637( C477 C637 ) C477_=_C651( C477 C651 ) C477_=_C652( C477 C652 ) C477_=_C653( C477 C653 ) \nC477_=_C654( C477 C654 ) C477_=_C655( C477 C655 ) C477_=_C656( C477 C656 ) C477_=_C657( C477 C657 ) C477_=_C658( C477 C658 ) C477_=_C659( C477 C659 ) \nC477_=_C660( C477 C660 ) C477_=_C661( C477 C661 ) C477_=_C662( C477 C662 ) C477_=_C663( C477 C663 ) C480_=_C521( C480 C521 ) C480_=_C559( C480 C559 ) \nC480_=_C577( C480 C577 ) C480_=_C594( C480 C594 ) C480_=_C610( C480 C610 ) C480_=_C625( C480 C625 ) C480_=_C653( C480 C653 ) C480_=_C665( C480 C665 ) \nC480_=_C677( C480 C677 ) C480_=_C689( C480 C689 ) C480_=_C690( C480 C690 ) C480_=_C691( C480 C691 ) C480_=_C692( C480 C692 ) C480_=_C693( C480 C693 ) \nC480_=_C694( C480 C694 ) C480_=_C695( C480 C695 ) C480_=_C696( C480 C696 ) C480_=_C697( C480 C697 ) C480_=_C698( C480 C698 ) C480_=_C699( C480 C699 ) \nC498_=_C519( C498 C519 ) C498_=_C538( C498 C538 ) C498_=_C574( C498 C574 ) C498_=_C591( C498 C591 ) C498_=_C607( C498 C607 ) C498_=_C623( C498 C623 ) \nC498_=_C637( C498 C637 ) C498_=_C651( C498 C651 ) C498_=_C652( C498 C652 ) C498_=_C653( C498 C653 ) C498_=_C654( C498 C654 ) C498_=_C655( C498 C655 ) \nC498_=_C656( C498 C656 ) C498_=_C657( C498 C657 ) C498_=_C658( C498 C658 ) C498_=_C659( C498 C659 ) C498_=_C660( C498 C660 ) C498_=_C661( C498 C661 ) \nC498_=_C662( C498 C662 ) C498_=_C663( C498 C663 ) C519_=_C521( C519 C521 ) C519_=_C538( C519 C538 ) C519_=_C574( C519 C574 ) C519_=_C591( C519 C591 ) \nC519_=_C607( C519 C607 ) C519_=_C623( C519 C623 ) C519_=_C637( C519 C637 ) C519_=_C651( C519 C651 ) C519_=_C652( C519 C652 ) C519_=_C653( C519 C653 ) \nC519_=_C654( C519 C654 ) C519_=_C655( C519 C655 ) C519_=_C656( C519 C656 ) C519_=_C657( C519 C657 ) C519_=_C658( C519 C658 ) C519_=_C659( C519 C659 ) \nC519_=_C660( C519 C660 ) C519_=_C661( C519 C661 ) C519_=_C662( C519 C662 ) C519_=_C663( C519 C663 ) C521_=_C559( C521 C559 ) C521_=_C577( C521 C577 ) \nC521_=_C594( C521 C594 ) C521_=_C610( C521 C610 ) C521_=_C625( C521 C625 ) C521_=_C653( C521 C653 ) C521_=_C665( C521 C665 ) C521_=_C677( C521 C677 ) \nC521_=_C689( C521 C689 ) C521_=_C690( C521 C690 ) C521_=_C691( C521 C691 ) C521_=_C692( C521 C692 ) C521_=_C693( C521 C693 ) C521_=_C694( C521 C694 ) \nC521_=_C695( C521 C695 ) C521_=_C696( C521 C696 ) C521_=_C697( C521 C697 ) C521_=_C698( C521 C698 ) C521_=_C699( C521 C699 ) C538_=_C574( C538 C574 ) \nC538_=_C591( C538 C591 ) C538_=_C607( C538 C607 ) C538_=_C623( C538 C623 ) C538_=_C637( C538 C637 ) C538_=_C651( C538 C651 ) C538_=_C652( C538 C652 ) \nC538_=_C653( C538 C653 ) C538_=_C654( C538 C654 ) C538_=_C655( C538 C655 ) C538_=_C656( C538 C656 ) C538_=_C657( C538 C657 ) C538_=_C658( C538 C658 ) \nC538_=_C659( C538 C659 ) C538_=_C660( C538 C660 ) C538_=_C661( C538 C661 ) C538_=_C662( C538 C662 ) C538_=_C663( C538 C663 ) C559_=_C577( C559 C577 ) \nC559_=_C594( C559 C594 ) C559_=_C610( C559 C610 ) C559_=_C625( C559 C625 ) C559_=_C653( C559 C653 ) C559_=_C665( C559 C665 ) C559_=_C677( C559 C677 ) \nC559_=_C689( C559 C689 ) C559_=_C690( C559 C690 ) C559_=_C691( C559 C691 ) C559_=_C692( C559 C692 ) C559_=_C693( C559 C693 ) C559_=_C694( C559 C694 ) \nC559_=_C695( C559 C695 ) C559_=_C696( C559 C696 ) C559_=_C697( C559 C697 ) C559_=_C698( C559 C698 ) C559_=_C699( C559 C699 ) C574_=_C577( C574 C577 ) \nC574_=_C591( C574 C591 ) C574_=_C607( C574 C607 ) C574_=_C623( C574 C623 ) C574_=_C637( C574 C637 ) C574_=_C651( C574 C651 ) C574_=_C652( C574 C652 ) \nC574_=_C653( C574 C653 ) C574_=_C654( C574 C654 ) C574_=_C655( C574 C655 ) C574_=_C656( C574 C656 ) C574_=_C657( C574 C657 ) C574_=_C658( C574 C658 ) \nC574_=_C659( C574 C659 ) C574_=_C660( C574 C660 ) C574_=_C661( C574 C661 ) C574_=_C662( C574 C662 ) C574_=_C663( C574 C663 ) C577_=_C594( C577 C594 ) \nC577_=_C610( C577 C610 ) C577_=_C625( C577 C625 ) C577_=_C653( C577 C653 ) C577_=_C665( C577 C665 ) C577_=_C677( C577 C677 ) C577_=_C689( C577 C689 ) \nC577_=_C690( C577 C690 ) C577_=_C691( C577 C691 ) C577_=_C692( C577 C692 ) C577_=_C693( C577 C693 ) C577_=_C694( C577 C694 ) C577_=_C695( C577 C695 ) \nC577_=_C696( C577 C696 ) C577_=_C697( C577 C697 ) C577_=_C698( C577 C698 ) C577_=_C699( C577 C699 ) C591_=_C594( C591 C594 ) C591_=_C607( C591 C607 ) \nC591_=_C623( C591 C623 ) C591_=_C637( C591 C637 ) C591_=_C651( C591 C651 ) C591_=_C652( C591 C652 ) C591_=_C653( C591 C653 ) C591_=_C654( C591 C654 ) \nC591_=_C655( C591 C655 ) C591_=_C656( C591 C656 ) C591_=_C657( C591 C657 ) C591_=_C658( C591 C658 ) C591_=_C659( C591 C659 ) C591_=_C660( C591 C660 ) \nC591_=_C661( C591 C661 ) C591_=_C662( C591 C662 ) C591_=_C663( C591 C663 ) C594_=_C610( C594 C610 ) C594_=_C625( C594 C625 ) C594_=_C653( C594 C653 ) \nC594_=_C665( C594 C665 ) C594_=_C677( C594 C677 ) C594_=_C689( C594 C689 ) C594_=_C690( C594 C690 ) C594_=_C691( C594 C691 ) C594_=_C692( C594 C692 ) \nC594_=_C693( C594 C693 ) C594_=_C694( C594 C694 ) C594_=_C695( C594 C695 ) C594_=_C696( C594 C696 ) C594_=_C697( C594 C697 ) C594_=_C698( C594 C698 ) \nC594_=_C699( C594 C699 ) C607_=_C610( C607 C610 ) C607_=_C623( C607 C623 ) C607_=_C637( C607 C637 ) C607_=_C651( C607 C651 ) C607_=_C652( C607 C652 ) \nC607_=_C653( C607 C653 ) C607_=_C654( C607 C654 ) C607_=_C655( C607 C655 ) C607_=_C656( C607 C656 ) C607_=_C657( C607 C657 ) C607_=_C658( C607 C658 ) \nC607_=_C659( C607 C659 ) C607_=_C660( C607 C660 ) C607_=_C661( C607 C661 ) C607_=_C662( C607 C662 ) C607_=_C663( C607 C663 ) C610_=_C625( C610 C625 ) \nC610_=_C653( C610 C653 ) C610_=_C665( C610 C665 ) C610_=_C677( C610 C677 ) C610_=_C689( C610 C689 ) C610_=_C690( C610 C690 ) C610_=_C691( C610 C691 ) \nC610_=_C692( C610 C692 ) C610_=_C693( C610 C693 ) C610_=_C694( C610 C694 ) C610_=_C695( C610 C695 ) C610_=_C696( C610 C696 ) C610_=_C697( C610 C697 ) \nC610_=_C698( C610 C698 ) C610_=_C699( C610 C699 ) C623_=_C625( C623 C625 ) C623_=_C637( C623 C637 ) C623_=_C651( C623 C651 ) C623_=_C652( C623 C652 ) \nC623_=_C653( C623 C653 ) C623_=_C654( C623 C654 ) C623_=_C655( C623 C655 ) C623_=_C656( C623 C656 ) C623_=_C657( C623 C657 ) C623_=_C658( C623 C658 ) \nC623_=_C659( C623 C659 ) C623_=_C660( C623 C660 ) C623_=_C661( C623 C661 ) C623_=_C662( C623 C662 ) C623_=_C663( C623 C663 ) C625_=_C653( C625 C653 ) \nC625_=_C665( C625 C665 ) C625_=_C677( C625 C677 ) C625_=_C689( C625 C689 ) C625_=_C690( C625 C690 ) C625_=_C691( C625 C691 ) C625_=_C692( C625 C692 ) \nC625_=_C693( C625 C693 ) C625_=_C694( C625 C694 ) C625_=_C695( C625 C695 ) C625_=_C696( C625 C696 ) C625_=_C697( C625 C697 ) C625_=_C698( C625 C698 ) \nC625_=_C699( C625 C699 ) C637_=_C651( C637 C651 ) C637_=_C652( C637 C652 ) C637_=_C653( C637 C653 ) C637_=_C654( C637 C654 ) C637_=_C655( C637 C655 ) \nC637_=_C656( C637 C656 ) C637_=_C657( C637 C657 ) C637_=_C658( C637 C658 ) C637_=_C659( C637 C659 ) C637_=_C660( C637 C660 ) C637_=_C661( C637 C661 ) \nC637_=_C662( C637 C662 ) C637_=_C663( C637 C663 ) C651_=_C652( C651 C652 ) C651_=_C653( C651 C653 ) C651_=_C654( C651 C654 ) C651_=_C655( C651 C655 ) \nC651_=_C656( C651 C656 ) C651_=_C657( C651 C657 ) C651_=_C658( C651 C658 ) C651_=_C659( C651 C659 ) C651_=_C660( C651 C660 ) C651_=_C661( C651 C661 ) \nC651_=_C662( C651 C662 ) C651_=_C663( C651 C663 ) C651_=_C665( C651 C665 ) C652_=_C653( C652 C653 ) C652_=_C654( C652 C654 ) C652_=_C655( C652 C655 ) \nC652_=_C656( C652 C656 ) C652_=_C657( C652 C657 ) C652_=_C658( C652 C658 ) C652_=_C659( C652 C659 ) C652_=_C660( C652 C660 ) C652_=_C661( C652 C661 ) \nC652_=_C662( C652 C662 ) C652_=_C663( C652 C663 ) C652_=_C677( C652 C677 ) C653_=_C654( C653 C654 ) C653_=_C655( C653 C655 ) C653_=_C656( C653 C656 ) \nC653_=_C657( C653 C657 ) C653_=_C658( C653 C658 ) C653_=_C659( C653 C659 ) C653_=_C660( C653 C660 ) C653_=_C661( C653 C661 ) C653_=_C662( C653 C662 ) \nC653_=_C663( C653 C663 ) C653_=_C665( C653 C665 ) C653_=_C677( C653 C677 ) C653_=_C689( C653 C689 ) C653_=_C690( C653 C690 ) C653_=_C691( C653 C691 ) \nC653_=_C692( C653 C692 ) C653_=_C693( C653 C693 ) C653_=_C694( C653 C694 ) C653_=_C695( C653 C695 ) C653_=_C696( C653 C696 ) C653_=_C697( C653 C697 ) \nC653_=_C698( C653 C698 ) C653_=_C699( C653 C699 ) C654_=_C655( C654 C655 ) C654_=_C656( C654 C656 ) C654_=_C657( C654 C657 ) C654_=_C658( C654 C658 ) \nC654_=_C659( C654 C659 ) C654_=_C660( C654 C660 ) C654_=_C661( C654 C661 ) C654_=_C662( C654 C662 ) C654_=_C663( C654 C663 ) C654_=_C689( C654 C689 ) \nC655_=_C656( C655 C656 ) C655_=_C657( C655 C657 ) C655_=_C658( C655 C658 ) C655_=_C659( C655 C659 ) C655_=_C660( C655 C660 ) C655_=_C661( C655 C661 ) \nC655_=_C662( C655 C662 ) C655_=_C663( C655 C663 ) C655_=_C690( C655 C690 ) C656_=_C657( C656 C657 ) C656_=_C658( C656 C658 ) C656_=_C659( C656 C659 ) \nC656_=_C660( C656 C660 ) C656_=_C661( C656 C661 ) C656_=_C662( C656 C662 ) C656_=_C663( C656 C663 ) C656_=_C691( C656 C691 ) C657_=_C658( C657 C658 ) \nC657_=_C659( C657 C659 ) C657_=_C660( C657 C660 ) C657_=_C661( C657 C661 ) C657_=_C662( C657 C662 ) C657_=_C663( C657 C663 ) C657_=_C692( C657 C692 ) \nC658_=_C659( C658 C659 ) C658_=_C660( C658 C660 ) C658_=_C661( C658 C661 ) C658_=_C662( C658 C662 ) C658_=_C663( C658 C663 ) C658_=_C693( C658 C693 ) \nC659_=_C660( C659 C660 ) C659_=_C661( C659 C661 ) C659_=_C662( C659 C662 ) C659_=_C663( C659 C663 ) C659_=_C694(</w:t>
      </w:r>
    </w:p>
    <w:p>
      <w:pPr>
        <w:pStyle w:val="PreformattedText"/>
        <w:bidi w:val="0"/>
        <w:spacing w:before="0" w:after="0"/>
        <w:jc w:val="left"/>
        <w:rPr/>
      </w:pPr>
      <w:r>
        <w:rPr/>
        <w:t xml:space="preserve"> </w:t>
      </w:r>
      <w:r>
        <w:rPr/>
        <w:t>C659 C694 ) C660_=_C661( C660 C661 ) \nC660_=_C662( C660 C662 ) C660_=_C663( C660 C663 ) C660_=_C695( C660 C695 ) C661_=_C662( C661 C662 ) C661_=_C663( C661 C663 ) C661_=_C697( C661 C697 ) \nC662_=_C663( C662 C663 ) C662_=_C698( C662 C698 ) C663_=_C699( C663 C699 ) C665_=_C677( C665 C677 ) C665_=_C689( C665 C689 ) C665_=_C690( C665 C690 ) \nC665_=_C691( C665 C691 ) C665_=_C692( C665 C692 ) C665_=_C693( C665 C693 ) C665_=_C694( C665 C694 ) C665_=_C695( C665 C695 ) C665_=_C696( C665 C696 ) \nC665_=_C697( C665 C697 ) C665_=_C698( C665 C698 ) C665_=_C699( C665 C699 ) C677_=_C689( C677 C689 ) C677_=_C690( C677 C690 ) C677_=_C691( C677 C691 ) \nC677_=_C692( C677 C692 ) C677_=_C693( C677 C693 ) C677_=_C694( C677 C694 ) C677_=_C695( C677 C695 ) C677_=_C696( C677 C696 ) C677_=_C697( C677 C697 ) \nC677_=_C698( C677 C698 ) C677_=_C699( C677 C699 ) C689_=_C690( C689 C690 ) C689_=_C691( C689 C691 ) C689_=_C692( C689 C692 ) C689_=_C693( C689 C693 ) \nC689_=_C694( C689 C694 ) C689_=_C695( C689 C695 ) C689_=_C696( C689 C696 ) C689_=_C697( C689 C697 ) C689_=_C698( C689 C698 ) C689_=_C699( C689 C699 ) \nC690_=_C691( C690 C691 ) C690_=_C692( C690 C692 ) C690_=_C693( C690 C693 ) C690_=_C694( C690 C694 ) C690_=_C695( C690 C695 ) C690_=_C696( C690 C696 ) \nC690_=_C697( C690 C697 ) C690_=_C698( C690 C698 ) C690_=_C699( C690 C699 ) C691_=_C692( C691 C692 ) C691_=_C693( C691 C693 ) C691_=_C694( C691 C694 ) \nC691_=_C695( C691 C695 ) C691_=_C696( C691 C696 ) C691_=_C697( C691 C697 ) C691_=_C698( C691 C698 ) C691_=_C699( C691 C699 ) C692_=_C693( C692 C693 ) \nC692_=_C694( C692 C694 ) C692_=_C695( C692 C695 ) C692_=_C696( C692 C696 ) C692_=_C697( C692 C697 ) C692_=_C698( C692 C698 ) C692_=_C699( C692 C699 ) \nC693_=_C694( C693 C694 ) C693_=_C695( C693 C695 ) C693_=_C696( C693 C696 ) C693_=_C697( C693 C697 ) C693_=_C698( C693 C698 ) C693_=_C699( C693 C699 ) \nC694_=_C695( C694 C695 ) C694_=_C696( C694 C696 ) C694_=_C697( C694 C697 ) C694_=_C698( C694 C698 ) C694_=_C699( C694 C699 ) C695_=_C696( C695 C696 ) \nC695_=_C697( C695 C697 ) C695_=_C698( C695 C698 ) C695_=_C699( C695 C699 ) C696_=_C697( C696 C697 ) C696_=_C698( C696 C698 ) C696_=_C699( C696 C699 ) \nC697_=_C698( C697 C698 ) C697_=_C699( C697 C699 ) C698_=_C699( C698 C699 ) "];17-&gt;25[label="70: C24 C27 C61 C64 C98 \nC101 C133 C135 C168 C199 C202 \nC230 C233 C262 C265 C293 C296 \nC322 C325 C351 C354 C378 C381 \nC405 C408 C429 C432 C453 C456 \nC477 C480 C498 C519 C521 C538 \nC559 C574 C577 C591 C594 C607 \nC610 C623 C625 C637 C651 C652 \nC654 C655 C656 C657 C658 C659 \nC660 C661 C662 C663 C665 C677 \nC689 C690 C691 C692 C693 C694 \nC695 C696 C697 C698 C699 \n1222: C24_=_C27 ,C24_=_C61 ,C24_=_C98 ,C24_=_C133 ,C24_=_C199 ,\nC24_=_C230 ,C24_=_C262 ,C24_=_C293 ,C24_=_C322 ,C24_=_C351 ,C24_=_C378 ,\nC24_=_C405 ,C24_=_C429 ,C24_=_C453 ,C24_=_C477 ,C24_=_C498 ,C24_=_C519 ,\nC24_=_C538 ,C24_=_C574 ,C24_=_C591 ,C24_=_C607 ,C24_=_C623 ,C24_=_C637 ,\nC24_=_C651 ,C24_=_C652 ,C24_=_C654 ,C24_=_C655 ,C24_=_C656 ,C24_=_C657 ,\nC24_=_C658 ,C24_=_C659 ,C24_=_C660 ,C24_=_C661 ,C24_=_C662 ,C24_=_C663 ,\nC27_=_C64 ,C27_=_C101 ,C27_=_C135 ,C27_=_C168 ,C27_=_C202 ,C27_=_C233 ,\nC27_=_C265 ,C27_=_C296 ,C27_=_C325 ,C27_=_C354 ,C27_=_C381 ,C27_=_C408 ,\nC27_=_C432 ,C27_=_C456 ,C27_=_C480 ,C27_=_C521 ,C27_=_C559 ,C27_=_C577 ,\nC27_=_C594 ,C27_=_C610 ,C27_=_C625 ,C27_=_C665 ,C27_=_C677 ,C27_=_C689 ,\nC27_=_C690 ,C27_=_C691 ,C27_=_C692 ,C27_=_C693 ,C27_=_C694 ,C27_=_C695 ,\nC27_=_C696 ,C27_=_C697 ,C27_=_C698 ,C27_=_C699 ,C61_=_C64 ,C61_=_C98 ,\nC61_=_C133 ,C61_=_C199 ,C61_=_C230 ,C61_=_C262 ,C61_=_C293 ,C61_=_C322 ,\nC61_=_C351 ,C61_=_C378 ,C61_=_C405 ,C61_=_C429 ,C61_=_C453 ,C61_=_C477 ,\nC61_=_C498 ,C61_=_C519 ,C61_=_C538 ,C61_=_C574 ,C61_=_C591 ,C61_=_C607 ,\nC61_=_C623 ,C61_=_C637 ,C61_=_C651 ,C61_=_C652 ,C61_=_C654 ,C61_=_C655 ,\nC61_=_C656 ,C61_=_C657 ,C61_=_C658 ,C61_=_C659 ,C61_=_C660 ,C61_=_C661 ,\nC61_=_C662 ,C61_=_C663 ,C64_=_C101 ,C64_=_C135 ,C64_=_C168 ,C64_=_C202 ,\nC64_=_C233 ,C64_=_C265 ,C64_=_C296 ,C64_=_C325 ,C64_=_C354 ,C64_=_C381 ,\nC64_=_C408 ,C64_=_C432 ,C64_=_C456 ,C64_=_C480 ,C64_=_C521 ,C64_=_C559 ,\nC64_=_C577 ,C64_=_C594 ,C64_=_C610 ,C64_=_C625 ,C64_=_C665 ,C64_=_C677 ,\nC64_=_C689 ,C64_=_C690 ,C64_=_C691 ,C64_=_C692 ,C64_=_C693 ,C64_=_C694 ,\nC64_=_C695 ,C64_=_C696 ,C64_=_C697 ,C64_=_C698 ,C64_=_C699 ,C98_=_C101 ,\nC98_=_C133 ,C98_=_C199 ,C98_=_C230 ,C98_=_C262 ,C98_=_C293 ,C98_=_C322 ,\nC98_=_C351 ,C98_=_C378 ,C98_=_C405 ,C98_=_C429 ,C98_=_C453 ,C98_=_C477 ,\nC98_=_C498 ,C98_=_C519 ,C98_=_C538 ,C98_=_C574 ,C98_=_C591 ,C98_=_C607 ,\nC98_=_C623 ,C98_=_C637 ,C98_=_C651 ,C98_=_C652 ,C98_=_C654 ,C98_=_C655 ,\nC98_=_C656 ,C98_=_C657 ,C98_=_C658 ,C98_=_C659 ,C98_=_C660 ,C98_=_C661 ,\nC98_=_C662 ,C98_=_C663 ,C101_=_C135 ,C101_=_C168 ,C101_=_C202 ,C101_=_C233 ,\nC101_=_C265 ,C101_=_C296 ,C101_=_C325 ,C101_=_C354 ,C101_=_C381 ,C101_=_C408 ,\nC101_=_C432 ,C101_=_C456 ,C101_=_C480 ,C101_=_C521 ,C101_=_C559 ,C101_=_C577 ,\nC101_=_C594 ,C101_=_C610 ,C101_=_C625 ,C101_=_C665 ,C101_=_C677 ,C101_=_C689 ,\nC101_=_C690 ,C101_=_C691 ,C101_=_C692 ,C101_=_C693 ,C101_=_C694 ,C101_=_C695 ,\nC101_=_C696 ,C101_=_C697 ,C101_=_C698 ,C101_=_C699 ,C133_=_C135 ,C133_=_C199 ,\nC133_=_C230 ,C133_=_C262 ,C133_=_C293 ,C133_=_C322 ,C133_=_C351 ,C133_=_C378 ,\nC133_=_C405 ,C133_=_C429 ,C133_=_C453 ,C133_=_C477 ,C133_=_C498 ,C133_=_C519 ,\nC133_=_C538 ,C133_=_C574 ,C133_=_C591 ,C133_=_C607 ,C133_=_C623 ,C133_=_C637 ,\nC133_=_C651 ,C133_=_C652 ,C133_=_C654 ,C133_=_C655 ,C133_=_C656 ,C133_=_C657 ,\nC133_=_C658 ,C133_=_C659 ,C133_=_C660 ,C133_=_C661 ,C133_=_C662 ,C133_=_C663 ,\nC135_=_C168 ,C135_=_C202 ,C135_=_C233 ,C135_=_C265 ,C135_=_C296 ,C135_=_C325 ,\nC135_=_C354 ,C135_=_C381 ,C135_=_C408 ,C135_=_C432 ,C135_=_C456 ,C135_=_C480 ,\nC135_=_C521 ,C135_=_C559 ,C135_=_C577 ,C135_=_C594 ,C135_=_C610 ,C135_=_C625 ,\nC135_=_C665 ,C135_=_C677 ,C135_=_C689 ,C135_=_C690 ,C135_=_C691 ,C135_=_C692 ,\nC135_=_C693 ,C135_=_C694 ,C135_=_C695 ,C135_=_C696 ,C135_=_C697 ,C135_=_C698 ,\nC135_=_C699 ,C168_=_C202 ,C168_=_C233 ,C168_=_C265 ,C168_=_C296 ,C168_=_C325 ,\nC168_=_C354 ,C168_=_C381 ,C168_=_C408 ,C168_=_C432 ,C168_=_C456 ,C168_=_C480 ,\nC168_=_C521 ,C168_=_C559 ,C168_=_C577 ,C168_=_C594 ,C168_=_C610 ,C168_=_C625 ,\nC168_=_C665 ,C168_=_C677 ,C168_=_C689 ,C168_=_C690 ,C168_=_C691 ,C168_=_C692 ,\nC168_=_C693 ,C168_=_C694 ,C168_=_C695 ,C168_=_C696 ,C168_=_C697 ,C168_=_C698 ,\nC168_=_C699 ,C199_=_C202 ,C199_=_C230 ,C199_=_C262 ,C199_=_C293 ,C199_=_C322 ,\nC199_=_C351 ,C199_=_C378 ,C199_=_C405 ,C199_=_C429 ,C199_=_C453 ,C199_=_C477 ,\nC199_=_C498 ,C199_=_C519 ,C199_=_C538 ,C199_=_C574 ,C199_=_C591 ,C199_=_C607 ,\nC199_=_C623 ,C199_=_C637 ,C199_=_C651 ,C199_=_C652 ,C199_=_C654 ,C199_=_C655 ,\nC199_=_C656 ,C199_=_C657 ,C199_=_C658 ,C199_=_C659 ,C199_=_C660 ,C199_=_C661 ,\nC199_=_C662 ,C199_=_C663 ,C202_=_C233 ,C202_=_C265 ,C202_=_C296 ,C202_=_C325 ,\nC202_=_C354 ,C202_=_C381 ,C202_=_C408 ,C202_=_C432 ,C202_=_C456 ,C202_=_C480 ,\nC202_=_C521 ,C202_=_C559 ,C202_=_C577 ,C202_=_C594 ,C202_=_C610 ,C202_=_C625 ,\nC202_=_C665 ,C202_=_C677 ,C202_=_C689 ,C202_=_C690 ,C202_=_C691 ,C202_=_C692 ,\nC202_=_C693 ,C202_=_C694 ,C202_=_C695 ,C202_=_C696 ,C202_=_C697 ,C202_=_C698 ,\nC202_=_C699 ,C230_=_C233 ,C230_=_C262 ,C230_=_C293 ,C230_=_C322 ,C230_=_C351 ,\nC230_=_C378 ,C230_=_C405 ,C230_=_C429 ,C230_=_C453 ,C230_=_C477 ,C230_=_C498 ,\nC230_=_C519 ,C230_=_C538 ,C230_=_C574 ,C230_=_C591 ,C230_=_C607 ,C230_=_C623 ,\nC230_=_C637 ,C230_=_C651 ,C230_=_C652 ,C230_=_C654 ,C230_=_C655 ,C230_=_C656 ,\nC230_=_C657 ,C230_=_C658 ,C230_=_C659 ,C230_=_C660 ,C230_=_C661 ,C230_=_C662 ,\nC230_=_C663 ,C233_=_C265 ,C233_=_C296 ,C233_=_C325 ,C233_=_C354 ,C233_=_C381 ,\nC233_=_C408 ,C233_=_C432 ,C233_=_C456 ,C233_=_C480 ,C233_=_C521 ,C233_=_C559 ,\nC233_=_C577 ,C233_=_C594 ,C233_=_C610 ,C233_=_C625 ,C233_=_C665 ,C233_=_C677 ,\nC233_=_C689 ,C233_=_C690 ,C233_=_C691 ,C233_=_C692 ,C233_=_C693 ,C233_=_C694 ,\nC233_=_C695 ,C233_=_C696 ,C233_=_C697 ,C233_=_C698 ,C233_=_C699 ,C262_=_C265 ,\nC262_=_C293 ,C262_=_C322 ,C262_=_C351 ,C262_=_C378 ,C262_=_C405 ,C262_=_C429 ,\nC262_=_C453 ,C262_=_C477 ,C262_=_C498 ,C262_=_C519 ,C262_=_C538 ,C262_=_C574 ,\nC262_=_C591 ,C262_=_C607 ,C262_=_C623 ,C262_=_C637 ,C262_=_C651 ,C262_=_C652 ,\nC262_=_C654 ,C262_=_C655 ,C262_=_C656 ,C262_=_C657 ,C262_=_C658 ,C262_=_C659 ,\nC262_=_C660 ,C262_=_C661 ,C262_=_C662 ,C262_=_C663 ,C265_=_C296 ,C265_=_C325 ,\nC265_=_C354 ,C265_=_C381 ,C265_=_C408 ,C265_=_C432 ,C265_=_C456 ,C265_=_C480 ,\nC265_=_C521 ,C265_=_C559 ,C265_=_C577 ,C265_=_C594 ,C265_=_C610 ,C265_=_C625 ,\nC265_=_C665 ,C265_=_C677 ,C265_=_C689 ,C265_=_C690 ,C265_=_C691 ,C265_=_C692 ,\nC265_=_C693 ,C265_=_C694 ,C265_=_C695 ,C265_=_C696 ,C265_=_C697 ,C265_=_C698 ,\nC265_=_C699 ,C293_=_C296 ,C293_=_C322 ,C293_=_C351 ,C293_=_C378 ,C293_=_C405 ,\nC293_=_C429 ,C293_=_C453 ,C293_=_C477 ,C293_=_C498 ,C293_=_C519 ,C293_=_C538 ,\nC293_=_C574 ,C293_=_C591 ,C293_=_C607 ,C293_=_C623 ,C293_=_C637 ,C293_=_C651 ,\nC293_=_C652 ,C293_=_C654 ,C293_=_C655 ,C293_=_C656 ,C293_=_C657 ,C293_=_C658 ,\nC293_=_C659 ,C293_=_C660 ,C293_=_C661 ,C293_=_C662 ,C293_=_C663 ,C296_=_C325 ,\nC296_=_C354 ,C296_=_C381 ,C296_=_C408 ,C296_=_C432 ,C296_=_C456 ,C296_=_C480 ,\nC296_=_C521 ,C296_=_C559 ,C296_=_C577 ,C296_=_C594 ,C296_=_C610 ,C296_=_C625 ,\nC296_=_C665 ,C296_=_C677 ,C296_=_C689 ,C296_=_C690 ,C296_=_C691 ,C296_=_C692 ,\nC296_=_C693 ,C296_=_C694 ,C296_=_C695 ,C296_=_C696 ,C296_=_C697 ,C296_=_C698 ,\nC296_=_C699 ,C322_=_C325 ,C322_=_C351 ,C322_=_C378 ,C322_=_C405 ,C322_=_C429 ,\nC322_=_C453 ,C322_=_C477 ,C322_=_C498 ,C322_=_C519 ,C322_=_C538 ,C322_=_C574 ,\nC322_=_C591 ,C322_=_C607 ,C322_=_C623 ,C322_=_C637 ,C322_=_C651 ,C322_=_C652 ,\nC322_=_C654 ,C322_=_C655 ,C322_=_C656 ,C322_=_C657 ,C322_=_C658 ,C322_=_C659 ,\nC322_=_C660 ,C322_=_C661 ,C322_=_C662 ,C322_=_C663 ,C325_=_C354 ,C325_=_C381 ,\nC325_=_C408 ,C325_=_C432 ,C325_=_C456 ,C325_=_C480 ,C325_=_C521 ,C325_=_C559 ,\nC325_=_C577</w:t>
      </w:r>
    </w:p>
    <w:p>
      <w:pPr>
        <w:pStyle w:val="PreformattedText"/>
        <w:bidi w:val="0"/>
        <w:spacing w:before="0" w:after="0"/>
        <w:jc w:val="left"/>
        <w:rPr/>
      </w:pPr>
      <w:r>
        <w:rPr/>
        <w:t xml:space="preserve"> </w:t>
      </w:r>
      <w:r>
        <w:rPr/>
        <w:t>,C325_=_C594 ,C325_=_C610 ,C325_=_C625 ,C325_=_C665 ,C325_=_C677 ,\nC325_=_C689 ,C325_=_C690 ,C325_=_C691 ,C325_=_C692 ,C325_=_C693 ,C325_=_C694 ,\nC325_=_C695 ,C325_=_C696 ,C325_=_C697 ,C325_=_C698 ,C325_=_C699 ,C351_=_C354 ,\nC351_=_C378 ,C351_=_C405 ,C351_=_C429 ,C351_=_C453 ,C351_=_C477 ,C351_=_C498 ,\nC351_=_C519 ,C351_=_C538 ,C351_=_C574 ,C351_=_C591 ,C351_=_C607 ,C351_=_C623 ,\nC351_=_C637 ,C351_=_C651 ,C351_=_C652 ,C351_=_C654 ,C351_=_C655 ,C351_=_C656 ,\nC351_=_C657 ,C351_=_C658 ,C351_=_C659 ,C351_=_C660 ,C351_=_C661 ,C351_=_C662 ,\nC351_=_C663 ,C354_=_C381 ,C354_=_C408 ,C354_=_C432 ,C354_=_C456 ,C354_=_C480 ,\nC354_=_C521 ,C354_=_C559 ,C354_=_C577 ,C354_=_C594 ,C354_=_C610 ,C354_=_C625 ,\nC354_=_C665 ,C354_=_C677 ,C354_=_C689 ,C354_=_C690 ,C354_=_C691 ,C354_=_C692 ,\nC354_=_C693 ,C354_=_C694 ,C354_=_C695 ,C354_=_C696 ,C354_=_C697 ,C354_=_C698 ,\nC354_=_C699 ,C378_=_C381 ,C378_=_C405 ,C378_=_C429 ,C378_=_C453 ,C378_=_C477 ,\nC378_=_C498 ,C378_=_C519 ,C378_=_C538 ,C378_=_C574 ,C378_=_C591 ,C378_=_C607 ,\nC378_=_C623 ,C378_=_C637 ,C378_=_C651 ,C378_=_C652 ,C378_=_C654 ,C378_=_C655 ,\nC378_=_C656 ,C378_=_C657 ,C378_=_C658 ,C378_=_C659 ,C378_=_C660 ,C378_=_C661 ,\nC378_=_C662 ,C378_=_C663 ,C381_=_C408 ,C381_=_C432 ,C381_=_C456 ,C381_=_C480 ,\nC381_=_C521 ,C381_=_C559 ,C381_=_C577 ,C381_=_C594 ,C381_=_C610 ,C381_=_C625 ,\nC381_=_C665 ,C381_=_C677 ,C381_=_C689 ,C381_=_C690 ,C381_=_C691 ,C381_=_C692 ,\nC381_=_C693 ,C381_=_C694 ,C381_=_C695 ,C381_=_C696 ,C381_=_C697 ,C381_=_C698 ,\nC381_=_C699 ,C405_=_C408 ,C405_=_C429 ,C405_=_C453 ,C405_=_C477 ,C405_=_C498 ,\nC405_=_C519 ,C405_=_C538 ,C405_=_C574 ,C405_=_C591 ,C405_=_C607 ,C405_=_C623 ,\nC405_=_C637 ,C405_=_C651 ,C405_=_C652 ,C405_=_C654 ,C405_=_C655 ,C405_=_C656 ,\nC405_=_C657 ,C405_=_C658 ,C405_=_C659 ,C405_=_C660 ,C405_=_C661 ,C405_=_C662 ,\nC405_=_C663 ,C408_=_C432 ,C408_=_C456 ,C408_=_C480 ,C408_=_C521 ,C408_=_C559 ,\nC408_=_C577 ,C408_=_C594 ,C408_=_C610 ,C408_=_C625 ,C408_=_C665 ,C408_=_C677 ,\nC408_=_C689 ,C408_=_C690 ,C408_=_C691 ,C408_=_C692 ,C408_=_C693 ,C408_=_C694 ,\nC408_=_C695 ,C408_=_C696 ,C408_=_C697 ,C408_=_C698 ,C408_=_C699 ,C429_=_C432 ,\nC429_=_C453 ,C429_=_C477 ,C429_=_C498 ,C429_=_C519 ,C429_=_C538 ,C429_=_C574 ,\nC429_=_C591 ,C429_=_C607 ,C429_=_C623 ,C429_=_C637 ,C429_=_C651 ,C429_=_C652 ,\nC429_=_C654 ,C429_=_C655 ,C429_=_C656 ,C429_=_C657 ,C429_=_C658 ,C429_=_C659 ,\nC429_=_C660 ,C429_=_C661 ,C429_=_C662 ,C429_=_C663 ,C432_=_C456 ,C432_=_C480 ,\nC432_=_C521 ,C432_=_C559 ,C432_=_C577 ,C432_=_C594 ,C432_=_C610 ,C432_=_C625 ,\nC432_=_C665 ,C432_=_C677 ,C432_=_C689 ,C432_=_C690 ,C432_=_C691 ,C432_=_C692 ,\nC432_=_C693 ,C432_=_C694 ,C432_=_C695 ,C432_=_C696 ,C432_=_C697 ,C432_=_C698 ,\nC432_=_C699 ,C453_=_C456 ,C453_=_C477 ,C453_=_C498 ,C453_=_C519 ,C453_=_C538 ,\nC453_=_C574 ,C453_=_C591 ,C453_=_C607 ,C453_=_C623 ,C453_=_C637 ,C453_=_C651 ,\nC453_=_C652 ,C453_=_C654 ,C453_=_C655 ,C453_=_C656 ,C453_=_C657 ,C453_=_C658 ,\nC453_=_C659 ,C453_=_C660 ,C453_=_C661 ,C453_=_C662 ,C453_=_C663 ,C456_=_C480 ,\nC456_=_C521 ,C456_=_C559 ,C456_=_C577 ,C456_=_C594 ,C456_=_C610 ,C456_=_C625 ,\nC456_=_C665 ,C456_=_C677 ,C456_=_C689 ,C456_=_C690 ,C456_=_C691 ,C456_=_C692 ,\nC456_=_C693 ,C456_=_C694 ,C456_=_C695 ,C456_=_C696 ,C456_=_C697 ,C456_=_C698 ,\nC456_=_C699 ,C477_=_C480 ,C477_=_C498 ,C477_=_C519 ,C477_=_C538 ,C477_=_C574 ,\nC477_=_C591 ,C477_=_C607 ,C477_=_C623 ,C477_=_C637 ,C477_=_C651 ,C477_=_C652 ,\nC477_=_C654 ,C477_=_C655 ,C477_=_C656 ,C477_=_C657 ,C477_=_C658 ,C477_=_C659 ,\nC477_=_C660 ,C477_=_C661 ,C477_=_C662 ,C477_=_C663 ,C480_=_C521 ,C480_=_C559 ,\nC480_=_C577 ,C480_=_C594 ,C480_=_C610 ,C480_=_C625 ,C480_=_C665 ,C480_=_C677 ,\nC480_=_C689 ,C480_=_C690 ,C480_=_C691 ,C480_=_C692 ,C480_=_C693 ,C480_=_C694 ,\nC480_=_C695 ,C480_=_C696 ,C480_=_C697 ,C480_=_C698 ,C480_=_C699 ,C498_=_C519 ,\nC498_=_C538 ,C498_=_C574 ,C498_=_C591 ,C498_=_C607 ,C498_=_C623 ,C498_=_C637 ,\nC498_=_C651 ,C498_=_C652 ,C498_=_C654 ,C498_=_C655 ,C498_=_C656 ,C498_=_C657 ,\nC498_=_C658 ,C498_=_C659 ,C498_=_C660 ,C498_=_C661 ,C498_=_C662 ,C498_=_C663 ,\nC519_=_C521 ,C519_=_C538 ,C519_=_C574 ,C519_=_C591 ,C519_=_C607 ,C519_=_C623 ,\nC519_=_C637 ,C519_=_C651 ,C519_=_C652 ,C519_=_C654 ,C519_=_C655 ,C519_=_C656 ,\nC519_=_C657 ,C519_=_C658 ,C519_=_C659 ,C519_=_C660 ,C519_=_C661 ,C519_=_C662 ,\nC519_=_C663 ,C521_=_C559 ,C521_=_C577 ,C521_=_C594 ,C521_=_C610 ,C521_=_C625 ,\nC521_=_C665 ,C521_=_C677 ,C521_=_C689 ,C521_=_C690 ,C521_=_C691 ,C521_=_C692 ,\nC521_=_C693 ,C521_=_C694 ,C521_=_C695 ,C521_=_C696 ,C521_=_C697 ,C521_=_C698 ,\nC521_=_C699 ,C538_=_C574 ,C538_=_C591 ,C538_=_C607 ,C538_=_C623 ,C538_=_C637 ,\nC538_=_C651 ,C538_=_C652 ,C538_=_C654 ,C538_=_C655 ,C538_=_C656 ,C538_=_C657 ,\nC538_=_C658 ,C538_=_C659 ,C538_=_C660 ,C538_=_C661 ,C538_=_C662 ,C538_=_C663 ,\nC559_=_C577 ,C559_=_C594 ,C559_=_C610 ,C559_=_C625 ,C559_=_C665 ,C559_=_C677 ,\nC559_=_C689 ,C559_=_C690 ,C559_=_C691 ,C559_=_C692 ,C559_=_C693 ,C559_=_C694 ,\nC559_=_C695 ,C559_=_C696 ,C559_=_C697 ,C559_=_C698 ,C559_=_C699 ,C574_=_C577 ,\nC574_=_C591 ,C574_=_C607 ,C574_=_C623 ,C574_=_C637 ,C574_=_C651 ,C574_=_C652 ,\nC574_=_C654 ,C574_=_C655 ,C574_=_C656 ,C574_=_C657 ,C574_=_C658 ,C574_=_C659 ,\nC574_=_C660 ,C574_=_C661 ,C574_=_C662 ,C574_=_C663 ,C577_=_C594 ,C577_=_C610 ,\nC577_=_C625 ,C577_=_C665 ,C577_=_C677 ,C577_=_C689 ,C577_=_C690 ,C577_=_C691 ,\nC577_=_C692 ,C577_=_C693 ,C577_=_C694 ,C577_=_C695 ,C577_=_C696 ,C577_=_C697 ,\nC577_=_C698 ,C577_=_C699 ,C591_=_C594 ,C591_=_C607 ,C591_=_C623 ,C591_=_C637 ,\nC591_=_C651 ,C591_=_C652 ,C591_=_C654 ,C591_=_C655 ,C591_=_C656 ,C591_=_C657 ,\nC591_=_C658 ,C591_=_C659 ,C591_=_C660 ,C591_=_C661 ,C591_=_C662 ,C591_=_C663 ,\nC594_=_C610 ,C594_=_C625 ,C594_=_C665 ,C594_=_C677 ,C594_=_C689 ,C594_=_C690 ,\nC594_=_C691 ,C594_=_C692 ,C594_=_C693 ,C594_=_C694 ,C594_=_C695 ,C594_=_C696 ,\nC594_=_C697 ,C594_=_C698 ,C594_=_C699 ,C607_=_C610 ,C607_=_C623 ,C607_=_C637 ,\nC607_=_C651 ,C607_=_C652 ,C607_=_C654 ,C607_=_C655 ,C607_=_C656 ,C607_=_C657 ,\nC607_=_C658 ,C607_=_C659 ,C607_=_C660 ,C607_=_C661 ,C607_=_C662 ,C607_=_C663 ,\nC610_=_C625 ,C610_=_C665 ,C610_=_C677 ,C610_=_C689 ,C610_=_C690 ,C610_=_C691 ,\nC610_=_C692 ,C610_=_C693 ,C610_=_C694 ,C610_=_C695 ,C610_=_C696 ,C610_=_C697 ,\nC610_=_C698 ,C610_=_C699 ,C623_=_C625 ,C623_=_C637 ,C623_=_C651 ,C623_=_C652 ,\nC623_=_C654 ,C623_=_C655 ,C623_=_C656 ,C623_=_C657 ,C623_=_C658 ,C623_=_C659 ,\nC623_=_C660 ,C623_=_C661 ,C623_=_C662 ,C623_=_C663 ,C625_=_C665 ,C625_=_C677 ,\nC625_=_C689 ,C625_=_C690 ,C625_=_C691 ,C625_=_C692 ,C625_=_C693 ,C625_=_C694 ,\nC625_=_C695 ,C625_=_C696 ,C625_=_C697 ,C625_=_C698 ,C625_=_C699 ,C637_=_C651 ,\nC637_=_C652 ,C637_=_C654 ,C637_=_C655 ,C637_=_C656 ,C637_=_C657 ,C637_=_C658 ,\nC637_=_C659 ,C637_=_C660 ,C637_=_C661 ,C637_=_C662 ,C637_=_C663 ,C651_=_C652 ,\nC651_=_C654 ,C651_=_C655 ,C651_=_C656 ,C651_=_C657 ,C651_=_C658 ,C651_=_C659 ,\nC651_=_C660 ,C651_=_C661 ,C651_=_C662 ,C651_=_C663 ,C651_=_C665 ,C652_=_C654 ,\nC652_=_C655 ,C652_=_C656 ,C652_=_C657 ,C652_=_C658 ,C652_=_C659 ,C652_=_C660 ,\nC652_=_C661 ,C652_=_C662 ,C652_=_C663 ,C652_=_C677 ,C654_=_C655 ,C654_=_C656 ,\nC654_=_C657 ,C654_=_C658 ,C654_=_C659 ,C654_=_C660 ,C654_=_C661 ,C654_=_C662 ,\nC654_=_C663 ,C654_=_C689 ,C655_=_C656 ,C655_=_C657 ,C655_=_C658 ,C655_=_C659 ,\nC655_=_C660 ,C655_=_C661 ,C655_=_C662 ,C655_=_C663 ,C655_=_C690 ,C656_=_C657 ,\nC656_=_C658 ,C656_=_C659 ,C656_=_C660 ,C656_=_C661 ,C656_=_C662 ,C656_=_C663 ,\nC656_=_C691 ,C657_=_C658 ,C657_=_C659 ,C657_=_C660 ,C657_=_C661 ,C657_=_C662 ,\nC657_=_C663 ,C657_=_C692 ,C658_=_C659 ,C658_=_C660 ,C658_=_C661 ,C658_=_C662 ,\nC658_=_C663 ,C658_=_C693 ,C659_=_C660 ,C659_=_C661 ,C659_=_C662 ,C659_=_C663 ,\nC659_=_C694 ,C660_=_C661 ,C660_=_C662 ,C660_=_C663 ,C660_=_C695 ,C661_=_C662 ,\nC661_=_C663 ,C661_=_C697 ,C662_=_C663 ,C662_=_C698 ,C663_=_C699 ,C665_=_C677 ,\nC665_=_C689 ,C665_=_C690 ,C665_=_C691 ,C665_=_C692 ,C665_=_C693 ,C665_=_C694 ,\nC665_=_C695 ,C665_=_C696 ,C665_=_C697 ,C665_=_C698 ,C665_=_C699 ,C677_=_C689 ,\nC677_=_C690 ,C677_=_C691 ,C677_=_C692 ,C677_=_C693 ,C677_=_C694 ,C677_=_C695 ,\nC677_=_C696 ,C677_=_C697 ,C677_=_C698 ,C677_=_C699 ,C689_=_C690 ,C689_=_C691 ,\nC689_=_C692 ,C689_=_C693 ,C689_=_C694 ,C689_=_C695 ,C689_=_C696 ,C689_=_C697 ,\nC689_=_C698 ,C689_=_C699 ,C690_=_C691 ,C690_=_C692 ,C690_=_C693 ,C690_=_C694 ,\nC690_=_C695 ,C690_=_C696 ,C690_=_C697 ,C690_=_C698 ,C690_=_C699 ,C691_=_C692 ,\nC691_=_C693 ,C691_=_C694 ,C691_=_C695 ,C691_=_C696 ,C691_=_C697 ,C691_=_C698 ,\nC691_=_C699 ,C692_=_C693 ,C692_=_C694 ,C692_=_C695 ,C692_=_C696 ,C692_=_C697 ,\nC692_=_C698 ,C692_=_C699 ,C693_=_C694 ,C693_=_C695 ,C693_=_C696 ,C693_=_C697 ,\nC693_=_C698 ,C693_=_C699 ,C694_=_C695 ,C694_=_C696 ,C694_=_C697 ,C694_=_C698 ,\nC694_=_C699 ,C695_=_C696 ,C695_=_C697 ,C695_=_C698 ,C695_=_C699 ,C696_=_C697 ,\nC696_=_C698 ,C696_=_C699 ,C697_=_C698 ,C697_=_C699 ,C698_=_C699 ,"];26[shape=box, label="id:26 level: 4\n72: C2 C31 C40 C68 C76 \nC105 C113 C114 C115 C116 C117 \nC118 C119 C120 C121 C122 C123 \nC124 C125 C126 C127 C128 C129 \nC130 C131 C132 C133 C134 C135 \nC136 C137 C138 C139 C140 C141 \nC142 C143 C144 C145 C146 C172 \nC206 C237 C269 C300 C329 C358 \nC385 C412 C460 C484 C504 C525 \nC544 C563 C581 C598 C614 C629 \nC643 C657 C669 C681 C692 C702 \nC711 C719 C727 C728 C729 C730 \nC731 \n1329: C2_=_C31( C2 C31 ) C2_=_C40( C2 C40 ) C2_=_C76( C2 C76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w:t>
      </w:r>
    </w:p>
    <w:p>
      <w:pPr>
        <w:pStyle w:val="PreformattedText"/>
        <w:bidi w:val="0"/>
        <w:spacing w:before="0" w:after="0"/>
        <w:jc w:val="left"/>
        <w:rPr/>
      </w:pPr>
      <w:r>
        <w:rPr/>
        <w:t xml:space="preserve"> </w:t>
      </w:r>
      <w:r>
        <w:rPr/>
        <w:t>C2 C139 ) C2_=_C140( C2 C140 ) C2_=_C141( C2 C141 ) C2_=_C142( C2 C142 ) C2_=_C143( C2 C143 ) C2_=_C144( C2 C144 ) \nC2_=_C145( C2 C145 ) C2_=_C146( C2 C146 ) C31_=_C68( C31 C68 ) C31_=_C105( C31 C105 ) C31_=_C139( C31 C139 ) C31_=_C172( C31 C172 ) \nC31_=_C206( C31 C206 ) C31_=_C237( C31 C237 ) C31_=_C269( C31 C269 ) C31_=_C300( C31 C300 ) C31_=_C329( C31 C329 ) C31_=_C358( C31 C358 ) \nC31_=_C385( C31 C385 ) C31_=_C412( C31 C412 ) C31_=_C460( C31 C460 ) C31_=_C484( C31 C484 ) C31_=_C504( C31 C504 ) C31_=_C525( C31 C525 ) \nC31_=_C544( C31 C544 ) C31_=_C563( C31 C563 ) C31_=_C581( C31 C581 ) C31_=_C598( C31 C598 ) C31_=_C614( C31 C614 ) C31_=_C629( C31 C629 ) \nC31_=_C643( C31 C643 ) C31_=_C657( C31 C657 ) C31_=_C669( C31 C669 ) C31_=_C681( C31 C681 ) C31_=_C692( C31 C692 ) C31_=_C702( C31 C702 ) \nC31_=_C711( C31 C711 ) C31_=_C719( C31 C719 ) C31_=_C727( C31 C727 ) C31_=_C728( C31 C728 ) C31_=_C729( C31 C729 ) C31_=_C730( C31 C730 ) \nC31_=_C731( C31 C731 ) C40_=_C68( C40 C68 ) C40_=_C76( C40 C76 ) C40_=_C113( C40 C113 ) C40_=_C114( C40 C114 ) C40_=_C115( C40 C115 ) \nC40_=_C116( C40 C116 ) C40_=_C117( C40 C117 ) C40_=_C118( C40 C118 ) C40_=_C119( C40 C119 ) C40_=_C120( C40 C120 ) C40_=_C121( C40 C121 ) \nC40_=_C122( C40 C122 ) C40_=_C123( C40 C123 ) C40_=_C124( C40 C124 ) C40_=_C125( C40 C125 ) C40_=_C126( C40 C126 ) C40_=_C127( C40 C127 ) \nC40_=_C128( C40 C128 ) C40_=_C129( C40 C129 ) C40_=_C130( C40 C130 ) C40_=_C131( C40 C131 ) C40_=_C132( C40 C132 ) C40_=_C133( C40 C133 ) \nC40_=_C134( C40 C134 ) C40_=_C135( C40 C135 ) C40_=_C136( C40 C136 ) C40_=_C137( C40 C137 ) C40_=_C138( C40 C138 ) C40_=_C139( C40 C139 ) \nC40_=_C140( C40 C140 ) C40_=_C141( C40 C141 ) C40_=_C142( C40 C142 ) C40_=_C143( C40 C143 ) C40_=_C144( C40 C144 ) C40_=_C145( C40 C145 ) \nC40_=_C146( C40 C146 ) C68_=_C105( C68 C105 ) C68_=_C139( C68 C139 ) C68_=_C172( C68 C172 ) C68_=_C206( C68 C206 ) C68_=_C237( C68 C237 ) \nC68_=_C269( C68 C269 ) C68_=_C300( C68 C300 ) C68_=_C329( C68 C329 ) C68_=_C358( C68 C358 ) C68_=_C385( C68 C385 ) C68_=_C412( C68 C412 ) \nC68_=_C460( C68 C460 ) C68_=_C484( C68 C484 ) C68_=_C504( C68 C504 ) C68_=_C525( C68 C525 ) C68_=_C544( C68 C544 ) C68_=_C563( C68 C563 ) \nC68_=_C581( C68 C581 ) C68_=_C598( C68 C598 ) C68_=_C614( C68 C614 ) C68_=_C629( C68 C629 ) C68_=_C643( C68 C643 ) C68_=_C657( C68 C657 ) \nC68_=_C669( C68 C669 ) C68_=_C681( C68 C681 ) C68_=_C692( C68 C692 ) C68_=_C702( C68 C702 ) C68_=_C711( C68 C711 ) C68_=_C719( C68 C719 ) \nC68_=_C727( C68 C727 ) C68_=_C728( C68 C728 ) C68_=_C729( C68 C729 ) C68_=_C730( C68 C730 ) C68_=_C731( C68 C731 ) C76_=_C105( C76 C105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105_=_C139( C105 C139 ) C105_=_C172( C105 C172 ) \nC105_=_C206( C105 C206 ) C105_=_C237( C105 C237 ) C105_=_C269( C105 C269 ) C105_=_C300( C105 C300 ) C105_=_C329( C105 C329 ) C105_=_C358( C105 C358 ) \nC105_=_C385( C105 C385 ) C105_=_C412( C105 C412 ) C105_=_C460( C105 C460 ) C105_=_C484( C105 C484 ) C105_=_C504( C105 C504 ) C105_=_C525( C105 C525 ) \nC105_=_C544( C105 C544 ) C105_=_C563( C105 C563 ) C105_=_C581( C105 C581 ) C105_=_C598( C105 C598 ) C105_=_C614( C105 C614 ) C105_=_C629( C105 C629 ) \nC105_=_C643( C105 C643 ) C105_=_C657( C105 C657 ) C105_=_C669( C105 C669 ) C105_=_C681( C105 C681 ) C105_=_C692( C105 C692 ) C105_=_C702( C105 C702 ) \nC105_=_C711( C105 C711 ) C105_=_C719( C105 C719 ) C105_=_C727( C105 C727 ) C105_=_C728( C105 C728 ) C105_=_C729( C105 C729 ) C105_=_C730( C105 C730 ) \nC105_=_C731( C105 C731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72( C113 C172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206( C114 C206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237( C115 C237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269( C116 C26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300( C117 C300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329( C118 C32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358( C119 C358 ) C120_=_C121( C120 C121 ) C120_=_C122( C120 C122 ) C120_=_C123( C120 C123 ) C120_=_C124( C120 C124 ) \nC120_=_C125( C120 C125 ) C120_=_C126( C120 C126</w:t>
      </w:r>
    </w:p>
    <w:p>
      <w:pPr>
        <w:pStyle w:val="PreformattedText"/>
        <w:bidi w:val="0"/>
        <w:spacing w:before="0" w:after="0"/>
        <w:jc w:val="left"/>
        <w:rPr/>
      </w:pPr>
      <w:r>
        <w:rPr/>
        <w:t xml:space="preserve"> </w:t>
      </w:r>
      <w:r>
        <w:rPr/>
        <w:t>)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385( C120 C385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412( C121 C412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460( C123 C460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484( C124 C484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504( C125 C504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525( C126 C525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544( C127 C544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563( C128 C563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581( C129 C581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598( C130 C598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614( C131 C614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629( C132 C629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657( C133 C657 ) \nC134_=_C135( C134 C135 ) C134_=_C136( C134 C136 ) C134_=_C137( C134 C137 ) C134_=_C138( C134 C138 ) C134_=_C139( C134 C139 ) C134_=_C140( C134 C140 ) \nC134_=_C141( C134 C141 ) C134_=_C142( C134 C142 ) C134_=_C143( C134 C143 ) C134_=_C144( C134 C144 ) C134_=_C145( C134 C145 ) C134_=_C146( C134 C146 ) \nC134_=_C681( C134 C681 ) C135_=_C136( C135 C136 ) C135_=_C137( C135 C137 ) C135_=_C138( C135 C138 ) C135_=_C139( C135 C139 ) C135_=_C140( C135 C140 ) \nC135_=_C141( C135 C141 ) C135_=_C142( C135 C142 ) C135_=_C143( C135 C143 ) C135_=_C144( C135 C144 ) C135_=_C145( C135 C145 ) C135_=_C146( C135 C146 ) \nC135_=_C692( C135 C692 ) C136_=_C137( C136 C137 ) C136_=_C138( C136 C138 ) C136_=_C139( C136 C139 ) C136_=_C140( C136 C140 ) C136_=_C141( C136 C141 ) \nC136_=_C142( C136 C142 ) C136_=_C143( C136 C143 ) C136_=_C144( C136 C144 ) C136_=_C145( C136 C145 ) C136_=_C146( C136 C146 ) C136_=_C702( C136 C702 ) \nC137_=_C138( C137 C138 ) C137_=_C139( C137 C139 ) C137_=_C140( C137 C140 ) C137_=_C141( C137 C141 ) C137_=_C142( C137 C142 ) C137_=_C143( C137 C143 ) \nC137_=_C144( C137 C144 ) C137_=_C145( C137 C145 ) C137_=_C146( C137 C146 ) C137_=_C711( C137 C711 ) C138_=_C139( C138 C139 ) C138_=_C140( C138 C140 ) \nC138_=_C141( C138 C141 ) C138_=_C142( C138 C142 ) C138_=_C143( C138 C143 ) C138_=_C144( C138 C144 ) C138_=_C145( C138 C145 ) C138_=_C146( C138 C146 ) \nC138_=_C719( C138 C719 ) C139_=_C140( C139 C140 ) C139_=_C141( C139 C141 ) C139_=_C142( C139 C142 ) C139_=_C143( C139 C143 ) C139_=_C144( C139 C144 ) \nC139_=_C145( C139 C145 ) C139_=_C146( C139 C146 ) C139_=_C172( C139 C172 ) C139_=_C206( C139 C206 ) C139_=_C237( C139 C237 ) C139_=_C269( C139 C269 ) \nC139_=_C300( C139 C300 ) C139_=_C329( C139 C329 ) C139_=_C358( C139 C358 ) C139_=_C385( C139 C385 ) C139_=_C412( C139 C412 ) C139_=_C460( C139 C460 ) \nC139_=_C484( C139 C484 ) C139_=_C504( C139 C504 ) C139_=_C525( C139 C525 ) C139_=_C544( C139 C544 ) C139_=_C563( C139 C563 ) C139_=_C581( C139 C581 ) \nC139_=_C598( C139 C598 ) C139_=_C614( C139 C614 ) C139_=_C629( C139 C629 ) C139_=_C643( C139 C643 ) C139_=_C657( C139 C657 ) C139_=_C669( C139 C669 ) \nC139_=_C681( C139 C681 ) C139_=_C692( C139 C692 ) C139_=_C702( C139 C702 ) C139_=_C711( C139 C711 ) C139_=_C719( C139 C719 ) C139_=_C727( C139 C727 ) \nC139_=_C728( C139 C728 ) C139_=_C729( C139 C729 ) C139_=_C730( C139 C730 ) C139_=_C731( C139 C731 ) C140_=_C141( C140 C141 ) C140_=_C142( C140 C142 ) \nC140_=_C143( C140 C143 ) C140_=_C144( C140 C144 ) C140_=_C145( C140 C145 ) C140_=_C146( C140 C146 ) C140_=_C727( C140 C727 ) C141_=_C142( C141 C142 ) \nC141_=_C143( C141 C143 ) C141_=_C144( C141 C144 ) C141_=_C145( C141 C145 ) C141_=_C146( C141 C146 ) C142_=_C143( C142 C143 ) C142_=_C144( C142 C144 ) \nC142_=_C145( C142 C145 ) C142_=_C146( C142 C146 ) C142_=_C728( C142</w:t>
      </w:r>
    </w:p>
    <w:p>
      <w:pPr>
        <w:pStyle w:val="PreformattedText"/>
        <w:bidi w:val="0"/>
        <w:spacing w:before="0" w:after="0"/>
        <w:jc w:val="left"/>
        <w:rPr/>
      </w:pPr>
      <w:r>
        <w:rPr/>
        <w:t xml:space="preserve"> </w:t>
      </w:r>
      <w:r>
        <w:rPr/>
        <w:t>C728 ) C143_=_C144( C143 C144 ) C143_=_C145( C143 C145 ) C143_=_C146( C143 C146 ) \nC143_=_C729( C143 C729 ) C144_=_C145( C144 C145 ) C144_=_C146( C144 C146 ) C145_=_C146( C145 C146 ) C145_=_C730( C145 C730 ) C146_=_C731( C146 C731 ) \nC172_=_C206( C172 C206 ) C172_=_C237( C172 C237 ) C172_=_C269( C172 C269 ) C172_=_C300( C172 C300 ) C172_=_C329( C172 C329 ) C172_=_C358( C172 C358 ) \nC172_=_C385( C172 C385 ) C172_=_C412( C172 C412 ) C172_=_C460( C172 C460 ) C172_=_C484( C172 C484 ) C172_=_C504( C172 C504 ) C172_=_C525( C172 C525 ) \nC172_=_C544( C172 C544 ) C172_=_C563( C172 C563 ) C172_=_C581( C172 C581 ) C172_=_C598( C172 C598 ) C172_=_C614( C172 C614 ) C172_=_C629( C172 C629 ) \nC172_=_C643( C172 C643 ) C172_=_C657( C172 C657 ) C172_=_C669( C172 C669 ) C172_=_C681( C172 C681 ) C172_=_C692( C172 C692 ) C172_=_C702( C172 C702 ) \nC172_=_C711( C172 C711 ) C172_=_C719( C172 C719 ) C172_=_C727( C172 C727 ) C172_=_C728( C172 C728 ) C172_=_C729( C172 C729 ) C172_=_C730( C172 C730 ) \nC172_=_C731( C172 C731 ) C206_=_C237( C206 C237 ) C206_=_C269( C206 C269 ) C206_=_C300( C206 C300 ) C206_=_C329( C206 C329 ) C206_=_C358( C206 C358 ) \nC206_=_C385( C206 C385 ) C206_=_C412( C206 C412 ) C206_=_C460( C206 C460 ) C206_=_C484( C206 C484 ) C206_=_C504( C206 C504 ) C206_=_C525( C206 C525 ) \nC206_=_C544( C206 C544 ) C206_=_C563( C206 C563 ) C206_=_C581( C206 C581 ) C206_=_C598( C206 C598 ) C206_=_C614( C206 C614 ) C206_=_C629( C206 C629 ) \nC206_=_C643( C206 C643 ) C206_=_C657( C206 C657 ) C206_=_C669( C206 C669 ) C206_=_C681( C206 C681 ) C206_=_C692( C206 C692 ) C206_=_C702( C206 C702 ) \nC206_=_C711( C206 C711 ) C206_=_C719( C206 C719 ) C206_=_C727( C206 C727 ) C206_=_C728( C206 C728 ) C206_=_C729( C206 C729 ) C206_=_C730( C206 C730 ) \nC206_=_C731( C206 C731 ) C237_=_C269( C237 C269 ) C237_=_C300( C237 C300 ) C237_=_C329( C237 C329 ) C237_=_C358( C237 C358 ) C237_=_C385( C237 C385 ) \nC237_=_C412( C237 C412 ) C237_=_C460( C237 C460 ) C237_=_C484( C237 C484 ) C237_=_C504( C237 C504 ) C237_=_C525( C237 C525 ) C237_=_C544( C237 C544 ) \nC237_=_C563( C237 C563 ) C237_=_C581( C237 C581 ) C237_=_C598( C237 C598 ) C237_=_C614( C237 C614 ) C237_=_C629( C237 C629 ) C237_=_C643( C237 C643 ) \nC237_=_C657( C237 C657 ) C237_=_C669( C237 C669 ) C237_=_C681( C237 C681 ) C237_=_C692( C237 C692 ) C237_=_C702( C237 C702 ) C237_=_C711( C237 C711 ) \nC237_=_C719( C237 C719 ) C237_=_C727( C237 C727 ) C237_=_C728( C237 C728 ) C237_=_C729( C237 C729 ) C237_=_C730( C237 C730 ) C237_=_C731( C237 C731 ) \nC269_=_C300( C269 C300 ) C269_=_C329( C269 C329 ) C269_=_C358( C269 C358 ) C269_=_C385( C269 C385 ) C269_=_C412( C269 C412 ) C269_=_C460( C269 C460 ) \nC269_=_C484( C269 C484 ) C269_=_C504( C269 C504 ) C269_=_C525( C269 C525 ) C269_=_C544( C269 C544 ) C269_=_C563( C269 C563 ) C269_=_C581( C269 C581 ) \nC269_=_C598( C269 C598 ) C269_=_C614( C269 C614 ) C269_=_C629( C269 C629 ) C269_=_C643( C269 C643 ) C269_=_C657( C269 C657 ) C269_=_C669( C269 C669 ) \nC269_=_C681( C269 C681 ) C269_=_C692( C269 C692 ) C269_=_C702( C269 C702 ) C269_=_C711( C269 C711 ) C269_=_C719( C269 C719 ) C269_=_C727( C269 C727 ) \nC269_=_C728( C269 C728 ) C269_=_C729( C269 C729 ) C269_=_C730( C269 C730 ) C269_=_C731( C269 C731 ) C300_=_C329( C300 C329 ) C300_=_C358( C300 C358 ) \nC300_=_C385( C300 C385 ) C300_=_C412( C300 C412 ) C300_=_C460( C300 C460 ) C300_=_C484( C300 C484 ) C300_=_C504( C300 C504 ) C300_=_C525( C300 C525 ) \nC300_=_C544( C300 C544 ) C300_=_C563( C300 C563 ) C300_=_C581( C300 C581 ) C300_=_C598( C300 C598 ) C300_=_C614( C300 C614 ) C300_=_C629( C300 C629 ) \nC300_=_C643( C300 C643 ) C300_=_C657( C300 C657 ) C300_=_C669( C300 C669 ) C300_=_C681( C300 C681 ) C300_=_C692( C300 C692 ) C300_=_C702( C300 C702 ) \nC300_=_C711( C300 C711 ) C300_=_C719( C300 C719 ) C300_=_C727( C300 C727 ) C300_=_C728( C300 C728 ) C300_=_C729( C300 C729 ) C300_=_C730( C300 C730 ) \nC300_=_C731( C300 C731 ) C329_=_C358( C329 C358 ) C329_=_C385( C329 C385 ) C329_=_C412( C329 C412 ) C329_=_C460( C329 C460 ) C329_=_C484( C329 C484 ) \nC329_=_C504( C329 C504 ) C329_=_C525( C329 C525 ) C329_=_C544( C329 C544 ) C329_=_C563( C329 C563 ) C329_=_C581( C329 C581 ) C329_=_C598( C329 C598 ) \nC329_=_C614( C329 C614 ) C329_=_C629( C329 C629 ) C329_=_C643( C329 C643 ) C329_=_C657( C329 C657 ) C329_=_C669( C329 C669 ) C329_=_C681( C329 C681 ) \nC329_=_C692( C329 C692 ) C329_=_C702( C329 C702 ) C329_=_C711( C329 C711 ) C329_=_C719( C329 C719 ) C329_=_C727( C329 C727 ) C329_=_C728( C329 C728 ) \nC329_=_C729( C329 C729 ) C329_=_C730( C329 C730 ) C329_=_C731( C329 C731 ) C358_=_C385( C358 C385 ) C358_=_C412( C358 C412 ) C358_=_C460( C358 C460 ) \nC358_=_C484( C358 C484 ) C358_=_C504( C358 C504 ) C358_=_C525( C358 C525 ) C358_=_C544( C358 C544 ) C358_=_C563( C358 C563 ) C358_=_C581( C358 C581 ) \nC358_=_C598( C358 C598 ) C358_=_C614( C358 C614 ) C358_=_C629( C358 C629 ) C358_=_C643( C358 C643 ) C358_=_C657( C358 C657 ) C358_=_C669( C358 C669 ) \nC358_=_C681( C358 C681 ) C358_=_C692( C358 C692 ) C358_=_C702( C358 C702 ) C358_=_C711( C358 C711 ) C358_=_C719( C358 C719 ) C358_=_C727( C358 C727 ) \nC358_=_C728( C358 C728 ) C358_=_C729( C358 C729 ) C358_=_C730( C358 C730 ) C358_=_C731( C358 C731 ) C385_=_C412( C385 C412 ) C385_=_C460( C385 C460 ) \nC385_=_C484( C385 C484 ) C385_=_C504( C385 C504 ) C385_=_C525( C385 C525 ) C385_=_C544( C385 C544 ) C385_=_C563( C385 C563 ) C385_=_C581( C385 C581 ) \nC385_=_C598( C385 C598 ) C385_=_C614( C385 C614 ) C385_=_C629( C385 C629 ) C385_=_C643( C385 C643 ) C385_=_C657( C385 C657 ) C385_=_C669( C385 C669 ) \nC385_=_C681( C385 C681 ) C385_=_C692( C385 C692 ) C385_=_C702( C385 C702 ) C385_=_C711( C385 C711 ) C385_=_C719( C385 C719 ) C385_=_C727( C385 C727 ) \nC385_=_C728( C385 C728 ) C385_=_C729( C385 C729 ) C385_=_C730( C385 C730 ) C385_=_C731( C385 C731 ) C412_=_C460( C412 C460 ) C412_=_C484( C412 C484 ) \nC412_=_C504( C412 C504 ) C412_=_C525( C412 C525 ) C412_=_C544( C412 C544 ) C412_=_C563( C412 C563 ) C412_=_C581( C412 C581 ) C412_=_C598( C412 C598 ) \nC412_=_C614( C412 C614 ) C412_=_C629( C412 C629 ) C412_=_C643( C412 C643 ) C412_=_C657( C412 C657 ) C412_=_C669( C412 C669 ) C412_=_C681( C412 C681 ) \nC412_=_C692( C412 C692 ) C412_=_C702( C412 C702 ) C412_=_C711( C412 C711 ) C412_=_C719( C412 C719 ) C412_=_C727( C412 C727 ) C412_=_C728( C412 C728 ) \nC412_=_C729( C412 C729 ) C412_=_C730( C412 C730 ) C412_=_C731( C412 C731 ) C460_=_C484( C460 C484 ) C460_=_C504( C460 C504 ) C460_=_C525( C460 C525 ) \nC460_=_C544( C460 C544 ) C460_=_C563( C460 C563 ) C460_=_C581( C460 C581 ) C460_=_C598( C460 C598 ) C460_=_C614( C460 C614 ) C460_=_C629( C460 C629 ) \nC460_=_C643( C460 C643 ) C460_=_C657( C460 C657 ) C460_=_C669( C460 C669 ) C460_=_C681( C460 C681 ) C460_=_C692( C460 C692 ) C460_=_C702( C460 C702 ) \nC460_=_C711( C460 C711 ) C460_=_C719( C460 C719 ) C460_=_C727( C460 C727 ) C460_=_C728( C460 C728 ) C460_=_C729( C460 C729 ) C460_=_C730( C460 C730 ) \nC460_=_C731( C460 C731 ) C484_=_C504( C484 C504 ) C484_=_C525( C484 C525 ) C484_=_C544( C484 C544 ) C484_=_C563( C484 C563 ) C484_=_C581( C484 C581 ) \nC484_=_C598( C484 C598 ) C484_=_C614( C484 C614 ) C484_=_C629( C484 C629 ) C484_=_C643( C484 C643 ) C484_=_C657( C484 C657 ) C484_=_C669( C484 C669 ) \nC484_=_C681( C484 C681 ) C484_=_C692( C484 C692 ) C484_=_C702( C484 C702 ) C484_=_C711( C484 C711 ) C484_=_C719( C484 C719 ) C484_=_C727( C484 C727 ) \nC484_=_C728( C484 C728 ) C484_=_C729( C484 C729 ) C484_=_C730( C484 C730 ) C484_=_C731( C484 C731 ) C504_=_C525( C504 C525 ) C504_=_C544( C504 C544 ) \nC504_=_C563( C504 C563 ) C504_=_C581( C504 C581 ) C504_=_C598( C504 C598 ) C504_=_C614( C504 C614 ) C504_=_C629( C504 C629 ) C504_=_C643( C504 C643 ) \nC504_=_C657( C504 C657 ) C504_=_C669( C504 C669 ) C504_=_C681( C504 C681 ) C504_=_C692( C504 C692 ) C504_=_C702( C504 C702 ) C504_=_C711( C504 C711 ) \nC504_=_C719( C504 C719 ) C504_=_C727( C504 C727 ) C504_=_C728( C504 C728 ) C504_=_C729( C504 C729 ) C504_=_C730( C504 C730 ) C504_=_C731( C504 C731 ) \nC525_=_C544( C525 C544 ) C525_=_C563( C525 C563 ) C525_=_C581( C525 C581 ) C525_=_C598( C525 C598 ) C525_=_C614( C525 C614 ) C525_=_C629( C525 C629 ) \nC525_=_C643( C525 C643 ) C525_=_C657( C525 C657 ) C525_=_C669( C525 C669 ) C525_=_C681( C525 C681 ) C525_=_C692( C525 C692 ) C525_=_C702( C525 C702 ) \nC525_=_C711( C525 C711 ) C525_=_C719( C525 C719 ) C525_=_C727( C525 C727 ) C525_=_C728( C525 C728 ) C525_=_C729( C525 C729 ) C525_=_C730( C525 C730 ) \nC525_=_C731( C525 C731 ) C544_=_C563( C544 C563 ) C544_=_C581( C544 C581 ) C544_=_C598( C544 C598 ) C544_=_C614( C544 C614 ) C544_=_C629( C544 C629 ) \nC544_=_C643( C544 C643 ) C544_=_C657( C544 C657 ) C544_=_C669( C544 C669 ) C544_=_C681( C544 C681 ) C544_=_C692( C544 C692 ) C544_=_C702( C544 C702 ) \nC544_=_C711( C544 C711 ) C544_=_C719( C544 C719 ) C544_=_C727( C544 C727 ) C544_=_C728( C544 C728 ) C544_=_C729( C544 C729 ) C544_=_C730( C544 C730 ) \nC544_=_C731( C544 C731 ) C563_=_C581( C563 C581 ) C563_=_C598( C563 C598 ) C563_=_C614( C563 C614 ) C563_=_C629( C563 C629 ) C563_=_C643( C563 C643 ) \nC563_=_C657( C563 C657 ) C563_=_C669( C563 C669 ) C563_=_C681( C563 C681 ) C563_=_C692( C563 C692 ) C563_=_C702( C563 C702 ) C563_=_C711( C563 C711 ) \nC563_=_C719( C563 C719 ) C563_=_C727( C563 C727 ) C563_=_C728( C563 C728 ) C563_=_C729( C563 C729 ) C563_=_C730( C563 C730 ) C563_=_C731( C563 C731 ) \nC581_=_C598( C581 C598 ) C581_=_C614( C581 C614 ) C581_=_C629( C581 C629 ) C581_=_C643( C581 C643 ) C581_=_C657( C581 C657 ) C581_=_C669( C581 C669 ) \nC581_=_C681( C581 C681 ) C581_=_C692( C581 C692 ) C581_=_C702( C581 C702 ) C581_=_C711( C581 C711 ) C581_=_C719( C581 C719 ) C581_=_C727( C581 C727 ) \nC581_=_C728( C581 C728 ) C581_=_C729( C581 C729 ) C581_=_C730( C581 C730 ) C581_=_C731( C581 C731 ) C598_=_C614( C598 C614 ) C598_=_C629( C598 C629 ) \nC598_=_C643( C598 C643 ) C598_=_C657( C598 C657 ) C598_=_C669( C598 C669 ) C598_=_C681(</w:t>
      </w:r>
    </w:p>
    <w:p>
      <w:pPr>
        <w:pStyle w:val="PreformattedText"/>
        <w:bidi w:val="0"/>
        <w:spacing w:before="0" w:after="0"/>
        <w:jc w:val="left"/>
        <w:rPr/>
      </w:pPr>
      <w:r>
        <w:rPr/>
        <w:t xml:space="preserve"> </w:t>
      </w:r>
      <w:r>
        <w:rPr/>
        <w:t>C598 C681 ) C598_=_C692( C598 C692 ) C598_=_C702( C598 C702 ) \nC598_=_C711( C598 C711 ) C598_=_C719( C598 C719 ) C598_=_C727( C598 C727 ) C598_=_C728( C598 C728 ) C598_=_C729( C598 C729 ) C598_=_C730( C598 C730 ) \nC598_=_C731( C598 C731 ) C614_=_C629( C614 C629 ) C614_=_C643( C614 C643 ) C614_=_C657( C614 C657 ) C614_=_C669( C614 C669 ) C614_=_C681( C614 C681 ) \nC614_=_C692( C614 C692 ) C614_=_C702( C614 C702 ) C614_=_C711( C614 C711 ) C614_=_C719( C614 C719 ) C614_=_C727( C614 C727 ) C614_=_C728( C614 C728 ) \nC614_=_C729( C614 C729 ) C614_=_C730( C614 C730 ) C614_=_C731( C614 C731 ) C629_=_C643( C629 C643 ) C629_=_C657( C629 C657 ) C629_=_C669( C629 C669 ) \nC629_=_C681( C629 C681 ) C629_=_C692( C629 C692 ) C629_=_C702( C629 C702 ) C629_=_C711( C629 C711 ) C629_=_C719( C629 C719 ) C629_=_C727( C629 C727 ) \nC629_=_C728( C629 C728 ) C629_=_C729( C629 C729 ) C629_=_C730( C629 C730 ) C629_=_C731( C629 C731 ) C643_=_C657( C643 C657 ) C643_=_C669( C643 C669 ) \nC643_=_C681( C643 C681 ) C643_=_C692( C643 C692 ) C643_=_C702( C643 C702 ) C643_=_C711( C643 C711 ) C643_=_C719( C643 C719 ) C643_=_C727( C643 C727 ) \nC643_=_C728( C643 C728 ) C643_=_C729( C643 C729 ) C643_=_C730( C643 C730 ) C643_=_C731( C643 C731 ) C657_=_C669( C657 C669 ) C657_=_C681( C657 C681 ) \nC657_=_C692( C657 C692 ) C657_=_C702( C657 C702 ) C657_=_C711( C657 C711 ) C657_=_C719( C657 C719 ) C657_=_C727( C657 C727 ) C657_=_C728( C657 C728 ) \nC657_=_C729( C657 C729 ) C657_=_C730( C657 C730 ) C657_=_C731( C657 C731 ) C669_=_C681( C669 C681 ) C669_=_C692( C669 C692 ) C669_=_C702( C669 C702 ) \nC669_=_C711( C669 C711 ) C669_=_C719( C669 C719 ) C669_=_C727( C669 C727 ) C669_=_C728( C669 C728 ) C669_=_C729( C669 C729 ) C669_=_C730( C669 C730 ) \nC669_=_C731( C669 C731 ) C681_=_C692( C681 C692 ) C681_=_C702( C681 C702 ) C681_=_C711( C681 C711 ) C681_=_C719( C681 C719 ) C681_=_C727( C681 C727 ) \nC681_=_C728( C681 C728 ) C681_=_C729( C681 C729 ) C681_=_C730( C681 C730 ) C681_=_C731( C681 C731 ) C692_=_C702( C692 C702 ) C692_=_C711( C692 C711 ) \nC692_=_C719( C692 C719 ) C692_=_C727( C692 C727 ) C692_=_C728( C692 C728 ) C692_=_C729( C692 C729 ) C692_=_C730( C692 C730 ) C692_=_C731( C692 C731 ) \nC702_=_C711( C702 C711 ) C702_=_C719( C702 C719 ) C702_=_C727( C702 C727 ) C702_=_C728( C702 C728 ) C702_=_C729( C702 C729 ) C702_=_C730( C702 C730 ) \nC702_=_C731( C702 C731 ) C711_=_C719( C711 C719 ) C711_=_C727( C711 C727 ) C711_=_C728( C711 C728 ) C711_=_C729( C711 C729 ) C711_=_C730( C711 C730 ) \nC711_=_C731( C711 C731 ) C719_=_C727( C719 C727 ) C719_=_C728( C719 C728 ) C719_=_C729( C719 C729 ) C719_=_C730( C719 C730 ) C719_=_C731( C719 C731 ) \nC727_=_C728( C727 C728 ) C727_=_C729( C727 C729 ) C727_=_C730( C727 C730 ) C727_=_C731( C727 C731 ) C728_=_C729( C728 C729 ) C728_=_C730( C728 C730 ) \nC728_=_C731( C728 C731 ) C729_=_C730( C729 C730 ) C729_=_C731( C729 C731 ) C730_=_C731( C730 C731 ) "];17-&gt;26[label="71: C2 C31 C40 C68 C76 \nC105 C113 C114 C115 C116 C117 \nC118 C119 C120 C121 C122 C123 \nC124 C125 C126 C127 C128 C129 \nC130 C131 C132 C133 C134 C135 \nC136 C137 C138 C140 C141 C142 \nC143 C144 C145 C146 C172 C206 \nC237 C269 C300 C329 C358 C385 \nC412 C460 C484 C504 C525 C544 \nC563 C581 C598 C614 C629 C643 \nC657 C669 C681 C692 C702 C711 \nC719 C727 C728 C729 C730 C731 \n1258: C2_=_C31 ,C2_=_C40 ,C2_=_C76 ,C2_=_C113 ,C2_=_C114 ,\nC2_=_C115 ,C2_=_C116 ,C2_=_C117 ,C2_=_C118 ,C2_=_C119 ,C2_=_C120 ,\nC2_=_C121 ,C2_=_C122 ,C2_=_C123 ,C2_=_C124 ,C2_=_C125 ,C2_=_C126 ,\nC2_=_C127 ,C2_=_C128 ,C2_=_C129 ,C2_=_C130 ,C2_=_C131 ,C2_=_C132 ,\nC2_=_C133 ,C2_=_C134 ,C2_=_C135 ,C2_=_C136 ,C2_=_C137 ,C2_=_C138 ,\nC2_=_C140 ,C2_=_C141 ,C2_=_C142 ,C2_=_C143 ,C2_=_C144 ,C2_=_C145 ,\nC2_=_C146 ,C31_=_C68 ,C31_=_C105 ,C31_=_C172 ,C31_=_C206 ,C31_=_C237 ,\nC31_=_C269 ,C31_=_C300 ,C31_=_C329 ,C31_=_C358 ,C31_=_C385 ,C31_=_C412 ,\nC31_=_C460 ,C31_=_C484 ,C31_=_C504 ,C31_=_C525 ,C31_=_C544 ,C31_=_C563 ,\nC31_=_C581 ,C31_=_C598 ,C31_=_C614 ,C31_=_C629 ,C31_=_C643 ,C31_=_C657 ,\nC31_=_C669 ,C31_=_C681 ,C31_=_C692 ,C31_=_C702 ,C31_=_C711 ,C31_=_C719 ,\nC31_=_C727 ,C31_=_C728 ,C31_=_C729 ,C31_=_C730 ,C31_=_C731 ,C40_=_C68 ,\nC40_=_C76 ,C40_=_C113 ,C40_=_C114 ,C40_=_C115 ,C40_=_C116 ,C40_=_C117 ,\nC40_=_C118 ,C40_=_C119 ,C40_=_C120 ,C40_=_C121 ,C40_=_C122 ,C40_=_C123 ,\nC40_=_C124 ,C40_=_C125 ,C40_=_C126 ,C40_=_C127 ,C40_=_C128 ,C40_=_C129 ,\nC40_=_C130 ,C40_=_C131 ,C40_=_C132 ,C40_=_C133 ,C40_=_C134 ,C40_=_C135 ,\nC40_=_C136 ,C40_=_C137 ,C40_=_C138 ,C40_=_C140 ,C40_=_C141 ,C40_=_C142 ,\nC40_=_C143 ,C40_=_C144 ,C40_=_C145 ,C40_=_C146 ,C68_=_C105 ,C68_=_C172 ,\nC68_=_C206 ,C68_=_C237 ,C68_=_C269 ,C68_=_C300 ,C68_=_C329 ,C68_=_C358 ,\nC68_=_C385 ,C68_=_C412 ,C68_=_C460 ,C68_=_C484 ,C68_=_C504 ,C68_=_C525 ,\nC68_=_C544 ,C68_=_C563 ,C68_=_C581 ,C68_=_C598 ,C68_=_C614 ,C68_=_C629 ,\nC68_=_C643 ,C68_=_C657 ,C68_=_C669 ,C68_=_C681 ,C68_=_C692 ,C68_=_C702 ,\nC68_=_C711 ,C68_=_C719 ,C68_=_C727 ,C68_=_C728 ,C68_=_C729 ,C68_=_C730 ,\nC68_=_C731 ,C76_=_C105 ,C76_=_C113 ,C76_=_C114 ,C76_=_C115 ,C76_=_C116 ,\nC76_=_C117 ,C76_=_C118 ,C76_=_C119 ,C76_=_C120 ,C76_=_C121 ,C76_=_C122 ,\nC76_=_C123 ,C76_=_C124 ,C76_=_C125 ,C76_=_C126 ,C76_=_C127 ,C76_=_C128 ,\nC76_=_C129 ,C76_=_C130 ,C76_=_C131 ,C76_=_C132 ,C76_=_C133 ,C76_=_C134 ,\nC76_=_C135 ,C76_=_C136 ,C76_=_C137 ,C76_=_C138 ,C76_=_C140 ,C76_=_C141 ,\nC76_=_C142 ,C76_=_C143 ,C76_=_C144 ,C76_=_C145 ,C76_=_C146 ,C105_=_C172 ,\nC105_=_C206 ,C105_=_C237 ,C105_=_C269 ,C105_=_C300 ,C105_=_C329 ,C105_=_C358 ,\nC105_=_C385 ,C105_=_C412 ,C105_=_C460 ,C105_=_C484 ,C105_=_C504 ,C105_=_C525 ,\nC105_=_C544 ,C105_=_C563 ,C105_=_C581 ,C105_=_C598 ,C105_=_C614 ,C105_=_C629 ,\nC105_=_C643 ,C105_=_C657 ,C105_=_C669 ,C105_=_C681 ,C105_=_C692 ,C105_=_C702 ,\nC105_=_C711 ,C105_=_C719 ,C105_=_C727 ,C105_=_C728 ,C105_=_C729 ,C105_=_C730 ,\nC105_=_C731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40 ,C113_=_C141 ,C113_=_C142 ,C113_=_C143 ,\nC113_=_C144 ,C113_=_C145 ,C113_=_C146 ,C113_=_C172 ,C114_=_C115 ,C114_=_C116 ,\nC114_=_C117 ,C114_=_C118 ,C114_=_C119 ,C114_=_C120 ,C114_=_C121 ,C114_=_C122 ,\nC114_=_C123 ,C114_=_C124 ,C114_=_C125 ,C114_=_C126 ,C114_=_C127 ,C114_=_C128 ,\nC114_=_C129 ,C114_=_C130 ,C114_=_C131 ,C114_=_C132 ,C114_=_C133 ,C114_=_C134 ,\nC114_=_C135 ,C114_=_C136 ,C114_=_C137 ,C114_=_C138 ,C114_=_C140 ,C114_=_C141 ,\nC114_=_C142 ,C114_=_C143 ,C114_=_C144 ,C114_=_C145 ,C114_=_C146 ,C114_=_C206 ,\nC115_=_C116 ,C115_=_C117 ,C115_=_C118 ,C115_=_C119 ,C115_=_C120 ,C115_=_C121 ,\nC115_=_C122 ,C115_=_C123 ,C115_=_C124 ,C115_=_C125 ,C115_=_C126 ,C115_=_C127 ,\nC115_=_C128 ,C115_=_C129 ,C115_=_C130 ,C115_=_C131 ,C115_=_C132 ,C115_=_C133 ,\nC115_=_C134 ,C115_=_C135 ,C115_=_C136 ,C115_=_C137 ,C115_=_C138 ,C115_=_C140 ,\nC115_=_C141 ,C115_=_C142 ,C115_=_C143 ,C115_=_C144 ,C115_=_C145 ,C115_=_C146 ,\nC115_=_C237 ,C116_=_C117 ,C116_=_C118 ,C116_=_C119 ,C116_=_C120 ,C116_=_C121 ,\nC116_=_C122 ,C116_=_C123 ,C116_=_C124 ,C116_=_C125 ,C116_=_C126 ,C116_=_C127 ,\nC116_=_C128 ,C116_=_C129 ,C116_=_C130 ,C116_=_C131 ,C116_=_C132 ,C116_=_C133 ,\nC116_=_C134 ,C116_=_C135 ,C116_=_C136 ,C116_=_C137 ,C116_=_C138 ,C116_=_C140 ,\nC116_=_C141 ,C116_=_C142 ,C116_=_C143 ,C116_=_C144 ,C116_=_C145 ,C116_=_C146 ,\nC116_=_C269 ,C117_=_C118 ,C117_=_C119 ,C117_=_C120 ,C117_=_C121 ,C117_=_C122 ,\nC117_=_C123 ,C117_=_C124 ,C117_=_C125 ,C117_=_C126 ,C117_=_C127 ,C117_=_C128 ,\nC117_=_C129 ,C117_=_C130 ,C117_=_C131 ,C117_=_C132 ,C117_=_C133 ,C117_=_C134 ,\nC117_=_C135 ,C117_=_C136 ,C117_=_C137 ,C117_=_C138 ,C117_=_C140 ,C117_=_C141 ,\nC117_=_C142 ,C117_=_C143 ,C117_=_C144 ,C117_=_C145 ,C117_=_C146 ,C117_=_C300 ,\nC118_=_C119 ,C118_=_C120 ,C118_=_C121 ,C118_=_C122 ,C118_=_C123 ,C118_=_C124 ,\nC118_=_C125 ,C118_=_C126 ,C118_=_C127 ,C118_=_C128 ,C118_=_C129 ,C118_=_C130 ,\nC118_=_C131 ,C118_=_C132 ,C118_=_C133 ,C118_=_C134 ,C118_=_C135 ,C118_=_C136 ,\nC118_=_C137 ,C118_=_C138 ,C118_=_C140 ,C118_=_C141 ,C118_=_C142 ,C118_=_C143 ,\nC118_=_C144 ,C118_=_C145 ,C118_=_C146 ,C118_=_C329 ,C119_=_C120 ,C119_=_C121 ,\nC119_=_C122 ,C119_=_C123 ,C119_=_C124 ,C119_=_C125 ,C119_=_C126 ,C119_=_C127 ,\nC119_=_C128 ,C119_=_C129 ,C119_=_C130 ,C119_=_C131 ,C119_=_C132 ,C119_=_C133 ,\nC119_=_C134 ,C119_=_C135 ,C119_=_C136 ,C119_=_C137 ,C119_=_C138 ,C119_=_C140 ,\nC119_=_C141 ,C119_=_C142 ,C119_=_C143 ,C119_=_C144 ,C119_=_C145 ,C119_=_C146 ,\nC119_=_C358 ,C120_=_C121 ,C120_=_C122 ,C120_=_C123 ,C120_=_C124 ,C120_=_C125 ,\nC120_=_C126 ,C120_=_C127 ,C120_=_C128 ,C120_=_C129 ,C120_=_C130 ,C120_=_C131 ,\nC120_=_C132 ,C120_=_C133 ,C120_=_C134 ,C120_=_C135 ,C120_=_C136 ,C120_=_C137 ,\nC120_=_C138 ,C120_=_C140 ,C120_=_C141 ,C120_=_C142 ,C120_=_C143 ,C120_=_C144 ,\nC120_=_C145 ,C120_=_C146 ,C120_=_C385 ,C121_=_C122 ,C121_=_C123 ,C121_=_C124 ,\nC121_=_C125 ,C121_=_C126 ,C121_=_C127 ,C121_=_C128 ,C121_=_C129 ,C121_=_C130 ,\nC121_=_C131 ,C121_=_C132 ,C121_=_C133 ,C121_=_C134 ,C121_=_C135 ,C121_=_C136 ,\nC121_=_C137 ,C121_=_C138 ,C121_=_C140 ,C121_=_C141 ,C121_=_C142 ,C121_=_C143 ,\nC121_=_C144 ,C121_=_C145 ,C121_=_C146 ,C121_=_C412 ,C122_=_C123 ,C122_=_C124 ,\nC122_=_C125 ,C122_=_C126 ,C122_=_C127 ,C122_=_C128 ,C122_=_C129 ,C122_=_C130 ,\nC122_=_C131 ,C122_=_C132 ,C122_=_C133 ,C122_=_C134 ,C122_=_C135 ,C122_=_C136 ,\nC122_=_C137 ,C122_=_C138 ,C122_=_C140 ,C122_=_C141 ,C122_=_C142 ,C122_=_C143 ,\nC122_=_C144 ,C122_=_C145 ,C122_=_C146 ,C123_=_C124 ,C123_=_C125 ,C123_=_C126 ,\nC123_=_C127 ,C123_=_C128 ,C123_=_C129 ,C123_=_C130 ,C123_=_C131 ,C123_=_C132 ,\nC123_=_C133 ,C123_=_C134 ,C123_=_C135 ,C123_=_C136 ,C123_=_C137 ,C123_=_C138 ,\nC123_=_C140 ,C123_=_C141 ,C123_=_C142 ,C123_=_C143 ,C123_=_C144 ,C123_=_C145 ,\nC123_=_C146 ,C123_=_C460 ,C124_=_C125</w:t>
      </w:r>
    </w:p>
    <w:p>
      <w:pPr>
        <w:pStyle w:val="PreformattedText"/>
        <w:bidi w:val="0"/>
        <w:spacing w:before="0" w:after="0"/>
        <w:jc w:val="left"/>
        <w:rPr/>
      </w:pPr>
      <w:r>
        <w:rPr/>
        <w:t xml:space="preserve"> </w:t>
      </w:r>
      <w:r>
        <w:rPr/>
        <w:t>,C124_=_C126 ,C124_=_C127 ,C124_=_C128 ,\nC124_=_C129 ,C124_=_C130 ,C124_=_C131 ,C124_=_C132 ,C124_=_C133 ,C124_=_C134 ,\nC124_=_C135 ,C124_=_C136 ,C124_=_C137 ,C124_=_C138 ,C124_=_C140 ,C124_=_C141 ,\nC124_=_C142 ,C124_=_C143 ,C124_=_C144 ,C124_=_C145 ,C124_=_C146 ,C124_=_C484 ,\nC125_=_C126 ,C125_=_C127 ,C125_=_C128 ,C125_=_C129 ,C125_=_C130 ,C125_=_C131 ,\nC125_=_C132 ,C125_=_C133 ,C125_=_C134 ,C125_=_C135 ,C125_=_C136 ,C125_=_C137 ,\nC125_=_C138 ,C125_=_C140 ,C125_=_C141 ,C125_=_C142 ,C125_=_C143 ,C125_=_C144 ,\nC125_=_C145 ,C125_=_C146 ,C125_=_C504 ,C126_=_C127 ,C126_=_C128 ,C126_=_C129 ,\nC126_=_C130 ,C126_=_C131 ,C126_=_C132 ,C126_=_C133 ,C126_=_C134 ,C126_=_C135 ,\nC126_=_C136 ,C126_=_C137 ,C126_=_C138 ,C126_=_C140 ,C126_=_C141 ,C126_=_C142 ,\nC126_=_C143 ,C126_=_C144 ,C126_=_C145 ,C126_=_C146 ,C126_=_C525 ,C127_=_C128 ,\nC127_=_C129 ,C127_=_C130 ,C127_=_C131 ,C127_=_C132 ,C127_=_C133 ,C127_=_C134 ,\nC127_=_C135 ,C127_=_C136 ,C127_=_C137 ,C127_=_C138 ,C127_=_C140 ,C127_=_C141 ,\nC127_=_C142 ,C127_=_C143 ,C127_=_C144 ,C127_=_C145 ,C127_=_C146 ,C127_=_C544 ,\nC128_=_C129 ,C128_=_C130 ,C128_=_C131 ,C128_=_C132 ,C128_=_C133 ,C128_=_C134 ,\nC128_=_C135 ,C128_=_C136 ,C128_=_C137 ,C128_=_C138 ,C128_=_C140 ,C128_=_C141 ,\nC128_=_C142 ,C128_=_C143 ,C128_=_C144 ,C128_=_C145 ,C128_=_C146 ,C128_=_C563 ,\nC129_=_C130 ,C129_=_C131 ,C129_=_C132 ,C129_=_C133 ,C129_=_C134 ,C129_=_C135 ,\nC129_=_C136 ,C129_=_C137 ,C129_=_C138 ,C129_=_C140 ,C129_=_C141 ,C129_=_C142 ,\nC129_=_C143 ,C129_=_C144 ,C129_=_C145 ,C129_=_C146 ,C129_=_C581 ,C130_=_C131 ,\nC130_=_C132 ,C130_=_C133 ,C130_=_C134 ,C130_=_C135 ,C130_=_C136 ,C130_=_C137 ,\nC130_=_C138 ,C130_=_C140 ,C130_=_C141 ,C130_=_C142 ,C130_=_C143 ,C130_=_C144 ,\nC130_=_C145 ,C130_=_C146 ,C130_=_C598 ,C131_=_C132 ,C131_=_C133 ,C131_=_C134 ,\nC131_=_C135 ,C131_=_C136 ,C131_=_C137 ,C131_=_C138 ,C131_=_C140 ,C131_=_C141 ,\nC131_=_C142 ,C131_=_C143 ,C131_=_C144 ,C131_=_C145 ,C131_=_C146 ,C131_=_C614 ,\nC132_=_C133 ,C132_=_C134 ,C132_=_C135 ,C132_=_C136 ,C132_=_C137 ,C132_=_C138 ,\nC132_=_C140 ,C132_=_C141 ,C132_=_C142 ,C132_=_C143 ,C132_=_C144 ,C132_=_C145 ,\nC132_=_C146 ,C132_=_C629 ,C133_=_C134 ,C133_=_C135 ,C133_=_C136 ,C133_=_C137 ,\nC133_=_C138 ,C133_=_C140 ,C133_=_C141 ,C133_=_C142 ,C133_=_C143 ,C133_=_C144 ,\nC133_=_C145 ,C133_=_C146 ,C133_=_C657 ,C134_=_C135 ,C134_=_C136 ,C134_=_C137 ,\nC134_=_C138 ,C134_=_C140 ,C134_=_C141 ,C134_=_C142 ,C134_=_C143 ,C134_=_C144 ,\nC134_=_C145 ,C134_=_C146 ,C134_=_C681 ,C135_=_C136 ,C135_=_C137 ,C135_=_C138 ,\nC135_=_C140 ,C135_=_C141 ,C135_=_C142 ,C135_=_C143 ,C135_=_C144 ,C135_=_C145 ,\nC135_=_C146 ,C135_=_C692 ,C136_=_C137 ,C136_=_C138 ,C136_=_C140 ,C136_=_C141 ,\nC136_=_C142 ,C136_=_C143 ,C136_=_C144 ,C136_=_C145 ,C136_=_C146 ,C136_=_C702 ,\nC137_=_C138 ,C137_=_C140 ,C137_=_C141 ,C137_=_C142 ,C137_=_C143 ,C137_=_C144 ,\nC137_=_C145 ,C137_=_C146 ,C137_=_C711 ,C138_=_C140 ,C138_=_C141 ,C138_=_C142 ,\nC138_=_C143 ,C138_=_C144 ,C138_=_C145 ,C138_=_C146 ,C138_=_C719 ,C140_=_C141 ,\nC140_=_C142 ,C140_=_C143 ,C140_=_C144 ,C140_=_C145 ,C140_=_C146 ,C140_=_C727 ,\nC141_=_C142 ,C141_=_C143 ,C141_=_C144 ,C141_=_C145 ,C141_=_C146 ,C142_=_C143 ,\nC142_=_C144 ,C142_=_C145 ,C142_=_C146 ,C142_=_C728 ,C143_=_C144 ,C143_=_C145 ,\nC143_=_C146 ,C143_=_C729 ,C144_=_C145 ,C144_=_C146 ,C145_=_C146 ,C145_=_C730 ,\nC146_=_C731 ,C172_=_C206 ,C172_=_C237 ,C172_=_C269 ,C172_=_C300 ,C172_=_C329 ,\nC172_=_C358 ,C172_=_C385 ,C172_=_C412 ,C172_=_C460 ,C172_=_C484 ,C172_=_C504 ,\nC172_=_C525 ,C172_=_C544 ,C172_=_C563 ,C172_=_C581 ,C172_=_C598 ,C172_=_C614 ,\nC172_=_C629 ,C172_=_C643 ,C172_=_C657 ,C172_=_C669 ,C172_=_C681 ,C172_=_C692 ,\nC172_=_C702 ,C172_=_C711 ,C172_=_C719 ,C172_=_C727 ,C172_=_C728 ,C172_=_C729 ,\nC172_=_C730 ,C172_=_C731 ,C206_=_C237 ,C206_=_C269 ,C206_=_C300 ,C206_=_C329 ,\nC206_=_C358 ,C206_=_C385 ,C206_=_C412 ,C206_=_C460 ,C206_=_C484 ,C206_=_C504 ,\nC206_=_C525 ,C206_=_C544 ,C206_=_C563 ,C206_=_C581 ,C206_=_C598 ,C206_=_C614 ,\nC206_=_C629 ,C206_=_C643 ,C206_=_C657 ,C206_=_C669 ,C206_=_C681 ,C206_=_C692 ,\nC206_=_C702 ,C206_=_C711 ,C206_=_C719 ,C206_=_C727 ,C206_=_C728 ,C206_=_C729 ,\nC206_=_C730 ,C206_=_C731 ,C237_=_C269 ,C237_=_C300 ,C237_=_C329 ,C237_=_C358 ,\nC237_=_C385 ,C237_=_C412 ,C237_=_C460 ,C237_=_C484 ,C237_=_C504 ,C237_=_C525 ,\nC237_=_C544 ,C237_=_C563 ,C237_=_C581 ,C237_=_C598 ,C237_=_C614 ,C237_=_C629 ,\nC237_=_C643 ,C237_=_C657 ,C237_=_C669 ,C237_=_C681 ,C237_=_C692 ,C237_=_C702 ,\nC237_=_C711 ,C237_=_C719 ,C237_=_C727 ,C237_=_C728 ,C237_=_C729 ,C237_=_C730 ,\nC237_=_C731 ,C269_=_C300 ,C269_=_C329 ,C269_=_C358 ,C269_=_C385 ,C269_=_C412 ,\nC269_=_C460 ,C269_=_C484 ,C269_=_C504 ,C269_=_C525 ,C269_=_C544 ,C269_=_C563 ,\nC269_=_C581 ,C269_=_C598 ,C269_=_C614 ,C269_=_C629 ,C269_=_C643 ,C269_=_C657 ,\nC269_=_C669 ,C269_=_C681 ,C269_=_C692 ,C269_=_C702 ,C269_=_C711 ,C269_=_C719 ,\nC269_=_C727 ,C269_=_C728 ,C269_=_C729 ,C269_=_C730 ,C269_=_C731 ,C300_=_C329 ,\nC300_=_C358 ,C300_=_C385 ,C300_=_C412 ,C300_=_C460 ,C300_=_C484 ,C300_=_C504 ,\nC300_=_C525 ,C300_=_C544 ,C300_=_C563 ,C300_=_C581 ,C300_=_C598 ,C300_=_C614 ,\nC300_=_C629 ,C300_=_C643 ,C300_=_C657 ,C300_=_C669 ,C300_=_C681 ,C300_=_C692 ,\nC300_=_C702 ,C300_=_C711 ,C300_=_C719 ,C300_=_C727 ,C300_=_C728 ,C300_=_C729 ,\nC300_=_C730 ,C300_=_C731 ,C329_=_C358 ,C329_=_C385 ,C329_=_C412 ,C329_=_C460 ,\nC329_=_C484 ,C329_=_C504 ,C329_=_C525 ,C329_=_C544 ,C329_=_C563 ,C329_=_C581 ,\nC329_=_C598 ,C329_=_C614 ,C329_=_C629 ,C329_=_C643 ,C329_=_C657 ,C329_=_C669 ,\nC329_=_C681 ,C329_=_C692 ,C329_=_C702 ,C329_=_C711 ,C329_=_C719 ,C329_=_C727 ,\nC329_=_C728 ,C329_=_C729 ,C329_=_C730 ,C329_=_C731 ,C358_=_C385 ,C358_=_C412 ,\nC358_=_C460 ,C358_=_C484 ,C358_=_C504 ,C358_=_C525 ,C358_=_C544 ,C358_=_C563 ,\nC358_=_C581 ,C358_=_C598 ,C358_=_C614 ,C358_=_C629 ,C358_=_C643 ,C358_=_C657 ,\nC358_=_C669 ,C358_=_C681 ,C358_=_C692 ,C358_=_C702 ,C358_=_C711 ,C358_=_C719 ,\nC358_=_C727 ,C358_=_C728 ,C358_=_C729 ,C358_=_C730 ,C358_=_C731 ,C385_=_C412 ,\nC385_=_C460 ,C385_=_C484 ,C385_=_C504 ,C385_=_C525 ,C385_=_C544 ,C385_=_C563 ,\nC385_=_C581 ,C385_=_C598 ,C385_=_C614 ,C385_=_C629 ,C385_=_C643 ,C385_=_C657 ,\nC385_=_C669 ,C385_=_C681 ,C385_=_C692 ,C385_=_C702 ,C385_=_C711 ,C385_=_C719 ,\nC385_=_C727 ,C385_=_C728 ,C385_=_C729 ,C385_=_C730 ,C385_=_C731 ,C412_=_C460 ,\nC412_=_C484 ,C412_=_C504 ,C412_=_C525 ,C412_=_C544 ,C412_=_C563 ,C412_=_C581 ,\nC412_=_C598 ,C412_=_C614 ,C412_=_C629 ,C412_=_C643 ,C412_=_C657 ,C412_=_C669 ,\nC412_=_C681 ,C412_=_C692 ,C412_=_C702 ,C412_=_C711 ,C412_=_C719 ,C412_=_C727 ,\nC412_=_C728 ,C412_=_C729 ,C412_=_C730 ,C412_=_C731 ,C460_=_C484 ,C460_=_C504 ,\nC460_=_C525 ,C460_=_C544 ,C460_=_C563 ,C460_=_C581 ,C460_=_C598 ,C460_=_C614 ,\nC460_=_C629 ,C460_=_C643 ,C460_=_C657 ,C460_=_C669 ,C460_=_C681 ,C460_=_C692 ,\nC460_=_C702 ,C460_=_C711 ,C460_=_C719 ,C460_=_C727 ,C460_=_C728 ,C460_=_C729 ,\nC460_=_C730 ,C460_=_C731 ,C484_=_C504 ,C484_=_C525 ,C484_=_C544 ,C484_=_C563 ,\nC484_=_C581 ,C484_=_C598 ,C484_=_C614 ,C484_=_C629 ,C484_=_C643 ,C484_=_C657 ,\nC484_=_C669 ,C484_=_C681 ,C484_=_C692 ,C484_=_C702 ,C484_=_C711 ,C484_=_C719 ,\nC484_=_C727 ,C484_=_C728 ,C484_=_C729 ,C484_=_C730 ,C484_=_C731 ,C504_=_C525 ,\nC504_=_C544 ,C504_=_C563 ,C504_=_C581 ,C504_=_C598 ,C504_=_C614 ,C504_=_C629 ,\nC504_=_C643 ,C504_=_C657 ,C504_=_C669 ,C504_=_C681 ,C504_=_C692 ,C504_=_C702 ,\nC504_=_C711 ,C504_=_C719 ,C504_=_C727 ,C504_=_C728 ,C504_=_C729 ,C504_=_C730 ,\nC504_=_C731 ,C525_=_C544 ,C525_=_C563 ,C525_=_C581 ,C525_=_C598 ,C525_=_C614 ,\nC525_=_C629 ,C525_=_C643 ,C525_=_C657 ,C525_=_C669 ,C525_=_C681 ,C525_=_C692 ,\nC525_=_C702 ,C525_=_C711 ,C525_=_C719 ,C525_=_C727 ,C525_=_C728 ,C525_=_C729 ,\nC525_=_C730 ,C525_=_C731 ,C544_=_C563 ,C544_=_C581 ,C544_=_C598 ,C544_=_C614 ,\nC544_=_C629 ,C544_=_C643 ,C544_=_C657 ,C544_=_C669 ,C544_=_C681 ,C544_=_C692 ,\nC544_=_C702 ,C544_=_C711 ,C544_=_C719 ,C544_=_C727 ,C544_=_C728 ,C544_=_C729 ,\nC544_=_C730 ,C544_=_C731 ,C563_=_C581 ,C563_=_C598 ,C563_=_C614 ,C563_=_C629 ,\nC563_=_C643 ,C563_=_C657 ,C563_=_C669 ,C563_=_C681 ,C563_=_C692 ,C563_=_C702 ,\nC563_=_C711 ,C563_=_C719 ,C563_=_C727 ,C563_=_C728 ,C563_=_C729 ,C563_=_C730 ,\nC563_=_C731 ,C581_=_C598 ,C581_=_C614 ,C581_=_C629 ,C581_=_C643 ,C581_=_C657 ,\nC581_=_C669 ,C581_=_C681 ,C581_=_C692 ,C581_=_C702 ,C581_=_C711 ,C581_=_C719 ,\nC581_=_C727 ,C581_=_C728 ,C581_=_C729 ,C581_=_C730 ,C581_=_C731 ,C598_=_C614 ,\nC598_=_C629 ,C598_=_C643 ,C598_=_C657 ,C598_=_C669 ,C598_=_C681 ,C598_=_C692 ,\nC598_=_C702 ,C598_=_C711 ,C598_=_C719 ,C598_=_C727 ,C598_=_C728 ,C598_=_C729 ,\nC598_=_C730 ,C598_=_C731 ,C614_=_C629 ,C614_=_C643 ,C614_=_C657 ,C614_=_C669 ,\nC614_=_C681 ,C614_=_C692 ,C614_=_C702 ,C614_=_C711 ,C614_=_C719 ,C614_=_C727 ,\nC614_=_C728 ,C614_=_C729 ,C614_=_C730 ,C614_=_C731 ,C629_=_C643 ,C629_=_C657 ,\nC629_=_C669 ,C629_=_C681 ,C629_=_C692 ,C629_=_C702 ,C629_=_C711 ,C629_=_C719 ,\nC629_=_C727 ,C629_=_C728 ,C629_=_C729 ,C629_=_C730 ,C629_=_C731 ,C643_=_C657 ,\nC643_=_C669 ,C643_=_C681 ,C643_=_C692 ,C643_=_C702 ,C643_=_C711 ,C643_=_C719 ,\nC643_=_C727 ,C643_=_C728 ,C643_=_C729 ,C643_=_C730 ,C643_=_C731 ,C657_=_C669 ,\nC657_=_C681 ,C657_=_C692 ,C657_=_C702 ,C657_=_C711 ,C657_=_C719 ,C657_=_C727 ,\nC657_=_C728 ,C657_=_C729 ,C657_=_C730 ,C657_=_C731 ,C669_=_C681 ,C669_=_C692 ,\nC669_=_C702 ,C669_=_C711 ,C669_=_C719 ,C669_=_C727 ,C669_=_C728 ,C669_=_C729 ,\nC669_=_C730 ,C669_=_C731 ,C681_=_C692 ,C681_=_C702 ,C681_=_C711 ,C681_=_C719 ,\nC681_=_C727 ,C681_=_C728 ,C681_=_C729 ,C681_=_C730 ,C681_=_C731 ,C692_=_C702 ,\nC692_=_C711 ,C692_=_C719 ,C692_=_C727 ,C692_=_C728 ,C692_=_C729 ,C692_=_C730 ,\nC692_=_C731 ,C702_=_C711 ,C702_=_C719 ,C702_=_C727 ,C702_=_C728 ,C702_=_C729 ,\nC702_=_C730 ,C702_=_C731 ,C711_=_C719 ,C711_=_C727 ,C711_=_C728 ,C711_=_C729 ,\nC711_=_C730 ,C711_=_C731 ,C719_=_C727 ,C719_=_C728 ,C719_=_C729 ,C719_=_C730 ,\nC719_=_C731 ,C727_=_C728 ,C727_=_C729 ,C727_=_C730 ,C727_=_C731 ,C728_=_C729 ,\nC728_=_C730 ,C728_=_C731</w:t>
      </w:r>
    </w:p>
    <w:p>
      <w:pPr>
        <w:pStyle w:val="PreformattedText"/>
        <w:bidi w:val="0"/>
        <w:spacing w:before="0" w:after="0"/>
        <w:jc w:val="left"/>
        <w:rPr/>
      </w:pPr>
      <w:r>
        <w:rPr/>
        <w:t xml:space="preserve"> </w:t>
      </w:r>
      <w:r>
        <w:rPr/>
        <w:t>,C729_=_C730 ,C729_=_C731 ,C730_=_C731 ,"];27[shape=box, label="id:27 level: 4\n73: C32 C34 C69 C71 C106 \nC108 C140 C142 C173 C175 C207 \nC208 C238 C240 C270 C272 C301 \nC303 C330 C332 C359 C361 C386 \nC388 C414 C436 C438 C461 C463 \nC485 C505 C507 C526 C528 C545 \nC547 C564 C582 C584 C599 C600 \nC615 C617 C630 C632 C644 C646 \nC658 C660 C670 C672 C682 C684 \nC693 C695 C703 C705 C712 C714 \nC720 C722 C727 C728 C732 C733 \nC734 C735 C736 C737 C742 C743 \nC744 C745 \n1366: C32_=_C34( C32 C34 ) C32_=_C69( C32 C69 ) C32_=_C106( C32 C106 ) C32_=_C140( C32 C140 ) C32_=_C173( C32 C173 ) \nC32_=_C207( C32 C207 ) C32_=_C238( C32 C238 ) C32_=_C270( C32 C270 ) C32_=_C301( C32 C301 ) C32_=_C330( C32 C330 ) C32_=_C359( C32 C359 ) \nC32_=_C386( C32 C386 ) C32_=_C436( C32 C436 ) C32_=_C461( C32 C461 ) C32_=_C485( C32 C485 ) C32_=_C505( C32 C505 ) C32_=_C526( C32 C526 ) \nC32_=_C545( C32 C545 ) C32_=_C564( C32 C564 ) C32_=_C582( C32 C582 ) C32_=_C599( C32 C599 ) C32_=_C615( C32 C615 ) C32_=_C630( C32 C630 ) \nC32_=_C644( C32 C644 ) C32_=_C658( C32 C658 ) C32_=_C670( C32 C670 ) C32_=_C682( C32 C682 ) C32_=_C693( C32 C693 ) C32_=_C703( C32 C703 ) \nC32_=_C712( C32 C712 ) C32_=_C720( C32 C720 ) C32_=_C727( C32 C727 ) C32_=_C732( C32 C732 ) C32_=_C733( C32 C733 ) C32_=_C734( C32 C734 ) \nC32_=_C735( C32 C735 ) C32_=_C736( C32 C736 ) C34_=_C71( C34 C71 ) C34_=_C108( C34 C108 ) C34_=_C142( C34 C142 ) C34_=_C175( C34 C175 ) \nC34_=_C208( C34 C208 ) C34_=_C240( C34 C240 ) C34_=_C272( C34 C272 ) C34_=_C303( C34 C303 ) C34_=_C332( C34 C332 ) C34_=_C361( C34 C361 ) \nC34_=_C388( C34 C388 ) C34_=_C414( C34 C414 ) C34_=_C438( C34 C438 ) C34_=_C463( C34 C463 ) C34_=_C507( C34 C507 ) C34_=_C528( C34 C528 ) \nC34_=_C547( C34 C547 ) C34_=_C584( C34 C584 ) C34_=_C600( C34 C600 ) C34_=_C617( C34 C617 ) C34_=_C632( C34 C632 ) C34_=_C646( C34 C646 ) \nC34_=_C660( C34 C660 ) C34_=_C672( C34 C672 ) C34_=_C684( C34 C684 ) C34_=_C695( C34 C695 ) C34_=_C705( C34 C705 ) C34_=_C714( C34 C714 ) \nC34_=_C722( C34 C722 ) C34_=_C728( C34 C728 ) C34_=_C732( C34 C732 ) C34_=_C737( C34 C737 ) C34_=_C742( C34 C742 ) C34_=_C743( C34 C743 ) \nC34_=_C744( C34 C744 ) C34_=_C745( C34 C745 ) C69_=_C71( C69 C71 ) C69_=_C106( C69 C106 ) C69_=_C140( C69 C140 ) C69_=_C173( C69 C173 ) \nC69_=_C207( C69 C207 ) C69_=_C238( C69 C238 ) C69_=_C270( C69 C270 ) C69_=_C301( C69 C301 ) C69_=_C330( C69 C330 ) C69_=_C359( C69 C359 ) \nC69_=_C386( C69 C386 ) C69_=_C436( C69 C436 ) C69_=_C461( C69 C461 ) C69_=_C485( C69 C485 ) C69_=_C505( C69 C505 ) C69_=_C526( C69 C526 ) \nC69_=_C545( C69 C545 ) C69_=_C564( C69 C564 ) C69_=_C582( C69 C582 ) C69_=_C599( C69 C599 ) C69_=_C615( C69 C615 ) C69_=_C630( C69 C630 ) \nC69_=_C644( C69 C644 ) C69_=_C658( C69 C658 ) C69_=_C670( C69 C670 ) C69_=_C682( C69 C682 ) C69_=_C693( C69 C693 ) C69_=_C703( C69 C703 ) \nC69_=_C712( C69 C712 ) C69_=_C720( C69 C720 ) C69_=_C727( C69 C727 ) C69_=_C732( C69 C732 ) C69_=_C733( C69 C733 ) C69_=_C734( C69 C734 ) \nC69_=_C735( C69 C735 ) C69_=_C736( C69 C736 ) C71_=_C108( C71 C108 ) C71_=_C142( C71 C142 ) C71_=_C175( C71 C175 ) C71_=_C208( C71 C208 ) \nC71_=_C240( C71 C240 ) C71_=_C272( C71 C272 ) C71_=_C303( C71 C303 ) C71_=_C332( C71 C332 ) C71_=_C361( C71 C361 ) C71_=_C388( C71 C388 ) \nC71_=_C414( C71 C414 ) C71_=_C438( C71 C438 ) C71_=_C463( C71 C463 ) C71_=_C507( C71 C507 ) C71_=_C528( C71 C528 ) C71_=_C547( C71 C547 ) \nC71_=_C584( C71 C584 ) C71_=_C600( C71 C600 ) C71_=_C617( C71 C617 ) C71_=_C632( C71 C632 ) C71_=_C646( C71 C646 ) C71_=_C660( C71 C660 ) \nC71_=_C672( C71 C672 ) C71_=_C684( C71 C684 ) C71_=_C695( C71 C695 ) C71_=_C705( C71 C705 ) C71_=_C714( C71 C714 ) C71_=_C722( C71 C722 ) \nC71_=_C728( C71 C728 ) C71_=_C732( C71 C732 ) C71_=_C737( C71 C737 ) C71_=_C742( C71 C742 ) C71_=_C743( C71 C743 ) C71_=_C744( C71 C744 ) \nC71_=_C745( C71 C745 ) C106_=_C108( C106 C108 ) C106_=_C140( C106 C140 ) C106_=_C173( C106 C173 ) C106_=_C207( C106 C207 ) C106_=_C238( C106 C238 ) \nC106_=_C270( C106 C270 ) C106_=_C301( C106 C301 ) C106_=_C330( C106 C330 ) C106_=_C359( C106 C359 ) C106_=_C386( C106 C386 ) C106_=_C436( C106 C436 ) \nC106_=_C461( C106 C461 ) C106_=_C485( C106 C485 ) C106_=_C505( C106 C505 ) C106_=_C526( C106 C526 ) C106_=_C545( C106 C545 ) C106_=_C564( C106 C564 ) \nC106_=_C582( C106 C582 ) C106_=_C599( C106 C599 ) C106_=_C615( C106 C615 ) C106_=_C630( C106 C630 ) C106_=_C644( C106 C644 ) C106_=_C658( C106 C658 ) \nC106_=_C670( C106 C670 ) C106_=_C682( C106 C682 ) C106_=_C693( C106 C693 ) C106_=_C703( C106 C703 ) C106_=_C712( C106 C712 ) C106_=_C720( C106 C720 ) \nC106_=_C727( C106 C727 ) C106_=_C732( C106 C732 ) C106_=_C733( C106 C733 ) C106_=_C734( C106 C734 ) C106_=_C735( C106 C735 ) C106_=_C736( C106 C736 ) \nC108_=_C142( C108 C142 ) C108_=_C175( C108 C175 ) C108_=_C208( C108 C208 ) C108_=_C240( C108 C240 ) C108_=_C272( C108 C272 ) C108_=_C303( C108 C303 ) \nC108_=_C332( C108 C332 ) C108_=_C361( C108 C361 ) C108_=_C388( C108 C388 ) C108_=_C414( C108 C414 ) C108_=_C438( C108 C438 ) C108_=_C463( C108 C463 ) \nC108_=_C507( C108 C507 ) C108_=_C528( C108 C528 ) C108_=_C547( C108 C547 ) C108_=_C584( C108 C584 ) C108_=_C600( C108 C600 ) C108_=_C617( C108 C617 ) \nC108_=_C632( C108 C632 ) C108_=_C646( C108 C646 ) C108_=_C660( C108 C660 ) C108_=_C672( C108 C672 ) C108_=_C684( C108 C684 ) C108_=_C695( C108 C695 ) \nC108_=_C705( C108 C705 ) C108_=_C714( C108 C714 ) C108_=_C722( C108 C722 ) C108_=_C728( C108 C728 ) C108_=_C732( C108 C732 ) C108_=_C737( C108 C737 ) \nC108_=_C742( C108 C742 ) C108_=_C743( C108 C743 ) C108_=_C744( C108 C744 ) C108_=_C745( C108 C745 ) C140_=_C142( C140 C142 ) C140_=_C173( C140 C173 ) \nC140_=_C207( C140 C207 ) C140_=_C238( C140 C238 ) C140_=_C270( C140 C270 ) C140_=_C301( C140 C301 ) C140_=_C330( C140 C330 ) C140_=_C359( C140 C359 ) \nC140_=_C386( C140 C386 ) C140_=_C436( C140 C436 ) C140_=_C461( C140 C461 ) C140_=_C485( C140 C485 ) C140_=_C505( C140 C505 ) C140_=_C526( C140 C526 ) \nC140_=_C545( C140 C545 ) C140_=_C564( C140 C564 ) C140_=_C582( C140 C582 ) C140_=_C599( C140 C599 ) C140_=_C615( C140 C615 ) C140_=_C630( C140 C630 ) \nC140_=_C644( C140 C644 ) C140_=_C658( C140 C658 ) C140_=_C670( C140 C670 ) C140_=_C682( C140 C682 ) C140_=_C693( C140 C693 ) C140_=_C703( C140 C703 ) \nC140_=_C712( C140 C712 ) C140_=_C720( C140 C720 ) C140_=_C727( C140 C727 ) C140_=_C732( C140 C732 ) C140_=_C733( C140 C733 ) C140_=_C734( C140 C734 ) \nC140_=_C735( C140 C735 ) C140_=_C736( C140 C736 ) C142_=_C175( C142 C175 ) C142_=_C208( C142 C208 ) C142_=_C240( C142 C240 ) C142_=_C272( C142 C272 ) \nC142_=_C303( C142 C303 ) C142_=_C332( C142 C332 ) C142_=_C361( C142 C361 ) C142_=_C388( C142 C388 ) C142_=_C414( C142 C414 ) C142_=_C438( C142 C438 ) \nC142_=_C463( C142 C463 ) C142_=_C507( C142 C507 ) C142_=_C528( C142 C528 ) C142_=_C547( C142 C547 ) C142_=_C584( C142 C584 ) C142_=_C600( C142 C600 ) \nC142_=_C617( C142 C617 ) C142_=_C632( C142 C632 ) C142_=_C646( C142 C646 ) C142_=_C660( C142 C660 ) C142_=_C672( C142 C672 ) C142_=_C684( C142 C684 ) \nC142_=_C695( C142 C695 ) C142_=_C705( C142 C705 ) C142_=_C714( C142 C714 ) C142_=_C722( C142 C722 ) C142_=_C728( C142 C728 ) C142_=_C732( C142 C732 ) \nC142_=_C737( C142 C737 ) C142_=_C742( C142 C742 ) C142_=_C743( C142 C743 ) C142_=_C744( C142 C744 ) C142_=_C745( C142 C745 ) C173_=_C175( C173 C175 ) \nC173_=_C207( C173 C207 ) C173_=_C238( C173 C238 ) C173_=_C270( C173 C270 ) C173_=_C301( C173 C301 ) C173_=_C330( C173 C330 ) C173_=_C359( C173 C359 ) \nC173_=_C386( C173 C386 ) C173_=_C436( C173 C436 ) C173_=_C461( C173 C461 ) C173_=_C485( C173 C485 ) C173_=_C505( C173 C505 ) C173_=_C526( C173 C526 ) \nC173_=_C545( C173 C545 ) C173_=_C564( C173 C564 ) C173_=_C582( C173 C582 ) C173_=_C599( C173 C599 ) C173_=_C615( C173 C615 ) C173_=_C630( C173 C630 ) \nC173_=_C644( C173 C644 ) C173_=_C658( C173 C658 ) C173_=_C670( C173 C670 ) C173_=_C682( C173 C682 ) C173_=_C693( C173 C693 ) C173_=_C703( C173 C703 ) \nC173_=_C712( C173 C712 ) C173_=_C720( C173 C720 ) C173_=_C727( C173 C727 ) C173_=_C732( C173 C732 ) C173_=_C733( C173 C733 ) C173_=_C734( C173 C734 ) \nC173_=_C735( C173 C735 ) C173_=_C736( C173 C736 ) C175_=_C208( C175 C208 ) C175_=_C240( C175 C240 ) C175_=_C272( C175 C272 ) C175_=_C303( C175 C303 ) \nC175_=_C332( C175 C332 ) C175_=_C361( C175 C361 ) C175_=_C388( C175 C388 ) C175_=_C414( C175 C414 ) C175_=_C438( C175 C438 ) C175_=_C463( C175 C463 ) \nC175_=_C507( C175 C507 ) C175_=_C528( C175 C528 ) C175_=_C547( C175 C547 ) C175_=_C584( C175 C584 ) C175_=_C600( C175 C600 ) C175_=_C617( C175 C617 ) \nC175_=_C632( C175 C632 ) C175_=_C646( C175 C646 ) C175_=_C660( C175 C660 ) C175_=_C672( C175 C672 ) C175_=_C684( C175 C684 ) C175_=_C695( C175 C695 ) \nC175_=_C705( C175 C705 ) C175_=_C714( C175 C714 ) C175_=_C722( C175 C722 ) C175_=_C728( C175 C728 ) C175_=_C732( C175 C732 ) C175_=_C737( C175 C737 ) \nC175_=_C742( C175 C742 ) C175_=_C743( C175 C743 ) C175_=_C744( C175 C744 ) C175_=_C745( C175 C745 ) C207_=_C208( C207 C208 ) C207_=_C238( C207 C238 ) \nC207_=_C270( C207 C270 ) C207_=_C301( C207 C301 ) C207_=_C330( C207 C330 ) C207_=_C359( C207 C359 ) C207_=_C386( C207 C386 ) C207_=_C436( C207 C436 ) \nC207_=_C461( C207 C461 ) C207_=_C485( C207 C485 ) C207_=_C505( C207 C505 ) C207_=_C526( C207 C526 ) C207_=_C545( C207 C545 ) C207_=_C564( C207 C564 ) \nC207_=_C582( C207 C582 ) C207_=_C599( C207 C599 ) C207_=_C615( C207 C615 ) C207_=_C630( C207 C630 ) C207_=_C644( C207 C644 ) C207_=_C658( C207 C658 ) \nC207_=_C670( C207 C670 ) C207_=_C682( C207 C682 ) C207_=_C693( C207 C693 ) C207_=_C703( C207 C703 ) C207_=_C712( C207 C712 ) C207_=_C720( C207 C720 ) \nC207_=_C727( C207 C727 ) C207_=_C732( C207 C732 ) C207_=_C733( C207 C733 ) C207_=_C734( C207 C734 ) C207_=_C735( C207 C735 ) C207_=_C736( C207 C736 ) \nC208_=_C240( C208 C240 ) C208_=_C272( C208 C272 ) C208_=_C303( C208 C303 ) C208_=_C332( C208 C332 ) C208_=_C361( C208 C361 ) C208_=_C388( C208 C388 ) \nC208_=_C414( C208</w:t>
      </w:r>
    </w:p>
    <w:p>
      <w:pPr>
        <w:pStyle w:val="PreformattedText"/>
        <w:bidi w:val="0"/>
        <w:spacing w:before="0" w:after="0"/>
        <w:jc w:val="left"/>
        <w:rPr/>
      </w:pPr>
      <w:r>
        <w:rPr/>
        <w:t xml:space="preserve"> </w:t>
      </w:r>
      <w:r>
        <w:rPr/>
        <w:t>C414 ) C208_=_C438( C208 C438 ) C208_=_C463( C208 C463 ) C208_=_C507( C208 C507 ) C208_=_C528( C208 C528 ) C208_=_C547( C208 C547 ) \nC208_=_C584( C208 C584 ) C208_=_C600( C208 C600 ) C208_=_C617( C208 C617 ) C208_=_C632( C208 C632 ) C208_=_C646( C208 C646 ) C208_=_C660( C208 C660 ) \nC208_=_C672( C208 C672 ) C208_=_C684( C208 C684 ) C208_=_C695( C208 C695 ) C208_=_C705( C208 C705 ) C208_=_C714( C208 C714 ) C208_=_C722( C208 C722 ) \nC208_=_C728( C208 C728 ) C208_=_C732( C208 C732 ) C208_=_C737( C208 C737 ) C208_=_C742( C208 C742 ) C208_=_C743( C208 C743 ) C208_=_C744( C208 C744 ) \nC208_=_C745( C208 C745 ) C238_=_C240( C238 C240 ) C238_=_C270( C238 C270 ) C238_=_C301( C238 C301 ) C238_=_C330( C238 C330 ) C238_=_C359( C238 C359 ) \nC238_=_C386( C238 C386 ) C238_=_C436( C238 C436 ) C238_=_C461( C238 C461 ) C238_=_C485( C238 C485 ) C238_=_C505( C238 C505 ) C238_=_C526( C238 C526 ) \nC238_=_C545( C238 C545 ) C238_=_C564( C238 C564 ) C238_=_C582( C238 C582 ) C238_=_C599( C238 C599 ) C238_=_C615( C238 C615 ) C238_=_C630( C238 C630 ) \nC238_=_C644( C238 C644 ) C238_=_C658( C238 C658 ) C238_=_C670( C238 C670 ) C238_=_C682( C238 C682 ) C238_=_C693( C238 C693 ) C238_=_C703( C238 C703 ) \nC238_=_C712( C238 C712 ) C238_=_C720( C238 C720 ) C238_=_C727( C238 C727 ) C238_=_C732( C238 C732 ) C238_=_C733( C238 C733 ) C238_=_C734( C238 C734 ) \nC238_=_C735( C238 C735 ) C238_=_C736( C238 C736 ) C240_=_C272( C240 C272 ) C240_=_C303( C240 C303 ) C240_=_C332( C240 C332 ) C240_=_C361( C240 C361 ) \nC240_=_C388( C240 C388 ) C240_=_C414( C240 C414 ) C240_=_C438( C240 C438 ) C240_=_C463( C240 C463 ) C240_=_C507( C240 C507 ) C240_=_C528( C240 C528 ) \nC240_=_C547( C240 C547 ) C240_=_C584( C240 C584 ) C240_=_C600( C240 C600 ) C240_=_C617( C240 C617 ) C240_=_C632( C240 C632 ) C240_=_C646( C240 C646 ) \nC240_=_C660( C240 C660 ) C240_=_C672( C240 C672 ) C240_=_C684( C240 C684 ) C240_=_C695( C240 C695 ) C240_=_C705( C240 C705 ) C240_=_C714( C240 C714 ) \nC240_=_C722( C240 C722 ) C240_=_C728( C240 C728 ) C240_=_C732( C240 C732 ) C240_=_C737( C240 C737 ) C240_=_C742( C240 C742 ) C240_=_C743( C240 C743 ) \nC240_=_C744( C240 C744 ) C240_=_C745( C240 C745 ) C270_=_C272( C270 C272 ) C270_=_C301( C270 C301 ) C270_=_C330( C270 C330 ) C270_=_C359( C270 C359 ) \nC270_=_C386( C270 C386 ) C270_=_C436( C270 C436 ) C270_=_C461( C270 C461 ) C270_=_C485( C270 C485 ) C270_=_C505( C270 C505 ) C270_=_C526( C270 C526 ) \nC270_=_C545( C270 C545 ) C270_=_C564( C270 C564 ) C270_=_C582( C270 C582 ) C270_=_C599( C270 C599 ) C270_=_C615( C270 C615 ) C270_=_C630( C270 C630 ) \nC270_=_C644( C270 C644 ) C270_=_C658( C270 C658 ) C270_=_C670( C270 C670 ) C270_=_C682( C270 C682 ) C270_=_C693( C270 C693 ) C270_=_C703( C270 C703 ) \nC270_=_C712( C270 C712 ) C270_=_C720( C270 C720 ) C270_=_C727( C270 C727 ) C270_=_C732( C270 C732 ) C270_=_C733( C270 C733 ) C270_=_C734( C270 C734 ) \nC270_=_C735( C270 C735 ) C270_=_C736( C270 C736 ) C272_=_C303( C272 C303 ) C272_=_C332( C272 C332 ) C272_=_C361( C272 C361 ) C272_=_C388( C272 C388 ) \nC272_=_C414( C272 C414 ) C272_=_C438( C272 C438 ) C272_=_C463( C272 C463 ) C272_=_C507( C272 C507 ) C272_=_C528( C272 C528 ) C272_=_C547( C272 C547 ) \nC272_=_C584( C272 C584 ) C272_=_C600( C272 C600 ) C272_=_C617( C272 C617 ) C272_=_C632( C272 C632 ) C272_=_C646( C272 C646 ) C272_=_C660( C272 C660 ) \nC272_=_C672( C272 C672 ) C272_=_C684( C272 C684 ) C272_=_C695( C272 C695 ) C272_=_C705( C272 C705 ) C272_=_C714( C272 C714 ) C272_=_C722( C272 C722 ) \nC272_=_C728( C272 C728 ) C272_=_C732( C272 C732 ) C272_=_C737( C272 C737 ) C272_=_C742( C272 C742 ) C272_=_C743( C272 C743 ) C272_=_C744( C272 C744 ) \nC272_=_C745( C272 C745 ) C301_=_C303( C301 C303 ) C301_=_C330( C301 C330 ) C301_=_C359( C301 C359 ) C301_=_C386( C301 C386 ) C301_=_C436( C301 C436 ) \nC301_=_C461( C301 C461 ) C301_=_C485( C301 C485 ) C301_=_C505( C301 C505 ) C301_=_C526( C301 C526 ) C301_=_C545( C301 C545 ) C301_=_C564( C301 C564 ) \nC301_=_C582( C301 C582 ) C301_=_C599( C301 C599 ) C301_=_C615( C301 C615 ) C301_=_C630( C301 C630 ) C301_=_C644( C301 C644 ) C301_=_C658( C301 C658 ) \nC301_=_C670( C301 C670 ) C301_=_C682( C301 C682 ) C301_=_C693( C301 C693 ) C301_=_C703( C301 C703 ) C301_=_C712( C301 C712 ) C301_=_C720( C301 C720 ) \nC301_=_C727( C301 C727 ) C301_=_C732( C301 C732 ) C301_=_C733( C301 C733 ) C301_=_C734( C301 C734 ) C301_=_C735( C301 C735 ) C301_=_C736( C301 C736 ) \nC303_=_C332( C303 C332 ) C303_=_C361( C303 C361 ) C303_=_C388( C303 C388 ) C303_=_C414( C303 C414 ) C303_=_C438( C303 C438 ) C303_=_C463( C303 C463 ) \nC303_=_C507( C303 C507 ) C303_=_C528( C303 C528 ) C303_=_C547( C303 C547 ) C303_=_C584( C303 C584 ) C303_=_C600( C303 C600 ) C303_=_C617( C303 C617 ) \nC303_=_C632( C303 C632 ) C303_=_C646( C303 C646 ) C303_=_C660( C303 C660 ) C303_=_C672( C303 C672 ) C303_=_C684( C303 C684 ) C303_=_C695( C303 C695 ) \nC303_=_C705( C303 C705 ) C303_=_C714( C303 C714 ) C303_=_C722( C303 C722 ) C303_=_C728( C303 C728 ) C303_=_C732( C303 C732 ) C303_=_C737( C303 C737 ) \nC303_=_C742( C303 C742 ) C303_=_C743( C303 C743 ) C303_=_C744( C303 C744 ) C303_=_C745( C303 C745 ) C330_=_C332( C330 C332 ) C330_=_C359( C330 C359 ) \nC330_=_C386( C330 C386 ) C330_=_C436( C330 C436 ) C330_=_C461( C330 C461 ) C330_=_C485( C330 C485 ) C330_=_C505( C330 C505 ) C330_=_C526( C330 C526 ) \nC330_=_C545( C330 C545 ) C330_=_C564( C330 C564 ) C330_=_C582( C330 C582 ) C330_=_C599( C330 C599 ) C330_=_C615( C330 C615 ) C330_=_C630( C330 C630 ) \nC330_=_C644( C330 C644 ) C330_=_C658( C330 C658 ) C330_=_C670( C330 C670 ) C330_=_C682( C330 C682 ) C330_=_C693( C330 C693 ) C330_=_C703( C330 C703 ) \nC330_=_C712( C330 C712 ) C330_=_C720( C330 C720 ) C330_=_C727( C330 C727 ) C330_=_C732( C330 C732 ) C330_=_C733( C330 C733 ) C330_=_C734( C330 C734 ) \nC330_=_C735( C330 C735 ) C330_=_C736( C330 C736 ) C332_=_C361( C332 C361 ) C332_=_C388( C332 C388 ) C332_=_C414( C332 C414 ) C332_=_C438( C332 C438 ) \nC332_=_C463( C332 C463 ) C332_=_C507( C332 C507 ) C332_=_C528( C332 C528 ) C332_=_C547( C332 C547 ) C332_=_C584( C332 C584 ) C332_=_C600( C332 C600 ) \nC332_=_C617( C332 C617 ) C332_=_C632( C332 C632 ) C332_=_C646( C332 C646 ) C332_=_C660( C332 C660 ) C332_=_C672( C332 C672 ) C332_=_C684( C332 C684 ) \nC332_=_C695( C332 C695 ) C332_=_C705( C332 C705 ) C332_=_C714( C332 C714 ) C332_=_C722( C332 C722 ) C332_=_C728( C332 C728 ) C332_=_C732( C332 C732 ) \nC332_=_C737( C332 C737 ) C332_=_C742( C332 C742 ) C332_=_C743( C332 C743 ) C332_=_C744( C332 C744 ) C332_=_C745( C332 C745 ) C359_=_C361( C359 C361 ) \nC359_=_C386( C359 C386 ) C359_=_C436( C359 C436 ) C359_=_C461( C359 C461 ) C359_=_C485( C359 C485 ) C359_=_C505( C359 C505 ) C359_=_C526( C359 C526 ) \nC359_=_C545( C359 C545 ) C359_=_C564( C359 C564 ) C359_=_C582( C359 C582 ) C359_=_C599( C359 C599 ) C359_=_C615( C359 C615 ) C359_=_C630( C359 C630 ) \nC359_=_C644( C359 C644 ) C359_=_C658( C359 C658 ) C359_=_C670( C359 C670 ) C359_=_C682( C359 C682 ) C359_=_C693( C359 C693 ) C359_=_C703( C359 C703 ) \nC359_=_C712( C359 C712 ) C359_=_C720( C359 C720 ) C359_=_C727( C359 C727 ) C359_=_C732( C359 C732 ) C359_=_C733( C359 C733 ) C359_=_C734( C359 C734 ) \nC359_=_C735( C359 C735 ) C359_=_C736( C359 C736 ) C361_=_C388( C361 C388 ) C361_=_C414( C361 C414 ) C361_=_C438( C361 C438 ) C361_=_C463( C361 C463 ) \nC361_=_C507( C361 C507 ) C361_=_C528( C361 C528 ) C361_=_C547( C361 C547 ) C361_=_C584( C361 C584 ) C361_=_C600( C361 C600 ) C361_=_C617( C361 C617 ) \nC361_=_C632( C361 C632 ) C361_=_C646( C361 C646 ) C361_=_C660( C361 C660 ) C361_=_C672( C361 C672 ) C361_=_C684( C361 C684 ) C361_=_C695( C361 C695 ) \nC361_=_C705( C361 C705 ) C361_=_C714( C361 C714 ) C361_=_C722( C361 C722 ) C361_=_C728( C361 C728 ) C361_=_C732( C361 C732 ) C361_=_C737( C361 C737 ) \nC361_=_C742( C361 C742 ) C361_=_C743( C361 C743 ) C361_=_C744( C361 C744 ) C361_=_C745( C361 C745 ) C386_=_C388( C386 C388 ) C386_=_C436( C386 C436 ) \nC386_=_C461( C386 C461 ) C386_=_C485( C386 C485 ) C386_=_C505( C386 C505 ) C386_=_C526( C386 C526 ) C386_=_C545( C386 C545 ) C386_=_C564( C386 C564 ) \nC386_=_C582( C386 C582 ) C386_=_C599( C386 C599 ) C386_=_C615( C386 C615 ) C386_=_C630( C386 C630 ) C386_=_C644( C386 C644 ) C386_=_C658( C386 C658 ) \nC386_=_C670( C386 C670 ) C386_=_C682( C386 C682 ) C386_=_C693( C386 C693 ) C386_=_C703( C386 C703 ) C386_=_C712( C386 C712 ) C386_=_C720( C386 C720 ) \nC386_=_C727( C386 C727 ) C386_=_C732( C386 C732 ) C386_=_C733( C386 C733 ) C386_=_C734( C386 C734 ) C386_=_C735( C386 C735 ) C386_=_C736( C386 C736 ) \nC388_=_C414( C388 C414 ) C388_=_C438( C388 C438 ) C388_=_C463( C388 C463 ) C388_=_C507( C388 C507 ) C388_=_C528( C388 C528 ) C388_=_C547( C388 C547 ) \nC388_=_C584( C388 C584 ) C388_=_C600( C388 C600 ) C388_=_C617( C388 C617 ) C388_=_C632( C388 C632 ) C388_=_C646( C388 C646 ) C388_=_C660( C388 C660 ) \nC388_=_C672( C388 C672 ) C388_=_C684( C388 C684 ) C388_=_C695( C388 C695 ) C388_=_C705( C388 C705 ) C388_=_C714( C388 C714 ) C388_=_C722( C388 C722 ) \nC388_=_C728( C388 C728 ) C388_=_C732( C388 C732 ) C388_=_C737( C388 C737 ) C388_=_C742( C388 C742 ) C388_=_C743( C388 C743 ) C388_=_C744( C388 C744 ) \nC388_=_C745( C388 C745 ) C414_=_C438( C414 C438 ) C414_=_C463( C414 C463 ) C414_=_C507( C414 C507 ) C414_=_C528( C414 C528 ) C414_=_C547( C414 C547 ) \nC414_=_C584( C414 C584 ) C414_=_C600( C414 C600 ) C414_=_C617( C414 C617 ) C414_=_C632( C414 C632 ) C414_=_C646( C414 C646 ) C414_=_C660( C414 C660 ) \nC414_=_C672( C414 C672 ) C414_=_C684( C414 C684 ) C414_=_C695( C414 C695 ) C414_=_C705( C414 C705 ) C414_=_C714( C414 C714 ) C414_=_C722( C414 C722 ) \nC414_=_C728( C414 C728 ) C414_=_C732( C414 C732 ) C414_=_C737( C414 C737 ) C414_=_C742( C414 C742 ) C414_=_C743( C414 C743 ) C414_=_C744( C414 C744 ) \nC414_=_C745( C414 C745 ) C436_=_C438( C436 C438 ) C436_=_C461( C436 C461 ) C436_=_C485( C436 C485 ) C436_=_C505( C436 C505 ) C436_=_C526( C436 C526 ) \nC436_=_C545( C436 C545 ) C436_=_C564(</w:t>
      </w:r>
    </w:p>
    <w:p>
      <w:pPr>
        <w:pStyle w:val="PreformattedText"/>
        <w:bidi w:val="0"/>
        <w:spacing w:before="0" w:after="0"/>
        <w:jc w:val="left"/>
        <w:rPr/>
      </w:pPr>
      <w:r>
        <w:rPr/>
        <w:t xml:space="preserve"> </w:t>
      </w:r>
      <w:r>
        <w:rPr/>
        <w:t>C436 C564 ) C436_=_C582( C436 C582 ) C436_=_C599( C436 C599 ) C436_=_C615( C436 C615 ) C436_=_C630( C436 C630 ) \nC436_=_C644( C436 C644 ) C436_=_C658( C436 C658 ) C436_=_C670( C436 C670 ) C436_=_C682( C436 C682 ) C436_=_C693( C436 C693 ) C436_=_C703( C436 C703 ) \nC436_=_C712( C436 C712 ) C436_=_C720( C436 C720 ) C436_=_C727( C436 C727 ) C436_=_C732( C436 C732 ) C436_=_C733( C436 C733 ) C436_=_C734( C436 C734 ) \nC436_=_C735( C436 C735 ) C436_=_C736( C436 C736 ) C438_=_C463( C438 C463 ) C438_=_C507( C438 C507 ) C438_=_C528( C438 C528 ) C438_=_C547( C438 C547 ) \nC438_=_C584( C438 C584 ) C438_=_C600( C438 C600 ) C438_=_C617( C438 C617 ) C438_=_C632( C438 C632 ) C438_=_C646( C438 C646 ) C438_=_C660( C438 C660 ) \nC438_=_C672( C438 C672 ) C438_=_C684( C438 C684 ) C438_=_C695( C438 C695 ) C438_=_C705( C438 C705 ) C438_=_C714( C438 C714 ) C438_=_C722( C438 C722 ) \nC438_=_C728( C438 C728 ) C438_=_C732( C438 C732 ) C438_=_C737( C438 C737 ) C438_=_C742( C438 C742 ) C438_=_C743( C438 C743 ) C438_=_C744( C438 C744 ) \nC438_=_C745( C438 C745 ) C461_=_C463( C461 C463 ) C461_=_C485( C461 C485 ) C461_=_C505( C461 C505 ) C461_=_C526( C461 C526 ) C461_=_C545( C461 C545 ) \nC461_=_C564( C461 C564 ) C461_=_C582( C461 C582 ) C461_=_C599( C461 C599 ) C461_=_C615( C461 C615 ) C461_=_C630( C461 C630 ) C461_=_C644( C461 C644 ) \nC461_=_C658( C461 C658 ) C461_=_C670( C461 C670 ) C461_=_C682( C461 C682 ) C461_=_C693( C461 C693 ) C461_=_C703( C461 C703 ) C461_=_C712( C461 C712 ) \nC461_=_C720( C461 C720 ) C461_=_C727( C461 C727 ) C461_=_C732( C461 C732 ) C461_=_C733( C461 C733 ) C461_=_C734( C461 C734 ) C461_=_C735( C461 C735 ) \nC461_=_C736( C461 C736 ) C463_=_C507( C463 C507 ) C463_=_C528( C463 C528 ) C463_=_C547( C463 C547 ) C463_=_C584( C463 C584 ) C463_=_C600( C463 C600 ) \nC463_=_C617( C463 C617 ) C463_=_C632( C463 C632 ) C463_=_C646( C463 C646 ) C463_=_C660( C463 C660 ) C463_=_C672( C463 C672 ) C463_=_C684( C463 C684 ) \nC463_=_C695( C463 C695 ) C463_=_C705( C463 C705 ) C463_=_C714( C463 C714 ) C463_=_C722( C463 C722 ) C463_=_C728( C463 C728 ) C463_=_C732( C463 C732 ) \nC463_=_C737( C463 C737 ) C463_=_C742( C463 C742 ) C463_=_C743( C463 C743 ) C463_=_C744( C463 C744 ) C463_=_C745( C463 C745 ) C485_=_C505( C485 C505 ) \nC485_=_C526( C485 C526 ) C485_=_C545( C485 C545 ) C485_=_C564( C485 C564 ) C485_=_C582( C485 C582 ) C485_=_C599( C485 C599 ) C485_=_C615( C485 C615 ) \nC485_=_C630( C485 C630 ) C485_=_C644( C485 C644 ) C485_=_C658( C485 C658 ) C485_=_C670( C485 C670 ) C485_=_C682( C485 C682 ) C485_=_C693( C485 C693 ) \nC485_=_C703( C485 C703 ) C485_=_C712( C485 C712 ) C485_=_C720( C485 C720 ) C485_=_C727( C485 C727 ) C485_=_C732( C485 C732 ) C485_=_C733( C485 C733 ) \nC485_=_C734( C485 C734 ) C485_=_C735( C485 C735 ) C485_=_C736( C485 C736 ) C505_=_C507( C505 C507 ) C505_=_C526( C505 C526 ) C505_=_C545( C505 C545 ) \nC505_=_C564( C505 C564 ) C505_=_C582( C505 C582 ) C505_=_C599( C505 C599 ) C505_=_C615( C505 C615 ) C505_=_C630( C505 C630 ) C505_=_C644( C505 C644 ) \nC505_=_C658( C505 C658 ) C505_=_C670( C505 C670 ) C505_=_C682( C505 C682 ) C505_=_C693( C505 C693 ) C505_=_C703( C505 C703 ) C505_=_C712( C505 C712 ) \nC505_=_C720( C505 C720 ) C505_=_C727( C505 C727 ) C505_=_C732( C505 C732 ) C505_=_C733( C505 C733 ) C505_=_C734( C505 C734 ) C505_=_C735( C505 C735 ) \nC505_=_C736( C505 C736 ) C507_=_C528( C507 C528 ) C507_=_C547( C507 C547 ) C507_=_C584( C507 C584 ) C507_=_C600( C507 C600 ) C507_=_C617( C507 C617 ) \nC507_=_C632( C507 C632 ) C507_=_C646( C507 C646 ) C507_=_C660( C507 C660 ) C507_=_C672( C507 C672 ) C507_=_C684( C507 C684 ) C507_=_C695( C507 C695 ) \nC507_=_C705( C507 C705 ) C507_=_C714( C507 C714 ) C507_=_C722( C507 C722 ) C507_=_C728( C507 C728 ) C507_=_C732( C507 C732 ) C507_=_C737( C507 C737 ) \nC507_=_C742( C507 C742 ) C507_=_C743( C507 C743 ) C507_=_C744( C507 C744 ) C507_=_C745( C507 C745 ) C526_=_C528( C526 C528 ) C526_=_C545( C526 C545 ) \nC526_=_C564( C526 C564 ) C526_=_C582( C526 C582 ) C526_=_C599( C526 C599 ) C526_=_C615( C526 C615 ) C526_=_C630( C526 C630 ) C526_=_C644( C526 C644 ) \nC526_=_C658( C526 C658 ) C526_=_C670( C526 C670 ) C526_=_C682( C526 C682 ) C526_=_C693( C526 C693 ) C526_=_C703( C526 C703 ) C526_=_C712( C526 C712 ) \nC526_=_C720( C526 C720 ) C526_=_C727( C526 C727 ) C526_=_C732( C526 C732 ) C526_=_C733( C526 C733 ) C526_=_C734( C526 C734 ) C526_=_C735( C526 C735 ) \nC526_=_C736( C526 C736 ) C528_=_C547( C528 C547 ) C528_=_C584( C528 C584 ) C528_=_C600( C528 C600 ) C528_=_C617( C528 C617 ) C528_=_C632( C528 C632 ) \nC528_=_C646( C528 C646 ) C528_=_C660( C528 C660 ) C528_=_C672( C528 C672 ) C528_=_C684( C528 C684 ) C528_=_C695( C528 C695 ) C528_=_C705( C528 C705 ) \nC528_=_C714( C528 C714 ) C528_=_C722( C528 C722 ) C528_=_C728( C528 C728 ) C528_=_C732( C528 C732 ) C528_=_C737( C528 C737 ) C528_=_C742( C528 C742 ) \nC528_=_C743( C528 C743 ) C528_=_C744( C528 C744 ) C528_=_C745( C528 C745 ) C545_=_C547( C545 C547 ) C545_=_C564( C545 C564 ) C545_=_C582( C545 C582 ) \nC545_=_C599( C545 C599 ) C545_=_C615( C545 C615 ) C545_=_C630( C545 C630 ) C545_=_C644( C545 C644 ) C545_=_C658( C545 C658 ) C545_=_C670( C545 C670 ) \nC545_=_C682( C545 C682 ) C545_=_C693( C545 C693 ) C545_=_C703( C545 C703 ) C545_=_C712( C545 C712 ) C545_=_C720( C545 C720 ) C545_=_C727( C545 C727 ) \nC545_=_C732( C545 C732 ) C545_=_C733( C545 C733 ) C545_=_C734( C545 C734 ) C545_=_C735( C545 C735 ) C545_=_C736( C545 C736 ) C547_=_C584( C547 C584 ) \nC547_=_C600( C547 C600 ) C547_=_C617( C547 C617 ) C547_=_C632( C547 C632 ) C547_=_C646( C547 C646 ) C547_=_C660( C547 C660 ) C547_=_C672( C547 C672 ) \nC547_=_C684( C547 C684 ) C547_=_C695( C547 C695 ) C547_=_C705( C547 C705 ) C547_=_C714( C547 C714 ) C547_=_C722( C547 C722 ) C547_=_C728( C547 C728 ) \nC547_=_C732( C547 C732 ) C547_=_C737( C547 C737 ) C547_=_C742( C547 C742 ) C547_=_C743( C547 C743 ) C547_=_C744( C547 C744 ) C547_=_C745( C547 C745 ) \nC564_=_C582( C564 C582 ) C564_=_C599( C564 C599 ) C564_=_C615( C564 C615 ) C564_=_C630( C564 C630 ) C564_=_C644( C564 C644 ) C564_=_C658( C564 C658 ) \nC564_=_C670( C564 C670 ) C564_=_C682( C564 C682 ) C564_=_C693( C564 C693 ) C564_=_C703( C564 C703 ) C564_=_C712( C564 C712 ) C564_=_C720( C564 C720 ) \nC564_=_C727( C564 C727 ) C564_=_C732( C564 C732 ) C564_=_C733( C564 C733 ) C564_=_C734( C564 C734 ) C564_=_C735( C564 C735 ) C564_=_C736( C564 C736 ) \nC582_=_C584( C582 C584 ) C582_=_C599( C582 C599 ) C582_=_C615( C582 C615 ) C582_=_C630( C582 C630 ) C582_=_C644( C582 C644 ) C582_=_C658( C582 C658 ) \nC582_=_C670( C582 C670 ) C582_=_C682( C582 C682 ) C582_=_C693( C582 C693 ) C582_=_C703( C582 C703 ) C582_=_C712( C582 C712 ) C582_=_C720( C582 C720 ) \nC582_=_C727( C582 C727 ) C582_=_C732( C582 C732 ) C582_=_C733( C582 C733 ) C582_=_C734( C582 C734 ) C582_=_C735( C582 C735 ) C582_=_C736( C582 C736 ) \nC584_=_C600( C584 C600 ) C584_=_C617( C584 C617 ) C584_=_C632( C584 C632 ) C584_=_C646( C584 C646 ) C584_=_C660( C584 C660 ) C584_=_C672( C584 C672 ) \nC584_=_C684( C584 C684 ) C584_=_C695( C584 C695 ) C584_=_C705( C584 C705 ) C584_=_C714( C584 C714 ) C584_=_C722( C584 C722 ) C584_=_C728( C584 C728 ) \nC584_=_C732( C584 C732 ) C584_=_C737( C584 C737 ) C584_=_C742( C584 C742 ) C584_=_C743( C584 C743 ) C584_=_C744( C584 C744 ) C584_=_C745( C584 C745 ) \nC599_=_C600( C599 C600 ) C599_=_C615( C599 C615 ) C599_=_C630( C599 C630 ) C599_=_C644( C599 C644 ) C599_=_C658( C599 C658 ) C599_=_C670( C599 C670 ) \nC599_=_C682( C599 C682 ) C599_=_C693( C599 C693 ) C599_=_C703( C599 C703 ) C599_=_C712( C599 C712 ) C599_=_C720( C599 C720 ) C599_=_C727( C599 C727 ) \nC599_=_C732( C599 C732 ) C599_=_C733( C599 C733 ) C599_=_C734( C599 C734 ) C599_=_C735( C599 C735 ) C599_=_C736( C599 C736 ) C600_=_C617( C600 C617 ) \nC600_=_C632( C600 C632 ) C600_=_C646( C600 C646 ) C600_=_C660( C600 C660 ) C600_=_C672( C600 C672 ) C600_=_C684( C600 C684 ) C600_=_C695( C600 C695 ) \nC600_=_C705( C600 C705 ) C600_=_C714( C600 C714 ) C600_=_C722( C600 C722 ) C600_=_C728( C600 C728 ) C600_=_C732( C600 C732 ) C600_=_C737( C600 C737 ) \nC600_=_C742( C600 C742 ) C600_=_C743( C600 C743 ) C600_=_C744( C600 C744 ) C600_=_C745( C600 C745 ) C615_=_C617( C615 C617 ) C615_=_C630( C615 C630 ) \nC615_=_C644( C615 C644 ) C615_=_C658( C615 C658 ) C615_=_C670( C615 C670 ) C615_=_C682( C615 C682 ) C615_=_C693( C615 C693 ) C615_=_C703( C615 C703 ) \nC615_=_C712( C615 C712 ) C615_=_C720( C615 C720 ) C615_=_C727( C615 C727 ) C615_=_C732( C615 C732 ) C615_=_C733( C615 C733 ) C615_=_C734( C615 C734 ) \nC615_=_C735( C615 C735 ) C615_=_C736( C615 C736 ) C617_=_C632( C617 C632 ) C617_=_C646( C617 C646 ) C617_=_C660( C617 C660 ) C617_=_C672( C617 C672 ) \nC617_=_C684( C617 C684 ) C617_=_C695( C617 C695 ) C617_=_C705( C617 C705 ) C617_=_C714( C617 C714 ) C617_=_C722( C617 C722 ) C617_=_C728( C617 C728 ) \nC617_=_C732( C617 C732 ) C617_=_C737( C617 C737 ) C617_=_C742( C617 C742 ) C617_=_C743( C617 C743 ) C617_=_C744( C617 C744 ) C617_=_C745( C617 C745 ) \nC630_=_C632( C630 C632 ) C630_=_C644( C630 C644 ) C630_=_C658( C630 C658 ) C630_=_C670( C630 C670 ) C630_=_C682( C630 C682 ) C630_=_C693( C630 C693 ) \nC630_=_C703( C630 C703 ) C630_=_C712( C630 C712 ) C630_=_C720( C630 C720 ) C630_=_C727( C630 C727 ) C630_=_C732( C630 C732 ) C630_=_C733( C630 C733 ) \nC630_=_C734( C630 C734 ) C630_=_C735( C630 C735 ) C630_=_C736( C630 C736 ) C632_=_C646( C632 C646 ) C632_=_C660( C632 C660 ) C632_=_C672( C632 C672 ) \nC632_=_C684( C632 C684 ) C632_=_C695( C632 C695 ) C632_=_C705( C632 C705 ) C632_=_C714( C632 C714 ) C632_=_C722( C632 C722 ) C632_=_C728( C632 C728 ) \nC632_=_C732( C632 C732 ) C632_=_C737( C632 C737 ) C632_=_C742( C632 C742 ) C632_=_C743( C632 C743 ) C632_=_C744( C632 C744 ) C632_=_C745( C632 C745 ) \nC644_=_C646( C644 C646 ) C644_=_C658( C644 C658 ) C644_=_C670( C644 C670 ) C644_=_C682( C644 C682 ) C644_=_C693( C644 C693 ) C644_=_C703( C644 C703 ) \nC644_=_C712( C644 C712 ) C644_=_C720( C644 C720 ) C644_=_C727(</w:t>
      </w:r>
    </w:p>
    <w:p>
      <w:pPr>
        <w:pStyle w:val="PreformattedText"/>
        <w:bidi w:val="0"/>
        <w:spacing w:before="0" w:after="0"/>
        <w:jc w:val="left"/>
        <w:rPr/>
      </w:pPr>
      <w:r>
        <w:rPr/>
        <w:t xml:space="preserve"> </w:t>
      </w:r>
      <w:r>
        <w:rPr/>
        <w:t>C644 C727 ) C644_=_C732( C644 C732 ) C644_=_C733( C644 C733 ) C644_=_C734( C644 C734 ) \nC644_=_C735( C644 C735 ) C644_=_C736( C644 C736 ) C646_=_C660( C646 C660 ) C646_=_C672( C646 C672 ) C646_=_C684( C646 C684 ) C646_=_C695( C646 C695 ) \nC646_=_C705( C646 C705 ) C646_=_C714( C646 C714 ) C646_=_C722( C646 C722 ) C646_=_C728( C646 C728 ) C646_=_C732( C646 C732 ) C646_=_C737( C646 C737 ) \nC646_=_C742( C646 C742 ) C646_=_C743( C646 C743 ) C646_=_C744( C646 C744 ) C646_=_C745( C646 C745 ) C658_=_C660( C658 C660 ) C658_=_C670( C658 C670 ) \nC658_=_C682( C658 C682 ) C658_=_C693( C658 C693 ) C658_=_C703( C658 C703 ) C658_=_C712( C658 C712 ) C658_=_C720( C658 C720 ) C658_=_C727( C658 C727 ) \nC658_=_C732( C658 C732 ) C658_=_C733( C658 C733 ) C658_=_C734( C658 C734 ) C658_=_C735( C658 C735 ) C658_=_C736( C658 C736 ) C660_=_C672( C660 C672 ) \nC660_=_C684( C660 C684 ) C660_=_C695( C660 C695 ) C660_=_C705( C660 C705 ) C660_=_C714( C660 C714 ) C660_=_C722( C660 C722 ) C660_=_C728( C660 C728 ) \nC660_=_C732( C660 C732 ) C660_=_C737( C660 C737 ) C660_=_C742( C660 C742 ) C660_=_C743( C660 C743 ) C660_=_C744( C660 C744 ) C660_=_C745( C660 C745 ) \nC670_=_C672( C670 C672 ) C670_=_C682( C670 C682 ) C670_=_C693( C670 C693 ) C670_=_C703( C670 C703 ) C670_=_C712( C670 C712 ) C670_=_C720( C670 C720 ) \nC670_=_C727( C670 C727 ) C670_=_C732( C670 C732 ) C670_=_C733( C670 C733 ) C670_=_C734( C670 C734 ) C670_=_C735( C670 C735 ) C670_=_C736( C670 C736 ) \nC672_=_C684( C672 C684 ) C672_=_C695( C672 C695 ) C672_=_C705( C672 C705 ) C672_=_C714( C672 C714 ) C672_=_C722( C672 C722 ) C672_=_C728( C672 C728 ) \nC672_=_C732( C672 C732 ) C672_=_C737( C672 C737 ) C672_=_C742( C672 C742 ) C672_=_C743( C672 C743 ) C672_=_C744( C672 C744 ) C672_=_C745( C672 C745 ) \nC682_=_C684( C682 C684 ) C682_=_C693( C682 C693 ) C682_=_C703( C682 C703 ) C682_=_C712( C682 C712 ) C682_=_C720( C682 C720 ) C682_=_C727( C682 C727 ) \nC682_=_C732( C682 C732 ) C682_=_C733( C682 C733 ) C682_=_C734( C682 C734 ) C682_=_C735( C682 C735 ) C682_=_C736( C682 C736 ) C684_=_C695( C684 C695 ) \nC684_=_C705( C684 C705 ) C684_=_C714( C684 C714 ) C684_=_C722( C684 C722 ) C684_=_C728( C684 C728 ) C684_=_C732( C684 C732 ) C684_=_C737( C684 C737 ) \nC684_=_C742( C684 C742 ) C684_=_C743( C684 C743 ) C684_=_C744( C684 C744 ) C684_=_C745( C684 C745 ) C693_=_C695( C693 C695 ) C693_=_C703( C693 C703 ) \nC693_=_C712( C693 C712 ) C693_=_C720( C693 C720 ) C693_=_C727( C693 C727 ) C693_=_C732( C693 C732 ) C693_=_C733( C693 C733 ) C693_=_C734( C693 C734 ) \nC693_=_C735( C693 C735 ) C693_=_C736( C693 C736 ) C695_=_C705( C695 C705 ) C695_=_C714( C695 C714 ) C695_=_C722( C695 C722 ) C695_=_C728( C695 C728 ) \nC695_=_C732( C695 C732 ) C695_=_C737( C695 C737 ) C695_=_C742( C695 C742 ) C695_=_C743( C695 C743 ) C695_=_C744( C695 C744 ) C695_=_C745( C695 C745 ) \nC703_=_C705( C703 C705 ) C703_=_C712( C703 C712 ) C703_=_C720( C703 C720 ) C703_=_C727( C703 C727 ) C703_=_C732( C703 C732 ) C703_=_C733( C703 C733 ) \nC703_=_C734( C703 C734 ) C703_=_C735( C703 C735 ) C703_=_C736( C703 C736 ) C705_=_C714( C705 C714 ) C705_=_C722( C705 C722 ) C705_=_C728( C705 C728 ) \nC705_=_C732( C705 C732 ) C705_=_C737( C705 C737 ) C705_=_C742( C705 C742 ) C705_=_C743( C705 C743 ) C705_=_C744( C705 C744 ) C705_=_C745( C705 C745 ) \nC712_=_C714( C712 C714 ) C712_=_C720( C712 C720 ) C712_=_C727( C712 C727 ) C712_=_C732( C712 C732 ) C712_=_C733( C712 C733 ) C712_=_C734( C712 C734 ) \nC712_=_C735( C712 C735 ) C712_=_C736( C712 C736 ) C714_=_C722( C714 C722 ) C714_=_C728( C714 C728 ) C714_=_C732( C714 C732 ) C714_=_C737( C714 C737 ) \nC714_=_C742( C714 C742 ) C714_=_C743( C714 C743 ) C714_=_C744( C714 C744 ) C714_=_C745( C714 C745 ) C720_=_C722( C720 C722 ) C720_=_C727( C720 C727 ) \nC720_=_C732( C720 C732 ) C720_=_C733( C720 C733 ) C720_=_C734( C720 C734 ) C720_=_C735( C720 C735 ) C720_=_C736( C720 C736 ) C722_=_C728( C722 C728 ) \nC722_=_C732( C722 C732 ) C722_=_C737( C722 C737 ) C722_=_C742( C722 C742 ) C722_=_C743( C722 C743 ) C722_=_C744( C722 C744 ) C722_=_C745( C722 C745 ) \nC727_=_C728( C727 C728 ) C727_=_C732( C727 C732 ) C727_=_C733( C727 C733 ) C727_=_C734( C727 C734 ) C727_=_C735( C727 C735 ) C727_=_C736( C727 C736 ) \nC728_=_C732( C728 C732 ) C728_=_C737( C728 C737 ) C728_=_C742( C728 C742 ) C728_=_C743( C728 C743 ) C728_=_C744( C728 C744 ) C728_=_C745( C728 C745 ) \nC732_=_C733( C732 C733 ) C732_=_C734( C732 C734 ) C732_=_C735( C732 C735 ) C732_=_C736( C732 C736 ) C732_=_C737( C732 C737 ) C732_=_C742( C732 C742 ) \nC732_=_C743( C732 C743 ) C732_=_C744( C732 C744 ) C732_=_C745( C732 C745 ) C733_=_C734( C733 C734 ) C733_=_C735( C733 C735 ) C733_=_C736( C733 C736 ) \nC733_=_C742( C733 C742 ) C734_=_C735( C734 C735 ) C734_=_C736( C734 C736 ) C734_=_C743( C734 C743 ) C735_=_C736( C735 C736 ) C735_=_C744( C735 C744 ) \nC736_=_C745( C736 C745 ) C737_=_C742( C737 C742 ) C737_=_C743( C737 C743 ) C737_=_C744( C737 C744 ) C737_=_C745( C737 C745 ) C742_=_C743( C742 C743 ) \nC742_=_C744( C742 C744 ) C742_=_C745( C742 C745 ) C743_=_C744( C743 C744 ) C743_=_C745( C743 C745 ) C744_=_C745( C744 C745 ) "];18-&gt;27[label="72: C32 C34 C69 C71 C106 \nC108 C140 C142 C173 C175 C207 \nC208 C238 C240 C270 C272 C301 \nC303 C330 C332 C359 C361 C386 \nC388 C414 C436 C438 C461 C463 \nC485 C505 C507 C526 C528 C545 \nC547 C564 C582 C584 C599 C600 \nC615 C617 C630 C632 C644 C646 \nC658 C660 C670 C672 C682 C684 \nC693 C695 C703 C705 C712 C714 \nC720 C722 C727 C728 C733 C734 \nC735 C736 C737 C742 C743 C744 \nC745 \n1294: C32_=_C34 ,C32_=_C69 ,C32_=_C106 ,C32_=_C140 ,C32_=_C173 ,\nC32_=_C207 ,C32_=_C238 ,C32_=_C270 ,C32_=_C301 ,C32_=_C330 ,C32_=_C359 ,\nC32_=_C386 ,C32_=_C436 ,C32_=_C461 ,C32_=_C485 ,C32_=_C505 ,C32_=_C526 ,\nC32_=_C545 ,C32_=_C564 ,C32_=_C582 ,C32_=_C599 ,C32_=_C615 ,C32_=_C630 ,\nC32_=_C644 ,C32_=_C658 ,C32_=_C670 ,C32_=_C682 ,C32_=_C693 ,C32_=_C703 ,\nC32_=_C712 ,C32_=_C720 ,C32_=_C727 ,C32_=_C733 ,C32_=_C734 ,C32_=_C735 ,\nC32_=_C736 ,C34_=_C71 ,C34_=_C108 ,C34_=_C142 ,C34_=_C175 ,C34_=_C208 ,\nC34_=_C240 ,C34_=_C272 ,C34_=_C303 ,C34_=_C332 ,C34_=_C361 ,C34_=_C388 ,\nC34_=_C414 ,C34_=_C438 ,C34_=_C463 ,C34_=_C507 ,C34_=_C528 ,C34_=_C547 ,\nC34_=_C584 ,C34_=_C600 ,C34_=_C617 ,C34_=_C632 ,C34_=_C646 ,C34_=_C660 ,\nC34_=_C672 ,C34_=_C684 ,C34_=_C695 ,C34_=_C705 ,C34_=_C714 ,C34_=_C722 ,\nC34_=_C728 ,C34_=_C737 ,C34_=_C742 ,C34_=_C743 ,C34_=_C744 ,C34_=_C745 ,\nC69_=_C71 ,C69_=_C106 ,C69_=_C140 ,C69_=_C173 ,C69_=_C207 ,C69_=_C238 ,\nC69_=_C270 ,C69_=_C301 ,C69_=_C330 ,C69_=_C359 ,C69_=_C386 ,C69_=_C436 ,\nC69_=_C461 ,C69_=_C485 ,C69_=_C505 ,C69_=_C526 ,C69_=_C545 ,C69_=_C564 ,\nC69_=_C582 ,C69_=_C599 ,C69_=_C615 ,C69_=_C630 ,C69_=_C644 ,C69_=_C658 ,\nC69_=_C670 ,C69_=_C682 ,C69_=_C693 ,C69_=_C703 ,C69_=_C712 ,C69_=_C720 ,\nC69_=_C727 ,C69_=_C733 ,C69_=_C734 ,C69_=_C735 ,C69_=_C736 ,C71_=_C108 ,\nC71_=_C142 ,C71_=_C175 ,C71_=_C208 ,C71_=_C240 ,C71_=_C272 ,C71_=_C303 ,\nC71_=_C332 ,C71_=_C361 ,C71_=_C388 ,C71_=_C414 ,C71_=_C438 ,C71_=_C463 ,\nC71_=_C507 ,C71_=_C528 ,C71_=_C547 ,C71_=_C584 ,C71_=_C600 ,C71_=_C617 ,\nC71_=_C632 ,C71_=_C646 ,C71_=_C660 ,C71_=_C672 ,C71_=_C684 ,C71_=_C695 ,\nC71_=_C705 ,C71_=_C714 ,C71_=_C722 ,C71_=_C728 ,C71_=_C737 ,C71_=_C742 ,\nC71_=_C743 ,C71_=_C744 ,C71_=_C745 ,C106_=_C108 ,C106_=_C140 ,C106_=_C173 ,\nC106_=_C207 ,C106_=_C238 ,C106_=_C270 ,C106_=_C301 ,C106_=_C330 ,C106_=_C359 ,\nC106_=_C386 ,C106_=_C436 ,C106_=_C461 ,C106_=_C485 ,C106_=_C505 ,C106_=_C526 ,\nC106_=_C545 ,C106_=_C564 ,C106_=_C582 ,C106_=_C599 ,C106_=_C615 ,C106_=_C630 ,\nC106_=_C644 ,C106_=_C658 ,C106_=_C670 ,C106_=_C682 ,C106_=_C693 ,C106_=_C703 ,\nC106_=_C712 ,C106_=_C720 ,C106_=_C727 ,C106_=_C733 ,C106_=_C734 ,C106_=_C735 ,\nC106_=_C736 ,C108_=_C142 ,C108_=_C175 ,C108_=_C208 ,C108_=_C240 ,C108_=_C272 ,\nC108_=_C303 ,C108_=_C332 ,C108_=_C361 ,C108_=_C388 ,C108_=_C414 ,C108_=_C438 ,\nC108_=_C463 ,C108_=_C507 ,C108_=_C528 ,C108_=_C547 ,C108_=_C584 ,C108_=_C600 ,\nC108_=_C617 ,C108_=_C632 ,C108_=_C646 ,C108_=_C660 ,C108_=_C672 ,C108_=_C684 ,\nC108_=_C695 ,C108_=_C705 ,C108_=_C714 ,C108_=_C722 ,C108_=_C728 ,C108_=_C737 ,\nC108_=_C742 ,C108_=_C743 ,C108_=_C744 ,C108_=_C745 ,C140_=_C142 ,C140_=_C173 ,\nC140_=_C207 ,C140_=_C238 ,C140_=_C270 ,C140_=_C301 ,C140_=_C330 ,C140_=_C359 ,\nC140_=_C386 ,C140_=_C436 ,C140_=_C461 ,C140_=_C485 ,C140_=_C505 ,C140_=_C526 ,\nC140_=_C545 ,C140_=_C564 ,C140_=_C582 ,C140_=_C599 ,C140_=_C615 ,C140_=_C630 ,\nC140_=_C644 ,C140_=_C658 ,C140_=_C670 ,C140_=_C682 ,C140_=_C693 ,C140_=_C703 ,\nC140_=_C712 ,C140_=_C720 ,C140_=_C727 ,C140_=_C733 ,C140_=_C734 ,C140_=_C735 ,\nC140_=_C736 ,C142_=_C175 ,C142_=_C208 ,C142_=_C240 ,C142_=_C272 ,C142_=_C303 ,\nC142_=_C332 ,C142_=_C361 ,C142_=_C388 ,C142_=_C414 ,C142_=_C438 ,C142_=_C463 ,\nC142_=_C507 ,C142_=_C528 ,C142_=_C547 ,C142_=_C584 ,C142_=_C600 ,C142_=_C617 ,\nC142_=_C632 ,C142_=_C646 ,C142_=_C660 ,C142_=_C672 ,C142_=_C684 ,C142_=_C695 ,\nC142_=_C705 ,C142_=_C714 ,C142_=_C722 ,C142_=_C728 ,C142_=_C737 ,C142_=_C742 ,\nC142_=_C743 ,C142_=_C744 ,C142_=_C745 ,C173_=_C175 ,C173_=_C207 ,C173_=_C238 ,\nC173_=_C270 ,C173_=_C301 ,C173_=_C330 ,C173_=_C359 ,C173_=_C386 ,C173_=_C436 ,\nC173_=_C461 ,C173_=_C485 ,C173_=_C505 ,C173_=_C526 ,C173_=_C545 ,C173_=_C564 ,\nC173_=_C582 ,C173_=_C599 ,C173_=_C615 ,C173_=_C630 ,C173_=_C644 ,C173_=_C658 ,\nC173_=_C670 ,C173_=_C682 ,C173_=_C693 ,C173_=_C703 ,C173_=_C712 ,C173_=_C720 ,\nC173_=_C727 ,C173_=_C733 ,C173_=_C734 ,C173_=_C735 ,C173_=_C736 ,C175_=_C208 ,\nC175_=_C240 ,C175_=_C272 ,C175_=_C303 ,C175_=_C332 ,C175_=_C361 ,C175_=_C388 ,\nC175_=_C414 ,C175_=_C438 ,C175_=_C463 ,C175_=_C507 ,C175_=_C528 ,C175_=_C547 ,\nC175_=_C584 ,C175_=_C600 ,C175_=_C617 ,C175_=_C632 ,C175_=_C646 ,C175_=_C660 ,\nC175_=_C672 ,C175_=_C684 ,C175_=_C695 ,C175_=_C705 ,C175_=_C714 ,C175_=_C722 ,\nC175_=_C728 ,C175_=_C737 ,C175_=_C742 ,C175_=_C743 ,C175_=_C744 ,C175_=_C745 ,\nC207_=_C208 ,C207_=_C238 ,C207_=_C270 ,C207_=_C301 ,C207_=_C330 ,C207_=_C359 ,\nC207_=_C386</w:t>
      </w:r>
    </w:p>
    <w:p>
      <w:pPr>
        <w:pStyle w:val="PreformattedText"/>
        <w:bidi w:val="0"/>
        <w:spacing w:before="0" w:after="0"/>
        <w:jc w:val="left"/>
        <w:rPr/>
      </w:pPr>
      <w:r>
        <w:rPr/>
        <w:t xml:space="preserve"> </w:t>
      </w:r>
      <w:r>
        <w:rPr/>
        <w:t>,C207_=_C436 ,C207_=_C461 ,C207_=_C485 ,C207_=_C505 ,C207_=_C526 ,\nC207_=_C545 ,C207_=_C564 ,C207_=_C582 ,C207_=_C599 ,C207_=_C615 ,C207_=_C630 ,\nC207_=_C644 ,C207_=_C658 ,C207_=_C670 ,C207_=_C682 ,C207_=_C693 ,C207_=_C703 ,\nC207_=_C712 ,C207_=_C720 ,C207_=_C727 ,C207_=_C733 ,C207_=_C734 ,C207_=_C735 ,\nC207_=_C736 ,C208_=_C240 ,C208_=_C272 ,C208_=_C303 ,C208_=_C332 ,C208_=_C361 ,\nC208_=_C388 ,C208_=_C414 ,C208_=_C438 ,C208_=_C463 ,C208_=_C507 ,C208_=_C528 ,\nC208_=_C547 ,C208_=_C584 ,C208_=_C600 ,C208_=_C617 ,C208_=_C632 ,C208_=_C646 ,\nC208_=_C660 ,C208_=_C672 ,C208_=_C684 ,C208_=_C695 ,C208_=_C705 ,C208_=_C714 ,\nC208_=_C722 ,C208_=_C728 ,C208_=_C737 ,C208_=_C742 ,C208_=_C743 ,C208_=_C744 ,\nC208_=_C745 ,C238_=_C240 ,C238_=_C270 ,C238_=_C301 ,C238_=_C330 ,C238_=_C359 ,\nC238_=_C386 ,C238_=_C436 ,C238_=_C461 ,C238_=_C485 ,C238_=_C505 ,C238_=_C526 ,\nC238_=_C545 ,C238_=_C564 ,C238_=_C582 ,C238_=_C599 ,C238_=_C615 ,C238_=_C630 ,\nC238_=_C644 ,C238_=_C658 ,C238_=_C670 ,C238_=_C682 ,C238_=_C693 ,C238_=_C703 ,\nC238_=_C712 ,C238_=_C720 ,C238_=_C727 ,C238_=_C733 ,C238_=_C734 ,C238_=_C735 ,\nC238_=_C736 ,C240_=_C272 ,C240_=_C303 ,C240_=_C332 ,C240_=_C361 ,C240_=_C388 ,\nC240_=_C414 ,C240_=_C438 ,C240_=_C463 ,C240_=_C507 ,C240_=_C528 ,C240_=_C547 ,\nC240_=_C584 ,C240_=_C600 ,C240_=_C617 ,C240_=_C632 ,C240_=_C646 ,C240_=_C660 ,\nC240_=_C672 ,C240_=_C684 ,C240_=_C695 ,C240_=_C705 ,C240_=_C714 ,C240_=_C722 ,\nC240_=_C728 ,C240_=_C737 ,C240_=_C742 ,C240_=_C743 ,C240_=_C744 ,C240_=_C745 ,\nC270_=_C272 ,C270_=_C301 ,C270_=_C330 ,C270_=_C359 ,C270_=_C386 ,C270_=_C436 ,\nC270_=_C461 ,C270_=_C485 ,C270_=_C505 ,C270_=_C526 ,C270_=_C545 ,C270_=_C564 ,\nC270_=_C582 ,C270_=_C599 ,C270_=_C615 ,C270_=_C630 ,C270_=_C644 ,C270_=_C658 ,\nC270_=_C670 ,C270_=_C682 ,C270_=_C693 ,C270_=_C703 ,C270_=_C712 ,C270_=_C720 ,\nC270_=_C727 ,C270_=_C733 ,C270_=_C734 ,C270_=_C735 ,C270_=_C736 ,C272_=_C303 ,\nC272_=_C332 ,C272_=_C361 ,C272_=_C388 ,C272_=_C414 ,C272_=_C438 ,C272_=_C463 ,\nC272_=_C507 ,C272_=_C528 ,C272_=_C547 ,C272_=_C584 ,C272_=_C600 ,C272_=_C617 ,\nC272_=_C632 ,C272_=_C646 ,C272_=_C660 ,C272_=_C672 ,C272_=_C684 ,C272_=_C695 ,\nC272_=_C705 ,C272_=_C714 ,C272_=_C722 ,C272_=_C728 ,C272_=_C737 ,C272_=_C742 ,\nC272_=_C743 ,C272_=_C744 ,C272_=_C745 ,C301_=_C303 ,C301_=_C330 ,C301_=_C359 ,\nC301_=_C386 ,C301_=_C436 ,C301_=_C461 ,C301_=_C485 ,C301_=_C505 ,C301_=_C526 ,\nC301_=_C545 ,C301_=_C564 ,C301_=_C582 ,C301_=_C599 ,C301_=_C615 ,C301_=_C630 ,\nC301_=_C644 ,C301_=_C658 ,C301_=_C670 ,C301_=_C682 ,C301_=_C693 ,C301_=_C703 ,\nC301_=_C712 ,C301_=_C720 ,C301_=_C727 ,C301_=_C733 ,C301_=_C734 ,C301_=_C735 ,\nC301_=_C736 ,C303_=_C332 ,C303_=_C361 ,C303_=_C388 ,C303_=_C414 ,C303_=_C438 ,\nC303_=_C463 ,C303_=_C507 ,C303_=_C528 ,C303_=_C547 ,C303_=_C584 ,C303_=_C600 ,\nC303_=_C617 ,C303_=_C632 ,C303_=_C646 ,C303_=_C660 ,C303_=_C672 ,C303_=_C684 ,\nC303_=_C695 ,C303_=_C705 ,C303_=_C714 ,C303_=_C722 ,C303_=_C728 ,C303_=_C737 ,\nC303_=_C742 ,C303_=_C743 ,C303_=_C744 ,C303_=_C745 ,C330_=_C332 ,C330_=_C359 ,\nC330_=_C386 ,C330_=_C436 ,C330_=_C461 ,C330_=_C485 ,C330_=_C505 ,C330_=_C526 ,\nC330_=_C545 ,C330_=_C564 ,C330_=_C582 ,C330_=_C599 ,C330_=_C615 ,C330_=_C630 ,\nC330_=_C644 ,C330_=_C658 ,C330_=_C670 ,C330_=_C682 ,C330_=_C693 ,C330_=_C703 ,\nC330_=_C712 ,C330_=_C720 ,C330_=_C727 ,C330_=_C733 ,C330_=_C734 ,C330_=_C735 ,\nC330_=_C736 ,C332_=_C361 ,C332_=_C388 ,C332_=_C414 ,C332_=_C438 ,C332_=_C463 ,\nC332_=_C507 ,C332_=_C528 ,C332_=_C547 ,C332_=_C584 ,C332_=_C600 ,C332_=_C617 ,\nC332_=_C632 ,C332_=_C646 ,C332_=_C660 ,C332_=_C672 ,C332_=_C684 ,C332_=_C695 ,\nC332_=_C705 ,C332_=_C714 ,C332_=_C722 ,C332_=_C728 ,C332_=_C737 ,C332_=_C742 ,\nC332_=_C743 ,C332_=_C744 ,C332_=_C745 ,C359_=_C361 ,C359_=_C386 ,C359_=_C436 ,\nC359_=_C461 ,C359_=_C485 ,C359_=_C505 ,C359_=_C526 ,C359_=_C545 ,C359_=_C564 ,\nC359_=_C582 ,C359_=_C599 ,C359_=_C615 ,C359_=_C630 ,C359_=_C644 ,C359_=_C658 ,\nC359_=_C670 ,C359_=_C682 ,C359_=_C693 ,C359_=_C703 ,C359_=_C712 ,C359_=_C720 ,\nC359_=_C727 ,C359_=_C733 ,C359_=_C734 ,C359_=_C735 ,C359_=_C736 ,C361_=_C388 ,\nC361_=_C414 ,C361_=_C438 ,C361_=_C463 ,C361_=_C507 ,C361_=_C528 ,C361_=_C547 ,\nC361_=_C584 ,C361_=_C600 ,C361_=_C617 ,C361_=_C632 ,C361_=_C646 ,C361_=_C660 ,\nC361_=_C672 ,C361_=_C684 ,C361_=_C695 ,C361_=_C705 ,C361_=_C714 ,C361_=_C722 ,\nC361_=_C728 ,C361_=_C737 ,C361_=_C742 ,C361_=_C743 ,C361_=_C744 ,C361_=_C745 ,\nC386_=_C388 ,C386_=_C436 ,C386_=_C461 ,C386_=_C485 ,C386_=_C505 ,C386_=_C526 ,\nC386_=_C545 ,C386_=_C564 ,C386_=_C582 ,C386_=_C599 ,C386_=_C615 ,C386_=_C630 ,\nC386_=_C644 ,C386_=_C658 ,C386_=_C670 ,C386_=_C682 ,C386_=_C693 ,C386_=_C703 ,\nC386_=_C712 ,C386_=_C720 ,C386_=_C727 ,C386_=_C733 ,C386_=_C734 ,C386_=_C735 ,\nC386_=_C736 ,C388_=_C414 ,C388_=_C438 ,C388_=_C463 ,C388_=_C507 ,C388_=_C528 ,\nC388_=_C547 ,C388_=_C584 ,C388_=_C600 ,C388_=_C617 ,C388_=_C632 ,C388_=_C646 ,\nC388_=_C660 ,C388_=_C672 ,C388_=_C684 ,C388_=_C695 ,C388_=_C705 ,C388_=_C714 ,\nC388_=_C722 ,C388_=_C728 ,C388_=_C737 ,C388_=_C742 ,C388_=_C743 ,C388_=_C744 ,\nC388_=_C745 ,C414_=_C438 ,C414_=_C463 ,C414_=_C507 ,C414_=_C528 ,C414_=_C547 ,\nC414_=_C584 ,C414_=_C600 ,C414_=_C617 ,C414_=_C632 ,C414_=_C646 ,C414_=_C660 ,\nC414_=_C672 ,C414_=_C684 ,C414_=_C695 ,C414_=_C705 ,C414_=_C714 ,C414_=_C722 ,\nC414_=_C728 ,C414_=_C737 ,C414_=_C742 ,C414_=_C743 ,C414_=_C744 ,C414_=_C745 ,\nC436_=_C438 ,C436_=_C461 ,C436_=_C485 ,C436_=_C505 ,C436_=_C526 ,C436_=_C545 ,\nC436_=_C564 ,C436_=_C582 ,C436_=_C599 ,C436_=_C615 ,C436_=_C630 ,C436_=_C644 ,\nC436_=_C658 ,C436_=_C670 ,C436_=_C682 ,C436_=_C693 ,C436_=_C703 ,C436_=_C712 ,\nC436_=_C720 ,C436_=_C727 ,C436_=_C733 ,C436_=_C734 ,C436_=_C735 ,C436_=_C736 ,\nC438_=_C463 ,C438_=_C507 ,C438_=_C528 ,C438_=_C547 ,C438_=_C584 ,C438_=_C600 ,\nC438_=_C617 ,C438_=_C632 ,C438_=_C646 ,C438_=_C660 ,C438_=_C672 ,C438_=_C684 ,\nC438_=_C695 ,C438_=_C705 ,C438_=_C714 ,C438_=_C722 ,C438_=_C728 ,C438_=_C737 ,\nC438_=_C742 ,C438_=_C743 ,C438_=_C744 ,C438_=_C745 ,C461_=_C463 ,C461_=_C485 ,\nC461_=_C505 ,C461_=_C526 ,C461_=_C545 ,C461_=_C564 ,C461_=_C582 ,C461_=_C599 ,\nC461_=_C615 ,C461_=_C630 ,C461_=_C644 ,C461_=_C658 ,C461_=_C670 ,C461_=_C682 ,\nC461_=_C693 ,C461_=_C703 ,C461_=_C712 ,C461_=_C720 ,C461_=_C727 ,C461_=_C733 ,\nC461_=_C734 ,C461_=_C735 ,C461_=_C736 ,C463_=_C507 ,C463_=_C528 ,C463_=_C547 ,\nC463_=_C584 ,C463_=_C600 ,C463_=_C617 ,C463_=_C632 ,C463_=_C646 ,C463_=_C660 ,\nC463_=_C672 ,C463_=_C684 ,C463_=_C695 ,C463_=_C705 ,C463_=_C714 ,C463_=_C722 ,\nC463_=_C728 ,C463_=_C737 ,C463_=_C742 ,C463_=_C743 ,C463_=_C744 ,C463_=_C745 ,\nC485_=_C505 ,C485_=_C526 ,C485_=_C545 ,C485_=_C564 ,C485_=_C582 ,C485_=_C599 ,\nC485_=_C615 ,C485_=_C630 ,C485_=_C644 ,C485_=_C658 ,C485_=_C670 ,C485_=_C682 ,\nC485_=_C693 ,C485_=_C703 ,C485_=_C712 ,C485_=_C720 ,C485_=_C727 ,C485_=_C733 ,\nC485_=_C734 ,C485_=_C735 ,C485_=_C736 ,C505_=_C507 ,C505_=_C526 ,C505_=_C545 ,\nC505_=_C564 ,C505_=_C582 ,C505_=_C599 ,C505_=_C615 ,C505_=_C630 ,C505_=_C644 ,\nC505_=_C658 ,C505_=_C670 ,C505_=_C682 ,C505_=_C693 ,C505_=_C703 ,C505_=_C712 ,\nC505_=_C720 ,C505_=_C727 ,C505_=_C733 ,C505_=_C734 ,C505_=_C735 ,C505_=_C736 ,\nC507_=_C528 ,C507_=_C547 ,C507_=_C584 ,C507_=_C600 ,C507_=_C617 ,C507_=_C632 ,\nC507_=_C646 ,C507_=_C660 ,C507_=_C672 ,C507_=_C684 ,C507_=_C695 ,C507_=_C705 ,\nC507_=_C714 ,C507_=_C722 ,C507_=_C728 ,C507_=_C737 ,C507_=_C742 ,C507_=_C743 ,\nC507_=_C744 ,C507_=_C745 ,C526_=_C528 ,C526_=_C545 ,C526_=_C564 ,C526_=_C582 ,\nC526_=_C599 ,C526_=_C615 ,C526_=_C630 ,C526_=_C644 ,C526_=_C658 ,C526_=_C670 ,\nC526_=_C682 ,C526_=_C693 ,C526_=_C703 ,C526_=_C712 ,C526_=_C720 ,C526_=_C727 ,\nC526_=_C733 ,C526_=_C734 ,C526_=_C735 ,C526_=_C736 ,C528_=_C547 ,C528_=_C584 ,\nC528_=_C600 ,C528_=_C617 ,C528_=_C632 ,C528_=_C646 ,C528_=_C660 ,C528_=_C672 ,\nC528_=_C684 ,C528_=_C695 ,C528_=_C705 ,C528_=_C714 ,C528_=_C722 ,C528_=_C728 ,\nC528_=_C737 ,C528_=_C742 ,C528_=_C743 ,C528_=_C744 ,C528_=_C745 ,C545_=_C547 ,\nC545_=_C564 ,C545_=_C582 ,C545_=_C599 ,C545_=_C615 ,C545_=_C630 ,C545_=_C644 ,\nC545_=_C658 ,C545_=_C670 ,C545_=_C682 ,C545_=_C693 ,C545_=_C703 ,C545_=_C712 ,\nC545_=_C720 ,C545_=_C727 ,C545_=_C733 ,C545_=_C734 ,C545_=_C735 ,C545_=_C736 ,\nC547_=_C584 ,C547_=_C600 ,C547_=_C617 ,C547_=_C632 ,C547_=_C646 ,C547_=_C660 ,\nC547_=_C672 ,C547_=_C684 ,C547_=_C695 ,C547_=_C705 ,C547_=_C714 ,C547_=_C722 ,\nC547_=_C728 ,C547_=_C737 ,C547_=_C742 ,C547_=_C743 ,C547_=_C744 ,C547_=_C745 ,\nC564_=_C582 ,C564_=_C599 ,C564_=_C615 ,C564_=_C630 ,C564_=_C644 ,C564_=_C658 ,\nC564_=_C670 ,C564_=_C682 ,C564_=_C693 ,C564_=_C703 ,C564_=_C712 ,C564_=_C720 ,\nC564_=_C727 ,C564_=_C733 ,C564_=_C734 ,C564_=_C735 ,C564_=_C736 ,C582_=_C584 ,\nC582_=_C599 ,C582_=_C615 ,C582_=_C630 ,C582_=_C644 ,C582_=_C658 ,C582_=_C670 ,\nC582_=_C682 ,C582_=_C693 ,C582_=_C703 ,C582_=_C712 ,C582_=_C720 ,C582_=_C727 ,\nC582_=_C733 ,C582_=_C734 ,C582_=_C735 ,C582_=_C736 ,C584_=_C600 ,C584_=_C617 ,\nC584_=_C632 ,C584_=_C646 ,C584_=_C660 ,C584_=_C672 ,C584_=_C684 ,C584_=_C695 ,\nC584_=_C705 ,C584_=_C714 ,C584_=_C722 ,C584_=_C728 ,C584_=_C737 ,C584_=_C742 ,\nC584_=_C743 ,C584_=_C744 ,C584_=_C745 ,C599_=_C600 ,C599_=_C615 ,C599_=_C630 ,\nC599_=_C644 ,C599_=_C658 ,C599_=_C670 ,C599_=_C682 ,C599_=_C693 ,C599_=_C703 ,\nC599_=_C712 ,C599_=_C720 ,C599_=_C727 ,C599_=_C733 ,C599_=_C734 ,C599_=_C735 ,\nC599_=_C736 ,C600_=_C617 ,C600_=_C632 ,C600_=_C646 ,C600_=_C660 ,C600_=_C672 ,\nC600_=_C684 ,C600_=_C695 ,C600_=_C705 ,C600_=_C714 ,C600_=_C722 ,C600_=_C728 ,\nC600_=_C737 ,C600_=_C742 ,C600_=_C743 ,C600_=_C744 ,C600_=_C745 ,C615_=_C617 ,\nC615_=_C630 ,C615_=_C644 ,C615_=_C658 ,C615_=_C670 ,C615_=_C682 ,C615_=_C693 ,\nC615_=_C703 ,C615_=_C712 ,C615_=_C720 ,C615_=_C727 ,C615_=_C733 ,C615_=_C734 ,\nC615_=_C735 ,C615_=_C736 ,C617_=_C632 ,C617_=_C646 ,C617_=_C660 ,C617_=_C672 ,\nC617_=_C684 ,C617_=_C695 ,C617_=_C705 ,C617_=_C714 ,C617_=_C722 ,C617_=_C728 ,\nC617_=_C737 ,C617_=_C742 ,C617_=_C743 ,C617_=_C744 ,C617_=_C745 ,C630_=_C632</w:t>
      </w:r>
    </w:p>
    <w:p>
      <w:pPr>
        <w:pStyle w:val="PreformattedText"/>
        <w:bidi w:val="0"/>
        <w:spacing w:before="0" w:after="0"/>
        <w:jc w:val="left"/>
        <w:rPr/>
      </w:pPr>
      <w:r>
        <w:rPr/>
        <w:t xml:space="preserve"> </w:t>
      </w:r>
      <w:r>
        <w:rPr/>
        <w:t>,\nC630_=_C644 ,C630_=_C658 ,C630_=_C670 ,C630_=_C682 ,C630_=_C693 ,C630_=_C703 ,\nC630_=_C712 ,C630_=_C720 ,C630_=_C727 ,C630_=_C733 ,C630_=_C734 ,C630_=_C735 ,\nC630_=_C736 ,C632_=_C646 ,C632_=_C660 ,C632_=_C672 ,C632_=_C684 ,C632_=_C695 ,\nC632_=_C705 ,C632_=_C714 ,C632_=_C722 ,C632_=_C728 ,C632_=_C737 ,C632_=_C742 ,\nC632_=_C743 ,C632_=_C744 ,C632_=_C745 ,C644_=_C646 ,C644_=_C658 ,C644_=_C670 ,\nC644_=_C682 ,C644_=_C693 ,C644_=_C703 ,C644_=_C712 ,C644_=_C720 ,C644_=_C727 ,\nC644_=_C733 ,C644_=_C734 ,C644_=_C735 ,C644_=_C736 ,C646_=_C660 ,C646_=_C672 ,\nC646_=_C684 ,C646_=_C695 ,C646_=_C705 ,C646_=_C714 ,C646_=_C722 ,C646_=_C728 ,\nC646_=_C737 ,C646_=_C742 ,C646_=_C743 ,C646_=_C744 ,C646_=_C745 ,C658_=_C660 ,\nC658_=_C670 ,C658_=_C682 ,C658_=_C693 ,C658_=_C703 ,C658_=_C712 ,C658_=_C720 ,\nC658_=_C727 ,C658_=_C733 ,C658_=_C734 ,C658_=_C735 ,C658_=_C736 ,C660_=_C672 ,\nC660_=_C684 ,C660_=_C695 ,C660_=_C705 ,C660_=_C714 ,C660_=_C722 ,C660_=_C728 ,\nC660_=_C737 ,C660_=_C742 ,C660_=_C743 ,C660_=_C744 ,C660_=_C745 ,C670_=_C672 ,\nC670_=_C682 ,C670_=_C693 ,C670_=_C703 ,C670_=_C712 ,C670_=_C720 ,C670_=_C727 ,\nC670_=_C733 ,C670_=_C734 ,C670_=_C735 ,C670_=_C736 ,C672_=_C684 ,C672_=_C695 ,\nC672_=_C705 ,C672_=_C714 ,C672_=_C722 ,C672_=_C728 ,C672_=_C737 ,C672_=_C742 ,\nC672_=_C743 ,C672_=_C744 ,C672_=_C745 ,C682_=_C684 ,C682_=_C693 ,C682_=_C703 ,\nC682_=_C712 ,C682_=_C720 ,C682_=_C727 ,C682_=_C733 ,C682_=_C734 ,C682_=_C735 ,\nC682_=_C736 ,C684_=_C695 ,C684_=_C705 ,C684_=_C714 ,C684_=_C722 ,C684_=_C728 ,\nC684_=_C737 ,C684_=_C742 ,C684_=_C743 ,C684_=_C744 ,C684_=_C745 ,C693_=_C695 ,\nC693_=_C703 ,C693_=_C712 ,C693_=_C720 ,C693_=_C727 ,C693_=_C733 ,C693_=_C734 ,\nC693_=_C735 ,C693_=_C736 ,C695_=_C705 ,C695_=_C714 ,C695_=_C722 ,C695_=_C728 ,\nC695_=_C737 ,C695_=_C742 ,C695_=_C743 ,C695_=_C744 ,C695_=_C745 ,C703_=_C705 ,\nC703_=_C712 ,C703_=_C720 ,C703_=_C727 ,C703_=_C733 ,C703_=_C734 ,C703_=_C735 ,\nC703_=_C736 ,C705_=_C714 ,C705_=_C722 ,C705_=_C728 ,C705_=_C737 ,C705_=_C742 ,\nC705_=_C743 ,C705_=_C744 ,C705_=_C745 ,C712_=_C714 ,C712_=_C720 ,C712_=_C727 ,\nC712_=_C733 ,C712_=_C734 ,C712_=_C735 ,C712_=_C736 ,C714_=_C722 ,C714_=_C728 ,\nC714_=_C737 ,C714_=_C742 ,C714_=_C743 ,C714_=_C744 ,C714_=_C745 ,C720_=_C722 ,\nC720_=_C727 ,C720_=_C733 ,C720_=_C734 ,C720_=_C735 ,C720_=_C736 ,C722_=_C728 ,\nC722_=_C737 ,C722_=_C742 ,C722_=_C743 ,C722_=_C744 ,C722_=_C745 ,C727_=_C728 ,\nC727_=_C733 ,C727_=_C734 ,C727_=_C735 ,C727_=_C736 ,C728_=_C737 ,C728_=_C742 ,\nC728_=_C743 ,C728_=_C744 ,C728_=_C745 ,C733_=_C734 ,C733_=_C735 ,C733_=_C736 ,\nC733_=_C742 ,C734_=_C735 ,C734_=_C736 ,C734_=_C743 ,C735_=_C736 ,C735_=_C744 ,\nC736_=_C745 ,C737_=_C742 ,C737_=_C743 ,C737_=_C744 ,C737_=_C745 ,C742_=_C743 ,\nC742_=_C744 ,C742_=_C745 ,C743_=_C744 ,C743_=_C745 ,C744_=_C745 ,"];28[shape=box, label="id:28 level: 4\n73: C4 C20 C42 C58 C78 \nC94 C114 C130 C147 C163 C180 \nC181 C182 C183 C184 C185 C186 \nC187 C188 C189 C190 C191 C192 \nC193 C194 C195 C196 C197 C198 \nC199 C200 C201 C202 C203 C204 \nC205 C206 C207 C208 C209 C210 \nC211 C226 C258 C289 C347 C375 \nC401 C425 C449 C473 C494 C515 \nC535 C553 C570 C588 C589 C590 \nC591 C592 C593 C594 C595 C596 \nC597 C598 C599 C600 C601 C602 \nC603 C604 \n1367: C4_=_C20( C4 C20 ) C4_=_C42( C4 C42 ) C4_=_C78( C4 C78 ) C4_=_C114( C4 C114 ) C4_=_C147( C4 C147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4_=_C211( C4 C211 ) C20_=_C58( C20 C58 ) C20_=_C94( C20 C94 ) C20_=_C130( C20 C130 ) C20_=_C163( C20 C163 ) \nC20_=_C195( C20 C195 ) C20_=_C226( C20 C226 ) C20_=_C258( C20 C258 ) C20_=_C289( C20 C289 ) C20_=_C347( C20 C347 ) C20_=_C375( C20 C375 ) \nC20_=_C401( C20 C401 ) C20_=_C425( C20 C425 ) C20_=_C449( C20 C449 ) C20_=_C473( C20 C473 ) C20_=_C494( C20 C494 ) C20_=_C515( C20 C515 ) \nC20_=_C535( C20 C535 ) C20_=_C553( C20 C553 ) C20_=_C570( C20 C570 ) C20_=_C588( C20 C588 ) C20_=_C589( C20 C589 ) C20_=_C590( C20 C590 ) \nC20_=_C591( C20 C591 ) C20_=_C592( C20 C592 ) C20_=_C593( C20 C593 ) C20_=_C594( C20 C594 ) C20_=_C595( C20 C595 ) C20_=_C596( C20 C596 ) \nC20_=_C597( C20 C597 ) C20_=_C598( C20 C598 ) C20_=_C599( C20 C599 ) C20_=_C600( C20 C600 ) C20_=_C601( C20 C601 ) C20_=_C602( C20 C602 ) \nC20_=_C603( C20 C603 ) C20_=_C604( C20 C604 ) C42_=_C58( C42 C58 ) C42_=_C78( C42 C78 ) C42_=_C114( C42 C114 ) C42_=_C147( C42 C147 ) \nC42_=_C180( C42 C180 ) C42_=_C181( C42 C181 ) C42_=_C182( C42 C182 ) C42_=_C183( C42 C183 ) C42_=_C184( C42 C184 ) C42_=_C185( C42 C185 ) \nC42_=_C186( C42 C186 ) C42_=_C187( C42 C187 ) C42_=_C188( C42 C188 ) C42_=_C189( C42 C189 ) C42_=_C190( C42 C190 ) C42_=_C191( C42 C191 ) \nC42_=_C192( C42 C192 ) C42_=_C193( C42 C193 ) C42_=_C194( C42 C194 ) C42_=_C195( C42 C195 ) C42_=_C196( C42 C196 ) C42_=_C197( C42 C197 ) \nC42_=_C198( C42 C198 ) C42_=_C199( C42 C199 ) C42_=_C200( C42 C200 ) C42_=_C201( C42 C201 ) C42_=_C202( C42 C202 ) C42_=_C203( C42 C203 ) \nC42_=_C204( C42 C204 ) C42_=_C205( C42 C205 ) C42_=_C206( C42 C206 ) C42_=_C207( C42 C207 ) C42_=_C208( C42 C208 ) C42_=_C209( C42 C209 ) \nC42_=_C210( C42 C210 ) C42_=_C211( C42 C211 ) C58_=_C94( C58 C94 ) C58_=_C130( C58 C130 ) C58_=_C163( C58 C163 ) C58_=_C195( C58 C195 ) \nC58_=_C226( C58 C226 ) C58_=_C258( C58 C258 ) C58_=_C289( C58 C289 ) C58_=_C347( C58 C347 ) C58_=_C375( C58 C375 ) C58_=_C401( C58 C401 ) \nC58_=_C425( C58 C425 ) C58_=_C449( C58 C449 ) C58_=_C473( C58 C473 ) C58_=_C494( C58 C494 ) C58_=_C515( C58 C515 ) C58_=_C535( C58 C535 ) \nC58_=_C553( C58 C553 ) C58_=_C570( C58 C570 ) C58_=_C588( C58 C588 ) C58_=_C589( C58 C589 ) C58_=_C590( C58 C590 ) C58_=_C591( C58 C591 ) \nC58_=_C592( C58 C592 ) C58_=_C593( C58 C593 ) C58_=_C594( C58 C594 ) C58_=_C595( C58 C595 ) C58_=_C596( C58 C596 ) C58_=_C597( C58 C597 ) \nC58_=_C598( C58 C598 ) C58_=_C599( C58 C599 ) C58_=_C600( C58 C600 ) C58_=_C601( C58 C601 ) C58_=_C602( C58 C602 ) C58_=_C603( C58 C603 ) \nC58_=_C604( C58 C604 ) C78_=_C94( C78 C94 ) C78_=_C114( C78 C114 ) C78_=_C147( C78 C147 ) C78_=_C180( C78 C180 ) C78_=_C181( C78 C181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8_=_C200( C78 C200 ) C78_=_C201( C78 C201 ) C78_=_C202( C78 C202 ) C78_=_C203( C78 C203 ) C78_=_C204( C78 C204 ) C78_=_C205( C78 C205 ) \nC78_=_C206( C78 C206 ) C78_=_C207( C78 C207 ) C78_=_C208( C78 C208 ) C78_=_C209( C78 C209 ) C78_=_C210( C78 C210 ) C78_=_C211( C78 C211 ) \nC94_=_C130( C94 C130 ) C94_=_C163( C94 C163 ) C94_=_C195( C94 C195 ) C94_=_C226( C94 C226 ) C94_=_C258( C94 C258 ) C94_=_C289( C94 C289 ) \nC94_=_C347( C94 C347 ) C94_=_C375( C94 C375 ) C94_=_C401( C94 C401 ) C94_=_C425( C94 C425 ) C94_=_C449( C94 C449 ) C94_=_C473( C94 C473 ) \nC94_=_C494( C94 C494 ) C94_=_C515( C94 C515 ) C94_=_C535( C94 C535 ) C94_=_C553( C94 C553 ) C94_=_C570( C94 C570 ) C94_=_C588( C94 C588 ) \nC94_=_C589( C94 C589 ) C94_=_C590( C94 C590 ) C94_=_C591( C94 C591 ) C94_=_C592( C94 C592 ) C94_=_C593( C94 C593 ) C94_=_C594( C94 C594 ) \nC94_=_C595( C94 C595 ) C94_=_C596( C94 C596 ) C94_=_C597( C94 C597 ) C94_=_C598( C94 C598 ) C94_=_C599( C94 C599 ) C94_=_C600( C94 C600 ) \nC94_=_C601( C94 C601 ) C94_=_C602( C94 C602 ) C94_=_C603( C94 C603 ) C94_=_C604( C94 C604 ) C114_=_C130( C114 C130 ) C114_=_C147( C114 C147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14_=_C198( C114 C198 ) C114_=_C199( C114 C199 ) C114_=_C200( C114 C200 ) C114_=_C201( C114 C201 ) C114_=_C202( C114 C202 ) C114_=_C203( C114 C203 ) \nC114_=_C204( C114 C204 ) C114_=_C205( C114 C205 ) C114_=_C206( C114 C206 ) C114_=_C207( C114 C207 ) C114_=_C208( C114 C208 ) C114_=_C209( C114 C209 ) \nC114_=_C210( C114 C210 ) C114_=_C211( C114 C211 ) C130_=_C163( C130 C163 ) C130_=_C195( C130 C195 ) C130_=_C226( C130 C226 ) C130_=_C258( C130 C258 ) \nC130_=_C289( C130 C289 ) C130_=_C347( C130 C347 ) C130_=_C375( C130 C375 ) C130_=_C401( C130 C401 ) C130_=_C425( C130 C425 ) C130_=_C449( C130 C449 ) \nC130_=_C473( C130 C473 ) C130_=_C494( C130 C494 ) C130_=_C515( C130 C515 ) C130_=_C535( C130 C535 ) C130_=_C553( C130 C553 ) C130_=_C570( C130 C570 ) \nC130_=_C588( C130 C588 ) C130_=_C589( C130 C589 ) C130_=_C590( C130 C590 ) C130_=_C591( C130 C591 ) C130_=_C592( C130 C592 ) C130_=_C593( C130 C593 ) \nC130_=_C594( C130 C594 ) C130_=_C595( C130 C595 ) C130_=_C596( C130 C596 ) C130_=_C597( C130 C597 ) C130_=_C598( C130 C598 ) C130_=_C599( C130 C599 ) \nC130_=_C600( C130 C600 ) C130_=_C601( C130 C601 ) C130_=_C602( C130 C602 ) C130_=_C603( C130 C603 ) C130_=_C604( C130 C604 ) C147_=_C163( C147 C163 ) \nC147_=_C180( C147 C180 ) C147_=_C181( C147 C181 ) C147_=_C182( C147 C182 ) C147_=_C183(</w:t>
      </w:r>
    </w:p>
    <w:p>
      <w:pPr>
        <w:pStyle w:val="PreformattedText"/>
        <w:bidi w:val="0"/>
        <w:spacing w:before="0" w:after="0"/>
        <w:jc w:val="left"/>
        <w:rPr/>
      </w:pPr>
      <w:r>
        <w:rPr/>
        <w:t xml:space="preserve"> </w:t>
      </w:r>
      <w:r>
        <w:rPr/>
        <w:t>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7_=_C200( C147 C200 ) C147_=_C201( C147 C201 ) C147_=_C202( C147 C202 ) C147_=_C203( C147 C203 ) \nC147_=_C204( C147 C204 ) C147_=_C205( C147 C205 ) C147_=_C206( C147 C206 ) C147_=_C207( C147 C207 ) C147_=_C208( C147 C208 ) C147_=_C209( C147 C209 ) \nC147_=_C210( C147 C210 ) C147_=_C211( C147 C211 ) C163_=_C195( C163 C195 ) C163_=_C226( C163 C226 ) C163_=_C258( C163 C258 ) C163_=_C289( C163 C289 ) \nC163_=_C347( C163 C347 ) C163_=_C375( C163 C375 ) C163_=_C401( C163 C401 ) C163_=_C425( C163 C425 ) C163_=_C449( C163 C449 ) C163_=_C473( C163 C473 ) \nC163_=_C494( C163 C494 ) C163_=_C515( C163 C515 ) C163_=_C535( C163 C535 ) C163_=_C553( C163 C553 ) C163_=_C570( C163 C570 ) C163_=_C588( C163 C588 ) \nC163_=_C589( C163 C589 ) C163_=_C590( C163 C590 ) C163_=_C591( C163 C591 ) C163_=_C592( C163 C592 ) C163_=_C593( C163 C593 ) C163_=_C594( C163 C594 ) \nC163_=_C595( C163 C595 ) C163_=_C596( C163 C596 ) C163_=_C597( C163 C597 ) C163_=_C598( C163 C598 ) C163_=_C599( C163 C599 ) C163_=_C600( C163 C600 ) \nC163_=_C601( C163 C601 ) C163_=_C602( C163 C602 ) C163_=_C603( C163 C603 ) C163_=_C604( C163 C604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26( C180 C226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58( C181 C258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89( C182 C28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347( C184 C347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375( C185 C375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401( C186 C401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425( C187 C425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449( C188 C449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473( C189 C473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494( C190 C494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515( C191 C515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w:t>
      </w:r>
    </w:p>
    <w:p>
      <w:pPr>
        <w:pStyle w:val="PreformattedText"/>
        <w:bidi w:val="0"/>
        <w:spacing w:before="0" w:after="0"/>
        <w:jc w:val="left"/>
        <w:rPr/>
      </w:pPr>
      <w:r>
        <w:rPr/>
        <w:t xml:space="preserve"> </w:t>
      </w:r>
      <w:r>
        <w:rPr/>
        <w:t>C192 C206 ) C192_=_C207( C192 C207 ) \nC192_=_C208( C192 C208 ) C192_=_C209( C192 C209 ) C192_=_C210( C192 C210 ) C192_=_C211( C192 C211 ) C192_=_C535( C192 C535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553( C193 C553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570( C194 C570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26( C195 C226 ) C195_=_C258( C195 C258 ) \nC195_=_C289( C195 C289 ) C195_=_C347( C195 C347 ) C195_=_C375( C195 C375 ) C195_=_C401( C195 C401 ) C195_=_C425( C195 C425 ) C195_=_C449( C195 C449 ) \nC195_=_C473( C195 C473 ) C195_=_C494( C195 C494 ) C195_=_C515( C195 C515 ) C195_=_C535( C195 C535 ) C195_=_C553( C195 C553 ) C195_=_C570( C195 C570 ) \nC195_=_C588( C195 C588 ) C195_=_C589( C195 C589 ) C195_=_C590( C195 C590 ) C195_=_C591( C195 C591 ) C195_=_C592( C195 C592 ) C195_=_C593( C195 C593 ) \nC195_=_C594( C195 C594 ) C195_=_C595( C195 C595 ) C195_=_C596( C195 C596 ) C195_=_C597( C195 C597 ) C195_=_C598( C195 C598 ) C195_=_C599( C195 C599 ) \nC195_=_C600( C195 C600 ) C195_=_C601( C195 C601 ) C195_=_C602( C195 C602 ) C195_=_C603( C195 C603 ) C195_=_C604( C195 C604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588( C196 C588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589( C197 C589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590( C198 C590 ) C199_=_C200( C199 C200 ) C199_=_C201( C199 C201 ) C199_=_C202( C199 C202 ) C199_=_C203( C199 C203 ) \nC199_=_C204( C199 C204 ) C199_=_C205( C199 C205 ) C199_=_C206( C199 C206 ) C199_=_C207( C199 C207 ) C199_=_C208( C199 C208 ) C199_=_C209( C199 C209 ) \nC199_=_C210( C199 C210 ) C199_=_C211( C199 C211 ) C199_=_C591( C199 C591 ) C200_=_C201( C200 C201 ) C200_=_C202( C200 C202 ) C200_=_C203( C200 C203 ) \nC200_=_C204( C200 C204 ) C200_=_C205( C200 C205 ) C200_=_C206( C200 C206 ) C200_=_C207( C200 C207 ) C200_=_C208( C200 C208 ) C200_=_C209( C200 C209 ) \nC200_=_C210( C200 C210 ) C200_=_C211( C200 C211 ) C200_=_C592( C200 C592 ) C201_=_C202( C201 C202 ) C201_=_C203( C201 C203 ) C201_=_C204( C201 C204 ) \nC201_=_C205( C201 C205 ) C201_=_C206( C201 C206 ) C201_=_C207( C201 C207 ) C201_=_C208( C201 C208 ) C201_=_C209( C201 C209 ) C201_=_C210( C201 C210 ) \nC201_=_C211( C201 C211 ) C201_=_C593( C201 C593 ) C202_=_C203( C202 C203 ) C202_=_C204( C202 C204 ) C202_=_C205( C202 C205 ) C202_=_C206( C202 C206 ) \nC202_=_C207( C202 C207 ) C202_=_C208( C202 C208 ) C202_=_C209( C202 C209 ) C202_=_C210( C202 C210 ) C202_=_C211( C202 C211 ) C202_=_C594( C202 C594 ) \nC203_=_C204( C203 C204 ) C203_=_C205( C203 C205 ) C203_=_C206( C203 C206 ) C203_=_C207( C203 C207 ) C203_=_C208( C203 C208 ) C203_=_C209( C203 C209 ) \nC203_=_C210( C203 C210 ) C203_=_C211( C203 C211 ) C203_=_C595( C203 C595 ) C204_=_C205( C204 C205 ) C204_=_C206( C204 C206 ) C204_=_C207( C204 C207 ) \nC204_=_C208( C204 C208 ) C204_=_C209( C204 C209 ) C204_=_C210( C204 C210 ) C204_=_C211( C204 C211 ) C204_=_C596( C204 C596 ) C205_=_C206( C205 C206 ) \nC205_=_C207( C205 C207 ) C205_=_C208( C205 C208 ) C205_=_C209( C205 C209 ) C205_=_C210( C205 C210 ) C205_=_C211( C205 C211 ) C205_=_C597( C205 C597 ) \nC206_=_C207( C206 C207 ) C206_=_C208( C206 C208 ) C206_=_C209( C206 C209 ) C206_=_C210( C206 C210 ) C206_=_C211( C206 C211 ) C206_=_C598( C206 C598 ) \nC207_=_C208( C207 C208 ) C207_=_C209( C207 C209 ) C207_=_C210( C207 C210 ) C207_=_C211( C207 C211 ) C207_=_C599( C207 C599 ) C208_=_C209( C208 C209 ) \nC208_=_C210( C208 C210 ) C208_=_C211( C208 C211 ) C208_=_C600( C208 C600 ) C209_=_C210( C209 C210 ) C209_=_C211( C209 C211 ) C209_=_C601( C209 C601 ) \nC210_=_C211( C210 C211 ) C210_=_C602( C210 C602 ) C211_=_C603( C211 C603 ) C226_=_C258( C226 C258 ) C226_=_C289( C226 C289 ) C226_=_C347( C226 C347 ) \nC226_=_C375( C226 C375 ) C226_=_C401( C226 C401 ) C226_=_C425( C226 C425 ) C226_=_C449( C226 C449 ) C226_=_C473( C226 C473 ) C226_=_C494( C226 C494 ) \nC226_=_C515( C226 C515 ) C226_=_C535( C226 C535 ) C226_=_C553( C226 C553 ) C226_=_C570( C226 C570 ) C226_=_C588( C226 C588 ) C226_=_C589( C226 C589 ) \nC226_=_C590( C226 C590 ) C226_=_C591( C226 C591 ) C226_=_C592( C226 C592 ) C226_=_C593( C226 C593 ) C226_=_C594( C226 C594 ) C226_=_C595( C226 C595 ) \nC226_=_C596( C226 C596 ) C226_=_C597( C226 C597 ) C226_=_C598( C226 C598 ) C226_=_C599( C226 C599 ) C226_=_C600( C226 C600 ) C226_=_C601( C226 C601 ) \nC226_=_C602( C226 C602 ) C226_=_C603( C226 C603 ) C226_=_C604( C226 C604 ) C258_=_C289( C258 C289 ) C258_=_C347( C258 C347 ) C258_=_C375( C258 C375 ) \nC258_=_C401( C258 C401 ) C258_=_C425( C258 C425 ) C258_=_C449( C258 C449 ) C258_=_C473( C258 C473 ) C258_=_C494( C258 C494 ) C258_=_C515( C258 C515 ) \nC258_=_C535( C258 C535 ) C258_=_C553( C258 C553 ) C258_=_C570( C258 C570 ) C258_=_C588( C258 C588 ) C258_=_C589( C258 C589 ) C258_=_C590( C258 C590 ) \nC258_=_C591( C258 C591 ) C258_=_C592( C258 C592 ) C258_=_C593( C258 C593 ) C258_=_C594( C258 C594 ) C258_=_C595( C258 C595 ) C258_=_C596( C258 C596 ) \nC258_=_C597( C258 C597 ) C258_=_C598( C258 C598 ) C258_=_C599( C258 C599 ) C258_=_C600( C258 C600 ) C258_=_C601( C258 C601 ) C258_=_C602( C258 C602 ) \nC258_=_C603( C258 C603 ) C258_=_C604( C258 C604 ) C289_=_C347( C289 C347 ) C289_=_C375( C289 C375 ) C289_=_C401( C289 C401 ) C289_=_C425( C289 C425 ) \nC289_=_C449( C289 C449 ) C289_=_C473( C289 C473 ) C289_=_C494( C289 C494 ) C289_=_C515( C289 C515 ) C289_=_C535( C289 C535 ) C289_=_C553( C289 C553 ) \nC289_=_C570( C289 C570 ) C289_=_C588( C289 C588 ) C289_=_C589( C289 C589 ) C289_=_C590( C289 C590 ) C289_=_C591( C289 C591 ) C289_=_C592( C289 C592 ) \nC289_=_C593( C289 C593 ) C289_=_C594( C289 C594 ) C289_=_C595( C289 C595 ) C289_=_C596( C289 C596 ) C289_=_C597( C289 C597 ) C289_=_C598( C289 C598 ) \nC289_=_C599( C289 C599 ) C289_=_C600( C289 C600 ) C289_=_C601( C289 C601 ) C289_=_C602( C289 C602 ) C289_=_C603( C289 C603 ) C289_=_C604( C289 C604 ) \nC347_=_C375( C347 C375 ) C347_=_C401( C347 C401 ) C347_=_C425( C347 C425 ) C347_=_C449( C347 C449 ) C347_=_C473( C347 C473 ) C347_=_C494( C347 C494 ) \nC347_=_C515( C347 C515 ) C347_=_C535( C347 C535 ) C347_=_C553( C347 C553 ) C347_=_C570( C347 C570 ) C347_=_C588( C347 C588 ) C347_=_C589( C347 C589 ) \nC347_=_C590( C347 C590 ) C347_=_C591( C347 C591 ) C347_=_C592( C347 C592 ) C347_=_C593( C347 C593 ) C347_=_C594( C347 C594 ) C347_=_C595( C347 C595 ) \nC347_=_C596( C347 C596 ) C347_=_C597( C347 C597 ) C347_=_C598( C347 C598 ) C347_=_C599( C347 C599 ) C347_=_C600( C347 C600 ) C347_=_C601( C347 C601 ) \nC347_=_C602( C347 C602 ) C347_=_C603( C347 C603 ) C347_=_C604( C347 C604 ) C375_=_C401( C375 C401 ) C375_=_C425( C375 C425 ) C375_=_C449( C375 C449 ) \nC375_=_C473( C375 C473 ) C375_=_C494( C375 C494 ) C375_=_C515( C375 C515 ) C375_=_C535( C375 C535 ) C375_=_C553( C375 C553 ) C375_=_C570( C375 C570 ) \nC375_=_C588( C375 C588 ) C375_=_C589( C375 C589 ) C375_=_C590( C375 C590 ) C375_=_C591( C375 C591 ) C375_=_C592( C375 C592 ) C375_=_C593( C375 C593 ) \nC375_=_C594( C375 C594 ) C375_=_C595( C375 C595 ) C375_=_C596( C375 C596 ) C375_=_C597( C375 C597 ) C375_=_C598( C375 C598 ) C375_=_C599( C375 C599 ) \nC375_=_C600( C375 C600 ) C375_=_C601( C375 C601 ) C375_=_C602( C375 C602 ) C375_=_C603( C375 C603 ) C375_=_C604( C375 C604 ) C401_=_C425( C401 C425 ) \nC401_=_C449( C401 C449 ) C401_=_C473( C401 C473 ) C401_=_C494( C401 C494 ) C401_=_C515( C401 C515 ) C401_=_C535( C401 C535 ) C401_=_C553( C401 C553 ) \nC401_=_C570( C401 C570 ) C401_=_C588( C401 C588 ) C401_=_C589( C401 C589 ) C401_=_C590( C401 C590 ) C401_=_C591( C401 C591 ) C401_=_C592( C401 C592 ) \nC401_=_C593( C401 C593 ) C401_=_C594( C401 C594 ) C401_=_C595( C401 C595 ) C401_=_C596( C401 C596 ) C401_=_C597( C401 C597 ) C401_=_C598( C401 C598 ) \nC401_=_C599( C401 C599 ) C401_=_C600( C401 C600 ) C401_=_C601( C401 C601 ) C401_=_C602( C401 C602 ) C401_=_C603( C401 C603 ) C401_=_C604(</w:t>
      </w:r>
    </w:p>
    <w:p>
      <w:pPr>
        <w:pStyle w:val="PreformattedText"/>
        <w:bidi w:val="0"/>
        <w:spacing w:before="0" w:after="0"/>
        <w:jc w:val="left"/>
        <w:rPr/>
      </w:pPr>
      <w:r>
        <w:rPr/>
        <w:t xml:space="preserve"> </w:t>
      </w:r>
      <w:r>
        <w:rPr/>
        <w:t>C401 C604 ) \nC425_=_C449( C425 C449 ) C425_=_C473( C425 C473 ) C425_=_C494( C425 C494 ) C425_=_C515( C425 C515 ) C425_=_C535( C425 C535 ) C425_=_C553( C425 C553 ) \nC425_=_C570( C425 C570 ) C425_=_C588( C425 C588 ) C425_=_C589( C425 C589 ) C425_=_C590( C425 C590 ) C425_=_C591( C425 C591 ) C425_=_C592( C425 C592 ) \nC425_=_C593( C425 C593 ) C425_=_C594( C425 C594 ) C425_=_C595( C425 C595 ) C425_=_C596( C425 C596 ) C425_=_C597( C425 C597 ) C425_=_C598( C425 C598 ) \nC425_=_C599( C425 C599 ) C425_=_C600( C425 C600 ) C425_=_C601( C425 C601 ) C425_=_C602( C425 C602 ) C425_=_C603( C425 C603 ) C425_=_C604( C425 C604 ) \nC449_=_C473( C449 C473 ) C449_=_C494( C449 C494 ) C449_=_C515( C449 C515 ) C449_=_C535( C449 C535 ) C449_=_C553( C449 C553 ) C449_=_C570( C449 C570 ) \nC449_=_C588( C449 C588 ) C449_=_C589( C449 C589 ) C449_=_C590( C449 C590 ) C449_=_C591( C449 C591 ) C449_=_C592( C449 C592 ) C449_=_C593( C449 C593 ) \nC449_=_C594( C449 C594 ) C449_=_C595( C449 C595 ) C449_=_C596( C449 C596 ) C449_=_C597( C449 C597 ) C449_=_C598( C449 C598 ) C449_=_C599( C449 C599 ) \nC449_=_C600( C449 C600 ) C449_=_C601( C449 C601 ) C449_=_C602( C449 C602 ) C449_=_C603( C449 C603 ) C449_=_C604( C449 C604 ) C473_=_C494( C473 C494 ) \nC473_=_C515( C473 C515 ) C473_=_C535( C473 C535 ) C473_=_C553( C473 C553 ) C473_=_C570( C473 C570 ) C473_=_C588( C473 C588 ) C473_=_C589( C473 C589 ) \nC473_=_C590( C473 C590 ) C473_=_C591( C473 C591 ) C473_=_C592( C473 C592 ) C473_=_C593( C473 C593 ) C473_=_C594( C473 C594 ) C473_=_C595( C473 C595 ) \nC473_=_C596( C473 C596 ) C473_=_C597( C473 C597 ) C473_=_C598( C473 C598 ) C473_=_C599( C473 C599 ) C473_=_C600( C473 C600 ) C473_=_C601( C473 C601 ) \nC473_=_C602( C473 C602 ) C473_=_C603( C473 C603 ) C473_=_C604( C473 C604 ) C494_=_C515( C494 C515 ) C494_=_C535( C494 C535 ) C494_=_C553( C494 C553 ) \nC494_=_C570( C494 C570 ) C494_=_C588( C494 C588 ) C494_=_C589( C494 C589 ) C494_=_C590( C494 C590 ) C494_=_C591( C494 C591 ) C494_=_C592( C494 C592 ) \nC494_=_C593( C494 C593 ) C494_=_C594( C494 C594 ) C494_=_C595( C494 C595 ) C494_=_C596( C494 C596 ) C494_=_C597( C494 C597 ) C494_=_C598( C494 C598 ) \nC494_=_C599( C494 C599 ) C494_=_C600( C494 C600 ) C494_=_C601( C494 C601 ) C494_=_C602( C494 C602 ) C494_=_C603( C494 C603 ) C494_=_C604( C494 C604 ) \nC515_=_C535( C515 C535 ) C515_=_C553( C515 C553 ) C515_=_C570( C515 C570 ) C515_=_C588( C515 C588 ) C515_=_C589( C515 C589 ) C515_=_C590( C515 C590 ) \nC515_=_C591( C515 C591 ) C515_=_C592( C515 C592 ) C515_=_C593( C515 C593 ) C515_=_C594( C515 C594 ) C515_=_C595( C515 C595 ) C515_=_C596( C515 C596 ) \nC515_=_C597( C515 C597 ) C515_=_C598( C515 C598 ) C515_=_C599( C515 C599 ) C515_=_C600( C515 C600 ) C515_=_C601( C515 C601 ) C515_=_C602( C515 C602 ) \nC515_=_C603( C515 C603 ) C515_=_C604( C515 C604 ) C535_=_C553( C535 C553 ) C535_=_C570( C535 C570 ) C535_=_C588( C535 C588 ) C535_=_C589( C535 C589 ) \nC535_=_C590( C535 C590 ) C535_=_C591( C535 C591 ) C535_=_C592( C535 C592 ) C535_=_C593( C535 C593 ) C535_=_C594( C535 C594 ) C535_=_C595( C535 C595 ) \nC535_=_C596( C535 C596 ) C535_=_C597( C535 C597 ) C535_=_C598( C535 C598 ) C535_=_C599( C535 C599 ) C535_=_C600( C535 C600 ) C535_=_C601( C535 C601 ) \nC535_=_C602( C535 C602 ) C535_=_C603( C535 C603 ) C535_=_C604( C535 C604 ) C553_=_C570( C553 C570 ) C553_=_C588( C553 C588 ) C553_=_C589( C553 C589 ) \nC553_=_C590( C553 C590 ) C553_=_C591( C553 C591 ) C553_=_C592( C553 C592 ) C553_=_C593( C553 C593 ) C553_=_C594( C553 C594 ) C553_=_C595( C553 C595 ) \nC553_=_C596( C553 C596 ) C553_=_C597( C553 C597 ) C553_=_C598( C553 C598 ) C553_=_C599( C553 C599 ) C553_=_C600( C553 C600 ) C553_=_C601( C553 C601 ) \nC553_=_C602( C553 C602 ) C553_=_C603( C553 C603 ) C553_=_C604( C553 C604 ) C570_=_C588( C570 C588 ) C570_=_C589( C570 C589 ) C570_=_C590( C570 C590 ) \nC570_=_C591( C570 C591 ) C570_=_C592( C570 C592 ) C570_=_C593( C570 C593 ) C570_=_C594( C570 C594 ) C570_=_C595( C570 C595 ) C570_=_C596( C570 C596 ) \nC570_=_C597( C570 C597 ) C570_=_C598( C570 C598 ) C570_=_C599( C570 C599 ) C570_=_C600( C570 C600 ) C570_=_C601( C570 C601 ) C570_=_C602( C570 C602 ) \nC570_=_C603( C570 C603 ) C570_=_C604( C570 C604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2_=_C593( C592 C593 ) C592_=_C594( C592 C594 ) C592_=_C595( C592 C595 ) C592_=_C596( C592 C596 ) C592_=_C597( C592 C597 ) C592_=_C598( C592 C598 ) \nC592_=_C599( C592 C599 ) C592_=_C600( C592 C600 ) C592_=_C601( C592 C601 ) C592_=_C602( C592 C602 ) C592_=_C603( C592 C603 ) C592_=_C604( C592 C604 ) \nC593_=_C594( C593 C594 ) C593_=_C595( C593 C595 ) C593_=_C596( C593 C596 ) C593_=_C597( C593 C597 ) C593_=_C598( C593 C598 ) C593_=_C599( C593 C599 ) \nC593_=_C600( C593 C600 ) C593_=_C601( C593 C601 ) C593_=_C602( C593 C602 ) C593_=_C603( C593 C603 ) C593_=_C604( C593 C604 ) C594_=_C595( C594 C595 ) \nC594_=_C596( C594 C596 ) C594_=_C597( C594 C597 ) C594_=_C598( C594 C598 ) C594_=_C599( C594 C599 ) C594_=_C600( C594 C600 ) C594_=_C601( C594 C601 ) \nC594_=_C602( C594 C602 ) C594_=_C603( C594 C603 ) C594_=_C604( C594 C604 ) C595_=_C596( C595 C596 ) C595_=_C597( C595 C597 ) C595_=_C598( C595 C598 ) \nC595_=_C599( C595 C599 ) C595_=_C600( C595 C600 ) C595_=_C601( C595 C601 ) C595_=_C602( C595 C602 ) C595_=_C603( C595 C603 ) C595_=_C604( C595 C604 ) \nC596_=_C597( C596 C597 ) C596_=_C598( C596 C598 ) C596_=_C599( C596 C599 ) C596_=_C600( C596 C600 ) C596_=_C601( C596 C601 ) C596_=_C602( C596 C602 ) \nC596_=_C603( C596 C603 ) C596_=_C604( C596 C604 ) C597_=_C598( C597 C598 ) C597_=_C599( C597 C599 ) C597_=_C600( C597 C600 ) C597_=_C601( C597 C601 ) \nC597_=_C602( C597 C602 ) C597_=_C603( C597 C603 ) C597_=_C604( C597 C604 ) C598_=_C599( C598 C599 ) C598_=_C600( C598 C600 ) C598_=_C601( C598 C601 ) \nC598_=_C602( C598 C602 ) C598_=_C603( C598 C603 ) C598_=_C604( C598 C604 ) C599_=_C600( C599 C600 ) C599_=_C601( C599 C601 ) C599_=_C602( C599 C602 ) \nC599_=_C603( C599 C603 ) C599_=_C604( C599 C604 ) C600_=_C601( C600 C601 ) C600_=_C602( C600 C602 ) C600_=_C603( C600 C603 ) C600_=_C604( C600 C604 ) \nC601_=_C602( C601 C602 ) C601_=_C603( C601 C603 ) C601_=_C604( C601 C604 ) C602_=_C603( C602 C603 ) C602_=_C604( C602 C604 ) C603_=_C604( C603 C604 ) "];18-&gt;28[label="72: C4 C20 C42 C58 C78 \nC94 C114 C130 C147 C163 C180 \nC181 C182 C183 C184 C185 C186 \nC187 C188 C189 C190 C191 C192 \nC193 C194 C196 C197 C198 C199 \nC200 C201 C202 C203 C204 C205 \nC206 C207 C208 C209 C210 C211 \nC226 C258 C289 C347 C375 C401 \nC425 C449 C473 C494 C515 C535 \nC553 C570 C588 C589 C590 C591 \nC592 C593 C594 C595 C596 C597 \nC598 C599 C600 C601 C602 C603 \nC604 \n1295: C4_=_C20 ,C4_=_C42 ,C4_=_C78 ,C4_=_C114 ,C4_=_C147 ,\nC4_=_C180 ,C4_=_C181 ,C4_=_C182 ,C4_=_C183 ,C4_=_C184 ,C4_=_C185 ,\nC4_=_C186 ,C4_=_C187 ,C4_=_C188 ,C4_=_C189 ,C4_=_C190 ,C4_=_C191 ,\nC4_=_C192 ,C4_=_C193 ,C4_=_C194 ,C4_=_C196 ,C4_=_C197 ,C4_=_C198 ,\nC4_=_C199 ,C4_=_C200 ,C4_=_C201 ,C4_=_C202 ,C4_=_C203 ,C4_=_C204 ,\nC4_=_C205 ,C4_=_C206 ,C4_=_C207 ,C4_=_C208 ,C4_=_C209 ,C4_=_C210 ,\nC4_=_C211 ,C20_=_C58 ,C20_=_C94 ,C20_=_C130 ,C20_=_C163 ,C20_=_C226 ,\nC20_=_C258 ,C20_=_C289 ,C20_=_C347 ,C20_=_C375 ,C20_=_C401 ,C20_=_C425 ,\nC20_=_C449 ,C20_=_C473 ,C20_=_C494 ,C20_=_C515 ,C20_=_C535 ,C20_=_C553 ,\nC20_=_C570 ,C20_=_C588 ,C20_=_C589 ,C20_=_C590 ,C20_=_C591 ,C20_=_C592 ,\nC20_=_C593 ,C20_=_C594 ,C20_=_C595 ,C20_=_C596 ,C20_=_C597 ,C20_=_C598 ,\nC20_=_C599 ,C20_=_C600 ,C20_=_C601 ,C20_=_C602 ,C20_=_C603 ,C20_=_C604 ,\nC42_=_C58 ,C42_=_C78 ,C42_=_C114 ,C42_=_C147 ,C42_=_C180 ,C42_=_C181 ,\nC42_=_C182 ,C42_=_C183 ,C42_=_C184 ,C42_=_C185 ,C42_=_C186 ,C42_=_C187 ,\nC42_=_C188 ,C42_=_C189 ,C42_=_C190 ,C42_=_C191 ,C42_=_C192 ,C42_=_C193 ,\nC42_=_C194 ,C42_=_C196 ,C42_=_C197 ,C42_=_C198 ,C42_=_C199 ,C42_=_C200 ,\nC42_=_C201 ,C42_=_C202 ,C42_=_C203 ,C42_=_C204 ,C42_=_C205 ,C42_=_C206 ,\nC42_=_C207 ,C42_=_C208 ,C42_=_C209 ,C42_=_C210 ,C42_=_C211 ,C58_=_C94 ,\nC58_=_C130 ,C58_=_C163 ,C58_=_C226 ,C58_=_C258 ,C58_=_C289 ,C58_=_C347 ,\nC58_=_C375 ,C58_=_C401 ,C58_=_C425 ,C58_=_C449 ,C58_=_C473 ,C58_=_C494 ,\nC58_=_C515 ,C58_=_C535 ,C58_=_C553 ,C58_=_C570 ,C58_=_C588 ,C58_=_C589 ,\nC58_=_C590 ,C58_=_C591 ,C58_=_C592 ,C58_=_C593 ,C58_=_C594 ,C58_=_C595 ,\nC58_=_C596 ,C58_=_C597 ,C58_=_C598 ,C58_=_C599 ,C58_=_C600 ,C58_=_C601 ,\nC58_=_C602 ,C58_=_C603 ,C58_=_C604 ,C78_=_C94 ,C78_=_C114 ,C78_=_C147 ,\nC78_=_C180 ,C78_=_C181 ,C78_=_C182 ,C78_=_C183 ,C78_=_C184 ,C78_=_C185 ,\nC78_=_C186 ,C78_=_C187 ,C78_=_C188 ,C78_=_C189 ,C78_=_C190 ,C78_=_C191 ,\nC78_=_C192 ,C78_=_C193</w:t>
      </w:r>
    </w:p>
    <w:p>
      <w:pPr>
        <w:pStyle w:val="PreformattedText"/>
        <w:bidi w:val="0"/>
        <w:spacing w:before="0" w:after="0"/>
        <w:jc w:val="left"/>
        <w:rPr/>
      </w:pPr>
      <w:r>
        <w:rPr/>
        <w:t xml:space="preserve"> </w:t>
      </w:r>
      <w:r>
        <w:rPr/>
        <w:t>,C78_=_C194 ,C78_=_C196 ,C78_=_C197 ,C78_=_C198 ,\nC78_=_C199 ,C78_=_C200 ,C78_=_C201 ,C78_=_C202 ,C78_=_C203 ,C78_=_C204 ,\nC78_=_C205 ,C78_=_C206 ,C78_=_C207 ,C78_=_C208 ,C78_=_C209 ,C78_=_C210 ,\nC78_=_C211 ,C94_=_C130 ,C94_=_C163 ,C94_=_C226 ,C94_=_C258 ,C94_=_C289 ,\nC94_=_C347 ,C94_=_C375 ,C94_=_C401 ,C94_=_C425 ,C94_=_C449 ,C94_=_C473 ,\nC94_=_C494 ,C94_=_C515 ,C94_=_C535 ,C94_=_C553 ,C94_=_C570 ,C94_=_C588 ,\nC94_=_C589 ,C94_=_C590 ,C94_=_C591 ,C94_=_C592 ,C94_=_C593 ,C94_=_C594 ,\nC94_=_C595 ,C94_=_C596 ,C94_=_C597 ,C94_=_C598 ,C94_=_C599 ,C94_=_C600 ,\nC94_=_C601 ,C94_=_C602 ,C94_=_C603 ,C94_=_C604 ,C114_=_C130 ,C114_=_C147 ,\nC114_=_C180 ,C114_=_C181 ,C114_=_C182 ,C114_=_C183 ,C114_=_C184 ,C114_=_C185 ,\nC114_=_C186 ,C114_=_C187 ,C114_=_C188 ,C114_=_C189 ,C114_=_C190 ,C114_=_C191 ,\nC114_=_C192 ,C114_=_C193 ,C114_=_C194 ,C114_=_C196 ,C114_=_C197 ,C114_=_C198 ,\nC114_=_C199 ,C114_=_C200 ,C114_=_C201 ,C114_=_C202 ,C114_=_C203 ,C114_=_C204 ,\nC114_=_C205 ,C114_=_C206 ,C114_=_C207 ,C114_=_C208 ,C114_=_C209 ,C114_=_C210 ,\nC114_=_C211 ,C130_=_C163 ,C130_=_C226 ,C130_=_C258 ,C130_=_C289 ,C130_=_C347 ,\nC130_=_C375 ,C130_=_C401 ,C130_=_C425 ,C130_=_C449 ,C130_=_C473 ,C130_=_C494 ,\nC130_=_C515 ,C130_=_C535 ,C130_=_C553 ,C130_=_C570 ,C130_=_C588 ,C130_=_C589 ,\nC130_=_C590 ,C130_=_C591 ,C130_=_C592 ,C130_=_C593 ,C130_=_C594 ,C130_=_C595 ,\nC130_=_C596 ,C130_=_C597 ,C130_=_C598 ,C130_=_C599 ,C130_=_C600 ,C130_=_C601 ,\nC130_=_C602 ,C130_=_C603 ,C130_=_C604 ,C147_=_C163 ,C147_=_C180 ,C147_=_C181 ,\nC147_=_C182 ,C147_=_C183 ,C147_=_C184 ,C147_=_C185 ,C147_=_C186 ,C147_=_C187 ,\nC147_=_C188 ,C147_=_C189 ,C147_=_C190 ,C147_=_C191 ,C147_=_C192 ,C147_=_C193 ,\nC147_=_C194 ,C147_=_C196 ,C147_=_C197 ,C147_=_C198 ,C147_=_C199 ,C147_=_C200 ,\nC147_=_C201 ,C147_=_C202 ,C147_=_C203 ,C147_=_C204 ,C147_=_C205 ,C147_=_C206 ,\nC147_=_C207 ,C147_=_C208 ,C147_=_C209 ,C147_=_C210 ,C147_=_C211 ,C163_=_C226 ,\nC163_=_C258 ,C163_=_C289 ,C163_=_C347 ,C163_=_C375 ,C163_=_C401 ,C163_=_C425 ,\nC163_=_C449 ,C163_=_C473 ,C163_=_C494 ,C163_=_C515 ,C163_=_C535 ,C163_=_C553 ,\nC163_=_C570 ,C163_=_C588 ,C163_=_C589 ,C163_=_C590 ,C163_=_C591 ,C163_=_C592 ,\nC163_=_C593 ,C163_=_C594 ,C163_=_C595 ,C163_=_C596 ,C163_=_C597 ,C163_=_C598 ,\nC163_=_C599 ,C163_=_C600 ,C163_=_C601 ,C163_=_C602 ,C163_=_C603 ,C163_=_C604 ,\nC180_=_C181 ,C180_=_C182 ,C180_=_C183 ,C180_=_C184 ,C180_=_C185 ,C180_=_C186 ,\nC180_=_C187 ,C180_=_C188 ,C180_=_C189 ,C180_=_C190 ,C180_=_C191 ,C180_=_C192 ,\nC180_=_C193 ,C180_=_C194 ,C180_=_C196 ,C180_=_C197 ,C180_=_C198 ,C180_=_C199 ,\nC180_=_C200 ,C180_=_C201 ,C180_=_C202 ,C180_=_C203 ,C180_=_C204 ,C180_=_C205 ,\nC180_=_C206 ,C180_=_C207 ,C180_=_C208 ,C180_=_C209 ,C180_=_C210 ,C180_=_C211 ,\nC180_=_C226 ,C181_=_C182 ,C181_=_C183 ,C181_=_C184 ,C181_=_C185 ,C181_=_C186 ,\nC181_=_C187 ,C181_=_C188 ,C181_=_C189 ,C181_=_C190 ,C181_=_C191 ,C181_=_C192 ,\nC181_=_C193 ,C181_=_C194 ,C181_=_C196 ,C181_=_C197 ,C181_=_C198 ,C181_=_C199 ,\nC181_=_C200 ,C181_=_C201 ,C181_=_C202 ,C181_=_C203 ,C181_=_C204 ,C181_=_C205 ,\nC181_=_C206 ,C181_=_C207 ,C181_=_C208 ,C181_=_C209 ,C181_=_C210 ,C181_=_C211 ,\nC181_=_C258 ,C182_=_C183 ,C182_=_C184 ,C182_=_C185 ,C182_=_C186 ,C182_=_C187 ,\nC182_=_C188 ,C182_=_C189 ,C182_=_C190 ,C182_=_C191 ,C182_=_C192 ,C182_=_C193 ,\nC182_=_C194 ,C182_=_C196 ,C182_=_C197 ,C182_=_C198 ,C182_=_C199 ,C182_=_C200 ,\nC182_=_C201 ,C182_=_C202 ,C182_=_C203 ,C182_=_C204 ,C182_=_C205 ,C182_=_C206 ,\nC182_=_C207 ,C182_=_C208 ,C182_=_C209 ,C182_=_C210 ,C182_=_C211 ,C182_=_C289 ,\nC183_=_C184 ,C183_=_C185 ,C183_=_C186 ,C183_=_C187 ,C183_=_C188 ,C183_=_C189 ,\nC183_=_C190 ,C183_=_C191 ,C183_=_C192 ,C183_=_C193 ,C183_=_C194 ,C183_=_C196 ,\nC183_=_C197 ,C183_=_C198 ,C183_=_C199 ,C183_=_C200 ,C183_=_C201 ,C183_=_C202 ,\nC183_=_C203 ,C183_=_C204 ,C183_=_C205 ,C183_=_C206 ,C183_=_C207 ,C183_=_C208 ,\nC183_=_C209 ,C183_=_C210 ,C183_=_C211 ,C184_=_C185 ,C184_=_C186 ,C184_=_C187 ,\nC184_=_C188 ,C184_=_C189 ,C184_=_C190 ,C184_=_C191 ,C184_=_C192 ,C184_=_C193 ,\nC184_=_C194 ,C184_=_C196 ,C184_=_C197 ,C184_=_C198 ,C184_=_C199 ,C184_=_C200 ,\nC184_=_C201 ,C184_=_C202 ,C184_=_C203 ,C184_=_C204 ,C184_=_C205 ,C184_=_C206 ,\nC184_=_C207 ,C184_=_C208 ,C184_=_C209 ,C184_=_C210 ,C184_=_C211 ,C184_=_C347 ,\nC185_=_C186 ,C185_=_C187 ,C185_=_C188 ,C185_=_C189 ,C185_=_C190 ,C185_=_C191 ,\nC185_=_C192 ,C185_=_C193 ,C185_=_C194 ,C185_=_C196 ,C185_=_C197 ,C185_=_C198 ,\nC185_=_C199 ,C185_=_C200 ,C185_=_C201 ,C185_=_C202 ,C185_=_C203 ,C185_=_C204 ,\nC185_=_C205 ,C185_=_C206 ,C185_=_C207 ,C185_=_C208 ,C185_=_C209 ,C185_=_C210 ,\nC185_=_C211 ,C185_=_C375 ,C186_=_C187 ,C186_=_C188 ,C186_=_C189 ,C186_=_C190 ,\nC186_=_C191 ,C186_=_C192 ,C186_=_C193 ,C186_=_C194 ,C186_=_C196 ,C186_=_C197 ,\nC186_=_C198 ,C186_=_C199 ,C186_=_C200 ,C186_=_C201 ,C186_=_C202 ,C186_=_C203 ,\nC186_=_C204 ,C186_=_C205 ,C186_=_C206 ,C186_=_C207 ,C186_=_C208 ,C186_=_C209 ,\nC186_=_C210 ,C186_=_C211 ,C186_=_C401 ,C187_=_C188 ,C187_=_C189 ,C187_=_C190 ,\nC187_=_C191 ,C187_=_C192 ,C187_=_C193 ,C187_=_C194 ,C187_=_C196 ,C187_=_C197 ,\nC187_=_C198 ,C187_=_C199 ,C187_=_C200 ,C187_=_C201 ,C187_=_C202 ,C187_=_C203 ,\nC187_=_C204 ,C187_=_C205 ,C187_=_C206 ,C187_=_C207 ,C187_=_C208 ,C187_=_C209 ,\nC187_=_C210 ,C187_=_C211 ,C187_=_C425 ,C188_=_C189 ,C188_=_C190 ,C188_=_C191 ,\nC188_=_C192 ,C188_=_C193 ,C188_=_C194 ,C188_=_C196 ,C188_=_C197 ,C188_=_C198 ,\nC188_=_C199 ,C188_=_C200 ,C188_=_C201 ,C188_=_C202 ,C188_=_C203 ,C188_=_C204 ,\nC188_=_C205 ,C188_=_C206 ,C188_=_C207 ,C188_=_C208 ,C188_=_C209 ,C188_=_C210 ,\nC188_=_C211 ,C188_=_C449 ,C189_=_C190 ,C189_=_C191 ,C189_=_C192 ,C189_=_C193 ,\nC189_=_C194 ,C189_=_C196 ,C189_=_C197 ,C189_=_C198 ,C189_=_C199 ,C189_=_C200 ,\nC189_=_C201 ,C189_=_C202 ,C189_=_C203 ,C189_=_C204 ,C189_=_C205 ,C189_=_C206 ,\nC189_=_C207 ,C189_=_C208 ,C189_=_C209 ,C189_=_C210 ,C189_=_C211 ,C189_=_C473 ,\nC190_=_C191 ,C190_=_C192 ,C190_=_C193 ,C190_=_C194 ,C190_=_C196 ,C190_=_C197 ,\nC190_=_C198 ,C190_=_C199 ,C190_=_C200 ,C190_=_C201 ,C190_=_C202 ,C190_=_C203 ,\nC190_=_C204 ,C190_=_C205 ,C190_=_C206 ,C190_=_C207 ,C190_=_C208 ,C190_=_C209 ,\nC190_=_C210 ,C190_=_C211 ,C190_=_C494 ,C191_=_C192 ,C191_=_C193 ,C191_=_C194 ,\nC191_=_C196 ,C191_=_C197 ,C191_=_C198 ,C191_=_C199 ,C191_=_C200 ,C191_=_C201 ,\nC191_=_C202 ,C191_=_C203 ,C191_=_C204 ,C191_=_C205 ,C191_=_C206 ,C191_=_C207 ,\nC191_=_C208 ,C191_=_C209 ,C191_=_C210 ,C191_=_C211 ,C191_=_C515 ,C192_=_C193 ,\nC192_=_C194 ,C192_=_C196 ,C192_=_C197 ,C192_=_C198 ,C192_=_C199 ,C192_=_C200 ,\nC192_=_C201 ,C192_=_C202 ,C192_=_C203 ,C192_=_C204 ,C192_=_C205 ,C192_=_C206 ,\nC192_=_C207 ,C192_=_C208 ,C192_=_C209 ,C192_=_C210 ,C192_=_C211 ,C192_=_C535 ,\nC193_=_C194 ,C193_=_C196 ,C193_=_C197 ,C193_=_C198 ,C193_=_C199 ,C193_=_C200 ,\nC193_=_C201 ,C193_=_C202 ,C193_=_C203 ,C193_=_C204 ,C193_=_C205 ,C193_=_C206 ,\nC193_=_C207 ,C193_=_C208 ,C193_=_C209 ,C193_=_C210 ,C193_=_C211 ,C193_=_C553 ,\nC194_=_C196 ,C194_=_C197 ,C194_=_C198 ,C194_=_C199 ,C194_=_C200 ,C194_=_C201 ,\nC194_=_C202 ,C194_=_C203 ,C194_=_C204 ,C194_=_C205 ,C194_=_C206 ,C194_=_C207 ,\nC194_=_C208 ,C194_=_C209 ,C194_=_C210 ,C194_=_C211 ,C194_=_C570 ,C196_=_C197 ,\nC196_=_C198 ,C196_=_C199 ,C196_=_C200 ,C196_=_C201 ,C196_=_C202 ,C196_=_C203 ,\nC196_=_C204 ,C196_=_C205 ,C196_=_C206 ,C196_=_C207 ,C196_=_C208 ,C196_=_C209 ,\nC196_=_C210 ,C196_=_C211 ,C196_=_C588 ,C197_=_C198 ,C197_=_C199 ,C197_=_C200 ,\nC197_=_C201 ,C197_=_C202 ,C197_=_C203 ,C197_=_C204 ,C197_=_C205 ,C197_=_C206 ,\nC197_=_C207 ,C197_=_C208 ,C197_=_C209 ,C197_=_C210 ,C197_=_C211 ,C197_=_C589 ,\nC198_=_C199 ,C198_=_C200 ,C198_=_C201 ,C198_=_C202 ,C198_=_C203 ,C198_=_C204 ,\nC198_=_C205 ,C198_=_C206 ,C198_=_C207 ,C198_=_C208 ,C198_=_C209 ,C198_=_C210 ,\nC198_=_C211 ,C198_=_C590 ,C199_=_C200 ,C199_=_C201 ,C199_=_C202 ,C199_=_C203 ,\nC199_=_C204 ,C199_=_C205 ,C199_=_C206 ,C199_=_C207 ,C199_=_C208 ,C199_=_C209 ,\nC199_=_C210 ,C199_=_C211 ,C199_=_C591 ,C200_=_C201 ,C200_=_C202 ,C200_=_C203 ,\nC200_=_C204 ,C200_=_C205 ,C200_=_C206 ,C200_=_C207 ,C200_=_C208 ,C200_=_C209 ,\nC200_=_C210 ,C200_=_C211 ,C200_=_C592 ,C201_=_C202 ,C201_=_C203 ,C201_=_C204 ,\nC201_=_C205 ,C201_=_C206 ,C201_=_C207 ,C201_=_C208 ,C201_=_C209 ,C201_=_C210 ,\nC201_=_C211 ,C201_=_C593 ,C202_=_C203 ,C202_=_C204 ,C202_=_C205 ,C202_=_C206 ,\nC202_=_C207 ,C202_=_C208 ,C202_=_C209 ,C202_=_C210 ,C202_=_C211 ,C202_=_C594 ,\nC203_=_C204 ,C203_=_C205 ,C203_=_C206 ,C203_=_C207 ,C203_=_C208 ,C203_=_C209 ,\nC203_=_C210 ,C203_=_C211 ,C203_=_C595 ,C204_=_C205 ,C204_=_C206 ,C204_=_C207 ,\nC204_=_C208 ,C204_=_C209 ,C204_=_C210 ,C204_=_C211 ,C204_=_C596 ,C205_=_C206 ,\nC205_=_C207 ,C205_=_C208 ,C205_=_C209 ,C205_=_C210 ,C205_=_C211 ,C205_=_C597 ,\nC206_=_C207 ,C206_=_C208 ,C206_=_C209 ,C206_=_C210 ,C206_=_C211 ,C206_=_C598 ,\nC207_=_C208 ,C207_=_C209 ,C207_=_C210 ,C207_=_C211 ,C207_=_C599 ,C208_=_C209 ,\nC208_=_C210 ,C208_=_C211 ,C208_=_C600 ,C209_=_C210 ,C209_=_C211 ,C209_=_C601 ,\nC210_=_C211 ,C210_=_C602 ,C211_=_C603 ,C226_=_C258 ,C226_=_C289 ,C226_=_C347 ,\nC226_=_C375 ,C226_=_C401 ,C226_=_C425 ,C226_=_C449 ,C226_=_C473 ,C226_=_C494 ,\nC226_=_C515 ,C226_=_C535 ,C226_=_C553 ,C226_=_C570 ,C226_=_C588 ,C226_=_C589 ,\nC226_=_C590 ,C226_=_C591 ,C226_=_C592 ,C226_=_C593 ,C226_=_C594 ,C226_=_C595 ,\nC226_=_C596 ,C226_=_C597 ,C226_=_C598 ,C226_=_C599 ,C226_=_C600 ,C226_=_C601 ,\nC226_=_C602 ,C226_=_C603 ,C226_=_C604 ,C258_=_C289 ,C258_=_C347 ,C258_=_C375 ,\nC258_=_C401 ,C258_=_C425 ,C258_=_C449 ,C258_=_C473 ,C258_=_C494 ,C258_=_C515 ,\nC258_=_C535 ,C258_=_C553 ,C258_=_C570 ,C258_=_C588 ,C258_=_C589 ,C258_=_C590 ,\nC258_=_C591 ,C258_=_C592 ,C258_=_C593 ,C258_=_C594 ,C258_=_C595 ,C258_=_C596 ,\nC258_=_C597 ,C258_=_C598 ,C258_=_C599 ,C258_=_C600 ,C258_=_C601 ,C258_=_C602 ,\nC258_=_C603 ,C258_=_C604 ,C289_=_C347 ,C289_=_C375 ,C289_=_C401 ,C289_=_C425 ,\nC289_=_C449 ,C289_=_C473 ,C289_=_C494 ,C289_=_C515 ,C289_=_C535 ,C289_=_C553 ,\nC289_=_C570 ,C289_=_C588 ,C289_=_C589 ,C289_=_C590 ,C289_=_C591</w:t>
      </w:r>
    </w:p>
    <w:p>
      <w:pPr>
        <w:pStyle w:val="PreformattedText"/>
        <w:bidi w:val="0"/>
        <w:spacing w:before="0" w:after="0"/>
        <w:jc w:val="left"/>
        <w:rPr/>
      </w:pPr>
      <w:r>
        <w:rPr/>
        <w:t xml:space="preserve"> </w:t>
      </w:r>
      <w:r>
        <w:rPr/>
        <w:t>,C289_=_C592 ,\nC289_=_C593 ,C289_=_C594 ,C289_=_C595 ,C289_=_C596 ,C289_=_C597 ,C289_=_C598 ,\nC289_=_C599 ,C289_=_C600 ,C289_=_C601 ,C289_=_C602 ,C289_=_C603 ,C289_=_C604 ,\nC347_=_C375 ,C347_=_C401 ,C347_=_C425 ,C347_=_C449 ,C347_=_C473 ,C347_=_C494 ,\nC347_=_C515 ,C347_=_C535 ,C347_=_C553 ,C347_=_C570 ,C347_=_C588 ,C347_=_C589 ,\nC347_=_C590 ,C347_=_C591 ,C347_=_C592 ,C347_=_C593 ,C347_=_C594 ,C347_=_C595 ,\nC347_=_C596 ,C347_=_C597 ,C347_=_C598 ,C347_=_C599 ,C347_=_C600 ,C347_=_C601 ,\nC347_=_C602 ,C347_=_C603 ,C347_=_C604 ,C375_=_C401 ,C375_=_C425 ,C375_=_C449 ,\nC375_=_C473 ,C375_=_C494 ,C375_=_C515 ,C375_=_C535 ,C375_=_C553 ,C375_=_C570 ,\nC375_=_C588 ,C375_=_C589 ,C375_=_C590 ,C375_=_C591 ,C375_=_C592 ,C375_=_C593 ,\nC375_=_C594 ,C375_=_C595 ,C375_=_C596 ,C375_=_C597 ,C375_=_C598 ,C375_=_C599 ,\nC375_=_C600 ,C375_=_C601 ,C375_=_C602 ,C375_=_C603 ,C375_=_C604 ,C401_=_C425 ,\nC401_=_C449 ,C401_=_C473 ,C401_=_C494 ,C401_=_C515 ,C401_=_C535 ,C401_=_C553 ,\nC401_=_C570 ,C401_=_C588 ,C401_=_C589 ,C401_=_C590 ,C401_=_C591 ,C401_=_C592 ,\nC401_=_C593 ,C401_=_C594 ,C401_=_C595 ,C401_=_C596 ,C401_=_C597 ,C401_=_C598 ,\nC401_=_C599 ,C401_=_C600 ,C401_=_C601 ,C401_=_C602 ,C401_=_C603 ,C401_=_C604 ,\nC425_=_C449 ,C425_=_C473 ,C425_=_C494 ,C425_=_C515 ,C425_=_C535 ,C425_=_C553 ,\nC425_=_C570 ,C425_=_C588 ,C425_=_C589 ,C425_=_C590 ,C425_=_C591 ,C425_=_C592 ,\nC425_=_C593 ,C425_=_C594 ,C425_=_C595 ,C425_=_C596 ,C425_=_C597 ,C425_=_C598 ,\nC425_=_C599 ,C425_=_C600 ,C425_=_C601 ,C425_=_C602 ,C425_=_C603 ,C425_=_C604 ,\nC449_=_C473 ,C449_=_C494 ,C449_=_C515 ,C449_=_C535 ,C449_=_C553 ,C449_=_C570 ,\nC449_=_C588 ,C449_=_C589 ,C449_=_C590 ,C449_=_C591 ,C449_=_C592 ,C449_=_C593 ,\nC449_=_C594 ,C449_=_C595 ,C449_=_C596 ,C449_=_C597 ,C449_=_C598 ,C449_=_C599 ,\nC449_=_C600 ,C449_=_C601 ,C449_=_C602 ,C449_=_C603 ,C449_=_C604 ,C473_=_C494 ,\nC473_=_C515 ,C473_=_C535 ,C473_=_C553 ,C473_=_C570 ,C473_=_C588 ,C473_=_C589 ,\nC473_=_C590 ,C473_=_C591 ,C473_=_C592 ,C473_=_C593 ,C473_=_C594 ,C473_=_C595 ,\nC473_=_C596 ,C473_=_C597 ,C473_=_C598 ,C473_=_C599 ,C473_=_C600 ,C473_=_C601 ,\nC473_=_C602 ,C473_=_C603 ,C473_=_C604 ,C494_=_C515 ,C494_=_C535 ,C494_=_C553 ,\nC494_=_C570 ,C494_=_C588 ,C494_=_C589 ,C494_=_C590 ,C494_=_C591 ,C494_=_C592 ,\nC494_=_C593 ,C494_=_C594 ,C494_=_C595 ,C494_=_C596 ,C494_=_C597 ,C494_=_C598 ,\nC494_=_C599 ,C494_=_C600 ,C494_=_C601 ,C494_=_C602 ,C494_=_C603 ,C494_=_C604 ,\nC515_=_C535 ,C515_=_C553 ,C515_=_C570 ,C515_=_C588 ,C515_=_C589 ,C515_=_C590 ,\nC515_=_C591 ,C515_=_C592 ,C515_=_C593 ,C515_=_C594 ,C515_=_C595 ,C515_=_C596 ,\nC515_=_C597 ,C515_=_C598 ,C515_=_C599 ,C515_=_C600 ,C515_=_C601 ,C515_=_C602 ,\nC515_=_C603 ,C515_=_C604 ,C535_=_C553 ,C535_=_C570 ,C535_=_C588 ,C535_=_C589 ,\nC535_=_C590 ,C535_=_C591 ,C535_=_C592 ,C535_=_C593 ,C535_=_C594 ,C535_=_C595 ,\nC535_=_C596 ,C535_=_C597 ,C535_=_C598 ,C535_=_C599 ,C535_=_C600 ,C535_=_C601 ,\nC535_=_C602 ,C535_=_C603 ,C535_=_C604 ,C553_=_C570 ,C553_=_C588 ,C553_=_C589 ,\nC553_=_C590 ,C553_=_C591 ,C553_=_C592 ,C553_=_C593 ,C553_=_C594 ,C553_=_C595 ,\nC553_=_C596 ,C553_=_C597 ,C553_=_C598 ,C553_=_C599 ,C553_=_C600 ,C553_=_C601 ,\nC553_=_C602 ,C553_=_C603 ,C553_=_C604 ,C570_=_C588 ,C570_=_C589 ,C570_=_C590 ,\nC570_=_C591 ,C570_=_C592 ,C570_=_C593 ,C570_=_C594 ,C570_=_C595 ,C570_=_C596 ,\nC570_=_C597 ,C570_=_C598 ,C570_=_C599 ,C570_=_C600 ,C570_=_C601 ,C570_=_C602 ,\nC570_=_C603 ,C570_=_C604 ,C588_=_C589 ,C588_=_C590 ,C588_=_C591 ,C588_=_C592 ,\nC588_=_C593 ,C588_=_C594 ,C588_=_C595 ,C588_=_C596 ,C588_=_C597 ,C588_=_C598 ,\nC588_=_C599 ,C588_=_C600 ,C588_=_C601 ,C588_=_C602 ,C588_=_C603 ,C588_=_C604 ,\nC589_=_C590 ,C589_=_C591 ,C589_=_C592 ,C589_=_C593 ,C589_=_C594 ,C589_=_C595 ,\nC589_=_C596 ,C589_=_C597 ,C589_=_C598 ,C589_=_C599 ,C589_=_C600 ,C589_=_C601 ,\nC589_=_C602 ,C589_=_C603 ,C589_=_C604 ,C590_=_C591 ,C590_=_C592 ,C590_=_C593 ,\nC590_=_C594 ,C590_=_C595 ,C590_=_C596 ,C590_=_C597 ,C590_=_C598 ,C590_=_C599 ,\nC590_=_C600 ,C590_=_C601 ,C590_=_C602 ,C590_=_C603 ,C590_=_C604 ,C591_=_C592 ,\nC591_=_C593 ,C591_=_C594 ,C591_=_C595 ,C591_=_C596 ,C591_=_C597 ,C591_=_C598 ,\nC591_=_C599 ,C591_=_C600 ,C591_=_C601 ,C591_=_C602 ,C591_=_C603 ,C591_=_C604 ,\nC592_=_C593 ,C592_=_C594 ,C592_=_C595 ,C592_=_C596 ,C592_=_C597 ,C592_=_C598 ,\nC592_=_C599 ,C592_=_C600 ,C592_=_C601 ,C592_=_C602 ,C592_=_C603 ,C592_=_C604 ,\nC593_=_C594 ,C593_=_C595 ,C593_=_C596 ,C593_=_C597 ,C593_=_C598 ,C593_=_C599 ,\nC593_=_C600 ,C593_=_C601 ,C593_=_C602 ,C593_=_C603 ,C593_=_C604 ,C594_=_C595 ,\nC594_=_C596 ,C594_=_C597 ,C594_=_C598 ,C594_=_C599 ,C594_=_C600 ,C594_=_C601 ,\nC594_=_C602 ,C594_=_C603 ,C594_=_C604 ,C595_=_C596 ,C595_=_C597 ,C595_=_C598 ,\nC595_=_C599 ,C595_=_C600 ,C595_=_C601 ,C595_=_C602 ,C595_=_C603 ,C595_=_C604 ,\nC596_=_C597 ,C596_=_C598 ,C596_=_C599 ,C596_=_C600 ,C596_=_C601 ,C596_=_C602 ,\nC596_=_C603 ,C596_=_C604 ,C597_=_C598 ,C597_=_C599 ,C597_=_C600 ,C597_=_C601 ,\nC597_=_C602 ,C597_=_C603 ,C597_=_C604 ,C598_=_C599 ,C598_=_C600 ,C598_=_C601 ,\nC598_=_C602 ,C598_=_C603 ,C598_=_C604 ,C599_=_C600 ,C599_=_C601 ,C599_=_C602 ,\nC599_=_C603 ,C599_=_C604 ,C600_=_C601 ,C600_=_C602 ,C600_=_C603 ,C600_=_C604 ,\nC601_=_C602 ,C601_=_C603 ,C601_=_C604 ,C602_=_C603 ,C602_=_C604 ,C603_=_C604 ,"];29[shape=box, label="id:29 level: 4\n73: C15 C17 C53 C55 C89 \nC91 C125 C127 C158 C160 C190 \nC192 C221 C223 C253 C255 C284 \nC286 C314 C316 C342 C344 C370 \nC372 C396 C398 C420 C422 C444 \nC446 C468 C470 C491 C492 C493 \nC494 C495 C496 C497 C498 C499 \nC500 C501 C502 C503 C504 C505 \nC506 C507 C508 C509 C510 C511 \nC512 C533 C534 C535 C536 C537 \nC538 C539 C540 C541 C542 C543 \nC544 C545 C546 C547 C548 C549 \nC550 C551 \n1367: C15_=_C17( C15 C17 ) C15_=_C53( C15 C53 ) C15_=_C89( C15 C89 ) C15_=_C125( C15 C125 ) C15_=_C158( C15 C158 ) \nC15_=_C190( C15 C190 ) C15_=_C221( C15 C221 ) C15_=_C253( C15 C253 ) C15_=_C284( C15 C284 ) C15_=_C314( C15 C314 ) C15_=_C342( C15 C342 ) \nC15_=_C370( C15 C370 ) C15_=_C396( C15 C396 ) C15_=_C420( C15 C420 ) C15_=_C444( C15 C444 ) C15_=_C468( C15 C468 ) C15_=_C491( C15 C491 ) \nC15_=_C492( C15 C492 ) C15_=_C493( C15 C493 ) C15_=_C494( C15 C494 ) C15_=_C495( C15 C495 ) C15_=_C496( C15 C496 ) C15_=_C497( C15 C497 ) \nC15_=_C498( C15 C498 ) C15_=_C499( C15 C499 ) C15_=_C500( C15 C500 ) C15_=_C501( C15 C501 ) C15_=_C502( C15 C502 ) C15_=_C503( C15 C503 ) \nC15_=_C504( C15 C504 ) C15_=_C505( C15 C505 ) C15_=_C506( C15 C506 ) C15_=_C507( C15 C507 ) C15_=_C508( C15 C508 ) C15_=_C509( C15 C509 ) \nC15_=_C510( C15 C510 ) C15_=_C511( C15 C511 ) C17_=_C55( C17 C55 ) C17_=_C91( C17 C91 ) C17_=_C127( C17 C127 ) C17_=_C160( C17 C160 ) \nC17_=_C192( C17 C192 ) C17_=_C223( C17 C223 ) C17_=_C255( C17 C255 ) C17_=_C286( C17 C286 ) C17_=_C316( C17 C316 ) C17_=_C344( C17 C344 ) \nC17_=_C372( C17 C372 ) C17_=_C398( C17 C398 ) C17_=_C422( C17 C422 ) C17_=_C446( C17 C446 ) C17_=_C470( C17 C470 ) C17_=_C492( C17 C492 ) \nC17_=_C512( C17 C512 ) C17_=_C533( C17 C533 ) C17_=_C534( C17 C534 ) C17_=_C535( C17 C535 ) C17_=_C536( C17 C536 ) C17_=_C537( C17 C537 ) \nC17_=_C538( C17 C538 ) C17_=_C539( C17 C539 ) C17_=_C540( C17 C540 ) C17_=_C541( C17 C541 ) C17_=_C542( C17 C542 ) C17_=_C543( C17 C543 ) \nC17_=_C544( C17 C544 ) C17_=_C545( C17 C545 ) C17_=_C546( C17 C546 ) C17_=_C547( C17 C547 ) C17_=_C548( C17 C548 ) C17_=_C549( C17 C549 ) \nC17_=_C550( C17 C550 ) C17_=_C551( C17 C551 ) C53_=_C55( C53 C55 ) C53_=_C89( C53 C89 ) C53_=_C125( C53 C125 ) C53_=_C158( C53 C158 ) \nC53_=_C190( C53 C190 ) C53_=_C221( C53 C221 ) C53_=_C253( C53 C253 ) C53_=_C284( C53 C284 ) C53_=_C314( C53 C314 ) C53_=_C342( C53 C342 ) \nC53_=_C370( C53 C370 ) C53_=_C396( C53 C396 ) C53_=_C420( C53 C420 ) C53_=_C444( C53 C444 ) C53_=_C468( C53 C468 ) C53_=_C491( C53 C491 ) \nC53_=_C492( C53 C492 ) C53_=_C493( C53 C493 ) C53_=_C494( C53 C494 ) C53_=_C495( C53 C495 ) C53_=_C496( C53 C496 ) C53_=_C497( C53 C497 ) \nC53_=_C498( C53 C498 ) C53_=_C499( C53 C499 ) C53_=_C500( C53 C500 ) C53_=_C501( C53 C501 ) C53_=_C502( C53 C502 ) C53_=_C503( C53 C503 ) \nC53_=_C504( C53 C504 ) C53_=_C505( C53 C505 ) C53_=_C506( C53 C506 ) C53_=_C507( C53 C507 ) C53_=_C508( C53 C508 ) C53_=_C509( C53 C509 ) \nC53_=_C510( C53 C510 ) C53_=_C511( C53 C511 ) C55_=_C91( C55 C91 ) C55_=_C127( C55 C127 ) C55_=_C160( C55 C160 ) C55_=_C192( C55 C192 ) \nC55_=_C223( C55 C223 ) C55_=_C255( C55 C255 ) C55_=_C286( C55 C286 ) C55_=_C316( C55 C316 ) C55_=_C344( C55 C344 ) C55_=_C372( C55 C372 ) \nC55_=_C398( C55 C398 ) C55_=_C422( C55 C422 ) C55_=_C446( C55 C446 ) C55_=_C470( C55 C470 ) C55_=_C492( C55 C492 ) C55_=_C512( C55 C512 ) \nC55_=_C533( C55 C533 ) C55_=_C534( C55 C534 ) C55_=_C535( C55 C535 ) C55_=_C536( C55 C536 ) C55_=_C537( C55 C537 ) C55_=_C538( C55 C538 ) \nC55_=_C539( C55 C539 ) C55_=_C540( C55 C540 ) C55_=_C541( C55 C541 ) C55_=_C542( C55 C542 ) C55_=_C543( C55 C543 ) C55_=_C544( C55 C544 ) \nC55_=_C545( C55 C545 ) C55_=_C546( C55 C546 ) C55_=_C547( C55 C547 ) C55_=_C548( C55 C548 ) C55_=_C549( C55 C549 ) C55_=_C550( C55 C550 ) \nC55_=_C551( C55 C551 ) C89_=_C91( C89 C91 ) C89_=_C125( C89 C125 ) C89_=_C158( C89 C158 ) C89_=_C190( C89 C190 ) C89_=_C221( C89 C221 ) \nC89_=_C253( C89 C253 ) C89_=_C284( C89 C284 ) C89_=_C314( C89 C314 ) C89_=_C342( C89 C342 ) C89_=_C370( C89 C370 ) C89_=_C396( C89 C396 ) \nC89_=_C420( C89 C420 ) C89_=_C444( C89 C444 ) C89_=_C468( C89 C468 ) C89_=_C491( C89 C491 ) C89_=_C492( C89 C492 ) C89_=_C493( C89 C493 ) \nC89_=_C494( C89 C494 ) C89_=_C495( C89 C495 ) C89_=_C496( C89 C496 ) C89_=_C497( C89 C497 ) C89_=_C498( C89 C498 ) C89_=_C499( C89 C499 ) \nC89_=_C500( C89 C500 ) C89_=_C501( C89 C501 ) C89_=_C502( C89 C502 ) C89_=_C503( C89 C503 ) C89_=_C504( C89 C504 ) C89_=_C505( C89 C505 ) \nC89_=_C506( C89 C506 ) C89_=_C507( C89 C507 ) C89_=_C508( C89 C508 ) C89_=_C509( C89 C509 ) C89_=_C510( C89 C510 ) C89_=_C511( C89 C511 ) \nC91_=_C127( C91 C127 ) C91_=_C160( C91 C160 ) C91_=_C192( C91 C192 ) C91_=_C223( C91 C223 )</w:t>
      </w:r>
    </w:p>
    <w:p>
      <w:pPr>
        <w:pStyle w:val="PreformattedText"/>
        <w:bidi w:val="0"/>
        <w:spacing w:before="0" w:after="0"/>
        <w:jc w:val="left"/>
        <w:rPr/>
      </w:pPr>
      <w:r>
        <w:rPr/>
        <w:t xml:space="preserve"> </w:t>
      </w:r>
      <w:r>
        <w:rPr/>
        <w:t>C91_=_C255( C91 C255 ) C91_=_C286( C91 C286 ) \nC91_=_C316( C91 C316 ) C91_=_C344( C91 C344 ) C91_=_C372( C91 C372 ) C91_=_C398( C91 C398 ) C91_=_C422( C91 C422 ) C91_=_C446( C91 C446 ) \nC91_=_C470( C91 C470 ) C91_=_C492( C91 C492 ) C91_=_C512( C91 C512 ) C91_=_C533( C91 C533 ) C91_=_C534( C91 C534 ) C91_=_C535( C91 C535 ) \nC91_=_C536( C91 C536 ) C91_=_C537( C91 C537 ) C91_=_C538( C91 C538 ) C91_=_C539( C91 C539 ) C91_=_C540( C91 C540 ) C91_=_C541( C91 C541 ) \nC91_=_C542( C91 C542 ) C91_=_C543( C91 C543 ) C91_=_C544( C91 C544 ) C91_=_C545( C91 C545 ) C91_=_C546( C91 C546 ) C91_=_C547( C91 C547 ) \nC91_=_C548( C91 C548 ) C91_=_C549( C91 C549 ) C91_=_C550( C91 C550 ) C91_=_C551( C91 C551 ) C125_=_C127( C125 C127 ) C125_=_C158( C125 C158 ) \nC125_=_C190( C125 C190 ) C125_=_C221( C125 C221 ) C125_=_C253( C125 C253 ) C125_=_C284( C125 C284 ) C125_=_C314( C125 C314 ) C125_=_C342( C125 C342 ) \nC125_=_C370( C125 C370 ) C125_=_C396( C125 C396 ) C125_=_C420( C125 C420 ) C125_=_C444( C125 C444 ) C125_=_C468( C125 C468 ) C125_=_C491( C125 C491 ) \nC125_=_C492( C125 C492 ) C125_=_C493( C125 C493 ) C125_=_C494( C125 C494 ) C125_=_C495( C125 C495 ) C125_=_C496( C125 C496 ) C125_=_C497( C125 C497 ) \nC125_=_C498( C125 C498 ) C125_=_C499( C125 C499 ) C125_=_C500( C125 C500 ) C125_=_C501( C125 C501 ) C125_=_C502( C125 C502 ) C125_=_C503( C125 C503 ) \nC125_=_C504( C125 C504 ) C125_=_C505( C125 C505 ) C125_=_C506( C125 C506 ) C125_=_C507( C125 C507 ) C125_=_C508( C125 C508 ) C125_=_C509( C125 C509 ) \nC125_=_C510( C125 C510 ) C125_=_C511( C125 C511 ) C127_=_C160( C127 C160 ) C127_=_C192( C127 C192 ) C127_=_C223( C127 C223 ) C127_=_C255( C127 C255 ) \nC127_=_C286( C127 C286 ) C127_=_C316( C127 C316 ) C127_=_C344( C127 C344 ) C127_=_C372( C127 C372 ) C127_=_C398( C127 C398 ) C127_=_C422( C127 C422 ) \nC127_=_C446( C127 C446 ) C127_=_C470( C127 C470 ) C127_=_C492( C127 C492 ) C127_=_C512( C127 C512 ) C127_=_C533( C127 C533 ) C127_=_C534( C127 C534 ) \nC127_=_C535( C127 C535 ) C127_=_C536( C127 C536 ) C127_=_C537( C127 C537 ) C127_=_C538( C127 C538 ) C127_=_C539( C127 C539 ) C127_=_C540( C127 C540 ) \nC127_=_C541( C127 C541 ) C127_=_C542( C127 C542 ) C127_=_C543( C127 C543 ) C127_=_C544( C127 C544 ) C127_=_C545( C127 C545 ) C127_=_C546( C127 C546 ) \nC127_=_C547( C127 C547 ) C127_=_C548( C127 C548 ) C127_=_C549( C127 C549 ) C127_=_C550( C127 C550 ) C127_=_C551( C127 C551 ) C158_=_C160( C158 C160 ) \nC158_=_C190( C158 C190 ) C158_=_C221( C158 C221 ) C158_=_C253( C158 C253 ) C158_=_C284( C158 C284 ) C158_=_C314( C158 C314 ) C158_=_C342( C158 C342 ) \nC158_=_C370( C158 C370 ) C158_=_C396( C158 C396 ) C158_=_C420( C158 C420 ) C158_=_C444( C158 C444 ) C158_=_C468( C158 C468 ) C158_=_C491( C158 C491 ) \nC158_=_C492( C158 C492 ) C158_=_C493( C158 C493 ) C158_=_C494( C158 C494 ) C158_=_C495( C158 C495 ) C158_=_C496( C158 C496 ) C158_=_C497( C158 C497 ) \nC158_=_C498( C158 C498 ) C158_=_C499( C158 C499 ) C158_=_C500( C158 C500 ) C158_=_C501( C158 C501 ) C158_=_C502( C158 C502 ) C158_=_C503( C158 C503 ) \nC158_=_C504( C158 C504 ) C158_=_C505( C158 C505 ) C158_=_C506( C158 C506 ) C158_=_C507( C158 C507 ) C158_=_C508( C158 C508 ) C158_=_C509( C158 C509 ) \nC158_=_C510( C158 C510 ) C158_=_C511( C158 C511 ) C160_=_C192( C160 C192 ) C160_=_C223( C160 C223 ) C160_=_C255( C160 C255 ) C160_=_C286( C160 C286 ) \nC160_=_C316( C160 C316 ) C160_=_C344( C160 C344 ) C160_=_C372( C160 C372 ) C160_=_C398( C160 C398 ) C160_=_C422( C160 C422 ) C160_=_C446( C160 C446 ) \nC160_=_C470( C160 C470 ) C160_=_C492( C160 C492 ) C160_=_C512( C160 C512 ) C160_=_C533( C160 C533 ) C160_=_C534( C160 C534 ) C160_=_C535( C160 C535 ) \nC160_=_C536( C160 C536 ) C160_=_C537( C160 C537 ) C160_=_C538( C160 C538 ) C160_=_C539( C160 C539 ) C160_=_C540( C160 C540 ) C160_=_C541( C160 C541 ) \nC160_=_C542( C160 C542 ) C160_=_C543( C160 C543 ) C160_=_C544( C160 C544 ) C160_=_C545( C160 C545 ) C160_=_C546( C160 C546 ) C160_=_C547( C160 C547 ) \nC160_=_C548( C160 C548 ) C160_=_C549( C160 C549 ) C160_=_C550( C160 C550 ) C160_=_C551( C160 C551 ) C190_=_C192( C190 C192 ) C190_=_C221( C190 C221 ) \nC190_=_C253( C190 C253 ) C190_=_C284( C190 C284 ) C190_=_C314( C190 C314 ) C190_=_C342( C190 C342 ) C190_=_C370( C190 C370 ) C190_=_C396( C190 C396 ) \nC190_=_C420( C190 C420 ) C190_=_C444( C190 C444 ) C190_=_C468( C190 C468 ) C190_=_C491( C190 C491 ) C190_=_C492( C190 C492 ) C190_=_C493( C190 C493 ) \nC190_=_C494( C190 C494 ) C190_=_C495( C190 C495 ) C190_=_C496( C190 C496 ) C190_=_C497( C190 C497 ) C190_=_C498( C190 C498 ) C190_=_C499( C190 C499 ) \nC190_=_C500( C190 C500 ) C190_=_C501( C190 C501 ) C190_=_C502( C190 C502 ) C190_=_C503( C190 C503 ) C190_=_C504( C190 C504 ) C190_=_C505( C190 C505 ) \nC190_=_C506( C190 C506 ) C190_=_C507( C190 C507 ) C190_=_C508( C190 C508 ) C190_=_C509( C190 C509 ) C190_=_C510( C190 C510 ) C190_=_C511( C190 C511 ) \nC192_=_C223( C192 C223 ) C192_=_C255( C192 C255 ) C192_=_C286( C192 C286 ) C192_=_C316( C192 C316 ) C192_=_C344( C192 C344 ) C192_=_C372( C192 C372 ) \nC192_=_C398( C192 C398 ) C192_=_C422( C192 C422 ) C192_=_C446( C192 C446 ) C192_=_C470( C192 C470 ) C192_=_C492( C192 C492 ) C192_=_C512( C192 C512 ) \nC192_=_C533( C192 C533 ) C192_=_C534( C192 C534 ) C192_=_C535( C192 C535 ) C192_=_C536( C192 C536 ) C192_=_C537( C192 C537 ) C192_=_C538( C192 C538 ) \nC192_=_C539( C192 C539 ) C192_=_C540( C192 C540 ) C192_=_C541( C192 C541 ) C192_=_C542( C192 C542 ) C192_=_C543( C192 C543 ) C192_=_C544( C192 C544 ) \nC192_=_C545( C192 C545 ) C192_=_C546( C192 C546 ) C192_=_C547( C192 C547 ) C192_=_C548( C192 C548 ) C192_=_C549( C192 C549 ) C192_=_C550( C192 C550 ) \nC192_=_C551( C192 C551 ) C221_=_C223( C221 C223 ) C221_=_C253( C221 C253 ) C221_=_C284( C221 C284 ) C221_=_C314( C221 C314 ) C221_=_C342( C221 C342 ) \nC221_=_C370( C221 C370 ) C221_=_C396( C221 C396 ) C221_=_C420( C221 C420 ) C221_=_C444( C221 C444 ) C221_=_C468( C221 C468 ) C221_=_C491( C221 C491 ) \nC221_=_C492( C221 C492 ) C221_=_C493( C221 C493 ) C221_=_C494( C221 C494 ) C221_=_C495( C221 C495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1_=_C509( C221 C509 ) \nC221_=_C510( C221 C510 ) C221_=_C511( C221 C511 ) C223_=_C255( C223 C255 ) C223_=_C286( C223 C286 ) C223_=_C316( C223 C316 ) C223_=_C344( C223 C344 ) \nC223_=_C372( C223 C372 ) C223_=_C398( C223 C398 ) C223_=_C422( C223 C422 ) C223_=_C446( C223 C446 ) C223_=_C470( C223 C470 ) C223_=_C492( C223 C492 ) \nC223_=_C512( C223 C512 ) C223_=_C533( C223 C533 ) C223_=_C534( C223 C534 ) C223_=_C535( C223 C535 ) C223_=_C536( C223 C536 ) C223_=_C537( C223 C537 ) \nC223_=_C538( C223 C538 ) C223_=_C539( C223 C539 ) C223_=_C540( C223 C540 ) C223_=_C541( C223 C541 ) C223_=_C542( C223 C542 ) C223_=_C543( C223 C543 ) \nC223_=_C544( C223 C544 ) C223_=_C545( C223 C545 ) C223_=_C546( C223 C546 ) C223_=_C547( C223 C547 ) C223_=_C548( C223 C548 ) C223_=_C549( C223 C549 ) \nC223_=_C550( C223 C550 ) C223_=_C551( C223 C551 ) C253_=_C255( C253 C255 ) C253_=_C284( C253 C284 ) C253_=_C314( C253 C314 ) C253_=_C342( C253 C342 ) \nC253_=_C370( C253 C370 ) C253_=_C396( C253 C396 ) C253_=_C420( C253 C420 ) C253_=_C444( C253 C444 ) C253_=_C468( C253 C468 ) C253_=_C491( C253 C491 ) \nC253_=_C492( C253 C492 ) C253_=_C493( C253 C493 ) C253_=_C494( C253 C494 ) C253_=_C495( C253 C495 ) C253_=_C496( C253 C496 ) C253_=_C497( C253 C497 ) \nC253_=_C498( C253 C498 ) C253_=_C499( C253 C499 ) C253_=_C500( C253 C500 ) C253_=_C501( C253 C501 ) C253_=_C502( C253 C502 ) C253_=_C503( C253 C503 ) \nC253_=_C504( C253 C504 ) C253_=_C505( C253 C505 ) C253_=_C506( C253 C506 ) C253_=_C507( C253 C507 ) C253_=_C508( C253 C508 ) C253_=_C509( C253 C509 ) \nC253_=_C510( C253 C510 ) C253_=_C511( C253 C511 ) C255_=_C286( C255 C286 ) C255_=_C316( C255 C316 ) C255_=_C344( C255 C344 ) C255_=_C372( C255 C372 ) \nC255_=_C398( C255 C398 ) C255_=_C422( C255 C422 ) C255_=_C446( C255 C446 ) C255_=_C470( C255 C470 ) C255_=_C492( C255 C492 ) C255_=_C512( C255 C512 ) \nC255_=_C533( C255 C533 ) C255_=_C534( C255 C534 ) C255_=_C535( C255 C535 ) C255_=_C536( C255 C536 ) C255_=_C537( C255 C537 ) C255_=_C538( C255 C538 ) \nC255_=_C539( C255 C539 ) C255_=_C540( C255 C540 ) C255_=_C541( C255 C541 ) C255_=_C542( C255 C542 ) C255_=_C543( C255 C543 ) C255_=_C544( C255 C544 ) \nC255_=_C545( C255 C545 ) C255_=_C546( C255 C546 ) C255_=_C547( C255 C547 ) C255_=_C548( C255 C548 ) C255_=_C549( C255 C549 ) C255_=_C550( C255 C550 ) \nC255_=_C551( C255 C551 ) C284_=_C286( C284 C286 ) C284_=_C314( C284 C314 ) C284_=_C342( C284 C342 ) C284_=_C370( C284 C370 ) C284_=_C396( C284 C396 ) \nC284_=_C420( C284 C420 ) C284_=_C444( C284 C444 ) C284_=_C468( C284 C468 ) C284_=_C491( C284 C491 ) C284_=_C492( C284 C492 ) C284_=_C493( C284 C493 ) \nC284_=_C494( C284 C494 ) C284_=_C495( C284 C495 ) C284_=_C496( C284 C496 ) C284_=_C497( C284 C497 ) C284_=_C498( C284 C498 ) C284_=_C499( C284 C499 ) \nC284_=_C500( C284 C500 ) C284_=_C501( C284 C501 ) C284_=_C502( C284 C502 ) C284_=_C503( C284 C503 ) C284_=_C504( C284 C504 ) C284_=_C505( C284 C505 ) \nC284_=_C506( C284 C506 ) C284_=_C507( C284 C507 ) C284_=_C508( C284 C508 ) C284_=_C509( C284 C509 ) C284_=_C510( C284 C510 ) C284_=_C511( C284 C511 ) \nC286_=_C316( C286 C316 ) C286_=_C344( C286 C344 ) C286_=_C372( C286 C372 ) C286_=_C398( C286 C398 ) C286_=_C422( C286 C422 ) C286_=_C446( C286 C446 ) \nC286_=_C470( C286 C470 ) C286_=_C492( C286 C492 ) C286_=_C512( C286 C512 ) C286_=_C533( C286 C533 ) C286_=_C534( C286 C534 ) C286_=_C535( C286 C535 ) \nC286_=_C536( C286 C536 ) C286_=_C537( C286 C537 ) C286_=_C538( C286 C538 ) C286_=_C539( C286 C539 ) C286_=_C540( C286 C540 ) C286_=_C541( C286 C541 ) \nC286_=_C542( C286 C542 ) C286_=_C543(</w:t>
      </w:r>
    </w:p>
    <w:p>
      <w:pPr>
        <w:pStyle w:val="PreformattedText"/>
        <w:bidi w:val="0"/>
        <w:spacing w:before="0" w:after="0"/>
        <w:jc w:val="left"/>
        <w:rPr/>
      </w:pPr>
      <w:r>
        <w:rPr/>
        <w:t xml:space="preserve"> </w:t>
      </w:r>
      <w:r>
        <w:rPr/>
        <w:t>C286 C543 ) C286_=_C544( C286 C544 ) C286_=_C545( C286 C545 ) C286_=_C546( C286 C546 ) C286_=_C547( C286 C547 ) \nC286_=_C548( C286 C548 ) C286_=_C549( C286 C549 ) C286_=_C550( C286 C550 ) C286_=_C551( C286 C551 ) C314_=_C316( C314 C316 ) C314_=_C342( C314 C342 ) \nC314_=_C370( C314 C370 ) C314_=_C396( C314 C396 ) C314_=_C420( C314 C420 ) C314_=_C444( C314 C444 ) C314_=_C468( C314 C468 ) C314_=_C491( C314 C491 ) \nC314_=_C492( C314 C492 ) C314_=_C493( C314 C493 ) C314_=_C494( C314 C494 ) C314_=_C495( C314 C495 ) C314_=_C496( C314 C496 ) C314_=_C497( C314 C497 ) \nC314_=_C498( C314 C498 ) C314_=_C499( C314 C499 ) C314_=_C500( C314 C500 ) C314_=_C501( C314 C501 ) C314_=_C502( C314 C502 ) C314_=_C503( C314 C503 ) \nC314_=_C504( C314 C504 ) C314_=_C505( C314 C505 ) C314_=_C506( C314 C506 ) C314_=_C507( C314 C507 ) C314_=_C508( C314 C508 ) C314_=_C509( C314 C509 ) \nC314_=_C510( C314 C510 ) C314_=_C511( C314 C511 ) C316_=_C344( C316 C344 ) C316_=_C372( C316 C372 ) C316_=_C398( C316 C398 ) C316_=_C422( C316 C422 ) \nC316_=_C446( C316 C446 ) C316_=_C470( C316 C470 ) C316_=_C492( C316 C492 ) C316_=_C512( C316 C512 ) C316_=_C533( C316 C533 ) C316_=_C534( C316 C534 ) \nC316_=_C535( C316 C535 ) C316_=_C536( C316 C536 ) C316_=_C537( C316 C537 ) C316_=_C538( C316 C538 ) C316_=_C539( C316 C539 ) C316_=_C540( C316 C540 ) \nC316_=_C541( C316 C541 ) C316_=_C542( C316 C542 ) C316_=_C543( C316 C543 ) C316_=_C544( C316 C544 ) C316_=_C545( C316 C545 ) C316_=_C546( C316 C546 ) \nC316_=_C547( C316 C547 ) C316_=_C548( C316 C548 ) C316_=_C549( C316 C549 ) C316_=_C550( C316 C550 ) C316_=_C551( C316 C551 ) C342_=_C344( C342 C344 ) \nC342_=_C370( C342 C370 ) C342_=_C396( C342 C396 ) C342_=_C420( C342 C420 ) C342_=_C444( C342 C444 ) C342_=_C468( C342 C468 ) C342_=_C491( C342 C491 ) \nC342_=_C492( C342 C492 ) C342_=_C493( C342 C493 ) C342_=_C494( C342 C494 ) C342_=_C495( C342 C495 ) C342_=_C496( C342 C496 ) C342_=_C497( C342 C497 ) \nC342_=_C498( C342 C498 ) C342_=_C499( C342 C499 ) C342_=_C500( C342 C500 ) C342_=_C501( C342 C501 ) C342_=_C502( C342 C502 ) C342_=_C503( C342 C503 ) \nC342_=_C504( C342 C504 ) C342_=_C505( C342 C505 ) C342_=_C506( C342 C506 ) C342_=_C507( C342 C507 ) C342_=_C508( C342 C508 ) C342_=_C509( C342 C509 ) \nC342_=_C510( C342 C510 ) C342_=_C511( C342 C511 ) C344_=_C372( C344 C372 ) C344_=_C398( C344 C398 ) C344_=_C422( C344 C422 ) C344_=_C446( C344 C446 ) \nC344_=_C470( C344 C470 ) C344_=_C492( C344 C492 ) C344_=_C512( C344 C512 ) C344_=_C533( C344 C533 ) C344_=_C534( C344 C534 ) C344_=_C535( C344 C535 ) \nC344_=_C536( C344 C536 ) C344_=_C537( C344 C537 ) C344_=_C538( C344 C538 ) C344_=_C539( C344 C539 ) C344_=_C540( C344 C540 ) C344_=_C541( C344 C541 ) \nC344_=_C542( C344 C542 ) C344_=_C543( C344 C543 ) C344_=_C544( C344 C544 ) C344_=_C545( C344 C545 ) C344_=_C546( C344 C546 ) C344_=_C547( C344 C547 ) \nC344_=_C548( C344 C548 ) C344_=_C549( C344 C549 ) C344_=_C550( C344 C550 ) C344_=_C551( C344 C551 ) C370_=_C372( C370 C372 ) C370_=_C396( C370 C396 ) \nC370_=_C420( C370 C420 ) C370_=_C444( C370 C444 ) C370_=_C468( C370 C468 ) C370_=_C491( C370 C491 ) C370_=_C492( C370 C492 ) C370_=_C493( C370 C493 ) \nC370_=_C494( C370 C494 ) C370_=_C495( C370 C495 ) C370_=_C496( C370 C496 ) C370_=_C497( C370 C497 ) C370_=_C498( C370 C498 ) C370_=_C499( C370 C499 ) \nC370_=_C500( C370 C500 ) C370_=_C501( C370 C501 ) C370_=_C502( C370 C502 ) C370_=_C503( C370 C503 ) C370_=_C504( C370 C504 ) C370_=_C505( C370 C505 ) \nC370_=_C506( C370 C506 ) C370_=_C507( C370 C507 ) C370_=_C508( C370 C508 ) C370_=_C509( C370 C509 ) C370_=_C510( C370 C510 ) C370_=_C511( C370 C511 ) \nC372_=_C398( C372 C398 ) C372_=_C422( C372 C422 ) C372_=_C446( C372 C446 ) C372_=_C470( C372 C470 ) C372_=_C492( C372 C492 ) C372_=_C512( C372 C512 ) \nC372_=_C533( C372 C533 ) C372_=_C534( C372 C534 ) C372_=_C535( C372 C535 ) C372_=_C536( C372 C536 ) C372_=_C537( C372 C537 ) C372_=_C538( C372 C538 ) \nC372_=_C539( C372 C539 ) C372_=_C540( C372 C540 ) C372_=_C541( C372 C541 ) C372_=_C542( C372 C542 ) C372_=_C543( C372 C543 ) C372_=_C544( C372 C544 ) \nC372_=_C545( C372 C545 ) C372_=_C546( C372 C546 ) C372_=_C547( C372 C547 ) C372_=_C548( C372 C548 ) C372_=_C549( C372 C549 ) C372_=_C550( C372 C550 ) \nC372_=_C551( C372 C551 ) C396_=_C398( C396 C398 ) C396_=_C420( C396 C420 ) C396_=_C444( C396 C444 ) C396_=_C468( C396 C468 ) C396_=_C491( C396 C491 ) \nC396_=_C492( C396 C492 ) C396_=_C493( C396 C493 ) C396_=_C494( C396 C494 ) C396_=_C495( C396 C495 ) C396_=_C496( C396 C496 ) C396_=_C497( C396 C497 ) \nC396_=_C498( C396 C498 ) C396_=_C499( C396 C499 ) C396_=_C500( C396 C500 ) C396_=_C501( C396 C501 ) C396_=_C502( C396 C502 ) C396_=_C503( C396 C503 ) \nC396_=_C504( C396 C504 ) C396_=_C505( C396 C505 ) C396_=_C506( C396 C506 ) C396_=_C507( C396 C507 ) C396_=_C508( C396 C508 ) C396_=_C509( C396 C509 ) \nC396_=_C510( C396 C510 ) C396_=_C511( C396 C511 ) C398_=_C422( C398 C422 ) C398_=_C446( C398 C446 ) C398_=_C470( C398 C470 ) C398_=_C492( C398 C492 ) \nC398_=_C512( C398 C512 ) C398_=_C533( C398 C533 ) C398_=_C534( C398 C534 ) C398_=_C535( C398 C535 ) C398_=_C536( C398 C536 ) C398_=_C537( C398 C537 ) \nC398_=_C538( C398 C538 ) C398_=_C539( C398 C539 ) C398_=_C540( C398 C540 ) C398_=_C541( C398 C541 ) C398_=_C542( C398 C542 ) C398_=_C543( C398 C543 ) \nC398_=_C544( C398 C544 ) C398_=_C545( C398 C545 ) C398_=_C546( C398 C546 ) C398_=_C547( C398 C547 ) C398_=_C548( C398 C548 ) C398_=_C549( C398 C549 ) \nC398_=_C550( C398 C550 ) C398_=_C551( C398 C551 ) C420_=_C422( C420 C422 ) C420_=_C444( C420 C444 ) C420_=_C468( C420 C468 ) C420_=_C491( C420 C491 ) \nC420_=_C492( C420 C492 ) C420_=_C493( C420 C493 ) C420_=_C494( C420 C494 ) C420_=_C495( C420 C495 ) C420_=_C496( C420 C496 ) C420_=_C497( C420 C497 ) \nC420_=_C498( C420 C498 ) C420_=_C499( C420 C499 ) C420_=_C500( C420 C500 ) C420_=_C501( C420 C501 ) C420_=_C502( C420 C502 ) C420_=_C503( C420 C503 ) \nC420_=_C504( C420 C504 ) C420_=_C505( C420 C505 ) C420_=_C506( C420 C506 ) C420_=_C507( C420 C507 ) C420_=_C508( C420 C508 ) C420_=_C509( C420 C509 ) \nC420_=_C510( C420 C510 ) C420_=_C511( C420 C511 ) C422_=_C446( C422 C446 ) C422_=_C470( C422 C470 ) C422_=_C492( C422 C492 ) C422_=_C512( C422 C512 ) \nC422_=_C533( C422 C533 ) C422_=_C534( C422 C534 ) C422_=_C535( C422 C535 ) C422_=_C536( C422 C536 ) C422_=_C537( C422 C537 ) C422_=_C538( C422 C538 ) \nC422_=_C539( C422 C539 ) C422_=_C540( C422 C540 ) C422_=_C541( C422 C541 ) C422_=_C542( C422 C542 ) C422_=_C543( C422 C543 ) C422_=_C544( C422 C544 ) \nC422_=_C545( C422 C545 ) C422_=_C546( C422 C546 ) C422_=_C547( C422 C547 ) C422_=_C548( C422 C548 ) C422_=_C549( C422 C549 ) C422_=_C550( C422 C550 ) \nC422_=_C551( C422 C551 ) C444_=_C446( C444 C446 ) C444_=_C468( C444 C468 ) C444_=_C491( C444 C491 ) C444_=_C492( C444 C492 ) C444_=_C493( C444 C493 ) \nC444_=_C494( C444 C494 ) C444_=_C495( C444 C495 ) C444_=_C496( C444 C496 ) C444_=_C497( C444 C497 ) C444_=_C498( C444 C498 ) C444_=_C499( C444 C499 ) \nC444_=_C500( C444 C500 ) C444_=_C501( C444 C501 ) C444_=_C502( C444 C502 ) C444_=_C503( C444 C503 ) C444_=_C504( C444 C504 ) C444_=_C505( C444 C505 ) \nC444_=_C506( C444 C506 ) C444_=_C507( C444 C507 ) C444_=_C508( C444 C508 ) C444_=_C509( C444 C509 ) C444_=_C510( C444 C510 ) C444_=_C511( C444 C511 ) \nC446_=_C470( C446 C470 ) C446_=_C492( C446 C492 ) C446_=_C512( C446 C512 ) C446_=_C533( C446 C533 ) C446_=_C534( C446 C534 ) C446_=_C535( C446 C535 ) \nC446_=_C536( C446 C536 ) C446_=_C537( C446 C537 ) C446_=_C538( C446 C538 ) C446_=_C539( C446 C539 ) C446_=_C540( C446 C540 ) C446_=_C541( C446 C541 ) \nC446_=_C542( C446 C542 ) C446_=_C543( C446 C543 ) C446_=_C544( C446 C544 ) C446_=_C545( C446 C545 ) C446_=_C546( C446 C546 ) C446_=_C547( C446 C547 ) \nC446_=_C548( C446 C548 ) C446_=_C549( C446 C549 ) C446_=_C550( C446 C550 ) C446_=_C551( C446 C551 ) C468_=_C470( C468 C470 ) C468_=_C491( C468 C491 ) \nC468_=_C492( C468 C492 ) C468_=_C493( C468 C493 ) C468_=_C494( C468 C494 ) C468_=_C495( C468 C495 ) C468_=_C496( C468 C496 ) C468_=_C497( C468 C497 ) \nC468_=_C498( C468 C498 ) C468_=_C499( C468 C499 ) C468_=_C500( C468 C500 ) C468_=_C501( C468 C501 ) C468_=_C502( C468 C502 ) C468_=_C503( C468 C503 ) \nC468_=_C504( C468 C504 ) C468_=_C505( C468 C505 ) C468_=_C506( C468 C506 ) C468_=_C507( C468 C507 ) C468_=_C508( C468 C508 ) C468_=_C509( C468 C509 ) \nC468_=_C510( C468 C510 ) C468_=_C511( C468 C511 ) C470_=_C492( C470 C492 ) C470_=_C512( C470 C512 ) C470_=_C533( C470 C533 ) C470_=_C534( C470 C534 ) \nC470_=_C535( C470 C535 ) C470_=_C536( C470 C536 ) C470_=_C537( C470 C537 ) C470_=_C538( C470 C538 ) C470_=_C539( C470 C539 ) C470_=_C540( C470 C540 ) \nC470_=_C541( C470 C541 ) C470_=_C542( C470 C542 ) C470_=_C543( C470 C543 ) C470_=_C544( C470 C544 ) C470_=_C545( C470 C545 ) C470_=_C546( C470 C546 ) \nC470_=_C547( C470 C547 ) C470_=_C548( C470 C548 ) C470_=_C549( C470 C549 ) C470_=_C550( C470 C550 ) C470_=_C551( C470 C551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w:t>
      </w:r>
    </w:p>
    <w:p>
      <w:pPr>
        <w:pStyle w:val="PreformattedText"/>
        <w:bidi w:val="0"/>
        <w:spacing w:before="0" w:after="0"/>
        <w:jc w:val="left"/>
        <w:rPr/>
      </w:pPr>
      <w:r>
        <w:rPr/>
        <w:t xml:space="preserve"> </w:t>
      </w:r>
      <w:r>
        <w:rPr/>
        <w:t>C492 C511 ) C492_=_C512( C492 C512 ) C492_=_C533( C492 C533 ) C492_=_C534( C492 C534 ) \nC492_=_C535( C492 C535 ) C492_=_C536( C492 C536 ) C492_=_C537( C492 C537 ) C492_=_C538( C492 C538 ) C492_=_C539( C492 C539 ) C492_=_C540( C492 C540 ) \nC492_=_C541( C492 C541 ) C492_=_C542( C492 C542 ) C492_=_C543( C492 C543 ) C492_=_C544( C492 C544 ) C492_=_C545( C492 C545 ) C492_=_C546( C492 C546 ) \nC492_=_C547( C492 C547 ) C492_=_C548( C492 C548 ) C492_=_C549( C492 C549 ) C492_=_C550( C492 C550 ) C492_=_C551( C492 C551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34( C493 C534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35( C494 C535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36( C495 C536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37( C497 C537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38( C498 C538 ) C499_=_C500( C499 C500 ) C499_=_C501( C499 C501 ) C499_=_C502( C499 C502 ) C499_=_C503( C499 C503 ) C499_=_C504( C499 C504 ) \nC499_=_C505( C499 C505 ) C499_=_C506( C499 C506 ) C499_=_C507( C499 C507 ) C499_=_C508( C499 C508 ) C499_=_C509( C499 C509 ) C499_=_C510( C499 C510 ) \nC499_=_C511( C499 C511 ) C499_=_C539( C499 C539 ) C500_=_C501( C500 C501 ) C500_=_C502( C500 C502 ) C500_=_C503( C500 C503 ) C500_=_C504( C500 C504 ) \nC500_=_C505( C500 C505 ) C500_=_C506( C500 C506 ) C500_=_C507( C500 C507 ) C500_=_C508( C500 C508 ) C500_=_C509( C500 C509 ) C500_=_C510( C500 C510 ) \nC500_=_C511( C500 C511 ) C500_=_C540( C500 C540 ) C501_=_C502( C501 C502 ) C501_=_C503( C501 C503 ) C501_=_C504( C501 C504 ) C501_=_C505( C501 C505 ) \nC501_=_C506( C501 C506 ) C501_=_C507( C501 C507 ) C501_=_C508( C501 C508 ) C501_=_C509( C501 C509 ) C501_=_C510( C501 C510 ) C501_=_C511( C501 C511 ) \nC501_=_C541( C501 C541 ) C502_=_C503( C502 C503 ) C502_=_C504( C502 C504 ) C502_=_C505( C502 C505 ) C502_=_C506( C502 C506 ) C502_=_C507( C502 C507 ) \nC502_=_C508( C502 C508 ) C502_=_C509( C502 C509 ) C502_=_C510( C502 C510 ) C502_=_C511( C502 C511 ) C502_=_C542( C502 C542 ) C503_=_C504( C503 C504 ) \nC503_=_C505( C503 C505 ) C503_=_C506( C503 C506 ) C503_=_C507( C503 C507 ) C503_=_C508( C503 C508 ) C503_=_C509( C503 C509 ) C503_=_C510( C503 C510 ) \nC503_=_C511( C503 C511 ) C503_=_C543( C503 C543 ) C504_=_C505( C504 C505 ) C504_=_C506( C504 C506 ) C504_=_C507( C504 C507 ) C504_=_C508( C504 C508 ) \nC504_=_C509( C504 C509 ) C504_=_C510( C504 C510 ) C504_=_C511( C504 C511 ) C504_=_C544( C504 C544 ) C505_=_C506( C505 C506 ) C505_=_C507( C505 C507 ) \nC505_=_C508( C505 C508 ) C505_=_C509( C505 C509 ) C505_=_C510( C505 C510 ) C505_=_C511( C505 C511 ) C505_=_C545( C505 C545 ) C506_=_C507( C506 C507 ) \nC506_=_C508( C506 C508 ) C506_=_C509( C506 C509 ) C506_=_C510( C506 C510 ) C506_=_C511( C506 C511 ) C506_=_C546( C506 C546 ) C507_=_C508( C507 C508 ) \nC507_=_C509( C507 C509 ) C507_=_C510( C507 C510 ) C507_=_C511( C507 C511 ) C507_=_C547( C507 C547 ) C508_=_C509( C508 C509 ) C508_=_C510( C508 C510 ) \nC508_=_C511( C508 C511 ) C508_=_C548( C508 C548 ) C509_=_C510( C509 C510 ) C509_=_C511( C509 C511 ) C509_=_C549( C509 C549 ) C510_=_C511( C510 C511 ) \nC510_=_C550( C510 C550 ) C511_=_C551( C511 C551 ) C512_=_C533( C512 C533 ) C512_=_C534( C512 C534 ) C512_=_C535( C512 C535 ) C512_=_C536( C512 C536 ) \nC512_=_C537( C512 C537 ) C512_=_C538( C512 C538 ) C512_=_C539( C512 C539 ) C512_=_C540( C512 C540 ) C512_=_C541( C512 C541 ) C512_=_C542( C512 C542 ) \nC512_=_C543( C512 C543 ) C512_=_C544( C512 C544 ) C512_=_C545( C512 C545 ) C512_=_C546( C512 C546 ) C512_=_C547( C512 C547 ) C512_=_C548( C512 C548 ) \nC512_=_C549( C512 C549 ) C512_=_C550( C512 C550 ) C512_=_C551( C512 C551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9_=_C540( C539 C540 ) C539_=_C541( C539 C541 ) C539_=_C542( C539 C542 ) C539_=_C543( C539 C543 ) C539_=_C544( C539 C544 ) C539_=_C545( C539 C545 ) \nC539_=_C546( C539 C546 ) C539_=_C547( C539 C547 ) C539_=_C548( C539 C548 ) C539_=_C549( C539 C549 ) C539_=_C550( C539 C550 ) C539_=_C551( C539 C551 ) \nC540_=_C541( C540 C541 ) C540_=_C542( C540 C542 ) C540_=_C543( C540 C543 ) C540_=_C544( C540 C544 ) C540_=_C545( C540 C545 ) C540_=_C546( C540 C546 ) \nC540_=_C547( C540 C547 ) C540_=_C548( C540 C548 ) C540_=_C549( C540 C549 ) C540_=_C550( C540 C550 ) C540_=_C551( C540 C551 ) C541_=_C542( C541 C542 ) \nC541_=_C543( C541 C543 ) C541_=_C544( C541 C544 ) C541_=_C545( C541 C545 ) C541_=_C546( C541 C546 ) C541_=_C547( C541 C547 ) C541_=_C548( C541 C548 ) \nC541_=_C549( C541 C549 ) C541_=_C550( C541 C550 ) C541_=_C551( C541 C551 ) C542_=_C543( C542 C543 ) C542_=_C544( C542 C544 ) C542_=_C545( C542 C545 ) \nC542_=_C546( C542 C546 ) C542_=_C547( C542 C547 ) C542_=_C548( C542 C548 ) C542_=_C549( C542 C549 ) C542_=_C550( C542 C550 ) C542_=_C551( C542 C551 ) \nC543_=_C544( C543 C544 ) C543_=_C545( C543 C545 ) C543_=_C546( C543 C546 ) C543_=_C547( C543 C547 ) C543_=_C548( C543 C548 ) C543_=_C549( C543 C549 ) \nC543_=_C550( C543 C550 ) C543_=_C551( C543 C551 ) C544_=_C545( C544 C545 ) C544_=_C546( C544 C546 ) C544_=_C547( C544 C547 ) C544_=_C548( C544 C548 ) \nC544_=_C549( C544 C549 ) C544_=_C550( C544 C550 ) C544_=_C551( C544 C551 ) C545_=_C546( C545 C546 ) C545_=_C547( C545 C547 ) C545_=_C548( C545 C548 ) \nC545_=_C549( C545 C549 ) C545_=_C550( C545 C550 ) C545_=_C551( C545 C551 ) C546_=_C547( C546 C547 ) C546_=_C548( C546 C548 ) C546_=_C549( C546 C549 ) \nC546_=_C550( C546 C550 ) C546_=_C551( C546 C551 ) C547_=_C548( C547 C548 ) C547_=_C549(</w:t>
      </w:r>
    </w:p>
    <w:p>
      <w:pPr>
        <w:pStyle w:val="PreformattedText"/>
        <w:bidi w:val="0"/>
        <w:spacing w:before="0" w:after="0"/>
        <w:jc w:val="left"/>
        <w:rPr/>
      </w:pPr>
      <w:r>
        <w:rPr/>
        <w:t xml:space="preserve"> </w:t>
      </w:r>
      <w:r>
        <w:rPr/>
        <w:t>C547 C549 ) C547_=_C550( C547 C550 ) C547_=_C551( C547 C551 ) \nC548_=_C549( C548 C549 ) C548_=_C550( C548 C550 ) C548_=_C551( C548 C551 ) C549_=_C550( C549 C550 ) C549_=_C551( C549 C551 ) C550_=_C551( C550 C551 ) "];19-&gt;29[label="72: C15 C17 C53 C55 C89 \nC91 C125 C127 C158 C160 C190 \nC192 C221 C223 C253 C255 C284 \nC286 C314 C316 C342 C344 C370 \nC372 C396 C398 C420 C422 C444 \nC446 C468 C470 C491 C493 C494 \nC495 C496 C497 C498 C499 C500 \nC501 C502 C503 C504 C505 C506 \nC507 C508 C509 C510 C511 C512 \nC533 C534 C535 C536 C537 C538 \nC539 C540 C541 C542 C543 C544 \nC545 C546 C547 C548 C549 C550 \nC551 \n1295: C15_=_C17 ,C15_=_C53 ,C15_=_C89 ,C15_=_C125 ,C15_=_C158 ,\nC15_=_C190 ,C15_=_C221 ,C15_=_C253 ,C15_=_C284 ,C15_=_C314 ,C15_=_C342 ,\nC15_=_C370 ,C15_=_C396 ,C15_=_C420 ,C15_=_C444 ,C15_=_C468 ,C15_=_C491 ,\nC15_=_C493 ,C15_=_C494 ,C15_=_C495 ,C15_=_C496 ,C15_=_C497 ,C15_=_C498 ,\nC15_=_C499 ,C15_=_C500 ,C15_=_C501 ,C15_=_C502 ,C15_=_C503 ,C15_=_C504 ,\nC15_=_C505 ,C15_=_C506 ,C15_=_C507 ,C15_=_C508 ,C15_=_C509 ,C15_=_C510 ,\nC15_=_C511 ,C17_=_C55 ,C17_=_C91 ,C17_=_C127 ,C17_=_C160 ,C17_=_C192 ,\nC17_=_C223 ,C17_=_C255 ,C17_=_C286 ,C17_=_C316 ,C17_=_C344 ,C17_=_C372 ,\nC17_=_C398 ,C17_=_C422 ,C17_=_C446 ,C17_=_C470 ,C17_=_C512 ,C17_=_C533 ,\nC17_=_C534 ,C17_=_C535 ,C17_=_C536 ,C17_=_C537 ,C17_=_C538 ,C17_=_C539 ,\nC17_=_C540 ,C17_=_C541 ,C17_=_C542 ,C17_=_C543 ,C17_=_C544 ,C17_=_C545 ,\nC17_=_C546 ,C17_=_C547 ,C17_=_C548 ,C17_=_C549 ,C17_=_C550 ,C17_=_C551 ,\nC53_=_C55 ,C53_=_C89 ,C53_=_C125 ,C53_=_C158 ,C53_=_C190 ,C53_=_C221 ,\nC53_=_C253 ,C53_=_C284 ,C53_=_C314 ,C53_=_C342 ,C53_=_C370 ,C53_=_C396 ,\nC53_=_C420 ,C53_=_C444 ,C53_=_C468 ,C53_=_C491 ,C53_=_C493 ,C53_=_C494 ,\nC53_=_C495 ,C53_=_C496 ,C53_=_C497 ,C53_=_C498 ,C53_=_C499 ,C53_=_C500 ,\nC53_=_C501 ,C53_=_C502 ,C53_=_C503 ,C53_=_C504 ,C53_=_C505 ,C53_=_C506 ,\nC53_=_C507 ,C53_=_C508 ,C53_=_C509 ,C53_=_C510 ,C53_=_C511 ,C55_=_C91 ,\nC55_=_C127 ,C55_=_C160 ,C55_=_C192 ,C55_=_C223 ,C55_=_C255 ,C55_=_C286 ,\nC55_=_C316 ,C55_=_C344 ,C55_=_C372 ,C55_=_C398 ,C55_=_C422 ,C55_=_C446 ,\nC55_=_C470 ,C55_=_C512 ,C55_=_C533 ,C55_=_C534 ,C55_=_C535 ,C55_=_C536 ,\nC55_=_C537 ,C55_=_C538 ,C55_=_C539 ,C55_=_C540 ,C55_=_C541 ,C55_=_C542 ,\nC55_=_C543 ,C55_=_C544 ,C55_=_C545 ,C55_=_C546 ,C55_=_C547 ,C55_=_C548 ,\nC55_=_C549 ,C55_=_C550 ,C55_=_C551 ,C89_=_C91 ,C89_=_C125 ,C89_=_C158 ,\nC89_=_C190 ,C89_=_C221 ,C89_=_C253 ,C89_=_C284 ,C89_=_C314 ,C89_=_C342 ,\nC89_=_C370 ,C89_=_C396 ,C89_=_C420 ,C89_=_C444 ,C89_=_C468 ,C89_=_C491 ,\nC89_=_C493 ,C89_=_C494 ,C89_=_C495 ,C89_=_C496 ,C89_=_C497 ,C89_=_C498 ,\nC89_=_C499 ,C89_=_C500 ,C89_=_C501 ,C89_=_C502 ,C89_=_C503 ,C89_=_C504 ,\nC89_=_C505 ,C89_=_C506 ,C89_=_C507 ,C89_=_C508 ,C89_=_C509 ,C89_=_C510 ,\nC89_=_C511 ,C91_=_C127 ,C91_=_C160 ,C91_=_C192 ,C91_=_C223 ,C91_=_C255 ,\nC91_=_C286 ,C91_=_C316 ,C91_=_C344 ,C91_=_C372 ,C91_=_C398 ,C91_=_C422 ,\nC91_=_C446 ,C91_=_C470 ,C91_=_C512 ,C91_=_C533 ,C91_=_C534 ,C91_=_C535 ,\nC91_=_C536 ,C91_=_C537 ,C91_=_C538 ,C91_=_C539 ,C91_=_C540 ,C91_=_C541 ,\nC91_=_C542 ,C91_=_C543 ,C91_=_C544 ,C91_=_C545 ,C91_=_C546 ,C91_=_C547 ,\nC91_=_C548 ,C91_=_C549 ,C91_=_C550 ,C91_=_C551 ,C125_=_C127 ,C125_=_C158 ,\nC125_=_C190 ,C125_=_C221 ,C125_=_C253 ,C125_=_C284 ,C125_=_C314 ,C125_=_C342 ,\nC125_=_C370 ,C125_=_C396 ,C125_=_C420 ,C125_=_C444 ,C125_=_C468 ,C125_=_C491 ,\nC125_=_C493 ,C125_=_C494 ,C125_=_C495 ,C125_=_C496 ,C125_=_C497 ,C125_=_C498 ,\nC125_=_C499 ,C125_=_C500 ,C125_=_C501 ,C125_=_C502 ,C125_=_C503 ,C125_=_C504 ,\nC125_=_C505 ,C125_=_C506 ,C125_=_C507 ,C125_=_C508 ,C125_=_C509 ,C125_=_C510 ,\nC125_=_C511 ,C127_=_C160 ,C127_=_C192 ,C127_=_C223 ,C127_=_C255 ,C127_=_C286 ,\nC127_=_C316 ,C127_=_C344 ,C127_=_C372 ,C127_=_C398 ,C127_=_C422 ,C127_=_C446 ,\nC127_=_C470 ,C127_=_C512 ,C127_=_C533 ,C127_=_C534 ,C127_=_C535 ,C127_=_C536 ,\nC127_=_C537 ,C127_=_C538 ,C127_=_C539 ,C127_=_C540 ,C127_=_C541 ,C127_=_C542 ,\nC127_=_C543 ,C127_=_C544 ,C127_=_C545 ,C127_=_C546 ,C127_=_C547 ,C127_=_C548 ,\nC127_=_C549 ,C127_=_C550 ,C127_=_C551 ,C158_=_C160 ,C158_=_C190 ,C158_=_C221 ,\nC158_=_C253 ,C158_=_C284 ,C158_=_C314 ,C158_=_C342 ,C158_=_C370 ,C158_=_C396 ,\nC158_=_C420 ,C158_=_C444 ,C158_=_C468 ,C158_=_C491 ,C158_=_C493 ,C158_=_C494 ,\nC158_=_C495 ,C158_=_C496 ,C158_=_C497 ,C158_=_C498 ,C158_=_C499 ,C158_=_C500 ,\nC158_=_C501 ,C158_=_C502 ,C158_=_C503 ,C158_=_C504 ,C158_=_C505 ,C158_=_C506 ,\nC158_=_C507 ,C158_=_C508 ,C158_=_C509 ,C158_=_C510 ,C158_=_C511 ,C160_=_C192 ,\nC160_=_C223 ,C160_=_C255 ,C160_=_C286 ,C160_=_C316 ,C160_=_C344 ,C160_=_C372 ,\nC160_=_C398 ,C160_=_C422 ,C160_=_C446 ,C160_=_C470 ,C160_=_C512 ,C160_=_C533 ,\nC160_=_C534 ,C160_=_C535 ,C160_=_C536 ,C160_=_C537 ,C160_=_C538 ,C160_=_C539 ,\nC160_=_C540 ,C160_=_C541 ,C160_=_C542 ,C160_=_C543 ,C160_=_C544 ,C160_=_C545 ,\nC160_=_C546 ,C160_=_C547 ,C160_=_C548 ,C160_=_C549 ,C160_=_C550 ,C160_=_C551 ,\nC190_=_C192 ,C190_=_C221 ,C190_=_C253 ,C190_=_C284 ,C190_=_C314 ,C190_=_C342 ,\nC190_=_C370 ,C190_=_C396 ,C190_=_C420 ,C190_=_C444 ,C190_=_C468 ,C190_=_C491 ,\nC190_=_C493 ,C190_=_C494 ,C190_=_C495 ,C190_=_C496 ,C190_=_C497 ,C190_=_C498 ,\nC190_=_C499 ,C190_=_C500 ,C190_=_C501 ,C190_=_C502 ,C190_=_C503 ,C190_=_C504 ,\nC190_=_C505 ,C190_=_C506 ,C190_=_C507 ,C190_=_C508 ,C190_=_C509 ,C190_=_C510 ,\nC190_=_C511 ,C192_=_C223 ,C192_=_C255 ,C192_=_C286 ,C192_=_C316 ,C192_=_C344 ,\nC192_=_C372 ,C192_=_C398 ,C192_=_C422 ,C192_=_C446 ,C192_=_C470 ,C192_=_C512 ,\nC192_=_C533 ,C192_=_C534 ,C192_=_C535 ,C192_=_C536 ,C192_=_C537 ,C192_=_C538 ,\nC192_=_C539 ,C192_=_C540 ,C192_=_C541 ,C192_=_C542 ,C192_=_C543 ,C192_=_C544 ,\nC192_=_C545 ,C192_=_C546 ,C192_=_C547 ,C192_=_C548 ,C192_=_C549 ,C192_=_C550 ,\nC192_=_C551 ,C221_=_C223 ,C221_=_C253 ,C221_=_C284 ,C221_=_C314 ,C221_=_C342 ,\nC221_=_C370 ,C221_=_C396 ,C221_=_C420 ,C221_=_C444 ,C221_=_C468 ,C221_=_C491 ,\nC221_=_C493 ,C221_=_C494 ,C221_=_C495 ,C221_=_C496 ,C221_=_C497 ,C221_=_C498 ,\nC221_=_C499 ,C221_=_C500 ,C221_=_C501 ,C221_=_C502 ,C221_=_C503 ,C221_=_C504 ,\nC221_=_C505 ,C221_=_C506 ,C221_=_C507 ,C221_=_C508 ,C221_=_C509 ,C221_=_C510 ,\nC221_=_C511 ,C223_=_C255 ,C223_=_C286 ,C223_=_C316 ,C223_=_C344 ,C223_=_C372 ,\nC223_=_C398 ,C223_=_C422 ,C223_=_C446 ,C223_=_C470 ,C223_=_C512 ,C223_=_C533 ,\nC223_=_C534 ,C223_=_C535 ,C223_=_C536 ,C223_=_C537 ,C223_=_C538 ,C223_=_C539 ,\nC223_=_C540 ,C223_=_C541 ,C223_=_C542 ,C223_=_C543 ,C223_=_C544 ,C223_=_C545 ,\nC223_=_C546 ,C223_=_C547 ,C223_=_C548 ,C223_=_C549 ,C223_=_C550 ,C223_=_C551 ,\nC253_=_C255 ,C253_=_C284 ,C253_=_C314 ,C253_=_C342 ,C253_=_C370 ,C253_=_C396 ,\nC253_=_C420 ,C253_=_C444 ,C253_=_C468 ,C253_=_C491 ,C253_=_C493 ,C253_=_C494 ,\nC253_=_C495 ,C253_=_C496 ,C253_=_C497 ,C253_=_C498 ,C253_=_C499 ,C253_=_C500 ,\nC253_=_C501 ,C253_=_C502 ,C253_=_C503 ,C253_=_C504 ,C253_=_C505 ,C253_=_C506 ,\nC253_=_C507 ,C253_=_C508 ,C253_=_C509 ,C253_=_C510 ,C253_=_C511 ,C255_=_C286 ,\nC255_=_C316 ,C255_=_C344 ,C255_=_C372 ,C255_=_C398 ,C255_=_C422 ,C255_=_C446 ,\nC255_=_C470 ,C255_=_C512 ,C255_=_C533 ,C255_=_C534 ,C255_=_C535 ,C255_=_C536 ,\nC255_=_C537 ,C255_=_C538 ,C255_=_C539 ,C255_=_C540 ,C255_=_C541 ,C255_=_C542 ,\nC255_=_C543 ,C255_=_C544 ,C255_=_C545 ,C255_=_C546 ,C255_=_C547 ,C255_=_C548 ,\nC255_=_C549 ,C255_=_C550 ,C255_=_C551 ,C284_=_C286 ,C284_=_C314 ,C284_=_C342 ,\nC284_=_C370 ,C284_=_C396 ,C284_=_C420 ,C284_=_C444 ,C284_=_C468 ,C284_=_C491 ,\nC284_=_C493 ,C284_=_C494 ,C284_=_C495 ,C284_=_C496 ,C284_=_C497 ,C284_=_C498 ,\nC284_=_C499 ,C284_=_C500 ,C284_=_C501 ,C284_=_C502 ,C284_=_C503 ,C284_=_C504 ,\nC284_=_C505 ,C284_=_C506 ,C284_=_C507 ,C284_=_C508 ,C284_=_C509 ,C284_=_C510 ,\nC284_=_C511 ,C286_=_C316 ,C286_=_C344 ,C286_=_C372 ,C286_=_C398 ,C286_=_C422 ,\nC286_=_C446 ,C286_=_C470 ,C286_=_C512 ,C286_=_C533 ,C286_=_C534 ,C286_=_C535 ,\nC286_=_C536 ,C286_=_C537 ,C286_=_C538 ,C286_=_C539 ,C286_=_C540 ,C286_=_C541 ,\nC286_=_C542 ,C286_=_C543 ,C286_=_C544 ,C286_=_C545 ,C286_=_C546 ,C286_=_C547 ,\nC286_=_C548 ,C286_=_C549 ,C286_=_C550 ,C286_=_C551 ,C314_=_C316 ,C314_=_C342 ,\nC314_=_C370 ,C314_=_C396 ,C314_=_C420 ,C314_=_C444 ,C314_=_C468 ,C314_=_C491 ,\nC314_=_C493 ,C314_=_C494 ,C314_=_C495 ,C314_=_C496 ,C314_=_C497 ,C314_=_C498 ,\nC314_=_C499 ,C314_=_C500 ,C314_=_C501 ,C314_=_C502 ,C314_=_C503 ,C314_=_C504 ,\nC314_=_C505 ,C314_=_C506 ,C314_=_C507 ,C314_=_C508 ,C314_=_C509 ,C314_=_C510 ,\nC314_=_C511 ,C316_=_C344 ,C316_=_C372 ,C316_=_C398 ,C316_=_C422 ,C316_=_C446 ,\nC316_=_C470 ,C316_=_C512 ,C316_=_C533 ,C316_=_C534 ,C316_=_C535 ,C316_=_C536 ,\nC316_=_C537 ,C316_=_C538 ,C316_=_C539 ,C316_=_C540 ,C316_=_C541 ,C316_=_C542 ,\nC316_=_C543 ,C316_=_C544 ,C316_=_C545 ,C316_=_C546 ,C316_=_C547 ,C316_=_C548 ,\nC316_=_C549 ,C316_=_C550 ,C316_=_C551 ,C342_=_C344 ,C342_=_C370 ,C342_=_C396 ,\nC342_=_C420 ,C342_=_C444 ,C342_=_C468 ,C342_=_C491 ,C342_=_C493 ,C342_=_C494 ,\nC342_=_C495 ,C342_=_C496 ,C342_=_C497 ,C342_=_C498 ,C342_=_C499 ,C342_=_C500 ,\nC342_=_C501 ,C342_=_C502 ,C342_=_C503 ,C342_=_C504 ,C342_=_C505 ,C342_=_C506 ,\nC342_=_C507 ,C342_=_C508 ,C342_=_C509 ,C342_=_C510 ,C342_=_C511 ,C344_=_C372 ,\nC344_=_C398 ,C344_=_C422 ,C344_=_C446 ,C344_=_C470 ,C344_=_C512 ,C344_=_C533 ,\nC344_=_C534 ,C344_=_C535 ,C344_=_C536 ,C344_=_C537 ,C344_=_C538 ,C344_=_C539 ,\nC344_=_C540 ,C344_=_C541 ,C344_=_C542 ,C344_=_C543 ,C344_=_C544 ,C344_=_C545 ,\nC344_=_C546 ,C344_=_C547 ,C344_=_C548 ,C344_=_C549 ,C344_=_C550 ,C344_=_C551 ,\nC370_=_C372 ,C370_=_C396 ,C370_=_C420 ,C370_=_C444 ,C370_=_C468 ,C370_=_C491 ,\nC370_=_C493 ,C370_=_C494 ,C370_=_C495 ,C370_=_C496 ,C370_=_C497 ,C370_=_C498 ,\nC370_=_C499 ,C370_=_C500 ,C370_=_C501 ,C370_=_C502 ,C370_=_C503 ,C370_=_C504 ,\nC370_=_C505 ,C370_=_C506 ,C370_=_C507 ,C370_=_C508 ,C370_=_C509 ,C370_=_C510 ,\nC370_=_C511 ,C372_=_C398 ,C372_=_C422 ,C372_=_C446 ,C372_=_C470 ,C372_=_C512 ,\nC372_=_C533 ,C372_=_C534 ,C372_=_C535 ,C372_=_C536 ,C372_=_C537 ,C372_=_C538 ,\nC372_=_C539 ,C372_=_C540 ,C372_=_C541 ,C372_=_C542 ,C372_=_C543 ,C372_=_C544</w:t>
      </w:r>
    </w:p>
    <w:p>
      <w:pPr>
        <w:pStyle w:val="PreformattedText"/>
        <w:bidi w:val="0"/>
        <w:spacing w:before="0" w:after="0"/>
        <w:jc w:val="left"/>
        <w:rPr/>
      </w:pPr>
      <w:r>
        <w:rPr/>
        <w:t xml:space="preserve"> </w:t>
      </w:r>
      <w:r>
        <w:rPr/>
        <w:t>,\nC372_=_C545 ,C372_=_C546 ,C372_=_C547 ,C372_=_C548 ,C372_=_C549 ,C372_=_C550 ,\nC372_=_C551 ,C396_=_C398 ,C396_=_C420 ,C396_=_C444 ,C396_=_C468 ,C396_=_C491 ,\nC396_=_C493 ,C396_=_C494 ,C396_=_C495 ,C396_=_C496 ,C396_=_C497 ,C396_=_C498 ,\nC396_=_C499 ,C396_=_C500 ,C396_=_C501 ,C396_=_C502 ,C396_=_C503 ,C396_=_C504 ,\nC396_=_C505 ,C396_=_C506 ,C396_=_C507 ,C396_=_C508 ,C396_=_C509 ,C396_=_C510 ,\nC396_=_C511 ,C398_=_C422 ,C398_=_C446 ,C398_=_C470 ,C398_=_C512 ,C398_=_C533 ,\nC398_=_C534 ,C398_=_C535 ,C398_=_C536 ,C398_=_C537 ,C398_=_C538 ,C398_=_C539 ,\nC398_=_C540 ,C398_=_C541 ,C398_=_C542 ,C398_=_C543 ,C398_=_C544 ,C398_=_C545 ,\nC398_=_C546 ,C398_=_C547 ,C398_=_C548 ,C398_=_C549 ,C398_=_C550 ,C398_=_C551 ,\nC420_=_C422 ,C420_=_C444 ,C420_=_C468 ,C420_=_C491 ,C420_=_C493 ,C420_=_C494 ,\nC420_=_C495 ,C420_=_C496 ,C420_=_C497 ,C420_=_C498 ,C420_=_C499 ,C420_=_C500 ,\nC420_=_C501 ,C420_=_C502 ,C420_=_C503 ,C420_=_C504 ,C420_=_C505 ,C420_=_C506 ,\nC420_=_C507 ,C420_=_C508 ,C420_=_C509 ,C420_=_C510 ,C420_=_C511 ,C422_=_C446 ,\nC422_=_C470 ,C422_=_C512 ,C422_=_C533 ,C422_=_C534 ,C422_=_C535 ,C422_=_C536 ,\nC422_=_C537 ,C422_=_C538 ,C422_=_C539 ,C422_=_C540 ,C422_=_C541 ,C422_=_C542 ,\nC422_=_C543 ,C422_=_C544 ,C422_=_C545 ,C422_=_C546 ,C422_=_C547 ,C422_=_C548 ,\nC422_=_C549 ,C422_=_C550 ,C422_=_C551 ,C444_=_C446 ,C444_=_C468 ,C444_=_C491 ,\nC444_=_C493 ,C444_=_C494 ,C444_=_C495 ,C444_=_C496 ,C444_=_C497 ,C444_=_C498 ,\nC444_=_C499 ,C444_=_C500 ,C444_=_C501 ,C444_=_C502 ,C444_=_C503 ,C444_=_C504 ,\nC444_=_C505 ,C444_=_C506 ,C444_=_C507 ,C444_=_C508 ,C444_=_C509 ,C444_=_C510 ,\nC444_=_C511 ,C446_=_C470 ,C446_=_C512 ,C446_=_C533 ,C446_=_C534 ,C446_=_C535 ,\nC446_=_C536 ,C446_=_C537 ,C446_=_C538 ,C446_=_C539 ,C446_=_C540 ,C446_=_C541 ,\nC446_=_C542 ,C446_=_C543 ,C446_=_C544 ,C446_=_C545 ,C446_=_C546 ,C446_=_C547 ,\nC446_=_C548 ,C446_=_C549 ,C446_=_C550 ,C446_=_C551 ,C468_=_C470 ,C468_=_C491 ,\nC468_=_C493 ,C468_=_C494 ,C468_=_C495 ,C468_=_C496 ,C468_=_C497 ,C468_=_C498 ,\nC468_=_C499 ,C468_=_C500 ,C468_=_C501 ,C468_=_C502 ,C468_=_C503 ,C468_=_C504 ,\nC468_=_C505 ,C468_=_C506 ,C468_=_C507 ,C468_=_C508 ,C468_=_C509 ,C468_=_C510 ,\nC468_=_C511 ,C470_=_C512 ,C470_=_C533 ,C470_=_C534 ,C470_=_C535 ,C470_=_C536 ,\nC470_=_C537 ,C470_=_C538 ,C470_=_C539 ,C470_=_C540 ,C470_=_C541 ,C470_=_C542 ,\nC470_=_C543 ,C470_=_C544 ,C470_=_C545 ,C470_=_C546 ,C470_=_C547 ,C470_=_C548 ,\nC470_=_C549 ,C470_=_C550 ,C470_=_C551 ,C491_=_C493 ,C491_=_C494 ,C491_=_C495 ,\nC491_=_C496 ,C491_=_C497 ,C491_=_C498 ,C491_=_C499 ,C491_=_C500 ,C491_=_C501 ,\nC491_=_C502 ,C491_=_C503 ,C491_=_C504 ,C491_=_C505 ,C491_=_C506 ,C491_=_C507 ,\nC491_=_C508 ,C491_=_C509 ,C491_=_C510 ,C491_=_C511 ,C491_=_C512 ,C493_=_C494 ,\nC493_=_C495 ,C493_=_C496 ,C493_=_C497 ,C493_=_C498 ,C493_=_C499 ,C493_=_C500 ,\nC493_=_C501 ,C493_=_C502 ,C493_=_C503 ,C493_=_C504 ,C493_=_C505 ,C493_=_C506 ,\nC493_=_C507 ,C493_=_C508 ,C493_=_C509 ,C493_=_C510 ,C493_=_C511 ,C493_=_C534 ,\nC494_=_C495 ,C494_=_C496 ,C494_=_C497 ,C494_=_C498 ,C494_=_C499 ,C494_=_C500 ,\nC494_=_C501 ,C494_=_C502 ,C494_=_C503 ,C494_=_C504 ,C494_=_C505 ,C494_=_C506 ,\nC494_=_C507 ,C494_=_C508 ,C494_=_C509 ,C494_=_C510 ,C494_=_C511 ,C494_=_C535 ,\nC495_=_C496 ,C495_=_C497 ,C495_=_C498 ,C495_=_C499 ,C495_=_C500 ,C495_=_C501 ,\nC495_=_C502 ,C495_=_C503 ,C495_=_C504 ,C495_=_C505 ,C495_=_C506 ,C495_=_C507 ,\nC495_=_C508 ,C495_=_C509 ,C495_=_C510 ,C495_=_C511 ,C495_=_C536 ,C496_=_C497 ,\nC496_=_C498 ,C496_=_C499 ,C496_=_C500 ,C496_=_C501 ,C496_=_C502 ,C496_=_C503 ,\nC496_=_C504 ,C496_=_C505 ,C496_=_C506 ,C496_=_C507 ,C496_=_C508 ,C496_=_C509 ,\nC496_=_C510 ,C496_=_C511 ,C497_=_C498 ,C497_=_C499 ,C497_=_C500 ,C497_=_C501 ,\nC497_=_C502 ,C497_=_C503 ,C497_=_C504 ,C497_=_C505 ,C497_=_C506 ,C497_=_C507 ,\nC497_=_C508 ,C497_=_C509 ,C497_=_C510 ,C497_=_C511 ,C497_=_C537 ,C498_=_C499 ,\nC498_=_C500 ,C498_=_C501 ,C498_=_C502 ,C498_=_C503 ,C498_=_C504 ,C498_=_C505 ,\nC498_=_C506 ,C498_=_C507 ,C498_=_C508 ,C498_=_C509 ,C498_=_C510 ,C498_=_C511 ,\nC498_=_C538 ,C499_=_C500 ,C499_=_C501 ,C499_=_C502 ,C499_=_C503 ,C499_=_C504 ,\nC499_=_C505 ,C499_=_C506 ,C499_=_C507 ,C499_=_C508 ,C499_=_C509 ,C499_=_C510 ,\nC499_=_C511 ,C499_=_C539 ,C500_=_C501 ,C500_=_C502 ,C500_=_C503 ,C500_=_C504 ,\nC500_=_C505 ,C500_=_C506 ,C500_=_C507 ,C500_=_C508 ,C500_=_C509 ,C500_=_C510 ,\nC500_=_C511 ,C500_=_C540 ,C501_=_C502 ,C501_=_C503 ,C501_=_C504 ,C501_=_C505 ,\nC501_=_C506 ,C501_=_C507 ,C501_=_C508 ,C501_=_C509 ,C501_=_C510 ,C501_=_C511 ,\nC501_=_C541 ,C502_=_C503 ,C502_=_C504 ,C502_=_C505 ,C502_=_C506 ,C502_=_C507 ,\nC502_=_C508 ,C502_=_C509 ,C502_=_C510 ,C502_=_C511 ,C502_=_C542 ,C503_=_C504 ,\nC503_=_C505 ,C503_=_C506 ,C503_=_C507 ,C503_=_C508 ,C503_=_C509 ,C503_=_C510 ,\nC503_=_C511 ,C503_=_C543 ,C504_=_C505 ,C504_=_C506 ,C504_=_C507 ,C504_=_C508 ,\nC504_=_C509 ,C504_=_C510 ,C504_=_C511 ,C504_=_C544 ,C505_=_C506 ,C505_=_C507 ,\nC505_=_C508 ,C505_=_C509 ,C505_=_C510 ,C505_=_C511 ,C505_=_C545 ,C506_=_C507 ,\nC506_=_C508 ,C506_=_C509 ,C506_=_C510 ,C506_=_C511 ,C506_=_C546 ,C507_=_C508 ,\nC507_=_C509 ,C507_=_C510 ,C507_=_C511 ,C507_=_C547 ,C508_=_C509 ,C508_=_C510 ,\nC508_=_C511 ,C508_=_C548 ,C509_=_C510 ,C509_=_C511 ,C509_=_C549 ,C510_=_C511 ,\nC510_=_C550 ,C511_=_C551 ,C512_=_C533 ,C512_=_C534 ,C512_=_C535 ,C512_=_C536 ,\nC512_=_C537 ,C512_=_C538 ,C512_=_C539 ,C512_=_C540 ,C512_=_C541 ,C512_=_C542 ,\nC512_=_C543 ,C512_=_C544 ,C512_=_C545 ,C512_=_C546 ,C512_=_C547 ,C512_=_C548 ,\nC512_=_C549 ,C512_=_C550 ,C512_=_C551 ,C533_=_C534 ,C533_=_C535 ,C533_=_C536 ,\nC533_=_C537 ,C533_=_C538 ,C533_=_C539 ,C533_=_C540 ,C533_=_C541 ,C533_=_C542 ,\nC533_=_C543 ,C533_=_C544 ,C533_=_C545 ,C533_=_C546 ,C533_=_C547 ,C533_=_C548 ,\nC533_=_C549 ,C533_=_C550 ,C533_=_C551 ,C534_=_C535 ,C534_=_C536 ,C534_=_C537 ,\nC534_=_C538 ,C534_=_C539 ,C534_=_C540 ,C534_=_C541 ,C534_=_C542 ,C534_=_C543 ,\nC534_=_C544 ,C534_=_C545 ,C534_=_C546 ,C534_=_C547 ,C534_=_C548 ,C534_=_C549 ,\nC534_=_C550 ,C534_=_C551 ,C535_=_C536 ,C535_=_C537 ,C535_=_C538 ,C535_=_C539 ,\nC535_=_C540 ,C535_=_C541 ,C535_=_C542 ,C535_=_C543 ,C535_=_C544 ,C535_=_C545 ,\nC535_=_C546 ,C535_=_C547 ,C535_=_C548 ,C535_=_C549 ,C535_=_C550 ,C535_=_C551 ,\nC536_=_C537 ,C536_=_C538 ,C536_=_C539 ,C536_=_C540 ,C536_=_C541 ,C536_=_C542 ,\nC536_=_C543 ,C536_=_C544 ,C536_=_C545 ,C536_=_C546 ,C536_=_C547 ,C536_=_C548 ,\nC536_=_C549 ,C536_=_C550 ,C536_=_C551 ,C537_=_C538 ,C537_=_C539 ,C537_=_C540 ,\nC537_=_C541 ,C537_=_C542 ,C537_=_C543 ,C537_=_C544 ,C537_=_C545 ,C537_=_C546 ,\nC537_=_C547 ,C537_=_C548 ,C537_=_C549 ,C537_=_C550 ,C537_=_C551 ,C538_=_C539 ,\nC538_=_C540 ,C538_=_C541 ,C538_=_C542 ,C538_=_C543 ,C538_=_C544 ,C538_=_C545 ,\nC538_=_C546 ,C538_=_C547 ,C538_=_C548 ,C538_=_C549 ,C538_=_C550 ,C538_=_C551 ,\nC539_=_C540 ,C539_=_C541 ,C539_=_C542 ,C539_=_C543 ,C539_=_C544 ,C539_=_C545 ,\nC539_=_C546 ,C539_=_C547 ,C539_=_C548 ,C539_=_C549 ,C539_=_C550 ,C539_=_C551 ,\nC540_=_C541 ,C540_=_C542 ,C540_=_C543 ,C540_=_C544 ,C540_=_C545 ,C540_=_C546 ,\nC540_=_C547 ,C540_=_C548 ,C540_=_C549 ,C540_=_C550 ,C540_=_C551 ,C541_=_C542 ,\nC541_=_C543 ,C541_=_C544 ,C541_=_C545 ,C541_=_C546 ,C541_=_C547 ,C541_=_C548 ,\nC541_=_C549 ,C541_=_C550 ,C541_=_C551 ,C542_=_C543 ,C542_=_C544 ,C542_=_C545 ,\nC542_=_C546 ,C542_=_C547 ,C542_=_C548 ,C542_=_C549 ,C542_=_C550 ,C542_=_C551 ,\nC543_=_C544 ,C543_=_C545 ,C543_=_C546 ,C543_=_C547 ,C543_=_C548 ,C543_=_C549 ,\nC543_=_C550 ,C543_=_C551 ,C544_=_C545 ,C544_=_C546 ,C544_=_C547 ,C544_=_C548 ,\nC544_=_C549 ,C544_=_C550 ,C544_=_C551 ,C545_=_C546 ,C545_=_C547 ,C545_=_C548 ,\nC545_=_C549 ,C545_=_C550 ,C545_=_C551 ,C546_=_C547 ,C546_=_C548 ,C546_=_C549 ,\nC546_=_C550 ,C546_=_C551 ,C547_=_C548 ,C547_=_C549 ,C547_=_C550 ,C547_=_C551 ,\nC548_=_C549 ,C548_=_C550 ,C548_=_C551 ,C549_=_C550 ,C549_=_C551 ,C550_=_C551 ,"];30[shape=box, label="id:30 level: 4\n73: C3 C35 C41 C72 C77 \nC109 C113 C143 C147 C148 C149 \nC150 C151 C152 C153 C154 C155 \nC156 C157 C158 C159 C160 C161 \nC162 C163 C164 C165 C166 C167 \nC168 C169 C170 C171 C172 C173 \nC174 C175 C176 C177 C178 C179 \nC209 C241 C273 C304 C333 C362 \nC389 C415 C439 C464 C487 C508 \nC529 C548 C566 C585 C601 C618 \nC633 C647 C673 C685 C696 C706 \nC715 C723 C729 C733 C738 C742 \nC746 C747 \n1367: C3_=_C35( C3 C35 ) C3_=_C41( C3 C41 ) C3_=_C77( C3 C77 ) C3_=_C113( C3 C113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3_=_C177( C3 C177 ) \nC3_=_C178( C3 C178 ) C3_=_C179( C3 C179 ) C35_=_C72( C35 C72 ) C35_=_C109( C35 C109 ) C35_=_C143( C35 C143 ) C35_=_C176( C35 C176 ) \nC35_=_C209( C35 C209 ) C35_=_C241( C35 C241 ) C35_=_C273( C35 C273 ) C35_=_C304( C35 C304 ) C35_=_C333( C35 C333 ) C35_=_C362( C35 C362 ) \nC35_=_C389( C35 C389 ) C35_=_C415( C35 C415 ) C35_=_C439( C35 C439 ) C35_=_C464( C35 C464 ) C35_=_C487( C35 C487 ) C35_=_C508( C35 C508 ) \nC35_=_C529( C35 C529 ) C35_=_C548( C35 C548 ) C35_=_C566( C35 C566 ) C35_=_C585( C35 C585 ) C35_=_C601( C35 C601 ) C35_=_C618( C35 C618 ) \nC35_=_C633( C35 C633 ) C35_=_C647( C35 C647 ) C35_=_C673( C35 C673 ) C35_=_C685( C35 C685 ) C35_=_C696( C35 C696 ) C35_=_C706( C35 C706 ) \nC35_=_C715( C35 C715 ) C35_=_C723( C35 C723 ) C35_=_C729( C35 C729 ) C35_=_C733( C35 C733 ) C35_=_C738( C35 C738 ) C35_=_C742( C35 C742 ) \nC35_=_C746( C35 C746 ) C35_=_C747( C35 C747 ) C41_=_C72( C41 C72 ) C41_=_C77( C41 C77 ) C41_=_C113( C41 C113 ) C41_=_C147( C41 C147</w:t>
      </w:r>
    </w:p>
    <w:p>
      <w:pPr>
        <w:pStyle w:val="PreformattedText"/>
        <w:bidi w:val="0"/>
        <w:spacing w:before="0" w:after="0"/>
        <w:jc w:val="left"/>
        <w:rPr/>
      </w:pPr>
      <w:r>
        <w:rPr/>
        <w:t xml:space="preserve"> </w:t>
      </w:r>
      <w:r>
        <w:rPr/>
        <w:t>)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1_=_C177( C41 C177 ) \nC41_=_C178( C41 C178 ) C41_=_C179( C41 C179 ) C72_=_C109( C72 C109 ) C72_=_C143( C72 C143 ) C72_=_C176( C72 C176 ) C72_=_C209( C72 C209 ) \nC72_=_C241( C72 C241 ) C72_=_C273( C72 C273 ) C72_=_C304( C72 C304 ) C72_=_C333( C72 C333 ) C72_=_C362( C72 C362 ) C72_=_C389( C72 C389 ) \nC72_=_C415( C72 C415 ) C72_=_C439( C72 C439 ) C72_=_C464( C72 C464 ) C72_=_C487( C72 C487 ) C72_=_C508( C72 C508 ) C72_=_C529( C72 C529 ) \nC72_=_C548( C72 C548 ) C72_=_C566( C72 C566 ) C72_=_C585( C72 C585 ) C72_=_C601( C72 C601 ) C72_=_C618( C72 C618 ) C72_=_C633( C72 C633 ) \nC72_=_C647( C72 C647 ) C72_=_C673( C72 C673 ) C72_=_C685( C72 C685 ) C72_=_C696( C72 C696 ) C72_=_C706( C72 C706 ) C72_=_C715( C72 C715 ) \nC72_=_C723( C72 C723 ) C72_=_C729( C72 C729 ) C72_=_C733( C72 C733 ) C72_=_C738( C72 C738 ) C72_=_C742( C72 C742 ) C72_=_C746( C72 C746 ) \nC72_=_C747( C72 C747 ) C77_=_C109( C77 C109 ) C77_=_C113( C77 C113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109_=_C143( C109 C143 ) C109_=_C176( C109 C176 ) C109_=_C209( C109 C209 ) C109_=_C241( C109 C241 ) C109_=_C273( C109 C273 ) C109_=_C304( C109 C304 ) \nC109_=_C333( C109 C333 ) C109_=_C362( C109 C362 ) C109_=_C389( C109 C389 ) C109_=_C415( C109 C415 ) C109_=_C439( C109 C439 ) C109_=_C464( C109 C464 ) \nC109_=_C487( C109 C487 ) C109_=_C508( C109 C508 ) C109_=_C529( C109 C529 ) C109_=_C548( C109 C548 ) C109_=_C566( C109 C566 ) C109_=_C585( C109 C585 ) \nC109_=_C601( C109 C601 ) C109_=_C618( C109 C618 ) C109_=_C633( C109 C633 ) C109_=_C647( C109 C647 ) C109_=_C673( C109 C673 ) C109_=_C685( C109 C685 ) \nC109_=_C696( C109 C696 ) C109_=_C706( C109 C706 ) C109_=_C715( C109 C715 ) C109_=_C723( C109 C723 ) C109_=_C729( C109 C729 ) C109_=_C733( C109 C733 ) \nC109_=_C738( C109 C738 ) C109_=_C742( C109 C742 ) C109_=_C746( C109 C746 ) C109_=_C747( C109 C747 ) C113_=_C143( C113 C143 ) C113_=_C147( C113 C147 ) \nC113_=_C148( C113 C148 ) C113_=_C149( C113 C149 ) C113_=_C150( C113 C150 ) C113_=_C151( C113 C151 ) C113_=_C152( C113 C152 ) C113_=_C153( C113 C153 ) \nC113_=_C154( C113 C154 ) C113_=_C155( C113 C155 ) C113_=_C156( C113 C156 ) C113_=_C157( C113 C157 ) C113_=_C158( C113 C158 ) C113_=_C159( C113 C159 ) \nC113_=_C160( C113 C160 ) C113_=_C161( C113 C161 ) C113_=_C162( C113 C162 ) C113_=_C163( C113 C163 ) C113_=_C164( C113 C164 ) C113_=_C165( C113 C165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43_=_C176( C143 C176 ) C143_=_C209( C143 C209 ) C143_=_C241( C143 C241 ) C143_=_C273( C143 C273 ) \nC143_=_C304( C143 C304 ) C143_=_C333( C143 C333 ) C143_=_C362( C143 C362 ) C143_=_C389( C143 C389 ) C143_=_C415( C143 C415 ) C143_=_C439( C143 C439 ) \nC143_=_C464( C143 C464 ) C143_=_C487( C143 C487 ) C143_=_C508( C143 C508 ) C143_=_C529( C143 C529 ) C143_=_C548( C143 C548 ) C143_=_C566( C143 C566 ) \nC143_=_C585( C143 C585 ) C143_=_C601( C143 C601 ) C143_=_C618( C143 C618 ) C143_=_C633( C143 C633 ) C143_=_C647( C143 C647 ) C143_=_C673( C143 C673 ) \nC143_=_C685( C143 C685 ) C143_=_C696( C143 C696 ) C143_=_C706( C143 C706 ) C143_=_C715( C143 C715 ) C143_=_C723( C143 C723 ) C143_=_C729( C143 C729 ) \nC143_=_C733( C143 C733 ) C143_=_C738( C143 C738 ) C143_=_C742( C143 C742 ) C143_=_C746( C143 C746 ) C143_=_C747( C143 C747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209( C147 C20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241( C148 C241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273( C149 C273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304( C150 C304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333( C151 C333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362( C152 C362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w:t>
      </w:r>
    </w:p>
    <w:p>
      <w:pPr>
        <w:pStyle w:val="PreformattedText"/>
        <w:bidi w:val="0"/>
        <w:spacing w:before="0" w:after="0"/>
        <w:jc w:val="left"/>
        <w:rPr/>
      </w:pPr>
      <w:r>
        <w:rPr/>
        <w:t xml:space="preserve"> </w:t>
      </w:r>
      <w:r>
        <w:rPr/>
        <w:t>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389( C153 C389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415( C154 C415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439( C155 C43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464( C156 C464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487( C157 C487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508( C158 C508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529( C159 C52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548( C160 C548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566( C161 C566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585( C162 C585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601( C163 C601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618( C164 C618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633( C165 C633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647( C166 C647 ) C167_=_C168( C167 C168 ) C167_=_C169( C167 C169 ) C167_=_C170( C167 C170 ) C167_=_C171( C167 C171 ) C167_=_C172( C167 C172 ) \nC167_=_C173( C167 C173 ) C167_=_C174( C167 C174 ) C167_=_C175( C167 C175 ) C167_=_C176( C167 C176 ) C167_=_C177( C167 C177 ) C167_=_C178( C167 C178 ) \nC167_=_C179( C167 C179 ) C167_=_C673( C167 C673 ) C168_=_C169( C168 C169 ) C168_=_C170( C168 C170 ) C168_=_C171( C168 C171 ) C168_=_C172( C168 C172 ) \nC168_=_C173( C168 C173 ) C168_=_C174( C168 C174 ) C168_=_C175( C168 C175 ) C168_=_C176( C168 C176 ) C168_=_C177( C168 C177 ) C168_=_C178( C168 C178 ) \nC168_=_C179( C168 C179 ) C168_=_C696( C168 C696 ) C169_=_C170( C169 C170 ) C169_=_C171( C169 C171 ) C169_=_C172( C169 C172 ) C169_=_C173( C169 C173 ) \nC169_=_C174( C169 C174 ) C169_=_C175( C169 C175 ) C169_=_C176( C169 C176 ) C169_=_C177( C169 C177 ) C169_=_C178( C169 C178 ) C169_=_C179( C169 C179 ) \nC169_=_C706( C169 C706 ) C170_=_C171( C170 C171 ) C170_=_C172( C170 C172 ) C170_=_C173( C170 C173 ) C170_=_C174( C170 C174 ) C170_=_C175( C170 C175 ) \nC170_=_C176( C170 C176 ) C170_=_C177( C170 C177 ) C170_=_C178( C170 C178 ) C170_=_C179( C170 C179 ) C170_=_C715( C170 C715 ) C171_=_C172( C171 C172 ) \nC171_=_C173( C171 C173 ) C171_=_C174( C171 C174 ) C171_=_C175( C171 C175 ) C171_=_C176( C171 C176 ) C171_=_C177( C171 C177 ) C171_=_C178( C171 C178 ) \nC171_=_C179( C171 C179 ) C171_=_C723( C171 C723 ) C172_=_C173( C172 C173 ) C172_=_C174( C172 C174 ) C172_=_C175( C172 C175 ) C172_=_C176( C172 C176 ) \nC172_=_C177( C172 C177 ) C172_=_C178( C172 C178 ) C172_=_C179( C172 C179 ) C172_=_C729( C172 C729 ) C173_=_C174( C173 C174 ) C173_=_C175( C173 C175 ) \nC173_=_C176( C173 C176 ) C173_=_C177( C173 C177 ) C173_=_C178( C173 C178 ) C173_=_C179( C173 C179 ) C173_=_C733( C173 C733 ) C174_=_C175( C174 C175 ) \nC174_=_C176( C174 C176 ) C174_=_C177( C174 C177 ) C174_=_C178( C174 C178 ) C174_=_C179( C174 C179 ) C174_=_C738( C174 C738 ) C175_=_C176( C175 C176 ) \nC175_=_C177( C175 C177 ) C175_=_C178( C175 C178 ) C175_=_C179( C175 C179 ) C175_=_C742( C175 C742 ) C176_=_C177( C176 C177 ) C176_=_C178( C176 C178 ) \nC176_=_C179( C176 C179 ) C176_=_C209( C176 C209 ) C176_=_C241( C176 C241 ) C176_=_C273( C176 C273 ) C176_=_C304( C176 C304 ) C176_=_C333( C176 C333 ) \nC176_=_C362( C176 C362 ) C176_=_C389( C176 C389 ) C176_=_C415( C176 C415 ) C176_=_C439( C176 C439 ) C176_=_C464( C176 C464 ) C176_=_C487( C176 C487 ) \nC176_=_C508( C176 C508 ) C176_=_C529( C176 C529 ) C176_=_C548( C176 C548 ) C176_=_C566( C176 C566 ) C176_=_C585( C176 C585 ) C176_=_C601( C176 C601 ) \nC176_=_C618( C176 C618 ) C176_=_C633( C176 C633 ) C176_=_C647( C176 C647 ) C176_=_C673( C176 C673 ) C176_=_C685( C176 C685 ) C176_=_C696( C176 C696 ) \nC176_=_C706( C176 C706 ) C176_=_C715( C176 C715 ) C176_=_C723( C176 C723 ) C176_=_C729( C176 C729 ) C176_=_C733( C176 C733 ) C176_=_C738( C176 C738 ) \nC176_=_C742( C176 C742 ) C176_=_C746( C176 C746 ) C176_=_C747( C176 C747 ) C177_=_C178(</w:t>
      </w:r>
    </w:p>
    <w:p>
      <w:pPr>
        <w:pStyle w:val="PreformattedText"/>
        <w:bidi w:val="0"/>
        <w:spacing w:before="0" w:after="0"/>
        <w:jc w:val="left"/>
        <w:rPr/>
      </w:pPr>
      <w:r>
        <w:rPr/>
        <w:t xml:space="preserve"> </w:t>
      </w:r>
      <w:r>
        <w:rPr/>
        <w:t>C177 C178 ) C177_=_C179( C177 C179 ) C177_=_C746( C177 C746 ) \nC178_=_C179( C178 C179 ) C179_=_C747( C179 C747 ) C209_=_C241( C209 C241 ) C209_=_C273( C209 C273 ) C209_=_C304( C209 C304 ) C209_=_C333( C209 C333 ) \nC209_=_C362( C209 C362 ) C209_=_C389( C209 C389 ) C209_=_C415( C209 C415 ) C209_=_C439( C209 C439 ) C209_=_C464( C209 C464 ) C209_=_C487( C209 C487 ) \nC209_=_C508( C209 C508 ) C209_=_C529( C209 C529 ) C209_=_C548( C209 C548 ) C209_=_C566( C209 C566 ) C209_=_C585( C209 C585 ) C209_=_C601( C209 C601 ) \nC209_=_C618( C209 C618 ) C209_=_C633( C209 C633 ) C209_=_C647( C209 C647 ) C209_=_C673( C209 C673 ) C209_=_C685( C209 C685 ) C209_=_C696( C209 C696 ) \nC209_=_C706( C209 C706 ) C209_=_C715( C209 C715 ) C209_=_C723( C209 C723 ) C209_=_C729( C209 C729 ) C209_=_C733( C209 C733 ) C209_=_C738( C209 C738 ) \nC209_=_C742( C209 C742 ) C209_=_C746( C209 C746 ) C209_=_C747( C209 C747 ) C241_=_C273( C241 C273 ) C241_=_C304( C241 C304 ) C241_=_C333( C241 C333 ) \nC241_=_C362( C241 C362 ) C241_=_C389( C241 C389 ) C241_=_C415( C241 C415 ) C241_=_C439( C241 C439 ) C241_=_C464( C241 C464 ) C241_=_C487( C241 C487 ) \nC241_=_C508( C241 C508 ) C241_=_C529( C241 C529 ) C241_=_C548( C241 C548 ) C241_=_C566( C241 C566 ) C241_=_C585( C241 C585 ) C241_=_C601( C241 C601 ) \nC241_=_C618( C241 C618 ) C241_=_C633( C241 C633 ) C241_=_C647( C241 C647 ) C241_=_C673( C241 C673 ) C241_=_C685( C241 C685 ) C241_=_C696( C241 C696 ) \nC241_=_C706( C241 C706 ) C241_=_C715( C241 C715 ) C241_=_C723( C241 C723 ) C241_=_C729( C241 C729 ) C241_=_C733( C241 C733 ) C241_=_C738( C241 C738 ) \nC241_=_C742( C241 C742 ) C241_=_C746( C241 C746 ) C241_=_C747( C241 C747 ) C273_=_C304( C273 C304 ) C273_=_C333( C273 C333 ) C273_=_C362( C273 C362 ) \nC273_=_C389( C273 C389 ) C273_=_C415( C273 C415 ) C273_=_C439( C273 C439 ) C273_=_C464( C273 C464 ) C273_=_C487( C273 C487 ) C273_=_C508( C273 C508 ) \nC273_=_C529( C273 C529 ) C273_=_C548( C273 C548 ) C273_=_C566( C273 C566 ) C273_=_C585( C273 C585 ) C273_=_C601( C273 C601 ) C273_=_C618( C273 C618 ) \nC273_=_C633( C273 C633 ) C273_=_C647( C273 C647 ) C273_=_C673( C273 C673 ) C273_=_C685( C273 C685 ) C273_=_C696( C273 C696 ) C273_=_C706( C273 C706 ) \nC273_=_C715( C273 C715 ) C273_=_C723( C273 C723 ) C273_=_C729( C273 C729 ) C273_=_C733( C273 C733 ) C273_=_C738( C273 C738 ) C273_=_C742( C273 C742 ) \nC273_=_C746( C273 C746 ) C273_=_C747( C273 C747 ) C304_=_C333( C304 C333 ) C304_=_C362( C304 C362 ) C304_=_C389( C304 C389 ) C304_=_C415( C304 C415 ) \nC304_=_C439( C304 C439 ) C304_=_C464( C304 C464 ) C304_=_C487( C304 C487 ) C304_=_C508( C304 C508 ) C304_=_C529( C304 C529 ) C304_=_C548( C304 C548 ) \nC304_=_C566( C304 C566 ) C304_=_C585( C304 C585 ) C304_=_C601( C304 C601 ) C304_=_C618( C304 C618 ) C304_=_C633( C304 C633 ) C304_=_C647( C304 C647 ) \nC304_=_C673( C304 C673 ) C304_=_C685( C304 C685 ) C304_=_C696( C304 C696 ) C304_=_C706( C304 C706 ) C304_=_C715( C304 C715 ) C304_=_C723( C304 C723 ) \nC304_=_C729( C304 C729 ) C304_=_C733( C304 C733 ) C304_=_C738( C304 C738 ) C304_=_C742( C304 C742 ) C304_=_C746( C304 C746 ) C304_=_C747( C304 C747 ) \nC333_=_C362( C333 C362 ) C333_=_C389( C333 C389 ) C333_=_C415( C333 C415 ) C333_=_C439( C333 C439 ) C333_=_C464( C333 C464 ) C333_=_C487( C333 C487 ) \nC333_=_C508( C333 C508 ) C333_=_C529( C333 C529 ) C333_=_C548( C333 C548 ) C333_=_C566( C333 C566 ) C333_=_C585( C333 C585 ) C333_=_C601( C333 C601 ) \nC333_=_C618( C333 C618 ) C333_=_C633( C333 C633 ) C333_=_C647( C333 C647 ) C333_=_C673( C333 C673 ) C333_=_C685( C333 C685 ) C333_=_C696( C333 C696 ) \nC333_=_C706( C333 C706 ) C333_=_C715( C333 C715 ) C333_=_C723( C333 C723 ) C333_=_C729( C333 C729 ) C333_=_C733( C333 C733 ) C333_=_C738( C333 C738 ) \nC333_=_C742( C333 C742 ) C333_=_C746( C333 C746 ) C333_=_C747( C333 C747 ) C362_=_C389( C362 C389 ) C362_=_C415( C362 C415 ) C362_=_C439( C362 C439 ) \nC362_=_C464( C362 C464 ) C362_=_C487( C362 C487 ) C362_=_C508( C362 C508 ) C362_=_C529( C362 C529 ) C362_=_C548( C362 C548 ) C362_=_C566( C362 C566 ) \nC362_=_C585( C362 C585 ) C362_=_C601( C362 C601 ) C362_=_C618( C362 C618 ) C362_=_C633( C362 C633 ) C362_=_C647( C362 C647 ) C362_=_C673( C362 C673 ) \nC362_=_C685( C362 C685 ) C362_=_C696( C362 C696 ) C362_=_C706( C362 C706 ) C362_=_C715( C362 C715 ) C362_=_C723( C362 C723 ) C362_=_C729( C362 C729 ) \nC362_=_C733( C362 C733 ) C362_=_C738( C362 C738 ) C362_=_C742( C362 C742 ) C362_=_C746( C362 C746 ) C362_=_C747( C362 C747 ) C389_=_C415( C389 C415 ) \nC389_=_C439( C389 C439 ) C389_=_C464( C389 C464 ) C389_=_C487( C389 C487 ) C389_=_C508( C389 C508 ) C389_=_C529( C389 C529 ) C389_=_C548( C389 C548 ) \nC389_=_C566( C389 C566 ) C389_=_C585( C389 C585 ) C389_=_C601( C389 C601 ) C389_=_C618( C389 C618 ) C389_=_C633( C389 C633 ) C389_=_C647( C389 C647 ) \nC389_=_C673( C389 C673 ) C389_=_C685( C389 C685 ) C389_=_C696( C389 C696 ) C389_=_C706( C389 C706 ) C389_=_C715( C389 C715 ) C389_=_C723( C389 C723 ) \nC389_=_C729( C389 C729 ) C389_=_C733( C389 C733 ) C389_=_C738( C389 C738 ) C389_=_C742( C389 C742 ) C389_=_C746( C389 C746 ) C389_=_C747( C389 C747 ) \nC415_=_C439( C415 C439 ) C415_=_C464( C415 C464 ) C415_=_C487( C415 C487 ) C415_=_C508( C415 C508 ) C415_=_C529( C415 C529 ) C415_=_C548( C415 C548 ) \nC415_=_C566( C415 C566 ) C415_=_C585( C415 C585 ) C415_=_C601( C415 C601 ) C415_=_C618( C415 C618 ) C415_=_C633( C415 C633 ) C415_=_C647( C415 C647 ) \nC415_=_C673( C415 C673 ) C415_=_C685( C415 C685 ) C415_=_C696( C415 C696 ) C415_=_C706( C415 C706 ) C415_=_C715( C415 C715 ) C415_=_C723( C415 C723 ) \nC415_=_C729( C415 C729 ) C415_=_C733( C415 C733 ) C415_=_C738( C415 C738 ) C415_=_C742( C415 C742 ) C415_=_C746( C415 C746 ) C415_=_C747( C415 C747 ) \nC439_=_C464( C439 C464 ) C439_=_C487( C439 C487 ) C439_=_C508( C439 C508 ) C439_=_C529( C439 C529 ) C439_=_C548( C439 C548 ) C439_=_C566( C439 C566 ) \nC439_=_C585( C439 C585 ) C439_=_C601( C439 C601 ) C439_=_C618( C439 C618 ) C439_=_C633( C439 C633 ) C439_=_C647( C439 C647 ) C439_=_C673( C439 C673 ) \nC439_=_C685( C439 C685 ) C439_=_C696( C439 C696 ) C439_=_C706( C439 C706 ) C439_=_C715( C439 C715 ) C439_=_C723( C439 C723 ) C439_=_C729( C439 C729 ) \nC439_=_C733( C439 C733 ) C439_=_C738( C439 C738 ) C439_=_C742( C439 C742 ) C439_=_C746( C439 C746 ) C439_=_C747( C439 C747 ) C464_=_C487( C464 C487 ) \nC464_=_C508( C464 C508 ) C464_=_C529( C464 C529 ) C464_=_C548( C464 C548 ) C464_=_C566( C464 C566 ) C464_=_C585( C464 C585 ) C464_=_C601( C464 C601 ) \nC464_=_C618( C464 C618 ) C464_=_C633( C464 C633 ) C464_=_C647( C464 C647 ) C464_=_C673( C464 C673 ) C464_=_C685( C464 C685 ) C464_=_C696( C464 C696 ) \nC464_=_C706( C464 C706 ) C464_=_C715( C464 C715 ) C464_=_C723( C464 C723 ) C464_=_C729( C464 C729 ) C464_=_C733( C464 C733 ) C464_=_C738( C464 C738 ) \nC464_=_C742( C464 C742 ) C464_=_C746( C464 C746 ) C464_=_C747( C464 C747 ) C487_=_C508( C487 C508 ) C487_=_C529( C487 C529 ) C487_=_C548( C487 C548 ) \nC487_=_C566( C487 C566 ) C487_=_C585( C487 C585 ) C487_=_C601( C487 C601 ) C487_=_C618( C487 C618 ) C487_=_C633( C487 C633 ) C487_=_C647( C487 C647 ) \nC487_=_C673( C487 C673 ) C487_=_C685( C487 C685 ) C487_=_C696( C487 C696 ) C487_=_C706( C487 C706 ) C487_=_C715( C487 C715 ) C487_=_C723( C487 C723 ) \nC487_=_C729( C487 C729 ) C487_=_C733( C487 C733 ) C487_=_C738( C487 C738 ) C487_=_C742( C487 C742 ) C487_=_C746( C487 C746 ) C487_=_C747( C487 C747 ) \nC508_=_C529( C508 C529 ) C508_=_C548( C508 C548 ) C508_=_C566( C508 C566 ) C508_=_C585( C508 C585 ) C508_=_C601( C508 C601 ) C508_=_C618( C508 C618 ) \nC508_=_C633( C508 C633 ) C508_=_C647( C508 C647 ) C508_=_C673( C508 C673 ) C508_=_C685( C508 C685 ) C508_=_C696( C508 C696 ) C508_=_C706( C508 C706 ) \nC508_=_C715( C508 C715 ) C508_=_C723( C508 C723 ) C508_=_C729( C508 C729 ) C508_=_C733( C508 C733 ) C508_=_C738( C508 C738 ) C508_=_C742( C508 C742 ) \nC508_=_C746( C508 C746 ) C508_=_C747( C508 C747 ) C529_=_C548( C529 C548 ) C529_=_C566( C529 C566 ) C529_=_C585( C529 C585 ) C529_=_C601( C529 C601 ) \nC529_=_C618( C529 C618 ) C529_=_C633( C529 C633 ) C529_=_C647( C529 C647 ) C529_=_C673( C529 C673 ) C529_=_C685( C529 C685 ) C529_=_C696( C529 C696 ) \nC529_=_C706( C529 C706 ) C529_=_C715( C529 C715 ) C529_=_C723( C529 C723 ) C529_=_C729( C529 C729 ) C529_=_C733( C529 C733 ) C529_=_C738( C529 C738 ) \nC529_=_C742( C529 C742 ) C529_=_C746( C529 C746 ) C529_=_C747( C529 C747 ) C548_=_C566( C548 C566 ) C548_=_C585( C548 C585 ) C548_=_C601( C548 C601 ) \nC548_=_C618( C548 C618 ) C548_=_C633( C548 C633 ) C548_=_C647( C548 C647 ) C548_=_C673( C548 C673 ) C548_=_C685( C548 C685 ) C548_=_C696( C548 C696 ) \nC548_=_C706( C548 C706 ) C548_=_C715( C548 C715 ) C548_=_C723( C548 C723 ) C548_=_C729( C548 C729 ) C548_=_C733( C548 C733 ) C548_=_C738( C548 C738 ) \nC548_=_C742( C548 C742 ) C548_=_C746( C548 C746 ) C548_=_C747( C548 C747 ) C566_=_C585( C566 C585 ) C566_=_C601( C566 C601 ) C566_=_C618( C566 C618 ) \nC566_=_C633( C566 C633 ) C566_=_C647( C566 C647 ) C566_=_C673( C566 C673 ) C566_=_C685( C566 C685 ) C566_=_C696( C566 C696 ) C566_=_C706( C566 C706 ) \nC566_=_C715( C566 C715 ) C566_=_C723( C566 C723 ) C566_=_C729( C566 C729 ) C566_=_C733( C566 C733 ) C566_=_C738( C566 C738 ) C566_=_C742( C566 C742 ) \nC566_=_C746( C566 C746 ) C566_=_C747( C566 C747 ) C585_=_C601( C585 C601 ) C585_=_C618( C585 C618 ) C585_=_C633( C585 C633 ) C585_=_C647( C585 C647 ) \nC585_=_C673( C585 C673 ) C585_=_C685( C585 C685 ) C585_=_C696( C585 C696 ) C585_=_C706( C585 C706 ) C585_=_C715( C585 C715 ) C585_=_C723( C585 C723 ) \nC585_=_C729( C585 C729 ) C585_=_C733( C585 C733 ) C585_=_C738( C585 C738 ) C585_=_C742( C585 C742 ) C585_=_C746( C585 C746 ) C585_=_C747( C585 C747 ) \nC601_=_C618( C601 C618 ) C601_=_C633( C601 C633 ) C601_=_C647( C601 C647 ) C601_=_C673( C601 C673 ) C601_=_C685( C601 C685 ) C601_=_C696( C601 C696 ) \nC601_=_C706( C601 C706 ) C601_=_C715( C601 C715 ) C601_=_C723( C601 C723 ) C601_=_C729( C601 C729 ) C601_=_C733(</w:t>
      </w:r>
    </w:p>
    <w:p>
      <w:pPr>
        <w:pStyle w:val="PreformattedText"/>
        <w:bidi w:val="0"/>
        <w:spacing w:before="0" w:after="0"/>
        <w:jc w:val="left"/>
        <w:rPr/>
      </w:pPr>
      <w:r>
        <w:rPr/>
        <w:t xml:space="preserve"> </w:t>
      </w:r>
      <w:r>
        <w:rPr/>
        <w:t>C601 C733 ) C601_=_C738( C601 C738 ) \nC601_=_C742( C601 C742 ) C601_=_C746( C601 C746 ) C601_=_C747( C601 C747 ) C618_=_C633( C618 C633 ) C618_=_C647( C618 C647 ) C618_=_C673( C618 C673 ) \nC618_=_C685( C618 C685 ) C618_=_C696( C618 C696 ) C618_=_C706( C618 C706 ) C618_=_C715( C618 C715 ) C618_=_C723( C618 C723 ) C618_=_C729( C618 C729 ) \nC618_=_C733( C618 C733 ) C618_=_C738( C618 C738 ) C618_=_C742( C618 C742 ) C618_=_C746( C618 C746 ) C618_=_C747( C618 C747 ) C633_=_C647( C633 C647 ) \nC633_=_C673( C633 C673 ) C633_=_C685( C633 C685 ) C633_=_C696( C633 C696 ) C633_=_C706( C633 C706 ) C633_=_C715( C633 C715 ) C633_=_C723( C633 C723 ) \nC633_=_C729( C633 C729 ) C633_=_C733( C633 C733 ) C633_=_C738( C633 C738 ) C633_=_C742( C633 C742 ) C633_=_C746( C633 C746 ) C633_=_C747( C633 C747 ) \nC647_=_C673( C647 C673 ) C647_=_C685( C647 C685 ) C647_=_C696( C647 C696 ) C647_=_C706( C647 C706 ) C647_=_C715( C647 C715 ) C647_=_C723( C647 C723 ) \nC647_=_C729( C647 C729 ) C647_=_C733( C647 C733 ) C647_=_C738( C647 C738 ) C647_=_C742( C647 C742 ) C647_=_C746( C647 C746 ) C647_=_C747( C647 C747 ) \nC673_=_C685( C673 C685 ) C673_=_C696( C673 C696 ) C673_=_C706( C673 C706 ) C673_=_C715( C673 C715 ) C673_=_C723( C673 C723 ) C673_=_C729( C673 C729 ) \nC673_=_C733( C673 C733 ) C673_=_C738( C673 C738 ) C673_=_C742( C673 C742 ) C673_=_C746( C673 C746 ) C673_=_C747( C673 C747 ) C685_=_C696( C685 C696 ) \nC685_=_C706( C685 C706 ) C685_=_C715( C685 C715 ) C685_=_C723( C685 C723 ) C685_=_C729( C685 C729 ) C685_=_C733( C685 C733 ) C685_=_C738( C685 C738 ) \nC685_=_C742( C685 C742 ) C685_=_C746( C685 C746 ) C685_=_C747( C685 C747 ) C696_=_C706( C696 C706 ) C696_=_C715( C696 C715 ) C696_=_C723( C696 C723 ) \nC696_=_C729( C696 C729 ) C696_=_C733( C696 C733 ) C696_=_C738( C696 C738 ) C696_=_C742( C696 C742 ) C696_=_C746( C696 C746 ) C696_=_C747( C696 C747 ) \nC706_=_C715( C706 C715 ) C706_=_C723( C706 C723 ) C706_=_C729( C706 C729 ) C706_=_C733( C706 C733 ) C706_=_C738( C706 C738 ) C706_=_C742( C706 C742 ) \nC706_=_C746( C706 C746 ) C706_=_C747( C706 C747 ) C715_=_C723( C715 C723 ) C715_=_C729( C715 C729 ) C715_=_C733( C715 C733 ) C715_=_C738( C715 C738 ) \nC715_=_C742( C715 C742 ) C715_=_C746( C715 C746 ) C715_=_C747( C715 C747 ) C723_=_C729( C723 C729 ) C723_=_C733( C723 C733 ) C723_=_C738( C723 C738 ) \nC723_=_C742( C723 C742 ) C723_=_C746( C723 C746 ) C723_=_C747( C723 C747 ) C729_=_C733( C729 C733 ) C729_=_C738( C729 C738 ) C729_=_C742( C729 C742 ) \nC729_=_C746( C729 C746 ) C729_=_C747( C729 C747 ) C733_=_C738( C733 C738 ) C733_=_C742( C733 C742 ) C733_=_C746( C733 C746 ) C733_=_C747( C733 C747 ) \nC738_=_C742( C738 C742 ) C738_=_C746( C738 C746 ) C738_=_C747( C738 C747 ) C742_=_C746( C742 C746 ) C742_=_C747( C742 C747 ) C746_=_C747( C746 C747 ) "];19-&gt;30[label="72: C3 C35 C41 C72 C77 \nC109 C113 C143 C147 C148 C149 \nC150 C151 C152 C153 C154 C155 \nC156 C157 C158 C159 C160 C161 \nC162 C163 C164 C165 C166 C167 \nC168 C169 C170 C171 C172 C173 \nC174 C175 C177 C178 C179 C209 \nC241 C273 C304 C333 C362 C389 \nC415 C439 C464 C487 C508 C529 \nC548 C566 C585 C601 C618 C633 \nC647 C673 C685 C696 C706 C715 \nC723 C729 C733 C738 C742 C746 \nC747 \n1295: C3_=_C35 ,C3_=_C41 ,C3_=_C77 ,C3_=_C113 ,C3_=_C147 ,\nC3_=_C148 ,C3_=_C149 ,C3_=_C150 ,C3_=_C151 ,C3_=_C152 ,C3_=_C153 ,\nC3_=_C154 ,C3_=_C155 ,C3_=_C156 ,C3_=_C157 ,C3_=_C158 ,C3_=_C159 ,\nC3_=_C160 ,C3_=_C161 ,C3_=_C162 ,C3_=_C163 ,C3_=_C164 ,C3_=_C165 ,\nC3_=_C166 ,C3_=_C167 ,C3_=_C168 ,C3_=_C169 ,C3_=_C170 ,C3_=_C171 ,\nC3_=_C172 ,C3_=_C173 ,C3_=_C174 ,C3_=_C175 ,C3_=_C177 ,C3_=_C178 ,\nC3_=_C179 ,C35_=_C72 ,C35_=_C109 ,C35_=_C143 ,C35_=_C209 ,C35_=_C241 ,\nC35_=_C273 ,C35_=_C304 ,C35_=_C333 ,C35_=_C362 ,C35_=_C389 ,C35_=_C415 ,\nC35_=_C439 ,C35_=_C464 ,C35_=_C487 ,C35_=_C508 ,C35_=_C529 ,C35_=_C548 ,\nC35_=_C566 ,C35_=_C585 ,C35_=_C601 ,C35_=_C618 ,C35_=_C633 ,C35_=_C647 ,\nC35_=_C673 ,C35_=_C685 ,C35_=_C696 ,C35_=_C706 ,C35_=_C715 ,C35_=_C723 ,\nC35_=_C729 ,C35_=_C733 ,C35_=_C738 ,C35_=_C742 ,C35_=_C746 ,C35_=_C747 ,\nC41_=_C72 ,C41_=_C77 ,C41_=_C113 ,C41_=_C147 ,C41_=_C148 ,C41_=_C149 ,\nC41_=_C150 ,C41_=_C151 ,C41_=_C152 ,C41_=_C153 ,C41_=_C154 ,C41_=_C155 ,\nC41_=_C156 ,C41_=_C157 ,C41_=_C158 ,C41_=_C159 ,C41_=_C160 ,C41_=_C161 ,\nC41_=_C162 ,C41_=_C163 ,C41_=_C164 ,C41_=_C165 ,C41_=_C166 ,C41_=_C167 ,\nC41_=_C168 ,C41_=_C169 ,C41_=_C170 ,C41_=_C171 ,C41_=_C172 ,C41_=_C173 ,\nC41_=_C174 ,C41_=_C175 ,C41_=_C177 ,C41_=_C178 ,C41_=_C179 ,C72_=_C109 ,\nC72_=_C143 ,C72_=_C209 ,C72_=_C241 ,C72_=_C273 ,C72_=_C304 ,C72_=_C333 ,\nC72_=_C362 ,C72_=_C389 ,C72_=_C415 ,C72_=_C439 ,C72_=_C464 ,C72_=_C487 ,\nC72_=_C508 ,C72_=_C529 ,C72_=_C548 ,C72_=_C566 ,C72_=_C585 ,C72_=_C601 ,\nC72_=_C618 ,C72_=_C633 ,C72_=_C647 ,C72_=_C673 ,C72_=_C685 ,C72_=_C696 ,\nC72_=_C706 ,C72_=_C715 ,C72_=_C723 ,C72_=_C729 ,C72_=_C733 ,C72_=_C738 ,\nC72_=_C742 ,C72_=_C746 ,C72_=_C747 ,C77_=_C109 ,C77_=_C113 ,C77_=_C147 ,\nC77_=_C148 ,C77_=_C149 ,C77_=_C150 ,C77_=_C151 ,C77_=_C152 ,C77_=_C153 ,\nC77_=_C154 ,C77_=_C155 ,C77_=_C156 ,C77_=_C157 ,C77_=_C158 ,C77_=_C159 ,\nC77_=_C160 ,C77_=_C161 ,C77_=_C162 ,C77_=_C163 ,C77_=_C164 ,C77_=_C165 ,\nC77_=_C166 ,C77_=_C167 ,C77_=_C168 ,C77_=_C169 ,C77_=_C170 ,C77_=_C171 ,\nC77_=_C172 ,C77_=_C173 ,C77_=_C174 ,C77_=_C175 ,C77_=_C177 ,C77_=_C178 ,\nC77_=_C179 ,C109_=_C143 ,C109_=_C209 ,C109_=_C241 ,C109_=_C273 ,C109_=_C304 ,\nC109_=_C333 ,C109_=_C362 ,C109_=_C389 ,C109_=_C415 ,C109_=_C439 ,C109_=_C464 ,\nC109_=_C487 ,C109_=_C508 ,C109_=_C529 ,C109_=_C548 ,C109_=_C566 ,C109_=_C585 ,\nC109_=_C601 ,C109_=_C618 ,C109_=_C633 ,C109_=_C647 ,C109_=_C673 ,C109_=_C685 ,\nC109_=_C696 ,C109_=_C706 ,C109_=_C715 ,C109_=_C723 ,C109_=_C729 ,C109_=_C733 ,\nC109_=_C738 ,C109_=_C742 ,C109_=_C746 ,C109_=_C747 ,C113_=_C143 ,C113_=_C147 ,\nC113_=_C148 ,C113_=_C149 ,C113_=_C150 ,C113_=_C151 ,C113_=_C152 ,C113_=_C153 ,\nC113_=_C154 ,C113_=_C155 ,C113_=_C156 ,C113_=_C157 ,C113_=_C158 ,C113_=_C159 ,\nC113_=_C160 ,C113_=_C161 ,C113_=_C162 ,C113_=_C163 ,C113_=_C164 ,C113_=_C165 ,\nC113_=_C166 ,C113_=_C167 ,C113_=_C168 ,C113_=_C169 ,C113_=_C170 ,C113_=_C171 ,\nC113_=_C172 ,C113_=_C173 ,C113_=_C174 ,C113_=_C175 ,C113_=_C177 ,C113_=_C178 ,\nC113_=_C179 ,C143_=_C209 ,C143_=_C241 ,C143_=_C273 ,C143_=_C304 ,C143_=_C333 ,\nC143_=_C362 ,C143_=_C389 ,C143_=_C415 ,C143_=_C439 ,C143_=_C464 ,C143_=_C487 ,\nC143_=_C508 ,C143_=_C529 ,C143_=_C548 ,C143_=_C566 ,C143_=_C585 ,C143_=_C601 ,\nC143_=_C618 ,C143_=_C633 ,C143_=_C647 ,C143_=_C673 ,C143_=_C685 ,C143_=_C696 ,\nC143_=_C706 ,C143_=_C715 ,C143_=_C723 ,C143_=_C729 ,C143_=_C733 ,C143_=_C738 ,\nC143_=_C742 ,C143_=_C746 ,C143_=_C747 ,C147_=_C148 ,C147_=_C149 ,C147_=_C150 ,\nC147_=_C151 ,C147_=_C152 ,C147_=_C153 ,C147_=_C154 ,C147_=_C155 ,C147_=_C156 ,\nC147_=_C157 ,C147_=_C158 ,C147_=_C159 ,C147_=_C160 ,C147_=_C161 ,C147_=_C162 ,\nC147_=_C163 ,C147_=_C164 ,C147_=_C165 ,C147_=_C166 ,C147_=_C167 ,C147_=_C168 ,\nC147_=_C169 ,C147_=_C170 ,C147_=_C171 ,C147_=_C172 ,C147_=_C173 ,C147_=_C174 ,\nC147_=_C175 ,C147_=_C177 ,C147_=_C178 ,C147_=_C179 ,C147_=_C209 ,C148_=_C149 ,\nC148_=_C150 ,C148_=_C151 ,C148_=_C152 ,C148_=_C153 ,C148_=_C154 ,C148_=_C155 ,\nC148_=_C156 ,C148_=_C157 ,C148_=_C158 ,C148_=_C159 ,C148_=_C160 ,C148_=_C161 ,\nC148_=_C162 ,C148_=_C163 ,C148_=_C164 ,C148_=_C165 ,C148_=_C166 ,C148_=_C167 ,\nC148_=_C168 ,C148_=_C169 ,C148_=_C170 ,C148_=_C171 ,C148_=_C172 ,C148_=_C173 ,\nC148_=_C174 ,C148_=_C175 ,C148_=_C177 ,C148_=_C178 ,C148_=_C179 ,C148_=_C241 ,\nC149_=_C150 ,C149_=_C151 ,C149_=_C152 ,C149_=_C153 ,C149_=_C154 ,C149_=_C155 ,\nC149_=_C156 ,C149_=_C157 ,C149_=_C158 ,C149_=_C159 ,C149_=_C160 ,C149_=_C161 ,\nC149_=_C162 ,C149_=_C163 ,C149_=_C164 ,C149_=_C165 ,C149_=_C166 ,C149_=_C167 ,\nC149_=_C168 ,C149_=_C169 ,C149_=_C170 ,C149_=_C171 ,C149_=_C172 ,C149_=_C173 ,\nC149_=_C174 ,C149_=_C175 ,C149_=_C177 ,C149_=_C178 ,C149_=_C179 ,C149_=_C273 ,\nC150_=_C151 ,C150_=_C152 ,C150_=_C153 ,C150_=_C154 ,C150_=_C155 ,C150_=_C156 ,\nC150_=_C157 ,C150_=_C158 ,C150_=_C159 ,C150_=_C160 ,C150_=_C161 ,C150_=_C162 ,\nC150_=_C163 ,C150_=_C164 ,C150_=_C165 ,C150_=_C166 ,C150_=_C167 ,C150_=_C168 ,\nC150_=_C169 ,C150_=_C170 ,C150_=_C171 ,C150_=_C172 ,C150_=_C173 ,C150_=_C174 ,\nC150_=_C175 ,C150_=_C177 ,C150_=_C178 ,C150_=_C179 ,C150_=_C304 ,C151_=_C152 ,\nC151_=_C153 ,C151_=_C154 ,C151_=_C155 ,C151_=_C156 ,C151_=_C157 ,C151_=_C158 ,\nC151_=_C159 ,C151_=_C160 ,C151_=_C161 ,C151_=_C162 ,C151_=_C163 ,C151_=_C164 ,\nC151_=_C165 ,C151_=_C166 ,C151_=_C167 ,C151_=_C168 ,C151_=_C169 ,C151_=_C170 ,\nC151_=_C171 ,C151_=_C172 ,C151_=_C173 ,C151_=_C174 ,C151_=_C175 ,C151_=_C177 ,\nC151_=_C178 ,C151_=_C179 ,C151_=_C333 ,C152_=_C153 ,C152_=_C154 ,C152_=_C155 ,\nC152_=_C156 ,C152_=_C157 ,C152_=_C158 ,C152_=_C159 ,C152_=_C160 ,C152_=_C161 ,\nC152_=_C162 ,C152_=_C163 ,C152_=_C164 ,C152_=_C165 ,C152_=_C166 ,C152_=_C167 ,\nC152_=_C168 ,C152_=_C169 ,C152_=_C170 ,C152_=_C171 ,C152_=_C172 ,C152_=_C173 ,\nC152_=_C174 ,C152_=_C175 ,C152_=_C177 ,C152_=_C178 ,C152_=_C179 ,C152_=_C362 ,\nC153_=_C154 ,C153_=_C155 ,C153_=_C156 ,C153_=_C157 ,C153_=_C158 ,C153_=_C159 ,\nC153_=_C160 ,C153_=_C161 ,C153_=_C162 ,C153_=_C163 ,C153_=_C164 ,C153_=_C165 ,\nC153_=_C166 ,C153_=_C167 ,C153_=_C168 ,C153_=_C169 ,C153_=_C170 ,C153_=_C171 ,\nC153_=_C172 ,C153_=_C173 ,C153_=_C174 ,C153_=_C175 ,C153_=_C177 ,C153_=_C178 ,\nC153_=_C179 ,C153_=_C389 ,C154_=_C155 ,C154_=_C156 ,C154_=_C157 ,C154_=_C158 ,\nC154_=_C159 ,C154_=_C160 ,C154_=_C161 ,C154_=_C162 ,C154_=_C163 ,C154_=_C164 ,\nC154_=_C165 ,C154_=_C166 ,C154_=_C167 ,C154_=_C168 ,C154_=_C169 ,C154_=_C170 ,\nC154_=_C171 ,C154_=_C172 ,C154_=_C173 ,C154_=_C174 ,C154_=_C175 ,C154_=_C177 ,\nC154_=_C178 ,C154_=_C179 ,C154_=_C415 ,C155_=_C156 ,C155_=_C157 ,C155_=_C158 ,\nC155_=_C159 ,C155_=_C160 ,C155_=_C161 ,C155_=_C162 ,C155_=_C163 ,C155_=_C164 ,\nC155_=_C165 ,C155_=_C166 ,C155_=_C167 ,C155_=_C168 ,C155_=_C169 ,C155_=_C170 ,\nC155_=_C171 ,C155_=_C172 ,C155_=_C173 ,C155_=_C174 ,C155_=_C175 ,C155_=_C177</w:t>
      </w:r>
    </w:p>
    <w:p>
      <w:pPr>
        <w:pStyle w:val="PreformattedText"/>
        <w:bidi w:val="0"/>
        <w:spacing w:before="0" w:after="0"/>
        <w:jc w:val="left"/>
        <w:rPr/>
      </w:pPr>
      <w:r>
        <w:rPr/>
        <w:t xml:space="preserve"> </w:t>
      </w:r>
      <w:r>
        <w:rPr/>
        <w:t>,\nC155_=_C178 ,C155_=_C179 ,C155_=_C439 ,C156_=_C157 ,C156_=_C158 ,C156_=_C159 ,\nC156_=_C160 ,C156_=_C161 ,C156_=_C162 ,C156_=_C163 ,C156_=_C164 ,C156_=_C165 ,\nC156_=_C166 ,C156_=_C167 ,C156_=_C168 ,C156_=_C169 ,C156_=_C170 ,C156_=_C171 ,\nC156_=_C172 ,C156_=_C173 ,C156_=_C174 ,C156_=_C175 ,C156_=_C177 ,C156_=_C178 ,\nC156_=_C179 ,C156_=_C464 ,C157_=_C158 ,C157_=_C159 ,C157_=_C160 ,C157_=_C161 ,\nC157_=_C162 ,C157_=_C163 ,C157_=_C164 ,C157_=_C165 ,C157_=_C166 ,C157_=_C167 ,\nC157_=_C168 ,C157_=_C169 ,C157_=_C170 ,C157_=_C171 ,C157_=_C172 ,C157_=_C173 ,\nC157_=_C174 ,C157_=_C175 ,C157_=_C177 ,C157_=_C178 ,C157_=_C179 ,C157_=_C487 ,\nC158_=_C159 ,C158_=_C160 ,C158_=_C161 ,C158_=_C162 ,C158_=_C163 ,C158_=_C164 ,\nC158_=_C165 ,C158_=_C166 ,C158_=_C167 ,C158_=_C168 ,C158_=_C169 ,C158_=_C170 ,\nC158_=_C171 ,C158_=_C172 ,C158_=_C173 ,C158_=_C174 ,C158_=_C175 ,C158_=_C177 ,\nC158_=_C178 ,C158_=_C179 ,C158_=_C508 ,C159_=_C160 ,C159_=_C161 ,C159_=_C162 ,\nC159_=_C163 ,C159_=_C164 ,C159_=_C165 ,C159_=_C166 ,C159_=_C167 ,C159_=_C168 ,\nC159_=_C169 ,C159_=_C170 ,C159_=_C171 ,C159_=_C172 ,C159_=_C173 ,C159_=_C174 ,\nC159_=_C175 ,C159_=_C177 ,C159_=_C178 ,C159_=_C179 ,C159_=_C529 ,C160_=_C161 ,\nC160_=_C162 ,C160_=_C163 ,C160_=_C164 ,C160_=_C165 ,C160_=_C166 ,C160_=_C167 ,\nC160_=_C168 ,C160_=_C169 ,C160_=_C170 ,C160_=_C171 ,C160_=_C172 ,C160_=_C173 ,\nC160_=_C174 ,C160_=_C175 ,C160_=_C177 ,C160_=_C178 ,C160_=_C179 ,C160_=_C548 ,\nC161_=_C162 ,C161_=_C163 ,C161_=_C164 ,C161_=_C165 ,C161_=_C166 ,C161_=_C167 ,\nC161_=_C168 ,C161_=_C169 ,C161_=_C170 ,C161_=_C171 ,C161_=_C172 ,C161_=_C173 ,\nC161_=_C174 ,C161_=_C175 ,C161_=_C177 ,C161_=_C178 ,C161_=_C179 ,C161_=_C566 ,\nC162_=_C163 ,C162_=_C164 ,C162_=_C165 ,C162_=_C166 ,C162_=_C167 ,C162_=_C168 ,\nC162_=_C169 ,C162_=_C170 ,C162_=_C171 ,C162_=_C172 ,C162_=_C173 ,C162_=_C174 ,\nC162_=_C175 ,C162_=_C177 ,C162_=_C178 ,C162_=_C179 ,C162_=_C585 ,C163_=_C164 ,\nC163_=_C165 ,C163_=_C166 ,C163_=_C167 ,C163_=_C168 ,C163_=_C169 ,C163_=_C170 ,\nC163_=_C171 ,C163_=_C172 ,C163_=_C173 ,C163_=_C174 ,C163_=_C175 ,C163_=_C177 ,\nC163_=_C178 ,C163_=_C179 ,C163_=_C601 ,C164_=_C165 ,C164_=_C166 ,C164_=_C167 ,\nC164_=_C168 ,C164_=_C169 ,C164_=_C170 ,C164_=_C171 ,C164_=_C172 ,C164_=_C173 ,\nC164_=_C174 ,C164_=_C175 ,C164_=_C177 ,C164_=_C178 ,C164_=_C179 ,C164_=_C618 ,\nC165_=_C166 ,C165_=_C167 ,C165_=_C168 ,C165_=_C169 ,C165_=_C170 ,C165_=_C171 ,\nC165_=_C172 ,C165_=_C173 ,C165_=_C174 ,C165_=_C175 ,C165_=_C177 ,C165_=_C178 ,\nC165_=_C179 ,C165_=_C633 ,C166_=_C167 ,C166_=_C168 ,C166_=_C169 ,C166_=_C170 ,\nC166_=_C171 ,C166_=_C172 ,C166_=_C173 ,C166_=_C174 ,C166_=_C175 ,C166_=_C177 ,\nC166_=_C178 ,C166_=_C179 ,C166_=_C647 ,C167_=_C168 ,C167_=_C169 ,C167_=_C170 ,\nC167_=_C171 ,C167_=_C172 ,C167_=_C173 ,C167_=_C174 ,C167_=_C175 ,C167_=_C177 ,\nC167_=_C178 ,C167_=_C179 ,C167_=_C673 ,C168_=_C169 ,C168_=_C170 ,C168_=_C171 ,\nC168_=_C172 ,C168_=_C173 ,C168_=_C174 ,C168_=_C175 ,C168_=_C177 ,C168_=_C178 ,\nC168_=_C179 ,C168_=_C696 ,C169_=_C170 ,C169_=_C171 ,C169_=_C172 ,C169_=_C173 ,\nC169_=_C174 ,C169_=_C175 ,C169_=_C177 ,C169_=_C178 ,C169_=_C179 ,C169_=_C706 ,\nC170_=_C171 ,C170_=_C172 ,C170_=_C173 ,C170_=_C174 ,C170_=_C175 ,C170_=_C177 ,\nC170_=_C178 ,C170_=_C179 ,C170_=_C715 ,C171_=_C172 ,C171_=_C173 ,C171_=_C174 ,\nC171_=_C175 ,C171_=_C177 ,C171_=_C178 ,C171_=_C179 ,C171_=_C723 ,C172_=_C173 ,\nC172_=_C174 ,C172_=_C175 ,C172_=_C177 ,C172_=_C178 ,C172_=_C179 ,C172_=_C729 ,\nC173_=_C174 ,C173_=_C175 ,C173_=_C177 ,C173_=_C178 ,C173_=_C179 ,C173_=_C733 ,\nC174_=_C175 ,C174_=_C177 ,C174_=_C178 ,C174_=_C179 ,C174_=_C738 ,C175_=_C177 ,\nC175_=_C178 ,C175_=_C179 ,C175_=_C742 ,C177_=_C178 ,C177_=_C179 ,C177_=_C746 ,\nC178_=_C179 ,C179_=_C747 ,C209_=_C241 ,C209_=_C273 ,C209_=_C304 ,C209_=_C333 ,\nC209_=_C362 ,C209_=_C389 ,C209_=_C415 ,C209_=_C439 ,C209_=_C464 ,C209_=_C487 ,\nC209_=_C508 ,C209_=_C529 ,C209_=_C548 ,C209_=_C566 ,C209_=_C585 ,C209_=_C601 ,\nC209_=_C618 ,C209_=_C633 ,C209_=_C647 ,C209_=_C673 ,C209_=_C685 ,C209_=_C696 ,\nC209_=_C706 ,C209_=_C715 ,C209_=_C723 ,C209_=_C729 ,C209_=_C733 ,C209_=_C738 ,\nC209_=_C742 ,C209_=_C746 ,C209_=_C747 ,C241_=_C273 ,C241_=_C304 ,C241_=_C333 ,\nC241_=_C362 ,C241_=_C389 ,C241_=_C415 ,C241_=_C439 ,C241_=_C464 ,C241_=_C487 ,\nC241_=_C508 ,C241_=_C529 ,C241_=_C548 ,C241_=_C566 ,C241_=_C585 ,C241_=_C601 ,\nC241_=_C618 ,C241_=_C633 ,C241_=_C647 ,C241_=_C673 ,C241_=_C685 ,C241_=_C696 ,\nC241_=_C706 ,C241_=_C715 ,C241_=_C723 ,C241_=_C729 ,C241_=_C733 ,C241_=_C738 ,\nC241_=_C742 ,C241_=_C746 ,C241_=_C747 ,C273_=_C304 ,C273_=_C333 ,C273_=_C362 ,\nC273_=_C389 ,C273_=_C415 ,C273_=_C439 ,C273_=_C464 ,C273_=_C487 ,C273_=_C508 ,\nC273_=_C529 ,C273_=_C548 ,C273_=_C566 ,C273_=_C585 ,C273_=_C601 ,C273_=_C618 ,\nC273_=_C633 ,C273_=_C647 ,C273_=_C673 ,C273_=_C685 ,C273_=_C696 ,C273_=_C706 ,\nC273_=_C715 ,C273_=_C723 ,C273_=_C729 ,C273_=_C733 ,C273_=_C738 ,C273_=_C742 ,\nC273_=_C746 ,C273_=_C747 ,C304_=_C333 ,C304_=_C362 ,C304_=_C389 ,C304_=_C415 ,\nC304_=_C439 ,C304_=_C464 ,C304_=_C487 ,C304_=_C508 ,C304_=_C529 ,C304_=_C548 ,\nC304_=_C566 ,C304_=_C585 ,C304_=_C601 ,C304_=_C618 ,C304_=_C633 ,C304_=_C647 ,\nC304_=_C673 ,C304_=_C685 ,C304_=_C696 ,C304_=_C706 ,C304_=_C715 ,C304_=_C723 ,\nC304_=_C729 ,C304_=_C733 ,C304_=_C738 ,C304_=_C742 ,C304_=_C746 ,C304_=_C747 ,\nC333_=_C362 ,C333_=_C389 ,C333_=_C415 ,C333_=_C439 ,C333_=_C464 ,C333_=_C487 ,\nC333_=_C508 ,C333_=_C529 ,C333_=_C548 ,C333_=_C566 ,C333_=_C585 ,C333_=_C601 ,\nC333_=_C618 ,C333_=_C633 ,C333_=_C647 ,C333_=_C673 ,C333_=_C685 ,C333_=_C696 ,\nC333_=_C706 ,C333_=_C715 ,C333_=_C723 ,C333_=_C729 ,C333_=_C733 ,C333_=_C738 ,\nC333_=_C742 ,C333_=_C746 ,C333_=_C747 ,C362_=_C389 ,C362_=_C415 ,C362_=_C439 ,\nC362_=_C464 ,C362_=_C487 ,C362_=_C508 ,C362_=_C529 ,C362_=_C548 ,C362_=_C566 ,\nC362_=_C585 ,C362_=_C601 ,C362_=_C618 ,C362_=_C633 ,C362_=_C647 ,C362_=_C673 ,\nC362_=_C685 ,C362_=_C696 ,C362_=_C706 ,C362_=_C715 ,C362_=_C723 ,C362_=_C729 ,\nC362_=_C733 ,C362_=_C738 ,C362_=_C742 ,C362_=_C746 ,C362_=_C747 ,C389_=_C415 ,\nC389_=_C439 ,C389_=_C464 ,C389_=_C487 ,C389_=_C508 ,C389_=_C529 ,C389_=_C548 ,\nC389_=_C566 ,C389_=_C585 ,C389_=_C601 ,C389_=_C618 ,C389_=_C633 ,C389_=_C647 ,\nC389_=_C673 ,C389_=_C685 ,C389_=_C696 ,C389_=_C706 ,C389_=_C715 ,C389_=_C723 ,\nC389_=_C729 ,C389_=_C733 ,C389_=_C738 ,C389_=_C742 ,C389_=_C746 ,C389_=_C747 ,\nC415_=_C439 ,C415_=_C464 ,C415_=_C487 ,C415_=_C508 ,C415_=_C529 ,C415_=_C548 ,\nC415_=_C566 ,C415_=_C585 ,C415_=_C601 ,C415_=_C618 ,C415_=_C633 ,C415_=_C647 ,\nC415_=_C673 ,C415_=_C685 ,C415_=_C696 ,C415_=_C706 ,C415_=_C715 ,C415_=_C723 ,\nC415_=_C729 ,C415_=_C733 ,C415_=_C738 ,C415_=_C742 ,C415_=_C746 ,C415_=_C747 ,\nC439_=_C464 ,C439_=_C487 ,C439_=_C508 ,C439_=_C529 ,C439_=_C548 ,C439_=_C566 ,\nC439_=_C585 ,C439_=_C601 ,C439_=_C618 ,C439_=_C633 ,C439_=_C647 ,C439_=_C673 ,\nC439_=_C685 ,C439_=_C696 ,C439_=_C706 ,C439_=_C715 ,C439_=_C723 ,C439_=_C729 ,\nC439_=_C733 ,C439_=_C738 ,C439_=_C742 ,C439_=_C746 ,C439_=_C747 ,C464_=_C487 ,\nC464_=_C508 ,C464_=_C529 ,C464_=_C548 ,C464_=_C566 ,C464_=_C585 ,C464_=_C601 ,\nC464_=_C618 ,C464_=_C633 ,C464_=_C647 ,C464_=_C673 ,C464_=_C685 ,C464_=_C696 ,\nC464_=_C706 ,C464_=_C715 ,C464_=_C723 ,C464_=_C729 ,C464_=_C733 ,C464_=_C738 ,\nC464_=_C742 ,C464_=_C746 ,C464_=_C747 ,C487_=_C508 ,C487_=_C529 ,C487_=_C548 ,\nC487_=_C566 ,C487_=_C585 ,C487_=_C601 ,C487_=_C618 ,C487_=_C633 ,C487_=_C647 ,\nC487_=_C673 ,C487_=_C685 ,C487_=_C696 ,C487_=_C706 ,C487_=_C715 ,C487_=_C723 ,\nC487_=_C729 ,C487_=_C733 ,C487_=_C738 ,C487_=_C742 ,C487_=_C746 ,C487_=_C747 ,\nC508_=_C529 ,C508_=_C548 ,C508_=_C566 ,C508_=_C585 ,C508_=_C601 ,C508_=_C618 ,\nC508_=_C633 ,C508_=_C647 ,C508_=_C673 ,C508_=_C685 ,C508_=_C696 ,C508_=_C706 ,\nC508_=_C715 ,C508_=_C723 ,C508_=_C729 ,C508_=_C733 ,C508_=_C738 ,C508_=_C742 ,\nC508_=_C746 ,C508_=_C747 ,C529_=_C548 ,C529_=_C566 ,C529_=_C585 ,C529_=_C601 ,\nC529_=_C618 ,C529_=_C633 ,C529_=_C647 ,C529_=_C673 ,C529_=_C685 ,C529_=_C696 ,\nC529_=_C706 ,C529_=_C715 ,C529_=_C723 ,C529_=_C729 ,C529_=_C733 ,C529_=_C738 ,\nC529_=_C742 ,C529_=_C746 ,C529_=_C747 ,C548_=_C566 ,C548_=_C585 ,C548_=_C601 ,\nC548_=_C618 ,C548_=_C633 ,C548_=_C647 ,C548_=_C673 ,C548_=_C685 ,C548_=_C696 ,\nC548_=_C706 ,C548_=_C715 ,C548_=_C723 ,C548_=_C729 ,C548_=_C733 ,C548_=_C738 ,\nC548_=_C742 ,C548_=_C746 ,C548_=_C747 ,C566_=_C585 ,C566_=_C601 ,C566_=_C618 ,\nC566_=_C633 ,C566_=_C647 ,C566_=_C673 ,C566_=_C685 ,C566_=_C696 ,C566_=_C706 ,\nC566_=_C715 ,C566_=_C723 ,C566_=_C729 ,C566_=_C733 ,C566_=_C738 ,C566_=_C742 ,\nC566_=_C746 ,C566_=_C747 ,C585_=_C601 ,C585_=_C618 ,C585_=_C633 ,C585_=_C647 ,\nC585_=_C673 ,C585_=_C685 ,C585_=_C696 ,C585_=_C706 ,C585_=_C715 ,C585_=_C723 ,\nC585_=_C729 ,C585_=_C733 ,C585_=_C738 ,C585_=_C742 ,C585_=_C746 ,C585_=_C747 ,\nC601_=_C618 ,C601_=_C633 ,C601_=_C647 ,C601_=_C673 ,C601_=_C685 ,C601_=_C696 ,\nC601_=_C706 ,C601_=_C715 ,C601_=_C723 ,C601_=_C729 ,C601_=_C733 ,C601_=_C738 ,\nC601_=_C742 ,C601_=_C746 ,C601_=_C747 ,C618_=_C633 ,C618_=_C647 ,C618_=_C673 ,\nC618_=_C685 ,C618_=_C696 ,C618_=_C706 ,C618_=_C715 ,C618_=_C723 ,C618_=_C729 ,\nC618_=_C733 ,C618_=_C738 ,C618_=_C742 ,C618_=_C746 ,C618_=_C747 ,C633_=_C647 ,\nC633_=_C673 ,C633_=_C685 ,C633_=_C696 ,C633_=_C706 ,C633_=_C715 ,C633_=_C723 ,\nC633_=_C729 ,C633_=_C733 ,C633_=_C738 ,C633_=_C742 ,C633_=_C746 ,C633_=_C747 ,\nC647_=_C673 ,C647_=_C685 ,C647_=_C696 ,C647_=_C706 ,C647_=_C715 ,C647_=_C723 ,\nC647_=_C729 ,C647_=_C733 ,C647_=_C738 ,C647_=_C742 ,C647_=_C746 ,C647_=_C747 ,\nC673_=_C685 ,C673_=_C696 ,C673_=_C706 ,C673_=_C715 ,C673_=_C723 ,C673_=_C729 ,\nC673_=_C733 ,C673_=_C738 ,C673_=_C742 ,C673_=_C746 ,C673_=_C747 ,C685_=_C696 ,\nC685_=_C706 ,C685_=_C715 ,C685_=_C723 ,C685_=_C729 ,C685_=_C733 ,C685_=_C738 ,\nC685_=_C742 ,C685_=_C746 ,C685_=_C747 ,C696_=_C706 ,C696_=_C715 ,C696_=_C723 ,\nC696_=_C729 ,C696_=_C733 ,C696_=_C738 ,C696_=_C742 ,C696_=_C746 ,C696_=_C747 ,\nC706_=_C715 ,C706_=_C723 ,C706_=_C729 ,C706_=_C733 ,C706_=_C738</w:t>
      </w:r>
    </w:p>
    <w:p>
      <w:pPr>
        <w:pStyle w:val="PreformattedText"/>
        <w:bidi w:val="0"/>
        <w:spacing w:before="0" w:after="0"/>
        <w:jc w:val="left"/>
        <w:rPr/>
      </w:pPr>
      <w:r>
        <w:rPr/>
        <w:t xml:space="preserve"> </w:t>
      </w:r>
      <w:r>
        <w:rPr/>
        <w:t>,C706_=_C742 ,\nC706_=_C746 ,C706_=_C747 ,C715_=_C723 ,C715_=_C729 ,C715_=_C733 ,C715_=_C738 ,\nC715_=_C742 ,C715_=_C746 ,C715_=_C747 ,C723_=_C729 ,C723_=_C733 ,C723_=_C738 ,\nC723_=_C742 ,C723_=_C746 ,C723_=_C747 ,C729_=_C733 ,C729_=_C738 ,C729_=_C742 ,\nC729_=_C746 ,C729_=_C747 ,C733_=_C738 ,C733_=_C742 ,C733_=_C746 ,C733_=_C747 ,\nC738_=_C742 ,C738_=_C746 ,C738_=_C747 ,C742_=_C746 ,C742_=_C747 ,C746_=_C747 ,"];31[shape=box, label="id:31 level: 4\n74: C10 C25 C48 C62 C84 \nC99 C120 C153 C167 C185 C200 \nC216 C231 C248 C263 C279 C294 \nC309 C323 C337 C352 C366 C367 \nC368 C369 C370 C371 C372 C373 \nC374 C375 C376 C377 C378 C379 \nC380 C381 C382 C383 C384 C385 \nC386 C387 C388 C389 C390 C391 \nC392 C406 C430 C454 C478 C499 \nC520 C539 C557 C575 C592 C608 \nC638 C651 C664 C665 C666 C667 \nC668 C669 C670 C671 C672 C673 \nC674 C675 C676 \n1404: C10_=_C25( C10 C25 ) C10_=_C48( C10 C48 ) C10_=_C84( C10 C84 ) C10_=_C120( C10 C120 ) C10_=_C153( C10 C153 ) \nC10_=_C185( C10 C185 ) C10_=_C216( C10 C216 ) C10_=_C248( C10 C248 ) C10_=_C279( C10 C279 ) C10_=_C309( C10 C309 ) C10_=_C337( C10 C337 ) \nC10_=_C366( C10 C366 ) C10_=_C367( C10 C367 ) C10_=_C368( C10 C368 ) C10_=_C369( C10 C369 ) C10_=_C370( C10 C370 ) C10_=_C371( C10 C371 ) \nC10_=_C372( C10 C372 ) C10_=_C373( C10 C373 ) C10_=_C374( C10 C374 ) C10_=_C375( C10 C375 ) C10_=_C376( C10 C376 ) C10_=_C377( C10 C377 ) \nC10_=_C378( C10 C378 ) C10_=_C379( C10 C379 ) C10_=_C380( C10 C380 ) C10_=_C381( C10 C381 ) C10_=_C382( C10 C382 ) C10_=_C383( C10 C383 ) \nC10_=_C384( C10 C384 ) C10_=_C385( C10 C385 ) C10_=_C386( C10 C386 ) C10_=_C387( C10 C387 ) C10_=_C388( C10 C388 ) C10_=_C389( C10 C389 ) \nC10_=_C390( C10 C390 ) C10_=_C391( C10 C391 ) C10_=_C392( C10 C392 ) C25_=_C62( C25 C62 ) C25_=_C99( C25 C99 ) C25_=_C167( C25 C167 ) \nC25_=_C200( C25 C200 ) C25_=_C231( C25 C231 ) C25_=_C263( C25 C263 ) C25_=_C294( C25 C294 ) C25_=_C323( C25 C323 ) C25_=_C352( C25 C352 ) \nC25_=_C379( C25 C379 ) C25_=_C406( C25 C406 ) C25_=_C430( C25 C430 ) C25_=_C454( C25 C454 ) C25_=_C478( C25 C478 ) C25_=_C499( C25 C499 ) \nC25_=_C520( C25 C520 ) C25_=_C539( C25 C539 ) C25_=_C557( C25 C557 ) C25_=_C575( C25 C575 ) C25_=_C592( C25 C592 ) C25_=_C608( C25 C608 ) \nC25_=_C638( C25 C638 ) C25_=_C651( C25 C651 ) C25_=_C664( C25 C664 ) C25_=_C665( C25 C665 ) C25_=_C666( C25 C666 ) C25_=_C667( C25 C667 ) \nC25_=_C668( C25 C668 ) C25_=_C669( C25 C669 ) C25_=_C670( C25 C670 ) C25_=_C671( C25 C671 ) C25_=_C672( C25 C672 ) C25_=_C673( C25 C673 ) \nC25_=_C674( C25 C674 ) C25_=_C675( C25 C675 ) C25_=_C676( C25 C676 ) C48_=_C62( C48 C62 ) C48_=_C84( C48 C84 ) C48_=_C120( C48 C120 ) \nC48_=_C153( C48 C153 ) C48_=_C185( C48 C185 ) C48_=_C216( C48 C216 ) C48_=_C248( C48 C248 ) C48_=_C279( C48 C279 ) C48_=_C309( C48 C309 ) \nC48_=_C337( C48 C337 ) C48_=_C366( C48 C366 ) C48_=_C367( C48 C367 ) C48_=_C368( C48 C368 ) C48_=_C369( C48 C369 ) C48_=_C370( C48 C370 ) \nC48_=_C371( C48 C371 ) C48_=_C372( C48 C372 ) C48_=_C373( C48 C373 ) C48_=_C374( C48 C374 ) C48_=_C375( C48 C375 ) C48_=_C376( C48 C376 ) \nC48_=_C377( C48 C377 ) C48_=_C378( C48 C378 ) C48_=_C379( C48 C379 ) C48_=_C380( C48 C380 ) C48_=_C381( C48 C381 ) C48_=_C382( C48 C382 ) \nC48_=_C383( C48 C383 ) C48_=_C384( C48 C384 ) C48_=_C385( C48 C385 ) C48_=_C386( C48 C386 ) C48_=_C387( C48 C387 ) C48_=_C388( C48 C388 ) \nC48_=_C389( C48 C389 ) C48_=_C390( C48 C390 ) C48_=_C391( C48 C391 ) C48_=_C392( C48 C392 ) C62_=_C99( C62 C99 ) C62_=_C167( C62 C167 ) \nC62_=_C200( C62 C200 ) C62_=_C231( C62 C231 ) C62_=_C263( C62 C263 ) C62_=_C294( C62 C294 ) C62_=_C323( C62 C323 ) C62_=_C352( C62 C352 ) \nC62_=_C379( C62 C379 ) C62_=_C406( C62 C406 ) C62_=_C430( C62 C430 ) C62_=_C454( C62 C454 ) C62_=_C478( C62 C478 ) C62_=_C499( C62 C499 ) \nC62_=_C520( C62 C520 ) C62_=_C539( C62 C539 ) C62_=_C557( C62 C557 ) C62_=_C575( C62 C575 ) C62_=_C592( C62 C592 ) C62_=_C608( C62 C608 ) \nC62_=_C638( C62 C638 ) C62_=_C651( C62 C651 ) C62_=_C664( C62 C664 ) C62_=_C665( C62 C665 ) C62_=_C666( C62 C666 ) C62_=_C667( C62 C667 ) \nC62_=_C668( C62 C668 ) C62_=_C669( C62 C669 ) C62_=_C670( C62 C670 ) C62_=_C671( C62 C671 ) C62_=_C672( C62 C672 ) C62_=_C673( C62 C673 ) \nC62_=_C674( C62 C674 ) C62_=_C675( C62 C675 ) C62_=_C676( C62 C676 ) C84_=_C99( C84 C99 ) C84_=_C120( C84 C120 ) C84_=_C153( C84 C153 ) \nC84_=_C185( C84 C185 ) C84_=_C216( C84 C216 ) C84_=_C248( C84 C248 ) C84_=_C279( C84 C279 ) C84_=_C309( C84 C309 ) C84_=_C337( C84 C337 ) \nC84_=_C366( C84 C366 ) C84_=_C367( C84 C367 ) C84_=_C368( C84 C368 ) C84_=_C369( C84 C369 ) C84_=_C370( C84 C370 ) C84_=_C371( C84 C371 ) \nC84_=_C372( C84 C372 ) C84_=_C373( C84 C373 ) C84_=_C374( C84 C374 ) C84_=_C375( C84 C375 ) C84_=_C376( C84 C376 ) C84_=_C377( C84 C377 ) \nC84_=_C378( C84 C378 ) C84_=_C379( C84 C379 ) C84_=_C380( C84 C380 ) C84_=_C381( C84 C381 ) C84_=_C382( C84 C382 ) C84_=_C383( C84 C383 ) \nC84_=_C384( C84 C384 ) C84_=_C385( C84 C385 ) C84_=_C386( C84 C386 ) C84_=_C387( C84 C387 ) C84_=_C388( C84 C388 ) C84_=_C389( C84 C389 ) \nC84_=_C390( C84 C390 ) C84_=_C391( C84 C391 ) C84_=_C392( C84 C392 ) C99_=_C167( C99 C167 ) C99_=_C200( C99 C200 ) C99_=_C231( C99 C231 ) \nC99_=_C263( C99 C263 ) C99_=_C294( C99 C294 ) C99_=_C323( C99 C323 ) C99_=_C352( C99 C352 ) C99_=_C379( C99 C379 ) C99_=_C406( C99 C406 ) \nC99_=_C430( C99 C430 ) C99_=_C454( C99 C454 ) C99_=_C478( C99 C478 ) C99_=_C499( C99 C499 ) C99_=_C520( C99 C520 ) C99_=_C539( C99 C539 ) \nC99_=_C557( C99 C557 ) C99_=_C575( C99 C575 ) C99_=_C592( C99 C592 ) C99_=_C608( C99 C608 ) C99_=_C638( C99 C638 ) C99_=_C651( C99 C651 ) \nC99_=_C664( C99 C664 ) C99_=_C665( C99 C665 ) C99_=_C666( C99 C666 ) C99_=_C667( C99 C667 ) C99_=_C668( C99 C668 ) C99_=_C669( C99 C669 ) \nC99_=_C670( C99 C670 ) C99_=_C671( C99 C671 ) C99_=_C672( C99 C672 ) C99_=_C673( C99 C673 ) C99_=_C674( C99 C674 ) C99_=_C675( C99 C675 ) \nC99_=_C676( C99 C676 ) C120_=_C153( C120 C153 ) C120_=_C185( C120 C185 ) C120_=_C216( C120 C216 ) C120_=_C248( C120 C248 ) C120_=_C279( C120 C279 ) \nC120_=_C309( C120 C309 ) C120_=_C337( C120 C337 ) C120_=_C366( C120 C366 ) C120_=_C367( C120 C367 ) C120_=_C368( C120 C368 ) C120_=_C369( C120 C369 ) \nC120_=_C370( C120 C370 ) C120_=_C371( C120 C371 ) C120_=_C372( C120 C372 ) C120_=_C373( C120 C373 ) C120_=_C374( C120 C374 ) C120_=_C375( C120 C375 ) \nC120_=_C376( C120 C376 ) C120_=_C377( C120 C377 ) C120_=_C378( C120 C378 ) C120_=_C379( C120 C379 ) C120_=_C380( C120 C380 ) C120_=_C381( C120 C381 ) \nC120_=_C382( C120 C382 ) C120_=_C383( C120 C383 ) C120_=_C384( C120 C384 ) C120_=_C385( C120 C385 ) C120_=_C386( C120 C386 ) C120_=_C387( C120 C387 ) \nC120_=_C388( C120 C388 ) C120_=_C389( C120 C389 ) C120_=_C390( C120 C390 ) C120_=_C391( C120 C391 ) C120_=_C392( C120 C392 ) C153_=_C167( C153 C167 ) \nC153_=_C185( C153 C185 ) C153_=_C216( C153 C216 ) C153_=_C248( C153 C248 ) C153_=_C279( C153 C279 ) C153_=_C309( C153 C309 ) C153_=_C337( C153 C337 ) \nC153_=_C366( C153 C366 ) C153_=_C367( C153 C367 ) C153_=_C368( C153 C368 ) C153_=_C369( C153 C369 ) C153_=_C370( C153 C370 ) C153_=_C371( C153 C371 ) \nC153_=_C372( C153 C372 ) C153_=_C373( C153 C373 ) C153_=_C374( C153 C374 ) C153_=_C375( C153 C375 ) C153_=_C376( C153 C376 ) C153_=_C377( C153 C377 ) \nC153_=_C378( C153 C378 ) C153_=_C379( C153 C379 ) C153_=_C380( C153 C380 ) C153_=_C381( C153 C381 ) C153_=_C382( C153 C382 ) C153_=_C383( C153 C383 ) \nC153_=_C384( C153 C384 ) C153_=_C385( C153 C385 ) C153_=_C386( C153 C386 ) C153_=_C387( C153 C387 ) C153_=_C388( C153 C388 ) C153_=_C389( C153 C389 ) \nC153_=_C390( C153 C390 ) C153_=_C391( C153 C391 ) C153_=_C392( C153 C392 ) C167_=_C200( C167 C200 ) C167_=_C231( C167 C231 ) C167_=_C263( C167 C263 ) \nC167_=_C294( C167 C294 ) C167_=_C323( C167 C323 ) C167_=_C352( C167 C352 ) C167_=_C379( C167 C379 ) C167_=_C406( C167 C406 ) C167_=_C430( C167 C430 ) \nC167_=_C454( C167 C454 ) C167_=_C478( C167 C478 ) C167_=_C499( C167 C499 ) C167_=_C520( C167 C520 ) C167_=_C539( C167 C539 ) C167_=_C557( C167 C557 ) \nC167_=_C575( C167 C575 ) C167_=_C592( C167 C592 ) C167_=_C608( C167 C608 ) C167_=_C638( C167 C638 ) C167_=_C651( C167 C651 ) C167_=_C664( C167 C664 ) \nC167_=_C665( C167 C665 ) C167_=_C666( C167 C666 ) C167_=_C667( C167 C667 ) C167_=_C668( C167 C668 ) C167_=_C669( C167 C669 ) C167_=_C670( C167 C670 ) \nC167_=_C671( C167 C671 ) C167_=_C672( C167 C672 ) C167_=_C673( C167 C673 ) C167_=_C674( C167 C674 ) C167_=_C675( C167 C675 ) C167_=_C676( C167 C676 ) \nC185_=_C200( C185 C200 ) C185_=_C216( C185 C216 ) C185_=_C248( C185 C248 ) C185_=_C279( C185 C279 ) C185_=_C309( C185 C309 ) C185_=_C337( C185 C337 ) \nC185_=_C366( C185 C366 ) C185_=_C367( C185 C367 ) C185_=_C368( C185 C368 ) C185_=_C369( C185 C369 ) C185_=_C370( C185 C370 ) C185_=_C371( C185 C371 ) \nC185_=_C372( C185 C372 ) C185_=_C373( C185 C373 ) C185_=_C374( C185 C374 ) C185_=_C375( C185 C375 ) C185_=_C376( C185 C376 ) C185_=_C377( C185 C377 ) \nC185_=_C378( C185 C378 ) C185_=_C379( C185 C379 ) C185_=_C380( C185 C380 ) C185_=_C381( C185 C381 ) C185_=_C382( C185 C382 ) C185_=_C383( C185 C383 ) \nC185_=_C384( C185 C384 ) C185_=_C385( C185 C385 ) C185_=_C386( C185 C386 ) C185_=_C387( C185 C387 ) C185_=_C388( C185 C388 ) C185_=_C389( C185 C389 ) \nC185_=_C390( C185 C390 ) C185_=_C391( C185 C391 ) C185_=_C392( C185 C392 ) C200_=_C231( C200 C231 ) C200_=_C263( C200 C263 ) C200_=_C294( C200 C294 ) \nC200_=_C323( C200 C323 ) C200_=_C352( C200 C352 ) C200_=_C379( C200 C379 ) C200_=_C406( C200 C406 ) C200_=_C430( C200 C430 ) C200_=_C454( C200 C454 ) \nC200_=_C478( C200 C478 ) C200_=_C499( C200 C499 ) C200_=_C520( C200 C520 ) C200_=_C539( C200 C539 ) C200_=_C557( C200 C557 ) C200_=_C575( C200 C575 ) \nC200_=_C592( C200 C592 ) C200_=_C608( C200 C608 ) C200_=_C638( C200 C638 ) C200_=_C651( C200 C651 ) C200_=_C664( C200 C664 ) C200_=_C665( C200 C665 ) \nC200_=_C666( C200 C666 ) C200_=_C667( C200 C667 ) C200_=_C668( C200 C668 ) C200_=_C669( C200 C669</w:t>
      </w:r>
    </w:p>
    <w:p>
      <w:pPr>
        <w:pStyle w:val="PreformattedText"/>
        <w:bidi w:val="0"/>
        <w:spacing w:before="0" w:after="0"/>
        <w:jc w:val="left"/>
        <w:rPr/>
      </w:pPr>
      <w:r>
        <w:rPr/>
        <w:t xml:space="preserve"> </w:t>
      </w:r>
      <w:r>
        <w:rPr/>
        <w:t>) C200_=_C670( C200 C670 ) C200_=_C671( C200 C671 ) \nC200_=_C672( C200 C672 ) C200_=_C673( C200 C673 ) C200_=_C674( C200 C674 ) C200_=_C675( C200 C675 ) C200_=_C676( C200 C676 ) C216_=_C231( C216 C231 ) \nC216_=_C248( C216 C248 ) C216_=_C279( C216 C279 ) C216_=_C309( C216 C309 ) C216_=_C337( C216 C337 ) C216_=_C366( C216 C366 ) C216_=_C367( C216 C367 ) \nC216_=_C368( C216 C368 ) C216_=_C369( C216 C369 ) C216_=_C370( C216 C370 ) C216_=_C371( C216 C371 ) C216_=_C372( C216 C372 ) C216_=_C373( C216 C373 ) \nC216_=_C374( C216 C374 ) C216_=_C375( C216 C375 ) C216_=_C376( C216 C376 ) C216_=_C377( C216 C377 ) C216_=_C378( C216 C378 ) C216_=_C379( C216 C379 ) \nC216_=_C380( C216 C380 ) C216_=_C381( C216 C381 ) C216_=_C382( C216 C382 ) C216_=_C383( C216 C383 ) C216_=_C384( C216 C384 ) C216_=_C385( C216 C385 ) \nC216_=_C386( C216 C386 ) C216_=_C387( C216 C387 ) C216_=_C388( C216 C388 ) C216_=_C389( C216 C389 ) C216_=_C390( C216 C390 ) C216_=_C391( C216 C391 ) \nC216_=_C392( C216 C392 ) C231_=_C263( C231 C263 ) C231_=_C294( C231 C294 ) C231_=_C323( C231 C323 ) C231_=_C352( C231 C352 ) C231_=_C379( C231 C379 ) \nC231_=_C406( C231 C406 ) C231_=_C430( C231 C430 ) C231_=_C454( C231 C454 ) C231_=_C478( C231 C478 ) C231_=_C499( C231 C499 ) C231_=_C520( C231 C520 ) \nC231_=_C539( C231 C539 ) C231_=_C557( C231 C557 ) C231_=_C575( C231 C575 ) C231_=_C592( C231 C592 ) C231_=_C608( C231 C608 ) C231_=_C638( C231 C638 ) \nC231_=_C651( C231 C651 ) C231_=_C664( C231 C664 ) C231_=_C665( C231 C665 ) C231_=_C666( C231 C666 ) C231_=_C667( C231 C667 ) C231_=_C668( C231 C668 ) \nC231_=_C669( C231 C669 ) C231_=_C670( C231 C670 ) C231_=_C671( C231 C671 ) C231_=_C672( C231 C672 ) C231_=_C673( C231 C673 ) C231_=_C674( C231 C674 ) \nC231_=_C675( C231 C675 ) C231_=_C676( C231 C676 ) C248_=_C263( C248 C263 ) C248_=_C279( C248 C279 ) C248_=_C309( C248 C309 ) C248_=_C337( C248 C337 ) \nC248_=_C366( C248 C366 ) C248_=_C367( C248 C367 ) C248_=_C368( C248 C368 ) C248_=_C369( C248 C369 ) C248_=_C370( C248 C370 ) C248_=_C371( C248 C371 ) \nC248_=_C372( C248 C372 ) C248_=_C373( C248 C373 ) C248_=_C374( C248 C374 ) C248_=_C375( C248 C375 ) C248_=_C376( C248 C376 ) C248_=_C377( C248 C377 ) \nC248_=_C378( C248 C378 ) C248_=_C379( C248 C379 ) C248_=_C380( C248 C380 ) C248_=_C381( C248 C381 ) C248_=_C382( C248 C382 ) C248_=_C383( C248 C383 ) \nC248_=_C384( C248 C384 ) C248_=_C385( C248 C385 ) C248_=_C386( C248 C386 ) C248_=_C387( C248 C387 ) C248_=_C388( C248 C388 ) C248_=_C389( C248 C389 ) \nC248_=_C390( C248 C390 ) C248_=_C391( C248 C391 ) C248_=_C392( C248 C392 ) C263_=_C294( C263 C294 ) C263_=_C323( C263 C323 ) C263_=_C352( C263 C352 ) \nC263_=_C379( C263 C379 ) C263_=_C406( C263 C406 ) C263_=_C430( C263 C430 ) C263_=_C454( C263 C454 ) C263_=_C478( C263 C478 ) C263_=_C499( C263 C499 ) \nC263_=_C520( C263 C520 ) C263_=_C539( C263 C539 ) C263_=_C557( C263 C557 ) C263_=_C575( C263 C575 ) C263_=_C592( C263 C592 ) C263_=_C608( C263 C608 ) \nC263_=_C638( C263 C638 ) C263_=_C651( C263 C651 ) C263_=_C664( C263 C664 ) C263_=_C665( C263 C665 ) C263_=_C666( C263 C666 ) C263_=_C667( C263 C667 ) \nC263_=_C668( C263 C668 ) C263_=_C669( C263 C669 ) C263_=_C670( C263 C670 ) C263_=_C671( C263 C671 ) C263_=_C672( C263 C672 ) C263_=_C673( C263 C673 ) \nC263_=_C674( C263 C674 ) C263_=_C675( C263 C675 ) C263_=_C676( C263 C676 ) C279_=_C294( C279 C294 ) C279_=_C309( C279 C309 ) C279_=_C337( C279 C337 ) \nC279_=_C366( C279 C366 ) C279_=_C367( C279 C367 ) C279_=_C368( C279 C368 ) C279_=_C369( C279 C369 ) C279_=_C370( C279 C370 ) C279_=_C371( C279 C371 ) \nC279_=_C372( C279 C372 ) C279_=_C373( C279 C373 ) C279_=_C374( C279 C374 ) C279_=_C375( C279 C375 ) C279_=_C376( C279 C376 ) C279_=_C377( C279 C377 ) \nC279_=_C378( C279 C378 ) C279_=_C379( C279 C379 ) C279_=_C380( C279 C380 ) C279_=_C381( C279 C381 ) C279_=_C382( C279 C382 ) C279_=_C383( C279 C383 ) \nC279_=_C384( C279 C384 ) C279_=_C385( C279 C385 ) C279_=_C386( C279 C386 ) C279_=_C387( C279 C387 ) C279_=_C388( C279 C388 ) C279_=_C389( C279 C389 ) \nC279_=_C390( C279 C390 ) C279_=_C391( C279 C391 ) C279_=_C392( C279 C392 ) C294_=_C323( C294 C323 ) C294_=_C352( C294 C352 ) C294_=_C379( C294 C379 ) \nC294_=_C406( C294 C406 ) C294_=_C430( C294 C430 ) C294_=_C454( C294 C454 ) C294_=_C478( C294 C478 ) C294_=_C499( C294 C499 ) C294_=_C520( C294 C520 ) \nC294_=_C539( C294 C539 ) C294_=_C557( C294 C557 ) C294_=_C575( C294 C575 ) C294_=_C592( C294 C592 ) C294_=_C608( C294 C608 ) C294_=_C638( C294 C638 ) \nC294_=_C651( C294 C651 ) C294_=_C664( C294 C664 ) C294_=_C665( C294 C665 ) C294_=_C666( C294 C666 ) C294_=_C667( C294 C667 ) C294_=_C668( C294 C668 ) \nC294_=_C669( C294 C669 ) C294_=_C670( C294 C670 ) C294_=_C671( C294 C671 ) C294_=_C672( C294 C672 ) C294_=_C673( C294 C673 ) C294_=_C674( C294 C674 ) \nC294_=_C675( C294 C675 ) C294_=_C676( C294 C676 ) C309_=_C323( C309 C323 ) C309_=_C337( C309 C337 ) C309_=_C366( C309 C366 ) C309_=_C367( C309 C367 ) \nC309_=_C368( C309 C368 ) C309_=_C369( C309 C369 ) C309_=_C370( C309 C370 ) C309_=_C371( C309 C371 ) C309_=_C372( C309 C372 ) C309_=_C373( C309 C373 ) \nC309_=_C374( C309 C374 ) C309_=_C375( C309 C375 ) C309_=_C376( C309 C376 ) C309_=_C377( C309 C377 ) C309_=_C378( C309 C378 ) C309_=_C379( C309 C379 ) \nC309_=_C380( C309 C380 ) C309_=_C381( C309 C381 ) C309_=_C382( C309 C382 ) C309_=_C383( C309 C383 ) C309_=_C384( C309 C384 ) C309_=_C385( C309 C385 ) \nC309_=_C386( C309 C386 ) C309_=_C387( C309 C387 ) C309_=_C388( C309 C388 ) C309_=_C389( C309 C389 ) C309_=_C390( C309 C390 ) C309_=_C391( C309 C391 ) \nC309_=_C392( C309 C392 ) C323_=_C352( C323 C352 ) C323_=_C379( C323 C379 ) C323_=_C406( C323 C406 ) C323_=_C430( C323 C430 ) C323_=_C454( C323 C454 ) \nC323_=_C478( C323 C478 ) C323_=_C499( C323 C499 ) C323_=_C520( C323 C520 ) C323_=_C539( C323 C539 ) C323_=_C557( C323 C557 ) C323_=_C575( C323 C575 ) \nC323_=_C592( C323 C592 ) C323_=_C608( C323 C608 ) C323_=_C638( C323 C638 ) C323_=_C651( C323 C651 ) C323_=_C664( C323 C664 ) C323_=_C665( C323 C665 ) \nC323_=_C666( C323 C666 ) C323_=_C667( C323 C667 ) C323_=_C668( C323 C668 ) C323_=_C669( C323 C669 ) C323_=_C670( C323 C670 ) C323_=_C671( C323 C671 ) \nC323_=_C672( C323 C672 ) C323_=_C673( C323 C673 ) C323_=_C674( C323 C674 ) C323_=_C675( C323 C675 ) C323_=_C676( C323 C676 ) C337_=_C352( C337 C352 ) \nC337_=_C366( C337 C366 ) C337_=_C367( C337 C367 ) C337_=_C368( C337 C368 ) C337_=_C369( C337 C369 ) C337_=_C370( C337 C370 ) C337_=_C371( C337 C371 ) \nC337_=_C372( C337 C372 ) C337_=_C373( C337 C373 ) C337_=_C374( C337 C374 ) C337_=_C375( C337 C375 ) C337_=_C376( C337 C376 ) C337_=_C377( C337 C377 ) \nC337_=_C378( C337 C378 ) C337_=_C379( C337 C379 ) C337_=_C380( C337 C380 ) C337_=_C381( C337 C381 ) C337_=_C382( C337 C382 ) C337_=_C383( C337 C383 ) \nC337_=_C384( C337 C384 ) C337_=_C385( C337 C385 ) C337_=_C386( C337 C386 ) C337_=_C387( C337 C387 ) C337_=_C388( C337 C388 ) C337_=_C389( C337 C389 ) \nC337_=_C390( C337 C390 ) C337_=_C391( C337 C391 ) C337_=_C392( C337 C392 ) C352_=_C379( C352 C379 ) C352_=_C406( C352 C406 ) C352_=_C430( C352 C430 ) \nC352_=_C454( C352 C454 ) C352_=_C478( C352 C478 ) C352_=_C499( C352 C499 ) C352_=_C520( C352 C520 ) C352_=_C539( C352 C539 ) C352_=_C557( C352 C557 ) \nC352_=_C575( C352 C575 ) C352_=_C592( C352 C592 ) C352_=_C608( C352 C608 ) C352_=_C638( C352 C638 ) C352_=_C651( C352 C651 ) C352_=_C664( C352 C664 ) \nC352_=_C665( C352 C665 ) C352_=_C666( C352 C666 ) C352_=_C667( C352 C667 ) C352_=_C668( C352 C668 ) C352_=_C669( C352 C669 ) C352_=_C670( C352 C670 ) \nC352_=_C671( C352 C671 ) C352_=_C672( C352 C672 ) C352_=_C673( C352 C673 ) C352_=_C674( C352 C674 ) C352_=_C675( C352 C675 ) C352_=_C676( C352 C676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6_=_C406( C366 C406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2( C367 C392 ) C367_=_C430( C367 C430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1( C368 C391 ) C368_=_C392( C368 C392 ) C368_=_C454( C368 C454 ) \nC369_=_C370( C369 C370 ) C369_=_C371( C369 C371 ) C369_=_C372( C369 C372 ) C369_=_C373( C369 C373 ) C369_=_C374( C369 C374 ) C369_=_C375( C369 C375 ) \nC369_=_C376( C369 C376 ) C369_=_C377( C369 C377 ) C369_=_C378( C369 C378 ) C369_=_C379( C369 C379 ) C369_=_C380( C369</w:t>
      </w:r>
    </w:p>
    <w:p>
      <w:pPr>
        <w:pStyle w:val="PreformattedText"/>
        <w:bidi w:val="0"/>
        <w:spacing w:before="0" w:after="0"/>
        <w:jc w:val="left"/>
        <w:rPr/>
      </w:pPr>
      <w:r>
        <w:rPr/>
        <w:t xml:space="preserve"> </w:t>
      </w:r>
      <w:r>
        <w:rPr/>
        <w:t>C380 ) C369_=_C381( C369 C381 ) \nC369_=_C382( C369 C382 ) C369_=_C383( C369 C383 ) C369_=_C384( C369 C384 ) C369_=_C385( C369 C385 ) C369_=_C386( C369 C386 ) C369_=_C387( C369 C387 ) \nC369_=_C388( C369 C388 ) C369_=_C389( C369 C389 ) C369_=_C390( C369 C390 ) C369_=_C391( C369 C391 ) C369_=_C392( C369 C392 ) C369_=_C478( C369 C478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392( C370 C392 ) C370_=_C499( C370 C499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2( C371 C392 ) C371_=_C520( C371 C520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539( C372 C539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557( C373 C557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575( C374 C575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592( C375 C59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638( C377 C638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651( C378 C651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406( C379 C406 ) C379_=_C430( C379 C430 ) C379_=_C454( C379 C454 ) \nC379_=_C478( C379 C478 ) C379_=_C499( C379 C499 ) C379_=_C520( C379 C520 ) C379_=_C539( C379 C539 ) C379_=_C557( C379 C557 ) C379_=_C575( C379 C575 ) \nC379_=_C592( C379 C592 ) C379_=_C608( C379 C608 ) C379_=_C638( C379 C638 ) C379_=_C651( C379 C651 ) C379_=_C664( C379 C664 ) C379_=_C665( C379 C665 ) \nC379_=_C666( C379 C666 ) C379_=_C667( C379 C667 ) C379_=_C668( C379 C668 ) C379_=_C669( C379 C669 ) C379_=_C670( C379 C670 ) C379_=_C671( C379 C671 ) \nC379_=_C672( C379 C672 ) C379_=_C673( C379 C673 ) C379_=_C674( C379 C674 ) C379_=_C675( C379 C675 ) C379_=_C676( C379 C676 ) C380_=_C381( C380 C381 ) \nC380_=_C382( C380 C382 ) C380_=_C383( C380 C383 ) C380_=_C384( C380 C384 ) C380_=_C385( C380 C385 ) C380_=_C386( C380 C386 ) C380_=_C387( C380 C387 ) \nC380_=_C388( C380 C388 ) C380_=_C389( C380 C389 ) C380_=_C390( C380 C390 ) C380_=_C391( C380 C391 ) C380_=_C392( C380 C392 ) C380_=_C664( C380 C664 ) \nC381_=_C382( C381 C382 ) C381_=_C383( C381 C383 ) C381_=_C384( C381 C384 ) C381_=_C385( C381 C385 ) C381_=_C386( C381 C386 ) C381_=_C387( C381 C387 ) \nC381_=_C388( C381 C388 ) C381_=_C389( C381 C389 ) C381_=_C390( C381 C390 ) C381_=_C391( C381 C391 ) C381_=_C392( C381 C392 ) C381_=_C665( C381 C665 ) \nC382_=_C383( C382 C383 ) C382_=_C384( C382 C384 ) C382_=_C385( C382 C385 ) C382_=_C386( C382 C386 ) C382_=_C387( C382 C387 ) C382_=_C388( C382 C388 ) \nC382_=_C389( C382 C389 ) C382_=_C390( C382 C390 ) C382_=_C391( C382 C391 ) C382_=_C392( C382 C392 ) C382_=_C666( C382 C666 ) C383_=_C384( C383 C384 ) \nC383_=_C385( C383 C385 ) C383_=_C386( C383 C386 ) C383_=_C387( C383 C387 ) C383_=_C388( C383 C388 ) C383_=_C389( C383 C389 ) C383_=_C390( C383 C390 ) \nC383_=_C391( C383 C391 ) C383_=_C392( C383 C392 ) C383_=_C667( C383 C667 ) C384_=_C385( C384 C385 ) C384_=_C386( C384 C386 ) C384_=_C387( C384 C387 ) \nC384_=_C388( C384 C388 ) C384_=_C389( C384 C389 ) C384_=_C390( C384 C390 ) C384_=_C391( C384 C391 ) C384_=_C392( C384 C392 ) C384_=_C668( C384 C668 ) \nC385_=_C386( C385 C386 ) C385_=_C387( C385 C387 ) C385_=_C388( C385 C388 ) C385_=_C389( C385 C389 ) C385_=_C390( C385 C390 ) C385_=_C391( C385 C391 ) \nC385_=_C392( C385 C392 ) C385_=_C669( C385 C669 ) C386_=_C387( C386 C387 ) C386_=_C388( C386 C388 ) C386_=_C389( C386 C389 ) C386_=_C390( C386 C390 ) \nC386_=_C391( C386 C391 ) C386_=_C392( C386 C392 ) C386_=_C670( C386 C670 ) C387_=_C388( C387 C388 ) C387_=_C389( C387 C389 ) C387_=_C390( C387 C390 ) \nC387_=_C391( C387 C391 ) C387_=_C392( C387 C392 ) C387_=_C671( C387 C671 ) C388_=_C389( C388 C389 ) C388_=_C390( C388 C390 ) C388_=_C391( C388 C391 ) \nC388_=_C392( C388 C392 ) C388_=_C672( C388 C672 ) C389_=_C390( C389 C390 ) C389_=_C391( C389 C391 ) C389_=_C392( C389 C392 ) C389_=_C673( C389 C673 ) \nC390_=_C391( C390 C391 ) C390_=_C392( C390 C392 ) C390_=_C674( C390 C674 ) C391_=_C392( C391 C392 ) C391_=_C675( C391 C675 ) C392_=_C676( C392 C676 ) \nC406_=_C430( C406 C430 ) C406_=_C454( C406 C454 ) C406_=_C478( C406 C478 ) C406_=_C499( C406 C499 ) C406_=_C520( C406 C520 ) C406_=_C539( C406 C539 ) \nC406_=_C557( C406 C557 ) C406_=_C575( C406 C575 ) C406_=_C592( C406 C592 ) C406_=_C608( C406 C608 ) C406_=_C638( C406 C638 ) C406_=_C651( C406 C651 ) \nC406_=_C664( C406 C664 ) C406_=_C665( C406 C665 ) C406_=_C666( C406 C666 ) C406_=_C667( C406 C667 ) C406_=_C668( C406 C668 ) C406_=_C669( C406 C669 ) \nC406_=_C670( C406 C670 ) C406_=_C671( C406 C671 ) C406_=_C672( C406 C672 ) C406_=_C673( C406 C673 ) C406_=_C674( C406 C674 ) C406_=_C675( C406 C675 ) \nC406_=_C676( C406 C676 ) C430_=_C454( C430 C454 ) C430_=_C478( C430 C478 ) C430_=_C499( C430 C499 ) C430_=_C520( C430 C520 ) C430_=_C539( C430 C539 ) \nC430_=_C557( C430 C557 ) C430_=_C575( C430 C575 ) C430_=_C592( C430 C592 ) C430_=_C608( C430 C608 ) C430_=_C638( C430 C638 ) C430_=_C651( C430 C651 ) \nC430_=_C664( C430 C664 ) C430_=_C665( C430 C665 ) C430_=_C666( C430 C666 ) C430_=_C667( C430 C667 ) C430_=_C668( C430 C668 ) C430_=_C669( C430 C669 ) \nC430_=_C670( C430 C670 ) C430_=_C671( C430 C671 ) C430_=_C672( C430 C672 ) C430_=_C673( C430 C673 ) C430_=_C674( C430 C674 ) C430_=_C675( C430 C675 ) \nC430_=_C676( C430 C676 ) C454_=_C478( C454 C478 ) C454_=_C499( C454 C499 ) C454_=_C520( C454 C520 ) C454_=_C539( C454 C539 ) C454_=_C557( C454 C557 ) \nC454_=_C575( C454 C575 ) C454_=_C592( C454 C592 ) C454_=_C608( C454 C608 ) C454_=_C638( C454 C638 ) C454_=_C651( C454 C651 ) C454_=_C664( C454 C664 ) \nC454_=_C665( C454 C665 ) C454_=_C666( C454 C666 ) C454_=_C667( C454 C667 ) C454_=_C668( C454 C668 ) C454_=_C669( C454 C669 ) C454_=_C670( C454 C670 ) \nC454_=_C671( C454 C671 ) C454_=_C672( C454 C672 ) C454_=_C673( C454 C673 ) C454_=_C674( C454 C674 ) C454_=_C675( C454 C675 ) C454_=_C676( C454 C676 ) \nC478_=_C499( C478 C499 ) C478_=_C520( C478 C520 ) C478_=_C539( C478 C539 ) C478_=_C557( C478 C557 ) C478_=_C575( C478 C575 ) C478_=_C592(</w:t>
      </w:r>
    </w:p>
    <w:p>
      <w:pPr>
        <w:pStyle w:val="PreformattedText"/>
        <w:bidi w:val="0"/>
        <w:spacing w:before="0" w:after="0"/>
        <w:jc w:val="left"/>
        <w:rPr/>
      </w:pPr>
      <w:r>
        <w:rPr/>
        <w:t xml:space="preserve"> </w:t>
      </w:r>
      <w:r>
        <w:rPr/>
        <w:t>C478 C592 ) \nC478_=_C608( C478 C608 ) C478_=_C638( C478 C638 ) C478_=_C651( C478 C651 ) C478_=_C664( C478 C664 ) C478_=_C665( C478 C665 ) C478_=_C666( C478 C666 ) \nC478_=_C667( C478 C667 ) C478_=_C668( C478 C668 ) C478_=_C669( C478 C669 ) C478_=_C670( C478 C670 ) C478_=_C671( C478 C671 ) C478_=_C672( C478 C672 ) \nC478_=_C673( C478 C673 ) C478_=_C674( C478 C674 ) C478_=_C675( C478 C675 ) C478_=_C676( C478 C676 ) C499_=_C520( C499 C520 ) C499_=_C539( C499 C539 ) \nC499_=_C557( C499 C557 ) C499_=_C575( C499 C575 ) C499_=_C592( C499 C592 ) C499_=_C608( C499 C608 ) C499_=_C638( C499 C638 ) C499_=_C651( C499 C651 ) \nC499_=_C664( C499 C664 ) C499_=_C665( C499 C665 ) C499_=_C666( C499 C666 ) C499_=_C667( C499 C667 ) C499_=_C668( C499 C668 ) C499_=_C669( C499 C669 ) \nC499_=_C670( C499 C670 ) C499_=_C671( C499 C671 ) C499_=_C672( C499 C672 ) C499_=_C673( C499 C673 ) C499_=_C674( C499 C674 ) C499_=_C675( C499 C675 ) \nC499_=_C676( C499 C676 ) C520_=_C539( C520 C539 ) C520_=_C557( C520 C557 ) C520_=_C575( C520 C575 ) C520_=_C592( C520 C592 ) C520_=_C608( C520 C608 ) \nC520_=_C638( C520 C638 ) C520_=_C651( C520 C651 ) C520_=_C664( C520 C664 ) C520_=_C665( C520 C665 ) C520_=_C666( C520 C666 ) C520_=_C667( C520 C667 ) \nC520_=_C668( C520 C668 ) C520_=_C669( C520 C669 ) C520_=_C670( C520 C670 ) C520_=_C671( C520 C671 ) C520_=_C672( C520 C672 ) C520_=_C673( C520 C673 ) \nC520_=_C674( C520 C674 ) C520_=_C675( C520 C675 ) C520_=_C676( C520 C676 ) C539_=_C557( C539 C557 ) C539_=_C575( C539 C575 ) C539_=_C592( C539 C592 ) \nC539_=_C608( C539 C608 ) C539_=_C638( C539 C638 ) C539_=_C651( C539 C651 ) C539_=_C664( C539 C664 ) C539_=_C665( C539 C665 ) C539_=_C666( C539 C666 ) \nC539_=_C667( C539 C667 ) C539_=_C668( C539 C668 ) C539_=_C669( C539 C669 ) C539_=_C670( C539 C670 ) C539_=_C671( C539 C671 ) C539_=_C672( C539 C672 ) \nC539_=_C673( C539 C673 ) C539_=_C674( C539 C674 ) C539_=_C675( C539 C675 ) C539_=_C676( C539 C676 ) C557_=_C575( C557 C575 ) C557_=_C592( C557 C592 ) \nC557_=_C608( C557 C608 ) C557_=_C638( C557 C638 ) C557_=_C651( C557 C651 ) C557_=_C664( C557 C664 ) C557_=_C665( C557 C665 ) C557_=_C666( C557 C666 ) \nC557_=_C667( C557 C667 ) C557_=_C668( C557 C668 ) C557_=_C669( C557 C669 ) C557_=_C670( C557 C670 ) C557_=_C671( C557 C671 ) C557_=_C672( C557 C672 ) \nC557_=_C673( C557 C673 ) C557_=_C674( C557 C674 ) C557_=_C675( C557 C675 ) C557_=_C676( C557 C676 ) C575_=_C592( C575 C592 ) C575_=_C608( C575 C608 ) \nC575_=_C638( C575 C638 ) C575_=_C651( C575 C651 ) C575_=_C664( C575 C664 ) C575_=_C665( C575 C665 ) C575_=_C666( C575 C666 ) C575_=_C667( C575 C667 ) \nC575_=_C668( C575 C668 ) C575_=_C669( C575 C669 ) C575_=_C670( C575 C670 ) C575_=_C671( C575 C671 ) C575_=_C672( C575 C672 ) C575_=_C673( C575 C673 ) \nC575_=_C674( C575 C674 ) C575_=_C675( C575 C675 ) C575_=_C676( C575 C676 ) C592_=_C608( C592 C608 ) C592_=_C638( C592 C638 ) C592_=_C651( C592 C651 ) \nC592_=_C664( C592 C664 ) C592_=_C665( C592 C665 ) C592_=_C666( C592 C666 ) C592_=_C667( C592 C667 ) C592_=_C668( C592 C668 ) C592_=_C669( C592 C669 ) \nC592_=_C670( C592 C670 ) C592_=_C671( C592 C671 ) C592_=_C672( C592 C672 ) C592_=_C673( C592 C673 ) C592_=_C674( C592 C674 ) C592_=_C675( C592 C675 ) \nC592_=_C676( C592 C676 ) C608_=_C638( C608 C638 ) C608_=_C651( C608 C651 ) C608_=_C664( C608 C664 ) C608_=_C665( C608 C665 ) C608_=_C666( C608 C666 ) \nC608_=_C667( C608 C667 ) C608_=_C668( C608 C668 ) C608_=_C669( C608 C669 ) C608_=_C670( C608 C670 ) C608_=_C671( C608 C671 ) C608_=_C672( C608 C672 ) \nC608_=_C673( C608 C673 ) C608_=_C674( C608 C674 ) C608_=_C675( C608 C675 ) C608_=_C676( C608 C676 ) C638_=_C651( C638 C651 ) C638_=_C664( C638 C664 ) \nC638_=_C665( C638 C665 ) C638_=_C666( C638 C666 ) C638_=_C667( C638 C667 ) C638_=_C668( C638 C668 ) C638_=_C669( C638 C669 ) C638_=_C670( C638 C670 ) \nC638_=_C671( C638 C671 ) C638_=_C672( C638 C672 ) C638_=_C673( C638 C673 ) C638_=_C674( C638 C674 ) C638_=_C675( C638 C675 ) C638_=_C676( C638 C676 ) \nC651_=_C664( C651 C664 ) C651_=_C665( C651 C665 ) C651_=_C666( C651 C666 ) C651_=_C667( C651 C667 ) C651_=_C668( C651 C668 ) C651_=_C669( C651 C669 ) \nC651_=_C670( C651 C670 ) C651_=_C671( C651 C671 ) C651_=_C672( C651 C672 ) C651_=_C673( C651 C673 ) C651_=_C674( C651 C674 ) C651_=_C675( C651 C675 ) \nC651_=_C676( C651 C676 ) C664_=_C665( C664 C665 ) C664_=_C666( C664 C666 ) C664_=_C667( C664 C667 ) C664_=_C668( C664 C668 ) C664_=_C669( C664 C669 ) \nC664_=_C670( C664 C670 ) C664_=_C671( C664 C671 ) C664_=_C672( C664 C672 ) C664_=_C673( C664 C673 ) C664_=_C674( C664 C674 ) C664_=_C675( C664 C675 ) \nC664_=_C676( C664 C676 ) C665_=_C666( C665 C666 ) C665_=_C667( C665 C667 ) C665_=_C668( C665 C668 ) C665_=_C669( C665 C669 ) C665_=_C670( C665 C670 ) \nC665_=_C671( C665 C671 ) C665_=_C672( C665 C672 ) C665_=_C673( C665 C673 ) C665_=_C674( C665 C674 ) C665_=_C675( C665 C675 ) C665_=_C676( C665 C676 ) \nC666_=_C667( C666 C667 ) C666_=_C668( C666 C668 ) C666_=_C669( C666 C669 ) C666_=_C670( C666 C670 ) C666_=_C671( C666 C671 ) C666_=_C672( C666 C672 ) \nC666_=_C673( C666 C673 ) C666_=_C674( C666 C674 ) C666_=_C675( C666 C675 ) C666_=_C676( C666 C676 ) C667_=_C668( C667 C668 ) C667_=_C669( C667 C669 ) \nC667_=_C670( C667 C670 ) C667_=_C671( C667 C671 ) C667_=_C672( C667 C672 ) C667_=_C673( C667 C673 ) C667_=_C674( C667 C674 ) C667_=_C675( C667 C675 ) \nC667_=_C676( C667 C676 ) C668_=_C669( C668 C669 ) C668_=_C670( C668 C670 ) C668_=_C671( C668 C671 ) C668_=_C672( C668 C672 ) C668_=_C673( C668 C673 ) \nC668_=_C674( C668 C674 ) C668_=_C675( C668 C675 ) C668_=_C676( C668 C676 ) C669_=_C670( C669 C670 ) C669_=_C671( C669 C671 ) C669_=_C672( C669 C672 ) \nC669_=_C673( C669 C673 ) C669_=_C674( C669 C674 ) C669_=_C675( C669 C675 ) C669_=_C676( C669 C676 ) C670_=_C671( C670 C671 ) C670_=_C672( C670 C672 ) \nC670_=_C673( C670 C673 ) C670_=_C674( C670 C674 ) C670_=_C675( C670 C675 ) C670_=_C676( C670 C676 ) C671_=_C672( C671 C672 ) C671_=_C673( C671 C673 ) \nC671_=_C674( C671 C674 ) C671_=_C675( C671 C675 ) C671_=_C676( C671 C676 ) C672_=_C673( C672 C673 ) C672_=_C674( C672 C674 ) C672_=_C675( C672 C675 ) \nC672_=_C676( C672 C676 ) C673_=_C674( C673 C674 ) C673_=_C675( C673 C675 ) C673_=_C676( C673 C676 ) C674_=_C675( C674 C675 ) C674_=_C676( C674 C676 ) \nC675_=_C676( C675 C676 ) "];20-&gt;31[label="73: C10 C25 C48 C62 C84 \nC99 C120 C153 C167 C185 C200 \nC216 C231 C248 C263 C279 C294 \nC309 C323 C337 C352 C366 C367 \nC368 C369 C370 C371 C372 C373 \nC374 C375 C376 C377 C378 C380 \nC381 C382 C383 C384 C385 C386 \nC387 C388 C389 C390 C391 C392 \nC406 C430 C454 C478 C499 C520 \nC539 C557 C575 C592 C608 C638 \nC651 C664 C665 C666 C667 C668 \nC669 C670 C671 C672 C673 C674 \nC675 C676 \n1331: C10_=_C25 ,C10_=_C48 ,C10_=_C84 ,C10_=_C120 ,C10_=_C153 ,\nC10_=_C185 ,C10_=_C216 ,C10_=_C248 ,C10_=_C279 ,C10_=_C309 ,C10_=_C337 ,\nC10_=_C366 ,C10_=_C367 ,C10_=_C368 ,C10_=_C369 ,C10_=_C370 ,C10_=_C371 ,\nC10_=_C372 ,C10_=_C373 ,C10_=_C374 ,C10_=_C375 ,C10_=_C376 ,C10_=_C377 ,\nC10_=_C378 ,C10_=_C380 ,C10_=_C381 ,C10_=_C382 ,C10_=_C383 ,C10_=_C384 ,\nC10_=_C385 ,C10_=_C386 ,C10_=_C387 ,C10_=_C388 ,C10_=_C389 ,C10_=_C390 ,\nC10_=_C391 ,C10_=_C392 ,C25_=_C62 ,C25_=_C99 ,C25_=_C167 ,C25_=_C200 ,\nC25_=_C231 ,C25_=_C263 ,C25_=_C294 ,C25_=_C323 ,C25_=_C352 ,C25_=_C406 ,\nC25_=_C430 ,C25_=_C454 ,C25_=_C478 ,C25_=_C499 ,C25_=_C520 ,C25_=_C539 ,\nC25_=_C557 ,C25_=_C575 ,C25_=_C592 ,C25_=_C608 ,C25_=_C638 ,C25_=_C651 ,\nC25_=_C664 ,C25_=_C665 ,C25_=_C666 ,C25_=_C667 ,C25_=_C668 ,C25_=_C669 ,\nC25_=_C670 ,C25_=_C671 ,C25_=_C672 ,C25_=_C673 ,C25_=_C674 ,C25_=_C675 ,\nC25_=_C676 ,C48_=_C62 ,C48_=_C84 ,C48_=_C120 ,C48_=_C153 ,C48_=_C185 ,\nC48_=_C216 ,C48_=_C248 ,C48_=_C279 ,C48_=_C309 ,C48_=_C337 ,C48_=_C366 ,\nC48_=_C367 ,C48_=_C368 ,C48_=_C369 ,C48_=_C370 ,C48_=_C371 ,C48_=_C372 ,\nC48_=_C373 ,C48_=_C374 ,C48_=_C375 ,C48_=_C376 ,C48_=_C377 ,C48_=_C378 ,\nC48_=_C380 ,C48_=_C381 ,C48_=_C382 ,C48_=_C383 ,C48_=_C384 ,C48_=_C385 ,\nC48_=_C386 ,C48_=_C387 ,C48_=_C388 ,C48_=_C389 ,C48_=_C390 ,C48_=_C391 ,\nC48_=_C392 ,C62_=_C99 ,C62_=_C167 ,C62_=_C200 ,C62_=_C231 ,C62_=_C263 ,\nC62_=_C294 ,C62_=_C323 ,C62_=_C352 ,C62_=_C406 ,C62_=_C430 ,C62_=_C454 ,\nC62_=_C478 ,C62_=_C499 ,C62_=_C520 ,C62_=_C539 ,C62_=_C557 ,C62_=_C575 ,\nC62_=_C592 ,C62_=_C608 ,C62_=_C638 ,C62_=_C651 ,C62_=_C664 ,C62_=_C665 ,\nC62_=_C666 ,C62_=_C667 ,C62_=_C668 ,C62_=_C669 ,C62_=_C670 ,C62_=_C671 ,\nC62_=_C672 ,C62_=_C673 ,C62_=_C674 ,C62_=_C675 ,C62_=_C676 ,C84_=_C99 ,\nC84_=_C120 ,C84_=_C153 ,C84_=_C185 ,C84_=_C216 ,C84_=_C248 ,C84_=_C279 ,\nC84_=_C309 ,C84_=_C337 ,C84_=_C366 ,C84_=_C367 ,C84_=_C368 ,C84_=_C369 ,\nC84_=_C370 ,C84_=_C371 ,C84_=_C372 ,C84_=_C373 ,C84_=_C374 ,C84_=_C375 ,\nC84_=_C376 ,C84_=_C377 ,C84_=_C378 ,C84_=_C380 ,C84_=_C381 ,C84_=_C382 ,\nC84_=_C383 ,C84_=_C384 ,C84_=_C385 ,C84_=_C386 ,C84_=_C387 ,C84_=_C388 ,\nC84_=_C389 ,C84_=_C390 ,C84_=_C391 ,C84_=_C392 ,C99_=_C167 ,C99_=_C200 ,\nC99_=_C231 ,C99_=_C263 ,C99_=_C294 ,C99_=_C323 ,C99_=_C352 ,C99_=_C406 ,\nC99_=_C430 ,C99_=_C454 ,C99_=_C478 ,C99_=_C499 ,C99_=_C520 ,C99_=_C539 ,\nC99_=_C557 ,C99_=_C575 ,C99_=_C592 ,C99_=_C608 ,C99_=_C638 ,C99_=_C651 ,\nC99_=_C664 ,C99_=_C665 ,C99_=_C666 ,C99_=_C667 ,C99_=_C668 ,C99_=_C669 ,\nC99_=_C670 ,C99_=_C671 ,C99_=_C672 ,C99_=_C673 ,C99_=_C674 ,C99_=_C675 ,\nC99_=_C676 ,C120_=_C153 ,C120_=_C185 ,C120_=_C216 ,C120_=_C248 ,C120_=_C279 ,\nC120_=_C309 ,C120_=_C337 ,C120_=_C366 ,C120_=_C367 ,C120_=_C368 ,C120_=_C369 ,\nC120_=_C370 ,C120_=_C371 ,C120_=_C372 ,C120_=_C373 ,C120_=_C374 ,C120_=_C375 ,\nC120_=_C376 ,C120_=_C377 ,C120_=_C378 ,C120_=_C380 ,C120_=_C381 ,C120_=_C382 ,\nC120_=_C383 ,C120_=_C384 ,C120_=_C385 ,C120_=_C386 ,C120_=_C387 ,C120_=_C388 ,\nC120_=_C389 ,C120_=_C390 ,C120_=_C391 ,C120_=_C392 ,C153_=_C167 ,C153_=_C185 ,\nC153_=_C216 ,C153_=_C248 ,C153_=_C279 ,C153_=_C309 ,C153_=_C337 ,C153_=_C366 ,\nC153_=_C367 ,C153_=_C368 ,C153_=_C369 ,C153_=_C370 ,C153_=_C371 ,C153_=_C372 ,\nC153_=_C373</w:t>
      </w:r>
    </w:p>
    <w:p>
      <w:pPr>
        <w:pStyle w:val="PreformattedText"/>
        <w:bidi w:val="0"/>
        <w:spacing w:before="0" w:after="0"/>
        <w:jc w:val="left"/>
        <w:rPr/>
      </w:pPr>
      <w:r>
        <w:rPr/>
        <w:t xml:space="preserve"> </w:t>
      </w:r>
      <w:r>
        <w:rPr/>
        <w:t>,C153_=_C374 ,C153_=_C375 ,C153_=_C376 ,C153_=_C377 ,C153_=_C378 ,\nC153_=_C380 ,C153_=_C381 ,C153_=_C382 ,C153_=_C383 ,C153_=_C384 ,C153_=_C385 ,\nC153_=_C386 ,C153_=_C387 ,C153_=_C388 ,C153_=_C389 ,C153_=_C390 ,C153_=_C391 ,\nC153_=_C392 ,C167_=_C200 ,C167_=_C231 ,C167_=_C263 ,C167_=_C294 ,C167_=_C323 ,\nC167_=_C352 ,C167_=_C406 ,C167_=_C430 ,C167_=_C454 ,C167_=_C478 ,C167_=_C499 ,\nC167_=_C520 ,C167_=_C539 ,C167_=_C557 ,C167_=_C575 ,C167_=_C592 ,C167_=_C608 ,\nC167_=_C638 ,C167_=_C651 ,C167_=_C664 ,C167_=_C665 ,C167_=_C666 ,C167_=_C667 ,\nC167_=_C668 ,C167_=_C669 ,C167_=_C670 ,C167_=_C671 ,C167_=_C672 ,C167_=_C673 ,\nC167_=_C674 ,C167_=_C675 ,C167_=_C676 ,C185_=_C200 ,C185_=_C216 ,C185_=_C248 ,\nC185_=_C279 ,C185_=_C309 ,C185_=_C337 ,C185_=_C366 ,C185_=_C367 ,C185_=_C368 ,\nC185_=_C369 ,C185_=_C370 ,C185_=_C371 ,C185_=_C372 ,C185_=_C373 ,C185_=_C374 ,\nC185_=_C375 ,C185_=_C376 ,C185_=_C377 ,C185_=_C378 ,C185_=_C380 ,C185_=_C381 ,\nC185_=_C382 ,C185_=_C383 ,C185_=_C384 ,C185_=_C385 ,C185_=_C386 ,C185_=_C387 ,\nC185_=_C388 ,C185_=_C389 ,C185_=_C390 ,C185_=_C391 ,C185_=_C392 ,C200_=_C231 ,\nC200_=_C263 ,C200_=_C294 ,C200_=_C323 ,C200_=_C352 ,C200_=_C406 ,C200_=_C430 ,\nC200_=_C454 ,C200_=_C478 ,C200_=_C499 ,C200_=_C520 ,C200_=_C539 ,C200_=_C557 ,\nC200_=_C575 ,C200_=_C592 ,C200_=_C608 ,C200_=_C638 ,C200_=_C651 ,C200_=_C664 ,\nC200_=_C665 ,C200_=_C666 ,C200_=_C667 ,C200_=_C668 ,C200_=_C669 ,C200_=_C670 ,\nC200_=_C671 ,C200_=_C672 ,C200_=_C673 ,C200_=_C674 ,C200_=_C675 ,C200_=_C676 ,\nC216_=_C231 ,C216_=_C248 ,C216_=_C279 ,C216_=_C309 ,C216_=_C337 ,C216_=_C366 ,\nC216_=_C367 ,C216_=_C368 ,C216_=_C369 ,C216_=_C370 ,C216_=_C371 ,C216_=_C372 ,\nC216_=_C373 ,C216_=_C374 ,C216_=_C375 ,C216_=_C376 ,C216_=_C377 ,C216_=_C378 ,\nC216_=_C380 ,C216_=_C381 ,C216_=_C382 ,C216_=_C383 ,C216_=_C384 ,C216_=_C385 ,\nC216_=_C386 ,C216_=_C387 ,C216_=_C388 ,C216_=_C389 ,C216_=_C390 ,C216_=_C391 ,\nC216_=_C392 ,C231_=_C263 ,C231_=_C294 ,C231_=_C323 ,C231_=_C352 ,C231_=_C406 ,\nC231_=_C430 ,C231_=_C454 ,C231_=_C478 ,C231_=_C499 ,C231_=_C520 ,C231_=_C539 ,\nC231_=_C557 ,C231_=_C575 ,C231_=_C592 ,C231_=_C608 ,C231_=_C638 ,C231_=_C651 ,\nC231_=_C664 ,C231_=_C665 ,C231_=_C666 ,C231_=_C667 ,C231_=_C668 ,C231_=_C669 ,\nC231_=_C670 ,C231_=_C671 ,C231_=_C672 ,C231_=_C673 ,C231_=_C674 ,C231_=_C675 ,\nC231_=_C676 ,C248_=_C263 ,C248_=_C279 ,C248_=_C309 ,C248_=_C337 ,C248_=_C366 ,\nC248_=_C367 ,C248_=_C368 ,C248_=_C369 ,C248_=_C370 ,C248_=_C371 ,C248_=_C372 ,\nC248_=_C373 ,C248_=_C374 ,C248_=_C375 ,C248_=_C376 ,C248_=_C377 ,C248_=_C378 ,\nC248_=_C380 ,C248_=_C381 ,C248_=_C382 ,C248_=_C383 ,C248_=_C384 ,C248_=_C385 ,\nC248_=_C386 ,C248_=_C387 ,C248_=_C388 ,C248_=_C389 ,C248_=_C390 ,C248_=_C391 ,\nC248_=_C392 ,C263_=_C294 ,C263_=_C323 ,C263_=_C352 ,C263_=_C406 ,C263_=_C430 ,\nC263_=_C454 ,C263_=_C478 ,C263_=_C499 ,C263_=_C520 ,C263_=_C539 ,C263_=_C557 ,\nC263_=_C575 ,C263_=_C592 ,C263_=_C608 ,C263_=_C638 ,C263_=_C651 ,C263_=_C664 ,\nC263_=_C665 ,C263_=_C666 ,C263_=_C667 ,C263_=_C668 ,C263_=_C669 ,C263_=_C670 ,\nC263_=_C671 ,C263_=_C672 ,C263_=_C673 ,C263_=_C674 ,C263_=_C675 ,C263_=_C676 ,\nC279_=_C294 ,C279_=_C309 ,C279_=_C337 ,C279_=_C366 ,C279_=_C367 ,C279_=_C368 ,\nC279_=_C369 ,C279_=_C370 ,C279_=_C371 ,C279_=_C372 ,C279_=_C373 ,C279_=_C374 ,\nC279_=_C375 ,C279_=_C376 ,C279_=_C377 ,C279_=_C378 ,C279_=_C380 ,C279_=_C381 ,\nC279_=_C382 ,C279_=_C383 ,C279_=_C384 ,C279_=_C385 ,C279_=_C386 ,C279_=_C387 ,\nC279_=_C388 ,C279_=_C389 ,C279_=_C390 ,C279_=_C391 ,C279_=_C392 ,C294_=_C323 ,\nC294_=_C352 ,C294_=_C406 ,C294_=_C430 ,C294_=_C454 ,C294_=_C478 ,C294_=_C499 ,\nC294_=_C520 ,C294_=_C539 ,C294_=_C557 ,C294_=_C575 ,C294_=_C592 ,C294_=_C608 ,\nC294_=_C638 ,C294_=_C651 ,C294_=_C664 ,C294_=_C665 ,C294_=_C666 ,C294_=_C667 ,\nC294_=_C668 ,C294_=_C669 ,C294_=_C670 ,C294_=_C671 ,C294_=_C672 ,C294_=_C673 ,\nC294_=_C674 ,C294_=_C675 ,C294_=_C676 ,C309_=_C323 ,C309_=_C337 ,C309_=_C366 ,\nC309_=_C367 ,C309_=_C368 ,C309_=_C369 ,C309_=_C370 ,C309_=_C371 ,C309_=_C372 ,\nC309_=_C373 ,C309_=_C374 ,C309_=_C375 ,C309_=_C376 ,C309_=_C377 ,C309_=_C378 ,\nC309_=_C380 ,C309_=_C381 ,C309_=_C382 ,C309_=_C383 ,C309_=_C384 ,C309_=_C385 ,\nC309_=_C386 ,C309_=_C387 ,C309_=_C388 ,C309_=_C389 ,C309_=_C390 ,C309_=_C391 ,\nC309_=_C392 ,C323_=_C352 ,C323_=_C406 ,C323_=_C430 ,C323_=_C454 ,C323_=_C478 ,\nC323_=_C499 ,C323_=_C520 ,C323_=_C539 ,C323_=_C557 ,C323_=_C575 ,C323_=_C592 ,\nC323_=_C608 ,C323_=_C638 ,C323_=_C651 ,C323_=_C664 ,C323_=_C665 ,C323_=_C666 ,\nC323_=_C667 ,C323_=_C668 ,C323_=_C669 ,C323_=_C670 ,C323_=_C671 ,C323_=_C672 ,\nC323_=_C673 ,C323_=_C674 ,C323_=_C675 ,C323_=_C676 ,C337_=_C352 ,C337_=_C366 ,\nC337_=_C367 ,C337_=_C368 ,C337_=_C369 ,C337_=_C370 ,C337_=_C371 ,C337_=_C372 ,\nC337_=_C373 ,C337_=_C374 ,C337_=_C375 ,C337_=_C376 ,C337_=_C377 ,C337_=_C378 ,\nC337_=_C380 ,C337_=_C381 ,C337_=_C382 ,C337_=_C383 ,C337_=_C384 ,C337_=_C385 ,\nC337_=_C386 ,C337_=_C387 ,C337_=_C388 ,C337_=_C389 ,C337_=_C390 ,C337_=_C391 ,\nC337_=_C392 ,C352_=_C406 ,C352_=_C430 ,C352_=_C454 ,C352_=_C478 ,C352_=_C499 ,\nC352_=_C520 ,C352_=_C539 ,C352_=_C557 ,C352_=_C575 ,C352_=_C592 ,C352_=_C608 ,\nC352_=_C638 ,C352_=_C651 ,C352_=_C664 ,C352_=_C665 ,C352_=_C666 ,C352_=_C667 ,\nC352_=_C668 ,C352_=_C669 ,C352_=_C670 ,C352_=_C671 ,C352_=_C672 ,C352_=_C673 ,\nC352_=_C674 ,C352_=_C675 ,C352_=_C676 ,C366_=_C367 ,C366_=_C368 ,C366_=_C369 ,\nC366_=_C370 ,C366_=_C371 ,C366_=_C372 ,C366_=_C373 ,C366_=_C374 ,C366_=_C375 ,\nC366_=_C376 ,C366_=_C377 ,C366_=_C378 ,C366_=_C380 ,C366_=_C381 ,C366_=_C382 ,\nC366_=_C383 ,C366_=_C384 ,C366_=_C385 ,C366_=_C386 ,C366_=_C387 ,C366_=_C388 ,\nC366_=_C389 ,C366_=_C390 ,C366_=_C391 ,C366_=_C392 ,C366_=_C406 ,C367_=_C368 ,\nC367_=_C369 ,C367_=_C370 ,C367_=_C371 ,C367_=_C372 ,C367_=_C373 ,C367_=_C374 ,\nC367_=_C375 ,C367_=_C376 ,C367_=_C377 ,C367_=_C378 ,C367_=_C380 ,C367_=_C381 ,\nC367_=_C382 ,C367_=_C383 ,C367_=_C384 ,C367_=_C385 ,C367_=_C386 ,C367_=_C387 ,\nC367_=_C388 ,C367_=_C389 ,C367_=_C390 ,C367_=_C391 ,C367_=_C392 ,C367_=_C430 ,\nC368_=_C369 ,C368_=_C370 ,C368_=_C371 ,C368_=_C372 ,C368_=_C373 ,C368_=_C374 ,\nC368_=_C375 ,C368_=_C376 ,C368_=_C377 ,C368_=_C378 ,C368_=_C380 ,C368_=_C381 ,\nC368_=_C382 ,C368_=_C383 ,C368_=_C384 ,C368_=_C385 ,C368_=_C386 ,C368_=_C387 ,\nC368_=_C388 ,C368_=_C389 ,C368_=_C390 ,C368_=_C391 ,C368_=_C392 ,C368_=_C454 ,\nC369_=_C370 ,C369_=_C371 ,C369_=_C372 ,C369_=_C373 ,C369_=_C374 ,C369_=_C375 ,\nC369_=_C376 ,C369_=_C377 ,C369_=_C378 ,C369_=_C380 ,C369_=_C381 ,C369_=_C382 ,\nC369_=_C383 ,C369_=_C384 ,C369_=_C385 ,C369_=_C386 ,C369_=_C387 ,C369_=_C388 ,\nC369_=_C389 ,C369_=_C390 ,C369_=_C391 ,C369_=_C392 ,C369_=_C478 ,C370_=_C371 ,\nC370_=_C372 ,C370_=_C373 ,C370_=_C374 ,C370_=_C375 ,C370_=_C376 ,C370_=_C377 ,\nC370_=_C378 ,C370_=_C380 ,C370_=_C381 ,C370_=_C382 ,C370_=_C383 ,C370_=_C384 ,\nC370_=_C385 ,C370_=_C386 ,C370_=_C387 ,C370_=_C388 ,C370_=_C389 ,C370_=_C390 ,\nC370_=_C391 ,C370_=_C392 ,C370_=_C499 ,C371_=_C372 ,C371_=_C373 ,C371_=_C374 ,\nC371_=_C375 ,C371_=_C376 ,C371_=_C377 ,C371_=_C378 ,C371_=_C380 ,C371_=_C381 ,\nC371_=_C382 ,C371_=_C383 ,C371_=_C384 ,C371_=_C385 ,C371_=_C386 ,C371_=_C387 ,\nC371_=_C388 ,C371_=_C389 ,C371_=_C390 ,C371_=_C391 ,C371_=_C392 ,C371_=_C520 ,\nC372_=_C373 ,C372_=_C374 ,C372_=_C375 ,C372_=_C376 ,C372_=_C377 ,C372_=_C378 ,\nC372_=_C380 ,C372_=_C381 ,C372_=_C382 ,C372_=_C383 ,C372_=_C384 ,C372_=_C385 ,\nC372_=_C386 ,C372_=_C387 ,C372_=_C388 ,C372_=_C389 ,C372_=_C390 ,C372_=_C391 ,\nC372_=_C392 ,C372_=_C539 ,C373_=_C374 ,C373_=_C375 ,C373_=_C376 ,C373_=_C377 ,\nC373_=_C378 ,C373_=_C380 ,C373_=_C381 ,C373_=_C382 ,C373_=_C383 ,C373_=_C384 ,\nC373_=_C385 ,C373_=_C386 ,C373_=_C387 ,C373_=_C388 ,C373_=_C389 ,C373_=_C390 ,\nC373_=_C391 ,C373_=_C392 ,C373_=_C557 ,C374_=_C375 ,C374_=_C376 ,C374_=_C377 ,\nC374_=_C378 ,C374_=_C380 ,C374_=_C381 ,C374_=_C382 ,C374_=_C383 ,C374_=_C384 ,\nC374_=_C385 ,C374_=_C386 ,C374_=_C387 ,C374_=_C388 ,C374_=_C389 ,C374_=_C390 ,\nC374_=_C391 ,C374_=_C392 ,C374_=_C575 ,C375_=_C376 ,C375_=_C377 ,C375_=_C378 ,\nC375_=_C380 ,C375_=_C381 ,C375_=_C382 ,C375_=_C383 ,C375_=_C384 ,C375_=_C385 ,\nC375_=_C386 ,C375_=_C387 ,C375_=_C388 ,C375_=_C389 ,C375_=_C390 ,C375_=_C391 ,\nC375_=_C392 ,C375_=_C592 ,C376_=_C377 ,C376_=_C378 ,C376_=_C380 ,C376_=_C381 ,\nC376_=_C382 ,C376_=_C383 ,C376_=_C384 ,C376_=_C385 ,C376_=_C386 ,C376_=_C387 ,\nC376_=_C388 ,C376_=_C389 ,C376_=_C390 ,C376_=_C391 ,C376_=_C392 ,C377_=_C378 ,\nC377_=_C380 ,C377_=_C381 ,C377_=_C382 ,C377_=_C383 ,C377_=_C384 ,C377_=_C385 ,\nC377_=_C386 ,C377_=_C387 ,C377_=_C388 ,C377_=_C389 ,C377_=_C390 ,C377_=_C391 ,\nC377_=_C392 ,C377_=_C638 ,C378_=_C380 ,C378_=_C381 ,C378_=_C382 ,C378_=_C383 ,\nC378_=_C384 ,C378_=_C385 ,C378_=_C386 ,C378_=_C387 ,C378_=_C388 ,C378_=_C389 ,\nC378_=_C390 ,C378_=_C391 ,C378_=_C392 ,C378_=_C651 ,C380_=_C381 ,C380_=_C382 ,\nC380_=_C383 ,C380_=_C384 ,C380_=_C385 ,C380_=_C386 ,C380_=_C387 ,C380_=_C388 ,\nC380_=_C389 ,C380_=_C390 ,C380_=_C391 ,C380_=_C392 ,C380_=_C664 ,C381_=_C382 ,\nC381_=_C383 ,C381_=_C384 ,C381_=_C385 ,C381_=_C386 ,C381_=_C387 ,C381_=_C388 ,\nC381_=_C389 ,C381_=_C390 ,C381_=_C391 ,C381_=_C392 ,C381_=_C665 ,C382_=_C383 ,\nC382_=_C384 ,C382_=_C385 ,C382_=_C386 ,C382_=_C387 ,C382_=_C388 ,C382_=_C389 ,\nC382_=_C390 ,C382_=_C391 ,C382_=_C392 ,C382_=_C666 ,C383_=_C384 ,C383_=_C385 ,\nC383_=_C386 ,C383_=_C387 ,C383_=_C388 ,C383_=_C389 ,C383_=_C390 ,C383_=_C391 ,\nC383_=_C392 ,C383_=_C667 ,C384_=_C385 ,C384_=_C386 ,C384_=_C387 ,C384_=_C388 ,\nC384_=_C389 ,C384_=_C390 ,C384_=_C391 ,C384_=_C392 ,C384_=_C668 ,C385_=_C386 ,\nC385_=_C387 ,C385_=_C388 ,C385_=_C389 ,C385_=_C390 ,C385_=_C391 ,C385_=_C392 ,\nC385_=_C669 ,C386_=_C387 ,C386_=_C388 ,C386_=_C389 ,C386_=_C390 ,C386_=_C391 ,\nC386_=_C392 ,C386_=_C670 ,C387_=_C388 ,C387_=_C389 ,C387_=_C390 ,C387_=_C391 ,\nC387_=_C392 ,C387_=_C671 ,C388_=_C389 ,C388_=_C390 ,C388_=_C391 ,C388_=_C392 ,\nC388_=_C672 ,C389_=_C390 ,C389_=_C391 ,C389_=_C392 ,C389_=_C673 ,C390_=_C391</w:t>
      </w:r>
    </w:p>
    <w:p>
      <w:pPr>
        <w:pStyle w:val="PreformattedText"/>
        <w:bidi w:val="0"/>
        <w:spacing w:before="0" w:after="0"/>
        <w:jc w:val="left"/>
        <w:rPr/>
      </w:pPr>
      <w:r>
        <w:rPr/>
        <w:t xml:space="preserve"> </w:t>
      </w:r>
      <w:r>
        <w:rPr/>
        <w:t>,\nC390_=_C392 ,C390_=_C674 ,C391_=_C392 ,C391_=_C675 ,C392_=_C676 ,C406_=_C430 ,\nC406_=_C454 ,C406_=_C478 ,C406_=_C499 ,C406_=_C520 ,C406_=_C539 ,C406_=_C557 ,\nC406_=_C575 ,C406_=_C592 ,C406_=_C608 ,C406_=_C638 ,C406_=_C651 ,C406_=_C664 ,\nC406_=_C665 ,C406_=_C666 ,C406_=_C667 ,C406_=_C668 ,C406_=_C669 ,C406_=_C670 ,\nC406_=_C671 ,C406_=_C672 ,C406_=_C673 ,C406_=_C674 ,C406_=_C675 ,C406_=_C676 ,\nC430_=_C454 ,C430_=_C478 ,C430_=_C499 ,C430_=_C520 ,C430_=_C539 ,C430_=_C557 ,\nC430_=_C575 ,C430_=_C592 ,C430_=_C608 ,C430_=_C638 ,C430_=_C651 ,C430_=_C664 ,\nC430_=_C665 ,C430_=_C666 ,C430_=_C667 ,C430_=_C668 ,C430_=_C669 ,C430_=_C670 ,\nC430_=_C671 ,C430_=_C672 ,C430_=_C673 ,C430_=_C674 ,C430_=_C675 ,C430_=_C676 ,\nC454_=_C478 ,C454_=_C499 ,C454_=_C520 ,C454_=_C539 ,C454_=_C557 ,C454_=_C575 ,\nC454_=_C592 ,C454_=_C608 ,C454_=_C638 ,C454_=_C651 ,C454_=_C664 ,C454_=_C665 ,\nC454_=_C666 ,C454_=_C667 ,C454_=_C668 ,C454_=_C669 ,C454_=_C670 ,C454_=_C671 ,\nC454_=_C672 ,C454_=_C673 ,C454_=_C674 ,C454_=_C675 ,C454_=_C676 ,C478_=_C499 ,\nC478_=_C520 ,C478_=_C539 ,C478_=_C557 ,C478_=_C575 ,C478_=_C592 ,C478_=_C608 ,\nC478_=_C638 ,C478_=_C651 ,C478_=_C664 ,C478_=_C665 ,C478_=_C666 ,C478_=_C667 ,\nC478_=_C668 ,C478_=_C669 ,C478_=_C670 ,C478_=_C671 ,C478_=_C672 ,C478_=_C673 ,\nC478_=_C674 ,C478_=_C675 ,C478_=_C676 ,C499_=_C520 ,C499_=_C539 ,C499_=_C557 ,\nC499_=_C575 ,C499_=_C592 ,C499_=_C608 ,C499_=_C638 ,C499_=_C651 ,C499_=_C664 ,\nC499_=_C665 ,C499_=_C666 ,C499_=_C667 ,C499_=_C668 ,C499_=_C669 ,C499_=_C670 ,\nC499_=_C671 ,C499_=_C672 ,C499_=_C673 ,C499_=_C674 ,C499_=_C675 ,C499_=_C676 ,\nC520_=_C539 ,C520_=_C557 ,C520_=_C575 ,C520_=_C592 ,C520_=_C608 ,C520_=_C638 ,\nC520_=_C651 ,C520_=_C664 ,C520_=_C665 ,C520_=_C666 ,C520_=_C667 ,C520_=_C668 ,\nC520_=_C669 ,C520_=_C670 ,C520_=_C671 ,C520_=_C672 ,C520_=_C673 ,C520_=_C674 ,\nC520_=_C675 ,C520_=_C676 ,C539_=_C557 ,C539_=_C575 ,C539_=_C592 ,C539_=_C608 ,\nC539_=_C638 ,C539_=_C651 ,C539_=_C664 ,C539_=_C665 ,C539_=_C666 ,C539_=_C667 ,\nC539_=_C668 ,C539_=_C669 ,C539_=_C670 ,C539_=_C671 ,C539_=_C672 ,C539_=_C673 ,\nC539_=_C674 ,C539_=_C675 ,C539_=_C676 ,C557_=_C575 ,C557_=_C592 ,C557_=_C608 ,\nC557_=_C638 ,C557_=_C651 ,C557_=_C664 ,C557_=_C665 ,C557_=_C666 ,C557_=_C667 ,\nC557_=_C668 ,C557_=_C669 ,C557_=_C670 ,C557_=_C671 ,C557_=_C672 ,C557_=_C673 ,\nC557_=_C674 ,C557_=_C675 ,C557_=_C676 ,C575_=_C592 ,C575_=_C608 ,C575_=_C638 ,\nC575_=_C651 ,C575_=_C664 ,C575_=_C665 ,C575_=_C666 ,C575_=_C667 ,C575_=_C668 ,\nC575_=_C669 ,C575_=_C670 ,C575_=_C671 ,C575_=_C672 ,C575_=_C673 ,C575_=_C674 ,\nC575_=_C675 ,C575_=_C676 ,C592_=_C608 ,C592_=_C638 ,C592_=_C651 ,C592_=_C664 ,\nC592_=_C665 ,C592_=_C666 ,C592_=_C667 ,C592_=_C668 ,C592_=_C669 ,C592_=_C670 ,\nC592_=_C671 ,C592_=_C672 ,C592_=_C673 ,C592_=_C674 ,C592_=_C675 ,C592_=_C676 ,\nC608_=_C638 ,C608_=_C651 ,C608_=_C664 ,C608_=_C665 ,C608_=_C666 ,C608_=_C667 ,\nC608_=_C668 ,C608_=_C669 ,C608_=_C670 ,C608_=_C671 ,C608_=_C672 ,C608_=_C673 ,\nC608_=_C674 ,C608_=_C675 ,C608_=_C676 ,C638_=_C651 ,C638_=_C664 ,C638_=_C665 ,\nC638_=_C666 ,C638_=_C667 ,C638_=_C668 ,C638_=_C669 ,C638_=_C670 ,C638_=_C671 ,\nC638_=_C672 ,C638_=_C673 ,C638_=_C674 ,C638_=_C675 ,C638_=_C676 ,C651_=_C664 ,\nC651_=_C665 ,C651_=_C666 ,C651_=_C667 ,C651_=_C668 ,C651_=_C669 ,C651_=_C670 ,\nC651_=_C671 ,C651_=_C672 ,C651_=_C673 ,C651_=_C674 ,C651_=_C675 ,C651_=_C676 ,\nC664_=_C665 ,C664_=_C666 ,C664_=_C667 ,C664_=_C668 ,C664_=_C669 ,C664_=_C670 ,\nC664_=_C671 ,C664_=_C672 ,C664_=_C673 ,C664_=_C674 ,C664_=_C675 ,C664_=_C676 ,\nC665_=_C666 ,C665_=_C667 ,C665_=_C668 ,C665_=_C669 ,C665_=_C670 ,C665_=_C671 ,\nC665_=_C672 ,C665_=_C673 ,C665_=_C674 ,C665_=_C675 ,C665_=_C676 ,C666_=_C667 ,\nC666_=_C668 ,C666_=_C669 ,C666_=_C670 ,C666_=_C671 ,C666_=_C672 ,C666_=_C673 ,\nC666_=_C674 ,C666_=_C675 ,C666_=_C676 ,C667_=_C668 ,C667_=_C669 ,C667_=_C670 ,\nC667_=_C671 ,C667_=_C672 ,C667_=_C673 ,C667_=_C674 ,C667_=_C675 ,C667_=_C676 ,\nC668_=_C669 ,C668_=_C670 ,C668_=_C671 ,C668_=_C672 ,C668_=_C673 ,C668_=_C674 ,\nC668_=_C675 ,C668_=_C676 ,C669_=_C670 ,C669_=_C671 ,C669_=_C672 ,C669_=_C673 ,\nC669_=_C674 ,C669_=_C675 ,C669_=_C676 ,C670_=_C671 ,C670_=_C672 ,C670_=_C673 ,\nC670_=_C674 ,C670_=_C675 ,C670_=_C676 ,C671_=_C672 ,C671_=_C673 ,C671_=_C674 ,\nC671_=_C675 ,C671_=_C676 ,C672_=_C673 ,C672_=_C674 ,C672_=_C675 ,C672_=_C676 ,\nC673_=_C674 ,C673_=_C675 ,C673_=_C676 ,C674_=_C675 ,C674_=_C676 ,C675_=_C676 ,"];32[shape=box, label="id:32 level: 4\n75: C16 C19 C54 C57 C90 \nC93 C126 C129 C159 C162 C191 \nC194 C222 C225 C254 C257 C285 \nC288 C315 C318 C343 C346 C371 \nC374 C397 C400 C421 C424 C445 \nC448 C469 C472 C491 C493 C512 \nC513 C514 C515 C516 C517 C518 \nC519 C520 C521 C522 C523 C524 \nC525 C526 C527 C528 C529 C530 \nC531 C532 C534 C552 C570 C571 \nC572 C573 C574 C575 C576 C577 \nC578 C579 C580 C581 C582 C583 \nC584 C585 C586 C587 \n1442: C16_=_C19( C16 C19 ) C16_=_C54( C16 C54 ) C16_=_C90( C16 C90 ) C16_=_C126( C16 C126 ) C16_=_C159( C16 C159 ) \nC16_=_C191( C16 C191 ) C16_=_C222( C16 C222 ) C16_=_C254( C16 C254 ) C16_=_C285( C16 C285 ) C16_=_C315( C16 C315 ) C16_=_C343( C16 C343 ) \nC16_=_C371( C16 C371 ) C16_=_C397( C16 C397 ) C16_=_C421( C16 C421 ) C16_=_C445( C16 C445 ) C16_=_C469( C16 C469 ) C16_=_C491( C16 C491 ) \nC16_=_C512( C16 C512 ) C16_=_C513( C16 C513 ) C16_=_C514( C16 C514 ) C16_=_C515( C16 C515 ) C16_=_C516( C16 C516 ) C16_=_C517( C16 C517 ) \nC16_=_C518( C16 C518 ) C16_=_C519( C16 C519 ) C16_=_C520( C16 C520 ) C16_=_C521( C16 C521 ) C16_=_C522( C16 C522 ) C16_=_C523( C16 C523 ) \nC16_=_C524( C16 C524 ) C16_=_C525( C16 C525 ) C16_=_C526( C16 C526 ) C16_=_C527( C16 C527 ) C16_=_C528( C16 C528 ) C16_=_C529( C16 C529 ) \nC16_=_C530( C16 C530 ) C16_=_C531( C16 C531 ) C16_=_C532( C16 C532 ) C19_=_C57( C19 C57 ) C19_=_C93( C19 C93 ) C19_=_C129( C19 C129 ) \nC19_=_C162( C19 C162 ) C19_=_C194( C19 C194 ) C19_=_C225( C19 C225 ) C19_=_C257( C19 C257 ) C19_=_C288( C19 C288 ) C19_=_C318( C19 C318 ) \nC19_=_C346( C19 C346 ) C19_=_C374( C19 C374 ) C19_=_C400( C19 C400 ) C19_=_C424( C19 C424 ) C19_=_C448( C19 C448 ) C19_=_C472( C19 C472 ) \nC19_=_C493( C19 C493 ) C19_=_C514( C19 C514 ) C19_=_C534( C19 C534 ) C19_=_C552( C19 C552 ) C19_=_C570( C19 C570 ) C19_=_C571( C19 C571 ) \nC19_=_C572( C19 C572 ) C19_=_C573( C19 C573 ) C19_=_C574( C19 C574 ) C19_=_C575( C19 C575 ) C19_=_C576( C19 C576 ) C19_=_C577( C19 C577 ) \nC19_=_C578( C19 C578 ) C19_=_C579( C19 C579 ) C19_=_C580( C19 C580 ) C19_=_C581( C19 C581 ) C19_=_C582( C19 C582 ) C19_=_C583( C19 C583 ) \nC19_=_C584( C19 C584 ) C19_=_C585( C19 C585 ) C19_=_C586( C19 C586 ) C19_=_C587( C19 C587 ) C54_=_C57( C54 C57 ) C54_=_C90( C54 C90 ) \nC54_=_C126( C54 C126 ) C54_=_C159( C54 C159 ) C54_=_C191( C54 C191 ) C54_=_C222( C54 C222 ) C54_=_C254( C54 C254 ) C54_=_C285( C54 C285 ) \nC54_=_C315( C54 C315 ) C54_=_C343( C54 C343 ) C54_=_C371( C54 C371 ) C54_=_C397( C54 C397 ) C54_=_C421( C54 C421 ) C54_=_C445( C54 C445 ) \nC54_=_C469( C54 C469 ) C54_=_C491( C54 C491 ) C54_=_C512( C54 C512 ) C54_=_C513( C54 C513 ) C54_=_C514( C54 C514 ) C54_=_C515( C54 C515 ) \nC54_=_C516( C54 C516 ) C54_=_C517( C54 C517 ) C54_=_C518( C54 C518 ) C54_=_C519( C54 C519 ) C54_=_C520( C54 C520 ) C54_=_C521( C54 C521 ) \nC54_=_C522( C54 C522 ) C54_=_C523( C54 C523 ) C54_=_C524( C54 C524 ) C54_=_C525( C54 C525 ) C54_=_C526( C54 C526 ) C54_=_C527( C54 C527 ) \nC54_=_C528( C54 C528 ) C54_=_C529( C54 C529 ) C54_=_C530( C54 C530 ) C54_=_C531( C54 C531 ) C54_=_C532( C54 C532 ) C57_=_C93( C57 C93 ) \nC57_=_C129( C57 C129 ) C57_=_C162( C57 C162 ) C57_=_C194( C57 C194 ) C57_=_C225( C57 C225 ) C57_=_C257( C57 C257 ) C57_=_C288( C57 C288 ) \nC57_=_C318( C57 C318 ) C57_=_C346( C57 C346 ) C57_=_C374( C57 C374 ) C57_=_C400( C57 C400 ) C57_=_C424( C57 C424 ) C57_=_C448( C57 C448 ) \nC57_=_C472( C57 C472 ) C57_=_C493( C57 C493 ) C57_=_C514( C57 C514 ) C57_=_C534( C57 C534 ) C57_=_C552( C57 C552 ) C57_=_C570( C57 C570 ) \nC57_=_C571( C57 C571 ) C57_=_C572( C57 C572 ) C57_=_C573( C57 C573 ) C57_=_C574( C57 C574 ) C57_=_C575( C57 C575 ) C57_=_C576( C57 C576 ) \nC57_=_C577( C57 C577 ) C57_=_C578( C57 C578 ) C57_=_C579( C57 C579 ) C57_=_C580( C57 C580 ) C57_=_C581( C57 C581 ) C57_=_C582( C57 C582 ) \nC57_=_C583( C57 C583 ) C57_=_C584( C57 C584 ) C57_=_C585( C57 C585 ) C57_=_C586( C57 C586 ) C57_=_C587( C57 C587 ) C90_=_C93( C90 C93 ) \nC90_=_C126( C90 C126 ) C90_=_C159( C90 C159 ) C90_=_C191( C90 C191 ) C90_=_C222( C90 C222 ) C90_=_C254( C90 C254 ) C90_=_C285( C90 C285 ) \nC90_=_C315( C90 C315 ) C90_=_C343( C90 C343 ) C90_=_C371( C90 C371 ) C90_=_C397( C90 C397 ) C90_=_C421( C90 C421 ) C90_=_C445( C90 C445 ) \nC90_=_C469( C90 C469 ) C90_=_C491( C90 C491 ) C90_=_C512( C90 C512 ) C90_=_C513( C90 C513 ) C90_=_C514( C90 C514 ) C90_=_C515( C90 C515 ) \nC90_=_C516( C90 C516 ) C90_=_C517( C90 C517 ) C90_=_C518( C90 C518 ) C90_=_C519( C90 C519 ) C90_=_C520( C90 C520 ) C90_=_C521( C90 C521 ) \nC90_=_C522( C90 C522 ) C90_=_C523( C90 C523 ) C90_=_C524( C90 C524 ) C90_=_C525( C90 C525 ) C90_=_C526( C90 C526 ) C90_=_C527( C90 C527 ) \nC90_=_C528( C90 C528 ) C90_=_C529( C90 C529 ) C90_=_C530( C90 C530 ) C90_=_C531( C90 C531 ) C90_=_C532( C90 C532 ) C93_=_C129( C93 C129 ) \nC93_=_C162( C93 C162 ) C93_=_C194( C93 C194 ) C93_=_C225( C93 C225 ) C93_=_C257( C93 C257 ) C93_=_C288( C93 C288 ) C93_=_C318( C93 C318 ) \nC93_=_C346( C93 C346 ) C93_=_C374( C93 C374 ) C93_=_C400( C93 C400 ) C93_=_C424( C93 C424 ) C93_=_C448( C93 C448 ) C93_=_C472( C93 C472 ) \nC93_=_C493( C93 C493 ) C93_=_C514( C93 C514 ) C93_=_C534( C93 C534 ) C93_=_C552( C93 C552 ) C93_=_C570( C93 C570 ) C93_=_C571( C93 C571 ) \nC93_=_C572( C93 C572 ) C93_=_C573( C93 C573 ) C93_=_C574( C93 C574 ) C93_=_C575( C93 C575 ) C93_=_C576( C93 C576 ) C93_=_C577( C93 C577 ) \nC93_=_C578( C93 C578 ) C93_=_C579( C93 C579 ) C93_=_C580( C93 C580 ) C93_=_C581( C93 C581 ) C93_=_C582( C93 C582 ) C93_=_C583( C93 C583 ) \nC93_=_C584( C93 C584 ) C93_=_C585( C93 C585 ) C93_=_C586(</w:t>
      </w:r>
    </w:p>
    <w:p>
      <w:pPr>
        <w:pStyle w:val="PreformattedText"/>
        <w:bidi w:val="0"/>
        <w:spacing w:before="0" w:after="0"/>
        <w:jc w:val="left"/>
        <w:rPr/>
      </w:pPr>
      <w:r>
        <w:rPr/>
        <w:t xml:space="preserve"> </w:t>
      </w:r>
      <w:r>
        <w:rPr/>
        <w:t>C93 C586 ) C93_=_C587( C93 C587 ) C126_=_C129( C126 C129 ) C126_=_C159( C126 C159 ) \nC126_=_C191( C126 C191 ) C126_=_C222( C126 C222 ) C126_=_C254( C126 C254 ) C126_=_C285( C126 C285 ) C126_=_C315( C126 C315 ) C126_=_C343( C126 C343 ) \nC126_=_C371( C126 C371 ) C126_=_C397( C126 C397 ) C126_=_C421( C126 C421 ) C126_=_C445( C126 C445 ) C126_=_C469( C126 C469 ) C126_=_C491( C126 C491 ) \nC126_=_C512( C126 C512 ) C126_=_C513( C126 C513 ) C126_=_C514( C126 C514 ) C126_=_C515( C126 C515 ) C126_=_C516( C126 C516 ) C126_=_C517( C126 C517 ) \nC126_=_C518( C126 C518 ) C126_=_C519( C126 C519 ) C126_=_C520( C126 C520 ) C126_=_C521( C126 C521 ) C126_=_C522( C126 C522 ) C126_=_C523( C126 C523 ) \nC126_=_C524( C126 C524 ) C126_=_C525( C126 C525 ) C126_=_C526( C126 C526 ) C126_=_C527( C126 C527 ) C126_=_C528( C126 C528 ) C126_=_C529( C126 C529 ) \nC126_=_C530( C126 C530 ) C126_=_C531( C126 C531 ) C126_=_C532( C126 C532 ) C129_=_C162( C129 C162 ) C129_=_C194( C129 C194 ) C129_=_C225( C129 C225 ) \nC129_=_C257( C129 C257 ) C129_=_C288( C129 C288 ) C129_=_C318( C129 C318 ) C129_=_C346( C129 C346 ) C129_=_C374( C129 C374 ) C129_=_C400( C129 C400 ) \nC129_=_C424( C129 C424 ) C129_=_C448( C129 C448 ) C129_=_C472( C129 C472 ) C129_=_C493( C129 C493 ) C129_=_C514( C129 C514 ) C129_=_C534( C129 C534 ) \nC129_=_C552( C129 C552 ) C129_=_C570( C129 C570 ) C129_=_C571( C129 C571 ) C129_=_C572( C129 C572 ) C129_=_C573( C129 C573 ) C129_=_C574( C129 C574 ) \nC129_=_C575( C129 C575 ) C129_=_C576( C129 C576 ) C129_=_C577( C129 C577 ) C129_=_C578( C129 C578 ) C129_=_C579( C129 C579 ) C129_=_C580( C129 C580 ) \nC129_=_C581( C129 C581 ) C129_=_C582( C129 C582 ) C129_=_C583( C129 C583 ) C129_=_C584( C129 C584 ) C129_=_C585( C129 C585 ) C129_=_C586( C129 C586 ) \nC129_=_C587( C129 C587 ) C159_=_C162( C159 C162 ) C159_=_C191( C159 C191 ) C159_=_C222( C159 C222 ) C159_=_C254( C159 C254 ) C159_=_C285( C159 C285 ) \nC159_=_C315( C159 C315 ) C159_=_C343( C159 C343 ) C159_=_C371( C159 C371 ) C159_=_C397( C159 C397 ) C159_=_C421( C159 C421 ) C159_=_C445( C159 C445 ) \nC159_=_C469( C159 C469 ) C159_=_C491( C159 C491 ) C159_=_C512( C159 C512 ) C159_=_C513( C159 C513 ) C159_=_C514( C159 C514 ) C159_=_C515( C159 C515 ) \nC159_=_C516( C159 C516 ) C159_=_C517( C159 C517 ) C159_=_C518( C159 C518 ) C159_=_C519( C159 C519 ) C159_=_C520( C159 C520 ) C159_=_C521( C159 C521 ) \nC159_=_C522( C159 C522 ) C159_=_C523( C159 C523 ) C159_=_C524( C159 C524 ) C159_=_C525( C159 C525 ) C159_=_C526( C159 C526 ) C159_=_C527( C159 C527 ) \nC159_=_C528( C159 C528 ) C159_=_C529( C159 C529 ) C159_=_C530( C159 C530 ) C159_=_C531( C159 C531 ) C159_=_C532( C159 C532 ) C162_=_C194( C162 C194 ) \nC162_=_C225( C162 C225 ) C162_=_C257( C162 C257 ) C162_=_C288( C162 C288 ) C162_=_C318( C162 C318 ) C162_=_C346( C162 C346 ) C162_=_C374( C162 C374 ) \nC162_=_C400( C162 C400 ) C162_=_C424( C162 C424 ) C162_=_C448( C162 C448 ) C162_=_C472( C162 C472 ) C162_=_C493( C162 C493 ) C162_=_C514( C162 C514 ) \nC162_=_C534( C162 C534 ) C162_=_C552( C162 C552 ) C162_=_C570( C162 C570 ) C162_=_C571( C162 C571 ) C162_=_C572( C162 C572 ) C162_=_C573( C162 C573 ) \nC162_=_C574( C162 C574 ) C162_=_C575( C162 C575 ) C162_=_C576( C162 C576 ) C162_=_C577( C162 C577 ) C162_=_C578( C162 C578 ) C162_=_C579( C162 C579 ) \nC162_=_C580( C162 C580 ) C162_=_C581( C162 C581 ) C162_=_C582( C162 C582 ) C162_=_C583( C162 C583 ) C162_=_C584( C162 C584 ) C162_=_C585( C162 C585 ) \nC162_=_C586( C162 C586 ) C162_=_C587( C162 C587 ) C191_=_C194( C191 C194 ) C191_=_C222( C191 C222 ) C191_=_C254( C191 C254 ) C191_=_C285( C191 C285 ) \nC191_=_C315( C191 C315 ) C191_=_C343( C191 C343 ) C191_=_C371( C191 C371 ) C191_=_C397( C191 C397 ) C191_=_C421( C191 C421 ) C191_=_C445( C191 C445 ) \nC191_=_C469( C191 C469 ) C191_=_C491( C191 C491 ) C191_=_C512( C191 C512 ) C191_=_C513( C191 C513 ) C191_=_C514( C191 C514 ) C191_=_C515( C191 C515 ) \nC191_=_C516( C191 C516 ) C191_=_C517( C191 C517 ) C191_=_C518( C191 C518 ) C191_=_C519( C191 C519 ) C191_=_C520( C191 C520 ) C191_=_C521( C191 C521 ) \nC191_=_C522( C191 C522 ) C191_=_C523( C191 C523 ) C191_=_C524( C191 C524 ) C191_=_C525( C191 C525 ) C191_=_C526( C191 C526 ) C191_=_C527( C191 C527 ) \nC191_=_C528( C191 C528 ) C191_=_C529( C191 C529 ) C191_=_C530( C191 C530 ) C191_=_C531( C191 C531 ) C191_=_C532( C191 C532 ) C194_=_C225( C194 C225 ) \nC194_=_C257( C194 C257 ) C194_=_C288( C194 C288 ) C194_=_C318( C194 C318 ) C194_=_C346( C194 C346 ) C194_=_C374( C194 C374 ) C194_=_C400( C194 C400 ) \nC194_=_C424( C194 C424 ) C194_=_C448( C194 C448 ) C194_=_C472( C194 C472 ) C194_=_C493( C194 C493 ) C194_=_C514( C194 C514 ) C194_=_C534( C194 C534 ) \nC194_=_C552( C194 C552 ) C194_=_C570( C194 C570 ) C194_=_C571( C194 C571 ) C194_=_C572( C194 C572 ) C194_=_C573( C194 C573 ) C194_=_C574( C194 C574 ) \nC194_=_C575( C194 C575 ) C194_=_C576( C194 C576 ) C194_=_C577( C194 C577 ) C194_=_C578( C194 C578 ) C194_=_C579( C194 C579 ) C194_=_C580( C194 C580 ) \nC194_=_C581( C194 C581 ) C194_=_C582( C194 C582 ) C194_=_C583( C194 C583 ) C194_=_C584( C194 C584 ) C194_=_C585( C194 C585 ) C194_=_C586( C194 C586 ) \nC194_=_C587( C194 C587 ) C222_=_C225( C222 C225 ) C222_=_C254( C222 C254 ) C222_=_C285( C222 C285 ) C222_=_C315( C222 C315 ) C222_=_C343( C222 C343 ) \nC222_=_C371( C222 C371 ) C222_=_C397( C222 C397 ) C222_=_C421( C222 C421 ) C222_=_C445( C222 C445 ) C222_=_C469( C222 C469 ) C222_=_C491( C222 C491 ) \nC222_=_C512( C222 C512 ) C222_=_C513( C222 C513 ) C222_=_C514( C222 C514 ) C222_=_C515( C222 C515 ) C222_=_C516( C222 C516 ) C222_=_C517( C222 C517 ) \nC222_=_C518( C222 C518 ) C222_=_C519( C222 C519 ) C222_=_C520( C222 C520 ) C222_=_C521( C222 C521 ) C222_=_C522( C222 C522 ) C222_=_C523( C222 C523 ) \nC222_=_C524( C222 C524 ) C222_=_C525( C222 C525 ) C222_=_C526( C222 C526 ) C222_=_C527( C222 C527 ) C222_=_C528( C222 C528 ) C222_=_C529( C222 C529 ) \nC222_=_C530( C222 C530 ) C222_=_C531( C222 C531 ) C222_=_C532( C222 C532 ) C225_=_C257( C225 C257 ) C225_=_C288( C225 C288 ) C225_=_C318( C225 C318 ) \nC225_=_C346( C225 C346 ) C225_=_C374( C225 C374 ) C225_=_C400( C225 C400 ) C225_=_C424( C225 C424 ) C225_=_C448( C225 C448 ) C225_=_C472( C225 C472 ) \nC225_=_C493( C225 C493 ) C225_=_C514( C225 C514 ) C225_=_C534( C225 C534 ) C225_=_C552( C225 C552 ) C225_=_C570( C225 C570 ) C225_=_C571( C225 C571 ) \nC225_=_C572( C225 C572 ) C225_=_C573( C225 C573 ) C225_=_C574( C225 C574 ) C225_=_C575( C225 C575 ) C225_=_C576( C225 C576 ) C225_=_C577( C225 C577 ) \nC225_=_C578( C225 C578 ) C225_=_C579( C225 C579 ) C225_=_C580( C225 C580 ) C225_=_C581( C225 C581 ) C225_=_C582( C225 C582 ) C225_=_C583( C225 C583 ) \nC225_=_C584( C225 C584 ) C225_=_C585( C225 C585 ) C225_=_C586( C225 C586 ) C225_=_C587( C225 C587 ) C254_=_C257( C254 C257 ) C254_=_C285( C254 C285 ) \nC254_=_C315( C254 C315 ) C254_=_C343( C254 C343 ) C254_=_C371( C254 C371 ) C254_=_C397( C254 C397 ) C254_=_C421( C254 C421 ) C254_=_C445( C254 C445 ) \nC254_=_C469( C254 C469 ) C254_=_C491( C254 C491 ) C254_=_C512( C254 C512 ) C254_=_C513( C254 C513 ) C254_=_C514( C254 C514 ) C254_=_C515( C254 C515 ) \nC254_=_C516( C254 C516 ) C254_=_C517( C254 C517 ) C254_=_C518( C254 C518 ) C254_=_C519( C254 C519 ) C254_=_C520( C254 C520 ) C254_=_C521( C254 C521 ) \nC254_=_C522( C254 C522 ) C254_=_C523( C254 C523 ) C254_=_C524( C254 C524 ) C254_=_C525( C254 C525 ) C254_=_C526( C254 C526 ) C254_=_C527( C254 C527 ) \nC254_=_C528( C254 C528 ) C254_=_C529( C254 C529 ) C254_=_C530( C254 C530 ) C254_=_C531( C254 C531 ) C254_=_C532( C254 C532 ) C257_=_C288( C257 C288 ) \nC257_=_C318( C257 C318 ) C257_=_C346( C257 C346 ) C257_=_C374( C257 C374 ) C257_=_C400( C257 C400 ) C257_=_C424( C257 C424 ) C257_=_C448( C257 C448 ) \nC257_=_C472( C257 C472 ) C257_=_C493( C257 C493 ) C257_=_C514( C257 C514 ) C257_=_C534( C257 C534 ) C257_=_C552( C257 C552 ) C257_=_C570( C257 C570 ) \nC257_=_C571( C257 C571 ) C257_=_C572( C257 C572 ) C257_=_C573( C257 C573 ) C257_=_C574( C257 C574 ) C257_=_C575( C257 C575 ) C257_=_C576( C257 C576 ) \nC257_=_C577( C257 C577 ) C257_=_C578( C257 C578 ) C257_=_C579( C257 C579 ) C257_=_C580( C257 C580 ) C257_=_C581( C257 C581 ) C257_=_C582( C257 C582 ) \nC257_=_C583( C257 C583 ) C257_=_C584( C257 C584 ) C257_=_C585( C257 C585 ) C257_=_C586( C257 C586 ) C257_=_C587( C257 C587 ) C285_=_C288( C285 C288 ) \nC285_=_C315( C285 C315 ) C285_=_C343( C285 C343 ) C285_=_C371( C285 C371 ) C285_=_C397( C285 C397 ) C285_=_C421( C285 C421 ) C285_=_C445( C285 C445 ) \nC285_=_C469( C285 C469 ) C285_=_C491( C285 C491 ) C285_=_C512( C285 C512 ) C285_=_C513( C285 C513 ) C285_=_C514( C285 C514 ) C285_=_C515( C285 C515 ) \nC285_=_C516( C285 C516 ) C285_=_C517( C285 C517 ) C285_=_C518( C285 C518 ) C285_=_C519( C285 C519 ) C285_=_C520( C285 C520 ) C285_=_C521( C285 C521 ) \nC285_=_C522( C285 C522 ) C285_=_C523( C285 C523 ) C285_=_C524( C285 C524 ) C285_=_C525( C285 C525 ) C285_=_C526( C285 C526 ) C285_=_C527( C285 C527 ) \nC285_=_C528( C285 C528 ) C285_=_C529( C285 C529 ) C285_=_C530( C285 C530 ) C285_=_C531( C285 C531 ) C285_=_C532( C285 C532 ) C288_=_C318( C288 C318 ) \nC288_=_C346( C288 C346 ) C288_=_C374( C288 C374 ) C288_=_C400( C288 C400 ) C288_=_C424( C288 C424 ) C288_=_C448( C288 C448 ) C288_=_C472( C288 C472 ) \nC288_=_C493( C288 C493 ) C288_=_C514( C288 C514 ) C288_=_C534( C288 C534 ) C288_=_C552( C288 C552 ) C288_=_C570( C288 C570 ) C288_=_C571( C288 C571 ) \nC288_=_C572( C288 C572 ) C288_=_C573( C288 C573 ) C288_=_C574( C288 C574 ) C288_=_C575( C288 C575 ) C288_=_C576( C288 C576 ) C288_=_C577( C288 C577 ) \nC288_=_C578( C288 C578 ) C288_=_C579( C288 C579 ) C288_=_C580( C288 C580 ) C288_=_C581( C288 C581 ) C288_=_C582( C288 C582 ) C288_=_C583( C288 C583 ) \nC288_=_C584( C288 C584 ) C288_=_C585( C288 C585 ) C288_=_C586( C288 C586 ) C288_=_C587( C288 C587 ) C315_=_C318( C315 C318 ) C315_=_C343( C315 C343 ) \nC315_=_C371( C315 C371 ) C315_=_C397( C315 C397 ) C315_=_C421( C315 C421 ) C315_=_C445(</w:t>
      </w:r>
    </w:p>
    <w:p>
      <w:pPr>
        <w:pStyle w:val="PreformattedText"/>
        <w:bidi w:val="0"/>
        <w:spacing w:before="0" w:after="0"/>
        <w:jc w:val="left"/>
        <w:rPr/>
      </w:pPr>
      <w:r>
        <w:rPr/>
        <w:t xml:space="preserve"> </w:t>
      </w:r>
      <w:r>
        <w:rPr/>
        <w:t>C315 C445 ) C315_=_C469( C315 C469 ) C315_=_C491( C315 C491 ) \nC315_=_C512( C315 C512 ) C315_=_C513( C315 C513 ) C315_=_C514( C315 C514 ) C315_=_C515( C315 C515 ) C315_=_C516( C315 C516 ) C315_=_C517( C315 C517 ) \nC315_=_C518( C315 C518 ) C315_=_C519( C315 C519 ) C315_=_C520( C315 C520 ) C315_=_C521( C315 C521 ) C315_=_C522( C315 C522 ) C315_=_C523( C315 C523 ) \nC315_=_C524( C315 C524 ) C315_=_C525( C315 C525 ) C315_=_C526( C315 C526 ) C315_=_C527( C315 C527 ) C315_=_C528( C315 C528 ) C315_=_C529( C315 C529 ) \nC315_=_C530( C315 C530 ) C315_=_C531( C315 C531 ) C315_=_C532( C315 C532 ) C318_=_C346( C318 C346 ) C318_=_C374( C318 C374 ) C318_=_C400( C318 C400 ) \nC318_=_C424( C318 C424 ) C318_=_C448( C318 C448 ) C318_=_C472( C318 C472 ) C318_=_C493( C318 C493 ) C318_=_C514( C318 C514 ) C318_=_C534( C318 C534 ) \nC318_=_C552( C318 C552 ) C318_=_C570( C318 C570 ) C318_=_C571( C318 C571 ) C318_=_C572( C318 C572 ) C318_=_C573( C318 C573 ) C318_=_C574( C318 C574 ) \nC318_=_C575( C318 C575 ) C318_=_C576( C318 C576 ) C318_=_C577( C318 C577 ) C318_=_C578( C318 C578 ) C318_=_C579( C318 C579 ) C318_=_C580( C318 C580 ) \nC318_=_C581( C318 C581 ) C318_=_C582( C318 C582 ) C318_=_C583( C318 C583 ) C318_=_C584( C318 C584 ) C318_=_C585( C318 C585 ) C318_=_C586( C318 C586 ) \nC318_=_C587( C318 C587 ) C343_=_C346( C343 C346 ) C343_=_C371( C343 C371 ) C343_=_C397( C343 C397 ) C343_=_C421( C343 C421 ) C343_=_C445( C343 C445 ) \nC343_=_C469( C343 C469 ) C343_=_C491( C343 C491 ) C343_=_C512( C343 C512 ) C343_=_C513( C343 C513 ) C343_=_C514( C343 C514 ) C343_=_C515( C343 C515 ) \nC343_=_C516( C343 C516 ) C343_=_C517( C343 C517 ) C343_=_C518( C343 C518 ) C343_=_C519( C343 C519 ) C343_=_C520( C343 C520 ) C343_=_C521( C343 C521 ) \nC343_=_C522( C343 C522 ) C343_=_C523( C343 C523 ) C343_=_C524( C343 C524 ) C343_=_C525( C343 C525 ) C343_=_C526( C343 C526 ) C343_=_C527( C343 C527 ) \nC343_=_C528( C343 C528 ) C343_=_C529( C343 C529 ) C343_=_C530( C343 C530 ) C343_=_C531( C343 C531 ) C343_=_C532( C343 C532 ) C346_=_C374( C346 C374 ) \nC346_=_C400( C346 C400 ) C346_=_C424( C346 C424 ) C346_=_C448( C346 C448 ) C346_=_C472( C346 C472 ) C346_=_C493( C346 C493 ) C346_=_C514( C346 C514 ) \nC346_=_C534( C346 C534 ) C346_=_C552( C346 C552 ) C346_=_C570( C346 C570 ) C346_=_C571( C346 C571 ) C346_=_C572( C346 C572 ) C346_=_C573( C346 C573 ) \nC346_=_C574( C346 C574 ) C346_=_C575( C346 C575 ) C346_=_C576( C346 C576 ) C346_=_C577( C346 C577 ) C346_=_C578( C346 C578 ) C346_=_C579( C346 C579 ) \nC346_=_C580( C346 C580 ) C346_=_C581( C346 C581 ) C346_=_C582( C346 C582 ) C346_=_C583( C346 C583 ) C346_=_C584( C346 C584 ) C346_=_C585( C346 C585 ) \nC346_=_C586( C346 C586 ) C346_=_C587( C346 C587 ) C371_=_C374( C371 C374 ) C371_=_C397( C371 C397 ) C371_=_C421( C371 C421 ) C371_=_C445( C371 C445 ) \nC371_=_C469( C371 C469 ) C371_=_C491( C371 C491 ) C371_=_C512( C371 C512 ) C371_=_C513( C371 C513 ) C371_=_C514( C371 C514 ) C371_=_C515( C371 C515 ) \nC371_=_C516( C371 C516 ) C371_=_C517( C371 C517 ) C371_=_C518( C371 C518 ) C371_=_C519( C371 C519 ) C371_=_C520( C371 C520 ) C371_=_C521( C371 C521 ) \nC371_=_C522( C371 C522 ) C371_=_C523( C371 C523 ) C371_=_C524( C371 C524 ) C371_=_C525( C371 C525 ) C371_=_C526( C371 C526 ) C371_=_C527( C371 C527 ) \nC371_=_C528( C371 C528 ) C371_=_C529( C371 C529 ) C371_=_C530( C371 C530 ) C371_=_C531( C371 C531 ) C371_=_C532( C371 C532 ) C374_=_C400( C374 C400 ) \nC374_=_C424( C374 C424 ) C374_=_C448( C374 C448 ) C374_=_C472( C374 C472 ) C374_=_C493( C374 C493 ) C374_=_C514( C374 C514 ) C374_=_C534( C374 C534 ) \nC374_=_C552( C374 C552 ) C374_=_C570( C374 C570 ) C374_=_C571( C374 C571 ) C374_=_C572( C374 C572 ) C374_=_C573( C374 C573 ) C374_=_C574( C374 C574 ) \nC374_=_C575( C374 C575 ) C374_=_C576( C374 C576 ) C374_=_C577( C374 C577 ) C374_=_C578( C374 C578 ) C374_=_C579( C374 C579 ) C374_=_C580( C374 C580 ) \nC374_=_C581( C374 C581 ) C374_=_C582( C374 C582 ) C374_=_C583( C374 C583 ) C374_=_C584( C374 C584 ) C374_=_C585( C374 C585 ) C374_=_C586( C374 C586 ) \nC374_=_C587( C374 C587 ) C397_=_C400( C397 C400 ) C397_=_C421( C397 C421 ) C397_=_C445( C397 C445 ) C397_=_C469( C397 C469 ) C397_=_C491( C397 C491 ) \nC397_=_C512( C397 C512 ) C397_=_C513( C397 C513 ) C397_=_C514( C397 C514 ) C397_=_C515( C397 C515 ) C397_=_C516( C397 C516 ) C397_=_C517( C397 C517 ) \nC397_=_C518( C397 C518 ) C397_=_C519( C397 C519 ) C397_=_C520( C397 C520 ) C397_=_C521( C397 C521 ) C397_=_C522( C397 C522 ) C397_=_C523( C397 C523 ) \nC397_=_C524( C397 C524 ) C397_=_C525( C397 C525 ) C397_=_C526( C397 C526 ) C397_=_C527( C397 C527 ) C397_=_C528( C397 C528 ) C397_=_C529( C397 C529 ) \nC397_=_C530( C397 C530 ) C397_=_C531( C397 C531 ) C397_=_C532( C397 C532 ) C400_=_C424( C400 C424 ) C400_=_C448( C400 C448 ) C400_=_C472( C400 C472 ) \nC400_=_C493( C400 C493 ) C400_=_C514( C400 C514 ) C400_=_C534( C400 C534 ) C400_=_C552( C400 C552 ) C400_=_C570( C400 C570 ) C400_=_C571( C400 C571 ) \nC400_=_C572( C400 C572 ) C400_=_C573( C400 C573 ) C400_=_C574( C400 C574 ) C400_=_C575( C400 C575 ) C400_=_C576( C400 C576 ) C400_=_C577( C400 C577 ) \nC400_=_C578( C400 C578 ) C400_=_C579( C400 C579 ) C400_=_C580( C400 C580 ) C400_=_C581( C400 C581 ) C400_=_C582( C400 C582 ) C400_=_C583( C400 C583 ) \nC400_=_C584( C400 C584 ) C400_=_C585( C400 C585 ) C400_=_C586( C400 C586 ) C400_=_C587( C400 C587 ) C421_=_C424( C421 C424 ) C421_=_C445( C421 C445 ) \nC421_=_C469( C421 C469 ) C421_=_C491( C421 C491 ) C421_=_C512( C421 C512 ) C421_=_C513( C421 C513 ) C421_=_C514( C421 C514 ) C421_=_C515( C421 C515 ) \nC421_=_C516( C421 C516 ) C421_=_C517( C421 C517 ) C421_=_C518( C421 C518 ) C421_=_C519( C421 C519 ) C421_=_C520( C421 C520 ) C421_=_C521( C421 C521 ) \nC421_=_C522( C421 C522 ) C421_=_C523( C421 C523 ) C421_=_C524( C421 C524 ) C421_=_C525( C421 C525 ) C421_=_C526( C421 C526 ) C421_=_C527( C421 C527 ) \nC421_=_C528( C421 C528 ) C421_=_C529( C421 C529 ) C421_=_C530( C421 C530 ) C421_=_C531( C421 C531 ) C421_=_C532( C421 C532 ) C424_=_C448( C424 C448 ) \nC424_=_C472( C424 C472 ) C424_=_C493( C424 C493 ) C424_=_C514( C424 C514 ) C424_=_C534( C424 C534 ) C424_=_C552( C424 C552 ) C424_=_C570( C424 C570 ) \nC424_=_C571( C424 C571 ) C424_=_C572( C424 C572 ) C424_=_C573( C424 C573 ) C424_=_C574( C424 C574 ) C424_=_C575( C424 C575 ) C424_=_C576( C424 C576 ) \nC424_=_C577( C424 C577 ) C424_=_C578( C424 C578 ) C424_=_C579( C424 C579 ) C424_=_C580( C424 C580 ) C424_=_C581( C424 C581 ) C424_=_C582( C424 C582 ) \nC424_=_C583( C424 C583 ) C424_=_C584( C424 C584 ) C424_=_C585( C424 C585 ) C424_=_C586( C424 C586 ) C424_=_C587( C424 C587 ) C445_=_C448( C445 C448 ) \nC445_=_C469( C445 C469 ) C445_=_C491( C445 C491 ) C445_=_C512( C445 C512 ) C445_=_C513( C445 C513 ) C445_=_C514( C445 C514 ) C445_=_C515( C445 C515 ) \nC445_=_C516( C445 C516 ) C445_=_C517( C445 C517 ) C445_=_C518( C445 C518 ) C445_=_C519( C445 C519 ) C445_=_C520( C445 C520 ) C445_=_C521( C445 C521 ) \nC445_=_C522( C445 C522 ) C445_=_C523( C445 C523 ) C445_=_C524( C445 C524 ) C445_=_C525( C445 C525 ) C445_=_C526( C445 C526 ) C445_=_C527( C445 C527 ) \nC445_=_C528( C445 C528 ) C445_=_C529( C445 C529 ) C445_=_C530( C445 C530 ) C445_=_C531( C445 C531 ) C445_=_C532( C445 C532 ) C448_=_C472( C448 C472 ) \nC448_=_C493( C448 C493 ) C448_=_C514( C448 C514 ) C448_=_C534( C448 C534 ) C448_=_C552( C448 C552 ) C448_=_C570( C448 C570 ) C448_=_C571( C448 C571 ) \nC448_=_C572( C448 C572 ) C448_=_C573( C448 C573 ) C448_=_C574( C448 C574 ) C448_=_C575( C448 C575 ) C448_=_C576( C448 C576 ) C448_=_C577( C448 C577 ) \nC448_=_C578( C448 C578 ) C448_=_C579( C448 C579 ) C448_=_C580( C448 C580 ) C448_=_C581( C448 C581 ) C448_=_C582( C448 C582 ) C448_=_C583( C448 C583 ) \nC448_=_C584( C448 C584 ) C448_=_C585( C448 C585 ) C448_=_C586( C448 C586 ) C448_=_C587( C448 C587 ) C469_=_C472( C469 C472 ) C469_=_C491( C469 C491 ) \nC469_=_C512( C469 C512 ) C469_=_C513( C469 C513 ) C469_=_C514( C469 C514 ) C469_=_C515( C469 C515 ) C469_=_C516( C469 C516 ) C469_=_C517( C469 C517 ) \nC469_=_C518( C469 C518 ) C469_=_C519( C469 C519 ) C469_=_C520( C469 C520 ) C469_=_C521( C469 C521 ) C469_=_C522( C469 C522 ) C469_=_C523( C469 C523 ) \nC469_=_C524( C469 C524 ) C469_=_C525( C469 C525 ) C469_=_C526( C469 C526 ) C469_=_C527( C469 C527 ) C469_=_C528( C469 C528 ) C469_=_C529( C469 C529 ) \nC469_=_C530( C469 C530 ) C469_=_C531( C469 C531 ) C469_=_C532( C469 C532 ) C472_=_C493( C472 C493 ) C472_=_C514( C472 C514 ) C472_=_C534( C472 C534 ) \nC472_=_C552( C472 C552 ) C472_=_C570( C472 C570 ) C472_=_C571( C472 C571 ) C472_=_C572( C472 C572 ) C472_=_C573( C472 C573 ) C472_=_C574( C472 C574 ) \nC472_=_C575( C472 C575 ) C472_=_C576( C472 C576 ) C472_=_C577( C472 C577 ) C472_=_C578( C472 C578 ) C472_=_C579( C472 C579 ) C472_=_C580( C472 C580 ) \nC472_=_C581( C472 C581 ) C472_=_C582( C472 C582 ) C472_=_C583( C472 C583 ) C472_=_C584( C472 C584 ) C472_=_C585( C472 C585 ) C472_=_C586( C472 C586 ) \nC472_=_C587( C472 C587 ) C491_=_C493( C491 C493 ) C491_=_C512( C491 C512 ) C491_=_C513( C491 C513 ) C491_=_C514( C491 C514 ) C491_=_C515( C491 C515 ) \nC491_=_C516( C491 C516 ) C491_=_C517( C491 C517 ) C491_=_C518( C491 C518 ) C491_=_C519( C491 C519 ) C491_=_C520( C491 C520 ) C491_=_C521( C491 C521 ) \nC491_=_C522( C491 C522 ) C491_=_C523( C491 C523 ) C491_=_C524( C491 C524 ) C491_=_C525( C491 C525 ) C491_=_C526( C491 C526 ) C491_=_C527( C491 C527 ) \nC491_=_C528( C491 C528 ) C491_=_C529( C491 C529 ) C491_=_C530( C491 C530 ) C491_=_C531( C491 C531 ) C491_=_C532( C491 C532 ) C493_=_C514( C493 C514 ) \nC493_=_C534( C493 C534 ) C493_=_C552( C493 C552 ) C493_=_C570( C493 C570 ) C493_=_C571( C493 C571 ) C493_=_C572( C493 C572 ) C493_=_C573( C493 C573 ) \nC493_=_C574( C493 C574 ) C493_=_C575( C493 C575 ) C493_=_C576( C493 C576 ) C493_=_C577( C493 C577 ) C493_=_C578( C493 C578 ) C493_=_C579( C493 C579 ) \nC493_=_C580( C493 C580 ) C493_=_C581( C493 C581 ) C493_=_C582( C493 C582 ) C493_=_C583( C493 C583 ) C493_=_C584(</w:t>
      </w:r>
    </w:p>
    <w:p>
      <w:pPr>
        <w:pStyle w:val="PreformattedText"/>
        <w:bidi w:val="0"/>
        <w:spacing w:before="0" w:after="0"/>
        <w:jc w:val="left"/>
        <w:rPr/>
      </w:pPr>
      <w:r>
        <w:rPr/>
        <w:t xml:space="preserve"> </w:t>
      </w:r>
      <w:r>
        <w:rPr/>
        <w:t>C493 C584 ) C493_=_C585( C493 C585 ) \nC493_=_C586( C493 C586 ) C493_=_C587( C493 C587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0( C512 C530 ) C512_=_C531( C512 C531 ) C512_=_C532( C512 C532 ) C512_=_C534( C512 C534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52( C513 C552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4_=_C534( C514 C534 ) C514_=_C552( C514 C552 ) C514_=_C570( C514 C570 ) C514_=_C571( C514 C571 ) C514_=_C572( C514 C572 ) \nC514_=_C573( C514 C573 ) C514_=_C574( C514 C574 ) C514_=_C575( C514 C575 ) C514_=_C576( C514 C576 ) C514_=_C577( C514 C577 ) C514_=_C578( C514 C578 ) \nC514_=_C579( C514 C579 ) C514_=_C580( C514 C580 ) C514_=_C581( C514 C581 ) C514_=_C582( C514 C582 ) C514_=_C583( C514 C583 ) C514_=_C584( C514 C584 ) \nC514_=_C585( C514 C585 ) C514_=_C586( C514 C586 ) C514_=_C587( C514 C587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70( C515 C570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71( C516 C571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72( C517 C572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73( C518 C573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74( C519 C574 ) C520_=_C521( C520 C521 ) \nC520_=_C522( C520 C522 ) C520_=_C523( C520 C523 ) C520_=_C524( C520 C524 ) C520_=_C525( C520 C525 ) C520_=_C526( C520 C526 ) C520_=_C527( C520 C527 ) \nC520_=_C528( C520 C528 ) C520_=_C529( C520 C529 ) C520_=_C530( C520 C530 ) C520_=_C531( C520 C531 ) C520_=_C532( C520 C532 ) C520_=_C575( C520 C575 ) \nC521_=_C522( C521 C522 ) C521_=_C523( C521 C523 ) C521_=_C524( C521 C524 ) C521_=_C525( C521 C525 ) C521_=_C526( C521 C526 ) C521_=_C527( C521 C527 ) \nC521_=_C528( C521 C528 ) C521_=_C529( C521 C529 ) C521_=_C530( C521 C530 ) C521_=_C531( C521 C531 ) C521_=_C532( C521 C532 ) C521_=_C577( C521 C577 ) \nC522_=_C523( C522 C523 ) C522_=_C524( C522 C524 ) C522_=_C525( C522 C525 ) C522_=_C526( C522 C526 ) C522_=_C527( C522 C527 ) C522_=_C528( C522 C528 ) \nC522_=_C529( C522 C529 ) C522_=_C530( C522 C530 ) C522_=_C531( C522 C531 ) C522_=_C532( C522 C532 ) C522_=_C578( C522 C578 ) C523_=_C524( C523 C524 ) \nC523_=_C525( C523 C525 ) C523_=_C526( C523 C526 ) C523_=_C527( C523 C527 ) C523_=_C528( C523 C528 ) C523_=_C529( C523 C529 ) C523_=_C530( C523 C530 ) \nC523_=_C531( C523 C531 ) C523_=_C532( C523 C532 ) C523_=_C579( C523 C579 ) C524_=_C525( C524 C525 ) C524_=_C526( C524 C526 ) C524_=_C527( C524 C527 ) \nC524_=_C528( C524 C528 ) C524_=_C529( C524 C529 ) C524_=_C530( C524 C530 ) C524_=_C531( C524 C531 ) C524_=_C532( C524 C532 ) C524_=_C580( C524 C580 ) \nC525_=_C526( C525 C526 ) C525_=_C527( C525 C527 ) C525_=_C528( C525 C528 ) C525_=_C529( C525 C529 ) C525_=_C530( C525 C530 ) C525_=_C531( C525 C531 ) \nC525_=_C532( C525 C532 ) C525_=_C581( C525 C581 ) C526_=_C527( C526 C527 ) C526_=_C528( C526 C528 ) C526_=_C529( C526 C529 ) C526_=_C530( C526 C530 ) \nC526_=_C531( C526 C531 ) C526_=_C532( C526 C532 ) C526_=_C582( C526 C582 ) C527_=_C528( C527 C528 ) C527_=_C529( C527 C529 ) C527_=_C530( C527 C530 ) \nC527_=_C531( C527 C531 ) C527_=_C532( C527 C532 ) C527_=_C583( C527 C583 ) C528_=_C529( C528 C529 ) C528_=_C530( C528 C530 ) C528_=_C531( C528 C531 ) \nC528_=_C532( C528 C532 ) C528_=_C584( C528 C584 ) C529_=_C530( C529 C530 ) C529_=_C531( C529 C531 ) C529_=_C532( C529 C532 ) C529_=_C585( C529 C585 ) \nC530_=_C531( C530 C531 ) C530_=_C532( C530 C532 ) C530_=_C586( C530 C586 ) C531_=_C532( C531 C532 ) C532_=_C587( C532 C587 ) C534_=_C552( C534 C552 ) \nC534_=_C570( C534 C570 ) C534_=_C571( C534 C571 ) C534_=_C572( C534 C572 ) C534_=_C573( C534 C573 ) C534_=_C574( C534 C574 ) C534_=_C575( C534 C575 ) \nC534_=_C576( C534 C576 ) C534_=_C577( C534 C577 ) C534_=_C578( C534 C578 ) C534_=_C579( C534 C579 ) C534_=_C580( C534 C580 ) C534_=_C581( C534 C581 ) \nC534_=_C582( C534 C582 ) C534_=_C583( C534 C583 ) C534_=_C584( C534 C584 ) C534_=_C585( C534 C585 ) C534_=_C586( C534 C586 ) C534_=_C587( C534 C587 ) \nC552_=_C570( C552 C570 ) C552_=_C571( C552 C571 ) C552_=_C572( C552 C572 ) C552_=_C573( C552 C573 ) C552_=_C574( C552 C574 ) C552_=_C575( C552 C575 ) \nC552_=_C576( C552 C576 ) C552_=_C577( C552 C577 ) C552_=_C578( C552 C578 ) C552_=_C579( C552 C579 ) C552_=_C580( C552 C580 ) C552_=_C581( C552 C581 ) \nC552_=_C582( C552 C582 ) C552_=_C583( C552 C583 ) C552_=_C584( C552 C584 ) C552_=_C585( C552 C585 ) C552_=_C586( C552 C586 ) C552_=_C587( C552 C587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5_=_C576( C575 C576 ) C575_=_C577( C575 C577 ) C575_=_C578( C575 C578 ) \nC575_=_C579( C575 C579 ) C575_=_C580( C575 C580 ) C575_=_C581( C575 C581 ) C575_=_C582( C575 C582 ) C575_=_C583( C575 C583 ) C575_=_C584( C575 C584 ) \nC575_=_C585( C575 C585 ) C575_=_C586( C575 C586 ) C575_=_C587( C575 C587 ) C576_=_C577( C576 C577 ) C576_=_C578( C576 C578 ) C576_=_C579( C576 C579 ) \nC576_=_C580( C576 C580 ) C576_=_C581( C576 C581 ) C576_=_C582( C576 C582 ) C576_=_C583( C576 C583 ) C576_=_C584( C576 C584 ) C576_=_C585( C576 C585 ) \nC576_=_C586( C576 C586 ) C576_=_C587( C576 C587 ) C577_=_C578( C577 C578 ) C577_=_C579( C577 C579 ) C577_=_C580( C577 C580 ) C577_=_C581(</w:t>
      </w:r>
    </w:p>
    <w:p>
      <w:pPr>
        <w:pStyle w:val="PreformattedText"/>
        <w:bidi w:val="0"/>
        <w:spacing w:before="0" w:after="0"/>
        <w:jc w:val="left"/>
        <w:rPr/>
      </w:pPr>
      <w:r>
        <w:rPr/>
        <w:t xml:space="preserve"> </w:t>
      </w:r>
      <w:r>
        <w:rPr/>
        <w:t>C577 C581 ) \nC577_=_C582( C577 C582 ) C577_=_C583( C577 C583 ) C577_=_C584( C577 C584 ) C577_=_C585( C577 C585 ) C577_=_C586( C577 C586 ) C577_=_C587( C577 C587 ) \nC578_=_C579( C578 C579 ) C578_=_C580( C578 C580 ) C578_=_C581( C578 C581 ) C578_=_C582( C578 C582 ) C578_=_C583( C578 C583 ) C578_=_C584( C578 C584 ) \nC578_=_C585( C578 C585 ) C578_=_C586( C578 C586 ) C578_=_C587( C578 C587 ) C579_=_C580( C579 C580 ) C579_=_C581( C579 C581 ) C579_=_C582( C579 C582 ) \nC579_=_C583( C579 C583 ) C579_=_C584( C579 C584 ) C579_=_C585( C579 C585 ) C579_=_C586( C579 C586 ) C579_=_C587( C579 C587 ) C580_=_C581( C580 C581 ) \nC580_=_C582( C580 C582 ) C580_=_C583( C580 C583 ) C580_=_C584( C580 C584 ) C580_=_C585( C580 C585 ) C580_=_C586( C580 C586 ) C580_=_C587( C580 C587 ) \nC581_=_C582( C581 C582 ) C581_=_C583( C581 C583 ) C581_=_C584( C581 C584 ) C581_=_C585( C581 C585 ) C581_=_C586( C581 C586 ) C581_=_C587( C581 C587 ) \nC582_=_C583( C582 C583 ) C582_=_C584( C582 C584 ) C582_=_C585( C582 C585 ) C582_=_C586( C582 C586 ) C582_=_C587( C582 C587 ) C583_=_C584( C583 C584 ) \nC583_=_C585( C583 C585 ) C583_=_C586( C583 C586 ) C583_=_C587( C583 C587 ) C584_=_C585( C584 C585 ) C584_=_C586( C584 C586 ) C584_=_C587( C584 C587 ) \nC585_=_C586( C585 C586 ) C585_=_C587( C585 C587 ) C586_=_C587( C586 C587 ) "];20-&gt;32[label="74: C16 C19 C54 C57 C90 \nC93 C126 C129 C159 C162 C191 \nC194 C222 C225 C254 C257 C285 \nC288 C315 C318 C343 C346 C371 \nC374 C397 C400 C421 C424 C445 \nC448 C469 C472 C491 C493 C512 \nC513 C515 C516 C517 C518 C519 \nC520 C521 C522 C523 C524 C525 \nC526 C527 C528 C529 C530 C531 \nC532 C534 C552 C570 C571 C572 \nC573 C574 C575 C576 C577 C578 \nC579 C580 C581 C582 C583 C584 \nC585 C586 C587 \n1368: C16_=_C19 ,C16_=_C54 ,C16_=_C90 ,C16_=_C126 ,C16_=_C159 ,\nC16_=_C191 ,C16_=_C222 ,C16_=_C254 ,C16_=_C285 ,C16_=_C315 ,C16_=_C343 ,\nC16_=_C371 ,C16_=_C397 ,C16_=_C421 ,C16_=_C445 ,C16_=_C469 ,C16_=_C491 ,\nC16_=_C512 ,C16_=_C513 ,C16_=_C515 ,C16_=_C516 ,C16_=_C517 ,C16_=_C518 ,\nC16_=_C519 ,C16_=_C520 ,C16_=_C521 ,C16_=_C522 ,C16_=_C523 ,C16_=_C524 ,\nC16_=_C525 ,C16_=_C526 ,C16_=_C527 ,C16_=_C528 ,C16_=_C529 ,C16_=_C530 ,\nC16_=_C531 ,C16_=_C532 ,C19_=_C57 ,C19_=_C93 ,C19_=_C129 ,C19_=_C162 ,\nC19_=_C194 ,C19_=_C225 ,C19_=_C257 ,C19_=_C288 ,C19_=_C318 ,C19_=_C346 ,\nC19_=_C374 ,C19_=_C400 ,C19_=_C424 ,C19_=_C448 ,C19_=_C472 ,C19_=_C493 ,\nC19_=_C534 ,C19_=_C552 ,C19_=_C570 ,C19_=_C571 ,C19_=_C572 ,C19_=_C573 ,\nC19_=_C574 ,C19_=_C575 ,C19_=_C576 ,C19_=_C577 ,C19_=_C578 ,C19_=_C579 ,\nC19_=_C580 ,C19_=_C581 ,C19_=_C582 ,C19_=_C583 ,C19_=_C584 ,C19_=_C585 ,\nC19_=_C586 ,C19_=_C587 ,C54_=_C57 ,C54_=_C90 ,C54_=_C126 ,C54_=_C159 ,\nC54_=_C191 ,C54_=_C222 ,C54_=_C254 ,C54_=_C285 ,C54_=_C315 ,C54_=_C343 ,\nC54_=_C371 ,C54_=_C397 ,C54_=_C421 ,C54_=_C445 ,C54_=_C469 ,C54_=_C491 ,\nC54_=_C512 ,C54_=_C513 ,C54_=_C515 ,C54_=_C516 ,C54_=_C517 ,C54_=_C518 ,\nC54_=_C519 ,C54_=_C520 ,C54_=_C521 ,C54_=_C522 ,C54_=_C523 ,C54_=_C524 ,\nC54_=_C525 ,C54_=_C526 ,C54_=_C527 ,C54_=_C528 ,C54_=_C529 ,C54_=_C530 ,\nC54_=_C531 ,C54_=_C532 ,C57_=_C93 ,C57_=_C129 ,C57_=_C162 ,C57_=_C194 ,\nC57_=_C225 ,C57_=_C257 ,C57_=_C288 ,C57_=_C318 ,C57_=_C346 ,C57_=_C374 ,\nC57_=_C400 ,C57_=_C424 ,C57_=_C448 ,C57_=_C472 ,C57_=_C493 ,C57_=_C534 ,\nC57_=_C552 ,C57_=_C570 ,C57_=_C571 ,C57_=_C572 ,C57_=_C573 ,C57_=_C574 ,\nC57_=_C575 ,C57_=_C576 ,C57_=_C577 ,C57_=_C578 ,C57_=_C579 ,C57_=_C580 ,\nC57_=_C581 ,C57_=_C582 ,C57_=_C583 ,C57_=_C584 ,C57_=_C585 ,C57_=_C586 ,\nC57_=_C587 ,C90_=_C93 ,C90_=_C126 ,C90_=_C159 ,C90_=_C191 ,C90_=_C222 ,\nC90_=_C254 ,C90_=_C285 ,C90_=_C315 ,C90_=_C343 ,C90_=_C371 ,C90_=_C397 ,\nC90_=_C421 ,C90_=_C445 ,C90_=_C469 ,C90_=_C491 ,C90_=_C512 ,C90_=_C513 ,\nC90_=_C515 ,C90_=_C516 ,C90_=_C517 ,C90_=_C518 ,C90_=_C519 ,C90_=_C520 ,\nC90_=_C521 ,C90_=_C522 ,C90_=_C523 ,C90_=_C524 ,C90_=_C525 ,C90_=_C526 ,\nC90_=_C527 ,C90_=_C528 ,C90_=_C529 ,C90_=_C530 ,C90_=_C531 ,C90_=_C532 ,\nC93_=_C129 ,C93_=_C162 ,C93_=_C194 ,C93_=_C225 ,C93_=_C257 ,C93_=_C288 ,\nC93_=_C318 ,C93_=_C346 ,C93_=_C374 ,C93_=_C400 ,C93_=_C424 ,C93_=_C448 ,\nC93_=_C472 ,C93_=_C493 ,C93_=_C534 ,C93_=_C552 ,C93_=_C570 ,C93_=_C571 ,\nC93_=_C572 ,C93_=_C573 ,C93_=_C574 ,C93_=_C575 ,C93_=_C576 ,C93_=_C577 ,\nC93_=_C578 ,C93_=_C579 ,C93_=_C580 ,C93_=_C581 ,C93_=_C582 ,C93_=_C583 ,\nC93_=_C584 ,C93_=_C585 ,C93_=_C586 ,C93_=_C587 ,C126_=_C129 ,C126_=_C159 ,\nC126_=_C191 ,C126_=_C222 ,C126_=_C254 ,C126_=_C285 ,C126_=_C315 ,C126_=_C343 ,\nC126_=_C371 ,C126_=_C397 ,C126_=_C421 ,C126_=_C445 ,C126_=_C469 ,C126_=_C491 ,\nC126_=_C512 ,C126_=_C513 ,C126_=_C515 ,C126_=_C516 ,C126_=_C517 ,C126_=_C518 ,\nC126_=_C519 ,C126_=_C520 ,C126_=_C521 ,C126_=_C522 ,C126_=_C523 ,C126_=_C524 ,\nC126_=_C525 ,C126_=_C526 ,C126_=_C527 ,C126_=_C528 ,C126_=_C529 ,C126_=_C530 ,\nC126_=_C531 ,C126_=_C532 ,C129_=_C162 ,C129_=_C194 ,C129_=_C225 ,C129_=_C257 ,\nC129_=_C288 ,C129_=_C318 ,C129_=_C346 ,C129_=_C374 ,C129_=_C400 ,C129_=_C424 ,\nC129_=_C448 ,C129_=_C472 ,C129_=_C493 ,C129_=_C534 ,C129_=_C552 ,C129_=_C570 ,\nC129_=_C571 ,C129_=_C572 ,C129_=_C573 ,C129_=_C574 ,C129_=_C575 ,C129_=_C576 ,\nC129_=_C577 ,C129_=_C578 ,C129_=_C579 ,C129_=_C580 ,C129_=_C581 ,C129_=_C582 ,\nC129_=_C583 ,C129_=_C584 ,C129_=_C585 ,C129_=_C586 ,C129_=_C587 ,C159_=_C162 ,\nC159_=_C191 ,C159_=_C222 ,C159_=_C254 ,C159_=_C285 ,C159_=_C315 ,C159_=_C343 ,\nC159_=_C371 ,C159_=_C397 ,C159_=_C421 ,C159_=_C445 ,C159_=_C469 ,C159_=_C491 ,\nC159_=_C512 ,C159_=_C513 ,C159_=_C515 ,C159_=_C516 ,C159_=_C517 ,C159_=_C518 ,\nC159_=_C519 ,C159_=_C520 ,C159_=_C521 ,C159_=_C522 ,C159_=_C523 ,C159_=_C524 ,\nC159_=_C525 ,C159_=_C526 ,C159_=_C527 ,C159_=_C528 ,C159_=_C529 ,C159_=_C530 ,\nC159_=_C531 ,C159_=_C532 ,C162_=_C194 ,C162_=_C225 ,C162_=_C257 ,C162_=_C288 ,\nC162_=_C318 ,C162_=_C346 ,C162_=_C374 ,C162_=_C400 ,C162_=_C424 ,C162_=_C448 ,\nC162_=_C472 ,C162_=_C493 ,C162_=_C534 ,C162_=_C552 ,C162_=_C570 ,C162_=_C571 ,\nC162_=_C572 ,C162_=_C573 ,C162_=_C574 ,C162_=_C575 ,C162_=_C576 ,C162_=_C577 ,\nC162_=_C578 ,C162_=_C579 ,C162_=_C580 ,C162_=_C581 ,C162_=_C582 ,C162_=_C583 ,\nC162_=_C584 ,C162_=_C585 ,C162_=_C586 ,C162_=_C587 ,C191_=_C194 ,C191_=_C222 ,\nC191_=_C254 ,C191_=_C285 ,C191_=_C315 ,C191_=_C343 ,C191_=_C371 ,C191_=_C397 ,\nC191_=_C421 ,C191_=_C445 ,C191_=_C469 ,C191_=_C491 ,C191_=_C512 ,C191_=_C513 ,\nC191_=_C515 ,C191_=_C516 ,C191_=_C517 ,C191_=_C518 ,C191_=_C519 ,C191_=_C520 ,\nC191_=_C521 ,C191_=_C522 ,C191_=_C523 ,C191_=_C524 ,C191_=_C525 ,C191_=_C526 ,\nC191_=_C527 ,C191_=_C528 ,C191_=_C529 ,C191_=_C530 ,C191_=_C531 ,C191_=_C532 ,\nC194_=_C225 ,C194_=_C257 ,C194_=_C288 ,C194_=_C318 ,C194_=_C346 ,C194_=_C374 ,\nC194_=_C400 ,C194_=_C424 ,C194_=_C448 ,C194_=_C472 ,C194_=_C493 ,C194_=_C534 ,\nC194_=_C552 ,C194_=_C570 ,C194_=_C571 ,C194_=_C572 ,C194_=_C573 ,C194_=_C574 ,\nC194_=_C575 ,C194_=_C576 ,C194_=_C577 ,C194_=_C578 ,C194_=_C579 ,C194_=_C580 ,\nC194_=_C581 ,C194_=_C582 ,C194_=_C583 ,C194_=_C584 ,C194_=_C585 ,C194_=_C586 ,\nC194_=_C587 ,C222_=_C225 ,C222_=_C254 ,C222_=_C285 ,C222_=_C315 ,C222_=_C343 ,\nC222_=_C371 ,C222_=_C397 ,C222_=_C421 ,C222_=_C445 ,C222_=_C469 ,C222_=_C491 ,\nC222_=_C512 ,C222_=_C513 ,C222_=_C515 ,C222_=_C516 ,C222_=_C517 ,C222_=_C518 ,\nC222_=_C519 ,C222_=_C520 ,C222_=_C521 ,C222_=_C522 ,C222_=_C523 ,C222_=_C524 ,\nC222_=_C525 ,C222_=_C526 ,C222_=_C527 ,C222_=_C528 ,C222_=_C529 ,C222_=_C530 ,\nC222_=_C531 ,C222_=_C532 ,C225_=_C257 ,C225_=_C288 ,C225_=_C318 ,C225_=_C346 ,\nC225_=_C374 ,C225_=_C400 ,C225_=_C424 ,C225_=_C448 ,C225_=_C472 ,C225_=_C493 ,\nC225_=_C534 ,C225_=_C552 ,C225_=_C570 ,C225_=_C571 ,C225_=_C572 ,C225_=_C573 ,\nC225_=_C574 ,C225_=_C575 ,C225_=_C576 ,C225_=_C577 ,C225_=_C578 ,C225_=_C579 ,\nC225_=_C580 ,C225_=_C581 ,C225_=_C582 ,C225_=_C583 ,C225_=_C584 ,C225_=_C585 ,\nC225_=_C586 ,C225_=_C587 ,C254_=_C257 ,C254_=_C285 ,C254_=_C315 ,C254_=_C343 ,\nC254_=_C371 ,C254_=_C397 ,C254_=_C421 ,C254_=_C445 ,C254_=_C469 ,C254_=_C491 ,\nC254_=_C512 ,C254_=_C513 ,C254_=_C515 ,C254_=_C516 ,C254_=_C517 ,C254_=_C518 ,\nC254_=_C519 ,C254_=_C520 ,C254_=_C521 ,C254_=_C522 ,C254_=_C523 ,C254_=_C524 ,\nC254_=_C525 ,C254_=_C526 ,C254_=_C527 ,C254_=_C528 ,C254_=_C529 ,C254_=_C530 ,\nC254_=_C531 ,C254_=_C532 ,C257_=_C288 ,C257_=_C318 ,C257_=_C346 ,C257_=_C374 ,\nC257_=_C400 ,C257_=_C424 ,C257_=_C448 ,C257_=_C472 ,C257_=_C493 ,C257_=_C534 ,\nC257_=_C552 ,C257_=_C570 ,C257_=_C571 ,C257_=_C572 ,C257_=_C573 ,C257_=_C574 ,\nC257_=_C575 ,C257_=_C576 ,C257_=_C577 ,C257_=_C578 ,C257_=_C579 ,C257_=_C580 ,\nC257_=_C581 ,C257_=_C582 ,C257_=_C583 ,C257_=_C584 ,C257_=_C585 ,C257_=_C586 ,\nC257_=_C587 ,C285_=_C288 ,C285_=_C315 ,C285_=_C343 ,C285_=_C371 ,C285_=_C397 ,\nC285_=_C421 ,C285_=_C445 ,C285_=_C469 ,C285_=_C491 ,C285_=_C512 ,C285_=_C513 ,\nC285_=_C515 ,C285_=_C516 ,C285_=_C517 ,C285_=_C518 ,C285_=_C519 ,C285_=_C520 ,\nC285_=_C521 ,C285_=_C522 ,C285_=_C523 ,C285_=_C524 ,C285_=_C525 ,C285_=_C526 ,\nC285_=_C527 ,C285_=_C528 ,C285_=_C529 ,C285_=_C530 ,C285_=_C531 ,C285_=_C532 ,\nC288_=_C318 ,C288_=_C346 ,C288_=_C374 ,C288_=_C400 ,C288_=_C424 ,C288_=_C448 ,\nC288_=_C472 ,C288_=_C493 ,C288_=_C534 ,C288_=_C552 ,C288_=_C570 ,C288_=_C571 ,\nC288_=_C572 ,C288_=_C573 ,C288_=_C574 ,C288_=_C575 ,C288_=_C576 ,C288_=_C577 ,\nC288_=_C578 ,C288_=_C579 ,C288_=_C580 ,C288_=_C581 ,C288_=_C582 ,C288_=_C583 ,\nC288_=_C584 ,C288_=_C585 ,C288_=_C586 ,C288_=_C587 ,C315_=_C318 ,C315_=_C343 ,\nC315_=_C371 ,C315_=_C397 ,C315_=_C421 ,C315_=_C445 ,C315_=_C469 ,C315_=_C491 ,\nC315_=_C512 ,C315_=_C513 ,C315_=_C515 ,C315_=_C516 ,C315_=_C517 ,C315_=_C518 ,\nC315_=_C519 ,C315_=_C520 ,C315_=_C521 ,C315_=_C522 ,C315_=_C523 ,C315_=_C524 ,\nC315_=_C525 ,C315_=_C526 ,C315_=_C527 ,C315_=_C528 ,C315_=_C529 ,C315_=_C530 ,\nC315_=_C531 ,C315_=_C532 ,C318_=_C346 ,C318_=_C374 ,C318_=_C400 ,C318_=_C424 ,\nC318_=_C448 ,C318_=_C472 ,C318_=_C493 ,C318_=_C534 ,C318_=_C552 ,C318_=_C570 ,\nC318_=_C571 ,C318_=_C572 ,C318_=_C573 ,C318_=_C574 ,C318_=_C575 ,C318_=_C576 ,\nC318_=_C577 ,C318_=_C578</w:t>
      </w:r>
    </w:p>
    <w:p>
      <w:pPr>
        <w:pStyle w:val="PreformattedText"/>
        <w:bidi w:val="0"/>
        <w:spacing w:before="0" w:after="0"/>
        <w:jc w:val="left"/>
        <w:rPr/>
      </w:pPr>
      <w:r>
        <w:rPr/>
        <w:t xml:space="preserve"> </w:t>
      </w:r>
      <w:r>
        <w:rPr/>
        <w:t>,C318_=_C579 ,C318_=_C580 ,C318_=_C581 ,C318_=_C582 ,\nC318_=_C583 ,C318_=_C584 ,C318_=_C585 ,C318_=_C586 ,C318_=_C587 ,C343_=_C346 ,\nC343_=_C371 ,C343_=_C397 ,C343_=_C421 ,C343_=_C445 ,C343_=_C469 ,C343_=_C491 ,\nC343_=_C512 ,C343_=_C513 ,C343_=_C515 ,C343_=_C516 ,C343_=_C517 ,C343_=_C518 ,\nC343_=_C519 ,C343_=_C520 ,C343_=_C521 ,C343_=_C522 ,C343_=_C523 ,C343_=_C524 ,\nC343_=_C525 ,C343_=_C526 ,C343_=_C527 ,C343_=_C528 ,C343_=_C529 ,C343_=_C530 ,\nC343_=_C531 ,C343_=_C532 ,C346_=_C374 ,C346_=_C400 ,C346_=_C424 ,C346_=_C448 ,\nC346_=_C472 ,C346_=_C493 ,C346_=_C534 ,C346_=_C552 ,C346_=_C570 ,C346_=_C571 ,\nC346_=_C572 ,C346_=_C573 ,C346_=_C574 ,C346_=_C575 ,C346_=_C576 ,C346_=_C577 ,\nC346_=_C578 ,C346_=_C579 ,C346_=_C580 ,C346_=_C581 ,C346_=_C582 ,C346_=_C583 ,\nC346_=_C584 ,C346_=_C585 ,C346_=_C586 ,C346_=_C587 ,C371_=_C374 ,C371_=_C397 ,\nC371_=_C421 ,C371_=_C445 ,C371_=_C469 ,C371_=_C491 ,C371_=_C512 ,C371_=_C513 ,\nC371_=_C515 ,C371_=_C516 ,C371_=_C517 ,C371_=_C518 ,C371_=_C519 ,C371_=_C520 ,\nC371_=_C521 ,C371_=_C522 ,C371_=_C523 ,C371_=_C524 ,C371_=_C525 ,C371_=_C526 ,\nC371_=_C527 ,C371_=_C528 ,C371_=_C529 ,C371_=_C530 ,C371_=_C531 ,C371_=_C532 ,\nC374_=_C400 ,C374_=_C424 ,C374_=_C448 ,C374_=_C472 ,C374_=_C493 ,C374_=_C534 ,\nC374_=_C552 ,C374_=_C570 ,C374_=_C571 ,C374_=_C572 ,C374_=_C573 ,C374_=_C574 ,\nC374_=_C575 ,C374_=_C576 ,C374_=_C577 ,C374_=_C578 ,C374_=_C579 ,C374_=_C580 ,\nC374_=_C581 ,C374_=_C582 ,C374_=_C583 ,C374_=_C584 ,C374_=_C585 ,C374_=_C586 ,\nC374_=_C587 ,C397_=_C400 ,C397_=_C421 ,C397_=_C445 ,C397_=_C469 ,C397_=_C491 ,\nC397_=_C512 ,C397_=_C513 ,C397_=_C515 ,C397_=_C516 ,C397_=_C517 ,C397_=_C518 ,\nC397_=_C519 ,C397_=_C520 ,C397_=_C521 ,C397_=_C522 ,C397_=_C523 ,C397_=_C524 ,\nC397_=_C525 ,C397_=_C526 ,C397_=_C527 ,C397_=_C528 ,C397_=_C529 ,C397_=_C530 ,\nC397_=_C531 ,C397_=_C532 ,C400_=_C424 ,C400_=_C448 ,C400_=_C472 ,C400_=_C493 ,\nC400_=_C534 ,C400_=_C552 ,C400_=_C570 ,C400_=_C571 ,C400_=_C572 ,C400_=_C573 ,\nC400_=_C574 ,C400_=_C575 ,C400_=_C576 ,C400_=_C577 ,C400_=_C578 ,C400_=_C579 ,\nC400_=_C580 ,C400_=_C581 ,C400_=_C582 ,C400_=_C583 ,C400_=_C584 ,C400_=_C585 ,\nC400_=_C586 ,C400_=_C587 ,C421_=_C424 ,C421_=_C445 ,C421_=_C469 ,C421_=_C491 ,\nC421_=_C512 ,C421_=_C513 ,C421_=_C515 ,C421_=_C516 ,C421_=_C517 ,C421_=_C518 ,\nC421_=_C519 ,C421_=_C520 ,C421_=_C521 ,C421_=_C522 ,C421_=_C523 ,C421_=_C524 ,\nC421_=_C525 ,C421_=_C526 ,C421_=_C527 ,C421_=_C528 ,C421_=_C529 ,C421_=_C530 ,\nC421_=_C531 ,C421_=_C532 ,C424_=_C448 ,C424_=_C472 ,C424_=_C493 ,C424_=_C534 ,\nC424_=_C552 ,C424_=_C570 ,C424_=_C571 ,C424_=_C572 ,C424_=_C573 ,C424_=_C574 ,\nC424_=_C575 ,C424_=_C576 ,C424_=_C577 ,C424_=_C578 ,C424_=_C579 ,C424_=_C580 ,\nC424_=_C581 ,C424_=_C582 ,C424_=_C583 ,C424_=_C584 ,C424_=_C585 ,C424_=_C586 ,\nC424_=_C587 ,C445_=_C448 ,C445_=_C469 ,C445_=_C491 ,C445_=_C512 ,C445_=_C513 ,\nC445_=_C515 ,C445_=_C516 ,C445_=_C517 ,C445_=_C518 ,C445_=_C519 ,C445_=_C520 ,\nC445_=_C521 ,C445_=_C522 ,C445_=_C523 ,C445_=_C524 ,C445_=_C525 ,C445_=_C526 ,\nC445_=_C527 ,C445_=_C528 ,C445_=_C529 ,C445_=_C530 ,C445_=_C531 ,C445_=_C532 ,\nC448_=_C472 ,C448_=_C493 ,C448_=_C534 ,C448_=_C552 ,C448_=_C570 ,C448_=_C571 ,\nC448_=_C572 ,C448_=_C573 ,C448_=_C574 ,C448_=_C575 ,C448_=_C576 ,C448_=_C577 ,\nC448_=_C578 ,C448_=_C579 ,C448_=_C580 ,C448_=_C581 ,C448_=_C582 ,C448_=_C583 ,\nC448_=_C584 ,C448_=_C585 ,C448_=_C586 ,C448_=_C587 ,C469_=_C472 ,C469_=_C491 ,\nC469_=_C512 ,C469_=_C513 ,C469_=_C515 ,C469_=_C516 ,C469_=_C517 ,C469_=_C518 ,\nC469_=_C519 ,C469_=_C520 ,C469_=_C521 ,C469_=_C522 ,C469_=_C523 ,C469_=_C524 ,\nC469_=_C525 ,C469_=_C526 ,C469_=_C527 ,C469_=_C528 ,C469_=_C529 ,C469_=_C530 ,\nC469_=_C531 ,C469_=_C532 ,C472_=_C493 ,C472_=_C534 ,C472_=_C552 ,C472_=_C570 ,\nC472_=_C571 ,C472_=_C572 ,C472_=_C573 ,C472_=_C574 ,C472_=_C575 ,C472_=_C576 ,\nC472_=_C577 ,C472_=_C578 ,C472_=_C579 ,C472_=_C580 ,C472_=_C581 ,C472_=_C582 ,\nC472_=_C583 ,C472_=_C584 ,C472_=_C585 ,C472_=_C586 ,C472_=_C587 ,C491_=_C493 ,\nC491_=_C512 ,C491_=_C513 ,C491_=_C515 ,C491_=_C516 ,C491_=_C517 ,C491_=_C518 ,\nC491_=_C519 ,C491_=_C520 ,C491_=_C521 ,C491_=_C522 ,C491_=_C523 ,C491_=_C524 ,\nC491_=_C525 ,C491_=_C526 ,C491_=_C527 ,C491_=_C528 ,C491_=_C529 ,C491_=_C530 ,\nC491_=_C531 ,C491_=_C532 ,C493_=_C534 ,C493_=_C552 ,C493_=_C570 ,C493_=_C571 ,\nC493_=_C572 ,C493_=_C573 ,C493_=_C574 ,C493_=_C575 ,C493_=_C576 ,C493_=_C577 ,\nC493_=_C578 ,C493_=_C579 ,C493_=_C580 ,C493_=_C581 ,C493_=_C582 ,C493_=_C583 ,\nC493_=_C584 ,C493_=_C585 ,C493_=_C586 ,C493_=_C587 ,C512_=_C513 ,C512_=_C515 ,\nC512_=_C516 ,C512_=_C517 ,C512_=_C518 ,C512_=_C519 ,C512_=_C520 ,C512_=_C521 ,\nC512_=_C522 ,C512_=_C523 ,C512_=_C524 ,C512_=_C525 ,C512_=_C526 ,C512_=_C527 ,\nC512_=_C528 ,C512_=_C529 ,C512_=_C530 ,C512_=_C531 ,C512_=_C532 ,C512_=_C534 ,\nC513_=_C515 ,C513_=_C516 ,C513_=_C517 ,C513_=_C518 ,C513_=_C519 ,C513_=_C520 ,\nC513_=_C521 ,C513_=_C522 ,C513_=_C523 ,C513_=_C524 ,C513_=_C525 ,C513_=_C526 ,\nC513_=_C527 ,C513_=_C528 ,C513_=_C529 ,C513_=_C530 ,C513_=_C531 ,C513_=_C532 ,\nC513_=_C552 ,C515_=_C516 ,C515_=_C517 ,C515_=_C518 ,C515_=_C519 ,C515_=_C520 ,\nC515_=_C521 ,C515_=_C522 ,C515_=_C523 ,C515_=_C524 ,C515_=_C525 ,C515_=_C526 ,\nC515_=_C527 ,C515_=_C528 ,C515_=_C529 ,C515_=_C530 ,C515_=_C531 ,C515_=_C532 ,\nC515_=_C570 ,C516_=_C517 ,C516_=_C518 ,C516_=_C519 ,C516_=_C520 ,C516_=_C521 ,\nC516_=_C522 ,C516_=_C523 ,C516_=_C524 ,C516_=_C525 ,C516_=_C526 ,C516_=_C527 ,\nC516_=_C528 ,C516_=_C529 ,C516_=_C530 ,C516_=_C531 ,C516_=_C532 ,C516_=_C571 ,\nC517_=_C518 ,C517_=_C519 ,C517_=_C520 ,C517_=_C521 ,C517_=_C522 ,C517_=_C523 ,\nC517_=_C524 ,C517_=_C525 ,C517_=_C526 ,C517_=_C527 ,C517_=_C528 ,C517_=_C529 ,\nC517_=_C530 ,C517_=_C531 ,C517_=_C532 ,C517_=_C572 ,C518_=_C519 ,C518_=_C520 ,\nC518_=_C521 ,C518_=_C522 ,C518_=_C523 ,C518_=_C524 ,C518_=_C525 ,C518_=_C526 ,\nC518_=_C527 ,C518_=_C528 ,C518_=_C529 ,C518_=_C530 ,C518_=_C531 ,C518_=_C532 ,\nC518_=_C573 ,C519_=_C520 ,C519_=_C521 ,C519_=_C522 ,C519_=_C523 ,C519_=_C524 ,\nC519_=_C525 ,C519_=_C526 ,C519_=_C527 ,C519_=_C528 ,C519_=_C529 ,C519_=_C530 ,\nC519_=_C531 ,C519_=_C532 ,C519_=_C574 ,C520_=_C521 ,C520_=_C522 ,C520_=_C523 ,\nC520_=_C524 ,C520_=_C525 ,C520_=_C526 ,C520_=_C527 ,C520_=_C528 ,C520_=_C529 ,\nC520_=_C530 ,C520_=_C531 ,C520_=_C532 ,C520_=_C575 ,C521_=_C522 ,C521_=_C523 ,\nC521_=_C524 ,C521_=_C525 ,C521_=_C526 ,C521_=_C527 ,C521_=_C528 ,C521_=_C529 ,\nC521_=_C530 ,C521_=_C531 ,C521_=_C532 ,C521_=_C577 ,C522_=_C523 ,C522_=_C524 ,\nC522_=_C525 ,C522_=_C526 ,C522_=_C527 ,C522_=_C528 ,C522_=_C529 ,C522_=_C530 ,\nC522_=_C531 ,C522_=_C532 ,C522_=_C578 ,C523_=_C524 ,C523_=_C525 ,C523_=_C526 ,\nC523_=_C527 ,C523_=_C528 ,C523_=_C529 ,C523_=_C530 ,C523_=_C531 ,C523_=_C532 ,\nC523_=_C579 ,C524_=_C525 ,C524_=_C526 ,C524_=_C527 ,C524_=_C528 ,C524_=_C529 ,\nC524_=_C530 ,C524_=_C531 ,C524_=_C532 ,C524_=_C580 ,C525_=_C526 ,C525_=_C527 ,\nC525_=_C528 ,C525_=_C529 ,C525_=_C530 ,C525_=_C531 ,C525_=_C532 ,C525_=_C581 ,\nC526_=_C527 ,C526_=_C528 ,C526_=_C529 ,C526_=_C530 ,C526_=_C531 ,C526_=_C532 ,\nC526_=_C582 ,C527_=_C528 ,C527_=_C529 ,C527_=_C530 ,C527_=_C531 ,C527_=_C532 ,\nC527_=_C583 ,C528_=_C529 ,C528_=_C530 ,C528_=_C531 ,C528_=_C532 ,C528_=_C584 ,\nC529_=_C530 ,C529_=_C531 ,C529_=_C532 ,C529_=_C585 ,C530_=_C531 ,C530_=_C532 ,\nC530_=_C586 ,C531_=_C532 ,C532_=_C587 ,C534_=_C552 ,C534_=_C570 ,C534_=_C571 ,\nC534_=_C572 ,C534_=_C573 ,C534_=_C574 ,C534_=_C575 ,C534_=_C576 ,C534_=_C577 ,\nC534_=_C578 ,C534_=_C579 ,C534_=_C580 ,C534_=_C581 ,C534_=_C582 ,C534_=_C583 ,\nC534_=_C584 ,C534_=_C585 ,C534_=_C586 ,C534_=_C587 ,C552_=_C570 ,C552_=_C571 ,\nC552_=_C572 ,C552_=_C573 ,C552_=_C574 ,C552_=_C575 ,C552_=_C576 ,C552_=_C577 ,\nC552_=_C578 ,C552_=_C579 ,C552_=_C580 ,C552_=_C581 ,C552_=_C582 ,C552_=_C583 ,\nC552_=_C584 ,C552_=_C585 ,C552_=_C586 ,C552_=_C587 ,C570_=_C571 ,C570_=_C572 ,\nC570_=_C573 ,C570_=_C574 ,C570_=_C575 ,C570_=_C576 ,C570_=_C577 ,C570_=_C578 ,\nC570_=_C579 ,C570_=_C580 ,C570_=_C581 ,C570_=_C582 ,C570_=_C583 ,C570_=_C584 ,\nC570_=_C585 ,C570_=_C586 ,C570_=_C587 ,C571_=_C572 ,C571_=_C573 ,C571_=_C574 ,\nC571_=_C575 ,C571_=_C576 ,C571_=_C577 ,C571_=_C578 ,C571_=_C579 ,C571_=_C580 ,\nC571_=_C581 ,C571_=_C582 ,C571_=_C583 ,C571_=_C584 ,C571_=_C585 ,C571_=_C586 ,\nC571_=_C587 ,C572_=_C573 ,C572_=_C574 ,C572_=_C575 ,C572_=_C576 ,C572_=_C577 ,\nC572_=_C578 ,C572_=_C579 ,C572_=_C580 ,C572_=_C581 ,C572_=_C582 ,C572_=_C583 ,\nC572_=_C584 ,C572_=_C585 ,C572_=_C586 ,C572_=_C587 ,C573_=_C574 ,C573_=_C575 ,\nC573_=_C576 ,C573_=_C577 ,C573_=_C578 ,C573_=_C579 ,C573_=_C580 ,C573_=_C581 ,\nC573_=_C582 ,C573_=_C583 ,C573_=_C584 ,C573_=_C585 ,C573_=_C586 ,C573_=_C587 ,\nC574_=_C575 ,C574_=_C576 ,C574_=_C577 ,C574_=_C578 ,C574_=_C579 ,C574_=_C580 ,\nC574_=_C581 ,C574_=_C582 ,C574_=_C583 ,C574_=_C584 ,C574_=_C585 ,C574_=_C586 ,\nC574_=_C587 ,C575_=_C576 ,C575_=_C577 ,C575_=_C578 ,C575_=_C579 ,C575_=_C580 ,\nC575_=_C581 ,C575_=_C582 ,C575_=_C583 ,C575_=_C584 ,C575_=_C585 ,C575_=_C586 ,\nC575_=_C587 ,C576_=_C577 ,C576_=_C578 ,C576_=_C579 ,C576_=_C580 ,C576_=_C581 ,\nC576_=_C582 ,C576_=_C583 ,C576_=_C584 ,C576_=_C585 ,C576_=_C586 ,C576_=_C587 ,\nC577_=_C578 ,C577_=_C579 ,C577_=_C580 ,C577_=_C581 ,C577_=_C582 ,C577_=_C583 ,\nC577_=_C584 ,C577_=_C585 ,C577_=_C586 ,C577_=_C587 ,C578_=_C579 ,C578_=_C580 ,\nC578_=_C581 ,C578_=_C582 ,C578_=_C583 ,C578_=_C584 ,C578_=_C585 ,C578_=_C586 ,\nC578_=_C587 ,C579_=_C580 ,C579_=_C581 ,C579_=_C582 ,C579_=_C583 ,C579_=_C584 ,\nC579_=_C585 ,C579_=_C586 ,C579_=_C587 ,C580_=_C581 ,C580_=_C582 ,C580_=_C583 ,\nC580_=_C584 ,C580_=_C585 ,C580_=_C586 ,C580_=_C587 ,C581_=_C582 ,C581_=_C583 ,\nC581_=_C584 ,C581_=_C585 ,C581_=_C586 ,C581_=_C587 ,C582_=_C583 ,C582_=_C584 ,\nC582_=_C585 ,C582_=_C586 ,C582_=_C587 ,C583_=_C584 ,C583_=_C585 ,C583_=_C586 ,\nC583_=_C587 ,C584_=_C585 ,C584_=_C586 ,C584_=_C587 ,C585_=_C586 ,C585_=_C587 ,\nC586_=_C587 ,"];33[shape=box, label="id:33 level: 4\n70: C18 C33 C56 C70 C92 \nC107 C128</w:t>
      </w:r>
    </w:p>
    <w:p>
      <w:pPr>
        <w:pStyle w:val="PreformattedText"/>
        <w:bidi w:val="0"/>
        <w:spacing w:before="0" w:after="0"/>
        <w:jc w:val="left"/>
        <w:rPr/>
      </w:pPr>
      <w:r>
        <w:rPr/>
        <w:t xml:space="preserve"> </w:t>
      </w:r>
      <w:r>
        <w:rPr/>
        <w:t>C141 C161 C174 C193 \nC224 C239 C256 C271 C287 C302 \nC317 C331 C345 C360 C373 C387 \nC399 C413 C423 C437 C447 C462 \nC471 C486 C506 C513 C527 C533 \nC546 C552 C553 C554 C555 C556 \nC557 C558 C559 C560 C561 C562 \nC563 C564 C565 C566 C567 C568 \nC569 C583 C616 C631 C645 C659 \nC671 C683 C694 C704 C713 C721 \nC737 C738 C739 C740 C741 \n1256: C18_=_C33( C18 C33 ) C18_=_C56( C18 C56 ) C18_=_C92( C18 C92 ) C18_=_C128( C18 C128 ) C18_=_C161( C18 C161 ) \nC18_=_C193( C18 C193 ) C18_=_C224( C18 C224 ) C18_=_C256( C18 C256 ) C18_=_C287( C18 C287 ) C18_=_C317( C18 C317 ) C18_=_C345( C18 C345 ) \nC18_=_C373( C18 C373 ) C18_=_C399( C18 C399 ) C18_=_C423( C18 C423 ) C18_=_C447( C18 C447 ) C18_=_C471( C18 C471 ) C18_=_C513( C18 C513 ) \nC18_=_C533( C18 C533 ) C18_=_C552( C18 C552 ) C18_=_C553( C18 C553 ) C18_=_C554( C18 C554 ) C18_=_C555( C18 C555 ) C18_=_C556( C18 C556 ) \nC18_=_C557( C18 C557 ) C18_=_C558( C18 C558 ) C18_=_C559( C18 C559 ) C18_=_C560( C18 C560 ) C18_=_C561( C18 C561 ) C18_=_C562( C18 C562 ) \nC18_=_C563( C18 C563 ) C18_=_C564( C18 C564 ) C18_=_C565( C18 C565 ) C18_=_C566( C18 C566 ) C18_=_C567( C18 C567 ) C18_=_C568( C18 C568 ) \nC18_=_C569( C18 C569 ) C33_=_C70( C33 C70 ) C33_=_C107( C33 C107 ) C33_=_C141( C33 C141 ) C33_=_C174( C33 C174 ) C33_=_C239( C33 C239 ) \nC33_=_C271( C33 C271 ) C33_=_C302( C33 C302 ) C33_=_C331( C33 C331 ) C33_=_C360( C33 C360 ) C33_=_C387( C33 C387 ) C33_=_C413( C33 C413 ) \nC33_=_C437( C33 C437 ) C33_=_C462( C33 C462 ) C33_=_C486( C33 C486 ) C33_=_C506( C33 C506 ) C33_=_C527( C33 C527 ) C33_=_C546( C33 C546 ) \nC33_=_C565( C33 C565 ) C33_=_C583( C33 C583 ) C33_=_C616( C33 C616 ) C33_=_C631( C33 C631 ) C33_=_C645( C33 C645 ) C33_=_C659( C33 C659 ) \nC33_=_C671( C33 C671 ) C33_=_C683( C33 C683 ) C33_=_C694( C33 C694 ) C33_=_C704( C33 C704 ) C33_=_C713( C33 C713 ) C33_=_C721( C33 C721 ) \nC33_=_C737( C33 C737 ) C33_=_C738( C33 C738 ) C33_=_C739( C33 C739 ) C33_=_C740( C33 C740 ) C33_=_C741( C33 C741 ) C56_=_C70( C56 C70 ) \nC56_=_C92( C56 C92 ) C56_=_C128( C56 C128 ) C56_=_C161( C56 C161 ) C56_=_C193( C56 C193 ) C56_=_C224( C56 C224 ) C56_=_C256( C56 C256 ) \nC56_=_C287( C56 C287 ) C56_=_C317( C56 C317 ) C56_=_C345( C56 C345 ) C56_=_C373( C56 C373 ) C56_=_C399( C56 C399 ) C56_=_C423( C56 C423 ) \nC56_=_C447( C56 C447 ) C56_=_C471( C56 C471 ) C56_=_C513( C56 C513 ) C56_=_C533( C56 C533 ) C56_=_C552( C56 C552 ) C56_=_C553( C56 C553 ) \nC56_=_C554( C56 C554 ) C56_=_C555( C56 C555 ) C56_=_C556( C56 C556 ) C56_=_C557( C56 C557 ) C56_=_C558( C56 C558 ) C56_=_C559( C56 C559 ) \nC56_=_C560( C56 C560 ) C56_=_C561( C56 C561 ) C56_=_C562( C56 C562 ) C56_=_C563( C56 C563 ) C56_=_C564( C56 C564 ) C56_=_C565( C56 C565 ) \nC56_=_C566( C56 C566 ) C56_=_C567( C56 C567 ) C56_=_C568( C56 C568 ) C56_=_C569( C56 C569 ) C70_=_C107( C70 C107 ) C70_=_C141( C70 C141 ) \nC70_=_C174( C70 C174 ) C70_=_C239( C70 C239 ) C70_=_C271( C70 C271 ) C70_=_C302( C70 C302 ) C70_=_C331( C70 C331 ) C70_=_C360( C70 C360 ) \nC70_=_C387( C70 C387 ) C70_=_C413( C70 C413 ) C70_=_C437( C70 C437 ) C70_=_C462( C70 C462 ) C70_=_C486( C70 C486 ) C70_=_C506( C70 C506 ) \nC70_=_C527( C70 C527 ) C70_=_C546( C70 C546 ) C70_=_C565( C70 C565 ) C70_=_C583( C70 C583 ) C70_=_C616( C70 C616 ) C70_=_C631( C70 C631 ) \nC70_=_C645( C70 C645 ) C70_=_C659( C70 C659 ) C70_=_C671( C70 C671 ) C70_=_C683( C70 C683 ) C70_=_C694( C70 C694 ) C70_=_C704( C70 C704 ) \nC70_=_C713( C70 C713 ) C70_=_C721( C70 C721 ) C70_=_C737( C70 C737 ) C70_=_C738( C70 C738 ) C70_=_C739( C70 C739 ) C70_=_C740( C70 C740 ) \nC70_=_C741( C70 C741 ) C92_=_C107( C92 C107 ) C92_=_C128( C92 C128 ) C92_=_C161( C92 C161 ) C92_=_C193( C92 C193 ) C92_=_C224( C92 C224 ) \nC92_=_C256( C92 C256 ) C92_=_C287( C92 C287 ) C92_=_C317( C92 C317 ) C92_=_C345( C92 C345 ) C92_=_C373( C92 C373 ) C92_=_C399( C92 C399 ) \nC92_=_C423( C92 C423 ) C92_=_C447( C92 C447 ) C92_=_C471( C92 C471 ) C92_=_C513( C92 C513 ) C92_=_C533( C92 C533 ) C92_=_C552( C92 C552 ) \nC92_=_C553( C92 C553 ) C92_=_C554( C92 C554 ) C92_=_C555( C92 C555 ) C92_=_C556( C92 C556 ) C92_=_C557( C92 C557 ) C92_=_C558( C92 C558 ) \nC92_=_C559( C92 C559 ) C92_=_C560( C92 C560 ) C92_=_C561( C92 C561 ) C92_=_C562( C92 C562 ) C92_=_C563( C92 C563 ) C92_=_C564( C92 C564 ) \nC92_=_C565( C92 C565 ) C92_=_C566( C92 C566 ) C92_=_C567( C92 C567 ) C92_=_C568( C92 C568 ) C92_=_C569( C92 C569 ) C107_=_C141( C107 C141 ) \nC107_=_C174( C107 C174 ) C107_=_C239( C107 C239 ) C107_=_C271( C107 C271 ) C107_=_C302( C107 C302 ) C107_=_C331( C107 C331 ) C107_=_C360( C107 C360 ) \nC107_=_C387( C107 C387 ) C107_=_C413( C107 C413 ) C107_=_C437( C107 C437 ) C107_=_C462( C107 C462 ) C107_=_C486( C107 C486 ) C107_=_C506( C107 C506 ) \nC107_=_C527( C107 C527 ) C107_=_C546( C107 C546 ) C107_=_C565( C107 C565 ) C107_=_C583( C107 C583 ) C107_=_C616( C107 C616 ) C107_=_C631( C107 C631 ) \nC107_=_C645( C107 C645 ) C107_=_C659( C107 C659 ) C107_=_C671( C107 C671 ) C107_=_C683( C107 C683 ) C107_=_C694( C107 C694 ) C107_=_C704( C107 C704 ) \nC107_=_C713( C107 C713 ) C107_=_C721( C107 C721 ) C107_=_C737( C107 C737 ) C107_=_C738( C107 C738 ) C107_=_C739( C107 C739 ) C107_=_C740( C107 C740 ) \nC107_=_C741( C107 C741 ) C128_=_C141( C128 C141 ) C128_=_C161( C128 C161 ) C128_=_C193( C128 C193 ) C128_=_C224( C128 C224 ) C128_=_C256( C128 C256 ) \nC128_=_C287( C128 C287 ) C128_=_C317( C128 C317 ) C128_=_C345( C128 C345 ) C128_=_C373( C128 C373 ) C128_=_C399( C128 C399 ) C128_=_C423( C128 C423 ) \nC128_=_C447( C128 C447 ) C128_=_C471( C128 C471 ) C128_=_C513( C128 C513 ) C128_=_C533( C128 C533 ) C128_=_C552( C128 C552 ) C128_=_C553( C128 C553 ) \nC128_=_C554( C128 C554 ) C128_=_C555( C128 C555 ) C128_=_C556( C128 C556 ) C128_=_C557( C128 C557 ) C128_=_C558( C128 C558 ) C128_=_C559( C128 C559 ) \nC128_=_C560( C128 C560 ) C128_=_C561( C128 C561 ) C128_=_C562( C128 C562 ) C128_=_C563( C128 C563 ) C128_=_C564( C128 C564 ) C128_=_C565( C128 C565 ) \nC128_=_C566( C128 C566 ) C128_=_C567( C128 C567 ) C128_=_C568( C128 C568 ) C128_=_C569( C128 C569 ) C141_=_C174( C141 C174 ) C141_=_C239( C141 C239 ) \nC141_=_C271( C141 C271 ) C141_=_C302( C141 C302 ) C141_=_C331( C141 C331 ) C141_=_C360( C141 C360 ) C141_=_C387( C141 C387 ) C141_=_C413( C141 C413 ) \nC141_=_C437( C141 C437 ) C141_=_C462( C141 C462 ) C141_=_C486( C141 C486 ) C141_=_C506( C141 C506 ) C141_=_C527( C141 C527 ) C141_=_C546( C141 C546 ) \nC141_=_C565( C141 C565 ) C141_=_C583( C141 C583 ) C141_=_C616( C141 C616 ) C141_=_C631( C141 C631 ) C141_=_C645( C141 C645 ) C141_=_C659( C141 C659 ) \nC141_=_C671( C141 C671 ) C141_=_C683( C141 C683 ) C141_=_C694( C141 C694 ) C141_=_C704( C141 C704 ) C141_=_C713( C141 C713 ) C141_=_C721( C141 C721 ) \nC141_=_C737( C141 C737 ) C141_=_C738( C141 C738 ) C141_=_C739( C141 C739 ) C141_=_C740( C141 C740 ) C141_=_C741( C141 C741 ) C161_=_C174( C161 C174 ) \nC161_=_C193( C161 C193 ) C161_=_C224( C161 C224 ) C161_=_C256( C161 C256 ) C161_=_C287( C161 C287 ) C161_=_C317( C161 C317 ) C161_=_C345( C161 C345 ) \nC161_=_C373( C161 C373 ) C161_=_C399( C161 C399 ) C161_=_C423( C161 C423 ) C161_=_C447( C161 C447 ) C161_=_C471( C161 C471 ) C161_=_C513( C161 C513 ) \nC161_=_C533( C161 C533 ) C161_=_C552( C161 C552 ) C161_=_C553( C161 C553 ) C161_=_C554( C161 C554 ) C161_=_C555( C161 C555 ) C161_=_C556( C161 C556 ) \nC161_=_C557( C161 C557 ) C161_=_C558( C161 C558 ) C161_=_C559( C161 C559 ) C161_=_C560( C161 C560 ) C161_=_C561( C161 C561 ) C161_=_C562( C161 C562 ) \nC161_=_C563( C161 C563 ) C161_=_C564( C161 C564 ) C161_=_C565( C161 C565 ) C161_=_C566( C161 C566 ) C161_=_C567( C161 C567 ) C161_=_C568( C161 C568 ) \nC161_=_C569( C161 C569 ) C174_=_C239( C174 C239 ) C174_=_C271( C174 C271 ) C174_=_C302( C174 C302 ) C174_=_C331( C174 C331 ) C174_=_C360( C174 C360 ) \nC174_=_C387( C174 C387 ) C174_=_C413( C174 C413 ) C174_=_C437( C174 C437 ) C174_=_C462( C174 C462 ) C174_=_C486( C174 C486 ) C174_=_C506( C174 C506 ) \nC174_=_C527( C174 C527 ) C174_=_C546( C174 C546 ) C174_=_C565( C174 C565 ) C174_=_C583( C174 C583 ) C174_=_C616( C174 C616 ) C174_=_C631( C174 C631 ) \nC174_=_C645( C174 C645 ) C174_=_C659( C174 C659 ) C174_=_C671( C174 C671 ) C174_=_C683( C174 C683 ) C174_=_C694( C174 C694 ) C174_=_C704( C174 C704 ) \nC174_=_C713( C174 C713 ) C174_=_C721( C174 C721 ) C174_=_C737( C174 C737 ) C174_=_C738( C174 C738 ) C174_=_C739( C174 C739 ) C174_=_C740( C174 C740 ) \nC174_=_C741( C174 C741 ) C193_=_C224( C193 C224 ) C193_=_C256( C193 C256 ) C193_=_C287( C193 C287 ) C193_=_C317( C193 C317 ) C193_=_C345( C193 C345 ) \nC193_=_C373( C193 C373 ) C193_=_C399( C193 C399 ) C193_=_C423( C193 C423 ) C193_=_C447( C193 C447 ) C193_=_C471( C193 C471 ) C193_=_C513( C193 C513 ) \nC193_=_C533( C193 C533 ) C193_=_C552( C193 C552 ) C193_=_C553( C193 C553 ) C193_=_C554( C193 C554 ) C193_=_C555( C193 C555 ) C193_=_C556( C193 C556 ) \nC193_=_C557( C193 C557 ) C193_=_C558( C193 C558 ) C193_=_C559( C193 C559 ) C193_=_C560( C193 C560 ) C193_=_C561( C193 C561 ) C193_=_C562( C193 C562 ) \nC193_=_C563( C193 C563 ) C193_=_C564( C193 C564 ) C193_=_C565( C193 C565 ) C193_=_C566( C193 C566 ) C193_=_C567( C193 C567 ) C193_=_C568( C193 C568 ) \nC193_=_C569( C193 C569 ) C224_=_C239( C224 C239 ) C224_=_C256( C224 C256 ) C224_=_C287( C224 C287 ) C224_=_C317( C224 C317 ) C224_=_C345( C224 C345 ) \nC224_=_C373( C224 C373 ) C224_=_C399( C224 C399 ) C224_=_C423( C224 C423 ) C224_=_C447( C224 C447 ) C224_=_C471( C224 C471 ) C224_=_C513( C224 C513 ) \nC224_=_C533( C224 C533 ) C224_=_C552( C224 C552 ) C224_=_C553( C224 C553 ) C224_=_C554( C224 C554 ) C224_=_C555( C224 C555 ) C224_=_C556( C224 C556 ) \nC224_=_C557( C224 C557 ) C224_=_C558( C224 C558 ) C224_=_C559( C224 C559 ) C224_=_C560( C224 C560 ) C224_=_C561( C224 C561 ) C224_=_C562( C224 C562 ) \nC224_=_C563( C224 C563 ) C224_=_C564( C224 C564 ) C224_=_C565( C224 C565 ) C224_=_C566( C224 C566 ) C224_=_C567( C224 C567 ) C224_=_C568( C224 C568 ) \nC224_=_C569( C224 C569 ) C239_=_C271( C239 C271 ) C239_=_C302(</w:t>
      </w:r>
    </w:p>
    <w:p>
      <w:pPr>
        <w:pStyle w:val="PreformattedText"/>
        <w:bidi w:val="0"/>
        <w:spacing w:before="0" w:after="0"/>
        <w:jc w:val="left"/>
        <w:rPr/>
      </w:pPr>
      <w:r>
        <w:rPr/>
        <w:t xml:space="preserve"> </w:t>
      </w:r>
      <w:r>
        <w:rPr/>
        <w:t>C239 C302 ) C239_=_C331( C239 C331 ) C239_=_C360( C239 C360 ) C239_=_C387( C239 C387 ) \nC239_=_C413( C239 C413 ) C239_=_C437( C239 C437 ) C239_=_C462( C239 C462 ) C239_=_C486( C239 C486 ) C239_=_C506( C239 C506 ) C239_=_C527( C239 C527 ) \nC239_=_C546( C239 C546 ) C239_=_C565( C239 C565 ) C239_=_C583( C239 C583 ) C239_=_C616( C239 C616 ) C239_=_C631( C239 C631 ) C239_=_C645( C239 C645 ) \nC239_=_C659( C239 C659 ) C239_=_C671( C239 C671 ) C239_=_C683( C239 C683 ) C239_=_C694( C239 C694 ) C239_=_C704( C239 C704 ) C239_=_C713( C239 C713 ) \nC239_=_C721( C239 C721 ) C239_=_C737( C239 C737 ) C239_=_C738( C239 C738 ) C239_=_C739( C239 C739 ) C239_=_C740( C239 C740 ) C239_=_C741( C239 C741 ) \nC256_=_C271( C256 C271 ) C256_=_C287( C256 C287 ) C256_=_C317( C256 C317 ) C256_=_C345( C256 C345 ) C256_=_C373( C256 C373 ) C256_=_C399( C256 C399 ) \nC256_=_C423( C256 C423 ) C256_=_C447( C256 C447 ) C256_=_C471( C256 C471 ) C256_=_C513( C256 C513 ) C256_=_C533( C256 C533 ) C256_=_C552( C256 C552 ) \nC256_=_C553( C256 C553 ) C256_=_C554( C256 C554 ) C256_=_C555( C256 C555 ) C256_=_C556( C256 C556 ) C256_=_C557( C256 C557 ) C256_=_C558( C256 C558 ) \nC256_=_C559( C256 C559 ) C256_=_C560( C256 C560 ) C256_=_C561( C256 C561 ) C256_=_C562( C256 C562 ) C256_=_C563( C256 C563 ) C256_=_C564( C256 C564 ) \nC256_=_C565( C256 C565 ) C256_=_C566( C256 C566 ) C256_=_C567( C256 C567 ) C256_=_C568( C256 C568 ) C256_=_C569( C256 C569 ) C271_=_C302( C271 C302 ) \nC271_=_C331( C271 C331 ) C271_=_C360( C271 C360 ) C271_=_C387( C271 C387 ) C271_=_C413( C271 C413 ) C271_=_C437( C271 C437 ) C271_=_C462( C271 C462 ) \nC271_=_C486( C271 C486 ) C271_=_C506( C271 C506 ) C271_=_C527( C271 C527 ) C271_=_C546( C271 C546 ) C271_=_C565( C271 C565 ) C271_=_C583( C271 C583 ) \nC271_=_C616( C271 C616 ) C271_=_C631( C271 C631 ) C271_=_C645( C271 C645 ) C271_=_C659( C271 C659 ) C271_=_C671( C271 C671 ) C271_=_C683( C271 C683 ) \nC271_=_C694( C271 C694 ) C271_=_C704( C271 C704 ) C271_=_C713( C271 C713 ) C271_=_C721( C271 C721 ) C271_=_C737( C271 C737 ) C271_=_C738( C271 C738 ) \nC271_=_C739( C271 C739 ) C271_=_C740( C271 C740 ) C271_=_C741( C271 C741 ) C287_=_C302( C287 C302 ) C287_=_C317( C287 C317 ) C287_=_C345( C287 C345 ) \nC287_=_C373( C287 C373 ) C287_=_C399( C287 C399 ) C287_=_C423( C287 C423 ) C287_=_C447( C287 C447 ) C287_=_C471( C287 C471 ) C287_=_C513( C287 C513 ) \nC287_=_C533( C287 C533 ) C287_=_C552( C287 C552 ) C287_=_C553( C287 C553 ) C287_=_C554( C287 C554 ) C287_=_C555( C287 C555 ) C287_=_C556( C287 C556 ) \nC287_=_C557( C287 C557 ) C287_=_C558( C287 C558 ) C287_=_C559( C287 C559 ) C287_=_C560( C287 C560 ) C287_=_C561( C287 C561 ) C287_=_C562( C287 C562 ) \nC287_=_C563( C287 C563 ) C287_=_C564( C287 C564 ) C287_=_C565( C287 C565 ) C287_=_C566( C287 C566 ) C287_=_C567( C287 C567 ) C287_=_C568( C287 C568 ) \nC287_=_C569( C287 C569 ) C302_=_C331( C302 C331 ) C302_=_C360( C302 C360 ) C302_=_C387( C302 C387 ) C302_=_C413( C302 C413 ) C302_=_C437( C302 C437 ) \nC302_=_C462( C302 C462 ) C302_=_C486( C302 C486 ) C302_=_C506( C302 C506 ) C302_=_C527( C302 C527 ) C302_=_C546( C302 C546 ) C302_=_C565( C302 C565 ) \nC302_=_C583( C302 C583 ) C302_=_C616( C302 C616 ) C302_=_C631( C302 C631 ) C302_=_C645( C302 C645 ) C302_=_C659( C302 C659 ) C302_=_C671( C302 C671 ) \nC302_=_C683( C302 C683 ) C302_=_C694( C302 C694 ) C302_=_C704( C302 C704 ) C302_=_C713( C302 C713 ) C302_=_C721( C302 C721 ) C302_=_C737( C302 C737 ) \nC302_=_C738( C302 C738 ) C302_=_C739( C302 C739 ) C302_=_C740( C302 C740 ) C302_=_C741( C302 C741 ) C317_=_C331( C317 C331 ) C317_=_C345( C317 C345 ) \nC317_=_C373( C317 C373 ) C317_=_C399( C317 C399 ) C317_=_C423( C317 C423 ) C317_=_C447( C317 C447 ) C317_=_C471( C317 C471 ) C317_=_C513( C317 C513 ) \nC317_=_C533( C317 C533 ) C317_=_C552( C317 C552 ) C317_=_C553( C317 C553 ) C317_=_C554( C317 C554 ) C317_=_C555( C317 C555 ) C317_=_C556( C317 C556 ) \nC317_=_C557( C317 C557 ) C317_=_C558( C317 C558 ) C317_=_C559( C317 C559 ) C317_=_C560( C317 C560 ) C317_=_C561( C317 C561 ) C317_=_C562( C317 C562 ) \nC317_=_C563( C317 C563 ) C317_=_C564( C317 C564 ) C317_=_C565( C317 C565 ) C317_=_C566( C317 C566 ) C317_=_C567( C317 C567 ) C317_=_C568( C317 C568 ) \nC317_=_C569( C317 C569 ) C331_=_C360( C331 C360 ) C331_=_C387( C331 C387 ) C331_=_C413( C331 C413 ) C331_=_C437( C331 C437 ) C331_=_C462( C331 C462 ) \nC331_=_C486( C331 C486 ) C331_=_C506( C331 C506 ) C331_=_C527( C331 C527 ) C331_=_C546( C331 C546 ) C331_=_C565( C331 C565 ) C331_=_C583( C331 C583 ) \nC331_=_C616( C331 C616 ) C331_=_C631( C331 C631 ) C331_=_C645( C331 C645 ) C331_=_C659( C331 C659 ) C331_=_C671( C331 C671 ) C331_=_C683( C331 C683 ) \nC331_=_C694( C331 C694 ) C331_=_C704( C331 C704 ) C331_=_C713( C331 C713 ) C331_=_C721( C331 C721 ) C331_=_C737( C331 C737 ) C331_=_C738( C331 C738 ) \nC331_=_C739( C331 C739 ) C331_=_C740( C331 C740 ) C331_=_C741( C331 C741 ) C345_=_C360( C345 C360 ) C345_=_C373( C345 C373 ) C345_=_C399( C345 C399 ) \nC345_=_C423( C345 C423 ) C345_=_C447( C345 C447 ) C345_=_C471( C345 C471 ) C345_=_C513( C345 C513 ) C345_=_C533( C345 C533 ) C345_=_C552( C345 C552 ) \nC345_=_C553( C345 C553 ) C345_=_C554( C345 C554 ) C345_=_C555( C345 C555 ) C345_=_C556( C345 C556 ) C345_=_C557( C345 C557 ) C345_=_C558( C345 C558 ) \nC345_=_C559( C345 C559 ) C345_=_C560( C345 C560 ) C345_=_C561( C345 C561 ) C345_=_C562( C345 C562 ) C345_=_C563( C345 C563 ) C345_=_C564( C345 C564 ) \nC345_=_C565( C345 C565 ) C345_=_C566( C345 C566 ) C345_=_C567( C345 C567 ) C345_=_C568( C345 C568 ) C345_=_C569( C345 C569 ) C360_=_C387( C360 C387 ) \nC360_=_C413( C360 C413 ) C360_=_C437( C360 C437 ) C360_=_C462( C360 C462 ) C360_=_C486( C360 C486 ) C360_=_C506( C360 C506 ) C360_=_C527( C360 C527 ) \nC360_=_C546( C360 C546 ) C360_=_C565( C360 C565 ) C360_=_C583( C360 C583 ) C360_=_C616( C360 C616 ) C360_=_C631( C360 C631 ) C360_=_C645( C360 C645 ) \nC360_=_C659( C360 C659 ) C360_=_C671( C360 C671 ) C360_=_C683( C360 C683 ) C360_=_C694( C360 C694 ) C360_=_C704( C360 C704 ) C360_=_C713( C360 C713 ) \nC360_=_C721( C360 C721 ) C360_=_C737( C360 C737 ) C360_=_C738( C360 C738 ) C360_=_C739( C360 C739 ) C360_=_C740( C360 C740 ) C360_=_C741( C360 C741 ) \nC373_=_C387( C373 C387 ) C373_=_C399( C373 C399 ) C373_=_C423( C373 C423 ) C373_=_C447( C373 C447 ) C373_=_C471( C373 C471 ) C373_=_C513( C373 C513 ) \nC373_=_C533( C373 C533 ) C373_=_C552( C373 C552 ) C373_=_C553( C373 C553 ) C373_=_C554( C373 C554 ) C373_=_C555( C373 C555 ) C373_=_C556( C373 C556 ) \nC373_=_C557( C373 C557 ) C373_=_C558( C373 C558 ) C373_=_C559( C373 C559 ) C373_=_C560( C373 C560 ) C373_=_C561( C373 C561 ) C373_=_C562( C373 C562 ) \nC373_=_C563( C373 C563 ) C373_=_C564( C373 C564 ) C373_=_C565( C373 C565 ) C373_=_C566( C373 C566 ) C373_=_C567( C373 C567 ) C373_=_C568( C373 C568 ) \nC373_=_C569( C373 C569 ) C387_=_C413( C387 C413 ) C387_=_C437( C387 C437 ) C387_=_C462( C387 C462 ) C387_=_C486( C387 C486 ) C387_=_C506( C387 C506 ) \nC387_=_C527( C387 C527 ) C387_=_C546( C387 C546 ) C387_=_C565( C387 C565 ) C387_=_C583( C387 C583 ) C387_=_C616( C387 C616 ) C387_=_C631( C387 C631 ) \nC387_=_C645( C387 C645 ) C387_=_C659( C387 C659 ) C387_=_C671( C387 C671 ) C387_=_C683( C387 C683 ) C387_=_C694( C387 C694 ) C387_=_C704( C387 C704 ) \nC387_=_C713( C387 C713 ) C387_=_C721( C387 C721 ) C387_=_C737( C387 C737 ) C387_=_C738( C387 C738 ) C387_=_C739( C387 C739 ) C387_=_C740( C387 C740 ) \nC387_=_C741( C387 C741 ) C399_=_C413( C399 C413 ) C399_=_C423( C399 C423 ) C399_=_C447( C399 C447 ) C399_=_C471( C399 C471 ) C399_=_C513( C399 C513 ) \nC399_=_C533( C399 C533 ) C399_=_C552( C399 C552 ) C399_=_C553( C399 C553 ) C399_=_C554( C399 C554 ) C399_=_C555( C399 C555 ) C399_=_C556( C399 C556 ) \nC399_=_C557( C399 C557 ) C399_=_C558( C399 C558 ) C399_=_C559( C399 C559 ) C399_=_C560( C399 C560 ) C399_=_C561( C399 C561 ) C399_=_C562( C399 C562 ) \nC399_=_C563( C399 C563 ) C399_=_C564( C399 C564 ) C399_=_C565( C399 C565 ) C399_=_C566( C399 C566 ) C399_=_C567( C399 C567 ) C399_=_C568( C399 C568 ) \nC399_=_C569( C399 C569 ) C413_=_C437( C413 C437 ) C413_=_C462( C413 C462 ) C413_=_C486( C413 C486 ) C413_=_C506( C413 C506 ) C413_=_C527( C413 C527 ) \nC413_=_C546( C413 C546 ) C413_=_C565( C413 C565 ) C413_=_C583( C413 C583 ) C413_=_C616( C413 C616 ) C413_=_C631( C413 C631 ) C413_=_C645( C413 C645 ) \nC413_=_C659( C413 C659 ) C413_=_C671( C413 C671 ) C413_=_C683( C413 C683 ) C413_=_C694( C413 C694 ) C413_=_C704( C413 C704 ) C413_=_C713( C413 C713 ) \nC413_=_C721( C413 C721 ) C413_=_C737( C413 C737 ) C413_=_C738( C413 C738 ) C413_=_C739( C413 C739 ) C413_=_C740( C413 C740 ) C413_=_C741( C413 C741 ) \nC423_=_C437( C423 C437 ) C423_=_C447( C423 C447 ) C423_=_C471( C423 C471 ) C423_=_C513( C423 C513 ) C423_=_C533( C423 C533 ) C423_=_C552( C423 C552 ) \nC423_=_C553( C423 C553 ) C423_=_C554( C423 C554 ) C423_=_C555( C423 C555 ) C423_=_C556( C423 C556 ) C423_=_C557( C423 C557 ) C423_=_C558( C423 C558 ) \nC423_=_C559( C423 C559 ) C423_=_C560( C423 C560 ) C423_=_C561( C423 C561 ) C423_=_C562( C423 C562 ) C423_=_C563( C423 C563 ) C423_=_C564( C423 C564 ) \nC423_=_C565( C423 C565 ) C423_=_C566( C423 C566 ) C423_=_C567( C423 C567 ) C423_=_C568( C423 C568 ) C423_=_C569( C423 C569 ) C437_=_C462( C437 C462 ) \nC437_=_C486( C437 C486 ) C437_=_C506( C437 C506 ) C437_=_C527( C437 C527 ) C437_=_C546( C437 C546 ) C437_=_C565( C437 C565 ) C437_=_C583( C437 C583 ) \nC437_=_C616( C437 C616 ) C437_=_C631( C437 C631 ) C437_=_C645( C437 C645 ) C437_=_C659( C437 C659 ) C437_=_C671( C437 C671 ) C437_=_C683( C437 C683 ) \nC437_=_C694( C437 C694 ) C437_=_C704( C437 C704 ) C437_=_C713( C437 C713 ) C437_=_C721( C437 C721 ) C437_=_C737( C437 C737 ) C437_=_C738( C437 C738 ) \nC437_=_C739( C437 C739 ) C437_=_C740( C437 C740 ) C437_=_C741( C437 C741 ) C447_=_C462( C447 C462 ) C447_=_C471( C447 C471 ) C447_=_C513( C447 C513 ) \nC447_=_C533( C447 C533 ) C447_=_C552( C447 C552 ) C447_=_C553( C447 C553 ) C447_=_C554(</w:t>
      </w:r>
    </w:p>
    <w:p>
      <w:pPr>
        <w:pStyle w:val="PreformattedText"/>
        <w:bidi w:val="0"/>
        <w:spacing w:before="0" w:after="0"/>
        <w:jc w:val="left"/>
        <w:rPr/>
      </w:pPr>
      <w:r>
        <w:rPr/>
        <w:t xml:space="preserve"> </w:t>
      </w:r>
      <w:r>
        <w:rPr/>
        <w:t>C447 C554 ) C447_=_C555( C447 C555 ) C447_=_C556( C447 C556 ) \nC447_=_C557( C447 C557 ) C447_=_C558( C447 C558 ) C447_=_C559( C447 C559 ) C447_=_C560( C447 C560 ) C447_=_C561( C447 C561 ) C447_=_C562( C447 C562 ) \nC447_=_C563( C447 C563 ) C447_=_C564( C447 C564 ) C447_=_C565( C447 C565 ) C447_=_C566( C447 C566 ) C447_=_C567( C447 C567 ) C447_=_C568( C447 C568 ) \nC447_=_C569( C447 C569 ) C462_=_C486( C462 C486 ) C462_=_C506( C462 C506 ) C462_=_C527( C462 C527 ) C462_=_C546( C462 C546 ) C462_=_C565( C462 C565 ) \nC462_=_C583( C462 C583 ) C462_=_C616( C462 C616 ) C462_=_C631( C462 C631 ) C462_=_C645( C462 C645 ) C462_=_C659( C462 C659 ) C462_=_C671( C462 C671 ) \nC462_=_C683( C462 C683 ) C462_=_C694( C462 C694 ) C462_=_C704( C462 C704 ) C462_=_C713( C462 C713 ) C462_=_C721( C462 C721 ) C462_=_C737( C462 C737 ) \nC462_=_C738( C462 C738 ) C462_=_C739( C462 C739 ) C462_=_C740( C462 C740 ) C462_=_C741( C462 C741 ) C471_=_C486( C471 C486 ) C471_=_C513( C471 C513 ) \nC471_=_C533( C471 C533 ) C471_=_C552( C471 C552 ) C471_=_C553( C471 C553 ) C471_=_C554( C471 C554 ) C471_=_C555( C471 C555 ) C471_=_C556( C471 C556 ) \nC471_=_C557( C471 C557 ) C471_=_C558( C471 C558 ) C471_=_C559( C471 C559 ) C471_=_C560( C471 C560 ) C471_=_C561( C471 C561 ) C471_=_C562( C471 C562 ) \nC471_=_C563( C471 C563 ) C471_=_C564( C471 C564 ) C471_=_C565( C471 C565 ) C471_=_C566( C471 C566 ) C471_=_C567( C471 C567 ) C471_=_C568( C471 C568 ) \nC471_=_C569( C471 C569 ) C486_=_C506( C486 C506 ) C486_=_C527( C486 C527 ) C486_=_C546( C486 C546 ) C486_=_C565( C486 C565 ) C486_=_C583( C486 C583 ) \nC486_=_C616( C486 C616 ) C486_=_C631( C486 C631 ) C486_=_C645( C486 C645 ) C486_=_C659( C486 C659 ) C486_=_C671( C486 C671 ) C486_=_C683( C486 C683 ) \nC486_=_C694( C486 C694 ) C486_=_C704( C486 C704 ) C486_=_C713( C486 C713 ) C486_=_C721( C486 C721 ) C486_=_C737( C486 C737 ) C486_=_C738( C486 C738 ) \nC486_=_C739( C486 C739 ) C486_=_C740( C486 C740 ) C486_=_C741( C486 C741 ) C506_=_C527( C506 C527 ) C506_=_C546( C506 C546 ) C506_=_C565( C506 C565 ) \nC506_=_C583( C506 C583 ) C506_=_C616( C506 C616 ) C506_=_C631( C506 C631 ) C506_=_C645( C506 C645 ) C506_=_C659( C506 C659 ) C506_=_C671( C506 C671 ) \nC506_=_C683( C506 C683 ) C506_=_C694( C506 C694 ) C506_=_C704( C506 C704 ) C506_=_C713( C506 C713 ) C506_=_C721( C506 C721 ) C506_=_C737( C506 C737 ) \nC506_=_C738( C506 C738 ) C506_=_C739( C506 C739 ) C506_=_C740( C506 C740 ) C506_=_C741( C506 C741 ) C513_=_C527( C513 C527 ) C513_=_C533( C513 C533 ) \nC513_=_C552( C513 C552 ) C513_=_C553( C513 C553 ) C513_=_C554( C513 C554 ) C513_=_C555( C513 C555 ) C513_=_C556( C513 C556 ) C513_=_C557( C513 C557 ) \nC513_=_C558( C513 C558 ) C513_=_C559( C513 C559 ) C513_=_C560( C513 C560 ) C513_=_C561( C513 C561 ) C513_=_C562( C513 C562 ) C513_=_C563( C513 C563 ) \nC513_=_C564( C513 C564 ) C513_=_C565( C513 C565 ) C513_=_C566( C513 C566 ) C513_=_C567( C513 C567 ) C513_=_C568( C513 C568 ) C513_=_C569( C513 C569 ) \nC527_=_C546( C527 C546 ) C527_=_C565( C527 C565 ) C527_=_C583( C527 C583 ) C527_=_C616( C527 C616 ) C527_=_C631( C527 C631 ) C527_=_C645( C527 C645 ) \nC527_=_C659( C527 C659 ) C527_=_C671( C527 C671 ) C527_=_C683( C527 C683 ) C527_=_C694( C527 C694 ) C527_=_C704( C527 C704 ) C527_=_C713( C527 C713 ) \nC527_=_C721( C527 C721 ) C527_=_C737( C527 C737 ) C527_=_C738( C527 C738 ) C527_=_C739( C527 C739 ) C527_=_C740( C527 C740 ) C527_=_C741( C527 C741 ) \nC533_=_C546( C533 C546 ) C533_=_C552( C533 C552 ) C533_=_C553( C533 C553 ) C533_=_C554( C533 C554 ) C533_=_C555( C533 C555 ) C533_=_C556( C533 C556 ) \nC533_=_C557( C533 C557 ) C533_=_C558( C533 C558 ) C533_=_C559( C533 C559 ) C533_=_C560( C533 C560 ) C533_=_C561( C533 C561 ) C533_=_C562( C533 C562 ) \nC533_=_C563( C533 C563 ) C533_=_C564( C533 C564 ) C533_=_C565( C533 C565 ) C533_=_C566( C533 C566 ) C533_=_C567( C533 C567 ) C533_=_C568( C533 C568 ) \nC533_=_C569( C533 C569 ) C546_=_C565( C546 C565 ) C546_=_C583( C546 C583 ) C546_=_C616( C546 C616 ) C546_=_C631( C546 C631 ) C546_=_C645( C546 C645 ) \nC546_=_C659( C546 C659 ) C546_=_C671( C546 C671 ) C546_=_C683( C546 C683 ) C546_=_C694( C546 C694 ) C546_=_C704( C546 C704 ) C546_=_C713( C546 C713 ) \nC546_=_C721( C546 C721 ) C546_=_C737( C546 C737 ) C546_=_C738( C546 C738 ) C546_=_C739( C546 C739 ) C546_=_C740( C546 C740 ) C546_=_C741( C546 C741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83( C552 C583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616( C554 C616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631( C555 C631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645( C556 C645 ) C557_=_C558( C557 C558 ) C557_=_C559( C557 C559 ) C557_=_C560( C557 C560 ) C557_=_C561( C557 C561 ) C557_=_C562( C557 C562 ) \nC557_=_C563( C557 C563 ) C557_=_C564( C557 C564 ) C557_=_C565( C557 C565 ) C557_=_C566( C557 C566 ) C557_=_C567( C557 C567 ) C557_=_C568( C557 C568 ) \nC557_=_C569( C557 C569 ) C557_=_C671( C557 C671 ) C558_=_C559( C558 C559 ) C558_=_C560( C558 C560 ) C558_=_C561( C558 C561 ) C558_=_C562( C558 C562 ) \nC558_=_C563( C558 C563 ) C558_=_C564( C558 C564 ) C558_=_C565( C558 C565 ) C558_=_C566( C558 C566 ) C558_=_C567( C558 C567 ) C558_=_C568( C558 C568 ) \nC558_=_C569( C558 C569 ) C558_=_C683( C558 C683 ) C559_=_C560( C559 C560 ) C559_=_C561( C559 C561 ) C559_=_C562( C559 C562 ) C559_=_C563( C559 C563 ) \nC559_=_C564( C559 C564 ) C559_=_C565( C559 C565 ) C559_=_C566( C559 C566 ) C559_=_C567( C559 C567 ) C559_=_C568( C559 C568 ) C559_=_C569( C559 C569 ) \nC559_=_C694( C559 C694 ) C560_=_C561( C560 C561 ) C560_=_C562( C560 C562 ) C560_=_C563( C560 C563 ) C560_=_C564( C560 C564 ) C560_=_C565( C560 C565 ) \nC560_=_C566( C560 C566 ) C560_=_C567( C560 C567 ) C560_=_C568( C560 C568 ) C560_=_C569( C560 C569 ) C560_=_C704( C560 C704 ) C561_=_C562( C561 C562 ) \nC561_=_C563( C561 C563 ) C561_=_C564( C561 C564 ) C561_=_C565( C561 C565 ) C561_=_C566( C561 C566 ) C561_=_C567( C561 C567 ) C561_=_C568( C561 C568 ) \nC561_=_C569( C561 C569 ) C561_=_C713( C561 C713 ) C562_=_C563( C562 C563 ) C562_=_C564( C562 C564 ) C562_=_C565( C562 C565 ) C562_=_C566( C562 C566 ) \nC562_=_C567( C562 C567 ) C562_=_C568( C562 C568 ) C562_=_C569( C562 C569 ) C562_=_C721( C562 C721 ) C563_=_C564( C563 C564 ) C563_=_C565( C563 C565 ) \nC563_=_C566( C563 C566 ) C563_=_C567( C563 C567 ) C563_=_C568( C563 C568 ) C563_=_C569( C563 C569 ) C564_=_C565( C564 C565 ) C564_=_C566( C564 C566 ) \nC564_=_C567( C564 C567 ) C564_=_C568( C564 C568 ) C564_=_C569( C564 C569 ) C565_=_C566( C565 C566 ) C565_=_C567( C565 C567 ) C565_=_C568( C565 C568 ) \nC565_=_C569( C565 C569 ) C565_=_C583( C565 C583 ) C565_=_C616( C565 C616 ) C565_=_C631( C565 C631 ) C565_=_C645( C565 C645 ) C565_=_C659( C565 C659 ) \nC565_=_C671( C565 C671 ) C565_=_C683( C565 C683 ) C565_=_C694( C565 C694 ) C565_=_C704( C565 C704 ) C565_=_C713( C565 C713 ) C565_=_C721( C565 C721 ) \nC565_=_C737( C565 C737 ) C565_=_C738( C565 C738 ) C565_=_C739( C565 C739 ) C565_=_C740( C565 C740 ) C565_=_C741( C565 C741 ) C566_=_C567( C566 C567 ) \nC566_=_C568( C566 C568 ) C566_=_C569( C566 C569 ) C566_=_C738( C566 C738 ) C567_=_C568( C567 C568 ) C567_=_C569( C567 C569 ) C567_=_C739( C567 C739 ) \nC568_=_C569( C568 C569 ) C568_=_C740( C568 C740 ) C569_=_C741( C569 C741 ) C583_=_C616( C583 C616 ) C583_=_C631( C583 C631 ) C583_=_C645( C583 C645 ) \nC583_=_C659( C583 C659 ) C583_=_C671( C583 C671 ) C583_=_C683( C583 C683 ) C583_=_C694( C583 C694 ) C583_=_C704( C583 C704 ) C583_=_C713( C583 C713 ) \nC583_=_C721( C583 C721 ) C583_=_C737( C583 C737 ) C583_=_C738( C583 C738 ) C583_=_C739( C583 C739 ) C583_=_C740( C583 C740 ) C583_=_C741( C583 C741 ) \nC616_=_C631( C616 C631 ) C616_=_C645( C616 C645 ) C616_=_C659( C616 C659 ) C616_=_C671( C616 C671 ) C616_=_C683( C616 C683 ) C616_=_C694( C616 C694 ) \nC616_=_C704( C616 C704 ) C616_=_C713( C616 C713 ) C616_=_C721( C616 C721 ) C616_=_C737( C616 C737 ) C616_=_C738( C616 C738 ) C616_=_C739( C616 C739 ) \nC616_=_C740( C616 C740 ) C616_=_C741( C616 C741 ) C631_=_C645( C631 C645 ) C631_=_C659( C631 C659 ) C631_=_C671( C631 C671 ) C631_=_C683( C631 C683 ) \nC631_=_C694( C631 C694 ) C631_=_C704( C631 C704 ) C631_=_C713( C631 C713 ) C631_=_C721( C631 C721 ) C631_=_C737(</w:t>
      </w:r>
    </w:p>
    <w:p>
      <w:pPr>
        <w:pStyle w:val="PreformattedText"/>
        <w:bidi w:val="0"/>
        <w:spacing w:before="0" w:after="0"/>
        <w:jc w:val="left"/>
        <w:rPr/>
      </w:pPr>
      <w:r>
        <w:rPr/>
        <w:t xml:space="preserve"> </w:t>
      </w:r>
      <w:r>
        <w:rPr/>
        <w:t>C631 C737 ) C631_=_C738( C631 C738 ) \nC631_=_C739( C631 C739 ) C631_=_C740( C631 C740 ) C631_=_C741( C631 C741 ) C645_=_C659( C645 C659 ) C645_=_C671( C645 C671 ) C645_=_C683( C645 C683 ) \nC645_=_C694( C645 C694 ) C645_=_C704( C645 C704 ) C645_=_C713( C645 C713 ) C645_=_C721( C645 C721 ) C645_=_C737( C645 C737 ) C645_=_C738( C645 C738 ) \nC645_=_C739( C645 C739 ) C645_=_C740( C645 C740 ) C645_=_C741( C645 C741 ) C659_=_C671( C659 C671 ) C659_=_C683( C659 C683 ) C659_=_C694( C659 C694 ) \nC659_=_C704( C659 C704 ) C659_=_C713( C659 C713 ) C659_=_C721( C659 C721 ) C659_=_C737( C659 C737 ) C659_=_C738( C659 C738 ) C659_=_C739( C659 C739 ) \nC659_=_C740( C659 C740 ) C659_=_C741( C659 C741 ) C671_=_C683( C671 C683 ) C671_=_C694( C671 C694 ) C671_=_C704( C671 C704 ) C671_=_C713( C671 C713 ) \nC671_=_C721( C671 C721 ) C671_=_C737( C671 C737 ) C671_=_C738( C671 C738 ) C671_=_C739( C671 C739 ) C671_=_C740( C671 C740 ) C671_=_C741( C671 C741 ) \nC683_=_C694( C683 C694 ) C683_=_C704( C683 C704 ) C683_=_C713( C683 C713 ) C683_=_C721( C683 C721 ) C683_=_C737( C683 C737 ) C683_=_C738( C683 C738 ) \nC683_=_C739( C683 C739 ) C683_=_C740( C683 C740 ) C683_=_C741( C683 C741 ) C694_=_C704( C694 C704 ) C694_=_C713( C694 C713 ) C694_=_C721( C694 C721 ) \nC694_=_C737( C694 C737 ) C694_=_C738( C694 C738 ) C694_=_C739( C694 C739 ) C694_=_C740( C694 C740 ) C694_=_C741( C694 C741 ) C704_=_C713( C704 C713 ) \nC704_=_C721( C704 C721 ) C704_=_C737( C704 C737 ) C704_=_C738( C704 C738 ) C704_=_C739( C704 C739 ) C704_=_C740( C704 C740 ) C704_=_C741( C704 C741 ) \nC713_=_C721( C713 C721 ) C713_=_C737( C713 C737 ) C713_=_C738( C713 C738 ) C713_=_C739( C713 C739 ) C713_=_C740( C713 C740 ) C713_=_C741( C713 C741 ) \nC721_=_C737( C721 C737 ) C721_=_C738( C721 C738 ) C721_=_C739( C721 C739 ) C721_=_C740( C721 C740 ) C721_=_C741( C721 C741 ) C737_=_C738( C737 C738 ) \nC737_=_C739( C737 C739 ) C737_=_C740( C737 C740 ) C737_=_C741( C737 C741 ) C738_=_C739( C738 C739 ) C738_=_C740( C738 C740 ) C738_=_C741( C738 C741 ) \nC739_=_C740( C739 C740 ) C739_=_C741( C739 C741 ) C740_=_C741( C740 C741 ) "];21-&gt;33[label="69: C18 C33 C56 C70 C92 \nC107 C128 C141 C161 C174 C193 \nC224 C239 C256 C271 C287 C302 \nC317 C331 C345 C360 C373 C387 \nC399 C413 C423 C437 C447 C462 \nC471 C486 C506 C513 C527 C533 \nC546 C552 C553 C554 C555 C556 \nC557 C558 C559 C560 C561 C562 \nC563 C564 C566 C567 C568 C569 \nC583 C616 C631 C645 C659 C671 \nC683 C694 C704 C713 C721 C737 \nC738 C739 C740 C741 \n1187: C18_=_C33 ,C18_=_C56 ,C18_=_C92 ,C18_=_C128 ,C18_=_C161 ,\nC18_=_C193 ,C18_=_C224 ,C18_=_C256 ,C18_=_C287 ,C18_=_C317 ,C18_=_C345 ,\nC18_=_C373 ,C18_=_C399 ,C18_=_C423 ,C18_=_C447 ,C18_=_C471 ,C18_=_C513 ,\nC18_=_C533 ,C18_=_C552 ,C18_=_C553 ,C18_=_C554 ,C18_=_C555 ,C18_=_C556 ,\nC18_=_C557 ,C18_=_C558 ,C18_=_C559 ,C18_=_C560 ,C18_=_C561 ,C18_=_C562 ,\nC18_=_C563 ,C18_=_C564 ,C18_=_C566 ,C18_=_C567 ,C18_=_C568 ,C18_=_C569 ,\nC33_=_C70 ,C33_=_C107 ,C33_=_C141 ,C33_=_C174 ,C33_=_C239 ,C33_=_C271 ,\nC33_=_C302 ,C33_=_C331 ,C33_=_C360 ,C33_=_C387 ,C33_=_C413 ,C33_=_C437 ,\nC33_=_C462 ,C33_=_C486 ,C33_=_C506 ,C33_=_C527 ,C33_=_C546 ,C33_=_C583 ,\nC33_=_C616 ,C33_=_C631 ,C33_=_C645 ,C33_=_C659 ,C33_=_C671 ,C33_=_C683 ,\nC33_=_C694 ,C33_=_C704 ,C33_=_C713 ,C33_=_C721 ,C33_=_C737 ,C33_=_C738 ,\nC33_=_C739 ,C33_=_C740 ,C33_=_C741 ,C56_=_C70 ,C56_=_C92 ,C56_=_C128 ,\nC56_=_C161 ,C56_=_C193 ,C56_=_C224 ,C56_=_C256 ,C56_=_C287 ,C56_=_C317 ,\nC56_=_C345 ,C56_=_C373 ,C56_=_C399 ,C56_=_C423 ,C56_=_C447 ,C56_=_C471 ,\nC56_=_C513 ,C56_=_C533 ,C56_=_C552 ,C56_=_C553 ,C56_=_C554 ,C56_=_C555 ,\nC56_=_C556 ,C56_=_C557 ,C56_=_C558 ,C56_=_C559 ,C56_=_C560 ,C56_=_C561 ,\nC56_=_C562 ,C56_=_C563 ,C56_=_C564 ,C56_=_C566 ,C56_=_C567 ,C56_=_C568 ,\nC56_=_C569 ,C70_=_C107 ,C70_=_C141 ,C70_=_C174 ,C70_=_C239 ,C70_=_C271 ,\nC70_=_C302 ,C70_=_C331 ,C70_=_C360 ,C70_=_C387 ,C70_=_C413 ,C70_=_C437 ,\nC70_=_C462 ,C70_=_C486 ,C70_=_C506 ,C70_=_C527 ,C70_=_C546 ,C70_=_C583 ,\nC70_=_C616 ,C70_=_C631 ,C70_=_C645 ,C70_=_C659 ,C70_=_C671 ,C70_=_C683 ,\nC70_=_C694 ,C70_=_C704 ,C70_=_C713 ,C70_=_C721 ,C70_=_C737 ,C70_=_C738 ,\nC70_=_C739 ,C70_=_C740 ,C70_=_C741 ,C92_=_C107 ,C92_=_C128 ,C92_=_C161 ,\nC92_=_C193 ,C92_=_C224 ,C92_=_C256 ,C92_=_C287 ,C92_=_C317 ,C92_=_C345 ,\nC92_=_C373 ,C92_=_C399 ,C92_=_C423 ,C92_=_C447 ,C92_=_C471 ,C92_=_C513 ,\nC92_=_C533 ,C92_=_C552 ,C92_=_C553 ,C92_=_C554 ,C92_=_C555 ,C92_=_C556 ,\nC92_=_C557 ,C92_=_C558 ,C92_=_C559 ,C92_=_C560 ,C92_=_C561 ,C92_=_C562 ,\nC92_=_C563 ,C92_=_C564 ,C92_=_C566 ,C92_=_C567 ,C92_=_C568 ,C92_=_C569 ,\nC107_=_C141 ,C107_=_C174 ,C107_=_C239 ,C107_=_C271 ,C107_=_C302 ,C107_=_C331 ,\nC107_=_C360 ,C107_=_C387 ,C107_=_C413 ,C107_=_C437 ,C107_=_C462 ,C107_=_C486 ,\nC107_=_C506 ,C107_=_C527 ,C107_=_C546 ,C107_=_C583 ,C107_=_C616 ,C107_=_C631 ,\nC107_=_C645 ,C107_=_C659 ,C107_=_C671 ,C107_=_C683 ,C107_=_C694 ,C107_=_C704 ,\nC107_=_C713 ,C107_=_C721 ,C107_=_C737 ,C107_=_C738 ,C107_=_C739 ,C107_=_C740 ,\nC107_=_C741 ,C128_=_C141 ,C128_=_C161 ,C128_=_C193 ,C128_=_C224 ,C128_=_C256 ,\nC128_=_C287 ,C128_=_C317 ,C128_=_C345 ,C128_=_C373 ,C128_=_C399 ,C128_=_C423 ,\nC128_=_C447 ,C128_=_C471 ,C128_=_C513 ,C128_=_C533 ,C128_=_C552 ,C128_=_C553 ,\nC128_=_C554 ,C128_=_C555 ,C128_=_C556 ,C128_=_C557 ,C128_=_C558 ,C128_=_C559 ,\nC128_=_C560 ,C128_=_C561 ,C128_=_C562 ,C128_=_C563 ,C128_=_C564 ,C128_=_C566 ,\nC128_=_C567 ,C128_=_C568 ,C128_=_C569 ,C141_=_C174 ,C141_=_C239 ,C141_=_C271 ,\nC141_=_C302 ,C141_=_C331 ,C141_=_C360 ,C141_=_C387 ,C141_=_C413 ,C141_=_C437 ,\nC141_=_C462 ,C141_=_C486 ,C141_=_C506 ,C141_=_C527 ,C141_=_C546 ,C141_=_C583 ,\nC141_=_C616 ,C141_=_C631 ,C141_=_C645 ,C141_=_C659 ,C141_=_C671 ,C141_=_C683 ,\nC141_=_C694 ,C141_=_C704 ,C141_=_C713 ,C141_=_C721 ,C141_=_C737 ,C141_=_C738 ,\nC141_=_C739 ,C141_=_C740 ,C141_=_C741 ,C161_=_C174 ,C161_=_C193 ,C161_=_C224 ,\nC161_=_C256 ,C161_=_C287 ,C161_=_C317 ,C161_=_C345 ,C161_=_C373 ,C161_=_C399 ,\nC161_=_C423 ,C161_=_C447 ,C161_=_C471 ,C161_=_C513 ,C161_=_C533 ,C161_=_C552 ,\nC161_=_C553 ,C161_=_C554 ,C161_=_C555 ,C161_=_C556 ,C161_=_C557 ,C161_=_C558 ,\nC161_=_C559 ,C161_=_C560 ,C161_=_C561 ,C161_=_C562 ,C161_=_C563 ,C161_=_C564 ,\nC161_=_C566 ,C161_=_C567 ,C161_=_C568 ,C161_=_C569 ,C174_=_C239 ,C174_=_C271 ,\nC174_=_C302 ,C174_=_C331 ,C174_=_C360 ,C174_=_C387 ,C174_=_C413 ,C174_=_C437 ,\nC174_=_C462 ,C174_=_C486 ,C174_=_C506 ,C174_=_C527 ,C174_=_C546 ,C174_=_C583 ,\nC174_=_C616 ,C174_=_C631 ,C174_=_C645 ,C174_=_C659 ,C174_=_C671 ,C174_=_C683 ,\nC174_=_C694 ,C174_=_C704 ,C174_=_C713 ,C174_=_C721 ,C174_=_C737 ,C174_=_C738 ,\nC174_=_C739 ,C174_=_C740 ,C174_=_C741 ,C193_=_C224 ,C193_=_C256 ,C193_=_C287 ,\nC193_=_C317 ,C193_=_C345 ,C193_=_C373 ,C193_=_C399 ,C193_=_C423 ,C193_=_C447 ,\nC193_=_C471 ,C193_=_C513 ,C193_=_C533 ,C193_=_C552 ,C193_=_C553 ,C193_=_C554 ,\nC193_=_C555 ,C193_=_C556 ,C193_=_C557 ,C193_=_C558 ,C193_=_C559 ,C193_=_C560 ,\nC193_=_C561 ,C193_=_C562 ,C193_=_C563 ,C193_=_C564 ,C193_=_C566 ,C193_=_C567 ,\nC193_=_C568 ,C193_=_C569 ,C224_=_C239 ,C224_=_C256 ,C224_=_C287 ,C224_=_C317 ,\nC224_=_C345 ,C224_=_C373 ,C224_=_C399 ,C224_=_C423 ,C224_=_C447 ,C224_=_C471 ,\nC224_=_C513 ,C224_=_C533 ,C224_=_C552 ,C224_=_C553 ,C224_=_C554 ,C224_=_C555 ,\nC224_=_C556 ,C224_=_C557 ,C224_=_C558 ,C224_=_C559 ,C224_=_C560 ,C224_=_C561 ,\nC224_=_C562 ,C224_=_C563 ,C224_=_C564 ,C224_=_C566 ,C224_=_C567 ,C224_=_C568 ,\nC224_=_C569 ,C239_=_C271 ,C239_=_C302 ,C239_=_C331 ,C239_=_C360 ,C239_=_C387 ,\nC239_=_C413 ,C239_=_C437 ,C239_=_C462 ,C239_=_C486 ,C239_=_C506 ,C239_=_C527 ,\nC239_=_C546 ,C239_=_C583 ,C239_=_C616 ,C239_=_C631 ,C239_=_C645 ,C239_=_C659 ,\nC239_=_C671 ,C239_=_C683 ,C239_=_C694 ,C239_=_C704 ,C239_=_C713 ,C239_=_C721 ,\nC239_=_C737 ,C239_=_C738 ,C239_=_C739 ,C239_=_C740 ,C239_=_C741 ,C256_=_C271 ,\nC256_=_C287 ,C256_=_C317 ,C256_=_C345 ,C256_=_C373 ,C256_=_C399 ,C256_=_C423 ,\nC256_=_C447 ,C256_=_C471 ,C256_=_C513 ,C256_=_C533 ,C256_=_C552 ,C256_=_C553 ,\nC256_=_C554 ,C256_=_C555 ,C256_=_C556 ,C256_=_C557 ,C256_=_C558 ,C256_=_C559 ,\nC256_=_C560 ,C256_=_C561 ,C256_=_C562 ,C256_=_C563 ,C256_=_C564 ,C256_=_C566 ,\nC256_=_C567 ,C256_=_C568 ,C256_=_C569 ,C271_=_C302 ,C271_=_C331 ,C271_=_C360 ,\nC271_=_C387 ,C271_=_C413 ,C271_=_C437 ,C271_=_C462 ,C271_=_C486 ,C271_=_C506 ,\nC271_=_C527 ,C271_=_C546 ,C271_=_C583 ,C271_=_C616 ,C271_=_C631 ,C271_=_C645 ,\nC271_=_C659 ,C271_=_C671 ,C271_=_C683 ,C271_=_C694 ,C271_=_C704 ,C271_=_C713 ,\nC271_=_C721 ,C271_=_C737 ,C271_=_C738 ,C271_=_C739 ,C271_=_C740 ,C271_=_C741 ,\nC287_=_C302 ,C287_=_C317 ,C287_=_C345 ,C287_=_C373 ,C287_=_C399 ,C287_=_C423 ,\nC287_=_C447 ,C287_=_C471 ,C287_=_C513 ,C287_=_C533 ,C287_=_C552 ,C287_=_C553 ,\nC287_=_C554 ,C287_=_C555 ,C287_=_C556 ,C287_=_C557 ,C287_=_C558 ,C287_=_C559 ,\nC287_=_C560 ,C287_=_C561 ,C287_=_C562 ,C287_=_C563 ,C287_=_C564 ,C287_=_C566 ,\nC287_=_C567 ,C287_=_C568 ,C287_=_C569 ,C302_=_C331 ,C302_=_C360 ,C302_=_C387 ,\nC302_=_C413 ,C302_=_C437 ,C302_=_C462 ,C302_=_C486 ,C302_=_C506 ,C302_=_C527 ,\nC302_=_C546 ,C302_=_C583 ,C302_=_C616 ,C302_=_C631 ,C302_=_C645 ,C302_=_C659 ,\nC302_=_C671 ,C302_=_C683 ,C302_=_C694 ,C302_=_C704 ,C302_=_C713 ,C302_=_C721 ,\nC302_=_C737 ,C302_=_C738 ,C302_=_C739 ,C302_=_C740 ,C302_=_C741 ,C317_=_C331 ,\nC317_=_C345 ,C317_=_C373 ,C317_=_C399 ,C317_=_C423 ,C317_=_C447 ,C317_=_C471 ,\nC317_=_C513 ,C317_=_C533 ,C317_=_C552 ,C317_=_C553 ,C317_=_C554 ,C317_=_C555 ,\nC317_=_C556 ,C317_=_C557 ,C317_=_C558 ,C317_=_C559 ,C317_=_C560 ,C317_=_C561 ,\nC317_=_C562 ,C317_=_C563 ,C317_=_C564 ,C317_=_C566 ,C317_=_C567 ,C317_=_C568 ,\nC317_=_C569 ,C331_=_C360 ,C331_=_C387 ,C331_=_C413 ,C331_=_C437 ,C331_=_C462 ,\nC331_=_C486 ,C331_=_C506 ,C331_=_C527 ,C331_=_C546 ,C331_=_C583 ,C331_=_C616 ,\nC331_=_C631 ,C331_=_C645 ,C331_=_C659 ,C331_=_C671 ,C331_=_C683 ,C331_=_C694 ,\nC331_=_C704 ,C331_=_C713 ,C331_=_C721 ,C331_=_C737 ,C331_=_C738 ,C331_=_C739 ,\nC331_=_C740 ,C331_=_C741 ,C345_=_C360 ,C345_=_C373 ,C345_=_C399 ,C345_=_C423 ,\nC345_=_C447</w:t>
      </w:r>
    </w:p>
    <w:p>
      <w:pPr>
        <w:pStyle w:val="PreformattedText"/>
        <w:bidi w:val="0"/>
        <w:spacing w:before="0" w:after="0"/>
        <w:jc w:val="left"/>
        <w:rPr/>
      </w:pPr>
      <w:r>
        <w:rPr/>
        <w:t xml:space="preserve"> </w:t>
      </w:r>
      <w:r>
        <w:rPr/>
        <w:t>,C345_=_C471 ,C345_=_C513 ,C345_=_C533 ,C345_=_C552 ,C345_=_C553 ,\nC345_=_C554 ,C345_=_C555 ,C345_=_C556 ,C345_=_C557 ,C345_=_C558 ,C345_=_C559 ,\nC345_=_C560 ,C345_=_C561 ,C345_=_C562 ,C345_=_C563 ,C345_=_C564 ,C345_=_C566 ,\nC345_=_C567 ,C345_=_C568 ,C345_=_C569 ,C360_=_C387 ,C360_=_C413 ,C360_=_C437 ,\nC360_=_C462 ,C360_=_C486 ,C360_=_C506 ,C360_=_C527 ,C360_=_C546 ,C360_=_C583 ,\nC360_=_C616 ,C360_=_C631 ,C360_=_C645 ,C360_=_C659 ,C360_=_C671 ,C360_=_C683 ,\nC360_=_C694 ,C360_=_C704 ,C360_=_C713 ,C360_=_C721 ,C360_=_C737 ,C360_=_C738 ,\nC360_=_C739 ,C360_=_C740 ,C360_=_C741 ,C373_=_C387 ,C373_=_C399 ,C373_=_C423 ,\nC373_=_C447 ,C373_=_C471 ,C373_=_C513 ,C373_=_C533 ,C373_=_C552 ,C373_=_C553 ,\nC373_=_C554 ,C373_=_C555 ,C373_=_C556 ,C373_=_C557 ,C373_=_C558 ,C373_=_C559 ,\nC373_=_C560 ,C373_=_C561 ,C373_=_C562 ,C373_=_C563 ,C373_=_C564 ,C373_=_C566 ,\nC373_=_C567 ,C373_=_C568 ,C373_=_C569 ,C387_=_C413 ,C387_=_C437 ,C387_=_C462 ,\nC387_=_C486 ,C387_=_C506 ,C387_=_C527 ,C387_=_C546 ,C387_=_C583 ,C387_=_C616 ,\nC387_=_C631 ,C387_=_C645 ,C387_=_C659 ,C387_=_C671 ,C387_=_C683 ,C387_=_C694 ,\nC387_=_C704 ,C387_=_C713 ,C387_=_C721 ,C387_=_C737 ,C387_=_C738 ,C387_=_C739 ,\nC387_=_C740 ,C387_=_C741 ,C399_=_C413 ,C399_=_C423 ,C399_=_C447 ,C399_=_C471 ,\nC399_=_C513 ,C399_=_C533 ,C399_=_C552 ,C399_=_C553 ,C399_=_C554 ,C399_=_C555 ,\nC399_=_C556 ,C399_=_C557 ,C399_=_C558 ,C399_=_C559 ,C399_=_C560 ,C399_=_C561 ,\nC399_=_C562 ,C399_=_C563 ,C399_=_C564 ,C399_=_C566 ,C399_=_C567 ,C399_=_C568 ,\nC399_=_C569 ,C413_=_C437 ,C413_=_C462 ,C413_=_C486 ,C413_=_C506 ,C413_=_C527 ,\nC413_=_C546 ,C413_=_C583 ,C413_=_C616 ,C413_=_C631 ,C413_=_C645 ,C413_=_C659 ,\nC413_=_C671 ,C413_=_C683 ,C413_=_C694 ,C413_=_C704 ,C413_=_C713 ,C413_=_C721 ,\nC413_=_C737 ,C413_=_C738 ,C413_=_C739 ,C413_=_C740 ,C413_=_C741 ,C423_=_C437 ,\nC423_=_C447 ,C423_=_C471 ,C423_=_C513 ,C423_=_C533 ,C423_=_C552 ,C423_=_C553 ,\nC423_=_C554 ,C423_=_C555 ,C423_=_C556 ,C423_=_C557 ,C423_=_C558 ,C423_=_C559 ,\nC423_=_C560 ,C423_=_C561 ,C423_=_C562 ,C423_=_C563 ,C423_=_C564 ,C423_=_C566 ,\nC423_=_C567 ,C423_=_C568 ,C423_=_C569 ,C437_=_C462 ,C437_=_C486 ,C437_=_C506 ,\nC437_=_C527 ,C437_=_C546 ,C437_=_C583 ,C437_=_C616 ,C437_=_C631 ,C437_=_C645 ,\nC437_=_C659 ,C437_=_C671 ,C437_=_C683 ,C437_=_C694 ,C437_=_C704 ,C437_=_C713 ,\nC437_=_C721 ,C437_=_C737 ,C437_=_C738 ,C437_=_C739 ,C437_=_C740 ,C437_=_C741 ,\nC447_=_C462 ,C447_=_C471 ,C447_=_C513 ,C447_=_C533 ,C447_=_C552 ,C447_=_C553 ,\nC447_=_C554 ,C447_=_C555 ,C447_=_C556 ,C447_=_C557 ,C447_=_C558 ,C447_=_C559 ,\nC447_=_C560 ,C447_=_C561 ,C447_=_C562 ,C447_=_C563 ,C447_=_C564 ,C447_=_C566 ,\nC447_=_C567 ,C447_=_C568 ,C447_=_C569 ,C462_=_C486 ,C462_=_C506 ,C462_=_C527 ,\nC462_=_C546 ,C462_=_C583 ,C462_=_C616 ,C462_=_C631 ,C462_=_C645 ,C462_=_C659 ,\nC462_=_C671 ,C462_=_C683 ,C462_=_C694 ,C462_=_C704 ,C462_=_C713 ,C462_=_C721 ,\nC462_=_C737 ,C462_=_C738 ,C462_=_C739 ,C462_=_C740 ,C462_=_C741 ,C471_=_C486 ,\nC471_=_C513 ,C471_=_C533 ,C471_=_C552 ,C471_=_C553 ,C471_=_C554 ,C471_=_C555 ,\nC471_=_C556 ,C471_=_C557 ,C471_=_C558 ,C471_=_C559 ,C471_=_C560 ,C471_=_C561 ,\nC471_=_C562 ,C471_=_C563 ,C471_=_C564 ,C471_=_C566 ,C471_=_C567 ,C471_=_C568 ,\nC471_=_C569 ,C486_=_C506 ,C486_=_C527 ,C486_=_C546 ,C486_=_C583 ,C486_=_C616 ,\nC486_=_C631 ,C486_=_C645 ,C486_=_C659 ,C486_=_C671 ,C486_=_C683 ,C486_=_C694 ,\nC486_=_C704 ,C486_=_C713 ,C486_=_C721 ,C486_=_C737 ,C486_=_C738 ,C486_=_C739 ,\nC486_=_C740 ,C486_=_C741 ,C506_=_C527 ,C506_=_C546 ,C506_=_C583 ,C506_=_C616 ,\nC506_=_C631 ,C506_=_C645 ,C506_=_C659 ,C506_=_C671 ,C506_=_C683 ,C506_=_C694 ,\nC506_=_C704 ,C506_=_C713 ,C506_=_C721 ,C506_=_C737 ,C506_=_C738 ,C506_=_C739 ,\nC506_=_C740 ,C506_=_C741 ,C513_=_C527 ,C513_=_C533 ,C513_=_C552 ,C513_=_C553 ,\nC513_=_C554 ,C513_=_C555 ,C513_=_C556 ,C513_=_C557 ,C513_=_C558 ,C513_=_C559 ,\nC513_=_C560 ,C513_=_C561 ,C513_=_C562 ,C513_=_C563 ,C513_=_C564 ,C513_=_C566 ,\nC513_=_C567 ,C513_=_C568 ,C513_=_C569 ,C527_=_C546 ,C527_=_C583 ,C527_=_C616 ,\nC527_=_C631 ,C527_=_C645 ,C527_=_C659 ,C527_=_C671 ,C527_=_C683 ,C527_=_C694 ,\nC527_=_C704 ,C527_=_C713 ,C527_=_C721 ,C527_=_C737 ,C527_=_C738 ,C527_=_C739 ,\nC527_=_C740 ,C527_=_C741 ,C533_=_C546 ,C533_=_C552 ,C533_=_C553 ,C533_=_C554 ,\nC533_=_C555 ,C533_=_C556 ,C533_=_C557 ,C533_=_C558 ,C533_=_C559 ,C533_=_C560 ,\nC533_=_C561 ,C533_=_C562 ,C533_=_C563 ,C533_=_C564 ,C533_=_C566 ,C533_=_C567 ,\nC533_=_C568 ,C533_=_C569 ,C546_=_C583 ,C546_=_C616 ,C546_=_C631 ,C546_=_C645 ,\nC546_=_C659 ,C546_=_C671 ,C546_=_C683 ,C546_=_C694 ,C546_=_C704 ,C546_=_C713 ,\nC546_=_C721 ,C546_=_C737 ,C546_=_C738 ,C546_=_C739 ,C546_=_C740 ,C546_=_C741 ,\nC552_=_C553 ,C552_=_C554 ,C552_=_C555 ,C552_=_C556 ,C552_=_C557 ,C552_=_C558 ,\nC552_=_C559 ,C552_=_C560 ,C552_=_C561 ,C552_=_C562 ,C552_=_C563 ,C552_=_C564 ,\nC552_=_C566 ,C552_=_C567 ,C552_=_C568 ,C552_=_C569 ,C552_=_C583 ,C553_=_C554 ,\nC553_=_C555 ,C553_=_C556 ,C553_=_C557 ,C553_=_C558 ,C553_=_C559 ,C553_=_C560 ,\nC553_=_C561 ,C553_=_C562 ,C553_=_C563 ,C553_=_C564 ,C553_=_C566 ,C553_=_C567 ,\nC553_=_C568 ,C553_=_C569 ,C554_=_C555 ,C554_=_C556 ,C554_=_C557 ,C554_=_C558 ,\nC554_=_C559 ,C554_=_C560 ,C554_=_C561 ,C554_=_C562 ,C554_=_C563 ,C554_=_C564 ,\nC554_=_C566 ,C554_=_C567 ,C554_=_C568 ,C554_=_C569 ,C554_=_C616 ,C555_=_C556 ,\nC555_=_C557 ,C555_=_C558 ,C555_=_C559 ,C555_=_C560 ,C555_=_C561 ,C555_=_C562 ,\nC555_=_C563 ,C555_=_C564 ,C555_=_C566 ,C555_=_C567 ,C555_=_C568 ,C555_=_C569 ,\nC555_=_C631 ,C556_=_C557 ,C556_=_C558 ,C556_=_C559 ,C556_=_C560 ,C556_=_C561 ,\nC556_=_C562 ,C556_=_C563 ,C556_=_C564 ,C556_=_C566 ,C556_=_C567 ,C556_=_C568 ,\nC556_=_C569 ,C556_=_C645 ,C557_=_C558 ,C557_=_C559 ,C557_=_C560 ,C557_=_C561 ,\nC557_=_C562 ,C557_=_C563 ,C557_=_C564 ,C557_=_C566 ,C557_=_C567 ,C557_=_C568 ,\nC557_=_C569 ,C557_=_C671 ,C558_=_C559 ,C558_=_C560 ,C558_=_C561 ,C558_=_C562 ,\nC558_=_C563 ,C558_=_C564 ,C558_=_C566 ,C558_=_C567 ,C558_=_C568 ,C558_=_C569 ,\nC558_=_C683 ,C559_=_C560 ,C559_=_C561 ,C559_=_C562 ,C559_=_C563 ,C559_=_C564 ,\nC559_=_C566 ,C559_=_C567 ,C559_=_C568 ,C559_=_C569 ,C559_=_C694 ,C560_=_C561 ,\nC560_=_C562 ,C560_=_C563 ,C560_=_C564 ,C560_=_C566 ,C560_=_C567 ,C560_=_C568 ,\nC560_=_C569 ,C560_=_C704 ,C561_=_C562 ,C561_=_C563 ,C561_=_C564 ,C561_=_C566 ,\nC561_=_C567 ,C561_=_C568 ,C561_=_C569 ,C561_=_C713 ,C562_=_C563 ,C562_=_C564 ,\nC562_=_C566 ,C562_=_C567 ,C562_=_C568 ,C562_=_C569 ,C562_=_C721 ,C563_=_C564 ,\nC563_=_C566 ,C563_=_C567 ,C563_=_C568 ,C563_=_C569 ,C564_=_C566 ,C564_=_C567 ,\nC564_=_C568 ,C564_=_C569 ,C566_=_C567 ,C566_=_C568 ,C566_=_C569 ,C566_=_C738 ,\nC567_=_C568 ,C567_=_C569 ,C567_=_C739 ,C568_=_C569 ,C568_=_C740 ,C569_=_C741 ,\nC583_=_C616 ,C583_=_C631 ,C583_=_C645 ,C583_=_C659 ,C583_=_C671 ,C583_=_C683 ,\nC583_=_C694 ,C583_=_C704 ,C583_=_C713 ,C583_=_C721 ,C583_=_C737 ,C583_=_C738 ,\nC583_=_C739 ,C583_=_C740 ,C583_=_C741 ,C616_=_C631 ,C616_=_C645 ,C616_=_C659 ,\nC616_=_C671 ,C616_=_C683 ,C616_=_C694 ,C616_=_C704 ,C616_=_C713 ,C616_=_C721 ,\nC616_=_C737 ,C616_=_C738 ,C616_=_C739 ,C616_=_C740 ,C616_=_C741 ,C631_=_C645 ,\nC631_=_C659 ,C631_=_C671 ,C631_=_C683 ,C631_=_C694 ,C631_=_C704 ,C631_=_C713 ,\nC631_=_C721 ,C631_=_C737 ,C631_=_C738 ,C631_=_C739 ,C631_=_C740 ,C631_=_C741 ,\nC645_=_C659 ,C645_=_C671 ,C645_=_C683 ,C645_=_C694 ,C645_=_C704 ,C645_=_C713 ,\nC645_=_C721 ,C645_=_C737 ,C645_=_C738 ,C645_=_C739 ,C645_=_C740 ,C645_=_C741 ,\nC659_=_C671 ,C659_=_C683 ,C659_=_C694 ,C659_=_C704 ,C659_=_C713 ,C659_=_C721 ,\nC659_=_C737 ,C659_=_C738 ,C659_=_C739 ,C659_=_C740 ,C659_=_C741 ,C671_=_C683 ,\nC671_=_C694 ,C671_=_C704 ,C671_=_C713 ,C671_=_C721 ,C671_=_C737 ,C671_=_C738 ,\nC671_=_C739 ,C671_=_C740 ,C671_=_C741 ,C683_=_C694 ,C683_=_C704 ,C683_=_C713 ,\nC683_=_C721 ,C683_=_C737 ,C683_=_C738 ,C683_=_C739 ,C683_=_C740 ,C683_=_C741 ,\nC694_=_C704 ,C694_=_C713 ,C694_=_C721 ,C694_=_C737 ,C694_=_C738 ,C694_=_C739 ,\nC694_=_C740 ,C694_=_C741 ,C704_=_C713 ,C704_=_C721 ,C704_=_C737 ,C704_=_C738 ,\nC704_=_C739 ,C704_=_C740 ,C704_=_C741 ,C713_=_C721 ,C713_=_C737 ,C713_=_C738 ,\nC713_=_C739 ,C713_=_C740 ,C713_=_C741 ,C721_=_C737 ,C721_=_C738 ,C721_=_C739 ,\nC721_=_C740 ,C721_=_C741 ,C737_=_C738 ,C737_=_C739 ,C737_=_C740 ,C737_=_C741 ,\nC738_=_C739 ,C738_=_C740 ,C738_=_C741 ,C739_=_C740 ,C739_=_C741 ,C740_=_C741 ,"];34[shape=box, label="id:34 level: 4\n73: C12 C23 C50 C60 C86 \nC97 C122 C155 C166 C187 C198 \nC218 C229 C250 C261 C281 C292 \nC311 C321 C339 C350 C367 C377 \nC393 C404 C419 C420 C421 C422 \nC423 C424 C425 C426 C427 C428 \nC429 C430 C431 C432 C433 C434 \nC435 C436 C437 C438 C439 C440 \nC441 C442 C452 C476 C497 C518 \nC537 C556 C573 C590 C606 C622 \nC637 C638 C639 C640 C641 C642 \nC643 C644 C645 C646 C647 C648 \nC649 C650 \n1366: C12_=_C23( C12 C23 ) C12_=_C50( C12 C50 ) C12_=_C86( C12 C86 ) C12_=_C122( C12 C122 ) C12_=_C155( C12 C155 ) \nC12_=_C187( C12 C187 ) C12_=_C218( C12 C218 ) C12_=_C250( C12 C250 ) C12_=_C281( C12 C281 ) C12_=_C311( C12 C311 ) C12_=_C339( C12 C339 ) \nC12_=_C367( C12 C367 ) C12_=_C393( C12 C393 ) C12_=_C419( C12 C419 ) C12_=_C420( C12 C420 ) C12_=_C421( C12 C421 ) C12_=_C422( C12 C422 ) \nC12_=_C423( C12 C423 ) C12_=_C424( C12 C424 ) C12_=_C425( C12 C425 ) C12_=_C426( C12 C426 ) C12_=_C427( C12 C427 ) C12_=_C428( C12 C428 ) \nC12_=_C429( C12 C429 ) C12_=_C430( C12 C430 ) C12_=_C431( C12 C431 ) C12_=_C432( C12 C432 ) C12_=_C433( C12 C433 ) C12_=_C434( C12 C434 ) \nC12_=_C435( C12 C435 ) C12_=_C436( C12 C436 ) C12_=_C437( C12 C437 ) C12_=_C438( C12 C438 ) C12_=_C439( C12 C439 ) C12_=_C440( C12 C440 ) \nC12_=_C441( C12 C441 ) C12_=_C442( C12 C442 ) C23_=_C60( C23 C60 ) C23_=_C97( C23 C97 ) C23_=_C166( C23 C166 ) C23_=_C198( C23 C198 ) \nC23_=_C229( C23 C229 ) C23_=_C261( C23 C261 ) C23_=_C292( C23 C292 ) C23_=_C321( C23 C321 ) C23_=_C350( C23 C350 ) C23_=_C377( C23 C377 ) \nC23_=_C404( C23 C404 ) C23_=_C428( C23 C428 ) C23_=_C452( C23 C452 ) C23_=_C476( C23 C476 ) C23_=_C497( C23 C497 ) C23_=_C518( C23 C518 ) \nC23_=_C537(</w:t>
      </w:r>
    </w:p>
    <w:p>
      <w:pPr>
        <w:pStyle w:val="PreformattedText"/>
        <w:bidi w:val="0"/>
        <w:spacing w:before="0" w:after="0"/>
        <w:jc w:val="left"/>
        <w:rPr/>
      </w:pPr>
      <w:r>
        <w:rPr/>
        <w:t xml:space="preserve"> </w:t>
      </w:r>
      <w:r>
        <w:rPr/>
        <w:t>C23 C537 ) C23_=_C556( C23 C556 ) C23_=_C573( C23 C573 ) C23_=_C590( C23 C590 ) C23_=_C606( C23 C606 ) C23_=_C622( C23 C622 ) \nC23_=_C637( C23 C637 ) C23_=_C638( C23 C638 ) C23_=_C639( C23 C639 ) C23_=_C640( C23 C640 ) C23_=_C641( C23 C641 ) C23_=_C642( C23 C642 ) \nC23_=_C643( C23 C643 ) C23_=_C644( C23 C644 ) C23_=_C645( C23 C645 ) C23_=_C646( C23 C646 ) C23_=_C647( C23 C647 ) C23_=_C648( C23 C648 ) \nC23_=_C649( C23 C649 ) C23_=_C650( C23 C650 ) C50_=_C60( C50 C60 ) C50_=_C86( C50 C86 ) C50_=_C122( C50 C122 ) C50_=_C155( C50 C155 ) \nC50_=_C187( C50 C187 ) C50_=_C218( C50 C218 ) C50_=_C250( C50 C250 ) C50_=_C281( C50 C281 ) C50_=_C311( C50 C311 ) C50_=_C339( C50 C339 ) \nC50_=_C367( C50 C367 ) C50_=_C393( C50 C393 ) C50_=_C419( C50 C419 ) C50_=_C420( C50 C420 ) C50_=_C421( C50 C421 ) C50_=_C422( C50 C422 ) \nC50_=_C423( C50 C423 ) C50_=_C424( C50 C424 ) C50_=_C425( C50 C425 ) C50_=_C426( C50 C426 ) C50_=_C427( C50 C427 ) C50_=_C428( C50 C428 ) \nC50_=_C429( C50 C429 ) C50_=_C430( C50 C430 ) C50_=_C431( C50 C431 ) C50_=_C432( C50 C432 ) C50_=_C433( C50 C433 ) C50_=_C434( C50 C434 ) \nC50_=_C435( C50 C435 ) C50_=_C436( C50 C436 ) C50_=_C437( C50 C437 ) C50_=_C438( C50 C438 ) C50_=_C439( C50 C439 ) C50_=_C440( C50 C440 ) \nC50_=_C441( C50 C441 ) C50_=_C442( C50 C442 ) C60_=_C97( C60 C97 ) C60_=_C166( C60 C166 ) C60_=_C198( C60 C198 ) C60_=_C229( C60 C229 ) \nC60_=_C261( C60 C261 ) C60_=_C292( C60 C292 ) C60_=_C321( C60 C321 ) C60_=_C350( C60 C350 ) C60_=_C377( C60 C377 ) C60_=_C404( C60 C404 ) \nC60_=_C428( C60 C428 ) C60_=_C452( C60 C452 ) C60_=_C476( C60 C476 ) C60_=_C497( C60 C497 ) C60_=_C518( C60 C518 ) C60_=_C537( C60 C537 ) \nC60_=_C556( C60 C556 ) C60_=_C573( C60 C573 ) C60_=_C590( C60 C590 ) C60_=_C606( C60 C606 ) C60_=_C622( C60 C622 ) C60_=_C637( C60 C637 ) \nC60_=_C638( C60 C638 ) C60_=_C639( C60 C639 ) C60_=_C640( C60 C640 ) C60_=_C641( C60 C641 ) C60_=_C642( C60 C642 ) C60_=_C643( C60 C643 ) \nC60_=_C644( C60 C644 ) C60_=_C645( C60 C645 ) C60_=_C646( C60 C646 ) C60_=_C647( C60 C647 ) C60_=_C648( C60 C648 ) C60_=_C649( C60 C649 ) \nC60_=_C650( C60 C650 ) C86_=_C97( C86 C97 ) C86_=_C122( C86 C122 ) C86_=_C155( C86 C155 ) C86_=_C187( C86 C187 ) C86_=_C218( C86 C218 ) \nC86_=_C250( C86 C250 ) C86_=_C281( C86 C281 ) C86_=_C311( C86 C311 ) C86_=_C339( C86 C339 ) C86_=_C367( C86 C367 ) C86_=_C393( C86 C393 ) \nC86_=_C419( C86 C419 ) C86_=_C420( C86 C420 ) C86_=_C421( C86 C421 ) C86_=_C422( C86 C422 ) C86_=_C423( C86 C423 ) C86_=_C424( C86 C424 ) \nC86_=_C425( C86 C425 ) C86_=_C426( C86 C426 ) C86_=_C427( C86 C427 ) C86_=_C428( C86 C428 ) C86_=_C429( C86 C429 ) C86_=_C430( C86 C430 ) \nC86_=_C431( C86 C431 ) C86_=_C432( C86 C432 ) C86_=_C433( C86 C433 ) C86_=_C434( C86 C434 ) C86_=_C435( C86 C435 ) C86_=_C436( C86 C436 ) \nC86_=_C437( C86 C437 ) C86_=_C438( C86 C438 ) C86_=_C439( C86 C439 ) C86_=_C440( C86 C440 ) C86_=_C441( C86 C441 ) C86_=_C442( C86 C442 ) \nC97_=_C166( C97 C166 ) C97_=_C198( C97 C198 ) C97_=_C229( C97 C229 ) C97_=_C261( C97 C261 ) C97_=_C292( C97 C292 ) C97_=_C321( C97 C321 ) \nC97_=_C350( C97 C350 ) C97_=_C377( C97 C377 ) C97_=_C404( C97 C404 ) C97_=_C428( C97 C428 ) C97_=_C452( C97 C452 ) C97_=_C476( C97 C476 ) \nC97_=_C497( C97 C497 ) C97_=_C518( C97 C518 ) C97_=_C537( C97 C537 ) C97_=_C556( C97 C556 ) C97_=_C573( C97 C573 ) C97_=_C590( C97 C590 ) \nC97_=_C606( C97 C606 ) C97_=_C622( C97 C622 ) C97_=_C637( C97 C637 ) C97_=_C638( C97 C638 ) C97_=_C639( C97 C639 ) C97_=_C640( C97 C640 ) \nC97_=_C641( C97 C641 ) C97_=_C642( C97 C642 ) C97_=_C643( C97 C643 ) C97_=_C644( C97 C644 ) C97_=_C645( C97 C645 ) C97_=_C646( C97 C646 ) \nC97_=_C647( C97 C647 ) C97_=_C648( C97 C648 ) C97_=_C649( C97 C649 ) C97_=_C650( C97 C650 ) C122_=_C155( C122 C155 ) C122_=_C187( C122 C187 ) \nC122_=_C218( C122 C218 ) C122_=_C250( C122 C250 ) C122_=_C281( C122 C281 ) C122_=_C311( C122 C311 ) C122_=_C339( C122 C339 ) C122_=_C367( C122 C367 ) \nC122_=_C393( C122 C393 ) C122_=_C419( C122 C419 ) C122_=_C420( C122 C420 ) C122_=_C421( C122 C421 ) C122_=_C422( C122 C422 ) C122_=_C423( C122 C423 ) \nC122_=_C424( C122 C424 ) C122_=_C425( C122 C425 ) C122_=_C426( C122 C426 ) C122_=_C427( C122 C427 ) C122_=_C428( C122 C428 ) C122_=_C429( C122 C429 ) \nC122_=_C430( C122 C430 ) C122_=_C431( C122 C431 ) C122_=_C432( C122 C432 ) C122_=_C433( C122 C433 ) C122_=_C434( C122 C434 ) C122_=_C435( C122 C435 ) \nC122_=_C436( C122 C436 ) C122_=_C437( C122 C437 ) C122_=_C438( C122 C438 ) C122_=_C439( C122 C439 ) C122_=_C440( C122 C440 ) C122_=_C441( C122 C441 ) \nC122_=_C442( C122 C442 ) C155_=_C166( C155 C166 ) C155_=_C187( C155 C187 ) C155_=_C218( C155 C218 ) C155_=_C250( C155 C250 ) C155_=_C281( C155 C281 ) \nC155_=_C311( C155 C311 ) C155_=_C339( C155 C339 ) C155_=_C367( C155 C367 ) C155_=_C393( C155 C393 ) C155_=_C419( C155 C419 ) C155_=_C420( C155 C420 ) \nC155_=_C421( C155 C421 ) C155_=_C422( C155 C422 ) C155_=_C423( C155 C423 ) C155_=_C424( C155 C424 ) C155_=_C425( C155 C425 ) C155_=_C426( C155 C426 ) \nC155_=_C427( C155 C427 ) C155_=_C428( C155 C428 ) C155_=_C429( C155 C429 ) C155_=_C430( C155 C430 ) C155_=_C431( C155 C431 ) C155_=_C432( C155 C432 ) \nC155_=_C433( C155 C433 ) C155_=_C434( C155 C434 ) C155_=_C435( C155 C435 ) C155_=_C436( C155 C436 ) C155_=_C437( C155 C437 ) C155_=_C438( C155 C438 ) \nC155_=_C439( C155 C439 ) C155_=_C440( C155 C440 ) C155_=_C441( C155 C441 ) C155_=_C442( C155 C442 ) C166_=_C198( C166 C198 ) C166_=_C229( C166 C229 ) \nC166_=_C261( C166 C261 ) C166_=_C292( C166 C292 ) C166_=_C321( C166 C321 ) C166_=_C350( C166 C350 ) C166_=_C377( C166 C377 ) C166_=_C404( C166 C404 ) \nC166_=_C428( C166 C428 ) C166_=_C452( C166 C452 ) C166_=_C476( C166 C476 ) C166_=_C497( C166 C497 ) C166_=_C518( C166 C518 ) C166_=_C537( C166 C537 ) \nC166_=_C556( C166 C556 ) C166_=_C573( C166 C573 ) C166_=_C590( C166 C590 ) C166_=_C606( C166 C606 ) C166_=_C622( C166 C622 ) C166_=_C637( C166 C637 ) \nC166_=_C638( C166 C638 ) C166_=_C639( C166 C639 ) C166_=_C640( C166 C640 ) C166_=_C641( C166 C641 ) C166_=_C642( C166 C642 ) C166_=_C643( C166 C643 ) \nC166_=_C644( C166 C644 ) C166_=_C645( C166 C645 ) C166_=_C646( C166 C646 ) C166_=_C647( C166 C647 ) C166_=_C648( C166 C648 ) C166_=_C649( C166 C649 ) \nC166_=_C650( C166 C650 ) C187_=_C198( C187 C198 ) C187_=_C218( C187 C218 ) C187_=_C250( C187 C250 ) C187_=_C281( C187 C281 ) C187_=_C311( C187 C311 ) \nC187_=_C339( C187 C339 ) C187_=_C367( C187 C367 ) C187_=_C393( C187 C393 ) C187_=_C419( C187 C419 ) C187_=_C420( C187 C420 ) C187_=_C421( C187 C421 ) \nC187_=_C422( C187 C422 ) C187_=_C423( C187 C423 ) C187_=_C424( C187 C424 ) C187_=_C425( C187 C425 ) C187_=_C426( C187 C426 ) C187_=_C427( C187 C427 ) \nC187_=_C428( C187 C428 ) C187_=_C429( C187 C429 ) C187_=_C430( C187 C430 ) C187_=_C431( C187 C431 ) C187_=_C432( C187 C432 ) C187_=_C433( C187 C433 ) \nC187_=_C434( C187 C434 ) C187_=_C435( C187 C435 ) C187_=_C436( C187 C436 ) C187_=_C437( C187 C437 ) C187_=_C438( C187 C438 ) C187_=_C439( C187 C439 ) \nC187_=_C440( C187 C440 ) C187_=_C441( C187 C441 ) C187_=_C442( C187 C442 ) C198_=_C229( C198 C229 ) C198_=_C261( C198 C261 ) C198_=_C292( C198 C292 ) \nC198_=_C321( C198 C321 ) C198_=_C350( C198 C350 ) C198_=_C377( C198 C377 ) C198_=_C404( C198 C404 ) C198_=_C428( C198 C428 ) C198_=_C452( C198 C452 ) \nC198_=_C476( C198 C476 ) C198_=_C497( C198 C497 ) C198_=_C518( C198 C518 ) C198_=_C537( C198 C537 ) C198_=_C556( C198 C556 ) C198_=_C573( C198 C573 ) \nC198_=_C590( C198 C590 ) C198_=_C606( C198 C606 ) C198_=_C622( C198 C622 ) C198_=_C637( C198 C637 ) C198_=_C638( C198 C638 ) C198_=_C639( C198 C639 ) \nC198_=_C640( C198 C640 ) C198_=_C641( C198 C641 ) C198_=_C642( C198 C642 ) C198_=_C643( C198 C643 ) C198_=_C644( C198 C644 ) C198_=_C645( C198 C645 ) \nC198_=_C646( C198 C646 ) C198_=_C647( C198 C647 ) C198_=_C648( C198 C648 ) C198_=_C649( C198 C649 ) C198_=_C650( C198 C650 ) C218_=_C229( C218 C229 ) \nC218_=_C250( C218 C250 ) C218_=_C281( C218 C281 ) C218_=_C311( C218 C311 ) C218_=_C339( C218 C339 ) C218_=_C367( C218 C367 ) C218_=_C393( C218 C393 ) \nC218_=_C419( C218 C419 ) C218_=_C420( C218 C420 ) C218_=_C421( C218 C421 ) C218_=_C422( C218 C422 ) C218_=_C423( C218 C423 ) C218_=_C424( C218 C424 ) \nC218_=_C425( C218 C425 ) C218_=_C426( C218 C426 ) C218_=_C427( C218 C427 ) C218_=_C428( C218 C428 ) C218_=_C429( C218 C429 ) C218_=_C430( C218 C430 ) \nC218_=_C431( C218 C431 ) C218_=_C432( C218 C432 ) C218_=_C433( C218 C433 ) C218_=_C434( C218 C434 ) C218_=_C435( C218 C435 ) C218_=_C436( C218 C436 ) \nC218_=_C437( C218 C437 ) C218_=_C438( C218 C438 ) C218_=_C439( C218 C439 ) C218_=_C440( C218 C440 ) C218_=_C441( C218 C441 ) C218_=_C442( C218 C442 ) \nC229_=_C261( C229 C261 ) C229_=_C292( C229 C292 ) C229_=_C321( C229 C321 ) C229_=_C350( C229 C350 ) C229_=_C377( C229 C377 ) C229_=_C404( C229 C404 ) \nC229_=_C428( C229 C428 ) C229_=_C452( C229 C452 ) C229_=_C476( C229 C476 ) C229_=_C497( C229 C497 ) C229_=_C518( C229 C518 ) C229_=_C537( C229 C537 ) \nC229_=_C556( C229 C556 ) C229_=_C573( C229 C573 ) C229_=_C590( C229 C590 ) C229_=_C606( C229 C606 ) C229_=_C622( C229 C622 ) C229_=_C637( C229 C637 ) \nC229_=_C638( C229 C638 ) C229_=_C639( C229 C639 ) C229_=_C640( C229 C640 ) C229_=_C641( C229 C641 ) C229_=_C642( C229 C642 ) C229_=_C643( C229 C643 ) \nC229_=_C644( C229 C644 ) C229_=_C645( C229 C645 ) C229_=_C646( C229 C646 ) C229_=_C647( C229 C647 ) C229_=_C648( C229 C648 ) C229_=_C649( C229 C649 ) \nC229_=_C650( C229 C650 ) C250_=_C261( C250 C261 ) C250_=_C281( C250 C281 ) C250_=_C311( C250 C311 ) C250_=_C339( C250 C339 ) C250_=_C367( C250 C367 ) \nC250_=_C393( C250 C393 ) C250_=_C419( C250 C419 ) C250_=_C420( C250 C420 ) C250_=_C421( C250 C421 ) C250_=_C422( C250 C422 ) C250_=_C423( C250 C423 ) \nC250_=_C424( C250 C424 ) C250_=_C425( C250 C425 ) C250_=_C426( C250 C426 ) C250_=_C427( C250 C427 ) C250_=_C428( C250 C428 ) C250_=_C429( C250 C429 ) \nC250_=_C430( C250 C430 ) C250_=_C431( C250 C431 ) C250_=_C432(</w:t>
      </w:r>
    </w:p>
    <w:p>
      <w:pPr>
        <w:pStyle w:val="PreformattedText"/>
        <w:bidi w:val="0"/>
        <w:spacing w:before="0" w:after="0"/>
        <w:jc w:val="left"/>
        <w:rPr/>
      </w:pPr>
      <w:r>
        <w:rPr/>
        <w:t xml:space="preserve"> </w:t>
      </w:r>
      <w:r>
        <w:rPr/>
        <w:t>C250 C432 ) C250_=_C433( C250 C433 ) C250_=_C434( C250 C434 ) C250_=_C435( C250 C435 ) \nC250_=_C436( C250 C436 ) C250_=_C437( C250 C437 ) C250_=_C438( C250 C438 ) C250_=_C439( C250 C439 ) C250_=_C440( C250 C440 ) C250_=_C441( C250 C441 ) \nC250_=_C442( C250 C442 ) C261_=_C292( C261 C292 ) C261_=_C321( C261 C321 ) C261_=_C350( C261 C350 ) C261_=_C377( C261 C377 ) C261_=_C404( C261 C404 ) \nC261_=_C428( C261 C428 ) C261_=_C452( C261 C452 ) C261_=_C476( C261 C476 ) C261_=_C497( C261 C497 ) C261_=_C518( C261 C518 ) C261_=_C537( C261 C537 ) \nC261_=_C556( C261 C556 ) C261_=_C573( C261 C573 ) C261_=_C590( C261 C590 ) C261_=_C606( C261 C606 ) C261_=_C622( C261 C622 ) C261_=_C637( C261 C637 ) \nC261_=_C638( C261 C638 ) C261_=_C639( C261 C639 ) C261_=_C640( C261 C640 ) C261_=_C641( C261 C641 ) C261_=_C642( C261 C642 ) C261_=_C643( C261 C643 ) \nC261_=_C644( C261 C644 ) C261_=_C645( C261 C645 ) C261_=_C646( C261 C646 ) C261_=_C647( C261 C647 ) C261_=_C648( C261 C648 ) C261_=_C649( C261 C649 ) \nC261_=_C650( C261 C650 ) C281_=_C292( C281 C292 ) C281_=_C311( C281 C311 ) C281_=_C339( C281 C339 ) C281_=_C367( C281 C367 ) C281_=_C393( C281 C393 ) \nC281_=_C419( C281 C419 ) C281_=_C420( C281 C420 ) C281_=_C421( C281 C421 ) C281_=_C422( C281 C422 ) C281_=_C423( C281 C423 ) C281_=_C424( C281 C424 ) \nC281_=_C425( C281 C425 ) C281_=_C426( C281 C426 ) C281_=_C427( C281 C427 ) C281_=_C428( C281 C428 ) C281_=_C429( C281 C429 ) C281_=_C430( C281 C430 ) \nC281_=_C431( C281 C431 ) C281_=_C432( C281 C432 ) C281_=_C433( C281 C433 ) C281_=_C434( C281 C434 ) C281_=_C435( C281 C435 ) C281_=_C436( C281 C436 ) \nC281_=_C437( C281 C437 ) C281_=_C438( C281 C438 ) C281_=_C439( C281 C439 ) C281_=_C440( C281 C440 ) C281_=_C441( C281 C441 ) C281_=_C442( C281 C442 ) \nC292_=_C321( C292 C321 ) C292_=_C350( C292 C350 ) C292_=_C377( C292 C377 ) C292_=_C404( C292 C404 ) C292_=_C428( C292 C428 ) C292_=_C452( C292 C452 ) \nC292_=_C476( C292 C476 ) C292_=_C497( C292 C497 ) C292_=_C518( C292 C518 ) C292_=_C537( C292 C537 ) C292_=_C556( C292 C556 ) C292_=_C573( C292 C573 ) \nC292_=_C590( C292 C590 ) C292_=_C606( C292 C606 ) C292_=_C622( C292 C622 ) C292_=_C637( C292 C637 ) C292_=_C638( C292 C638 ) C292_=_C639( C292 C639 ) \nC292_=_C640( C292 C640 ) C292_=_C641( C292 C641 ) C292_=_C642( C292 C642 ) C292_=_C643( C292 C643 ) C292_=_C644( C292 C644 ) C292_=_C645( C292 C645 ) \nC292_=_C646( C292 C646 ) C292_=_C647( C292 C647 ) C292_=_C648( C292 C648 ) C292_=_C649( C292 C649 ) C292_=_C650( C292 C650 ) C311_=_C321( C311 C321 ) \nC311_=_C339( C311 C339 ) C311_=_C367( C311 C367 ) C311_=_C393( C311 C393 ) C311_=_C419( C311 C419 ) C311_=_C420( C311 C420 ) C311_=_C421( C311 C421 ) \nC311_=_C422( C311 C422 ) C311_=_C423( C311 C423 ) C311_=_C424( C311 C424 ) C311_=_C425( C311 C425 ) C311_=_C426( C311 C426 ) C311_=_C427( C311 C427 ) \nC311_=_C428( C311 C428 ) C311_=_C429( C311 C429 ) C311_=_C430( C311 C430 ) C311_=_C431( C311 C431 ) C311_=_C432( C311 C432 ) C311_=_C433( C311 C433 ) \nC311_=_C434( C311 C434 ) C311_=_C435( C311 C435 ) C311_=_C436( C311 C436 ) C311_=_C437( C311 C437 ) C311_=_C438( C311 C438 ) C311_=_C439( C311 C439 ) \nC311_=_C440( C311 C440 ) C311_=_C441( C311 C441 ) C311_=_C442( C311 C442 ) C321_=_C350( C321 C350 ) C321_=_C377( C321 C377 ) C321_=_C404( C321 C404 ) \nC321_=_C428( C321 C428 ) C321_=_C452( C321 C452 ) C321_=_C476( C321 C476 ) C321_=_C497( C321 C497 ) C321_=_C518( C321 C518 ) C321_=_C537( C321 C537 ) \nC321_=_C556( C321 C556 ) C321_=_C573( C321 C573 ) C321_=_C590( C321 C590 ) C321_=_C606( C321 C606 ) C321_=_C622( C321 C622 ) C321_=_C637( C321 C637 ) \nC321_=_C638( C321 C638 ) C321_=_C639( C321 C639 ) C321_=_C640( C321 C640 ) C321_=_C641( C321 C641 ) C321_=_C642( C321 C642 ) C321_=_C643( C321 C643 ) \nC321_=_C644( C321 C644 ) C321_=_C645( C321 C645 ) C321_=_C646( C321 C646 ) C321_=_C647( C321 C647 ) C321_=_C648( C321 C648 ) C321_=_C649( C321 C649 ) \nC321_=_C650( C321 C650 ) C339_=_C350( C339 C350 ) C339_=_C367( C339 C367 ) C339_=_C393( C339 C393 ) C339_=_C419( C339 C419 ) C339_=_C420( C339 C420 ) \nC339_=_C421( C339 C421 ) C339_=_C422( C339 C422 ) C339_=_C423( C339 C423 ) C339_=_C424( C339 C424 ) C339_=_C425( C339 C425 ) C339_=_C426( C339 C426 ) \nC339_=_C427( C339 C427 ) C339_=_C428( C339 C428 ) C339_=_C429( C339 C429 ) C339_=_C430( C339 C430 ) C339_=_C431( C339 C431 ) C339_=_C432( C339 C432 ) \nC339_=_C433( C339 C433 ) C339_=_C434( C339 C434 ) C339_=_C435( C339 C435 ) C339_=_C436( C339 C436 ) C339_=_C437( C339 C437 ) C339_=_C438( C339 C438 ) \nC339_=_C439( C339 C439 ) C339_=_C440( C339 C440 ) C339_=_C441( C339 C441 ) C339_=_C442( C339 C442 ) C350_=_C377( C350 C377 ) C350_=_C404( C350 C404 ) \nC350_=_C428( C350 C428 ) C350_=_C452( C350 C452 ) C350_=_C476( C350 C476 ) C350_=_C497( C350 C497 ) C350_=_C518( C350 C518 ) C350_=_C537( C350 C537 ) \nC350_=_C556( C350 C556 ) C350_=_C573( C350 C573 ) C350_=_C590( C350 C590 ) C350_=_C606( C350 C606 ) C350_=_C622( C350 C622 ) C350_=_C637( C350 C637 ) \nC350_=_C638( C350 C638 ) C350_=_C639( C350 C639 ) C350_=_C640( C350 C640 ) C350_=_C641( C350 C641 ) C350_=_C642( C350 C642 ) C350_=_C643( C350 C643 ) \nC350_=_C644( C350 C644 ) C350_=_C645( C350 C645 ) C350_=_C646( C350 C646 ) C350_=_C647( C350 C647 ) C350_=_C648( C350 C648 ) C350_=_C649( C350 C649 ) \nC350_=_C650( C350 C650 ) C367_=_C377( C367 C377 ) C367_=_C393( C367 C393 ) C367_=_C419( C367 C419 ) C367_=_C420( C367 C420 ) C367_=_C421( C367 C421 ) \nC367_=_C422( C367 C422 ) C367_=_C423( C367 C423 ) C367_=_C424( C367 C424 ) C367_=_C425( C367 C425 ) C367_=_C426( C367 C426 ) C367_=_C427( C367 C427 ) \nC367_=_C428( C367 C428 ) C367_=_C429( C367 C429 ) C367_=_C430( C367 C430 ) C367_=_C431( C367 C431 ) C367_=_C432( C367 C432 ) C367_=_C433( C367 C433 ) \nC367_=_C434( C367 C434 ) C367_=_C435( C367 C435 ) C367_=_C436( C367 C436 ) C367_=_C437( C367 C437 ) C367_=_C438( C367 C438 ) C367_=_C439( C367 C439 ) \nC367_=_C440( C367 C440 ) C367_=_C441( C367 C441 ) C367_=_C442( C367 C442 ) C377_=_C404( C377 C404 ) C377_=_C428( C377 C428 ) C377_=_C452( C377 C452 ) \nC377_=_C476( C377 C476 ) C377_=_C497( C377 C497 ) C377_=_C518( C377 C518 ) C377_=_C537( C377 C537 ) C377_=_C556( C377 C556 ) C377_=_C573( C377 C573 ) \nC377_=_C590( C377 C590 ) C377_=_C606( C377 C606 ) C377_=_C622( C377 C622 ) C377_=_C637( C377 C637 ) C377_=_C638( C377 C638 ) C377_=_C639( C377 C639 ) \nC377_=_C640( C377 C640 ) C377_=_C641( C377 C641 ) C377_=_C642( C377 C642 ) C377_=_C643( C377 C643 ) C377_=_C644( C377 C644 ) C377_=_C645( C377 C645 ) \nC377_=_C646( C377 C646 ) C377_=_C647( C377 C647 ) C377_=_C648( C377 C648 ) C377_=_C649( C377 C649 ) C377_=_C650( C377 C650 ) C393_=_C404( C393 C404 ) \nC393_=_C419( C393 C419 ) C393_=_C420( C393 C420 ) C393_=_C421( C393 C421 ) C393_=_C422( C393 C422 ) C393_=_C423( C393 C423 ) C393_=_C424( C393 C424 ) \nC393_=_C425( C393 C425 ) C393_=_C426( C393 C426 ) C393_=_C427( C393 C427 ) C393_=_C428( C393 C428 ) C393_=_C429( C393 C429 ) C393_=_C430( C393 C430 ) \nC393_=_C431( C393 C431 ) C393_=_C432( C393 C432 ) C393_=_C433( C393 C433 ) C393_=_C434( C393 C434 ) C393_=_C435( C393 C435 ) C393_=_C436( C393 C436 ) \nC393_=_C437( C393 C437 ) C393_=_C438( C393 C438 ) C393_=_C439( C393 C439 ) C393_=_C440( C393 C440 ) C393_=_C441( C393 C441 ) C393_=_C442( C393 C442 ) \nC404_=_C428( C404 C428 ) C404_=_C452( C404 C452 ) C404_=_C476( C404 C476 ) C404_=_C497( C404 C497 ) C404_=_C518( C404 C518 ) C404_=_C537( C404 C537 ) \nC404_=_C556( C404 C556 ) C404_=_C573( C404 C573 ) C404_=_C590( C404 C590 ) C404_=_C606( C404 C606 ) C404_=_C622( C404 C622 ) C404_=_C637( C404 C637 ) \nC404_=_C638( C404 C638 ) C404_=_C639( C404 C639 ) C404_=_C640( C404 C640 ) C404_=_C641( C404 C641 ) C404_=_C642( C404 C642 ) C404_=_C643( C404 C643 ) \nC404_=_C644( C404 C644 ) C404_=_C645( C404 C645 ) C404_=_C646( C404 C646 ) C404_=_C647( C404 C647 ) C404_=_C648( C404 C648 ) C404_=_C649( C404 C649 ) \nC404_=_C650( C404 C650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76( C419 C476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97( C420 C497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518( C421 C518 ) C422_=_C423( C422 C423 ) C422_=_C424( C422 C424 ) \nC422_=_C425( C422 C425 ) C422_=_C426( C422 C426 ) C422_=_C427( C422 C427 ) C422_=_C428( C422 C428 ) C422_=_C429( C422 C429 ) C422_=_C430( C422 C430 ) \nC422_=_C431( C422 C431 ) C422_=_C432( C422 C432 ) C422_=_C433( C422 C433 ) C422_=_C434(</w:t>
      </w:r>
    </w:p>
    <w:p>
      <w:pPr>
        <w:pStyle w:val="PreformattedText"/>
        <w:bidi w:val="0"/>
        <w:spacing w:before="0" w:after="0"/>
        <w:jc w:val="left"/>
        <w:rPr/>
      </w:pPr>
      <w:r>
        <w:rPr/>
        <w:t xml:space="preserve"> </w:t>
      </w:r>
      <w:r>
        <w:rPr/>
        <w:t>C422 C434 ) C422_=_C435( C422 C435 ) C422_=_C436( C422 C436 ) \nC422_=_C437( C422 C437 ) C422_=_C438( C422 C438 ) C422_=_C439( C422 C439 ) C422_=_C440( C422 C440 ) C422_=_C441( C422 C441 ) C422_=_C442( C422 C442 ) \nC422_=_C537( C422 C537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556( C423 C556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573( C424 C573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590( C425 C590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606( C426 C606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622( C427 C62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52( C428 C452 ) C428_=_C476( C428 C476 ) C428_=_C497( C428 C497 ) \nC428_=_C518( C428 C518 ) C428_=_C537( C428 C537 ) C428_=_C556( C428 C556 ) C428_=_C573( C428 C573 ) C428_=_C590( C428 C590 ) C428_=_C606( C428 C606 ) \nC428_=_C622( C428 C622 ) C428_=_C637( C428 C637 ) C428_=_C638( C428 C638 ) C428_=_C639( C428 C639 ) C428_=_C640( C428 C640 ) C428_=_C641( C428 C641 ) \nC428_=_C642( C428 C642 ) C428_=_C643( C428 C643 ) C428_=_C644( C428 C644 ) C428_=_C645( C428 C645 ) C428_=_C646( C428 C646 ) C428_=_C647( C428 C647 ) \nC428_=_C648( C428 C648 ) C428_=_C649( C428 C649 ) C428_=_C650( C428 C650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637( C429 C637 ) C430_=_C431( C430 C431 ) \nC430_=_C432( C430 C432 ) C430_=_C433( C430 C433 ) C430_=_C434( C430 C434 ) C430_=_C435( C430 C435 ) C430_=_C436( C430 C436 ) C430_=_C437( C430 C437 ) \nC430_=_C438( C430 C438 ) C430_=_C439( C430 C439 ) C430_=_C440( C430 C440 ) C430_=_C441( C430 C441 ) C430_=_C442( C430 C442 ) C430_=_C638( C430 C638 ) \nC431_=_C432( C431 C432 ) C431_=_C433( C431 C433 ) C431_=_C434( C431 C434 ) C431_=_C435( C431 C435 ) C431_=_C436( C431 C436 ) C431_=_C437( C431 C437 ) \nC431_=_C438( C431 C438 ) C431_=_C439( C431 C439 ) C431_=_C440( C431 C440 ) C431_=_C441( C431 C441 ) C431_=_C442( C431 C442 ) C431_=_C639( C431 C639 ) \nC432_=_C433( C432 C433 ) C432_=_C434( C432 C434 ) C432_=_C435( C432 C435 ) C432_=_C436( C432 C436 ) C432_=_C437( C432 C437 ) C432_=_C438( C432 C438 ) \nC432_=_C439( C432 C439 ) C432_=_C440( C432 C440 ) C432_=_C441( C432 C441 ) C432_=_C442( C432 C442 ) C433_=_C434( C433 C434 ) C433_=_C435( C433 C435 ) \nC433_=_C436( C433 C436 ) C433_=_C437( C433 C437 ) C433_=_C438( C433 C438 ) C433_=_C439( C433 C439 ) C433_=_C440( C433 C440 ) C433_=_C441( C433 C441 ) \nC433_=_C442( C433 C442 ) C433_=_C640( C433 C640 ) C434_=_C435( C434 C435 ) C434_=_C436( C434 C436 ) C434_=_C437( C434 C437 ) C434_=_C438( C434 C438 ) \nC434_=_C439( C434 C439 ) C434_=_C440( C434 C440 ) C434_=_C441( C434 C441 ) C434_=_C442( C434 C442 ) C434_=_C641( C434 C641 ) C435_=_C436( C435 C436 ) \nC435_=_C437( C435 C437 ) C435_=_C438( C435 C438 ) C435_=_C439( C435 C439 ) C435_=_C440( C435 C440 ) C435_=_C441( C435 C441 ) C435_=_C442( C435 C442 ) \nC435_=_C642( C435 C642 ) C436_=_C437( C436 C437 ) C436_=_C438( C436 C438 ) C436_=_C439( C436 C439 ) C436_=_C440( C436 C440 ) C436_=_C441( C436 C441 ) \nC436_=_C442( C436 C442 ) C436_=_C644( C436 C644 ) C437_=_C438( C437 C438 ) C437_=_C439( C437 C439 ) C437_=_C440( C437 C440 ) C437_=_C441( C437 C441 ) \nC437_=_C442( C437 C442 ) C437_=_C645( C437 C645 ) C438_=_C439( C438 C439 ) C438_=_C440( C438 C440 ) C438_=_C441( C438 C441 ) C438_=_C442( C438 C442 ) \nC438_=_C646( C438 C646 ) C439_=_C440( C439 C440 ) C439_=_C441( C439 C441 ) C439_=_C442( C439 C442 ) C439_=_C647( C439 C647 ) C440_=_C441( C440 C441 ) \nC440_=_C442( C440 C442 ) C440_=_C648( C440 C648 ) C441_=_C442( C441 C442 ) C441_=_C649( C441 C649 ) C442_=_C650( C442 C650 ) C452_=_C476( C452 C476 ) \nC452_=_C497( C452 C497 ) C452_=_C518( C452 C518 ) C452_=_C537( C452 C537 ) C452_=_C556( C452 C556 ) C452_=_C573( C452 C573 ) C452_=_C590( C452 C590 ) \nC452_=_C606( C452 C606 ) C452_=_C622( C452 C622 ) C452_=_C637( C452 C637 ) C452_=_C638( C452 C638 ) C452_=_C639( C452 C639 ) C452_=_C640( C452 C640 ) \nC452_=_C641( C452 C641 ) C452_=_C642( C452 C642 ) C452_=_C643( C452 C643 ) C452_=_C644( C452 C644 ) C452_=_C645( C452 C645 ) C452_=_C646( C452 C646 ) \nC452_=_C647( C452 C647 ) C452_=_C648( C452 C648 ) C452_=_C649( C452 C649 ) C452_=_C650( C452 C650 ) C476_=_C497( C476 C497 ) C476_=_C518( C476 C518 ) \nC476_=_C537( C476 C537 ) C476_=_C556( C476 C556 ) C476_=_C573( C476 C573 ) C476_=_C590( C476 C590 ) C476_=_C606( C476 C606 ) C476_=_C622( C476 C622 ) \nC476_=_C637( C476 C637 ) C476_=_C638( C476 C638 ) C476_=_C639( C476 C639 ) C476_=_C640( C476 C640 ) C476_=_C641( C476 C641 ) C476_=_C642( C476 C642 ) \nC476_=_C643( C476 C643 ) C476_=_C644( C476 C644 ) C476_=_C645( C476 C645 ) C476_=_C646( C476 C646 ) C476_=_C647( C476 C647 ) C476_=_C648( C476 C648 ) \nC476_=_C649( C476 C649 ) C476_=_C650( C476 C650 ) C497_=_C518( C497 C518 ) C497_=_C537( C497 C537 ) C497_=_C556( C497 C556 ) C497_=_C573( C497 C573 ) \nC497_=_C590( C497 C590 ) C497_=_C606( C497 C606 ) C497_=_C622( C497 C622 ) C497_=_C637( C497 C637 ) C497_=_C638( C497 C638 ) C497_=_C639( C497 C639 ) \nC497_=_C640( C497 C640 ) C497_=_C641( C497 C641 ) C497_=_C642( C497 C642 ) C497_=_C643( C497 C643 ) C497_=_C644( C497 C644 ) C497_=_C645( C497 C645 ) \nC497_=_C646( C497 C646 ) C497_=_C647( C497 C647 ) C497_=_C648( C497 C648 ) C497_=_C649( C497 C649 ) C497_=_C650( C497 C650 ) C518_=_C537( C518 C537 ) \nC518_=_C556( C518 C556 ) C518_=_C573( C518 C573 ) C518_=_C590( C518 C590 ) C518_=_C606( C518 C606 ) C518_=_C622( C518 C622 ) C518_=_C637( C518 C637 ) \nC518_=_C638( C518 C638 ) C518_=_C639( C518 C639 ) C518_=_C640( C518 C640 ) C518_=_C641( C518 C641 ) C518_=_C642( C518 C642 ) C518_=_C643( C518 C643 ) \nC518_=_C644( C518 C644 ) C518_=_C645( C518 C645 ) C518_=_C646( C518 C646 ) C518_=_C647( C518 C647 ) C518_=_C648( C518 C648 ) C518_=_C649( C518 C649 ) \nC518_=_C650( C518 C650 ) C537_=_C556( C537 C556 ) C537_=_C573( C537 C573 ) C537_=_C590( C537 C590 ) C537_=_C606( C537 C606 ) C537_=_C622( C537 C622 ) \nC537_=_C637( C537 C637 ) C537_=_C638( C537 C638 ) C537_=_C639( C537 C639 ) C537_=_C640( C537 C640 ) C537_=_C641( C537 C641 ) C537_=_C642( C537 C642 ) \nC537_=_C643( C537 C643 ) C537_=_C644( C537 C644 ) C537_=_C645( C537 C645 ) C537_=_C646( C537 C646 ) C537_=_C647( C537 C647 ) C537_=_C648( C537 C648 ) \nC537_=_C649( C537 C649 ) C537_=_C650( C537 C650 ) C556_=_C573( C556 C573 ) C556_=_C590( C556 C590 ) C556_=_C606( C556 C606 ) C556_=_C622( C556 C622 ) \nC556_=_C637( C556 C637 ) C556_=_C638( C556 C638 ) C556_=_C639( C556 C639 ) C556_=_C640( C556 C640 ) C556_=_C641( C556 C641 ) C556_=_C642( C556 C642 ) \nC556_=_C643( C556 C643 ) C556_=_C644( C556 C644 ) C556_=_C645( C556 C645 ) C556_=_C646( C556 C646 ) C556_=_C647( C556 C647 ) C556_=_C648( C556 C648 ) \nC556_=_C649( C556 C649 ) C556_=_C650( C556 C650 ) C573_=_C590( C573 C590 ) C573_=_C606( C573 C606 ) C573_=_C622( C573 C622 ) C573_=_C637( C573 C637 ) \nC573_=_C638( C573 C638 ) C573_=_C639( C573 C639 ) C573_=_C640( C573 C640 ) C573_=_C641( C573 C641 ) C573_=_C642( C573 C642 ) C573_=_C643( C573 C643 ) \nC573_=_C644( C573 C644 ) C573_=_C645( C573 C645 ) C573_=_C646( C573 C646 ) C573_=_C647( C573 C647 ) C573_=_C648( C573 C648 ) C573_=_C649( C573 C649 ) \nC573_=_C650( C573 C650 ) C590_=_C606( C590 C606 ) C590_=_C622( C590 C622 ) C590_=_C637( C590 C637 ) C590_=_C638( C590 C638 ) C590_=_C639( C590 C639 ) \nC590_=_C640( C590 C640 ) C590_=_C641( C590 C641 ) C590_=_C642( C590 C642 ) C590_=_C643( C590 C643 ) C590_=_C644(</w:t>
      </w:r>
    </w:p>
    <w:p>
      <w:pPr>
        <w:pStyle w:val="PreformattedText"/>
        <w:bidi w:val="0"/>
        <w:spacing w:before="0" w:after="0"/>
        <w:jc w:val="left"/>
        <w:rPr/>
      </w:pPr>
      <w:r>
        <w:rPr/>
        <w:t xml:space="preserve"> </w:t>
      </w:r>
      <w:r>
        <w:rPr/>
        <w:t>C590 C644 ) C590_=_C645( C590 C645 ) \nC590_=_C646( C590 C646 ) C590_=_C647( C590 C647 ) C590_=_C648( C590 C648 ) C590_=_C649( C590 C649 ) C590_=_C650( C590 C650 ) C606_=_C622( C606 C622 ) \nC606_=_C637( C606 C637 ) C606_=_C638( C606 C638 ) C606_=_C639( C606 C639 ) C606_=_C640( C606 C640 ) C606_=_C641( C606 C641 ) C606_=_C642( C606 C642 ) \nC606_=_C643( C606 C643 ) C606_=_C644( C606 C644 ) C606_=_C645( C606 C645 ) C606_=_C646( C606 C646 ) C606_=_C647( C606 C647 ) C606_=_C648( C606 C648 ) \nC606_=_C649( C606 C649 ) C606_=_C650( C606 C650 ) C622_=_C637( C622 C637 ) C622_=_C638( C622 C638 ) C622_=_C639( C622 C639 ) C622_=_C640( C622 C640 ) \nC622_=_C641( C622 C641 ) C622_=_C642( C622 C642 ) C622_=_C643( C622 C643 ) C622_=_C644( C622 C644 ) C622_=_C645( C622 C645 ) C622_=_C646( C622 C646 ) \nC622_=_C647( C622 C647 ) C622_=_C648( C622 C648 ) C622_=_C649( C622 C649 ) C622_=_C650( C622 C650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8_=_C639( C638 C639 ) \nC638_=_C640( C638 C640 ) C638_=_C641( C638 C641 ) C638_=_C642( C638 C642 ) C638_=_C643( C638 C643 ) C638_=_C644( C638 C644 ) C638_=_C645( C638 C645 ) \nC638_=_C646( C638 C646 ) C638_=_C647( C638 C647 ) C638_=_C648( C638 C648 ) C638_=_C649( C638 C649 ) C638_=_C650( C638 C650 ) C639_=_C640( C639 C640 ) \nC639_=_C641( C639 C641 ) C639_=_C642( C639 C642 ) C639_=_C643( C639 C643 ) C639_=_C644( C639 C644 ) C639_=_C645( C639 C645 ) C639_=_C646( C639 C646 ) \nC639_=_C647( C639 C647 ) C639_=_C648( C639 C648 ) C639_=_C649( C639 C649 ) C639_=_C650( C639 C650 ) C640_=_C641( C640 C641 ) C640_=_C642( C640 C642 ) \nC640_=_C643( C640 C643 ) C640_=_C644( C640 C644 ) C640_=_C645( C640 C645 ) C640_=_C646( C640 C646 ) C640_=_C647( C640 C647 ) C640_=_C648( C640 C648 ) \nC640_=_C649( C640 C649 ) C640_=_C650( C640 C650 ) C641_=_C642( C641 C642 ) C641_=_C643( C641 C643 ) C641_=_C644( C641 C644 ) C641_=_C645( C641 C645 ) \nC641_=_C646( C641 C646 ) C641_=_C647( C641 C647 ) C641_=_C648( C641 C648 ) C641_=_C649( C641 C649 ) C641_=_C650( C641 C650 ) C642_=_C643( C642 C643 ) \nC642_=_C644( C642 C644 ) C642_=_C645( C642 C645 ) C642_=_C646( C642 C646 ) C642_=_C647( C642 C647 ) C642_=_C648( C642 C648 ) C642_=_C649( C642 C649 ) \nC642_=_C650( C642 C650 ) C643_=_C644( C643 C644 ) C643_=_C645( C643 C645 ) C643_=_C646( C643 C646 ) C643_=_C647( C643 C647 ) C643_=_C648( C643 C648 ) \nC643_=_C649( C643 C649 ) C643_=_C650( C643 C650 ) C644_=_C645( C644 C645 ) C644_=_C646( C644 C646 ) C644_=_C647( C644 C647 ) C644_=_C648( C644 C648 ) \nC644_=_C649( C644 C649 ) C644_=_C650( C644 C650 ) C645_=_C646( C645 C646 ) C645_=_C647( C645 C647 ) C645_=_C648( C645 C648 ) C645_=_C649( C645 C649 ) \nC645_=_C650( C645 C650 ) C646_=_C647( C646 C647 ) C646_=_C648( C646 C648 ) C646_=_C649( C646 C649 ) C646_=_C650( C646 C650 ) C647_=_C648( C647 C648 ) \nC647_=_C649( C647 C649 ) C647_=_C650( C647 C650 ) C648_=_C649( C648 C649 ) C648_=_C650( C648 C650 ) C649_=_C650( C649 C650 ) "];21-&gt;34[label="72: C12 C23 C50 C60 C86 \nC97 C122 C155 C166 C187 C198 \nC218 C229 C250 C261 C281 C292 \nC311 C321 C339 C350 C367 C377 \nC393 C404 C419 C420 C421 C422 \nC423 C424 C425 C426 C427 C429 \nC430 C431 C432 C433 C434 C435 \nC436 C437 C438 C439 C440 C441 \nC442 C452 C476 C497 C518 C537 \nC556 C573 C590 C606 C622 C637 \nC638 C639 C640 C641 C642 C643 \nC644 C645 C646 C647 C648 C649 \nC650 \n1294: C12_=_C23 ,C12_=_C50 ,C12_=_C86 ,C12_=_C122 ,C12_=_C155 ,\nC12_=_C187 ,C12_=_C218 ,C12_=_C250 ,C12_=_C281 ,C12_=_C311 ,C12_=_C339 ,\nC12_=_C367 ,C12_=_C393 ,C12_=_C419 ,C12_=_C420 ,C12_=_C421 ,C12_=_C422 ,\nC12_=_C423 ,C12_=_C424 ,C12_=_C425 ,C12_=_C426 ,C12_=_C427 ,C12_=_C429 ,\nC12_=_C430 ,C12_=_C431 ,C12_=_C432 ,C12_=_C433 ,C12_=_C434 ,C12_=_C435 ,\nC12_=_C436 ,C12_=_C437 ,C12_=_C438 ,C12_=_C439 ,C12_=_C440 ,C12_=_C441 ,\nC12_=_C442 ,C23_=_C60 ,C23_=_C97 ,C23_=_C166 ,C23_=_C198 ,C23_=_C229 ,\nC23_=_C261 ,C23_=_C292 ,C23_=_C321 ,C23_=_C350 ,C23_=_C377 ,C23_=_C404 ,\nC23_=_C452 ,C23_=_C476 ,C23_=_C497 ,C23_=_C518 ,C23_=_C537 ,C23_=_C556 ,\nC23_=_C573 ,C23_=_C590 ,C23_=_C606 ,C23_=_C622 ,C23_=_C637 ,C23_=_C638 ,\nC23_=_C639 ,C23_=_C640 ,C23_=_C641 ,C23_=_C642 ,C23_=_C643 ,C23_=_C644 ,\nC23_=_C645 ,C23_=_C646 ,C23_=_C647 ,C23_=_C648 ,C23_=_C649 ,C23_=_C650 ,\nC50_=_C60 ,C50_=_C86 ,C50_=_C122 ,C50_=_C155 ,C50_=_C187 ,C50_=_C218 ,\nC50_=_C250 ,C50_=_C281 ,C50_=_C311 ,C50_=_C339 ,C50_=_C367 ,C50_=_C393 ,\nC50_=_C419 ,C50_=_C420 ,C50_=_C421 ,C50_=_C422 ,C50_=_C423 ,C50_=_C424 ,\nC50_=_C425 ,C50_=_C426 ,C50_=_C427 ,C50_=_C429 ,C50_=_C430 ,C50_=_C431 ,\nC50_=_C432 ,C50_=_C433 ,C50_=_C434 ,C50_=_C435 ,C50_=_C436 ,C50_=_C437 ,\nC50_=_C438 ,C50_=_C439 ,C50_=_C440 ,C50_=_C441 ,C50_=_C442 ,C60_=_C97 ,\nC60_=_C166 ,C60_=_C198 ,C60_=_C229 ,C60_=_C261 ,C60_=_C292 ,C60_=_C321 ,\nC60_=_C350 ,C60_=_C377 ,C60_=_C404 ,C60_=_C452 ,C60_=_C476 ,C60_=_C497 ,\nC60_=_C518 ,C60_=_C537 ,C60_=_C556 ,C60_=_C573 ,C60_=_C590 ,C60_=_C606 ,\nC60_=_C622 ,C60_=_C637 ,C60_=_C638 ,C60_=_C639 ,C60_=_C640 ,C60_=_C641 ,\nC60_=_C642 ,C60_=_C643 ,C60_=_C644 ,C60_=_C645 ,C60_=_C646 ,C60_=_C647 ,\nC60_=_C648 ,C60_=_C649 ,C60_=_C650 ,C86_=_C97 ,C86_=_C122 ,C86_=_C155 ,\nC86_=_C187 ,C86_=_C218 ,C86_=_C250 ,C86_=_C281 ,C86_=_C311 ,C86_=_C339 ,\nC86_=_C367 ,C86_=_C393 ,C86_=_C419 ,C86_=_C420 ,C86_=_C421 ,C86_=_C422 ,\nC86_=_C423 ,C86_=_C424 ,C86_=_C425 ,C86_=_C426 ,C86_=_C427 ,C86_=_C429 ,\nC86_=_C430 ,C86_=_C431 ,C86_=_C432 ,C86_=_C433 ,C86_=_C434 ,C86_=_C435 ,\nC86_=_C436 ,C86_=_C437 ,C86_=_C438 ,C86_=_C439 ,C86_=_C440 ,C86_=_C441 ,\nC86_=_C442 ,C97_=_C166 ,C97_=_C198 ,C97_=_C229 ,C97_=_C261 ,C97_=_C292 ,\nC97_=_C321 ,C97_=_C350 ,C97_=_C377 ,C97_=_C404 ,C97_=_C452 ,C97_=_C476 ,\nC97_=_C497 ,C97_=_C518 ,C97_=_C537 ,C97_=_C556 ,C97_=_C573 ,C97_=_C590 ,\nC97_=_C606 ,C97_=_C622 ,C97_=_C637 ,C97_=_C638 ,C97_=_C639 ,C97_=_C640 ,\nC97_=_C641 ,C97_=_C642 ,C97_=_C643 ,C97_=_C644 ,C97_=_C645 ,C97_=_C646 ,\nC97_=_C647 ,C97_=_C648 ,C97_=_C649 ,C97_=_C650 ,C122_=_C155 ,C122_=_C187 ,\nC122_=_C218 ,C122_=_C250 ,C122_=_C281 ,C122_=_C311 ,C122_=_C339 ,C122_=_C367 ,\nC122_=_C393 ,C122_=_C419 ,C122_=_C420 ,C122_=_C421 ,C122_=_C422 ,C122_=_C423 ,\nC122_=_C424 ,C122_=_C425 ,C122_=_C426 ,C122_=_C427 ,C122_=_C429 ,C122_=_C430 ,\nC122_=_C431 ,C122_=_C432 ,C122_=_C433 ,C122_=_C434 ,C122_=_C435 ,C122_=_C436 ,\nC122_=_C437 ,C122_=_C438 ,C122_=_C439 ,C122_=_C440 ,C122_=_C441 ,C122_=_C442 ,\nC155_=_C166 ,C155_=_C187 ,C155_=_C218 ,C155_=_C250 ,C155_=_C281 ,C155_=_C311 ,\nC155_=_C339 ,C155_=_C367 ,C155_=_C393 ,C155_=_C419 ,C155_=_C420 ,C155_=_C421 ,\nC155_=_C422 ,C155_=_C423 ,C155_=_C424 ,C155_=_C425 ,C155_=_C426 ,C155_=_C427 ,\nC155_=_C429 ,C155_=_C430 ,C155_=_C431 ,C155_=_C432 ,C155_=_C433 ,C155_=_C434 ,\nC155_=_C435 ,C155_=_C436 ,C155_=_C437 ,C155_=_C438 ,C155_=_C439 ,C155_=_C440 ,\nC155_=_C441 ,C155_=_C442 ,C166_=_C198 ,C166_=_C229 ,C166_=_C261 ,C166_=_C292 ,\nC166_=_C321 ,C166_=_C350 ,C166_=_C377 ,C166_=_C404 ,C166_=_C452 ,C166_=_C476 ,\nC166_=_C497 ,C166_=_C518 ,C166_=_C537 ,C166_=_C556 ,C166_=_C573 ,C166_=_C590 ,\nC166_=_C606 ,C166_=_C622 ,C166_=_C637 ,C166_=_C638 ,C166_=_C639 ,C166_=_C640 ,\nC166_=_C641 ,C166_=_C642 ,C166_=_C643 ,C166_=_C644 ,C166_=_C645 ,C166_=_C646 ,\nC166_=_C647 ,C166_=_C648 ,C166_=_C649 ,C166_=_C650 ,C187_=_C198 ,C187_=_C218 ,\nC187_=_C250 ,C187_=_C281 ,C187_=_C311 ,C187_=_C339 ,C187_=_C367 ,C187_=_C393 ,\nC187_=_C419 ,C187_=_C420 ,C187_=_C421 ,C187_=_C422 ,C187_=_C423 ,C187_=_C424 ,\nC187_=_C425 ,C187_=_C426 ,C187_=_C427 ,C187_=_C429 ,C187_=_C430 ,C187_=_C431 ,\nC187_=_C432 ,C187_=_C433 ,C187_=_C434 ,C187_=_C435 ,C187_=_C436 ,C187_=_C437 ,\nC187_=_C438 ,C187_=_C439 ,C187_=_C440 ,C187_=_C441 ,C187_=_C442 ,C198_=_C229 ,\nC198_=_C261 ,C198_=_C292 ,C198_=_C321 ,C198_=_C350 ,C198_=_C377 ,C198_=_C404 ,\nC198_=_C452 ,C198_=_C476 ,C198_=_C497 ,C198_=_C518 ,C198_=_C537 ,C198_=_C556 ,\nC198_=_C573 ,C198_=_C590 ,C198_=_C606 ,C198_=_C622 ,C198_=_C637 ,C198_=_C638 ,\nC198_=_C639 ,C198_=_C640 ,C198_=_C641 ,C198_=_C642 ,C198_=_C643 ,C198_=_C644 ,\nC198_=_C645 ,C198_=_C646 ,C198_=_C647 ,C198_=_C648 ,C198_=_C649 ,C198_=_C650 ,\nC218_=_C229 ,C218_=_C250 ,C218_=_C281 ,C218_=_C311 ,C218_=_C339 ,C218_=_C367 ,\nC218_=_C393 ,C218_=_C419 ,C218_=_C420 ,C218_=_C421 ,C218_=_C422 ,C218_=_C423 ,\nC218_=_C424 ,C218_=_C425 ,C218_=_C426 ,C218_=_C427 ,C218_=_C429 ,C218_=_C430 ,\nC218_=_C431 ,C218_=_C432 ,C218_=_C433 ,C218_=_C434 ,C218_=_C435 ,C218_=_C436 ,\nC218_=_C437 ,C218_=_C438 ,C218_=_C439 ,C218_=_C440 ,C218_=_C441 ,C218_=_C442 ,\nC229_=_C261 ,C229_=_C292 ,C229_=_C321 ,C229_=_C350 ,C229_=_C377 ,C229_=_C404 ,\nC229_=_C452 ,C229_=_C476 ,C229_=_C497 ,C229_=_C518 ,C229_=_C537 ,C229_=_C556 ,\nC229_=_C573 ,C229_=_C590 ,C229_=_C606 ,C229_=_C622 ,C229_=_C637 ,C229_=_C638 ,\nC229_=_C639 ,C229_=_C640 ,C229_=_C641 ,C229_=_C642 ,C229_=_C643 ,C229_=_C644 ,\nC229_=_C645 ,C229_=_C646 ,C229_=_C647 ,C229_=_C648 ,C229_=_C649 ,C229_=_C650 ,\nC250_=_C261 ,C250_=_C281 ,C250_=_C311 ,C250_=_C339 ,C250_=_C367 ,C250_=_C393 ,\nC250_=_C419 ,C250_=_C420 ,C250_=_C421 ,C250_=_C422 ,C250_=_C423 ,C250_=_C424 ,\nC250_=_C425 ,C250_=_C426 ,C250_=_C427 ,C250_=_C429 ,C250_=_C430 ,C250_=_C431 ,\nC250_=_C432 ,C250_=_C433 ,C250_=_C434 ,C250_=_C435 ,C250_=_C436 ,C250_=_C437 ,\nC250_=_C438 ,C250_=_C439 ,C250_=_C440 ,C250_=_C441 ,C250_=_C442 ,C261_=_C292 ,\nC261_=_C321 ,C261_=_C350 ,C261_=_C377 ,C261_=_C404 ,C261_=_C452 ,C261_=_C476 ,\nC261_=_C497 ,C261_=_C518 ,C261_=_C537 ,C261_=_C556 ,C261_=_C573 ,C261_=_C590 ,\nC261_=_C606 ,C261_=_C622 ,C261_=_C637 ,C261_=_C638 ,C261_=_C639 ,C261_=_C640 ,\nC261_=_C641 ,C261_=_C642 ,C261_=_C643 ,C261_=_C644 ,C261_=_C645 ,C261_=_C646 ,\nC261_=_C647 ,C261_=_C648 ,C261_=_C649 ,C261_=_C650 ,C281_=_C292 ,C281_=_C311 ,\nC281_=_C339 ,C281_=_C367 ,C281_=_C393</w:t>
      </w:r>
    </w:p>
    <w:p>
      <w:pPr>
        <w:pStyle w:val="PreformattedText"/>
        <w:bidi w:val="0"/>
        <w:spacing w:before="0" w:after="0"/>
        <w:jc w:val="left"/>
        <w:rPr/>
      </w:pPr>
      <w:r>
        <w:rPr/>
        <w:t xml:space="preserve"> </w:t>
      </w:r>
      <w:r>
        <w:rPr/>
        <w:t>,C281_=_C419 ,C281_=_C420 ,C281_=_C421 ,\nC281_=_C422 ,C281_=_C423 ,C281_=_C424 ,C281_=_C425 ,C281_=_C426 ,C281_=_C427 ,\nC281_=_C429 ,C281_=_C430 ,C281_=_C431 ,C281_=_C432 ,C281_=_C433 ,C281_=_C434 ,\nC281_=_C435 ,C281_=_C436 ,C281_=_C437 ,C281_=_C438 ,C281_=_C439 ,C281_=_C440 ,\nC281_=_C441 ,C281_=_C442 ,C292_=_C321 ,C292_=_C350 ,C292_=_C377 ,C292_=_C404 ,\nC292_=_C452 ,C292_=_C476 ,C292_=_C497 ,C292_=_C518 ,C292_=_C537 ,C292_=_C556 ,\nC292_=_C573 ,C292_=_C590 ,C292_=_C606 ,C292_=_C622 ,C292_=_C637 ,C292_=_C638 ,\nC292_=_C639 ,C292_=_C640 ,C292_=_C641 ,C292_=_C642 ,C292_=_C643 ,C292_=_C644 ,\nC292_=_C645 ,C292_=_C646 ,C292_=_C647 ,C292_=_C648 ,C292_=_C649 ,C292_=_C650 ,\nC311_=_C321 ,C311_=_C339 ,C311_=_C367 ,C311_=_C393 ,C311_=_C419 ,C311_=_C420 ,\nC311_=_C421 ,C311_=_C422 ,C311_=_C423 ,C311_=_C424 ,C311_=_C425 ,C311_=_C426 ,\nC311_=_C427 ,C311_=_C429 ,C311_=_C430 ,C311_=_C431 ,C311_=_C432 ,C311_=_C433 ,\nC311_=_C434 ,C311_=_C435 ,C311_=_C436 ,C311_=_C437 ,C311_=_C438 ,C311_=_C439 ,\nC311_=_C440 ,C311_=_C441 ,C311_=_C442 ,C321_=_C350 ,C321_=_C377 ,C321_=_C404 ,\nC321_=_C452 ,C321_=_C476 ,C321_=_C497 ,C321_=_C518 ,C321_=_C537 ,C321_=_C556 ,\nC321_=_C573 ,C321_=_C590 ,C321_=_C606 ,C321_=_C622 ,C321_=_C637 ,C321_=_C638 ,\nC321_=_C639 ,C321_=_C640 ,C321_=_C641 ,C321_=_C642 ,C321_=_C643 ,C321_=_C644 ,\nC321_=_C645 ,C321_=_C646 ,C321_=_C647 ,C321_=_C648 ,C321_=_C649 ,C321_=_C650 ,\nC339_=_C350 ,C339_=_C367 ,C339_=_C393 ,C339_=_C419 ,C339_=_C420 ,C339_=_C421 ,\nC339_=_C422 ,C339_=_C423 ,C339_=_C424 ,C339_=_C425 ,C339_=_C426 ,C339_=_C427 ,\nC339_=_C429 ,C339_=_C430 ,C339_=_C431 ,C339_=_C432 ,C339_=_C433 ,C339_=_C434 ,\nC339_=_C435 ,C339_=_C436 ,C339_=_C437 ,C339_=_C438 ,C339_=_C439 ,C339_=_C440 ,\nC339_=_C441 ,C339_=_C442 ,C350_=_C377 ,C350_=_C404 ,C350_=_C452 ,C350_=_C476 ,\nC350_=_C497 ,C350_=_C518 ,C350_=_C537 ,C350_=_C556 ,C350_=_C573 ,C350_=_C590 ,\nC350_=_C606 ,C350_=_C622 ,C350_=_C637 ,C350_=_C638 ,C350_=_C639 ,C350_=_C640 ,\nC350_=_C641 ,C350_=_C642 ,C350_=_C643 ,C350_=_C644 ,C350_=_C645 ,C350_=_C646 ,\nC350_=_C647 ,C350_=_C648 ,C350_=_C649 ,C350_=_C650 ,C367_=_C377 ,C367_=_C393 ,\nC367_=_C419 ,C367_=_C420 ,C367_=_C421 ,C367_=_C422 ,C367_=_C423 ,C367_=_C424 ,\nC367_=_C425 ,C367_=_C426 ,C367_=_C427 ,C367_=_C429 ,C367_=_C430 ,C367_=_C431 ,\nC367_=_C432 ,C367_=_C433 ,C367_=_C434 ,C367_=_C435 ,C367_=_C436 ,C367_=_C437 ,\nC367_=_C438 ,C367_=_C439 ,C367_=_C440 ,C367_=_C441 ,C367_=_C442 ,C377_=_C404 ,\nC377_=_C452 ,C377_=_C476 ,C377_=_C497 ,C377_=_C518 ,C377_=_C537 ,C377_=_C556 ,\nC377_=_C573 ,C377_=_C590 ,C377_=_C606 ,C377_=_C622 ,C377_=_C637 ,C377_=_C638 ,\nC377_=_C639 ,C377_=_C640 ,C377_=_C641 ,C377_=_C642 ,C377_=_C643 ,C377_=_C644 ,\nC377_=_C645 ,C377_=_C646 ,C377_=_C647 ,C377_=_C648 ,C377_=_C649 ,C377_=_C650 ,\nC393_=_C404 ,C393_=_C419 ,C393_=_C420 ,C393_=_C421 ,C393_=_C422 ,C393_=_C423 ,\nC393_=_C424 ,C393_=_C425 ,C393_=_C426 ,C393_=_C427 ,C393_=_C429 ,C393_=_C430 ,\nC393_=_C431 ,C393_=_C432 ,C393_=_C433 ,C393_=_C434 ,C393_=_C435 ,C393_=_C436 ,\nC393_=_C437 ,C393_=_C438 ,C393_=_C439 ,C393_=_C440 ,C393_=_C441 ,C393_=_C442 ,\nC404_=_C452 ,C404_=_C476 ,C404_=_C497 ,C404_=_C518 ,C404_=_C537 ,C404_=_C556 ,\nC404_=_C573 ,C404_=_C590 ,C404_=_C606 ,C404_=_C622 ,C404_=_C637 ,C404_=_C638 ,\nC404_=_C639 ,C404_=_C640 ,C404_=_C641 ,C404_=_C642 ,C404_=_C643 ,C404_=_C644 ,\nC404_=_C645 ,C404_=_C646 ,C404_=_C647 ,C404_=_C648 ,C404_=_C649 ,C404_=_C650 ,\nC419_=_C420 ,C419_=_C421 ,C419_=_C422 ,C419_=_C423 ,C419_=_C424 ,C419_=_C425 ,\nC419_=_C426 ,C419_=_C427 ,C419_=_C429 ,C419_=_C430 ,C419_=_C431 ,C419_=_C432 ,\nC419_=_C433 ,C419_=_C434 ,C419_=_C435 ,C419_=_C436 ,C419_=_C437 ,C419_=_C438 ,\nC419_=_C439 ,C419_=_C440 ,C419_=_C441 ,C419_=_C442 ,C419_=_C476 ,C420_=_C421 ,\nC420_=_C422 ,C420_=_C423 ,C420_=_C424 ,C420_=_C425 ,C420_=_C426 ,C420_=_C427 ,\nC420_=_C429 ,C420_=_C430 ,C420_=_C431 ,C420_=_C432 ,C420_=_C433 ,C420_=_C434 ,\nC420_=_C435 ,C420_=_C436 ,C420_=_C437 ,C420_=_C438 ,C420_=_C439 ,C420_=_C440 ,\nC420_=_C441 ,C420_=_C442 ,C420_=_C497 ,C421_=_C422 ,C421_=_C423 ,C421_=_C424 ,\nC421_=_C425 ,C421_=_C426 ,C421_=_C427 ,C421_=_C429 ,C421_=_C430 ,C421_=_C431 ,\nC421_=_C432 ,C421_=_C433 ,C421_=_C434 ,C421_=_C435 ,C421_=_C436 ,C421_=_C437 ,\nC421_=_C438 ,C421_=_C439 ,C421_=_C440 ,C421_=_C441 ,C421_=_C442 ,C421_=_C518 ,\nC422_=_C423 ,C422_=_C424 ,C422_=_C425 ,C422_=_C426 ,C422_=_C427 ,C422_=_C429 ,\nC422_=_C430 ,C422_=_C431 ,C422_=_C432 ,C422_=_C433 ,C422_=_C434 ,C422_=_C435 ,\nC422_=_C436 ,C422_=_C437 ,C422_=_C438 ,C422_=_C439 ,C422_=_C440 ,C422_=_C441 ,\nC422_=_C442 ,C422_=_C537 ,C423_=_C424 ,C423_=_C425 ,C423_=_C426 ,C423_=_C427 ,\nC423_=_C429 ,C423_=_C430 ,C423_=_C431 ,C423_=_C432 ,C423_=_C433 ,C423_=_C434 ,\nC423_=_C435 ,C423_=_C436 ,C423_=_C437 ,C423_=_C438 ,C423_=_C439 ,C423_=_C440 ,\nC423_=_C441 ,C423_=_C442 ,C423_=_C556 ,C424_=_C425 ,C424_=_C426 ,C424_=_C427 ,\nC424_=_C429 ,C424_=_C430 ,C424_=_C431 ,C424_=_C432 ,C424_=_C433 ,C424_=_C434 ,\nC424_=_C435 ,C424_=_C436 ,C424_=_C437 ,C424_=_C438 ,C424_=_C439 ,C424_=_C440 ,\nC424_=_C441 ,C424_=_C442 ,C424_=_C573 ,C425_=_C426 ,C425_=_C427 ,C425_=_C429 ,\nC425_=_C430 ,C425_=_C431 ,C425_=_C432 ,C425_=_C433 ,C425_=_C434 ,C425_=_C435 ,\nC425_=_C436 ,C425_=_C437 ,C425_=_C438 ,C425_=_C439 ,C425_=_C440 ,C425_=_C441 ,\nC425_=_C442 ,C425_=_C590 ,C426_=_C427 ,C426_=_C429 ,C426_=_C430 ,C426_=_C431 ,\nC426_=_C432 ,C426_=_C433 ,C426_=_C434 ,C426_=_C435 ,C426_=_C436 ,C426_=_C437 ,\nC426_=_C438 ,C426_=_C439 ,C426_=_C440 ,C426_=_C441 ,C426_=_C442 ,C426_=_C606 ,\nC427_=_C429 ,C427_=_C430 ,C427_=_C431 ,C427_=_C432 ,C427_=_C433 ,C427_=_C434 ,\nC427_=_C435 ,C427_=_C436 ,C427_=_C437 ,C427_=_C438 ,C427_=_C439 ,C427_=_C440 ,\nC427_=_C441 ,C427_=_C442 ,C427_=_C622 ,C429_=_C430 ,C429_=_C431 ,C429_=_C432 ,\nC429_=_C433 ,C429_=_C434 ,C429_=_C435 ,C429_=_C436 ,C429_=_C437 ,C429_=_C438 ,\nC429_=_C439 ,C429_=_C440 ,C429_=_C441 ,C429_=_C442 ,C429_=_C637 ,C430_=_C431 ,\nC430_=_C432 ,C430_=_C433 ,C430_=_C434 ,C430_=_C435 ,C430_=_C436 ,C430_=_C437 ,\nC430_=_C438 ,C430_=_C439 ,C430_=_C440 ,C430_=_C441 ,C430_=_C442 ,C430_=_C638 ,\nC431_=_C432 ,C431_=_C433 ,C431_=_C434 ,C431_=_C435 ,C431_=_C436 ,C431_=_C437 ,\nC431_=_C438 ,C431_=_C439 ,C431_=_C440 ,C431_=_C441 ,C431_=_C442 ,C431_=_C639 ,\nC432_=_C433 ,C432_=_C434 ,C432_=_C435 ,C432_=_C436 ,C432_=_C437 ,C432_=_C438 ,\nC432_=_C439 ,C432_=_C440 ,C432_=_C441 ,C432_=_C442 ,C433_=_C434 ,C433_=_C435 ,\nC433_=_C436 ,C433_=_C437 ,C433_=_C438 ,C433_=_C439 ,C433_=_C440 ,C433_=_C441 ,\nC433_=_C442 ,C433_=_C640 ,C434_=_C435 ,C434_=_C436 ,C434_=_C437 ,C434_=_C438 ,\nC434_=_C439 ,C434_=_C440 ,C434_=_C441 ,C434_=_C442 ,C434_=_C641 ,C435_=_C436 ,\nC435_=_C437 ,C435_=_C438 ,C435_=_C439 ,C435_=_C440 ,C435_=_C441 ,C435_=_C442 ,\nC435_=_C642 ,C436_=_C437 ,C436_=_C438 ,C436_=_C439 ,C436_=_C440 ,C436_=_C441 ,\nC436_=_C442 ,C436_=_C644 ,C437_=_C438 ,C437_=_C439 ,C437_=_C440 ,C437_=_C441 ,\nC437_=_C442 ,C437_=_C645 ,C438_=_C439 ,C438_=_C440 ,C438_=_C441 ,C438_=_C442 ,\nC438_=_C646 ,C439_=_C440 ,C439_=_C441 ,C439_=_C442 ,C439_=_C647 ,C440_=_C441 ,\nC440_=_C442 ,C440_=_C648 ,C441_=_C442 ,C441_=_C649 ,C442_=_C650 ,C452_=_C476 ,\nC452_=_C497 ,C452_=_C518 ,C452_=_C537 ,C452_=_C556 ,C452_=_C573 ,C452_=_C590 ,\nC452_=_C606 ,C452_=_C622 ,C452_=_C637 ,C452_=_C638 ,C452_=_C639 ,C452_=_C640 ,\nC452_=_C641 ,C452_=_C642 ,C452_=_C643 ,C452_=_C644 ,C452_=_C645 ,C452_=_C646 ,\nC452_=_C647 ,C452_=_C648 ,C452_=_C649 ,C452_=_C650 ,C476_=_C497 ,C476_=_C518 ,\nC476_=_C537 ,C476_=_C556 ,C476_=_C573 ,C476_=_C590 ,C476_=_C606 ,C476_=_C622 ,\nC476_=_C637 ,C476_=_C638 ,C476_=_C639 ,C476_=_C640 ,C476_=_C641 ,C476_=_C642 ,\nC476_=_C643 ,C476_=_C644 ,C476_=_C645 ,C476_=_C646 ,C476_=_C647 ,C476_=_C648 ,\nC476_=_C649 ,C476_=_C650 ,C497_=_C518 ,C497_=_C537 ,C497_=_C556 ,C497_=_C573 ,\nC497_=_C590 ,C497_=_C606 ,C497_=_C622 ,C497_=_C637 ,C497_=_C638 ,C497_=_C639 ,\nC497_=_C640 ,C497_=_C641 ,C497_=_C642 ,C497_=_C643 ,C497_=_C644 ,C497_=_C645 ,\nC497_=_C646 ,C497_=_C647 ,C497_=_C648 ,C497_=_C649 ,C497_=_C650 ,C518_=_C537 ,\nC518_=_C556 ,C518_=_C573 ,C518_=_C590 ,C518_=_C606 ,C518_=_C622 ,C518_=_C637 ,\nC518_=_C638 ,C518_=_C639 ,C518_=_C640 ,C518_=_C641 ,C518_=_C642 ,C518_=_C643 ,\nC518_=_C644 ,C518_=_C645 ,C518_=_C646 ,C518_=_C647 ,C518_=_C648 ,C518_=_C649 ,\nC518_=_C650 ,C537_=_C556 ,C537_=_C573 ,C537_=_C590 ,C537_=_C606 ,C537_=_C622 ,\nC537_=_C637 ,C537_=_C638 ,C537_=_C639 ,C537_=_C640 ,C537_=_C641 ,C537_=_C642 ,\nC537_=_C643 ,C537_=_C644 ,C537_=_C645 ,C537_=_C646 ,C537_=_C647 ,C537_=_C648 ,\nC537_=_C649 ,C537_=_C650 ,C556_=_C573 ,C556_=_C590 ,C556_=_C606 ,C556_=_C622 ,\nC556_=_C637 ,C556_=_C638 ,C556_=_C639 ,C556_=_C640 ,C556_=_C641 ,C556_=_C642 ,\nC556_=_C643 ,C556_=_C644 ,C556_=_C645 ,C556_=_C646 ,C556_=_C647 ,C556_=_C648 ,\nC556_=_C649 ,C556_=_C650 ,C573_=_C590 ,C573_=_C606 ,C573_=_C622 ,C573_=_C637 ,\nC573_=_C638 ,C573_=_C639 ,C573_=_C640 ,C573_=_C641 ,C573_=_C642 ,C573_=_C643 ,\nC573_=_C644 ,C573_=_C645 ,C573_=_C646 ,C573_=_C647 ,C573_=_C648 ,C573_=_C649 ,\nC573_=_C650 ,C590_=_C606 ,C590_=_C622 ,C590_=_C637 ,C590_=_C638 ,C590_=_C639 ,\nC590_=_C640 ,C590_=_C641 ,C590_=_C642 ,C590_=_C643 ,C590_=_C644 ,C590_=_C645 ,\nC590_=_C646 ,C590_=_C647 ,C590_=_C648 ,C590_=_C649 ,C590_=_C650 ,C606_=_C622 ,\nC606_=_C637 ,C606_=_C638 ,C606_=_C639 ,C606_=_C640 ,C606_=_C641 ,C606_=_C642 ,\nC606_=_C643 ,C606_=_C644 ,C606_=_C645 ,C606_=_C646 ,C606_=_C647 ,C606_=_C648 ,\nC606_=_C649 ,C606_=_C650 ,C622_=_C637 ,C622_=_C638 ,C622_=_C639 ,C622_=_C640 ,\nC622_=_C641 ,C622_=_C642 ,C622_=_C643 ,C622_=_C644 ,C622_=_C645 ,C622_=_C646 ,\nC622_=_C647 ,C622_=_C648 ,C622_=_C649 ,C622_=_C650 ,C637_=_C638 ,C637_=_C639 ,\nC637_=_C640 ,C637_=_C641 ,C637_=_C642 ,C637_=_C643 ,C637_=_C644 ,C637_=_C645 ,\nC637_=_C646 ,C637_=_C647 ,C637_=_C648 ,C637_=_C649 ,C637_=_C650 ,C638_=_C639 ,\nC638_=_C640 ,C638_=_C641 ,C638_=_C642 ,C638_=_C643 ,C638_=_C644 ,C638_=_C645 ,\nC638_=_C646 ,C638_=_C647 ,C638_=_C648 ,C638_=_C649 ,C638_=_C650 ,C639_=_C640 ,\nC639_=_C641 ,C639_=_C642</w:t>
      </w:r>
    </w:p>
    <w:p>
      <w:pPr>
        <w:pStyle w:val="PreformattedText"/>
        <w:bidi w:val="0"/>
        <w:spacing w:before="0" w:after="0"/>
        <w:jc w:val="left"/>
        <w:rPr/>
      </w:pPr>
      <w:r>
        <w:rPr/>
        <w:t xml:space="preserve"> </w:t>
      </w:r>
      <w:r>
        <w:rPr/>
        <w:t>,C639_=_C643 ,C639_=_C644 ,C639_=_C645 ,C639_=_C646 ,\nC639_=_C647 ,C639_=_C648 ,C639_=_C649 ,C639_=_C650 ,C640_=_C641 ,C640_=_C642 ,\nC640_=_C643 ,C640_=_C644 ,C640_=_C645 ,C640_=_C646 ,C640_=_C647 ,C640_=_C648 ,\nC640_=_C649 ,C640_=_C650 ,C641_=_C642 ,C641_=_C643 ,C641_=_C644 ,C641_=_C645 ,\nC641_=_C646 ,C641_=_C647 ,C641_=_C648 ,C641_=_C649 ,C641_=_C650 ,C642_=_C643 ,\nC642_=_C644 ,C642_=_C645 ,C642_=_C646 ,C642_=_C647 ,C642_=_C648 ,C642_=_C649 ,\nC642_=_C650 ,C643_=_C644 ,C643_=_C645 ,C643_=_C646 ,C643_=_C647 ,C643_=_C648 ,\nC643_=_C649 ,C643_=_C650 ,C644_=_C645 ,C644_=_C646 ,C644_=_C647 ,C644_=_C648 ,\nC644_=_C649 ,C644_=_C650 ,C645_=_C646 ,C645_=_C647 ,C645_=_C648 ,C645_=_C649 ,\nC645_=_C650 ,C646_=_C647 ,C646_=_C648 ,C646_=_C649 ,C646_=_C650 ,C647_=_C648 ,\nC647_=_C649 ,C647_=_C650 ,C648_=_C649 ,C648_=_C650 ,C649_=_C650 ,"];35[shape=box, label="id:35 level: 4\n73: C26 C37 C63 C74 C100 \nC111 C134 C145 C178 C201 C211 \nC232 C243 C264 C275 C295 C306 \nC324 C335 C353 C364 C380 C391 \nC407 C417 C431 C441 C455 C466 \nC479 C489 C500 C510 C531 C540 \nC550 C558 C568 C576 C593 C603 \nC609 C620 C624 C635 C639 C649 \nC652 C662 C664 C675 C677 C678 \nC679 C680 C681 C682 C683 C684 \nC685 C686 C687 C688 C698 C708 \nC717 C725 C730 C735 C740 C744 \nC748 C750 \n1366: C26_=_C37( C26 C37 ) C26_=_C63( C26 C63 ) C26_=_C100( C26 C100 ) C26_=_C134( C26 C134 ) C26_=_C201( C26 C201 ) \nC26_=_C232( C26 C232 ) C26_=_C264( C26 C264 ) C26_=_C295( C26 C295 ) C26_=_C324( C26 C324 ) C26_=_C353( C26 C353 ) C26_=_C380( C26 C380 ) \nC26_=_C407( C26 C407 ) C26_=_C431( C26 C431 ) C26_=_C455( C26 C455 ) C26_=_C479( C26 C479 ) C26_=_C500( C26 C500 ) C26_=_C540( C26 C540 ) \nC26_=_C558( C26 C558 ) C26_=_C576( C26 C576 ) C26_=_C593( C26 C593 ) C26_=_C609( C26 C609 ) C26_=_C624( C26 C624 ) C26_=_C639( C26 C639 ) \nC26_=_C652( C26 C652 ) C26_=_C664( C26 C664 ) C26_=_C677( C26 C677 ) C26_=_C678( C26 C678 ) C26_=_C679( C26 C679 ) C26_=_C680( C26 C680 ) \nC26_=_C681( C26 C681 ) C26_=_C682( C26 C682 ) C26_=_C683( C26 C683 ) C26_=_C684( C26 C684 ) C26_=_C685( C26 C685 ) C26_=_C686( C26 C686 ) \nC26_=_C687( C26 C687 ) C26_=_C688( C26 C688 ) C37_=_C74( C37 C74 ) C37_=_C111( C37 C111 ) C37_=_C145( C37 C145 ) C37_=_C178( C37 C178 ) \nC37_=_C211( C37 C211 ) C37_=_C243( C37 C243 ) C37_=_C275( C37 C275 ) C37_=_C306( C37 C306 ) C37_=_C335( C37 C335 ) C37_=_C364( C37 C364 ) \nC37_=_C391( C37 C391 ) C37_=_C417( C37 C417 ) C37_=_C441( C37 C441 ) C37_=_C466( C37 C466 ) C37_=_C489( C37 C489 ) C37_=_C510( C37 C510 ) \nC37_=_C531( C37 C531 ) C37_=_C550( C37 C550 ) C37_=_C568( C37 C568 ) C37_=_C603( C37 C603 ) C37_=_C620( C37 C620 ) C37_=_C635( C37 C635 ) \nC37_=_C649( C37 C649 ) C37_=_C662( C37 C662 ) C37_=_C675( C37 C675 ) C37_=_C687( C37 C687 ) C37_=_C698( C37 C698 ) C37_=_C708( C37 C708 ) \nC37_=_C717( C37 C717 ) C37_=_C725( C37 C725 ) C37_=_C730( C37 C730 ) C37_=_C735( C37 C735 ) C37_=_C740( C37 C740 ) C37_=_C744( C37 C744 ) \nC37_=_C748( C37 C748 ) C37_=_C750( C37 C750 ) C63_=_C74( C63 C74 ) C63_=_C100( C63 C100 ) C63_=_C134( C63 C134 ) C63_=_C201( C63 C201 ) \nC63_=_C232( C63 C232 ) C63_=_C264( C63 C264 ) C63_=_C295( C63 C295 ) C63_=_C324( C63 C324 ) C63_=_C353( C63 C353 ) C63_=_C380( C63 C380 ) \nC63_=_C407( C63 C407 ) C63_=_C431( C63 C431 ) C63_=_C455( C63 C455 ) C63_=_C479( C63 C479 ) C63_=_C500( C63 C500 ) C63_=_C540( C63 C540 ) \nC63_=_C558( C63 C558 ) C63_=_C576( C63 C576 ) C63_=_C593( C63 C593 ) C63_=_C609( C63 C609 ) C63_=_C624( C63 C624 ) C63_=_C639( C63 C639 ) \nC63_=_C652( C63 C652 ) C63_=_C664( C63 C664 ) C63_=_C677( C63 C677 ) C63_=_C678( C63 C678 ) C63_=_C679( C63 C679 ) C63_=_C680( C63 C680 ) \nC63_=_C681( C63 C681 ) C63_=_C682( C63 C682 ) C63_=_C683( C63 C683 ) C63_=_C684( C63 C684 ) C63_=_C685( C63 C685 ) C63_=_C686( C63 C686 ) \nC63_=_C687( C63 C687 ) C63_=_C688( C63 C688 ) C74_=_C111( C74 C111 ) C74_=_C145( C74 C145 ) C74_=_C178( C74 C178 ) C74_=_C211( C74 C211 ) \nC74_=_C243( C74 C243 ) C74_=_C275( C74 C275 ) C74_=_C306( C74 C306 ) C74_=_C335( C74 C335 ) C74_=_C364( C74 C364 ) C74_=_C391( C74 C391 ) \nC74_=_C417( C74 C417 ) C74_=_C441( C74 C441 ) C74_=_C466( C74 C466 ) C74_=_C489( C74 C489 ) C74_=_C510( C74 C510 ) C74_=_C531( C74 C531 ) \nC74_=_C550( C74 C550 ) C74_=_C568( C74 C568 ) C74_=_C603( C74 C603 ) C74_=_C620( C74 C620 ) C74_=_C635( C74 C635 ) C74_=_C649( C74 C649 ) \nC74_=_C662( C74 C662 ) C74_=_C675( C74 C675 ) C74_=_C687( C74 C687 ) C74_=_C698( C74 C698 ) C74_=_C708( C74 C708 ) C74_=_C717( C74 C717 ) \nC74_=_C725( C74 C725 ) C74_=_C730( C74 C730 ) C74_=_C735( C74 C735 ) C74_=_C740( C74 C740 ) C74_=_C744( C74 C744 ) C74_=_C748( C74 C748 ) \nC74_=_C750( C74 C750 ) C100_=_C111( C100 C111 ) C100_=_C134( C100 C134 ) C100_=_C201( C100 C201 ) C100_=_C232( C100 C232 ) C100_=_C264( C100 C264 ) \nC100_=_C295( C100 C295 ) C100_=_C324( C100 C324 ) C100_=_C353( C100 C353 ) C100_=_C380( C100 C380 ) C100_=_C407( C100 C407 ) C100_=_C431( C100 C431 ) \nC100_=_C455( C100 C455 ) C100_=_C479( C100 C479 ) C100_=_C500( C100 C500 ) C100_=_C540( C100 C540 ) C100_=_C558( C100 C558 ) C100_=_C576( C100 C576 ) \nC100_=_C593( C100 C593 ) C100_=_C609( C100 C609 ) C100_=_C624( C100 C624 ) C100_=_C639( C100 C639 ) C100_=_C652( C100 C652 ) C100_=_C664( C100 C664 ) \nC100_=_C677( C100 C677 ) C100_=_C678( C100 C678 ) C100_=_C679( C100 C679 ) C100_=_C680( C100 C680 ) C100_=_C681( C100 C681 ) C100_=_C682( C100 C682 ) \nC100_=_C683( C100 C683 ) C100_=_C684( C100 C684 ) C100_=_C685( C100 C685 ) C100_=_C686( C100 C686 ) C100_=_C687( C100 C687 ) C100_=_C688( C100 C688 ) \nC111_=_C145( C111 C145 ) C111_=_C178( C111 C178 ) C111_=_C211( C111 C211 ) C111_=_C243( C111 C243 ) C111_=_C275( C111 C275 ) C111_=_C306( C111 C306 ) \nC111_=_C335( C111 C335 ) C111_=_C364( C111 C364 ) C111_=_C391( C111 C391 ) C111_=_C417( C111 C417 ) C111_=_C441( C111 C441 ) C111_=_C466( C111 C466 ) \nC111_=_C489( C111 C489 ) C111_=_C510( C111 C510 ) C111_=_C531( C111 C531 ) C111_=_C550( C111 C550 ) C111_=_C568( C111 C568 ) C111_=_C603( C111 C603 ) \nC111_=_C620( C111 C620 ) C111_=_C635( C111 C635 ) C111_=_C649( C111 C649 ) C111_=_C662( C111 C662 ) C111_=_C675( C111 C675 ) C111_=_C687( C111 C687 ) \nC111_=_C698( C111 C698 ) C111_=_C708( C111 C708 ) C111_=_C717( C111 C717 ) C111_=_C725( C111 C725 ) C111_=_C730( C111 C730 ) C111_=_C735( C111 C735 ) \nC111_=_C740( C111 C740 ) C111_=_C744( C111 C744 ) C111_=_C748( C111 C748 ) C111_=_C750( C111 C750 ) C134_=_C145( C134 C145 ) C134_=_C201( C134 C201 ) \nC134_=_C232( C134 C232 ) C134_=_C264( C134 C264 ) C134_=_C295( C134 C295 ) C134_=_C324( C134 C324 ) C134_=_C353( C134 C353 ) C134_=_C380( C134 C380 ) \nC134_=_C407( C134 C407 ) C134_=_C431( C134 C431 ) C134_=_C455( C134 C455 ) C134_=_C479( C134 C479 ) C134_=_C500( C134 C500 ) C134_=_C540( C134 C540 ) \nC134_=_C558( C134 C558 ) C134_=_C576( C134 C576 ) C134_=_C593( C134 C593 ) C134_=_C609( C134 C609 ) C134_=_C624( C134 C624 ) C134_=_C639( C134 C639 ) \nC134_=_C652( C134 C652 ) C134_=_C664( C134 C664 ) C134_=_C677( C134 C677 ) C134_=_C678( C134 C678 ) C134_=_C679( C134 C679 ) C134_=_C680( C134 C680 ) \nC134_=_C681( C134 C681 ) C134_=_C682( C134 C682 ) C134_=_C683( C134 C683 ) C134_=_C684( C134 C684 ) C134_=_C685( C134 C685 ) C134_=_C686( C134 C686 ) \nC134_=_C687( C134 C687 ) C134_=_C688( C134 C688 ) C145_=_C178( C145 C178 ) C145_=_C211( C145 C211 ) C145_=_C243( C145 C243 ) C145_=_C275( C145 C275 ) \nC145_=_C306( C145 C306 ) C145_=_C335( C145 C335 ) C145_=_C364( C145 C364 ) C145_=_C391( C145 C391 ) C145_=_C417( C145 C417 ) C145_=_C441( C145 C441 ) \nC145_=_C466( C145 C466 ) C145_=_C489( C145 C489 ) C145_=_C510( C145 C510 ) C145_=_C531( C145 C531 ) C145_=_C550( C145 C550 ) C145_=_C568( C145 C568 ) \nC145_=_C603( C145 C603 ) C145_=_C620( C145 C620 ) C145_=_C635( C145 C635 ) C145_=_C649( C145 C649 ) C145_=_C662( C145 C662 ) C145_=_C675( C145 C675 ) \nC145_=_C687( C145 C687 ) C145_=_C698( C145 C698 ) C145_=_C708( C145 C708 ) C145_=_C717( C145 C717 ) C145_=_C725( C145 C725 ) C145_=_C730( C145 C730 ) \nC145_=_C735( C145 C735 ) C145_=_C740( C145 C740 ) C145_=_C744( C145 C744 ) C145_=_C748( C145 C748 ) C145_=_C750( C145 C750 ) C178_=_C211( C178 C211 ) \nC178_=_C243( C178 C243 ) C178_=_C275( C178 C275 ) C178_=_C306( C178 C306 ) C178_=_C335( C178 C335 ) C178_=_C364( C178 C364 ) C178_=_C391( C178 C391 ) \nC178_=_C417( C178 C417 ) C178_=_C441( C178 C441 ) C178_=_C466( C178 C466 ) C178_=_C489( C178 C489 ) C178_=_C510( C178 C510 ) C178_=_C531( C178 C531 ) \nC178_=_C550( C178 C550 ) C178_=_C568( C178 C568 ) C178_=_C603( C178 C603 ) C178_=_C620( C178 C620 ) C178_=_C635( C178 C635 ) C178_=_C649( C178 C649 ) \nC178_=_C662( C178 C662 ) C178_=_C675( C178 C675 ) C178_=_C687( C178 C687 ) C178_=_C698( C178 C698 ) C178_=_C708( C178 C708 ) C178_=_C717( C178 C717 ) \nC178_=_C725( C178 C725 ) C178_=_C730( C178 C730 ) C178_=_C735( C178 C735 ) C178_=_C740( C178 C740 ) C178_=_C744( C178 C744 ) C178_=_C748( C178 C748 ) \nC178_=_C750( C178 C750 ) C201_=_C211( C201 C211 ) C201_=_C232( C201 C232 ) C201_=_C264( C201 C264 ) C201_=_C295( C201 C295 ) C201_=_C324( C201 C324 ) \nC201_=_C353( C201 C353 ) C201_=_C380( C201 C380 ) C201_=_C407( C201 C407 ) C201_=_C431( C201 C431 ) C201_=_C455( C201 C455 ) C201_=_C479( C201 C479 ) \nC201_=_C500( C201 C500 ) C201_=_C540( C201 C540 ) C201_=_C558( C201 C558 ) C201_=_C576( C201 C576 ) C201_=_C593( C201 C593 ) C201_=_C609( C201 C609 ) \nC201_=_C624( C201 C624 ) C201_=_C639( C201 C639 ) C201_=_C652( C201 C652 ) C201_=_C664( C201 C664 ) C201_=_C677( C201 C677 ) C201_=_C678( C201 C678 ) \nC201_=_C679( C201 C679 ) C201_=_C680( C201 C680 ) C201_=_C681( C201 C681 ) C201_=_C682( C201 C682 ) C201_=_C683( C201 C683 ) C201_=_C684( C201 C684 ) \nC201_=_C685( C201 C685 ) C201_=_C686( C201 C686 ) C201_=_C687( C201 C687 ) C201_=_C688( C201 C688 ) C211_=_C243( C211 C243 ) C211_=_C275( C211 C275 ) \nC211_=_C306( C211 C306 ) C211_=_C335( C211 C335 ) C211_=_C364( C211 C364 ) C211_=_C391( C211 C391 ) C211_=_C417( C211 C417 ) C211_=_C441(</w:t>
      </w:r>
    </w:p>
    <w:p>
      <w:pPr>
        <w:pStyle w:val="PreformattedText"/>
        <w:bidi w:val="0"/>
        <w:spacing w:before="0" w:after="0"/>
        <w:jc w:val="left"/>
        <w:rPr/>
      </w:pPr>
      <w:r>
        <w:rPr/>
        <w:t xml:space="preserve"> </w:t>
      </w:r>
      <w:r>
        <w:rPr/>
        <w:t>C211 C441 ) \nC211_=_C466( C211 C466 ) C211_=_C489( C211 C489 ) C211_=_C510( C211 C510 ) C211_=_C531( C211 C531 ) C211_=_C550( C211 C550 ) C211_=_C568( C211 C568 ) \nC211_=_C603( C211 C603 ) C211_=_C620( C211 C620 ) C211_=_C635( C211 C635 ) C211_=_C649( C211 C649 ) C211_=_C662( C211 C662 ) C211_=_C675( C211 C675 ) \nC211_=_C687( C211 C687 ) C211_=_C698( C211 C698 ) C211_=_C708( C211 C708 ) C211_=_C717( C211 C717 ) C211_=_C725( C211 C725 ) C211_=_C730( C211 C730 ) \nC211_=_C735( C211 C735 ) C211_=_C740( C211 C740 ) C211_=_C744( C211 C744 ) C211_=_C748( C211 C748 ) C211_=_C750( C211 C750 ) C232_=_C243( C232 C243 ) \nC232_=_C264( C232 C264 ) C232_=_C295( C232 C295 ) C232_=_C324( C232 C324 ) C232_=_C353( C232 C353 ) C232_=_C380( C232 C380 ) C232_=_C407( C232 C407 ) \nC232_=_C431( C232 C431 ) C232_=_C455( C232 C455 ) C232_=_C479( C232 C479 ) C232_=_C500( C232 C500 ) C232_=_C540( C232 C540 ) C232_=_C558( C232 C558 ) \nC232_=_C576( C232 C576 ) C232_=_C593( C232 C593 ) C232_=_C609( C232 C609 ) C232_=_C624( C232 C624 ) C232_=_C639( C232 C639 ) C232_=_C652( C232 C652 ) \nC232_=_C664( C232 C664 ) C232_=_C677( C232 C677 ) C232_=_C678( C232 C678 ) C232_=_C679( C232 C679 ) C232_=_C680( C232 C680 ) C232_=_C681( C232 C681 ) \nC232_=_C682( C232 C682 ) C232_=_C683( C232 C683 ) C232_=_C684( C232 C684 ) C232_=_C685( C232 C685 ) C232_=_C686( C232 C686 ) C232_=_C687( C232 C687 ) \nC232_=_C688( C232 C688 ) C243_=_C275( C243 C275 ) C243_=_C306( C243 C306 ) C243_=_C335( C243 C335 ) C243_=_C364( C243 C364 ) C243_=_C391( C243 C391 ) \nC243_=_C417( C243 C417 ) C243_=_C441( C243 C441 ) C243_=_C466( C243 C466 ) C243_=_C489( C243 C489 ) C243_=_C510( C243 C510 ) C243_=_C531( C243 C531 ) \nC243_=_C550( C243 C550 ) C243_=_C568( C243 C568 ) C243_=_C603( C243 C603 ) C243_=_C620( C243 C620 ) C243_=_C635( C243 C635 ) C243_=_C649( C243 C649 ) \nC243_=_C662( C243 C662 ) C243_=_C675( C243 C675 ) C243_=_C687( C243 C687 ) C243_=_C698( C243 C698 ) C243_=_C708( C243 C708 ) C243_=_C717( C243 C717 ) \nC243_=_C725( C243 C725 ) C243_=_C730( C243 C730 ) C243_=_C735( C243 C735 ) C243_=_C740( C243 C740 ) C243_=_C744( C243 C744 ) C243_=_C748( C243 C748 ) \nC243_=_C750( C243 C750 ) C264_=_C275( C264 C275 ) C264_=_C295( C264 C295 ) C264_=_C324( C264 C324 ) C264_=_C353( C264 C353 ) C264_=_C380( C264 C380 ) \nC264_=_C407( C264 C407 ) C264_=_C431( C264 C431 ) C264_=_C455( C264 C455 ) C264_=_C479( C264 C479 ) C264_=_C500( C264 C500 ) C264_=_C540( C264 C540 ) \nC264_=_C558( C264 C558 ) C264_=_C576( C264 C576 ) C264_=_C593( C264 C593 ) C264_=_C609( C264 C609 ) C264_=_C624( C264 C624 ) C264_=_C639( C264 C639 ) \nC264_=_C652( C264 C652 ) C264_=_C664( C264 C664 ) C264_=_C677( C264 C677 ) C264_=_C678( C264 C678 ) C264_=_C679( C264 C679 ) C264_=_C680( C264 C680 ) \nC264_=_C681( C264 C681 ) C264_=_C682( C264 C682 ) C264_=_C683( C264 C683 ) C264_=_C684( C264 C684 ) C264_=_C685( C264 C685 ) C264_=_C686( C264 C686 ) \nC264_=_C687( C264 C687 ) C264_=_C688( C264 C688 ) C275_=_C306( C275 C306 ) C275_=_C335( C275 C335 ) C275_=_C364( C275 C364 ) C275_=_C391( C275 C391 ) \nC275_=_C417( C275 C417 ) C275_=_C441( C275 C441 ) C275_=_C466( C275 C466 ) C275_=_C489( C275 C489 ) C275_=_C510( C275 C510 ) C275_=_C531( C275 C531 ) \nC275_=_C550( C275 C550 ) C275_=_C568( C275 C568 ) C275_=_C603( C275 C603 ) C275_=_C620( C275 C620 ) C275_=_C635( C275 C635 ) C275_=_C649( C275 C649 ) \nC275_=_C662( C275 C662 ) C275_=_C675( C275 C675 ) C275_=_C687( C275 C687 ) C275_=_C698( C275 C698 ) C275_=_C708( C275 C708 ) C275_=_C717( C275 C717 ) \nC275_=_C725( C275 C725 ) C275_=_C730( C275 C730 ) C275_=_C735( C275 C735 ) C275_=_C740( C275 C740 ) C275_=_C744( C275 C744 ) C275_=_C748( C275 C748 ) \nC275_=_C750( C275 C750 ) C295_=_C306( C295 C306 ) C295_=_C324( C295 C324 ) C295_=_C353( C295 C353 ) C295_=_C380( C295 C380 ) C295_=_C407( C295 C407 ) \nC295_=_C431( C295 C431 ) C295_=_C455( C295 C455 ) C295_=_C479( C295 C479 ) C295_=_C500( C295 C500 ) C295_=_C540( C295 C540 ) C295_=_C558( C295 C558 ) \nC295_=_C576( C295 C576 ) C295_=_C593( C295 C593 ) C295_=_C609( C295 C609 ) C295_=_C624( C295 C624 ) C295_=_C639( C295 C639 ) C295_=_C652( C295 C652 ) \nC295_=_C664( C295 C664 ) C295_=_C677( C295 C677 ) C295_=_C678( C295 C678 ) C295_=_C679( C295 C679 ) C295_=_C680( C295 C680 ) C295_=_C681( C295 C681 ) \nC295_=_C682( C295 C682 ) C295_=_C683( C295 C683 ) C295_=_C684( C295 C684 ) C295_=_C685( C295 C685 ) C295_=_C686( C295 C686 ) C295_=_C687( C295 C687 ) \nC295_=_C688( C295 C688 ) C306_=_C335( C306 C335 ) C306_=_C364( C306 C364 ) C306_=_C391( C306 C391 ) C306_=_C417( C306 C417 ) C306_=_C441( C306 C441 ) \nC306_=_C466( C306 C466 ) C306_=_C489( C306 C489 ) C306_=_C510( C306 C510 ) C306_=_C531( C306 C531 ) C306_=_C550( C306 C550 ) C306_=_C568( C306 C568 ) \nC306_=_C603( C306 C603 ) C306_=_C620( C306 C620 ) C306_=_C635( C306 C635 ) C306_=_C649( C306 C649 ) C306_=_C662( C306 C662 ) C306_=_C675( C306 C675 ) \nC306_=_C687( C306 C687 ) C306_=_C698( C306 C698 ) C306_=_C708( C306 C708 ) C306_=_C717( C306 C717 ) C306_=_C725( C306 C725 ) C306_=_C730( C306 C730 ) \nC306_=_C735( C306 C735 ) C306_=_C740( C306 C740 ) C306_=_C744( C306 C744 ) C306_=_C748( C306 C748 ) C306_=_C750( C306 C750 ) C324_=_C335( C324 C335 ) \nC324_=_C353( C324 C353 ) C324_=_C380( C324 C380 ) C324_=_C407( C324 C407 ) C324_=_C431( C324 C431 ) C324_=_C455( C324 C455 ) C324_=_C479( C324 C479 ) \nC324_=_C500( C324 C500 ) C324_=_C540( C324 C540 ) C324_=_C558( C324 C558 ) C324_=_C576( C324 C576 ) C324_=_C593( C324 C593 ) C324_=_C609( C324 C609 ) \nC324_=_C624( C324 C624 ) C324_=_C639( C324 C639 ) C324_=_C652( C324 C652 ) C324_=_C664( C324 C664 ) C324_=_C677( C324 C677 ) C324_=_C678( C324 C678 ) \nC324_=_C679( C324 C679 ) C324_=_C680( C324 C680 ) C324_=_C681( C324 C681 ) C324_=_C682( C324 C682 ) C324_=_C683( C324 C683 ) C324_=_C684( C324 C684 ) \nC324_=_C685( C324 C685 ) C324_=_C686( C324 C686 ) C324_=_C687( C324 C687 ) C324_=_C688( C324 C688 ) C335_=_C364( C335 C364 ) C335_=_C391( C335 C391 ) \nC335_=_C417( C335 C417 ) C335_=_C441( C335 C441 ) C335_=_C466( C335 C466 ) C335_=_C489( C335 C489 ) C335_=_C510( C335 C510 ) C335_=_C531( C335 C531 ) \nC335_=_C550( C335 C550 ) C335_=_C568( C335 C568 ) C335_=_C603( C335 C603 ) C335_=_C620( C335 C620 ) C335_=_C635( C335 C635 ) C335_=_C649( C335 C649 ) \nC335_=_C662( C335 C662 ) C335_=_C675( C335 C675 ) C335_=_C687( C335 C687 ) C335_=_C698( C335 C698 ) C335_=_C708( C335 C708 ) C335_=_C717( C335 C717 ) \nC335_=_C725( C335 C725 ) C335_=_C730( C335 C730 ) C335_=_C735( C335 C735 ) C335_=_C740( C335 C740 ) C335_=_C744( C335 C744 ) C335_=_C748( C335 C748 ) \nC335_=_C750( C335 C750 ) C353_=_C364( C353 C364 ) C353_=_C380( C353 C380 ) C353_=_C407( C353 C407 ) C353_=_C431( C353 C431 ) C353_=_C455( C353 C455 ) \nC353_=_C479( C353 C479 ) C353_=_C500( C353 C500 ) C353_=_C540( C353 C540 ) C353_=_C558( C353 C558 ) C353_=_C576( C353 C576 ) C353_=_C593( C353 C593 ) \nC353_=_C609( C353 C609 ) C353_=_C624( C353 C624 ) C353_=_C639( C353 C639 ) C353_=_C652( C353 C652 ) C353_=_C664( C353 C664 ) C353_=_C677( C353 C677 ) \nC353_=_C678( C353 C678 ) C353_=_C679( C353 C679 ) C353_=_C680( C353 C680 ) C353_=_C681( C353 C681 ) C353_=_C682( C353 C682 ) C353_=_C683( C353 C683 ) \nC353_=_C684( C353 C684 ) C353_=_C685( C353 C685 ) C353_=_C686( C353 C686 ) C353_=_C687( C353 C687 ) C353_=_C688( C353 C688 ) C364_=_C391( C364 C391 ) \nC364_=_C417( C364 C417 ) C364_=_C441( C364 C441 ) C364_=_C466( C364 C466 ) C364_=_C489( C364 C489 ) C364_=_C510( C364 C510 ) C364_=_C531( C364 C531 ) \nC364_=_C550( C364 C550 ) C364_=_C568( C364 C568 ) C364_=_C603( C364 C603 ) C364_=_C620( C364 C620 ) C364_=_C635( C364 C635 ) C364_=_C649( C364 C649 ) \nC364_=_C662( C364 C662 ) C364_=_C675( C364 C675 ) C364_=_C687( C364 C687 ) C364_=_C698( C364 C698 ) C364_=_C708( C364 C708 ) C364_=_C717( C364 C717 ) \nC364_=_C725( C364 C725 ) C364_=_C730( C364 C730 ) C364_=_C735( C364 C735 ) C364_=_C740( C364 C740 ) C364_=_C744( C364 C744 ) C364_=_C748( C364 C748 ) \nC364_=_C750( C364 C750 ) C380_=_C391( C380 C391 ) C380_=_C407( C380 C407 ) C380_=_C431( C380 C431 ) C380_=_C455( C380 C455 ) C380_=_C479( C380 C479 ) \nC380_=_C500( C380 C500 ) C380_=_C540( C380 C540 ) C380_=_C558( C380 C558 ) C380_=_C576( C380 C576 ) C380_=_C593( C380 C593 ) C380_=_C609( C380 C609 ) \nC380_=_C624( C380 C624 ) C380_=_C639( C380 C639 ) C380_=_C652( C380 C652 ) C380_=_C664( C380 C664 ) C380_=_C677( C380 C677 ) C380_=_C678( C380 C678 ) \nC380_=_C679( C380 C679 ) C380_=_C680( C380 C680 ) C380_=_C681( C380 C681 ) C380_=_C682( C380 C682 ) C380_=_C683( C380 C683 ) C380_=_C684( C380 C684 ) \nC380_=_C685( C380 C685 ) C380_=_C686( C380 C686 ) C380_=_C687( C380 C687 ) C380_=_C688( C380 C688 ) C391_=_C417( C391 C417 ) C391_=_C441( C391 C441 ) \nC391_=_C466( C391 C466 ) C391_=_C489( C391 C489 ) C391_=_C510( C391 C510 ) C391_=_C531( C391 C531 ) C391_=_C550( C391 C550 ) C391_=_C568( C391 C568 ) \nC391_=_C603( C391 C603 ) C391_=_C620( C391 C620 ) C391_=_C635( C391 C635 ) C391_=_C649( C391 C649 ) C391_=_C662( C391 C662 ) C391_=_C675( C391 C675 ) \nC391_=_C687( C391 C687 ) C391_=_C698( C391 C698 ) C391_=_C708( C391 C708 ) C391_=_C717( C391 C717 ) C391_=_C725( C391 C725 ) C391_=_C730( C391 C730 ) \nC391_=_C735( C391 C735 ) C391_=_C740( C391 C740 ) C391_=_C744( C391 C744 ) C391_=_C748( C391 C748 ) C391_=_C750( C391 C750 ) C407_=_C417( C407 C417 ) \nC407_=_C431( C407 C431 ) C407_=_C455( C407 C455 ) C407_=_C479( C407 C479 ) C407_=_C500( C407 C500 ) C407_=_C540( C407 C540 ) C407_=_C558( C407 C558 ) \nC407_=_C576( C407 C576 ) C407_=_C593( C407 C593 ) C407_=_C609( C407 C609 ) C407_=_C624( C407 C624 ) C407_=_C639( C407 C639 ) C407_=_C652( C407 C652 ) \nC407_=_C664( C407 C664 ) C407_=_C677( C407 C677 ) C407_=_C678( C407 C678 ) C407_=_C679( C407 C679 ) C407_=_C680( C407 C680 ) C407_=_C681( C407 C681 ) \nC407_=_C682( C407 C682 ) C407_=_C683( C407 C683 ) C407_=_C684( C407 C684 ) C407_=_C685( C407 C685 ) C407_=_C686( C407 C686 ) C407_=_C687( C407 C687 ) \nC407_=_C688(</w:t>
      </w:r>
    </w:p>
    <w:p>
      <w:pPr>
        <w:pStyle w:val="PreformattedText"/>
        <w:bidi w:val="0"/>
        <w:spacing w:before="0" w:after="0"/>
        <w:jc w:val="left"/>
        <w:rPr/>
      </w:pPr>
      <w:r>
        <w:rPr/>
        <w:t xml:space="preserve"> </w:t>
      </w:r>
      <w:r>
        <w:rPr/>
        <w:t>C407 C688 ) C417_=_C441( C417 C441 ) C417_=_C466( C417 C466 ) C417_=_C489( C417 C489 ) C417_=_C510( C417 C510 ) C417_=_C531( C417 C531 ) \nC417_=_C550( C417 C550 ) C417_=_C568( C417 C568 ) C417_=_C603( C417 C603 ) C417_=_C620( C417 C620 ) C417_=_C635( C417 C635 ) C417_=_C649( C417 C649 ) \nC417_=_C662( C417 C662 ) C417_=_C675( C417 C675 ) C417_=_C687( C417 C687 ) C417_=_C698( C417 C698 ) C417_=_C708( C417 C708 ) C417_=_C717( C417 C717 ) \nC417_=_C725( C417 C725 ) C417_=_C730( C417 C730 ) C417_=_C735( C417 C735 ) C417_=_C740( C417 C740 ) C417_=_C744( C417 C744 ) C417_=_C748( C417 C748 ) \nC417_=_C750( C417 C750 ) C431_=_C441( C431 C441 ) C431_=_C455( C431 C455 ) C431_=_C479( C431 C479 ) C431_=_C500( C431 C500 ) C431_=_C540( C431 C540 ) \nC431_=_C558( C431 C558 ) C431_=_C576( C431 C576 ) C431_=_C593( C431 C593 ) C431_=_C609( C431 C609 ) C431_=_C624( C431 C624 ) C431_=_C639( C431 C639 ) \nC431_=_C652( C431 C652 ) C431_=_C664( C431 C664 ) C431_=_C677( C431 C677 ) C431_=_C678( C431 C678 ) C431_=_C679( C431 C679 ) C431_=_C680( C431 C680 ) \nC431_=_C681( C431 C681 ) C431_=_C682( C431 C682 ) C431_=_C683( C431 C683 ) C431_=_C684( C431 C684 ) C431_=_C685( C431 C685 ) C431_=_C686( C431 C686 ) \nC431_=_C687( C431 C687 ) C431_=_C688( C431 C688 ) C441_=_C466( C441 C466 ) C441_=_C489( C441 C489 ) C441_=_C510( C441 C510 ) C441_=_C531( C441 C531 ) \nC441_=_C550( C441 C550 ) C441_=_C568( C441 C568 ) C441_=_C603( C441 C603 ) C441_=_C620( C441 C620 ) C441_=_C635( C441 C635 ) C441_=_C649( C441 C649 ) \nC441_=_C662( C441 C662 ) C441_=_C675( C441 C675 ) C441_=_C687( C441 C687 ) C441_=_C698( C441 C698 ) C441_=_C708( C441 C708 ) C441_=_C717( C441 C717 ) \nC441_=_C725( C441 C725 ) C441_=_C730( C441 C730 ) C441_=_C735( C441 C735 ) C441_=_C740( C441 C740 ) C441_=_C744( C441 C744 ) C441_=_C748( C441 C748 ) \nC441_=_C750( C441 C750 ) C455_=_C466( C455 C466 ) C455_=_C479( C455 C479 ) C455_=_C500( C455 C500 ) C455_=_C540( C455 C540 ) C455_=_C558( C455 C558 ) \nC455_=_C576( C455 C576 ) C455_=_C593( C455 C593 ) C455_=_C609( C455 C609 ) C455_=_C624( C455 C624 ) C455_=_C639( C455 C639 ) C455_=_C652( C455 C652 ) \nC455_=_C664( C455 C664 ) C455_=_C677( C455 C677 ) C455_=_C678( C455 C678 ) C455_=_C679( C455 C679 ) C455_=_C680( C455 C680 ) C455_=_C681( C455 C681 ) \nC455_=_C682( C455 C682 ) C455_=_C683( C455 C683 ) C455_=_C684( C455 C684 ) C455_=_C685( C455 C685 ) C455_=_C686( C455 C686 ) C455_=_C687( C455 C687 ) \nC455_=_C688( C455 C688 ) C466_=_C489( C466 C489 ) C466_=_C510( C466 C510 ) C466_=_C531( C466 C531 ) C466_=_C550( C466 C550 ) C466_=_C568( C466 C568 ) \nC466_=_C603( C466 C603 ) C466_=_C620( C466 C620 ) C466_=_C635( C466 C635 ) C466_=_C649( C466 C649 ) C466_=_C662( C466 C662 ) C466_=_C675( C466 C675 ) \nC466_=_C687( C466 C687 ) C466_=_C698( C466 C698 ) C466_=_C708( C466 C708 ) C466_=_C717( C466 C717 ) C466_=_C725( C466 C725 ) C466_=_C730( C466 C730 ) \nC466_=_C735( C466 C735 ) C466_=_C740( C466 C740 ) C466_=_C744( C466 C744 ) C466_=_C748( C466 C748 ) C466_=_C750( C466 C750 ) C479_=_C489( C479 C489 ) \nC479_=_C500( C479 C500 ) C479_=_C540( C479 C540 ) C479_=_C558( C479 C558 ) C479_=_C576( C479 C576 ) C479_=_C593( C479 C593 ) C479_=_C609( C479 C609 ) \nC479_=_C624( C479 C624 ) C479_=_C639( C479 C639 ) C479_=_C652( C479 C652 ) C479_=_C664( C479 C664 ) C479_=_C677( C479 C677 ) C479_=_C678( C479 C678 ) \nC479_=_C679( C479 C679 ) C479_=_C680( C479 C680 ) C479_=_C681( C479 C681 ) C479_=_C682( C479 C682 ) C479_=_C683( C479 C683 ) C479_=_C684( C479 C684 ) \nC479_=_C685( C479 C685 ) C479_=_C686( C479 C686 ) C479_=_C687( C479 C687 ) C479_=_C688( C479 C688 ) C489_=_C510( C489 C510 ) C489_=_C531( C489 C531 ) \nC489_=_C550( C489 C550 ) C489_=_C568( C489 C568 ) C489_=_C603( C489 C603 ) C489_=_C620( C489 C620 ) C489_=_C635( C489 C635 ) C489_=_C649( C489 C649 ) \nC489_=_C662( C489 C662 ) C489_=_C675( C489 C675 ) C489_=_C687( C489 C687 ) C489_=_C698( C489 C698 ) C489_=_C708( C489 C708 ) C489_=_C717( C489 C717 ) \nC489_=_C725( C489 C725 ) C489_=_C730( C489 C730 ) C489_=_C735( C489 C735 ) C489_=_C740( C489 C740 ) C489_=_C744( C489 C744 ) C489_=_C748( C489 C748 ) \nC489_=_C750( C489 C750 ) C500_=_C510( C500 C510 ) C500_=_C540( C500 C540 ) C500_=_C558( C500 C558 ) C500_=_C576( C500 C576 ) C500_=_C593( C500 C593 ) \nC500_=_C609( C500 C609 ) C500_=_C624( C500 C624 ) C500_=_C639( C500 C639 ) C500_=_C652( C500 C652 ) C500_=_C664( C500 C664 ) C500_=_C677( C500 C677 ) \nC500_=_C678( C500 C678 ) C500_=_C679( C500 C679 ) C500_=_C680( C500 C680 ) C500_=_C681( C500 C681 ) C500_=_C682( C500 C682 ) C500_=_C683( C500 C683 ) \nC500_=_C684( C500 C684 ) C500_=_C685( C500 C685 ) C500_=_C686( C500 C686 ) C500_=_C687( C500 C687 ) C500_=_C688( C500 C688 ) C510_=_C531( C510 C531 ) \nC510_=_C550( C510 C550 ) C510_=_C568( C510 C568 ) C510_=_C603( C510 C603 ) C510_=_C620( C510 C620 ) C510_=_C635( C510 C635 ) C510_=_C649( C510 C649 ) \nC510_=_C662( C510 C662 ) C510_=_C675( C510 C675 ) C510_=_C687( C510 C687 ) C510_=_C698( C510 C698 ) C510_=_C708( C510 C708 ) C510_=_C717( C510 C717 ) \nC510_=_C725( C510 C725 ) C510_=_C730( C510 C730 ) C510_=_C735( C510 C735 ) C510_=_C740( C510 C740 ) C510_=_C744( C510 C744 ) C510_=_C748( C510 C748 ) \nC510_=_C750( C510 C750 ) C531_=_C550( C531 C550 ) C531_=_C568( C531 C568 ) C531_=_C603( C531 C603 ) C531_=_C620( C531 C620 ) C531_=_C635( C531 C635 ) \nC531_=_C649( C531 C649 ) C531_=_C662( C531 C662 ) C531_=_C675( C531 C675 ) C531_=_C687( C531 C687 ) C531_=_C698( C531 C698 ) C531_=_C708( C531 C708 ) \nC531_=_C717( C531 C717 ) C531_=_C725( C531 C725 ) C531_=_C730( C531 C730 ) C531_=_C735( C531 C735 ) C531_=_C740( C531 C740 ) C531_=_C744( C531 C744 ) \nC531_=_C748( C531 C748 ) C531_=_C750( C531 C750 ) C540_=_C550( C540 C550 ) C540_=_C558( C540 C558 ) C540_=_C576( C540 C576 ) C540_=_C593( C540 C593 ) \nC540_=_C609( C540 C609 ) C540_=_C624( C540 C624 ) C540_=_C639( C540 C639 ) C540_=_C652( C540 C652 ) C540_=_C664( C540 C664 ) C540_=_C677( C540 C677 ) \nC540_=_C678( C540 C678 ) C540_=_C679( C540 C679 ) C540_=_C680( C540 C680 ) C540_=_C681( C540 C681 ) C540_=_C682( C540 C682 ) C540_=_C683( C540 C683 ) \nC540_=_C684( C540 C684 ) C540_=_C685( C540 C685 ) C540_=_C686( C540 C686 ) C540_=_C687( C540 C687 ) C540_=_C688( C540 C688 ) C550_=_C568( C550 C568 ) \nC550_=_C603( C550 C603 ) C550_=_C620( C550 C620 ) C550_=_C635( C550 C635 ) C550_=_C649( C550 C649 ) C550_=_C662( C550 C662 ) C550_=_C675( C550 C675 ) \nC550_=_C687( C550 C687 ) C550_=_C698( C550 C698 ) C550_=_C708( C550 C708 ) C550_=_C717( C550 C717 ) C550_=_C725( C550 C725 ) C550_=_C730( C550 C730 ) \nC550_=_C735( C550 C735 ) C550_=_C740( C550 C740 ) C550_=_C744( C550 C744 ) C550_=_C748( C550 C748 ) C550_=_C750( C550 C750 ) C558_=_C568( C558 C568 ) \nC558_=_C576( C558 C576 ) C558_=_C593( C558 C593 ) C558_=_C609( C558 C609 ) C558_=_C624( C558 C624 ) C558_=_C639( C558 C639 ) C558_=_C652( C558 C652 ) \nC558_=_C664( C558 C664 ) C558_=_C677( C558 C677 ) C558_=_C678( C558 C678 ) C558_=_C679( C558 C679 ) C558_=_C680( C558 C680 ) C558_=_C681( C558 C681 ) \nC558_=_C682( C558 C682 ) C558_=_C683( C558 C683 ) C558_=_C684( C558 C684 ) C558_=_C685( C558 C685 ) C558_=_C686( C558 C686 ) C558_=_C687( C558 C687 ) \nC558_=_C688( C558 C688 ) C568_=_C603( C568 C603 ) C568_=_C620( C568 C620 ) C568_=_C635( C568 C635 ) C568_=_C649( C568 C649 ) C568_=_C662( C568 C662 ) \nC568_=_C675( C568 C675 ) C568_=_C687( C568 C687 ) C568_=_C698( C568 C698 ) C568_=_C708( C568 C708 ) C568_=_C717( C568 C717 ) C568_=_C725( C568 C725 ) \nC568_=_C730( C568 C730 ) C568_=_C735( C568 C735 ) C568_=_C740( C568 C740 ) C568_=_C744( C568 C744 ) C568_=_C748( C568 C748 ) C568_=_C750( C568 C750 ) \nC576_=_C593( C576 C593 ) C576_=_C609( C576 C609 ) C576_=_C624( C576 C624 ) C576_=_C639( C576 C639 ) C576_=_C652( C576 C652 ) C576_=_C664( C576 C664 ) \nC576_=_C677( C576 C677 ) C576_=_C678( C576 C678 ) C576_=_C679( C576 C679 ) C576_=_C680( C576 C680 ) C576_=_C681( C576 C681 ) C576_=_C682( C576 C682 ) \nC576_=_C683( C576 C683 ) C576_=_C684( C576 C684 ) C576_=_C685( C576 C685 ) C576_=_C686( C576 C686 ) C576_=_C687( C576 C687 ) C576_=_C688( C576 C688 ) \nC593_=_C603( C593 C603 ) C593_=_C609( C593 C609 ) C593_=_C624( C593 C624 ) C593_=_C639( C593 C639 ) C593_=_C652( C593 C652 ) C593_=_C664( C593 C664 ) \nC593_=_C677( C593 C677 ) C593_=_C678( C593 C678 ) C593_=_C679( C593 C679 ) C593_=_C680( C593 C680 ) C593_=_C681( C593 C681 ) C593_=_C682( C593 C682 ) \nC593_=_C683( C593 C683 ) C593_=_C684( C593 C684 ) C593_=_C685( C593 C685 ) C593_=_C686( C593 C686 ) C593_=_C687( C593 C687 ) C593_=_C688( C593 C688 ) \nC603_=_C620( C603 C620 ) C603_=_C635( C603 C635 ) C603_=_C649( C603 C649 ) C603_=_C662( C603 C662 ) C603_=_C675( C603 C675 ) C603_=_C687( C603 C687 ) \nC603_=_C698( C603 C698 ) C603_=_C708( C603 C708 ) C603_=_C717( C603 C717 ) C603_=_C725( C603 C725 ) C603_=_C730( C603 C730 ) C603_=_C735( C603 C735 ) \nC603_=_C740( C603 C740 ) C603_=_C744( C603 C744 ) C603_=_C748( C603 C748 ) C603_=_C750( C603 C750 ) C609_=_C620( C609 C620 ) C609_=_C624( C609 C624 ) \nC609_=_C639( C609 C639 ) C609_=_C652( C609 C652 ) C609_=_C664( C609 C664 ) C609_=_C677( C609 C677 ) C609_=_C678( C609 C678 ) C609_=_C679( C609 C679 ) \nC609_=_C680( C609 C680 ) C609_=_C681( C609 C681 ) C609_=_C682( C609 C682 ) C609_=_C683( C609 C683 ) C609_=_C684( C609 C684 ) C609_=_C685( C609 C685 ) \nC609_=_C686( C609 C686 ) C609_=_C687( C609 C687 ) C609_=_C688( C609 C688 ) C620_=_C635( C620 C635 ) C620_=_C649( C620 C649 ) C620_=_C662( C620 C662 ) \nC620_=_C675( C620 C675 ) C620_=_C687( C620 C687 ) C620_=_C698( C620 C698 ) C620_=_C708( C620 C708 ) C620_=_C717( C620 C717 ) C620_=_C725( C620 C725 ) \nC620_=_C730( C620 C730 ) C620_=_C735( C620 C735 ) C620_=_C740( C620 C740 ) C620_=_C744( C620 C744 ) C620_=_C748( C620 C748 ) C620_=_C750( C620 C750 ) \nC624_=_C635( C624 C635 ) C624_=_C639( C624 C639 ) C624_=_C652( C624 C652 ) C624_=_C664( C624 C664 ) C624_=_C677( C624 C677 ) C624_=_C678( C624 C678 ) \nC624_=_C679( C624 C679 ) C624_=_C680(</w:t>
      </w:r>
    </w:p>
    <w:p>
      <w:pPr>
        <w:pStyle w:val="PreformattedText"/>
        <w:bidi w:val="0"/>
        <w:spacing w:before="0" w:after="0"/>
        <w:jc w:val="left"/>
        <w:rPr/>
      </w:pPr>
      <w:r>
        <w:rPr/>
        <w:t xml:space="preserve"> </w:t>
      </w:r>
      <w:r>
        <w:rPr/>
        <w:t>C624 C680 ) C624_=_C681( C624 C681 ) C624_=_C682( C624 C682 ) C624_=_C683( C624 C683 ) C624_=_C684( C624 C684 ) \nC624_=_C685( C624 C685 ) C624_=_C686( C624 C686 ) C624_=_C687( C624 C687 ) C624_=_C688( C624 C688 ) C635_=_C649( C635 C649 ) C635_=_C662( C635 C662 ) \nC635_=_C675( C635 C675 ) C635_=_C687( C635 C687 ) C635_=_C698( C635 C698 ) C635_=_C708( C635 C708 ) C635_=_C717( C635 C717 ) C635_=_C725( C635 C725 ) \nC635_=_C730( C635 C730 ) C635_=_C735( C635 C735 ) C635_=_C740( C635 C740 ) C635_=_C744( C635 C744 ) C635_=_C748( C635 C748 ) C635_=_C750( C635 C750 ) \nC639_=_C649( C639 C649 ) C639_=_C652( C639 C652 ) C639_=_C664( C639 C664 ) C639_=_C677( C639 C677 ) C639_=_C678( C639 C678 ) C639_=_C679( C639 C679 ) \nC639_=_C680( C639 C680 ) C639_=_C681( C639 C681 ) C639_=_C682( C639 C682 ) C639_=_C683( C639 C683 ) C639_=_C684( C639 C684 ) C639_=_C685( C639 C685 ) \nC639_=_C686( C639 C686 ) C639_=_C687( C639 C687 ) C639_=_C688( C639 C688 ) C649_=_C662( C649 C662 ) C649_=_C675( C649 C675 ) C649_=_C687( C649 C687 ) \nC649_=_C698( C649 C698 ) C649_=_C708( C649 C708 ) C649_=_C717( C649 C717 ) C649_=_C725( C649 C725 ) C649_=_C730( C649 C730 ) C649_=_C735( C649 C735 ) \nC649_=_C740( C649 C740 ) C649_=_C744( C649 C744 ) C649_=_C748( C649 C748 ) C649_=_C750( C649 C750 ) C652_=_C662( C652 C662 ) C652_=_C664( C652 C664 ) \nC652_=_C677( C652 C677 ) C652_=_C678( C652 C678 ) C652_=_C679( C652 C679 ) C652_=_C680( C652 C680 ) C652_=_C681( C652 C681 ) C652_=_C682( C652 C682 ) \nC652_=_C683( C652 C683 ) C652_=_C684( C652 C684 ) C652_=_C685( C652 C685 ) C652_=_C686( C652 C686 ) C652_=_C687( C652 C687 ) C652_=_C688( C652 C688 ) \nC662_=_C675( C662 C675 ) C662_=_C687( C662 C687 ) C662_=_C698( C662 C698 ) C662_=_C708( C662 C708 ) C662_=_C717( C662 C717 ) C662_=_C725( C662 C725 ) \nC662_=_C730( C662 C730 ) C662_=_C735( C662 C735 ) C662_=_C740( C662 C740 ) C662_=_C744( C662 C744 ) C662_=_C748( C662 C748 ) C662_=_C750( C662 C750 ) \nC664_=_C675( C664 C675 ) C664_=_C677( C664 C677 ) C664_=_C678( C664 C678 ) C664_=_C679( C664 C679 ) C664_=_C680( C664 C680 ) C664_=_C681( C664 C681 ) \nC664_=_C682( C664 C682 ) C664_=_C683( C664 C683 ) C664_=_C684( C664 C684 ) C664_=_C685( C664 C685 ) C664_=_C686( C664 C686 ) C664_=_C687( C664 C687 ) \nC664_=_C688( C664 C688 ) C675_=_C687( C675 C687 ) C675_=_C698( C675 C698 ) C675_=_C708( C675 C708 ) C675_=_C717( C675 C717 ) C675_=_C725( C675 C725 ) \nC675_=_C730( C675 C730 ) C675_=_C735( C675 C735 ) C675_=_C740( C675 C740 ) C675_=_C744( C675 C744 ) C675_=_C748( C675 C748 ) C675_=_C750( C675 C750 ) \nC677_=_C678( C677 C678 ) C677_=_C679( C677 C679 ) C677_=_C680( C677 C680 ) C677_=_C681( C677 C681 ) C677_=_C682( C677 C682 ) C677_=_C683( C677 C683 ) \nC677_=_C684( C677 C684 ) C677_=_C685( C677 C685 ) C677_=_C686( C677 C686 ) C677_=_C687( C677 C687 ) C677_=_C688( C677 C688 ) C677_=_C698( C677 C698 ) \nC678_=_C679( C678 C679 ) C678_=_C680( C678 C680 ) C678_=_C681( C678 C681 ) C678_=_C682( C678 C682 ) C678_=_C683( C678 C683 ) C678_=_C684( C678 C684 ) \nC678_=_C685( C678 C685 ) C678_=_C686( C678 C686 ) C678_=_C687( C678 C687 ) C678_=_C688( C678 C688 ) C678_=_C708( C678 C708 ) C679_=_C680( C679 C680 ) \nC679_=_C681( C679 C681 ) C679_=_C682( C679 C682 ) C679_=_C683( C679 C683 ) C679_=_C684( C679 C684 ) C679_=_C685( C679 C685 ) C679_=_C686( C679 C686 ) \nC679_=_C687( C679 C687 ) C679_=_C688( C679 C688 ) C679_=_C717( C679 C717 ) C680_=_C681( C680 C681 ) C680_=_C682( C680 C682 ) C680_=_C683( C680 C683 ) \nC680_=_C684( C680 C684 ) C680_=_C685( C680 C685 ) C680_=_C686( C680 C686 ) C680_=_C687( C680 C687 ) C680_=_C688( C680 C688 ) C680_=_C725( C680 C725 ) \nC681_=_C682( C681 C682 ) C681_=_C683( C681 C683 ) C681_=_C684( C681 C684 ) C681_=_C685( C681 C685 ) C681_=_C686( C681 C686 ) C681_=_C687( C681 C687 ) \nC681_=_C688( C681 C688 ) C681_=_C730( C681 C730 ) C682_=_C683( C682 C683 ) C682_=_C684( C682 C684 ) C682_=_C685( C682 C685 ) C682_=_C686( C682 C686 ) \nC682_=_C687( C682 C687 ) C682_=_C688( C682 C688 ) C682_=_C735( C682 C735 ) C683_=_C684( C683 C684 ) C683_=_C685( C683 C685 ) C683_=_C686( C683 C686 ) \nC683_=_C687( C683 C687 ) C683_=_C688( C683 C688 ) C683_=_C740( C683 C740 ) C684_=_C685( C684 C685 ) C684_=_C686( C684 C686 ) C684_=_C687( C684 C687 ) \nC684_=_C688( C684 C688 ) C684_=_C744( C684 C744 ) C685_=_C686( C685 C686 ) C685_=_C687( C685 C687 ) C685_=_C688( C685 C688 ) C686_=_C687( C686 C687 ) \nC686_=_C688( C686 C688 ) C686_=_C748( C686 C748 ) C687_=_C688( C687 C688 ) C687_=_C698( C687 C698 ) C687_=_C708( C687 C708 ) C687_=_C717( C687 C717 ) \nC687_=_C725( C687 C725 ) C687_=_C730( C687 C730 ) C687_=_C735( C687 C735 ) C687_=_C740( C687 C740 ) C687_=_C744( C687 C744 ) C687_=_C748( C687 C748 ) \nC687_=_C750( C687 C750 ) C688_=_C750( C688 C750 ) C698_=_C708( C698 C708 ) C698_=_C717( C698 C717 ) C698_=_C725( C698 C725 ) C698_=_C730( C698 C730 ) \nC698_=_C735( C698 C735 ) C698_=_C740( C698 C740 ) C698_=_C744( C698 C744 ) C698_=_C748( C698 C748 ) C698_=_C750( C698 C750 ) C708_=_C717( C708 C717 ) \nC708_=_C725( C708 C725 ) C708_=_C730( C708 C730 ) C708_=_C735( C708 C735 ) C708_=_C740( C708 C740 ) C708_=_C744( C708 C744 ) C708_=_C748( C708 C748 ) \nC708_=_C750( C708 C750 ) C717_=_C725( C717 C725 ) C717_=_C730( C717 C730 ) C717_=_C735( C717 C735 ) C717_=_C740( C717 C740 ) C717_=_C744( C717 C744 ) \nC717_=_C748( C717 C748 ) C717_=_C750( C717 C750 ) C725_=_C730( C725 C730 ) C725_=_C735( C725 C735 ) C725_=_C740( C725 C740 ) C725_=_C744( C725 C744 ) \nC725_=_C748( C725 C748 ) C725_=_C750( C725 C750 ) C730_=_C735( C730 C735 ) C730_=_C740( C730 C740 ) C730_=_C744( C730 C744 ) C730_=_C748( C730 C748 ) \nC730_=_C750( C730 C750 ) C735_=_C740( C735 C740 ) C735_=_C744( C735 C744 ) C735_=_C748( C735 C748 ) C735_=_C750( C735 C750 ) C740_=_C744( C740 C744 ) \nC740_=_C748( C740 C748 ) C740_=_C750( C740 C750 ) C744_=_C748( C744 C748 ) C744_=_C750( C744 C750 ) C748_=_C750( C748 C750 ) "];22-&gt;35[label="72: C26 C37 C63 C74 C100 \nC111 C134 C145 C178 C201 C211 \nC232 C243 C264 C275 C295 C306 \nC324 C335 C353 C364 C380 C391 \nC407 C417 C431 C441 C455 C466 \nC479 C489 C500 C510 C531 C540 \nC550 C558 C568 C576 C593 C603 \nC609 C620 C624 C635 C639 C649 \nC652 C662 C664 C675 C677 C678 \nC679 C680 C681 C682 C683 C684 \nC685 C686 C688 C698 C708 C717 \nC725 C730 C735 C740 C744 C748 \nC750 \n1294: C26_=_C37 ,C26_=_C63 ,C26_=_C100 ,C26_=_C134 ,C26_=_C201 ,\nC26_=_C232 ,C26_=_C264 ,C26_=_C295 ,C26_=_C324 ,C26_=_C353 ,C26_=_C380 ,\nC26_=_C407 ,C26_=_C431 ,C26_=_C455 ,C26_=_C479 ,C26_=_C500 ,C26_=_C540 ,\nC26_=_C558 ,C26_=_C576 ,C26_=_C593 ,C26_=_C609 ,C26_=_C624 ,C26_=_C639 ,\nC26_=_C652 ,C26_=_C664 ,C26_=_C677 ,C26_=_C678 ,C26_=_C679 ,C26_=_C680 ,\nC26_=_C681 ,C26_=_C682 ,C26_=_C683 ,C26_=_C684 ,C26_=_C685 ,C26_=_C686 ,\nC26_=_C688 ,C37_=_C74 ,C37_=_C111 ,C37_=_C145 ,C37_=_C178 ,C37_=_C211 ,\nC37_=_C243 ,C37_=_C275 ,C37_=_C306 ,C37_=_C335 ,C37_=_C364 ,C37_=_C391 ,\nC37_=_C417 ,C37_=_C441 ,C37_=_C466 ,C37_=_C489 ,C37_=_C510 ,C37_=_C531 ,\nC37_=_C550 ,C37_=_C568 ,C37_=_C603 ,C37_=_C620 ,C37_=_C635 ,C37_=_C649 ,\nC37_=_C662 ,C37_=_C675 ,C37_=_C698 ,C37_=_C708 ,C37_=_C717 ,C37_=_C725 ,\nC37_=_C730 ,C37_=_C735 ,C37_=_C740 ,C37_=_C744 ,C37_=_C748 ,C37_=_C750 ,\nC63_=_C74 ,C63_=_C100 ,C63_=_C134 ,C63_=_C201 ,C63_=_C232 ,C63_=_C264 ,\nC63_=_C295 ,C63_=_C324 ,C63_=_C353 ,C63_=_C380 ,C63_=_C407 ,C63_=_C431 ,\nC63_=_C455 ,C63_=_C479 ,C63_=_C500 ,C63_=_C540 ,C63_=_C558 ,C63_=_C576 ,\nC63_=_C593 ,C63_=_C609 ,C63_=_C624 ,C63_=_C639 ,C63_=_C652 ,C63_=_C664 ,\nC63_=_C677 ,C63_=_C678 ,C63_=_C679 ,C63_=_C680 ,C63_=_C681 ,C63_=_C682 ,\nC63_=_C683 ,C63_=_C684 ,C63_=_C685 ,C63_=_C686 ,C63_=_C688 ,C74_=_C111 ,\nC74_=_C145 ,C74_=_C178 ,C74_=_C211 ,C74_=_C243 ,C74_=_C275 ,C74_=_C306 ,\nC74_=_C335 ,C74_=_C364 ,C74_=_C391 ,C74_=_C417 ,C74_=_C441 ,C74_=_C466 ,\nC74_=_C489 ,C74_=_C510 ,C74_=_C531 ,C74_=_C550 ,C74_=_C568 ,C74_=_C603 ,\nC74_=_C620 ,C74_=_C635 ,C74_=_C649 ,C74_=_C662 ,C74_=_C675 ,C74_=_C698 ,\nC74_=_C708 ,C74_=_C717 ,C74_=_C725 ,C74_=_C730 ,C74_=_C735 ,C74_=_C740 ,\nC74_=_C744 ,C74_=_C748 ,C74_=_C750 ,C100_=_C111 ,C100_=_C134 ,C100_=_C201 ,\nC100_=_C232 ,C100_=_C264 ,C100_=_C295 ,C100_=_C324 ,C100_=_C353 ,C100_=_C380 ,\nC100_=_C407 ,C100_=_C431 ,C100_=_C455 ,C100_=_C479 ,C100_=_C500 ,C100_=_C540 ,\nC100_=_C558 ,C100_=_C576 ,C100_=_C593 ,C100_=_C609 ,C100_=_C624 ,C100_=_C639 ,\nC100_=_C652 ,C100_=_C664 ,C100_=_C677 ,C100_=_C678 ,C100_=_C679 ,C100_=_C680 ,\nC100_=_C681 ,C100_=_C682 ,C100_=_C683 ,C100_=_C684 ,C100_=_C685 ,C100_=_C686 ,\nC100_=_C688 ,C111_=_C145 ,C111_=_C178 ,C111_=_C211 ,C111_=_C243 ,C111_=_C275 ,\nC111_=_C306 ,C111_=_C335 ,C111_=_C364 ,C111_=_C391 ,C111_=_C417 ,C111_=_C441 ,\nC111_=_C466 ,C111_=_C489 ,C111_=_C510 ,C111_=_C531 ,C111_=_C550 ,C111_=_C568 ,\nC111_=_C603 ,C111_=_C620 ,C111_=_C635 ,C111_=_C649 ,C111_=_C662 ,C111_=_C675 ,\nC111_=_C698 ,C111_=_C708 ,C111_=_C717 ,C111_=_C725 ,C111_=_C730 ,C111_=_C735 ,\nC111_=_C740 ,C111_=_C744 ,C111_=_C748 ,C111_=_C750 ,C134_=_C145 ,C134_=_C201 ,\nC134_=_C232 ,C134_=_C264 ,C134_=_C295 ,C134_=_C324 ,C134_=_C353 ,C134_=_C380 ,\nC134_=_C407 ,C134_=_C431 ,C134_=_C455 ,C134_=_C479 ,C134_=_C500 ,C134_=_C540 ,\nC134_=_C558 ,C134_=_C576 ,C134_=_C593 ,C134_=_C609 ,C134_=_C624 ,C134_=_C639 ,\nC134_=_C652 ,C134_=_C664 ,C134_=_C677 ,C134_=_C678 ,C134_=_C679 ,C134_=_C680 ,\nC134_=_C681 ,C134_=_C682 ,C134_=_C683 ,C134_=_C684 ,C134_=_C685 ,C134_=_C686 ,\nC134_=_C688 ,C145_=_C178 ,C145_=_C211 ,C145_=_C243 ,C145_=_C275 ,C145_=_C306 ,\nC145_=_C335 ,C145_=_C364 ,C145_=_C391 ,C145_=_C417 ,C145_=_C441 ,C145_=_C466 ,\nC145_=_C489 ,C145_=_C510 ,C145_=_C531 ,C145_=_C550 ,C145_=_C568 ,C145_=_C603 ,\nC145_=_C620 ,C145_=_C635 ,C145_=_C649 ,C145_=_C662 ,C145_=_C675 ,C145_=_C698 ,\nC145_=_C708 ,C145_=_C717 ,C145_=_C725 ,C145_=_C730 ,C145_=_C735 ,C145_=_C740 ,\nC145_=_C744 ,C145_=_C748 ,C145_=_C750 ,C178_=_C211 ,C178_=_C243 ,C178_=_C275 ,\nC178_=_C306 ,C178_=_C335 ,C178_=_C364 ,C178_=_C391 ,C178_=_C417 ,C178_=_C441 ,\nC178_=_C466 ,C178_=_C489</w:t>
      </w:r>
    </w:p>
    <w:p>
      <w:pPr>
        <w:pStyle w:val="PreformattedText"/>
        <w:bidi w:val="0"/>
        <w:spacing w:before="0" w:after="0"/>
        <w:jc w:val="left"/>
        <w:rPr/>
      </w:pPr>
      <w:r>
        <w:rPr/>
        <w:t xml:space="preserve"> </w:t>
      </w:r>
      <w:r>
        <w:rPr/>
        <w:t>,C178_=_C510 ,C178_=_C531 ,C178_=_C550 ,C178_=_C568 ,\nC178_=_C603 ,C178_=_C620 ,C178_=_C635 ,C178_=_C649 ,C178_=_C662 ,C178_=_C675 ,\nC178_=_C698 ,C178_=_C708 ,C178_=_C717 ,C178_=_C725 ,C178_=_C730 ,C178_=_C735 ,\nC178_=_C740 ,C178_=_C744 ,C178_=_C748 ,C178_=_C750 ,C201_=_C211 ,C201_=_C232 ,\nC201_=_C264 ,C201_=_C295 ,C201_=_C324 ,C201_=_C353 ,C201_=_C380 ,C201_=_C407 ,\nC201_=_C431 ,C201_=_C455 ,C201_=_C479 ,C201_=_C500 ,C201_=_C540 ,C201_=_C558 ,\nC201_=_C576 ,C201_=_C593 ,C201_=_C609 ,C201_=_C624 ,C201_=_C639 ,C201_=_C652 ,\nC201_=_C664 ,C201_=_C677 ,C201_=_C678 ,C201_=_C679 ,C201_=_C680 ,C201_=_C681 ,\nC201_=_C682 ,C201_=_C683 ,C201_=_C684 ,C201_=_C685 ,C201_=_C686 ,C201_=_C688 ,\nC211_=_C243 ,C211_=_C275 ,C211_=_C306 ,C211_=_C335 ,C211_=_C364 ,C211_=_C391 ,\nC211_=_C417 ,C211_=_C441 ,C211_=_C466 ,C211_=_C489 ,C211_=_C510 ,C211_=_C531 ,\nC211_=_C550 ,C211_=_C568 ,C211_=_C603 ,C211_=_C620 ,C211_=_C635 ,C211_=_C649 ,\nC211_=_C662 ,C211_=_C675 ,C211_=_C698 ,C211_=_C708 ,C211_=_C717 ,C211_=_C725 ,\nC211_=_C730 ,C211_=_C735 ,C211_=_C740 ,C211_=_C744 ,C211_=_C748 ,C211_=_C750 ,\nC232_=_C243 ,C232_=_C264 ,C232_=_C295 ,C232_=_C324 ,C232_=_C353 ,C232_=_C380 ,\nC232_=_C407 ,C232_=_C431 ,C232_=_C455 ,C232_=_C479 ,C232_=_C500 ,C232_=_C540 ,\nC232_=_C558 ,C232_=_C576 ,C232_=_C593 ,C232_=_C609 ,C232_=_C624 ,C232_=_C639 ,\nC232_=_C652 ,C232_=_C664 ,C232_=_C677 ,C232_=_C678 ,C232_=_C679 ,C232_=_C680 ,\nC232_=_C681 ,C232_=_C682 ,C232_=_C683 ,C232_=_C684 ,C232_=_C685 ,C232_=_C686 ,\nC232_=_C688 ,C243_=_C275 ,C243_=_C306 ,C243_=_C335 ,C243_=_C364 ,C243_=_C391 ,\nC243_=_C417 ,C243_=_C441 ,C243_=_C466 ,C243_=_C489 ,C243_=_C510 ,C243_=_C531 ,\nC243_=_C550 ,C243_=_C568 ,C243_=_C603 ,C243_=_C620 ,C243_=_C635 ,C243_=_C649 ,\nC243_=_C662 ,C243_=_C675 ,C243_=_C698 ,C243_=_C708 ,C243_=_C717 ,C243_=_C725 ,\nC243_=_C730 ,C243_=_C735 ,C243_=_C740 ,C243_=_C744 ,C243_=_C748 ,C243_=_C750 ,\nC264_=_C275 ,C264_=_C295 ,C264_=_C324 ,C264_=_C353 ,C264_=_C380 ,C264_=_C407 ,\nC264_=_C431 ,C264_=_C455 ,C264_=_C479 ,C264_=_C500 ,C264_=_C540 ,C264_=_C558 ,\nC264_=_C576 ,C264_=_C593 ,C264_=_C609 ,C264_=_C624 ,C264_=_C639 ,C264_=_C652 ,\nC264_=_C664 ,C264_=_C677 ,C264_=_C678 ,C264_=_C679 ,C264_=_C680 ,C264_=_C681 ,\nC264_=_C682 ,C264_=_C683 ,C264_=_C684 ,C264_=_C685 ,C264_=_C686 ,C264_=_C688 ,\nC275_=_C306 ,C275_=_C335 ,C275_=_C364 ,C275_=_C391 ,C275_=_C417 ,C275_=_C441 ,\nC275_=_C466 ,C275_=_C489 ,C275_=_C510 ,C275_=_C531 ,C275_=_C550 ,C275_=_C568 ,\nC275_=_C603 ,C275_=_C620 ,C275_=_C635 ,C275_=_C649 ,C275_=_C662 ,C275_=_C675 ,\nC275_=_C698 ,C275_=_C708 ,C275_=_C717 ,C275_=_C725 ,C275_=_C730 ,C275_=_C735 ,\nC275_=_C740 ,C275_=_C744 ,C275_=_C748 ,C275_=_C750 ,C295_=_C306 ,C295_=_C324 ,\nC295_=_C353 ,C295_=_C380 ,C295_=_C407 ,C295_=_C431 ,C295_=_C455 ,C295_=_C479 ,\nC295_=_C500 ,C295_=_C540 ,C295_=_C558 ,C295_=_C576 ,C295_=_C593 ,C295_=_C609 ,\nC295_=_C624 ,C295_=_C639 ,C295_=_C652 ,C295_=_C664 ,C295_=_C677 ,C295_=_C678 ,\nC295_=_C679 ,C295_=_C680 ,C295_=_C681 ,C295_=_C682 ,C295_=_C683 ,C295_=_C684 ,\nC295_=_C685 ,C295_=_C686 ,C295_=_C688 ,C306_=_C335 ,C306_=_C364 ,C306_=_C391 ,\nC306_=_C417 ,C306_=_C441 ,C306_=_C466 ,C306_=_C489 ,C306_=_C510 ,C306_=_C531 ,\nC306_=_C550 ,C306_=_C568 ,C306_=_C603 ,C306_=_C620 ,C306_=_C635 ,C306_=_C649 ,\nC306_=_C662 ,C306_=_C675 ,C306_=_C698 ,C306_=_C708 ,C306_=_C717 ,C306_=_C725 ,\nC306_=_C730 ,C306_=_C735 ,C306_=_C740 ,C306_=_C744 ,C306_=_C748 ,C306_=_C750 ,\nC324_=_C335 ,C324_=_C353 ,C324_=_C380 ,C324_=_C407 ,C324_=_C431 ,C324_=_C455 ,\nC324_=_C479 ,C324_=_C500 ,C324_=_C540 ,C324_=_C558 ,C324_=_C576 ,C324_=_C593 ,\nC324_=_C609 ,C324_=_C624 ,C324_=_C639 ,C324_=_C652 ,C324_=_C664 ,C324_=_C677 ,\nC324_=_C678 ,C324_=_C679 ,C324_=_C680 ,C324_=_C681 ,C324_=_C682 ,C324_=_C683 ,\nC324_=_C684 ,C324_=_C685 ,C324_=_C686 ,C324_=_C688 ,C335_=_C364 ,C335_=_C391 ,\nC335_=_C417 ,C335_=_C441 ,C335_=_C466 ,C335_=_C489 ,C335_=_C510 ,C335_=_C531 ,\nC335_=_C550 ,C335_=_C568 ,C335_=_C603 ,C335_=_C620 ,C335_=_C635 ,C335_=_C649 ,\nC335_=_C662 ,C335_=_C675 ,C335_=_C698 ,C335_=_C708 ,C335_=_C717 ,C335_=_C725 ,\nC335_=_C730 ,C335_=_C735 ,C335_=_C740 ,C335_=_C744 ,C335_=_C748 ,C335_=_C750 ,\nC353_=_C364 ,C353_=_C380 ,C353_=_C407 ,C353_=_C431 ,C353_=_C455 ,C353_=_C479 ,\nC353_=_C500 ,C353_=_C540 ,C353_=_C558 ,C353_=_C576 ,C353_=_C593 ,C353_=_C609 ,\nC353_=_C624 ,C353_=_C639 ,C353_=_C652 ,C353_=_C664 ,C353_=_C677 ,C353_=_C678 ,\nC353_=_C679 ,C353_=_C680 ,C353_=_C681 ,C353_=_C682 ,C353_=_C683 ,C353_=_C684 ,\nC353_=_C685 ,C353_=_C686 ,C353_=_C688 ,C364_=_C391 ,C364_=_C417 ,C364_=_C441 ,\nC364_=_C466 ,C364_=_C489 ,C364_=_C510 ,C364_=_C531 ,C364_=_C550 ,C364_=_C568 ,\nC364_=_C603 ,C364_=_C620 ,C364_=_C635 ,C364_=_C649 ,C364_=_C662 ,C364_=_C675 ,\nC364_=_C698 ,C364_=_C708 ,C364_=_C717 ,C364_=_C725 ,C364_=_C730 ,C364_=_C735 ,\nC364_=_C740 ,C364_=_C744 ,C364_=_C748 ,C364_=_C750 ,C380_=_C391 ,C380_=_C407 ,\nC380_=_C431 ,C380_=_C455 ,C380_=_C479 ,C380_=_C500 ,C380_=_C540 ,C380_=_C558 ,\nC380_=_C576 ,C380_=_C593 ,C380_=_C609 ,C380_=_C624 ,C380_=_C639 ,C380_=_C652 ,\nC380_=_C664 ,C380_=_C677 ,C380_=_C678 ,C380_=_C679 ,C380_=_C680 ,C380_=_C681 ,\nC380_=_C682 ,C380_=_C683 ,C380_=_C684 ,C380_=_C685 ,C380_=_C686 ,C380_=_C688 ,\nC391_=_C417 ,C391_=_C441 ,C391_=_C466 ,C391_=_C489 ,C391_=_C510 ,C391_=_C531 ,\nC391_=_C550 ,C391_=_C568 ,C391_=_C603 ,C391_=_C620 ,C391_=_C635 ,C391_=_C649 ,\nC391_=_C662 ,C391_=_C675 ,C391_=_C698 ,C391_=_C708 ,C391_=_C717 ,C391_=_C725 ,\nC391_=_C730 ,C391_=_C735 ,C391_=_C740 ,C391_=_C744 ,C391_=_C748 ,C391_=_C750 ,\nC407_=_C417 ,C407_=_C431 ,C407_=_C455 ,C407_=_C479 ,C407_=_C500 ,C407_=_C540 ,\nC407_=_C558 ,C407_=_C576 ,C407_=_C593 ,C407_=_C609 ,C407_=_C624 ,C407_=_C639 ,\nC407_=_C652 ,C407_=_C664 ,C407_=_C677 ,C407_=_C678 ,C407_=_C679 ,C407_=_C680 ,\nC407_=_C681 ,C407_=_C682 ,C407_=_C683 ,C407_=_C684 ,C407_=_C685 ,C407_=_C686 ,\nC407_=_C688 ,C417_=_C441 ,C417_=_C466 ,C417_=_C489 ,C417_=_C510 ,C417_=_C531 ,\nC417_=_C550 ,C417_=_C568 ,C417_=_C603 ,C417_=_C620 ,C417_=_C635 ,C417_=_C649 ,\nC417_=_C662 ,C417_=_C675 ,C417_=_C698 ,C417_=_C708 ,C417_=_C717 ,C417_=_C725 ,\nC417_=_C730 ,C417_=_C735 ,C417_=_C740 ,C417_=_C744 ,C417_=_C748 ,C417_=_C750 ,\nC431_=_C441 ,C431_=_C455 ,C431_=_C479 ,C431_=_C500 ,C431_=_C540 ,C431_=_C558 ,\nC431_=_C576 ,C431_=_C593 ,C431_=_C609 ,C431_=_C624 ,C431_=_C639 ,C431_=_C652 ,\nC431_=_C664 ,C431_=_C677 ,C431_=_C678 ,C431_=_C679 ,C431_=_C680 ,C431_=_C681 ,\nC431_=_C682 ,C431_=_C683 ,C431_=_C684 ,C431_=_C685 ,C431_=_C686 ,C431_=_C688 ,\nC441_=_C466 ,C441_=_C489 ,C441_=_C510 ,C441_=_C531 ,C441_=_C550 ,C441_=_C568 ,\nC441_=_C603 ,C441_=_C620 ,C441_=_C635 ,C441_=_C649 ,C441_=_C662 ,C441_=_C675 ,\nC441_=_C698 ,C441_=_C708 ,C441_=_C717 ,C441_=_C725 ,C441_=_C730 ,C441_=_C735 ,\nC441_=_C740 ,C441_=_C744 ,C441_=_C748 ,C441_=_C750 ,C455_=_C466 ,C455_=_C479 ,\nC455_=_C500 ,C455_=_C540 ,C455_=_C558 ,C455_=_C576 ,C455_=_C593 ,C455_=_C609 ,\nC455_=_C624 ,C455_=_C639 ,C455_=_C652 ,C455_=_C664 ,C455_=_C677 ,C455_=_C678 ,\nC455_=_C679 ,C455_=_C680 ,C455_=_C681 ,C455_=_C682 ,C455_=_C683 ,C455_=_C684 ,\nC455_=_C685 ,C455_=_C686 ,C455_=_C688 ,C466_=_C489 ,C466_=_C510 ,C466_=_C531 ,\nC466_=_C550 ,C466_=_C568 ,C466_=_C603 ,C466_=_C620 ,C466_=_C635 ,C466_=_C649 ,\nC466_=_C662 ,C466_=_C675 ,C466_=_C698 ,C466_=_C708 ,C466_=_C717 ,C466_=_C725 ,\nC466_=_C730 ,C466_=_C735 ,C466_=_C740 ,C466_=_C744 ,C466_=_C748 ,C466_=_C750 ,\nC479_=_C489 ,C479_=_C500 ,C479_=_C540 ,C479_=_C558 ,C479_=_C576 ,C479_=_C593 ,\nC479_=_C609 ,C479_=_C624 ,C479_=_C639 ,C479_=_C652 ,C479_=_C664 ,C479_=_C677 ,\nC479_=_C678 ,C479_=_C679 ,C479_=_C680 ,C479_=_C681 ,C479_=_C682 ,C479_=_C683 ,\nC479_=_C684 ,C479_=_C685 ,C479_=_C686 ,C479_=_C688 ,C489_=_C510 ,C489_=_C531 ,\nC489_=_C550 ,C489_=_C568 ,C489_=_C603 ,C489_=_C620 ,C489_=_C635 ,C489_=_C649 ,\nC489_=_C662 ,C489_=_C675 ,C489_=_C698 ,C489_=_C708 ,C489_=_C717 ,C489_=_C725 ,\nC489_=_C730 ,C489_=_C735 ,C489_=_C740 ,C489_=_C744 ,C489_=_C748 ,C489_=_C750 ,\nC500_=_C510 ,C500_=_C540 ,C500_=_C558 ,C500_=_C576 ,C500_=_C593 ,C500_=_C609 ,\nC500_=_C624 ,C500_=_C639 ,C500_=_C652 ,C500_=_C664 ,C500_=_C677 ,C500_=_C678 ,\nC500_=_C679 ,C500_=_C680 ,C500_=_C681 ,C500_=_C682 ,C500_=_C683 ,C500_=_C684 ,\nC500_=_C685 ,C500_=_C686 ,C500_=_C688 ,C510_=_C531 ,C510_=_C550 ,C510_=_C568 ,\nC510_=_C603 ,C510_=_C620 ,C510_=_C635 ,C510_=_C649 ,C510_=_C662 ,C510_=_C675 ,\nC510_=_C698 ,C510_=_C708 ,C510_=_C717 ,C510_=_C725 ,C510_=_C730 ,C510_=_C735 ,\nC510_=_C740 ,C510_=_C744 ,C510_=_C748 ,C510_=_C750 ,C531_=_C550 ,C531_=_C568 ,\nC531_=_C603 ,C531_=_C620 ,C531_=_C635 ,C531_=_C649 ,C531_=_C662 ,C531_=_C675 ,\nC531_=_C698 ,C531_=_C708 ,C531_=_C717 ,C531_=_C725 ,C531_=_C730 ,C531_=_C735 ,\nC531_=_C740 ,C531_=_C744 ,C531_=_C748 ,C531_=_C750 ,C540_=_C550 ,C540_=_C558 ,\nC540_=_C576 ,C540_=_C593 ,C540_=_C609 ,C540_=_C624 ,C540_=_C639 ,C540_=_C652 ,\nC540_=_C664 ,C540_=_C677 ,C540_=_C678 ,C540_=_C679 ,C540_=_C680 ,C540_=_C681 ,\nC540_=_C682 ,C540_=_C683 ,C540_=_C684 ,C540_=_C685 ,C540_=_C686 ,C540_=_C688 ,\nC550_=_C568 ,C550_=_C603 ,C550_=_C620 ,C550_=_C635 ,C550_=_C649 ,C550_=_C662 ,\nC550_=_C675 ,C550_=_C698 ,C550_=_C708 ,C550_=_C717 ,C550_=_C725 ,C550_=_C730 ,\nC550_=_C735 ,C550_=_C740 ,C550_=_C744 ,C550_=_C748 ,C550_=_C750 ,C558_=_C568 ,\nC558_=_C576 ,C558_=_C593 ,C558_=_C609 ,C558_=_C624 ,C558_=_C639 ,C558_=_C652 ,\nC558_=_C664 ,C558_=_C677 ,C558_=_C678 ,C558_=_C679 ,C558_=_C680 ,C558_=_C681 ,\nC558_=_C682 ,C558_=_C683 ,C558_=_C684 ,C558_=_C685 ,C558_=_C686 ,C558_=_C688 ,\nC568_=_C603 ,C568_=_C620 ,C568_=_C635 ,C568_=_C649 ,C568_=_C662 ,C568_=_C675 ,\nC568_=_C698 ,C568_=_C708 ,C568_=_C717 ,C568_=_C725 ,C568_=_C730 ,C568_=_C735 ,\nC568_=_C740 ,C568_=_C744 ,C568_=_C748 ,C568_=_C750 ,C576_=_C593 ,C576_=_C609 ,\nC576_=_C624 ,C576_=_C639 ,C576_=_C652 ,C576_=_C664 ,C576_=_C677 ,C576_=_C678 ,\nC576_=_C679 ,C576_=_C680 ,C576_=_C681 ,C576_=_C682 ,C576_=_C683 ,C576_=_C684 ,\nC576_=_C685 ,C576_=_C686 ,C576_=_C688 ,C593_=_C603 ,C593_=_C609 ,C593_=_C624 ,\nC593_=_C639</w:t>
      </w:r>
    </w:p>
    <w:p>
      <w:pPr>
        <w:pStyle w:val="PreformattedText"/>
        <w:bidi w:val="0"/>
        <w:spacing w:before="0" w:after="0"/>
        <w:jc w:val="left"/>
        <w:rPr/>
      </w:pPr>
      <w:r>
        <w:rPr/>
        <w:t xml:space="preserve"> </w:t>
      </w:r>
      <w:r>
        <w:rPr/>
        <w:t>,C593_=_C652 ,C593_=_C664 ,C593_=_C677 ,C593_=_C678 ,C593_=_C679 ,\nC593_=_C680 ,C593_=_C681 ,C593_=_C682 ,C593_=_C683 ,C593_=_C684 ,C593_=_C685 ,\nC593_=_C686 ,C593_=_C688 ,C603_=_C620 ,C603_=_C635 ,C603_=_C649 ,C603_=_C662 ,\nC603_=_C675 ,C603_=_C698 ,C603_=_C708 ,C603_=_C717 ,C603_=_C725 ,C603_=_C730 ,\nC603_=_C735 ,C603_=_C740 ,C603_=_C744 ,C603_=_C748 ,C603_=_C750 ,C609_=_C620 ,\nC609_=_C624 ,C609_=_C639 ,C609_=_C652 ,C609_=_C664 ,C609_=_C677 ,C609_=_C678 ,\nC609_=_C679 ,C609_=_C680 ,C609_=_C681 ,C609_=_C682 ,C609_=_C683 ,C609_=_C684 ,\nC609_=_C685 ,C609_=_C686 ,C609_=_C688 ,C620_=_C635 ,C620_=_C649 ,C620_=_C662 ,\nC620_=_C675 ,C620_=_C698 ,C620_=_C708 ,C620_=_C717 ,C620_=_C725 ,C620_=_C730 ,\nC620_=_C735 ,C620_=_C740 ,C620_=_C744 ,C620_=_C748 ,C620_=_C750 ,C624_=_C635 ,\nC624_=_C639 ,C624_=_C652 ,C624_=_C664 ,C624_=_C677 ,C624_=_C678 ,C624_=_C679 ,\nC624_=_C680 ,C624_=_C681 ,C624_=_C682 ,C624_=_C683 ,C624_=_C684 ,C624_=_C685 ,\nC624_=_C686 ,C624_=_C688 ,C635_=_C649 ,C635_=_C662 ,C635_=_C675 ,C635_=_C698 ,\nC635_=_C708 ,C635_=_C717 ,C635_=_C725 ,C635_=_C730 ,C635_=_C735 ,C635_=_C740 ,\nC635_=_C744 ,C635_=_C748 ,C635_=_C750 ,C639_=_C649 ,C639_=_C652 ,C639_=_C664 ,\nC639_=_C677 ,C639_=_C678 ,C639_=_C679 ,C639_=_C680 ,C639_=_C681 ,C639_=_C682 ,\nC639_=_C683 ,C639_=_C684 ,C639_=_C685 ,C639_=_C686 ,C639_=_C688 ,C649_=_C662 ,\nC649_=_C675 ,C649_=_C698 ,C649_=_C708 ,C649_=_C717 ,C649_=_C725 ,C649_=_C730 ,\nC649_=_C735 ,C649_=_C740 ,C649_=_C744 ,C649_=_C748 ,C649_=_C750 ,C652_=_C662 ,\nC652_=_C664 ,C652_=_C677 ,C652_=_C678 ,C652_=_C679 ,C652_=_C680 ,C652_=_C681 ,\nC652_=_C682 ,C652_=_C683 ,C652_=_C684 ,C652_=_C685 ,C652_=_C686 ,C652_=_C688 ,\nC662_=_C675 ,C662_=_C698 ,C662_=_C708 ,C662_=_C717 ,C662_=_C725 ,C662_=_C730 ,\nC662_=_C735 ,C662_=_C740 ,C662_=_C744 ,C662_=_C748 ,C662_=_C750 ,C664_=_C675 ,\nC664_=_C677 ,C664_=_C678 ,C664_=_C679 ,C664_=_C680 ,C664_=_C681 ,C664_=_C682 ,\nC664_=_C683 ,C664_=_C684 ,C664_=_C685 ,C664_=_C686 ,C664_=_C688 ,C675_=_C698 ,\nC675_=_C708 ,C675_=_C717 ,C675_=_C725 ,C675_=_C730 ,C675_=_C735 ,C675_=_C740 ,\nC675_=_C744 ,C675_=_C748 ,C675_=_C750 ,C677_=_C678 ,C677_=_C679 ,C677_=_C680 ,\nC677_=_C681 ,C677_=_C682 ,C677_=_C683 ,C677_=_C684 ,C677_=_C685 ,C677_=_C686 ,\nC677_=_C688 ,C677_=_C698 ,C678_=_C679 ,C678_=_C680 ,C678_=_C681 ,C678_=_C682 ,\nC678_=_C683 ,C678_=_C684 ,C678_=_C685 ,C678_=_C686 ,C678_=_C688 ,C678_=_C708 ,\nC679_=_C680 ,C679_=_C681 ,C679_=_C682 ,C679_=_C683 ,C679_=_C684 ,C679_=_C685 ,\nC679_=_C686 ,C679_=_C688 ,C679_=_C717 ,C680_=_C681 ,C680_=_C682 ,C680_=_C683 ,\nC680_=_C684 ,C680_=_C685 ,C680_=_C686 ,C680_=_C688 ,C680_=_C725 ,C681_=_C682 ,\nC681_=_C683 ,C681_=_C684 ,C681_=_C685 ,C681_=_C686 ,C681_=_C688 ,C681_=_C730 ,\nC682_=_C683 ,C682_=_C684 ,C682_=_C685 ,C682_=_C686 ,C682_=_C688 ,C682_=_C735 ,\nC683_=_C684 ,C683_=_C685 ,C683_=_C686 ,C683_=_C688 ,C683_=_C740 ,C684_=_C685 ,\nC684_=_C686 ,C684_=_C688 ,C684_=_C744 ,C685_=_C686 ,C685_=_C688 ,C686_=_C688 ,\nC686_=_C748 ,C688_=_C750 ,C698_=_C708 ,C698_=_C717 ,C698_=_C725 ,C698_=_C730 ,\nC698_=_C735 ,C698_=_C740 ,C698_=_C744 ,C698_=_C748 ,C698_=_C750 ,C708_=_C717 ,\nC708_=_C725 ,C708_=_C730 ,C708_=_C735 ,C708_=_C740 ,C708_=_C744 ,C708_=_C748 ,\nC708_=_C750 ,C717_=_C725 ,C717_=_C730 ,C717_=_C735 ,C717_=_C740 ,C717_=_C744 ,\nC717_=_C748 ,C717_=_C750 ,C725_=_C730 ,C725_=_C735 ,C725_=_C740 ,C725_=_C744 ,\nC725_=_C748 ,C725_=_C750 ,C730_=_C735 ,C730_=_C740 ,C730_=_C744 ,C730_=_C748 ,\nC730_=_C750 ,C735_=_C740 ,C735_=_C744 ,C735_=_C748 ,C735_=_C750 ,C740_=_C744 ,\nC740_=_C748 ,C740_=_C750 ,C744_=_C748 ,C744_=_C750 ,C748_=_C750 ,"];36[shape=box, label="id:36 level: 4\n73: C21 C22 C59 C95 C96 \nC131 C132 C164 C165 C196 C197 \nC227 C228 C259 C260 C290 C291 \nC319 C320 C348 C349 C376 C402 \nC403 C426 C427 C450 C451 C474 \nC475 C495 C496 C516 C517 C536 \nC554 C555 C571 C572 C588 C589 \nC605 C606 C607 C608 C609 C610 \nC611 C612 C613 C614 C615 C616 \nC617 C618 C619 C620 C621 C622 \nC623 C624 C625 C626 C627 C628 \nC629 C630 C631 C632 C633 C634 \nC635 C636 \n1366: C21_=_C22( C21 C22 ) C21_=_C95( C21 C95 ) C21_=_C131( C21 C131 ) C21_=_C164( C21 C164 ) C21_=_C196( C21 C196 ) \nC21_=_C227( C21 C227 ) C21_=_C259( C21 C259 ) C21_=_C290( C21 C290 ) C21_=_C319( C21 C319 ) C21_=_C348( C21 C348 ) C21_=_C402( C21 C402 ) \nC21_=_C426( C21 C426 ) C21_=_C450( C21 C450 ) C21_=_C474( C21 C474 ) C21_=_C495( C21 C495 ) C21_=_C516( C21 C516 ) C21_=_C536( C21 C536 ) \nC21_=_C554( C21 C554 ) C21_=_C571( C21 C571 ) C21_=_C588( C21 C588 ) C21_=_C605( C21 C605 ) C21_=_C606( C21 C606 ) C21_=_C607( C21 C607 ) \nC21_=_C608( C21 C608 ) C21_=_C609( C21 C609 ) C21_=_C610( C21 C610 ) C21_=_C611( C21 C611 ) C21_=_C612( C21 C612 ) C21_=_C613( C21 C613 ) \nC21_=_C614( C21 C614 ) C21_=_C615( C21 C615 ) C21_=_C616( C21 C616 ) C21_=_C617( C21 C617 ) C21_=_C618( C21 C618 ) C21_=_C619( C21 C619 ) \nC21_=_C620( C21 C620 ) C21_=_C621( C21 C621 ) C22_=_C59( C22 C59 ) C22_=_C96( C22 C96 ) C22_=_C132( C22 C132 ) C22_=_C165( C22 C165 ) \nC22_=_C197( C22 C197 ) C22_=_C228( C22 C228 ) C22_=_C260( C22 C260 ) C22_=_C291( C22 C291 ) C22_=_C320( C22 C320 ) C22_=_C349( C22 C349 ) \nC22_=_C376( C22 C376 ) C22_=_C403( C22 C403 ) C22_=_C427( C22 C427 ) C22_=_C451( C22 C451 ) C22_=_C475( C22 C475 ) C22_=_C496( C22 C496 ) \nC22_=_C517( C22 C517 ) C22_=_C555( C22 C555 ) C22_=_C572( C22 C572 ) C22_=_C589( C22 C589 ) C22_=_C605( C22 C605 ) C22_=_C622( C22 C622 ) \nC22_=_C623( C22 C623 ) C22_=_C624( C22 C624 ) C22_=_C625( C22 C625 ) C22_=_C626( C22 C626 ) C22_=_C627( C22 C627 ) C22_=_C628( C22 C628 ) \nC22_=_C629( C22 C629 ) C22_=_C630( C22 C630 ) C22_=_C631( C22 C631 ) C22_=_C632( C22 C632 ) C22_=_C633( C22 C633 ) C22_=_C634( C22 C634 ) \nC22_=_C635( C22 C635 ) C22_=_C636( C22 C636 ) C59_=_C96( C59 C96 ) C59_=_C132( C59 C132 ) C59_=_C165( C59 C165 ) C59_=_C197( C59 C197 ) \nC59_=_C228( C59 C228 ) C59_=_C260( C59 C260 ) C59_=_C291( C59 C291 ) C59_=_C320( C59 C320 ) C59_=_C349( C59 C349 ) C59_=_C376( C59 C376 ) \nC59_=_C403( C59 C403 ) C59_=_C427( C59 C427 ) C59_=_C451( C59 C451 ) C59_=_C475( C59 C475 ) C59_=_C496( C59 C496 ) C59_=_C517( C59 C517 ) \nC59_=_C555( C59 C555 ) C59_=_C572( C59 C572 ) C59_=_C589( C59 C589 ) C59_=_C605( C59 C605 ) C59_=_C622( C59 C622 ) C59_=_C623( C59 C623 ) \nC59_=_C624( C59 C624 ) C59_=_C625( C59 C625 ) C59_=_C626( C59 C626 ) C59_=_C627( C59 C627 ) C59_=_C628( C59 C628 ) C59_=_C629( C59 C629 ) \nC59_=_C630( C59 C630 ) C59_=_C631( C59 C631 ) C59_=_C632( C59 C632 ) C59_=_C633( C59 C633 ) C59_=_C634( C59 C634 ) C59_=_C635( C59 C635 ) \nC59_=_C636( C59 C636 ) C95_=_C96( C95 C96 ) C95_=_C131( C95 C131 ) C95_=_C164( C95 C164 ) C95_=_C196( C95 C196 ) C95_=_C227( C95 C227 ) \nC95_=_C259( C95 C259 ) C95_=_C290( C95 C290 ) C95_=_C319( C95 C319 ) C95_=_C348( C95 C348 ) C95_=_C402( C95 C402 ) C95_=_C426( C95 C426 ) \nC95_=_C450( C95 C450 ) C95_=_C474( C95 C474 ) C95_=_C495( C95 C495 ) C95_=_C516( C95 C516 ) C95_=_C536( C95 C536 ) C95_=_C554( C95 C554 ) \nC95_=_C571( C95 C571 ) C95_=_C588( C95 C588 ) C95_=_C605( C95 C605 ) C95_=_C606( C95 C606 ) C95_=_C607( C95 C607 ) C95_=_C608( C95 C608 ) \nC95_=_C609( C95 C609 ) C95_=_C610( C95 C610 ) C95_=_C611( C95 C611 ) C95_=_C612( C95 C612 ) C95_=_C613( C95 C613 ) C95_=_C614( C95 C614 ) \nC95_=_C615( C95 C615 ) C95_=_C616( C95 C616 ) C95_=_C617( C95 C617 ) C95_=_C618( C95 C618 ) C95_=_C619( C95 C619 ) C95_=_C620( C95 C620 ) \nC95_=_C621( C95 C621 ) C96_=_C132( C96 C132 ) C96_=_C165( C96 C165 ) C96_=_C197( C96 C197 ) C96_=_C228( C96 C228 ) C96_=_C260( C96 C260 ) \nC96_=_C291( C96 C291 ) C96_=_C320( C96 C320 ) C96_=_C349( C96 C349 ) C96_=_C376( C96 C376 ) C96_=_C403( C96 C403 ) C96_=_C427( C96 C427 ) \nC96_=_C451( C96 C451 ) C96_=_C475( C96 C475 ) C96_=_C496( C96 C496 ) C96_=_C517( C96 C517 ) C96_=_C555( C96 C555 ) C96_=_C572( C96 C572 ) \nC96_=_C589( C96 C589 ) C96_=_C605( C96 C605 ) C96_=_C622( C96 C622 ) C96_=_C623( C96 C623 ) C96_=_C624( C96 C624 ) C96_=_C625( C96 C625 ) \nC96_=_C626( C96 C626 ) C96_=_C627( C96 C627 ) C96_=_C628( C96 C628 ) C96_=_C629( C96 C629 ) C96_=_C630( C96 C630 ) C96_=_C631( C96 C631 ) \nC96_=_C632( C96 C632 ) C96_=_C633( C96 C633 ) C96_=_C634( C96 C634 ) C96_=_C635( C96 C635 ) C96_=_C636( C96 C636 ) C131_=_C132( C131 C132 ) \nC131_=_C164( C131 C164 ) C131_=_C196( C131 C196 ) C131_=_C227( C131 C227 ) C131_=_C259( C131 C259 ) C131_=_C290( C131 C290 ) C131_=_C319( C131 C319 ) \nC131_=_C348( C131 C348 ) C131_=_C402( C131 C402 ) C131_=_C426( C131 C426 ) C131_=_C450( C131 C450 ) C131_=_C474( C131 C474 ) C131_=_C495( C131 C495 ) \nC131_=_C516( C131 C516 ) C131_=_C536( C131 C536 ) C131_=_C554( C131 C554 ) C131_=_C571( C131 C571 ) C131_=_C588( C131 C588 ) C131_=_C605( C131 C605 ) \nC131_=_C606( C131 C606 ) C131_=_C607( C131 C607 ) C131_=_C608( C131 C608 ) C131_=_C609( C131 C609 ) C131_=_C610( C131 C610 ) C131_=_C611( C131 C611 ) \nC131_=_C612( C131 C612 ) C131_=_C613( C131 C613 ) C131_=_C614( C131 C614 ) C131_=_C615( C131 C615 ) C131_=_C616( C131 C616 ) C131_=_C617( C131 C617 ) \nC131_=_C618( C131 C618 ) C131_=_C619( C131 C619 ) C131_=_C620( C131 C620 ) C131_=_C621( C131 C621 ) C132_=_C165( C132 C165 ) C132_=_C197( C132 C197 ) \nC132_=_C228( C132 C228 ) C132_=_C260( C132 C260 ) C132_=_C291( C132 C291 ) C132_=_C320( C132 C320 ) C132_=_C349( C132 C349 ) C132_=_C376( C132 C376 ) \nC132_=_C403( C132 C403 ) C132_=_C427( C132 C427 ) C132_=_C451( C132 C451 ) C132_=_C475( C132 C475 ) C132_=_C496( C132 C496 ) C132_=_C517( C132 C517 ) \nC132_=_C555( C132 C555 ) C132_=_C572( C132 C572 ) C132_=_C589( C132 C589 ) C132_=_C605( C132 C605 ) C132_=_C622( C132 C622 ) C132_=_C623( C132 C623 ) \nC132_=_C624( C132 C624 ) C132_=_C625( C132 C625 ) C132_=_C626( C132 C626 ) C132_=_C627( C132 C627 ) C132_=_C628( C132 C628 ) C132_=_C629( C132 C629 ) \nC132_=_C630( C132 C630 ) C132_=_C631( C132 C631 ) C132_=_C632( C132 C632 ) C132_=_C633( C132 C633 ) C132_=_C634( C132 C634 ) C132_=_C635( C132 C635 ) \nC132_=_C636( C132 C636 ) C164_=_C165( C164 C165 ) C164_=_C196(</w:t>
      </w:r>
    </w:p>
    <w:p>
      <w:pPr>
        <w:pStyle w:val="PreformattedText"/>
        <w:bidi w:val="0"/>
        <w:spacing w:before="0" w:after="0"/>
        <w:jc w:val="left"/>
        <w:rPr/>
      </w:pPr>
      <w:r>
        <w:rPr/>
        <w:t xml:space="preserve"> </w:t>
      </w:r>
      <w:r>
        <w:rPr/>
        <w:t>C164 C196 ) C164_=_C227( C164 C227 ) C164_=_C259( C164 C259 ) C164_=_C290( C164 C290 ) \nC164_=_C319( C164 C319 ) C164_=_C348( C164 C348 ) C164_=_C402( C164 C402 ) C164_=_C426( C164 C426 ) C164_=_C450( C164 C450 ) C164_=_C474( C164 C474 ) \nC164_=_C495( C164 C495 ) C164_=_C516( C164 C516 ) C164_=_C536( C164 C536 ) C164_=_C554( C164 C554 ) C164_=_C571( C164 C571 ) C164_=_C588( C164 C588 ) \nC164_=_C605( C164 C605 ) C164_=_C606( C164 C606 ) C164_=_C607( C164 C607 ) C164_=_C608( C164 C608 ) C164_=_C609( C164 C609 ) C164_=_C610( C164 C610 ) \nC164_=_C611( C164 C611 ) C164_=_C612( C164 C612 ) C164_=_C613( C164 C613 ) C164_=_C614( C164 C614 ) C164_=_C615( C164 C615 ) C164_=_C616( C164 C616 ) \nC164_=_C617( C164 C617 ) C164_=_C618( C164 C618 ) C164_=_C619( C164 C619 ) C164_=_C620( C164 C620 ) C164_=_C621( C164 C621 ) C165_=_C197( C165 C197 ) \nC165_=_C228( C165 C228 ) C165_=_C260( C165 C260 ) C165_=_C291( C165 C291 ) C165_=_C320( C165 C320 ) C165_=_C349( C165 C349 ) C165_=_C376( C165 C376 ) \nC165_=_C403( C165 C403 ) C165_=_C427( C165 C427 ) C165_=_C451( C165 C451 ) C165_=_C475( C165 C475 ) C165_=_C496( C165 C496 ) C165_=_C517( C165 C517 ) \nC165_=_C555( C165 C555 ) C165_=_C572( C165 C572 ) C165_=_C589( C165 C589 ) C165_=_C605( C165 C605 ) C165_=_C622( C165 C622 ) C165_=_C623( C165 C623 ) \nC165_=_C624( C165 C624 ) C165_=_C625( C165 C625 ) C165_=_C626( C165 C626 ) C165_=_C627( C165 C627 ) C165_=_C628( C165 C628 ) C165_=_C629( C165 C629 ) \nC165_=_C630( C165 C630 ) C165_=_C631( C165 C631 ) C165_=_C632( C165 C632 ) C165_=_C633( C165 C633 ) C165_=_C634( C165 C634 ) C165_=_C635( C165 C635 ) \nC165_=_C636( C165 C636 ) C196_=_C197( C196 C197 ) C196_=_C227( C196 C227 ) C196_=_C259( C196 C259 ) C196_=_C290( C196 C290 ) C196_=_C319( C196 C319 ) \nC196_=_C348( C196 C348 ) C196_=_C402( C196 C402 ) C196_=_C426( C196 C426 ) C196_=_C450( C196 C450 ) C196_=_C474( C196 C474 ) C196_=_C495( C196 C495 ) \nC196_=_C516( C196 C516 ) C196_=_C536( C196 C536 ) C196_=_C554( C196 C554 ) C196_=_C571( C196 C571 ) C196_=_C588( C196 C588 ) C196_=_C605( C196 C605 ) \nC196_=_C606( C196 C606 ) C196_=_C607( C196 C607 ) C196_=_C608( C196 C608 ) C196_=_C609( C196 C609 ) C196_=_C610( C196 C610 ) C196_=_C611( C196 C611 ) \nC196_=_C612( C196 C612 ) C196_=_C613( C196 C613 ) C196_=_C614( C196 C614 ) C196_=_C615( C196 C615 ) C196_=_C616( C196 C616 ) C196_=_C617( C196 C617 ) \nC196_=_C618( C196 C618 ) C196_=_C619( C196 C619 ) C196_=_C620( C196 C620 ) C196_=_C621( C196 C621 ) C197_=_C228( C197 C228 ) C197_=_C260( C197 C260 ) \nC197_=_C291( C197 C291 ) C197_=_C320( C197 C320 ) C197_=_C349( C197 C349 ) C197_=_C376( C197 C376 ) C197_=_C403( C197 C403 ) C197_=_C427( C197 C427 ) \nC197_=_C451( C197 C451 ) C197_=_C475( C197 C475 ) C197_=_C496( C197 C496 ) C197_=_C517( C197 C517 ) C197_=_C555( C197 C555 ) C197_=_C572( C197 C572 ) \nC197_=_C589( C197 C589 ) C197_=_C605( C197 C605 ) C197_=_C622( C197 C622 ) C197_=_C623( C197 C623 ) C197_=_C624( C197 C624 ) C197_=_C625( C197 C625 ) \nC197_=_C626( C197 C626 ) C197_=_C627( C197 C627 ) C197_=_C628( C197 C628 ) C197_=_C629( C197 C629 ) C197_=_C630( C197 C630 ) C197_=_C631( C197 C631 ) \nC197_=_C632( C197 C632 ) C197_=_C633( C197 C633 ) C197_=_C634( C197 C634 ) C197_=_C635( C197 C635 ) C197_=_C636( C197 C636 ) C227_=_C228( C227 C228 ) \nC227_=_C259( C227 C259 ) C227_=_C290( C227 C290 ) C227_=_C319( C227 C319 ) C227_=_C348( C227 C348 ) C227_=_C402( C227 C402 ) C227_=_C426( C227 C426 ) \nC227_=_C450( C227 C450 ) C227_=_C474( C227 C474 ) C227_=_C495( C227 C495 ) C227_=_C516( C227 C516 ) C227_=_C536( C227 C536 ) C227_=_C554( C227 C554 ) \nC227_=_C571( C227 C571 ) C227_=_C588( C227 C588 ) C227_=_C605( C227 C605 ) C227_=_C606( C227 C606 ) C227_=_C607( C227 C607 ) C227_=_C608( C227 C608 ) \nC227_=_C609( C227 C609 ) C227_=_C610( C227 C610 ) C227_=_C611( C227 C611 ) C227_=_C612( C227 C612 ) C227_=_C613( C227 C613 ) C227_=_C614( C227 C614 ) \nC227_=_C615( C227 C615 ) C227_=_C616( C227 C616 ) C227_=_C617( C227 C617 ) C227_=_C618( C227 C618 ) C227_=_C619( C227 C619 ) C227_=_C620( C227 C620 ) \nC227_=_C621( C227 C621 ) C228_=_C260( C228 C260 ) C228_=_C291( C228 C291 ) C228_=_C320( C228 C320 ) C228_=_C349( C228 C349 ) C228_=_C376( C228 C376 ) \nC228_=_C403( C228 C403 ) C228_=_C427( C228 C427 ) C228_=_C451( C228 C451 ) C228_=_C475( C228 C475 ) C228_=_C496( C228 C496 ) C228_=_C517( C228 C517 ) \nC228_=_C555( C228 C555 ) C228_=_C572( C228 C572 ) C228_=_C589( C228 C589 ) C228_=_C605( C228 C605 ) C228_=_C622( C228 C622 ) C228_=_C623( C228 C623 ) \nC228_=_C624( C228 C624 ) C228_=_C625( C228 C625 ) C228_=_C626( C228 C626 ) C228_=_C627( C228 C627 ) C228_=_C628( C228 C628 ) C228_=_C629( C228 C629 ) \nC228_=_C630( C228 C630 ) C228_=_C631( C228 C631 ) C228_=_C632( C228 C632 ) C228_=_C633( C228 C633 ) C228_=_C634( C228 C634 ) C228_=_C635( C228 C635 ) \nC228_=_C636( C228 C636 ) C259_=_C260( C259 C260 ) C259_=_C290( C259 C290 ) C259_=_C319( C259 C319 ) C259_=_C348( C259 C348 ) C259_=_C402( C259 C402 ) \nC259_=_C426( C259 C426 ) C259_=_C450( C259 C450 ) C259_=_C474( C259 C474 ) C259_=_C495( C259 C495 ) C259_=_C516( C259 C516 ) C259_=_C536( C259 C536 ) \nC259_=_C554( C259 C554 ) C259_=_C571( C259 C571 ) C259_=_C588( C259 C588 ) C259_=_C605( C259 C605 ) C259_=_C606( C259 C606 ) C259_=_C607( C259 C607 ) \nC259_=_C608( C259 C608 ) C259_=_C609( C259 C609 ) C259_=_C610( C259 C610 ) C259_=_C611( C259 C611 ) C259_=_C612( C259 C612 ) C259_=_C613( C259 C613 ) \nC259_=_C614( C259 C614 ) C259_=_C615( C259 C615 ) C259_=_C616( C259 C616 ) C259_=_C617( C259 C617 ) C259_=_C618( C259 C618 ) C259_=_C619( C259 C619 ) \nC259_=_C620( C259 C620 ) C259_=_C621( C259 C621 ) C260_=_C291( C260 C291 ) C260_=_C320( C260 C320 ) C260_=_C349( C260 C349 ) C260_=_C376( C260 C376 ) \nC260_=_C403( C260 C403 ) C260_=_C427( C260 C427 ) C260_=_C451( C260 C451 ) C260_=_C475( C260 C475 ) C260_=_C496( C260 C496 ) C260_=_C517( C260 C517 ) \nC260_=_C555( C260 C555 ) C260_=_C572( C260 C572 ) C260_=_C589( C260 C589 ) C260_=_C605( C260 C605 ) C260_=_C622( C260 C622 ) C260_=_C623( C260 C623 ) \nC260_=_C624( C260 C624 ) C260_=_C625( C260 C625 ) C260_=_C626( C260 C626 ) C260_=_C627( C260 C627 ) C260_=_C628( C260 C628 ) C260_=_C629( C260 C629 ) \nC260_=_C630( C260 C630 ) C260_=_C631( C260 C631 ) C260_=_C632( C260 C632 ) C260_=_C633( C260 C633 ) C260_=_C634( C260 C634 ) C260_=_C635( C260 C635 ) \nC260_=_C636( C260 C636 ) C290_=_C291( C290 C291 ) C290_=_C319( C290 C319 ) C290_=_C348( C290 C348 ) C290_=_C402( C290 C402 ) C290_=_C426( C290 C426 ) \nC290_=_C450( C290 C450 ) C290_=_C474( C290 C474 ) C290_=_C495( C290 C495 ) C290_=_C516( C290 C516 ) C290_=_C536( C290 C536 ) C290_=_C554( C290 C554 ) \nC290_=_C571( C290 C571 ) C290_=_C588( C290 C588 ) C290_=_C605( C290 C605 ) C290_=_C606( C290 C606 ) C290_=_C607( C290 C607 ) C290_=_C608( C290 C608 ) \nC290_=_C609( C290 C609 ) C290_=_C610( C290 C610 ) C290_=_C611( C290 C611 ) C290_=_C612( C290 C612 ) C290_=_C613( C290 C613 ) C290_=_C614( C290 C614 ) \nC290_=_C615( C290 C615 ) C290_=_C616( C290 C616 ) C290_=_C617( C290 C617 ) C290_=_C618( C290 C618 ) C290_=_C619( C290 C619 ) C290_=_C620( C290 C620 ) \nC290_=_C621( C290 C621 ) C291_=_C320( C291 C320 ) C291_=_C349( C291 C349 ) C291_=_C376( C291 C376 ) C291_=_C403( C291 C403 ) C291_=_C427( C291 C427 ) \nC291_=_C451( C291 C451 ) C291_=_C475( C291 C475 ) C291_=_C496( C291 C496 ) C291_=_C517( C291 C517 ) C291_=_C555( C291 C555 ) C291_=_C572( C291 C572 ) \nC291_=_C589( C291 C589 ) C291_=_C605( C291 C605 ) C291_=_C622( C291 C622 ) C291_=_C623( C291 C623 ) C291_=_C624( C291 C624 ) C291_=_C625( C291 C625 ) \nC291_=_C626( C291 C626 ) C291_=_C627( C291 C627 ) C291_=_C628( C291 C628 ) C291_=_C629( C291 C629 ) C291_=_C630( C291 C630 ) C291_=_C631( C291 C631 ) \nC291_=_C632( C291 C632 ) C291_=_C633( C291 C633 ) C291_=_C634( C291 C634 ) C291_=_C635( C291 C635 ) C291_=_C636( C291 C636 ) C319_=_C320( C319 C320 ) \nC319_=_C348( C319 C348 ) C319_=_C402( C319 C402 ) C319_=_C426( C319 C426 ) C319_=_C450( C319 C450 ) C319_=_C474( C319 C474 ) C319_=_C495( C319 C495 ) \nC319_=_C516( C319 C516 ) C319_=_C536( C319 C536 ) C319_=_C554( C319 C554 ) C319_=_C571( C319 C571 ) C319_=_C588( C319 C588 ) C319_=_C605( C319 C605 ) \nC319_=_C606( C319 C606 ) C319_=_C607( C319 C607 ) C319_=_C608( C319 C608 ) C319_=_C609( C319 C609 ) C319_=_C610( C319 C610 ) C319_=_C611( C319 C611 ) \nC319_=_C612( C319 C612 ) C319_=_C613( C319 C613 ) C319_=_C614( C319 C614 ) C319_=_C615( C319 C615 ) C319_=_C616( C319 C616 ) C319_=_C617( C319 C617 ) \nC319_=_C618( C319 C618 ) C319_=_C619( C319 C619 ) C319_=_C620( C319 C620 ) C319_=_C621( C319 C621 ) C320_=_C349( C320 C349 ) C320_=_C376( C320 C376 ) \nC320_=_C403( C320 C403 ) C320_=_C427( C320 C427 ) C320_=_C451( C320 C451 ) C320_=_C475( C320 C475 ) C320_=_C496( C320 C496 ) C320_=_C517( C320 C517 ) \nC320_=_C555( C320 C555 ) C320_=_C572( C320 C572 ) C320_=_C589( C320 C589 ) C320_=_C605( C320 C605 ) C320_=_C622( C320 C622 ) C320_=_C623( C320 C623 ) \nC320_=_C624( C320 C624 ) C320_=_C625( C320 C625 ) C320_=_C626( C320 C626 ) C320_=_C627( C320 C627 ) C320_=_C628( C320 C628 ) C320_=_C629( C320 C629 ) \nC320_=_C630( C320 C630 ) C320_=_C631( C320 C631 ) C320_=_C632( C320 C632 ) C320_=_C633( C320 C633 ) C320_=_C634( C320 C634 ) C320_=_C635( C320 C635 ) \nC320_=_C636( C320 C636 ) C348_=_C349( C348 C349 ) C348_=_C402( C348 C402 ) C348_=_C426( C348 C426 ) C348_=_C450( C348 C450 ) C348_=_C474( C348 C474 ) \nC348_=_C495( C348 C495 ) C348_=_C516( C348 C516 ) C348_=_C536( C348 C536 ) C348_=_C554( C348 C554 ) C348_=_C571( C348 C571 ) C348_=_C588( C348 C588 ) \nC348_=_C605( C348 C605 ) C348_=_C606( C348 C606 ) C348_=_C607( C348 C607 ) C348_=_C608( C348 C608 ) C348_=_C609( C348 C609 ) C348_=_C610( C348 C610 ) \nC348_=_C611( C348 C611 ) C348_=_C612( C348 C612 ) C348_=_C613( C348 C613 ) C348_=_C614( C348 C614 ) C348_=_C615( C348 C615 ) C348_=_C616( C348 C616 ) \nC348_=_C617( C348 C617 ) C348_=_C618( C348 C618 ) C348_=_C619( C348 C619 ) C348_=_C620(</w:t>
      </w:r>
    </w:p>
    <w:p>
      <w:pPr>
        <w:pStyle w:val="PreformattedText"/>
        <w:bidi w:val="0"/>
        <w:spacing w:before="0" w:after="0"/>
        <w:jc w:val="left"/>
        <w:rPr/>
      </w:pPr>
      <w:r>
        <w:rPr/>
        <w:t xml:space="preserve"> </w:t>
      </w:r>
      <w:r>
        <w:rPr/>
        <w:t>C348 C620 ) C348_=_C621( C348 C621 ) C349_=_C376( C349 C376 ) \nC349_=_C403( C349 C403 ) C349_=_C427( C349 C427 ) C349_=_C451( C349 C451 ) C349_=_C475( C349 C475 ) C349_=_C496( C349 C496 ) C349_=_C517( C349 C517 ) \nC349_=_C555( C349 C555 ) C349_=_C572( C349 C572 ) C349_=_C589( C349 C589 ) C349_=_C605( C349 C605 ) C349_=_C622( C349 C622 ) C349_=_C623( C349 C623 ) \nC349_=_C624( C349 C624 ) C349_=_C625( C349 C625 ) C349_=_C626( C349 C626 ) C349_=_C627( C349 C627 ) C349_=_C628( C349 C628 ) C349_=_C629( C349 C629 ) \nC349_=_C630( C349 C630 ) C349_=_C631( C349 C631 ) C349_=_C632( C349 C632 ) C349_=_C633( C349 C633 ) C349_=_C634( C349 C634 ) C349_=_C635( C349 C635 ) \nC349_=_C636( C349 C636 ) C376_=_C403( C376 C403 ) C376_=_C427( C376 C427 ) C376_=_C451( C376 C451 ) C376_=_C475( C376 C475 ) C376_=_C496( C376 C496 ) \nC376_=_C517( C376 C517 ) C376_=_C555( C376 C555 ) C376_=_C572( C376 C572 ) C376_=_C589( C376 C589 ) C376_=_C605( C376 C605 ) C376_=_C622( C376 C622 ) \nC376_=_C623( C376 C623 ) C376_=_C624( C376 C624 ) C376_=_C625( C376 C625 ) C376_=_C626( C376 C626 ) C376_=_C627( C376 C627 ) C376_=_C628( C376 C628 ) \nC376_=_C629( C376 C629 ) C376_=_C630( C376 C630 ) C376_=_C631( C376 C631 ) C376_=_C632( C376 C632 ) C376_=_C633( C376 C633 ) C376_=_C634( C376 C634 ) \nC376_=_C635( C376 C635 ) C376_=_C636( C376 C636 ) C402_=_C403( C402 C403 ) C402_=_C426( C402 C426 ) C402_=_C450( C402 C450 ) C402_=_C474( C402 C474 ) \nC402_=_C495( C402 C495 ) C402_=_C516( C402 C516 ) C402_=_C536( C402 C536 ) C402_=_C554( C402 C554 ) C402_=_C571( C402 C571 ) C402_=_C588( C402 C588 ) \nC402_=_C605( C402 C605 ) C402_=_C606( C402 C606 ) C402_=_C607( C402 C607 ) C402_=_C608( C402 C608 ) C402_=_C609( C402 C609 ) C402_=_C610( C402 C610 ) \nC402_=_C611( C402 C611 ) C402_=_C612( C402 C612 ) C402_=_C613( C402 C613 ) C402_=_C614( C402 C614 ) C402_=_C615( C402 C615 ) C402_=_C616( C402 C616 ) \nC402_=_C617( C402 C617 ) C402_=_C618( C402 C618 ) C402_=_C619( C402 C619 ) C402_=_C620( C402 C620 ) C402_=_C621( C402 C621 ) C403_=_C427( C403 C427 ) \nC403_=_C451( C403 C451 ) C403_=_C475( C403 C475 ) C403_=_C496( C403 C496 ) C403_=_C517( C403 C517 ) C403_=_C555( C403 C555 ) C403_=_C572( C403 C572 ) \nC403_=_C589( C403 C589 ) C403_=_C605( C403 C605 ) C403_=_C622( C403 C622 ) C403_=_C623( C403 C623 ) C403_=_C624( C403 C624 ) C403_=_C625( C403 C625 ) \nC403_=_C626( C403 C626 ) C403_=_C627( C403 C627 ) C403_=_C628( C403 C628 ) C403_=_C629( C403 C629 ) C403_=_C630( C403 C630 ) C403_=_C631( C403 C631 ) \nC403_=_C632( C403 C632 ) C403_=_C633( C403 C633 ) C403_=_C634( C403 C634 ) C403_=_C635( C403 C635 ) C403_=_C636( C403 C636 ) C426_=_C427( C426 C427 ) \nC426_=_C450( C426 C450 ) C426_=_C474( C426 C474 ) C426_=_C495( C426 C495 ) C426_=_C516( C426 C516 ) C426_=_C536( C426 C536 ) C426_=_C554( C426 C554 ) \nC426_=_C571( C426 C571 ) C426_=_C588( C426 C588 ) C426_=_C605( C426 C605 ) C426_=_C606( C426 C606 ) C426_=_C607( C426 C607 ) C426_=_C608( C426 C608 ) \nC426_=_C609( C426 C609 ) C426_=_C610( C426 C610 ) C426_=_C611( C426 C611 ) C426_=_C612( C426 C612 ) C426_=_C613( C426 C613 ) C426_=_C614( C426 C614 ) \nC426_=_C615( C426 C615 ) C426_=_C616( C426 C616 ) C426_=_C617( C426 C617 ) C426_=_C618( C426 C618 ) C426_=_C619( C426 C619 ) C426_=_C620( C426 C620 ) \nC426_=_C621( C426 C621 ) C427_=_C451( C427 C451 ) C427_=_C475( C427 C475 ) C427_=_C496( C427 C496 ) C427_=_C517( C427 C517 ) C427_=_C555( C427 C555 ) \nC427_=_C572( C427 C572 ) C427_=_C589( C427 C589 ) C427_=_C605( C427 C605 ) C427_=_C622( C427 C622 ) C427_=_C623( C427 C623 ) C427_=_C624( C427 C624 ) \nC427_=_C625( C427 C625 ) C427_=_C626( C427 C626 ) C427_=_C627( C427 C627 ) C427_=_C628( C427 C628 ) C427_=_C629( C427 C629 ) C427_=_C630( C427 C630 ) \nC427_=_C631( C427 C631 ) C427_=_C632( C427 C632 ) C427_=_C633( C427 C633 ) C427_=_C634( C427 C634 ) C427_=_C635( C427 C635 ) C427_=_C636( C427 C636 ) \nC450_=_C451( C450 C451 ) C450_=_C474( C450 C474 ) C450_=_C495( C450 C495 ) C450_=_C516( C450 C516 ) C450_=_C536( C450 C536 ) C450_=_C554( C450 C554 ) \nC450_=_C571( C450 C571 ) C450_=_C588( C450 C588 ) C450_=_C605( C450 C605 ) C450_=_C606( C450 C606 ) C450_=_C607( C450 C607 ) C450_=_C608( C450 C608 ) \nC450_=_C609( C450 C609 ) C450_=_C610( C450 C610 ) C450_=_C611( C450 C611 ) C450_=_C612( C450 C612 ) C450_=_C613( C450 C613 ) C450_=_C614( C450 C614 ) \nC450_=_C615( C450 C615 ) C450_=_C616( C450 C616 ) C450_=_C617( C450 C617 ) C450_=_C618( C450 C618 ) C450_=_C619( C450 C619 ) C450_=_C620( C450 C620 ) \nC450_=_C621( C450 C621 ) C451_=_C475( C451 C475 ) C451_=_C496( C451 C496 ) C451_=_C517( C451 C517 ) C451_=_C555( C451 C555 ) C451_=_C572( C451 C572 ) \nC451_=_C589( C451 C589 ) C451_=_C605( C451 C605 ) C451_=_C622( C451 C622 ) C451_=_C623( C451 C623 ) C451_=_C624( C451 C624 ) C451_=_C625( C451 C625 ) \nC451_=_C626( C451 C626 ) C451_=_C627( C451 C627 ) C451_=_C628( C451 C628 ) C451_=_C629( C451 C629 ) C451_=_C630( C451 C630 ) C451_=_C631( C451 C631 ) \nC451_=_C632( C451 C632 ) C451_=_C633( C451 C633 ) C451_=_C634( C451 C634 ) C451_=_C635( C451 C635 ) C451_=_C636( C451 C636 ) C474_=_C475( C474 C475 ) \nC474_=_C495( C474 C495 ) C474_=_C516( C474 C516 ) C474_=_C536( C474 C536 ) C474_=_C554( C474 C554 ) C474_=_C571( C474 C571 ) C474_=_C588( C474 C588 ) \nC474_=_C605( C474 C605 ) C474_=_C606( C474 C606 ) C474_=_C607( C474 C607 ) C474_=_C608( C474 C608 ) C474_=_C609( C474 C609 ) C474_=_C610( C474 C610 ) \nC474_=_C611( C474 C611 ) C474_=_C612( C474 C612 ) C474_=_C613( C474 C613 ) C474_=_C614( C474 C614 ) C474_=_C615( C474 C615 ) C474_=_C616( C474 C616 ) \nC474_=_C617( C474 C617 ) C474_=_C618( C474 C618 ) C474_=_C619( C474 C619 ) C474_=_C620( C474 C620 ) C474_=_C621( C474 C621 ) C475_=_C496( C475 C496 ) \nC475_=_C517( C475 C517 ) C475_=_C555( C475 C555 ) C475_=_C572( C475 C572 ) C475_=_C589( C475 C589 ) C475_=_C605( C475 C605 ) C475_=_C622( C475 C622 ) \nC475_=_C623( C475 C623 ) C475_=_C624( C475 C624 ) C475_=_C625( C475 C625 ) C475_=_C626( C475 C626 ) C475_=_C627( C475 C627 ) C475_=_C628( C475 C628 ) \nC475_=_C629( C475 C629 ) C475_=_C630( C475 C630 ) C475_=_C631( C475 C631 ) C475_=_C632( C475 C632 ) C475_=_C633( C475 C633 ) C475_=_C634( C475 C634 ) \nC475_=_C635( C475 C635 ) C475_=_C636( C475 C636 ) C495_=_C496( C495 C496 ) C495_=_C516( C495 C516 ) C495_=_C536( C495 C536 ) C495_=_C554( C495 C554 ) \nC495_=_C571( C495 C571 ) C495_=_C588( C495 C588 ) C495_=_C605( C495 C605 ) C495_=_C606( C495 C606 ) C495_=_C607( C495 C607 ) C495_=_C608( C495 C608 ) \nC495_=_C609( C495 C609 ) C495_=_C610( C495 C610 ) C495_=_C611( C495 C611 ) C495_=_C612( C495 C612 ) C495_=_C613( C495 C613 ) C495_=_C614( C495 C614 ) \nC495_=_C615( C495 C615 ) C495_=_C616( C495 C616 ) C495_=_C617( C495 C617 ) C495_=_C618( C495 C618 ) C495_=_C619( C495 C619 ) C495_=_C620( C495 C620 ) \nC495_=_C621( C495 C621 ) C496_=_C517( C496 C517 ) C496_=_C555( C496 C555 ) C496_=_C572( C496 C572 ) C496_=_C589( C496 C589 ) C496_=_C605( C496 C605 ) \nC496_=_C622( C496 C622 ) C496_=_C623( C496 C623 ) C496_=_C624( C496 C624 ) C496_=_C625( C496 C625 ) C496_=_C626( C496 C626 ) C496_=_C627( C496 C627 ) \nC496_=_C628( C496 C628 ) C496_=_C629( C496 C629 ) C496_=_C630( C496 C630 ) C496_=_C631( C496 C631 ) C496_=_C632( C496 C632 ) C496_=_C633( C496 C633 ) \nC496_=_C634( C496 C634 ) C496_=_C635( C496 C635 ) C496_=_C636( C496 C636 ) C516_=_C517( C516 C517 ) C516_=_C536( C516 C536 ) C516_=_C554( C516 C554 ) \nC516_=_C571( C516 C571 ) C516_=_C588( C516 C588 ) C516_=_C605( C516 C605 ) C516_=_C606( C516 C606 ) C516_=_C607( C516 C607 ) C516_=_C608( C516 C608 ) \nC516_=_C609( C516 C609 ) C516_=_C610( C516 C610 ) C516_=_C611( C516 C611 ) C516_=_C612( C516 C612 ) C516_=_C613( C516 C613 ) C516_=_C614( C516 C614 ) \nC516_=_C615( C516 C615 ) C516_=_C616( C516 C616 ) C516_=_C617( C516 C617 ) C516_=_C618( C516 C618 ) C516_=_C619( C516 C619 ) C516_=_C620( C516 C620 ) \nC516_=_C621( C516 C621 ) C517_=_C555( C517 C555 ) C517_=_C572( C517 C572 ) C517_=_C589( C517 C589 ) C517_=_C605( C517 C605 ) C517_=_C622( C517 C622 ) \nC517_=_C623( C517 C623 ) C517_=_C624( C517 C624 ) C517_=_C625( C517 C625 ) C517_=_C626( C517 C626 ) C517_=_C627( C517 C627 ) C517_=_C628( C517 C628 ) \nC517_=_C629( C517 C629 ) C517_=_C630( C517 C630 ) C517_=_C631( C517 C631 ) C517_=_C632( C517 C632 ) C517_=_C633( C517 C633 ) C517_=_C634( C517 C634 ) \nC517_=_C635( C517 C635 ) C517_=_C636( C517 C636 ) C536_=_C554( C536 C554 ) C536_=_C571( C536 C571 ) C536_=_C588( C536 C588 ) C536_=_C605( C536 C605 ) \nC536_=_C606( C536 C606 ) C536_=_C607( C536 C607 ) C536_=_C608( C536 C608 ) C536_=_C609( C536 C609 ) C536_=_C610( C536 C610 ) C536_=_C611( C536 C611 ) \nC536_=_C612( C536 C612 ) C536_=_C613( C536 C613 ) C536_=_C614( C536 C614 ) C536_=_C615( C536 C615 ) C536_=_C616( C536 C616 ) C536_=_C617( C536 C617 ) \nC536_=_C618( C536 C618 ) C536_=_C619( C536 C619 ) C536_=_C620( C536 C620 ) C536_=_C621( C536 C621 ) C554_=_C555( C554 C555 ) C554_=_C571( C554 C571 ) \nC554_=_C588( C554 C588 ) C554_=_C605( C554 C605 ) C554_=_C606( C554 C606 ) C554_=_C607( C554 C607 ) C554_=_C608( C554 C608 ) C554_=_C609( C554 C609 ) \nC554_=_C610( C554 C610 ) C554_=_C611( C554 C611 ) C554_=_C612( C554 C612 ) C554_=_C613( C554 C613 ) C554_=_C614( C554 C614 ) C554_=_C615( C554 C615 ) \nC554_=_C616( C554 C616 ) C554_=_C617( C554 C617 ) C554_=_C618( C554 C618 ) C554_=_C619( C554 C619 ) C554_=_C620( C554 C620 ) C554_=_C621( C554 C621 ) \nC555_=_C572( C555 C572 ) C555_=_C589( C555 C589 ) C555_=_C605( C555 C605 ) C555_=_C622( C555 C622 ) C555_=_C623( C555 C623 ) C555_=_C624( C555 C624 ) \nC555_=_C625( C555 C625 ) C555_=_C626( C555 C626 ) C555_=_C627( C555 C627 ) C555_=_C628( C555 C628 ) C555_=_C629( C555 C629 ) C555_=_C630( C555 C630 ) \nC555_=_C631( C555 C631 ) C555_=_C632( C555 C632 ) C555_=_C633( C555 C633 ) C555_=_C634( C555 C634 ) C555_=_C635( C555 C635 ) C555_=_C636( C555 C636 ) \nC571_=_C572( C571 C572 ) C571_=_C588( C571 C588 ) C571_=_C605( C571 C605 ) C571_=_C606( C571 C606 ) C571_=_C607(</w:t>
      </w:r>
    </w:p>
    <w:p>
      <w:pPr>
        <w:pStyle w:val="PreformattedText"/>
        <w:bidi w:val="0"/>
        <w:spacing w:before="0" w:after="0"/>
        <w:jc w:val="left"/>
        <w:rPr/>
      </w:pPr>
      <w:r>
        <w:rPr/>
        <w:t xml:space="preserve"> </w:t>
      </w:r>
      <w:r>
        <w:rPr/>
        <w:t>C571 C607 ) C571_=_C608( C571 C608 ) \nC571_=_C609( C571 C609 ) C571_=_C610( C571 C610 ) C571_=_C611( C571 C611 ) C571_=_C612( C571 C612 ) C571_=_C613( C571 C613 ) C571_=_C614( C571 C614 ) \nC571_=_C615( C571 C615 ) C571_=_C616( C571 C616 ) C571_=_C617( C571 C617 ) C571_=_C618( C571 C618 ) C571_=_C619( C571 C619 ) C571_=_C620( C571 C620 ) \nC571_=_C621( C571 C621 ) C572_=_C589( C572 C589 ) C572_=_C605( C572 C605 ) C572_=_C622( C572 C622 ) C572_=_C623( C572 C623 ) C572_=_C624( C572 C624 ) \nC572_=_C625( C572 C625 ) C572_=_C626( C572 C626 ) C572_=_C627( C572 C627 ) C572_=_C628( C572 C628 ) C572_=_C629( C572 C629 ) C572_=_C630( C572 C630 ) \nC572_=_C631( C572 C631 ) C572_=_C632( C572 C632 ) C572_=_C633( C572 C633 ) C572_=_C634( C572 C634 ) C572_=_C635( C572 C635 ) C572_=_C636( C572 C636 ) \nC588_=_C589( C588 C589 ) C588_=_C605( C588 C605 ) C588_=_C606( C588 C606 ) C588_=_C607( C588 C607 ) C588_=_C608( C588 C608 ) C588_=_C609( C588 C609 ) \nC588_=_C610( C588 C610 ) C588_=_C611( C588 C611 ) C588_=_C612( C588 C612 ) C588_=_C613( C588 C613 ) C588_=_C614( C588 C614 ) C588_=_C615( C588 C615 ) \nC588_=_C616( C588 C616 ) C588_=_C617( C588 C617 ) C588_=_C618( C588 C618 ) C588_=_C619( C588 C619 ) C588_=_C620( C588 C620 ) C588_=_C621( C588 C621 ) \nC589_=_C605( C589 C605 ) C589_=_C622( C589 C622 ) C589_=_C623( C589 C623 ) C589_=_C624( C589 C624 ) C589_=_C625( C589 C625 ) C589_=_C626( C589 C626 ) \nC589_=_C627( C589 C627 ) C589_=_C628( C589 C628 ) C589_=_C629( C589 C629 ) C589_=_C630( C589 C630 ) C589_=_C631( C589 C631 ) C589_=_C632( C589 C632 ) \nC589_=_C633( C589 C633 ) C589_=_C634( C589 C634 ) C589_=_C635( C589 C635 ) C589_=_C636( C589 C636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5_=_C630( C605 C630 ) C605_=_C631( C605 C631 ) \nC605_=_C632( C605 C632 ) C605_=_C633( C605 C633 ) C605_=_C634( C605 C634 ) C605_=_C635( C605 C635 ) C605_=_C636( C605 C636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3( C607 C623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9_=_C610( C609 C610 ) C609_=_C611( C609 C611 ) C609_=_C612( C609 C612 ) C609_=_C613( C609 C613 ) C609_=_C614( C609 C614 ) \nC609_=_C615( C609 C615 ) C609_=_C616( C609 C616 ) C609_=_C617( C609 C617 ) C609_=_C618( C609 C618 ) C609_=_C619( C609 C619 ) C609_=_C620( C609 C620 ) \nC609_=_C621( C609 C621 ) C609_=_C624( C609 C624 ) C610_=_C611( C610 C611 ) C610_=_C612( C610 C612 ) C610_=_C613( C610 C613 ) C610_=_C614( C610 C614 ) \nC610_=_C615( C610 C615 ) C610_=_C616( C610 C616 ) C610_=_C617( C610 C617 ) C610_=_C618( C610 C618 ) C610_=_C619( C610 C619 ) C610_=_C620( C610 C620 ) \nC610_=_C621( C610 C621 ) C610_=_C625( C610 C625 ) C611_=_C612( C611 C612 ) C611_=_C613( C611 C613 ) C611_=_C614( C611 C614 ) C611_=_C615( C611 C615 ) \nC611_=_C616( C611 C616 ) C611_=_C617( C611 C617 ) C611_=_C618( C611 C618 ) C611_=_C619( C611 C619 ) C611_=_C620( C611 C620 ) C611_=_C621( C611 C621 ) \nC611_=_C626( C611 C626 ) C612_=_C613( C612 C613 ) C612_=_C614( C612 C614 ) C612_=_C615( C612 C615 ) C612_=_C616( C612 C616 ) C612_=_C617( C612 C617 ) \nC612_=_C618( C612 C618 ) C612_=_C619( C612 C619 ) C612_=_C620( C612 C620 ) C612_=_C621( C612 C621 ) C612_=_C627( C612 C627 ) C613_=_C614( C613 C614 ) \nC613_=_C615( C613 C615 ) C613_=_C616( C613 C616 ) C613_=_C617( C613 C617 ) C613_=_C618( C613 C618 ) C613_=_C619( C613 C619 ) C613_=_C620( C613 C620 ) \nC613_=_C621( C613 C621 ) C613_=_C628( C613 C628 ) C614_=_C615( C614 C615 ) C614_=_C616( C614 C616 ) C614_=_C617( C614 C617 ) C614_=_C618( C614 C618 ) \nC614_=_C619( C614 C619 ) C614_=_C620( C614 C620 ) C614_=_C621( C614 C621 ) C614_=_C629( C614 C629 ) C615_=_C616( C615 C616 ) C615_=_C617( C615 C617 ) \nC615_=_C618( C615 C618 ) C615_=_C619( C615 C619 ) C615_=_C620( C615 C620 ) C615_=_C621( C615 C621 ) C615_=_C630( C615 C630 ) C616_=_C617( C616 C617 ) \nC616_=_C618( C616 C618 ) C616_=_C619( C616 C619 ) C616_=_C620( C616 C620 ) C616_=_C621( C616 C621 ) C616_=_C631( C616 C631 ) C617_=_C618( C617 C618 ) \nC617_=_C619( C617 C619 ) C617_=_C620( C617 C620 ) C617_=_C621( C617 C621 ) C617_=_C632( C617 C632 ) C618_=_C619( C618 C619 ) C618_=_C620( C618 C620 ) \nC618_=_C621( C618 C621 ) C618_=_C633( C618 C633 ) C619_=_C620( C619 C620 ) C619_=_C621( C619 C621 ) C619_=_C634( C619 C634 ) C620_=_C621( C620 C621 ) \nC620_=_C635( C620 C635 ) C621_=_C636( C621 C636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4_=_C625( C624 C625 ) \nC624_=_C626( C624 C626 ) C624_=_C627( C624 C627 ) C624_=_C628( C624 C628 ) C624_=_C629( C624 C629 ) C624_=_C630( C624 C630 ) C624_=_C631( C624 C631 ) \nC624_=_C632( C624 C632 ) C624_=_C633( C624 C633 ) C624_=_C634( C624 C634 ) C624_=_C635( C624 C635 ) C624_=_C636( C624 C636 ) C625_=_C626( C625 C626 ) \nC625_=_C627( C625 C627 ) C625_=_C628( C625 C628 ) C625_=_C629( C625 C629 ) C625_=_C630( C625 C630 ) C625_=_C631( C625 C631 ) C625_=_C632( C625 C632 ) \nC625_=_C633( C625 C633 ) C625_=_C634( C625 C634 ) C625_=_C635( C625 C635 ) C625_=_C636( C625 C636 ) C626_=_C627( C626 C627 ) C626_=_C628( C626 C628 ) \nC626_=_C629( C626 C629 ) C626_=_C630( C626 C630 ) C626_=_C631( C626 C631 ) C626_=_C632( C626 C632 ) C626_=_C633( C626 C633 ) C626_=_C634( C626 C634 ) \nC626_=_C635( C626 C635 ) C626_=_C636( C626 C636 ) C627_=_C628( C627 C628 ) C627_=_C629( C627 C629 ) C627_=_C630( C627 C630 ) C627_=_C631( C627 C631 ) \nC627_=_C632( C627 C632 ) C627_=_C633( C627 C633 ) C627_=_C634( C627 C634 ) C627_=_C635( C627 C635 ) C627_=_C636( C627 C636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30_=_C631( C630 C631 ) C630_=_C632( C630 C632 ) C630_=_C633( C630 C633 ) C630_=_C634( C630 C634 ) \nC630_=_C635( C630 C635 ) C630_=_C636( C630 C636 ) C631_=_C632( C631 C632 ) C631_=_C633( C631 C633 ) C631_=_C634( C631 C634 ) C631_=_C635( C631 C635 ) \nC631_=_C636( C631 C636 ) C632_=_C633( C632 C633 ) C632_=_C634( C632 C634 ) C632_=_C635( C632 C635 ) C632_=_C636( C632 C636 ) C633_=_C634( C633 C634 ) \nC633_=_C635( C633 C635 ) C633_=_C636( C633 C636 ) C634_=_C635( C634 C635 ) C634_=_C636( C634 C636 ) C635_=_C636( C635 C636 ) "];22-&gt;36[label="72: C21 C22 C59 C95 C96 \nC131 C132 C164 C165 C196 C197 \nC227 C228 C259 C260 C290 C291 \nC319 C320 C348 C349 C376 C402 \nC403 C426 C427 C450 C451 C474 \nC475 C495 C496 C516 C517 C536 \nC554 C555 C571 C572 C588 C589 \nC606 C607 C608 C609 C610 C611 \nC612 C613 C614 C615 C616 C617 \nC618 C619 C620 C621 C622 C623 \nC624 C625 C626 C627 C628 C629 \nC630 C631 C632 C633 C634 C635 \nC636 \n1294: C21_=_C22 ,C21_=_C95 ,C21_=_C131 ,C21_=_C164 ,C21_=_C196 ,\nC21_=_C227 ,C21_=_C259 ,C21_=_C290 ,C21_=_C319 ,C21_=_C348 ,C21_=_C402 ,\nC21_=_C426 ,C21_=_C450 ,C21_=_C474 ,C21_=_C495 ,C21_=_C516 ,C21_=_C536 ,\nC21_=_C554 ,C21_=_C571 ,C21_=_C588 ,C21_=_C606 ,C21_=_C607 ,C21_=_C608 ,\nC21_=_C609 ,C21_=_C610 ,C21_=_C611 ,C21_=_C612 ,C21_=_C613 ,C21_=_C614 ,\nC21_=_C615 ,C21_=_C616 ,C21_=_C617 ,C21_=_C618 ,C21_=_C619 ,C21_=_C620 ,\nC21_=_C621 ,C22_=_C59 ,C22_=_C96 ,C22_=_C132 ,C22_=_C165 ,C22_=_C197 ,\nC22_=_C228 ,C22_=_C260 ,C22_=_C291 ,C22_=_C320 ,C22_=_C349 ,C22_=_C376 ,\nC22_=_C403 ,C22_=_C427 ,C22_=_C451 ,C22_=_C475 ,C22_=_C496 ,C22_=_C517 ,\nC22_=_C555 ,C22_=_C572 ,C22_=_C589 ,C22_=_C622 ,C22_=_C623 ,C22_=_C624 ,\nC22_=_C625 ,C22_=_C626 ,C22_=_C627 ,C22_=_C628 ,C22_=_C629 ,C22_=_C630 ,\nC22_=_C631 ,C22_=_C632 ,C22_=_C633 ,C22_=_C634 ,C22_=_C635 ,C22_=_C636 ,\nC59_=_C96 ,C59_=_C132 ,C59_=_C165 ,C59_=_C197 ,C59_=_C228 ,C59_=_C260 ,\nC59_=_C291 ,C59_=_C320</w:t>
      </w:r>
    </w:p>
    <w:p>
      <w:pPr>
        <w:pStyle w:val="PreformattedText"/>
        <w:bidi w:val="0"/>
        <w:spacing w:before="0" w:after="0"/>
        <w:jc w:val="left"/>
        <w:rPr/>
      </w:pPr>
      <w:r>
        <w:rPr/>
        <w:t xml:space="preserve"> </w:t>
      </w:r>
      <w:r>
        <w:rPr/>
        <w:t>,C59_=_C349 ,C59_=_C376 ,C59_=_C403 ,C59_=_C427 ,\nC59_=_C451 ,C59_=_C475 ,C59_=_C496 ,C59_=_C517 ,C59_=_C555 ,C59_=_C572 ,\nC59_=_C589 ,C59_=_C622 ,C59_=_C623 ,C59_=_C624 ,C59_=_C625 ,C59_=_C626 ,\nC59_=_C627 ,C59_=_C628 ,C59_=_C629 ,C59_=_C630 ,C59_=_C631 ,C59_=_C632 ,\nC59_=_C633 ,C59_=_C634 ,C59_=_C635 ,C59_=_C636 ,C95_=_C96 ,C95_=_C131 ,\nC95_=_C164 ,C95_=_C196 ,C95_=_C227 ,C95_=_C259 ,C95_=_C290 ,C95_=_C319 ,\nC95_=_C348 ,C95_=_C402 ,C95_=_C426 ,C95_=_C450 ,C95_=_C474 ,C95_=_C495 ,\nC95_=_C516 ,C95_=_C536 ,C95_=_C554 ,C95_=_C571 ,C95_=_C588 ,C95_=_C606 ,\nC95_=_C607 ,C95_=_C608 ,C95_=_C609 ,C95_=_C610 ,C95_=_C611 ,C95_=_C612 ,\nC95_=_C613 ,C95_=_C614 ,C95_=_C615 ,C95_=_C616 ,C95_=_C617 ,C95_=_C618 ,\nC95_=_C619 ,C95_=_C620 ,C95_=_C621 ,C96_=_C132 ,C96_=_C165 ,C96_=_C197 ,\nC96_=_C228 ,C96_=_C260 ,C96_=_C291 ,C96_=_C320 ,C96_=_C349 ,C96_=_C376 ,\nC96_=_C403 ,C96_=_C427 ,C96_=_C451 ,C96_=_C475 ,C96_=_C496 ,C96_=_C517 ,\nC96_=_C555 ,C96_=_C572 ,C96_=_C589 ,C96_=_C622 ,C96_=_C623 ,C96_=_C624 ,\nC96_=_C625 ,C96_=_C626 ,C96_=_C627 ,C96_=_C628 ,C96_=_C629 ,C96_=_C630 ,\nC96_=_C631 ,C96_=_C632 ,C96_=_C633 ,C96_=_C634 ,C96_=_C635 ,C96_=_C636 ,\nC131_=_C132 ,C131_=_C164 ,C131_=_C196 ,C131_=_C227 ,C131_=_C259 ,C131_=_C290 ,\nC131_=_C319 ,C131_=_C348 ,C131_=_C402 ,C131_=_C426 ,C131_=_C450 ,C131_=_C474 ,\nC131_=_C495 ,C131_=_C516 ,C131_=_C536 ,C131_=_C554 ,C131_=_C571 ,C131_=_C588 ,\nC131_=_C606 ,C131_=_C607 ,C131_=_C608 ,C131_=_C609 ,C131_=_C610 ,C131_=_C611 ,\nC131_=_C612 ,C131_=_C613 ,C131_=_C614 ,C131_=_C615 ,C131_=_C616 ,C131_=_C617 ,\nC131_=_C618 ,C131_=_C619 ,C131_=_C620 ,C131_=_C621 ,C132_=_C165 ,C132_=_C197 ,\nC132_=_C228 ,C132_=_C260 ,C132_=_C291 ,C132_=_C320 ,C132_=_C349 ,C132_=_C376 ,\nC132_=_C403 ,C132_=_C427 ,C132_=_C451 ,C132_=_C475 ,C132_=_C496 ,C132_=_C517 ,\nC132_=_C555 ,C132_=_C572 ,C132_=_C589 ,C132_=_C622 ,C132_=_C623 ,C132_=_C624 ,\nC132_=_C625 ,C132_=_C626 ,C132_=_C627 ,C132_=_C628 ,C132_=_C629 ,C132_=_C630 ,\nC132_=_C631 ,C132_=_C632 ,C132_=_C633 ,C132_=_C634 ,C132_=_C635 ,C132_=_C636 ,\nC164_=_C165 ,C164_=_C196 ,C164_=_C227 ,C164_=_C259 ,C164_=_C290 ,C164_=_C319 ,\nC164_=_C348 ,C164_=_C402 ,C164_=_C426 ,C164_=_C450 ,C164_=_C474 ,C164_=_C495 ,\nC164_=_C516 ,C164_=_C536 ,C164_=_C554 ,C164_=_C571 ,C164_=_C588 ,C164_=_C606 ,\nC164_=_C607 ,C164_=_C608 ,C164_=_C609 ,C164_=_C610 ,C164_=_C611 ,C164_=_C612 ,\nC164_=_C613 ,C164_=_C614 ,C164_=_C615 ,C164_=_C616 ,C164_=_C617 ,C164_=_C618 ,\nC164_=_C619 ,C164_=_C620 ,C164_=_C621 ,C165_=_C197 ,C165_=_C228 ,C165_=_C260 ,\nC165_=_C291 ,C165_=_C320 ,C165_=_C349 ,C165_=_C376 ,C165_=_C403 ,C165_=_C427 ,\nC165_=_C451 ,C165_=_C475 ,C165_=_C496 ,C165_=_C517 ,C165_=_C555 ,C165_=_C572 ,\nC165_=_C589 ,C165_=_C622 ,C165_=_C623 ,C165_=_C624 ,C165_=_C625 ,C165_=_C626 ,\nC165_=_C627 ,C165_=_C628 ,C165_=_C629 ,C165_=_C630 ,C165_=_C631 ,C165_=_C632 ,\nC165_=_C633 ,C165_=_C634 ,C165_=_C635 ,C165_=_C636 ,C196_=_C197 ,C196_=_C227 ,\nC196_=_C259 ,C196_=_C290 ,C196_=_C319 ,C196_=_C348 ,C196_=_C402 ,C196_=_C426 ,\nC196_=_C450 ,C196_=_C474 ,C196_=_C495 ,C196_=_C516 ,C196_=_C536 ,C196_=_C554 ,\nC196_=_C571 ,C196_=_C588 ,C196_=_C606 ,C196_=_C607 ,C196_=_C608 ,C196_=_C609 ,\nC196_=_C610 ,C196_=_C611 ,C196_=_C612 ,C196_=_C613 ,C196_=_C614 ,C196_=_C615 ,\nC196_=_C616 ,C196_=_C617 ,C196_=_C618 ,C196_=_C619 ,C196_=_C620 ,C196_=_C621 ,\nC197_=_C228 ,C197_=_C260 ,C197_=_C291 ,C197_=_C320 ,C197_=_C349 ,C197_=_C376 ,\nC197_=_C403 ,C197_=_C427 ,C197_=_C451 ,C197_=_C475 ,C197_=_C496 ,C197_=_C517 ,\nC197_=_C555 ,C197_=_C572 ,C197_=_C589 ,C197_=_C622 ,C197_=_C623 ,C197_=_C624 ,\nC197_=_C625 ,C197_=_C626 ,C197_=_C627 ,C197_=_C628 ,C197_=_C629 ,C197_=_C630 ,\nC197_=_C631 ,C197_=_C632 ,C197_=_C633 ,C197_=_C634 ,C197_=_C635 ,C197_=_C636 ,\nC227_=_C228 ,C227_=_C259 ,C227_=_C290 ,C227_=_C319 ,C227_=_C348 ,C227_=_C402 ,\nC227_=_C426 ,C227_=_C450 ,C227_=_C474 ,C227_=_C495 ,C227_=_C516 ,C227_=_C536 ,\nC227_=_C554 ,C227_=_C571 ,C227_=_C588 ,C227_=_C606 ,C227_=_C607 ,C227_=_C608 ,\nC227_=_C609 ,C227_=_C610 ,C227_=_C611 ,C227_=_C612 ,C227_=_C613 ,C227_=_C614 ,\nC227_=_C615 ,C227_=_C616 ,C227_=_C617 ,C227_=_C618 ,C227_=_C619 ,C227_=_C620 ,\nC227_=_C621 ,C228_=_C260 ,C228_=_C291 ,C228_=_C320 ,C228_=_C349 ,C228_=_C376 ,\nC228_=_C403 ,C228_=_C427 ,C228_=_C451 ,C228_=_C475 ,C228_=_C496 ,C228_=_C517 ,\nC228_=_C555 ,C228_=_C572 ,C228_=_C589 ,C228_=_C622 ,C228_=_C623 ,C228_=_C624 ,\nC228_=_C625 ,C228_=_C626 ,C228_=_C627 ,C228_=_C628 ,C228_=_C629 ,C228_=_C630 ,\nC228_=_C631 ,C228_=_C632 ,C228_=_C633 ,C228_=_C634 ,C228_=_C635 ,C228_=_C636 ,\nC259_=_C260 ,C259_=_C290 ,C259_=_C319 ,C259_=_C348 ,C259_=_C402 ,C259_=_C426 ,\nC259_=_C450 ,C259_=_C474 ,C259_=_C495 ,C259_=_C516 ,C259_=_C536 ,C259_=_C554 ,\nC259_=_C571 ,C259_=_C588 ,C259_=_C606 ,C259_=_C607 ,C259_=_C608 ,C259_=_C609 ,\nC259_=_C610 ,C259_=_C611 ,C259_=_C612 ,C259_=_C613 ,C259_=_C614 ,C259_=_C615 ,\nC259_=_C616 ,C259_=_C617 ,C259_=_C618 ,C259_=_C619 ,C259_=_C620 ,C259_=_C621 ,\nC260_=_C291 ,C260_=_C320 ,C260_=_C349 ,C260_=_C376 ,C260_=_C403 ,C260_=_C427 ,\nC260_=_C451 ,C260_=_C475 ,C260_=_C496 ,C260_=_C517 ,C260_=_C555 ,C260_=_C572 ,\nC260_=_C589 ,C260_=_C622 ,C260_=_C623 ,C260_=_C624 ,C260_=_C625 ,C260_=_C626 ,\nC260_=_C627 ,C260_=_C628 ,C260_=_C629 ,C260_=_C630 ,C260_=_C631 ,C260_=_C632 ,\nC260_=_C633 ,C260_=_C634 ,C260_=_C635 ,C260_=_C636 ,C290_=_C291 ,C290_=_C319 ,\nC290_=_C348 ,C290_=_C402 ,C290_=_C426 ,C290_=_C450 ,C290_=_C474 ,C290_=_C495 ,\nC290_=_C516 ,C290_=_C536 ,C290_=_C554 ,C290_=_C571 ,C290_=_C588 ,C290_=_C606 ,\nC290_=_C607 ,C290_=_C608 ,C290_=_C609 ,C290_=_C610 ,C290_=_C611 ,C290_=_C612 ,\nC290_=_C613 ,C290_=_C614 ,C290_=_C615 ,C290_=_C616 ,C290_=_C617 ,C290_=_C618 ,\nC290_=_C619 ,C290_=_C620 ,C290_=_C621 ,C291_=_C320 ,C291_=_C349 ,C291_=_C376 ,\nC291_=_C403 ,C291_=_C427 ,C291_=_C451 ,C291_=_C475 ,C291_=_C496 ,C291_=_C517 ,\nC291_=_C555 ,C291_=_C572 ,C291_=_C589 ,C291_=_C622 ,C291_=_C623 ,C291_=_C624 ,\nC291_=_C625 ,C291_=_C626 ,C291_=_C627 ,C291_=_C628 ,C291_=_C629 ,C291_=_C630 ,\nC291_=_C631 ,C291_=_C632 ,C291_=_C633 ,C291_=_C634 ,C291_=_C635 ,C291_=_C636 ,\nC319_=_C320 ,C319_=_C348 ,C319_=_C402 ,C319_=_C426 ,C319_=_C450 ,C319_=_C474 ,\nC319_=_C495 ,C319_=_C516 ,C319_=_C536 ,C319_=_C554 ,C319_=_C571 ,C319_=_C588 ,\nC319_=_C606 ,C319_=_C607 ,C319_=_C608 ,C319_=_C609 ,C319_=_C610 ,C319_=_C611 ,\nC319_=_C612 ,C319_=_C613 ,C319_=_C614 ,C319_=_C615 ,C319_=_C616 ,C319_=_C617 ,\nC319_=_C618 ,C319_=_C619 ,C319_=_C620 ,C319_=_C621 ,C320_=_C349 ,C320_=_C376 ,\nC320_=_C403 ,C320_=_C427 ,C320_=_C451 ,C320_=_C475 ,C320_=_C496 ,C320_=_C517 ,\nC320_=_C555 ,C320_=_C572 ,C320_=_C589 ,C320_=_C622 ,C320_=_C623 ,C320_=_C624 ,\nC320_=_C625 ,C320_=_C626 ,C320_=_C627 ,C320_=_C628 ,C320_=_C629 ,C320_=_C630 ,\nC320_=_C631 ,C320_=_C632 ,C320_=_C633 ,C320_=_C634 ,C320_=_C635 ,C320_=_C636 ,\nC348_=_C349 ,C348_=_C402 ,C348_=_C426 ,C348_=_C450 ,C348_=_C474 ,C348_=_C495 ,\nC348_=_C516 ,C348_=_C536 ,C348_=_C554 ,C348_=_C571 ,C348_=_C588 ,C348_=_C606 ,\nC348_=_C607 ,C348_=_C608 ,C348_=_C609 ,C348_=_C610 ,C348_=_C611 ,C348_=_C612 ,\nC348_=_C613 ,C348_=_C614 ,C348_=_C615 ,C348_=_C616 ,C348_=_C617 ,C348_=_C618 ,\nC348_=_C619 ,C348_=_C620 ,C348_=_C621 ,C349_=_C376 ,C349_=_C403 ,C349_=_C427 ,\nC349_=_C451 ,C349_=_C475 ,C349_=_C496 ,C349_=_C517 ,C349_=_C555 ,C349_=_C572 ,\nC349_=_C589 ,C349_=_C622 ,C349_=_C623 ,C349_=_C624 ,C349_=_C625 ,C349_=_C626 ,\nC349_=_C627 ,C349_=_C628 ,C349_=_C629 ,C349_=_C630 ,C349_=_C631 ,C349_=_C632 ,\nC349_=_C633 ,C349_=_C634 ,C349_=_C635 ,C349_=_C636 ,C376_=_C403 ,C376_=_C427 ,\nC376_=_C451 ,C376_=_C475 ,C376_=_C496 ,C376_=_C517 ,C376_=_C555 ,C376_=_C572 ,\nC376_=_C589 ,C376_=_C622 ,C376_=_C623 ,C376_=_C624 ,C376_=_C625 ,C376_=_C626 ,\nC376_=_C627 ,C376_=_C628 ,C376_=_C629 ,C376_=_C630 ,C376_=_C631 ,C376_=_C632 ,\nC376_=_C633 ,C376_=_C634 ,C376_=_C635 ,C376_=_C636 ,C402_=_C403 ,C402_=_C426 ,\nC402_=_C450 ,C402_=_C474 ,C402_=_C495 ,C402_=_C516 ,C402_=_C536 ,C402_=_C554 ,\nC402_=_C571 ,C402_=_C588 ,C402_=_C606 ,C402_=_C607 ,C402_=_C608 ,C402_=_C609 ,\nC402_=_C610 ,C402_=_C611 ,C402_=_C612 ,C402_=_C613 ,C402_=_C614 ,C402_=_C615 ,\nC402_=_C616 ,C402_=_C617 ,C402_=_C618 ,C402_=_C619 ,C402_=_C620 ,C402_=_C621 ,\nC403_=_C427 ,C403_=_C451 ,C403_=_C475 ,C403_=_C496 ,C403_=_C517 ,C403_=_C555 ,\nC403_=_C572 ,C403_=_C589 ,C403_=_C622 ,C403_=_C623 ,C403_=_C624 ,C403_=_C625 ,\nC403_=_C626 ,C403_=_C627 ,C403_=_C628 ,C403_=_C629 ,C403_=_C630 ,C403_=_C631 ,\nC403_=_C632 ,C403_=_C633 ,C403_=_C634 ,C403_=_C635 ,C403_=_C636 ,C426_=_C427 ,\nC426_=_C450 ,C426_=_C474 ,C426_=_C495 ,C426_=_C516 ,C426_=_C536 ,C426_=_C554 ,\nC426_=_C571 ,C426_=_C588 ,C426_=_C606 ,C426_=_C607 ,C426_=_C608 ,C426_=_C609 ,\nC426_=_C610 ,C426_=_C611 ,C426_=_C612 ,C426_=_C613 ,C426_=_C614 ,C426_=_C615 ,\nC426_=_C616 ,C426_=_C617 ,C426_=_C618 ,C426_=_C619 ,C426_=_C620 ,C426_=_C621 ,\nC427_=_C451 ,C427_=_C475 ,C427_=_C496 ,C427_=_C517 ,C427_=_C555 ,C427_=_C572 ,\nC427_=_C589 ,C427_=_C622 ,C427_=_C623 ,C427_=_C624 ,C427_=_C625 ,C427_=_C626 ,\nC427_=_C627 ,C427_=_C628 ,C427_=_C629 ,C427_=_C630 ,C427_=_C631 ,C427_=_C632 ,\nC427_=_C633 ,C427_=_C634 ,C427_=_C635 ,C427_=_C636 ,C450_=_C451 ,C450_=_C474 ,\nC450_=_C495 ,C450_=_C516 ,C450_=_C536 ,C450_=_C554 ,C450_=_C571 ,C450_=_C588 ,\nC450_=_C606 ,C450_=_C607 ,C450_=_C608 ,C450_=_C609 ,C450_=_C610 ,C450_=_C611 ,\nC450_=_C612 ,C450_=_C613 ,C450_=_C614 ,C450_=_C615 ,C450_=_C616 ,C450_=_C617 ,\nC450_=_C618 ,C450_=_C619 ,C450_=_C620 ,C450_=_C621 ,C451_=_C475 ,C451_=_C496 ,\nC451_=_C517 ,C451_=_C555 ,C451_=_C572 ,C451_=_C589 ,C451_=_C622 ,C451_=_C623 ,\nC451_=_C624 ,C451_=_C625 ,C451_=_C626 ,C451_=_C627 ,C451_=_C628 ,C451_=_C629 ,\nC451_=_C630 ,C451_=_C631 ,C451_=_C632 ,C451_=_C633 ,C451_=_C634 ,C451_=_C635 ,\nC451_=_C636 ,C474_=_C475 ,C474_=_C495 ,C474_=_C516 ,C474_=_C536 ,C474_=_C554 ,\nC474_=_C571 ,C474_=_C588 ,C474_=_C606 ,C474_=_C607 ,C474_=_C608 ,C474_=_C609 ,\nC474_=_C610 ,C474_=_C611 ,C474_=_C612 ,C474_=_C613 ,C474_=_C614 ,C474_=_C615 ,\nC474_=_C616 ,C474_=_C617</w:t>
      </w:r>
    </w:p>
    <w:p>
      <w:pPr>
        <w:pStyle w:val="PreformattedText"/>
        <w:bidi w:val="0"/>
        <w:spacing w:before="0" w:after="0"/>
        <w:jc w:val="left"/>
        <w:rPr/>
      </w:pPr>
      <w:r>
        <w:rPr/>
        <w:t xml:space="preserve"> </w:t>
      </w:r>
      <w:r>
        <w:rPr/>
        <w:t>,C474_=_C618 ,C474_=_C619 ,C474_=_C620 ,C474_=_C621 ,\nC475_=_C496 ,C475_=_C517 ,C475_=_C555 ,C475_=_C572 ,C475_=_C589 ,C475_=_C622 ,\nC475_=_C623 ,C475_=_C624 ,C475_=_C625 ,C475_=_C626 ,C475_=_C627 ,C475_=_C628 ,\nC475_=_C629 ,C475_=_C630 ,C475_=_C631 ,C475_=_C632 ,C475_=_C633 ,C475_=_C634 ,\nC475_=_C635 ,C475_=_C636 ,C495_=_C496 ,C495_=_C516 ,C495_=_C536 ,C495_=_C554 ,\nC495_=_C571 ,C495_=_C588 ,C495_=_C606 ,C495_=_C607 ,C495_=_C608 ,C495_=_C609 ,\nC495_=_C610 ,C495_=_C611 ,C495_=_C612 ,C495_=_C613 ,C495_=_C614 ,C495_=_C615 ,\nC495_=_C616 ,C495_=_C617 ,C495_=_C618 ,C495_=_C619 ,C495_=_C620 ,C495_=_C621 ,\nC496_=_C517 ,C496_=_C555 ,C496_=_C572 ,C496_=_C589 ,C496_=_C622 ,C496_=_C623 ,\nC496_=_C624 ,C496_=_C625 ,C496_=_C626 ,C496_=_C627 ,C496_=_C628 ,C496_=_C629 ,\nC496_=_C630 ,C496_=_C631 ,C496_=_C632 ,C496_=_C633 ,C496_=_C634 ,C496_=_C635 ,\nC496_=_C636 ,C516_=_C517 ,C516_=_C536 ,C516_=_C554 ,C516_=_C571 ,C516_=_C588 ,\nC516_=_C606 ,C516_=_C607 ,C516_=_C608 ,C516_=_C609 ,C516_=_C610 ,C516_=_C611 ,\nC516_=_C612 ,C516_=_C613 ,C516_=_C614 ,C516_=_C615 ,C516_=_C616 ,C516_=_C617 ,\nC516_=_C618 ,C516_=_C619 ,C516_=_C620 ,C516_=_C621 ,C517_=_C555 ,C517_=_C572 ,\nC517_=_C589 ,C517_=_C622 ,C517_=_C623 ,C517_=_C624 ,C517_=_C625 ,C517_=_C626 ,\nC517_=_C627 ,C517_=_C628 ,C517_=_C629 ,C517_=_C630 ,C517_=_C631 ,C517_=_C632 ,\nC517_=_C633 ,C517_=_C634 ,C517_=_C635 ,C517_=_C636 ,C536_=_C554 ,C536_=_C571 ,\nC536_=_C588 ,C536_=_C606 ,C536_=_C607 ,C536_=_C608 ,C536_=_C609 ,C536_=_C610 ,\nC536_=_C611 ,C536_=_C612 ,C536_=_C613 ,C536_=_C614 ,C536_=_C615 ,C536_=_C616 ,\nC536_=_C617 ,C536_=_C618 ,C536_=_C619 ,C536_=_C620 ,C536_=_C621 ,C554_=_C555 ,\nC554_=_C571 ,C554_=_C588 ,C554_=_C606 ,C554_=_C607 ,C554_=_C608 ,C554_=_C609 ,\nC554_=_C610 ,C554_=_C611 ,C554_=_C612 ,C554_=_C613 ,C554_=_C614 ,C554_=_C615 ,\nC554_=_C616 ,C554_=_C617 ,C554_=_C618 ,C554_=_C619 ,C554_=_C620 ,C554_=_C621 ,\nC555_=_C572 ,C555_=_C589 ,C555_=_C622 ,C555_=_C623 ,C555_=_C624 ,C555_=_C625 ,\nC555_=_C626 ,C555_=_C627 ,C555_=_C628 ,C555_=_C629 ,C555_=_C630 ,C555_=_C631 ,\nC555_=_C632 ,C555_=_C633 ,C555_=_C634 ,C555_=_C635 ,C555_=_C636 ,C571_=_C572 ,\nC571_=_C588 ,C571_=_C606 ,C571_=_C607 ,C571_=_C608 ,C571_=_C609 ,C571_=_C610 ,\nC571_=_C611 ,C571_=_C612 ,C571_=_C613 ,C571_=_C614 ,C571_=_C615 ,C571_=_C616 ,\nC571_=_C617 ,C571_=_C618 ,C571_=_C619 ,C571_=_C620 ,C571_=_C621 ,C572_=_C589 ,\nC572_=_C622 ,C572_=_C623 ,C572_=_C624 ,C572_=_C625 ,C572_=_C626 ,C572_=_C627 ,\nC572_=_C628 ,C572_=_C629 ,C572_=_C630 ,C572_=_C631 ,C572_=_C632 ,C572_=_C633 ,\nC572_=_C634 ,C572_=_C635 ,C572_=_C636 ,C588_=_C589 ,C588_=_C606 ,C588_=_C607 ,\nC588_=_C608 ,C588_=_C609 ,C588_=_C610 ,C588_=_C611 ,C588_=_C612 ,C588_=_C613 ,\nC588_=_C614 ,C588_=_C615 ,C588_=_C616 ,C588_=_C617 ,C588_=_C618 ,C588_=_C619 ,\nC588_=_C620 ,C588_=_C621 ,C589_=_C622 ,C589_=_C623 ,C589_=_C624 ,C589_=_C625 ,\nC589_=_C626 ,C589_=_C627 ,C589_=_C628 ,C589_=_C629 ,C589_=_C630 ,C589_=_C631 ,\nC589_=_C632 ,C589_=_C633 ,C589_=_C634 ,C589_=_C635 ,C589_=_C636 ,C606_=_C607 ,\nC606_=_C608 ,C606_=_C609 ,C606_=_C610 ,C606_=_C611 ,C606_=_C612 ,C606_=_C613 ,\nC606_=_C614 ,C606_=_C615 ,C606_=_C616 ,C606_=_C617 ,C606_=_C618 ,C606_=_C619 ,\nC606_=_C620 ,C606_=_C621 ,C606_=_C622 ,C607_=_C608 ,C607_=_C609 ,C607_=_C610 ,\nC607_=_C611 ,C607_=_C612 ,C607_=_C613 ,C607_=_C614 ,C607_=_C615 ,C607_=_C616 ,\nC607_=_C617 ,C607_=_C618 ,C607_=_C619 ,C607_=_C620 ,C607_=_C621 ,C607_=_C623 ,\nC608_=_C609 ,C608_=_C610 ,C608_=_C611 ,C608_=_C612 ,C608_=_C613 ,C608_=_C614 ,\nC608_=_C615 ,C608_=_C616 ,C608_=_C617 ,C608_=_C618 ,C608_=_C619 ,C608_=_C620 ,\nC608_=_C621 ,C609_=_C610 ,C609_=_C611 ,C609_=_C612 ,C609_=_C613 ,C609_=_C614 ,\nC609_=_C615 ,C609_=_C616 ,C609_=_C617 ,C609_=_C618 ,C609_=_C619 ,C609_=_C620 ,\nC609_=_C621 ,C609_=_C624 ,C610_=_C611 ,C610_=_C612 ,C610_=_C613 ,C610_=_C614 ,\nC610_=_C615 ,C610_=_C616 ,C610_=_C617 ,C610_=_C618 ,C610_=_C619 ,C610_=_C620 ,\nC610_=_C621 ,C610_=_C625 ,C611_=_C612 ,C611_=_C613 ,C611_=_C614 ,C611_=_C615 ,\nC611_=_C616 ,C611_=_C617 ,C611_=_C618 ,C611_=_C619 ,C611_=_C620 ,C611_=_C621 ,\nC611_=_C626 ,C612_=_C613 ,C612_=_C614 ,C612_=_C615 ,C612_=_C616 ,C612_=_C617 ,\nC612_=_C618 ,C612_=_C619 ,C612_=_C620 ,C612_=_C621 ,C612_=_C627 ,C613_=_C614 ,\nC613_=_C615 ,C613_=_C616 ,C613_=_C617 ,C613_=_C618 ,C613_=_C619 ,C613_=_C620 ,\nC613_=_C621 ,C613_=_C628 ,C614_=_C615 ,C614_=_C616 ,C614_=_C617 ,C614_=_C618 ,\nC614_=_C619 ,C614_=_C620 ,C614_=_C621 ,C614_=_C629 ,C615_=_C616 ,C615_=_C617 ,\nC615_=_C618 ,C615_=_C619 ,C615_=_C620 ,C615_=_C621 ,C615_=_C630 ,C616_=_C617 ,\nC616_=_C618 ,C616_=_C619 ,C616_=_C620 ,C616_=_C621 ,C616_=_C631 ,C617_=_C618 ,\nC617_=_C619 ,C617_=_C620 ,C617_=_C621 ,C617_=_C632 ,C618_=_C619 ,C618_=_C620 ,\nC618_=_C621 ,C618_=_C633 ,C619_=_C620 ,C619_=_C621 ,C619_=_C634 ,C620_=_C621 ,\nC620_=_C635 ,C621_=_C636 ,C622_=_C623 ,C622_=_C624 ,C622_=_C625 ,C622_=_C626 ,\nC622_=_C627 ,C622_=_C628 ,C622_=_C629 ,C622_=_C630 ,C622_=_C631 ,C622_=_C632 ,\nC622_=_C633 ,C622_=_C634 ,C622_=_C635 ,C622_=_C636 ,C623_=_C624 ,C623_=_C625 ,\nC623_=_C626 ,C623_=_C627 ,C623_=_C628 ,C623_=_C629 ,C623_=_C630 ,C623_=_C631 ,\nC623_=_C632 ,C623_=_C633 ,C623_=_C634 ,C623_=_C635 ,C623_=_C636 ,C624_=_C625 ,\nC624_=_C626 ,C624_=_C627 ,C624_=_C628 ,C624_=_C629 ,C624_=_C630 ,C624_=_C631 ,\nC624_=_C632 ,C624_=_C633 ,C624_=_C634 ,C624_=_C635 ,C624_=_C636 ,C625_=_C626 ,\nC625_=_C627 ,C625_=_C628 ,C625_=_C629 ,C625_=_C630 ,C625_=_C631 ,C625_=_C632 ,\nC625_=_C633 ,C625_=_C634 ,C625_=_C635 ,C625_=_C636 ,C626_=_C627 ,C626_=_C628 ,\nC626_=_C629 ,C626_=_C630 ,C626_=_C631 ,C626_=_C632 ,C626_=_C633 ,C626_=_C634 ,\nC626_=_C635 ,C626_=_C636 ,C627_=_C628 ,C627_=_C629 ,C627_=_C630 ,C627_=_C631 ,\nC627_=_C632 ,C627_=_C633 ,C627_=_C634 ,C627_=_C635 ,C627_=_C636 ,C628_=_C629 ,\nC628_=_C630 ,C628_=_C631 ,C628_=_C632 ,C628_=_C633 ,C628_=_C634 ,C628_=_C635 ,\nC628_=_C636 ,C629_=_C630 ,C629_=_C631 ,C629_=_C632 ,C629_=_C633 ,C629_=_C634 ,\nC629_=_C635 ,C629_=_C636 ,C630_=_C631 ,C630_=_C632 ,C630_=_C633 ,C630_=_C634 ,\nC630_=_C635 ,C630_=_C636 ,C631_=_C632 ,C631_=_C633 ,C631_=_C634 ,C631_=_C635 ,\nC631_=_C636 ,C632_=_C633 ,C632_=_C634 ,C632_=_C635 ,C632_=_C636 ,C633_=_C634 ,\nC633_=_C635 ,C633_=_C636 ,C634_=_C635 ,C634_=_C636 ,C635_=_C636 ,"];37[shape=box, label="id:37 level: 4\n75: C11 C14 C49 C52 C85 \nC88 C121 C124 C154 C157 C186 \nC189 C217 C220 C249 C252 C280 \nC283 C310 C313 C338 C341 C366 \nC369 C393 C394 C395 C396 C397 \nC398 C399 C400 C401 C402 C403 \nC404 C405 C406 C407 C408 C409 \nC410 C411 C412 C413 C414 C415 \nC416 C417 C418 C419 C443 C468 \nC469 C470 C471 C472 C473 C474 \nC475 C476 C477 C478 C479 C480 \nC481 C482 C483 C484 C485 C486 \nC487 C488 C489 C490 \n1442: C11_=_C14( C11 C14 ) C11_=_C49( C11 C49 ) C11_=_C85( C11 C85 ) C11_=_C121( C11 C121 ) C11_=_C154( C11 C154 ) \nC11_=_C186( C11 C186 ) C11_=_C217( C11 C217 ) C11_=_C249( C11 C249 ) C11_=_C280( C11 C280 ) C11_=_C310( C11 C310 ) C11_=_C338( C11 C338 ) \nC11_=_C366( C11 C366 ) C11_=_C393( C11 C393 ) C11_=_C394( C11 C394 ) C11_=_C395( C11 C395 ) C11_=_C396( C11 C396 ) C11_=_C397( C11 C397 ) \nC11_=_C398( C11 C398 ) C11_=_C399( C11 C399 ) C11_=_C400( C11 C400 ) C11_=_C401( C11 C401 ) C11_=_C402( C11 C402 ) C11_=_C403( C11 C403 ) \nC11_=_C404( C11 C404 ) C11_=_C405( C11 C405 ) C11_=_C406( C11 C406 ) C11_=_C407( C11 C407 ) C11_=_C408( C11 C408 ) C11_=_C409( C11 C409 ) \nC11_=_C410( C11 C410 ) C11_=_C411( C11 C411 ) C11_=_C412( C11 C412 ) C11_=_C413( C11 C413 ) C11_=_C414( C11 C414 ) C11_=_C415( C11 C415 ) \nC11_=_C416( C11 C416 ) C11_=_C417( C11 C417 ) C11_=_C418( C11 C418 ) C14_=_C52( C14 C52 ) C14_=_C88( C14 C88 ) C14_=_C124( C14 C124 ) \nC14_=_C157( C14 C157 ) C14_=_C189( C14 C189 ) C14_=_C220( C14 C220 ) C14_=_C252( C14 C252 ) C14_=_C283( C14 C283 ) C14_=_C313( C14 C313 ) \nC14_=_C341( C14 C341 ) C14_=_C369( C14 C369 ) C14_=_C395( C14 C395 ) C14_=_C419( C14 C419 ) C14_=_C443( C14 C443 ) C14_=_C468( C14 C468 ) \nC14_=_C469( C14 C469 ) C14_=_C470( C14 C470 ) C14_=_C471( C14 C471 ) C14_=_C472( C14 C472 ) C14_=_C473( C14 C473 ) C14_=_C474( C14 C474 ) \nC14_=_C475( C14 C475 ) C14_=_C476( C14 C476 ) C14_=_C477( C14 C477 ) C14_=_C478( C14 C478 ) C14_=_C479( C14 C479 ) C14_=_C480( C14 C480 ) \nC14_=_C481( C14 C481 ) C14_=_C482( C14 C482 ) C14_=_C483( C14 C483 ) C14_=_C484( C14 C484 ) C14_=_C485( C14 C485 ) C14_=_C486( C14 C486 ) \nC14_=_C487( C14 C487 ) C14_=_C488( C14 C488 ) C14_=_C489( C14 C489 ) C14_=_C490( C14 C490 ) C49_=_C52( C49 C52 ) C49_=_C85( C49 C85 ) \nC49_=_C121( C49 C121 ) C49_=_C154( C49 C154 ) C49_=_C186( C49 C186 ) C49_=_C217( C49 C217 ) C49_=_C249( C49 C249 ) C49_=_C280( C49 C280 ) \nC49_=_C310( C49 C310 ) C49_=_C338( C49 C338 ) C49_=_C366( C49 C366 ) C49_=_C393( C49 C393 ) C49_=_C394( C49 C394 ) C49_=_C395( C49 C395 ) \nC49_=_C396( C49 C396 ) C49_=_C397( C49 C397 ) C49_=_C398( C49 C398 ) C49_=_C399( C49 C399 ) C49_=_C400( C49 C400 ) C49_=_C401( C49 C401 ) \nC49_=_C402( C49 C402 ) C49_=_C403( C49 C403 ) C49_=_C404( C49 C404 ) C49_=_C405( C49 C405 ) C49_=_C406( C49 C406 ) C49_=_C407( C49 C407 ) \nC49_=_C408( C49 C408 ) C49_=_C409( C49 C409 ) C49_=_C410( C49 C410 ) C49_=_C411( C49 C411 ) C49_=_C412( C49 C412 ) C49_=_C413( C49 C413 ) \nC49_=_C414( C49 C414 ) C49_=_C415( C49 C415 ) C49_=_C416( C49 C416 ) C49_=_C417( C49 C417 ) C49_=_C418( C49 C418 ) C52_=_C88( C52 C88 ) \nC52_=_C124( C52 C124 ) C52_=_C157( C52 C157 ) C52_=_C189( C52 C189 ) C52_=_C220( C52 C220 ) C52_=_C252( C52 C252 ) C52_=_C283( C52 C283 ) \nC52_=_C313( C52 C313 ) C52_=_C341( C52 C341 ) C52_=_C369( C52 C369 ) C52_=_C395( C52 C395 ) C52_=_C419( C52 C419 ) C52_=_C443( C52 C443 ) \nC52_=_C468( C52 C468 ) C52_=_C469( C52 C469 ) C52_=_C470( C52 C470 ) C52_=_C471( C52 C471 ) C52_=_C472( C52 C472 ) C52_=_C473( C52 C473 ) \nC52_=_C474( C52 C474 ) C52_=_C475( C52 C475 ) C52_=_C476( C52 C476 ) C52_=_C477( C52 C477 ) C52_=_C478( C52 C478 ) C52_=_C479( C52 C479 ) \nC52_=_C480( C52 C480 ) C52_=_C481( C52 C481 ) C52_=_C482( C52 C482 ) C52_=_C483(</w:t>
      </w:r>
    </w:p>
    <w:p>
      <w:pPr>
        <w:pStyle w:val="PreformattedText"/>
        <w:bidi w:val="0"/>
        <w:spacing w:before="0" w:after="0"/>
        <w:jc w:val="left"/>
        <w:rPr/>
      </w:pPr>
      <w:r>
        <w:rPr/>
        <w:t xml:space="preserve"> </w:t>
      </w:r>
      <w:r>
        <w:rPr/>
        <w:t>C52 C483 ) C52_=_C484( C52 C484 ) C52_=_C485( C52 C485 ) \nC52_=_C486( C52 C486 ) C52_=_C487( C52 C487 ) C52_=_C488( C52 C488 ) C52_=_C489( C52 C489 ) C52_=_C490( C52 C490 ) C85_=_C88( C85 C88 ) \nC85_=_C121( C85 C121 ) C85_=_C154( C85 C154 ) C85_=_C186( C85 C186 ) C85_=_C217( C85 C217 ) C85_=_C249( C85 C249 ) C85_=_C280( C85 C280 ) \nC85_=_C310( C85 C310 ) C85_=_C338( C85 C338 ) C85_=_C366( C85 C366 ) C85_=_C393( C85 C393 ) C85_=_C394( C85 C394 ) C85_=_C395( C85 C395 ) \nC85_=_C396( C85 C396 ) C85_=_C397( C85 C397 ) C85_=_C398( C85 C398 ) C85_=_C399( C85 C399 ) C85_=_C400( C85 C400 ) C85_=_C401( C85 C401 ) \nC85_=_C402( C85 C402 ) C85_=_C403( C85 C403 ) C85_=_C404( C85 C404 ) C85_=_C405( C85 C405 ) C85_=_C406( C85 C406 ) C85_=_C407( C85 C407 ) \nC85_=_C408( C85 C408 ) C85_=_C409( C85 C409 ) C85_=_C410( C85 C410 ) C85_=_C411( C85 C411 ) C85_=_C412( C85 C412 ) C85_=_C413( C85 C413 ) \nC85_=_C414( C85 C414 ) C85_=_C415( C85 C415 ) C85_=_C416( C85 C416 ) C85_=_C417( C85 C417 ) C85_=_C418( C85 C418 ) C88_=_C124( C88 C124 ) \nC88_=_C157( C88 C157 ) C88_=_C189( C88 C189 ) C88_=_C220( C88 C220 ) C88_=_C252( C88 C252 ) C88_=_C283( C88 C283 ) C88_=_C313( C88 C313 ) \nC88_=_C341( C88 C341 ) C88_=_C369( C88 C369 ) C88_=_C395( C88 C395 ) C88_=_C419( C88 C419 ) C88_=_C443( C88 C443 ) C88_=_C468( C88 C468 ) \nC88_=_C469( C88 C469 ) C88_=_C470( C88 C470 ) C88_=_C471( C88 C471 ) C88_=_C472( C88 C472 ) C88_=_C473( C88 C473 ) C88_=_C474( C88 C474 ) \nC88_=_C475( C88 C475 ) C88_=_C476( C88 C476 ) C88_=_C477( C88 C477 ) C88_=_C478( C88 C478 ) C88_=_C479( C88 C479 ) C88_=_C480( C88 C480 ) \nC88_=_C481( C88 C481 ) C88_=_C482( C88 C482 ) C88_=_C483( C88 C483 ) C88_=_C484( C88 C484 ) C88_=_C485( C88 C485 ) C88_=_C486( C88 C486 ) \nC88_=_C487( C88 C487 ) C88_=_C488( C88 C488 ) C88_=_C489( C88 C489 ) C88_=_C490( C88 C490 ) C121_=_C124( C121 C124 ) C121_=_C154( C121 C154 ) \nC121_=_C186( C121 C186 ) C121_=_C217( C121 C217 ) C121_=_C249( C121 C249 ) C121_=_C280( C121 C280 ) C121_=_C310( C121 C310 ) C121_=_C338( C121 C338 ) \nC121_=_C366( C121 C366 ) C121_=_C393( C121 C393 ) C121_=_C394( C121 C394 ) C121_=_C395( C121 C395 ) C121_=_C396( C121 C396 ) C121_=_C397( C121 C397 ) \nC121_=_C398( C121 C398 ) C121_=_C399( C121 C399 ) C121_=_C400( C121 C400 ) C121_=_C401( C121 C401 ) C121_=_C402( C121 C402 ) C121_=_C403( C121 C403 ) \nC121_=_C404( C121 C404 ) C121_=_C405( C121 C405 ) C121_=_C406( C121 C406 ) C121_=_C407( C121 C407 ) C121_=_C408( C121 C408 ) C121_=_C409( C121 C409 ) \nC121_=_C410( C121 C410 ) C121_=_C411( C121 C411 ) C121_=_C412( C121 C412 ) C121_=_C413( C121 C413 ) C121_=_C414( C121 C414 ) C121_=_C415( C121 C415 ) \nC121_=_C416( C121 C416 ) C121_=_C417( C121 C417 ) C121_=_C418( C121 C418 ) C124_=_C157( C124 C157 ) C124_=_C189( C124 C189 ) C124_=_C220( C124 C220 ) \nC124_=_C252( C124 C252 ) C124_=_C283( C124 C283 ) C124_=_C313( C124 C313 ) C124_=_C341( C124 C341 ) C124_=_C369( C124 C369 ) C124_=_C395( C124 C395 ) \nC124_=_C419( C124 C419 ) C124_=_C443( C124 C443 ) C124_=_C468( C124 C468 ) C124_=_C469( C124 C469 ) C124_=_C470( C124 C470 ) C124_=_C471( C124 C471 ) \nC124_=_C472( C124 C472 ) C124_=_C473( C124 C473 ) C124_=_C474( C124 C474 ) C124_=_C475( C124 C475 ) C124_=_C476( C124 C476 ) C124_=_C477( C124 C477 ) \nC124_=_C478( C124 C478 ) C124_=_C479( C124 C479 ) C124_=_C480( C124 C480 ) C124_=_C481( C124 C481 ) C124_=_C482( C124 C482 ) C124_=_C483( C124 C483 ) \nC124_=_C484( C124 C484 ) C124_=_C485( C124 C485 ) C124_=_C486( C124 C486 ) C124_=_C487( C124 C487 ) C124_=_C488( C124 C488 ) C124_=_C489( C124 C489 ) \nC124_=_C490( C124 C490 ) C154_=_C157( C154 C157 ) C154_=_C186( C154 C186 ) C154_=_C217( C154 C217 ) C154_=_C249( C154 C249 ) C154_=_C280( C154 C280 ) \nC154_=_C310( C154 C310 ) C154_=_C338( C154 C338 ) C154_=_C366( C154 C366 ) C154_=_C393( C154 C393 ) C154_=_C394( C154 C394 ) C154_=_C395( C154 C395 ) \nC154_=_C396( C154 C396 ) C154_=_C397( C154 C397 ) C154_=_C398( C154 C398 ) C154_=_C399( C154 C399 ) C154_=_C400( C154 C400 ) C154_=_C401( C154 C401 ) \nC154_=_C402( C154 C402 ) C154_=_C403( C154 C403 ) C154_=_C404( C154 C404 ) C154_=_C405( C154 C405 ) C154_=_C406( C154 C406 ) C154_=_C407( C154 C407 ) \nC154_=_C408( C154 C408 ) C154_=_C409( C154 C409 ) C154_=_C410( C154 C410 ) C154_=_C411( C154 C411 ) C154_=_C412( C154 C412 ) C154_=_C413( C154 C413 ) \nC154_=_C414( C154 C414 ) C154_=_C415( C154 C415 ) C154_=_C416( C154 C416 ) C154_=_C417( C154 C417 ) C154_=_C418( C154 C418 ) C157_=_C189( C157 C189 ) \nC157_=_C220( C157 C220 ) C157_=_C252( C157 C252 ) C157_=_C283( C157 C283 ) C157_=_C313( C157 C313 ) C157_=_C341( C157 C341 ) C157_=_C369( C157 C369 ) \nC157_=_C395( C157 C395 ) C157_=_C419( C157 C419 ) C157_=_C443( C157 C443 ) C157_=_C468( C157 C468 ) C157_=_C469( C157 C469 ) C157_=_C470( C157 C470 ) \nC157_=_C471( C157 C471 ) C157_=_C472( C157 C472 ) C157_=_C473( C157 C473 ) C157_=_C474( C157 C474 ) C157_=_C475( C157 C475 ) C157_=_C476( C157 C476 ) \nC157_=_C477( C157 C477 ) C157_=_C478( C157 C478 ) C157_=_C479( C157 C479 ) C157_=_C480( C157 C480 ) C157_=_C481( C157 C481 ) C157_=_C482( C157 C482 ) \nC157_=_C483( C157 C483 ) C157_=_C484( C157 C484 ) C157_=_C485( C157 C485 ) C157_=_C486( C157 C486 ) C157_=_C487( C157 C487 ) C157_=_C488( C157 C488 ) \nC157_=_C489( C157 C489 ) C157_=_C490( C157 C490 ) C186_=_C189( C186 C189 ) C186_=_C217( C186 C217 ) C186_=_C249( C186 C249 ) C186_=_C280( C186 C280 ) \nC186_=_C310( C186 C310 ) C186_=_C338( C186 C338 ) C186_=_C366( C186 C366 ) C186_=_C393( C186 C393 ) C186_=_C394( C186 C394 ) C186_=_C395( C186 C395 ) \nC186_=_C396( C186 C396 ) C186_=_C397( C186 C397 ) C186_=_C398( C186 C398 ) C186_=_C399( C186 C399 ) C186_=_C400( C186 C400 ) C186_=_C401( C186 C401 ) \nC186_=_C402( C186 C402 ) C186_=_C403( C186 C403 ) C186_=_C404( C186 C404 ) C186_=_C405( C186 C405 ) C186_=_C406( C186 C406 ) C186_=_C407( C186 C407 ) \nC186_=_C408( C186 C408 ) C186_=_C409( C186 C409 ) C186_=_C410( C186 C410 ) C186_=_C411( C186 C411 ) C186_=_C412( C186 C412 ) C186_=_C413( C186 C413 ) \nC186_=_C414( C186 C414 ) C186_=_C415( C186 C415 ) C186_=_C416( C186 C416 ) C186_=_C417( C186 C417 ) C186_=_C418( C186 C418 ) C189_=_C220( C189 C220 ) \nC189_=_C252( C189 C252 ) C189_=_C283( C189 C283 ) C189_=_C313( C189 C313 ) C189_=_C341( C189 C341 ) C189_=_C369( C189 C369 ) C189_=_C395( C189 C395 ) \nC189_=_C419( C189 C419 ) C189_=_C443( C189 C443 ) C189_=_C468( C189 C468 ) C189_=_C469( C189 C469 ) C189_=_C470( C189 C470 ) C189_=_C471( C189 C471 ) \nC189_=_C472( C189 C472 ) C189_=_C473( C189 C473 ) C189_=_C474( C189 C474 ) C189_=_C475( C189 C475 ) C189_=_C476( C189 C476 ) C189_=_C477( C189 C477 ) \nC189_=_C478( C189 C478 ) C189_=_C479( C189 C479 ) C189_=_C480( C189 C480 ) C189_=_C481( C189 C481 ) C189_=_C482( C189 C482 ) C189_=_C483( C189 C483 ) \nC189_=_C484( C189 C484 ) C189_=_C485( C189 C485 ) C189_=_C486( C189 C486 ) C189_=_C487( C189 C487 ) C189_=_C488( C189 C488 ) C189_=_C489( C189 C489 ) \nC189_=_C490( C189 C490 ) C217_=_C220( C217 C220 ) C217_=_C249( C217 C249 ) C217_=_C280( C217 C280 ) C217_=_C310( C217 C310 ) C217_=_C338( C217 C338 ) \nC217_=_C366( C217 C366 ) C217_=_C393( C217 C393 ) C217_=_C394( C217 C394 ) C217_=_C395( C217 C395 ) C217_=_C396( C217 C396 ) C217_=_C397( C217 C397 ) \nC217_=_C398( C217 C398 ) C217_=_C399( C217 C399 ) C217_=_C400( C217 C400 ) C217_=_C401( C217 C401 ) C217_=_C402( C217 C402 ) C217_=_C403( C217 C403 ) \nC217_=_C404( C217 C404 ) C217_=_C405( C217 C405 ) C217_=_C406( C217 C406 ) C217_=_C407( C217 C407 ) C217_=_C408( C217 C408 ) C217_=_C409( C217 C409 ) \nC217_=_C410( C217 C410 ) C217_=_C411( C217 C411 ) C217_=_C412( C217 C412 ) C217_=_C413( C217 C413 ) C217_=_C414( C217 C414 ) C217_=_C415( C217 C415 ) \nC217_=_C416( C217 C416 ) C217_=_C417( C217 C417 ) C217_=_C418( C217 C418 ) C220_=_C252( C220 C252 ) C220_=_C283( C220 C283 ) C220_=_C313( C220 C313 ) \nC220_=_C341( C220 C341 ) C220_=_C369( C220 C369 ) C220_=_C395( C220 C395 ) C220_=_C419( C220 C419 ) C220_=_C443( C220 C443 ) C220_=_C468( C220 C468 ) \nC220_=_C469( C220 C469 ) C220_=_C470( C220 C470 ) C220_=_C471( C220 C471 ) C220_=_C472( C220 C472 ) C220_=_C473( C220 C473 ) C220_=_C474( C220 C474 ) \nC220_=_C475( C220 C475 ) C220_=_C476( C220 C476 ) C220_=_C477( C220 C477 ) C220_=_C478( C220 C478 ) C220_=_C479( C220 C479 ) C220_=_C480( C220 C480 ) \nC220_=_C481( C220 C481 ) C220_=_C482( C220 C482 ) C220_=_C483( C220 C483 ) C220_=_C484( C220 C484 ) C220_=_C485( C220 C485 ) C220_=_C486( C220 C486 ) \nC220_=_C487( C220 C487 ) C220_=_C488( C220 C488 ) C220_=_C489( C220 C489 ) C220_=_C490( C220 C490 ) C249_=_C252( C249 C252 ) C249_=_C280( C249 C280 ) \nC249_=_C310( C249 C310 ) C249_=_C338( C249 C338 ) C249_=_C366( C249 C366 ) C249_=_C393( C249 C393 ) C249_=_C394( C249 C394 ) C249_=_C395( C249 C395 ) \nC249_=_C396( C249 C396 ) C249_=_C397( C249 C397 ) C249_=_C398( C249 C398 ) C249_=_C399( C249 C399 ) C249_=_C400( C249 C400 ) C249_=_C401( C249 C401 ) \nC249_=_C402( C249 C402 ) C249_=_C403( C249 C403 ) C249_=_C404( C249 C404 ) C249_=_C405( C249 C405 ) C249_=_C406( C249 C406 ) C249_=_C407( C249 C407 ) \nC249_=_C408( C249 C408 ) C249_=_C409( C249 C409 ) C249_=_C410( C249 C410 ) C249_=_C411( C249 C411 ) C249_=_C412( C249 C412 ) C249_=_C413( C249 C413 ) \nC249_=_C414( C249 C414 ) C249_=_C415( C249 C415 ) C249_=_C416( C249 C416 ) C249_=_C417( C249 C417 ) C249_=_C418( C249 C418 ) C252_=_C283( C252 C283 ) \nC252_=_C313( C252 C313 ) C252_=_C341( C252 C341 ) C252_=_C369( C252 C369 ) C252_=_C395( C252 C395 ) C252_=_C419( C252 C419 ) C252_=_C443( C252 C443 ) \nC252_=_C468( C252 C468 ) C252_=_C469( C252 C469 ) C252_=_C470( C252 C470 ) C252_=_C471( C252 C471 ) C252_=_C472( C252 C472 ) C252_=_C473( C252 C473 ) \nC252_=_C474( C252 C474 ) C252_=_C475( C252 C475 ) C252_=_C476( C252 C476 ) C252_=_C477( C252 C477 ) C252_=_C478( C252 C478 ) C252_=_C479( C252 C479 ) \nC252_=_C480( C252 C480 ) C252_=_C481( C252 C481 ) C252_=_C482( C252 C482 ) C252_=_C483( C252 C483 ) C252_=_C484( C252</w:t>
      </w:r>
    </w:p>
    <w:p>
      <w:pPr>
        <w:pStyle w:val="PreformattedText"/>
        <w:bidi w:val="0"/>
        <w:spacing w:before="0" w:after="0"/>
        <w:jc w:val="left"/>
        <w:rPr/>
      </w:pPr>
      <w:r>
        <w:rPr/>
        <w:t xml:space="preserve"> </w:t>
      </w:r>
      <w:r>
        <w:rPr/>
        <w:t>C484 ) C252_=_C485( C252 C485 ) \nC252_=_C486( C252 C486 ) C252_=_C487( C252 C487 ) C252_=_C488( C252 C488 ) C252_=_C489( C252 C489 ) C252_=_C490( C252 C490 ) C280_=_C283( C280 C283 ) \nC280_=_C310( C280 C310 ) C280_=_C338( C280 C338 ) C280_=_C366( C280 C366 ) C280_=_C393( C280 C393 ) C280_=_C394( C280 C394 ) C280_=_C395( C280 C395 ) \nC280_=_C396( C280 C396 ) C280_=_C397( C280 C397 ) C280_=_C398( C280 C398 ) C280_=_C399( C280 C399 ) C280_=_C400( C280 C400 ) C280_=_C401( C280 C401 ) \nC280_=_C402( C280 C402 ) C280_=_C403( C280 C403 ) C280_=_C404( C280 C404 ) C280_=_C405( C280 C405 ) C280_=_C406( C280 C406 ) C280_=_C407( C280 C407 ) \nC280_=_C408( C280 C408 ) C280_=_C409( C280 C409 ) C280_=_C410( C280 C410 ) C280_=_C411( C280 C411 ) C280_=_C412( C280 C412 ) C280_=_C413( C280 C413 ) \nC280_=_C414( C280 C414 ) C280_=_C415( C280 C415 ) C280_=_C416( C280 C416 ) C280_=_C417( C280 C417 ) C280_=_C418( C280 C418 ) C283_=_C313( C283 C313 ) \nC283_=_C341( C283 C341 ) C283_=_C369( C283 C369 ) C283_=_C395( C283 C395 ) C283_=_C419( C283 C419 ) C283_=_C443( C283 C443 ) C283_=_C468( C283 C468 ) \nC283_=_C469( C283 C469 ) C283_=_C470( C283 C470 ) C283_=_C471( C283 C471 ) C283_=_C472( C283 C472 ) C283_=_C473( C283 C473 ) C283_=_C474( C283 C474 ) \nC283_=_C475( C283 C475 ) C283_=_C476( C283 C476 ) C283_=_C477( C283 C477 ) C283_=_C478( C283 C478 ) C283_=_C479( C283 C479 ) C283_=_C480( C283 C480 ) \nC283_=_C481( C283 C481 ) C283_=_C482( C283 C482 ) C283_=_C483( C283 C483 ) C283_=_C484( C283 C484 ) C283_=_C485( C283 C485 ) C283_=_C486( C283 C486 ) \nC283_=_C487( C283 C487 ) C283_=_C488( C283 C488 ) C283_=_C489( C283 C489 ) C283_=_C490( C283 C490 ) C310_=_C313( C310 C313 ) C310_=_C338( C310 C338 ) \nC310_=_C366( C310 C366 ) C310_=_C393( C310 C393 ) C310_=_C394( C310 C394 ) C310_=_C395( C310 C395 ) C310_=_C396( C310 C396 ) C310_=_C397( C310 C397 ) \nC310_=_C398( C310 C398 ) C310_=_C399( C310 C399 ) C310_=_C400( C310 C400 ) C310_=_C401( C310 C401 ) C310_=_C402( C310 C402 ) C310_=_C403( C310 C403 ) \nC310_=_C404( C310 C404 ) C310_=_C405( C310 C405 ) C310_=_C406( C310 C406 ) C310_=_C407( C310 C407 ) C310_=_C408( C310 C408 ) C310_=_C409( C310 C409 ) \nC310_=_C410( C310 C410 ) C310_=_C411( C310 C411 ) C310_=_C412( C310 C412 ) C310_=_C413( C310 C413 ) C310_=_C414( C310 C414 ) C310_=_C415( C310 C415 ) \nC310_=_C416( C310 C416 ) C310_=_C417( C310 C417 ) C310_=_C418( C310 C418 ) C313_=_C341( C313 C341 ) C313_=_C369( C313 C369 ) C313_=_C395( C313 C395 ) \nC313_=_C419( C313 C419 ) C313_=_C443( C313 C443 ) C313_=_C468( C313 C468 ) C313_=_C469( C313 C469 ) C313_=_C470( C313 C470 ) C313_=_C471( C313 C471 ) \nC313_=_C472( C313 C472 ) C313_=_C473( C313 C473 ) C313_=_C474( C313 C474 ) C313_=_C475( C313 C475 ) C313_=_C476( C313 C476 ) C313_=_C477( C313 C477 ) \nC313_=_C478( C313 C478 ) C313_=_C479( C313 C479 ) C313_=_C480( C313 C480 ) C313_=_C481( C313 C481 ) C313_=_C482( C313 C482 ) C313_=_C483( C313 C483 ) \nC313_=_C484( C313 C484 ) C313_=_C485( C313 C485 ) C313_=_C486( C313 C486 ) C313_=_C487( C313 C487 ) C313_=_C488( C313 C488 ) C313_=_C489( C313 C489 ) \nC313_=_C490( C313 C490 ) C338_=_C341( C338 C341 ) C338_=_C366( C338 C366 ) C338_=_C393( C338 C393 ) C338_=_C394( C338 C394 ) C338_=_C395( C338 C395 ) \nC338_=_C396( C338 C396 ) C338_=_C397( C338 C397 ) C338_=_C398( C338 C398 ) C338_=_C399( C338 C399 ) C338_=_C400( C338 C400 ) C338_=_C401( C338 C401 ) \nC338_=_C402( C338 C402 ) C338_=_C403( C338 C403 ) C338_=_C404( C338 C404 ) C338_=_C405( C338 C405 ) C338_=_C406( C338 C406 ) C338_=_C407( C338 C407 ) \nC338_=_C408( C338 C408 ) C338_=_C409( C338 C409 ) C338_=_C410( C338 C410 ) C338_=_C411( C338 C411 ) C338_=_C412( C338 C412 ) C338_=_C413( C338 C413 ) \nC338_=_C414( C338 C414 ) C338_=_C415( C338 C415 ) C338_=_C416( C338 C416 ) C338_=_C417( C338 C417 ) C338_=_C418( C338 C418 ) C341_=_C369( C341 C369 ) \nC341_=_C395( C341 C395 ) C341_=_C419( C341 C419 ) C341_=_C443( C341 C443 ) C341_=_C468( C341 C468 ) C341_=_C469( C341 C469 ) C341_=_C470( C341 C470 ) \nC341_=_C471( C341 C471 ) C341_=_C472( C341 C472 ) C341_=_C473( C341 C473 ) C341_=_C474( C341 C474 ) C341_=_C475( C341 C475 ) C341_=_C476( C341 C476 ) \nC341_=_C477( C341 C477 ) C341_=_C478( C341 C478 ) C341_=_C479( C341 C479 ) C341_=_C480( C341 C480 ) C341_=_C481( C341 C481 ) C341_=_C482( C341 C482 ) \nC341_=_C483( C341 C483 ) C341_=_C484( C341 C484 ) C341_=_C485( C341 C485 ) C341_=_C486( C341 C486 ) C341_=_C487( C341 C487 ) C341_=_C488( C341 C488 ) \nC341_=_C489( C341 C489 ) C341_=_C490( C341 C490 ) C366_=_C369( C366 C369 ) C366_=_C393( C366 C393 ) C366_=_C394( C366 C394 ) C366_=_C395( C366 C395 ) \nC366_=_C396( C366 C396 ) C366_=_C397( C366 C397 ) C366_=_C398( C366 C398 ) C366_=_C399( C366 C399 ) C366_=_C400( C366 C400 ) C366_=_C401( C366 C401 ) \nC366_=_C402( C366 C402 ) C366_=_C403( C366 C403 ) C366_=_C404( C366 C404 ) C366_=_C405( C366 C405 ) C366_=_C406( C366 C406 ) C366_=_C407( C366 C407 ) \nC366_=_C408( C366 C408 ) C366_=_C409( C366 C409 ) C366_=_C410( C366 C410 ) C366_=_C411( C366 C411 ) C366_=_C412( C366 C412 ) C366_=_C413( C366 C413 ) \nC366_=_C414( C366 C414 ) C366_=_C415( C366 C415 ) C366_=_C416( C366 C416 ) C366_=_C417( C366 C417 ) C366_=_C418( C366 C418 ) C369_=_C395( C369 C395 ) \nC369_=_C419( C369 C419 ) C369_=_C443( C369 C443 ) C369_=_C468( C369 C468 ) C369_=_C469( C369 C469 ) C369_=_C470( C369 C470 ) C369_=_C471( C369 C471 ) \nC369_=_C472( C369 C472 ) C369_=_C473( C369 C473 ) C369_=_C474( C369 C474 ) C369_=_C475( C369 C475 ) C369_=_C476( C369 C476 ) C369_=_C477( C369 C477 ) \nC369_=_C478( C369 C478 ) C369_=_C479( C369 C479 ) C369_=_C480( C369 C480 ) C369_=_C481( C369 C481 ) C369_=_C482( C369 C482 ) C369_=_C483( C369 C483 ) \nC369_=_C484( C369 C484 ) C369_=_C485( C369 C485 ) C369_=_C486( C369 C486 ) C369_=_C487( C369 C487 ) C369_=_C488( C369 C488 ) C369_=_C489( C369 C489 ) \nC369_=_C490( C369 C490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416( C393 C416 ) \nC393_=_C417( C393 C417 ) C393_=_C418( C393 C418 ) C393_=_C419( C393 C419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417( C394 C417 ) C394_=_C418( C394 C418 ) C394_=_C443( C394 C443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416( C395 C416 ) C395_=_C417( C395 C417 ) C395_=_C418( C395 C418 ) C395_=_C419( C395 C419 ) C395_=_C443( C395 C443 ) C395_=_C468( C395 C468 ) \nC395_=_C469( C395 C469 ) C395_=_C470( C395 C470 ) C395_=_C471( C395 C471 ) C395_=_C472( C395 C472 ) C395_=_C473( C395 C473 ) C395_=_C474( C395 C474 ) \nC395_=_C475( C395 C475 ) C395_=_C476( C395 C476 ) C395_=_C477( C395 C477 ) C395_=_C478( C395 C478 ) C395_=_C479( C395 C479 ) C395_=_C480( C395 C480 ) \nC395_=_C481( C395 C481 ) C395_=_C482( C395 C482 ) C395_=_C483( C395 C483 ) C395_=_C484( C395 C484 ) C395_=_C485( C395 C485 ) C395_=_C486( C395 C486 ) \nC395_=_C487( C395 C487 ) C395_=_C488( C395 C488 ) C395_=_C489( C395 C489 ) C395_=_C490( C395 C490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6_=_C418( C396 C418 ) C396_=_C468( C396 C468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7_=_C469( C397 C469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w:t>
      </w:r>
    </w:p>
    <w:p>
      <w:pPr>
        <w:pStyle w:val="PreformattedText"/>
        <w:bidi w:val="0"/>
        <w:spacing w:before="0" w:after="0"/>
        <w:jc w:val="left"/>
        <w:rPr/>
      </w:pPr>
      <w:r>
        <w:rPr/>
        <w:t xml:space="preserve"> </w:t>
      </w:r>
      <w:r>
        <w:rPr/>
        <w:t>C398 C415 ) \nC398_=_C416( C398 C416 ) C398_=_C417( C398 C417 ) C398_=_C418( C398 C418 ) C398_=_C470( C398 C470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71( C399 C471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72( C400 C472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73( C401 C473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74( C402 C474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75( C403 C475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76( C404 C476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77( C405 C477 ) C406_=_C407( C406 C407 ) C406_=_C408( C406 C408 ) C406_=_C409( C406 C409 ) \nC406_=_C410( C406 C410 ) C406_=_C411( C406 C411 ) C406_=_C412( C406 C412 ) C406_=_C413( C406 C413 ) C406_=_C414( C406 C414 ) C406_=_C415( C406 C415 ) \nC406_=_C416( C406 C416 ) C406_=_C417( C406 C417 ) C406_=_C418( C406 C418 ) C406_=_C478( C406 C478 ) C407_=_C408( C407 C408 ) C407_=_C409( C407 C409 ) \nC407_=_C410( C407 C410 ) C407_=_C411( C407 C411 ) C407_=_C412( C407 C412 ) C407_=_C413( C407 C413 ) C407_=_C414( C407 C414 ) C407_=_C415( C407 C415 ) \nC407_=_C416( C407 C416 ) C407_=_C417( C407 C417 ) C407_=_C418( C407 C418 ) C407_=_C479( C407 C479 ) C408_=_C409( C408 C409 ) C408_=_C410( C408 C410 ) \nC408_=_C411( C408 C411 ) C408_=_C412( C408 C412 ) C408_=_C413( C408 C413 ) C408_=_C414( C408 C414 ) C408_=_C415( C408 C415 ) C408_=_C416( C408 C416 ) \nC408_=_C417( C408 C417 ) C408_=_C418( C408 C418 ) C408_=_C480( C408 C480 ) C409_=_C410( C409 C410 ) C409_=_C411( C409 C411 ) C409_=_C412( C409 C412 ) \nC409_=_C413( C409 C413 ) C409_=_C414( C409 C414 ) C409_=_C415( C409 C415 ) C409_=_C416( C409 C416 ) C409_=_C417( C409 C417 ) C409_=_C418( C409 C418 ) \nC409_=_C481( C409 C481 ) C410_=_C411( C410 C411 ) C410_=_C412( C410 C412 ) C410_=_C413( C410 C413 ) C410_=_C414( C410 C414 ) C410_=_C415( C410 C415 ) \nC410_=_C416( C410 C416 ) C410_=_C417( C410 C417 ) C410_=_C418( C410 C418 ) C410_=_C482( C410 C482 ) C411_=_C412( C411 C412 ) C411_=_C413( C411 C413 ) \nC411_=_C414( C411 C414 ) C411_=_C415( C411 C415 ) C411_=_C416( C411 C416 ) C411_=_C417( C411 C417 ) C411_=_C418( C411 C418 ) C411_=_C483( C411 C483 ) \nC412_=_C413( C412 C413 ) C412_=_C414( C412 C414 ) C412_=_C415( C412 C415 ) C412_=_C416( C412 C416 ) C412_=_C417( C412 C417 ) C412_=_C418( C412 C418 ) \nC412_=_C484( C412 C484 ) C413_=_C414( C413 C414 ) C413_=_C415( C413 C415 ) C413_=_C416( C413 C416 ) C413_=_C417( C413 C417 ) C413_=_C418( C413 C418 ) \nC413_=_C486( C413 C486 ) C414_=_C415( C414 C415 ) C414_=_C416( C414 C416 ) C414_=_C417( C414 C417 ) C414_=_C418( C414 C418 ) C415_=_C416( C415 C416 ) \nC415_=_C417( C415 C417 ) C415_=_C418( C415 C418 ) C415_=_C487( C415 C487 ) C416_=_C417( C416 C417 ) C416_=_C418( C416 C418 ) C416_=_C488( C416 C488 ) \nC417_=_C418( C417 C418 ) C417_=_C489( C417 C489 ) C418_=_C490( C418 C490 ) C419_=_C443( C419 C443 ) C419_=_C468( C419 C468 ) C419_=_C469( C419 C469 ) \nC419_=_C470( C419 C470 ) C419_=_C471( C419 C471 ) C419_=_C472( C419 C472 ) C419_=_C473( C419 C473 ) C419_=_C474( C419 C474 ) C419_=_C475( C419 C475 ) \nC419_=_C476( C419 C476 ) C419_=_C477( C419 C477 ) C419_=_C478( C419 C478 ) C419_=_C479( C419 C479 ) C419_=_C480( C419 C480 ) C419_=_C481( C419 C481 ) \nC419_=_C482( C419 C482 ) C419_=_C483( C419 C483 ) C419_=_C484( C419 C484 ) C419_=_C485( C419 C485 ) C419_=_C486( C419 C486 ) C419_=_C487( C419 C487 ) \nC419_=_C488( C419 C488 ) C419_=_C489( C419 C489 ) C419_=_C490( C419 C490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3_=_C483( C443 C483 ) C443_=_C484( C443 C484 ) C443_=_C485( C443 C485 ) C443_=_C486( C443 C486 ) C443_=_C487( C443 C487 ) C443_=_C488( C443 C488 ) \nC443_=_C489( C443 C489 ) C443_=_C490( C443 C490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487( C468 C487 ) C468_=_C488( C468 C488 ) C468_=_C489( C468 C489 ) C468_=_C490( C468 C490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89( C469 C489 ) C469_=_C490( C469 C490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0_=_C490( C470 C490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89( C473 C489 ) C473_=_C490( C473 C490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w:t>
      </w:r>
    </w:p>
    <w:p>
      <w:pPr>
        <w:pStyle w:val="PreformattedText"/>
        <w:bidi w:val="0"/>
        <w:spacing w:before="0" w:after="0"/>
        <w:jc w:val="left"/>
        <w:rPr/>
      </w:pPr>
      <w:r>
        <w:rPr/>
        <w:t xml:space="preserve"> </w:t>
      </w:r>
      <w:r>
        <w:rPr/>
        <w:t>C474 C488 ) C474_=_C489( C474 C489 ) C474_=_C490( C474 C490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8_=_C479( C478 C479 ) C478_=_C480( C478 C480 ) C478_=_C481( C478 C481 ) \nC478_=_C482( C478 C482 ) C478_=_C483( C478 C483 ) C478_=_C484( C478 C484 ) C478_=_C485( C478 C485 ) C478_=_C486( C478 C486 ) C478_=_C487( C478 C487 ) \nC478_=_C488( C478 C488 ) C478_=_C489( C478 C489 ) C478_=_C490( C478 C490 ) C479_=_C480( C479 C480 ) C479_=_C481( C479 C481 ) C479_=_C482( C479 C482 ) \nC479_=_C483( C479 C483 ) C479_=_C484( C479 C484 ) C479_=_C485( C479 C485 ) C479_=_C486( C479 C486 ) C479_=_C487( C479 C487 ) C479_=_C488( C479 C488 ) \nC479_=_C489( C479 C489 ) C479_=_C490( C479 C490 ) C480_=_C481( C480 C481 ) C480_=_C482( C480 C482 ) C480_=_C483( C480 C483 ) C480_=_C484( C480 C484 ) \nC480_=_C485( C480 C485 ) C480_=_C486( C480 C486 ) C480_=_C487( C480 C487 ) C480_=_C488( C480 C488 ) C480_=_C489( C480 C489 ) C480_=_C490( C480 C490 ) \nC481_=_C482( C481 C482 ) C481_=_C483( C481 C483 ) C481_=_C484( C481 C484 ) C481_=_C485( C481 C485 ) C481_=_C486( C481 C486 ) C481_=_C487( C481 C487 ) \nC481_=_C488( C481 C488 ) C481_=_C489( C481 C489 ) C481_=_C490( C481 C490 ) C482_=_C483( C482 C483 ) C482_=_C484( C482 C484 ) C482_=_C485( C482 C485 ) \nC482_=_C486( C482 C486 ) C482_=_C487( C482 C487 ) C482_=_C488( C482 C488 ) C482_=_C489( C482 C489 ) C482_=_C490( C482 C490 ) C483_=_C484( C483 C484 ) \nC483_=_C485( C483 C485 ) C483_=_C486( C483 C486 ) C483_=_C487( C483 C487 ) C483_=_C488( C483 C488 ) C483_=_C489( C483 C489 ) C483_=_C490( C483 C490 ) \nC484_=_C485( C484 C485 ) C484_=_C486( C484 C486 ) C484_=_C487( C484 C487 ) C484_=_C488( C484 C488 ) C484_=_C489( C484 C489 ) C484_=_C490( C484 C490 ) \nC485_=_C486( C485 C486 ) C485_=_C487( C485 C487 ) C485_=_C488( C485 C488 ) C485_=_C489( C485 C489 ) C485_=_C490( C485 C490 ) C486_=_C487( C486 C487 ) \nC486_=_C488( C486 C488 ) C486_=_C489( C486 C489 ) C486_=_C490( C486 C490 ) C487_=_C488( C487 C488 ) C487_=_C489( C487 C489 ) C487_=_C490( C487 C490 ) \nC488_=_C489( C488 C489 ) C488_=_C490( C488 C490 ) C489_=_C490( C489 C490 ) "];23-&gt;37[label="74: C11 C14 C49 C52 C85 \nC88 C121 C124 C154 C157 C186 \nC189 C217 C220 C249 C252 C280 \nC283 C310 C313 C338 C341 C366 \nC369 C393 C394 C396 C397 C398 \nC399 C400 C401 C402 C403 C404 \nC405 C406 C407 C408 C409 C410 \nC411 C412 C413 C414 C415 C416 \nC417 C418 C419 C443 C468 C469 \nC470 C471 C472 C473 C474 C475 \nC476 C477 C478 C479 C480 C481 \nC482 C483 C484 C485 C486 C487 \nC488 C489 C490 \n1368: C11_=_C14 ,C11_=_C49 ,C11_=_C85 ,C11_=_C121 ,C11_=_C154 ,\nC11_=_C186 ,C11_=_C217 ,C11_=_C249 ,C11_=_C280 ,C11_=_C310 ,C11_=_C338 ,\nC11_=_C366 ,C11_=_C393 ,C11_=_C394 ,C11_=_C396 ,C11_=_C397 ,C11_=_C398 ,\nC11_=_C399 ,C11_=_C400 ,C11_=_C401 ,C11_=_C402 ,C11_=_C403 ,C11_=_C404 ,\nC11_=_C405 ,C11_=_C406 ,C11_=_C407 ,C11_=_C408 ,C11_=_C409 ,C11_=_C410 ,\nC11_=_C411 ,C11_=_C412 ,C11_=_C413 ,C11_=_C414 ,C11_=_C415 ,C11_=_C416 ,\nC11_=_C417 ,C11_=_C418 ,C14_=_C52 ,C14_=_C88 ,C14_=_C124 ,C14_=_C157 ,\nC14_=_C189 ,C14_=_C220 ,C14_=_C252 ,C14_=_C283 ,C14_=_C313 ,C14_=_C341 ,\nC14_=_C369 ,C14_=_C419 ,C14_=_C443 ,C14_=_C468 ,C14_=_C469 ,C14_=_C470 ,\nC14_=_C471 ,C14_=_C472 ,C14_=_C473 ,C14_=_C474 ,C14_=_C475 ,C14_=_C476 ,\nC14_=_C477 ,C14_=_C478 ,C14_=_C479 ,C14_=_C480 ,C14_=_C481 ,C14_=_C482 ,\nC14_=_C483 ,C14_=_C484 ,C14_=_C485 ,C14_=_C486 ,C14_=_C487 ,C14_=_C488 ,\nC14_=_C489 ,C14_=_C490 ,C49_=_C52 ,C49_=_C85 ,C49_=_C121 ,C49_=_C154 ,\nC49_=_C186 ,C49_=_C217 ,C49_=_C249 ,C49_=_C280 ,C49_=_C310 ,C49_=_C338 ,\nC49_=_C366 ,C49_=_C393 ,C49_=_C394 ,C49_=_C396 ,C49_=_C397 ,C49_=_C398 ,\nC49_=_C399 ,C49_=_C400 ,C49_=_C401 ,C49_=_C402 ,C49_=_C403 ,C49_=_C404 ,\nC49_=_C405 ,C49_=_C406 ,C49_=_C407 ,C49_=_C408 ,C49_=_C409 ,C49_=_C410 ,\nC49_=_C411 ,C49_=_C412 ,C49_=_C413 ,C49_=_C414 ,C49_=_C415 ,C49_=_C416 ,\nC49_=_C417 ,C49_=_C418 ,C52_=_C88 ,C52_=_C124 ,C52_=_C157 ,C52_=_C189 ,\nC52_=_C220 ,C52_=_C252 ,C52_=_C283 ,C52_=_C313 ,C52_=_C341 ,C52_=_C369 ,\nC52_=_C419 ,C52_=_C443 ,C52_=_C468 ,C52_=_C469 ,C52_=_C470 ,C52_=_C471 ,\nC52_=_C472 ,C52_=_C473 ,C52_=_C474 ,C52_=_C475 ,C52_=_C476 ,C52_=_C477 ,\nC52_=_C478 ,C52_=_C479 ,C52_=_C480 ,C52_=_C481 ,C52_=_C482 ,C52_=_C483 ,\nC52_=_C484 ,C52_=_C485 ,C52_=_C486 ,C52_=_C487 ,C52_=_C488 ,C52_=_C489 ,\nC52_=_C490 ,C85_=_C88 ,C85_=_C121 ,C85_=_C154 ,C85_=_C186 ,C85_=_C217 ,\nC85_=_C249 ,C85_=_C280 ,C85_=_C310 ,C85_=_C338 ,C85_=_C366 ,C85_=_C393 ,\nC85_=_C394 ,C85_=_C396 ,C85_=_C397 ,C85_=_C398 ,C85_=_C399 ,C85_=_C400 ,\nC85_=_C401 ,C85_=_C402 ,C85_=_C403 ,C85_=_C404 ,C85_=_C405 ,C85_=_C406 ,\nC85_=_C407 ,C85_=_C408 ,C85_=_C409 ,C85_=_C410 ,C85_=_C411 ,C85_=_C412 ,\nC85_=_C413 ,C85_=_C414 ,C85_=_C415 ,C85_=_C416 ,C85_=_C417 ,C85_=_C418 ,\nC88_=_C124 ,C88_=_C157 ,C88_=_C189 ,C88_=_C220 ,C88_=_C252 ,C88_=_C283 ,\nC88_=_C313 ,C88_=_C341 ,C88_=_C369 ,C88_=_C419 ,C88_=_C443 ,C88_=_C468 ,\nC88_=_C469 ,C88_=_C470 ,C88_=_C471 ,C88_=_C472 ,C88_=_C473 ,C88_=_C474 ,\nC88_=_C475 ,C88_=_C476 ,C88_=_C477 ,C88_=_C478 ,C88_=_C479 ,C88_=_C480 ,\nC88_=_C481 ,C88_=_C482 ,C88_=_C483 ,C88_=_C484 ,C88_=_C485 ,C88_=_C486 ,\nC88_=_C487 ,C88_=_C488 ,C88_=_C489 ,C88_=_C490 ,C121_=_C124 ,C121_=_C154 ,\nC121_=_C186 ,C121_=_C217 ,C121_=_C249 ,C121_=_C280 ,C121_=_C310 ,C121_=_C338 ,\nC121_=_C366 ,C121_=_C393 ,C121_=_C394 ,C121_=_C396 ,C121_=_C397 ,C121_=_C398 ,\nC121_=_C399 ,C121_=_C400 ,C121_=_C401 ,C121_=_C402 ,C121_=_C403 ,C121_=_C404 ,\nC121_=_C405 ,C121_=_C406 ,C121_=_C407 ,C121_=_C408 ,C121_=_C409 ,C121_=_C410 ,\nC121_=_C411 ,C121_=_C412 ,C121_=_C413 ,C121_=_C414 ,C121_=_C415 ,C121_=_C416 ,\nC121_=_C417 ,C121_=_C418 ,C124_=_C157 ,C124_=_C189 ,C124_=_C220 ,C124_=_C252 ,\nC124_=_C283 ,C124_=_C313 ,C124_=_C341 ,C124_=_C369 ,C124_=_C419 ,C124_=_C443 ,\nC124_=_C468 ,C124_=_C469 ,C124_=_C470 ,C124_=_C471 ,C124_=_C472 ,C124_=_C473 ,\nC124_=_C474 ,C124_=_C475 ,C124_=_C476 ,C124_=_C477 ,C124_=_C478 ,C124_=_C479 ,\nC124_=_C480 ,C124_=_C481 ,C124_=_C482 ,C124_=_C483 ,C124_=_C484 ,C124_=_C485 ,\nC124_=_C486 ,C124_=_C487 ,C124_=_C488 ,C124_=_C489 ,C124_=_C490 ,C154_=_C157 ,\nC154_=_C186 ,C154_=_C217 ,C154_=_C249 ,C154_=_C280 ,C154_=_C310 ,C154_=_C338 ,\nC154_=_C366 ,C154_=_C393 ,C154_=_C394 ,C154_=_C396 ,C154_=_C397 ,C154_=_C398 ,\nC154_=_C399 ,C154_=_C400 ,C154_=_C401 ,C154_=_C402 ,C154_=_C403 ,C154_=_C404 ,\nC154_=_C405 ,C154_=_C406 ,C154_=_C407 ,C154_=_C408 ,C154_=_C409 ,C154_=_C410 ,\nC154_=_C411 ,C154_=_C412 ,C154_=_C413 ,C154_=_C414 ,C154_=_C415 ,C154_=_C416 ,\nC154_=_C417 ,C154_=_C418 ,C157_=_C189 ,C157_=_C220 ,C157_=_C252 ,C157_=_C283 ,\nC157_=_C313 ,C157_=_C341 ,C157_=_C369 ,C157_=_C419 ,C157_=_C443 ,C157_=_C468 ,\nC157_=_C469 ,C157_=_C470 ,C157_=_C471 ,C157_=_C472 ,C157_=_C473 ,C157_=_C474 ,\nC157_=_C475 ,C157_=_C476 ,C157_=_C477 ,C157_=_C478 ,C157_=_C479 ,C157_=_C480 ,\nC157_=_C481 ,C157_=_C482 ,C157_=_C483 ,C157_=_C484 ,C157_=_C485 ,C157_=_C486 ,\nC157_=_C487 ,C157_=_C488 ,C157_=_C489 ,C157_=_C490 ,C186_=_C189 ,C186_=_C217 ,\nC186_=_C249 ,C186_=_C280 ,C186_=_C310 ,C186_=_C338 ,C186_=_C366 ,C186_=_C393 ,\nC186_=_C394 ,C186_=_C396 ,C186_=_C397 ,C186_=_C398 ,C186_=_C399 ,C186_=_C400 ,\nC186_=_C401 ,C186_=_C402 ,C186_=_C403 ,C186_=_C404 ,C186_=_C405 ,C186_=_C406 ,\nC186_=_C407 ,C186_=_C408 ,C186_=_C409 ,C186_=_C410 ,C186_=_C411 ,C186_=_C412 ,\nC186_=_C413 ,C186_=_C414 ,C186_=_C415 ,C186_=_C416 ,C186_=_C417 ,C186_=_C418 ,\nC189_=_C220 ,C189_=_C252 ,C189_=_C283 ,C189_=_C313 ,C189_=_C341 ,C189_=_C369 ,\nC189_=_C419 ,C189_=_C443 ,C189_=_C468 ,C189_=_C469 ,C189_=_C470 ,C189_=_C471 ,\nC189_=_C472 ,C189_=_C473 ,C189_=_C474 ,C189_=_C475 ,C189_=_C476 ,C189_=_C477 ,\nC189_=_C478 ,C189_=_C479 ,C189_=_C480 ,C189_=_C481 ,C189_=_C482 ,C189_=_C483 ,\nC189_=_C484 ,C189_=_C485 ,C189_=_C486 ,C189_=_C487 ,C189_=_C488 ,C189_=_C489 ,\nC189_=_C490 ,C217_=_C220 ,C217_=_C249 ,C217_=_C280 ,C217_=_C310 ,C217_=_C338 ,\nC217_=_C366 ,C217_=_C393 ,C217_=_C394 ,C217_=_C396 ,C217_=_C397 ,C217_=_C398 ,\nC217_=_C399 ,C217_=_C400 ,C217_=_C401 ,C217_=_C402 ,C217_=_C403 ,C217_=_C404 ,\nC217_=_C405 ,C217_=_C406 ,C217_=_C407 ,C217_=_C408 ,C217_=_C409 ,C217_=_C410 ,\nC217_=_C411 ,C217_=_C412 ,C217_=_C413 ,C217_=_C414 ,C217_=_C415 ,C217_=_C416 ,\nC217_=_C417 ,C217_=_C418 ,C220_=_C252 ,C220_=_C283 ,C220_=_C313 ,C220_=_C341 ,\nC220_=_C369 ,C220_=_C419 ,C220_=_C443 ,C220_=_C468 ,C220_=_C469 ,C220_=_C470 ,\nC220_=_C471 ,C220_=_C472 ,C220_=_C473 ,C220_=_C474 ,C220_=_C475 ,C220_=_C476 ,\nC220_=_C477 ,C220_=_C478 ,C220_=_C479 ,C220_=_C480 ,C220_=_C481 ,C220_=_C482 ,\nC220_=_C483 ,C220_=_C484 ,C220_=_C485 ,C220_=_C486 ,C220_=_C487 ,C220_=_C488 ,\nC220_=_C489 ,C220_=_C490 ,C249_=_C252 ,C249_=_C280 ,C249_=_C310 ,C249_=_C338 ,\nC249_=_C366 ,C249_=_C393 ,C249_=_C394 ,C249_=_C396 ,C249_=_C397 ,C249_=_C398 ,\nC249_=_C399 ,C249_=_C400 ,C249_=_C401 ,C249_=_C402 ,C249_=_C403 ,C249_=_C404 ,\nC249_=_C405 ,C249_=_C406 ,C249_=_C407 ,C249_=_C408 ,C249_=_C409 ,C249_=_C410 ,\nC249_=_C411 ,C249_=_C412 ,C249_=_C413 ,C249_=_C414 ,C249_=_C415</w:t>
      </w:r>
    </w:p>
    <w:p>
      <w:pPr>
        <w:pStyle w:val="PreformattedText"/>
        <w:bidi w:val="0"/>
        <w:spacing w:before="0" w:after="0"/>
        <w:jc w:val="left"/>
        <w:rPr/>
      </w:pPr>
      <w:r>
        <w:rPr/>
        <w:t xml:space="preserve"> </w:t>
      </w:r>
      <w:r>
        <w:rPr/>
        <w:t>,C249_=_C416 ,\nC249_=_C417 ,C249_=_C418 ,C252_=_C283 ,C252_=_C313 ,C252_=_C341 ,C252_=_C369 ,\nC252_=_C419 ,C252_=_C443 ,C252_=_C468 ,C252_=_C469 ,C252_=_C470 ,C252_=_C471 ,\nC252_=_C472 ,C252_=_C473 ,C252_=_C474 ,C252_=_C475 ,C252_=_C476 ,C252_=_C477 ,\nC252_=_C478 ,C252_=_C479 ,C252_=_C480 ,C252_=_C481 ,C252_=_C482 ,C252_=_C483 ,\nC252_=_C484 ,C252_=_C485 ,C252_=_C486 ,C252_=_C487 ,C252_=_C488 ,C252_=_C489 ,\nC252_=_C490 ,C280_=_C283 ,C280_=_C310 ,C280_=_C338 ,C280_=_C366 ,C280_=_C393 ,\nC280_=_C394 ,C280_=_C396 ,C280_=_C397 ,C280_=_C398 ,C280_=_C399 ,C280_=_C400 ,\nC280_=_C401 ,C280_=_C402 ,C280_=_C403 ,C280_=_C404 ,C280_=_C405 ,C280_=_C406 ,\nC280_=_C407 ,C280_=_C408 ,C280_=_C409 ,C280_=_C410 ,C280_=_C411 ,C280_=_C412 ,\nC280_=_C413 ,C280_=_C414 ,C280_=_C415 ,C280_=_C416 ,C280_=_C417 ,C280_=_C418 ,\nC283_=_C313 ,C283_=_C341 ,C283_=_C369 ,C283_=_C419 ,C283_=_C443 ,C283_=_C468 ,\nC283_=_C469 ,C283_=_C470 ,C283_=_C471 ,C283_=_C472 ,C283_=_C473 ,C283_=_C474 ,\nC283_=_C475 ,C283_=_C476 ,C283_=_C477 ,C283_=_C478 ,C283_=_C479 ,C283_=_C480 ,\nC283_=_C481 ,C283_=_C482 ,C283_=_C483 ,C283_=_C484 ,C283_=_C485 ,C283_=_C486 ,\nC283_=_C487 ,C283_=_C488 ,C283_=_C489 ,C283_=_C490 ,C310_=_C313 ,C310_=_C338 ,\nC310_=_C366 ,C310_=_C393 ,C310_=_C394 ,C310_=_C396 ,C310_=_C397 ,C310_=_C398 ,\nC310_=_C399 ,C310_=_C400 ,C310_=_C401 ,C310_=_C402 ,C310_=_C403 ,C310_=_C404 ,\nC310_=_C405 ,C310_=_C406 ,C310_=_C407 ,C310_=_C408 ,C310_=_C409 ,C310_=_C410 ,\nC310_=_C411 ,C310_=_C412 ,C310_=_C413 ,C310_=_C414 ,C310_=_C415 ,C310_=_C416 ,\nC310_=_C417 ,C310_=_C418 ,C313_=_C341 ,C313_=_C369 ,C313_=_C419 ,C313_=_C443 ,\nC313_=_C468 ,C313_=_C469 ,C313_=_C470 ,C313_=_C471 ,C313_=_C472 ,C313_=_C473 ,\nC313_=_C474 ,C313_=_C475 ,C313_=_C476 ,C313_=_C477 ,C313_=_C478 ,C313_=_C479 ,\nC313_=_C480 ,C313_=_C481 ,C313_=_C482 ,C313_=_C483 ,C313_=_C484 ,C313_=_C485 ,\nC313_=_C486 ,C313_=_C487 ,C313_=_C488 ,C313_=_C489 ,C313_=_C490 ,C338_=_C341 ,\nC338_=_C366 ,C338_=_C393 ,C338_=_C394 ,C338_=_C396 ,C338_=_C397 ,C338_=_C398 ,\nC338_=_C399 ,C338_=_C400 ,C338_=_C401 ,C338_=_C402 ,C338_=_C403 ,C338_=_C404 ,\nC338_=_C405 ,C338_=_C406 ,C338_=_C407 ,C338_=_C408 ,C338_=_C409 ,C338_=_C410 ,\nC338_=_C411 ,C338_=_C412 ,C338_=_C413 ,C338_=_C414 ,C338_=_C415 ,C338_=_C416 ,\nC338_=_C417 ,C338_=_C418 ,C341_=_C369 ,C341_=_C419 ,C341_=_C443 ,C341_=_C468 ,\nC341_=_C469 ,C341_=_C470 ,C341_=_C471 ,C341_=_C472 ,C341_=_C473 ,C341_=_C474 ,\nC341_=_C475 ,C341_=_C476 ,C341_=_C477 ,C341_=_C478 ,C341_=_C479 ,C341_=_C480 ,\nC341_=_C481 ,C341_=_C482 ,C341_=_C483 ,C341_=_C484 ,C341_=_C485 ,C341_=_C486 ,\nC341_=_C487 ,C341_=_C488 ,C341_=_C489 ,C341_=_C490 ,C366_=_C369 ,C366_=_C393 ,\nC366_=_C394 ,C366_=_C396 ,C366_=_C397 ,C366_=_C398 ,C366_=_C399 ,C366_=_C400 ,\nC366_=_C401 ,C366_=_C402 ,C366_=_C403 ,C366_=_C404 ,C366_=_C405 ,C366_=_C406 ,\nC366_=_C407 ,C366_=_C408 ,C366_=_C409 ,C366_=_C410 ,C366_=_C411 ,C366_=_C412 ,\nC366_=_C413 ,C366_=_C414 ,C366_=_C415 ,C366_=_C416 ,C366_=_C417 ,C366_=_C418 ,\nC369_=_C419 ,C369_=_C443 ,C369_=_C468 ,C369_=_C469 ,C369_=_C470 ,C369_=_C471 ,\nC369_=_C472 ,C369_=_C473 ,C369_=_C474 ,C369_=_C475 ,C369_=_C476 ,C369_=_C477 ,\nC369_=_C478 ,C369_=_C479 ,C369_=_C480 ,C369_=_C481 ,C369_=_C482 ,C369_=_C483 ,\nC369_=_C484 ,C369_=_C485 ,C369_=_C486 ,C369_=_C487 ,C369_=_C488 ,C369_=_C489 ,\nC369_=_C490 ,C393_=_C394 ,C393_=_C396 ,C393_=_C397 ,C393_=_C398 ,C393_=_C399 ,\nC393_=_C400 ,C393_=_C401 ,C393_=_C402 ,C393_=_C403 ,C393_=_C404 ,C393_=_C405 ,\nC393_=_C406 ,C393_=_C407 ,C393_=_C408 ,C393_=_C409 ,C393_=_C410 ,C393_=_C411 ,\nC393_=_C412 ,C393_=_C413 ,C393_=_C414 ,C393_=_C415 ,C393_=_C416 ,C393_=_C417 ,\nC393_=_C418 ,C393_=_C419 ,C394_=_C396 ,C394_=_C397 ,C394_=_C398 ,C394_=_C399 ,\nC394_=_C400 ,C394_=_C401 ,C394_=_C402 ,C394_=_C403 ,C394_=_C404 ,C394_=_C405 ,\nC394_=_C406 ,C394_=_C407 ,C394_=_C408 ,C394_=_C409 ,C394_=_C410 ,C394_=_C411 ,\nC394_=_C412 ,C394_=_C413 ,C394_=_C414 ,C394_=_C415 ,C394_=_C416 ,C394_=_C417 ,\nC394_=_C418 ,C394_=_C443 ,C396_=_C397 ,C396_=_C398 ,C396_=_C399 ,C396_=_C400 ,\nC396_=_C401 ,C396_=_C402 ,C396_=_C403 ,C396_=_C404 ,C396_=_C405 ,C396_=_C406 ,\nC396_=_C407 ,C396_=_C408 ,C396_=_C409 ,C396_=_C410 ,C396_=_C411 ,C396_=_C412 ,\nC396_=_C413 ,C396_=_C414 ,C396_=_C415 ,C396_=_C416 ,C396_=_C417 ,C396_=_C418 ,\nC396_=_C468 ,C397_=_C398 ,C397_=_C399 ,C397_=_C400 ,C397_=_C401 ,C397_=_C402 ,\nC397_=_C403 ,C397_=_C404 ,C397_=_C405 ,C397_=_C406 ,C397_=_C407 ,C397_=_C408 ,\nC397_=_C409 ,C397_=_C410 ,C397_=_C411 ,C397_=_C412 ,C397_=_C413 ,C397_=_C414 ,\nC397_=_C415 ,C397_=_C416 ,C397_=_C417 ,C397_=_C418 ,C397_=_C469 ,C398_=_C399 ,\nC398_=_C400 ,C398_=_C401 ,C398_=_C402 ,C398_=_C403 ,C398_=_C404 ,C398_=_C405 ,\nC398_=_C406 ,C398_=_C407 ,C398_=_C408 ,C398_=_C409 ,C398_=_C410 ,C398_=_C411 ,\nC398_=_C412 ,C398_=_C413 ,C398_=_C414 ,C398_=_C415 ,C398_=_C416 ,C398_=_C417 ,\nC398_=_C418 ,C398_=_C470 ,C399_=_C400 ,C399_=_C401 ,C399_=_C402 ,C399_=_C403 ,\nC399_=_C404 ,C399_=_C405 ,C399_=_C406 ,C399_=_C407 ,C399_=_C408 ,C399_=_C409 ,\nC399_=_C410 ,C399_=_C411 ,C399_=_C412 ,C399_=_C413 ,C399_=_C414 ,C399_=_C415 ,\nC399_=_C416 ,C399_=_C417 ,C399_=_C418 ,C399_=_C471 ,C400_=_C401 ,C400_=_C402 ,\nC400_=_C403 ,C400_=_C404 ,C400_=_C405 ,C400_=_C406 ,C400_=_C407 ,C400_=_C408 ,\nC400_=_C409 ,C400_=_C410 ,C400_=_C411 ,C400_=_C412 ,C400_=_C413 ,C400_=_C414 ,\nC400_=_C415 ,C400_=_C416 ,C400_=_C417 ,C400_=_C418 ,C400_=_C472 ,C401_=_C402 ,\nC401_=_C403 ,C401_=_C404 ,C401_=_C405 ,C401_=_C406 ,C401_=_C407 ,C401_=_C408 ,\nC401_=_C409 ,C401_=_C410 ,C401_=_C411 ,C401_=_C412 ,C401_=_C413 ,C401_=_C414 ,\nC401_=_C415 ,C401_=_C416 ,C401_=_C417 ,C401_=_C418 ,C401_=_C473 ,C402_=_C403 ,\nC402_=_C404 ,C402_=_C405 ,C402_=_C406 ,C402_=_C407 ,C402_=_C408 ,C402_=_C409 ,\nC402_=_C410 ,C402_=_C411 ,C402_=_C412 ,C402_=_C413 ,C402_=_C414 ,C402_=_C415 ,\nC402_=_C416 ,C402_=_C417 ,C402_=_C418 ,C402_=_C474 ,C403_=_C404 ,C403_=_C405 ,\nC403_=_C406 ,C403_=_C407 ,C403_=_C408 ,C403_=_C409 ,C403_=_C410 ,C403_=_C411 ,\nC403_=_C412 ,C403_=_C413 ,C403_=_C414 ,C403_=_C415 ,C403_=_C416 ,C403_=_C417 ,\nC403_=_C418 ,C403_=_C475 ,C404_=_C405 ,C404_=_C406 ,C404_=_C407 ,C404_=_C408 ,\nC404_=_C409 ,C404_=_C410 ,C404_=_C411 ,C404_=_C412 ,C404_=_C413 ,C404_=_C414 ,\nC404_=_C415 ,C404_=_C416 ,C404_=_C417 ,C404_=_C418 ,C404_=_C476 ,C405_=_C406 ,\nC405_=_C407 ,C405_=_C408 ,C405_=_C409 ,C405_=_C410 ,C405_=_C411 ,C405_=_C412 ,\nC405_=_C413 ,C405_=_C414 ,C405_=_C415 ,C405_=_C416 ,C405_=_C417 ,C405_=_C418 ,\nC405_=_C477 ,C406_=_C407 ,C406_=_C408 ,C406_=_C409 ,C406_=_C410 ,C406_=_C411 ,\nC406_=_C412 ,C406_=_C413 ,C406_=_C414 ,C406_=_C415 ,C406_=_C416 ,C406_=_C417 ,\nC406_=_C418 ,C406_=_C478 ,C407_=_C408 ,C407_=_C409 ,C407_=_C410 ,C407_=_C411 ,\nC407_=_C412 ,C407_=_C413 ,C407_=_C414 ,C407_=_C415 ,C407_=_C416 ,C407_=_C417 ,\nC407_=_C418 ,C407_=_C479 ,C408_=_C409 ,C408_=_C410 ,C408_=_C411 ,C408_=_C412 ,\nC408_=_C413 ,C408_=_C414 ,C408_=_C415 ,C408_=_C416 ,C408_=_C417 ,C408_=_C418 ,\nC408_=_C480 ,C409_=_C410 ,C409_=_C411 ,C409_=_C412 ,C409_=_C413 ,C409_=_C414 ,\nC409_=_C415 ,C409_=_C416 ,C409_=_C417 ,C409_=_C418 ,C409_=_C481 ,C410_=_C411 ,\nC410_=_C412 ,C410_=_C413 ,C410_=_C414 ,C410_=_C415 ,C410_=_C416 ,C410_=_C417 ,\nC410_=_C418 ,C410_=_C482 ,C411_=_C412 ,C411_=_C413 ,C411_=_C414 ,C411_=_C415 ,\nC411_=_C416 ,C411_=_C417 ,C411_=_C418 ,C411_=_C483 ,C412_=_C413 ,C412_=_C414 ,\nC412_=_C415 ,C412_=_C416 ,C412_=_C417 ,C412_=_C418 ,C412_=_C484 ,C413_=_C414 ,\nC413_=_C415 ,C413_=_C416 ,C413_=_C417 ,C413_=_C418 ,C413_=_C486 ,C414_=_C415 ,\nC414_=_C416 ,C414_=_C417 ,C414_=_C418 ,C415_=_C416 ,C415_=_C417 ,C415_=_C418 ,\nC415_=_C487 ,C416_=_C417 ,C416_=_C418 ,C416_=_C488 ,C417_=_C418 ,C417_=_C489 ,\nC418_=_C490 ,C419_=_C443 ,C419_=_C468 ,C419_=_C469 ,C419_=_C470 ,C419_=_C471 ,\nC419_=_C472 ,C419_=_C473 ,C419_=_C474 ,C419_=_C475 ,C419_=_C476 ,C419_=_C477 ,\nC419_=_C478 ,C419_=_C479 ,C419_=_C480 ,C419_=_C481 ,C419_=_C482 ,C419_=_C483 ,\nC419_=_C484 ,C419_=_C485 ,C419_=_C486 ,C419_=_C487 ,C419_=_C488 ,C419_=_C489 ,\nC419_=_C490 ,C443_=_C468 ,C443_=_C469 ,C443_=_C470 ,C443_=_C471 ,C443_=_C472 ,\nC443_=_C473 ,C443_=_C474 ,C443_=_C475 ,C443_=_C476 ,C443_=_C477 ,C443_=_C478 ,\nC443_=_C479 ,C443_=_C480 ,C443_=_C481 ,C443_=_C482 ,C443_=_C483 ,C443_=_C484 ,\nC443_=_C485 ,C443_=_C486 ,C443_=_C487 ,C443_=_C488 ,C443_=_C489 ,C443_=_C490 ,\nC468_=_C469 ,C468_=_C470 ,C468_=_C471 ,C468_=_C472 ,C468_=_C473 ,C468_=_C474 ,\nC468_=_C475 ,C468_=_C476 ,C468_=_C477 ,C468_=_C478 ,C468_=_C479 ,C468_=_C480 ,\nC468_=_C481 ,C468_=_C482 ,C468_=_C483 ,C468_=_C484 ,C468_=_C485 ,C468_=_C486 ,\nC468_=_C487 ,C468_=_C488 ,C468_=_C489 ,C468_=_C490 ,C469_=_C470 ,C469_=_C471 ,\nC469_=_C472 ,C469_=_C473 ,C469_=_C474 ,C469_=_C475 ,C469_=_C476 ,C469_=_C477 ,\nC469_=_C478 ,C469_=_C479 ,C469_=_C480 ,C469_=_C481 ,C469_=_C482 ,C469_=_C483 ,\nC469_=_C484 ,C469_=_C485 ,C469_=_C486 ,C469_=_C487 ,C469_=_C488 ,C469_=_C489 ,\nC469_=_C490 ,C470_=_C471 ,C470_=_C472 ,C470_=_C473 ,C470_=_C474 ,C470_=_C475 ,\nC470_=_C476 ,C470_=_C477 ,C470_=_C478 ,C470_=_C479 ,C470_=_C480 ,C470_=_C481 ,\nC470_=_C482 ,C470_=_C483 ,C470_=_C484 ,C470_=_C485 ,C470_=_C486 ,C470_=_C487 ,\nC470_=_C488 ,C470_=_C489 ,C470_=_C490 ,C471_=_C472 ,C471_=_C473 ,C471_=_C474 ,\nC471_=_C475 ,C471_=_C476 ,C471_=_C477 ,C471_=_C478 ,C471_=_C479 ,C471_=_C480 ,\nC471_=_C481 ,C471_=_C482 ,C471_=_C483 ,C471_=_C484 ,C471_=_C485 ,C471_=_C486 ,\nC471_=_C487 ,C471_=_C488 ,C471_=_C489 ,C471_=_C490 ,C472_=_C473 ,C472_=_C474 ,\nC472_=_C475 ,C472_=_C476 ,C472_=_C477 ,C472_=_C478 ,C472_=_C479 ,C472_=_C480 ,\nC472_=_C481 ,C472_=_C482 ,C472_=_C483 ,C472_=_C484 ,C472_=_C485 ,C472_=_C486 ,\nC472_=_C487 ,C472_=_C488 ,C472_=_C489 ,C472_=_C490 ,C473_=_C474 ,C473_=_C475 ,\nC473_=_C476 ,C473_=_C477 ,C473_=_C478 ,C473_=_C479 ,C473_=_C480 ,C473_=_C481 ,\nC473_=_C482 ,C473_=_C483 ,C473_=_C484 ,C473_=_C485 ,C473_=_C486 ,C473_=_C487 ,\nC473_=_C488 ,C473_=_C489 ,C473_=_C490 ,C474_=_C475 ,C474_=_C476 ,C474_=_C477 ,\nC474_=_C478 ,C474_=_C479 ,C474_=_C480 ,C474_=_C481</w:t>
      </w:r>
    </w:p>
    <w:p>
      <w:pPr>
        <w:pStyle w:val="PreformattedText"/>
        <w:bidi w:val="0"/>
        <w:spacing w:before="0" w:after="0"/>
        <w:jc w:val="left"/>
        <w:rPr/>
      </w:pPr>
      <w:r>
        <w:rPr/>
        <w:t xml:space="preserve"> </w:t>
      </w:r>
      <w:r>
        <w:rPr/>
        <w:t>,C474_=_C482 ,C474_=_C483 ,\nC474_=_C484 ,C474_=_C485 ,C474_=_C486 ,C474_=_C487 ,C474_=_C488 ,C474_=_C489 ,\nC474_=_C490 ,C475_=_C476 ,C475_=_C477 ,C475_=_C478 ,C475_=_C479 ,C475_=_C480 ,\nC475_=_C481 ,C475_=_C482 ,C475_=_C483 ,C475_=_C484 ,C475_=_C485 ,C475_=_C486 ,\nC475_=_C487 ,C475_=_C488 ,C475_=_C489 ,C475_=_C490 ,C476_=_C477 ,C476_=_C478 ,\nC476_=_C479 ,C476_=_C480 ,C476_=_C481 ,C476_=_C482 ,C476_=_C483 ,C476_=_C484 ,\nC476_=_C485 ,C476_=_C486 ,C476_=_C487 ,C476_=_C488 ,C476_=_C489 ,C476_=_C490 ,\nC477_=_C478 ,C477_=_C479 ,C477_=_C480 ,C477_=_C481 ,C477_=_C482 ,C477_=_C483 ,\nC477_=_C484 ,C477_=_C485 ,C477_=_C486 ,C477_=_C487 ,C477_=_C488 ,C477_=_C489 ,\nC477_=_C490 ,C478_=_C479 ,C478_=_C480 ,C478_=_C481 ,C478_=_C482 ,C478_=_C483 ,\nC478_=_C484 ,C478_=_C485 ,C478_=_C486 ,C478_=_C487 ,C478_=_C488 ,C478_=_C489 ,\nC478_=_C490 ,C479_=_C480 ,C479_=_C481 ,C479_=_C482 ,C479_=_C483 ,C479_=_C484 ,\nC479_=_C485 ,C479_=_C486 ,C479_=_C487 ,C479_=_C488 ,C479_=_C489 ,C479_=_C490 ,\nC480_=_C481 ,C480_=_C482 ,C480_=_C483 ,C480_=_C484 ,C480_=_C485 ,C480_=_C486 ,\nC480_=_C487 ,C480_=_C488 ,C480_=_C489 ,C480_=_C490 ,C481_=_C482 ,C481_=_C483 ,\nC481_=_C484 ,C481_=_C485 ,C481_=_C486 ,C481_=_C487 ,C481_=_C488 ,C481_=_C489 ,\nC481_=_C490 ,C482_=_C483 ,C482_=_C484 ,C482_=_C485 ,C482_=_C486 ,C482_=_C487 ,\nC482_=_C488 ,C482_=_C489 ,C482_=_C490 ,C483_=_C484 ,C483_=_C485 ,C483_=_C486 ,\nC483_=_C487 ,C483_=_C488 ,C483_=_C489 ,C483_=_C490 ,C484_=_C485 ,C484_=_C486 ,\nC484_=_C487 ,C484_=_C488 ,C484_=_C489 ,C484_=_C490 ,C485_=_C486 ,C485_=_C487 ,\nC485_=_C488 ,C485_=_C489 ,C485_=_C490 ,C486_=_C487 ,C486_=_C488 ,C486_=_C489 ,\nC486_=_C490 ,C487_=_C488 ,C487_=_C489 ,C487_=_C490 ,C488_=_C489 ,C488_=_C490 ,\nC489_=_C490 ,"];38[shape=box, label="id:38 level: 4\n75: C8 C38 C46 C75 C82 \nC112 C118 C146 C151 C179 C183 \nC214 C244 C246 C276 C277 C307 \nC308 C309 C310 C311 C312 C313 \nC314 C315 C316 C317 C318 C319 \nC320 C321 C322 C323 C324 C325 \nC326 C327 C328 C329 C330 C331 \nC332 C333 C334 C335 C336 C365 \nC392 C418 C442 C467 C490 C511 \nC532 C551 C569 C587 C604 C621 \nC636 C650 C663 C676 C688 C699 \nC709 C718 C726 C731 C736 C741 \nC745 C747 C749 C750 \n1442: C8_=_C38( C8 C38 ) C8_=_C46( C8 C46 ) C8_=_C82( C8 C82 ) C8_=_C118( C8 C118 ) C8_=_C151( C8 C151 ) \nC8_=_C183( C8 C183 ) C8_=_C214( C8 C214 ) C8_=_C246( C8 C246 ) C8_=_C277( C8 C277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3( C8 C323 ) C8_=_C324( C8 C324 ) C8_=_C325( C8 C325 ) C8_=_C326( C8 C326 ) C8_=_C327( C8 C327 ) \nC8_=_C328( C8 C328 ) C8_=_C329( C8 C329 ) C8_=_C330( C8 C330 ) C8_=_C331( C8 C331 ) C8_=_C332( C8 C332 ) C8_=_C333( C8 C333 ) \nC8_=_C334( C8 C334 ) C8_=_C335( C8 C335 ) C8_=_C336( C8 C336 ) C38_=_C75( C38 C75 ) C38_=_C112( C38 C112 ) C38_=_C146( C38 C146 ) \nC38_=_C179( C38 C179 ) C38_=_C244( C38 C244 ) C38_=_C276( C38 C276 ) C38_=_C307( C38 C307 ) C38_=_C336( C38 C336 ) C38_=_C365( C38 C365 ) \nC38_=_C392( C38 C392 ) C38_=_C418( C38 C418 ) C38_=_C442( C38 C442 ) C38_=_C467( C38 C467 ) C38_=_C490( C38 C490 ) C38_=_C511( C38 C511 ) \nC38_=_C532( C38 C532 ) C38_=_C551( C38 C551 ) C38_=_C569( C38 C569 ) C38_=_C587( C38 C587 ) C38_=_C604( C38 C604 ) C38_=_C621( C38 C621 ) \nC38_=_C636( C38 C636 ) C38_=_C650( C38 C650 ) C38_=_C663( C38 C663 ) C38_=_C676( C38 C676 ) C38_=_C688( C38 C688 ) C38_=_C699( C38 C699 ) \nC38_=_C709( C38 C709 ) C38_=_C718( C38 C718 ) C38_=_C726( C38 C726 ) C38_=_C731( C38 C731 ) C38_=_C736( C38 C736 ) C38_=_C741( C38 C741 ) \nC38_=_C745( C38 C745 ) C38_=_C747( C38 C747 ) C38_=_C749( C38 C749 ) C38_=_C750( C38 C750 ) C46_=_C75( C46 C75 ) C46_=_C82( C46 C82 ) \nC46_=_C118( C46 C118 ) C46_=_C151( C46 C151 ) C46_=_C183( C46 C183 ) C46_=_C214( C46 C214 ) C46_=_C246( C46 C246 ) C46_=_C277( C46 C277 ) \nC46_=_C308( C46 C308 ) C46_=_C309( C46 C309 ) C46_=_C310( C46 C310 ) C46_=_C311( C46 C311 ) C46_=_C312( C46 C312 ) C46_=_C313( C46 C313 ) \nC46_=_C314( C46 C314 ) C46_=_C315( C46 C315 ) C46_=_C316( C46 C316 ) C46_=_C317( C46 C317 ) C46_=_C318( C46 C318 ) C46_=_C319( C46 C319 ) \nC46_=_C320( C46 C320 ) C46_=_C321( C46 C321 ) C46_=_C322( C46 C322 ) C46_=_C323( C46 C323 ) C46_=_C324( C46 C324 ) C46_=_C325( C46 C325 ) \nC46_=_C326( C46 C326 ) C46_=_C327( C46 C327 ) C46_=_C328( C46 C328 ) C46_=_C329( C46 C329 ) C46_=_C330( C46 C330 ) C46_=_C331( C46 C331 ) \nC46_=_C332( C46 C332 ) C46_=_C333( C46 C333 ) C46_=_C334( C46 C334 ) C46_=_C335( C46 C335 ) C46_=_C336( C46 C336 ) C75_=_C112( C75 C112 ) \nC75_=_C146( C75 C146 ) C75_=_C179( C75 C179 ) C75_=_C244( C75 C244 ) C75_=_C276( C75 C276 ) C75_=_C307( C75 C307 ) C75_=_C336( C75 C336 ) \nC75_=_C365( C75 C365 ) C75_=_C392( C75 C392 ) C75_=_C418( C75 C418 ) C75_=_C442( C75 C442 ) C75_=_C467( C75 C467 ) C75_=_C490( C75 C490 ) \nC75_=_C511( C75 C511 ) C75_=_C532( C75 C532 ) C75_=_C551( C75 C551 ) C75_=_C569( C75 C569 ) C75_=_C587( C75 C587 ) C75_=_C604( C75 C604 ) \nC75_=_C621( C75 C621 ) C75_=_C636( C75 C636 ) C75_=_C650( C75 C650 ) C75_=_C663( C75 C663 ) C75_=_C676( C75 C676 ) C75_=_C688( C75 C688 ) \nC75_=_C699( C75 C699 ) C75_=_C709( C75 C709 ) C75_=_C718( C75 C718 ) C75_=_C726( C75 C726 ) C75_=_C731( C75 C731 ) C75_=_C736( C75 C736 ) \nC75_=_C741( C75 C741 ) C75_=_C745( C75 C745 ) C75_=_C747( C75 C747 ) C75_=_C749( C75 C749 ) C75_=_C750( C75 C750 ) C82_=_C112( C82 C112 ) \nC82_=_C118( C82 C118 ) C82_=_C151( C82 C151 ) C82_=_C183( C82 C183 ) C82_=_C214( C82 C214 ) C82_=_C246( C82 C246 ) C82_=_C277( C82 C277 ) \nC82_=_C308( C82 C308 ) C82_=_C309( C82 C309 ) C82_=_C310( C82 C310 ) C82_=_C311( C82 C311 ) C82_=_C312( C82 C312 ) C82_=_C313( C82 C313 ) \nC82_=_C314( C82 C314 ) C82_=_C315( C82 C315 ) C82_=_C316( C82 C316 ) C82_=_C317( C82 C317 ) C82_=_C318( C82 C318 ) C82_=_C319( C82 C319 ) \nC82_=_C320( C82 C320 ) C82_=_C321( C82 C321 ) C82_=_C322( C82 C322 ) C82_=_C323( C82 C323 ) C82_=_C324( C82 C324 ) C82_=_C325( C82 C325 ) \nC82_=_C326( C82 C326 ) C82_=_C327( C82 C327 ) C82_=_C328( C82 C328 ) C82_=_C329( C82 C329 ) C82_=_C330( C82 C330 ) C82_=_C331( C82 C331 ) \nC82_=_C332( C82 C332 ) C82_=_C333( C82 C333 ) C82_=_C334( C82 C334 ) C82_=_C335( C82 C335 ) C82_=_C336( C82 C336 ) C112_=_C146( C112 C146 ) \nC112_=_C179( C112 C179 ) C112_=_C244( C112 C244 ) C112_=_C276( C112 C276 ) C112_=_C307( C112 C307 ) C112_=_C336( C112 C336 ) C112_=_C365( C112 C365 ) \nC112_=_C392( C112 C392 ) C112_=_C418( C112 C418 ) C112_=_C442( C112 C442 ) C112_=_C467( C112 C467 ) C112_=_C490( C112 C490 ) C112_=_C511( C112 C511 ) \nC112_=_C532( C112 C532 ) C112_=_C551( C112 C551 ) C112_=_C569( C112 C569 ) C112_=_C587( C112 C587 ) C112_=_C604( C112 C604 ) C112_=_C621( C112 C621 ) \nC112_=_C636( C112 C636 ) C112_=_C650( C112 C650 ) C112_=_C663( C112 C663 ) C112_=_C676( C112 C676 ) C112_=_C688( C112 C688 ) C112_=_C699( C112 C699 ) \nC112_=_C709( C112 C709 ) C112_=_C718( C112 C718 ) C112_=_C726( C112 C726 ) C112_=_C731( C112 C731 ) C112_=_C736( C112 C736 ) C112_=_C741( C112 C741 ) \nC112_=_C745( C112 C745 ) C112_=_C747( C112 C747 ) C112_=_C749( C112 C749 ) C112_=_C750( C112 C750 ) C118_=_C146( C118 C146 ) C118_=_C151( C118 C151 ) \nC118_=_C183( C118 C183 ) C118_=_C214( C118 C214 ) C118_=_C246( C118 C246 ) C118_=_C277( C118 C277 ) C118_=_C308( C118 C308 ) C118_=_C309( C118 C309 ) \nC118_=_C310( C118 C310 ) C118_=_C311( C118 C311 ) C118_=_C312( C118 C312 ) C118_=_C313( C118 C313 ) C118_=_C314( C118 C314 ) C118_=_C315( C118 C315 ) \nC118_=_C316( C118 C316 ) C118_=_C317( C118 C317 ) C118_=_C318( C118 C318 ) C118_=_C319( C118 C319 ) C118_=_C320( C118 C320 ) C118_=_C321( C118 C321 ) \nC118_=_C322( C118 C322 ) C118_=_C323( C118 C323 ) C118_=_C324( C118 C324 ) C118_=_C325( C118 C325 ) C118_=_C326( C118 C326 ) C118_=_C327( C118 C327 ) \nC118_=_C328( C118 C328 ) C118_=_C329( C118 C329 ) C118_=_C330( C118 C330 ) C118_=_C331( C118 C331 ) C118_=_C332( C118 C332 ) C118_=_C333( C118 C333 ) \nC118_=_C334( C118 C334 ) C118_=_C335( C118 C335 ) C118_=_C336( C118 C336 ) C146_=_C179( C146 C179 ) C146_=_C244( C146 C244 ) C146_=_C276( C146 C276 ) \nC146_=_C307( C146 C307 ) C146_=_C336( C146 C336 ) C146_=_C365( C146 C365 ) C146_=_C392( C146 C392 ) C146_=_C418( C146 C418 ) C146_=_C442( C146 C442 ) \nC146_=_C467( C146 C467 ) C146_=_C490( C146 C490 ) C146_=_C511( C146 C511 ) C146_=_C532( C146 C532 ) C146_=_C551( C146 C551 ) C146_=_C569( C146 C569 ) \nC146_=_C587( C146 C587 ) C146_=_C604( C146 C604 ) C146_=_C621( C146 C621 ) C146_=_C636( C146 C636 ) C146_=_C650( C146 C650 ) C146_=_C663( C146 C663 ) \nC146_=_C676( C146 C676 ) C146_=_C688( C146 C688 ) C146_=_C699( C146 C699 ) C146_=_C709( C146 C709 ) C146_=_C718( C146 C718 ) C146_=_C726( C146 C726 ) \nC146_=_C731( C146 C731 ) C146_=_C736( C146 C736 ) C146_=_C741( C146 C741 ) C146_=_C745( C146 C745 ) C146_=_C747( C146 C747 ) C146_=_C749( C146 C749 ) \nC146_=_C750( C146 C750 ) C151_=_C179( C151 C179 ) C151_=_C183( C151 C183 ) C151_=_C214( C151 C214 ) C151_=_C246( C151 C246 ) C151_=_C277( C151 C277 ) \nC151_=_C308( C151 C308 ) C151_=_C309( C151 C309 ) C151_=_C310( C151 C310 ) C151_=_C311( C151 C311 ) C151_=_C312( C151 C312 ) C151_=_C313( C151 C313 ) \nC151_=_C314( C151 C314 ) C151_=_C315( C151 C315 ) C151_=_C316( C151 C316 ) C151_=_C317( C151 C317 ) C151_=_C318( C151 C318 ) C151_=_C319( C151 C319 ) \nC151_=_C320( C151 C320 ) C151_=_C321( C151 C321 ) C151_=_C322( C151 C322 ) C151_=_C323( C151 C323 ) C151_=_C324( C151 C324 ) C151_=_C325( C151 C325 ) \nC151_=_C326( C151 C326 ) C151_=_C327( C151 C327 ) C151_=_C328( C151 C328 ) C151_=_C329( C151 C329 ) C151_=_C330( C151 C330 ) C151_=_C331( C151 C331 ) \nC151_=_C332( C151 C332 ) C151_=_C333( C151 C333 ) C151_=_C334( C151 C334 ) C151_=_C335( C151 C335 ) C151_=_C336( C151 C336 ) C179_=_C244( C179 C244 ) \nC179_=_C276(</w:t>
      </w:r>
    </w:p>
    <w:p>
      <w:pPr>
        <w:pStyle w:val="PreformattedText"/>
        <w:bidi w:val="0"/>
        <w:spacing w:before="0" w:after="0"/>
        <w:jc w:val="left"/>
        <w:rPr/>
      </w:pPr>
      <w:r>
        <w:rPr/>
        <w:t xml:space="preserve"> </w:t>
      </w:r>
      <w:r>
        <w:rPr/>
        <w:t>C179 C276 ) C179_=_C307( C179 C307 ) C179_=_C336( C179 C336 ) C179_=_C365( C179 C365 ) C179_=_C392( C179 C392 ) C179_=_C418( C179 C418 ) \nC179_=_C442( C179 C442 ) C179_=_C467( C179 C467 ) C179_=_C490( C179 C490 ) C179_=_C511( C179 C511 ) C179_=_C532( C179 C532 ) C179_=_C551( C179 C551 ) \nC179_=_C569( C179 C569 ) C179_=_C587( C179 C587 ) C179_=_C604( C179 C604 ) C179_=_C621( C179 C621 ) C179_=_C636( C179 C636 ) C179_=_C650( C179 C650 ) \nC179_=_C663( C179 C663 ) C179_=_C676( C179 C676 ) C179_=_C688( C179 C688 ) C179_=_C699( C179 C699 ) C179_=_C709( C179 C709 ) C179_=_C718( C179 C718 ) \nC179_=_C726( C179 C726 ) C179_=_C731( C179 C731 ) C179_=_C736( C179 C736 ) C179_=_C741( C179 C741 ) C179_=_C745( C179 C745 ) C179_=_C747( C179 C747 ) \nC179_=_C749( C179 C749 ) C179_=_C750( C179 C750 ) C183_=_C214( C183 C214 ) C183_=_C246( C183 C246 ) C183_=_C277( C183 C277 ) C183_=_C308( C183 C308 ) \nC183_=_C309( C183 C309 ) C183_=_C310( C183 C310 ) C183_=_C311( C183 C311 ) C183_=_C312( C183 C312 ) C183_=_C313( C183 C313 ) C183_=_C314( C183 C314 ) \nC183_=_C315( C183 C315 ) C183_=_C316( C183 C316 ) C183_=_C317( C183 C317 ) C183_=_C318( C183 C318 ) C183_=_C319( C183 C319 ) C183_=_C320( C183 C320 ) \nC183_=_C321( C183 C321 ) C183_=_C322( C183 C322 ) C183_=_C323( C183 C323 ) C183_=_C324( C183 C324 ) C183_=_C325( C183 C325 ) C183_=_C326( C183 C326 ) \nC183_=_C327( C183 C327 ) C183_=_C328( C183 C328 ) C183_=_C329( C183 C329 ) C183_=_C330( C183 C330 ) C183_=_C331( C183 C331 ) C183_=_C332( C183 C332 ) \nC183_=_C333( C183 C333 ) C183_=_C334( C183 C334 ) C183_=_C335( C183 C335 ) C183_=_C336( C183 C336 ) C214_=_C244( C214 C244 ) C214_=_C246( C214 C246 ) \nC214_=_C277( C214 C277 ) C214_=_C308( C214 C308 ) C214_=_C309( C214 C309 ) C214_=_C310( C214 C310 ) C214_=_C311( C214 C311 ) C214_=_C312( C214 C312 ) \nC214_=_C313( C214 C313 ) C214_=_C314( C214 C314 ) C214_=_C315( C214 C315 ) C214_=_C316( C214 C316 ) C214_=_C317( C214 C317 ) C214_=_C318( C214 C318 ) \nC214_=_C319( C214 C319 ) C214_=_C320( C214 C320 ) C214_=_C321( C214 C321 ) C214_=_C322( C214 C322 ) C214_=_C323( C214 C323 ) C214_=_C324( C214 C324 ) \nC214_=_C325( C214 C325 ) C214_=_C326( C214 C326 ) C214_=_C327( C214 C327 ) C214_=_C328( C214 C328 ) C214_=_C329( C214 C329 ) C214_=_C330( C214 C330 ) \nC214_=_C331( C214 C331 ) C214_=_C332( C214 C332 ) C214_=_C333( C214 C333 ) C214_=_C334( C214 C334 ) C214_=_C335( C214 C335 ) C214_=_C336( C214 C336 ) \nC244_=_C276( C244 C276 ) C244_=_C307( C244 C307 ) C244_=_C336( C244 C336 ) C244_=_C365( C244 C365 ) C244_=_C392( C244 C392 ) C244_=_C418( C244 C418 ) \nC244_=_C442( C244 C442 ) C244_=_C467( C244 C467 ) C244_=_C490( C244 C490 ) C244_=_C511( C244 C511 ) C244_=_C532( C244 C532 ) C244_=_C551( C244 C551 ) \nC244_=_C569( C244 C569 ) C244_=_C587( C244 C587 ) C244_=_C604( C244 C604 ) C244_=_C621( C244 C621 ) C244_=_C636( C244 C636 ) C244_=_C650( C244 C650 ) \nC244_=_C663( C244 C663 ) C244_=_C676( C244 C676 ) C244_=_C688( C244 C688 ) C244_=_C699( C244 C699 ) C244_=_C709( C244 C709 ) C244_=_C718( C244 C718 ) \nC244_=_C726( C244 C726 ) C244_=_C731( C244 C731 ) C244_=_C736( C244 C736 ) C244_=_C741( C244 C741 ) C244_=_C745( C244 C745 ) C244_=_C747( C244 C747 ) \nC244_=_C749( C244 C749 ) C244_=_C750( C244 C750 ) C246_=_C276( C246 C276 ) C246_=_C277( C246 C277 ) C246_=_C308( C246 C308 ) C246_=_C309( C246 C309 ) \nC246_=_C310( C246 C310 ) C246_=_C311( C246 C311 ) C246_=_C312( C246 C312 ) C246_=_C313( C246 C313 ) C246_=_C314( C246 C314 ) C246_=_C315( C246 C315 ) \nC246_=_C316( C246 C316 ) C246_=_C317( C246 C317 ) C246_=_C318( C246 C318 ) C246_=_C319( C246 C319 ) C246_=_C320( C246 C320 ) C246_=_C321( C246 C321 ) \nC246_=_C322( C246 C322 ) C246_=_C323( C246 C323 ) C246_=_C324( C246 C324 ) C246_=_C325( C246 C325 ) C246_=_C326( C246 C326 ) C246_=_C327( C246 C327 ) \nC246_=_C328( C246 C328 ) C246_=_C329( C246 C329 ) C246_=_C330( C246 C330 ) C246_=_C331( C246 C331 ) C246_=_C332( C246 C332 ) C246_=_C333( C246 C333 ) \nC246_=_C334( C246 C334 ) C246_=_C335( C246 C335 ) C246_=_C336( C246 C336 ) C276_=_C307( C276 C307 ) C276_=_C336( C276 C336 ) C276_=_C365( C276 C365 ) \nC276_=_C392( C276 C392 ) C276_=_C418( C276 C418 ) C276_=_C442( C276 C442 ) C276_=_C467( C276 C467 ) C276_=_C490( C276 C490 ) C276_=_C511( C276 C511 ) \nC276_=_C532( C276 C532 ) C276_=_C551( C276 C551 ) C276_=_C569( C276 C569 ) C276_=_C587( C276 C587 ) C276_=_C604( C276 C604 ) C276_=_C621( C276 C621 ) \nC276_=_C636( C276 C636 ) C276_=_C650( C276 C650 ) C276_=_C663( C276 C663 ) C276_=_C676( C276 C676 ) C276_=_C688( C276 C688 ) C276_=_C699( C276 C699 ) \nC276_=_C709( C276 C709 ) C276_=_C718( C276 C718 ) C276_=_C726( C276 C726 ) C276_=_C731( C276 C731 ) C276_=_C736( C276 C736 ) C276_=_C741( C276 C741 ) \nC276_=_C745( C276 C745 ) C276_=_C747( C276 C747 ) C276_=_C749( C276 C749 ) C276_=_C750( C276 C750 ) C277_=_C307( C277 C307 ) C277_=_C308( C277 C308 ) \nC277_=_C309( C277 C309 ) C277_=_C310( C277 C310 ) C277_=_C311( C277 C311 ) C277_=_C312( C277 C312 ) C277_=_C313( C277 C313 ) C277_=_C314( C277 C314 ) \nC277_=_C315( C277 C315 ) C277_=_C316( C277 C316 ) C277_=_C317( C277 C317 ) C277_=_C318( C277 C318 ) C277_=_C319( C277 C319 ) C277_=_C320( C277 C320 ) \nC277_=_C321( C277 C321 ) C277_=_C322( C277 C322 ) C277_=_C323( C277 C323 ) C277_=_C324( C277 C324 ) C277_=_C325( C277 C325 ) C277_=_C326( C277 C326 ) \nC277_=_C327( C277 C327 ) C277_=_C328( C277 C328 ) C277_=_C329( C277 C329 ) C277_=_C330( C277 C330 ) C277_=_C331( C277 C331 ) C277_=_C332( C277 C332 ) \nC277_=_C333( C277 C333 ) C277_=_C334( C277 C334 ) C277_=_C335( C277 C335 ) C277_=_C336( C277 C336 ) C307_=_C336( C307 C336 ) C307_=_C365( C307 C365 ) \nC307_=_C392( C307 C392 ) C307_=_C418( C307 C418 ) C307_=_C442( C307 C442 ) C307_=_C467( C307 C467 ) C307_=_C490( C307 C490 ) C307_=_C511( C307 C511 ) \nC307_=_C532( C307 C532 ) C307_=_C551( C307 C551 ) C307_=_C569( C307 C569 ) C307_=_C587( C307 C587 ) C307_=_C604( C307 C604 ) C307_=_C621( C307 C621 ) \nC307_=_C636( C307 C636 ) C307_=_C650( C307 C650 ) C307_=_C663( C307 C663 ) C307_=_C676( C307 C676 ) C307_=_C688( C307 C688 ) C307_=_C699( C307 C699 ) \nC307_=_C709( C307 C709 ) C307_=_C718( C307 C718 ) C307_=_C726( C307 C726 ) C307_=_C731( C307 C731 ) C307_=_C736( C307 C736 ) C307_=_C741( C307 C741 ) \nC307_=_C745( C307 C745 ) C307_=_C747( C307 C747 ) C307_=_C749( C307 C749 ) C307_=_C750( C307 C750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8_=_C333( C308 C333 ) C308_=_C334( C308 C334 ) \nC308_=_C335( C308 C335 ) C308_=_C336( C308 C336 ) C308_=_C365( C308 C365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333( C309 C333 ) C309_=_C334( C309 C334 ) C309_=_C335( C309 C335 ) C309_=_C336( C309 C336 ) \nC309_=_C392( C309 C392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334( C310 C334 ) C310_=_C335( C310 C335 ) C310_=_C336( C310 C336 ) C310_=_C418( C310 C418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3( C311 C333 ) C311_=_C334( C311 C334 ) C311_=_C335( C311 C335 ) C311_=_C336( C311 C336 ) C311_=_C442( C311 C442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2_=_C334( C312 C334 ) C312_=_C335( C312 C335 ) C312_=_C336( C312 C336 ) \nC312_=_C467( C312 C467 ) C313_=_C314( C313 C314 ) C313_=_C315( C313 C315 ) C313_=_C316( C313 C316 ) C313_=_C317( C313 C317 ) C313_=_C318( C313 C318 ) \nC313_=_C319( C313 C319 ) C313_=_C320(</w:t>
      </w:r>
    </w:p>
    <w:p>
      <w:pPr>
        <w:pStyle w:val="PreformattedText"/>
        <w:bidi w:val="0"/>
        <w:spacing w:before="0" w:after="0"/>
        <w:jc w:val="left"/>
        <w:rPr/>
      </w:pPr>
      <w:r>
        <w:rPr/>
        <w:t xml:space="preserve"> </w:t>
      </w:r>
      <w:r>
        <w:rPr/>
        <w:t>C313 C320 ) C313_=_C321( C313 C321 ) C313_=_C322( C313 C322 ) C313_=_C323( C313 C323 ) C313_=_C324( C313 C324 ) \nC313_=_C325( C313 C325 ) C313_=_C326( C313 C326 ) C313_=_C327( C313 C327 ) C313_=_C328( C313 C328 ) C313_=_C329( C313 C329 ) C313_=_C330( C313 C330 ) \nC313_=_C331( C313 C331 ) C313_=_C332( C313 C332 ) C313_=_C333( C313 C333 ) C313_=_C334( C313 C334 ) C313_=_C335( C313 C335 ) C313_=_C336( C313 C336 ) \nC313_=_C490( C313 C49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511( C314 C511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34( C315 C334 ) C315_=_C335( C315 C335 ) C315_=_C336( C315 C336 ) C315_=_C532( C315 C532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33( C316 C333 ) C316_=_C334( C316 C334 ) C316_=_C335( C316 C335 ) C316_=_C336( C316 C336 ) \nC316_=_C551( C316 C551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334( C317 C334 ) \nC317_=_C335( C317 C335 ) C317_=_C336( C317 C336 ) C317_=_C569( C317 C569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34( C318 C334 ) C318_=_C335( C318 C335 ) C318_=_C336( C318 C336 ) C318_=_C587( C318 C587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335( C319 C335 ) C319_=_C336( C319 C336 ) C319_=_C621( C319 C621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636( C320 C636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650( C321 C650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336( C322 C336 ) C322_=_C663( C322 C663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676( C323 C676 ) \nC324_=_C325( C324 C325 ) C324_=_C326( C324 C326 ) C324_=_C327( C324 C327 ) C324_=_C328( C324 C328 ) C324_=_C329( C324 C329 ) C324_=_C330( C324 C330 ) \nC324_=_C331( C324 C331 ) C324_=_C332( C324 C332 ) C324_=_C333( C324 C333 ) C324_=_C334( C324 C334 ) C324_=_C335( C324 C335 ) C324_=_C336( C324 C336 ) \nC324_=_C688( C324 C688 ) C325_=_C326( C325 C326 ) C325_=_C327( C325 C327 ) C325_=_C328( C325 C328 ) C325_=_C329( C325 C329 ) C325_=_C330( C325 C330 ) \nC325_=_C331( C325 C331 ) C325_=_C332( C325 C332 ) C325_=_C333( C325 C333 ) C325_=_C334( C325 C334 ) C325_=_C335( C325 C335 ) C325_=_C336( C325 C336 ) \nC325_=_C699( C325 C699 ) C326_=_C327( C326 C327 ) C326_=_C328( C326 C328 ) C326_=_C329( C326 C329 ) C326_=_C330( C326 C330 ) C326_=_C331( C326 C331 ) \nC326_=_C332( C326 C332 ) C326_=_C333( C326 C333 ) C326_=_C334( C326 C334 ) C326_=_C335( C326 C335 ) C326_=_C336( C326 C336 ) C326_=_C709( C326 C709 ) \nC327_=_C328( C327 C328 ) C327_=_C329( C327 C329 ) C327_=_C330( C327 C330 ) C327_=_C331( C327 C331 ) C327_=_C332( C327 C332 ) C327_=_C333( C327 C333 ) \nC327_=_C334( C327 C334 ) C327_=_C335( C327 C335 ) C327_=_C336( C327 C336 ) C327_=_C718( C327 C718 ) C328_=_C329( C328 C329 ) C328_=_C330( C328 C330 ) \nC328_=_C331( C328 C331 ) C328_=_C332( C328 C332 ) C328_=_C333( C328 C333 ) C328_=_C334( C328 C334 ) C328_=_C335( C328 C335 ) C328_=_C336( C328 C336 ) \nC328_=_C726( C328 C726 ) C329_=_C330( C329 C330 ) C329_=_C331( C329 C331 ) C329_=_C332( C329 C332 ) C329_=_C333( C329 C333 ) C329_=_C334( C329 C334 ) \nC329_=_C335( C329 C335 ) C329_=_C336( C329 C336 ) C329_=_C731( C329 C731 ) C330_=_C331( C330 C331 ) C330_=_C332( C330 C332 ) C330_=_C333( C330 C333 ) \nC330_=_C334( C330 C334 ) C330_=_C335( C330 C335 ) C330_=_C336( C330 C336 ) C330_=_C736( C330 C736 ) C331_=_C332( C331 C332 ) C331_=_C333( C331 C333 ) \nC331_=_C334( C331 C334 ) C331_=_C335( C331 C335 ) C331_=_C336( C331 C336 ) C331_=_C741( C331 C741 ) C332_=_C333( C332 C333 ) C332_=_C334( C332 C334 ) \nC332_=_C335( C332 C335 ) C332_=_C336( C332 C336 ) C332_=_C745( C332 C745 ) C333_=_C334( C333 C334 ) C333_=_C335( C333 C335 ) C333_=_C336( C333 C336 ) \nC333_=_C747( C333 C747 ) C334_=_C335( C334 C335 ) C334_=_C336( C334 C336 ) C334_=_C749( C334 C749 ) C335_=_C336( C335 C336 ) C335_=_C750( C335 C750 ) \nC336_=_C365( C336 C365 ) C336_=_C392( C336 C392 ) C336_=_C418( C336 C418 ) C336_=_C442( C336 C442 ) C336_=_C467( C336 C467 ) C336_=_C490( C336 C490 ) \nC336_=_C511( C336 C511 ) C336_=_C532( C336 C532 ) C336_=_C551( C336 C551 ) C336_=_C569( C336 C569 ) C336_=_C587( C336 C587 ) C336_=_C604( C336 C604 ) \nC336_=_C621( C336 C621 ) C336_=_C636( C336 C636 ) C336_=_C650( C336 C650 ) C336_=_C663( C336 C663 ) C336_=_C676( C336 C676 ) C336_=_C688( C336 C688 ) \nC336_=_C699( C336 C699 ) C336_=_C709( C336 C709 ) C336_=_C718( C336 C718 ) C336_=_C726( C336 C726 ) C336_=_C731( C336 C731 ) C336_=_C736( C336 C736 ) \nC336_=_C741( C336 C741 ) C336_=_C745( C336 C745 ) C336_=_C747( C336 C747 ) C336_=_C749( C336 C749 ) C336_=_C750( C336 C750 ) C365_=_C392( C365 C392 ) \nC365_=_C418( C365 C418 ) C365_=_C442( C365 C442 ) C365_=_C467( C365 C467 ) C365_=_C490( C365 C490 ) C365_=_C511( C365 C511 ) C365_=_C532( C365 C532 ) \nC365_=_C551( C365 C551 ) C365_=_C569( C365 C569 ) C365_=_C587( C365 C587 ) C365_=_C604( C365 C604 ) C365_=_C621( C365 C621 ) C365_=_C636( C365 C636 ) \nC365_=_C650( C365 C650 ) C365_=_C663( C365 C663 ) C365_=_C676( C365 C676 ) C365_=_C688( C365 C688 ) C365_=_C699( C365 C699 ) C365_=_C709( C365 C709 ) \nC365_=_C718( C365 C718 ) C365_=_C726( C365 C726 ) C365_=_C731( C365 C731 ) C365_=_C736( C365 C736 ) C365_=_C741( C365 C741 ) C365_=_C745( C365 C745 ) \nC365_=_C747( C365 C747 ) C365_=_C749( C365 C749 ) C365_=_C750( C365 C750 ) C392_=_C418( C392 C418 ) C392_=_C442( C392 C442 ) C392_=_C467( C392 C467 ) \nC392_=_C490( C392 C490 ) C392_=_C511( C392 C511 ) C392_=_C532( C392 C532 ) C392_=_C551( C392 C551 ) C392_=_C569( C392 C569 ) C392_=_C587( C392 C587 ) \nC392_=_C604( C392 C604 ) C392_=_C621( C392 C621 ) C392_=_C636( C392 C636 ) C392_=_C650( C392 C650 ) C392_=_C663( C392 C663 ) C392_=_C676( C392 C676 ) \nC392_=_C688( C392 C688 ) C392_=_C699( C392 C699 ) C392_=_C709( C392 C709 ) C392_=_C718( C392 C718 ) C392_=_C726( C392 C726 ) C392_=_C731( C392 C731 ) \nC392_=_C736( C392 C736 ) C392_=_C741( C392 C741 ) C392_=_C745( C392 C745 ) C392_=_C747( C392 C747 ) C392_=_C749( C392 C749 ) C392_=_C750( C392 C750 ) \nC418_=_C442( C418 C442 ) C418_=_C467( C418 C467 ) C418_=_C490( C418 C490 ) C418_=_C511( C418 C511 ) C418_=_C532( C418 C532 ) C418_=_C551( C418 C551 ) \nC418_=_C569( C418 C569 ) C418_=_C587( C418 C587 ) C418_=_C604( C418 C604 ) C418_=_C621( C418 C621 ) C418_=_C636( C418 C636 ) C418_=_C650( C418 C650 ) \nC418_=_C663( C418 C663 ) C418_=_C676( C418 C676 ) C418_=_C688(</w:t>
      </w:r>
    </w:p>
    <w:p>
      <w:pPr>
        <w:pStyle w:val="PreformattedText"/>
        <w:bidi w:val="0"/>
        <w:spacing w:before="0" w:after="0"/>
        <w:jc w:val="left"/>
        <w:rPr/>
      </w:pPr>
      <w:r>
        <w:rPr/>
        <w:t xml:space="preserve"> </w:t>
      </w:r>
      <w:r>
        <w:rPr/>
        <w:t>C418 C688 ) C418_=_C699( C418 C699 ) C418_=_C709( C418 C709 ) C418_=_C718( C418 C718 ) \nC418_=_C726( C418 C726 ) C418_=_C731( C418 C731 ) C418_=_C736( C418 C736 ) C418_=_C741( C418 C741 ) C418_=_C745( C418 C745 ) C418_=_C747( C418 C747 ) \nC418_=_C749( C418 C749 ) C418_=_C750( C418 C750 ) C442_=_C467( C442 C467 ) C442_=_C490( C442 C490 ) C442_=_C511( C442 C511 ) C442_=_C532( C442 C532 ) \nC442_=_C551( C442 C551 ) C442_=_C569( C442 C569 ) C442_=_C587( C442 C587 ) C442_=_C604( C442 C604 ) C442_=_C621( C442 C621 ) C442_=_C636( C442 C636 ) \nC442_=_C650( C442 C650 ) C442_=_C663( C442 C663 ) C442_=_C676( C442 C676 ) C442_=_C688( C442 C688 ) C442_=_C699( C442 C699 ) C442_=_C709( C442 C709 ) \nC442_=_C718( C442 C718 ) C442_=_C726( C442 C726 ) C442_=_C731( C442 C731 ) C442_=_C736( C442 C736 ) C442_=_C741( C442 C741 ) C442_=_C745( C442 C745 ) \nC442_=_C747( C442 C747 ) C442_=_C749( C442 C749 ) C442_=_C750( C442 C750 ) C467_=_C490( C467 C490 ) C467_=_C511( C467 C511 ) C467_=_C532( C467 C532 ) \nC467_=_C551( C467 C551 ) C467_=_C569( C467 C569 ) C467_=_C587( C467 C587 ) C467_=_C604( C467 C604 ) C467_=_C621( C467 C621 ) C467_=_C636( C467 C636 ) \nC467_=_C650( C467 C650 ) C467_=_C663( C467 C663 ) C467_=_C676( C467 C676 ) C467_=_C688( C467 C688 ) C467_=_C699( C467 C699 ) C467_=_C709( C467 C709 ) \nC467_=_C718( C467 C718 ) C467_=_C726( C467 C726 ) C467_=_C731( C467 C731 ) C467_=_C736( C467 C736 ) C467_=_C741( C467 C741 ) C467_=_C745( C467 C745 ) \nC467_=_C747( C467 C747 ) C467_=_C749( C467 C749 ) C467_=_C750( C467 C750 ) C490_=_C511( C490 C511 ) C490_=_C532( C490 C532 ) C490_=_C551( C490 C551 ) \nC490_=_C569( C490 C569 ) C490_=_C587( C490 C587 ) C490_=_C604( C490 C604 ) C490_=_C621( C490 C621 ) C490_=_C636( C490 C636 ) C490_=_C650( C490 C650 ) \nC490_=_C663( C490 C663 ) C490_=_C676( C490 C676 ) C490_=_C688( C490 C688 ) C490_=_C699( C490 C699 ) C490_=_C709( C490 C709 ) C490_=_C718( C490 C718 ) \nC490_=_C726( C490 C726 ) C490_=_C731( C490 C731 ) C490_=_C736( C490 C736 ) C490_=_C741( C490 C741 ) C490_=_C745( C490 C745 ) C490_=_C747( C490 C747 ) \nC490_=_C749( C490 C749 ) C490_=_C750( C490 C750 ) C511_=_C532( C511 C532 ) C511_=_C551( C511 C551 ) C511_=_C569( C511 C569 ) C511_=_C587( C511 C587 ) \nC511_=_C604( C511 C604 ) C511_=_C621( C511 C621 ) C511_=_C636( C511 C636 ) C511_=_C650( C511 C650 ) C511_=_C663( C511 C663 ) C511_=_C676( C511 C676 ) \nC511_=_C688( C511 C688 ) C511_=_C699( C511 C699 ) C511_=_C709( C511 C709 ) C511_=_C718( C511 C718 ) C511_=_C726( C511 C726 ) C511_=_C731( C511 C731 ) \nC511_=_C736( C511 C736 ) C511_=_C741( C511 C741 ) C511_=_C745( C511 C745 ) C511_=_C747( C511 C747 ) C511_=_C749( C511 C749 ) C511_=_C750( C511 C750 ) \nC532_=_C551( C532 C551 ) C532_=_C569( C532 C569 ) C532_=_C587( C532 C587 ) C532_=_C604( C532 C604 ) C532_=_C621( C532 C621 ) C532_=_C636( C532 C636 ) \nC532_=_C650( C532 C650 ) C532_=_C663( C532 C663 ) C532_=_C676( C532 C676 ) C532_=_C688( C532 C688 ) C532_=_C699( C532 C699 ) C532_=_C709( C532 C709 ) \nC532_=_C718( C532 C718 ) C532_=_C726( C532 C726 ) C532_=_C731( C532 C731 ) C532_=_C736( C532 C736 ) C532_=_C741( C532 C741 ) C532_=_C745( C532 C745 ) \nC532_=_C747( C532 C747 ) C532_=_C749( C532 C749 ) C532_=_C750( C532 C750 ) C551_=_C569( C551 C569 ) C551_=_C587( C551 C587 ) C551_=_C604( C551 C604 ) \nC551_=_C621( C551 C621 ) C551_=_C636( C551 C636 ) C551_=_C650( C551 C650 ) C551_=_C663( C551 C663 ) C551_=_C676( C551 C676 ) C551_=_C688( C551 C688 ) \nC551_=_C699( C551 C699 ) C551_=_C709( C551 C709 ) C551_=_C718( C551 C718 ) C551_=_C726( C551 C726 ) C551_=_C731( C551 C731 ) C551_=_C736( C551 C736 ) \nC551_=_C741( C551 C741 ) C551_=_C745( C551 C745 ) C551_=_C747( C551 C747 ) C551_=_C749( C551 C749 ) C551_=_C750( C551 C750 ) C569_=_C587( C569 C587 ) \nC569_=_C604( C569 C604 ) C569_=_C621( C569 C621 ) C569_=_C636( C569 C636 ) C569_=_C650( C569 C650 ) C569_=_C663( C569 C663 ) C569_=_C676( C569 C676 ) \nC569_=_C688( C569 C688 ) C569_=_C699( C569 C699 ) C569_=_C709( C569 C709 ) C569_=_C718( C569 C718 ) C569_=_C726( C569 C726 ) C569_=_C731( C569 C731 ) \nC569_=_C736( C569 C736 ) C569_=_C741( C569 C741 ) C569_=_C745( C569 C745 ) C569_=_C747( C569 C747 ) C569_=_C749( C569 C749 ) C569_=_C750( C569 C750 ) \nC587_=_C604( C587 C604 ) C587_=_C621( C587 C621 ) C587_=_C636( C587 C636 ) C587_=_C650( C587 C650 ) C587_=_C663( C587 C663 ) C587_=_C676( C587 C676 ) \nC587_=_C688( C587 C688 ) C587_=_C699( C587 C699 ) C587_=_C709( C587 C709 ) C587_=_C718( C587 C718 ) C587_=_C726( C587 C726 ) C587_=_C731( C587 C731 ) \nC587_=_C736( C587 C736 ) C587_=_C741( C587 C741 ) C587_=_C745( C587 C745 ) C587_=_C747( C587 C747 ) C587_=_C749( C587 C749 ) C587_=_C750( C587 C750 ) \nC604_=_C621( C604 C621 ) C604_=_C636( C604 C636 ) C604_=_C650( C604 C650 ) C604_=_C663( C604 C663 ) C604_=_C676( C604 C676 ) C604_=_C688( C604 C688 ) \nC604_=_C699( C604 C699 ) C604_=_C709( C604 C709 ) C604_=_C718( C604 C718 ) C604_=_C726( C604 C726 ) C604_=_C731( C604 C731 ) C604_=_C736( C604 C736 ) \nC604_=_C741( C604 C741 ) C604_=_C745( C604 C745 ) C604_=_C747( C604 C747 ) C604_=_C749( C604 C749 ) C604_=_C750( C604 C750 ) C621_=_C636( C621 C636 ) \nC621_=_C650( C621 C650 ) C621_=_C663( C621 C663 ) C621_=_C676( C621 C676 ) C621_=_C688( C621 C688 ) C621_=_C699( C621 C699 ) C621_=_C709( C621 C709 ) \nC621_=_C718( C621 C718 ) C621_=_C726( C621 C726 ) C621_=_C731( C621 C731 ) C621_=_C736( C621 C736 ) C621_=_C741( C621 C741 ) C621_=_C745( C621 C745 ) \nC621_=_C747( C621 C747 ) C621_=_C749( C621 C749 ) C621_=_C750( C621 C750 ) C636_=_C650( C636 C650 ) C636_=_C663( C636 C663 ) C636_=_C676( C636 C676 ) \nC636_=_C688( C636 C688 ) C636_=_C699( C636 C699 ) C636_=_C709( C636 C709 ) C636_=_C718( C636 C718 ) C636_=_C726( C636 C726 ) C636_=_C731( C636 C731 ) \nC636_=_C736( C636 C736 ) C636_=_C741( C636 C741 ) C636_=_C745( C636 C745 ) C636_=_C747( C636 C747 ) C636_=_C749( C636 C749 ) C636_=_C750( C636 C750 ) \nC650_=_C663( C650 C663 ) C650_=_C676( C650 C676 ) C650_=_C688( C650 C688 ) C650_=_C699( C650 C699 ) C650_=_C709( C650 C709 ) C650_=_C718( C650 C718 ) \nC650_=_C726( C650 C726 ) C650_=_C731( C650 C731 ) C650_=_C736( C650 C736 ) C650_=_C741( C650 C741 ) C650_=_C745( C650 C745 ) C650_=_C747( C650 C747 ) \nC650_=_C749( C650 C749 ) C650_=_C750( C650 C750 ) C663_=_C676( C663 C676 ) C663_=_C688( C663 C688 ) C663_=_C699( C663 C699 ) C663_=_C709( C663 C709 ) \nC663_=_C718( C663 C718 ) C663_=_C726( C663 C726 ) C663_=_C731( C663 C731 ) C663_=_C736( C663 C736 ) C663_=_C741( C663 C741 ) C663_=_C745( C663 C745 ) \nC663_=_C747( C663 C747 ) C663_=_C749( C663 C749 ) C663_=_C750( C663 C750 ) C676_=_C688( C676 C688 ) C676_=_C699( C676 C699 ) C676_=_C709( C676 C709 ) \nC676_=_C718( C676 C718 ) C676_=_C726( C676 C726 ) C676_=_C731( C676 C731 ) C676_=_C736( C676 C736 ) C676_=_C741( C676 C741 ) C676_=_C745( C676 C745 ) \nC676_=_C747( C676 C747 ) C676_=_C749( C676 C749 ) C676_=_C750( C676 C750 ) C688_=_C699( C688 C699 ) C688_=_C709( C688 C709 ) C688_=_C718( C688 C718 ) \nC688_=_C726( C688 C726 ) C688_=_C731( C688 C731 ) C688_=_C736( C688 C736 ) C688_=_C741( C688 C741 ) C688_=_C745( C688 C745 ) C688_=_C747( C688 C747 ) \nC688_=_C749( C688 C749 ) C688_=_C750( C688 C750 ) C699_=_C709( C699 C709 ) C699_=_C718( C699 C718 ) C699_=_C726( C699 C726 ) C699_=_C731( C699 C731 ) \nC699_=_C736( C699 C736 ) C699_=_C741( C699 C741 ) C699_=_C745( C699 C745 ) C699_=_C747( C699 C747 ) C699_=_C749( C699 C749 ) C699_=_C750( C699 C750 ) \nC709_=_C718( C709 C718 ) C709_=_C726( C709 C726 ) C709_=_C731( C709 C731 ) C709_=_C736( C709 C736 ) C709_=_C741( C709 C741 ) C709_=_C745( C709 C745 ) \nC709_=_C747( C709 C747 ) C709_=_C749( C709 C749 ) C709_=_C750( C709 C750 ) C718_=_C726( C718 C726 ) C718_=_C731( C718 C731 ) C718_=_C736( C718 C736 ) \nC718_=_C741( C718 C741 ) C718_=_C745( C718 C745 ) C718_=_C747( C718 C747 ) C718_=_C749( C718 C749 ) C718_=_C750( C718 C750 ) C726_=_C731( C726 C731 ) \nC726_=_C736( C726 C736 ) C726_=_C741( C726 C741 ) C726_=_C745( C726 C745 ) C726_=_C747( C726 C747 ) C726_=_C749( C726 C749 ) C726_=_C750( C726 C750 ) \nC731_=_C736( C731 C736 ) C731_=_C741( C731 C741 ) C731_=_C745( C731 C745 ) C731_=_C747( C731 C747 ) C731_=_C749( C731 C749 ) C731_=_C750( C731 C750 ) \nC736_=_C741( C736 C741 ) C736_=_C745( C736 C745 ) C736_=_C747( C736 C747 ) C736_=_C749( C736 C749 ) C736_=_C750( C736 C750 ) C741_=_C745( C741 C745 ) \nC741_=_C747( C741 C747 ) C741_=_C749( C741 C749 ) C741_=_C750( C741 C750 ) C745_=_C747( C745 C747 ) C745_=_C749( C745 C749 ) C745_=_C750( C745 C750 ) \nC747_=_C749( C747 C749 ) C747_=_C750( C747 C750 ) C749_=_C750( C749 C750 ) "];23-&gt;38[label="74: C8 C38 C46 C75 C82 \nC112 C118 C146 C151 C179 C183 \nC214 C244 C246 C276 C277 C307 \nC308 C309 C310 C311 C312 C313 \nC314 C315 C316 C317 C318 C319 \nC320 C321 C322 C323 C324 C325 \nC326 C327 C328 C329 C330 C331 \nC332 C333 C334 C335 C365 C392 \nC418 C442 C467 C490 C511 C532 \nC551 C569 C587 C604 C621 C636 \nC650 C663 C676 C688 C699 C709 \nC718 C726 C731 C736 C741 C745 \nC747 C749 C750 \n1368: C8_=_C38 ,C8_=_C46 ,C8_=_C82 ,C8_=_C118 ,C8_=_C151 ,\nC8_=_C183 ,C8_=_C214 ,C8_=_C246 ,C8_=_C277 ,C8_=_C308 ,C8_=_C309 ,\nC8_=_C310 ,C8_=_C311 ,C8_=_C312 ,C8_=_C313 ,C8_=_C314 ,C8_=_C315 ,\nC8_=_C316 ,C8_=_C317 ,C8_=_C318 ,C8_=_C319 ,C8_=_C320 ,C8_=_C321 ,\nC8_=_C322 ,C8_=_C323 ,C8_=_C324 ,C8_=_C325 ,C8_=_C326 ,C8_=_C327 ,\nC8_=_C328 ,C8_=_C329 ,C8_=_C330 ,C8_=_C331 ,C8_=_C332 ,C8_=_C333 ,\nC8_=_C334 ,C8_=_C335 ,C38_=_C75 ,C38_=_C112 ,C38_=_C146 ,C38_=_C179 ,\nC38_=_C244 ,C38_=_C276 ,C38_=_C307 ,C38_=_C365 ,C38_=_C392 ,C38_=_C418 ,\nC38_=_C442 ,C38_=_C467 ,C38_=_C490 ,C38_=_C511 ,C38_=_C532 ,C38_=_C551 ,\nC38_=_C569 ,C38_=_C587 ,C38_=_C604 ,C38_=_C621 ,C38_=_C636 ,C38_=_C650 ,\nC38_=_C663 ,C38_=_C676 ,C38_=_C688 ,C38_=_C699 ,C38_=_C709 ,C38_=_C718 ,\nC38_=_C726 ,C38_=_C731 ,C38_=_C736 ,C38_=_C741 ,C38_=_C745 ,C38_=_C747 ,\nC38_=_C749 ,C38_=_C750 ,C46_=_C75 ,C46_=_C82 ,C46_=_C118 ,C46_=_C151 ,\nC46_=_C183 ,C46_=_C214 ,C46_=_C246 ,C46_=_C277 ,C46_=_C308</w:t>
      </w:r>
    </w:p>
    <w:p>
      <w:pPr>
        <w:pStyle w:val="PreformattedText"/>
        <w:bidi w:val="0"/>
        <w:spacing w:before="0" w:after="0"/>
        <w:jc w:val="left"/>
        <w:rPr/>
      </w:pPr>
      <w:r>
        <w:rPr/>
        <w:t xml:space="preserve"> </w:t>
      </w:r>
      <w:r>
        <w:rPr/>
        <w:t>,C46_=_C309 ,\nC46_=_C310 ,C46_=_C311 ,C46_=_C312 ,C46_=_C313 ,C46_=_C314 ,C46_=_C315 ,\nC46_=_C316 ,C46_=_C317 ,C46_=_C318 ,C46_=_C319 ,C46_=_C320 ,C46_=_C321 ,\nC46_=_C322 ,C46_=_C323 ,C46_=_C324 ,C46_=_C325 ,C46_=_C326 ,C46_=_C327 ,\nC46_=_C328 ,C46_=_C329 ,C46_=_C330 ,C46_=_C331 ,C46_=_C332 ,C46_=_C333 ,\nC46_=_C334 ,C46_=_C335 ,C75_=_C112 ,C75_=_C146 ,C75_=_C179 ,C75_=_C244 ,\nC75_=_C276 ,C75_=_C307 ,C75_=_C365 ,C75_=_C392 ,C75_=_C418 ,C75_=_C442 ,\nC75_=_C467 ,C75_=_C490 ,C75_=_C511 ,C75_=_C532 ,C75_=_C551 ,C75_=_C569 ,\nC75_=_C587 ,C75_=_C604 ,C75_=_C621 ,C75_=_C636 ,C75_=_C650 ,C75_=_C663 ,\nC75_=_C676 ,C75_=_C688 ,C75_=_C699 ,C75_=_C709 ,C75_=_C718 ,C75_=_C726 ,\nC75_=_C731 ,C75_=_C736 ,C75_=_C741 ,C75_=_C745 ,C75_=_C747 ,C75_=_C749 ,\nC75_=_C750 ,C82_=_C112 ,C82_=_C118 ,C82_=_C151 ,C82_=_C183 ,C82_=_C214 ,\nC82_=_C246 ,C82_=_C277 ,C82_=_C308 ,C82_=_C309 ,C82_=_C310 ,C82_=_C311 ,\nC82_=_C312 ,C82_=_C313 ,C82_=_C314 ,C82_=_C315 ,C82_=_C316 ,C82_=_C317 ,\nC82_=_C318 ,C82_=_C319 ,C82_=_C320 ,C82_=_C321 ,C82_=_C322 ,C82_=_C323 ,\nC82_=_C324 ,C82_=_C325 ,C82_=_C326 ,C82_=_C327 ,C82_=_C328 ,C82_=_C329 ,\nC82_=_C330 ,C82_=_C331 ,C82_=_C332 ,C82_=_C333 ,C82_=_C334 ,C82_=_C335 ,\nC112_=_C146 ,C112_=_C179 ,C112_=_C244 ,C112_=_C276 ,C112_=_C307 ,C112_=_C365 ,\nC112_=_C392 ,C112_=_C418 ,C112_=_C442 ,C112_=_C467 ,C112_=_C490 ,C112_=_C511 ,\nC112_=_C532 ,C112_=_C551 ,C112_=_C569 ,C112_=_C587 ,C112_=_C604 ,C112_=_C621 ,\nC112_=_C636 ,C112_=_C650 ,C112_=_C663 ,C112_=_C676 ,C112_=_C688 ,C112_=_C699 ,\nC112_=_C709 ,C112_=_C718 ,C112_=_C726 ,C112_=_C731 ,C112_=_C736 ,C112_=_C741 ,\nC112_=_C745 ,C112_=_C747 ,C112_=_C749 ,C112_=_C750 ,C118_=_C146 ,C118_=_C151 ,\nC118_=_C183 ,C118_=_C214 ,C118_=_C246 ,C118_=_C277 ,C118_=_C308 ,C118_=_C309 ,\nC118_=_C310 ,C118_=_C311 ,C118_=_C312 ,C118_=_C313 ,C118_=_C314 ,C118_=_C315 ,\nC118_=_C316 ,C118_=_C317 ,C118_=_C318 ,C118_=_C319 ,C118_=_C320 ,C118_=_C321 ,\nC118_=_C322 ,C118_=_C323 ,C118_=_C324 ,C118_=_C325 ,C118_=_C326 ,C118_=_C327 ,\nC118_=_C328 ,C118_=_C329 ,C118_=_C330 ,C118_=_C331 ,C118_=_C332 ,C118_=_C333 ,\nC118_=_C334 ,C118_=_C335 ,C146_=_C179 ,C146_=_C244 ,C146_=_C276 ,C146_=_C307 ,\nC146_=_C365 ,C146_=_C392 ,C146_=_C418 ,C146_=_C442 ,C146_=_C467 ,C146_=_C490 ,\nC146_=_C511 ,C146_=_C532 ,C146_=_C551 ,C146_=_C569 ,C146_=_C587 ,C146_=_C604 ,\nC146_=_C621 ,C146_=_C636 ,C146_=_C650 ,C146_=_C663 ,C146_=_C676 ,C146_=_C688 ,\nC146_=_C699 ,C146_=_C709 ,C146_=_C718 ,C146_=_C726 ,C146_=_C731 ,C146_=_C736 ,\nC146_=_C741 ,C146_=_C745 ,C146_=_C747 ,C146_=_C749 ,C146_=_C750 ,C151_=_C179 ,\nC151_=_C183 ,C151_=_C214 ,C151_=_C246 ,C151_=_C277 ,C151_=_C308 ,C151_=_C309 ,\nC151_=_C310 ,C151_=_C311 ,C151_=_C312 ,C151_=_C313 ,C151_=_C314 ,C151_=_C315 ,\nC151_=_C316 ,C151_=_C317 ,C151_=_C318 ,C151_=_C319 ,C151_=_C320 ,C151_=_C321 ,\nC151_=_C322 ,C151_=_C323 ,C151_=_C324 ,C151_=_C325 ,C151_=_C326 ,C151_=_C327 ,\nC151_=_C328 ,C151_=_C329 ,C151_=_C330 ,C151_=_C331 ,C151_=_C332 ,C151_=_C333 ,\nC151_=_C334 ,C151_=_C335 ,C179_=_C244 ,C179_=_C276 ,C179_=_C307 ,C179_=_C365 ,\nC179_=_C392 ,C179_=_C418 ,C179_=_C442 ,C179_=_C467 ,C179_=_C490 ,C179_=_C511 ,\nC179_=_C532 ,C179_=_C551 ,C179_=_C569 ,C179_=_C587 ,C179_=_C604 ,C179_=_C621 ,\nC179_=_C636 ,C179_=_C650 ,C179_=_C663 ,C179_=_C676 ,C179_=_C688 ,C179_=_C699 ,\nC179_=_C709 ,C179_=_C718 ,C179_=_C726 ,C179_=_C731 ,C179_=_C736 ,C179_=_C741 ,\nC179_=_C745 ,C179_=_C747 ,C179_=_C749 ,C179_=_C750 ,C183_=_C214 ,C183_=_C246 ,\nC183_=_C277 ,C183_=_C308 ,C183_=_C309 ,C183_=_C310 ,C183_=_C311 ,C183_=_C312 ,\nC183_=_C313 ,C183_=_C314 ,C183_=_C315 ,C183_=_C316 ,C183_=_C317 ,C183_=_C318 ,\nC183_=_C319 ,C183_=_C320 ,C183_=_C321 ,C183_=_C322 ,C183_=_C323 ,C183_=_C324 ,\nC183_=_C325 ,C183_=_C326 ,C183_=_C327 ,C183_=_C328 ,C183_=_C329 ,C183_=_C330 ,\nC183_=_C331 ,C183_=_C332 ,C183_=_C333 ,C183_=_C334 ,C183_=_C335 ,C214_=_C244 ,\nC214_=_C246 ,C214_=_C277 ,C214_=_C308 ,C214_=_C309 ,C214_=_C310 ,C214_=_C311 ,\nC214_=_C312 ,C214_=_C313 ,C214_=_C314 ,C214_=_C315 ,C214_=_C316 ,C214_=_C317 ,\nC214_=_C318 ,C214_=_C319 ,C214_=_C320 ,C214_=_C321 ,C214_=_C322 ,C214_=_C323 ,\nC214_=_C324 ,C214_=_C325 ,C214_=_C326 ,C214_=_C327 ,C214_=_C328 ,C214_=_C329 ,\nC214_=_C330 ,C214_=_C331 ,C214_=_C332 ,C214_=_C333 ,C214_=_C334 ,C214_=_C335 ,\nC244_=_C276 ,C244_=_C307 ,C244_=_C365 ,C244_=_C392 ,C244_=_C418 ,C244_=_C442 ,\nC244_=_C467 ,C244_=_C490 ,C244_=_C511 ,C244_=_C532 ,C244_=_C551 ,C244_=_C569 ,\nC244_=_C587 ,C244_=_C604 ,C244_=_C621 ,C244_=_C636 ,C244_=_C650 ,C244_=_C663 ,\nC244_=_C676 ,C244_=_C688 ,C244_=_C699 ,C244_=_C709 ,C244_=_C718 ,C244_=_C726 ,\nC244_=_C731 ,C244_=_C736 ,C244_=_C741 ,C244_=_C745 ,C244_=_C747 ,C244_=_C749 ,\nC244_=_C750 ,C246_=_C276 ,C246_=_C277 ,C246_=_C308 ,C246_=_C309 ,C246_=_C310 ,\nC246_=_C311 ,C246_=_C312 ,C246_=_C313 ,C246_=_C314 ,C246_=_C315 ,C246_=_C316 ,\nC246_=_C317 ,C246_=_C318 ,C246_=_C319 ,C246_=_C320 ,C246_=_C321 ,C246_=_C322 ,\nC246_=_C323 ,C246_=_C324 ,C246_=_C325 ,C246_=_C326 ,C246_=_C327 ,C246_=_C328 ,\nC246_=_C329 ,C246_=_C330 ,C246_=_C331 ,C246_=_C332 ,C246_=_C333 ,C246_=_C334 ,\nC246_=_C335 ,C276_=_C307 ,C276_=_C365 ,C276_=_C392 ,C276_=_C418 ,C276_=_C442 ,\nC276_=_C467 ,C276_=_C490 ,C276_=_C511 ,C276_=_C532 ,C276_=_C551 ,C276_=_C569 ,\nC276_=_C587 ,C276_=_C604 ,C276_=_C621 ,C276_=_C636 ,C276_=_C650 ,C276_=_C663 ,\nC276_=_C676 ,C276_=_C688 ,C276_=_C699 ,C276_=_C709 ,C276_=_C718 ,C276_=_C726 ,\nC276_=_C731 ,C276_=_C736 ,C276_=_C741 ,C276_=_C745 ,C276_=_C747 ,C276_=_C749 ,\nC276_=_C750 ,C277_=_C307 ,C277_=_C308 ,C277_=_C309 ,C277_=_C310 ,C277_=_C311 ,\nC277_=_C312 ,C277_=_C313 ,C277_=_C314 ,C277_=_C315 ,C277_=_C316 ,C277_=_C317 ,\nC277_=_C318 ,C277_=_C319 ,C277_=_C320 ,C277_=_C321 ,C277_=_C322 ,C277_=_C323 ,\nC277_=_C324 ,C277_=_C325 ,C277_=_C326 ,C277_=_C327 ,C277_=_C328 ,C277_=_C329 ,\nC277_=_C330 ,C277_=_C331 ,C277_=_C332 ,C277_=_C333 ,C277_=_C334 ,C277_=_C335 ,\nC307_=_C365 ,C307_=_C392 ,C307_=_C418 ,C307_=_C442 ,C307_=_C467 ,C307_=_C490 ,\nC307_=_C511 ,C307_=_C532 ,C307_=_C551 ,C307_=_C569 ,C307_=_C587 ,C307_=_C604 ,\nC307_=_C621 ,C307_=_C636 ,C307_=_C650 ,C307_=_C663 ,C307_=_C676 ,C307_=_C688 ,\nC307_=_C699 ,C307_=_C709 ,C307_=_C718 ,C307_=_C726 ,C307_=_C731 ,C307_=_C736 ,\nC307_=_C741 ,C307_=_C745 ,C307_=_C747 ,C307_=_C749 ,C307_=_C750 ,C308_=_C309 ,\nC308_=_C310 ,C308_=_C311 ,C308_=_C312 ,C308_=_C313 ,C308_=_C314 ,C308_=_C315 ,\nC308_=_C316 ,C308_=_C317 ,C308_=_C318 ,C308_=_C319 ,C308_=_C320 ,C308_=_C321 ,\nC308_=_C322 ,C308_=_C323 ,C308_=_C324 ,C308_=_C325 ,C308_=_C326 ,C308_=_C327 ,\nC308_=_C328 ,C308_=_C329 ,C308_=_C330 ,C308_=_C331 ,C308_=_C332 ,C308_=_C333 ,\nC308_=_C334 ,C308_=_C335 ,C308_=_C365 ,C309_=_C310 ,C309_=_C311 ,C309_=_C312 ,\nC309_=_C313 ,C309_=_C314 ,C309_=_C315 ,C309_=_C316 ,C309_=_C317 ,C309_=_C318 ,\nC309_=_C319 ,C309_=_C320 ,C309_=_C321 ,C309_=_C322 ,C309_=_C323 ,C309_=_C324 ,\nC309_=_C325 ,C309_=_C326 ,C309_=_C327 ,C309_=_C328 ,C309_=_C329 ,C309_=_C330 ,\nC309_=_C331 ,C309_=_C332 ,C309_=_C333 ,C309_=_C334 ,C309_=_C335 ,C309_=_C392 ,\nC310_=_C311 ,C310_=_C312 ,C310_=_C313 ,C310_=_C314 ,C310_=_C315 ,C310_=_C316 ,\nC310_=_C317 ,C310_=_C318 ,C310_=_C319 ,C310_=_C320 ,C310_=_C321 ,C310_=_C322 ,\nC310_=_C323 ,C310_=_C324 ,C310_=_C325 ,C310_=_C326 ,C310_=_C327 ,C310_=_C328 ,\nC310_=_C329 ,C310_=_C330 ,C310_=_C331 ,C310_=_C332 ,C310_=_C333 ,C310_=_C334 ,\nC310_=_C335 ,C310_=_C418 ,C311_=_C312 ,C311_=_C313 ,C311_=_C314 ,C311_=_C315 ,\nC311_=_C316 ,C311_=_C317 ,C311_=_C318 ,C311_=_C319 ,C311_=_C320 ,C311_=_C321 ,\nC311_=_C322 ,C311_=_C323 ,C311_=_C324 ,C311_=_C325 ,C311_=_C326 ,C311_=_C327 ,\nC311_=_C328 ,C311_=_C329 ,C311_=_C330 ,C311_=_C331 ,C311_=_C332 ,C311_=_C333 ,\nC311_=_C334 ,C311_=_C335 ,C311_=_C442 ,C312_=_C313 ,C312_=_C314 ,C312_=_C315 ,\nC312_=_C316 ,C312_=_C317 ,C312_=_C318 ,C312_=_C319 ,C312_=_C320 ,C312_=_C321 ,\nC312_=_C322 ,C312_=_C323 ,C312_=_C324 ,C312_=_C325 ,C312_=_C326 ,C312_=_C327 ,\nC312_=_C328 ,C312_=_C329 ,C312_=_C330 ,C312_=_C331 ,C312_=_C332 ,C312_=_C333 ,\nC312_=_C334 ,C312_=_C335 ,C312_=_C467 ,C313_=_C314 ,C313_=_C315 ,C313_=_C316 ,\nC313_=_C317 ,C313_=_C318 ,C313_=_C319 ,C313_=_C320 ,C313_=_C321 ,C313_=_C322 ,\nC313_=_C323 ,C313_=_C324 ,C313_=_C325 ,C313_=_C326 ,C313_=_C327 ,C313_=_C328 ,\nC313_=_C329 ,C313_=_C330 ,C313_=_C331 ,C313_=_C332 ,C313_=_C333 ,C313_=_C334 ,\nC313_=_C335 ,C313_=_C490 ,C314_=_C315 ,C314_=_C316 ,C314_=_C317 ,C314_=_C318 ,\nC314_=_C319 ,C314_=_C320 ,C314_=_C321 ,C314_=_C322 ,C314_=_C323 ,C314_=_C324 ,\nC314_=_C325 ,C314_=_C326 ,C314_=_C327 ,C314_=_C328 ,C314_=_C329 ,C314_=_C330 ,\nC314_=_C331 ,C314_=_C332 ,C314_=_C333 ,C314_=_C334 ,C314_=_C335 ,C314_=_C511 ,\nC315_=_C316 ,C315_=_C317 ,C315_=_C318 ,C315_=_C319 ,C315_=_C320 ,C315_=_C321 ,\nC315_=_C322 ,C315_=_C323 ,C315_=_C324 ,C315_=_C325 ,C315_=_C326 ,C315_=_C327 ,\nC315_=_C328 ,C315_=_C329 ,C315_=_C330 ,C315_=_C331 ,C315_=_C332 ,C315_=_C333 ,\nC315_=_C334 ,C315_=_C335 ,C315_=_C532 ,C316_=_C317 ,C316_=_C318 ,C316_=_C319 ,\nC316_=_C320 ,C316_=_C321 ,C316_=_C322 ,C316_=_C323 ,C316_=_C324 ,C316_=_C325 ,\nC316_=_C326 ,C316_=_C327 ,C316_=_C328 ,C316_=_C329 ,C316_=_C330 ,C316_=_C331 ,\nC316_=_C332 ,C316_=_C333 ,C316_=_C334 ,C316_=_C335 ,C316_=_C551 ,C317_=_C318 ,\nC317_=_C319 ,C317_=_C320 ,C317_=_C321 ,C317_=_C322 ,C317_=_C323 ,C317_=_C324 ,\nC317_=_C325 ,C317_=_C326 ,C317_=_C327 ,C317_=_C328 ,C317_=_C329 ,C317_=_C330 ,\nC317_=_C331 ,C317_=_C332 ,C317_=_C333 ,C317_=_C334 ,C317_=_C335 ,C317_=_C569 ,\nC318_=_C319 ,C318_=_C320 ,C318_=_C321 ,C318_=_C322 ,C318_=_C323 ,C318_=_C324 ,\nC318_=_C325 ,C318_=_C326 ,C318_=_C327 ,C318_=_C328 ,C318_=_C329 ,C318_=_C330 ,\nC318_=_C331 ,C318_=_C332 ,C318_=_C333 ,C318_=_C334 ,C318_=_C335 ,C318_=_C587 ,\nC319_=_C320 ,C319_=_C321 ,C319_=_C322 ,C319_=_C323 ,C319_=_C324 ,C319_=_C325 ,\nC319_=_C326 ,C319_=_C327 ,C319_=_C328 ,C319_=_C329 ,C319_=_C330 ,C319_=_C331 ,\nC319_=_C332 ,C319_=_C333 ,C319_=_C334 ,C319_=_C335 ,C319_=_C621 ,C320_=_C321 ,\nC320_=_C322 ,C320_=_C323 ,C320_=_C324 ,C320_=_C325 ,C320_=_C326</w:t>
      </w:r>
    </w:p>
    <w:p>
      <w:pPr>
        <w:pStyle w:val="PreformattedText"/>
        <w:bidi w:val="0"/>
        <w:spacing w:before="0" w:after="0"/>
        <w:jc w:val="left"/>
        <w:rPr/>
      </w:pPr>
      <w:r>
        <w:rPr/>
        <w:t xml:space="preserve"> </w:t>
      </w:r>
      <w:r>
        <w:rPr/>
        <w:t>,C320_=_C327 ,\nC320_=_C328 ,C320_=_C329 ,C320_=_C330 ,C320_=_C331 ,C320_=_C332 ,C320_=_C333 ,\nC320_=_C334 ,C320_=_C335 ,C320_=_C636 ,C321_=_C322 ,C321_=_C323 ,C321_=_C324 ,\nC321_=_C325 ,C321_=_C326 ,C321_=_C327 ,C321_=_C328 ,C321_=_C329 ,C321_=_C330 ,\nC321_=_C331 ,C321_=_C332 ,C321_=_C333 ,C321_=_C334 ,C321_=_C335 ,C321_=_C650 ,\nC322_=_C323 ,C322_=_C324 ,C322_=_C325 ,C322_=_C326 ,C322_=_C327 ,C322_=_C328 ,\nC322_=_C329 ,C322_=_C330 ,C322_=_C331 ,C322_=_C332 ,C322_=_C333 ,C322_=_C334 ,\nC322_=_C335 ,C322_=_C663 ,C323_=_C324 ,C323_=_C325 ,C323_=_C326 ,C323_=_C327 ,\nC323_=_C328 ,C323_=_C329 ,C323_=_C330 ,C323_=_C331 ,C323_=_C332 ,C323_=_C333 ,\nC323_=_C334 ,C323_=_C335 ,C323_=_C676 ,C324_=_C325 ,C324_=_C326 ,C324_=_C327 ,\nC324_=_C328 ,C324_=_C329 ,C324_=_C330 ,C324_=_C331 ,C324_=_C332 ,C324_=_C333 ,\nC324_=_C334 ,C324_=_C335 ,C324_=_C688 ,C325_=_C326 ,C325_=_C327 ,C325_=_C328 ,\nC325_=_C329 ,C325_=_C330 ,C325_=_C331 ,C325_=_C332 ,C325_=_C333 ,C325_=_C334 ,\nC325_=_C335 ,C325_=_C699 ,C326_=_C327 ,C326_=_C328 ,C326_=_C329 ,C326_=_C330 ,\nC326_=_C331 ,C326_=_C332 ,C326_=_C333 ,C326_=_C334 ,C326_=_C335 ,C326_=_C709 ,\nC327_=_C328 ,C327_=_C329 ,C327_=_C330 ,C327_=_C331 ,C327_=_C332 ,C327_=_C333 ,\nC327_=_C334 ,C327_=_C335 ,C327_=_C718 ,C328_=_C329 ,C328_=_C330 ,C328_=_C331 ,\nC328_=_C332 ,C328_=_C333 ,C328_=_C334 ,C328_=_C335 ,C328_=_C726 ,C329_=_C330 ,\nC329_=_C331 ,C329_=_C332 ,C329_=_C333 ,C329_=_C334 ,C329_=_C335 ,C329_=_C731 ,\nC330_=_C331 ,C330_=_C332 ,C330_=_C333 ,C330_=_C334 ,C330_=_C335 ,C330_=_C736 ,\nC331_=_C332 ,C331_=_C333 ,C331_=_C334 ,C331_=_C335 ,C331_=_C741 ,C332_=_C333 ,\nC332_=_C334 ,C332_=_C335 ,C332_=_C745 ,C333_=_C334 ,C333_=_C335 ,C333_=_C747 ,\nC334_=_C335 ,C334_=_C749 ,C335_=_C750 ,C365_=_C392 ,C365_=_C418 ,C365_=_C442 ,\nC365_=_C467 ,C365_=_C490 ,C365_=_C511 ,C365_=_C532 ,C365_=_C551 ,C365_=_C569 ,\nC365_=_C587 ,C365_=_C604 ,C365_=_C621 ,C365_=_C636 ,C365_=_C650 ,C365_=_C663 ,\nC365_=_C676 ,C365_=_C688 ,C365_=_C699 ,C365_=_C709 ,C365_=_C718 ,C365_=_C726 ,\nC365_=_C731 ,C365_=_C736 ,C365_=_C741 ,C365_=_C745 ,C365_=_C747 ,C365_=_C749 ,\nC365_=_C750 ,C392_=_C418 ,C392_=_C442 ,C392_=_C467 ,C392_=_C490 ,C392_=_C511 ,\nC392_=_C532 ,C392_=_C551 ,C392_=_C569 ,C392_=_C587 ,C392_=_C604 ,C392_=_C621 ,\nC392_=_C636 ,C392_=_C650 ,C392_=_C663 ,C392_=_C676 ,C392_=_C688 ,C392_=_C699 ,\nC392_=_C709 ,C392_=_C718 ,C392_=_C726 ,C392_=_C731 ,C392_=_C736 ,C392_=_C741 ,\nC392_=_C745 ,C392_=_C747 ,C392_=_C749 ,C392_=_C750 ,C418_=_C442 ,C418_=_C467 ,\nC418_=_C490 ,C418_=_C511 ,C418_=_C532 ,C418_=_C551 ,C418_=_C569 ,C418_=_C587 ,\nC418_=_C604 ,C418_=_C621 ,C418_=_C636 ,C418_=_C650 ,C418_=_C663 ,C418_=_C676 ,\nC418_=_C688 ,C418_=_C699 ,C418_=_C709 ,C418_=_C718 ,C418_=_C726 ,C418_=_C731 ,\nC418_=_C736 ,C418_=_C741 ,C418_=_C745 ,C418_=_C747 ,C418_=_C749 ,C418_=_C750 ,\nC442_=_C467 ,C442_=_C490 ,C442_=_C511 ,C442_=_C532 ,C442_=_C551 ,C442_=_C569 ,\nC442_=_C587 ,C442_=_C604 ,C442_=_C621 ,C442_=_C636 ,C442_=_C650 ,C442_=_C663 ,\nC442_=_C676 ,C442_=_C688 ,C442_=_C699 ,C442_=_C709 ,C442_=_C718 ,C442_=_C726 ,\nC442_=_C731 ,C442_=_C736 ,C442_=_C741 ,C442_=_C745 ,C442_=_C747 ,C442_=_C749 ,\nC442_=_C750 ,C467_=_C490 ,C467_=_C511 ,C467_=_C532 ,C467_=_C551 ,C467_=_C569 ,\nC467_=_C587 ,C467_=_C604 ,C467_=_C621 ,C467_=_C636 ,C467_=_C650 ,C467_=_C663 ,\nC467_=_C676 ,C467_=_C688 ,C467_=_C699 ,C467_=_C709 ,C467_=_C718 ,C467_=_C726 ,\nC467_=_C731 ,C467_=_C736 ,C467_=_C741 ,C467_=_C745 ,C467_=_C747 ,C467_=_C749 ,\nC467_=_C750 ,C490_=_C511 ,C490_=_C532 ,C490_=_C551 ,C490_=_C569 ,C490_=_C587 ,\nC490_=_C604 ,C490_=_C621 ,C490_=_C636 ,C490_=_C650 ,C490_=_C663 ,C490_=_C676 ,\nC490_=_C688 ,C490_=_C699 ,C490_=_C709 ,C490_=_C718 ,C490_=_C726 ,C490_=_C731 ,\nC490_=_C736 ,C490_=_C741 ,C490_=_C745 ,C490_=_C747 ,C490_=_C749 ,C490_=_C750 ,\nC511_=_C532 ,C511_=_C551 ,C511_=_C569 ,C511_=_C587 ,C511_=_C604 ,C511_=_C621 ,\nC511_=_C636 ,C511_=_C650 ,C511_=_C663 ,C511_=_C676 ,C511_=_C688 ,C511_=_C699 ,\nC511_=_C709 ,C511_=_C718 ,C511_=_C726 ,C511_=_C731 ,C511_=_C736 ,C511_=_C741 ,\nC511_=_C745 ,C511_=_C747 ,C511_=_C749 ,C511_=_C750 ,C532_=_C551 ,C532_=_C569 ,\nC532_=_C587 ,C532_=_C604 ,C532_=_C621 ,C532_=_C636 ,C532_=_C650 ,C532_=_C663 ,\nC532_=_C676 ,C532_=_C688 ,C532_=_C699 ,C532_=_C709 ,C532_=_C718 ,C532_=_C726 ,\nC532_=_C731 ,C532_=_C736 ,C532_=_C741 ,C532_=_C745 ,C532_=_C747 ,C532_=_C749 ,\nC532_=_C750 ,C551_=_C569 ,C551_=_C587 ,C551_=_C604 ,C551_=_C621 ,C551_=_C636 ,\nC551_=_C650 ,C551_=_C663 ,C551_=_C676 ,C551_=_C688 ,C551_=_C699 ,C551_=_C709 ,\nC551_=_C718 ,C551_=_C726 ,C551_=_C731 ,C551_=_C736 ,C551_=_C741 ,C551_=_C745 ,\nC551_=_C747 ,C551_=_C749 ,C551_=_C750 ,C569_=_C587 ,C569_=_C604 ,C569_=_C621 ,\nC569_=_C636 ,C569_=_C650 ,C569_=_C663 ,C569_=_C676 ,C569_=_C688 ,C569_=_C699 ,\nC569_=_C709 ,C569_=_C718 ,C569_=_C726 ,C569_=_C731 ,C569_=_C736 ,C569_=_C741 ,\nC569_=_C745 ,C569_=_C747 ,C569_=_C749 ,C569_=_C750 ,C587_=_C604 ,C587_=_C621 ,\nC587_=_C636 ,C587_=_C650 ,C587_=_C663 ,C587_=_C676 ,C587_=_C688 ,C587_=_C699 ,\nC587_=_C709 ,C587_=_C718 ,C587_=_C726 ,C587_=_C731 ,C587_=_C736 ,C587_=_C741 ,\nC587_=_C745 ,C587_=_C747 ,C587_=_C749 ,C587_=_C750 ,C604_=_C621 ,C604_=_C636 ,\nC604_=_C650 ,C604_=_C663 ,C604_=_C676 ,C604_=_C688 ,C604_=_C699 ,C604_=_C709 ,\nC604_=_C718 ,C604_=_C726 ,C604_=_C731 ,C604_=_C736 ,C604_=_C741 ,C604_=_C745 ,\nC604_=_C747 ,C604_=_C749 ,C604_=_C750 ,C621_=_C636 ,C621_=_C650 ,C621_=_C663 ,\nC621_=_C676 ,C621_=_C688 ,C621_=_C699 ,C621_=_C709 ,C621_=_C718 ,C621_=_C726 ,\nC621_=_C731 ,C621_=_C736 ,C621_=_C741 ,C621_=_C745 ,C621_=_C747 ,C621_=_C749 ,\nC621_=_C750 ,C636_=_C650 ,C636_=_C663 ,C636_=_C676 ,C636_=_C688 ,C636_=_C699 ,\nC636_=_C709 ,C636_=_C718 ,C636_=_C726 ,C636_=_C731 ,C636_=_C736 ,C636_=_C741 ,\nC636_=_C745 ,C636_=_C747 ,C636_=_C749 ,C636_=_C750 ,C650_=_C663 ,C650_=_C676 ,\nC650_=_C688 ,C650_=_C699 ,C650_=_C709 ,C650_=_C718 ,C650_=_C726 ,C650_=_C731 ,\nC650_=_C736 ,C650_=_C741 ,C650_=_C745 ,C650_=_C747 ,C650_=_C749 ,C650_=_C750 ,\nC663_=_C676 ,C663_=_C688 ,C663_=_C699 ,C663_=_C709 ,C663_=_C718 ,C663_=_C726 ,\nC663_=_C731 ,C663_=_C736 ,C663_=_C741 ,C663_=_C745 ,C663_=_C747 ,C663_=_C749 ,\nC663_=_C750 ,C676_=_C688 ,C676_=_C699 ,C676_=_C709 ,C676_=_C718 ,C676_=_C726 ,\nC676_=_C731 ,C676_=_C736 ,C676_=_C741 ,C676_=_C745 ,C676_=_C747 ,C676_=_C749 ,\nC676_=_C750 ,C688_=_C699 ,C688_=_C709 ,C688_=_C718 ,C688_=_C726 ,C688_=_C731 ,\nC688_=_C736 ,C688_=_C741 ,C688_=_C745 ,C688_=_C747 ,C688_=_C749 ,C688_=_C750 ,\nC699_=_C709 ,C699_=_C718 ,C699_=_C726 ,C699_=_C731 ,C699_=_C736 ,C699_=_C741 ,\nC699_=_C745 ,C699_=_C747 ,C699_=_C749 ,C699_=_C750 ,C709_=_C718 ,C709_=_C726 ,\nC709_=_C731 ,C709_=_C736 ,C709_=_C741 ,C709_=_C745 ,C709_=_C747 ,C709_=_C749 ,\nC709_=_C750 ,C718_=_C726 ,C718_=_C731 ,C718_=_C736 ,C718_=_C741 ,C718_=_C745 ,\nC718_=_C747 ,C718_=_C749 ,C718_=_C750 ,C726_=_C731 ,C726_=_C736 ,C726_=_C741 ,\nC726_=_C745 ,C726_=_C747 ,C726_=_C749 ,C726_=_C750 ,C731_=_C736 ,C731_=_C741 ,\nC731_=_C745 ,C731_=_C747 ,C731_=_C749 ,C731_=_C750 ,C736_=_C741 ,C736_=_C745 ,\nC736_=_C747 ,C736_=_C749 ,C736_=_C750 ,C741_=_C745 ,C741_=_C747 ,C741_=_C749 ,\nC741_=_C750 ,C745_=_C747 ,C745_=_C749 ,C745_=_C750 ,C747_=_C749 ,C747_=_C750 ,\nC749_=_C750 ,"];39[shape=box, label="id:39 level: 4\n75: C13 C36 C51 C73 C87 \nC110 C123 C144 C156 C177 C188 \nC210 C219 C242 C251 C274 C282 \nC305 C312 C334 C340 C363 C368 \nC390 C394 C416 C440 C443 C444 \nC445 C446 C447 C448 C449 C450 \nC451 C452 C453 C454 C455 C456 \nC457 C458 C459 C460 C461 C462 \nC463 C464 C465 C466 C467 C488 \nC509 C530 C549 C567 C586 C602 \nC619 C634 C648 C661 C674 C686 \nC697 C707 C716 C724 C734 C739 \nC743 C746 C748 C749 \n1442: C13_=_C36( C13 C36 ) C13_=_C51( C13 C51 ) C13_=_C87( C13 C87 ) C13_=_C123( C13 C123 ) C13_=_C156( C13 C156 ) \nC13_=_C188( C13 C188 ) C13_=_C219( C13 C219 ) C13_=_C251( C13 C251 ) C13_=_C282( C13 C282 ) C13_=_C312( C13 C312 ) C13_=_C340( C13 C340 ) \nC13_=_C368( C13 C368 ) C13_=_C394( C13 C394 ) C13_=_C443( C13 C443 ) C13_=_C444( C13 C444 ) C13_=_C445( C13 C445 ) C13_=_C446( C13 C446 ) \nC13_=_C447( C13 C447 ) C13_=_C448( C13 C448 ) C13_=_C449( C13 C449 ) C13_=_C450( C13 C450 ) C13_=_C451( C13 C451 ) C13_=_C452( C13 C452 ) \nC13_=_C453( C13 C453 ) C13_=_C454( C13 C454 ) C13_=_C455( C13 C455 ) C13_=_C456( C13 C456 ) C13_=_C457( C13 C457 ) C13_=_C458( C13 C458 ) \nC13_=_C459( C13 C459 ) C13_=_C460( C13 C460 ) C13_=_C461( C13 C461 ) C13_=_C462( C13 C462 ) C13_=_C463( C13 C463 ) C13_=_C464( C13 C464 ) \nC13_=_C465( C13 C465 ) C13_=_C466( C13 C466 ) C13_=_C467( C13 C467 ) C36_=_C73( C36 C73 ) C36_=_C110( C36 C110 ) C36_=_C144( C36 C144 ) \nC36_=_C177( C36 C177 ) C36_=_C210( C36 C210 ) C36_=_C242( C36 C242 ) C36_=_C274( C36 C274 ) C36_=_C305( C36 C305 ) C36_=_C334( C36 C334 ) \nC36_=_C363( C36 C363 ) C36_=_C390( C36 C390 ) C36_=_C416( C36 C416 ) C36_=_C440( C36 C440 ) C36_=_C465( C36 C465 ) C36_=_C488( C36 C488 ) \nC36_=_C509( C36 C509 ) C36_=_C530( C36 C530 ) C36_=_C549( C36 C549 ) C36_=_C567( C36 C567 ) C36_=_C586( C36 C586 ) C36_=_C602( C36 C602 ) \nC36_=_C619( C36 C619 ) C36_=_C634( C36 C634 ) C36_=_C648( C36 C648 ) C36_=_C661( C36 C661 ) C36_=_C674( C36 C674 ) C36_=_C686( C36 C686 ) \nC36_=_C697( C36 C697 ) C36_=_C707( C36 C707 ) C36_=_C716( C36 C716 ) C36_=_C724( C36 C724 ) C36_=_C734( C36 C734 ) C36_=_C739( C36 C739 ) \nC36_=_C743( C36 C743 ) C36_=_C746( C36 C746 ) C36_=_C748( C36 C748 ) C36_=_C749( C36 C749 ) C51_=_C73( C51 C73 ) C51_=_C87( C51 C87 ) \nC51_=_C123( C51 C123 ) C51_=_C156( C51 C156 ) C51_=_C188( C51 C188 ) C51_=_C219( C51 C219 ) C51_=_C251( C51 C251 ) C51_=_C282( C51 C282 ) \nC51_=_C312( C51 C312 ) C51_=_C340( C51 C340 ) C51_=_C368( C51 C368 ) C51_=_C394( C51 C394 ) C51_=_C443( C51 C443 ) C51_=_C444( C51 C444 ) \nC51_=_C445( C51 C445 ) C51_=_C446( C51 C446 ) C51_=_C447( C51 C447 ) C51_=_C448( C51 C448 ) C51_=_C449( C51 C449 ) C51_=_C450( C51 C450 ) \nC51_=_C451( C51 C451 ) C51_=_C452( C51 C452 ) C51_=_C453( C51 C453 ) C51_=_C454( C51 C454 ) C51_=_C455(</w:t>
      </w:r>
    </w:p>
    <w:p>
      <w:pPr>
        <w:pStyle w:val="PreformattedText"/>
        <w:bidi w:val="0"/>
        <w:spacing w:before="0" w:after="0"/>
        <w:jc w:val="left"/>
        <w:rPr/>
      </w:pPr>
      <w:r>
        <w:rPr/>
        <w:t xml:space="preserve"> </w:t>
      </w:r>
      <w:r>
        <w:rPr/>
        <w:t>C51 C455 ) C51_=_C456( C51 C456 ) \nC51_=_C457( C51 C457 ) C51_=_C458( C51 C458 ) C51_=_C459( C51 C459 ) C51_=_C460( C51 C460 ) C51_=_C461( C51 C461 ) C51_=_C462( C51 C462 ) \nC51_=_C463( C51 C463 ) C51_=_C464( C51 C464 ) C51_=_C465( C51 C465 ) C51_=_C466( C51 C466 ) C51_=_C467( C51 C467 ) C73_=_C110( C73 C110 ) \nC73_=_C144( C73 C144 ) C73_=_C177( C73 C177 ) C73_=_C210( C73 C210 ) C73_=_C242( C73 C242 ) C73_=_C274( C73 C274 ) C73_=_C305( C73 C305 ) \nC73_=_C334( C73 C334 ) C73_=_C363( C73 C363 ) C73_=_C390( C73 C390 ) C73_=_C416( C73 C416 ) C73_=_C440( C73 C440 ) C73_=_C465( C73 C465 ) \nC73_=_C488( C73 C488 ) C73_=_C509( C73 C509 ) C73_=_C530( C73 C530 ) C73_=_C549( C73 C549 ) C73_=_C567( C73 C567 ) C73_=_C586( C73 C586 ) \nC73_=_C602( C73 C602 ) C73_=_C619( C73 C619 ) C73_=_C634( C73 C634 ) C73_=_C648( C73 C648 ) C73_=_C661( C73 C661 ) C73_=_C674( C73 C674 ) \nC73_=_C686( C73 C686 ) C73_=_C697( C73 C697 ) C73_=_C707( C73 C707 ) C73_=_C716( C73 C716 ) C73_=_C724( C73 C724 ) C73_=_C734( C73 C734 ) \nC73_=_C739( C73 C739 ) C73_=_C743( C73 C743 ) C73_=_C746( C73 C746 ) C73_=_C748( C73 C748 ) C73_=_C749( C73 C749 ) C87_=_C110( C87 C110 ) \nC87_=_C123( C87 C123 ) C87_=_C156( C87 C156 ) C87_=_C188( C87 C188 ) C87_=_C219( C87 C219 ) C87_=_C251( C87 C251 ) C87_=_C282( C87 C282 ) \nC87_=_C312( C87 C312 ) C87_=_C340( C87 C340 ) C87_=_C368( C87 C368 ) C87_=_C394( C87 C394 ) C87_=_C443( C87 C443 ) C87_=_C444( C87 C444 ) \nC87_=_C445( C87 C445 ) C87_=_C446( C87 C446 ) C87_=_C447( C87 C447 ) C87_=_C448( C87 C448 ) C87_=_C449( C87 C449 ) C87_=_C450( C87 C450 ) \nC87_=_C451( C87 C451 ) C87_=_C452( C87 C452 ) C87_=_C453( C87 C453 ) C87_=_C454( C87 C454 ) C87_=_C455( C87 C455 ) C87_=_C456( C87 C456 ) \nC87_=_C457( C87 C457 ) C87_=_C458( C87 C458 ) C87_=_C459( C87 C459 ) C87_=_C460( C87 C460 ) C87_=_C461( C87 C461 ) C87_=_C462( C87 C462 ) \nC87_=_C463( C87 C463 ) C87_=_C464( C87 C464 ) C87_=_C465( C87 C465 ) C87_=_C466( C87 C466 ) C87_=_C467( C87 C467 ) C110_=_C144( C110 C144 ) \nC110_=_C177( C110 C177 ) C110_=_C210( C110 C210 ) C110_=_C242( C110 C242 ) C110_=_C274( C110 C274 ) C110_=_C305( C110 C305 ) C110_=_C334( C110 C334 ) \nC110_=_C363( C110 C363 ) C110_=_C390( C110 C390 ) C110_=_C416( C110 C416 ) C110_=_C440( C110 C440 ) C110_=_C465( C110 C465 ) C110_=_C488( C110 C488 ) \nC110_=_C509( C110 C509 ) C110_=_C530( C110 C530 ) C110_=_C549( C110 C549 ) C110_=_C567( C110 C567 ) C110_=_C586( C110 C586 ) C110_=_C602( C110 C602 ) \nC110_=_C619( C110 C619 ) C110_=_C634( C110 C634 ) C110_=_C648( C110 C648 ) C110_=_C661( C110 C661 ) C110_=_C674( C110 C674 ) C110_=_C686( C110 C686 ) \nC110_=_C697( C110 C697 ) C110_=_C707( C110 C707 ) C110_=_C716( C110 C716 ) C110_=_C724( C110 C724 ) C110_=_C734( C110 C734 ) C110_=_C739( C110 C739 ) \nC110_=_C743( C110 C743 ) C110_=_C746( C110 C746 ) C110_=_C748( C110 C748 ) C110_=_C749( C110 C749 ) C123_=_C144( C123 C144 ) C123_=_C156( C123 C156 ) \nC123_=_C188( C123 C188 ) C123_=_C219( C123 C219 ) C123_=_C251( C123 C251 ) C123_=_C282( C123 C282 ) C123_=_C312( C123 C312 ) C123_=_C340( C123 C340 ) \nC123_=_C368( C123 C368 ) C123_=_C394( C123 C394 ) C123_=_C443( C123 C443 ) C123_=_C444( C123 C444 ) C123_=_C445( C123 C445 ) C123_=_C446( C123 C446 ) \nC123_=_C447( C123 C447 ) C123_=_C448( C123 C448 ) C123_=_C449( C123 C449 ) C123_=_C450( C123 C450 ) C123_=_C451( C123 C451 ) C123_=_C452( C123 C452 ) \nC123_=_C453( C123 C453 ) C123_=_C454( C123 C454 ) C123_=_C455( C123 C455 ) C123_=_C456( C123 C456 ) C123_=_C457( C123 C457 ) C123_=_C458( C123 C458 ) \nC123_=_C459( C123 C459 ) C123_=_C460( C123 C460 ) C123_=_C461( C123 C461 ) C123_=_C462( C123 C462 ) C123_=_C463( C123 C463 ) C123_=_C464( C123 C464 ) \nC123_=_C465( C123 C465 ) C123_=_C466( C123 C466 ) C123_=_C467( C123 C467 ) C144_=_C177( C144 C177 ) C144_=_C210( C144 C210 ) C144_=_C242( C144 C242 ) \nC144_=_C274( C144 C274 ) C144_=_C305( C144 C305 ) C144_=_C334( C144 C334 ) C144_=_C363( C144 C363 ) C144_=_C390( C144 C390 ) C144_=_C416( C144 C416 ) \nC144_=_C440( C144 C440 ) C144_=_C465( C144 C465 ) C144_=_C488( C144 C488 ) C144_=_C509( C144 C509 ) C144_=_C530( C144 C530 ) C144_=_C549( C144 C549 ) \nC144_=_C567( C144 C567 ) C144_=_C586( C144 C586 ) C144_=_C602( C144 C602 ) C144_=_C619( C144 C619 ) C144_=_C634( C144 C634 ) C144_=_C648( C144 C648 ) \nC144_=_C661( C144 C661 ) C144_=_C674( C144 C674 ) C144_=_C686( C144 C686 ) C144_=_C697( C144 C697 ) C144_=_C707( C144 C707 ) C144_=_C716( C144 C716 ) \nC144_=_C724( C144 C724 ) C144_=_C734( C144 C734 ) C144_=_C739( C144 C739 ) C144_=_C743( C144 C743 ) C144_=_C746( C144 C746 ) C144_=_C748( C144 C748 ) \nC144_=_C749( C144 C749 ) C156_=_C177( C156 C177 ) C156_=_C188( C156 C188 ) C156_=_C219( C156 C219 ) C156_=_C251( C156 C251 ) C156_=_C282( C156 C282 ) \nC156_=_C312( C156 C312 ) C156_=_C340( C156 C340 ) C156_=_C368( C156 C368 ) C156_=_C394( C156 C394 ) C156_=_C443( C156 C443 ) C156_=_C444( C156 C444 ) \nC156_=_C445( C156 C445 ) C156_=_C446( C156 C446 ) C156_=_C447( C156 C447 ) C156_=_C448( C156 C448 ) C156_=_C449( C156 C449 ) C156_=_C450( C156 C450 ) \nC156_=_C451( C156 C451 ) C156_=_C452( C156 C452 ) C156_=_C453( C156 C453 ) C156_=_C454( C156 C454 ) C156_=_C455( C156 C455 ) C156_=_C456( C156 C456 ) \nC156_=_C457( C156 C457 ) C156_=_C458( C156 C458 ) C156_=_C459( C156 C459 ) C156_=_C460( C156 C460 ) C156_=_C461( C156 C461 ) C156_=_C462( C156 C462 ) \nC156_=_C463( C156 C463 ) C156_=_C464( C156 C464 ) C156_=_C465( C156 C465 ) C156_=_C466( C156 C466 ) C156_=_C467( C156 C467 ) C177_=_C210( C177 C210 ) \nC177_=_C242( C177 C242 ) C177_=_C274( C177 C274 ) C177_=_C305( C177 C305 ) C177_=_C334( C177 C334 ) C177_=_C363( C177 C363 ) C177_=_C390( C177 C390 ) \nC177_=_C416( C177 C416 ) C177_=_C440( C177 C440 ) C177_=_C465( C177 C465 ) C177_=_C488( C177 C488 ) C177_=_C509( C177 C509 ) C177_=_C530( C177 C530 ) \nC177_=_C549( C177 C549 ) C177_=_C567( C177 C567 ) C177_=_C586( C177 C586 ) C177_=_C602( C177 C602 ) C177_=_C619( C177 C619 ) C177_=_C634( C177 C634 ) \nC177_=_C648( C177 C648 ) C177_=_C661( C177 C661 ) C177_=_C674( C177 C674 ) C177_=_C686( C177 C686 ) C177_=_C697( C177 C697 ) C177_=_C707( C177 C707 ) \nC177_=_C716( C177 C716 ) C177_=_C724( C177 C724 ) C177_=_C734( C177 C734 ) C177_=_C739( C177 C739 ) C177_=_C743( C177 C743 ) C177_=_C746( C177 C746 ) \nC177_=_C748( C177 C748 ) C177_=_C749( C177 C749 ) C188_=_C210( C188 C210 ) C188_=_C219( C188 C219 ) C188_=_C251( C188 C251 ) C188_=_C282( C188 C282 ) \nC188_=_C312( C188 C312 ) C188_=_C340( C188 C340 ) C188_=_C368( C188 C368 ) C188_=_C394( C188 C394 ) C188_=_C443( C188 C443 ) C188_=_C444( C188 C444 ) \nC188_=_C445( C188 C445 ) C188_=_C446( C188 C446 ) C188_=_C447( C188 C447 ) C188_=_C448( C188 C448 ) C188_=_C449( C188 C449 ) C188_=_C450( C188 C450 ) \nC188_=_C451( C188 C451 ) C188_=_C452( C188 C452 ) C188_=_C453( C188 C453 ) C188_=_C454( C188 C454 ) C188_=_C455( C188 C455 ) C188_=_C456( C188 C456 ) \nC188_=_C457( C188 C457 ) C188_=_C458( C188 C458 ) C188_=_C459( C188 C459 ) C188_=_C460( C188 C460 ) C188_=_C461( C188 C461 ) C188_=_C462( C188 C462 ) \nC188_=_C463( C188 C463 ) C188_=_C464( C188 C464 ) C188_=_C465( C188 C465 ) C188_=_C466( C188 C466 ) C188_=_C467( C188 C467 ) C210_=_C242( C210 C242 ) \nC210_=_C274( C210 C274 ) C210_=_C305( C210 C305 ) C210_=_C334( C210 C334 ) C210_=_C363( C210 C363 ) C210_=_C390( C210 C390 ) C210_=_C416( C210 C416 ) \nC210_=_C440( C210 C440 ) C210_=_C465( C210 C465 ) C210_=_C488( C210 C488 ) C210_=_C509( C210 C509 ) C210_=_C530( C210 C530 ) C210_=_C549( C210 C549 ) \nC210_=_C567( C210 C567 ) C210_=_C586( C210 C586 ) C210_=_C602( C210 C602 ) C210_=_C619( C210 C619 ) C210_=_C634( C210 C634 ) C210_=_C648( C210 C648 ) \nC210_=_C661( C210 C661 ) C210_=_C674( C210 C674 ) C210_=_C686( C210 C686 ) C210_=_C697( C210 C697 ) C210_=_C707( C210 C707 ) C210_=_C716( C210 C716 ) \nC210_=_C724( C210 C724 ) C210_=_C734( C210 C734 ) C210_=_C739( C210 C739 ) C210_=_C743( C210 C743 ) C210_=_C746( C210 C746 ) C210_=_C748( C210 C748 ) \nC210_=_C749( C210 C749 ) C219_=_C242( C219 C242 ) C219_=_C251( C219 C251 ) C219_=_C282( C219 C282 ) C219_=_C312( C219 C312 ) C219_=_C340( C219 C340 ) \nC219_=_C368( C219 C368 ) C219_=_C394( C219 C394 ) C219_=_C443( C219 C443 ) C219_=_C444( C219 C444 ) C219_=_C445( C219 C445 ) C219_=_C446( C219 C446 ) \nC219_=_C447( C219 C447 ) C219_=_C448( C219 C448 ) C219_=_C449( C219 C449 ) C219_=_C450( C219 C450 ) C219_=_C451( C219 C451 ) C219_=_C452( C219 C452 ) \nC219_=_C453( C219 C453 ) C219_=_C454( C219 C454 ) C219_=_C455( C219 C455 ) C219_=_C456( C219 C456 ) C219_=_C457( C219 C457 ) C219_=_C458( C219 C458 ) \nC219_=_C459( C219 C459 ) C219_=_C460( C219 C460 ) C219_=_C461( C219 C461 ) C219_=_C462( C219 C462 ) C219_=_C463( C219 C463 ) C219_=_C464( C219 C464 ) \nC219_=_C465( C219 C465 ) C219_=_C466( C219 C466 ) C219_=_C467( C219 C467 ) C242_=_C274( C242 C274 ) C242_=_C305( C242 C305 ) C242_=_C334( C242 C334 ) \nC242_=_C363( C242 C363 ) C242_=_C390( C242 C390 ) C242_=_C416( C242 C416 ) C242_=_C440( C242 C440 ) C242_=_C465( C242 C465 ) C242_=_C488( C242 C488 ) \nC242_=_C509( C242 C509 ) C242_=_C530( C242 C530 ) C242_=_C549( C242 C549 ) C242_=_C567( C242 C567 ) C242_=_C586( C242 C586 ) C242_=_C602( C242 C602 ) \nC242_=_C619( C242 C619 ) C242_=_C634( C242 C634 ) C242_=_C648( C242 C648 ) C242_=_C661( C242 C661 ) C242_=_C674( C242 C674 ) C242_=_C686( C242 C686 ) \nC242_=_C697( C242 C697 ) C242_=_C707( C242 C707 ) C242_=_C716( C242 C716 ) C242_=_C724( C242 C724 ) C242_=_C734( C242 C734 ) C242_=_C739( C242 C739 ) \nC242_=_C743( C242 C743 ) C242_=_C746( C242 C746 ) C242_=_C748( C242 C748 ) C242_=_C749( C242 C749 ) C251_=_C274( C251 C274 ) C251_=_C282( C251 C282 ) \nC251_=_C312( C251 C312 ) C251_=_C340( C251 C340 ) C251_=_C368( C251 C368 ) C251_=_C394( C251 C394 ) C251_=_C443( C251 C443 ) C251_=_C444( C251 C444 ) \nC251_=_C445( C251 C445 ) C251_=_C446( C251 C446 ) C251_=_C447( C251 C447 ) C251_=_C448( C251 C448 ) C251_=_C449( C251 C449 ) C251_=_C450( C251 C450 )</w:t>
      </w:r>
    </w:p>
    <w:p>
      <w:pPr>
        <w:pStyle w:val="PreformattedText"/>
        <w:bidi w:val="0"/>
        <w:spacing w:before="0" w:after="0"/>
        <w:jc w:val="left"/>
        <w:rPr/>
      </w:pPr>
      <w:r>
        <w:rPr/>
        <w:t xml:space="preserve"> </w:t>
      </w:r>
      <w:r>
        <w:rPr/>
        <w:t>\nC251_=_C451( C251 C451 ) C251_=_C452( C251 C452 ) C251_=_C453( C251 C453 ) C251_=_C454( C251 C454 ) C251_=_C455( C251 C455 ) C251_=_C456( C251 C456 ) \nC251_=_C457( C251 C457 ) C251_=_C458( C251 C458 ) C251_=_C459( C251 C459 ) C251_=_C460( C251 C460 ) C251_=_C461( C251 C461 ) C251_=_C462( C251 C462 ) \nC251_=_C463( C251 C463 ) C251_=_C464( C251 C464 ) C251_=_C465( C251 C465 ) C251_=_C466( C251 C466 ) C251_=_C467( C251 C467 ) C274_=_C305( C274 C305 ) \nC274_=_C334( C274 C334 ) C274_=_C363( C274 C363 ) C274_=_C390( C274 C390 ) C274_=_C416( C274 C416 ) C274_=_C440( C274 C440 ) C274_=_C465( C274 C465 ) \nC274_=_C488( C274 C488 ) C274_=_C509( C274 C509 ) C274_=_C530( C274 C530 ) C274_=_C549( C274 C549 ) C274_=_C567( C274 C567 ) C274_=_C586( C274 C586 ) \nC274_=_C602( C274 C602 ) C274_=_C619( C274 C619 ) C274_=_C634( C274 C634 ) C274_=_C648( C274 C648 ) C274_=_C661( C274 C661 ) C274_=_C674( C274 C674 ) \nC274_=_C686( C274 C686 ) C274_=_C697( C274 C697 ) C274_=_C707( C274 C707 ) C274_=_C716( C274 C716 ) C274_=_C724( C274 C724 ) C274_=_C734( C274 C734 ) \nC274_=_C739( C274 C739 ) C274_=_C743( C274 C743 ) C274_=_C746( C274 C746 ) C274_=_C748( C274 C748 ) C274_=_C749( C274 C749 ) C282_=_C305( C282 C305 ) \nC282_=_C312( C282 C312 ) C282_=_C340( C282 C340 ) C282_=_C368( C282 C368 ) C282_=_C394( C282 C394 ) C282_=_C443( C282 C443 ) C282_=_C444( C282 C444 ) \nC282_=_C445( C282 C445 ) C282_=_C446( C282 C446 ) C282_=_C447( C282 C447 ) C282_=_C448( C282 C448 ) C282_=_C449( C282 C449 ) C282_=_C450( C282 C450 ) \nC282_=_C451( C282 C451 ) C282_=_C452( C282 C452 ) C282_=_C453( C282 C453 ) C282_=_C454( C282 C454 ) C282_=_C455( C282 C455 ) C282_=_C456( C282 C456 ) \nC282_=_C457( C282 C457 ) C282_=_C458( C282 C458 ) C282_=_C459( C282 C459 ) C282_=_C460( C282 C460 ) C282_=_C461( C282 C461 ) C282_=_C462( C282 C462 ) \nC282_=_C463( C282 C463 ) C282_=_C464( C282 C464 ) C282_=_C465( C282 C465 ) C282_=_C466( C282 C466 ) C282_=_C467( C282 C467 ) C305_=_C334( C305 C334 ) \nC305_=_C363( C305 C363 ) C305_=_C390( C305 C390 ) C305_=_C416( C305 C416 ) C305_=_C440( C305 C440 ) C305_=_C465( C305 C465 ) C305_=_C488( C305 C488 ) \nC305_=_C509( C305 C509 ) C305_=_C530( C305 C530 ) C305_=_C549( C305 C549 ) C305_=_C567( C305 C567 ) C305_=_C586( C305 C586 ) C305_=_C602( C305 C602 ) \nC305_=_C619( C305 C619 ) C305_=_C634( C305 C634 ) C305_=_C648( C305 C648 ) C305_=_C661( C305 C661 ) C305_=_C674( C305 C674 ) C305_=_C686( C305 C686 ) \nC305_=_C697( C305 C697 ) C305_=_C707( C305 C707 ) C305_=_C716( C305 C716 ) C305_=_C724( C305 C724 ) C305_=_C734( C305 C734 ) C305_=_C739( C305 C739 ) \nC305_=_C743( C305 C743 ) C305_=_C746( C305 C746 ) C305_=_C748( C305 C748 ) C305_=_C749( C305 C749 ) C312_=_C334( C312 C334 ) C312_=_C340( C312 C340 ) \nC312_=_C368( C312 C368 ) C312_=_C394( C312 C394 ) C312_=_C443( C312 C443 ) C312_=_C444( C312 C444 ) C312_=_C445( C312 C445 ) C312_=_C446( C312 C446 ) \nC312_=_C447( C312 C447 ) C312_=_C448( C312 C448 ) C312_=_C449( C312 C449 ) C312_=_C450( C312 C450 ) C312_=_C451( C312 C451 ) C312_=_C452( C312 C452 ) \nC312_=_C453( C312 C453 ) C312_=_C454( C312 C454 ) C312_=_C455( C312 C455 ) C312_=_C456( C312 C456 ) C312_=_C457( C312 C457 ) C312_=_C458( C312 C458 ) \nC312_=_C459( C312 C459 ) C312_=_C460( C312 C460 ) C312_=_C461( C312 C461 ) C312_=_C462( C312 C462 ) C312_=_C463( C312 C463 ) C312_=_C464( C312 C464 ) \nC312_=_C465( C312 C465 ) C312_=_C466( C312 C466 ) C312_=_C467( C312 C467 ) C334_=_C363( C334 C363 ) C334_=_C390( C334 C390 ) C334_=_C416( C334 C416 ) \nC334_=_C440( C334 C440 ) C334_=_C465( C334 C465 ) C334_=_C488( C334 C488 ) C334_=_C509( C334 C509 ) C334_=_C530( C334 C530 ) C334_=_C549( C334 C549 ) \nC334_=_C567( C334 C567 ) C334_=_C586( C334 C586 ) C334_=_C602( C334 C602 ) C334_=_C619( C334 C619 ) C334_=_C634( C334 C634 ) C334_=_C648( C334 C648 ) \nC334_=_C661( C334 C661 ) C334_=_C674( C334 C674 ) C334_=_C686( C334 C686 ) C334_=_C697( C334 C697 ) C334_=_C707( C334 C707 ) C334_=_C716( C334 C716 ) \nC334_=_C724( C334 C724 ) C334_=_C734( C334 C734 ) C334_=_C739( C334 C739 ) C334_=_C743( C334 C743 ) C334_=_C746( C334 C746 ) C334_=_C748( C334 C748 ) \nC334_=_C749( C334 C749 ) C340_=_C363( C340 C363 ) C340_=_C368( C340 C368 ) C340_=_C394( C340 C394 ) C340_=_C443( C340 C443 ) C340_=_C444( C340 C444 ) \nC340_=_C445( C340 C445 ) C340_=_C446( C340 C446 ) C340_=_C447( C340 C447 ) C340_=_C448( C340 C448 ) C340_=_C449( C340 C449 ) C340_=_C450( C340 C450 ) \nC340_=_C451( C340 C451 ) C340_=_C452( C340 C452 ) C340_=_C453( C340 C453 ) C340_=_C454( C340 C454 ) C340_=_C455( C340 C455 ) C340_=_C456( C340 C456 ) \nC340_=_C457( C340 C457 ) C340_=_C458( C340 C458 ) C340_=_C459( C340 C459 ) C340_=_C460( C340 C460 ) C340_=_C461( C340 C461 ) C340_=_C462( C340 C462 ) \nC340_=_C463( C340 C463 ) C340_=_C464( C340 C464 ) C340_=_C465( C340 C465 ) C340_=_C466( C340 C466 ) C340_=_C467( C340 C467 ) C363_=_C390( C363 C390 ) \nC363_=_C416( C363 C416 ) C363_=_C440( C363 C440 ) C363_=_C465( C363 C465 ) C363_=_C488( C363 C488 ) C363_=_C509( C363 C509 ) C363_=_C530( C363 C530 ) \nC363_=_C549( C363 C549 ) C363_=_C567( C363 C567 ) C363_=_C586( C363 C586 ) C363_=_C602( C363 C602 ) C363_=_C619( C363 C619 ) C363_=_C634( C363 C634 ) \nC363_=_C648( C363 C648 ) C363_=_C661( C363 C661 ) C363_=_C674( C363 C674 ) C363_=_C686( C363 C686 ) C363_=_C697( C363 C697 ) C363_=_C707( C363 C707 ) \nC363_=_C716( C363 C716 ) C363_=_C724( C363 C724 ) C363_=_C734( C363 C734 ) C363_=_C739( C363 C739 ) C363_=_C743( C363 C743 ) C363_=_C746( C363 C746 ) \nC363_=_C748( C363 C748 ) C363_=_C749( C363 C749 ) C368_=_C390( C368 C390 ) C368_=_C394( C368 C394 ) C368_=_C443( C368 C443 ) C368_=_C444( C368 C444 ) \nC368_=_C445( C368 C445 ) C368_=_C446( C368 C446 ) C368_=_C447( C368 C447 ) C368_=_C448( C368 C448 ) C368_=_C449( C368 C449 ) C368_=_C450( C368 C450 ) \nC368_=_C451( C368 C451 ) C368_=_C452( C368 C452 ) C368_=_C453( C368 C453 ) C368_=_C454( C368 C454 ) C368_=_C455( C368 C455 ) C368_=_C456( C368 C456 ) \nC368_=_C457( C368 C457 ) C368_=_C458( C368 C458 ) C368_=_C459( C368 C459 ) C368_=_C460( C368 C460 ) C368_=_C461( C368 C461 ) C368_=_C462( C368 C462 ) \nC368_=_C463( C368 C463 ) C368_=_C464( C368 C464 ) C368_=_C465( C368 C465 ) C368_=_C466( C368 C466 ) C368_=_C467( C368 C467 ) C390_=_C416( C390 C416 ) \nC390_=_C440( C390 C440 ) C390_=_C465( C390 C465 ) C390_=_C488( C390 C488 ) C390_=_C509( C390 C509 ) C390_=_C530( C390 C530 ) C390_=_C549( C390 C549 ) \nC390_=_C567( C390 C567 ) C390_=_C586( C390 C586 ) C390_=_C602( C390 C602 ) C390_=_C619( C390 C619 ) C390_=_C634( C390 C634 ) C390_=_C648( C390 C648 ) \nC390_=_C661( C390 C661 ) C390_=_C674( C390 C674 ) C390_=_C686( C390 C686 ) C390_=_C697( C390 C697 ) C390_=_C707( C390 C707 ) C390_=_C716( C390 C716 ) \nC390_=_C724( C390 C724 ) C390_=_C734( C390 C734 ) C390_=_C739( C390 C739 ) C390_=_C743( C390 C743 ) C390_=_C746( C390 C746 ) C390_=_C748( C390 C748 ) \nC390_=_C749( C390 C749 ) C394_=_C416( C394 C416 ) C394_=_C443( C394 C443 ) C394_=_C444( C394 C444 ) C394_=_C445( C394 C445 ) C394_=_C446( C394 C446 ) \nC394_=_C447( C394 C447 ) C394_=_C448( C394 C448 ) C394_=_C449( C394 C449 ) C394_=_C450( C394 C450 ) C394_=_C451( C394 C451 ) C394_=_C452( C394 C452 ) \nC394_=_C453( C394 C453 ) C394_=_C454( C394 C454 ) C394_=_C455( C394 C455 ) C394_=_C456( C394 C456 ) C394_=_C457( C394 C457 ) C394_=_C458( C394 C458 ) \nC394_=_C459( C394 C459 ) C394_=_C460( C394 C460 ) C394_=_C461( C394 C461 ) C394_=_C462( C394 C462 ) C394_=_C463( C394 C463 ) C394_=_C464( C394 C464 ) \nC394_=_C465( C394 C465 ) C394_=_C466( C394 C466 ) C394_=_C467( C394 C467 ) C416_=_C440( C416 C440 ) C416_=_C465( C416 C465 ) C416_=_C488( C416 C488 ) \nC416_=_C509( C416 C509 ) C416_=_C530( C416 C530 ) C416_=_C549( C416 C549 ) C416_=_C567( C416 C567 ) C416_=_C586( C416 C586 ) C416_=_C602( C416 C602 ) \nC416_=_C619( C416 C619 ) C416_=_C634( C416 C634 ) C416_=_C648( C416 C648 ) C416_=_C661( C416 C661 ) C416_=_C674( C416 C674 ) C416_=_C686( C416 C686 ) \nC416_=_C697( C416 C697 ) C416_=_C707( C416 C707 ) C416_=_C716( C416 C716 ) C416_=_C724( C416 C724 ) C416_=_C734( C416 C734 ) C416_=_C739( C416 C739 ) \nC416_=_C743( C416 C743 ) C416_=_C746( C416 C746 ) C416_=_C748( C416 C748 ) C416_=_C749( C416 C749 ) C440_=_C465( C440 C465 ) C440_=_C488( C440 C488 ) \nC440_=_C509( C440 C509 ) C440_=_C530( C440 C530 ) C440_=_C549( C440 C549 ) C440_=_C567( C440 C567 ) C440_=_C586( C440 C586 ) C440_=_C602( C440 C602 ) \nC440_=_C619( C440 C619 ) C440_=_C634( C440 C634 ) C440_=_C648( C440 C648 ) C440_=_C661( C440 C661 ) C440_=_C674( C440 C674 ) C440_=_C686( C440 C686 ) \nC440_=_C697( C440 C697 ) C440_=_C707( C440 C707 ) C440_=_C716( C440 C716 ) C440_=_C724( C440 C724 ) C440_=_C734( C440 C734 ) C440_=_C739( C440 C739 ) \nC440_=_C743( C440 C743 ) C440_=_C746( C440 C746 ) C440_=_C748( C440 C748 ) C440_=_C749( C440 C749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88( C443 C488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w:t>
      </w:r>
    </w:p>
    <w:p>
      <w:pPr>
        <w:pStyle w:val="PreformattedText"/>
        <w:bidi w:val="0"/>
        <w:spacing w:before="0" w:after="0"/>
        <w:jc w:val="left"/>
        <w:rPr/>
      </w:pPr>
      <w:r>
        <w:rPr/>
        <w:t xml:space="preserve"> </w:t>
      </w:r>
      <w:r>
        <w:rPr/>
        <w:t>C464 ) C444_=_C465( C444 C465 ) C444_=_C466( C444 C466 ) C444_=_C467( C444 C467 ) C444_=_C509( C444 C509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530( C445 C530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549( C446 C549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567( C447 C567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586( C448 C586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602( C449 C602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0_=_C619( C450 C619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634( C451 C634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648( C452 C648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661( C453 C661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674( C454 C674 ) C455_=_C456( C455 C456 ) C455_=_C457( C455 C457 ) \nC455_=_C458( C455 C458 ) C455_=_C459( C455 C459 ) C455_=_C460( C455 C460 ) C455_=_C461( C455 C461 ) C455_=_C462( C455 C462 ) C455_=_C463( C455 C463 ) \nC455_=_C464( C455 C464 ) C455_=_C465( C455 C465 ) C455_=_C466( C455 C466 ) C455_=_C467( C455 C467 ) C455_=_C686( C455 C686 ) C456_=_C457( C456 C457 ) \nC456_=_C458( C456 C458 ) C456_=_C459( C456 C459 ) C456_=_C460( C456 C460 ) C456_=_C461( C456 C461 ) C456_=_C462( C456 C462 ) C456_=_C463( C456 C463 ) \nC456_=_C464( C456 C464 ) C456_=_C465( C456 C465 ) C456_=_C466( C456 C466 ) C456_=_C467( C456 C467 ) C456_=_C697( C456 C697 ) C457_=_C458( C457 C458 ) \nC457_=_C459( C457 C459 ) C457_=_C460( C457 C460 ) C457_=_C461( C457 C461 ) C457_=_C462( C457 C462 ) C457_=_C463( C457 C463 ) C457_=_C464( C457 C464 ) \nC457_=_C465( C457 C465 ) C457_=_C466( C457 C466 ) C457_=_C467( C457 C467 ) C457_=_C707( C457 C707 ) C458_=_C459( C458 C459 ) C458_=_C460( C458 C460 ) \nC458_=_C461( C458 C461 ) C458_=_C462( C458 C462 ) C458_=_C463( C458 C463 ) C458_=_C464( C458 C464 ) C458_=_C465( C458 C465 ) C458_=_C466( C458 C466 ) \nC458_=_C467( C458 C467 ) C458_=_C716( C458 C716 ) C459_=_C460( C459 C460 ) C459_=_C461( C459 C461 ) C459_=_C462( C459 C462 ) C459_=_C463( C459 C463 ) \nC459_=_C464( C459 C464 ) C459_=_C465( C459 C465 ) C459_=_C466( C459 C466 ) C459_=_C467( C459 C467 ) C459_=_C724( C459 C724 ) C460_=_C461( C460 C461 ) \nC460_=_C462( C460 C462 ) C460_=_C463( C460 C463 ) C460_=_C464( C460 C464 ) C460_=_C465( C460 C465 ) C460_=_C466( C460 C466 ) C460_=_C467( C460 C467 ) \nC461_=_C462( C461 C462 ) C461_=_C463( C461 C463 ) C461_=_C464( C461 C464 ) C461_=_C465( C461 C465 ) C461_=_C466( C461 C466 ) C461_=_C467( C461 C467 ) \nC461_=_C734( C461 C734 ) C462_=_C463( C462 C463 ) C462_=_C464( C462 C464 ) C462_=_C465( C462 C465 ) C462_=_C466( C462 C466 ) C462_=_C467( C462 C467 ) \nC462_=_C739( C462 C739 ) C463_=_C464( C463 C464 ) C463_=_C465( C463 C465 ) C463_=_C466( C463 C466 ) C463_=_C467( C463 C467 ) C463_=_C743( C463 C743 ) \nC464_=_C465( C464 C465 ) C464_=_C466( C464 C466 ) C464_=_C467( C464 C467 ) C464_=_C746( C464 C746 ) C465_=_C466( C465 C466 ) C465_=_C467( C465 C467 ) \nC465_=_C488( C465 C488 ) C465_=_C509( C465 C509 ) C465_=_C530( C465 C530 ) C465_=_C549( C465 C549 ) C465_=_C567( C465 C567 ) C465_=_C586( C465 C586 ) \nC465_=_C602( C465 C602 ) C465_=_C619( C465 C619 ) C465_=_C634( C465 C634 ) C465_=_C648( C465 C648 ) C465_=_C661( C465 C661 ) C465_=_C674( C465 C674 ) \nC465_=_C686( C465 C686 ) C465_=_C697( C465 C697 ) C465_=_C707( C465 C707 ) C465_=_C716( C465 C716 ) C465_=_C724( C465 C724 ) C465_=_C734( C465 C734 ) \nC465_=_C739( C465 C739 ) C465_=_C743( C465 C743 ) C465_=_C746( C465 C746 ) C465_=_C748( C465 C748 ) C465_=_C749( C465 C749 ) C466_=_C467( C466 C467 ) \nC466_=_C748( C466 C748 ) C467_=_C749( C467 C749 ) C488_=_C509( C488 C509 ) C488_=_C530( C488 C530 ) C488_=_C549( C488 C549 ) C488_=_C567( C488 C567 ) \nC488_=_C586( C488 C586 ) C488_=_C602( C488 C602 ) C488_=_C619( C488 C619 ) C488_=_C634( C488 C634 ) C488_=_C648( C488 C648 ) C488_=_C661( C488 C661 ) \nC488_=_C674( C488 C674 ) C488_=_C686( C488 C686 ) C488_=_C697( C488 C697 ) C488_=_C707( C488 C707 ) C488_=_C716( C488 C716 ) C488_=_C724( C488 C724 ) \nC488_=_C734( C488 C734 ) C488_=_C739( C488 C739 ) C488_=_C743( C488 C743 ) C488_=_C746( C488 C746 ) C488_=_C748( C488 C748 ) C488_=_C749( C488 C749 ) \nC509_=_C530( C509 C530 ) C509_=_C549( C509 C549 ) C509_=_C567( C509 C567 ) C509_=_C586( C509 C586 ) C509_=_C602( C509 C602 ) C509_=_C619( C509 C619 ) \nC509_=_C634( C509 C634 ) C509_=_C648( C509 C648 ) C509_=_C661( C509 C661 ) C509_=_C674( C509 C674 ) C509_=_C686( C509 C686 ) C509_=_C697( C509 C697 ) \nC509_=_C707( C509 C707 ) C509_=_C716( C509 C716 ) C509_=_C724( C509 C724 ) C509_=_C734( C509 C734 ) C509_=_C739( C509 C739 ) C509_=_C743( C509 C743 ) \nC509_=_C746( C509 C746 ) C509_=_C748( C509 C748 ) C509_=_C749( C509 C749 ) C530_=_C549( C530 C549 ) C530_=_C567( C530 C567 ) C530_=_C586( C530 C586 ) \nC530_=_C602( C530 C602 ) C530_=_C619( C530 C619 ) C530_=_C634( C530 C634 ) C530_=_C648( C530 C648 ) C530_=_C661( C530 C661 ) C530_=_C674( C530 C674 ) \nC530_=_C686( C530 C686 ) C530_=_C697( C530 C697 ) C530_=_C707( C530 C707 ) C530_=_C716( C530 C716 ) C530_=_C724( C530 C724 ) C530_=_C734( C530 C734 ) \nC530_=_C739( C530 C739 ) C530_=_C743( C530 C743 ) C530_=_C746( C530 C746 ) C530_=_C748( C530 C748 ) C530_=_C749( C530 C749 ) C549_=_C567( C549 C567 ) \nC549_=_C586( C549 C586 ) C549_=_C602( C549 C602 ) C549_=_C619( C549 C619 ) C549_=_C634( C549 C634 ) C549_=_C648( C549 C648 ) C549_=_C661( C549 C661 ) \nC549_=_C674( C549 C674 ) C549_=_C686( C549 C686 ) C549_=_C697( C549 C697 ) C549_=_C707( C549 C707 ) C549_=_C716( C549 C716 ) C549_=_C724( C549 C724 ) \nC549_=_C734( C549 C734 ) C549_=_C739( C549 C739 ) C549_=_C743( C549 C743 ) C549_=_C746( C549 C746 ) C549_=_C748( C549 C748 ) C549_=_C749( C549 C749 ) \nC567_=_C586( C567 C586 ) C567_=_C602( C567 C602 ) C567_=_C619( C567 C619 ) C567_=_C634( C567 C634 ) C567_=_C648( C567 C648 ) C567_=_C661( C567 C661 ) \nC567_=_C674( C567 C674 ) C567_=_C686(</w:t>
      </w:r>
    </w:p>
    <w:p>
      <w:pPr>
        <w:pStyle w:val="PreformattedText"/>
        <w:bidi w:val="0"/>
        <w:spacing w:before="0" w:after="0"/>
        <w:jc w:val="left"/>
        <w:rPr/>
      </w:pPr>
      <w:r>
        <w:rPr/>
        <w:t xml:space="preserve"> </w:t>
      </w:r>
      <w:r>
        <w:rPr/>
        <w:t>C567 C686 ) C567_=_C697( C567 C697 ) C567_=_C707( C567 C707 ) C567_=_C716( C567 C716 ) C567_=_C724( C567 C724 ) \nC567_=_C734( C567 C734 ) C567_=_C739( C567 C739 ) C567_=_C743( C567 C743 ) C567_=_C746( C567 C746 ) C567_=_C748( C567 C748 ) C567_=_C749( C567 C749 ) \nC586_=_C602( C586 C602 ) C586_=_C619( C586 C619 ) C586_=_C634( C586 C634 ) C586_=_C648( C586 C648 ) C586_=_C661( C586 C661 ) C586_=_C674( C586 C674 ) \nC586_=_C686( C586 C686 ) C586_=_C697( C586 C697 ) C586_=_C707( C586 C707 ) C586_=_C716( C586 C716 ) C586_=_C724( C586 C724 ) C586_=_C734( C586 C734 ) \nC586_=_C739( C586 C739 ) C586_=_C743( C586 C743 ) C586_=_C746( C586 C746 ) C586_=_C748( C586 C748 ) C586_=_C749( C586 C749 ) C602_=_C619( C602 C619 ) \nC602_=_C634( C602 C634 ) C602_=_C648( C602 C648 ) C602_=_C661( C602 C661 ) C602_=_C674( C602 C674 ) C602_=_C686( C602 C686 ) C602_=_C697( C602 C697 ) \nC602_=_C707( C602 C707 ) C602_=_C716( C602 C716 ) C602_=_C724( C602 C724 ) C602_=_C734( C602 C734 ) C602_=_C739( C602 C739 ) C602_=_C743( C602 C743 ) \nC602_=_C746( C602 C746 ) C602_=_C748( C602 C748 ) C602_=_C749( C602 C749 ) C619_=_C634( C619 C634 ) C619_=_C648( C619 C648 ) C619_=_C661( C619 C661 ) \nC619_=_C674( C619 C674 ) C619_=_C686( C619 C686 ) C619_=_C697( C619 C697 ) C619_=_C707( C619 C707 ) C619_=_C716( C619 C716 ) C619_=_C724( C619 C724 ) \nC619_=_C734( C619 C734 ) C619_=_C739( C619 C739 ) C619_=_C743( C619 C743 ) C619_=_C746( C619 C746 ) C619_=_C748( C619 C748 ) C619_=_C749( C619 C749 ) \nC634_=_C648( C634 C648 ) C634_=_C661( C634 C661 ) C634_=_C674( C634 C674 ) C634_=_C686( C634 C686 ) C634_=_C697( C634 C697 ) C634_=_C707( C634 C707 ) \nC634_=_C716( C634 C716 ) C634_=_C724( C634 C724 ) C634_=_C734( C634 C734 ) C634_=_C739( C634 C739 ) C634_=_C743( C634 C743 ) C634_=_C746( C634 C746 ) \nC634_=_C748( C634 C748 ) C634_=_C749( C634 C749 ) C648_=_C661( C648 C661 ) C648_=_C674( C648 C674 ) C648_=_C686( C648 C686 ) C648_=_C697( C648 C697 ) \nC648_=_C707( C648 C707 ) C648_=_C716( C648 C716 ) C648_=_C724( C648 C724 ) C648_=_C734( C648 C734 ) C648_=_C739( C648 C739 ) C648_=_C743( C648 C743 ) \nC648_=_C746( C648 C746 ) C648_=_C748( C648 C748 ) C648_=_C749( C648 C749 ) C661_=_C674( C661 C674 ) C661_=_C686( C661 C686 ) C661_=_C697( C661 C697 ) \nC661_=_C707( C661 C707 ) C661_=_C716( C661 C716 ) C661_=_C724( C661 C724 ) C661_=_C734( C661 C734 ) C661_=_C739( C661 C739 ) C661_=_C743( C661 C743 ) \nC661_=_C746( C661 C746 ) C661_=_C748( C661 C748 ) C661_=_C749( C661 C749 ) C674_=_C686( C674 C686 ) C674_=_C697( C674 C697 ) C674_=_C707( C674 C707 ) \nC674_=_C716( C674 C716 ) C674_=_C724( C674 C724 ) C674_=_C734( C674 C734 ) C674_=_C739( C674 C739 ) C674_=_C743( C674 C743 ) C674_=_C746( C674 C746 ) \nC674_=_C748( C674 C748 ) C674_=_C749( C674 C749 ) C686_=_C697( C686 C697 ) C686_=_C707( C686 C707 ) C686_=_C716( C686 C716 ) C686_=_C724( C686 C724 ) \nC686_=_C734( C686 C734 ) C686_=_C739( C686 C739 ) C686_=_C743( C686 C743 ) C686_=_C746( C686 C746 ) C686_=_C748( C686 C748 ) C686_=_C749( C686 C749 ) \nC697_=_C707( C697 C707 ) C697_=_C716( C697 C716 ) C697_=_C724( C697 C724 ) C697_=_C734( C697 C734 ) C697_=_C739( C697 C739 ) C697_=_C743( C697 C743 ) \nC697_=_C746( C697 C746 ) C697_=_C748( C697 C748 ) C697_=_C749( C697 C749 ) C707_=_C716( C707 C716 ) C707_=_C724( C707 C724 ) C707_=_C734( C707 C734 ) \nC707_=_C739( C707 C739 ) C707_=_C743( C707 C743 ) C707_=_C746( C707 C746 ) C707_=_C748( C707 C748 ) C707_=_C749( C707 C749 ) C716_=_C724( C716 C724 ) \nC716_=_C734( C716 C734 ) C716_=_C739( C716 C739 ) C716_=_C743( C716 C743 ) C716_=_C746( C716 C746 ) C716_=_C748( C716 C748 ) C716_=_C749( C716 C749 ) \nC724_=_C734( C724 C734 ) C724_=_C739( C724 C739 ) C724_=_C743( C724 C743 ) C724_=_C746( C724 C746 ) C724_=_C748( C724 C748 ) C724_=_C749( C724 C749 ) \nC734_=_C739( C734 C739 ) C734_=_C743( C734 C743 ) C734_=_C746( C734 C746 ) C734_=_C748( C734 C748 ) C734_=_C749( C734 C749 ) C739_=_C743( C739 C743 ) \nC739_=_C746( C739 C746 ) C739_=_C748( C739 C748 ) C739_=_C749( C739 C749 ) C743_=_C746( C743 C746 ) C743_=_C748( C743 C748 ) C743_=_C749( C743 C749 ) \nC746_=_C748( C746 C748 ) C746_=_C749( C746 C749 ) C748_=_C749( C748 C749 ) "];24-&gt;39[label="74: C13 C36 C51 C73 C87 \nC110 C123 C144 C156 C177 C188 \nC210 C219 C242 C251 C274 C282 \nC305 C312 C334 C340 C363 C368 \nC390 C394 C416 C440 C443 C444 \nC445 C446 C447 C448 C449 C450 \nC451 C452 C453 C454 C455 C456 \nC457 C458 C459 C460 C461 C462 \nC463 C464 C466 C467 C488 C509 \nC530 C549 C567 C586 C602 C619 \nC634 C648 C661 C674 C686 C697 \nC707 C716 C724 C734 C739 C743 \nC746 C748 C749 \n1368: C13_=_C36 ,C13_=_C51 ,C13_=_C87 ,C13_=_C123 ,C13_=_C156 ,\nC13_=_C188 ,C13_=_C219 ,C13_=_C251 ,C13_=_C282 ,C13_=_C312 ,C13_=_C340 ,\nC13_=_C368 ,C13_=_C394 ,C13_=_C443 ,C13_=_C444 ,C13_=_C445 ,C13_=_C446 ,\nC13_=_C447 ,C13_=_C448 ,C13_=_C449 ,C13_=_C450 ,C13_=_C451 ,C13_=_C452 ,\nC13_=_C453 ,C13_=_C454 ,C13_=_C455 ,C13_=_C456 ,C13_=_C457 ,C13_=_C458 ,\nC13_=_C459 ,C13_=_C460 ,C13_=_C461 ,C13_=_C462 ,C13_=_C463 ,C13_=_C464 ,\nC13_=_C466 ,C13_=_C467 ,C36_=_C73 ,C36_=_C110 ,C36_=_C144 ,C36_=_C177 ,\nC36_=_C210 ,C36_=_C242 ,C36_=_C274 ,C36_=_C305 ,C36_=_C334 ,C36_=_C363 ,\nC36_=_C390 ,C36_=_C416 ,C36_=_C440 ,C36_=_C488 ,C36_=_C509 ,C36_=_C530 ,\nC36_=_C549 ,C36_=_C567 ,C36_=_C586 ,C36_=_C602 ,C36_=_C619 ,C36_=_C634 ,\nC36_=_C648 ,C36_=_C661 ,C36_=_C674 ,C36_=_C686 ,C36_=_C697 ,C36_=_C707 ,\nC36_=_C716 ,C36_=_C724 ,C36_=_C734 ,C36_=_C739 ,C36_=_C743 ,C36_=_C746 ,\nC36_=_C748 ,C36_=_C749 ,C51_=_C73 ,C51_=_C87 ,C51_=_C123 ,C51_=_C156 ,\nC51_=_C188 ,C51_=_C219 ,C51_=_C251 ,C51_=_C282 ,C51_=_C312 ,C51_=_C340 ,\nC51_=_C368 ,C51_=_C394 ,C51_=_C443 ,C51_=_C444 ,C51_=_C445 ,C51_=_C446 ,\nC51_=_C447 ,C51_=_C448 ,C51_=_C449 ,C51_=_C450 ,C51_=_C451 ,C51_=_C452 ,\nC51_=_C453 ,C51_=_C454 ,C51_=_C455 ,C51_=_C456 ,C51_=_C457 ,C51_=_C458 ,\nC51_=_C459 ,C51_=_C460 ,C51_=_C461 ,C51_=_C462 ,C51_=_C463 ,C51_=_C464 ,\nC51_=_C466 ,C51_=_C467 ,C73_=_C110 ,C73_=_C144 ,C73_=_C177 ,C73_=_C210 ,\nC73_=_C242 ,C73_=_C274 ,C73_=_C305 ,C73_=_C334 ,C73_=_C363 ,C73_=_C390 ,\nC73_=_C416 ,C73_=_C440 ,C73_=_C488 ,C73_=_C509 ,C73_=_C530 ,C73_=_C549 ,\nC73_=_C567 ,C73_=_C586 ,C73_=_C602 ,C73_=_C619 ,C73_=_C634 ,C73_=_C648 ,\nC73_=_C661 ,C73_=_C674 ,C73_=_C686 ,C73_=_C697 ,C73_=_C707 ,C73_=_C716 ,\nC73_=_C724 ,C73_=_C734 ,C73_=_C739 ,C73_=_C743 ,C73_=_C746 ,C73_=_C748 ,\nC73_=_C749 ,C87_=_C110 ,C87_=_C123 ,C87_=_C156 ,C87_=_C188 ,C87_=_C219 ,\nC87_=_C251 ,C87_=_C282 ,C87_=_C312 ,C87_=_C340 ,C87_=_C368 ,C87_=_C394 ,\nC87_=_C443 ,C87_=_C444 ,C87_=_C445 ,C87_=_C446 ,C87_=_C447 ,C87_=_C448 ,\nC87_=_C449 ,C87_=_C450 ,C87_=_C451 ,C87_=_C452 ,C87_=_C453 ,C87_=_C454 ,\nC87_=_C455 ,C87_=_C456 ,C87_=_C457 ,C87_=_C458 ,C87_=_C459 ,C87_=_C460 ,\nC87_=_C461 ,C87_=_C462 ,C87_=_C463 ,C87_=_C464 ,C87_=_C466 ,C87_=_C467 ,\nC110_=_C144 ,C110_=_C177 ,C110_=_C210 ,C110_=_C242 ,C110_=_C274 ,C110_=_C305 ,\nC110_=_C334 ,C110_=_C363 ,C110_=_C390 ,C110_=_C416 ,C110_=_C440 ,C110_=_C488 ,\nC110_=_C509 ,C110_=_C530 ,C110_=_C549 ,C110_=_C567 ,C110_=_C586 ,C110_=_C602 ,\nC110_=_C619 ,C110_=_C634 ,C110_=_C648 ,C110_=_C661 ,C110_=_C674 ,C110_=_C686 ,\nC110_=_C697 ,C110_=_C707 ,C110_=_C716 ,C110_=_C724 ,C110_=_C734 ,C110_=_C739 ,\nC110_=_C743 ,C110_=_C746 ,C110_=_C748 ,C110_=_C749 ,C123_=_C144 ,C123_=_C156 ,\nC123_=_C188 ,C123_=_C219 ,C123_=_C251 ,C123_=_C282 ,C123_=_C312 ,C123_=_C340 ,\nC123_=_C368 ,C123_=_C394 ,C123_=_C443 ,C123_=_C444 ,C123_=_C445 ,C123_=_C446 ,\nC123_=_C447 ,C123_=_C448 ,C123_=_C449 ,C123_=_C450 ,C123_=_C451 ,C123_=_C452 ,\nC123_=_C453 ,C123_=_C454 ,C123_=_C455 ,C123_=_C456 ,C123_=_C457 ,C123_=_C458 ,\nC123_=_C459 ,C123_=_C460 ,C123_=_C461 ,C123_=_C462 ,C123_=_C463 ,C123_=_C464 ,\nC123_=_C466 ,C123_=_C467 ,C144_=_C177 ,C144_=_C210 ,C144_=_C242 ,C144_=_C274 ,\nC144_=_C305 ,C144_=_C334 ,C144_=_C363 ,C144_=_C390 ,C144_=_C416 ,C144_=_C440 ,\nC144_=_C488 ,C144_=_C509 ,C144_=_C530 ,C144_=_C549 ,C144_=_C567 ,C144_=_C586 ,\nC144_=_C602 ,C144_=_C619 ,C144_=_C634 ,C144_=_C648 ,C144_=_C661 ,C144_=_C674 ,\nC144_=_C686 ,C144_=_C697 ,C144_=_C707 ,C144_=_C716 ,C144_=_C724 ,C144_=_C734 ,\nC144_=_C739 ,C144_=_C743 ,C144_=_C746 ,C144_=_C748 ,C144_=_C749 ,C156_=_C177 ,\nC156_=_C188 ,C156_=_C219 ,C156_=_C251 ,C156_=_C282 ,C156_=_C312 ,C156_=_C340 ,\nC156_=_C368 ,C156_=_C394 ,C156_=_C443 ,C156_=_C444 ,C156_=_C445 ,C156_=_C446 ,\nC156_=_C447 ,C156_=_C448 ,C156_=_C449 ,C156_=_C450 ,C156_=_C451 ,C156_=_C452 ,\nC156_=_C453 ,C156_=_C454 ,C156_=_C455 ,C156_=_C456 ,C156_=_C457 ,C156_=_C458 ,\nC156_=_C459 ,C156_=_C460 ,C156_=_C461 ,C156_=_C462 ,C156_=_C463 ,C156_=_C464 ,\nC156_=_C466 ,C156_=_C467 ,C177_=_C210 ,C177_=_C242 ,C177_=_C274 ,C177_=_C305 ,\nC177_=_C334 ,C177_=_C363 ,C177_=_C390 ,C177_=_C416 ,C177_=_C440 ,C177_=_C488 ,\nC177_=_C509 ,C177_=_C530 ,C177_=_C549 ,C177_=_C567 ,C177_=_C586 ,C177_=_C602 ,\nC177_=_C619 ,C177_=_C634 ,C177_=_C648 ,C177_=_C661 ,C177_=_C674 ,C177_=_C686 ,\nC177_=_C697 ,C177_=_C707 ,C177_=_C716 ,C177_=_C724 ,C177_=_C734 ,C177_=_C739 ,\nC177_=_C743 ,C177_=_C746 ,C177_=_C748 ,C177_=_C749 ,C188_=_C210 ,C188_=_C219 ,\nC188_=_C251 ,C188_=_C282 ,C188_=_C312 ,C188_=_C340 ,C188_=_C368 ,C188_=_C394 ,\nC188_=_C443 ,C188_=_C444 ,C188_=_C445 ,C188_=_C446 ,C188_=_C447 ,C188_=_C448 ,\nC188_=_C449 ,C188_=_C450 ,C188_=_C451 ,C188_=_C452 ,C188_=_C453 ,C188_=_C454 ,\nC188_=_C455 ,C188_=_C456 ,C188_=_C457 ,C188_=_C458 ,C188_=_C459 ,C188_=_C460 ,\nC188_=_C461 ,C188_=_C462 ,C188_=_C463 ,C188_=_C464 ,C188_=_C466 ,C188_=_C467 ,\nC210_=_C242 ,C210_=_C274 ,C210_=_C305 ,C210_=_C334 ,C210_=_C363 ,C210_=_C390 ,\nC210_=_C416 ,C210_=_C440 ,C210_=_C488 ,C210_=_C509 ,C210_=_C530 ,C210_=_C549 ,\nC210_=_C567 ,C210_=_C586 ,C210_=_C602 ,C210_=_C619 ,C210_=_C634 ,C210_=_C648 ,\nC210_=_C661 ,C210_=_C674 ,C210_=_C686 ,C210_=_C697 ,C210_=_C707 ,C210_=_C716 ,\nC210_=_C724 ,C210_=_C734 ,C210_=_C739 ,C210_=_C743 ,C210_=_C746 ,C210_=_C748 ,\nC210_=_C749 ,C219_=_C242 ,C219_=_C251 ,C219_=_C282 ,C219_=_C312 ,C219_=_C340 ,\nC219_=_C368 ,C219_=_C394</w:t>
      </w:r>
    </w:p>
    <w:p>
      <w:pPr>
        <w:pStyle w:val="PreformattedText"/>
        <w:bidi w:val="0"/>
        <w:spacing w:before="0" w:after="0"/>
        <w:jc w:val="left"/>
        <w:rPr/>
      </w:pPr>
      <w:r>
        <w:rPr/>
        <w:t xml:space="preserve"> </w:t>
      </w:r>
      <w:r>
        <w:rPr/>
        <w:t>,C219_=_C443 ,C219_=_C444 ,C219_=_C445 ,C219_=_C446 ,\nC219_=_C447 ,C219_=_C448 ,C219_=_C449 ,C219_=_C450 ,C219_=_C451 ,C219_=_C452 ,\nC219_=_C453 ,C219_=_C454 ,C219_=_C455 ,C219_=_C456 ,C219_=_C457 ,C219_=_C458 ,\nC219_=_C459 ,C219_=_C460 ,C219_=_C461 ,C219_=_C462 ,C219_=_C463 ,C219_=_C464 ,\nC219_=_C466 ,C219_=_C467 ,C242_=_C274 ,C242_=_C305 ,C242_=_C334 ,C242_=_C363 ,\nC242_=_C390 ,C242_=_C416 ,C242_=_C440 ,C242_=_C488 ,C242_=_C509 ,C242_=_C530 ,\nC242_=_C549 ,C242_=_C567 ,C242_=_C586 ,C242_=_C602 ,C242_=_C619 ,C242_=_C634 ,\nC242_=_C648 ,C242_=_C661 ,C242_=_C674 ,C242_=_C686 ,C242_=_C697 ,C242_=_C707 ,\nC242_=_C716 ,C242_=_C724 ,C242_=_C734 ,C242_=_C739 ,C242_=_C743 ,C242_=_C746 ,\nC242_=_C748 ,C242_=_C749 ,C251_=_C274 ,C251_=_C282 ,C251_=_C312 ,C251_=_C340 ,\nC251_=_C368 ,C251_=_C394 ,C251_=_C443 ,C251_=_C444 ,C251_=_C445 ,C251_=_C446 ,\nC251_=_C447 ,C251_=_C448 ,C251_=_C449 ,C251_=_C450 ,C251_=_C451 ,C251_=_C452 ,\nC251_=_C453 ,C251_=_C454 ,C251_=_C455 ,C251_=_C456 ,C251_=_C457 ,C251_=_C458 ,\nC251_=_C459 ,C251_=_C460 ,C251_=_C461 ,C251_=_C462 ,C251_=_C463 ,C251_=_C464 ,\nC251_=_C466 ,C251_=_C467 ,C274_=_C305 ,C274_=_C334 ,C274_=_C363 ,C274_=_C390 ,\nC274_=_C416 ,C274_=_C440 ,C274_=_C488 ,C274_=_C509 ,C274_=_C530 ,C274_=_C549 ,\nC274_=_C567 ,C274_=_C586 ,C274_=_C602 ,C274_=_C619 ,C274_=_C634 ,C274_=_C648 ,\nC274_=_C661 ,C274_=_C674 ,C274_=_C686 ,C274_=_C697 ,C274_=_C707 ,C274_=_C716 ,\nC274_=_C724 ,C274_=_C734 ,C274_=_C739 ,C274_=_C743 ,C274_=_C746 ,C274_=_C748 ,\nC274_=_C749 ,C282_=_C305 ,C282_=_C312 ,C282_=_C340 ,C282_=_C368 ,C282_=_C394 ,\nC282_=_C443 ,C282_=_C444 ,C282_=_C445 ,C282_=_C446 ,C282_=_C447 ,C282_=_C448 ,\nC282_=_C449 ,C282_=_C450 ,C282_=_C451 ,C282_=_C452 ,C282_=_C453 ,C282_=_C454 ,\nC282_=_C455 ,C282_=_C456 ,C282_=_C457 ,C282_=_C458 ,C282_=_C459 ,C282_=_C460 ,\nC282_=_C461 ,C282_=_C462 ,C282_=_C463 ,C282_=_C464 ,C282_=_C466 ,C282_=_C467 ,\nC305_=_C334 ,C305_=_C363 ,C305_=_C390 ,C305_=_C416 ,C305_=_C440 ,C305_=_C488 ,\nC305_=_C509 ,C305_=_C530 ,C305_=_C549 ,C305_=_C567 ,C305_=_C586 ,C305_=_C602 ,\nC305_=_C619 ,C305_=_C634 ,C305_=_C648 ,C305_=_C661 ,C305_=_C674 ,C305_=_C686 ,\nC305_=_C697 ,C305_=_C707 ,C305_=_C716 ,C305_=_C724 ,C305_=_C734 ,C305_=_C739 ,\nC305_=_C743 ,C305_=_C746 ,C305_=_C748 ,C305_=_C749 ,C312_=_C334 ,C312_=_C340 ,\nC312_=_C368 ,C312_=_C394 ,C312_=_C443 ,C312_=_C444 ,C312_=_C445 ,C312_=_C446 ,\nC312_=_C447 ,C312_=_C448 ,C312_=_C449 ,C312_=_C450 ,C312_=_C451 ,C312_=_C452 ,\nC312_=_C453 ,C312_=_C454 ,C312_=_C455 ,C312_=_C456 ,C312_=_C457 ,C312_=_C458 ,\nC312_=_C459 ,C312_=_C460 ,C312_=_C461 ,C312_=_C462 ,C312_=_C463 ,C312_=_C464 ,\nC312_=_C466 ,C312_=_C467 ,C334_=_C363 ,C334_=_C390 ,C334_=_C416 ,C334_=_C440 ,\nC334_=_C488 ,C334_=_C509 ,C334_=_C530 ,C334_=_C549 ,C334_=_C567 ,C334_=_C586 ,\nC334_=_C602 ,C334_=_C619 ,C334_=_C634 ,C334_=_C648 ,C334_=_C661 ,C334_=_C674 ,\nC334_=_C686 ,C334_=_C697 ,C334_=_C707 ,C334_=_C716 ,C334_=_C724 ,C334_=_C734 ,\nC334_=_C739 ,C334_=_C743 ,C334_=_C746 ,C334_=_C748 ,C334_=_C749 ,C340_=_C363 ,\nC340_=_C368 ,C340_=_C394 ,C340_=_C443 ,C340_=_C444 ,C340_=_C445 ,C340_=_C446 ,\nC340_=_C447 ,C340_=_C448 ,C340_=_C449 ,C340_=_C450 ,C340_=_C451 ,C340_=_C452 ,\nC340_=_C453 ,C340_=_C454 ,C340_=_C455 ,C340_=_C456 ,C340_=_C457 ,C340_=_C458 ,\nC340_=_C459 ,C340_=_C460 ,C340_=_C461 ,C340_=_C462 ,C340_=_C463 ,C340_=_C464 ,\nC340_=_C466 ,C340_=_C467 ,C363_=_C390 ,C363_=_C416 ,C363_=_C440 ,C363_=_C488 ,\nC363_=_C509 ,C363_=_C530 ,C363_=_C549 ,C363_=_C567 ,C363_=_C586 ,C363_=_C602 ,\nC363_=_C619 ,C363_=_C634 ,C363_=_C648 ,C363_=_C661 ,C363_=_C674 ,C363_=_C686 ,\nC363_=_C697 ,C363_=_C707 ,C363_=_C716 ,C363_=_C724 ,C363_=_C734 ,C363_=_C739 ,\nC363_=_C743 ,C363_=_C746 ,C363_=_C748 ,C363_=_C749 ,C368_=_C390 ,C368_=_C394 ,\nC368_=_C443 ,C368_=_C444 ,C368_=_C445 ,C368_=_C446 ,C368_=_C447 ,C368_=_C448 ,\nC368_=_C449 ,C368_=_C450 ,C368_=_C451 ,C368_=_C452 ,C368_=_C453 ,C368_=_C454 ,\nC368_=_C455 ,C368_=_C456 ,C368_=_C457 ,C368_=_C458 ,C368_=_C459 ,C368_=_C460 ,\nC368_=_C461 ,C368_=_C462 ,C368_=_C463 ,C368_=_C464 ,C368_=_C466 ,C368_=_C467 ,\nC390_=_C416 ,C390_=_C440 ,C390_=_C488 ,C390_=_C509 ,C390_=_C530 ,C390_=_C549 ,\nC390_=_C567 ,C390_=_C586 ,C390_=_C602 ,C390_=_C619 ,C390_=_C634 ,C390_=_C648 ,\nC390_=_C661 ,C390_=_C674 ,C390_=_C686 ,C390_=_C697 ,C390_=_C707 ,C390_=_C716 ,\nC390_=_C724 ,C390_=_C734 ,C390_=_C739 ,C390_=_C743 ,C390_=_C746 ,C390_=_C748 ,\nC390_=_C749 ,C394_=_C416 ,C394_=_C443 ,C394_=_C444 ,C394_=_C445 ,C394_=_C446 ,\nC394_=_C447 ,C394_=_C448 ,C394_=_C449 ,C394_=_C450 ,C394_=_C451 ,C394_=_C452 ,\nC394_=_C453 ,C394_=_C454 ,C394_=_C455 ,C394_=_C456 ,C394_=_C457 ,C394_=_C458 ,\nC394_=_C459 ,C394_=_C460 ,C394_=_C461 ,C394_=_C462 ,C394_=_C463 ,C394_=_C464 ,\nC394_=_C466 ,C394_=_C467 ,C416_=_C440 ,C416_=_C488 ,C416_=_C509 ,C416_=_C530 ,\nC416_=_C549 ,C416_=_C567 ,C416_=_C586 ,C416_=_C602 ,C416_=_C619 ,C416_=_C634 ,\nC416_=_C648 ,C416_=_C661 ,C416_=_C674 ,C416_=_C686 ,C416_=_C697 ,C416_=_C707 ,\nC416_=_C716 ,C416_=_C724 ,C416_=_C734 ,C416_=_C739 ,C416_=_C743 ,C416_=_C746 ,\nC416_=_C748 ,C416_=_C749 ,C440_=_C488 ,C440_=_C509 ,C440_=_C530 ,C440_=_C549 ,\nC440_=_C567 ,C440_=_C586 ,C440_=_C602 ,C440_=_C619 ,C440_=_C634 ,C440_=_C648 ,\nC440_=_C661 ,C440_=_C674 ,C440_=_C686 ,C440_=_C697 ,C440_=_C707 ,C440_=_C716 ,\nC440_=_C724 ,C440_=_C734 ,C440_=_C739 ,C440_=_C743 ,C440_=_C746 ,C440_=_C748 ,\nC440_=_C749 ,C443_=_C444 ,C443_=_C445 ,C443_=_C446 ,C443_=_C447 ,C443_=_C448 ,\nC443_=_C449 ,C443_=_C450 ,C443_=_C451 ,C443_=_C452 ,C443_=_C453 ,C443_=_C454 ,\nC443_=_C455 ,C443_=_C456 ,C443_=_C457 ,C443_=_C458 ,C443_=_C459 ,C443_=_C460 ,\nC443_=_C461 ,C443_=_C462 ,C443_=_C463 ,C443_=_C464 ,C443_=_C466 ,C443_=_C467 ,\nC443_=_C488 ,C444_=_C445 ,C444_=_C446 ,C444_=_C447 ,C444_=_C448 ,C444_=_C449 ,\nC444_=_C450 ,C444_=_C451 ,C444_=_C452 ,C444_=_C453 ,C444_=_C454 ,C444_=_C455 ,\nC444_=_C456 ,C444_=_C457 ,C444_=_C458 ,C444_=_C459 ,C444_=_C460 ,C444_=_C461 ,\nC444_=_C462 ,C444_=_C463 ,C444_=_C464 ,C444_=_C466 ,C444_=_C467 ,C444_=_C509 ,\nC445_=_C446 ,C445_=_C447 ,C445_=_C448 ,C445_=_C449 ,C445_=_C450 ,C445_=_C451 ,\nC445_=_C452 ,C445_=_C453 ,C445_=_C454 ,C445_=_C455 ,C445_=_C456 ,C445_=_C457 ,\nC445_=_C458 ,C445_=_C459 ,C445_=_C460 ,C445_=_C461 ,C445_=_C462 ,C445_=_C463 ,\nC445_=_C464 ,C445_=_C466 ,C445_=_C467 ,C445_=_C530 ,C446_=_C447 ,C446_=_C448 ,\nC446_=_C449 ,C446_=_C450 ,C446_=_C451 ,C446_=_C452 ,C446_=_C453 ,C446_=_C454 ,\nC446_=_C455 ,C446_=_C456 ,C446_=_C457 ,C446_=_C458 ,C446_=_C459 ,C446_=_C460 ,\nC446_=_C461 ,C446_=_C462 ,C446_=_C463 ,C446_=_C464 ,C446_=_C466 ,C446_=_C467 ,\nC446_=_C549 ,C447_=_C448 ,C447_=_C449 ,C447_=_C450 ,C447_=_C451 ,C447_=_C452 ,\nC447_=_C453 ,C447_=_C454 ,C447_=_C455 ,C447_=_C456 ,C447_=_C457 ,C447_=_C458 ,\nC447_=_C459 ,C447_=_C460 ,C447_=_C461 ,C447_=_C462 ,C447_=_C463 ,C447_=_C464 ,\nC447_=_C466 ,C447_=_C467 ,C447_=_C567 ,C448_=_C449 ,C448_=_C450 ,C448_=_C451 ,\nC448_=_C452 ,C448_=_C453 ,C448_=_C454 ,C448_=_C455 ,C448_=_C456 ,C448_=_C457 ,\nC448_=_C458 ,C448_=_C459 ,C448_=_C460 ,C448_=_C461 ,C448_=_C462 ,C448_=_C463 ,\nC448_=_C464 ,C448_=_C466 ,C448_=_C467 ,C448_=_C586 ,C449_=_C450 ,C449_=_C451 ,\nC449_=_C452 ,C449_=_C453 ,C449_=_C454 ,C449_=_C455 ,C449_=_C456 ,C449_=_C457 ,\nC449_=_C458 ,C449_=_C459 ,C449_=_C460 ,C449_=_C461 ,C449_=_C462 ,C449_=_C463 ,\nC449_=_C464 ,C449_=_C466 ,C449_=_C467 ,C449_=_C602 ,C450_=_C451 ,C450_=_C452 ,\nC450_=_C453 ,C450_=_C454 ,C450_=_C455 ,C450_=_C456 ,C450_=_C457 ,C450_=_C458 ,\nC450_=_C459 ,C450_=_C460 ,C450_=_C461 ,C450_=_C462 ,C450_=_C463 ,C450_=_C464 ,\nC450_=_C466 ,C450_=_C467 ,C450_=_C619 ,C451_=_C452 ,C451_=_C453 ,C451_=_C454 ,\nC451_=_C455 ,C451_=_C456 ,C451_=_C457 ,C451_=_C458 ,C451_=_C459 ,C451_=_C460 ,\nC451_=_C461 ,C451_=_C462 ,C451_=_C463 ,C451_=_C464 ,C451_=_C466 ,C451_=_C467 ,\nC451_=_C634 ,C452_=_C453 ,C452_=_C454 ,C452_=_C455 ,C452_=_C456 ,C452_=_C457 ,\nC452_=_C458 ,C452_=_C459 ,C452_=_C460 ,C452_=_C461 ,C452_=_C462 ,C452_=_C463 ,\nC452_=_C464 ,C452_=_C466 ,C452_=_C467 ,C452_=_C648 ,C453_=_C454 ,C453_=_C455 ,\nC453_=_C456 ,C453_=_C457 ,C453_=_C458 ,C453_=_C459 ,C453_=_C460 ,C453_=_C461 ,\nC453_=_C462 ,C453_=_C463 ,C453_=_C464 ,C453_=_C466 ,C453_=_C467 ,C453_=_C661 ,\nC454_=_C455 ,C454_=_C456 ,C454_=_C457 ,C454_=_C458 ,C454_=_C459 ,C454_=_C460 ,\nC454_=_C461 ,C454_=_C462 ,C454_=_C463 ,C454_=_C464 ,C454_=_C466 ,C454_=_C467 ,\nC454_=_C674 ,C455_=_C456 ,C455_=_C457 ,C455_=_C458 ,C455_=_C459 ,C455_=_C460 ,\nC455_=_C461 ,C455_=_C462 ,C455_=_C463 ,C455_=_C464 ,C455_=_C466 ,C455_=_C467 ,\nC455_=_C686 ,C456_=_C457 ,C456_=_C458 ,C456_=_C459 ,C456_=_C460 ,C456_=_C461 ,\nC456_=_C462 ,C456_=_C463 ,C456_=_C464 ,C456_=_C466 ,C456_=_C467 ,C456_=_C697 ,\nC457_=_C458 ,C457_=_C459 ,C457_=_C460 ,C457_=_C461 ,C457_=_C462 ,C457_=_C463 ,\nC457_=_C464 ,C457_=_C466 ,C457_=_C467 ,C457_=_C707 ,C458_=_C459 ,C458_=_C460 ,\nC458_=_C461 ,C458_=_C462 ,C458_=_C463 ,C458_=_C464 ,C458_=_C466 ,C458_=_C467 ,\nC458_=_C716 ,C459_=_C460 ,C459_=_C461 ,C459_=_C462 ,C459_=_C463 ,C459_=_C464 ,\nC459_=_C466 ,C459_=_C467 ,C459_=_C724 ,C460_=_C461 ,C460_=_C462 ,C460_=_C463 ,\nC460_=_C464 ,C460_=_C466 ,C460_=_C467 ,C461_=_C462 ,C461_=_C463 ,C461_=_C464 ,\nC461_=_C466 ,C461_=_C467 ,C461_=_C734 ,C462_=_C463 ,C462_=_C464 ,C462_=_C466 ,\nC462_=_C467 ,C462_=_C739 ,C463_=_C464 ,C463_=_C466 ,C463_=_C467 ,C463_=_C743 ,\nC464_=_C466 ,C464_=_C467 ,C464_=_C746 ,C466_=_C467 ,C466_=_C748 ,C467_=_C749 ,\nC488_=_C509 ,C488_=_C530 ,C488_=_C549 ,C488_=_C567 ,C488_=_C586 ,C488_=_C602 ,\nC488_=_C619 ,C488_=_C634 ,C488_=_C648 ,C488_=_C661 ,C488_=_C674 ,C488_=_C686 ,\nC488_=_C697 ,C488_=_C707 ,C488_=_C716 ,C488_=_C724 ,C488_=_C734 ,C488_=_C739 ,\nC488_=_C743 ,C488_=_C746 ,C488_=_C748 ,C488_=_C749 ,C509_=_C530 ,C509_=_C549 ,\nC509_=_C567 ,C509_=_C586 ,C509_=_C602 ,C509_=_C619 ,C509_=_C634 ,C509_=_C648 ,\nC509_=_C661 ,C509_=_C674 ,C509_=_C686 ,C509_=_C697 ,C509_=_C707 ,C509_=_C716 ,\nC509_=_C724 ,C509_=_C734 ,C509_=_C739 ,C509_=_C743 ,C509_=_C746 ,C509_=_C748 ,\nC509_=_C749</w:t>
      </w:r>
    </w:p>
    <w:p>
      <w:pPr>
        <w:pStyle w:val="PreformattedText"/>
        <w:bidi w:val="0"/>
        <w:spacing w:before="0" w:after="0"/>
        <w:jc w:val="left"/>
        <w:rPr/>
      </w:pPr>
      <w:r>
        <w:rPr/>
        <w:t xml:space="preserve"> </w:t>
      </w:r>
      <w:r>
        <w:rPr/>
        <w:t>,C530_=_C549 ,C530_=_C567 ,C530_=_C586 ,C530_=_C602 ,C530_=_C619 ,\nC530_=_C634 ,C530_=_C648 ,C530_=_C661 ,C530_=_C674 ,C530_=_C686 ,C530_=_C697 ,\nC530_=_C707 ,C530_=_C716 ,C530_=_C724 ,C530_=_C734 ,C530_=_C739 ,C530_=_C743 ,\nC530_=_C746 ,C530_=_C748 ,C530_=_C749 ,C549_=_C567 ,C549_=_C586 ,C549_=_C602 ,\nC549_=_C619 ,C549_=_C634 ,C549_=_C648 ,C549_=_C661 ,C549_=_C674 ,C549_=_C686 ,\nC549_=_C697 ,C549_=_C707 ,C549_=_C716 ,C549_=_C724 ,C549_=_C734 ,C549_=_C739 ,\nC549_=_C743 ,C549_=_C746 ,C549_=_C748 ,C549_=_C749 ,C567_=_C586 ,C567_=_C602 ,\nC567_=_C619 ,C567_=_C634 ,C567_=_C648 ,C567_=_C661 ,C567_=_C674 ,C567_=_C686 ,\nC567_=_C697 ,C567_=_C707 ,C567_=_C716 ,C567_=_C724 ,C567_=_C734 ,C567_=_C739 ,\nC567_=_C743 ,C567_=_C746 ,C567_=_C748 ,C567_=_C749 ,C586_=_C602 ,C586_=_C619 ,\nC586_=_C634 ,C586_=_C648 ,C586_=_C661 ,C586_=_C674 ,C586_=_C686 ,C586_=_C697 ,\nC586_=_C707 ,C586_=_C716 ,C586_=_C724 ,C586_=_C734 ,C586_=_C739 ,C586_=_C743 ,\nC586_=_C746 ,C586_=_C748 ,C586_=_C749 ,C602_=_C619 ,C602_=_C634 ,C602_=_C648 ,\nC602_=_C661 ,C602_=_C674 ,C602_=_C686 ,C602_=_C697 ,C602_=_C707 ,C602_=_C716 ,\nC602_=_C724 ,C602_=_C734 ,C602_=_C739 ,C602_=_C743 ,C602_=_C746 ,C602_=_C748 ,\nC602_=_C749 ,C619_=_C634 ,C619_=_C648 ,C619_=_C661 ,C619_=_C674 ,C619_=_C686 ,\nC619_=_C697 ,C619_=_C707 ,C619_=_C716 ,C619_=_C724 ,C619_=_C734 ,C619_=_C739 ,\nC619_=_C743 ,C619_=_C746 ,C619_=_C748 ,C619_=_C749 ,C634_=_C648 ,C634_=_C661 ,\nC634_=_C674 ,C634_=_C686 ,C634_=_C697 ,C634_=_C707 ,C634_=_C716 ,C634_=_C724 ,\nC634_=_C734 ,C634_=_C739 ,C634_=_C743 ,C634_=_C746 ,C634_=_C748 ,C634_=_C749 ,\nC648_=_C661 ,C648_=_C674 ,C648_=_C686 ,C648_=_C697 ,C648_=_C707 ,C648_=_C716 ,\nC648_=_C724 ,C648_=_C734 ,C648_=_C739 ,C648_=_C743 ,C648_=_C746 ,C648_=_C748 ,\nC648_=_C749 ,C661_=_C674 ,C661_=_C686 ,C661_=_C697 ,C661_=_C707 ,C661_=_C716 ,\nC661_=_C724 ,C661_=_C734 ,C661_=_C739 ,C661_=_C743 ,C661_=_C746 ,C661_=_C748 ,\nC661_=_C749 ,C674_=_C686 ,C674_=_C697 ,C674_=_C707 ,C674_=_C716 ,C674_=_C724 ,\nC674_=_C734 ,C674_=_C739 ,C674_=_C743 ,C674_=_C746 ,C674_=_C748 ,C674_=_C749 ,\nC686_=_C697 ,C686_=_C707 ,C686_=_C716 ,C686_=_C724 ,C686_=_C734 ,C686_=_C739 ,\nC686_=_C743 ,C686_=_C746 ,C686_=_C748 ,C686_=_C749 ,C697_=_C707 ,C697_=_C716 ,\nC697_=_C724 ,C697_=_C734 ,C697_=_C739 ,C697_=_C743 ,C697_=_C746 ,C697_=_C748 ,\nC697_=_C749 ,C707_=_C716 ,C707_=_C724 ,C707_=_C734 ,C707_=_C739 ,C707_=_C743 ,\nC707_=_C746 ,C707_=_C748 ,C707_=_C749 ,C716_=_C724 ,C716_=_C734 ,C716_=_C739 ,\nC716_=_C743 ,C716_=_C746 ,C716_=_C748 ,C716_=_C749 ,C724_=_C734 ,C724_=_C739 ,\nC724_=_C743 ,C724_=_C746 ,C724_=_C748 ,C724_=_C749 ,C734_=_C739 ,C734_=_C743 ,\nC734_=_C746 ,C734_=_C748 ,C734_=_C749 ,C739_=_C743 ,C739_=_C746 ,C739_=_C748 ,\nC739_=_C749 ,C743_=_C746 ,C743_=_C748 ,C743_=_C749 ,C746_=_C748 ,C746_=_C749 ,\nC748_=_C749 ,"];40[shape=box, label="id:40 level: 4\n76: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n148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40( C2 C40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41( C3 C41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42( C4 C42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43( C5 C43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44( C6 C4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45( C7 C45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46( C8 C46 ) C9_=_C10( C9 C10 ) C9_=_C11( C9 C11</w:t>
      </w:r>
    </w:p>
    <w:p>
      <w:pPr>
        <w:pStyle w:val="PreformattedText"/>
        <w:bidi w:val="0"/>
        <w:spacing w:before="0" w:after="0"/>
        <w:jc w:val="left"/>
        <w:rPr/>
      </w:pPr>
      <w:r>
        <w:rPr/>
        <w:t xml:space="preserve"> </w:t>
      </w:r>
      <w:r>
        <w:rPr/>
        <w:t>)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47( C9 C47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48( C10 C48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49( C11 C4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50( C12 C50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51( C13 C51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52( C14 C52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53( C15 C53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54( C16 C54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55( C17 C55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56( C18 C56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57( C19 C57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58( C20 C58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59( C22 C5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60( C23 C60 ) \nC24_=_C25( C24 C25 ) C24_=_C26( C24 C26 ) C24_=_C27( C24 C27 ) C24_=_C28( C24 C28 ) C24_=_C29( C24 C29 ) C24_=_C30( C24 C30 ) \nC24_=_C31( C24 C31 ) C24_=_C32( C24 C32 ) C24_=_C33( C24 C33 ) C24_=_C34( C24 C34 ) C24_=_C35( C24 C35 ) C24_=_C36( C24 C36 ) \nC24_=_C37( C24 C37 ) C24_=_C38( C24 C38 ) C24_=_C61( C24 C61 ) C25_=_C26( C25 C26 ) C25_=_C27( C25 C27 ) C25_=_C28( C25 C28 ) \nC25_=_C29( C25 C29 ) C25_=_C30( C25 C30 ) C25_=_C31( C25 C31 ) C25_=_C32( C25 C32 ) C25_=_C33( C25 C33 ) C25_=_C34( C25 C34 ) \nC25_=_C35( C25 C35 ) C25_=_C36( C25 C36 ) C25_=_C37( C25 C37 ) C25_=_C38( C25 C38 ) C25_=_C62( C25 C62 ) C26_=_C27( C26 C27 ) \nC26_=_C28( C26 C28 ) C26_=_C29( C26 C29 ) C26_=_C30( C26 C30 ) C26_=_C31( C26 C31 ) C26_=_C32( C26 C32 ) C26_=_C33( C26 C33 ) \nC26_=_C34( C26 C34 ) C26_=_C35( C26 C35 ) C26_=_C36( C26 C36 ) C26_=_C37( C26 C37 ) C26_=_C38( C26 C38 ) C26_=_C63( C26 C63 ) \nC27_=_C28( C27 C28 ) C27_=_C29( C27 C29 ) C27_=_C30( C27 C30 ) C27_=_C31( C27 C31 ) C27_=_C32( C27 C32 ) C27_=_C33( C27 C33 ) \nC27_=_C34( C27 C34 ) C27_=_C35( C27 C35 ) C27_=_C36( C27 C36 ) C27_=_C37( C27 C37 ) C27_=_C38( C27 C38 ) C27_=_C64( C27 C64 ) \nC28_=_C29( C28 C29 ) C28_=_C30( C28 C30 ) C28_=_C31( C28 C31 ) C28_=_C32( C28 C32 ) C28_=_C33( C28 C33 ) C28_=_C34( C28 C34 ) \nC28_=_C35( C28 C35 ) C28_=_C36( C28 C36 ) C28_=_C37( C28 C37 ) C28_=_C38( C28 C38 ) C28_=_C65( C28 C65 ) C29_=_C30( C29 C30 ) \nC29_=_C31( C29 C31 ) C29_=_C32( C29 C32 ) C29_=_C33( C29 C33 ) C29_=_C34( C29 C34 ) C29_=_C35( C29 C35 ) C29_=_C36( C29 C36 ) \nC29_=_C37( C29 C37 ) C29_=_C38( C29 C38 ) C29_=_C66( C29 C66 ) C30_=_C31( C30 C31 ) C30_=_C32( C30 C32 ) C30_=_C33( C30 C33 ) \nC30_=_C34( C30 C34 ) C30_=_C35( C30 C35 ) C30_=_C36( C30 C36 ) C30_=_C37( C30 C37 ) C30_=_C38( C30 C38 ) C30_=_C67( C30 C67 ) \nC31_=_C32( C31 C32 ) C31_=_C33( C31 C33 ) C31_=_C34( C31 C34 ) C31_=_C35( C31 C35 ) C31_=_C36( C31 C36 ) C31_=_C37( C31 C37 ) \nC31_=_C38( C31 C38 ) C31_=_C68( C31 C68 ) C32_=_C33( C32 C33 ) C32_=_C34( C32 C34 ) C32_=_C35( C32 C35 ) C32_=_C36( C32 C36 ) \nC32_=_C37( C32 C37 ) C32_=_C38( C32 C38 ) C32_=_C69( C32 C69 ) C33_=_C34( C33 C34 ) C33_=_C35( C33 C35 ) C33_=_C36( C33 C36 ) \nC33_=_C37( C33 C37 ) C33_=_C38( C33 C38 ) C33_=_C70( C33 C70 ) C34_=_C35( C34 C35 ) C34_=_C36( C34 C36 ) C34_=_C37( C34 C37 ) \nC34_=_C38( C34 C38 ) C34_=_C71( C34 C71 ) C35_=_C36( C35 C36 ) C35_=_C37( C35 C37 ) C35_=_C38( C35 C38 ) C35_=_C72( C35 C72 ) \nC36_=_C37( C36 C37 ) C36_=_C38( C36 C38 ) C36_=_C73( C36 C73 ) C37_=_C38( C37 C38 ) C37_=_C74( C37 C74 ) C38_=_C75( C38 C75 ) \nC39_=_C40( C39 C40 ) C39_=_C41( C39 C41 ) C39_=_C42( C39 C42 ) C39_=_C43( C39 C43 ) C39_=_C44( C39</w:t>
      </w:r>
    </w:p>
    <w:p>
      <w:pPr>
        <w:pStyle w:val="PreformattedText"/>
        <w:bidi w:val="0"/>
        <w:spacing w:before="0" w:after="0"/>
        <w:jc w:val="left"/>
        <w:rPr/>
      </w:pPr>
      <w:r>
        <w:rPr/>
        <w:t xml:space="preserve"> </w:t>
      </w:r>
      <w:r>
        <w:rPr/>
        <w:t>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75( C40 C75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75( C46 C75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5_=_C56( C55 C56 ) C55_=_C57( C55 C57 ) C55_=_C58( C55 C58 ) C55_=_C59( C55 C59 ) C55_=_C60( C55 C60 ) C55_=_C61( C55 C61 ) \nC55_=_C62( C55 C62 ) C55_=_C63( C55 C63 ) C55_=_C64( C55 C64 ) C55_=_C65( C55 C65 ) C55_=_C66( C55 C66 ) C55_=_C67( C55 C67 ) \nC55_=_C68( C55</w:t>
      </w:r>
    </w:p>
    <w:p>
      <w:pPr>
        <w:pStyle w:val="PreformattedText"/>
        <w:bidi w:val="0"/>
        <w:spacing w:before="0" w:after="0"/>
        <w:jc w:val="left"/>
        <w:rPr/>
      </w:pPr>
      <w:r>
        <w:rPr/>
        <w:t xml:space="preserve"> </w:t>
      </w:r>
      <w:r>
        <w:rPr/>
        <w:t>C68 ) C55_=_C69( C55 C69 ) C55_=_C70( C55 C70 ) C55_=_C71( C55 C71 ) C55_=_C72( C55 C72 ) C55_=_C73( C55 C73 ) \nC55_=_C74( C55 C74 ) C55_=_C75( C55 C75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60_=_C61( C60 C61 ) C60_=_C62( C60 C62 ) C60_=_C63( C60 C63 ) C60_=_C64( C60 C64 ) C60_=_C65( C60 C65 ) C60_=_C66( C60 C66 ) \nC60_=_C67( C60 C67 ) C60_=_C68( C60 C68 ) C60_=_C69( C60 C69 ) C60_=_C70( C60 C70 ) C60_=_C71( C60 C71 ) C60_=_C72( C60 C72 ) \nC60_=_C73( C60 C73 ) C60_=_C74( C60 C74 ) C60_=_C75( C60 C75 ) C61_=_C62( C61 C62 ) C61_=_C63( C61 C63 ) C61_=_C64( C61 C64 ) \nC61_=_C65( C61 C65 ) C61_=_C66( C61 C66 ) C61_=_C67( C61 C67 ) C61_=_C68( C61 C68 ) C61_=_C69( C61 C69 ) C61_=_C70( C61 C70 ) \nC61_=_C71( C61 C71 ) C61_=_C72( C61 C72 ) C61_=_C73( C61 C73 ) C61_=_C74( C61 C74 ) C61_=_C75( C61 C75 ) C62_=_C63( C62 C63 ) \nC62_=_C64( C62 C64 ) C62_=_C65( C62 C65 ) C62_=_C66( C62 C66 ) C62_=_C67( C62 C67 ) C62_=_C68( C62 C68 ) C62_=_C69( C62 C69 ) \nC62_=_C70( C62 C70 ) C62_=_C71( C62 C71 ) C62_=_C72( C62 C72 ) C62_=_C73( C62 C73 ) C62_=_C74( C62 C74 ) C62_=_C75( C62 C75 ) \nC63_=_C64( C63 C64 ) C63_=_C65( C63 C65 ) C63_=_C66( C63 C66 ) C63_=_C67( C63 C67 ) C63_=_C68( C63 C68 ) C63_=_C69( C63 C69 ) \nC63_=_C70( C63 C70 ) C63_=_C71( C63 C71 ) C63_=_C72( C63 C72 ) C63_=_C73( C63 C73 ) C63_=_C74( C63 C74 ) C63_=_C75( C63 C75 ) \nC64_=_C65( C64 C65 ) C64_=_C66( C64 C66 ) C64_=_C67( C64 C67 ) C64_=_C68( C64 C68 ) C64_=_C69( C64 C69 ) C64_=_C70( C64 C70 ) \nC64_=_C71( C64 C71 ) C64_=_C72( C64 C72 ) C64_=_C73( C64 C73 ) C64_=_C74( C64 C74 ) C64_=_C75( C64 C75 ) C65_=_C66( C65 C66 ) \nC65_=_C67( C65 C67 ) C65_=_C68( C65 C68 ) C65_=_C69( C65 C69 ) C65_=_C70( C65 C70 ) C65_=_C71( C65 C71 ) C65_=_C72( C65 C72 ) \nC65_=_C73( C65 C73 ) C65_=_C74( C65 C74 ) C65_=_C75( C65 C75 ) C66_=_C67( C66 C67 ) C66_=_C68( C66 C68 ) C66_=_C69( C66 C69 ) \nC66_=_C70( C66 C70 ) C66_=_C71( C66 C71 ) C66_=_C72( C66 C72 ) C66_=_C73( C66 C73 ) C66_=_C74( C66 C74 ) C66_=_C75( C66 C75 ) \nC67_=_C68( C67 C68 ) C67_=_C69( C67 C69 ) C67_=_C70( C67 C70 ) C67_=_C71( C67 C71 ) C67_=_C72( C67 C72 ) C67_=_C73( C67 C73 ) \nC67_=_C74( C67 C74 ) C67_=_C75( C67 C75 ) C68_=_C69( C68 C69 ) C68_=_C70( C68 C70 ) C68_=_C71( C68 C71 ) C68_=_C72( C68 C72 ) \nC68_=_C73( C68 C73 ) C68_=_C74( C68 C74 ) C68_=_C75( C68 C75 ) C69_=_C70( C69 C70 ) C69_=_C71( C69 C71 ) C69_=_C72( C69 C72 ) \nC69_=_C73( C69 C73 ) C69_=_C74( C69 C74 ) C69_=_C75( C69 C75 ) C70_=_C71( C70 C71 ) C70_=_C72( C70 C72 ) C70_=_C73( C70 C73 ) \nC70_=_C74( C70 C74 ) C70_=_C75( C70 C75 ) C71_=_C72( C71 C72 ) C71_=_C73( C71 C73 ) C71_=_C74( C71 C74 ) C71_=_C75( C71 C75 ) \nC72_=_C73( C72 C73 ) C72_=_C74( C72 C74 ) C72_=_C75( C72 C75 ) C73_=_C74( C73 C74 ) C73_=_C75( C73 C75 ) C74_=_C75( C74 C75 ) "];24-&gt;40[label="75: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n1406: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2_=_C3 ,C2_=_C4 ,C2_=_C5 ,\nC2_=_C6 ,C2_=_C7 ,C2_=_C8 ,C2_=_C9 ,C2_=_C10 ,C2_=_C11 ,\nC2_=_C12 ,C2_=_C13 ,C2_=_C14 ,C2_=_C15 ,C2_=_C16 ,C2_=_C17 ,\nC2_=_C18 ,C2_=_C19 ,C2_=_C20 ,C2_=_C21 ,C2_=_C22 ,C2_=_C23 ,\nC2_=_C24 ,C2_=_C25 ,C2_=_C26 ,C2_=_C27 ,C2_=_C28 ,C2_=_C29 ,\nC2_=_C30 ,C2_=_C31 ,C2_=_C32 ,C2_=_C33 ,C2_=_C34 ,C2_=_C35 ,\nC2_=_C36 ,C2_=_C37 ,C2_=_C38 ,C2_=_C40 ,C3_=_C4 ,C3_=_C5 ,\nC3_=_C6 ,C3_=_C7 ,C3_=_C8 ,C3_=_C9 ,C3_=_C10 ,C3_=_C11 ,\nC3_=_C12 ,C3_=_C13 ,C3_=_C14 ,C3_=_C15 ,C3_=_C16 ,C3_=_C17 ,\nC3_=_C18 ,C3_=_C19 ,C3_=_C20 ,C3_=_C21 ,C3_=_C22 ,C3_=_C23 ,\nC3_=_C24 ,C3_=_C25 ,C3_=_C26 ,C3_=_C27 ,C3_=_C28 ,C3_=_C29 ,\nC3_=_C30 ,C3_=_C31 ,C3_=_C32 ,C3_=_C33 ,C3_=_C34 ,C3_=_C35 ,\nC3_=_C36 ,C3_=_C37 ,C3_=_C38 ,C3_=_C41 ,C4_=_C5 ,C4_=_C6 ,\nC4_=_C7 ,C4_=_C8 ,C4_=_C9 ,C4_=_C10 ,C4_=_C11 ,C4_=_C12 ,\nC4_=_C13 ,C4_=_C14 ,C4_=_C15 ,C4_=_C16 ,C4_=_C17 ,C4_=_C18 ,\nC4_=_C19 ,C4_=_C20 ,C4_=_C21 ,C4_=_C22 ,C4_=_C23 ,C4_=_C24 ,\nC4_=_C25 ,C4_=_C26 ,C4_=_C27 ,C4_=_C28 ,C4_=_C29 ,C4_=_C30 ,\nC4_=_C31 ,C4_=_C32 ,C4_=_C33 ,C4_=_C34 ,C4_=_C35 ,C4_=_C36 ,\nC4_=_C37 ,C4_=_C38 ,C4_=_C42 ,C5_=_C6 ,C5_=_C7 ,C5_=_C8 ,\nC5_=_C9 ,C5_=_C10 ,C5_=_C11 ,C5_=_C12 ,C5_=_C13 ,C5_=_C14 ,\nC5_=_C15 ,C5_=_C16 ,C5_=_C17 ,C5_=_C18 ,C5_=_C19 ,C5_=_C20 ,\nC5_=_C21 ,C5_=_C22 ,C5_=_C23 ,C5_=_C24 ,C5_=_C25 ,C5_=_C26 ,\nC5_=_C27 ,C5_=_C28 ,C5_=_C29 ,C5_=_C30 ,C5_=_C31 ,C5_=_C32 ,\nC5_=_C33 ,C5_=_C34 ,C5_=_C35 ,C5_=_C36 ,C5_=_C37 ,C5_=_C38 ,\nC5_=_C43 ,C6_=_C7 ,C6_=_C8 ,C6_=_C9 ,C6_=_C10 ,C6_=_C11 ,\nC6_=_C12 ,C6_=_C13 ,C6_=_C14 ,C6_=_C15 ,C6_=_C16 ,C6_=_C17 ,\nC6_=_C18 ,C6_=_C19 ,C6_=_C20 ,C6_=_C21 ,C6_=_C22 ,C6_=_C23 ,\nC6_=_C24 ,C6_=_C25 ,C6_=_C26 ,C6_=_C27 ,C6_=_C28 ,C6_=_C29 ,\nC6_=_C30 ,C6_=_C31 ,C6_=_C32 ,C6_=_C33 ,C6_=_C34 ,C6_=_C35 ,\nC6_=_C36 ,C6_=_C37 ,C6_=_C38 ,C6_=_C44 ,C7_=_C8 ,C7_=_C9 ,\nC7_=_C10 ,C7_=_C11 ,C7_=_C12 ,C7_=_C13 ,C7_=_C14 ,C7_=_C15 ,\nC7_=_C16 ,C7_=_C17 ,C7_=_C18 ,C7_=_C19 ,C7_=_C20 ,C7_=_C21 ,\nC7_=_C22 ,C7_=_C23 ,C7_=_C24 ,C7_=_C25 ,C7_=_C26 ,C7_=_C27 ,\nC7_=_C28 ,C7_=_C29 ,C7_=_C30 ,C7_=_C31 ,C7_=_C32 ,C7_=_C33 ,\nC7_=_C34 ,C7_=_C35 ,C7_=_C36 ,C7_=_C37 ,C7_=_C38 ,C7_=_C45 ,\nC8_=_C9 ,C8_=_C10 ,C8_=_C11 ,C8_=_C12 ,C8_=_C13 ,C8_=_C14 ,\nC8_=_C15 ,C8_=_C16 ,C8_=_C17 ,C8_=_C18 ,C8_=_C19 ,C8_=_C20 ,\nC8_=_C21 ,C8_=_C22 ,C8_=_C23 ,C8_=_C24 ,C8_=_C25 ,C8_=_C26 ,\nC8_=_C27 ,C8_=_C28 ,C8_=_C29 ,C8_=_C30 ,C8_=_C31 ,C8_=_C32 ,\nC8_=_C33 ,C8_=_C34 ,C8_=_C35 ,C8_=_C36 ,C8_=_C37 ,C8_=_C38 ,\nC8_=_C46 ,C9_=_C10 ,C9_=_C11 ,C9_=_C12 ,C9_=_C13 ,C9_=_C14 ,\nC9_=_C15 ,C9_=_C16 ,C9_=_C17 ,C9_=_C18 ,C9_=_C19 ,C9_=_C20 ,\nC9_=_C21 ,C9_=_C22 ,C9_=_C23 ,C9_=_C24 ,C9_=_C25 ,C9_=_C26 ,\nC9_=_C27 ,C9_=_C28 ,C9_=_C29 ,C9_=_C30 ,C9_=_C31 ,C9_=_C32 ,\nC9_=_C33 ,C9_=_C34 ,C9_=_C35 ,C9_=_C36 ,C9_=_C37 ,C9_=_C38 ,\nC9_=_C47 ,C10_=_C11 ,C10_=_C12 ,C10_=_C13 ,C10_=_C14 ,C10_=_C15 ,\nC10_=_C16 ,C10_=_C17 ,C10_=_C18 ,C10_=_C19 ,C10_=_C20 ,C10_=_C21 ,\nC10_=_C22 ,C10_=_C23 ,C10_=_C24 ,C10_=_C25 ,C10_=_C26 ,C10_=_C27 ,\nC10_=_C28 ,C10_=_C29 ,C10_=_C30 ,C10_=_C31 ,C10_=_C32 ,C10_=_C33 ,\nC10_=_C34 ,C10_=_C35 ,C10_=_C36 ,C10_=_C37 ,C10_=_C38 ,C10_=_C48 ,\nC11_=_C12 ,C11_=_C13 ,C11_=_C14 ,C11_=_C15 ,C11_=_C16 ,C11_=_C17 ,\nC11_=_C18 ,C11_=_C19 ,C11_=_C20 ,C11_=_C21 ,C11_=_C22 ,C11_=_C23 ,\nC11_=_C24 ,C11_=_C25 ,C11_=_C26 ,C11_=_C27 ,C11_=_C28 ,C11_=_C29 ,\nC11_=_C30 ,C11_=_C31 ,C11_=_C32 ,C11_=_C33 ,C11_=_C34 ,C11_=_C35 ,\nC11_=_C36 ,C11_=_C37 ,C11_=_C38 ,C11_=_C49 ,C12_=_C13 ,C12_=_C14 ,\nC12_=_C15 ,C12_=_C16 ,C12_=_C17 ,C12_=_C18 ,C12_=_C19 ,C12_=_C20 ,\nC12_=_C21 ,C12_=_C22 ,C12_=_C23 ,C12_=_C24 ,C12_=_C25 ,C12_=_C26 ,\nC12_=_C27 ,C12_=_C28 ,C12_=_C29 ,C12_=_C30 ,C12_=_C31 ,C12_=_C32 ,\nC12_=_C33 ,C12_=_C34 ,C12_=_C35 ,C12_=_C36 ,C12_=_C37 ,C12_=_C38 ,\nC12_=_C50 ,C13_=_C14 ,C13_=_C15 ,C13_=_C16 ,C13_=_C17 ,C13_=_C18 ,\nC13_=_C19 ,C13_=_C20 ,C13_=_C21 ,C13_=_C22 ,C13_=_C23 ,C13_=_C24 ,\nC13_=_C25 ,C13_=_C26 ,C13_=_C27 ,C13_=_C28 ,C13_=_C29 ,C13_=_C30 ,\nC13_=_C31 ,C13_=_C32 ,C13_=_C33 ,C13_=_C34 ,C13_=_C35 ,C13_=_C36 ,\nC13_=_C37 ,C13_=_C38 ,C13_=_C51 ,C14_=_C15 ,C14_=_C16 ,C14_=_C17 ,\nC14_=_C18 ,C14_=_C19 ,C14_=_C20 ,C14_=_C21 ,C14_=_C22 ,C14_=_C23 ,\nC14_=_C24 ,C14_=_C25 ,C14_=_C26 ,C14_=_C27 ,C14_=_C28 ,C14_=_C29 ,\nC14_=_C30 ,C14_=_C31 ,C14_=_C32 ,C14_=_C33 ,C14_=_C34 ,C14_=_C35 ,\nC14_=_C36 ,C14_=_C37 ,C14_=_C38 ,C14_=_C52 ,C15_=_C16 ,C15_=_C17 ,\nC15_=_C18 ,C15_=_C19 ,C15_=_C20 ,C15_=_C21 ,C15_=_C22 ,C15_=_C23 ,\nC15_=_C24 ,C15_=_C25 ,C15_=_C26 ,C15_=_C27 ,C15_=_C28 ,C15_=_C29 ,\nC15_=_C30 ,C15_=_C31 ,C15_=_C32 ,C15_=_C33 ,C15_=_C34 ,C15_=_C35 ,\nC15_=_C36 ,C15_=_C37 ,C15_=_C38 ,C15_=_C53 ,C16_=_C17 ,C16_=_C18 ,\nC16_=_C19 ,C16_=_C20 ,C16_=_C21 ,C16_=_C22 ,C16_=_C23 ,C16_=_C24 ,\nC16_=_C25 ,C16_=_C26 ,C16_=_C27 ,C16_=_C28 ,C16_=_C29 ,C16_=_C30 ,\nC16_=_C31 ,C16_=_C32 ,C16_=_C33 ,C16_=_C34 ,C16_=_C35 ,C16_=_C36 ,\nC16_=_C37 ,C16_=_C38 ,C16_=_C54 ,C17_=_C18 ,C17_=_C19 ,C17_=_C20 ,\nC17_=_C21 ,C17_=_C22 ,C17_=_C23 ,C17_=_C24 ,C17_=_C25 ,C17_=_C26 ,\nC17_=_C27 ,C17_=_C28 ,C17_=_C29 ,C17_=_C30 ,C17_=_C31 ,C17_=_C32</w:t>
      </w:r>
    </w:p>
    <w:p>
      <w:pPr>
        <w:pStyle w:val="PreformattedText"/>
        <w:bidi w:val="0"/>
        <w:spacing w:before="0" w:after="0"/>
        <w:jc w:val="left"/>
        <w:rPr/>
      </w:pPr>
      <w:r>
        <w:rPr/>
        <w:t xml:space="preserve"> </w:t>
      </w:r>
      <w:r>
        <w:rPr/>
        <w:t>,\nC17_=_C33 ,C17_=_C34 ,C17_=_C35 ,C17_=_C36 ,C17_=_C37 ,C17_=_C38 ,\nC17_=_C55 ,C18_=_C19 ,C18_=_C20 ,C18_=_C21 ,C18_=_C22 ,C18_=_C23 ,\nC18_=_C24 ,C18_=_C25 ,C18_=_C26 ,C18_=_C27 ,C18_=_C28 ,C18_=_C29 ,\nC18_=_C30 ,C18_=_C31 ,C18_=_C32 ,C18_=_C33 ,C18_=_C34 ,C18_=_C35 ,\nC18_=_C36 ,C18_=_C37 ,C18_=_C38 ,C18_=_C56 ,C19_=_C20 ,C19_=_C21 ,\nC19_=_C22 ,C19_=_C23 ,C19_=_C24 ,C19_=_C25 ,C19_=_C26 ,C19_=_C27 ,\nC19_=_C28 ,C19_=_C29 ,C19_=_C30 ,C19_=_C31 ,C19_=_C32 ,C19_=_C33 ,\nC19_=_C34 ,C19_=_C35 ,C19_=_C36 ,C19_=_C37 ,C19_=_C38 ,C19_=_C57 ,\nC20_=_C21 ,C20_=_C22 ,C20_=_C23 ,C20_=_C24 ,C20_=_C25 ,C20_=_C26 ,\nC20_=_C27 ,C20_=_C28 ,C20_=_C29 ,C20_=_C30 ,C20_=_C31 ,C20_=_C32 ,\nC20_=_C33 ,C20_=_C34 ,C20_=_C35 ,C20_=_C36 ,C20_=_C37 ,C20_=_C38 ,\nC20_=_C58 ,C21_=_C22 ,C21_=_C23 ,C21_=_C24 ,C21_=_C25 ,C21_=_C26 ,\nC21_=_C27 ,C21_=_C28 ,C21_=_C29 ,C21_=_C30 ,C21_=_C31 ,C21_=_C32 ,\nC21_=_C33 ,C21_=_C34 ,C21_=_C35 ,C21_=_C36 ,C21_=_C37 ,C21_=_C38 ,\nC22_=_C23 ,C22_=_C24 ,C22_=_C25 ,C22_=_C26 ,C22_=_C27 ,C22_=_C28 ,\nC22_=_C29 ,C22_=_C30 ,C22_=_C31 ,C22_=_C32 ,C22_=_C33 ,C22_=_C34 ,\nC22_=_C35 ,C22_=_C36 ,C22_=_C37 ,C22_=_C38 ,C22_=_C59 ,C23_=_C24 ,\nC23_=_C25 ,C23_=_C26 ,C23_=_C27 ,C23_=_C28 ,C23_=_C29 ,C23_=_C30 ,\nC23_=_C31 ,C23_=_C32 ,C23_=_C33 ,C23_=_C34 ,C23_=_C35 ,C23_=_C36 ,\nC23_=_C37 ,C23_=_C38 ,C23_=_C60 ,C24_=_C25 ,C24_=_C26 ,C24_=_C27 ,\nC24_=_C28 ,C24_=_C29 ,C24_=_C30 ,C24_=_C31 ,C24_=_C32 ,C24_=_C33 ,\nC24_=_C34 ,C24_=_C35 ,C24_=_C36 ,C24_=_C37 ,C24_=_C38 ,C24_=_C61 ,\nC25_=_C26 ,C25_=_C27 ,C25_=_C28 ,C25_=_C29 ,C25_=_C30 ,C25_=_C31 ,\nC25_=_C32 ,C25_=_C33 ,C25_=_C34 ,C25_=_C35 ,C25_=_C36 ,C25_=_C37 ,\nC25_=_C38 ,C25_=_C62 ,C26_=_C27 ,C26_=_C28 ,C26_=_C29 ,C26_=_C30 ,\nC26_=_C31 ,C26_=_C32 ,C26_=_C33 ,C26_=_C34 ,C26_=_C35 ,C26_=_C36 ,\nC26_=_C37 ,C26_=_C38 ,C26_=_C63 ,C27_=_C28 ,C27_=_C29 ,C27_=_C30 ,\nC27_=_C31 ,C27_=_C32 ,C27_=_C33 ,C27_=_C34 ,C27_=_C35 ,C27_=_C36 ,\nC27_=_C37 ,C27_=_C38 ,C27_=_C64 ,C28_=_C29 ,C28_=_C30 ,C28_=_C31 ,\nC28_=_C32 ,C28_=_C33 ,C28_=_C34 ,C28_=_C35 ,C28_=_C36 ,C28_=_C37 ,\nC28_=_C38 ,C28_=_C65 ,C29_=_C30 ,C29_=_C31 ,C29_=_C32 ,C29_=_C33 ,\nC29_=_C34 ,C29_=_C35 ,C29_=_C36 ,C29_=_C37 ,C29_=_C38 ,C29_=_C66 ,\nC30_=_C31 ,C30_=_C32 ,C30_=_C33 ,C30_=_C34 ,C30_=_C35 ,C30_=_C36 ,\nC30_=_C37 ,C30_=_C38 ,C30_=_C67 ,C31_=_C32 ,C31_=_C33 ,C31_=_C34 ,\nC31_=_C35 ,C31_=_C36 ,C31_=_C37 ,C31_=_C38 ,C31_=_C68 ,C32_=_C33 ,\nC32_=_C34 ,C32_=_C35 ,C32_=_C36 ,C32_=_C37 ,C32_=_C38 ,C32_=_C69 ,\nC33_=_C34 ,C33_=_C35 ,C33_=_C36 ,C33_=_C37 ,C33_=_C38 ,C33_=_C70 ,\nC34_=_C35 ,C34_=_C36 ,C34_=_C37 ,C34_=_C38 ,C34_=_C71 ,C35_=_C36 ,\nC35_=_C37 ,C35_=_C38 ,C35_=_C72 ,C36_=_C37 ,C36_=_C38 ,C36_=_C73 ,\nC37_=_C38 ,C37_=_C74 ,C38_=_C75 ,C39_=_C40 ,C39_=_C41 ,C39_=_C42 ,\nC39_=_C43 ,C39_=_C44 ,C39_=_C45 ,C39_=_C46 ,C39_=_C47 ,C39_=_C48 ,\nC39_=_C49 ,C39_=_C50 ,C39_=_C51 ,C39_=_C52 ,C39_=_C53 ,C39_=_C54 ,\nC39_=_C55 ,C39_=_C56 ,C39_=_C57 ,C39_=_C58 ,C39_=_C59 ,C39_=_C60 ,\nC39_=_C61 ,C39_=_C62 ,C39_=_C63 ,C39_=_C64 ,C39_=_C65 ,C39_=_C66 ,\nC39_=_C67 ,C39_=_C68 ,C39_=_C69 ,C39_=_C70 ,C39_=_C71 ,C39_=_C72 ,\nC39_=_C73 ,C39_=_C74 ,C39_=_C75 ,C40_=_C41 ,C40_=_C42 ,C40_=_C43 ,\nC40_=_C44 ,C40_=_C45 ,C40_=_C46 ,C40_=_C47 ,C40_=_C48 ,C40_=_C49 ,\nC40_=_C50 ,C40_=_C51 ,C40_=_C52 ,C40_=_C53 ,C40_=_C54 ,C40_=_C55 ,\nC40_=_C56 ,C40_=_C57 ,C40_=_C58 ,C40_=_C59 ,C40_=_C60 ,C40_=_C61 ,\nC40_=_C62 ,C40_=_C63 ,C40_=_C64 ,C40_=_C65 ,C40_=_C66 ,C40_=_C67 ,\nC40_=_C68 ,C40_=_C69 ,C40_=_C70 ,C40_=_C71 ,C40_=_C72 ,C40_=_C73 ,\nC40_=_C74 ,C40_=_C75 ,C41_=_C42 ,C41_=_C43 ,C41_=_C44 ,C41_=_C45 ,\nC41_=_C46 ,C41_=_C47 ,C41_=_C48 ,C41_=_C49 ,C41_=_C50 ,C41_=_C51 ,\nC41_=_C52 ,C41_=_C53 ,C41_=_C54 ,C41_=_C55 ,C41_=_C56 ,C41_=_C57 ,\nC41_=_C58 ,C41_=_C59 ,C41_=_C60 ,C41_=_C61 ,C41_=_C62 ,C41_=_C63 ,\nC41_=_C64 ,C41_=_C65 ,C41_=_C66 ,C41_=_C67 ,C41_=_C68 ,C41_=_C69 ,\nC41_=_C70 ,C41_=_C71 ,C41_=_C72 ,C41_=_C73 ,C41_=_C74 ,C41_=_C75 ,\nC42_=_C43 ,C42_=_C44 ,C42_=_C45 ,C42_=_C46 ,C42_=_C47 ,C42_=_C48 ,\nC42_=_C49 ,C42_=_C50 ,C42_=_C51 ,C42_=_C52 ,C42_=_C53 ,C42_=_C54 ,\nC42_=_C55 ,C42_=_C56 ,C42_=_C57 ,C42_=_C58 ,C42_=_C59 ,C42_=_C60 ,\nC42_=_C61 ,C42_=_C62 ,C42_=_C63 ,C42_=_C64 ,C42_=_C65 ,C42_=_C66 ,\nC42_=_C67 ,C42_=_C68 ,C42_=_C69 ,C42_=_C70 ,C42_=_C71 ,C42_=_C72 ,\nC42_=_C73 ,C42_=_C74 ,C42_=_C75 ,C43_=_C44 ,C43_=_C45 ,C43_=_C46 ,\nC43_=_C47 ,C43_=_C48 ,C43_=_C49 ,C43_=_C50 ,C43_=_C51 ,C43_=_C52 ,\nC43_=_C53 ,C43_=_C54 ,C43_=_C55 ,C43_=_C56 ,C43_=_C57 ,C43_=_C58 ,\nC43_=_C59 ,C43_=_C60 ,C43_=_C61 ,C43_=_C62 ,C43_=_C63 ,C43_=_C64 ,\nC43_=_C65 ,C43_=_C66 ,C43_=_C67 ,C43_=_C68 ,C43_=_C69 ,C43_=_C70 ,\nC43_=_C71 ,C43_=_C72 ,C43_=_C73 ,C43_=_C74 ,C43_=_C75 ,C44_=_C45 ,\nC44_=_C46 ,C44_=_C47 ,C44_=_C48 ,C44_=_C49 ,C44_=_C50 ,C44_=_C51 ,\nC44_=_C52 ,C44_=_C53 ,C44_=_C54 ,C44_=_C55 ,C44_=_C56 ,C44_=_C57 ,\nC44_=_C58 ,C44_=_C59 ,C44_=_C60 ,C44_=_C61 ,C44_=_C62 ,C44_=_C63 ,\nC44_=_C64 ,C44_=_C65 ,C44_=_C66 ,C44_=_C67 ,C44_=_C68 ,C44_=_C69 ,\nC44_=_C70 ,C44_=_C71 ,C44_=_C72 ,C44_=_C73 ,C44_=_C74 ,C44_=_C75 ,\nC45_=_C46 ,C45_=_C47 ,C45_=_C48 ,C45_=_C49 ,C45_=_C50 ,C45_=_C51 ,\nC45_=_C52 ,C45_=_C53 ,C45_=_C54 ,C45_=_C55 ,C45_=_C56 ,C45_=_C57 ,\nC45_=_C58 ,C45_=_C59 ,C45_=_C60 ,C45_=_C61 ,C45_=_C62 ,C45_=_C63 ,\nC45_=_C64 ,C45_=_C65 ,C45_=_C66 ,C45_=_C67 ,C45_=_C68 ,C45_=_C69 ,\nC45_=_C70 ,C45_=_C71 ,C45_=_C72 ,C45_=_C73 ,C45_=_C74 ,C45_=_C75 ,\nC46_=_C47 ,C46_=_C48 ,C46_=_C49 ,C46_=_C50 ,C46_=_C51 ,C46_=_C52 ,\nC46_=_C53 ,C46_=_C54 ,C46_=_C55 ,C46_=_C56 ,C46_=_C57 ,C46_=_C58 ,\nC46_=_C59 ,C46_=_C60 ,C46_=_C61 ,C46_=_C62 ,C46_=_C63 ,C46_=_C64 ,\nC46_=_C65 ,C46_=_C66 ,C46_=_C67 ,C46_=_C68 ,C46_=_C69 ,C46_=_C70 ,\nC46_=_C71 ,C46_=_C72 ,C46_=_C73 ,C46_=_C74 ,C46_=_C75 ,C47_=_C48 ,\nC47_=_C49 ,C47_=_C50 ,C47_=_C51 ,C47_=_C52 ,C47_=_C53 ,C47_=_C54 ,\nC47_=_C55 ,C47_=_C56 ,C47_=_C57 ,C47_=_C58 ,C47_=_C59 ,C47_=_C60 ,\nC47_=_C61 ,C47_=_C62 ,C47_=_C63 ,C47_=_C64 ,C47_=_C65 ,C47_=_C66 ,\nC47_=_C67 ,C47_=_C68 ,C47_=_C69 ,C47_=_C70 ,C47_=_C71 ,C47_=_C72 ,\nC47_=_C73 ,C47_=_C74 ,C47_=_C75 ,C48_=_C49 ,C48_=_C50 ,C48_=_C51 ,\nC48_=_C52 ,C48_=_C53 ,C48_=_C54 ,C48_=_C55 ,C48_=_C56 ,C48_=_C57 ,\nC48_=_C58 ,C48_=_C59 ,C48_=_C60 ,C48_=_C61 ,C48_=_C62 ,C48_=_C63 ,\nC48_=_C64 ,C48_=_C65 ,C48_=_C66 ,C48_=_C67 ,C48_=_C68 ,C48_=_C69 ,\nC48_=_C70 ,C48_=_C71 ,C48_=_C72 ,C48_=_C73 ,C48_=_C74 ,C48_=_C75 ,\nC49_=_C50 ,C49_=_C51 ,C49_=_C52 ,C49_=_C53 ,C49_=_C54 ,C49_=_C55 ,\nC49_=_C56 ,C49_=_C57 ,C49_=_C58 ,C49_=_C59 ,C49_=_C60 ,C49_=_C61 ,\nC49_=_C62 ,C49_=_C63 ,C49_=_C64 ,C49_=_C65 ,C49_=_C66 ,C49_=_C67 ,\nC49_=_C68 ,C49_=_C69 ,C49_=_C70 ,C49_=_C71 ,C49_=_C72 ,C49_=_C73 ,\nC49_=_C74 ,C49_=_C75 ,C50_=_C51 ,C50_=_C52 ,C50_=_C53 ,C50_=_C54 ,\nC50_=_C55 ,C50_=_C56 ,C50_=_C57 ,C50_=_C58 ,C50_=_C59 ,C50_=_C60 ,\nC50_=_C61 ,C50_=_C62 ,C50_=_C63 ,C50_=_C64 ,C50_=_C65 ,C50_=_C66 ,\nC50_=_C67 ,C50_=_C68 ,C50_=_C69 ,C50_=_C70 ,C50_=_C71 ,C50_=_C72 ,\nC50_=_C73 ,C50_=_C74 ,C50_=_C75 ,C51_=_C52 ,C51_=_C53 ,C51_=_C54 ,\nC51_=_C55 ,C51_=_C56 ,C51_=_C57 ,C51_=_C58 ,C51_=_C59 ,C51_=_C60 ,\nC51_=_C61 ,C51_=_C62 ,C51_=_C63 ,C51_=_C64 ,C51_=_C65 ,C51_=_C66 ,\nC51_=_C67 ,C51_=_C68 ,C51_=_C69 ,C51_=_C70 ,C51_=_C71 ,C51_=_C72 ,\nC51_=_C73 ,C51_=_C74 ,C51_=_C75 ,C52_=_C53 ,C52_=_C54 ,C52_=_C55 ,\nC52_=_C56 ,C52_=_C57 ,C52_=_C58 ,C52_=_C59 ,C52_=_C60 ,C52_=_C61 ,\nC52_=_C62 ,C52_=_C63 ,C52_=_C64 ,C52_=_C65 ,C52_=_C66 ,C52_=_C67 ,\nC52_=_C68 ,C52_=_C69 ,C52_=_C70 ,C52_=_C71 ,C52_=_C72 ,C52_=_C73 ,\nC52_=_C74 ,C52_=_C75 ,C53_=_C54 ,C53_=_C55 ,C53_=_C56 ,C53_=_C57 ,\nC53_=_C58 ,C53_=_C59 ,C53_=_C60 ,C53_=_C61 ,C53_=_C62 ,C53_=_C63 ,\nC53_=_C64 ,C53_=_C65 ,C53_=_C66 ,C53_=_C67 ,C53_=_C68 ,C53_=_C69 ,\nC53_=_C70 ,C53_=_C71 ,C53_=_C72 ,C53_=_C73 ,C53_=_C74 ,C53_=_C75 ,\nC54_=_C55 ,C54_=_C56 ,C54_=_C57 ,C54_=_C58 ,C54_=_C59 ,C54_=_C60 ,\nC54_=_C61 ,C54_=_C62 ,C54_=_C63 ,C54_=_C64 ,C54_=_C65 ,C54_=_C66 ,\nC54_=_C67 ,C54_=_C68 ,C54_=_C69 ,C54_=_C70 ,C54_=_C71 ,C54_=_C72 ,\nC54_=_C73 ,C54_=_C74 ,C54_=_C75 ,C55_=_C56 ,C55_=_C57 ,C55_=_C58 ,\nC55_=_C59 ,C55_=_C60 ,C55_=_C61 ,C55_=_C62 ,C55_=_C63 ,C55_=_C64 ,\nC55_=_C65 ,C55_=_C66 ,C55_=_C67 ,C55_=_C68 ,C55_=_C69 ,C55_=_C70 ,\nC55_=_C71 ,C55_=_C72 ,C55_=_C73 ,C55_=_C74 ,C55_=_C75 ,C56_=_C57 ,\nC56_=_C58 ,C56_=_C59 ,C56_=_C60 ,C56_=_C61 ,C56_=_C62 ,C56_=_C63 ,\nC56_=_C64 ,C56_=_C65 ,C56_=_C66 ,C56_=_C67 ,C56_=_C68 ,C56_=_C69 ,\nC56_=_C70 ,C56_=_C71 ,C56_=_C72 ,C56_=_C73 ,C56_=_C74 ,C56_=_C75 ,\nC57_=_C58 ,C57_=_C59 ,C57_=_C60 ,C57_=_C61 ,C57_=_C62 ,C57_=_C63 ,\nC57_=_C64 ,C57_=_C65 ,C57_=_C66 ,C57_=_C67 ,C57_=_C68 ,C57_=_C69 ,\nC57_=_C70 ,C57_=_C71 ,C57_=_C72 ,C57_=_C73 ,C57_=_C74 ,C57_=_C75 ,\nC58_=_C59 ,C58_=_C60 ,C58_=_C61 ,C58_=_C62 ,C58_=_C63 ,C58_=_C64 ,\nC58_=_C65 ,C58_=_C66 ,C58_=_C67 ,C58_=_C68 ,C58_=_C69 ,C58_=_C70 ,\nC58_=_C71 ,C58_=_C72 ,C58_=_C73 ,C58_=_C74 ,C58_=_C75 ,C59_=_C60 ,\nC59_=_C61 ,C59_=_C62 ,C59_=_C63 ,C59_=_C64 ,C59_=_C65 ,C59_=_C66 ,\nC59_=_C67 ,C59_=_C68 ,C59_=_C69 ,C59_=_C70 ,C59_=_C71 ,C59_=_C72 ,\nC59_=_C73 ,C59_=_C74 ,C59_=_C75 ,C60_=_C61 ,C60_=_C62 ,C60_=_C63 ,\nC60_=_C64 ,C60_=_C65 ,C60_=_C66 ,C60_=_C67 ,C60_=_C68 ,C60_=_C69 ,\nC60_=_C70 ,C60_=_C71 ,C60_=_C72 ,C60_=_C73 ,C60_=_C74 ,C60_=_C75 ,\nC61_=_C62 ,C61_=_C63 ,C61_=_C64 ,C61_=_C65 ,C61_=_C66 ,C61_=_C67 ,\nC61_=_C68 ,C61_=_C69 ,C61_=_C70 ,C61_=_C71 ,C61_=_C72 ,C61_=_C73 ,\nC61_=_C74 ,C61_=_C75 ,C62_=_C63 ,C62_=_C64 ,C62_=_C65 ,C62_=_C66 ,\nC62_=_C67 ,C62_=_C68 ,C62_=_C69 ,C62_=_C70 ,C62_=_C71 ,C62_=_C72 ,\nC62_=_C73 ,C62_=_C74 ,C62_=_C75 ,C63_=_C64 ,C63_=_C65 ,C63_=_C66 ,\nC63_=_C67 ,C63_=_C68 ,C63_=_C69 ,C63_=_C70 ,C63_=_C71 ,C63_=_C72 ,\nC63_=_C73 ,C63_=_C74 ,C63_=_C75 ,C64_=_C65 ,C64_=_C66 ,C64_=_C67 ,\nC64_=_C68 ,C64_=_C69 ,C64_=_C70 ,C64_=_C71 ,C64_=_C72 ,C64_=_C73 ,\nC64_=_C74 ,C64_=_C75 ,C65_=_C66 ,C65_=_C67 ,C65_=_C68 ,C65_=_C69 ,\nC65_=_C70 ,C65_=_C71 ,C65_=_C72 ,C65_=_C73 ,C65_=_C74 ,C65_=_C75 ,\nC66_=_C67 ,C66_=_C68 ,C66_=_C69 ,C66_=_C70 ,C66_=_C71 ,C66_=_C72 ,\nC66_=_C73 ,C66_=_C74 ,C66_=_C75 ,C67_=_C68 ,C67_=_C69 ,C67_=_C70 ,\nC67_=_C71 ,C67_=_C72 ,C67_=_C73 ,C67_=_C74</w:t>
      </w:r>
    </w:p>
    <w:p>
      <w:pPr>
        <w:pStyle w:val="PreformattedText"/>
        <w:bidi w:val="0"/>
        <w:spacing w:before="0" w:after="0"/>
        <w:jc w:val="left"/>
        <w:rPr/>
      </w:pPr>
      <w:r>
        <w:rPr/>
        <w:t xml:space="preserve"> </w:t>
      </w:r>
      <w:r>
        <w:rPr/>
        <w:t>,C67_=_C75 ,C68_=_C69 ,\nC68_=_C70 ,C68_=_C71 ,C68_=_C72 ,C68_=_C73 ,C68_=_C74 ,C68_=_C75 ,\nC69_=_C70 ,C69_=_C71 ,C69_=_C72 ,C69_=_C73 ,C69_=_C74 ,C69_=_C75 ,\nC70_=_C71 ,C70_=_C72 ,C70_=_C73 ,C70_=_C74 ,C70_=_C75 ,C71_=_C72 ,\nC71_=_C73 ,C71_=_C74 ,C71_=_C75 ,C72_=_C73 ,C72_=_C74 ,C72_=_C75 ,\nC73_=_C74 ,C73_=_C75 ,C74_=_C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