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8: C2 C4 C5 C10 C13 \nC14 C15 C16 C17 C18 C19 \nC20 C21 C22 C23 C26 C27 \nC30 C32 C33 C34 C35 C37 \nC38 C40 C42 C43 C48 C51 \nC52 C53 C54 C55 C56 C57 \nC58 C59 C60 C63 C64 C67 \nC69 C70 C71 C73 C74 C75 \nC77 C78 C83 C86 C87 C88 \nC89 C90 C91 C92 C93 C94 \nC95 C96 C99 C100 C103 C105 \nC106 C107 C108 C110 C111 C112 \nC115 C116 C117 C119 C120 C121 \nC123 C124 C128 C130 C132 C133 \nC135 C136 C138 C142 C143 C145 \nC146 C147 C152 C155 C156 C157 \nC158 C159 C160 C161 C162 C163 \nC164 C165 C168 C169 C172 C174 \nC175 C176 C178 C179 C181 C182 \nC183 C184 C186 C187 C188 C190 \nC191 C195 C197 C199 C200 C202 \nC203 C205 C209 C210 C212 C213 \nC214 C215 C216 C218 C219 C220 \nC222 C223 C227 C229 C231 C232 \nC233 C235 C236 C238 C242 C244 \nC248 C251 C252 C253 C254 C255 \nC256 C257 C258 C259 C260 C261 \nC264 C265 C268 C270 C271 C272 \nC273 C275 C280 C281 C282 C283 \nC284 C285 C286 C287 C288 C289 \nC292 C293 C296 C298 C299 C300 \nC301 C303 C304 C306 C309 C310 \nC311 C312 C313 C314 C315 C316 \nC317 C318 C321 C322 C325 C327 \nC328 C329 C330 C332 C333 C334 \nC337 C338 C339 C340 C341 C342 \nC343 C344 C345 C346 C347 C350 \nC351 C354 C356 C357 C358 C359 \nC361 C362 C363 C364 C366 C367 \nC371 C373 C375 C376 C377 C379 \nC380 C382 C385 C386 C388 C390 \nC391 C392 C393 C394 C395 C396 \nC397 C398 C399 C402 C403 C406 \nC408 C409 C410 C411 C413 C414 \nC415 C416 C417 C418 C419 C420 \nC421 C422 C423 C426 C427 C430 \nC432 C433 C434 C436 C437 C438 \nC441 C442 C443 C445 C447 C448 \nC449 C451 C452 C453 C454 C455 \nC456 C457 C458 C460 C461 C463 \nC464 C468 C469 C471 C472 C474 \nC475 C477 C481 C482 C484 C486 \nC487 C488 C490 C492 C493 C494 \nC496 C497 C498 C499 C500 C501 \nC502 C503 C505 C506 C508 C509 \nC510 C512 C514 C515 C516 C518 \nC519 C520 C521 C522 C523 C524 \nC525 C527 C528 C532 C534 C536 \nC537 C538 C540 C542 C546 C547 \nC549 C551 C552 C554 C555 C556 \nC558 C559 C561 C565 C566 C568 \nC569 C571 C573 C574 C576 C577 \nC579 C583 C584 C586 C587 C589 \nC590 C591 C593 C594 C595 C596 \nC597 C598 C599 C600 C602 C603 \nC605 C607 C608 C609 C611 C612 \nC614 C618 C619 C621 C622 C623 \nC624 C626 C627 C628 C629 C630 \nC631 C632 C633 C635 C636 C638 \nC639 C640 C642 C643 C645 C649 \nC650 C652 C654 C655 C659 C660 \nC661 C662 C664 C665 C666 C669 \nC671 C672 C673 C674 C676 C677 \nC678 C679 C680 C681 C682 C683 \nC684 C685 C687 C688 C690 C692 \nC696 C697 C699 C701 C703 C704 \nC705 C706 C708 C709 C710 C712 \nC713 C714 C715 C717 C718 C719 \nC723 C724 C726 C727 C728 C729 \nC730 C732 C733 C736 C737 C739 \nC741 C743 C744 C746 C747 C748 \nC750 C751 C752 \n11724: C2_=_C4( C2 C4 ) C2_=_C5( C2 C5 ) C2_=_C10( C2 C10 ) C2_=_C13( C2 C13 ) C2_=_C14( C2 C14 ) \nC2_=_C15( C2 C15 ) C2_=_C16( C2 C16 ) C2_=_C17( C2 C17 ) C2_=_C18( C2 C18 ) C2_=_C19( C2 C19 ) C2_=_C20( C2 C20 ) \nC2_=_C21( C2 C21 ) C2_=_C22( C2 C22 ) C2_=_C23( C2 C23 ) C2_=_C26( C2 C26 ) C2_=_C27( C2 C27 ) C2_=_C30( C2 C30 ) \nC2_=_C32( C2 C32 ) C2_=_C33( C2 C33 ) C2_=_C34( C2 C34 ) C2_=_C35( C2 C35 ) C2_=_C37( C2 C37 ) C2_=_C38( C2 C38 ) \nC2_=_C40( C2 C40 ) C2_=_C75( C2 C75 ) C2_=_C112( C2 C112 ) C2_=_C115( C2 C115 ) C2_=_C116( C2 C116 ) C2_=_C117( C2 C117 ) \nC2_=_C119( C2 C119 ) C2_=_C120( C2 C120 ) C2_=_C121( C2 C121 ) C2_=_C123( C2 C123 ) C2_=_C124( C2 C124 ) C2_=_C128( C2 C128 ) \nC2_=_C130( C2 C130 ) C2_=_C132( C2 C132 ) C2_=_C133( C2 C133 ) C2_=_C135( C2 C135 ) C2_=_C136( C2 C136 ) C2_=_C138( C2 C138 ) \nC2_=_C142( C2 C142 ) C2_=_C143( C2 C143 ) C2_=_C145( C2 C145 ) C4_=_C5( C4 C5 ) C4_=_C10( C4 C10 ) C4_=_C13( C4 C13 ) \nC4_=_C14( C4 C14 ) C4_=_C15( C4 C15 ) C4_=_C16( C4 C16 ) C4_=_C17( C4 C17 ) C4_=_C18( C4 C18 ) C4_=_C19( C4 C19 ) \nC4_=_C20( C4 C20 ) C4_=_C21( C4 C21 ) C4_=_C22( C4 C22 ) C4_=_C23( C4 C23 ) C4_=_C26( C4 C26 ) C4_=_C27( C4 C27 ) \nC4_=_C30( C4 C30 ) C4_=_C32( C4 C32 ) C4_=_C33( C4 C33 ) C4_=_C34( C4 C34 ) C4_=_C35( C4 C35 ) C4_=_C37( C4 C37 ) \nC4_=_C38( C4 C38 ) C4_=_C42( C4 C42 ) C4_=_C77( C4 C77 ) C4_=_C146( C4 C146 ) C4_=_C181( C4 C181 ) C4_=_C182( C4 C182 ) \nC4_=_C183( C4 C183 ) C4_=_C184( C4 C184 ) C4_=_C186( C4 C186 ) C4_=_C187( C4 C187 ) C4_=_C188( C4 C188 ) C4_=_C190( C4 C190 ) \nC4_=_C191( C4 C191 ) C4_=_C195( C4 C195 ) C4_=_C197( C4 C197 ) C4_=_C199( C4 C199 ) C4_=_C200( C4 C200 ) C4_=_C202( C4 C202 ) \nC4_=_C203( C4 C203 ) C4_=_C205( C4 C205 ) C4_=_C209( C4 C209 ) C4_=_C210( C4 C210 ) C4_=_C212( C4 C212 ) C5_=_C10( C5 C10 ) \nC5_=_C13( C5 C13 ) C5_=_C14( C5 C14 ) C5_=_C15( C5 C15 ) C5_=_C16( C5 C16 ) C5_=_C17( C5 C17 ) C5_=_C18( C5 C18 ) \nC5_=_C19( C5 C19 ) C5_=_C20( C5 C20 ) C5_=_C21( C5 C21 ) C5_=_C22( C5 C22 ) C5_=_C23( C5 C23 ) C5_=_C26( C5 C26 ) \nC5_=_C27( C5 C27 ) C5_=_C30( C5 C30 ) C5_=_C32( C5 C32 ) C5_=_C33( C5 C33 ) C5_=_C34( C5 C34 ) C5_=_C35( C5 C35 ) \nC5_=_C37( C5 C37 ) C5_=_C38( C5 C38 ) C5_=_C43( C5 C43 ) C5_=_C78( C5 C78 ) C5_=_C147( C5 C147 ) C5_=_C213( C5 C213 ) \nC5_=_C214( C5 C214 ) C5_=_C215( C5 C215 ) C5_=_C216( C5 C216 ) C5_=_C218( C5 C218 ) C5_=_C219( C5 C219 ) C5_=_C220( C5 C220 ) \nC5_=_C222( C5 C222 ) C5_=_C223( C5 C223 ) C5_=_C227( C5 C227 ) C5_=_C229( C5 C229 ) C5_=_C231( C5 C231 ) C5_=_C232( C5 C232 ) \nC5_=_C233( C5 C233 ) C5_=_C235( C5 C235 ) C5_=_C236( C5 C236 ) C5_=_C238( C5 C238 ) C5_=_C242( C5 C242 ) C5_=_C244( C5 C244 ) \nC10_=_C13( C10 C13 ) C10_=_C14( C10 C14 ) C10_=_C15( C10 C15 ) C10_=_C16( C10 C16 ) C10_=_C17( C10 C17 ) C10_=_C18( C10 C18 ) \nC10_=_C19( C10 C19 ) C10_=_C20( C10 C20 ) C10_=_C21( C10 C21 ) C10_=_C22( C10 C22 ) C10_=_C23( C10 C23 ) C10_=_C26( C10 C26 ) \nC10_=_C27( C10 C27 ) C10_=_C30( C10 C30 ) C10_=_C32( C10 C32 ) C10_=_C33( C10 C33 ) C10_=_C34( C10 C34 ) C10_=_C35( C10 C35 ) \nC10_=_C37( C10 C37 ) C10_=_C38( C10 C38 ) C10_=_C48( C10 C48 ) C10_=_C83( C10 C83 ) C10_=_C152( C10 C152 ) C10_=_C248( C10 C248 ) \nC10_=_C306( C10 C306 ) C10_=_C334( C10 C334 ) C10_=_C362( C10 C362 ) C10_=_C363( C10 C363 ) C10_=_C364( C10 C364 ) C10_=_C366( C10 C366 ) \nC10_=_C367( C10 C367 ) C10_=_C371( C10 C371 ) C10_=_C373( C10 C373 ) C10_=_C375( C10 C375 ) C10_=_C376( C10 C376 ) C10_=_C377( C10 C377 ) \nC10_=_C379( C10 C379 ) C10_=_C380( C10 C380 ) C10_=_C382( C10 C382 ) C10_=_C385( C10 C385 ) C10_=_C386( C10 C386 ) C10_=_C388( C10 C388 ) \nC13_=_C14( C13 C14 ) C13_=_C15( C13 C15 ) C13_=_C16( C13 C16 ) C13_=_C17( C13 C17 ) C13_=_C18( C13 C18 ) C13_=_C19( C13 C19 ) \nC13_=_C20( C13 C20 ) C13_=_C21( C13 C21 ) C13_=_C22( C13 C22 ) C13_=_C23( C13 C23 ) C13_=_C26( C13 C26 ) C13_=_C27( C13 C27 ) \nC13_=_C30( C13 C30 ) C13_=_C32( C13 C32 ) C13_=_C33( C13 C33 ) C13_=_C34( C13 C34 ) C13_=_C35( C13 C35 ) C13_=_C37( C13 C37 ) \nC13_=_C38( C13 C38 ) C13_=_C51( C13 C51 ) C13_=_C86( C13 C86 ) C13_=_C121( C13 C121 ) C13_=_C155( C13 C155 ) C13_=_C188( C13 C188 ) \nC13_=_C220( C13 C220 ) C13_=_C251( C13 C251 ) C13_=_C280( C13 C280 ) C13_=_C309( C13 C309 ) C13_=_C337( C13 C337 ) C13_=_C364( C13 C364 ) \nC13_=_C390( C13 C390 ) C13_=_C414( C13 C414 ) C13_=_C438( C13 C438 ) C13_=_C441( C13 C441 ) C13_=_C442( C13 C442 ) C13_=_C443( C13 C443 ) \nC13_=_C445( C13 C445 ) C13_=_C447( C13 C447 ) C13_=_C448( C13 C448 ) C13_=_C449( C13 C449 ) C13_=_C451( C13 C451 ) C13_=_C452( C13 C452 ) \nC13_=_C453( C13 C453 ) C13_=_C454( C13 C454 ) C13_=_C455( C13 C455 ) C13_=_C456( C13 C456 ) C13_=_C457( C13 C457 ) C13_=_C458( C13 C458 ) \nC13_=_C460( C13 C460 ) C13_=_C461( C13 C461 ) C14_=_C15( C14 C15 ) C14_=_C16( C14 C16 ) C14_=_C17( C14 C17 ) C14_=_C18( C14 C18 ) \nC14_=_C19( C14 C19 ) C14_=_C20( C14 C20 ) C14_=_C21( C14 C21 ) C14_=_C22( C14 C22 ) C14_=_C23( C14 C23 ) C14_=_C26( C14 C26 ) \nC14_=_C27( C14 C27 ) C14_=_C30( C14 C30 ) C14_=_C32( C14 C32 ) C14_=_C33( C14 C33 ) C14_=_C34( C14 C34 ) C14_=_C35( C14 C35 ) \nC14_=_C37( C14 C37 ) C14_=_C38( C14 C38 ) C14_=_C52( C14 C52 ) C14_=_C87( C14 C87 ) C14_=_C156( C14 C156 ) C14_=_C252( C14 C252 ) \nC14_=_C281( C14 C281 ) C14_=_C310( C14 C310 ) C14_=_C338( C14 C338 ) C14_=_C391( C14 C391 ) C14_=_C415( C14 C415 ) C14_=_C438( C14 C438 ) \nC14_=_C463( C14 C463 ) C14_=_C464( C14 C464 ) C14_=_C468( C14 C468 ) C14_=_C469( C14 C469 ) C14_=_C471( C14 C471 ) C14_=_C472( C14 C472 ) \nC14_=_C474( C14 C474 ) C14_=_C475( C14 C475 ) C14_=_C477( C14 C477 ) C14_=_C481( C14 C481 ) C14_=_C482( C14 C482 ) C14_=_C484( C14 C484 ) \nC15_=_C16( C15 C16 ) C15_=_C17( C15 C17 ) C15_=_C18( C15 C18 ) C15_=_C19( C15 C19 ) C15_=_C20( C15 C20 ) C15_=_C21( C15 C21 ) \nC15_=_C22( C15 C22 ) C15_=_C23( C15 C23 ) C15_=_C26( C15 C26 ) C15_=_C27( C15 C27 ) C15_=_C30( C15 C30 ) C15_=_C32( C15 C32 ) \nC15_=_C33( C15 C33 ) C15_=_C34( C15 C34 ) C15_=_C35( C15 C35 ) C15_=_C37( C15 C37 ) C15_=_C38( C15 C38 ) C15_=_C53( C15 C53 ) \nC15_=_C88( C15 C88 ) C15_=_C123( C15 C123 ) C15_=_C157( C15 C157 ) C15_=_C190( C15 C190 ) C15_=_C222( C15 C222 ) C15_=_C253( C15 C253 ) \nC15_=_C282( C15 C282 ) C15_=_C311( C15 C311 ) C15_=_C339( C15 C339 ) C15_=_C366( C15 C366 ) C15_=_C392( C15 C392 ) C15_=_C416( C15 C416 ) \nC15_=_C463( C15 C463 ) C15_=_C486( C15 C486 ) C15_=_C487( C15 C487 ) C15_=_C488( C15 C488 ) C15_=_C490( C15 C490 ) C15_=_C492( C15 C492 ) \nC15_=_C493( C15 C493 ) C15_=_C494( C15 C494 ) C15_=_C496( C15 C496 ) C15_=_C497( C15 C497 ) C15_=_C498( C15 C498 ) C15_=_C499( C15 C499 ) \nC15_=_C500( C15 C500 ) C15_=_C501( C15 C501 ) C15_=_C502( C15 C502 ) C15_=_C503( C15 C503 ) C15_=_C505( C15 C505 ) C15_=_C506( C15 C506 ) \nC16_=_C17( C16 C17 ) C16_=_C18( C16 C18 ) C16_=_C19( C16 C19 ) C16_=_C20( C16 C20 ) C16_=_C21( C16 C21 ) C16_=_C22( C16 C22 ) \nC16_=_C23( C16 C23 ) C16_=_C26( C16 C26 ) C16_=_C27( C16 C27 ) C16_=_C30( C16 C30 ) C16_=_C32( C16 C32 ) C16_=_C33( C16 C33 ) \nC16_=_C34( C16 C34 ) C16_=_C35( C16 C35 ) C16_=_C37( C16 C37 ) C16_=_C38( C16 C38 ) C16_=_C54( C16 C54 ) C16_=_C89( C16 C89 ) \nC16_=_C124( C16 C124 ) C16_=_C158( C16 C158 ) C16_=_C191( C16 C191 ) C16_=_C223( C16 C223 ) C16_=_C254( C16 C254 ) C16_=_C283( C16 C283 ) \nC16_=_C312( C16 C312 ) C16_=_C340( C16 C340 ) C16_=_C367( C16 C367 ) C16_=_C393(</w:t>
      </w:r>
    </w:p>
    <w:p>
      <w:pPr>
        <w:pStyle w:val="PreformattedText"/>
        <w:bidi w:val="0"/>
        <w:spacing w:before="0" w:after="0"/>
        <w:jc w:val="left"/>
        <w:rPr/>
      </w:pPr>
      <w:r>
        <w:rPr/>
        <w:t xml:space="preserve"> </w:t>
      </w:r>
      <w:r>
        <w:rPr/>
        <w:t>C16 C393 ) C16_=_C417( C16 C417 ) C16_=_C464( C16 C464 ) \nC16_=_C508( C16 C508 ) C16_=_C509( C16 C509 ) C16_=_C510( C16 C510 ) C16_=_C512( C16 C512 ) C16_=_C514( C16 C514 ) C16_=_C515( C16 C515 ) \nC16_=_C516( C16 C516 ) C16_=_C518( C16 C518 ) C16_=_C519( C16 C519 ) C16_=_C520( C16 C520 ) C16_=_C521( C16 C521 ) C16_=_C522( C16 C522 ) \nC16_=_C523( C16 C523 ) C16_=_C524( C16 C524 ) C16_=_C525( C16 C525 ) C16_=_C527( C16 C527 ) C16_=_C528( C16 C528 ) C17_=_C18( C17 C18 ) \nC17_=_C19( C17 C19 ) C17_=_C20( C17 C20 ) C17_=_C21( C17 C21 ) C17_=_C22( C17 C22 ) C17_=_C23( C17 C23 ) C17_=_C26( C17 C26 ) \nC17_=_C27( C17 C27 ) C17_=_C30( C17 C30 ) C17_=_C32( C17 C32 ) C17_=_C33( C17 C33 ) C17_=_C34( C17 C34 ) C17_=_C35( C17 C35 ) \nC17_=_C37( C17 C37 ) C17_=_C38( C17 C38 ) C17_=_C55( C17 C55 ) C17_=_C90( C17 C90 ) C17_=_C159( C17 C159 ) C17_=_C255( C17 C255 ) \nC17_=_C313( C17 C313 ) C17_=_C341( C17 C341 ) C17_=_C394( C17 C394 ) C17_=_C441( C17 C441 ) C17_=_C486( C17 C486 ) C17_=_C508( C17 C508 ) \nC17_=_C532( C17 C532 ) C17_=_C534( C17 C534 ) C17_=_C536( C17 C536 ) C17_=_C537( C17 C537 ) C17_=_C538( C17 C538 ) C17_=_C540( C17 C540 ) \nC17_=_C542( C17 C542 ) C17_=_C546( C17 C546 ) C17_=_C547( C17 C547 ) C17_=_C549( C17 C549 ) C18_=_C19( C18 C19 ) C18_=_C20( C18 C20 ) \nC18_=_C21( C18 C21 ) C18_=_C22( C18 C22 ) C18_=_C23( C18 C23 ) C18_=_C26( C18 C26 ) C18_=_C27( C18 C27 ) C18_=_C30( C18 C30 ) \nC18_=_C32( C18 C32 ) C18_=_C33( C18 C33 ) C18_=_C34( C18 C34 ) C18_=_C35( C18 C35 ) C18_=_C37( C18 C37 ) C18_=_C38( C18 C38 ) \nC18_=_C56( C18 C56 ) C18_=_C91( C18 C91 ) C18_=_C160( C18 C160 ) C18_=_C256( C18 C256 ) C18_=_C284( C18 C284 ) C18_=_C314( C18 C314 ) \nC18_=_C342( C18 C342 ) C18_=_C395( C18 C395 ) C18_=_C418( C18 C418 ) C18_=_C442( C18 C442 ) C18_=_C487( C18 C487 ) C18_=_C509( C18 C509 ) \nC18_=_C551( C18 C551 ) C18_=_C552( C18 C552 ) C18_=_C554( C18 C554 ) C18_=_C555( C18 C555 ) C18_=_C556( C18 C556 ) C18_=_C558( C18 C558 ) \nC18_=_C559( C18 C559 ) C18_=_C561( C18 C561 ) C18_=_C565( C18 C565 ) C18_=_C566( C18 C566 ) C18_=_C568( C18 C568 ) C19_=_C20( C19 C20 ) \nC19_=_C21( C19 C21 ) C19_=_C22( C19 C22 ) C19_=_C23( C19 C23 ) C19_=_C26( C19 C26 ) C19_=_C27( C19 C27 ) C19_=_C30( C19 C30 ) \nC19_=_C32( C19 C32 ) C19_=_C33( C19 C33 ) C19_=_C34( C19 C34 ) C19_=_C35( C19 C35 ) C19_=_C37( C19 C37 ) C19_=_C38( C19 C38 ) \nC19_=_C57( C19 C57 ) C19_=_C92( C19 C92 ) C19_=_C161( C19 C161 ) C19_=_C257( C19 C257 ) C19_=_C285( C19 C285 ) C19_=_C315( C19 C315 ) \nC19_=_C343( C19 C343 ) C19_=_C396( C19 C396 ) C19_=_C419( C19 C419 ) C19_=_C443( C19 C443 ) C19_=_C488( C19 C488 ) C19_=_C510( C19 C510 ) \nC19_=_C569( C19 C569 ) C19_=_C571( C19 C571 ) C19_=_C573( C19 C573 ) C19_=_C574( C19 C574 ) C19_=_C576( C19 C576 ) C19_=_C577( C19 C577 ) \nC19_=_C579( C19 C579 ) C19_=_C583( C19 C583 ) C19_=_C584( C19 C584 ) C19_=_C586( C19 C586 ) C20_=_C21( C20 C21 ) C20_=_C22( C20 C22 ) \nC20_=_C23( C20 C23 ) C20_=_C26( C20 C26 ) C20_=_C27( C20 C27 ) C20_=_C30( C20 C30 ) C20_=_C32( C20 C32 ) C20_=_C33( C20 C33 ) \nC20_=_C34( C20 C34 ) C20_=_C35( C20 C35 ) C20_=_C37( C20 C37 ) C20_=_C38( C20 C38 ) C20_=_C58( C20 C58 ) C20_=_C93( C20 C93 ) \nC20_=_C128( C20 C128 ) C20_=_C162( C20 C162 ) C20_=_C195( C20 C195 ) C20_=_C227( C20 C227 ) C20_=_C258( C20 C258 ) C20_=_C286( C20 C286 ) \nC20_=_C316( C20 C316 ) C20_=_C344( C20 C344 ) C20_=_C371( C20 C371 ) C20_=_C397( C20 C397 ) C20_=_C420( C20 C420 ) C20_=_C468( C20 C468 ) \nC20_=_C532( C20 C532 ) C20_=_C551( C20 C551 ) C20_=_C569( C20 C569 ) C20_=_C587( C20 C587 ) C20_=_C589( C20 C589 ) C20_=_C590( C20 C590 ) \nC20_=_C591( C20 C591 ) C20_=_C593( C20 C593 ) C20_=_C594( C20 C594 ) C20_=_C595( C20 C595 ) C20_=_C596( C20 C596 ) C20_=_C597( C20 C597 ) \nC20_=_C598( C20 C598 ) C20_=_C599( C20 C599 ) C20_=_C600( C20 C600 ) C20_=_C602( C20 C602 ) C20_=_C603( C20 C603 ) C21_=_C22( C21 C22 ) \nC21_=_C23( C21 C23 ) C21_=_C26( C21 C26 ) C21_=_C27( C21 C27 ) C21_=_C30( C21 C30 ) C21_=_C32( C21 C32 ) C21_=_C33( C21 C33 ) \nC21_=_C34( C21 C34 ) C21_=_C35( C21 C35 ) C21_=_C37( C21 C37 ) C21_=_C38( C21 C38 ) C21_=_C94( C21 C94 ) C21_=_C163( C21 C163 ) \nC21_=_C259( C21 C259 ) C21_=_C287( C21 C287 ) C21_=_C345( C21 C345 ) C21_=_C398( C21 C398 ) C21_=_C421( C21 C421 ) C21_=_C445( C21 C445 ) \nC21_=_C490( C21 C490 ) C21_=_C512( C21 C512 ) C21_=_C587( C21 C587 ) C21_=_C605( C21 C605 ) C21_=_C607( C21 C607 ) C21_=_C608( C21 C608 ) \nC21_=_C609( C21 C609 ) C21_=_C611( C21 C611 ) C21_=_C612( C21 C612 ) C21_=_C614( C21 C614 ) C21_=_C618( C21 C618 ) C21_=_C619( C21 C619 ) \nC21_=_C621( C21 C621 ) C22_=_C23( C22 C23 ) C22_=_C26( C22 C26 ) C22_=_C27( C22 C27 ) C22_=_C30( C22 C30 ) C22_=_C32( C22 C32 ) \nC22_=_C33( C22 C33 ) C22_=_C34( C22 C34 ) C22_=_C35( C22 C35 ) C22_=_C37( C22 C37 ) C22_=_C38( C22 C38 ) C22_=_C59( C22 C59 ) \nC22_=_C95( C22 C95 ) C22_=_C130( C22 C130 ) C22_=_C164( C22 C164 ) C22_=_C197( C22 C197 ) C22_=_C229( C22 C229 ) C22_=_C260( C22 C260 ) \nC22_=_C288( C22 C288 ) C22_=_C317( C22 C317 ) C22_=_C346( C22 C346 ) C22_=_C373( C22 C373 ) C22_=_C399( C22 C399 ) C22_=_C422( C22 C422 ) \nC22_=_C469( C22 C469 ) C22_=_C534( C22 C534 ) C22_=_C552( C22 C552 ) C22_=_C571( C22 C571 ) C22_=_C605( C22 C605 ) C22_=_C622( C22 C622 ) \nC22_=_C623( C22 C623 ) C22_=_C624( C22 C624 ) C22_=_C626( C22 C626 ) C22_=_C627( C22 C627 ) C22_=_C628( C22 C628 ) C22_=_C629( C22 C629 ) \nC22_=_C630( C22 C630 ) C22_=_C631( C22 C631 ) C22_=_C632( C22 C632 ) C22_=_C633( C22 C633 ) C22_=_C635( C22 C635 ) C22_=_C636( C22 C636 ) \nC23_=_C26( C23 C26 ) C23_=_C27( C23 C27 ) C23_=_C30( C23 C30 ) C23_=_C32( C23 C32 ) C23_=_C33( C23 C33 ) C23_=_C34( C23 C34 ) \nC23_=_C35( C23 C35 ) C23_=_C37( C23 C37 ) C23_=_C38( C23 C38 ) C23_=_C60( C23 C60 ) C23_=_C96( C23 C96 ) C23_=_C165( C23 C165 ) \nC23_=_C261( C23 C261 ) C23_=_C289( C23 C289 ) C23_=_C318( C23 C318 ) C23_=_C347( C23 C347 ) C23_=_C423( C23 C423 ) C23_=_C447( C23 C447 ) \nC23_=_C492( C23 C492 ) C23_=_C514( C23 C514 ) C23_=_C589( C23 C589 ) C23_=_C622( C23 C622 ) C23_=_C638( C23 C638 ) C23_=_C639( C23 C639 ) \nC23_=_C640( C23 C640 ) C23_=_C642( C23 C642 ) C23_=_C643( C23 C643 ) C23_=_C645( C23 C645 ) C23_=_C649( C23 C649 ) C23_=_C650( C23 C650 ) \nC23_=_C652( C23 C652 ) C26_=_C27( C26 C27 ) C26_=_C30( C26 C30 ) C26_=_C32( C26 C32 ) C26_=_C33( C26 C33 ) C26_=_C34( C26 C34 ) \nC26_=_C35( C26 C35 ) C26_=_C37( C26 C37 ) C26_=_C38( C26 C38 ) C26_=_C63( C26 C63 ) C26_=_C99( C26 C99 ) C26_=_C133( C26 C133 ) \nC26_=_C168( C26 C168 ) C26_=_C200( C26 C200 ) C26_=_C233( C26 C233 ) C26_=_C264( C26 C264 ) C26_=_C292( C26 C292 ) C26_=_C321( C26 C321 ) \nC26_=_C350( C26 C350 ) C26_=_C377( C26 C377 ) C26_=_C402( C26 C402 ) C26_=_C426( C26 C426 ) C26_=_C472( C26 C472 ) C26_=_C538( C26 C538 ) \nC26_=_C556( C26 C556 ) C26_=_C574( C26 C574 ) C26_=_C609( C26 C609 ) C26_=_C640( C26 C640 ) C26_=_C654( C26 C654 ) C26_=_C665( C26 C665 ) \nC26_=_C678( C26 C678 ) C26_=_C679( C26 C679 ) C26_=_C680( C26 C680 ) C26_=_C681( C26 C681 ) C26_=_C682( C26 C682 ) C26_=_C683( C26 C683 ) \nC26_=_C684( C26 C684 ) C26_=_C685( C26 C685 ) C26_=_C687( C26 C687 ) C26_=_C688( C26 C688 ) C27_=_C30( C27 C30 ) C27_=_C32( C27 C32 ) \nC27_=_C33( C27 C33 ) C27_=_C34( C27 C34 ) C27_=_C35( C27 C35 ) C27_=_C37( C27 C37 ) C27_=_C38( C27 C38 ) C27_=_C64( C27 C64 ) \nC27_=_C100( C27 C100 ) C27_=_C169( C27 C169 ) C27_=_C265( C27 C265 ) C27_=_C293( C27 C293 ) C27_=_C322( C27 C322 ) C27_=_C351( C27 C351 ) \nC27_=_C403( C27 C403 ) C27_=_C427( C27 C427 ) C27_=_C451( C27 C451 ) C27_=_C496( C27 C496 ) C27_=_C518( C27 C518 ) C27_=_C593( C27 C593 ) \nC27_=_C626( C27 C626 ) C27_=_C655( C27 C655 ) C27_=_C666( C27 C666 ) C27_=_C678( C27 C678 ) C27_=_C690( C27 C690 ) C27_=_C692( C27 C692 ) \nC27_=_C696( C27 C696 ) C27_=_C697( C27 C697 ) C27_=_C699( C27 C699 ) C30_=_C32( C30 C32 ) C30_=_C33( C30 C33 ) C30_=_C34( C30 C34 ) \nC30_=_C35( C30 C35 ) C30_=_C37( C30 C37 ) C30_=_C38( C30 C38 ) C30_=_C67( C30 C67 ) C30_=_C103( C30 C103 ) C30_=_C172( C30 C172 ) \nC30_=_C268( C30 C268 ) C30_=_C296( C30 C296 ) C30_=_C325( C30 C325 ) C30_=_C354( C30 C354 ) C30_=_C406( C30 C406 ) C30_=_C430( C30 C430 ) \nC30_=_C454( C30 C454 ) C30_=_C499( C30 C499 ) C30_=_C521( C30 C521 ) C30_=_C596( C30 C596 ) C30_=_C629( C30 C629 ) C30_=_C669( C30 C669 ) \nC30_=_C681( C30 C681 ) C30_=_C701( C30 C701 ) C30_=_C710( C30 C710 ) C30_=_C719( C30 C719 ) C30_=_C723( C30 C723 ) C30_=_C724( C30 C724 ) \nC30_=_C726( C30 C726 ) C32_=_C33( C32 C33 ) C32_=_C34( C32 C34 ) C32_=_C35( C32 C35 ) C32_=_C37( C32 C37 ) C32_=_C38( C32 C38 ) \nC32_=_C69( C32 C69 ) C32_=_C105( C32 C105 ) C32_=_C270( C32 C270 ) C32_=_C298( C32 C298 ) C32_=_C327( C32 C327 ) C32_=_C356( C32 C356 ) \nC32_=_C408( C32 C408 ) C32_=_C432( C32 C432 ) C32_=_C456( C32 C456 ) C32_=_C501( C32 C501 ) C32_=_C523( C32 C523 ) C32_=_C598( C32 C598 ) \nC32_=_C631( C32 C631 ) C32_=_C659( C32 C659 ) C32_=_C671( C32 C671 ) C32_=_C683( C32 C683 ) C32_=_C703( C32 C703 ) C32_=_C712( C32 C712 ) \nC32_=_C727( C32 C727 ) C32_=_C736( C32 C736 ) C32_=_C737( C32 C737 ) C32_=_C739( C32 C739 ) C33_=_C34( C33 C34 ) C33_=_C35( C33 C35 ) \nC33_=_C37( C33 C37 ) C33_=_C38( C33 C38 ) C33_=_C106( C33 C106 ) C33_=_C174( C33 C174 ) C33_=_C271( C33 C271 ) C33_=_C299( C33 C299 ) \nC33_=_C328( C33 C328 ) C33_=_C357( C33 C357 ) C33_=_C409( C33 C409 ) C33_=_C433( C33 C433 ) C33_=_C457( C33 C457 ) C33_=_C502( C33 C502 ) \nC33_=_C524( C33 C524 ) C33_=_C599( C33 C599 ) C33_=_C632( C33 C632 ) C33_=_C660( C33 C660 ) C33_=_C672( C33 C672 ) C33_=_C684( C33 C684 ) \nC33_=_C704( C33 C704 ) C33_=_C713( C33 C713 ) C33_=_C728( C33 C728 ) C33_=_C741( C33 C741 ) C33_=_C743( C33 C743 ) C34_=_C35( C34 C35 ) \nC34_=_C37( C34 C37 ) C34_=_C38( C34 C38 ) C34_=_C70( C34 C70 ) C34_=_C107( C34 C107 ) C34_=_C175( C34 C175 ) C34_=_C272( C34 C272 ) \nC34_=_C300( C34 C300 ) C34_=_C329( C34 C329 ) C34_=_C358( C34 C358 ) C34_=_C410( C34 C410 ) C34_=_C458( C34 C458 ) C34_=_C503( C34 C503 ) \nC34_=_C525( C34 C525 ) C34_=_C600(</w:t>
      </w:r>
    </w:p>
    <w:p>
      <w:pPr>
        <w:pStyle w:val="PreformattedText"/>
        <w:bidi w:val="0"/>
        <w:spacing w:before="0" w:after="0"/>
        <w:jc w:val="left"/>
        <w:rPr/>
      </w:pPr>
      <w:r>
        <w:rPr/>
        <w:t xml:space="preserve"> </w:t>
      </w:r>
      <w:r>
        <w:rPr/>
        <w:t>C34 C600 ) C34_=_C633( C34 C633 ) C34_=_C661( C34 C661 ) C34_=_C673( C34 C673 ) C34_=_C685( C34 C685 ) \nC34_=_C705( C34 C705 ) C34_=_C714( C34 C714 ) C34_=_C729( C34 C729 ) C34_=_C744( C34 C744 ) C34_=_C746( C34 C746 ) C35_=_C37( C35 C37 ) \nC35_=_C38( C35 C38 ) C35_=_C71( C35 C71 ) C35_=_C108( C35 C108 ) C35_=_C142( C35 C142 ) C35_=_C176( C35 C176 ) C35_=_C209( C35 C209 ) \nC35_=_C242( C35 C242 ) C35_=_C273( C35 C273 ) C35_=_C301( C35 C301 ) C35_=_C330( C35 C330 ) C35_=_C359( C35 C359 ) C35_=_C385( C35 C385 ) \nC35_=_C411( C35 C411 ) C35_=_C434( C35 C434 ) C35_=_C481( C35 C481 ) C35_=_C546( C35 C546 ) C35_=_C565( C35 C565 ) C35_=_C583( C35 C583 ) \nC35_=_C618( C35 C618 ) C35_=_C649( C35 C649 ) C35_=_C662( C35 C662 ) C35_=_C674( C35 C674 ) C35_=_C696( C35 C696 ) C35_=_C706( C35 C706 ) \nC35_=_C715( C35 C715 ) C35_=_C723( C35 C723 ) C35_=_C730( C35 C730 ) C35_=_C736( C35 C736 ) C35_=_C741( C35 C741 ) C35_=_C744( C35 C744 ) \nC35_=_C747( C35 C747 ) C35_=_C748( C35 C748 ) C37_=_C38( C37 C38 ) C37_=_C73( C37 C73 ) C37_=_C110( C37 C110 ) C37_=_C178( C37 C178 ) \nC37_=_C303( C37 C303 ) C37_=_C332( C37 C332 ) C37_=_C436( C37 C436 ) C37_=_C461( C37 C461 ) C37_=_C506( C37 C506 ) C37_=_C528( C37 C528 ) \nC37_=_C603( C37 C603 ) C37_=_C636( C37 C636 ) C37_=_C676( C37 C676 ) C37_=_C688( C37 C688 ) C37_=_C708( C37 C708 ) C37_=_C717( C37 C717 ) \nC37_=_C732( C37 C732 ) C37_=_C748( C37 C748 ) C37_=_C750( C37 C750 ) C37_=_C752( C37 C752 ) C38_=_C74( C38 C74 ) C38_=_C111( C38 C111 ) \nC38_=_C145( C38 C145 ) C38_=_C179( C38 C179 ) C38_=_C212( C38 C212 ) C38_=_C244( C38 C244 ) C38_=_C275( C38 C275 ) C38_=_C304( C38 C304 ) \nC38_=_C333( C38 C333 ) C38_=_C361( C38 C361 ) C38_=_C388( C38 C388 ) C38_=_C413( C38 C413 ) C38_=_C437( C38 C437 ) C38_=_C484( C38 C484 ) \nC38_=_C549( C38 C549 ) C38_=_C568( C38 C568 ) C38_=_C586( C38 C586 ) C38_=_C621( C38 C621 ) C38_=_C652( C38 C652 ) C38_=_C664( C38 C664 ) \nC38_=_C677( C38 C677 ) C38_=_C699( C38 C699 ) C38_=_C709( C38 C709 ) C38_=_C718( C38 C718 ) C38_=_C726( C38 C726 ) C38_=_C733( C38 C733 ) \nC38_=_C739( C38 C739 ) C38_=_C743( C38 C743 ) C38_=_C746( C38 C746 ) C38_=_C751( C38 C751 ) C38_=_C752( C38 C752 ) C40_=_C42( C40 C42 ) \nC40_=_C43( C40 C43 ) C40_=_C48( C40 C48 ) C40_=_C51( C40 C51 ) C40_=_C52( C40 C52 ) C40_=_C53( C40 C53 ) C40_=_C54( C40 C54 ) \nC40_=_C55( C40 C55 ) C40_=_C56( C40 C56 ) C40_=_C57( C40 C57 ) C40_=_C58( C40 C58 ) C40_=_C59( C40 C59 ) C40_=_C60( C40 C60 ) \nC40_=_C63( C40 C63 ) C40_=_C64( C40 C64 ) C40_=_C67( C40 C67 ) C40_=_C69( C40 C69 ) C40_=_C70( C40 C70 ) C40_=_C71( C40 C71 ) \nC40_=_C73( C40 C73 ) C40_=_C74( C40 C74 ) C40_=_C75( C40 C75 ) C40_=_C112( C40 C112 ) C40_=_C115( C40 C115 ) C40_=_C116( C40 C116 ) \nC40_=_C117( C40 C117 ) C40_=_C119( C40 C119 ) C40_=_C120( C40 C120 ) C40_=_C121( C40 C121 ) C40_=_C123( C40 C123 ) C40_=_C124( C40 C124 ) \nC40_=_C128( C40 C128 ) C40_=_C130( C40 C130 ) C40_=_C132( C40 C132 ) C40_=_C133( C40 C133 ) C40_=_C135( C40 C135 ) C40_=_C136( C40 C136 ) \nC40_=_C138( C40 C138 ) C40_=_C142( C40 C142 ) C40_=_C143( C40 C143 ) C40_=_C145( C40 C145 ) C42_=_C43( C42 C43 ) C42_=_C48( C42 C48 ) \nC42_=_C51( C42 C51 ) C42_=_C52( C42 C52 ) C42_=_C53( C42 C53 ) C42_=_C54( C42 C54 ) C42_=_C55( C42 C55 ) C42_=_C56( C42 C56 ) \nC42_=_C57( C42 C57 ) C42_=_C58( C42 C58 ) C42_=_C59( C42 C59 ) C42_=_C60( C42 C60 ) C42_=_C63( C42 C63 ) C42_=_C64( C42 C64 ) \nC42_=_C67( C42 C67 ) C42_=_C69( C42 C69 ) C42_=_C70( C42 C70 ) C42_=_C71( C42 C71 ) C42_=_C73( C42 C73 ) C42_=_C74( C42 C74 ) \nC42_=_C77( C42 C77 ) C42_=_C146( C42 C146 ) C42_=_C181( C42 C181 ) C42_=_C182( C42 C182 ) C42_=_C183( C42 C183 ) C42_=_C184( C42 C184 ) \nC42_=_C186( C42 C186 ) C42_=_C187( C42 C187 ) C42_=_C188( C42 C188 ) C42_=_C190( C42 C190 ) C42_=_C191( C42 C191 ) C42_=_C195( C42 C195 ) \nC42_=_C197( C42 C197 ) C42_=_C199( C42 C199 ) C42_=_C200( C42 C200 ) C42_=_C202( C42 C202 ) C42_=_C203( C42 C203 ) C42_=_C205( C42 C205 ) \nC42_=_C209( C42 C209 ) C42_=_C210( C42 C210 ) C42_=_C212( C42 C212 ) C43_=_C48( C43 C48 ) C43_=_C51( C43 C51 ) C43_=_C52( C43 C52 ) \nC43_=_C53( C43 C53 ) C43_=_C54( C43 C54 ) C43_=_C55( C43 C55 ) C43_=_C56( C43 C56 ) C43_=_C57( C43 C57 ) C43_=_C58( C43 C58 ) \nC43_=_C59( C43 C59 ) C43_=_C60( C43 C60 ) C43_=_C63( C43 C63 ) C43_=_C64( C43 C64 ) C43_=_C67( C43 C67 ) C43_=_C69( C43 C69 ) \nC43_=_C70( C43 C70 ) C43_=_C71( C43 C71 ) C43_=_C73( C43 C73 ) C43_=_C74( C43 C74 ) C43_=_C78( C43 C78 ) C43_=_C147( C43 C147 ) \nC43_=_C213( C43 C213 ) C43_=_C214( C43 C214 ) C43_=_C215( C43 C215 ) C43_=_C216( C43 C216 ) C43_=_C218( C43 C218 ) C43_=_C219( C43 C219 ) \nC43_=_C220( C43 C220 ) C43_=_C222( C43 C222 ) C43_=_C223( C43 C223 ) C43_=_C227( C43 C227 ) C43_=_C229( C43 C229 ) C43_=_C231( C43 C231 ) \nC43_=_C232( C43 C232 ) C43_=_C233( C43 C233 ) C43_=_C235( C43 C235 ) C43_=_C236( C43 C236 ) C43_=_C238( C43 C238 ) C43_=_C242( C43 C242 ) \nC43_=_C244( C43 C244 ) C48_=_C51( C48 C51 ) C48_=_C52( C48 C52 ) C48_=_C53( C48 C53 ) C48_=_C54( C48 C54 ) C48_=_C55( C48 C55 ) \nC48_=_C56( C48 C56 ) C48_=_C57( C48 C57 ) C48_=_C58( C48 C58 ) C48_=_C59( C48 C59 ) C48_=_C60( C48 C60 ) C48_=_C63( C48 C63 ) \nC48_=_C64( C48 C64 ) C48_=_C67( C48 C67 ) C48_=_C69( C48 C69 ) C48_=_C70( C48 C70 ) C48_=_C71( C48 C71 ) C48_=_C73( C48 C73 ) \nC48_=_C74( C48 C74 ) C48_=_C83( C48 C83 ) C48_=_C152( C48 C152 ) C48_=_C248( C48 C248 ) C48_=_C306( C48 C306 ) C48_=_C334( C48 C334 ) \nC48_=_C362( C48 C362 ) C48_=_C363( C48 C363 ) C48_=_C364( C48 C364 ) C48_=_C366( C48 C366 ) C48_=_C367( C48 C367 ) C48_=_C371( C48 C371 ) \nC48_=_C373( C48 C373 ) C48_=_C375( C48 C375 ) C48_=_C376( C48 C376 ) C48_=_C377( C48 C377 ) C48_=_C379( C48 C379 ) C48_=_C380( C48 C380 ) \nC48_=_C382( C48 C382 ) C48_=_C385( C48 C385 ) C48_=_C386( C48 C386 ) C48_=_C388( C48 C388 ) C51_=_C52( C51 C52 ) C51_=_C53( C51 C53 ) \nC51_=_C54( C51 C54 ) C51_=_C55( C51 C55 ) C51_=_C56( C51 C56 ) C51_=_C57( C51 C57 ) C51_=_C58( C51 C58 ) C51_=_C59( C51 C59 ) \nC51_=_C60( C51 C60 ) C51_=_C63( C51 C63 ) C51_=_C64( C51 C64 ) C51_=_C67( C51 C67 ) C51_=_C69( C51 C69 ) C51_=_C70( C51 C70 ) \nC51_=_C71( C51 C71 ) C51_=_C73( C51 C73 ) C51_=_C74( C51 C74 ) C51_=_C86( C51 C86 ) C51_=_C121( C51 C121 ) C51_=_C155( C51 C155 ) \nC51_=_C188( C51 C188 ) C51_=_C220( C51 C220 ) C51_=_C251( C51 C251 ) C51_=_C280( C51 C280 ) C51_=_C309( C51 C309 ) C51_=_C337( C51 C337 ) \nC51_=_C364( C51 C364 ) C51_=_C390( C51 C390 ) C51_=_C414( C51 C414 ) C51_=_C438( C51 C438 ) C51_=_C441( C51 C441 ) C51_=_C442( C51 C442 ) \nC51_=_C443( C51 C443 ) C51_=_C445( C51 C445 ) C51_=_C447( C51 C447 ) C51_=_C448( C51 C448 ) C51_=_C449( C51 C449 ) C51_=_C451( C51 C451 ) \nC51_=_C452( C51 C452 ) C51_=_C453( C51 C453 ) C51_=_C454( C51 C454 ) C51_=_C455( C51 C455 ) C51_=_C456( C51 C456 ) C51_=_C457( C51 C457 ) \nC51_=_C458( C51 C458 ) C51_=_C460( C51 C460 ) C51_=_C461( C51 C461 ) C52_=_C53( C52 C53 ) C52_=_C54( C52 C54 ) C52_=_C55( C52 C55 ) \nC52_=_C56( C52 C56 ) C52_=_C57( C52 C57 ) C52_=_C58( C52 C58 ) C52_=_C59( C52 C59 ) C52_=_C60( C52 C60 ) C52_=_C63( C52 C63 ) \nC52_=_C64( C52 C64 ) C52_=_C67( C52 C67 ) C52_=_C69( C52 C69 ) C52_=_C70( C52 C70 ) C52_=_C71( C52 C71 ) C52_=_C73( C52 C73 ) \nC52_=_C74( C52 C74 ) C52_=_C87( C52 C87 ) C52_=_C156( C52 C156 ) C52_=_C252( C52 C252 ) C52_=_C281( C52 C281 ) C52_=_C310( C52 C310 ) \nC52_=_C338( C52 C338 ) C52_=_C391( C52 C391 ) C52_=_C415( C52 C415 ) C52_=_C438( C52 C438 ) C52_=_C463( C52 C463 ) C52_=_C464( C52 C464 ) \nC52_=_C468( C52 C468 ) C52_=_C469( C52 C469 ) C52_=_C471( C52 C471 ) C52_=_C472( C52 C472 ) C52_=_C474( C52 C474 ) C52_=_C475( C52 C475 ) \nC52_=_C477( C52 C477 ) C52_=_C481( C52 C481 ) C52_=_C482( C52 C482 ) C52_=_C484( C52 C484 ) C53_=_C54( C53 C54 ) C53_=_C55( C53 C55 ) \nC53_=_C56( C53 C56 ) C53_=_C57( C53 C57 ) C53_=_C58( C53 C58 ) C53_=_C59( C53 C59 ) C53_=_C60( C53 C60 ) C53_=_C63( C53 C63 ) \nC53_=_C64( C53 C64 ) C53_=_C67( C53 C67 ) C53_=_C69( C53 C69 ) C53_=_C70( C53 C70 ) C53_=_C71( C53 C71 ) C53_=_C73( C53 C73 ) \nC53_=_C74( C53 C74 ) C53_=_C88( C53 C88 ) C53_=_C123( C53 C123 ) C53_=_C157( C53 C157 ) C53_=_C190( C53 C190 ) C53_=_C222( C53 C222 ) \nC53_=_C253( C53 C253 ) C53_=_C282( C53 C282 ) C53_=_C311( C53 C311 ) C53_=_C339( C53 C339 ) C53_=_C366( C53 C366 ) C53_=_C392( C53 C392 ) \nC53_=_C416( C53 C416 ) C53_=_C463( C53 C463 ) C53_=_C486( C53 C486 ) C53_=_C487( C53 C487 ) C53_=_C488( C53 C488 ) C53_=_C490( C53 C490 ) \nC53_=_C492( C53 C492 ) C53_=_C493( C53 C493 ) C53_=_C494( C53 C494 ) C53_=_C496( C53 C496 ) C53_=_C497( C53 C497 ) C53_=_C498( C53 C498 ) \nC53_=_C499( C53 C499 ) C53_=_C500( C53 C500 ) C53_=_C501( C53 C501 ) C53_=_C502( C53 C502 ) C53_=_C503( C53 C503 ) C53_=_C505( C53 C505 ) \nC53_=_C506( C53 C506 ) C54_=_C55( C54 C55 ) C54_=_C56( C54 C56 ) C54_=_C57( C54 C57 ) C54_=_C58( C54 C58 ) C54_=_C59( C54 C59 ) \nC54_=_C60( C54 C60 ) C54_=_C63( C54 C63 ) C54_=_C64( C54 C64 ) C54_=_C67( C54 C67 ) C54_=_C69( C54 C69 ) C54_=_C70( C54 C70 ) \nC54_=_C71( C54 C71 ) C54_=_C73( C54 C73 ) C54_=_C74( C54 C74 ) C54_=_C89( C54 C89 ) C54_=_C124( C54 C124 ) C54_=_C158( C54 C158 ) \nC54_=_C191( C54 C191 ) C54_=_C223( C54 C223 ) C54_=_C254( C54 C254 ) C54_=_C283( C54 C283 ) C54_=_C312( C54 C312 ) C54_=_C340( C54 C340 ) \nC54_=_C367( C54 C367 ) C54_=_C393( C54 C393 ) C54_=_C417( C54 C417 ) C54_=_C464( C54 C464 ) C54_=_C508( C54 C508 ) C54_=_C509( C54 C509 ) \nC54_=_C510( C54 C510 ) C54_=_C512( C54 C512 ) C54_=_C514( C54 C514 ) C54_=_C515( C54 C515 ) C54_=_C516( C54 C516 ) C54_=_C518( C54 C518 ) \nC54_=_C519( C54 C519 ) C54_=_C520( C54 C520 ) C54_=_C521( C54 C521 ) C54_=_C522( C54 C522 ) C54_=_C523( C54 C523 ) C54_=_C524( C54 C524 ) \nC54_=_C525( C54 C525 ) C54_=_C527( C54 C527 ) C54_=_C528( C54 C528 ) C55_=_C56( C55 C56 ) C55_=_C57( C55 C57 ) C55_=_C58( C55 C58 ) \nC55_=_C59( C55 C59 ) C55_=_C60( C55 C60 ) C55_=_C63( C55 C63 ) C55_=_C64( C55 C64 ) C55_=_C67( C55 C67 ) C55_=_C69( C55 C69 ) \nC55_=_C70( C55 C70 ) C55_=_C71( C55 C71 )</w:t>
      </w:r>
    </w:p>
    <w:p>
      <w:pPr>
        <w:pStyle w:val="PreformattedText"/>
        <w:bidi w:val="0"/>
        <w:spacing w:before="0" w:after="0"/>
        <w:jc w:val="left"/>
        <w:rPr/>
      </w:pPr>
      <w:r>
        <w:rPr/>
        <w:t xml:space="preserve"> </w:t>
      </w:r>
      <w:r>
        <w:rPr/>
        <w:t>C55_=_C73( C55 C73 ) C55_=_C74( C55 C74 ) C55_=_C90( C55 C90 ) C55_=_C159( C55 C159 ) \nC55_=_C255( C55 C255 ) C55_=_C313( C55 C313 ) C55_=_C341( C55 C341 ) C55_=_C394( C55 C394 ) C55_=_C441( C55 C441 ) C55_=_C486( C55 C486 ) \nC55_=_C508( C55 C508 ) C55_=_C532( C55 C532 ) C55_=_C534( C55 C534 ) C55_=_C536( C55 C536 ) C55_=_C537( C55 C537 ) C55_=_C538( C55 C538 ) \nC55_=_C540( C55 C540 ) C55_=_C542( C55 C542 ) C55_=_C546( C55 C546 ) C55_=_C547( C55 C547 ) C55_=_C549( C55 C549 ) C56_=_C57( C56 C57 ) \nC56_=_C58( C56 C58 ) C56_=_C59( C56 C59 ) C56_=_C60( C56 C60 ) C56_=_C63( C56 C63 ) C56_=_C64( C56 C64 ) C56_=_C67( C56 C67 ) \nC56_=_C69( C56 C69 ) C56_=_C70( C56 C70 ) C56_=_C71( C56 C71 ) C56_=_C73( C56 C73 ) C56_=_C74( C56 C74 ) C56_=_C91( C56 C91 ) \nC56_=_C160( C56 C160 ) C56_=_C256( C56 C256 ) C56_=_C284( C56 C284 ) C56_=_C314( C56 C314 ) C56_=_C342( C56 C342 ) C56_=_C395( C56 C395 ) \nC56_=_C418( C56 C418 ) C56_=_C442( C56 C442 ) C56_=_C487( C56 C487 ) C56_=_C509( C56 C509 ) C56_=_C551( C56 C551 ) C56_=_C552( C56 C552 ) \nC56_=_C554( C56 C554 ) C56_=_C555( C56 C555 ) C56_=_C556( C56 C556 ) C56_=_C558( C56 C558 ) C56_=_C559( C56 C559 ) C56_=_C561( C56 C561 ) \nC56_=_C565( C56 C565 ) C56_=_C566( C56 C566 ) C56_=_C568( C56 C568 ) C57_=_C58( C57 C58 ) C57_=_C59( C57 C59 ) C57_=_C60( C57 C60 ) \nC57_=_C63( C57 C63 ) C57_=_C64( C57 C64 ) C57_=_C67( C57 C67 ) C57_=_C69( C57 C69 ) C57_=_C70( C57 C70 ) C57_=_C71( C57 C71 ) \nC57_=_C73( C57 C73 ) C57_=_C74( C57 C74 ) C57_=_C92( C57 C92 ) C57_=_C161( C57 C161 ) C57_=_C257( C57 C257 ) C57_=_C285( C57 C285 ) \nC57_=_C315( C57 C315 ) C57_=_C343( C57 C343 ) C57_=_C396( C57 C396 ) C57_=_C419( C57 C419 ) C57_=_C443( C57 C443 ) C57_=_C488( C57 C488 ) \nC57_=_C510( C57 C510 ) C57_=_C569( C57 C569 ) C57_=_C571( C57 C571 ) C57_=_C573( C57 C573 ) C57_=_C574( C57 C574 ) C57_=_C576( C57 C576 ) \nC57_=_C577( C57 C577 ) C57_=_C579( C57 C579 ) C57_=_C583( C57 C583 ) C57_=_C584( C57 C584 ) C57_=_C586( C57 C586 ) C58_=_C59( C58 C59 ) \nC58_=_C60( C58 C60 ) C58_=_C63( C58 C63 ) C58_=_C64( C58 C64 ) C58_=_C67( C58 C67 ) C58_=_C69( C58 C69 ) C58_=_C70( C58 C70 ) \nC58_=_C71( C58 C71 ) C58_=_C73( C58 C73 ) C58_=_C74( C58 C74 ) C58_=_C93( C58 C93 ) C58_=_C128( C58 C128 ) C58_=_C162( C58 C162 ) \nC58_=_C195( C58 C195 ) C58_=_C227( C58 C227 ) C58_=_C258( C58 C258 ) C58_=_C286( C58 C286 ) C58_=_C316( C58 C316 ) C58_=_C344( C58 C344 ) \nC58_=_C371( C58 C371 ) C58_=_C397( C58 C397 ) C58_=_C420( C58 C420 ) C58_=_C468( C58 C468 ) C58_=_C532( C58 C532 ) C58_=_C551( C58 C551 ) \nC58_=_C569( C58 C569 ) C58_=_C587( C58 C587 ) C58_=_C589( C58 C589 ) C58_=_C590( C58 C590 ) C58_=_C591( C58 C591 ) C58_=_C593( C58 C593 ) \nC58_=_C594( C58 C594 ) C58_=_C595( C58 C595 ) C58_=_C596( C58 C596 ) C58_=_C597( C58 C597 ) C58_=_C598( C58 C598 ) C58_=_C599( C58 C599 ) \nC58_=_C600( C58 C600 ) C58_=_C602( C58 C602 ) C58_=_C603( C58 C603 ) C59_=_C60( C59 C60 ) C59_=_C63( C59 C63 ) C59_=_C64( C59 C64 ) \nC59_=_C67( C59 C67 ) C59_=_C69( C59 C69 ) C59_=_C70( C59 C70 ) C59_=_C71( C59 C71 ) C59_=_C73( C59 C73 ) C59_=_C74( C59 C74 ) \nC59_=_C95( C59 C95 ) C59_=_C130( C59 C130 ) C59_=_C164( C59 C164 ) C59_=_C197( C59 C197 ) C59_=_C229( C59 C229 ) C59_=_C260( C59 C260 ) \nC59_=_C288( C59 C288 ) C59_=_C317( C59 C317 ) C59_=_C346( C59 C346 ) C59_=_C373( C59 C373 ) C59_=_C399( C59 C399 ) C59_=_C422( C59 C422 ) \nC59_=_C469( C59 C469 ) C59_=_C534( C59 C534 ) C59_=_C552( C59 C552 ) C59_=_C571( C59 C571 ) C59_=_C605( C59 C605 ) C59_=_C622( C59 C622 ) \nC59_=_C623( C59 C623 ) C59_=_C624( C59 C624 ) C59_=_C626( C59 C626 ) C59_=_C627( C59 C627 ) C59_=_C628( C59 C628 ) C59_=_C629( C59 C629 ) \nC59_=_C630( C59 C630 ) C59_=_C631( C59 C631 ) C59_=_C632( C59 C632 ) C59_=_C633( C59 C633 ) C59_=_C635( C59 C635 ) C59_=_C636( C59 C636 ) \nC60_=_C63( C60 C63 ) C60_=_C64( C60 C64 ) C60_=_C67( C60 C67 ) C60_=_C69( C60 C69 ) C60_=_C70( C60 C70 ) C60_=_C71( C60 C71 ) \nC60_=_C73( C60 C73 ) C60_=_C74( C60 C74 ) C60_=_C96( C60 C96 ) C60_=_C165( C60 C165 ) C60_=_C261( C60 C261 ) C60_=_C289( C60 C289 ) \nC60_=_C318( C60 C318 ) C60_=_C347( C60 C347 ) C60_=_C423( C60 C423 ) C60_=_C447( C60 C447 ) C60_=_C492( C60 C492 ) C60_=_C514( C60 C514 ) \nC60_=_C589( C60 C589 ) C60_=_C622( C60 C622 ) C60_=_C638( C60 C638 ) C60_=_C639( C60 C639 ) C60_=_C640( C60 C640 ) C60_=_C642( C60 C642 ) \nC60_=_C643( C60 C643 ) C60_=_C645( C60 C645 ) C60_=_C649( C60 C649 ) C60_=_C650( C60 C650 ) C60_=_C652( C60 C652 ) C63_=_C64( C63 C64 ) \nC63_=_C67( C63 C67 ) C63_=_C69( C63 C69 ) C63_=_C70( C63 C70 ) C63_=_C71( C63 C71 ) C63_=_C73( C63 C73 ) C63_=_C74( C63 C74 ) \nC63_=_C99( C63 C99 ) C63_=_C133( C63 C133 ) C63_=_C168( C63 C168 ) C63_=_C200( C63 C200 ) C63_=_C233( C63 C233 ) C63_=_C264( C63 C264 ) \nC63_=_C292( C63 C292 ) C63_=_C321( C63 C321 ) C63_=_C350( C63 C350 ) C63_=_C377( C63 C377 ) C63_=_C402( C63 C402 ) C63_=_C426( C63 C426 ) \nC63_=_C472( C63 C472 ) C63_=_C538( C63 C538 ) C63_=_C556( C63 C556 ) C63_=_C574( C63 C574 ) C63_=_C609( C63 C609 ) C63_=_C640( C63 C640 ) \nC63_=_C654( C63 C654 ) C63_=_C665( C63 C665 ) C63_=_C678( C63 C678 ) C63_=_C679( C63 C679 ) C63_=_C680( C63 C680 ) C63_=_C681( C63 C681 ) \nC63_=_C682( C63 C682 ) C63_=_C683( C63 C683 ) C63_=_C684( C63 C684 ) C63_=_C685( C63 C685 ) C63_=_C687( C63 C687 ) C63_=_C688( C63 C688 ) \nC64_=_C67( C64 C67 ) C64_=_C69( C64 C69 ) C64_=_C70( C64 C70 ) C64_=_C71( C64 C71 ) C64_=_C73( C64 C73 ) C64_=_C74( C64 C74 ) \nC64_=_C100( C64 C100 ) C64_=_C169( C64 C169 ) C64_=_C265( C64 C265 ) C64_=_C293( C64 C293 ) C64_=_C322( C64 C322 ) C64_=_C351( C64 C351 ) \nC64_=_C403( C64 C403 ) C64_=_C427( C64 C427 ) C64_=_C451( C64 C451 ) C64_=_C496( C64 C496 ) C64_=_C518( C64 C518 ) C64_=_C593( C64 C593 ) \nC64_=_C626( C64 C626 ) C64_=_C655( C64 C655 ) C64_=_C666( C64 C666 ) C64_=_C678( C64 C678 ) C64_=_C690( C64 C690 ) C64_=_C692( C64 C692 ) \nC64_=_C696( C64 C696 ) C64_=_C697( C64 C697 ) C64_=_C699( C64 C699 ) C67_=_C69( C67 C69 ) C67_=_C70( C67 C70 ) C67_=_C71( C67 C71 ) \nC67_=_C73( C67 C73 ) C67_=_C74( C67 C74 ) C67_=_C103( C67 C103 ) C67_=_C172( C67 C172 ) C67_=_C268( C67 C268 ) C67_=_C296( C67 C296 ) \nC67_=_C325( C67 C325 ) C67_=_C354( C67 C354 ) C67_=_C406( C67 C406 ) C67_=_C430( C67 C430 ) C67_=_C454( C67 C454 ) C67_=_C499( C67 C499 ) \nC67_=_C521( C67 C521 ) C67_=_C596( C67 C596 ) C67_=_C629( C67 C629 ) C67_=_C669( C67 C669 ) C67_=_C681( C67 C681 ) C67_=_C701( C67 C701 ) \nC67_=_C710( C67 C710 ) C67_=_C719( C67 C719 ) C67_=_C723( C67 C723 ) C67_=_C724( C67 C724 ) C67_=_C726( C67 C726 ) C69_=_C70( C69 C70 ) \nC69_=_C71( C69 C71 ) C69_=_C73( C69 C73 ) C69_=_C74( C69 C74 ) C69_=_C105( C69 C105 ) C69_=_C270( C69 C270 ) C69_=_C298( C69 C298 ) \nC69_=_C327( C69 C327 ) C69_=_C356( C69 C356 ) C69_=_C408( C69 C408 ) C69_=_C432( C69 C432 ) C69_=_C456( C69 C456 ) C69_=_C501( C69 C501 ) \nC69_=_C523( C69 C523 ) C69_=_C598( C69 C598 ) C69_=_C631( C69 C631 ) C69_=_C659( C69 C659 ) C69_=_C671( C69 C671 ) C69_=_C683( C69 C683 ) \nC69_=_C703( C69 C703 ) C69_=_C712( C69 C712 ) C69_=_C727( C69 C727 ) C69_=_C736( C69 C736 ) C69_=_C737( C69 C737 ) C69_=_C739( C69 C739 ) \nC70_=_C71( C70 C71 ) C70_=_C73( C70 C73 ) C70_=_C74( C70 C74 ) C70_=_C107( C70 C107 ) C70_=_C175( C70 C175 ) C70_=_C272( C70 C272 ) \nC70_=_C300( C70 C300 ) C70_=_C329( C70 C329 ) C70_=_C358( C70 C358 ) C70_=_C410( C70 C410 ) C70_=_C458( C70 C458 ) C70_=_C503( C70 C503 ) \nC70_=_C525( C70 C525 ) C70_=_C600( C70 C600 ) C70_=_C633( C70 C633 ) C70_=_C661( C70 C661 ) C70_=_C673( C70 C673 ) C70_=_C685( C70 C685 ) \nC70_=_C705( C70 C705 ) C70_=_C714( C70 C714 ) C70_=_C729( C70 C729 ) C70_=_C744( C70 C744 ) C70_=_C746( C70 C746 ) C71_=_C73( C71 C73 ) \nC71_=_C74( C71 C74 ) C71_=_C108( C71 C108 ) C71_=_C142( C71 C142 ) C71_=_C176( C71 C176 ) C71_=_C209( C71 C209 ) C71_=_C242( C71 C242 ) \nC71_=_C273( C71 C273 ) C71_=_C301( C71 C301 ) C71_=_C330( C71 C330 ) C71_=_C359( C71 C359 ) C71_=_C385( C71 C385 ) C71_=_C411( C71 C411 ) \nC71_=_C434( C71 C434 ) C71_=_C481( C71 C481 ) C71_=_C546( C71 C546 ) C71_=_C565( C71 C565 ) C71_=_C583( C71 C583 ) C71_=_C618( C71 C618 ) \nC71_=_C649( C71 C649 ) C71_=_C662( C71 C662 ) C71_=_C674( C71 C674 ) C71_=_C696( C71 C696 ) C71_=_C706( C71 C706 ) C71_=_C715( C71 C715 ) \nC71_=_C723( C71 C723 ) C71_=_C730( C71 C730 ) C71_=_C736( C71 C736 ) C71_=_C741( C71 C741 ) C71_=_C744( C71 C744 ) C71_=_C747( C71 C747 ) \nC71_=_C748( C71 C748 ) C73_=_C74( C73 C74 ) C73_=_C110( C73 C110 ) C73_=_C178( C73 C178 ) C73_=_C303( C73 C303 ) C73_=_C332( C73 C332 ) \nC73_=_C436( C73 C436 ) C73_=_C461( C73 C461 ) C73_=_C506( C73 C506 ) C73_=_C528( C73 C528 ) C73_=_C603( C73 C603 ) C73_=_C636( C73 C636 ) \nC73_=_C676( C73 C676 ) C73_=_C688( C73 C688 ) C73_=_C708( C73 C708 ) C73_=_C717( C73 C717 ) C73_=_C732( C73 C732 ) C73_=_C748( C73 C748 ) \nC73_=_C750( C73 C750 ) C73_=_C752( C73 C752 ) C74_=_C111( C74 C111 ) C74_=_C145( C74 C145 ) C74_=_C179( C74 C179 ) C74_=_C212( C74 C212 ) \nC74_=_C244( C74 C244 ) C74_=_C275( C74 C275 ) C74_=_C304( C74 C304 ) C74_=_C333( C74 C333 ) C74_=_C361( C74 C361 ) C74_=_C388( C74 C388 ) \nC74_=_C413( C74 C413 ) C74_=_C437( C74 C437 ) C74_=_C484( C74 C484 ) C74_=_C549( C74 C549 ) C74_=_C568( C74 C568 ) C74_=_C586( C74 C586 ) \nC74_=_C621( C74 C621 ) C74_=_C652( C74 C652 ) C74_=_C664( C74 C664 ) C74_=_C677( C74 C677 ) C74_=_C699( C74 C699 ) C74_=_C709( C74 C709 ) \nC74_=_C718( C74 C718 ) C74_=_C726( C74 C726 ) C74_=_C733( C74 C733 ) C74_=_C739( C74 C739 ) C74_=_C743( C74 C743 ) C74_=_C746( C74 C746 ) \nC74_=_C751( C74 C751 ) C74_=_C752( C74 C752 ) C75_=_C77( C75 C77 ) C75_=_C78( C75 C78 ) C75_=_C83( C75 C83 ) C75_=_C86( C75 C86 ) \nC75_=_C87( C75 C87 ) C75_=_C88( C75 C88 ) C75_=_C89( C75 C89 ) C75_=_C90( C75 C90 ) C75_=_C91( C75 C91 ) C75_=_C92( C75 C92 ) \nC75_=_C93( C75 C93 ) C75_=_C94( C75 C94 ) C75_=_C95( C75 C95 ) C75_=_C96( C75 C96 ) C75_=_C99( C75 C99 ) C75_=_C100( C75 C100 ) \nC75_=_C103( C75 C103 ) C75_=_C105( C75 C105 ) C75_=_C106( C75 C106 ) C75_=_C107(</w:t>
      </w:r>
    </w:p>
    <w:p>
      <w:pPr>
        <w:pStyle w:val="PreformattedText"/>
        <w:bidi w:val="0"/>
        <w:spacing w:before="0" w:after="0"/>
        <w:jc w:val="left"/>
        <w:rPr/>
      </w:pPr>
      <w:r>
        <w:rPr/>
        <w:t xml:space="preserve"> </w:t>
      </w:r>
      <w:r>
        <w:rPr/>
        <w:t>C75 C107 ) C75_=_C108( C75 C108 ) C75_=_C110( C75 C110 ) \nC75_=_C111( C75 C111 ) C75_=_C112( C75 C112 ) C75_=_C115( C75 C115 ) C75_=_C116( C75 C116 ) C75_=_C117( C75 C117 ) C75_=_C119( C75 C119 ) \nC75_=_C120( C75 C120 ) C75_=_C121( C75 C121 ) C75_=_C123( C75 C123 ) C75_=_C124( C75 C124 ) C75_=_C128( C75 C128 ) C75_=_C130( C75 C130 ) \nC75_=_C132( C75 C132 ) C75_=_C133( C75 C133 ) C75_=_C135( C75 C135 ) C75_=_C136( C75 C136 ) C75_=_C138( C75 C138 ) C75_=_C142( C75 C142 ) \nC75_=_C143( C75 C143 ) C75_=_C145( C75 C145 ) C77_=_C78( C77 C78 ) C77_=_C83( C77 C83 ) C77_=_C86( C77 C86 ) C77_=_C87( C77 C87 ) \nC77_=_C88( C77 C88 ) C77_=_C89( C77 C89 ) C77_=_C90( C77 C90 ) C77_=_C91( C77 C91 ) C77_=_C92( C77 C92 ) C77_=_C93( C77 C93 ) \nC77_=_C94( C77 C94 ) C77_=_C95( C77 C95 ) C77_=_C96( C77 C96 ) C77_=_C99( C77 C99 ) C77_=_C100( C77 C100 ) C77_=_C103( C77 C103 ) \nC77_=_C105( C77 C105 ) C77_=_C106( C77 C106 ) C77_=_C107( C77 C107 ) C77_=_C108( C77 C108 ) C77_=_C110( C77 C110 ) C77_=_C111( C77 C111 ) \nC77_=_C146( C77 C146 ) C77_=_C181( C77 C181 ) C77_=_C182( C77 C182 ) C77_=_C183( C77 C183 ) C77_=_C184( C77 C184 ) C77_=_C186( C77 C186 ) \nC77_=_C187( C77 C187 ) C77_=_C188( C77 C188 ) C77_=_C190( C77 C190 ) C77_=_C191( C77 C191 ) C77_=_C195( C77 C195 ) C77_=_C197( C77 C197 ) \nC77_=_C199( C77 C199 ) C77_=_C200( C77 C200 ) C77_=_C202( C77 C202 ) C77_=_C203( C77 C203 ) C77_=_C205( C77 C205 ) C77_=_C209( C77 C209 ) \nC77_=_C210( C77 C210 ) C77_=_C212( C77 C212 ) C78_=_C83( C78 C83 ) C78_=_C86( C78 C86 ) C78_=_C87( C78 C87 ) C78_=_C88( C78 C88 ) \nC78_=_C89( C78 C89 ) C78_=_C90( C78 C90 ) C78_=_C91( C78 C91 ) C78_=_C92( C78 C92 ) C78_=_C93( C78 C93 ) C78_=_C94( C78 C94 ) \nC78_=_C95( C78 C95 ) C78_=_C96( C78 C96 ) C78_=_C99( C78 C99 ) C78_=_C100( C78 C100 ) C78_=_C103( C78 C103 ) C78_=_C105( C78 C105 ) \nC78_=_C106( C78 C106 ) C78_=_C107( C78 C107 ) C78_=_C108( C78 C108 ) C78_=_C110( C78 C110 ) C78_=_C111( C78 C111 ) C78_=_C147( C78 C147 ) \nC78_=_C213( C78 C213 ) C78_=_C214( C78 C214 ) C78_=_C215( C78 C215 ) C78_=_C216( C78 C216 ) C78_=_C218( C78 C218 ) C78_=_C219( C78 C219 ) \nC78_=_C220( C78 C220 ) C78_=_C222( C78 C222 ) C78_=_C223( C78 C223 ) C78_=_C227( C78 C227 ) C78_=_C229( C78 C229 ) C78_=_C231( C78 C231 ) \nC78_=_C232( C78 C232 ) C78_=_C233( C78 C233 ) C78_=_C235( C78 C235 ) C78_=_C236( C78 C236 ) C78_=_C238( C78 C238 ) C78_=_C242( C78 C242 ) \nC78_=_C244( C78 C244 ) C83_=_C86( C83 C86 ) C83_=_C87( C83 C87 ) C83_=_C88( C83 C88 ) C83_=_C89( C83 C89 ) C83_=_C90( C83 C90 ) \nC83_=_C91( C83 C91 ) C83_=_C92( C83 C92 ) C83_=_C93( C83 C93 ) C83_=_C94( C83 C94 ) C83_=_C95( C83 C95 ) C83_=_C96( C83 C96 ) \nC83_=_C99( C83 C99 ) C83_=_C100( C83 C100 ) C83_=_C103( C83 C103 ) C83_=_C105( C83 C105 ) C83_=_C106( C83 C106 ) C83_=_C107( C83 C107 ) \nC83_=_C108( C83 C108 ) C83_=_C110( C83 C110 ) C83_=_C111( C83 C111 ) C83_=_C152( C83 C152 ) C83_=_C248( C83 C248 ) C83_=_C306( C83 C306 ) \nC83_=_C334( C83 C334 ) C83_=_C362( C83 C362 ) C83_=_C363( C83 C363 ) C83_=_C364( C83 C364 ) C83_=_C366( C83 C366 ) C83_=_C367( C83 C367 ) \nC83_=_C371( C83 C371 ) C83_=_C373( C83 C373 ) C83_=_C375( C83 C375 ) C83_=_C376( C83 C376 ) C83_=_C377( C83 C377 ) C83_=_C379( C83 C379 ) \nC83_=_C380( C83 C380 ) C83_=_C382( C83 C382 ) C83_=_C385( C83 C385 ) C83_=_C386( C83 C386 ) C83_=_C388( C83 C388 ) C86_=_C87( C86 C87 ) \nC86_=_C88( C86 C88 ) C86_=_C89( C86 C89 ) C86_=_C90( C86 C90 ) C86_=_C91( C86 C91 ) C86_=_C92( C86 C92 ) C86_=_C93( C86 C93 ) \nC86_=_C94( C86 C94 ) C86_=_C95( C86 C95 ) C86_=_C96( C86 C96 ) C86_=_C99( C86 C99 ) C86_=_C100( C86 C100 ) C86_=_C103( C86 C103 ) \nC86_=_C105( C86 C105 ) C86_=_C106( C86 C106 ) C86_=_C107( C86 C107 ) C86_=_C108( C86 C108 ) C86_=_C110( C86 C110 ) C86_=_C111( C86 C111 ) \nC86_=_C121( C86 C121 ) C86_=_C155( C86 C155 ) C86_=_C188( C86 C188 ) C86_=_C220( C86 C220 ) C86_=_C251( C86 C251 ) C86_=_C280( C86 C280 ) \nC86_=_C309( C86 C309 ) C86_=_C337( C86 C337 ) C86_=_C364( C86 C364 ) C86_=_C390( C86 C390 ) C86_=_C414( C86 C414 ) C86_=_C438( C86 C438 ) \nC86_=_C441( C86 C441 ) C86_=_C442( C86 C442 ) C86_=_C443( C86 C443 ) C86_=_C445( C86 C445 ) C86_=_C447( C86 C447 ) C86_=_C448( C86 C448 ) \nC86_=_C449( C86 C449 ) C86_=_C451( C86 C451 ) C86_=_C452( C86 C452 ) C86_=_C453( C86 C453 ) C86_=_C454( C86 C454 ) C86_=_C455( C86 C455 ) \nC86_=_C456( C86 C456 ) C86_=_C457( C86 C457 ) C86_=_C458( C86 C458 ) C86_=_C460( C86 C460 ) C86_=_C461( C86 C461 ) C87_=_C88( C87 C88 ) \nC87_=_C89( C87 C89 ) C87_=_C90( C87 C90 ) C87_=_C91( C87 C91 ) C87_=_C92( C87 C92 ) C87_=_C93( C87 C93 ) C87_=_C94( C87 C94 ) \nC87_=_C95( C87 C95 ) C87_=_C96( C87 C96 ) C87_=_C99( C87 C99 ) C87_=_C100( C87 C100 ) C87_=_C103( C87 C103 ) C87_=_C105( C87 C105 ) \nC87_=_C106( C87 C106 ) C87_=_C107( C87 C107 ) C87_=_C108( C87 C108 ) C87_=_C110( C87 C110 ) C87_=_C111( C87 C111 ) C87_=_C156( C87 C156 ) \nC87_=_C252( C87 C252 ) C87_=_C281( C87 C281 ) C87_=_C310( C87 C310 ) C87_=_C338( C87 C338 ) C87_=_C391( C87 C391 ) C87_=_C415( C87 C415 ) \nC87_=_C438( C87 C438 ) C87_=_C463( C87 C463 ) C87_=_C464( C87 C464 ) C87_=_C468( C87 C468 ) C87_=_C469( C87 C469 ) C87_=_C471( C87 C471 ) \nC87_=_C472( C87 C472 ) C87_=_C474( C87 C474 ) C87_=_C475( C87 C475 ) C87_=_C477( C87 C477 ) C87_=_C481( C87 C481 ) C87_=_C482( C87 C482 ) \nC87_=_C484( C87 C484 ) C88_=_C89( C88 C89 ) C88_=_C90( C88 C90 ) C88_=_C91( C88 C91 ) C88_=_C92( C88 C92 ) C88_=_C93( C88 C93 ) \nC88_=_C94( C88 C94 ) C88_=_C95( C88 C95 ) C88_=_C96( C88 C96 ) C88_=_C99( C88 C99 ) C88_=_C100( C88 C100 ) C88_=_C103( C88 C103 ) \nC88_=_C105( C88 C105 ) C88_=_C106( C88 C106 ) C88_=_C107( C88 C107 ) C88_=_C108( C88 C108 ) C88_=_C110( C88 C110 ) C88_=_C111( C88 C111 ) \nC88_=_C123( C88 C123 ) C88_=_C157( C88 C157 ) C88_=_C190( C88 C190 ) C88_=_C222( C88 C222 ) C88_=_C253( C88 C253 ) C88_=_C282( C88 C282 ) \nC88_=_C311( C88 C311 ) C88_=_C339( C88 C339 ) C88_=_C366( C88 C366 ) C88_=_C392( C88 C392 ) C88_=_C416( C88 C416 ) C88_=_C463( C88 C463 ) \nC88_=_C486( C88 C486 ) C88_=_C487( C88 C487 ) C88_=_C488( C88 C488 ) C88_=_C490( C88 C490 ) C88_=_C492( C88 C492 ) C88_=_C493( C88 C493 ) \nC88_=_C494( C88 C494 ) C88_=_C496( C88 C496 ) C88_=_C497( C88 C497 ) C88_=_C498( C88 C498 ) C88_=_C499( C88 C499 ) C88_=_C500( C88 C500 ) \nC88_=_C501( C88 C501 ) C88_=_C502( C88 C502 ) C88_=_C503( C88 C503 ) C88_=_C505( C88 C505 ) C88_=_C506( C88 C506 ) C89_=_C90( C89 C90 ) \nC89_=_C91( C89 C91 ) C89_=_C92( C89 C92 ) C89_=_C93( C89 C93 ) C89_=_C94( C89 C94 ) C89_=_C95( C89 C95 ) C89_=_C96( C89 C96 ) \nC89_=_C99( C89 C99 ) C89_=_C100( C89 C100 ) C89_=_C103( C89 C103 ) C89_=_C105( C89 C105 ) C89_=_C106( C89 C106 ) C89_=_C107( C89 C107 ) \nC89_=_C108( C89 C108 ) C89_=_C110( C89 C110 ) C89_=_C111( C89 C111 ) C89_=_C124( C89 C124 ) C89_=_C158( C89 C158 ) C89_=_C191( C89 C191 ) \nC89_=_C223( C89 C223 ) C89_=_C254( C89 C254 ) C89_=_C283( C89 C283 ) C89_=_C312( C89 C312 ) C89_=_C340( C89 C340 ) C89_=_C367( C89 C367 ) \nC89_=_C393( C89 C393 ) C89_=_C417( C89 C417 ) C89_=_C464( C89 C464 ) C89_=_C508( C89 C508 ) C89_=_C509( C89 C509 ) C89_=_C510( C89 C510 ) \nC89_=_C512( C89 C512 ) C89_=_C514( C89 C514 ) C89_=_C515( C89 C515 ) C89_=_C516( C89 C516 ) C89_=_C518( C89 C518 ) C89_=_C519( C89 C519 ) \nC89_=_C520( C89 C520 ) C89_=_C521( C89 C521 ) C89_=_C522( C89 C522 ) C89_=_C523( C89 C523 ) C89_=_C524( C89 C524 ) C89_=_C525( C89 C525 ) \nC89_=_C527( C89 C527 ) C89_=_C528( C89 C528 ) C90_=_C91( C90 C91 ) C90_=_C92( C90 C92 ) C90_=_C93( C90 C93 ) C90_=_C94( C90 C94 ) \nC90_=_C95( C90 C95 ) C90_=_C96( C90 C96 ) C90_=_C99( C90 C99 ) C90_=_C100( C90 C100 ) C90_=_C103( C90 C103 ) C90_=_C105( C90 C105 ) \nC90_=_C106( C90 C106 ) C90_=_C107( C90 C107 ) C90_=_C108( C90 C108 ) C90_=_C110( C90 C110 ) C90_=_C111( C90 C111 ) C90_=_C159( C90 C159 ) \nC90_=_C255( C90 C255 ) C90_=_C313( C90 C313 ) C90_=_C341( C90 C341 ) C90_=_C394( C90 C394 ) C90_=_C441( C90 C441 ) C90_=_C486( C90 C486 ) \nC90_=_C508( C90 C508 ) C90_=_C532( C90 C532 ) C90_=_C534( C90 C534 ) C90_=_C536( C90 C536 ) C90_=_C537( C90 C537 ) C90_=_C538( C90 C538 ) \nC90_=_C540( C90 C540 ) C90_=_C542( C90 C542 ) C90_=_C546( C90 C546 ) C90_=_C547( C90 C547 ) C90_=_C549( C90 C549 ) C91_=_C92( C91 C92 ) \nC91_=_C93( C91 C93 ) C91_=_C94( C91 C94 ) C91_=_C95( C91 C95 ) C91_=_C96( C91 C96 ) C91_=_C99( C91 C99 ) C91_=_C100( C91 C100 ) \nC91_=_C103( C91 C103 ) C91_=_C105( C91 C105 ) C91_=_C106( C91 C106 ) C91_=_C107( C91 C107 ) C91_=_C108( C91 C108 ) C91_=_C110( C91 C110 ) \nC91_=_C111( C91 C111 ) C91_=_C160( C91 C160 ) C91_=_C256( C91 C256 ) C91_=_C284( C91 C284 ) C91_=_C314( C91 C314 ) C91_=_C342( C91 C342 ) \nC91_=_C395( C91 C395 ) C91_=_C418( C91 C418 ) C91_=_C442( C91 C442 ) C91_=_C487( C91 C487 ) C91_=_C509( C91 C509 ) C91_=_C551( C91 C551 ) \nC91_=_C552( C91 C552 ) C91_=_C554( C91 C554 ) C91_=_C555( C91 C555 ) C91_=_C556( C91 C556 ) C91_=_C558( C91 C558 ) C91_=_C559( C91 C559 ) \nC91_=_C561( C91 C561 ) C91_=_C565( C91 C565 ) C91_=_C566( C91 C566 ) C91_=_C568( C91 C568 ) C92_=_C93( C92 C93 ) C92_=_C94( C92 C94 ) \nC92_=_C95( C92 C95 ) C92_=_C96( C92 C96 ) C92_=_C99( C92 C99 ) C92_=_C100( C92 C100 ) C92_=_C103( C92 C103 ) C92_=_C105( C92 C105 ) \nC92_=_C106( C92 C106 ) C92_=_C107( C92 C107 ) C92_=_C108( C92 C108 ) C92_=_C110( C92 C110 ) C92_=_C111( C92 C111 ) C92_=_C161( C92 C161 ) \nC92_=_C257( C92 C257 ) C92_=_C285( C92 C285 ) C92_=_C315( C92 C315 ) C92_=_C343( C92 C343 ) C92_=_C396( C92 C396 ) C92_=_C419( C92 C419 ) \nC92_=_C443( C92 C443 ) C92_=_C488( C92 C488 ) C92_=_C510( C92 C510 ) C92_=_C569( C92 C569 ) C92_=_C571( C92 C571 ) C92_=_C573( C92 C573 ) \nC92_=_C574( C92 C574 ) C92_=_C576( C92 C576 ) C92_=_C577( C92 C577 ) C92_=_C579( C92 C579 ) C92_=_C583( C92 C583 ) C92_=_C584( C92 C584 ) \nC92_=_C586( C92 C586 ) C93_=_C94( C93 C94 ) C93_=_C95( C93 C95 ) C93_=_C96( C93 C96 ) C93_=_C99( C93 C99 ) C93_=_C100( C93 C100 ) \nC93_=_C103( C93 C103 ) C93_=_C105( C93 C105 ) C93_=_C106( C93 C106 ) C93_=_C107( C93 C107 ) C93_=_C108(</w:t>
      </w:r>
    </w:p>
    <w:p>
      <w:pPr>
        <w:pStyle w:val="PreformattedText"/>
        <w:bidi w:val="0"/>
        <w:spacing w:before="0" w:after="0"/>
        <w:jc w:val="left"/>
        <w:rPr/>
      </w:pPr>
      <w:r>
        <w:rPr/>
        <w:t xml:space="preserve"> </w:t>
      </w:r>
      <w:r>
        <w:rPr/>
        <w:t>C93 C108 ) C93_=_C110( C93 C110 ) \nC93_=_C111( C93 C111 ) C93_=_C128( C93 C128 ) C93_=_C162( C93 C162 ) C93_=_C195( C93 C195 ) C93_=_C227( C93 C227 ) C93_=_C258( C93 C258 ) \nC93_=_C286( C93 C286 ) C93_=_C316( C93 C316 ) C93_=_C344( C93 C344 ) C93_=_C371( C93 C371 ) C93_=_C397( C93 C397 ) C93_=_C420( C93 C420 ) \nC93_=_C468( C93 C468 ) C93_=_C532( C93 C532 ) C93_=_C551( C93 C551 ) C93_=_C569( C93 C569 ) C93_=_C587( C93 C587 ) C93_=_C589( C93 C589 ) \nC93_=_C590( C93 C590 ) C93_=_C591( C93 C591 ) C93_=_C593( C93 C593 ) C93_=_C594( C93 C594 ) C93_=_C595( C93 C595 ) C93_=_C596( C93 C596 ) \nC93_=_C597( C93 C597 ) C93_=_C598( C93 C598 ) C93_=_C599( C93 C599 ) C93_=_C600( C93 C600 ) C93_=_C602( C93 C602 ) C93_=_C603( C93 C603 ) \nC94_=_C95( C94 C95 ) C94_=_C96( C94 C96 ) C94_=_C99( C94 C99 ) C94_=_C100( C94 C100 ) C94_=_C103( C94 C103 ) C94_=_C105( C94 C105 ) \nC94_=_C106( C94 C106 ) C94_=_C107( C94 C107 ) C94_=_C108( C94 C108 ) C94_=_C110( C94 C110 ) C94_=_C111( C94 C111 ) C94_=_C163( C94 C163 ) \nC94_=_C259( C94 C259 ) C94_=_C287( C94 C287 ) C94_=_C345( C94 C345 ) C94_=_C398( C94 C398 ) C94_=_C421( C94 C421 ) C94_=_C445( C94 C445 ) \nC94_=_C490( C94 C490 ) C94_=_C512( C94 C512 ) C94_=_C587( C94 C587 ) C94_=_C605( C94 C605 ) C94_=_C607( C94 C607 ) C94_=_C608( C94 C608 ) \nC94_=_C609( C94 C609 ) C94_=_C611( C94 C611 ) C94_=_C612( C94 C612 ) C94_=_C614( C94 C614 ) C94_=_C618( C94 C618 ) C94_=_C619( C94 C619 ) \nC94_=_C621( C94 C621 ) C95_=_C96( C95 C96 ) C95_=_C99( C95 C99 ) C95_=_C100( C95 C100 ) C95_=_C103( C95 C103 ) C95_=_C105( C95 C105 ) \nC95_=_C106( C95 C106 ) C95_=_C107( C95 C107 ) C95_=_C108( C95 C108 ) C95_=_C110( C95 C110 ) C95_=_C111( C95 C111 ) C95_=_C130( C95 C130 ) \nC95_=_C164( C95 C164 ) C95_=_C197( C95 C197 ) C95_=_C229( C95 C229 ) C95_=_C260( C95 C260 ) C95_=_C288( C95 C288 ) C95_=_C317( C95 C317 ) \nC95_=_C346( C95 C346 ) C95_=_C373( C95 C373 ) C95_=_C399( C95 C399 ) C95_=_C422( C95 C422 ) C95_=_C469( C95 C469 ) C95_=_C534( C95 C534 ) \nC95_=_C552( C95 C552 ) C95_=_C571( C95 C571 ) C95_=_C605( C95 C605 ) C95_=_C622( C95 C622 ) C95_=_C623( C95 C623 ) C95_=_C624( C95 C624 ) \nC95_=_C626( C95 C626 ) C95_=_C627( C95 C627 ) C95_=_C628( C95 C628 ) C95_=_C629( C95 C629 ) C95_=_C630( C95 C630 ) C95_=_C631( C95 C631 ) \nC95_=_C632( C95 C632 ) C95_=_C633( C95 C633 ) C95_=_C635( C95 C635 ) C95_=_C636( C95 C636 ) C96_=_C99( C96 C99 ) C96_=_C100( C96 C100 ) \nC96_=_C103( C96 C103 ) C96_=_C105( C96 C105 ) C96_=_C106( C96 C106 ) C96_=_C107( C96 C107 ) C96_=_C108( C96 C108 ) C96_=_C110( C96 C110 ) \nC96_=_C111( C96 C111 ) C96_=_C165( C96 C165 ) C96_=_C261( C96 C261 ) C96_=_C289( C96 C289 ) C96_=_C318( C96 C318 ) C96_=_C347( C96 C347 ) \nC96_=_C423( C96 C423 ) C96_=_C447( C96 C447 ) C96_=_C492( C96 C492 ) C96_=_C514( C96 C514 ) C96_=_C589( C96 C589 ) C96_=_C622( C96 C622 ) \nC96_=_C638( C96 C638 ) C96_=_C639( C96 C639 ) C96_=_C640( C96 C640 ) C96_=_C642( C96 C642 ) C96_=_C643( C96 C643 ) C96_=_C645( C96 C645 ) \nC96_=_C649( C96 C649 ) C96_=_C650( C96 C650 ) C96_=_C652( C96 C652 ) C99_=_C100( C99 C100 ) C99_=_C103( C99 C103 ) C99_=_C105( C99 C105 ) \nC99_=_C106( C99 C106 ) C99_=_C107( C99 C107 ) C99_=_C108( C99 C108 ) C99_=_C110( C99 C110 ) C99_=_C111( C99 C111 ) C99_=_C133( C99 C133 ) \nC99_=_C168( C99 C168 ) C99_=_C200( C99 C200 ) C99_=_C233( C99 C233 ) C99_=_C264( C99 C264 ) C99_=_C292( C99 C292 ) C99_=_C321( C99 C321 ) \nC99_=_C350( C99 C350 ) C99_=_C377( C99 C377 ) C99_=_C402( C99 C402 ) C99_=_C426( C99 C426 ) C99_=_C472( C99 C472 ) C99_=_C538( C99 C538 ) \nC99_=_C556( C99 C556 ) C99_=_C574( C99 C574 ) C99_=_C609( C99 C609 ) C99_=_C640( C99 C640 ) C99_=_C654( C99 C654 ) C99_=_C665( C99 C665 ) \nC99_=_C678( C99 C678 ) C99_=_C679( C99 C679 ) C99_=_C680( C99 C680 ) C99_=_C681( C99 C681 ) C99_=_C682( C99 C682 ) C99_=_C683( C99 C683 ) \nC99_=_C684( C99 C684 ) C99_=_C685( C99 C685 ) C99_=_C687( C99 C687 ) C99_=_C688( C99 C688 ) C100_=_C103( C100 C103 ) C100_=_C105( C100 C105 ) \nC100_=_C106( C100 C106 ) C100_=_C107( C100 C107 ) C100_=_C108( C100 C108 ) C100_=_C110( C100 C110 ) C100_=_C111( C100 C111 ) C100_=_C169( C100 C169 ) \nC100_=_C265( C100 C265 ) C100_=_C293( C100 C293 ) C100_=_C322( C100 C322 ) C100_=_C351( C100 C351 ) C100_=_C403( C100 C403 ) C100_=_C427( C100 C427 ) \nC100_=_C451( C100 C451 ) C100_=_C496( C100 C496 ) C100_=_C518( C100 C518 ) C100_=_C593( C100 C593 ) C100_=_C626( C100 C626 ) C100_=_C655( C100 C655 ) \nC100_=_C666( C100 C666 ) C100_=_C678( C100 C678 ) C100_=_C690( C100 C690 ) C100_=_C692( C100 C692 ) C100_=_C696( C100 C696 ) C100_=_C697( C100 C697 ) \nC100_=_C699( C100 C699 ) C103_=_C105( C103 C105 ) C103_=_C106( C103 C106 ) C103_=_C107( C103 C107 ) C103_=_C108( C103 C108 ) C103_=_C110( C103 C110 ) \nC103_=_C111( C103 C111 ) C103_=_C172( C103 C172 ) C103_=_C268( C103 C268 ) C103_=_C296( C103 C296 ) C103_=_C325( C103 C325 ) C103_=_C354( C103 C354 ) \nC103_=_C406( C103 C406 ) C103_=_C430( C103 C430 ) C103_=_C454( C103 C454 ) C103_=_C499( C103 C499 ) C103_=_C521( C103 C521 ) C103_=_C596( C103 C596 ) \nC103_=_C629( C103 C629 ) C103_=_C669( C103 C669 ) C103_=_C681( C103 C681 ) C103_=_C701( C103 C701 ) C103_=_C710( C103 C710 ) C103_=_C719( C103 C719 ) \nC103_=_C723( C103 C723 ) C103_=_C724( C103 C724 ) C103_=_C726( C103 C726 ) C105_=_C106( C105 C106 ) C105_=_C107( C105 C107 ) C105_=_C108( C105 C108 ) \nC105_=_C110( C105 C110 ) C105_=_C111( C105 C111 ) C105_=_C270( C105 C270 ) C105_=_C298( C105 C298 ) C105_=_C327( C105 C327 ) C105_=_C356( C105 C356 ) \nC105_=_C408( C105 C408 ) C105_=_C432( C105 C432 ) C105_=_C456( C105 C456 ) C105_=_C501( C105 C501 ) C105_=_C523( C105 C523 ) C105_=_C598( C105 C598 ) \nC105_=_C631( C105 C631 ) C105_=_C659( C105 C659 ) C105_=_C671( C105 C671 ) C105_=_C683( C105 C683 ) C105_=_C703( C105 C703 ) C105_=_C712( C105 C712 ) \nC105_=_C727( C105 C727 ) C105_=_C736( C105 C736 ) C105_=_C737( C105 C737 ) C105_=_C739( C105 C739 ) C106_=_C107( C106 C107 ) C106_=_C108( C106 C108 ) \nC106_=_C110( C106 C110 ) C106_=_C111( C106 C111 ) C106_=_C174( C106 C174 ) C106_=_C271( C106 C271 ) C106_=_C299( C106 C299 ) C106_=_C328( C106 C328 ) \nC106_=_C357( C106 C357 ) C106_=_C409( C106 C409 ) C106_=_C433( C106 C433 ) C106_=_C457( C106 C457 ) C106_=_C502( C106 C502 ) C106_=_C524( C106 C524 ) \nC106_=_C599( C106 C599 ) C106_=_C632( C106 C632 ) C106_=_C660( C106 C660 ) C106_=_C672( C106 C672 ) C106_=_C684( C106 C684 ) C106_=_C704( C106 C704 ) \nC106_=_C713( C106 C713 ) C106_=_C728( C106 C728 ) C106_=_C741( C106 C741 ) C106_=_C743( C106 C743 ) C107_=_C108( C107 C108 ) C107_=_C110( C107 C110 ) \nC107_=_C111( C107 C111 ) C107_=_C175( C107 C175 ) C107_=_C272( C107 C272 ) C107_=_C300( C107 C300 ) C107_=_C329( C107 C329 ) C107_=_C358( C107 C358 ) \nC107_=_C410( C107 C410 ) C107_=_C458( C107 C458 ) C107_=_C503( C107 C503 ) C107_=_C525( C107 C525 ) C107_=_C600( C107 C600 ) C107_=_C633( C107 C633 ) \nC107_=_C661( C107 C661 ) C107_=_C673( C107 C673 ) C107_=_C685( C107 C685 ) C107_=_C705( C107 C705 ) C107_=_C714( C107 C714 ) C107_=_C729( C107 C729 ) \nC107_=_C744( C107 C744 ) C107_=_C746( C107 C746 ) C108_=_C110( C108 C110 ) C108_=_C111( C108 C111 ) C108_=_C142( C108 C142 ) C108_=_C176( C108 C176 ) \nC108_=_C209( C108 C209 ) C108_=_C242( C108 C242 ) C108_=_C273( C108 C273 ) C108_=_C301( C108 C301 ) C108_=_C330( C108 C330 ) C108_=_C359( C108 C359 ) \nC108_=_C385( C108 C385 ) C108_=_C411( C108 C411 ) C108_=_C434( C108 C434 ) C108_=_C481( C108 C481 ) C108_=_C546( C108 C546 ) C108_=_C565( C108 C565 ) \nC108_=_C583( C108 C583 ) C108_=_C618( C108 C618 ) C108_=_C649( C108 C649 ) C108_=_C662( C108 C662 ) C108_=_C674( C108 C674 ) C108_=_C696( C108 C696 ) \nC108_=_C706( C108 C706 ) C108_=_C715( C108 C715 ) C108_=_C723( C108 C723 ) C108_=_C730( C108 C730 ) C108_=_C736( C108 C736 ) C108_=_C741( C108 C741 ) \nC108_=_C744( C108 C744 ) C108_=_C747( C108 C747 ) C108_=_C748( C108 C748 ) C110_=_C111( C110 C111 ) C110_=_C178( C110 C178 ) C110_=_C303( C110 C303 ) \nC110_=_C332( C110 C332 ) C110_=_C436( C110 C436 ) C110_=_C461( C110 C461 ) C110_=_C506( C110 C506 ) C110_=_C528( C110 C528 ) C110_=_C603( C110 C603 ) \nC110_=_C636( C110 C636 ) C110_=_C676( C110 C676 ) C110_=_C688( C110 C688 ) C110_=_C708( C110 C708 ) C110_=_C717( C110 C717 ) C110_=_C732( C110 C732 ) \nC110_=_C748( C110 C748 ) C110_=_C750( C110 C750 ) C110_=_C752( C110 C752 ) C111_=_C145( C111 C145 ) C111_=_C179( C111 C179 ) C111_=_C212( C111 C212 ) \nC111_=_C244( C111 C244 ) C111_=_C275( C111 C275 ) C111_=_C304( C111 C304 ) C111_=_C333( C111 C333 ) C111_=_C361( C111 C361 ) C111_=_C388( C111 C388 ) \nC111_=_C413( C111 C413 ) C111_=_C437( C111 C437 ) C111_=_C484( C111 C484 ) C111_=_C549( C111 C549 ) C111_=_C568( C111 C568 ) C111_=_C586( C111 C586 ) \nC111_=_C621( C111 C621 ) C111_=_C652( C111 C652 ) C111_=_C664( C111 C664 ) C111_=_C677( C111 C677 ) C111_=_C699( C111 C699 ) C111_=_C709( C111 C709 ) \nC111_=_C718( C111 C718 ) C111_=_C726( C111 C726 ) C111_=_C733( C111 C733 ) C111_=_C739( C111 C739 ) C111_=_C743( C111 C743 ) C111_=_C746( C111 C746 ) \nC111_=_C751( C111 C751 ) C111_=_C752( C111 C752 ) C112_=_C115( C112 C115 ) C112_=_C116( C112 C116 ) C112_=_C117( C112 C117 ) C112_=_C119( C112 C119 ) \nC112_=_C120( C112 C120 ) C112_=_C121( C112 C121 ) C112_=_C123( C112 C123 ) C112_=_C124( C112 C124 ) C112_=_C128( C112 C128 ) C112_=_C130( C112 C130 ) \nC112_=_C132( C112 C132 ) C112_=_C133( C112 C133 ) C112_=_C135( C112 C135 ) C112_=_C136( C112 C136 ) C112_=_C138( C112 C138 ) C112_=_C142( C112 C142 ) \nC112_=_C143( C112 C143 ) C112_=_C145( C112 C145 ) C112_=_C146( C112 C146 ) C112_=_C147( C112 C147 ) C112_=_C152( C112 C152 ) C112_=_C155( C112 C155 ) \nC112_=_C156( C112 C156 ) C112_=_C157( C112 C157 ) C112_=_C158( C112 C158 ) C112_=_C159( C112 C159 ) C112_=_C160( C112 C160 ) C112_=_C161( C112 C161 ) \nC112_=_C162( C112 C162 ) C112_=_C163( C112 C163 ) C112_=_C164( C112 C164 ) C112_=_C165( C112 C165 ) C112_=_C168( C112 C168 ) C112_=_C169( C112 C169 ) \nC112_=_C172( C112 C172 )</w:t>
      </w:r>
    </w:p>
    <w:p>
      <w:pPr>
        <w:pStyle w:val="PreformattedText"/>
        <w:bidi w:val="0"/>
        <w:spacing w:before="0" w:after="0"/>
        <w:jc w:val="left"/>
        <w:rPr/>
      </w:pPr>
      <w:r>
        <w:rPr/>
        <w:t xml:space="preserve"> </w:t>
      </w:r>
      <w:r>
        <w:rPr/>
        <w:t>C112_=_C174( C112 C174 ) C112_=_C175( C112 C175 ) C112_=_C176( C112 C176 ) C112_=_C178( C112 C178 ) C112_=_C179( C112 C179 ) \nC115_=_C116( C115 C116 ) C115_=_C117( C115 C117 ) C115_=_C119( C115 C119 ) C115_=_C120( C115 C120 ) C115_=_C121( C115 C121 ) C115_=_C123( C115 C123 ) \nC115_=_C124( C115 C124 ) C115_=_C128( C115 C128 ) C115_=_C130( C115 C130 ) C115_=_C132( C115 C132 ) C115_=_C133( C115 C133 ) C115_=_C135( C115 C135 ) \nC115_=_C136( C115 C136 ) C115_=_C138( C115 C138 ) C115_=_C142( C115 C142 ) C115_=_C143( C115 C143 ) C115_=_C145( C115 C145 ) C115_=_C181( C115 C181 ) \nC115_=_C213( C115 C213 ) C115_=_C248( C115 C248 ) C115_=_C251( C115 C251 ) C115_=_C252( C115 C252 ) C115_=_C253( C115 C253 ) C115_=_C254( C115 C254 ) \nC115_=_C255( C115 C255 ) C115_=_C256( C115 C256 ) C115_=_C257( C115 C257 ) C115_=_C258( C115 C258 ) C115_=_C259( C115 C259 ) C115_=_C260( C115 C260 ) \nC115_=_C261( C115 C261 ) C115_=_C264( C115 C264 ) C115_=_C265( C115 C265 ) C115_=_C268( C115 C268 ) C115_=_C270( C115 C270 ) C115_=_C271( C115 C271 ) \nC115_=_C272( C115 C272 ) C115_=_C273( C115 C273 ) C115_=_C275( C115 C275 ) C116_=_C117( C116 C117 ) C116_=_C119( C116 C119 ) C116_=_C120( C116 C120 ) \nC116_=_C121( C116 C121 ) C116_=_C123( C116 C123 ) C116_=_C124( C116 C124 ) C116_=_C128( C116 C128 ) C116_=_C130( C116 C130 ) C116_=_C132( C116 C132 ) \nC116_=_C133( C116 C133 ) C116_=_C135( C116 C135 ) C116_=_C136( C116 C136 ) C116_=_C138( C116 C138 ) C116_=_C142( C116 C142 ) C116_=_C143( C116 C143 ) \nC116_=_C145( C116 C145 ) C116_=_C182( C116 C182 ) C116_=_C214( C116 C214 ) C116_=_C280( C116 C280 ) C116_=_C281( C116 C281 ) C116_=_C282( C116 C282 ) \nC116_=_C283( C116 C283 ) C116_=_C284( C116 C284 ) C116_=_C285( C116 C285 ) C116_=_C286( C116 C286 ) C116_=_C287( C116 C287 ) C116_=_C288( C116 C288 ) \nC116_=_C289( C116 C289 ) C116_=_C292( C116 C292 ) C116_=_C293( C116 C293 ) C116_=_C296( C116 C296 ) C116_=_C298( C116 C298 ) C116_=_C299( C116 C299 ) \nC116_=_C300( C116 C300 ) C116_=_C301( C116 C301 ) C116_=_C303( C116 C303 ) C116_=_C304( C116 C304 ) C117_=_C119( C117 C119 ) C117_=_C120( C117 C120 ) \nC117_=_C121( C117 C121 ) C117_=_C123( C117 C123 ) C117_=_C124( C117 C124 ) C117_=_C128( C117 C128 ) C117_=_C130( C117 C130 ) C117_=_C132( C117 C132 ) \nC117_=_C133( C117 C133 ) C117_=_C135( C117 C135 ) C117_=_C136( C117 C136 ) C117_=_C138( C117 C138 ) C117_=_C142( C117 C142 ) C117_=_C143( C117 C143 ) \nC117_=_C145( C117 C145 ) C117_=_C183( C117 C183 ) C117_=_C215( C117 C215 ) C117_=_C306( C117 C306 ) C117_=_C309( C117 C309 ) C117_=_C310( C117 C310 ) \nC117_=_C311( C117 C311 ) C117_=_C312( C117 C312 ) C117_=_C313( C117 C313 ) C117_=_C314( C117 C314 ) C117_=_C315( C117 C315 ) C117_=_C316( C117 C316 ) \nC117_=_C317( C117 C317 ) C117_=_C318( C117 C318 ) C117_=_C321( C117 C321 ) C117_=_C322( C117 C322 ) C117_=_C325( C117 C325 ) C117_=_C327( C117 C327 ) \nC117_=_C328( C117 C328 ) C117_=_C329( C117 C329 ) C117_=_C330( C117 C330 ) C117_=_C332( C117 C332 ) C117_=_C333( C117 C333 ) C119_=_C120( C119 C120 ) \nC119_=_C121( C119 C121 ) C119_=_C123( C119 C123 ) C119_=_C124( C119 C124 ) C119_=_C128( C119 C128 ) C119_=_C130( C119 C130 ) C119_=_C132( C119 C132 ) \nC119_=_C133( C119 C133 ) C119_=_C135( C119 C135 ) C119_=_C136( C119 C136 ) C119_=_C138( C119 C138 ) C119_=_C142( C119 C142 ) C119_=_C143( C119 C143 ) \nC119_=_C145( C119 C145 ) C119_=_C186( C119 C186 ) C119_=_C218( C119 C218 ) C119_=_C362( C119 C362 ) C119_=_C390( C119 C390 ) C119_=_C391( C119 C391 ) \nC119_=_C392( C119 C392 ) C119_=_C393( C119 C393 ) C119_=_C394( C119 C394 ) C119_=_C395( C119 C395 ) C119_=_C396( C119 C396 ) C119_=_C397( C119 C397 ) \nC119_=_C398( C119 C398 ) C119_=_C399( C119 C399 ) C119_=_C402( C119 C402 ) C119_=_C403( C119 C403 ) C119_=_C406( C119 C406 ) C119_=_C408( C119 C408 ) \nC119_=_C409( C119 C409 ) C119_=_C410( C119 C410 ) C119_=_C411( C119 C411 ) C119_=_C413( C119 C413 ) C120_=_C121( C120 C121 ) C120_=_C123( C120 C123 ) \nC120_=_C124( C120 C124 ) C120_=_C128( C120 C128 ) C120_=_C130( C120 C130 ) C120_=_C132( C120 C132 ) C120_=_C133( C120 C133 ) C120_=_C135( C120 C135 ) \nC120_=_C136( C120 C136 ) C120_=_C138( C120 C138 ) C120_=_C142( C120 C142 ) C120_=_C143( C120 C143 ) C120_=_C145( C120 C145 ) C120_=_C187( C120 C187 ) \nC120_=_C219( C120 C219 ) C120_=_C363( C120 C363 ) C120_=_C414( C120 C414 ) C120_=_C415( C120 C415 ) C120_=_C416( C120 C416 ) C120_=_C417( C120 C417 ) \nC120_=_C418( C120 C418 ) C120_=_C419( C120 C419 ) C120_=_C420( C120 C420 ) C120_=_C421( C120 C421 ) C120_=_C422( C120 C422 ) C120_=_C423( C120 C423 ) \nC120_=_C426( C120 C426 ) C120_=_C427( C120 C427 ) C120_=_C430( C120 C430 ) C120_=_C432( C120 C432 ) C120_=_C433( C120 C433 ) C120_=_C434( C120 C434 ) \nC120_=_C436( C120 C436 ) C120_=_C437( C120 C437 ) C121_=_C123( C121 C123 ) C121_=_C124( C121 C124 ) C121_=_C128( C121 C128 ) C121_=_C130( C121 C130 ) \nC121_=_C132( C121 C132 ) C121_=_C133( C121 C133 ) C121_=_C135( C121 C135 ) C121_=_C136( C121 C136 ) C121_=_C138( C121 C138 ) C121_=_C142( C121 C142 ) \nC121_=_C143( C121 C143 ) C121_=_C145( C121 C145 ) C121_=_C155( C121 C155 ) C121_=_C188( C121 C188 ) C121_=_C220( C121 C220 ) C121_=_C251( C121 C251 ) \nC121_=_C280( C121 C280 ) C121_=_C309( C121 C309 ) C121_=_C337( C121 C337 ) C121_=_C364( C121 C364 ) C121_=_C390( C121 C390 ) C121_=_C414( C121 C414 ) \nC121_=_C438( C121 C438 ) C121_=_C441( C121 C441 ) C121_=_C442( C121 C442 ) C121_=_C443( C121 C443 ) C121_=_C445( C121 C445 ) C121_=_C447( C121 C447 ) \nC121_=_C448( C121 C448 ) C121_=_C449( C121 C449 ) C121_=_C451( C121 C451 ) C121_=_C452( C121 C452 ) C121_=_C453( C121 C453 ) C121_=_C454( C121 C454 ) \nC121_=_C455( C121 C455 ) C121_=_C456( C121 C456 ) C121_=_C457( C121 C457 ) C121_=_C458( C121 C458 ) C121_=_C460( C121 C460 ) C121_=_C461( C121 C461 ) \nC123_=_C124( C123 C124 ) C123_=_C128( C123 C128 ) C123_=_C130( C123 C130 ) C123_=_C132( C123 C132 ) C123_=_C133( C123 C133 ) C123_=_C135( C123 C135 ) \nC123_=_C136( C123 C136 ) C123_=_C138( C123 C138 ) C123_=_C142( C123 C142 ) C123_=_C143( C123 C143 ) C123_=_C145( C123 C145 ) C123_=_C157( C123 C157 ) \nC123_=_C190( C123 C190 ) C123_=_C222( C123 C222 ) C123_=_C253( C123 C253 ) C123_=_C282( C123 C282 ) C123_=_C311( C123 C311 ) C123_=_C339( C123 C339 ) \nC123_=_C366( C123 C366 ) C123_=_C392( C123 C392 ) C123_=_C416( C123 C416 ) C123_=_C463( C123 C463 ) C123_=_C486( C123 C486 ) C123_=_C487( C123 C487 ) \nC123_=_C488( C123 C488 ) C123_=_C490( C123 C490 ) C123_=_C492( C123 C492 ) C123_=_C493( C123 C493 ) C123_=_C494( C123 C494 ) C123_=_C496( C123 C496 ) \nC123_=_C497( C123 C497 ) C123_=_C498( C123 C498 ) C123_=_C499( C123 C499 ) C123_=_C500( C123 C500 ) C123_=_C501( C123 C501 ) C123_=_C502( C123 C502 ) \nC123_=_C503( C123 C503 ) C123_=_C505( C123 C505 ) C123_=_C506( C123 C506 ) C124_=_C128( C124 C128 ) C124_=_C130( C124 C130 ) C124_=_C132( C124 C132 ) \nC124_=_C133( C124 C133 ) C124_=_C135( C124 C135 ) C124_=_C136( C124 C136 ) C124_=_C138( C124 C138 ) C124_=_C142( C124 C142 ) C124_=_C143( C124 C143 ) \nC124_=_C145( C124 C145 ) C124_=_C158( C124 C158 ) C124_=_C191( C124 C191 ) C124_=_C223( C124 C223 ) C124_=_C254( C124 C254 ) C124_=_C283( C124 C283 ) \nC124_=_C312( C124 C312 ) C124_=_C340( C124 C340 ) C124_=_C367( C124 C367 ) C124_=_C393( C124 C393 ) C124_=_C417( C124 C417 ) C124_=_C464( C124 C464 ) \nC124_=_C508( C124 C508 ) C124_=_C509( C124 C509 ) C124_=_C510( C124 C510 ) C124_=_C512( C124 C512 ) C124_=_C514( C124 C514 ) C124_=_C515( C124 C515 ) \nC124_=_C516( C124 C516 ) C124_=_C518( C124 C518 ) C124_=_C519( C124 C519 ) C124_=_C520( C124 C520 ) C124_=_C521( C124 C521 ) C124_=_C522( C124 C522 ) \nC124_=_C523( C124 C523 ) C124_=_C524( C124 C524 ) C124_=_C525( C124 C525 ) C124_=_C527( C124 C527 ) C124_=_C528( C124 C528 ) C128_=_C130( C128 C130 ) \nC128_=_C132( C128 C132 ) C128_=_C133( C128 C133 ) C128_=_C135( C128 C135 ) C128_=_C136( C128 C136 ) C128_=_C138( C128 C138 ) C128_=_C142( C128 C142 ) \nC128_=_C143( C128 C143 ) C128_=_C145( C128 C145 ) C128_=_C162( C128 C162 ) C128_=_C195( C128 C195 ) C128_=_C227( C128 C227 ) C128_=_C258( C128 C258 ) \nC128_=_C286( C128 C286 ) C128_=_C316( C128 C316 ) C128_=_C344( C128 C344 ) C128_=_C371( C128 C371 ) C128_=_C397( C128 C397 ) C128_=_C420( C128 C420 ) \nC128_=_C468( C128 C468 ) C128_=_C532( C128 C532 ) C128_=_C551( C128 C551 ) C128_=_C569( C128 C569 ) C128_=_C587( C128 C587 ) C128_=_C589( C128 C589 ) \nC128_=_C590( C128 C590 ) C128_=_C591( C128 C591 ) C128_=_C593( C128 C593 ) C128_=_C594( C128 C594 ) C128_=_C595( C128 C595 ) C128_=_C596( C128 C596 ) \nC128_=_C597( C128 C597 ) C128_=_C598( C128 C598 ) C128_=_C599( C128 C599 ) C128_=_C600( C128 C600 ) C128_=_C602( C128 C602 ) C128_=_C603( C128 C603 ) \nC130_=_C132( C130 C132 ) C130_=_C133( C130 C133 ) C130_=_C135( C130 C135 ) C130_=_C136( C130 C136 ) C130_=_C138( C130 C138 ) C130_=_C142( C130 C142 ) \nC130_=_C143( C130 C143 ) C130_=_C145( C130 C145 ) C130_=_C164( C130 C164 ) C130_=_C197( C130 C197 ) C130_=_C229( C130 C229 ) C130_=_C260( C130 C260 ) \nC130_=_C288( C130 C288 ) C130_=_C317( C130 C317 ) C130_=_C346( C130 C346 ) C130_=_C373( C130 C373 ) C130_=_C399( C130 C399 ) C130_=_C422( C130 C422 ) \nC130_=_C469( C130 C469 ) C130_=_C534( C130 C534 ) C130_=_C552( C130 C552 ) C130_=_C571( C130 C571 ) C130_=_C605( C130 C605 ) C130_=_C622( C130 C622 ) \nC130_=_C623( C130 C623 ) C130_=_C624( C130 C624 ) C130_=_C626( C130 C626 ) C130_=_C627( C130 C627 ) C130_=_C628( C130 C628 ) C130_=_C629( C130 C629 ) \nC130_=_C630( C130 C630 ) C130_=_C631( C130 C631 ) C130_=_C632( C130 C632 ) C130_=_C633( C130 C633 ) C130_=_C635( C130 C635 ) C130_=_C636( C130 C636 ) \nC132_=_C133( C132 C133 ) C132_=_C135( C132 C135 ) C132_=_C136( C132 C136 ) C132_=_C138( C132 C138 ) C132_=_C142( C132 C142 ) C132_=_C143( C132 C143 ) \nC132_=_C145( C132 C145 ) C132_=_C232( C132 C232 ) C132_=_C376( C132 C376 ) C132_=_C449( C132 C449 ) C132_=_C494( C132 C494 ) C132_=_C516( C132 C516 ) \nC132_=_C537( C132 C537 ) C132_=_C555( C132 C555</w:t>
      </w:r>
    </w:p>
    <w:p>
      <w:pPr>
        <w:pStyle w:val="PreformattedText"/>
        <w:bidi w:val="0"/>
        <w:spacing w:before="0" w:after="0"/>
        <w:jc w:val="left"/>
        <w:rPr/>
      </w:pPr>
      <w:r>
        <w:rPr/>
        <w:t xml:space="preserve"> </w:t>
      </w:r>
      <w:r>
        <w:rPr/>
        <w:t>) C132_=_C591( C132 C591 ) C132_=_C608( C132 C608 ) C132_=_C624( C132 C624 ) C132_=_C639( C132 C639 ) \nC132_=_C665( C132 C665 ) C132_=_C666( C132 C666 ) C132_=_C669( C132 C669 ) C132_=_C671( C132 C671 ) C132_=_C672( C132 C672 ) C132_=_C673( C132 C673 ) \nC132_=_C674( C132 C674 ) C132_=_C676( C132 C676 ) C132_=_C677( C132 C677 ) C133_=_C135( C133 C135 ) C133_=_C136( C133 C136 ) C133_=_C138( C133 C138 ) \nC133_=_C142( C133 C142 ) C133_=_C143( C133 C143 ) C133_=_C145( C133 C145 ) C133_=_C168( C133 C168 ) C133_=_C200( C133 C200 ) C133_=_C233( C133 C233 ) \nC133_=_C264( C133 C264 ) C133_=_C292( C133 C292 ) C133_=_C321( C133 C321 ) C133_=_C350( C133 C350 ) C133_=_C377( C133 C377 ) C133_=_C402( C133 C402 ) \nC133_=_C426( C133 C426 ) C133_=_C472( C133 C472 ) C133_=_C538( C133 C538 ) C133_=_C556( C133 C556 ) C133_=_C574( C133 C574 ) C133_=_C609( C133 C609 ) \nC133_=_C640( C133 C640 ) C133_=_C654( C133 C654 ) C133_=_C665( C133 C665 ) C133_=_C678( C133 C678 ) C133_=_C679( C133 C679 ) C133_=_C680( C133 C680 ) \nC133_=_C681( C133 C681 ) C133_=_C682( C133 C682 ) C133_=_C683( C133 C683 ) C133_=_C684( C133 C684 ) C133_=_C685( C133 C685 ) C133_=_C687( C133 C687 ) \nC133_=_C688( C133 C688 ) C135_=_C136( C135 C136 ) C135_=_C138( C135 C138 ) C135_=_C142( C135 C142 ) C135_=_C143( C135 C143 ) C135_=_C145( C135 C145 ) \nC135_=_C202( C135 C202 ) C135_=_C235( C135 C235 ) C135_=_C379( C135 C379 ) C135_=_C452( C135 C452 ) C135_=_C474( C135 C474 ) C135_=_C497( C135 C497 ) \nC135_=_C519( C135 C519 ) C135_=_C558( C135 C558 ) C135_=_C576( C135 C576 ) C135_=_C594( C135 C594 ) C135_=_C611( C135 C611 ) C135_=_C627( C135 C627 ) \nC135_=_C642( C135 C642 ) C135_=_C679( C135 C679 ) C135_=_C701( C135 C701 ) C135_=_C703( C135 C703 ) C135_=_C704( C135 C704 ) C135_=_C705( C135 C705 ) \nC135_=_C706( C135 C706 ) C135_=_C708( C135 C708 ) C135_=_C709( C135 C709 ) C136_=_C138( C136 C138 ) C136_=_C142( C136 C142 ) C136_=_C143( C136 C143 ) \nC136_=_C145( C136 C145 ) C136_=_C203( C136 C203 ) C136_=_C236( C136 C236 ) C136_=_C380( C136 C380 ) C136_=_C453( C136 C453 ) C136_=_C475( C136 C475 ) \nC136_=_C498( C136 C498 ) C136_=_C520( C136 C520 ) C136_=_C540( C136 C540 ) C136_=_C559( C136 C559 ) C136_=_C577( C136 C577 ) C136_=_C595( C136 C595 ) \nC136_=_C612( C136 C612 ) C136_=_C628( C136 C628 ) C136_=_C643( C136 C643 ) C136_=_C680( C136 C680 ) C136_=_C690( C136 C690 ) C136_=_C710( C136 C710 ) \nC136_=_C712( C136 C712 ) C136_=_C713( C136 C713 ) C136_=_C714( C136 C714 ) C136_=_C715( C136 C715 ) C136_=_C717( C136 C717 ) C136_=_C718( C136 C718 ) \nC138_=_C142( C138 C142 ) C138_=_C143( C138 C143 ) C138_=_C145( C138 C145 ) C138_=_C205( C138 C205 ) C138_=_C238( C138 C238 ) C138_=_C382( C138 C382 ) \nC138_=_C455( C138 C455 ) C138_=_C477( C138 C477 ) C138_=_C500( C138 C500 ) C138_=_C522( C138 C522 ) C138_=_C542( C138 C542 ) C138_=_C561( C138 C561 ) \nC138_=_C579( C138 C579 ) C138_=_C597( C138 C597 ) C138_=_C614( C138 C614 ) C138_=_C630( C138 C630 ) C138_=_C645( C138 C645 ) C138_=_C682( C138 C682 ) \nC138_=_C692( C138 C692 ) C138_=_C719( C138 C719 ) C138_=_C727( C138 C727 ) C138_=_C728( C138 C728 ) C138_=_C729( C138 C729 ) C138_=_C730( C138 C730 ) \nC138_=_C732( C138 C732 ) C138_=_C733( C138 C733 ) C142_=_C143( C142 C143 ) C142_=_C145( C142 C145 ) C142_=_C176( C142 C176 ) C142_=_C209( C142 C209 ) \nC142_=_C242( C142 C242 ) C142_=_C273( C142 C273 ) C142_=_C301( C142 C301 ) C142_=_C330( C142 C330 ) C142_=_C359( C142 C359 ) C142_=_C385( C142 C385 ) \nC142_=_C411( C142 C411 ) C142_=_C434( C142 C434 ) C142_=_C481( C142 C481 ) C142_=_C546( C142 C546 ) C142_=_C565( C142 C565 ) C142_=_C583( C142 C583 ) \nC142_=_C618( C142 C618 ) C142_=_C649( C142 C649 ) C142_=_C662( C142 C662 ) C142_=_C674( C142 C674 ) C142_=_C696( C142 C696 ) C142_=_C706( C142 C706 ) \nC142_=_C715( C142 C715 ) C142_=_C723( C142 C723 ) C142_=_C730( C142 C730 ) C142_=_C736( C142 C736 ) C142_=_C741( C142 C741 ) C142_=_C744( C142 C744 ) \nC142_=_C747( C142 C747 ) C142_=_C748( C142 C748 ) C143_=_C145( C143 C145 ) C143_=_C210( C143 C210 ) C143_=_C386( C143 C386 ) C143_=_C460( C143 C460 ) \nC143_=_C482( C143 C482 ) C143_=_C505( C143 C505 ) C143_=_C527( C143 C527 ) C143_=_C547( C143 C547 ) C143_=_C566( C143 C566 ) C143_=_C584( C143 C584 ) \nC143_=_C602( C143 C602 ) C143_=_C619( C143 C619 ) C143_=_C635( C143 C635 ) C143_=_C650( C143 C650 ) C143_=_C687( C143 C687 ) C143_=_C697( C143 C697 ) \nC143_=_C724( C143 C724 ) C143_=_C737( C143 C737 ) C143_=_C747( C143 C747 ) C143_=_C750( C143 C750 ) C143_=_C751( C143 C751 ) C145_=_C179( C145 C179 ) \nC145_=_C212( C145 C212 ) C145_=_C244( C145 C244 ) C145_=_C275( C145 C275 ) C145_=_C304( C145 C304 ) C145_=_C333( C145 C333 ) C145_=_C361( C145 C361 ) \nC145_=_C388( C145 C388 ) C145_=_C413( C145 C413 ) C145_=_C437( C145 C437 ) C145_=_C484( C145 C484 ) C145_=_C549( C145 C549 ) C145_=_C568( C145 C568 ) \nC145_=_C586( C145 C586 ) C145_=_C621( C145 C621 ) C145_=_C652( C145 C652 ) C145_=_C664( C145 C664 ) C145_=_C677( C145 C677 ) C145_=_C699( C145 C699 ) \nC145_=_C709( C145 C709 ) C145_=_C718( C145 C718 ) C145_=_C726( C145 C726 ) C145_=_C733( C145 C733 ) C145_=_C739( C145 C739 ) C145_=_C743( C145 C743 ) \nC145_=_C746( C145 C746 ) C145_=_C751( C145 C751 ) C145_=_C752( C145 C752 ) C146_=_C147( C146 C147 ) C146_=_C152( C146 C152 ) C146_=_C155( C146 C155 ) \nC146_=_C156( C146 C156 ) C146_=_C157( C146 C157 ) C146_=_C158( C146 C158 ) C146_=_C159( C146 C159 ) C146_=_C160( C146 C160 ) C146_=_C161( C146 C161 ) \nC146_=_C162( C146 C162 ) C146_=_C163( C146 C163 ) C146_=_C164( C146 C164 ) C146_=_C165( C146 C165 ) C146_=_C168( C146 C168 ) C146_=_C169( C146 C169 ) \nC146_=_C172( C146 C172 ) C146_=_C174( C146 C174 ) C146_=_C175( C146 C175 ) C146_=_C176( C146 C176 ) C146_=_C178( C146 C178 ) C146_=_C179( C146 C179 ) \nC146_=_C181( C146 C181 ) C146_=_C182( C146 C182 ) C146_=_C183( C146 C183 ) C146_=_C184( C146 C184 ) C146_=_C186( C146 C186 ) C146_=_C187( C146 C187 ) \nC146_=_C188( C146 C188 ) C146_=_C190( C146 C190 ) C146_=_C191( C146 C191 ) C146_=_C195( C146 C195 ) C146_=_C197( C146 C197 ) C146_=_C199( C146 C199 ) \nC146_=_C200( C146 C200 ) C146_=_C202( C146 C202 ) C146_=_C203( C146 C203 ) C146_=_C205( C146 C205 ) C146_=_C209( C146 C209 ) C146_=_C210( C146 C210 ) \nC146_=_C212( C146 C212 ) C147_=_C152( C147 C152 ) C147_=_C155( C147 C155 ) C147_=_C156( C147 C156 ) C147_=_C157( C147 C157 ) C147_=_C158( C147 C158 ) \nC147_=_C159( C147 C159 ) C147_=_C160( C147 C160 ) C147_=_C161( C147 C161 ) C147_=_C162( C147 C162 ) C147_=_C163( C147 C163 ) C147_=_C164( C147 C164 ) \nC147_=_C165( C147 C165 ) C147_=_C168( C147 C168 ) C147_=_C169( C147 C169 ) C147_=_C172( C147 C172 ) C147_=_C174( C147 C174 ) C147_=_C175( C147 C175 ) \nC147_=_C176( C147 C176 ) C147_=_C178( C147 C178 ) C147_=_C179( C147 C179 ) C147_=_C213( C147 C213 ) C147_=_C214( C147 C214 ) C147_=_C215( C147 C215 ) \nC147_=_C216( C147 C216 ) C147_=_C218( C147 C218 ) C147_=_C219( C147 C219 ) C147_=_C220( C147 C220 ) C147_=_C222( C147 C222 ) C147_=_C223( C147 C223 ) \nC147_=_C227( C147 C227 ) C147_=_C229( C147 C229 ) C147_=_C231( C147 C231 ) C147_=_C232( C147 C232 ) C147_=_C233( C147 C233 ) C147_=_C235( C147 C235 ) \nC147_=_C236( C147 C236 ) C147_=_C238( C147 C238 ) C147_=_C242( C147 C242 ) C147_=_C244( C147 C244 ) C152_=_C155( C152 C155 ) C152_=_C156( C152 C156 ) \nC152_=_C157( C152 C157 ) C152_=_C158( C152 C158 ) C152_=_C159( C152 C159 ) C152_=_C160( C152 C160 ) C152_=_C161( C152 C161 ) C152_=_C162( C152 C162 ) \nC152_=_C163( C152 C163 ) C152_=_C164( C152 C164 ) C152_=_C165( C152 C165 ) C152_=_C168( C152 C168 ) C152_=_C169( C152 C169 ) C152_=_C172( C152 C172 ) \nC152_=_C174( C152 C174 ) C152_=_C175( C152 C175 ) C152_=_C176( C152 C176 ) C152_=_C178( C152 C178 ) C152_=_C179( C152 C179 ) C152_=_C248( C152 C248 ) \nC152_=_C306( C152 C306 ) C152_=_C334( C152 C334 ) C152_=_C362( C152 C362 ) C152_=_C363( C152 C363 ) C152_=_C364( C152 C364 ) C152_=_C366( C152 C366 ) \nC152_=_C367( C152 C367 ) C152_=_C371( C152 C371 ) C152_=_C373( C152 C373 ) C152_=_C375( C152 C375 ) C152_=_C376( C152 C376 ) C152_=_C377( C152 C377 ) \nC152_=_C379( C152 C379 ) C152_=_C380( C152 C380 ) C152_=_C382( C152 C382 ) C152_=_C385( C152 C385 ) C152_=_C386( C152 C386 ) C152_=_C388( C152 C388 ) \nC155_=_C156( C155 C156 ) C155_=_C157( C155 C157 ) C155_=_C158( C155 C158 ) C155_=_C159( C155 C159 ) C155_=_C160( C155 C160 ) C155_=_C161( C155 C161 ) \nC155_=_C162( C155 C162 ) C155_=_C163( C155 C163 ) C155_=_C164( C155 C164 ) C155_=_C165( C155 C165 ) C155_=_C168( C155 C168 ) C155_=_C169( C155 C169 ) \nC155_=_C172( C155 C172 ) C155_=_C174( C155 C174 ) C155_=_C175( C155 C175 ) C155_=_C176( C155 C176 ) C155_=_C178( C155 C178 ) C155_=_C179( C155 C179 ) \nC155_=_C188( C155 C188 ) C155_=_C220( C155 C220 ) C155_=_C251( C155 C251 ) C155_=_C280( C155 C280 ) C155_=_C309( C155 C309 ) C155_=_C337( C155 C337 ) \nC155_=_C364( C155 C364 ) C155_=_C390( C155 C390 ) C155_=_C414( C155 C414 ) C155_=_C438( C155 C438 ) C155_=_C441( C155 C441 ) C155_=_C442( C155 C442 ) \nC155_=_C443( C155 C443 ) C155_=_C445( C155 C445 ) C155_=_C447( C155 C447 ) C155_=_C448( C155 C448 ) C155_=_C449( C155 C449 ) C155_=_C451( C155 C451 ) \nC155_=_C452( C155 C452 ) C155_=_C453( C155 C453 ) C155_=_C454( C155 C454 ) C155_=_C455( C155 C455 ) C155_=_C456( C155 C456 ) C155_=_C457( C155 C457 ) \nC155_=_C458( C155 C458 ) C155_=_C460( C155 C460 ) C155_=_C461( C155 C461 ) C156_=_C157( C156 C157 ) C156_=_C158( C156 C158 ) C156_=_C159( C156 C159 ) \nC156_=_C160( C156 C160 ) C156_=_C161( C156 C161 ) C156_=_C162( C156 C162 ) C156_=_C163( C156 C163 ) C156_=_C164( C156 C164 ) C156_=_C165( C156 C165 ) \nC156_=_C168( C156 C168 ) C156_=_C169( C156 C169 ) C156_=_C172( C156 C172 ) C156_=_C174( C156 C174 ) C156_=_C175( C156 C175 ) C156_=_C176( C156 C176 ) \nC156_=_C178( C156 C178 ) C156_=_C179( C156 C179 ) C156_=_C252( C156 C252 ) C156_=_C281( C156 C281 ) C156_=_C310( C156 C310 ) C156_=_C338( C156 C338 ) \nC156_=_C391( C156 C391 ) C156_=_C415( C156 C415 ) C156_=_C438( C156</w:t>
      </w:r>
    </w:p>
    <w:p>
      <w:pPr>
        <w:pStyle w:val="PreformattedText"/>
        <w:bidi w:val="0"/>
        <w:spacing w:before="0" w:after="0"/>
        <w:jc w:val="left"/>
        <w:rPr/>
      </w:pPr>
      <w:r>
        <w:rPr/>
        <w:t xml:space="preserve"> </w:t>
      </w:r>
      <w:r>
        <w:rPr/>
        <w:t>C438 ) C156_=_C463( C156 C463 ) C156_=_C464( C156 C464 ) C156_=_C468( C156 C468 ) \nC156_=_C469( C156 C469 ) C156_=_C471( C156 C471 ) C156_=_C472( C156 C472 ) C156_=_C474( C156 C474 ) C156_=_C475( C156 C475 ) C156_=_C477( C156 C477 ) \nC156_=_C481( C156 C481 ) C156_=_C482( C156 C482 ) C156_=_C484( C156 C484 ) C157_=_C158( C157 C158 ) C157_=_C159( C157 C159 ) C157_=_C160( C157 C160 ) \nC157_=_C161( C157 C161 ) C157_=_C162( C157 C162 ) C157_=_C163( C157 C163 ) C157_=_C164( C157 C164 ) C157_=_C165( C157 C165 ) C157_=_C168( C157 C168 ) \nC157_=_C169( C157 C169 ) C157_=_C172( C157 C172 ) C157_=_C174( C157 C174 ) C157_=_C175( C157 C175 ) C157_=_C176( C157 C176 ) C157_=_C178( C157 C178 ) \nC157_=_C179( C157 C179 ) C157_=_C190( C157 C190 ) C157_=_C222( C157 C222 ) C157_=_C253( C157 C253 ) C157_=_C282( C157 C282 ) C157_=_C311( C157 C311 ) \nC157_=_C339( C157 C339 ) C157_=_C366( C157 C366 ) C157_=_C392( C157 C392 ) C157_=_C416( C157 C416 ) C157_=_C463( C157 C463 ) C157_=_C486( C157 C486 ) \nC157_=_C487( C157 C487 ) C157_=_C488( C157 C488 ) C157_=_C490( C157 C490 ) C157_=_C492( C157 C492 ) C157_=_C493( C157 C493 ) C157_=_C494( C157 C494 ) \nC157_=_C496( C157 C496 ) C157_=_C497( C157 C497 ) C157_=_C498( C157 C498 ) C157_=_C499( C157 C499 ) C157_=_C500( C157 C500 ) C157_=_C501( C157 C501 ) \nC157_=_C502( C157 C502 ) C157_=_C503( C157 C503 ) C157_=_C505( C157 C505 ) C157_=_C506( C157 C506 ) C158_=_C159( C158 C159 ) C158_=_C160( C158 C160 ) \nC158_=_C161( C158 C161 ) C158_=_C162( C158 C162 ) C158_=_C163( C158 C163 ) C158_=_C164( C158 C164 ) C158_=_C165( C158 C165 ) C158_=_C168( C158 C168 ) \nC158_=_C169( C158 C169 ) C158_=_C172( C158 C172 ) C158_=_C174( C158 C174 ) C158_=_C175( C158 C175 ) C158_=_C176( C158 C176 ) C158_=_C178( C158 C178 ) \nC158_=_C179( C158 C179 ) C158_=_C191( C158 C191 ) C158_=_C223( C158 C223 ) C158_=_C254( C158 C254 ) C158_=_C283( C158 C283 ) C158_=_C312( C158 C312 ) \nC158_=_C340( C158 C340 ) C158_=_C367( C158 C367 ) C158_=_C393( C158 C393 ) C158_=_C417( C158 C417 ) C158_=_C464( C158 C464 ) C158_=_C508( C158 C508 ) \nC158_=_C509( C158 C509 ) C158_=_C510( C158 C510 ) C158_=_C512( C158 C512 ) C158_=_C514( C158 C514 ) C158_=_C515( C158 C515 ) C158_=_C516( C158 C516 ) \nC158_=_C518( C158 C518 ) C158_=_C519( C158 C519 ) C158_=_C520( C158 C520 ) C158_=_C521( C158 C521 ) C158_=_C522( C158 C522 ) C158_=_C523( C158 C523 ) \nC158_=_C524( C158 C524 ) C158_=_C525( C158 C525 ) C158_=_C527( C158 C527 ) C158_=_C528( C158 C528 ) C159_=_C160( C159 C160 ) C159_=_C161( C159 C161 ) \nC159_=_C162( C159 C162 ) C159_=_C163( C159 C163 ) C159_=_C164( C159 C164 ) C159_=_C165( C159 C165 ) C159_=_C168( C159 C168 ) C159_=_C169( C159 C169 ) \nC159_=_C172( C159 C172 ) C159_=_C174( C159 C174 ) C159_=_C175( C159 C175 ) C159_=_C176( C159 C176 ) C159_=_C178( C159 C178 ) C159_=_C179( C159 C179 ) \nC159_=_C255( C159 C255 ) C159_=_C313( C159 C313 ) C159_=_C341( C159 C341 ) C159_=_C394( C159 C394 ) C159_=_C441( C159 C441 ) C159_=_C486( C159 C486 ) \nC159_=_C508( C159 C508 ) C159_=_C532( C159 C532 ) C159_=_C534( C159 C534 ) C159_=_C536( C159 C536 ) C159_=_C537( C159 C537 ) C159_=_C538( C159 C538 ) \nC159_=_C540( C159 C540 ) C159_=_C542( C159 C542 ) C159_=_C546( C159 C546 ) C159_=_C547( C159 C547 ) C159_=_C549( C159 C549 ) C160_=_C161( C160 C161 ) \nC160_=_C162( C160 C162 ) C160_=_C163( C160 C163 ) C160_=_C164( C160 C164 ) C160_=_C165( C160 C165 ) C160_=_C168( C160 C168 ) C160_=_C169( C160 C169 ) \nC160_=_C172( C160 C172 ) C160_=_C174( C160 C174 ) C160_=_C175( C160 C175 ) C160_=_C176( C160 C176 ) C160_=_C178( C160 C178 ) C160_=_C179( C160 C179 ) \nC160_=_C256( C160 C256 ) C160_=_C284( C160 C284 ) C160_=_C314( C160 C314 ) C160_=_C342( C160 C342 ) C160_=_C395( C160 C395 ) C160_=_C418( C160 C418 ) \nC160_=_C442( C160 C442 ) C160_=_C487( C160 C487 ) C160_=_C509( C160 C509 ) C160_=_C551( C160 C551 ) C160_=_C552( C160 C552 ) C160_=_C554( C160 C554 ) \nC160_=_C555( C160 C555 ) C160_=_C556( C160 C556 ) C160_=_C558( C160 C558 ) C160_=_C559( C160 C559 ) C160_=_C561( C160 C561 ) C160_=_C565( C160 C565 ) \nC160_=_C566( C160 C566 ) C160_=_C568( C160 C568 ) C161_=_C162( C161 C162 ) C161_=_C163( C161 C163 ) C161_=_C164( C161 C164 ) C161_=_C165( C161 C165 ) \nC161_=_C168( C161 C168 ) C161_=_C169( C161 C169 ) C161_=_C172( C161 C172 ) C161_=_C174( C161 C174 ) C161_=_C175( C161 C175 ) C161_=_C176( C161 C176 ) \nC161_=_C178( C161 C178 ) C161_=_C179( C161 C179 ) C161_=_C257( C161 C257 ) C161_=_C285( C161 C285 ) C161_=_C315( C161 C315 ) C161_=_C343( C161 C343 ) \nC161_=_C396( C161 C396 ) C161_=_C419( C161 C419 ) C161_=_C443( C161 C443 ) C161_=_C488( C161 C488 ) C161_=_C510( C161 C510 ) C161_=_C569( C161 C569 ) \nC161_=_C571( C161 C571 ) C161_=_C573( C161 C573 ) C161_=_C574( C161 C574 ) C161_=_C576( C161 C576 ) C161_=_C577( C161 C577 ) C161_=_C579( C161 C579 ) \nC161_=_C583( C161 C583 ) C161_=_C584( C161 C584 ) C161_=_C586( C161 C586 ) C162_=_C163( C162 C163 ) C162_=_C164( C162 C164 ) C162_=_C165( C162 C165 ) \nC162_=_C168( C162 C168 ) C162_=_C169( C162 C169 ) C162_=_C172( C162 C172 ) C162_=_C174( C162 C174 ) C162_=_C175( C162 C175 ) C162_=_C176( C162 C176 ) \nC162_=_C178( C162 C178 ) C162_=_C179( C162 C179 ) C162_=_C195( C162 C195 ) C162_=_C227( C162 C227 ) C162_=_C258( C162 C258 ) C162_=_C286( C162 C286 ) \nC162_=_C316( C162 C316 ) C162_=_C344( C162 C344 ) C162_=_C371( C162 C371 ) C162_=_C397( C162 C397 ) C162_=_C420( C162 C420 ) C162_=_C468( C162 C468 ) \nC162_=_C532( C162 C532 ) C162_=_C551( C162 C551 ) C162_=_C569( C162 C569 ) C162_=_C587( C162 C587 ) C162_=_C589( C162 C589 ) C162_=_C590( C162 C590 ) \nC162_=_C591( C162 C591 ) C162_=_C593( C162 C593 ) C162_=_C594( C162 C594 ) C162_=_C595( C162 C595 ) C162_=_C596( C162 C596 ) C162_=_C597( C162 C597 ) \nC162_=_C598( C162 C598 ) C162_=_C599( C162 C599 ) C162_=_C600( C162 C600 ) C162_=_C602( C162 C602 ) C162_=_C603( C162 C603 ) C163_=_C164( C163 C164 ) \nC163_=_C165( C163 C165 ) C163_=_C168( C163 C168 ) C163_=_C169( C163 C169 ) C163_=_C172( C163 C172 ) C163_=_C174( C163 C174 ) C163_=_C175( C163 C175 ) \nC163_=_C176( C163 C176 ) C163_=_C178( C163 C178 ) C163_=_C179( C163 C179 ) C163_=_C259( C163 C259 ) C163_=_C287( C163 C287 ) C163_=_C345( C163 C345 ) \nC163_=_C398( C163 C398 ) C163_=_C421( C163 C421 ) C163_=_C445( C163 C445 ) C163_=_C490( C163 C490 ) C163_=_C512( C163 C512 ) C163_=_C587( C163 C587 ) \nC163_=_C605( C163 C605 ) C163_=_C607( C163 C607 ) C163_=_C608( C163 C608 ) C163_=_C609( C163 C609 ) C163_=_C611( C163 C611 ) C163_=_C612( C163 C612 ) \nC163_=_C614( C163 C614 ) C163_=_C618( C163 C618 ) C163_=_C619( C163 C619 ) C163_=_C621( C163 C621 ) C164_=_C165( C164 C165 ) C164_=_C168( C164 C168 ) \nC164_=_C169( C164 C169 ) C164_=_C172( C164 C172 ) C164_=_C174( C164 C174 ) C164_=_C175( C164 C175 ) C164_=_C176( C164 C176 ) C164_=_C178( C164 C178 ) \nC164_=_C179( C164 C179 ) C164_=_C197( C164 C197 ) C164_=_C229( C164 C229 ) C164_=_C260( C164 C260 ) C164_=_C288( C164 C288 ) C164_=_C317( C164 C317 ) \nC164_=_C346( C164 C346 ) C164_=_C373( C164 C373 ) C164_=_C399( C164 C399 ) C164_=_C422( C164 C422 ) C164_=_C469( C164 C469 ) C164_=_C534( C164 C534 ) \nC164_=_C552( C164 C552 ) C164_=_C571( C164 C571 ) C164_=_C605( C164 C605 ) C164_=_C622( C164 C622 ) C164_=_C623( C164 C623 ) C164_=_C624( C164 C624 ) \nC164_=_C626( C164 C626 ) C164_=_C627( C164 C627 ) C164_=_C628( C164 C628 ) C164_=_C629( C164 C629 ) C164_=_C630( C164 C630 ) C164_=_C631( C164 C631 ) \nC164_=_C632( C164 C632 ) C164_=_C633( C164 C633 ) C164_=_C635( C164 C635 ) C164_=_C636( C164 C636 ) C165_=_C168( C165 C168 ) C165_=_C169( C165 C169 ) \nC165_=_C172( C165 C172 ) C165_=_C174( C165 C174 ) C165_=_C175( C165 C175 ) C165_=_C176( C165 C176 ) C165_=_C178( C165 C178 ) C165_=_C179( C165 C179 ) \nC165_=_C261( C165 C261 ) C165_=_C289( C165 C289 ) C165_=_C318( C165 C318 ) C165_=_C347( C165 C347 ) C165_=_C423( C165 C423 ) C165_=_C447( C165 C447 ) \nC165_=_C492( C165 C492 ) C165_=_C514( C165 C514 ) C165_=_C589( C165 C589 ) C165_=_C622( C165 C622 ) C165_=_C638( C165 C638 ) C165_=_C639( C165 C639 ) \nC165_=_C640( C165 C640 ) C165_=_C642( C165 C642 ) C165_=_C643( C165 C643 ) C165_=_C645( C165 C645 ) C165_=_C649( C165 C649 ) C165_=_C650( C165 C650 ) \nC165_=_C652( C165 C652 ) C168_=_C169( C168 C169 ) C168_=_C172( C168 C172 ) C168_=_C174( C168 C174 ) C168_=_C175( C168 C175 ) C168_=_C176( C168 C176 ) \nC168_=_C178( C168 C178 ) C168_=_C179( C168 C179 ) C168_=_C200( C168 C200 ) C168_=_C233( C168 C233 ) C168_=_C264( C168 C264 ) C168_=_C292( C168 C292 ) \nC168_=_C321( C168 C321 ) C168_=_C350( C168 C350 ) C168_=_C377( C168 C377 ) C168_=_C402( C168 C402 ) C168_=_C426( C168 C426 ) C168_=_C472( C168 C472 ) \nC168_=_C538( C168 C538 ) C168_=_C556( C168 C556 ) C168_=_C574( C168 C574 ) C168_=_C609( C168 C609 ) C168_=_C640( C168 C640 ) C168_=_C654( C168 C654 ) \nC168_=_C665( C168 C665 ) C168_=_C678( C168 C678 ) C168_=_C679( C168 C679 ) C168_=_C680( C168 C680 ) C168_=_C681( C168 C681 ) C168_=_C682( C168 C682 ) \nC168_=_C683( C168 C683 ) C168_=_C684( C168 C684 ) C168_=_C685( C168 C685 ) C168_=_C687( C168 C687 ) C168_=_C688( C168 C688 ) C169_=_C172( C169 C172 ) \nC169_=_C174( C169 C174 ) C169_=_C175( C169 C175 ) C169_=_C176( C169 C176 ) C169_=_C178( C169 C178 ) C169_=_C179( C169 C179 ) C169_=_C265( C169 C265 ) \nC169_=_C293( C169 C293 ) C169_=_C322( C169 C322 ) C169_=_C351( C169 C351 ) C169_=_C403( C169 C403 ) C169_=_C427( C169 C427 ) C169_=_C451( C169 C451 ) \nC169_=_C496( C169 C496 ) C169_=_C518( C169 C518 ) C169_=_C593( C169 C593 ) C169_=_C626( C169 C626 ) C169_=_C655( C169 C655 ) C169_=_C666( C169 C666 ) \nC169_=_C678( C169 C678 ) C169_=_C690( C169 C690 ) C169_=_C692( C169 C692 ) C169_=_C696( C169 C696 ) C169_=_C697( C169 C697 ) C169_=_C699( C169 C699 ) \nC172_=_C174( C172 C174 ) C172_=_C175( C172 C175 ) C172_=_C176( C172 C176 ) C172_=_C178( C172 C178 ) C172_=_C179( C172 C179 ) C172_=_C268( C172 C268 ) \nC172_=_C296( C172 C296 ) C172_=_C325( C172 C325 ) C172_=_C354( C172 C354 ) C172_=_C406(</w:t>
      </w:r>
    </w:p>
    <w:p>
      <w:pPr>
        <w:pStyle w:val="PreformattedText"/>
        <w:bidi w:val="0"/>
        <w:spacing w:before="0" w:after="0"/>
        <w:jc w:val="left"/>
        <w:rPr/>
      </w:pPr>
      <w:r>
        <w:rPr/>
        <w:t xml:space="preserve"> </w:t>
      </w:r>
      <w:r>
        <w:rPr/>
        <w:t>C172 C406 ) C172_=_C430( C172 C430 ) C172_=_C454( C172 C454 ) \nC172_=_C499( C172 C499 ) C172_=_C521( C172 C521 ) C172_=_C596( C172 C596 ) C172_=_C629( C172 C629 ) C172_=_C669( C172 C669 ) C172_=_C681( C172 C681 ) \nC172_=_C701( C172 C701 ) C172_=_C710( C172 C710 ) C172_=_C719( C172 C719 ) C172_=_C723( C172 C723 ) C172_=_C724( C172 C724 ) C172_=_C726( C172 C726 ) \nC174_=_C175( C174 C175 ) C174_=_C176( C174 C176 ) C174_=_C178( C174 C178 ) C174_=_C179( C174 C179 ) C174_=_C271( C174 C271 ) C174_=_C299( C174 C299 ) \nC174_=_C328( C174 C328 ) C174_=_C357( C174 C357 ) C174_=_C409( C174 C409 ) C174_=_C433( C174 C433 ) C174_=_C457( C174 C457 ) C174_=_C502( C174 C502 ) \nC174_=_C524( C174 C524 ) C174_=_C599( C174 C599 ) C174_=_C632( C174 C632 ) C174_=_C660( C174 C660 ) C174_=_C672( C174 C672 ) C174_=_C684( C174 C684 ) \nC174_=_C704( C174 C704 ) C174_=_C713( C174 C713 ) C174_=_C728( C174 C728 ) C174_=_C741( C174 C741 ) C174_=_C743( C174 C743 ) C175_=_C176( C175 C176 ) \nC175_=_C178( C175 C178 ) C175_=_C179( C175 C179 ) C175_=_C272( C175 C272 ) C175_=_C300( C175 C300 ) C175_=_C329( C175 C329 ) C175_=_C358( C175 C358 ) \nC175_=_C410( C175 C410 ) C175_=_C458( C175 C458 ) C175_=_C503( C175 C503 ) C175_=_C525( C175 C525 ) C175_=_C600( C175 C600 ) C175_=_C633( C175 C633 ) \nC175_=_C661( C175 C661 ) C175_=_C673( C175 C673 ) C175_=_C685( C175 C685 ) C175_=_C705( C175 C705 ) C175_=_C714( C175 C714 ) C175_=_C729( C175 C729 ) \nC175_=_C744( C175 C744 ) C175_=_C746( C175 C746 ) C176_=_C178( C176 C178 ) C176_=_C179( C176 C179 ) C176_=_C209( C176 C209 ) C176_=_C242( C176 C242 ) \nC176_=_C273( C176 C273 ) C176_=_C301( C176 C301 ) C176_=_C330( C176 C330 ) C176_=_C359( C176 C359 ) C176_=_C385( C176 C385 ) C176_=_C411( C176 C411 ) \nC176_=_C434( C176 C434 ) C176_=_C481( C176 C481 ) C176_=_C546( C176 C546 ) C176_=_C565( C176 C565 ) C176_=_C583( C176 C583 ) C176_=_C618( C176 C618 ) \nC176_=_C649( C176 C649 ) C176_=_C662( C176 C662 ) C176_=_C674( C176 C674 ) C176_=_C696( C176 C696 ) C176_=_C706( C176 C706 ) C176_=_C715( C176 C715 ) \nC176_=_C723( C176 C723 ) C176_=_C730( C176 C730 ) C176_=_C736( C176 C736 ) C176_=_C741( C176 C741 ) C176_=_C744( C176 C744 ) C176_=_C747( C176 C747 ) \nC176_=_C748( C176 C748 ) C178_=_C179( C178 C179 ) C178_=_C303( C178 C303 ) C178_=_C332( C178 C332 ) C178_=_C436( C178 C436 ) C178_=_C461( C178 C461 ) \nC178_=_C506( C178 C506 ) C178_=_C528( C178 C528 ) C178_=_C603( C178 C603 ) C178_=_C636( C178 C636 ) C178_=_C676( C178 C676 ) C178_=_C688( C178 C688 ) \nC178_=_C708( C178 C708 ) C178_=_C717( C178 C717 ) C178_=_C732( C178 C732 ) C178_=_C748( C178 C748 ) C178_=_C750( C178 C750 ) C178_=_C752( C178 C752 ) \nC179_=_C212( C179 C212 ) C179_=_C244( C179 C244 ) C179_=_C275( C179 C275 ) C179_=_C304( C179 C304 ) C179_=_C333( C179 C333 ) C179_=_C361( C179 C361 ) \nC179_=_C388( C179 C388 ) C179_=_C413( C179 C413 ) C179_=_C437( C179 C437 ) C179_=_C484( C179 C484 ) C179_=_C549( C179 C549 ) C179_=_C568( C179 C568 ) \nC179_=_C586( C179 C586 ) C179_=_C621( C179 C621 ) C179_=_C652( C179 C652 ) C179_=_C664( C179 C664 ) C179_=_C677( C179 C677 ) C179_=_C699( C179 C699 ) \nC179_=_C709( C179 C709 ) C179_=_C718( C179 C718 ) C179_=_C726( C179 C726 ) C179_=_C733( C179 C733 ) C179_=_C739( C179 C739 ) C179_=_C743( C179 C743 ) \nC179_=_C746( C179 C746 ) C179_=_C751( C179 C751 ) C179_=_C752( C179 C752 ) C181_=_C182( C181 C182 ) C181_=_C183( C181 C183 ) C181_=_C184( C181 C184 ) \nC181_=_C186( C181 C186 ) C181_=_C187( C181 C187 ) C181_=_C188( C181 C188 ) C181_=_C190( C181 C190 ) C181_=_C191( C181 C191 ) C181_=_C195( C181 C195 ) \nC181_=_C197( C181 C197 ) C181_=_C199( C181 C199 ) C181_=_C200( C181 C200 ) C181_=_C202( C181 C202 ) C181_=_C203( C181 C203 ) C181_=_C205( C181 C205 ) \nC181_=_C209( C181 C209 ) C181_=_C210( C181 C210 ) C181_=_C212( C181 C212 ) C181_=_C213( C181 C213 ) C181_=_C248( C181 C248 ) C181_=_C251( C181 C251 ) \nC181_=_C252( C181 C252 ) C181_=_C253( C181 C253 ) C181_=_C254( C181 C254 ) C181_=_C255( C181 C255 ) C181_=_C256( C181 C256 ) C181_=_C257( C181 C257 ) \nC181_=_C258( C181 C258 ) C181_=_C259( C181 C259 ) C181_=_C260( C181 C260 ) C181_=_C261( C181 C261 ) C181_=_C264( C181 C264 ) C181_=_C265( C181 C265 ) \nC181_=_C268( C181 C268 ) C181_=_C270( C181 C270 ) C181_=_C271( C181 C271 ) C181_=_C272( C181 C272 ) C181_=_C273( C181 C273 ) C181_=_C275( C181 C275 ) \nC182_=_C183( C182 C183 ) C182_=_C184( C182 C184 ) C182_=_C186( C182 C186 ) C182_=_C187( C182 C187 ) C182_=_C188( C182 C188 ) C182_=_C190( C182 C190 ) \nC182_=_C191( C182 C191 ) C182_=_C195( C182 C195 ) C182_=_C197( C182 C197 ) C182_=_C199( C182 C199 ) C182_=_C200( C182 C200 ) C182_=_C202( C182 C202 ) \nC182_=_C203( C182 C203 ) C182_=_C205( C182 C205 ) C182_=_C209( C182 C209 ) C182_=_C210( C182 C210 ) C182_=_C212( C182 C212 ) C182_=_C214( C182 C214 ) \nC182_=_C280( C182 C280 ) C182_=_C281( C182 C281 ) C182_=_C282( C182 C282 ) C182_=_C283( C182 C283 ) C182_=_C284( C182 C284 ) C182_=_C285( C182 C285 ) \nC182_=_C286( C182 C286 ) C182_=_C287( C182 C287 ) C182_=_C288( C182 C288 ) C182_=_C289( C182 C289 ) C182_=_C292( C182 C292 ) C182_=_C293( C182 C293 ) \nC182_=_C296( C182 C296 ) C182_=_C298( C182 C298 ) C182_=_C299( C182 C299 ) C182_=_C300( C182 C300 ) C182_=_C301( C182 C301 ) C182_=_C303( C182 C303 ) \nC182_=_C304( C182 C304 ) C183_=_C184( C183 C184 ) C183_=_C186( C183 C186 ) C183_=_C187( C183 C187 ) C183_=_C188( C183 C188 ) C183_=_C190( C183 C190 ) \nC183_=_C191( C183 C191 ) C183_=_C195( C183 C195 ) C183_=_C197( C183 C197 ) C183_=_C199( C183 C199 ) C183_=_C200( C183 C200 ) C183_=_C202( C183 C202 ) \nC183_=_C203( C183 C203 ) C183_=_C205( C183 C205 ) C183_=_C209( C183 C209 ) C183_=_C210( C183 C210 ) C183_=_C212( C183 C212 ) C183_=_C215( C183 C215 ) \nC183_=_C306( C183 C306 ) C183_=_C309( C183 C309 ) C183_=_C310( C183 C310 ) C183_=_C311( C183 C311 ) C183_=_C312( C183 C312 ) C183_=_C313( C183 C313 ) \nC183_=_C314( C183 C314 ) C183_=_C315( C183 C315 ) C183_=_C316( C183 C316 ) C183_=_C317( C183 C317 ) C183_=_C318( C183 C318 ) C183_=_C321( C183 C321 ) \nC183_=_C322( C183 C322 ) C183_=_C325( C183 C325 ) C183_=_C327( C183 C327 ) C183_=_C328( C183 C328 ) C183_=_C329( C183 C329 ) C183_=_C330( C183 C330 ) \nC183_=_C332( C183 C332 ) C183_=_C333( C183 C333 ) C184_=_C186( C184 C186 ) C184_=_C187( C184 C187 ) C184_=_C188( C184 C188 ) C184_=_C190( C184 C190 ) \nC184_=_C191( C184 C191 ) C184_=_C195( C184 C195 ) C184_=_C197( C184 C197 ) C184_=_C199( C184 C199 ) C184_=_C200( C184 C200 ) C184_=_C202( C184 C202 ) \nC184_=_C203( C184 C203 ) C184_=_C205( C184 C205 ) C184_=_C209( C184 C209 ) C184_=_C210( C184 C210 ) C184_=_C212( C184 C212 ) C184_=_C216( C184 C216 ) \nC184_=_C334( C184 C334 ) C184_=_C337( C184 C337 ) C184_=_C338( C184 C338 ) C184_=_C339( C184 C339 ) C184_=_C340( C184 C340 ) C184_=_C341( C184 C341 ) \nC184_=_C342( C184 C342 ) C184_=_C343( C184 C343 ) C184_=_C344( C184 C344 ) C184_=_C345( C184 C345 ) C184_=_C346( C184 C346 ) C184_=_C347( C184 C347 ) \nC184_=_C350( C184 C350 ) C184_=_C351( C184 C351 ) C184_=_C354( C184 C354 ) C184_=_C356( C184 C356 ) C184_=_C357( C184 C357 ) C184_=_C358( C184 C358 ) \nC184_=_C359( C184 C359 ) C184_=_C361( C184 C361 ) C186_=_C187( C186 C187 ) C186_=_C188( C186 C188 ) C186_=_C190( C186 C190 ) C186_=_C191( C186 C191 ) \nC186_=_C195( C186 C195 ) C186_=_C197( C186 C197 ) C186_=_C199( C186 C199 ) C186_=_C200( C186 C200 ) C186_=_C202( C186 C202 ) C186_=_C203( C186 C203 ) \nC186_=_C205( C186 C205 ) C186_=_C209( C186 C209 ) C186_=_C210( C186 C210 ) C186_=_C212( C186 C212 ) C186_=_C218( C186 C218 ) C186_=_C362( C186 C362 ) \nC186_=_C390( C186 C390 ) C186_=_C391( C186 C391 ) C186_=_C392( C186 C392 ) C186_=_C393( C186 C393 ) C186_=_C394( C186 C394 ) C186_=_C395( C186 C395 ) \nC186_=_C396( C186 C396 ) C186_=_C397( C186 C397 ) C186_=_C398( C186 C398 ) C186_=_C399( C186 C399 ) C186_=_C402( C186 C402 ) C186_=_C403( C186 C403 ) \nC186_=_C406( C186 C406 ) C186_=_C408( C186 C408 ) C186_=_C409( C186 C409 ) C186_=_C410( C186 C410 ) C186_=_C411( C186 C411 ) C186_=_C413( C186 C413 ) \nC187_=_C188( C187 C188 ) C187_=_C190( C187 C190 ) C187_=_C191( C187 C191 ) C187_=_C195( C187 C195 ) C187_=_C197( C187 C197 ) C187_=_C199( C187 C199 ) \nC187_=_C200( C187 C200 ) C187_=_C202( C187 C202 ) C187_=_C203( C187 C203 ) C187_=_C205( C187 C205 ) C187_=_C209( C187 C209 ) C187_=_C210( C187 C210 ) \nC187_=_C212( C187 C212 ) C187_=_C219( C187 C219 ) C187_=_C363( C187 C363 ) C187_=_C414( C187 C414 ) C187_=_C415( C187 C415 ) C187_=_C416( C187 C416 ) \nC187_=_C417( C187 C417 ) C187_=_C418( C187 C418 ) C187_=_C419( C187 C419 ) C187_=_C420( C187 C420 ) C187_=_C421( C187 C421 ) C187_=_C422( C187 C422 ) \nC187_=_C423( C187 C423 ) C187_=_C426( C187 C426 ) C187_=_C427( C187 C427 ) C187_=_C430( C187 C430 ) C187_=_C432( C187 C432 ) C187_=_C433( C187 C433 ) \nC187_=_C434( C187 C434 ) C187_=_C436( C187 C436 ) C187_=_C437( C187 C437 ) C188_=_C190( C188 C190 ) C188_=_C191( C188 C191 ) C188_=_C195( C188 C195 ) \nC188_=_C197( C188 C197 ) C188_=_C199( C188 C199 ) C188_=_C200( C188 C200 ) C188_=_C202( C188 C202 ) C188_=_C203( C188 C203 ) C188_=_C205( C188 C205 ) \nC188_=_C209( C188 C209 ) C188_=_C210( C188 C210 ) C188_=_C212( C188 C212 ) C188_=_C220( C188 C220 ) C188_=_C251( C188 C251 ) C188_=_C280( C188 C280 ) \nC188_=_C309( C188 C309 ) C188_=_C337( C188 C337 ) C188_=_C364( C188 C364 ) C188_=_C390( C188 C390 ) C188_=_C414( C188 C414 ) C188_=_C438( C188 C438 ) \nC188_=_C441( C188 C441 ) C188_=_C442( C188 C442 ) C188_=_C443( C188 C443 ) C188_=_C445( C188 C445 ) C188_=_C447( C188 C447 ) C188_=_C448( C188 C448 ) \nC188_=_C449( C188 C449 ) C188_=_C451( C188 C451 ) C188_=_C452( C188 C452 ) C188_=_C453( C188 C453 ) C188_=_C454( C188 C454 ) C188_=_C455( C188 C455 ) \nC188_=_C456( C188 C456 ) C188_=_C457( C188 C457 ) C188_=_C458( C188 C458 ) C188_=_C460( C188 C460 ) C188_=_C461( C188 C461 ) C190_=_C191( C190 C191 ) \nC190_=_C195( C190 C195 ) C190_=_C197( C190 C197 ) C190_=_C199( C190 C199 ) C190_=_C200( C190 C200 ) C190_=_C202(</w:t>
      </w:r>
    </w:p>
    <w:p>
      <w:pPr>
        <w:pStyle w:val="PreformattedText"/>
        <w:bidi w:val="0"/>
        <w:spacing w:before="0" w:after="0"/>
        <w:jc w:val="left"/>
        <w:rPr/>
      </w:pPr>
      <w:r>
        <w:rPr/>
        <w:t xml:space="preserve"> </w:t>
      </w:r>
      <w:r>
        <w:rPr/>
        <w:t>C190 C202 ) C190_=_C203( C190 C203 ) \nC190_=_C205( C190 C205 ) C190_=_C209( C190 C209 ) C190_=_C210( C190 C210 ) C190_=_C212( C190 C212 ) C190_=_C222( C190 C222 ) C190_=_C253( C190 C253 ) \nC190_=_C282( C190 C282 ) C190_=_C311( C190 C311 ) C190_=_C339( C190 C339 ) C190_=_C366( C190 C366 ) C190_=_C392( C190 C392 ) C190_=_C416( C190 C416 ) \nC190_=_C463( C190 C463 ) C190_=_C486( C190 C486 ) C190_=_C487( C190 C487 ) C190_=_C488( C190 C488 ) C190_=_C490( C190 C490 ) C190_=_C492( C190 C492 ) \nC190_=_C493( C190 C493 ) C190_=_C494( C190 C494 ) C190_=_C496( C190 C496 ) C190_=_C497( C190 C497 ) C190_=_C498( C190 C498 ) C190_=_C499( C190 C499 ) \nC190_=_C500( C190 C500 ) C190_=_C501( C190 C501 ) C190_=_C502( C190 C502 ) C190_=_C503( C190 C503 ) C190_=_C505( C190 C505 ) C190_=_C506( C190 C506 ) \nC191_=_C195( C191 C195 ) C191_=_C197( C191 C197 ) C191_=_C199( C191 C199 ) C191_=_C200( C191 C200 ) C191_=_C202( C191 C202 ) C191_=_C203( C191 C203 ) \nC191_=_C205( C191 C205 ) C191_=_C209( C191 C209 ) C191_=_C210( C191 C210 ) C191_=_C212( C191 C212 ) C191_=_C223( C191 C223 ) C191_=_C254( C191 C254 ) \nC191_=_C283( C191 C283 ) C191_=_C312( C191 C312 ) C191_=_C340( C191 C340 ) C191_=_C367( C191 C367 ) C191_=_C393( C191 C393 ) C191_=_C417( C191 C417 ) \nC191_=_C464( C191 C464 ) C191_=_C508( C191 C508 ) C191_=_C509( C191 C509 ) C191_=_C510( C191 C510 ) C191_=_C512( C191 C512 ) C191_=_C514( C191 C514 ) \nC191_=_C515( C191 C515 ) C191_=_C516( C191 C516 ) C191_=_C518( C191 C518 ) C191_=_C519( C191 C519 ) C191_=_C520( C191 C520 ) C191_=_C521( C191 C521 ) \nC191_=_C522( C191 C522 ) C191_=_C523( C191 C523 ) C191_=_C524( C191 C524 ) C191_=_C525( C191 C525 ) C191_=_C527( C191 C527 ) C191_=_C528( C191 C528 ) \nC195_=_C197( C195 C197 ) C195_=_C199( C195 C199 ) C195_=_C200( C195 C200 ) C195_=_C202( C195 C202 ) C195_=_C203( C195 C203 ) C195_=_C205( C195 C205 ) \nC195_=_C209( C195 C209 ) C195_=_C210( C195 C210 ) C195_=_C212( C195 C212 ) C195_=_C227( C195 C227 ) C195_=_C258( C195 C258 ) C195_=_C286( C195 C286 ) \nC195_=_C316( C195 C316 ) C195_=_C344( C195 C344 ) C195_=_C371( C195 C371 ) C195_=_C397( C195 C397 ) C195_=_C420( C195 C420 ) C195_=_C468( C195 C468 ) \nC195_=_C532( C195 C532 ) C195_=_C551( C195 C551 ) C195_=_C569( C195 C569 ) C195_=_C587( C195 C587 ) C195_=_C589( C195 C589 ) C195_=_C590( C195 C590 ) \nC195_=_C591( C195 C591 ) C195_=_C593( C195 C593 ) C195_=_C594( C195 C594 ) C195_=_C595( C195 C595 ) C195_=_C596( C195 C596 ) C195_=_C597( C195 C597 ) \nC195_=_C598( C195 C598 ) C195_=_C599( C195 C599 ) C195_=_C600( C195 C600 ) C195_=_C602( C195 C602 ) C195_=_C603( C195 C603 ) C197_=_C199( C197 C199 ) \nC197_=_C200( C197 C200 ) C197_=_C202( C197 C202 ) C197_=_C203( C197 C203 ) C197_=_C205( C197 C205 ) C197_=_C209( C197 C209 ) C197_=_C210( C197 C210 ) \nC197_=_C212( C197 C212 ) C197_=_C229( C197 C229 ) C197_=_C260( C197 C260 ) C197_=_C288( C197 C288 ) C197_=_C317( C197 C317 ) C197_=_C346( C197 C346 ) \nC197_=_C373( C197 C373 ) C197_=_C399( C197 C399 ) C197_=_C422( C197 C422 ) C197_=_C469( C197 C469 ) C197_=_C534( C197 C534 ) C197_=_C552( C197 C552 ) \nC197_=_C571( C197 C571 ) C197_=_C605( C197 C605 ) C197_=_C622( C197 C622 ) C197_=_C623( C197 C623 ) C197_=_C624( C197 C624 ) C197_=_C626( C197 C626 ) \nC197_=_C627( C197 C627 ) C197_=_C628( C197 C628 ) C197_=_C629( C197 C629 ) C197_=_C630( C197 C630 ) C197_=_C631( C197 C631 ) C197_=_C632( C197 C632 ) \nC197_=_C633( C197 C633 ) C197_=_C635( C197 C635 ) C197_=_C636( C197 C636 ) C199_=_C200( C199 C200 ) C199_=_C202( C199 C202 ) C199_=_C203( C199 C203 ) \nC199_=_C205( C199 C205 ) C199_=_C209( C199 C209 ) C199_=_C210( C199 C210 ) C199_=_C212( C199 C212 ) C199_=_C231( C199 C231 ) C199_=_C375( C199 C375 ) \nC199_=_C448( C199 C448 ) C199_=_C471( C199 C471 ) C199_=_C493( C199 C493 ) C199_=_C515( C199 C515 ) C199_=_C536( C199 C536 ) C199_=_C554( C199 C554 ) \nC199_=_C573( C199 C573 ) C199_=_C590( C199 C590 ) C199_=_C607( C199 C607 ) C199_=_C623( C199 C623 ) C199_=_C638( C199 C638 ) C199_=_C654( C199 C654 ) \nC199_=_C655( C199 C655 ) C199_=_C659( C199 C659 ) C199_=_C660( C199 C660 ) C199_=_C661( C199 C661 ) C199_=_C662( C199 C662 ) C199_=_C664( C199 C664 ) \nC200_=_C202( C200 C202 ) C200_=_C203( C200 C203 ) C200_=_C205( C200 C205 ) C200_=_C209( C200 C209 ) C200_=_C210( C200 C210 ) C200_=_C212( C200 C212 ) \nC200_=_C233( C200 C233 ) C200_=_C264( C200 C264 ) C200_=_C292( C200 C292 ) C200_=_C321( C200 C321 ) C200_=_C350( C200 C350 ) C200_=_C377( C200 C377 ) \nC200_=_C402( C200 C402 ) C200_=_C426( C200 C426 ) C200_=_C472( C200 C472 ) C200_=_C538( C200 C538 ) C200_=_C556( C200 C556 ) C200_=_C574( C200 C574 ) \nC200_=_C609( C200 C609 ) C200_=_C640( C200 C640 ) C200_=_C654( C200 C654 ) C200_=_C665( C200 C665 ) C200_=_C678( C200 C678 ) C200_=_C679( C200 C679 ) \nC200_=_C680( C200 C680 ) C200_=_C681( C200 C681 ) C200_=_C682( C200 C682 ) C200_=_C683( C200 C683 ) C200_=_C684( C200 C684 ) C200_=_C685( C200 C685 ) \nC200_=_C687( C200 C687 ) C200_=_C688( C200 C688 ) C202_=_C203( C202 C203 ) C202_=_C205( C202 C205 ) C202_=_C209( C202 C209 ) C202_=_C210( C202 C210 ) \nC202_=_C212( C202 C212 ) C202_=_C235( C202 C235 ) C202_=_C379( C202 C379 ) C202_=_C452( C202 C452 ) C202_=_C474( C202 C474 ) C202_=_C497( C202 C497 ) \nC202_=_C519( C202 C519 ) C202_=_C558( C202 C558 ) C202_=_C576( C202 C576 ) C202_=_C594( C202 C594 ) C202_=_C611( C202 C611 ) C202_=_C627( C202 C627 ) \nC202_=_C642( C202 C642 ) C202_=_C679( C202 C679 ) C202_=_C701( C202 C701 ) C202_=_C703( C202 C703 ) C202_=_C704( C202 C704 ) C202_=_C705( C202 C705 ) \nC202_=_C706( C202 C706 ) C202_=_C708( C202 C708 ) C202_=_C709( C202 C709 ) C203_=_C205( C203 C205 ) C203_=_C209( C203 C209 ) C203_=_C210( C203 C210 ) \nC203_=_C212( C203 C212 ) C203_=_C236( C203 C236 ) C203_=_C380( C203 C380 ) C203_=_C453( C203 C453 ) C203_=_C475( C203 C475 ) C203_=_C498( C203 C498 ) \nC203_=_C520( C203 C520 ) C203_=_C540( C203 C540 ) C203_=_C559( C203 C559 ) C203_=_C577( C203 C577 ) C203_=_C595( C203 C595 ) C203_=_C612( C203 C612 ) \nC203_=_C628( C203 C628 ) C203_=_C643( C203 C643 ) C203_=_C680( C203 C680 ) C203_=_C690( C203 C690 ) C203_=_C710( C203 C710 ) C203_=_C712( C203 C712 ) \nC203_=_C713( C203 C713 ) C203_=_C714( C203 C714 ) C203_=_C715( C203 C715 ) C203_=_C717( C203 C717 ) C203_=_C718( C203 C718 ) C205_=_C209( C205 C209 ) \nC205_=_C210( C205 C210 ) C205_=_C212( C205 C212 ) C205_=_C238( C205 C238 ) C205_=_C382( C205 C382 ) C205_=_C455( C205 C455 ) C205_=_C477( C205 C477 ) \nC205_=_C500( C205 C500 ) C205_=_C522( C205 C522 ) C205_=_C542( C205 C542 ) C205_=_C561( C205 C561 ) C205_=_C579( C205 C579 ) C205_=_C597( C205 C597 ) \nC205_=_C614( C205 C614 ) C205_=_C630( C205 C630 ) C205_=_C645( C205 C645 ) C205_=_C682( C205 C682 ) C205_=_C692( C205 C692 ) C205_=_C719( C205 C719 ) \nC205_=_C727( C205 C727 ) C205_=_C728( C205 C728 ) C205_=_C729( C205 C729 ) C205_=_C730( C205 C730 ) C205_=_C732( C205 C732 ) C205_=_C733( C205 C733 ) \nC209_=_C210( C209 C210 ) C209_=_C212( C209 C212 ) C209_=_C242( C209 C242 ) C209_=_C273( C209 C273 ) C209_=_C301( C209 C301 ) C209_=_C330( C209 C330 ) \nC209_=_C359( C209 C359 ) C209_=_C385( C209 C385 ) C209_=_C411( C209 C411 ) C209_=_C434( C209 C434 ) C209_=_C481( C209 C481 ) C209_=_C546( C209 C546 ) \nC209_=_C565( C209 C565 ) C209_=_C583( C209 C583 ) C209_=_C618( C209 C618 ) C209_=_C649( C209 C649 ) C209_=_C662( C209 C662 ) C209_=_C674( C209 C674 ) \nC209_=_C696( C209 C696 ) C209_=_C706( C209 C706 ) C209_=_C715( C209 C715 ) C209_=_C723( C209 C723 ) C209_=_C730( C209 C730 ) C209_=_C736( C209 C736 ) \nC209_=_C741( C209 C741 ) C209_=_C744( C209 C744 ) C209_=_C747( C209 C747 ) C209_=_C748( C209 C748 ) C210_=_C212( C210 C212 ) C210_=_C386( C210 C386 ) \nC210_=_C460( C210 C460 ) C210_=_C482( C210 C482 ) C210_=_C505( C210 C505 ) C210_=_C527( C210 C527 ) C210_=_C547( C210 C547 ) C210_=_C566( C210 C566 ) \nC210_=_C584( C210 C584 ) C210_=_C602( C210 C602 ) C210_=_C619( C210 C619 ) C210_=_C635( C210 C635 ) C210_=_C650( C210 C650 ) C210_=_C687( C210 C687 ) \nC210_=_C697( C210 C697 ) C210_=_C724( C210 C724 ) C210_=_C737( C210 C737 ) C210_=_C747( C210 C747 ) C210_=_C750( C210 C750 ) C210_=_C751( C210 C751 ) \nC212_=_C244( C212 C244 ) C212_=_C275( C212 C275 ) C212_=_C304( C212 C304 ) C212_=_C333( C212 C333 ) C212_=_C361( C212 C361 ) C212_=_C388( C212 C388 ) \nC212_=_C413( C212 C413 ) C212_=_C437( C212 C437 ) C212_=_C484( C212 C484 ) C212_=_C549( C212 C549 ) C212_=_C568( C212 C568 ) C212_=_C586( C212 C586 ) \nC212_=_C621( C212 C621 ) C212_=_C652( C212 C652 ) C212_=_C664( C212 C664 ) C212_=_C677( C212 C677 ) C212_=_C699( C212 C699 ) C212_=_C709( C212 C709 ) \nC212_=_C718( C212 C718 ) C212_=_C726( C212 C726 ) C212_=_C733( C212 C733 ) C212_=_C739( C212 C739 ) C212_=_C743( C212 C743 ) C212_=_C746( C212 C746 ) \nC212_=_C751( C212 C751 ) C212_=_C752( C212 C752 ) C213_=_C214( C213 C214 ) C213_=_C215( C213 C215 ) C213_=_C216( C213 C216 ) C213_=_C218( C213 C218 ) \nC213_=_C219( C213 C219 ) C213_=_C220( C213 C220 ) C213_=_C222( C213 C222 ) C213_=_C223( C213 C223 ) C213_=_C227( C213 C227 ) C213_=_C229( C213 C229 ) \nC213_=_C231( C213 C231 ) C213_=_C232( C213 C232 ) C213_=_C233( C213 C233 ) C213_=_C235( C213 C235 ) C213_=_C236( C213 C236 ) C213_=_C238( C213 C238 ) \nC213_=_C242( C213 C242 ) C213_=_C244( C213 C244 ) C213_=_C248( C213 C248 ) C213_=_C251( C213 C251 ) C213_=_C252( C213 C252 ) C213_=_C253( C213 C253 ) \nC213_=_C254( C213 C254 ) C213_=_C255( C213 C255 ) C213_=_C256( C213 C256 ) C213_=_C257( C213 C257 ) C213_=_C258( C213 C258 ) C213_=_C259( C213 C259 ) \nC213_=_C260( C213 C260 ) C213_=_C261( C213 C261 ) C213_=_C264( C213 C264 ) C213_=_C265( C213 C265 ) C213_=_C268( C213 C268 ) C213_=_C270( C213 C270 ) \nC213_=_C271( C213 C271 ) C213_=_C272( C213 C272 ) C213_=_C273( C213 C273 ) C213_=_C275( C213 C275 ) C214_=_C215( C214 C215 ) C214_=_C216( C214 C216 ) \nC214_=_C218( C214 C218 ) C214_=_C219( C214 C219 ) C214_=_C220( C214 C220 ) C214_=_C222( C214 C222 ) C214_=_C223( C214 C223 ) C214_=_C227(</w:t>
      </w:r>
    </w:p>
    <w:p>
      <w:pPr>
        <w:pStyle w:val="PreformattedText"/>
        <w:bidi w:val="0"/>
        <w:spacing w:before="0" w:after="0"/>
        <w:jc w:val="left"/>
        <w:rPr/>
      </w:pPr>
      <w:r>
        <w:rPr/>
        <w:t xml:space="preserve"> </w:t>
      </w:r>
      <w:r>
        <w:rPr/>
        <w:t>C214 C227 ) \nC214_=_C229( C214 C229 ) C214_=_C231( C214 C231 ) C214_=_C232( C214 C232 ) C214_=_C233( C214 C233 ) C214_=_C235( C214 C235 ) C214_=_C236( C214 C236 ) \nC214_=_C238( C214 C238 ) C214_=_C242( C214 C242 ) C214_=_C244( C214 C244 ) C214_=_C280( C214 C280 ) C214_=_C281( C214 C281 ) C214_=_C282( C214 C282 ) \nC214_=_C283( C214 C283 ) C214_=_C284( C214 C284 ) C214_=_C285( C214 C285 ) C214_=_C286( C214 C286 ) C214_=_C287( C214 C287 ) C214_=_C288( C214 C288 ) \nC214_=_C289( C214 C289 ) C214_=_C292( C214 C292 ) C214_=_C293( C214 C293 ) C214_=_C296( C214 C296 ) C214_=_C298( C214 C298 ) C214_=_C299( C214 C299 ) \nC214_=_C300( C214 C300 ) C214_=_C301( C214 C301 ) C214_=_C303( C214 C303 ) C214_=_C304( C214 C304 ) C215_=_C216( C215 C216 ) C215_=_C218( C215 C218 ) \nC215_=_C219( C215 C219 ) C215_=_C220( C215 C220 ) C215_=_C222( C215 C222 ) C215_=_C223( C215 C223 ) C215_=_C227( C215 C227 ) C215_=_C229( C215 C229 ) \nC215_=_C231( C215 C231 ) C215_=_C232( C215 C232 ) C215_=_C233( C215 C233 ) C215_=_C235( C215 C235 ) C215_=_C236( C215 C236 ) C215_=_C238( C215 C238 ) \nC215_=_C242( C215 C242 ) C215_=_C244( C215 C244 ) C215_=_C306( C215 C306 ) C215_=_C309( C215 C309 ) C215_=_C310( C215 C310 ) C215_=_C311( C215 C311 ) \nC215_=_C312( C215 C312 ) C215_=_C313( C215 C313 ) C215_=_C314( C215 C314 ) C215_=_C315( C215 C315 ) C215_=_C316( C215 C316 ) C215_=_C317( C215 C317 ) \nC215_=_C318( C215 C318 ) C215_=_C321( C215 C321 ) C215_=_C322( C215 C322 ) C215_=_C325( C215 C325 ) C215_=_C327( C215 C327 ) C215_=_C328( C215 C328 ) \nC215_=_C329( C215 C329 ) C215_=_C330( C215 C330 ) C215_=_C332( C215 C332 ) C215_=_C333( C215 C333 ) C216_=_C218( C216 C218 ) C216_=_C219( C216 C219 ) \nC216_=_C220( C216 C220 ) C216_=_C222( C216 C222 ) C216_=_C223( C216 C223 ) C216_=_C227( C216 C227 ) C216_=_C229( C216 C229 ) C216_=_C231( C216 C231 ) \nC216_=_C232( C216 C232 ) C216_=_C233( C216 C233 ) C216_=_C235( C216 C235 ) C216_=_C236( C216 C236 ) C216_=_C238( C216 C238 ) C216_=_C242( C216 C242 ) \nC216_=_C244( C216 C244 ) C216_=_C334( C216 C334 ) C216_=_C337( C216 C337 ) C216_=_C338( C216 C338 ) C216_=_C339( C216 C339 ) C216_=_C340( C216 C340 ) \nC216_=_C341( C216 C341 ) C216_=_C342( C216 C342 ) C216_=_C343( C216 C343 ) C216_=_C344( C216 C344 ) C216_=_C345( C216 C345 ) C216_=_C346( C216 C346 ) \nC216_=_C347( C216 C347 ) C216_=_C350( C216 C350 ) C216_=_C351( C216 C351 ) C216_=_C354( C216 C354 ) C216_=_C356( C216 C356 ) C216_=_C357( C216 C357 ) \nC216_=_C358( C216 C358 ) C216_=_C359( C216 C359 ) C216_=_C361( C216 C361 ) C218_=_C219( C218 C219 ) C218_=_C220( C218 C220 ) C218_=_C222( C218 C222 ) \nC218_=_C223( C218 C223 ) C218_=_C227( C218 C227 ) C218_=_C229( C218 C229 ) C218_=_C231( C218 C231 ) C218_=_C232( C218 C232 ) C218_=_C233( C218 C233 ) \nC218_=_C235( C218 C235 ) C218_=_C236( C218 C236 ) C218_=_C238( C218 C238 ) C218_=_C242( C218 C242 ) C218_=_C244( C218 C244 ) C218_=_C362( C218 C362 ) \nC218_=_C390( C218 C390 ) C218_=_C391( C218 C391 ) C218_=_C392( C218 C392 ) C218_=_C393( C218 C393 ) C218_=_C394( C218 C394 ) C218_=_C395( C218 C395 ) \nC218_=_C396( C218 C396 ) C218_=_C397( C218 C397 ) C218_=_C398( C218 C398 ) C218_=_C399( C218 C399 ) C218_=_C402( C218 C402 ) C218_=_C403( C218 C403 ) \nC218_=_C406( C218 C406 ) C218_=_C408( C218 C408 ) C218_=_C409( C218 C409 ) C218_=_C410( C218 C410 ) C218_=_C411( C218 C411 ) C218_=_C413( C218 C413 ) \nC219_=_C220( C219 C220 ) C219_=_C222( C219 C222 ) C219_=_C223( C219 C223 ) C219_=_C227( C219 C227 ) C219_=_C229( C219 C229 ) C219_=_C231( C219 C231 ) \nC219_=_C232( C219 C232 ) C219_=_C233( C219 C233 ) C219_=_C235( C219 C235 ) C219_=_C236( C219 C236 ) C219_=_C238( C219 C238 ) C219_=_C242( C219 C242 ) \nC219_=_C244( C219 C244 ) C219_=_C363( C219 C363 ) C219_=_C414( C219 C414 ) C219_=_C415( C219 C415 ) C219_=_C416( C219 C416 ) C219_=_C417( C219 C417 ) \nC219_=_C418( C219 C418 ) C219_=_C419( C219 C419 ) C219_=_C420( C219 C420 ) C219_=_C421( C219 C421 ) C219_=_C422( C219 C422 ) C219_=_C423( C219 C423 ) \nC219_=_C426( C219 C426 ) C219_=_C427( C219 C427 ) C219_=_C430( C219 C430 ) C219_=_C432( C219 C432 ) C219_=_C433( C219 C433 ) C219_=_C434( C219 C434 ) \nC219_=_C436( C219 C436 ) C219_=_C437( C219 C437 ) C220_=_C222( C220 C222 ) C220_=_C223( C220 C223 ) C220_=_C227( C220 C227 ) C220_=_C229( C220 C229 ) \nC220_=_C231( C220 C231 ) C220_=_C232( C220 C232 ) C220_=_C233( C220 C233 ) C220_=_C235( C220 C235 ) C220_=_C236( C220 C236 ) C220_=_C238( C220 C238 ) \nC220_=_C242( C220 C242 ) C220_=_C244( C220 C244 ) C220_=_C251( C220 C251 ) C220_=_C280( C220 C280 ) C220_=_C309( C220 C309 ) C220_=_C337( C220 C337 ) \nC220_=_C364( C220 C364 ) C220_=_C390( C220 C390 ) C220_=_C414( C220 C414 ) C220_=_C438( C220 C438 ) C220_=_C441( C220 C441 ) C220_=_C442( C220 C442 ) \nC220_=_C443( C220 C443 ) C220_=_C445( C220 C445 ) C220_=_C447( C220 C447 ) C220_=_C448( C220 C448 ) C220_=_C449( C220 C449 ) C220_=_C451( C220 C451 ) \nC220_=_C452( C220 C452 ) C220_=_C453( C220 C453 ) C220_=_C454( C220 C454 ) C220_=_C455( C220 C455 ) C220_=_C456( C220 C456 ) C220_=_C457( C220 C457 ) \nC220_=_C458( C220 C458 ) C220_=_C460( C220 C460 ) C220_=_C461( C220 C461 ) C222_=_C223( C222 C223 ) C222_=_C227( C222 C227 ) C222_=_C229( C222 C229 ) \nC222_=_C231( C222 C231 ) C222_=_C232( C222 C232 ) C222_=_C233( C222 C233 ) C222_=_C235( C222 C235 ) C222_=_C236( C222 C236 ) C222_=_C238( C222 C238 ) \nC222_=_C242( C222 C242 ) C222_=_C244( C222 C244 ) C222_=_C253( C222 C253 ) C222_=_C282( C222 C282 ) C222_=_C311( C222 C311 ) C222_=_C339( C222 C339 ) \nC222_=_C366( C222 C366 ) C222_=_C392( C222 C392 ) C222_=_C416( C222 C416 ) C222_=_C463( C222 C463 ) C222_=_C486( C222 C486 ) C222_=_C487( C222 C487 ) \nC222_=_C488( C222 C488 ) C222_=_C490( C222 C490 ) C222_=_C492( C222 C492 ) C222_=_C493( C222 C493 ) C222_=_C494( C222 C494 ) C222_=_C496( C222 C496 ) \nC222_=_C497( C222 C497 ) C222_=_C498( C222 C498 ) C222_=_C499( C222 C499 ) C222_=_C500( C222 C500 ) C222_=_C501( C222 C501 ) C222_=_C502( C222 C502 ) \nC222_=_C503( C222 C503 ) C222_=_C505( C222 C505 ) C222_=_C506( C222 C506 ) C223_=_C227( C223 C227 ) C223_=_C229( C223 C229 ) C223_=_C231( C223 C231 ) \nC223_=_C232( C223 C232 ) C223_=_C233( C223 C233 ) C223_=_C235( C223 C235 ) C223_=_C236( C223 C236 ) C223_=_C238( C223 C238 ) C223_=_C242( C223 C242 ) \nC223_=_C244( C223 C244 ) C223_=_C254( C223 C254 ) C223_=_C283( C223 C283 ) C223_=_C312( C223 C312 ) C223_=_C340( C223 C340 ) C223_=_C367( C223 C367 ) \nC223_=_C393( C223 C393 ) C223_=_C417( C223 C417 ) C223_=_C464( C223 C464 ) C223_=_C508( C223 C508 ) C223_=_C509( C223 C509 ) C223_=_C510( C223 C510 ) \nC223_=_C512( C223 C512 ) C223_=_C514( C223 C514 ) C223_=_C515( C223 C515 ) C223_=_C516( C223 C516 ) C223_=_C518( C223 C518 ) C223_=_C519( C223 C519 ) \nC223_=_C520( C223 C520 ) C223_=_C521( C223 C521 ) C223_=_C522( C223 C522 ) C223_=_C523( C223 C523 ) C223_=_C524( C223 C524 ) C223_=_C525( C223 C525 ) \nC223_=_C527( C223 C527 ) C223_=_C528( C223 C528 ) C227_=_C229( C227 C229 ) C227_=_C231( C227 C231 ) C227_=_C232( C227 C232 ) C227_=_C233( C227 C233 ) \nC227_=_C235( C227 C235 ) C227_=_C236( C227 C236 ) C227_=_C238( C227 C238 ) C227_=_C242( C227 C242 ) C227_=_C244( C227 C244 ) C227_=_C258( C227 C258 ) \nC227_=_C286( C227 C286 ) C227_=_C316( C227 C316 ) C227_=_C344( C227 C344 ) C227_=_C371( C227 C371 ) C227_=_C397( C227 C397 ) C227_=_C420( C227 C420 ) \nC227_=_C468( C227 C468 ) C227_=_C532( C227 C532 ) C227_=_C551( C227 C551 ) C227_=_C569( C227 C569 ) C227_=_C587( C227 C587 ) C227_=_C589( C227 C589 ) \nC227_=_C590( C227 C590 ) C227_=_C591( C227 C591 ) C227_=_C593( C227 C593 ) C227_=_C594( C227 C594 ) C227_=_C595( C227 C595 ) C227_=_C596( C227 C596 ) \nC227_=_C597( C227 C597 ) C227_=_C598( C227 C598 ) C227_=_C599( C227 C599 ) C227_=_C600( C227 C600 ) C227_=_C602( C227 C602 ) C227_=_C603( C227 C603 ) \nC229_=_C231( C229 C231 ) C229_=_C232( C229 C232 ) C229_=_C233( C229 C233 ) C229_=_C235( C229 C235 ) C229_=_C236( C229 C236 ) C229_=_C238( C229 C238 ) \nC229_=_C242( C229 C242 ) C229_=_C244( C229 C244 ) C229_=_C260( C229 C260 ) C229_=_C288( C229 C288 ) C229_=_C317( C229 C317 ) C229_=_C346( C229 C346 ) \nC229_=_C373( C229 C373 ) C229_=_C399( C229 C399 ) C229_=_C422( C229 C422 ) C229_=_C469( C229 C469 ) C229_=_C534( C229 C534 ) C229_=_C552( C229 C552 ) \nC229_=_C571( C229 C571 ) C229_=_C605( C229 C605 ) C229_=_C622( C229 C622 ) C229_=_C623( C229 C623 ) C229_=_C624( C229 C624 ) C229_=_C626( C229 C626 ) \nC229_=_C627( C229 C627 ) C229_=_C628( C229 C628 ) C229_=_C629( C229 C629 ) C229_=_C630( C229 C630 ) C229_=_C631( C229 C631 ) C229_=_C632( C229 C632 ) \nC229_=_C633( C229 C633 ) C229_=_C635( C229 C635 ) C229_=_C636( C229 C636 ) C231_=_C232( C231 C232 ) C231_=_C233( C231 C233 ) C231_=_C235( C231 C235 ) \nC231_=_C236( C231 C236 ) C231_=_C238( C231 C238 ) C231_=_C242( C231 C242 ) C231_=_C244( C231 C244 ) C231_=_C375( C231 C375 ) C231_=_C448( C231 C448 ) \nC231_=_C471( C231 C471 ) C231_=_C493( C231 C493 ) C231_=_C515( C231 C515 ) C231_=_C536( C231 C536 ) C231_=_C554( C231 C554 ) C231_=_C573( C231 C573 ) \nC231_=_C590( C231 C590 ) C231_=_C607( C231 C607 ) C231_=_C623( C231 C623 ) C231_=_C638( C231 C638 ) C231_=_C654( C231 C654 ) C231_=_C655( C231 C655 ) \nC231_=_C659( C231 C659 ) C231_=_C660( C231 C660 ) C231_=_C661( C231 C661 ) C231_=_C662( C231 C662 ) C231_=_C664( C231 C664 ) C232_=_C233( C232 C233 ) \nC232_=_C235( C232 C235 ) C232_=_C236( C232 C236 ) C232_=_C238( C232 C238 ) C232_=_C242( C232 C242 ) C232_=_C244( C232 C244 ) C232_=_C376( C232 C376 ) \nC232_=_C449( C232 C449 ) C232_=_C494( C232 C494 ) C232_=_C516( C232 C516 ) C232_=_C537( C232 C537 ) C232_=_C555( C232 C555 ) C232_=_C591( C232 C591 ) \nC232_=_C608( C232 C608 ) C232_=_C624( C232 C624 ) C232_=_C639( C232 C639 ) C232_=_C665( C232 C665 ) C232_=_C666( C232 C666 ) C232_=_C669( C232 C669 ) \nC232_=_C671( C232 C671 ) C232_=_C672( C232 C672 ) C232_=_C673( C232 C673 ) C232_=_C674( C232 C674 ) C232_=_C676( C232 C676 ) C232_=_C677( C232 C677 ) \nC233_=_C235(</w:t>
      </w:r>
    </w:p>
    <w:p>
      <w:pPr>
        <w:pStyle w:val="PreformattedText"/>
        <w:bidi w:val="0"/>
        <w:spacing w:before="0" w:after="0"/>
        <w:jc w:val="left"/>
        <w:rPr/>
      </w:pPr>
      <w:r>
        <w:rPr/>
        <w:t xml:space="preserve"> </w:t>
      </w:r>
      <w:r>
        <w:rPr/>
        <w:t>C233 C235 ) C233_=_C236( C233 C236 ) C233_=_C238( C233 C238 ) C233_=_C242( C233 C242 ) C233_=_C244( C233 C244 ) C233_=_C264( C233 C264 ) \nC233_=_C292( C233 C292 ) C233_=_C321( C233 C321 ) C233_=_C350( C233 C350 ) C233_=_C377( C233 C377 ) C233_=_C402( C233 C402 ) C233_=_C426( C233 C426 ) \nC233_=_C472( C233 C472 ) C233_=_C538( C233 C538 ) C233_=_C556( C233 C556 ) C233_=_C574( C233 C574 ) C233_=_C609( C233 C609 ) C233_=_C640( C233 C640 ) \nC233_=_C654( C233 C654 ) C233_=_C665( C233 C665 ) C233_=_C678( C233 C678 ) C233_=_C679( C233 C679 ) C233_=_C680( C233 C680 ) C233_=_C681( C233 C681 ) \nC233_=_C682( C233 C682 ) C233_=_C683( C233 C683 ) C233_=_C684( C233 C684 ) C233_=_C685( C233 C685 ) C233_=_C687( C233 C687 ) C233_=_C688( C233 C688 ) \nC235_=_C236( C235 C236 ) C235_=_C238( C235 C238 ) C235_=_C242( C235 C242 ) C235_=_C244( C235 C244 ) C235_=_C379( C235 C379 ) C235_=_C452( C235 C452 ) \nC235_=_C474( C235 C474 ) C235_=_C497( C235 C497 ) C235_=_C519( C235 C519 ) C235_=_C558( C235 C558 ) C235_=_C576( C235 C576 ) C235_=_C594( C235 C594 ) \nC235_=_C611( C235 C611 ) C235_=_C627( C235 C627 ) C235_=_C642( C235 C642 ) C235_=_C679( C235 C679 ) C235_=_C701( C235 C701 ) C235_=_C703( C235 C703 ) \nC235_=_C704( C235 C704 ) C235_=_C705( C235 C705 ) C235_=_C706( C235 C706 ) C235_=_C708( C235 C708 ) C235_=_C709( C235 C709 ) C236_=_C238( C236 C238 ) \nC236_=_C242( C236 C242 ) C236_=_C244( C236 C244 ) C236_=_C380( C236 C380 ) C236_=_C453( C236 C453 ) C236_=_C475( C236 C475 ) C236_=_C498( C236 C498 ) \nC236_=_C520( C236 C520 ) C236_=_C540( C236 C540 ) C236_=_C559( C236 C559 ) C236_=_C577( C236 C577 ) C236_=_C595( C236 C595 ) C236_=_C612( C236 C612 ) \nC236_=_C628( C236 C628 ) C236_=_C643( C236 C643 ) C236_=_C680( C236 C680 ) C236_=_C690( C236 C690 ) C236_=_C710( C236 C710 ) C236_=_C712( C236 C712 ) \nC236_=_C713( C236 C713 ) C236_=_C714( C236 C714 ) C236_=_C715( C236 C715 ) C236_=_C717( C236 C717 ) C236_=_C718( C236 C718 ) C238_=_C242( C238 C242 ) \nC238_=_C244( C238 C244 ) C238_=_C382( C238 C382 ) C238_=_C455( C238 C455 ) C238_=_C477( C238 C477 ) C238_=_C500( C238 C500 ) C238_=_C522( C238 C522 ) \nC238_=_C542( C238 C542 ) C238_=_C561( C238 C561 ) C238_=_C579( C238 C579 ) C238_=_C597( C238 C597 ) C238_=_C614( C238 C614 ) C238_=_C630( C238 C630 ) \nC238_=_C645( C238 C645 ) C238_=_C682( C238 C682 ) C238_=_C692( C238 C692 ) C238_=_C719( C238 C719 ) C238_=_C727( C238 C727 ) C238_=_C728( C238 C728 ) \nC238_=_C729( C238 C729 ) C238_=_C730( C238 C730 ) C238_=_C732( C238 C732 ) C238_=_C733( C238 C733 ) C242_=_C244( C242 C244 ) C242_=_C273( C242 C273 ) \nC242_=_C301( C242 C301 ) C242_=_C330( C242 C330 ) C242_=_C359( C242 C359 ) C242_=_C385( C242 C385 ) C242_=_C411( C242 C411 ) C242_=_C434( C242 C434 ) \nC242_=_C481( C242 C481 ) C242_=_C546( C242 C546 ) C242_=_C565( C242 C565 ) C242_=_C583( C242 C583 ) C242_=_C618( C242 C618 ) C242_=_C649( C242 C649 ) \nC242_=_C662( C242 C662 ) C242_=_C674( C242 C674 ) C242_=_C696( C242 C696 ) C242_=_C706( C242 C706 ) C242_=_C715( C242 C715 ) C242_=_C723( C242 C723 ) \nC242_=_C730( C242 C730 ) C242_=_C736( C242 C736 ) C242_=_C741( C242 C741 ) C242_=_C744( C242 C744 ) C242_=_C747( C242 C747 ) C242_=_C748( C242 C748 ) \nC244_=_C275( C244 C275 ) C244_=_C304( C244 C304 ) C244_=_C333( C244 C333 ) C244_=_C361( C244 C361 ) C244_=_C388( C244 C388 ) C244_=_C413( C244 C413 ) \nC244_=_C437( C244 C437 ) C244_=_C484( C244 C484 ) C244_=_C549( C244 C549 ) C244_=_C568( C244 C568 ) C244_=_C586( C244 C586 ) C244_=_C621( C244 C621 ) \nC244_=_C652( C244 C652 ) C244_=_C664( C244 C664 ) C244_=_C677( C244 C677 ) C244_=_C699( C244 C699 ) C244_=_C709( C244 C709 ) C244_=_C718( C244 C718 ) \nC244_=_C726( C244 C726 ) C244_=_C733( C244 C733 ) C244_=_C739( C244 C739 ) C244_=_C743( C244 C743 ) C244_=_C746( C244 C746 ) C244_=_C751( C244 C751 ) \nC244_=_C752( C244 C752 ) C248_=_C251( C248 C251 ) C248_=_C252( C248 C252 ) C248_=_C253( C248 C253 ) C248_=_C254( C248 C254 ) C248_=_C255( C248 C255 ) \nC248_=_C256( C248 C256 ) C248_=_C257( C248 C257 ) C248_=_C258( C248 C258 ) C248_=_C259( C248 C259 ) C248_=_C260( C248 C260 ) C248_=_C261( C248 C261 ) \nC248_=_C264( C248 C264 ) C248_=_C265( C248 C265 ) C248_=_C268( C248 C268 ) C248_=_C270( C248 C270 ) C248_=_C271( C248 C271 ) C248_=_C272( C248 C272 ) \nC248_=_C273( C248 C273 ) C248_=_C275( C248 C275 ) C248_=_C306( C248 C306 ) C248_=_C334( C248 C334 ) C248_=_C362( C248 C362 ) C248_=_C363( C248 C363 ) \nC248_=_C364( C248 C364 ) C248_=_C366( C248 C366 ) C248_=_C367( C248 C367 ) C248_=_C371( C248 C371 ) C248_=_C373( C248 C373 ) C248_=_C375( C248 C375 ) \nC248_=_C376( C248 C376 ) C248_=_C377( C248 C377 ) C248_=_C379( C248 C379 ) C248_=_C380( C248 C380 ) C248_=_C382( C248 C382 ) C248_=_C385( C248 C385 ) \nC248_=_C386( C248 C386 ) C248_=_C388( C248 C388 ) C251_=_C252( C251 C252 ) C251_=_C253( C251 C253 ) C251_=_C254( C251 C254 ) C251_=_C255( C251 C255 ) \nC251_=_C256( C251 C256 ) C251_=_C257( C251 C257 ) C251_=_C258( C251 C258 ) C251_=_C259( C251 C259 ) C251_=_C260( C251 C260 ) C251_=_C261( C251 C261 ) \nC251_=_C264( C251 C264 ) C251_=_C265( C251 C265 ) C251_=_C268( C251 C268 ) C251_=_C270( C251 C270 ) C251_=_C271( C251 C271 ) C251_=_C272( C251 C272 ) \nC251_=_C273( C251 C273 ) C251_=_C275( C251 C275 ) C251_=_C280( C251 C280 ) C251_=_C309( C251 C309 ) C251_=_C337( C251 C337 ) C251_=_C364( C251 C364 ) \nC251_=_C390( C251 C390 ) C251_=_C414( C251 C414 ) C251_=_C438( C251 C438 ) C251_=_C441( C251 C441 ) C251_=_C442( C251 C442 ) C251_=_C443( C251 C443 ) \nC251_=_C445( C251 C445 ) C251_=_C447( C251 C447 ) C251_=_C448( C251 C448 ) C251_=_C449( C251 C449 ) C251_=_C451( C251 C451 ) C251_=_C452( C251 C452 ) \nC251_=_C453( C251 C453 ) C251_=_C454( C251 C454 ) C251_=_C455( C251 C455 ) C251_=_C456( C251 C456 ) C251_=_C457( C251 C457 ) C251_=_C458( C251 C458 ) \nC251_=_C460( C251 C460 ) C251_=_C461( C251 C461 ) C252_=_C253( C252 C253 ) C252_=_C254( C252 C254 ) C252_=_C255( C252 C255 ) C252_=_C256( C252 C256 ) \nC252_=_C257( C252 C257 ) C252_=_C258( C252 C258 ) C252_=_C259( C252 C259 ) C252_=_C260( C252 C260 ) C252_=_C261( C252 C261 ) C252_=_C264( C252 C264 ) \nC252_=_C265( C252 C265 ) C252_=_C268( C252 C268 ) C252_=_C270( C252 C270 ) C252_=_C271( C252 C271 ) C252_=_C272( C252 C272 ) C252_=_C273( C252 C273 ) \nC252_=_C275( C252 C275 ) C252_=_C281( C252 C281 ) C252_=_C310( C252 C310 ) C252_=_C338( C252 C338 ) C252_=_C391( C252 C391 ) C252_=_C415( C252 C415 ) \nC252_=_C438( C252 C438 ) C252_=_C463( C252 C463 ) C252_=_C464( C252 C464 ) C252_=_C468( C252 C468 ) C252_=_C469( C252 C469 ) C252_=_C471( C252 C471 ) \nC252_=_C472( C252 C472 ) C252_=_C474( C252 C474 ) C252_=_C475( C252 C475 ) C252_=_C477( C252 C477 ) C252_=_C481( C252 C481 ) C252_=_C482( C252 C482 ) \nC252_=_C484( C252 C484 ) C253_=_C254( C253 C254 ) C253_=_C255( C253 C255 ) C253_=_C256( C253 C256 ) C253_=_C257( C253 C257 ) C253_=_C258( C253 C258 ) \nC253_=_C259( C253 C259 ) C253_=_C260( C253 C260 ) C253_=_C261( C253 C261 ) C253_=_C264( C253 C264 ) C253_=_C265( C253 C265 ) C253_=_C268( C253 C268 ) \nC253_=_C270( C253 C270 ) C253_=_C271( C253 C271 ) C253_=_C272( C253 C272 ) C253_=_C273( C253 C273 ) C253_=_C275( C253 C275 ) C253_=_C282( C253 C282 ) \nC253_=_C311( C253 C311 ) C253_=_C339( C253 C339 ) C253_=_C366( C253 C366 ) C253_=_C392( C253 C392 ) C253_=_C416( C253 C416 ) C253_=_C463( C253 C463 ) \nC253_=_C486( C253 C486 ) C253_=_C487( C253 C487 ) C253_=_C488( C253 C488 ) C253_=_C490( C253 C490 ) C253_=_C492( C253 C492 ) C253_=_C493( C253 C493 ) \nC253_=_C494( C253 C494 ) C253_=_C496( C253 C496 ) C253_=_C497( C253 C497 ) C253_=_C498( C253 C498 ) C253_=_C499( C253 C499 ) C253_=_C500( C253 C500 ) \nC253_=_C501( C253 C501 ) C253_=_C502( C253 C502 ) C253_=_C503( C253 C503 ) C253_=_C505( C253 C505 ) C253_=_C506( C253 C506 ) C254_=_C255( C254 C255 ) \nC254_=_C256( C254 C256 ) C254_=_C257( C254 C257 ) C254_=_C258( C254 C258 ) C254_=_C259( C254 C259 ) C254_=_C260( C254 C260 ) C254_=_C261( C254 C261 ) \nC254_=_C264( C254 C264 ) C254_=_C265( C254 C265 ) C254_=_C268( C254 C268 ) C254_=_C270( C254 C270 ) C254_=_C271( C254 C271 ) C254_=_C272( C254 C272 ) \nC254_=_C273( C254 C273 ) C254_=_C275( C254 C275 ) C254_=_C283( C254 C283 ) C254_=_C312( C254 C312 ) C254_=_C340( C254 C340 ) C254_=_C367( C254 C367 ) \nC254_=_C393( C254 C393 ) C254_=_C417( C254 C417 ) C254_=_C464( C254 C464 ) C254_=_C508( C254 C508 ) C254_=_C509( C254 C509 ) C254_=_C510( C254 C510 ) \nC254_=_C512( C254 C512 ) C254_=_C514( C254 C514 ) C254_=_C515( C254 C515 ) C254_=_C516( C254 C516 ) C254_=_C518( C254 C518 ) C254_=_C519( C254 C519 ) \nC254_=_C520( C254 C520 ) C254_=_C521( C254 C521 ) C254_=_C522( C254 C522 ) C254_=_C523( C254 C523 ) C254_=_C524( C254 C524 ) C254_=_C525( C254 C525 ) \nC254_=_C527( C254 C527 ) C254_=_C528( C254 C528 ) C255_=_C256( C255 C256 ) C255_=_C257( C255 C257 ) C255_=_C258( C255 C258 ) C255_=_C259( C255 C259 ) \nC255_=_C260( C255 C260 ) C255_=_C261( C255 C261 ) C255_=_C264( C255 C264 ) C255_=_C265( C255 C265 ) C255_=_C268( C255 C268 ) C255_=_C270( C255 C270 ) \nC255_=_C271( C255 C271 ) C255_=_C272( C255 C272 ) C255_=_C273( C255 C273 ) C255_=_C275( C255 C275 ) C255_=_C313( C255 C313 ) C255_=_C341( C255 C341 ) \nC255_=_C394( C255 C394 ) C255_=_C441( C255 C441 ) C255_=_C486( C255 C486 ) C255_=_C508( C255 C508 ) C255_=_C532( C255 C532 ) C255_=_C534( C255 C534 ) \nC255_=_C536( C255 C536 ) C255_=_C537( C255 C537 ) C255_=_C538( C255 C538 ) C255_=_C540( C255 C540 ) C255_=_C542( C255 C542 ) C255_=_C546( C255 C546 ) \nC255_=_C547( C255 C547 ) C255_=_C549( C255 C549 ) C256_=_C257( C256 C257 ) C256_=_C258( C256 C258 ) C256_=_C259( C256 C259 ) C256_=_C260( C256 C260 ) \nC256_=_C261( C256 C261 ) C256_=_C264( C256 C264 ) C256_=_C265( C256 C265 ) C256_=_C268( C256 C268 ) C256_=_C270( C256 C270 ) C256_=_C271( C256 C271 ) \nC256_=_C272( C256 C272 ) C256_=_C273( C256 C273 ) C256_=_C275( C256 C275 ) C256_=_C284( C256 C284 ) C256_=_C314( C256 C314 ) C256_=_C342( C256 C342 ) \nC256_=_C395( C256 C395 ) C256_=_C418(</w:t>
      </w:r>
    </w:p>
    <w:p>
      <w:pPr>
        <w:pStyle w:val="PreformattedText"/>
        <w:bidi w:val="0"/>
        <w:spacing w:before="0" w:after="0"/>
        <w:jc w:val="left"/>
        <w:rPr/>
      </w:pPr>
      <w:r>
        <w:rPr/>
        <w:t xml:space="preserve"> </w:t>
      </w:r>
      <w:r>
        <w:rPr/>
        <w:t>C256 C418 ) C256_=_C442( C256 C442 ) C256_=_C487( C256 C487 ) C256_=_C509( C256 C509 ) C256_=_C551( C256 C551 ) \nC256_=_C552( C256 C552 ) C256_=_C554( C256 C554 ) C256_=_C555( C256 C555 ) C256_=_C556( C256 C556 ) C256_=_C558( C256 C558 ) C256_=_C559( C256 C559 ) \nC256_=_C561( C256 C561 ) C256_=_C565( C256 C565 ) C256_=_C566( C256 C566 ) C256_=_C568( C256 C568 ) C257_=_C258( C257 C258 ) C257_=_C259( C257 C259 ) \nC257_=_C260( C257 C260 ) C257_=_C261( C257 C261 ) C257_=_C264( C257 C264 ) C257_=_C265( C257 C265 ) C257_=_C268( C257 C268 ) C257_=_C270( C257 C270 ) \nC257_=_C271( C257 C271 ) C257_=_C272( C257 C272 ) C257_=_C273( C257 C273 ) C257_=_C275( C257 C275 ) C257_=_C285( C257 C285 ) C257_=_C315( C257 C315 ) \nC257_=_C343( C257 C343 ) C257_=_C396( C257 C396 ) C257_=_C419( C257 C419 ) C257_=_C443( C257 C443 ) C257_=_C488( C257 C488 ) C257_=_C510( C257 C510 ) \nC257_=_C569( C257 C569 ) C257_=_C571( C257 C571 ) C257_=_C573( C257 C573 ) C257_=_C574( C257 C574 ) C257_=_C576( C257 C576 ) C257_=_C577( C257 C577 ) \nC257_=_C579( C257 C579 ) C257_=_C583( C257 C583 ) C257_=_C584( C257 C584 ) C257_=_C586( C257 C586 ) C258_=_C259( C258 C259 ) C258_=_C260( C258 C260 ) \nC258_=_C261( C258 C261 ) C258_=_C264( C258 C264 ) C258_=_C265( C258 C265 ) C258_=_C268( C258 C268 ) C258_=_C270( C258 C270 ) C258_=_C271( C258 C271 ) \nC258_=_C272( C258 C272 ) C258_=_C273( C258 C273 ) C258_=_C275( C258 C275 ) C258_=_C286( C258 C286 ) C258_=_C316( C258 C316 ) C258_=_C344( C258 C344 ) \nC258_=_C371( C258 C371 ) C258_=_C397( C258 C397 ) C258_=_C420( C258 C420 ) C258_=_C468( C258 C468 ) C258_=_C532( C258 C532 ) C258_=_C551( C258 C551 ) \nC258_=_C569( C258 C569 ) C258_=_C587( C258 C587 ) C258_=_C589( C258 C589 ) C258_=_C590( C258 C590 ) C258_=_C591( C258 C591 ) C258_=_C593( C258 C593 ) \nC258_=_C594( C258 C594 ) C258_=_C595( C258 C595 ) C258_=_C596( C258 C596 ) C258_=_C597( C258 C597 ) C258_=_C598( C258 C598 ) C258_=_C599( C258 C599 ) \nC258_=_C600( C258 C600 ) C258_=_C602( C258 C602 ) C258_=_C603( C258 C603 ) C259_=_C260( C259 C260 ) C259_=_C261( C259 C261 ) C259_=_C264( C259 C264 ) \nC259_=_C265( C259 C265 ) C259_=_C268( C259 C268 ) C259_=_C270( C259 C270 ) C259_=_C271( C259 C271 ) C259_=_C272( C259 C272 ) C259_=_C273( C259 C273 ) \nC259_=_C275( C259 C275 ) C259_=_C287( C259 C287 ) C259_=_C345( C259 C345 ) C259_=_C398( C259 C398 ) C259_=_C421( C259 C421 ) C259_=_C445( C259 C445 ) \nC259_=_C490( C259 C490 ) C259_=_C512( C259 C512 ) C259_=_C587( C259 C587 ) C259_=_C605( C259 C605 ) C259_=_C607( C259 C607 ) C259_=_C608( C259 C608 ) \nC259_=_C609( C259 C609 ) C259_=_C611( C259 C611 ) C259_=_C612( C259 C612 ) C259_=_C614( C259 C614 ) C259_=_C618( C259 C618 ) C259_=_C619( C259 C619 ) \nC259_=_C621( C259 C621 ) C260_=_C261( C260 C261 ) C260_=_C264( C260 C264 ) C260_=_C265( C260 C265 ) C260_=_C268( C260 C268 ) C260_=_C270( C260 C270 ) \nC260_=_C271( C260 C271 ) C260_=_C272( C260 C272 ) C260_=_C273( C260 C273 ) C260_=_C275( C260 C275 ) C260_=_C288( C260 C288 ) C260_=_C317( C260 C317 ) \nC260_=_C346( C260 C346 ) C260_=_C373( C260 C373 ) C260_=_C399( C260 C399 ) C260_=_C422( C260 C422 ) C260_=_C469( C260 C469 ) C260_=_C534( C260 C534 ) \nC260_=_C552( C260 C552 ) C260_=_C571( C260 C571 ) C260_=_C605( C260 C605 ) C260_=_C622( C260 C622 ) C260_=_C623( C260 C623 ) C260_=_C624( C260 C624 ) \nC260_=_C626( C260 C626 ) C260_=_C627( C260 C627 ) C260_=_C628( C260 C628 ) C260_=_C629( C260 C629 ) C260_=_C630( C260 C630 ) C260_=_C631( C260 C631 ) \nC260_=_C632( C260 C632 ) C260_=_C633( C260 C633 ) C260_=_C635( C260 C635 ) C260_=_C636( C260 C636 ) C261_=_C264( C261 C264 ) C261_=_C265( C261 C265 ) \nC261_=_C268( C261 C268 ) C261_=_C270( C261 C270 ) C261_=_C271( C261 C271 ) C261_=_C272( C261 C272 ) C261_=_C273( C261 C273 ) C261_=_C275( C261 C275 ) \nC261_=_C289( C261 C289 ) C261_=_C318( C261 C318 ) C261_=_C347( C261 C347 ) C261_=_C423( C261 C423 ) C261_=_C447( C261 C447 ) C261_=_C492( C261 C492 ) \nC261_=_C514( C261 C514 ) C261_=_C589( C261 C589 ) C261_=_C622( C261 C622 ) C261_=_C638( C261 C638 ) C261_=_C639( C261 C639 ) C261_=_C640( C261 C640 ) \nC261_=_C642( C261 C642 ) C261_=_C643( C261 C643 ) C261_=_C645( C261 C645 ) C261_=_C649( C261 C649 ) C261_=_C650( C261 C650 ) C261_=_C652( C261 C652 ) \nC264_=_C265( C264 C265 ) C264_=_C268( C264 C268 ) C264_=_C270( C264 C270 ) C264_=_C271( C264 C271 ) C264_=_C272( C264 C272 ) C264_=_C273( C264 C273 ) \nC264_=_C275( C264 C275 ) C264_=_C292( C264 C292 ) C264_=_C321( C264 C321 ) C264_=_C350( C264 C350 ) C264_=_C377( C264 C377 ) C264_=_C402( C264 C402 ) \nC264_=_C426( C264 C426 ) C264_=_C472( C264 C472 ) C264_=_C538( C264 C538 ) C264_=_C556( C264 C556 ) C264_=_C574( C264 C574 ) C264_=_C609( C264 C609 ) \nC264_=_C640( C264 C640 ) C264_=_C654( C264 C654 ) C264_=_C665( C264 C665 ) C264_=_C678( C264 C678 ) C264_=_C679( C264 C679 ) C264_=_C680( C264 C680 ) \nC264_=_C681( C264 C681 ) C264_=_C682( C264 C682 ) C264_=_C683( C264 C683 ) C264_=_C684( C264 C684 ) C264_=_C685( C264 C685 ) C264_=_C687( C264 C687 ) \nC264_=_C688( C264 C688 ) C265_=_C268( C265 C268 ) C265_=_C270( C265 C270 ) C265_=_C271( C265 C271 ) C265_=_C272( C265 C272 ) C265_=_C273( C265 C273 ) \nC265_=_C275( C265 C275 ) C265_=_C293( C265 C293 ) C265_=_C322( C265 C322 ) C265_=_C351( C265 C351 ) C265_=_C403( C265 C403 ) C265_=_C427( C265 C427 ) \nC265_=_C451( C265 C451 ) C265_=_C496( C265 C496 ) C265_=_C518( C265 C518 ) C265_=_C593( C265 C593 ) C265_=_C626( C265 C626 ) C265_=_C655( C265 C655 ) \nC265_=_C666( C265 C666 ) C265_=_C678( C265 C678 ) C265_=_C690( C265 C690 ) C265_=_C692( C265 C692 ) C265_=_C696( C265 C696 ) C265_=_C697( C265 C697 ) \nC265_=_C699( C265 C699 ) C268_=_C270( C268 C270 ) C268_=_C271( C268 C271 ) C268_=_C272( C268 C272 ) C268_=_C273( C268 C273 ) C268_=_C275( C268 C275 ) \nC268_=_C296( C268 C296 ) C268_=_C325( C268 C325 ) C268_=_C354( C268 C354 ) C268_=_C406( C268 C406 ) C268_=_C430( C268 C430 ) C268_=_C454( C268 C454 ) \nC268_=_C499( C268 C499 ) C268_=_C521( C268 C521 ) C268_=_C596( C268 C596 ) C268_=_C629( C268 C629 ) C268_=_C669( C268 C669 ) C268_=_C681( C268 C681 ) \nC268_=_C701( C268 C701 ) C268_=_C710( C268 C710 ) C268_=_C719( C268 C719 ) C268_=_C723( C268 C723 ) C268_=_C724( C268 C724 ) C268_=_C726( C268 C726 ) \nC270_=_C271( C270 C271 ) C270_=_C272( C270 C272 ) C270_=_C273( C270 C273 ) C270_=_C275( C270 C275 ) C270_=_C298( C270 C298 ) C270_=_C327( C270 C327 ) \nC270_=_C356( C270 C356 ) C270_=_C408( C270 C408 ) C270_=_C432( C270 C432 ) C270_=_C456( C270 C456 ) C270_=_C501( C270 C501 ) C270_=_C523( C270 C523 ) \nC270_=_C598( C270 C598 ) C270_=_C631( C270 C631 ) C270_=_C659( C270 C659 ) C270_=_C671( C270 C671 ) C270_=_C683( C270 C683 ) C270_=_C703( C270 C703 ) \nC270_=_C712( C270 C712 ) C270_=_C727( C270 C727 ) C270_=_C736( C270 C736 ) C270_=_C737( C270 C737 ) C270_=_C739( C270 C739 ) C271_=_C272( C271 C272 ) \nC271_=_C273( C271 C273 ) C271_=_C275( C271 C275 ) C271_=_C299( C271 C299 ) C271_=_C328( C271 C328 ) C271_=_C357( C271 C357 ) C271_=_C409( C271 C409 ) \nC271_=_C433( C271 C433 ) C271_=_C457( C271 C457 ) C271_=_C502( C271 C502 ) C271_=_C524( C271 C524 ) C271_=_C599( C271 C599 ) C271_=_C632( C271 C632 ) \nC271_=_C660( C271 C660 ) C271_=_C672( C271 C672 ) C271_=_C684( C271 C684 ) C271_=_C704( C271 C704 ) C271_=_C713( C271 C713 ) C271_=_C728( C271 C728 ) \nC271_=_C741( C271 C741 ) C271_=_C743( C271 C743 ) C272_=_C273( C272 C273 ) C272_=_C275( C272 C275 ) C272_=_C300( C272 C300 ) C272_=_C329( C272 C329 ) \nC272_=_C358( C272 C358 ) C272_=_C410( C272 C410 ) C272_=_C458( C272 C458 ) C272_=_C503( C272 C503 ) C272_=_C525( C272 C525 ) C272_=_C600( C272 C600 ) \nC272_=_C633( C272 C633 ) C272_=_C661( C272 C661 ) C272_=_C673( C272 C673 ) C272_=_C685( C272 C685 ) C272_=_C705( C272 C705 ) C272_=_C714( C272 C714 ) \nC272_=_C729( C272 C729 ) C272_=_C744( C272 C744 ) C272_=_C746( C272 C746 ) C273_=_C275( C273 C275 ) C273_=_C301( C273 C301 ) C273_=_C330( C273 C330 ) \nC273_=_C359( C273 C359 ) C273_=_C385( C273 C385 ) C273_=_C411( C273 C411 ) C273_=_C434( C273 C434 ) C273_=_C481( C273 C481 ) C273_=_C546( C273 C546 ) \nC273_=_C565( C273 C565 ) C273_=_C583( C273 C583 ) C273_=_C618( C273 C618 ) C273_=_C649( C273 C649 ) C273_=_C662( C273 C662 ) C273_=_C674( C273 C674 ) \nC273_=_C696( C273 C696 ) C273_=_C706( C273 C706 ) C273_=_C715( C273 C715 ) C273_=_C723( C273 C723 ) C273_=_C730( C273 C730 ) C273_=_C736( C273 C736 ) \nC273_=_C741( C273 C741 ) C273_=_C744( C273 C744 ) C273_=_C747( C273 C747 ) C273_=_C748( C273 C748 ) C275_=_C304( C275 C304 ) C275_=_C333( C275 C333 ) \nC275_=_C361( C275 C361 ) C275_=_C388( C275 C388 ) C275_=_C413( C275 C413 ) C275_=_C437( C275 C437 ) C275_=_C484( C275 C484 ) C275_=_C549( C275 C549 ) \nC275_=_C568( C275 C568 ) C275_=_C586( C275 C586 ) C275_=_C621( C275 C621 ) C275_=_C652( C275 C652 ) C275_=_C664( C275 C664 ) C275_=_C677( C275 C677 ) \nC275_=_C699( C275 C699 ) C275_=_C709( C275 C709 ) C275_=_C718( C275 C718 ) C275_=_C726( C275 C726 ) C275_=_C733( C275 C733 ) C275_=_C739( C275 C739 ) \nC275_=_C743( C275 C743 ) C275_=_C746( C275 C746 ) C275_=_C751( C275 C751 ) C275_=_C752( C275 C752 ) C280_=_C281( C280 C281 ) C280_=_C282( C280 C282 ) \nC280_=_C283( C280 C283 ) C280_=_C284( C280 C284 ) C280_=_C285( C280 C285 ) C280_=_C286( C280 C286 ) C280_=_C287( C280 C287 ) C280_=_C288( C280 C288 ) \nC280_=_C289( C280 C289 ) C280_=_C292( C280 C292 ) C280_=_C293( C280 C293 ) C280_=_C296( C280 C296 ) C280_=_C298( C280 C298 ) C280_=_C299( C280 C299 ) \nC280_=_C300( C280 C300 ) C280_=_C301( C280 C301 ) C280_=_C303( C280 C303 ) C280_=_C304( C280 C304 ) C280_=_C309( C280 C309 ) C280_=_C337( C280 C337 ) \nC280_=_C364( C280 C364 ) C280_=_C390( C280 C390 ) C280_=_C414( C280 C414 ) C280_=_C438( C280 C438 ) C280_=_C441( C280 C441 ) C280_=_C442( C280 C442 ) \nC280_=_C443( C280 C443 ) C280_=_C445( C280 C445 ) C280_=_C447( C280 C447 ) C280_=_C448( C280 C448 ) C280_=_C449( C280 C449 ) C280_=_C451( C280 C451 ) \nC280_=_C452( C280 C452 ) C280_=_C453( C280 C453 ) C280_=_C454(</w:t>
      </w:r>
    </w:p>
    <w:p>
      <w:pPr>
        <w:pStyle w:val="PreformattedText"/>
        <w:bidi w:val="0"/>
        <w:spacing w:before="0" w:after="0"/>
        <w:jc w:val="left"/>
        <w:rPr/>
      </w:pPr>
      <w:r>
        <w:rPr/>
        <w:t xml:space="preserve"> </w:t>
      </w:r>
      <w:r>
        <w:rPr/>
        <w:t>C280 C454 ) C280_=_C455( C280 C455 ) C280_=_C456( C280 C456 ) C280_=_C457( C280 C457 ) \nC280_=_C458( C280 C458 ) C280_=_C460( C280 C460 ) C280_=_C461( C280 C461 ) C281_=_C282( C281 C282 ) C281_=_C283( C281 C283 ) C281_=_C284( C281 C284 ) \nC281_=_C285( C281 C285 ) C281_=_C286( C281 C286 ) C281_=_C287( C281 C287 ) C281_=_C288( C281 C288 ) C281_=_C289( C281 C289 ) C281_=_C292( C281 C292 ) \nC281_=_C293( C281 C293 ) C281_=_C296( C281 C296 ) C281_=_C298( C281 C298 ) C281_=_C299( C281 C299 ) C281_=_C300( C281 C300 ) C281_=_C301( C281 C301 ) \nC281_=_C303( C281 C303 ) C281_=_C304( C281 C304 ) C281_=_C310( C281 C310 ) C281_=_C338( C281 C338 ) C281_=_C391( C281 C391 ) C281_=_C415( C281 C415 ) \nC281_=_C438( C281 C438 ) C281_=_C463( C281 C463 ) C281_=_C464( C281 C464 ) C281_=_C468( C281 C468 ) C281_=_C469( C281 C469 ) C281_=_C471( C281 C471 ) \nC281_=_C472( C281 C472 ) C281_=_C474( C281 C474 ) C281_=_C475( C281 C475 ) C281_=_C477( C281 C477 ) C281_=_C481( C281 C481 ) C281_=_C482( C281 C482 ) \nC281_=_C484( C281 C484 ) C282_=_C283( C282 C283 ) C282_=_C284( C282 C284 ) C282_=_C285( C282 C285 ) C282_=_C286( C282 C286 ) C282_=_C287( C282 C287 ) \nC282_=_C288( C282 C288 ) C282_=_C289( C282 C289 ) C282_=_C292( C282 C292 ) C282_=_C293( C282 C293 ) C282_=_C296( C282 C296 ) C282_=_C298( C282 C298 ) \nC282_=_C299( C282 C299 ) C282_=_C300( C282 C300 ) C282_=_C301( C282 C301 ) C282_=_C303( C282 C303 ) C282_=_C304( C282 C304 ) C282_=_C311( C282 C311 ) \nC282_=_C339( C282 C339 ) C282_=_C366( C282 C366 ) C282_=_C392( C282 C392 ) C282_=_C416( C282 C416 ) C282_=_C463( C282 C463 ) C282_=_C486( C282 C486 ) \nC282_=_C487( C282 C487 ) C282_=_C488( C282 C488 ) C282_=_C490( C282 C490 ) C282_=_C492( C282 C492 ) C282_=_C493( C282 C493 ) C282_=_C494( C282 C494 ) \nC282_=_C496( C282 C496 ) C282_=_C497( C282 C497 ) C282_=_C498( C282 C498 ) C282_=_C499( C282 C499 ) C282_=_C500( C282 C500 ) C282_=_C501( C282 C501 ) \nC282_=_C502( C282 C502 ) C282_=_C503( C282 C503 ) C282_=_C505( C282 C505 ) C282_=_C506( C282 C506 ) C283_=_C284( C283 C284 ) C283_=_C285( C283 C285 ) \nC283_=_C286( C283 C286 ) C283_=_C287( C283 C287 ) C283_=_C288( C283 C288 ) C283_=_C289( C283 C289 ) C283_=_C292( C283 C292 ) C283_=_C293( C283 C293 ) \nC283_=_C296( C283 C296 ) C283_=_C298( C283 C298 ) C283_=_C299( C283 C299 ) C283_=_C300( C283 C300 ) C283_=_C301( C283 C301 ) C283_=_C303( C283 C303 ) \nC283_=_C304( C283 C304 ) C283_=_C312( C283 C312 ) C283_=_C340( C283 C340 ) C283_=_C367( C283 C367 ) C283_=_C393( C283 C393 ) C283_=_C417( C283 C417 ) \nC283_=_C464( C283 C464 ) C283_=_C508( C283 C508 ) C283_=_C509( C283 C509 ) C283_=_C510( C283 C510 ) C283_=_C512( C283 C512 ) C283_=_C514( C283 C514 ) \nC283_=_C515( C283 C515 ) C283_=_C516( C283 C516 ) C283_=_C518( C283 C518 ) C283_=_C519( C283 C519 ) C283_=_C520( C283 C520 ) C283_=_C521( C283 C521 ) \nC283_=_C522( C283 C522 ) C283_=_C523( C283 C523 ) C283_=_C524( C283 C524 ) C283_=_C525( C283 C525 ) C283_=_C527( C283 C527 ) C283_=_C528( C283 C528 ) \nC284_=_C285( C284 C285 ) C284_=_C286( C284 C286 ) C284_=_C287( C284 C287 ) C284_=_C288( C284 C288 ) C284_=_C289( C284 C289 ) C284_=_C292( C284 C292 ) \nC284_=_C293( C284 C293 ) C284_=_C296( C284 C296 ) C284_=_C298( C284 C298 ) C284_=_C299( C284 C299 ) C284_=_C300( C284 C300 ) C284_=_C301( C284 C301 ) \nC284_=_C303( C284 C303 ) C284_=_C304( C284 C304 ) C284_=_C314( C284 C314 ) C284_=_C342( C284 C342 ) C284_=_C395( C284 C395 ) C284_=_C418( C284 C418 ) \nC284_=_C442( C284 C442 ) C284_=_C487( C284 C487 ) C284_=_C509( C284 C509 ) C284_=_C551( C284 C551 ) C284_=_C552( C284 C552 ) C284_=_C554( C284 C554 ) \nC284_=_C555( C284 C555 ) C284_=_C556( C284 C556 ) C284_=_C558( C284 C558 ) C284_=_C559( C284 C559 ) C284_=_C561( C284 C561 ) C284_=_C565( C284 C565 ) \nC284_=_C566( C284 C566 ) C284_=_C568( C284 C568 ) C285_=_C286( C285 C286 ) C285_=_C287( C285 C287 ) C285_=_C288( C285 C288 ) C285_=_C289( C285 C289 ) \nC285_=_C292( C285 C292 ) C285_=_C293( C285 C293 ) C285_=_C296( C285 C296 ) C285_=_C298( C285 C298 ) C285_=_C299( C285 C299 ) C285_=_C300( C285 C300 ) \nC285_=_C301( C285 C301 ) C285_=_C303( C285 C303 ) C285_=_C304( C285 C304 ) C285_=_C315( C285 C315 ) C285_=_C343( C285 C343 ) C285_=_C396( C285 C396 ) \nC285_=_C419( C285 C419 ) C285_=_C443( C285 C443 ) C285_=_C488( C285 C488 ) C285_=_C510( C285 C510 ) C285_=_C569( C285 C569 ) C285_=_C571( C285 C571 ) \nC285_=_C573( C285 C573 ) C285_=_C574( C285 C574 ) C285_=_C576( C285 C576 ) C285_=_C577( C285 C577 ) C285_=_C579( C285 C579 ) C285_=_C583( C285 C583 ) \nC285_=_C584( C285 C584 ) C285_=_C586( C285 C586 ) C286_=_C287( C286 C287 ) C286_=_C288( C286 C288 ) C286_=_C289( C286 C289 ) C286_=_C292( C286 C292 ) \nC286_=_C293( C286 C293 ) C286_=_C296( C286 C296 ) C286_=_C298( C286 C298 ) C286_=_C299( C286 C299 ) C286_=_C300( C286 C300 ) C286_=_C301( C286 C301 ) \nC286_=_C303( C286 C303 ) C286_=_C304( C286 C304 ) C286_=_C316( C286 C316 ) C286_=_C344( C286 C344 ) C286_=_C371( C286 C371 ) C286_=_C397( C286 C397 ) \nC286_=_C420( C286 C420 ) C286_=_C468( C286 C468 ) C286_=_C532( C286 C532 ) C286_=_C551( C286 C551 ) C286_=_C569( C286 C569 ) C286_=_C587( C286 C587 ) \nC286_=_C589( C286 C589 ) C286_=_C590( C286 C590 ) C286_=_C591( C286 C591 ) C286_=_C593( C286 C593 ) C286_=_C594( C286 C594 ) C286_=_C595( C286 C595 ) \nC286_=_C596( C286 C596 ) C286_=_C597( C286 C597 ) C286_=_C598( C286 C598 ) C286_=_C599( C286 C599 ) C286_=_C600( C286 C600 ) C286_=_C602( C286 C602 ) \nC286_=_C603( C286 C603 ) C287_=_C288( C287 C288 ) C287_=_C289( C287 C289 ) C287_=_C292( C287 C292 ) C287_=_C293( C287 C293 ) C287_=_C296( C287 C296 ) \nC287_=_C298( C287 C298 ) C287_=_C299( C287 C299 ) C287_=_C300( C287 C300 ) C287_=_C301( C287 C301 ) C287_=_C303( C287 C303 ) C287_=_C304( C287 C304 ) \nC287_=_C345( C287 C345 ) C287_=_C398( C287 C398 ) C287_=_C421( C287 C421 ) C287_=_C445( C287 C445 ) C287_=_C490( C287 C490 ) C287_=_C512( C287 C512 ) \nC287_=_C587( C287 C587 ) C287_=_C605( C287 C605 ) C287_=_C607( C287 C607 ) C287_=_C608( C287 C608 ) C287_=_C609( C287 C609 ) C287_=_C611( C287 C611 ) \nC287_=_C612( C287 C612 ) C287_=_C614( C287 C614 ) C287_=_C618( C287 C618 ) C287_=_C619( C287 C619 ) C287_=_C621( C287 C621 ) C288_=_C289( C288 C289 ) \nC288_=_C292( C288 C292 ) C288_=_C293( C288 C293 ) C288_=_C296( C288 C296 ) C288_=_C298( C288 C298 ) C288_=_C299( C288 C299 ) C288_=_C300( C288 C300 ) \nC288_=_C301( C288 C301 ) C288_=_C303( C288 C303 ) C288_=_C304( C288 C304 ) C288_=_C317( C288 C317 ) C288_=_C346( C288 C346 ) C288_=_C373( C288 C373 ) \nC288_=_C399( C288 C399 ) C288_=_C422( C288 C422 ) C288_=_C469( C288 C469 ) C288_=_C534( C288 C534 ) C288_=_C552( C288 C552 ) C288_=_C571( C288 C571 ) \nC288_=_C605( C288 C605 ) C288_=_C622( C288 C622 ) C288_=_C623( C288 C623 ) C288_=_C624( C288 C624 ) C288_=_C626( C288 C626 ) C288_=_C627( C288 C627 ) \nC288_=_C628( C288 C628 ) C288_=_C629( C288 C629 ) C288_=_C630( C288 C630 ) C288_=_C631( C288 C631 ) C288_=_C632( C288 C632 ) C288_=_C633( C288 C633 ) \nC288_=_C635( C288 C635 ) C288_=_C636( C288 C636 ) C289_=_C292( C289 C292 ) C289_=_C293( C289 C293 ) C289_=_C296( C289 C296 ) C289_=_C298( C289 C298 ) \nC289_=_C299( C289 C299 ) C289_=_C300( C289 C300 ) C289_=_C301( C289 C301 ) C289_=_C303( C289 C303 ) C289_=_C304( C289 C304 ) C289_=_C318( C289 C318 ) \nC289_=_C347( C289 C347 ) C289_=_C423( C289 C423 ) C289_=_C447( C289 C447 ) C289_=_C492( C289 C492 ) C289_=_C514( C289 C514 ) C289_=_C589( C289 C589 ) \nC289_=_C622( C289 C622 ) C289_=_C638( C289 C638 ) C289_=_C639( C289 C639 ) C289_=_C640( C289 C640 ) C289_=_C642( C289 C642 ) C289_=_C643( C289 C643 ) \nC289_=_C645( C289 C645 ) C289_=_C649( C289 C649 ) C289_=_C650( C289 C650 ) C289_=_C652( C289 C652 ) C292_=_C293( C292 C293 ) C292_=_C296( C292 C296 ) \nC292_=_C298( C292 C298 ) C292_=_C299( C292 C299 ) C292_=_C300( C292 C300 ) C292_=_C301( C292 C301 ) C292_=_C303( C292 C303 ) C292_=_C304( C292 C304 ) \nC292_=_C321( C292 C321 ) C292_=_C350( C292 C350 ) C292_=_C377( C292 C377 ) C292_=_C402( C292 C402 ) C292_=_C426( C292 C426 ) C292_=_C472( C292 C472 ) \nC292_=_C538( C292 C538 ) C292_=_C556( C292 C556 ) C292_=_C574( C292 C574 ) C292_=_C609( C292 C609 ) C292_=_C640( C292 C640 ) C292_=_C654( C292 C654 ) \nC292_=_C665( C292 C665 ) C292_=_C678( C292 C678 ) C292_=_C679( C292 C679 ) C292_=_C680( C292 C680 ) C292_=_C681( C292 C681 ) C292_=_C682( C292 C682 ) \nC292_=_C683( C292 C683 ) C292_=_C684( C292 C684 ) C292_=_C685( C292 C685 ) C292_=_C687( C292 C687 ) C292_=_C688( C292 C688 ) C293_=_C296( C293 C296 ) \nC293_=_C298( C293 C298 ) C293_=_C299( C293 C299 ) C293_=_C300( C293 C300 ) C293_=_C301( C293 C301 ) C293_=_C303( C293 C303 ) C293_=_C304( C293 C304 ) \nC293_=_C322( C293 C322 ) C293_=_C351( C293 C351 ) C293_=_C403( C293 C403 ) C293_=_C427( C293 C427 ) C293_=_C451( C293 C451 ) C293_=_C496( C293 C496 ) \nC293_=_C518( C293 C518 ) C293_=_C593( C293 C593 ) C293_=_C626( C293 C626 ) C293_=_C655( C293 C655 ) C293_=_C666( C293 C666 ) C293_=_C678( C293 C678 ) \nC293_=_C690( C293 C690 ) C293_=_C692( C293 C692 ) C293_=_C696( C293 C696 ) C293_=_C697( C293 C697 ) C293_=_C699( C293 C699 ) C296_=_C298( C296 C298 ) \nC296_=_C299( C296 C299 ) C296_=_C300( C296 C300 ) C296_=_C301( C296 C301 ) C296_=_C303( C296 C303 ) C296_=_C304( C296 C304 ) C296_=_C325( C296 C325 ) \nC296_=_C354( C296 C354 ) C296_=_C406( C296 C406 ) C296_=_C430( C296 C430 ) C296_=_C454( C296 C454 ) C296_=_C499( C296 C499 ) C296_=_C521( C296 C521 ) \nC296_=_C596( C296 C596 ) C296_=_C629( C296 C629 ) C296_=_C669( C296 C669 ) C296_=_C681( C296 C681 ) C296_=_C701( C296 C701 ) C296_=_C710( C296 C710 ) \nC296_=_C719( C296 C719 ) C296_=_C723( C296 C723 ) C296_=_C724( C296 C724 ) C296_=_C726( C296 C726 ) C298_=_C299( C298 C299 ) C298_=_C300( C298 C300 ) \nC298_=_C301( C298 C301 ) C298_=_C303( C298 C303 ) C298_=_C304( C298 C304 ) C298_=_C327( C298 C327 ) C298_=_C356( C298 C356 ) C298_=_C408( C298 C408 ) \nC298_=_C432( C298 C432 ) C298_=_C456( C298 C456 ) C298_=_C501( C298 C501 ) C298_=_C523(</w:t>
      </w:r>
    </w:p>
    <w:p>
      <w:pPr>
        <w:pStyle w:val="PreformattedText"/>
        <w:bidi w:val="0"/>
        <w:spacing w:before="0" w:after="0"/>
        <w:jc w:val="left"/>
        <w:rPr/>
      </w:pPr>
      <w:r>
        <w:rPr/>
        <w:t xml:space="preserve"> </w:t>
      </w:r>
      <w:r>
        <w:rPr/>
        <w:t>C298 C523 ) C298_=_C598( C298 C598 ) C298_=_C631( C298 C631 ) \nC298_=_C659( C298 C659 ) C298_=_C671( C298 C671 ) C298_=_C683( C298 C683 ) C298_=_C703( C298 C703 ) C298_=_C712( C298 C712 ) C298_=_C727( C298 C727 ) \nC298_=_C736( C298 C736 ) C298_=_C737( C298 C737 ) C298_=_C739( C298 C739 ) C299_=_C300( C299 C300 ) C299_=_C301( C299 C301 ) C299_=_C303( C299 C303 ) \nC299_=_C304( C299 C304 ) C299_=_C328( C299 C328 ) C299_=_C357( C299 C357 ) C299_=_C409( C299 C409 ) C299_=_C433( C299 C433 ) C299_=_C457( C299 C457 ) \nC299_=_C502( C299 C502 ) C299_=_C524( C299 C524 ) C299_=_C599( C299 C599 ) C299_=_C632( C299 C632 ) C299_=_C660( C299 C660 ) C299_=_C672( C299 C672 ) \nC299_=_C684( C299 C684 ) C299_=_C704( C299 C704 ) C299_=_C713( C299 C713 ) C299_=_C728( C299 C728 ) C299_=_C741( C299 C741 ) C299_=_C743( C299 C743 ) \nC300_=_C301( C300 C301 ) C300_=_C303( C300 C303 ) C300_=_C304( C300 C304 ) C300_=_C329( C300 C329 ) C300_=_C358( C300 C358 ) C300_=_C410( C300 C410 ) \nC300_=_C458( C300 C458 ) C300_=_C503( C300 C503 ) C300_=_C525( C300 C525 ) C300_=_C600( C300 C600 ) C300_=_C633( C300 C633 ) C300_=_C661( C300 C661 ) \nC300_=_C673( C300 C673 ) C300_=_C685( C300 C685 ) C300_=_C705( C300 C705 ) C300_=_C714( C300 C714 ) C300_=_C729( C300 C729 ) C300_=_C744( C300 C744 ) \nC300_=_C746( C300 C746 ) C301_=_C303( C301 C303 ) C301_=_C304( C301 C304 ) C301_=_C330( C301 C330 ) C301_=_C359( C301 C359 ) C301_=_C385( C301 C385 ) \nC301_=_C411( C301 C411 ) C301_=_C434( C301 C434 ) C301_=_C481( C301 C481 ) C301_=_C546( C301 C546 ) C301_=_C565( C301 C565 ) C301_=_C583( C301 C583 ) \nC301_=_C618( C301 C618 ) C301_=_C649( C301 C649 ) C301_=_C662( C301 C662 ) C301_=_C674( C301 C674 ) C301_=_C696( C301 C696 ) C301_=_C706( C301 C706 ) \nC301_=_C715( C301 C715 ) C301_=_C723( C301 C723 ) C301_=_C730( C301 C730 ) C301_=_C736( C301 C736 ) C301_=_C741( C301 C741 ) C301_=_C744( C301 C744 ) \nC301_=_C747( C301 C747 ) C301_=_C748( C301 C748 ) C303_=_C304( C303 C304 ) C303_=_C332( C303 C332 ) C303_=_C436( C303 C436 ) C303_=_C461( C303 C461 ) \nC303_=_C506( C303 C506 ) C303_=_C528( C303 C528 ) C303_=_C603( C303 C603 ) C303_=_C636( C303 C636 ) C303_=_C676( C303 C676 ) C303_=_C688( C303 C688 ) \nC303_=_C708( C303 C708 ) C303_=_C717( C303 C717 ) C303_=_C732( C303 C732 ) C303_=_C748( C303 C748 ) C303_=_C750( C303 C750 ) C303_=_C752( C303 C752 ) \nC304_=_C333( C304 C333 ) C304_=_C361( C304 C361 ) C304_=_C388( C304 C388 ) C304_=_C413( C304 C413 ) C304_=_C437( C304 C437 ) C304_=_C484( C304 C484 ) \nC304_=_C549( C304 C549 ) C304_=_C568( C304 C568 ) C304_=_C586( C304 C586 ) C304_=_C621( C304 C621 ) C304_=_C652( C304 C652 ) C304_=_C664( C304 C664 ) \nC304_=_C677( C304 C677 ) C304_=_C699( C304 C699 ) C304_=_C709( C304 C709 ) C304_=_C718( C304 C718 ) C304_=_C726( C304 C726 ) C304_=_C733( C304 C733 ) \nC304_=_C739( C304 C739 ) C304_=_C743( C304 C743 ) C304_=_C746( C304 C746 ) C304_=_C751( C304 C751 ) C304_=_C752( C304 C752 ) C306_=_C309( C306 C309 ) \nC306_=_C310( C306 C310 ) C306_=_C311( C306 C311 ) C306_=_C312( C306 C312 ) C306_=_C313( C306 C313 ) C306_=_C314( C306 C314 ) C306_=_C315( C306 C315 ) \nC306_=_C316( C306 C316 ) C306_=_C317( C306 C317 ) C306_=_C318( C306 C318 ) C306_=_C321( C306 C321 ) C306_=_C322( C306 C322 ) C306_=_C325( C306 C325 ) \nC306_=_C327( C306 C327 ) C306_=_C328( C306 C328 ) C306_=_C329( C306 C329 ) C306_=_C330( C306 C330 ) C306_=_C332( C306 C332 ) C306_=_C333( C306 C333 ) \nC306_=_C334( C306 C334 ) C306_=_C362( C306 C362 ) C306_=_C363( C306 C363 ) C306_=_C364( C306 C364 ) C306_=_C366( C306 C366 ) C306_=_C367( C306 C367 ) \nC306_=_C371( C306 C371 ) C306_=_C373( C306 C373 ) C306_=_C375( C306 C375 ) C306_=_C376( C306 C376 ) C306_=_C377( C306 C377 ) C306_=_C379( C306 C379 ) \nC306_=_C380( C306 C380 ) C306_=_C382( C306 C382 ) C306_=_C385( C306 C385 ) C306_=_C386( C306 C386 ) C306_=_C388( C306 C388 ) C309_=_C310( C309 C310 ) \nC309_=_C311( C309 C311 ) C309_=_C312( C309 C312 ) C309_=_C313( C309 C313 ) C309_=_C314( C309 C314 ) C309_=_C315( C309 C315 ) C309_=_C316( C309 C316 ) \nC309_=_C317( C309 C317 ) C309_=_C318( C309 C318 ) C309_=_C321( C309 C321 ) C309_=_C322( C309 C322 ) C309_=_C325( C309 C325 ) C309_=_C327( C309 C327 ) \nC309_=_C328( C309 C328 ) C309_=_C329( C309 C329 ) C309_=_C330( C309 C330 ) C309_=_C332( C309 C332 ) C309_=_C333( C309 C333 ) C309_=_C337( C309 C337 ) \nC309_=_C364( C309 C364 ) C309_=_C390( C309 C390 ) C309_=_C414( C309 C414 ) C309_=_C438( C309 C438 ) C309_=_C441( C309 C441 ) C309_=_C442( C309 C442 ) \nC309_=_C443( C309 C443 ) C309_=_C445( C309 C445 ) C309_=_C447( C309 C447 ) C309_=_C448( C309 C448 ) C309_=_C449( C309 C449 ) C309_=_C451( C309 C451 ) \nC309_=_C452( C309 C452 ) C309_=_C453( C309 C453 ) C309_=_C454( C309 C454 ) C309_=_C455( C309 C455 ) C309_=_C456( C309 C456 ) C309_=_C457( C309 C457 ) \nC309_=_C458( C309 C458 ) C309_=_C460( C309 C460 ) C309_=_C461( C309 C461 ) C310_=_C311( C310 C311 ) C310_=_C312( C310 C312 ) C310_=_C313( C310 C313 ) \nC310_=_C314( C310 C314 ) C310_=_C315( C310 C315 ) C310_=_C316( C310 C316 ) C310_=_C317( C310 C317 ) C310_=_C318( C310 C318 ) C310_=_C321( C310 C321 ) \nC310_=_C322( C310 C322 ) C310_=_C325( C310 C325 ) C310_=_C327( C310 C327 ) C310_=_C328( C310 C328 ) C310_=_C329( C310 C329 ) C310_=_C330( C310 C330 ) \nC310_=_C332( C310 C332 ) C310_=_C333( C310 C333 ) C310_=_C338( C310 C338 ) C310_=_C391( C310 C391 ) C310_=_C415( C310 C415 ) C310_=_C438( C310 C438 ) \nC310_=_C463( C310 C463 ) C310_=_C464( C310 C464 ) C310_=_C468( C310 C468 ) C310_=_C469( C310 C469 ) C310_=_C471( C310 C471 ) C310_=_C472( C310 C472 ) \nC310_=_C474( C310 C474 ) C310_=_C475( C310 C475 ) C310_=_C477( C310 C477 ) C310_=_C481( C310 C481 ) C310_=_C482( C310 C482 ) C310_=_C484( C310 C484 ) \nC311_=_C312( C311 C312 ) C311_=_C313( C311 C313 ) C311_=_C314( C311 C314 ) C311_=_C315( C311 C315 ) C311_=_C316( C311 C316 ) C311_=_C317( C311 C317 ) \nC311_=_C318( C311 C318 ) C311_=_C321( C311 C321 ) C311_=_C322( C311 C322 ) C311_=_C325( C311 C325 ) C311_=_C327( C311 C327 ) C311_=_C328( C311 C328 ) \nC311_=_C329( C311 C329 ) C311_=_C330( C311 C330 ) C311_=_C332( C311 C332 ) C311_=_C333( C311 C333 ) C311_=_C339( C311 C339 ) C311_=_C366( C311 C366 ) \nC311_=_C392( C311 C392 ) C311_=_C416( C311 C416 ) C311_=_C463( C311 C463 ) C311_=_C486( C311 C486 ) C311_=_C487( C311 C487 ) C311_=_C488( C311 C488 ) \nC311_=_C490( C311 C490 ) C311_=_C492( C311 C492 ) C311_=_C493( C311 C493 ) C311_=_C494( C311 C494 ) C311_=_C496( C311 C496 ) C311_=_C497( C311 C497 ) \nC311_=_C498( C311 C498 ) C311_=_C499( C311 C499 ) C311_=_C500( C311 C500 ) C311_=_C501( C311 C501 ) C311_=_C502( C311 C502 ) C311_=_C503( C311 C503 ) \nC311_=_C505( C311 C505 ) C311_=_C506( C311 C506 ) C312_=_C313( C312 C313 ) C312_=_C314( C312 C314 ) C312_=_C315( C312 C315 ) C312_=_C316( C312 C316 ) \nC312_=_C317( C312 C317 ) C312_=_C318( C312 C318 ) C312_=_C321( C312 C321 ) C312_=_C322( C312 C322 ) C312_=_C325( C312 C325 ) C312_=_C327( C312 C327 ) \nC312_=_C328( C312 C328 ) C312_=_C329( C312 C329 ) C312_=_C330( C312 C330 ) C312_=_C332( C312 C332 ) C312_=_C333( C312 C333 ) C312_=_C340( C312 C340 ) \nC312_=_C367( C312 C367 ) C312_=_C393( C312 C393 ) C312_=_C417( C312 C417 ) C312_=_C464( C312 C464 ) C312_=_C508( C312 C508 ) C312_=_C509( C312 C509 ) \nC312_=_C510( C312 C510 ) C312_=_C512( C312 C512 ) C312_=_C514( C312 C514 ) C312_=_C515( C312 C515 ) C312_=_C516( C312 C516 ) C312_=_C518( C312 C518 ) \nC312_=_C519( C312 C519 ) C312_=_C520( C312 C520 ) C312_=_C521( C312 C521 ) C312_=_C522( C312 C522 ) C312_=_C523( C312 C523 ) C312_=_C524( C312 C524 ) \nC312_=_C525( C312 C525 ) C312_=_C527( C312 C527 ) C312_=_C528( C312 C528 ) C313_=_C314( C313 C314 ) C313_=_C315( C313 C315 ) C313_=_C316( C313 C316 ) \nC313_=_C317( C313 C317 ) C313_=_C318( C313 C318 ) C313_=_C321( C313 C321 ) C313_=_C322( C313 C322 ) C313_=_C325( C313 C325 ) C313_=_C327( C313 C327 ) \nC313_=_C328( C313 C328 ) C313_=_C329( C313 C329 ) C313_=_C330( C313 C330 ) C313_=_C332( C313 C332 ) C313_=_C333( C313 C333 ) C313_=_C341( C313 C341 ) \nC313_=_C394( C313 C394 ) C313_=_C441( C313 C441 ) C313_=_C486( C313 C486 ) C313_=_C508( C313 C508 ) C313_=_C532( C313 C532 ) C313_=_C534( C313 C534 ) \nC313_=_C536( C313 C536 ) C313_=_C537( C313 C537 ) C313_=_C538( C313 C538 ) C313_=_C540( C313 C540 ) C313_=_C542( C313 C542 ) C313_=_C546( C313 C546 ) \nC313_=_C547( C313 C547 ) C313_=_C549( C313 C549 ) C314_=_C315( C314 C315 ) C314_=_C316( C314 C316 ) C314_=_C317( C314 C317 ) C314_=_C318( C314 C318 ) \nC314_=_C321( C314 C321 ) C314_=_C322( C314 C322 ) C314_=_C325( C314 C325 ) C314_=_C327( C314 C327 ) C314_=_C328( C314 C328 ) C314_=_C329( C314 C329 ) \nC314_=_C330( C314 C330 ) C314_=_C332( C314 C332 ) C314_=_C333( C314 C333 ) C314_=_C342( C314 C342 ) C314_=_C395( C314 C395 ) C314_=_C418( C314 C418 ) \nC314_=_C442( C314 C442 ) C314_=_C487( C314 C487 ) C314_=_C509( C314 C509 ) C314_=_C551( C314 C551 ) C314_=_C552( C314 C552 ) C314_=_C554( C314 C554 ) \nC314_=_C555( C314 C555 ) C314_=_C556( C314 C556 ) C314_=_C558( C314 C558 ) C314_=_C559( C314 C559 ) C314_=_C561( C314 C561 ) C314_=_C565( C314 C565 ) \nC314_=_C566( C314 C566 ) C314_=_C568( C314 C568 ) C315_=_C316( C315 C316 ) C315_=_C317( C315 C317 ) C315_=_C318( C315 C318 ) C315_=_C321( C315 C321 ) \nC315_=_C322( C315 C322 ) C315_=_C325( C315 C325 ) C315_=_C327( C315 C327 ) C315_=_C328( C315 C328 ) C315_=_C329( C315 C329 ) C315_=_C330( C315 C330 ) \nC315_=_C332( C315 C332 ) C315_=_C333( C315 C333 ) C315_=_C343( C315 C343 ) C315_=_C396( C315 C396 ) C315_=_C419( C315 C419 ) C315_=_C443( C315 C443 ) \nC315_=_C488( C315 C488 ) C315_=_C510( C315 C510 ) C315_=_C569( C315 C569 ) C315_=_C571( C315 C571 ) C315_=_C573( C315 C573 ) C315_=_C574( C315 C574 ) \nC315_=_C576( C315 C576 ) C315_=_C577( C315 C577 ) C315_=_C579( C315 C579 ) C315_=_C583( C315 C583 ) C315_=_C584( C315 C584 ) C315_=_C586( C315 C586 ) \nC316_=_C317( C316 C317 ) C316_=_C318( C316 C318 ) C316_=_C321( C316 C321 ) C316_=_C322( C316 C322 ) C316_=_C325(</w:t>
      </w:r>
    </w:p>
    <w:p>
      <w:pPr>
        <w:pStyle w:val="PreformattedText"/>
        <w:bidi w:val="0"/>
        <w:spacing w:before="0" w:after="0"/>
        <w:jc w:val="left"/>
        <w:rPr/>
      </w:pPr>
      <w:r>
        <w:rPr/>
        <w:t xml:space="preserve"> </w:t>
      </w:r>
      <w:r>
        <w:rPr/>
        <w:t>C316 C325 ) C316_=_C327( C316 C327 ) \nC316_=_C328( C316 C328 ) C316_=_C329( C316 C329 ) C316_=_C330( C316 C330 ) C316_=_C332( C316 C332 ) C316_=_C333( C316 C333 ) C316_=_C344( C316 C344 ) \nC316_=_C371( C316 C371 ) C316_=_C397( C316 C397 ) C316_=_C420( C316 C420 ) C316_=_C468( C316 C468 ) C316_=_C532( C316 C532 ) C316_=_C551( C316 C551 ) \nC316_=_C569( C316 C569 ) C316_=_C587( C316 C587 ) C316_=_C589( C316 C589 ) C316_=_C590( C316 C590 ) C316_=_C591( C316 C591 ) C316_=_C593( C316 C593 ) \nC316_=_C594( C316 C594 ) C316_=_C595( C316 C595 ) C316_=_C596( C316 C596 ) C316_=_C597( C316 C597 ) C316_=_C598( C316 C598 ) C316_=_C599( C316 C599 ) \nC316_=_C600( C316 C600 ) C316_=_C602( C316 C602 ) C316_=_C603( C316 C603 ) C317_=_C318( C317 C318 ) C317_=_C321( C317 C321 ) C317_=_C322( C317 C322 ) \nC317_=_C325( C317 C325 ) C317_=_C327( C317 C327 ) C317_=_C328( C317 C328 ) C317_=_C329( C317 C329 ) C317_=_C330( C317 C330 ) C317_=_C332( C317 C332 ) \nC317_=_C333( C317 C333 ) C317_=_C346( C317 C346 ) C317_=_C373( C317 C373 ) C317_=_C399( C317 C399 ) C317_=_C422( C317 C422 ) C317_=_C469( C317 C469 ) \nC317_=_C534( C317 C534 ) C317_=_C552( C317 C552 ) C317_=_C571( C317 C571 ) C317_=_C605( C317 C605 ) C317_=_C622( C317 C622 ) C317_=_C623( C317 C623 ) \nC317_=_C624( C317 C624 ) C317_=_C626( C317 C626 ) C317_=_C627( C317 C627 ) C317_=_C628( C317 C628 ) C317_=_C629( C317 C629 ) C317_=_C630( C317 C630 ) \nC317_=_C631( C317 C631 ) C317_=_C632( C317 C632 ) C317_=_C633( C317 C633 ) C317_=_C635( C317 C635 ) C317_=_C636( C317 C636 ) C318_=_C321( C318 C321 ) \nC318_=_C322( C318 C322 ) C318_=_C325( C318 C325 ) C318_=_C327( C318 C327 ) C318_=_C328( C318 C328 ) C318_=_C329( C318 C329 ) C318_=_C330( C318 C330 ) \nC318_=_C332( C318 C332 ) C318_=_C333( C318 C333 ) C318_=_C347( C318 C347 ) C318_=_C423( C318 C423 ) C318_=_C447( C318 C447 ) C318_=_C492( C318 C492 ) \nC318_=_C514( C318 C514 ) C318_=_C589( C318 C589 ) C318_=_C622( C318 C622 ) C318_=_C638( C318 C638 ) C318_=_C639( C318 C639 ) C318_=_C640( C318 C640 ) \nC318_=_C642( C318 C642 ) C318_=_C643( C318 C643 ) C318_=_C645( C318 C645 ) C318_=_C649( C318 C649 ) C318_=_C650( C318 C650 ) C318_=_C652( C318 C652 ) \nC321_=_C322( C321 C322 ) C321_=_C325( C321 C325 ) C321_=_C327( C321 C327 ) C321_=_C328( C321 C328 ) C321_=_C329( C321 C329 ) C321_=_C330( C321 C330 ) \nC321_=_C332( C321 C332 ) C321_=_C333( C321 C333 ) C321_=_C350( C321 C350 ) C321_=_C377( C321 C377 ) C321_=_C402( C321 C402 ) C321_=_C426( C321 C426 ) \nC321_=_C472( C321 C472 ) C321_=_C538( C321 C538 ) C321_=_C556( C321 C556 ) C321_=_C574( C321 C574 ) C321_=_C609( C321 C609 ) C321_=_C640( C321 C640 ) \nC321_=_C654( C321 C654 ) C321_=_C665( C321 C665 ) C321_=_C678( C321 C678 ) C321_=_C679( C321 C679 ) C321_=_C680( C321 C680 ) C321_=_C681( C321 C681 ) \nC321_=_C682( C321 C682 ) C321_=_C683( C321 C683 ) C321_=_C684( C321 C684 ) C321_=_C685( C321 C685 ) C321_=_C687( C321 C687 ) C321_=_C688( C321 C688 ) \nC322_=_C325( C322 C325 ) C322_=_C327( C322 C327 ) C322_=_C328( C322 C328 ) C322_=_C329( C322 C329 ) C322_=_C330( C322 C330 ) C322_=_C332( C322 C332 ) \nC322_=_C333( C322 C333 ) C322_=_C351( C322 C351 ) C322_=_C403( C322 C403 ) C322_=_C427( C322 C427 ) C322_=_C451( C322 C451 ) C322_=_C496( C322 C496 ) \nC322_=_C518( C322 C518 ) C322_=_C593( C322 C593 ) C322_=_C626( C322 C626 ) C322_=_C655( C322 C655 ) C322_=_C666( C322 C666 ) C322_=_C678( C322 C678 ) \nC322_=_C690( C322 C690 ) C322_=_C692( C322 C692 ) C322_=_C696( C322 C696 ) C322_=_C697( C322 C697 ) C322_=_C699( C322 C699 ) C325_=_C327( C325 C327 ) \nC325_=_C328( C325 C328 ) C325_=_C329( C325 C329 ) C325_=_C330( C325 C330 ) C325_=_C332( C325 C332 ) C325_=_C333( C325 C333 ) C325_=_C354( C325 C354 ) \nC325_=_C406( C325 C406 ) C325_=_C430( C325 C430 ) C325_=_C454( C325 C454 ) C325_=_C499( C325 C499 ) C325_=_C521( C325 C521 ) C325_=_C596( C325 C596 ) \nC325_=_C629( C325 C629 ) C325_=_C669( C325 C669 ) C325_=_C681( C325 C681 ) C325_=_C701( C325 C701 ) C325_=_C710( C325 C710 ) C325_=_C719( C325 C719 ) \nC325_=_C723( C325 C723 ) C325_=_C724( C325 C724 ) C325_=_C726( C325 C726 ) C327_=_C328( C327 C328 ) C327_=_C329( C327 C329 ) C327_=_C330( C327 C330 ) \nC327_=_C332( C327 C332 ) C327_=_C333( C327 C333 ) C327_=_C356( C327 C356 ) C327_=_C408( C327 C408 ) C327_=_C432( C327 C432 ) C327_=_C456( C327 C456 ) \nC327_=_C501( C327 C501 ) C327_=_C523( C327 C523 ) C327_=_C598( C327 C598 ) C327_=_C631( C327 C631 ) C327_=_C659( C327 C659 ) C327_=_C671( C327 C671 ) \nC327_=_C683( C327 C683 ) C327_=_C703( C327 C703 ) C327_=_C712( C327 C712 ) C327_=_C727( C327 C727 ) C327_=_C736( C327 C736 ) C327_=_C737( C327 C737 ) \nC327_=_C739( C327 C739 ) C328_=_C329( C328 C329 ) C328_=_C330( C328 C330 ) C328_=_C332( C328 C332 ) C328_=_C333( C328 C333 ) C328_=_C357( C328 C357 ) \nC328_=_C409( C328 C409 ) C328_=_C433( C328 C433 ) C328_=_C457( C328 C457 ) C328_=_C502( C328 C502 ) C328_=_C524( C328 C524 ) C328_=_C599( C328 C599 ) \nC328_=_C632( C328 C632 ) C328_=_C660( C328 C660 ) C328_=_C672( C328 C672 ) C328_=_C684( C328 C684 ) C328_=_C704( C328 C704 ) C328_=_C713( C328 C713 ) \nC328_=_C728( C328 C728 ) C328_=_C741( C328 C741 ) C328_=_C743( C328 C743 ) C329_=_C330( C329 C330 ) C329_=_C332( C329 C332 ) C329_=_C333( C329 C333 ) \nC329_=_C358( C329 C358 ) C329_=_C410( C329 C410 ) C329_=_C458( C329 C458 ) C329_=_C503( C329 C503 ) C329_=_C525( C329 C525 ) C329_=_C600( C329 C600 ) \nC329_=_C633( C329 C633 ) C329_=_C661( C329 C661 ) C329_=_C673( C329 C673 ) C329_=_C685( C329 C685 ) C329_=_C705( C329 C705 ) C329_=_C714( C329 C714 ) \nC329_=_C729( C329 C729 ) C329_=_C744( C329 C744 ) C329_=_C746( C329 C746 ) C330_=_C332( C330 C332 ) C330_=_C333( C330 C333 ) C330_=_C359( C330 C359 ) \nC330_=_C385( C330 C385 ) C330_=_C411( C330 C411 ) C330_=_C434( C330 C434 ) C330_=_C481( C330 C481 ) C330_=_C546( C330 C546 ) C330_=_C565( C330 C565 ) \nC330_=_C583( C330 C583 ) C330_=_C618( C330 C618 ) C330_=_C649( C330 C649 ) C330_=_C662( C330 C662 ) C330_=_C674( C330 C674 ) C330_=_C696( C330 C696 ) \nC330_=_C706( C330 C706 ) C330_=_C715( C330 C715 ) C330_=_C723( C330 C723 ) C330_=_C730( C330 C730 ) C330_=_C736( C330 C736 ) C330_=_C741( C330 C741 ) \nC330_=_C744( C330 C744 ) C330_=_C747( C330 C747 ) C330_=_C748( C330 C748 ) C332_=_C333( C332 C333 ) C332_=_C436( C332 C436 ) C332_=_C461( C332 C461 ) \nC332_=_C506( C332 C506 ) C332_=_C528( C332 C528 ) C332_=_C603( C332 C603 ) C332_=_C636( C332 C636 ) C332_=_C676( C332 C676 ) C332_=_C688( C332 C688 ) \nC332_=_C708( C332 C708 ) C332_=_C717( C332 C717 ) C332_=_C732( C332 C732 ) C332_=_C748( C332 C748 ) C332_=_C750( C332 C750 ) C332_=_C752( C332 C752 ) \nC333_=_C361( C333 C361 ) C333_=_C388( C333 C388 ) C333_=_C413( C333 C413 ) C333_=_C437( C333 C437 ) C333_=_C484( C333 C484 ) C333_=_C549( C333 C549 ) \nC333_=_C568( C333 C568 ) C333_=_C586( C333 C586 ) C333_=_C621( C333 C621 ) C333_=_C652( C333 C652 ) C333_=_C664( C333 C664 ) C333_=_C677( C333 C677 ) \nC333_=_C699( C333 C699 ) C333_=_C709( C333 C709 ) C333_=_C718( C333 C718 ) C333_=_C726( C333 C726 ) C333_=_C733( C333 C733 ) C333_=_C739( C333 C739 ) \nC333_=_C743( C333 C743 ) C333_=_C746( C333 C746 ) C333_=_C751( C333 C751 ) C333_=_C752( C333 C752 ) C334_=_C337( C334 C337 ) C334_=_C338( C334 C338 ) \nC334_=_C339( C334 C339 ) C334_=_C340( C334 C340 ) C334_=_C341( C334 C341 ) C334_=_C342( C334 C342 ) C334_=_C343( C334 C343 ) C334_=_C344( C334 C344 ) \nC334_=_C345( C334 C345 ) C334_=_C346( C334 C346 ) C334_=_C347( C334 C347 ) C334_=_C350( C334 C350 ) C334_=_C351( C334 C351 ) C334_=_C354( C334 C354 ) \nC334_=_C356( C334 C356 ) C334_=_C357( C334 C357 ) C334_=_C358( C334 C358 ) C334_=_C359( C334 C359 ) C334_=_C361( C334 C361 ) C334_=_C362( C334 C362 ) \nC334_=_C363( C334 C363 ) C334_=_C364( C334 C364 ) C334_=_C366( C334 C366 ) C334_=_C367( C334 C367 ) C334_=_C371( C334 C371 ) C334_=_C373( C334 C373 ) \nC334_=_C375( C334 C375 ) C334_=_C376( C334 C376 ) C334_=_C377( C334 C377 ) C334_=_C379( C334 C379 ) C334_=_C380( C334 C380 ) C334_=_C382( C334 C382 ) \nC334_=_C385( C334 C385 ) C334_=_C386( C334 C386 ) C334_=_C388( C334 C388 ) C337_=_C338( C337 C338 ) C337_=_C339( C337 C339 ) C337_=_C340( C337 C340 ) \nC337_=_C341( C337 C341 ) C337_=_C342( C337 C342 ) C337_=_C343( C337 C343 ) C337_=_C344( C337 C344 ) C337_=_C345( C337 C345 ) C337_=_C346( C337 C346 ) \nC337_=_C347( C337 C347 ) C337_=_C350( C337 C350 ) C337_=_C351( C337 C351 ) C337_=_C354( C337 C354 ) C337_=_C356( C337 C356 ) C337_=_C357( C337 C357 ) \nC337_=_C358( C337 C358 ) C337_=_C359( C337 C359 ) C337_=_C361( C337 C361 ) C337_=_C364( C337 C364 ) C337_=_C390( C337 C390 ) C337_=_C414( C337 C414 ) \nC337_=_C438( C337 C438 ) C337_=_C441( C337 C441 ) C337_=_C442( C337 C442 ) C337_=_C443( C337 C443 ) C337_=_C445( C337 C445 ) C337_=_C447( C337 C447 ) \nC337_=_C448( C337 C448 ) C337_=_C449( C337 C449 ) C337_=_C451( C337 C451 ) C337_=_C452( C337 C452 ) C337_=_C453( C337 C453 ) C337_=_C454( C337 C454 ) \nC337_=_C455( C337 C455 ) C337_=_C456( C337 C456 ) C337_=_C457( C337 C457 ) C337_=_C458( C337 C458 ) C337_=_C460( C337 C460 ) C337_=_C461( C337 C461 ) \nC338_=_C339( C338 C339 ) C338_=_C340( C338 C340 ) C338_=_C341( C338 C341 ) C338_=_C342( C338 C342 ) C338_=_C343( C338 C343 ) C338_=_C344( C338 C344 ) \nC338_=_C345( C338 C345 ) C338_=_C346( C338 C346 ) C338_=_C347( C338 C347 ) C338_=_C350( C338 C350 ) C338_=_C351( C338 C351 ) C338_=_C354( C338 C354 ) \nC338_=_C356( C338 C356 ) C338_=_C357( C338 C357 ) C338_=_C358( C338 C358 ) C338_=_C359( C338 C359 ) C338_=_C361( C338 C361 ) C338_=_C391( C338 C391 ) \nC338_=_C415( C338 C415 ) C338_=_C438( C338 C438 ) C338_=_C463( C338 C463 ) C338_=_C464( C338 C464 ) C338_=_C468( C338 C468 ) C338_=_C469( C338 C469 ) \nC338_=_C471( C338 C471 ) C338_=_C472( C338 C472 ) C338_=_C474( C338 C474 ) C338_=_C475( C338 C475 ) C338_=_C477( C338 C477 ) C338_=_C481( C338 C481 ) \nC338_=_C482( C338 C482 ) C338_=_C484( C338 C484 ) C339_=_C340( C339 C340 ) C339_=_C341( C339 C341 ) C339_=_C342( C339 C342 ) C339_=_C343(</w:t>
      </w:r>
    </w:p>
    <w:p>
      <w:pPr>
        <w:pStyle w:val="PreformattedText"/>
        <w:bidi w:val="0"/>
        <w:spacing w:before="0" w:after="0"/>
        <w:jc w:val="left"/>
        <w:rPr/>
      </w:pPr>
      <w:r>
        <w:rPr/>
        <w:t xml:space="preserve"> </w:t>
      </w:r>
      <w:r>
        <w:rPr/>
        <w:t>C339 C343 ) \nC339_=_C344( C339 C344 ) C339_=_C345( C339 C345 ) C339_=_C346( C339 C346 ) C339_=_C347( C339 C347 ) C339_=_C350( C339 C350 ) C339_=_C351( C339 C351 ) \nC339_=_C354( C339 C354 ) C339_=_C356( C339 C356 ) C339_=_C357( C339 C357 ) C339_=_C358( C339 C358 ) C339_=_C359( C339 C359 ) C339_=_C361( C339 C361 ) \nC339_=_C366( C339 C366 ) C339_=_C392( C339 C392 ) C339_=_C416( C339 C416 ) C339_=_C463( C339 C463 ) C339_=_C486( C339 C486 ) C339_=_C487( C339 C487 ) \nC339_=_C488( C339 C488 ) C339_=_C490( C339 C490 ) C339_=_C492( C339 C492 ) C339_=_C493( C339 C493 ) C339_=_C494( C339 C494 ) C339_=_C496( C339 C496 ) \nC339_=_C497( C339 C497 ) C339_=_C498( C339 C498 ) C339_=_C499( C339 C499 ) C339_=_C500( C339 C500 ) C339_=_C501( C339 C501 ) C339_=_C502( C339 C502 ) \nC339_=_C503( C339 C503 ) C339_=_C505( C339 C505 ) C339_=_C506( C339 C506 ) C340_=_C341( C340 C341 ) C340_=_C342( C340 C342 ) C340_=_C343( C340 C343 ) \nC340_=_C344( C340 C344 ) C340_=_C345( C340 C345 ) C340_=_C346( C340 C346 ) C340_=_C347( C340 C347 ) C340_=_C350( C340 C350 ) C340_=_C351( C340 C351 ) \nC340_=_C354( C340 C354 ) C340_=_C356( C340 C356 ) C340_=_C357( C340 C357 ) C340_=_C358( C340 C358 ) C340_=_C359( C340 C359 ) C340_=_C361( C340 C361 ) \nC340_=_C367( C340 C367 ) C340_=_C393( C340 C393 ) C340_=_C417( C340 C417 ) C340_=_C464( C340 C464 ) C340_=_C508( C340 C508 ) C340_=_C509( C340 C509 ) \nC340_=_C510( C340 C510 ) C340_=_C512( C340 C512 ) C340_=_C514( C340 C514 ) C340_=_C515( C340 C515 ) C340_=_C516( C340 C516 ) C340_=_C518( C340 C518 ) \nC340_=_C519( C340 C519 ) C340_=_C520( C340 C520 ) C340_=_C521( C340 C521 ) C340_=_C522( C340 C522 ) C340_=_C523( C340 C523 ) C340_=_C524( C340 C524 ) \nC340_=_C525( C340 C525 ) C340_=_C527( C340 C527 ) C340_=_C528( C340 C528 ) C341_=_C342( C341 C342 ) C341_=_C343( C341 C343 ) C341_=_C344( C341 C344 ) \nC341_=_C345( C341 C345 ) C341_=_C346( C341 C346 ) C341_=_C347( C341 C347 ) C341_=_C350( C341 C350 ) C341_=_C351( C341 C351 ) C341_=_C354( C341 C354 ) \nC341_=_C356( C341 C356 ) C341_=_C357( C341 C357 ) C341_=_C358( C341 C358 ) C341_=_C359( C341 C359 ) C341_=_C361( C341 C361 ) C341_=_C394( C341 C394 ) \nC341_=_C441( C341 C441 ) C341_=_C486( C341 C486 ) C341_=_C508( C341 C508 ) C341_=_C532( C341 C532 ) C341_=_C534( C341 C534 ) C341_=_C536( C341 C536 ) \nC341_=_C537( C341 C537 ) C341_=_C538( C341 C538 ) C341_=_C540( C341 C540 ) C341_=_C542( C341 C542 ) C341_=_C546( C341 C546 ) C341_=_C547( C341 C547 ) \nC341_=_C549( C341 C549 ) C342_=_C343( C342 C343 ) C342_=_C344( C342 C344 ) C342_=_C345( C342 C345 ) C342_=_C346( C342 C346 ) C342_=_C347( C342 C347 ) \nC342_=_C350( C342 C350 ) C342_=_C351( C342 C351 ) C342_=_C354( C342 C354 ) C342_=_C356( C342 C356 ) C342_=_C357( C342 C357 ) C342_=_C358( C342 C358 ) \nC342_=_C359( C342 C359 ) C342_=_C361( C342 C361 ) C342_=_C395( C342 C395 ) C342_=_C418( C342 C418 ) C342_=_C442( C342 C442 ) C342_=_C487( C342 C487 ) \nC342_=_C509( C342 C509 ) C342_=_C551( C342 C551 ) C342_=_C552( C342 C552 ) C342_=_C554( C342 C554 ) C342_=_C555( C342 C555 ) C342_=_C556( C342 C556 ) \nC342_=_C558( C342 C558 ) C342_=_C559( C342 C559 ) C342_=_C561( C342 C561 ) C342_=_C565( C342 C565 ) C342_=_C566( C342 C566 ) C342_=_C568( C342 C568 ) \nC343_=_C344( C343 C344 ) C343_=_C345( C343 C345 ) C343_=_C346( C343 C346 ) C343_=_C347( C343 C347 ) C343_=_C350( C343 C350 ) C343_=_C351( C343 C351 ) \nC343_=_C354( C343 C354 ) C343_=_C356( C343 C356 ) C343_=_C357( C343 C357 ) C343_=_C358( C343 C358 ) C343_=_C359( C343 C359 ) C343_=_C361( C343 C361 ) \nC343_=_C396( C343 C396 ) C343_=_C419( C343 C419 ) C343_=_C443( C343 C443 ) C343_=_C488( C343 C488 ) C343_=_C510( C343 C510 ) C343_=_C569( C343 C569 ) \nC343_=_C571( C343 C571 ) C343_=_C573( C343 C573 ) C343_=_C574( C343 C574 ) C343_=_C576( C343 C576 ) C343_=_C577( C343 C577 ) C343_=_C579( C343 C579 ) \nC343_=_C583( C343 C583 ) C343_=_C584( C343 C584 ) C343_=_C586( C343 C586 ) C344_=_C345( C344 C345 ) C344_=_C346( C344 C346 ) C344_=_C347( C344 C347 ) \nC344_=_C350( C344 C350 ) C344_=_C351( C344 C351 ) C344_=_C354( C344 C354 ) C344_=_C356( C344 C356 ) C344_=_C357( C344 C357 ) C344_=_C358( C344 C358 ) \nC344_=_C359( C344 C359 ) C344_=_C361( C344 C361 ) C344_=_C371( C344 C371 ) C344_=_C397( C344 C397 ) C344_=_C420( C344 C420 ) C344_=_C468( C344 C468 ) \nC344_=_C532( C344 C532 ) C344_=_C551( C344 C551 ) C344_=_C569( C344 C569 ) C344_=_C587( C344 C587 ) C344_=_C589( C344 C589 ) C344_=_C590( C344 C590 ) \nC344_=_C591( C344 C591 ) C344_=_C593( C344 C593 ) C344_=_C594( C344 C594 ) C344_=_C595( C344 C595 ) C344_=_C596( C344 C596 ) C344_=_C597( C344 C597 ) \nC344_=_C598( C344 C598 ) C344_=_C599( C344 C599 ) C344_=_C600( C344 C600 ) C344_=_C602( C344 C602 ) C344_=_C603( C344 C603 ) C345_=_C346( C345 C346 ) \nC345_=_C347( C345 C347 ) C345_=_C350( C345 C350 ) C345_=_C351( C345 C351 ) C345_=_C354( C345 C354 ) C345_=_C356( C345 C356 ) C345_=_C357( C345 C357 ) \nC345_=_C358( C345 C358 ) C345_=_C359( C345 C359 ) C345_=_C361( C345 C361 ) C345_=_C398( C345 C398 ) C345_=_C421( C345 C421 ) C345_=_C445( C345 C445 ) \nC345_=_C490( C345 C490 ) C345_=_C512( C345 C512 ) C345_=_C587( C345 C587 ) C345_=_C605( C345 C605 ) C345_=_C607( C345 C607 ) C345_=_C608( C345 C608 ) \nC345_=_C609( C345 C609 ) C345_=_C611( C345 C611 ) C345_=_C612( C345 C612 ) C345_=_C614( C345 C614 ) C345_=_C618( C345 C618 ) C345_=_C619( C345 C619 ) \nC345_=_C621( C345 C621 ) C346_=_C347( C346 C347 ) C346_=_C350( C346 C350 ) C346_=_C351( C346 C351 ) C346_=_C354( C346 C354 ) C346_=_C356( C346 C356 ) \nC346_=_C357( C346 C357 ) C346_=_C358( C346 C358 ) C346_=_C359( C346 C359 ) C346_=_C361( C346 C361 ) C346_=_C373( C346 C373 ) C346_=_C399( C346 C399 ) \nC346_=_C422( C346 C422 ) C346_=_C469( C346 C469 ) C346_=_C534( C346 C534 ) C346_=_C552( C346 C552 ) C346_=_C571( C346 C571 ) C346_=_C605( C346 C605 ) \nC346_=_C622( C346 C622 ) C346_=_C623( C346 C623 ) C346_=_C624( C346 C624 ) C346_=_C626( C346 C626 ) C346_=_C627( C346 C627 ) C346_=_C628( C346 C628 ) \nC346_=_C629( C346 C629 ) C346_=_C630( C346 C630 ) C346_=_C631( C346 C631 ) C346_=_C632( C346 C632 ) C346_=_C633( C346 C633 ) C346_=_C635( C346 C635 ) \nC346_=_C636( C346 C636 ) C347_=_C350( C347 C350 ) C347_=_C351( C347 C351 ) C347_=_C354( C347 C354 ) C347_=_C356( C347 C356 ) C347_=_C357( C347 C357 ) \nC347_=_C358( C347 C358 ) C347_=_C359( C347 C359 ) C347_=_C361( C347 C361 ) C347_=_C423( C347 C423 ) C347_=_C447( C347 C447 ) C347_=_C492( C347 C492 ) \nC347_=_C514( C347 C514 ) C347_=_C589( C347 C589 ) C347_=_C622( C347 C622 ) C347_=_C638( C347 C638 ) C347_=_C639( C347 C639 ) C347_=_C640( C347 C640 ) \nC347_=_C642( C347 C642 ) C347_=_C643( C347 C643 ) C347_=_C645( C347 C645 ) C347_=_C649( C347 C649 ) C347_=_C650( C347 C650 ) C347_=_C652( C347 C652 ) \nC350_=_C351( C350 C351 ) C350_=_C354( C350 C354 ) C350_=_C356( C350 C356 ) C350_=_C357( C350 C357 ) C350_=_C358( C350 C358 ) C350_=_C359( C350 C359 ) \nC350_=_C361( C350 C361 ) C350_=_C377( C350 C377 ) C350_=_C402( C350 C402 ) C350_=_C426( C350 C426 ) C350_=_C472( C350 C472 ) C350_=_C538( C350 C538 ) \nC350_=_C556( C350 C556 ) C350_=_C574( C350 C574 ) C350_=_C609( C350 C609 ) C350_=_C640( C350 C640 ) C350_=_C654( C350 C654 ) C350_=_C665( C350 C665 ) \nC350_=_C678( C350 C678 ) C350_=_C679( C350 C679 ) C350_=_C680( C350 C680 ) C350_=_C681( C350 C681 ) C350_=_C682( C350 C682 ) C350_=_C683( C350 C683 ) \nC350_=_C684( C350 C684 ) C350_=_C685( C350 C685 ) C350_=_C687( C350 C687 ) C350_=_C688( C350 C688 ) C351_=_C354( C351 C354 ) C351_=_C356( C351 C356 ) \nC351_=_C357( C351 C357 ) C351_=_C358( C351 C358 ) C351_=_C359( C351 C359 ) C351_=_C361( C351 C361 ) C351_=_C403( C351 C403 ) C351_=_C427( C351 C427 ) \nC351_=_C451( C351 C451 ) C351_=_C496( C351 C496 ) C351_=_C518( C351 C518 ) C351_=_C593( C351 C593 ) C351_=_C626( C351 C626 ) C351_=_C655( C351 C655 ) \nC351_=_C666( C351 C666 ) C351_=_C678( C351 C678 ) C351_=_C690( C351 C690 ) C351_=_C692( C351 C692 ) C351_=_C696( C351 C696 ) C351_=_C697( C351 C697 ) \nC351_=_C699( C351 C699 ) C354_=_C356( C354 C356 ) C354_=_C357( C354 C357 ) C354_=_C358( C354 C358 ) C354_=_C359( C354 C359 ) C354_=_C361( C354 C361 ) \nC354_=_C406( C354 C406 ) C354_=_C430( C354 C430 ) C354_=_C454( C354 C454 ) C354_=_C499( C354 C499 ) C354_=_C521( C354 C521 ) C354_=_C596( C354 C596 ) \nC354_=_C629( C354 C629 ) C354_=_C669( C354 C669 ) C354_=_C681( C354 C681 ) C354_=_C701( C354 C701 ) C354_=_C710( C354 C710 ) C354_=_C719( C354 C719 ) \nC354_=_C723( C354 C723 ) C354_=_C724( C354 C724 ) C354_=_C726( C354 C726 ) C356_=_C357( C356 C357 ) C356_=_C358( C356 C358 ) C356_=_C359( C356 C359 ) \nC356_=_C361( C356 C361 ) C356_=_C408( C356 C408 ) C356_=_C432( C356 C432 ) C356_=_C456( C356 C456 ) C356_=_C501( C356 C501 ) C356_=_C523( C356 C523 ) \nC356_=_C598( C356 C598 ) C356_=_C631( C356 C631 ) C356_=_C659( C356 C659 ) C356_=_C671( C356 C671 ) C356_=_C683( C356 C683 ) C356_=_C703( C356 C703 ) \nC356_=_C712( C356 C712 ) C356_=_C727( C356 C727 ) C356_=_C736( C356 C736 ) C356_=_C737( C356 C737 ) C356_=_C739( C356 C739 ) C357_=_C358( C357 C358 ) \nC357_=_C359( C357 C359 ) C357_=_C361( C357 C361 ) C357_=_C409( C357 C409 ) C357_=_C433( C357 C433 ) C357_=_C457( C357 C457 ) C357_=_C502( C357 C502 ) \nC357_=_C524( C357 C524 ) C357_=_C599( C357 C599 ) C357_=_C632( C357 C632 ) C357_=_C660( C357 C660 ) C357_=_C672( C357 C672 ) C357_=_C684( C357 C684 ) \nC357_=_C704( C357 C704 ) C357_=_C713( C357 C713 ) C357_=_C728( C357 C728 ) C357_=_C741( C357 C741 ) C357_=_C743( C357 C743 ) C358_=_C359( C358 C359 ) \nC358_=_C361( C358 C361 ) C358_=_C410( C358 C410 ) C358_=_C458( C358 C458 ) C358_=_C503( C358 C503 ) C358_=_C525( C358 C525 ) C358_=_C600( C358 C600 ) \nC358_=_C633( C358 C633 ) C358_=_C661( C358 C661 ) C358_=_C673( C358 C673 ) C358_=_C685( C358 C685 ) C358_=_C705( C358 C705 ) C358_=_C714( C358 C714 ) \nC358_=_C729( C358 C729 ) C358_=_C744( C358 C744 ) C358_=_C746( C358 C746 ) C359_=_C361( C359 C361 ) C359_=_C385( C359 C385 ) C359_=_C411( C359 C411 ) \nC359_=_C434(</w:t>
      </w:r>
    </w:p>
    <w:p>
      <w:pPr>
        <w:pStyle w:val="PreformattedText"/>
        <w:bidi w:val="0"/>
        <w:spacing w:before="0" w:after="0"/>
        <w:jc w:val="left"/>
        <w:rPr/>
      </w:pPr>
      <w:r>
        <w:rPr/>
        <w:t xml:space="preserve"> </w:t>
      </w:r>
      <w:r>
        <w:rPr/>
        <w:t>C359 C434 ) C359_=_C481( C359 C481 ) C359_=_C546( C359 C546 ) C359_=_C565( C359 C565 ) C359_=_C583( C359 C583 ) C359_=_C618( C359 C618 ) \nC359_=_C649( C359 C649 ) C359_=_C662( C359 C662 ) C359_=_C674( C359 C674 ) C359_=_C696( C359 C696 ) C359_=_C706( C359 C706 ) C359_=_C715( C359 C715 ) \nC359_=_C723( C359 C723 ) C359_=_C730( C359 C730 ) C359_=_C736( C359 C736 ) C359_=_C741( C359 C741 ) C359_=_C744( C359 C744 ) C359_=_C747( C359 C747 ) \nC359_=_C748( C359 C748 ) C361_=_C388( C361 C388 ) C361_=_C413( C361 C413 ) C361_=_C437( C361 C437 ) C361_=_C484( C361 C484 ) C361_=_C549( C361 C549 ) \nC361_=_C568( C361 C568 ) C361_=_C586( C361 C586 ) C361_=_C621( C361 C621 ) C361_=_C652( C361 C652 ) C361_=_C664( C361 C664 ) C361_=_C677( C361 C677 ) \nC361_=_C699( C361 C699 ) C361_=_C709( C361 C709 ) C361_=_C718( C361 C718 ) C361_=_C726( C361 C726 ) C361_=_C733( C361 C733 ) C361_=_C739( C361 C739 ) \nC361_=_C743( C361 C743 ) C361_=_C746( C361 C746 ) C361_=_C751( C361 C751 ) C361_=_C752( C361 C752 ) C362_=_C363( C362 C363 ) C362_=_C364( C362 C364 ) \nC362_=_C366( C362 C366 ) C362_=_C367( C362 C367 ) C362_=_C371( C362 C371 ) C362_=_C373( C362 C373 ) C362_=_C375( C362 C375 ) C362_=_C376( C362 C376 ) \nC362_=_C377( C362 C377 ) C362_=_C379( C362 C379 ) C362_=_C380( C362 C380 ) C362_=_C382( C362 C382 ) C362_=_C385( C362 C385 ) C362_=_C386( C362 C386 ) \nC362_=_C388( C362 C388 ) C362_=_C390( C362 C390 ) C362_=_C391( C362 C391 ) C362_=_C392( C362 C392 ) C362_=_C393( C362 C393 ) C362_=_C394( C362 C394 ) \nC362_=_C395( C362 C395 ) C362_=_C396( C362 C396 ) C362_=_C397( C362 C397 ) C362_=_C398( C362 C398 ) C362_=_C399( C362 C399 ) C362_=_C402( C362 C402 ) \nC362_=_C403( C362 C403 ) C362_=_C406( C362 C406 ) C362_=_C408( C362 C408 ) C362_=_C409( C362 C409 ) C362_=_C410( C362 C410 ) C362_=_C411( C362 C411 ) \nC362_=_C413( C362 C413 ) C363_=_C364( C363 C364 ) C363_=_C366( C363 C366 ) C363_=_C367( C363 C367 ) C363_=_C371( C363 C371 ) C363_=_C373( C363 C373 ) \nC363_=_C375( C363 C375 ) C363_=_C376( C363 C376 ) C363_=_C377( C363 C377 ) C363_=_C379( C363 C379 ) C363_=_C380( C363 C380 ) C363_=_C382( C363 C382 ) \nC363_=_C385( C363 C385 ) C363_=_C386( C363 C386 ) C363_=_C388( C363 C388 ) C363_=_C414( C363 C414 ) C363_=_C415( C363 C415 ) C363_=_C416( C363 C416 ) \nC363_=_C417( C363 C417 ) C363_=_C418( C363 C418 ) C363_=_C419( C363 C419 ) C363_=_C420( C363 C420 ) C363_=_C421( C363 C421 ) C363_=_C422( C363 C422 ) \nC363_=_C423( C363 C423 ) C363_=_C426( C363 C426 ) C363_=_C427( C363 C427 ) C363_=_C430( C363 C430 ) C363_=_C432( C363 C432 ) C363_=_C433( C363 C433 ) \nC363_=_C434( C363 C434 ) C363_=_C436( C363 C436 ) C363_=_C437( C363 C437 ) C364_=_C366( C364 C366 ) C364_=_C367( C364 C367 ) C364_=_C371( C364 C371 ) \nC364_=_C373( C364 C373 ) C364_=_C375( C364 C375 ) C364_=_C376( C364 C376 ) C364_=_C377( C364 C377 ) C364_=_C379( C364 C379 ) C364_=_C380( C364 C380 ) \nC364_=_C382( C364 C382 ) C364_=_C385( C364 C385 ) C364_=_C386( C364 C386 ) C364_=_C388( C364 C388 ) C364_=_C390( C364 C390 ) C364_=_C414( C364 C414 ) \nC364_=_C438( C364 C438 ) C364_=_C441( C364 C441 ) C364_=_C442( C364 C442 ) C364_=_C443( C364 C443 ) C364_=_C445( C364 C445 ) C364_=_C447( C364 C447 ) \nC364_=_C448( C364 C448 ) C364_=_C449( C364 C449 ) C364_=_C451( C364 C451 ) C364_=_C452( C364 C452 ) C364_=_C453( C364 C453 ) C364_=_C454( C364 C454 ) \nC364_=_C455( C364 C455 ) C364_=_C456( C364 C456 ) C364_=_C457( C364 C457 ) C364_=_C458( C364 C458 ) C364_=_C460( C364 C460 ) C364_=_C461( C364 C461 ) \nC366_=_C367( C366 C367 ) C366_=_C371( C366 C371 ) C366_=_C373( C366 C373 ) C366_=_C375( C366 C375 ) C366_=_C376( C366 C376 ) C366_=_C377( C366 C377 ) \nC366_=_C379( C366 C379 ) C366_=_C380( C366 C380 ) C366_=_C382( C366 C382 ) C366_=_C385( C366 C385 ) C366_=_C386( C366 C386 ) C366_=_C388( C366 C388 ) \nC366_=_C392( C366 C392 ) C366_=_C416( C366 C416 ) C366_=_C463( C366 C463 ) C366_=_C486( C366 C486 ) C366_=_C487( C366 C487 ) C366_=_C488( C366 C488 ) \nC366_=_C490( C366 C490 ) C366_=_C492( C366 C492 ) C366_=_C493( C366 C493 ) C366_=_C494( C366 C494 ) C366_=_C496( C366 C496 ) C366_=_C497( C366 C497 ) \nC366_=_C498( C366 C498 ) C366_=_C499( C366 C499 ) C366_=_C500( C366 C500 ) C366_=_C501( C366 C501 ) C366_=_C502( C366 C502 ) C366_=_C503( C366 C503 ) \nC366_=_C505( C366 C505 ) C366_=_C506( C366 C506 ) C367_=_C371( C367 C371 ) C367_=_C373( C367 C373 ) C367_=_C375( C367 C375 ) C367_=_C376( C367 C376 ) \nC367_=_C377( C367 C377 ) C367_=_C379( C367 C379 ) C367_=_C380( C367 C380 ) C367_=_C382( C367 C382 ) C367_=_C385( C367 C385 ) C367_=_C386( C367 C386 ) \nC367_=_C388( C367 C388 ) C367_=_C393( C367 C393 ) C367_=_C417( C367 C417 ) C367_=_C464( C367 C464 ) C367_=_C508( C367 C508 ) C367_=_C509( C367 C509 ) \nC367_=_C510( C367 C510 ) C367_=_C512( C367 C512 ) C367_=_C514( C367 C514 ) C367_=_C515( C367 C515 ) C367_=_C516( C367 C516 ) C367_=_C518( C367 C518 ) \nC367_=_C519( C367 C519 ) C367_=_C520( C367 C520 ) C367_=_C521( C367 C521 ) C367_=_C522( C367 C522 ) C367_=_C523( C367 C523 ) C367_=_C524( C367 C524 ) \nC367_=_C525( C367 C525 ) C367_=_C527( C367 C527 ) C367_=_C528( C367 C528 ) C371_=_C373( C371 C373 ) C371_=_C375( C371 C375 ) C371_=_C376( C371 C376 ) \nC371_=_C377( C371 C377 ) C371_=_C379( C371 C379 ) C371_=_C380( C371 C380 ) C371_=_C382( C371 C382 ) C371_=_C385( C371 C385 ) C371_=_C386( C371 C386 ) \nC371_=_C388( C371 C388 ) C371_=_C397( C371 C397 ) C371_=_C420( C371 C420 ) C371_=_C468( C371 C468 ) C371_=_C532( C371 C532 ) C371_=_C551( C371 C551 ) \nC371_=_C569( C371 C569 ) C371_=_C587( C371 C587 ) C371_=_C589( C371 C589 ) C371_=_C590( C371 C590 ) C371_=_C591( C371 C591 ) C371_=_C593( C371 C593 ) \nC371_=_C594( C371 C594 ) C371_=_C595( C371 C595 ) C371_=_C596( C371 C596 ) C371_=_C597( C371 C597 ) C371_=_C598( C371 C598 ) C371_=_C599( C371 C599 ) \nC371_=_C600( C371 C600 ) C371_=_C602( C371 C602 ) C371_=_C603( C371 C603 ) C373_=_C375( C373 C375 ) C373_=_C376( C373 C376 ) C373_=_C377( C373 C377 ) \nC373_=_C379( C373 C379 ) C373_=_C380( C373 C380 ) C373_=_C382( C373 C382 ) C373_=_C385( C373 C385 ) C373_=_C386( C373 C386 ) C373_=_C388( C373 C388 ) \nC373_=_C399( C373 C399 ) C373_=_C422( C373 C422 ) C373_=_C469( C373 C469 ) C373_=_C534( C373 C534 ) C373_=_C552( C373 C552 ) C373_=_C571( C373 C571 ) \nC373_=_C605( C373 C605 ) C373_=_C622( C373 C622 ) C373_=_C623( C373 C623 ) C373_=_C624( C373 C624 ) C373_=_C626( C373 C626 ) C373_=_C627( C373 C627 ) \nC373_=_C628( C373 C628 ) C373_=_C629( C373 C629 ) C373_=_C630( C373 C630 ) C373_=_C631( C373 C631 ) C373_=_C632( C373 C632 ) C373_=_C633( C373 C633 ) \nC373_=_C635( C373 C635 ) C373_=_C636( C373 C636 ) C375_=_C376( C375 C376 ) C375_=_C377( C375 C377 ) C375_=_C379( C375 C379 ) C375_=_C380( C375 C380 ) \nC375_=_C382( C375 C382 ) C375_=_C385( C375 C385 ) C375_=_C386( C375 C386 ) C375_=_C388( C375 C388 ) C375_=_C448( C375 C448 ) C375_=_C471( C375 C471 ) \nC375_=_C493( C375 C493 ) C375_=_C515( C375 C515 ) C375_=_C536( C375 C536 ) C375_=_C554( C375 C554 ) C375_=_C573( C375 C573 ) C375_=_C590( C375 C590 ) \nC375_=_C607( C375 C607 ) C375_=_C623( C375 C623 ) C375_=_C638( C375 C638 ) C375_=_C654( C375 C654 ) C375_=_C655( C375 C655 ) C375_=_C659( C375 C659 ) \nC375_=_C660( C375 C660 ) C375_=_C661( C375 C661 ) C375_=_C662( C375 C662 ) C375_=_C664( C375 C664 ) C376_=_C377( C376 C377 ) C376_=_C379( C376 C379 ) \nC376_=_C380( C376 C380 ) C376_=_C382( C376 C382 ) C376_=_C385( C376 C385 ) C376_=_C386( C376 C386 ) C376_=_C388( C376 C388 ) C376_=_C449( C376 C449 ) \nC376_=_C494( C376 C494 ) C376_=_C516( C376 C516 ) C376_=_C537( C376 C537 ) C376_=_C555( C376 C555 ) C376_=_C591( C376 C591 ) C376_=_C608( C376 C608 ) \nC376_=_C624( C376 C624 ) C376_=_C639( C376 C639 ) C376_=_C665( C376 C665 ) C376_=_C666( C376 C666 ) C376_=_C669( C376 C669 ) C376_=_C671( C376 C671 ) \nC376_=_C672( C376 C672 ) C376_=_C673( C376 C673 ) C376_=_C674( C376 C674 ) C376_=_C676( C376 C676 ) C376_=_C677( C376 C677 ) C377_=_C379( C377 C379 ) \nC377_=_C380( C377 C380 ) C377_=_C382( C377 C382 ) C377_=_C385( C377 C385 ) C377_=_C386( C377 C386 ) C377_=_C388( C377 C388 ) C377_=_C402( C377 C402 ) \nC377_=_C426( C377 C426 ) C377_=_C472( C377 C472 ) C377_=_C538( C377 C538 ) C377_=_C556( C377 C556 ) C377_=_C574( C377 C574 ) C377_=_C609( C377 C609 ) \nC377_=_C640( C377 C640 ) C377_=_C654( C377 C654 ) C377_=_C665( C377 C665 ) C377_=_C678( C377 C678 ) C377_=_C679( C377 C679 ) C377_=_C680( C377 C680 ) \nC377_=_C681( C377 C681 ) C377_=_C682( C377 C682 ) C377_=_C683( C377 C683 ) C377_=_C684( C377 C684 ) C377_=_C685( C377 C685 ) C377_=_C687( C377 C687 ) \nC377_=_C688( C377 C688 ) C379_=_C380( C379 C380 ) C379_=_C382( C379 C382 ) C379_=_C385( C379 C385 ) C379_=_C386( C379 C386 ) C379_=_C388( C379 C388 ) \nC379_=_C452( C379 C452 ) C379_=_C474( C379 C474 ) C379_=_C497( C379 C497 ) C379_=_C519( C379 C519 ) C379_=_C558( C379 C558 ) C379_=_C576( C379 C576 ) \nC379_=_C594( C379 C594 ) C379_=_C611( C379 C611 ) C379_=_C627( C379 C627 ) C379_=_C642( C379 C642 ) C379_=_C679( C379 C679 ) C379_=_C701( C379 C701 ) \nC379_=_C703( C379 C703 ) C379_=_C704( C379 C704 ) C379_=_C705( C379 C705 ) C379_=_C706( C379 C706 ) C379_=_C708( C379 C708 ) C379_=_C709( C379 C709 ) \nC380_=_C382( C380 C382 ) C380_=_C385( C380 C385 ) C380_=_C386( C380 C386 ) C380_=_C388( C380 C388 ) C380_=_C453( C380 C453 ) C380_=_C475( C380 C475 ) \nC380_=_C498( C380 C498 ) C380_=_C520( C380 C520 ) C380_=_C540( C380 C540 ) C380_=_C559( C380 C559 ) C380_=_C577( C380 C577 ) C380_=_C595( C380 C595 ) \nC380_=_C612( C380 C612 ) C380_=_C628( C380 C628 ) C380_=_C643( C380 C643 ) C380_=_C680( C380 C680 ) C380_=_C690( C380 C690 ) C380_=_C710( C380 C710 ) \nC380_=_C712( C380 C712 ) C380_=_C713( C380 C713 ) C380_=_C714( C380 C714 ) C380_=_C715( C380 C715 ) C380_=_C717( C380 C717 ) C380_=_C718( C380 C718 ) \nC382_=_C385( C382 C385 ) C382_=_C386( C382 C386 ) C382_=_C388( C382 C388 ) C382_=_C455( C382 C455 ) C382_=_C477( C382 C477 ) C382_=_C500( C382 C500 ) \nC382_=_C522( C382 C522 ) C382_=_C542(</w:t>
      </w:r>
    </w:p>
    <w:p>
      <w:pPr>
        <w:pStyle w:val="PreformattedText"/>
        <w:bidi w:val="0"/>
        <w:spacing w:before="0" w:after="0"/>
        <w:jc w:val="left"/>
        <w:rPr/>
      </w:pPr>
      <w:r>
        <w:rPr/>
        <w:t xml:space="preserve"> </w:t>
      </w:r>
      <w:r>
        <w:rPr/>
        <w:t>C382 C542 ) C382_=_C561( C382 C561 ) C382_=_C579( C382 C579 ) C382_=_C597( C382 C597 ) C382_=_C614( C382 C614 ) \nC382_=_C630( C382 C630 ) C382_=_C645( C382 C645 ) C382_=_C682( C382 C682 ) C382_=_C692( C382 C692 ) C382_=_C719( C382 C719 ) C382_=_C727( C382 C727 ) \nC382_=_C728( C382 C728 ) C382_=_C729( C382 C729 ) C382_=_C730( C382 C730 ) C382_=_C732( C382 C732 ) C382_=_C733( C382 C733 ) C385_=_C386( C385 C386 ) \nC385_=_C388( C385 C388 ) C385_=_C411( C385 C411 ) C385_=_C434( C385 C434 ) C385_=_C481( C385 C481 ) C385_=_C546( C385 C546 ) C385_=_C565( C385 C565 ) \nC385_=_C583( C385 C583 ) C385_=_C618( C385 C618 ) C385_=_C649( C385 C649 ) C385_=_C662( C385 C662 ) C385_=_C674( C385 C674 ) C385_=_C696( C385 C696 ) \nC385_=_C706( C385 C706 ) C385_=_C715( C385 C715 ) C385_=_C723( C385 C723 ) C385_=_C730( C385 C730 ) C385_=_C736( C385 C736 ) C385_=_C741( C385 C741 ) \nC385_=_C744( C385 C744 ) C385_=_C747( C385 C747 ) C385_=_C748( C385 C748 ) C386_=_C388( C386 C388 ) C386_=_C460( C386 C460 ) C386_=_C482( C386 C482 ) \nC386_=_C505( C386 C505 ) C386_=_C527( C386 C527 ) C386_=_C547( C386 C547 ) C386_=_C566( C386 C566 ) C386_=_C584( C386 C584 ) C386_=_C602( C386 C602 ) \nC386_=_C619( C386 C619 ) C386_=_C635( C386 C635 ) C386_=_C650( C386 C650 ) C386_=_C687( C386 C687 ) C386_=_C697( C386 C697 ) C386_=_C724( C386 C724 ) \nC386_=_C737( C386 C737 ) C386_=_C747( C386 C747 ) C386_=_C750( C386 C750 ) C386_=_C751( C386 C751 ) C388_=_C413( C388 C413 ) C388_=_C437( C388 C437 ) \nC388_=_C484( C388 C484 ) C388_=_C549( C388 C549 ) C388_=_C568( C388 C568 ) C388_=_C586( C388 C586 ) C388_=_C621( C388 C621 ) C388_=_C652( C388 C652 ) \nC388_=_C664( C388 C664 ) C388_=_C677( C388 C677 ) C388_=_C699( C388 C699 ) C388_=_C709( C388 C709 ) C388_=_C718( C388 C718 ) C388_=_C726( C388 C726 ) \nC388_=_C733( C388 C733 ) C388_=_C739( C388 C739 ) C388_=_C743( C388 C743 ) C388_=_C746( C388 C746 ) C388_=_C751( C388 C751 ) C388_=_C752( C388 C752 ) \nC390_=_C391( C390 C391 ) C390_=_C392( C390 C392 ) C390_=_C393( C390 C393 ) C390_=_C394( C390 C394 ) C390_=_C395( C390 C395 ) C390_=_C396( C390 C396 ) \nC390_=_C397( C390 C397 ) C390_=_C398( C390 C398 ) C390_=_C399( C390 C399 ) C390_=_C402( C390 C402 ) C390_=_C403( C390 C403 ) C390_=_C406( C390 C406 ) \nC390_=_C408( C390 C408 ) C390_=_C409( C390 C409 ) C390_=_C410( C390 C410 ) C390_=_C411( C390 C411 ) C390_=_C413( C390 C413 ) C390_=_C414( C390 C414 ) \nC390_=_C438( C390 C438 ) C390_=_C441( C390 C441 ) C390_=_C442( C390 C442 ) C390_=_C443( C390 C443 ) C390_=_C445( C390 C445 ) C390_=_C447( C390 C447 ) \nC390_=_C448( C390 C448 ) C390_=_C449( C390 C449 ) C390_=_C451( C390 C451 ) C390_=_C452( C390 C452 ) C390_=_C453( C390 C453 ) C390_=_C454( C390 C454 ) \nC390_=_C455( C390 C455 ) C390_=_C456( C390 C456 ) C390_=_C457( C390 C457 ) C390_=_C458( C390 C458 ) C390_=_C460( C390 C460 ) C390_=_C461( C390 C461 ) \nC391_=_C392( C391 C392 ) C391_=_C393( C391 C393 ) C391_=_C394( C391 C394 ) C391_=_C395( C391 C395 ) C391_=_C396( C391 C396 ) C391_=_C397( C391 C397 ) \nC391_=_C398( C391 C398 ) C391_=_C399( C391 C399 ) C391_=_C402( C391 C402 ) C391_=_C403( C391 C403 ) C391_=_C406( C391 C406 ) C391_=_C408( C391 C408 ) \nC391_=_C409( C391 C409 ) C391_=_C410( C391 C410 ) C391_=_C411( C391 C411 ) C391_=_C413( C391 C413 ) C391_=_C415( C391 C415 ) C391_=_C438( C391 C438 ) \nC391_=_C463( C391 C463 ) C391_=_C464( C391 C464 ) C391_=_C468( C391 C468 ) C391_=_C469( C391 C469 ) C391_=_C471( C391 C471 ) C391_=_C472( C391 C472 ) \nC391_=_C474( C391 C474 ) C391_=_C475( C391 C475 ) C391_=_C477( C391 C477 ) C391_=_C481( C391 C481 ) C391_=_C482( C391 C482 ) C391_=_C484( C391 C484 ) \nC392_=_C393( C392 C393 ) C392_=_C394( C392 C394 ) C392_=_C395( C392 C395 ) C392_=_C396( C392 C396 ) C392_=_C397( C392 C397 ) C392_=_C398( C392 C398 ) \nC392_=_C399( C392 C399 ) C392_=_C402( C392 C402 ) C392_=_C403( C392 C403 ) C392_=_C406( C392 C406 ) C392_=_C408( C392 C408 ) C392_=_C409( C392 C409 ) \nC392_=_C410( C392 C410 ) C392_=_C411( C392 C411 ) C392_=_C413( C392 C413 ) C392_=_C416( C392 C416 ) C392_=_C463( C392 C463 ) C392_=_C486( C392 C486 ) \nC392_=_C487( C392 C487 ) C392_=_C488( C392 C488 ) C392_=_C490( C392 C490 ) C392_=_C492( C392 C492 ) C392_=_C493( C392 C493 ) C392_=_C494( C392 C494 ) \nC392_=_C496( C392 C496 ) C392_=_C497( C392 C497 ) C392_=_C498( C392 C498 ) C392_=_C499( C392 C499 ) C392_=_C500( C392 C500 ) C392_=_C501( C392 C501 ) \nC392_=_C502( C392 C502 ) C392_=_C503( C392 C503 ) C392_=_C505( C392 C505 ) C392_=_C506( C392 C506 ) C393_=_C394( C393 C394 ) C393_=_C395( C393 C395 ) \nC393_=_C396( C393 C396 ) C393_=_C397( C393 C397 ) C393_=_C398( C393 C398 ) C393_=_C399( C393 C399 ) C393_=_C402( C393 C402 ) C393_=_C403( C393 C403 ) \nC393_=_C406( C393 C406 ) C393_=_C408( C393 C408 ) C393_=_C409( C393 C409 ) C393_=_C410( C393 C410 ) C393_=_C411( C393 C411 ) C393_=_C413( C393 C413 ) \nC393_=_C417( C393 C417 ) C393_=_C464( C393 C464 ) C393_=_C508( C393 C508 ) C393_=_C509( C393 C509 ) C393_=_C510( C393 C510 ) C393_=_C512( C393 C512 ) \nC393_=_C514( C393 C514 ) C393_=_C515( C393 C515 ) C393_=_C516( C393 C516 ) C393_=_C518( C393 C518 ) C393_=_C519( C393 C519 ) C393_=_C520( C393 C520 ) \nC393_=_C521( C393 C521 ) C393_=_C522( C393 C522 ) C393_=_C523( C393 C523 ) C393_=_C524( C393 C524 ) C393_=_C525( C393 C525 ) C393_=_C527( C393 C527 ) \nC393_=_C528( C393 C528 ) C394_=_C395( C394 C395 ) C394_=_C396( C394 C396 ) C394_=_C397( C394 C397 ) C394_=_C398( C394 C398 ) C394_=_C399( C394 C399 ) \nC394_=_C402( C394 C402 ) C394_=_C403( C394 C403 ) C394_=_C406( C394 C406 ) C394_=_C408( C394 C408 ) C394_=_C409( C394 C409 ) C394_=_C410( C394 C410 ) \nC394_=_C411( C394 C411 ) C394_=_C413( C394 C413 ) C394_=_C441( C394 C441 ) C394_=_C486( C394 C486 ) C394_=_C508( C394 C508 ) C394_=_C532( C394 C532 ) \nC394_=_C534( C394 C534 ) C394_=_C536( C394 C536 ) C394_=_C537( C394 C537 ) C394_=_C538( C394 C538 ) C394_=_C540( C394 C540 ) C394_=_C542( C394 C542 ) \nC394_=_C546( C394 C546 ) C394_=_C547( C394 C547 ) C394_=_C549( C394 C549 ) C395_=_C396( C395 C396 ) C395_=_C397( C395 C397 ) C395_=_C398( C395 C398 ) \nC395_=_C399( C395 C399 ) C395_=_C402( C395 C402 ) C395_=_C403( C395 C403 ) C395_=_C406( C395 C406 ) C395_=_C408( C395 C408 ) C395_=_C409( C395 C409 ) \nC395_=_C410( C395 C410 ) C395_=_C411( C395 C411 ) C395_=_C413( C395 C413 ) C395_=_C418( C395 C418 ) C395_=_C442( C395 C442 ) C395_=_C487( C395 C487 ) \nC395_=_C509( C395 C509 ) C395_=_C551( C395 C551 ) C395_=_C552( C395 C552 ) C395_=_C554( C395 C554 ) C395_=_C555( C395 C555 ) C395_=_C556( C395 C556 ) \nC395_=_C558( C395 C558 ) C395_=_C559( C395 C559 ) C395_=_C561( C395 C561 ) C395_=_C565( C395 C565 ) C395_=_C566( C395 C566 ) C395_=_C568( C395 C568 ) \nC396_=_C397( C396 C397 ) C396_=_C398( C396 C398 ) C396_=_C399( C396 C399 ) C396_=_C402( C396 C402 ) C396_=_C403( C396 C403 ) C396_=_C406( C396 C406 ) \nC396_=_C408( C396 C408 ) C396_=_C409( C396 C409 ) C396_=_C410( C396 C410 ) C396_=_C411( C396 C411 ) C396_=_C413( C396 C413 ) C396_=_C419( C396 C419 ) \nC396_=_C443( C396 C443 ) C396_=_C488( C396 C488 ) C396_=_C510( C396 C510 ) C396_=_C569( C396 C569 ) C396_=_C571( C396 C571 ) C396_=_C573( C396 C573 ) \nC396_=_C574( C396 C574 ) C396_=_C576( C396 C576 ) C396_=_C577( C396 C577 ) C396_=_C579( C396 C579 ) C396_=_C583( C396 C583 ) C396_=_C584( C396 C584 ) \nC396_=_C586( C396 C586 ) C397_=_C398( C397 C398 ) C397_=_C399( C397 C399 ) C397_=_C402( C397 C402 ) C397_=_C403( C397 C403 ) C397_=_C406( C397 C406 ) \nC397_=_C408( C397 C408 ) C397_=_C409( C397 C409 ) C397_=_C410( C397 C410 ) C397_=_C411( C397 C411 ) C397_=_C413( C397 C413 ) C397_=_C420( C397 C420 ) \nC397_=_C468( C397 C468 ) C397_=_C532( C397 C532 ) C397_=_C551( C397 C551 ) C397_=_C569( C397 C569 ) C397_=_C587( C397 C587 ) C397_=_C589( C397 C589 ) \nC397_=_C590( C397 C590 ) C397_=_C591( C397 C591 ) C397_=_C593( C397 C593 ) C397_=_C594( C397 C594 ) C397_=_C595( C397 C595 ) C397_=_C596( C397 C596 ) \nC397_=_C597( C397 C597 ) C397_=_C598( C397 C598 ) C397_=_C599( C397 C599 ) C397_=_C600( C397 C600 ) C397_=_C602( C397 C602 ) C397_=_C603( C397 C603 ) \nC398_=_C399( C398 C399 ) C398_=_C402( C398 C402 ) C398_=_C403( C398 C403 ) C398_=_C406( C398 C406 ) C398_=_C408( C398 C408 ) C398_=_C409( C398 C409 ) \nC398_=_C410( C398 C410 ) C398_=_C411( C398 C411 ) C398_=_C413( C398 C413 ) C398_=_C421( C398 C421 ) C398_=_C445( C398 C445 ) C398_=_C490( C398 C490 ) \nC398_=_C512( C398 C512 ) C398_=_C587( C398 C587 ) C398_=_C605( C398 C605 ) C398_=_C607( C398 C607 ) C398_=_C608( C398 C608 ) C398_=_C609( C398 C609 ) \nC398_=_C611( C398 C611 ) C398_=_C612( C398 C612 ) C398_=_C614( C398 C614 ) C398_=_C618( C398 C618 ) C398_=_C619( C398 C619 ) C398_=_C621( C398 C621 ) \nC399_=_C402( C399 C402 ) C399_=_C403( C399 C403 ) C399_=_C406( C399 C406 ) C399_=_C408( C399 C408 ) C399_=_C409( C399 C409 ) C399_=_C410( C399 C410 ) \nC399_=_C411( C399 C411 ) C399_=_C413( C399 C413 ) C399_=_C422( C399 C422 ) C399_=_C469( C399 C469 ) C399_=_C534( C399 C534 ) C399_=_C552( C399 C552 ) \nC399_=_C571( C399 C571 ) C399_=_C605( C399 C605 ) C399_=_C622( C399 C622 ) C399_=_C623( C399 C623 ) C399_=_C624( C399 C624 ) C399_=_C626( C399 C626 ) \nC399_=_C627( C399 C627 ) C399_=_C628( C399 C628 ) C399_=_C629( C399 C629 ) C399_=_C630( C399 C630 ) C399_=_C631( C399 C631 ) C399_=_C632( C399 C632 ) \nC399_=_C633( C399 C633 ) C399_=_C635( C399 C635 ) C399_=_C636( C399 C636 ) C402_=_C403( C402 C403 ) C402_=_C406( C402 C406 ) C402_=_C408( C402 C408 ) \nC402_=_C409( C402 C409 ) C402_=_C410( C402 C410 ) C402_=_C411( C402 C411 ) C402_=_C413( C402 C413 ) C402_=_C426( C402 C426 ) C402_=_C472( C402 C472 ) \nC402_=_C538( C402 C538 ) C402_=_C556( C402 C556 ) C402_=_C574( C402 C574 ) C402_=_C609( C402 C609 ) C402_=_C640( C402 C640 ) C402_=_C654( C402 C654 ) \nC402_=_C665( C402 C665 ) C402_=_C678( C402 C678 ) C402_=_C679( C402 C679 ) C402_=_C680( C402 C680 ) C402_=_C681( C402 C681 ) C402_=_C682( C402 C682 ) \nC402_=_C683( C402 C683 ) C402_=_C684( C402 C684 ) C402_=_C685(</w:t>
      </w:r>
    </w:p>
    <w:p>
      <w:pPr>
        <w:pStyle w:val="PreformattedText"/>
        <w:bidi w:val="0"/>
        <w:spacing w:before="0" w:after="0"/>
        <w:jc w:val="left"/>
        <w:rPr/>
      </w:pPr>
      <w:r>
        <w:rPr/>
        <w:t xml:space="preserve"> </w:t>
      </w:r>
      <w:r>
        <w:rPr/>
        <w:t>C402 C685 ) C402_=_C687( C402 C687 ) C402_=_C688( C402 C688 ) C403_=_C406( C403 C406 ) \nC403_=_C408( C403 C408 ) C403_=_C409( C403 C409 ) C403_=_C410( C403 C410 ) C403_=_C411( C403 C411 ) C403_=_C413( C403 C413 ) C403_=_C427( C403 C427 ) \nC403_=_C451( C403 C451 ) C403_=_C496( C403 C496 ) C403_=_C518( C403 C518 ) C403_=_C593( C403 C593 ) C403_=_C626( C403 C626 ) C403_=_C655( C403 C655 ) \nC403_=_C666( C403 C666 ) C403_=_C678( C403 C678 ) C403_=_C690( C403 C690 ) C403_=_C692( C403 C692 ) C403_=_C696( C403 C696 ) C403_=_C697( C403 C697 ) \nC403_=_C699( C403 C699 ) C406_=_C408( C406 C408 ) C406_=_C409( C406 C409 ) C406_=_C410( C406 C410 ) C406_=_C411( C406 C411 ) C406_=_C413( C406 C413 ) \nC406_=_C430( C406 C430 ) C406_=_C454( C406 C454 ) C406_=_C499( C406 C499 ) C406_=_C521( C406 C521 ) C406_=_C596( C406 C596 ) C406_=_C629( C406 C629 ) \nC406_=_C669( C406 C669 ) C406_=_C681( C406 C681 ) C406_=_C701( C406 C701 ) C406_=_C710( C406 C710 ) C406_=_C719( C406 C719 ) C406_=_C723( C406 C723 ) \nC406_=_C724( C406 C724 ) C406_=_C726( C406 C726 ) C408_=_C409( C408 C409 ) C408_=_C410( C408 C410 ) C408_=_C411( C408 C411 ) C408_=_C413( C408 C413 ) \nC408_=_C432( C408 C432 ) C408_=_C456( C408 C456 ) C408_=_C501( C408 C501 ) C408_=_C523( C408 C523 ) C408_=_C598( C408 C598 ) C408_=_C631( C408 C631 ) \nC408_=_C659( C408 C659 ) C408_=_C671( C408 C671 ) C408_=_C683( C408 C683 ) C408_=_C703( C408 C703 ) C408_=_C712( C408 C712 ) C408_=_C727( C408 C727 ) \nC408_=_C736( C408 C736 ) C408_=_C737( C408 C737 ) C408_=_C739( C408 C739 ) C409_=_C410( C409 C410 ) C409_=_C411( C409 C411 ) C409_=_C413( C409 C413 ) \nC409_=_C433( C409 C433 ) C409_=_C457( C409 C457 ) C409_=_C502( C409 C502 ) C409_=_C524( C409 C524 ) C409_=_C599( C409 C599 ) C409_=_C632( C409 C632 ) \nC409_=_C660( C409 C660 ) C409_=_C672( C409 C672 ) C409_=_C684( C409 C684 ) C409_=_C704( C409 C704 ) C409_=_C713( C409 C713 ) C409_=_C728( C409 C728 ) \nC409_=_C741( C409 C741 ) C409_=_C743( C409 C743 ) C410_=_C411( C410 C411 ) C410_=_C413( C410 C413 ) C410_=_C458( C410 C458 ) C410_=_C503( C410 C503 ) \nC410_=_C525( C410 C525 ) C410_=_C600( C410 C600 ) C410_=_C633( C410 C633 ) C410_=_C661( C410 C661 ) C410_=_C673( C410 C673 ) C410_=_C685( C410 C685 ) \nC410_=_C705( C410 C705 ) C410_=_C714( C410 C714 ) C410_=_C729( C410 C729 ) C410_=_C744( C410 C744 ) C410_=_C746( C410 C746 ) C411_=_C413( C411 C413 ) \nC411_=_C434( C411 C434 ) C411_=_C481( C411 C481 ) C411_=_C546( C411 C546 ) C411_=_C565( C411 C565 ) C411_=_C583( C411 C583 ) C411_=_C618( C411 C618 ) \nC411_=_C649( C411 C649 ) C411_=_C662( C411 C662 ) C411_=_C674( C411 C674 ) C411_=_C696( C411 C696 ) C411_=_C706( C411 C706 ) C411_=_C715( C411 C715 ) \nC411_=_C723( C411 C723 ) C411_=_C730( C411 C730 ) C411_=_C736( C411 C736 ) C411_=_C741( C411 C741 ) C411_=_C744( C411 C744 ) C411_=_C747( C411 C747 ) \nC411_=_C748( C411 C748 ) C413_=_C437( C413 C437 ) C413_=_C484( C413 C484 ) C413_=_C549( C413 C549 ) C413_=_C568( C413 C568 ) C413_=_C586( C413 C586 ) \nC413_=_C621( C413 C621 ) C413_=_C652( C413 C652 ) C413_=_C664( C413 C664 ) C413_=_C677( C413 C677 ) C413_=_C699( C413 C699 ) C413_=_C709( C413 C709 ) \nC413_=_C718( C413 C718 ) C413_=_C726( C413 C726 ) C413_=_C733( C413 C733 ) C413_=_C739( C413 C739 ) C413_=_C743( C413 C743 ) C413_=_C746( C413 C746 ) \nC413_=_C751( C413 C751 ) C413_=_C752( C413 C752 ) C414_=_C415( C414 C415 ) C414_=_C416( C414 C416 ) C414_=_C417( C414 C417 ) C414_=_C418( C414 C418 ) \nC414_=_C419( C414 C419 ) C414_=_C420( C414 C420 ) C414_=_C421( C414 C421 ) C414_=_C422( C414 C422 ) C414_=_C423( C414 C423 ) C414_=_C426( C414 C426 ) \nC414_=_C427( C414 C427 ) C414_=_C430( C414 C430 ) C414_=_C432( C414 C432 ) C414_=_C433( C414 C433 ) C414_=_C434( C414 C434 ) C414_=_C436( C414 C436 ) \nC414_=_C437( C414 C437 ) C414_=_C438( C414 C438 ) C414_=_C441( C414 C441 ) C414_=_C442( C414 C442 ) C414_=_C443( C414 C443 ) C414_=_C445( C414 C445 ) \nC414_=_C447( C414 C447 ) C414_=_C448( C414 C448 ) C414_=_C449( C414 C449 ) C414_=_C451( C414 C451 ) C414_=_C452( C414 C452 ) C414_=_C453( C414 C453 ) \nC414_=_C454( C414 C454 ) C414_=_C455( C414 C455 ) C414_=_C456( C414 C456 ) C414_=_C457( C414 C457 ) C414_=_C458( C414 C458 ) C414_=_C460( C414 C460 ) \nC414_=_C461( C414 C461 ) C415_=_C416( C415 C416 ) C415_=_C417( C415 C417 ) C415_=_C418( C415 C418 ) C415_=_C419( C415 C419 ) C415_=_C420( C415 C420 ) \nC415_=_C421( C415 C421 ) C415_=_C422( C415 C422 ) C415_=_C423( C415 C423 ) C415_=_C426( C415 C426 ) C415_=_C427( C415 C427 ) C415_=_C430( C415 C430 ) \nC415_=_C432( C415 C432 ) C415_=_C433( C415 C433 ) C415_=_C434( C415 C434 ) C415_=_C436( C415 C436 ) C415_=_C437( C415 C437 ) C415_=_C438( C415 C438 ) \nC415_=_C463( C415 C463 ) C415_=_C464( C415 C464 ) C415_=_C468( C415 C468 ) C415_=_C469( C415 C469 ) C415_=_C471( C415 C471 ) C415_=_C472( C415 C472 ) \nC415_=_C474( C415 C474 ) C415_=_C475( C415 C475 ) C415_=_C477( C415 C477 ) C415_=_C481( C415 C481 ) C415_=_C482( C415 C482 ) C415_=_C484( C415 C484 ) \nC416_=_C417( C416 C417 ) C416_=_C418( C416 C418 ) C416_=_C419( C416 C419 ) C416_=_C420( C416 C420 ) C416_=_C421( C416 C421 ) C416_=_C422( C416 C422 ) \nC416_=_C423( C416 C423 ) C416_=_C426( C416 C426 ) C416_=_C427( C416 C427 ) C416_=_C430( C416 C430 ) C416_=_C432( C416 C432 ) C416_=_C433( C416 C433 ) \nC416_=_C434( C416 C434 ) C416_=_C436( C416 C436 ) C416_=_C437( C416 C437 ) C416_=_C463( C416 C463 ) C416_=_C486( C416 C486 ) C416_=_C487( C416 C487 ) \nC416_=_C488( C416 C488 ) C416_=_C490( C416 C490 ) C416_=_C492( C416 C492 ) C416_=_C493( C416 C493 ) C416_=_C494( C416 C494 ) C416_=_C496( C416 C496 ) \nC416_=_C497( C416 C497 ) C416_=_C498( C416 C498 ) C416_=_C499( C416 C499 ) C416_=_C500( C416 C500 ) C416_=_C501( C416 C501 ) C416_=_C502( C416 C502 ) \nC416_=_C503( C416 C503 ) C416_=_C505( C416 C505 ) C416_=_C506( C416 C506 ) C417_=_C418( C417 C418 ) C417_=_C419( C417 C419 ) C417_=_C420( C417 C420 ) \nC417_=_C421( C417 C421 ) C417_=_C422( C417 C422 ) C417_=_C423( C417 C423 ) C417_=_C426( C417 C426 ) C417_=_C427( C417 C427 ) C417_=_C430( C417 C430 ) \nC417_=_C432( C417 C432 ) C417_=_C433( C417 C433 ) C417_=_C434( C417 C434 ) C417_=_C436( C417 C436 ) C417_=_C437( C417 C437 ) C417_=_C464( C417 C464 ) \nC417_=_C508( C417 C508 ) C417_=_C509( C417 C509 ) C417_=_C510( C417 C510 ) C417_=_C512( C417 C512 ) C417_=_C514( C417 C514 ) C417_=_C515( C417 C515 ) \nC417_=_C516( C417 C516 ) C417_=_C518( C417 C518 ) C417_=_C519( C417 C519 ) C417_=_C520( C417 C520 ) C417_=_C521( C417 C521 ) C417_=_C522( C417 C522 ) \nC417_=_C523( C417 C523 ) C417_=_C524( C417 C524 ) C417_=_C525( C417 C525 ) C417_=_C527( C417 C527 ) C417_=_C528( C417 C528 ) C418_=_C419( C418 C419 ) \nC418_=_C420( C418 C420 ) C418_=_C421( C418 C421 ) C418_=_C422( C418 C422 ) C418_=_C423( C418 C423 ) C418_=_C426( C418 C426 ) C418_=_C427( C418 C427 ) \nC418_=_C430( C418 C430 ) C418_=_C432( C418 C432 ) C418_=_C433( C418 C433 ) C418_=_C434( C418 C434 ) C418_=_C436( C418 C436 ) C418_=_C437( C418 C437 ) \nC418_=_C442( C418 C442 ) C418_=_C487( C418 C487 ) C418_=_C509( C418 C509 ) C418_=_C551( C418 C551 ) C418_=_C552( C418 C552 ) C418_=_C554( C418 C554 ) \nC418_=_C555( C418 C555 ) C418_=_C556( C418 C556 ) C418_=_C558( C418 C558 ) C418_=_C559( C418 C559 ) C418_=_C561( C418 C561 ) C418_=_C565( C418 C565 ) \nC418_=_C566( C418 C566 ) C418_=_C568( C418 C568 ) C419_=_C420( C419 C420 ) C419_=_C421( C419 C421 ) C419_=_C422( C419 C422 ) C419_=_C423( C419 C423 ) \nC419_=_C426( C419 C426 ) C419_=_C427( C419 C427 ) C419_=_C430( C419 C430 ) C419_=_C432( C419 C432 ) C419_=_C433( C419 C433 ) C419_=_C434( C419 C434 ) \nC419_=_C436( C419 C436 ) C419_=_C437( C419 C437 ) C419_=_C443( C419 C443 ) C419_=_C488( C419 C488 ) C419_=_C510( C419 C510 ) C419_=_C569( C419 C569 ) \nC419_=_C571( C419 C571 ) C419_=_C573( C419 C573 ) C419_=_C574( C419 C574 ) C419_=_C576( C419 C576 ) C419_=_C577( C419 C577 ) C419_=_C579( C419 C579 ) \nC419_=_C583( C419 C583 ) C419_=_C584( C419 C584 ) C419_=_C586( C419 C586 ) C420_=_C421( C420 C421 ) C420_=_C422( C420 C422 ) C420_=_C423( C420 C423 ) \nC420_=_C426( C420 C426 ) C420_=_C427( C420 C427 ) C420_=_C430( C420 C430 ) C420_=_C432( C420 C432 ) C420_=_C433( C420 C433 ) C420_=_C434( C420 C434 ) \nC420_=_C436( C420 C436 ) C420_=_C437( C420 C437 ) C420_=_C468( C420 C468 ) C420_=_C532( C420 C532 ) C420_=_C551( C420 C551 ) C420_=_C569( C420 C569 ) \nC420_=_C587( C420 C587 ) C420_=_C589( C420 C589 ) C420_=_C590( C420 C590 ) C420_=_C591( C420 C591 ) C420_=_C593( C420 C593 ) C420_=_C594( C420 C594 ) \nC420_=_C595( C420 C595 ) C420_=_C596( C420 C596 ) C420_=_C597( C420 C597 ) C420_=_C598( C420 C598 ) C420_=_C599( C420 C599 ) C420_=_C600( C420 C600 ) \nC420_=_C602( C420 C602 ) C420_=_C603( C420 C603 ) C421_=_C422( C421 C422 ) C421_=_C423( C421 C423 ) C421_=_C426( C421 C426 ) C421_=_C427( C421 C427 ) \nC421_=_C430( C421 C430 ) C421_=_C432( C421 C432 ) C421_=_C433( C421 C433 ) C421_=_C434( C421 C434 ) C421_=_C436( C421 C436 ) C421_=_C437( C421 C437 ) \nC421_=_C445( C421 C445 ) C421_=_C490( C421 C490 ) C421_=_C512( C421 C512 ) C421_=_C587( C421 C587 ) C421_=_C605( C421 C605 ) C421_=_C607( C421 C607 ) \nC421_=_C608( C421 C608 ) C421_=_C609( C421 C609 ) C421_=_C611( C421 C611 ) C421_=_C612( C421 C612 ) C421_=_C614( C421 C614 ) C421_=_C618( C421 C618 ) \nC421_=_C619( C421 C619 ) C421_=_C621( C421 C621 ) C422_=_C423( C422 C423 ) C422_=_C426( C422 C426 ) C422_=_C427( C422 C427 ) C422_=_C430( C422 C430 ) \nC422_=_C432( C422 C432 ) C422_=_C433( C422 C433 ) C422_=_C434( C422 C434 ) C422_=_C436( C422 C436 ) C422_=_C437( C422 C437 ) C422_=_C469( C422 C469 ) \nC422_=_C534( C422 C534 ) C422_=_C552( C422 C552 ) C422_=_C571( C422 C571 ) C422_=_C605( C422 C605 ) C422_=_C622( C422 C622 ) C422_=_C623( C422 C623 ) \nC422_=_C624( C422 C624 ) C422_=_C626( C422 C626 ) C422_=_C627( C422 C627 ) C422_=_C628( C422 C628 ) C422_=_C629( C422 C629 ) C422_=_C630( C422 C630 ) \nC422_=_C631( C422 C631 ) C422_=_C632( C422 C632 ) C422_=_C633( C422 C633 ) C422_=_C635(</w:t>
      </w:r>
    </w:p>
    <w:p>
      <w:pPr>
        <w:pStyle w:val="PreformattedText"/>
        <w:bidi w:val="0"/>
        <w:spacing w:before="0" w:after="0"/>
        <w:jc w:val="left"/>
        <w:rPr/>
      </w:pPr>
      <w:r>
        <w:rPr/>
        <w:t xml:space="preserve"> </w:t>
      </w:r>
      <w:r>
        <w:rPr/>
        <w:t>C422 C635 ) C422_=_C636( C422 C636 ) C423_=_C426( C423 C426 ) \nC423_=_C427( C423 C427 ) C423_=_C430( C423 C430 ) C423_=_C432( C423 C432 ) C423_=_C433( C423 C433 ) C423_=_C434( C423 C434 ) C423_=_C436( C423 C436 ) \nC423_=_C437( C423 C437 ) C423_=_C447( C423 C447 ) C423_=_C492( C423 C492 ) C423_=_C514( C423 C514 ) C423_=_C589( C423 C589 ) C423_=_C622( C423 C622 ) \nC423_=_C638( C423 C638 ) C423_=_C639( C423 C639 ) C423_=_C640( C423 C640 ) C423_=_C642( C423 C642 ) C423_=_C643( C423 C643 ) C423_=_C645( C423 C645 ) \nC423_=_C649( C423 C649 ) C423_=_C650( C423 C650 ) C423_=_C652( C423 C652 ) C426_=_C427( C426 C427 ) C426_=_C430( C426 C430 ) C426_=_C432( C426 C432 ) \nC426_=_C433( C426 C433 ) C426_=_C434( C426 C434 ) C426_=_C436( C426 C436 ) C426_=_C437( C426 C437 ) C426_=_C472( C426 C472 ) C426_=_C538( C426 C538 ) \nC426_=_C556( C426 C556 ) C426_=_C574( C426 C574 ) C426_=_C609( C426 C609 ) C426_=_C640( C426 C640 ) C426_=_C654( C426 C654 ) C426_=_C665( C426 C665 ) \nC426_=_C678( C426 C678 ) C426_=_C679( C426 C679 ) C426_=_C680( C426 C680 ) C426_=_C681( C426 C681 ) C426_=_C682( C426 C682 ) C426_=_C683( C426 C683 ) \nC426_=_C684( C426 C684 ) C426_=_C685( C426 C685 ) C426_=_C687( C426 C687 ) C426_=_C688( C426 C688 ) C427_=_C430( C427 C430 ) C427_=_C432( C427 C432 ) \nC427_=_C433( C427 C433 ) C427_=_C434( C427 C434 ) C427_=_C436( C427 C436 ) C427_=_C437( C427 C437 ) C427_=_C451( C427 C451 ) C427_=_C496( C427 C496 ) \nC427_=_C518( C427 C518 ) C427_=_C593( C427 C593 ) C427_=_C626( C427 C626 ) C427_=_C655( C427 C655 ) C427_=_C666( C427 C666 ) C427_=_C678( C427 C678 ) \nC427_=_C690( C427 C690 ) C427_=_C692( C427 C692 ) C427_=_C696( C427 C696 ) C427_=_C697( C427 C697 ) C427_=_C699( C427 C699 ) C430_=_C432( C430 C432 ) \nC430_=_C433( C430 C433 ) C430_=_C434( C430 C434 ) C430_=_C436( C430 C436 ) C430_=_C437( C430 C437 ) C430_=_C454( C430 C454 ) C430_=_C499( C430 C499 ) \nC430_=_C521( C430 C521 ) C430_=_C596( C430 C596 ) C430_=_C629( C430 C629 ) C430_=_C669( C430 C669 ) C430_=_C681( C430 C681 ) C430_=_C701( C430 C701 ) \nC430_=_C710( C430 C710 ) C430_=_C719( C430 C719 ) C430_=_C723( C430 C723 ) C430_=_C724( C430 C724 ) C430_=_C726( C430 C726 ) C432_=_C433( C432 C433 ) \nC432_=_C434( C432 C434 ) C432_=_C436( C432 C436 ) C432_=_C437( C432 C437 ) C432_=_C456( C432 C456 ) C432_=_C501( C432 C501 ) C432_=_C523( C432 C523 ) \nC432_=_C598( C432 C598 ) C432_=_C631( C432 C631 ) C432_=_C659( C432 C659 ) C432_=_C671( C432 C671 ) C432_=_C683( C432 C683 ) C432_=_C703( C432 C703 ) \nC432_=_C712( C432 C712 ) C432_=_C727( C432 C727 ) C432_=_C736( C432 C736 ) C432_=_C737( C432 C737 ) C432_=_C739( C432 C739 ) C433_=_C434( C433 C434 ) \nC433_=_C436( C433 C436 ) C433_=_C437( C433 C437 ) C433_=_C457( C433 C457 ) C433_=_C502( C433 C502 ) C433_=_C524( C433 C524 ) C433_=_C599( C433 C599 ) \nC433_=_C632( C433 C632 ) C433_=_C660( C433 C660 ) C433_=_C672( C433 C672 ) C433_=_C684( C433 C684 ) C433_=_C704( C433 C704 ) C433_=_C713( C433 C713 ) \nC433_=_C728( C433 C728 ) C433_=_C741( C433 C741 ) C433_=_C743( C433 C743 ) C434_=_C436( C434 C436 ) C434_=_C437( C434 C437 ) C434_=_C481( C434 C481 ) \nC434_=_C546( C434 C546 ) C434_=_C565( C434 C565 ) C434_=_C583( C434 C583 ) C434_=_C618( C434 C618 ) C434_=_C649( C434 C649 ) C434_=_C662( C434 C662 ) \nC434_=_C674( C434 C674 ) C434_=_C696( C434 C696 ) C434_=_C706( C434 C706 ) C434_=_C715( C434 C715 ) C434_=_C723( C434 C723 ) C434_=_C730( C434 C730 ) \nC434_=_C736( C434 C736 ) C434_=_C741( C434 C741 ) C434_=_C744( C434 C744 ) C434_=_C747( C434 C747 ) C434_=_C748( C434 C748 ) C436_=_C437( C436 C437 ) \nC436_=_C461( C436 C461 ) C436_=_C506( C436 C506 ) C436_=_C528( C436 C528 ) C436_=_C603( C436 C603 ) C436_=_C636( C436 C636 ) C436_=_C676( C436 C676 ) \nC436_=_C688( C436 C688 ) C436_=_C708( C436 C708 ) C436_=_C717( C436 C717 ) C436_=_C732( C436 C732 ) C436_=_C748( C436 C748 ) C436_=_C750( C436 C750 ) \nC436_=_C752( C436 C752 ) C437_=_C484( C437 C484 ) C437_=_C549( C437 C549 ) C437_=_C568( C437 C568 ) C437_=_C586( C437 C586 ) C437_=_C621( C437 C621 ) \nC437_=_C652( C437 C652 ) C437_=_C664( C437 C664 ) C437_=_C677( C437 C677 ) C437_=_C699( C437 C699 ) C437_=_C709( C437 C709 ) C437_=_C718( C437 C718 ) \nC437_=_C726( C437 C726 ) C437_=_C733( C437 C733 ) C437_=_C739( C437 C739 ) C437_=_C743( C437 C743 ) C437_=_C746( C437 C746 ) C437_=_C751( C437 C751 ) \nC437_=_C752( C437 C752 ) C438_=_C441( C438 C441 ) C438_=_C442( C438 C442 ) C438_=_C443( C438 C443 ) C438_=_C445( C438 C445 ) C438_=_C447( C438 C447 ) \nC438_=_C448( C438 C448 ) C438_=_C449( C438 C449 ) C438_=_C451( C438 C451 ) C438_=_C452( C438 C452 ) C438_=_C453( C438 C453 ) C438_=_C454( C438 C454 ) \nC438_=_C455( C438 C455 ) C438_=_C456( C438 C456 ) C438_=_C457( C438 C457 ) C438_=_C458( C438 C458 ) C438_=_C460( C438 C460 ) C438_=_C461( C438 C461 ) \nC438_=_C463( C438 C463 ) C438_=_C464( C438 C464 ) C438_=_C468( C438 C468 ) C438_=_C469( C438 C469 ) C438_=_C471( C438 C471 ) C438_=_C472( C438 C472 ) \nC438_=_C474( C438 C474 ) C438_=_C475( C438 C475 ) C438_=_C477( C438 C477 ) C438_=_C481( C438 C481 ) C438_=_C482( C438 C482 ) C438_=_C484( C438 C484 ) \nC441_=_C442( C441 C442 ) C441_=_C443( C441 C443 ) C441_=_C445( C441 C445 ) C441_=_C447( C441 C447 ) C441_=_C448( C441 C448 ) C441_=_C449( C441 C449 ) \nC441_=_C451( C441 C451 ) C441_=_C452( C441 C452 ) C441_=_C453( C441 C453 ) C441_=_C454( C441 C454 ) C441_=_C455( C441 C455 ) C441_=_C456( C441 C456 ) \nC441_=_C457( C441 C457 ) C441_=_C458( C441 C458 ) C441_=_C460( C441 C460 ) C441_=_C461( C441 C461 ) C441_=_C486( C441 C486 ) C441_=_C508( C441 C508 ) \nC441_=_C532( C441 C532 ) C441_=_C534( C441 C534 ) C441_=_C536( C441 C536 ) C441_=_C537( C441 C537 ) C441_=_C538( C441 C538 ) C441_=_C540( C441 C540 ) \nC441_=_C542( C441 C542 ) C441_=_C546( C441 C546 ) C441_=_C547( C441 C547 ) C441_=_C549( C441 C549 ) C442_=_C443( C442 C443 ) C442_=_C445( C442 C445 ) \nC442_=_C447( C442 C447 ) C442_=_C448( C442 C448 ) C442_=_C449( C442 C449 ) C442_=_C451( C442 C451 ) C442_=_C452( C442 C452 ) C442_=_C453( C442 C453 ) \nC442_=_C454( C442 C454 ) C442_=_C455( C442 C455 ) C442_=_C456( C442 C456 ) C442_=_C457( C442 C457 ) C442_=_C458( C442 C458 ) C442_=_C460( C442 C460 ) \nC442_=_C461( C442 C461 ) C442_=_C487( C442 C487 ) C442_=_C509( C442 C509 ) C442_=_C551( C442 C551 ) C442_=_C552( C442 C552 ) C442_=_C554( C442 C554 ) \nC442_=_C555( C442 C555 ) C442_=_C556( C442 C556 ) C442_=_C558( C442 C558 ) C442_=_C559( C442 C559 ) C442_=_C561( C442 C561 ) C442_=_C565( C442 C565 ) \nC442_=_C566( C442 C566 ) C442_=_C568( C442 C568 ) C443_=_C445( C443 C445 ) C443_=_C447( C443 C447 ) C443_=_C448( C443 C448 ) C443_=_C449( C443 C449 ) \nC443_=_C451( C443 C451 ) C443_=_C452( C443 C452 ) C443_=_C453( C443 C453 ) C443_=_C454( C443 C454 ) C443_=_C455( C443 C455 ) C443_=_C456( C443 C456 ) \nC443_=_C457( C443 C457 ) C443_=_C458( C443 C458 ) C443_=_C460( C443 C460 ) C443_=_C461( C443 C461 ) C443_=_C488( C443 C488 ) C443_=_C510( C443 C510 ) \nC443_=_C569( C443 C569 ) C443_=_C571( C443 C571 ) C443_=_C573( C443 C573 ) C443_=_C574( C443 C574 ) C443_=_C576( C443 C576 ) C443_=_C577( C443 C577 ) \nC443_=_C579( C443 C579 ) C443_=_C583( C443 C583 ) C443_=_C584( C443 C584 ) C443_=_C586( C443 C586 ) C445_=_C447( C445 C447 ) C445_=_C448( C445 C448 ) \nC445_=_C449( C445 C449 ) C445_=_C451( C445 C451 ) C445_=_C452( C445 C452 ) C445_=_C453( C445 C453 ) C445_=_C454( C445 C454 ) C445_=_C455( C445 C455 ) \nC445_=_C456( C445 C456 ) C445_=_C457( C445 C457 ) C445_=_C458( C445 C458 ) C445_=_C460( C445 C460 ) C445_=_C461( C445 C461 ) C445_=_C490( C445 C490 ) \nC445_=_C512( C445 C512 ) C445_=_C587( C445 C587 ) C445_=_C605( C445 C605 ) C445_=_C607( C445 C607 ) C445_=_C608( C445 C608 ) C445_=_C609( C445 C609 ) \nC445_=_C611( C445 C611 ) C445_=_C612( C445 C612 ) C445_=_C614( C445 C614 ) C445_=_C618( C445 C618 ) C445_=_C619( C445 C619 ) C445_=_C621( C445 C621 ) \nC447_=_C448( C447 C448 ) C447_=_C449( C447 C449 ) C447_=_C451( C447 C451 ) C447_=_C452( C447 C452 ) C447_=_C453( C447 C453 ) C447_=_C454( C447 C454 ) \nC447_=_C455( C447 C455 ) C447_=_C456( C447 C456 ) C447_=_C457( C447 C457 ) C447_=_C458( C447 C458 ) C447_=_C460( C447 C460 ) C447_=_C461( C447 C461 ) \nC447_=_C492( C447 C492 ) C447_=_C514( C447 C514 ) C447_=_C589( C447 C589 ) C447_=_C622( C447 C622 ) C447_=_C638( C447 C638 ) C447_=_C639( C447 C639 ) \nC447_=_C640( C447 C640 ) C447_=_C642( C447 C642 ) C447_=_C643( C447 C643 ) C447_=_C645( C447 C645 ) C447_=_C649( C447 C649 ) C447_=_C650( C447 C650 ) \nC447_=_C652( C447 C652 ) C448_=_C449( C448 C449 ) C448_=_C451( C448 C451 ) C448_=_C452( C448 C452 ) C448_=_C453( C448 C453 ) C448_=_C454( C448 C454 ) \nC448_=_C455( C448 C455 ) C448_=_C456( C448 C456 ) C448_=_C457( C448 C457 ) C448_=_C458( C448 C458 ) C448_=_C460( C448 C460 ) C448_=_C461( C448 C461 ) \nC448_=_C471( C448 C471 ) C448_=_C493( C448 C493 ) C448_=_C515( C448 C515 ) C448_=_C536( C448 C536 ) C448_=_C554( C448 C554 ) C448_=_C573( C448 C573 ) \nC448_=_C590( C448 C590 ) C448_=_C607( C448 C607 ) C448_=_C623( C448 C623 ) C448_=_C638( C448 C638 ) C448_=_C654( C448 C654 ) C448_=_C655( C448 C655 ) \nC448_=_C659( C448 C659 ) C448_=_C660( C448 C660 ) C448_=_C661( C448 C661 ) C448_=_C662( C448 C662 ) C448_=_C664( C448 C664 ) C449_=_C451( C449 C451 ) \nC449_=_C452( C449 C452 ) C449_=_C453( C449 C453 ) C449_=_C454( C449 C454 ) C449_=_C455( C449 C455 ) C449_=_C456( C449 C456 ) C449_=_C457( C449 C457 ) \nC449_=_C458( C449 C458 ) C449_=_C460( C449 C460 ) C449_=_C461( C449 C461 ) C449_=_C494( C449 C494 ) C449_=_C516( C449 C516 ) C449_=_C537( C449 C537 ) \nC449_=_C555( C449 C555 ) C449_=_C591( C449 C591 ) C449_=_C608( C449 C608 ) C449_=_C624( C449 C624 ) C449_=_C639( C449 C639 ) C449_=_C665( C449 C665 ) \nC449_=_C666( C449 C666 ) C449_=_C669( C449 C669 ) C449_=_C671( C449 C671 ) C449_=_C672( C449 C672 ) C449_=_C673( C449 C673 ) C449_=_C674( C449 C674 ) \nC449_=_C676( C449 C676 ) C449_=_C677( C449 C677 ) C451_=_C452( C451 C452 ) C451_=_C453( C451 C453 ) C451_=_C454(</w:t>
      </w:r>
    </w:p>
    <w:p>
      <w:pPr>
        <w:pStyle w:val="PreformattedText"/>
        <w:bidi w:val="0"/>
        <w:spacing w:before="0" w:after="0"/>
        <w:jc w:val="left"/>
        <w:rPr/>
      </w:pPr>
      <w:r>
        <w:rPr/>
        <w:t xml:space="preserve"> </w:t>
      </w:r>
      <w:r>
        <w:rPr/>
        <w:t>C451 C454 ) C451_=_C455( C451 C455 ) \nC451_=_C456( C451 C456 ) C451_=_C457( C451 C457 ) C451_=_C458( C451 C458 ) C451_=_C460( C451 C460 ) C451_=_C461( C451 C461 ) C451_=_C496( C451 C496 ) \nC451_=_C518( C451 C518 ) C451_=_C593( C451 C593 ) C451_=_C626( C451 C626 ) C451_=_C655( C451 C655 ) C451_=_C666( C451 C666 ) C451_=_C678( C451 C678 ) \nC451_=_C690( C451 C690 ) C451_=_C692( C451 C692 ) C451_=_C696( C451 C696 ) C451_=_C697( C451 C697 ) C451_=_C699( C451 C699 ) C452_=_C453( C452 C453 ) \nC452_=_C454( C452 C454 ) C452_=_C455( C452 C455 ) C452_=_C456( C452 C456 ) C452_=_C457( C452 C457 ) C452_=_C458( C452 C458 ) C452_=_C460( C452 C460 ) \nC452_=_C461( C452 C461 ) C452_=_C474( C452 C474 ) C452_=_C497( C452 C497 ) C452_=_C519( C452 C519 ) C452_=_C558( C452 C558 ) C452_=_C576( C452 C576 ) \nC452_=_C594( C452 C594 ) C452_=_C611( C452 C611 ) C452_=_C627( C452 C627 ) C452_=_C642( C452 C642 ) C452_=_C679( C452 C679 ) C452_=_C701( C452 C701 ) \nC452_=_C703( C452 C703 ) C452_=_C704( C452 C704 ) C452_=_C705( C452 C705 ) C452_=_C706( C452 C706 ) C452_=_C708( C452 C708 ) C452_=_C709( C452 C709 ) \nC453_=_C454( C453 C454 ) C453_=_C455( C453 C455 ) C453_=_C456( C453 C456 ) C453_=_C457( C453 C457 ) C453_=_C458( C453 C458 ) C453_=_C460( C453 C460 ) \nC453_=_C461( C453 C461 ) C453_=_C475( C453 C475 ) C453_=_C498( C453 C498 ) C453_=_C520( C453 C520 ) C453_=_C540( C453 C540 ) C453_=_C559( C453 C559 ) \nC453_=_C577( C453 C577 ) C453_=_C595( C453 C595 ) C453_=_C612( C453 C612 ) C453_=_C628( C453 C628 ) C453_=_C643( C453 C643 ) C453_=_C680( C453 C680 ) \nC453_=_C690( C453 C690 ) C453_=_C710( C453 C710 ) C453_=_C712( C453 C712 ) C453_=_C713( C453 C713 ) C453_=_C714( C453 C714 ) C453_=_C715( C453 C715 ) \nC453_=_C717( C453 C717 ) C453_=_C718( C453 C718 ) C454_=_C455( C454 C455 ) C454_=_C456( C454 C456 ) C454_=_C457( C454 C457 ) C454_=_C458( C454 C458 ) \nC454_=_C460( C454 C460 ) C454_=_C461( C454 C461 ) C454_=_C499( C454 C499 ) C454_=_C521( C454 C521 ) C454_=_C596( C454 C596 ) C454_=_C629( C454 C629 ) \nC454_=_C669( C454 C669 ) C454_=_C681( C454 C681 ) C454_=_C701( C454 C701 ) C454_=_C710( C454 C710 ) C454_=_C719( C454 C719 ) C454_=_C723( C454 C723 ) \nC454_=_C724( C454 C724 ) C454_=_C726( C454 C726 ) C455_=_C456( C455 C456 ) C455_=_C457( C455 C457 ) C455_=_C458( C455 C458 ) C455_=_C460( C455 C460 ) \nC455_=_C461( C455 C461 ) C455_=_C477( C455 C477 ) C455_=_C500( C455 C500 ) C455_=_C522( C455 C522 ) C455_=_C542( C455 C542 ) C455_=_C561( C455 C561 ) \nC455_=_C579( C455 C579 ) C455_=_C597( C455 C597 ) C455_=_C614( C455 C614 ) C455_=_C630( C455 C630 ) C455_=_C645( C455 C645 ) C455_=_C682( C455 C682 ) \nC455_=_C692( C455 C692 ) C455_=_C719( C455 C719 ) C455_=_C727( C455 C727 ) C455_=_C728( C455 C728 ) C455_=_C729( C455 C729 ) C455_=_C730( C455 C730 ) \nC455_=_C732( C455 C732 ) C455_=_C733( C455 C733 ) C456_=_C457( C456 C457 ) C456_=_C458( C456 C458 ) C456_=_C460( C456 C460 ) C456_=_C461( C456 C461 ) \nC456_=_C501( C456 C501 ) C456_=_C523( C456 C523 ) C456_=_C598( C456 C598 ) C456_=_C631( C456 C631 ) C456_=_C659( C456 C659 ) C456_=_C671( C456 C671 ) \nC456_=_C683( C456 C683 ) C456_=_C703( C456 C703 ) C456_=_C712( C456 C712 ) C456_=_C727( C456 C727 ) C456_=_C736( C456 C736 ) C456_=_C737( C456 C737 ) \nC456_=_C739( C456 C739 ) C457_=_C458( C457 C458 ) C457_=_C460( C457 C460 ) C457_=_C461( C457 C461 ) C457_=_C502( C457 C502 ) C457_=_C524( C457 C524 ) \nC457_=_C599( C457 C599 ) C457_=_C632( C457 C632 ) C457_=_C660( C457 C660 ) C457_=_C672( C457 C672 ) C457_=_C684( C457 C684 ) C457_=_C704( C457 C704 ) \nC457_=_C713( C457 C713 ) C457_=_C728( C457 C728 ) C457_=_C741( C457 C741 ) C457_=_C743( C457 C743 ) C458_=_C460( C458 C460 ) C458_=_C461( C458 C461 ) \nC458_=_C503( C458 C503 ) C458_=_C525( C458 C525 ) C458_=_C600( C458 C600 ) C458_=_C633( C458 C633 ) C458_=_C661( C458 C661 ) C458_=_C673( C458 C673 ) \nC458_=_C685( C458 C685 ) C458_=_C705( C458 C705 ) C458_=_C714( C458 C714 ) C458_=_C729( C458 C729 ) C458_=_C744( C458 C744 ) C458_=_C746( C458 C746 ) \nC460_=_C461( C460 C461 ) C460_=_C482( C460 C482 ) C460_=_C505( C460 C505 ) C460_=_C527( C460 C527 ) C460_=_C547( C460 C547 ) C460_=_C566( C460 C566 ) \nC460_=_C584( C460 C584 ) C460_=_C602( C460 C602 ) C460_=_C619( C460 C619 ) C460_=_C635( C460 C635 ) C460_=_C650( C460 C650 ) C460_=_C687( C460 C687 ) \nC460_=_C697( C460 C697 ) C460_=_C724( C460 C724 ) C460_=_C737( C460 C737 ) C460_=_C747( C460 C747 ) C460_=_C750( C460 C750 ) C460_=_C751( C460 C751 ) \nC461_=_C506( C461 C506 ) C461_=_C528( C461 C528 ) C461_=_C603( C461 C603 ) C461_=_C636( C461 C636 ) C461_=_C676( C461 C676 ) C461_=_C688( C461 C688 ) \nC461_=_C708( C461 C708 ) C461_=_C717( C461 C717 ) C461_=_C732( C461 C732 ) C461_=_C748( C461 C748 ) C461_=_C750( C461 C750 ) C461_=_C752( C461 C752 ) \nC463_=_C464( C463 C464 ) C463_=_C468( C463 C468 ) C463_=_C469( C463 C469 ) C463_=_C471( C463 C471 ) C463_=_C472( C463 C472 ) C463_=_C474( C463 C474 ) \nC463_=_C475( C463 C475 ) C463_=_C477( C463 C477 ) C463_=_C481( C463 C481 ) C463_=_C482( C463 C482 ) C463_=_C484( C463 C484 ) C463_=_C486( C463 C486 ) \nC463_=_C487( C463 C487 ) C463_=_C488( C463 C488 ) C463_=_C490( C463 C490 ) C463_=_C492( C463 C492 ) C463_=_C493( C463 C493 ) C463_=_C494( C463 C494 ) \nC463_=_C496( C463 C496 ) C463_=_C497( C463 C497 ) C463_=_C498( C463 C498 ) C463_=_C499( C463 C499 ) C463_=_C500( C463 C500 ) C463_=_C501( C463 C501 ) \nC463_=_C502( C463 C502 ) C463_=_C503( C463 C503 ) C463_=_C505( C463 C505 ) C463_=_C506( C463 C506 ) C464_=_C468( C464 C468 ) C464_=_C469( C464 C469 ) \nC464_=_C471( C464 C471 ) C464_=_C472( C464 C472 ) C464_=_C474( C464 C474 ) C464_=_C475( C464 C475 ) C464_=_C477( C464 C477 ) C464_=_C481( C464 C481 ) \nC464_=_C482( C464 C482 ) C464_=_C484( C464 C484 ) C464_=_C508( C464 C508 ) C464_=_C509( C464 C509 ) C464_=_C510( C464 C510 ) C464_=_C512( C464 C512 ) \nC464_=_C514( C464 C514 ) C464_=_C515( C464 C515 ) C464_=_C516( C464 C516 ) C464_=_C518( C464 C518 ) C464_=_C519( C464 C519 ) C464_=_C520( C464 C520 ) \nC464_=_C521( C464 C521 ) C464_=_C522( C464 C522 ) C464_=_C523( C464 C523 ) C464_=_C524( C464 C524 ) C464_=_C525( C464 C525 ) C464_=_C527( C464 C527 ) \nC464_=_C528( C464 C528 ) C468_=_C469( C468 C469 ) C468_=_C471( C468 C471 ) C468_=_C472( C468 C472 ) C468_=_C474( C468 C474 ) C468_=_C475( C468 C475 ) \nC468_=_C477( C468 C477 ) C468_=_C481( C468 C481 ) C468_=_C482( C468 C482 ) C468_=_C484( C468 C484 ) C468_=_C532( C468 C532 ) C468_=_C551( C468 C551 ) \nC468_=_C569( C468 C569 ) C468_=_C587( C468 C587 ) C468_=_C589( C468 C589 ) C468_=_C590( C468 C590 ) C468_=_C591( C468 C591 ) C468_=_C593( C468 C593 ) \nC468_=_C594( C468 C594 ) C468_=_C595( C468 C595 ) C468_=_C596( C468 C596 ) C468_=_C597( C468 C597 ) C468_=_C598( C468 C598 ) C468_=_C599( C468 C599 ) \nC468_=_C600( C468 C600 ) C468_=_C602( C468 C602 ) C468_=_C603( C468 C603 ) C469_=_C471( C469 C471 ) C469_=_C472( C469 C472 ) C469_=_C474( C469 C474 ) \nC469_=_C475( C469 C475 ) C469_=_C477( C469 C477 ) C469_=_C481( C469 C481 ) C469_=_C482( C469 C482 ) C469_=_C484( C469 C484 ) C469_=_C534( C469 C534 ) \nC469_=_C552( C469 C552 ) C469_=_C571( C469 C571 ) C469_=_C605( C469 C605 ) C469_=_C622( C469 C622 ) C469_=_C623( C469 C623 ) C469_=_C624( C469 C624 ) \nC469_=_C626( C469 C626 ) C469_=_C627( C469 C627 ) C469_=_C628( C469 C628 ) C469_=_C629( C469 C629 ) C469_=_C630( C469 C630 ) C469_=_C631( C469 C631 ) \nC469_=_C632( C469 C632 ) C469_=_C633( C469 C633 ) C469_=_C635( C469 C635 ) C469_=_C636( C469 C636 ) C471_=_C472( C471 C472 ) C471_=_C474( C471 C474 ) \nC471_=_C475( C471 C475 ) C471_=_C477( C471 C477 ) C471_=_C481( C471 C481 ) C471_=_C482( C471 C482 ) C471_=_C484( C471 C484 ) C471_=_C493( C471 C493 ) \nC471_=_C515( C471 C515 ) C471_=_C536( C471 C536 ) C471_=_C554( C471 C554 ) C471_=_C573( C471 C573 ) C471_=_C590( C471 C590 ) C471_=_C607( C471 C607 ) \nC471_=_C623( C471 C623 ) C471_=_C638( C471 C638 ) C471_=_C654( C471 C654 ) C471_=_C655( C471 C655 ) C471_=_C659( C471 C659 ) C471_=_C660( C471 C660 ) \nC471_=_C661( C471 C661 ) C471_=_C662( C471 C662 ) C471_=_C664( C471 C664 ) C472_=_C474( C472 C474 ) C472_=_C475( C472 C475 ) C472_=_C477( C472 C477 ) \nC472_=_C481( C472 C481 ) C472_=_C482( C472 C482 ) C472_=_C484( C472 C484 ) C472_=_C538( C472 C538 ) C472_=_C556( C472 C556 ) C472_=_C574( C472 C574 ) \nC472_=_C609( C472 C609 ) C472_=_C640( C472 C640 ) C472_=_C654( C472 C654 ) C472_=_C665( C472 C665 ) C472_=_C678( C472 C678 ) C472_=_C679( C472 C679 ) \nC472_=_C680( C472 C680 ) C472_=_C681( C472 C681 ) C472_=_C682( C472 C682 ) C472_=_C683( C472 C683 ) C472_=_C684( C472 C684 ) C472_=_C685( C472 C685 ) \nC472_=_C687( C472 C687 ) C472_=_C688( C472 C688 ) C474_=_C475( C474 C475 ) C474_=_C477( C474 C477 ) C474_=_C481( C474 C481 ) C474_=_C482( C474 C482 ) \nC474_=_C484( C474 C484 ) C474_=_C497( C474 C497 ) C474_=_C519( C474 C519 ) C474_=_C558( C474 C558 ) C474_=_C576( C474 C576 ) C474_=_C594( C474 C594 ) \nC474_=_C611( C474 C611 ) C474_=_C627( C474 C627 ) C474_=_C642( C474 C642 ) C474_=_C679( C474 C679 ) C474_=_C701( C474 C701 ) C474_=_C703( C474 C703 ) \nC474_=_C704( C474 C704 ) C474_=_C705( C474 C705 ) C474_=_C706( C474 C706 ) C474_=_C708( C474 C708 ) C474_=_C709( C474 C709 ) C475_=_C477( C475 C477 ) \nC475_=_C481( C475 C481 ) C475_=_C482( C475 C482 ) C475_=_C484( C475 C484 ) C475_=_C498( C475 C498 ) C475_=_C520( C475 C520 ) C475_=_C540( C475 C540 ) \nC475_=_C559( C475 C559 ) C475_=_C577( C475 C577 ) C475_=_C595( C475 C595 ) C475_=_C612( C475 C612 ) C475_=_C628( C475 C628 ) C475_=_C643( C475 C643 ) \nC475_=_C680( C475 C680 ) C475_=_C690( C475 C690 ) C475_=_C710( C475 C710 ) C475_=_C712( C475 C712 ) C475_=_C713( C475 C713 ) C475_=_C714( C475 C714 ) \nC475_=_C715( C475 C715 ) C475_=_C717( C475 C717 ) C475_=_C718( C475 C718 ) C477_=_C481( C477 C481 ) C477_=_C482( C477 C482 ) C477_=_C484( C477 C484 ) \nC477_=_C500( C477 C500 ) C477_=_C522( C477 C522 ) C477_=_C542( C477 C542 ) C477_=_C561( C477 C561 ) C477_=_C579( C477 C579 ) C477_=_C597(</w:t>
      </w:r>
    </w:p>
    <w:p>
      <w:pPr>
        <w:pStyle w:val="PreformattedText"/>
        <w:bidi w:val="0"/>
        <w:spacing w:before="0" w:after="0"/>
        <w:jc w:val="left"/>
        <w:rPr/>
      </w:pPr>
      <w:r>
        <w:rPr/>
        <w:t xml:space="preserve"> </w:t>
      </w:r>
      <w:r>
        <w:rPr/>
        <w:t>C477 C597 ) \nC477_=_C614( C477 C614 ) C477_=_C630( C477 C630 ) C477_=_C645( C477 C645 ) C477_=_C682( C477 C682 ) C477_=_C692( C477 C692 ) C477_=_C719( C477 C719 ) \nC477_=_C727( C477 C727 ) C477_=_C728( C477 C728 ) C477_=_C729( C477 C729 ) C477_=_C730( C477 C730 ) C477_=_C732( C477 C732 ) C477_=_C733( C477 C733 ) \nC481_=_C482( C481 C482 ) C481_=_C484( C481 C484 ) C481_=_C546( C481 C546 ) C481_=_C565( C481 C565 ) C481_=_C583( C481 C583 ) C481_=_C618( C481 C618 ) \nC481_=_C649( C481 C649 ) C481_=_C662( C481 C662 ) C481_=_C674( C481 C674 ) C481_=_C696( C481 C696 ) C481_=_C706( C481 C706 ) C481_=_C715( C481 C715 ) \nC481_=_C723( C481 C723 ) C481_=_C730( C481 C730 ) C481_=_C736( C481 C736 ) C481_=_C741( C481 C741 ) C481_=_C744( C481 C744 ) C481_=_C747( C481 C747 ) \nC481_=_C748( C481 C748 ) C482_=_C484( C482 C484 ) C482_=_C505( C482 C505 ) C482_=_C527( C482 C527 ) C482_=_C547( C482 C547 ) C482_=_C566( C482 C566 ) \nC482_=_C584( C482 C584 ) C482_=_C602( C482 C602 ) C482_=_C619( C482 C619 ) C482_=_C635( C482 C635 ) C482_=_C650( C482 C650 ) C482_=_C687( C482 C687 ) \nC482_=_C697( C482 C697 ) C482_=_C724( C482 C724 ) C482_=_C737( C482 C737 ) C482_=_C747( C482 C747 ) C482_=_C750( C482 C750 ) C482_=_C751( C482 C751 ) \nC484_=_C549( C484 C549 ) C484_=_C568( C484 C568 ) C484_=_C586( C484 C586 ) C484_=_C621( C484 C621 ) C484_=_C652( C484 C652 ) C484_=_C664( C484 C664 ) \nC484_=_C677( C484 C677 ) C484_=_C699( C484 C699 ) C484_=_C709( C484 C709 ) C484_=_C718( C484 C718 ) C484_=_C726( C484 C726 ) C484_=_C733( C484 C733 ) \nC484_=_C739( C484 C739 ) C484_=_C743( C484 C743 ) C484_=_C746( C484 C746 ) C484_=_C751( C484 C751 ) C484_=_C752( C484 C752 ) C486_=_C487( C486 C487 ) \nC486_=_C488( C486 C488 ) C486_=_C490( C486 C490 ) C486_=_C492( C486 C492 ) C486_=_C493( C486 C493 ) C486_=_C494( C486 C494 ) C486_=_C496( C486 C496 ) \nC486_=_C497( C486 C497 ) C486_=_C498( C486 C498 ) C486_=_C499( C486 C499 ) C486_=_C500( C486 C500 ) C486_=_C501( C486 C501 ) C486_=_C502( C486 C502 ) \nC486_=_C503( C486 C503 ) C486_=_C505( C486 C505 ) C486_=_C506( C486 C506 ) C486_=_C508( C486 C508 ) C486_=_C532( C486 C532 ) C486_=_C534( C486 C534 ) \nC486_=_C536( C486 C536 ) C486_=_C537( C486 C537 ) C486_=_C538( C486 C538 ) C486_=_C540( C486 C540 ) C486_=_C542( C486 C542 ) C486_=_C546( C486 C546 ) \nC486_=_C547( C486 C547 ) C486_=_C549( C486 C549 ) C487_=_C488( C487 C488 ) C487_=_C490( C487 C490 ) C487_=_C492( C487 C492 ) C487_=_C493( C487 C493 ) \nC487_=_C494( C487 C494 ) C487_=_C496( C487 C496 ) C487_=_C497( C487 C497 ) C487_=_C498( C487 C498 ) C487_=_C499( C487 C499 ) C487_=_C500( C487 C500 ) \nC487_=_C501( C487 C501 ) C487_=_C502( C487 C502 ) C487_=_C503( C487 C503 ) C487_=_C505( C487 C505 ) C487_=_C506( C487 C506 ) C487_=_C509( C487 C509 ) \nC487_=_C551( C487 C551 ) C487_=_C552( C487 C552 ) C487_=_C554( C487 C554 ) C487_=_C555( C487 C555 ) C487_=_C556( C487 C556 ) C487_=_C558( C487 C558 ) \nC487_=_C559( C487 C559 ) C487_=_C561( C487 C561 ) C487_=_C565( C487 C565 ) C487_=_C566( C487 C566 ) C487_=_C568( C487 C568 ) C488_=_C490( C488 C490 ) \nC488_=_C492( C488 C492 ) C488_=_C493( C488 C493 ) C488_=_C494( C488 C494 ) C488_=_C496( C488 C496 ) C488_=_C497( C488 C497 ) C488_=_C498( C488 C498 ) \nC488_=_C499( C488 C499 ) C488_=_C500( C488 C500 ) C488_=_C501( C488 C501 ) C488_=_C502( C488 C502 ) C488_=_C503( C488 C503 ) C488_=_C505( C488 C505 ) \nC488_=_C506( C488 C506 ) C488_=_C510( C488 C510 ) C488_=_C569( C488 C569 ) C488_=_C571( C488 C571 ) C488_=_C573( C488 C573 ) C488_=_C574( C488 C574 ) \nC488_=_C576( C488 C576 ) C488_=_C577( C488 C577 ) C488_=_C579( C488 C579 ) C488_=_C583( C488 C583 ) C488_=_C584( C488 C584 ) C488_=_C586( C488 C586 ) \nC490_=_C492( C490 C492 ) C490_=_C493( C490 C493 ) C490_=_C494( C490 C494 ) C490_=_C496( C490 C496 ) C490_=_C497( C490 C497 ) C490_=_C498( C490 C498 ) \nC490_=_C499( C490 C499 ) C490_=_C500( C490 C500 ) C490_=_C501( C490 C501 ) C490_=_C502( C490 C502 ) C490_=_C503( C490 C503 ) C490_=_C505( C490 C505 ) \nC490_=_C506( C490 C506 ) C490_=_C512( C490 C512 ) C490_=_C587( C490 C587 ) C490_=_C605( C490 C605 ) C490_=_C607( C490 C607 ) C490_=_C608( C490 C608 ) \nC490_=_C609( C490 C609 ) C490_=_C611( C490 C611 ) C490_=_C612( C490 C612 ) C490_=_C614( C490 C614 ) C490_=_C618( C490 C618 ) C490_=_C619( C490 C619 ) \nC490_=_C621( C490 C621 ) C492_=_C493( C492 C493 ) C492_=_C494( C492 C494 ) C492_=_C496( C492 C496 ) C492_=_C497( C492 C497 ) C492_=_C498( C492 C498 ) \nC492_=_C499( C492 C499 ) C492_=_C500( C492 C500 ) C492_=_C501( C492 C501 ) C492_=_C502( C492 C502 ) C492_=_C503( C492 C503 ) C492_=_C505( C492 C505 ) \nC492_=_C506( C492 C506 ) C492_=_C514( C492 C514 ) C492_=_C589( C492 C589 ) C492_=_C622( C492 C622 ) C492_=_C638( C492 C638 ) C492_=_C639( C492 C639 ) \nC492_=_C640( C492 C640 ) C492_=_C642( C492 C642 ) C492_=_C643( C492 C643 ) C492_=_C645( C492 C645 ) C492_=_C649( C492 C649 ) C492_=_C650( C492 C650 ) \nC492_=_C652( C492 C652 ) C493_=_C494( C493 C494 ) C493_=_C496( C493 C496 ) C493_=_C497( C493 C497 ) C493_=_C498( C493 C498 ) C493_=_C499( C493 C499 ) \nC493_=_C500( C493 C500 ) C493_=_C501( C493 C501 ) C493_=_C502( C493 C502 ) C493_=_C503( C493 C503 ) C493_=_C505( C493 C505 ) C493_=_C506( C493 C506 ) \nC493_=_C515( C493 C515 ) C493_=_C536( C493 C536 ) C493_=_C554( C493 C554 ) C493_=_C573( C493 C573 ) C493_=_C590( C493 C590 ) C493_=_C607( C493 C607 ) \nC493_=_C623( C493 C623 ) C493_=_C638( C493 C638 ) C493_=_C654( C493 C654 ) C493_=_C655( C493 C655 ) C493_=_C659( C493 C659 ) C493_=_C660( C493 C660 ) \nC493_=_C661( C493 C661 ) C493_=_C662( C493 C662 ) C493_=_C664( C493 C664 ) C494_=_C496( C494 C496 ) C494_=_C497( C494 C497 ) C494_=_C498( C494 C498 ) \nC494_=_C499( C494 C499 ) C494_=_C500( C494 C500 ) C494_=_C501( C494 C501 ) C494_=_C502( C494 C502 ) C494_=_C503( C494 C503 ) C494_=_C505( C494 C505 ) \nC494_=_C506( C494 C506 ) C494_=_C516( C494 C516 ) C494_=_C537( C494 C537 ) C494_=_C555( C494 C555 ) C494_=_C591( C494 C591 ) C494_=_C608( C494 C608 ) \nC494_=_C624( C494 C624 ) C494_=_C639( C494 C639 ) C494_=_C665( C494 C665 ) C494_=_C666( C494 C666 ) C494_=_C669( C494 C669 ) C494_=_C671( C494 C671 ) \nC494_=_C672( C494 C672 ) C494_=_C673( C494 C673 ) C494_=_C674( C494 C674 ) C494_=_C676( C494 C676 ) C494_=_C677( C494 C677 ) C496_=_C497( C496 C497 ) \nC496_=_C498( C496 C498 ) C496_=_C499( C496 C499 ) C496_=_C500( C496 C500 ) C496_=_C501( C496 C501 ) C496_=_C502( C496 C502 ) C496_=_C503( C496 C503 ) \nC496_=_C505( C496 C505 ) C496_=_C506( C496 C506 ) C496_=_C518( C496 C518 ) C496_=_C593( C496 C593 ) C496_=_C626( C496 C626 ) C496_=_C655( C496 C655 ) \nC496_=_C666( C496 C666 ) C496_=_C678( C496 C678 ) C496_=_C690( C496 C690 ) C496_=_C692( C496 C692 ) C496_=_C696( C496 C696 ) C496_=_C697( C496 C697 ) \nC496_=_C699( C496 C699 ) C497_=_C498( C497 C498 ) C497_=_C499( C497 C499 ) C497_=_C500( C497 C500 ) C497_=_C501( C497 C501 ) C497_=_C502( C497 C502 ) \nC497_=_C503( C497 C503 ) C497_=_C505( C497 C505 ) C497_=_C506( C497 C506 ) C497_=_C519( C497 C519 ) C497_=_C558( C497 C558 ) C497_=_C576( C497 C576 ) \nC497_=_C594( C497 C594 ) C497_=_C611( C497 C611 ) C497_=_C627( C497 C627 ) C497_=_C642( C497 C642 ) C497_=_C679( C497 C679 ) C497_=_C701( C497 C701 ) \nC497_=_C703( C497 C703 ) C497_=_C704( C497 C704 ) C497_=_C705( C497 C705 ) C497_=_C706( C497 C706 ) C497_=_C708( C497 C708 ) C497_=_C709( C497 C709 ) \nC498_=_C499( C498 C499 ) C498_=_C500( C498 C500 ) C498_=_C501( C498 C501 ) C498_=_C502( C498 C502 ) C498_=_C503( C498 C503 ) C498_=_C505( C498 C505 ) \nC498_=_C506( C498 C506 ) C498_=_C520( C498 C520 ) C498_=_C540( C498 C540 ) C498_=_C559( C498 C559 ) C498_=_C577( C498 C577 ) C498_=_C595( C498 C595 ) \nC498_=_C612( C498 C612 ) C498_=_C628( C498 C628 ) C498_=_C643( C498 C643 ) C498_=_C680( C498 C680 ) C498_=_C690( C498 C690 ) C498_=_C710( C498 C710 ) \nC498_=_C712( C498 C712 ) C498_=_C713( C498 C713 ) C498_=_C714( C498 C714 ) C498_=_C715( C498 C715 ) C498_=_C717( C498 C717 ) C498_=_C718( C498 C718 ) \nC499_=_C500( C499 C500 ) C499_=_C501( C499 C501 ) C499_=_C502( C499 C502 ) C499_=_C503( C499 C503 ) C499_=_C505( C499 C505 ) C499_=_C506( C499 C506 ) \nC499_=_C521( C499 C521 ) C499_=_C596( C499 C596 ) C499_=_C629( C499 C629 ) C499_=_C669( C499 C669 ) C499_=_C681( C499 C681 ) C499_=_C701( C499 C701 ) \nC499_=_C710( C499 C710 ) C499_=_C719( C499 C719 ) C499_=_C723( C499 C723 ) C499_=_C724( C499 C724 ) C499_=_C726( C499 C726 ) C500_=_C501( C500 C501 ) \nC500_=_C502( C500 C502 ) C500_=_C503( C500 C503 ) C500_=_C505( C500 C505 ) C500_=_C506( C500 C506 ) C500_=_C522( C500 C522 ) C500_=_C542( C500 C542 ) \nC500_=_C561( C500 C561 ) C500_=_C579( C500 C579 ) C500_=_C597( C500 C597 ) C500_=_C614( C500 C614 ) C500_=_C630( C500 C630 ) C500_=_C645( C500 C645 ) \nC500_=_C682( C500 C682 ) C500_=_C692( C500 C692 ) C500_=_C719( C500 C719 ) C500_=_C727( C500 C727 ) C500_=_C728( C500 C728 ) C500_=_C729( C500 C729 ) \nC500_=_C730( C500 C730 ) C500_=_C732( C500 C732 ) C500_=_C733( C500 C733 ) C501_=_C502( C501 C502 ) C501_=_C503( C501 C503 ) C501_=_C505( C501 C505 ) \nC501_=_C506( C501 C506 ) C501_=_C523( C501 C523 ) C501_=_C598( C501 C598 ) C501_=_C631( C501 C631 ) C501_=_C659( C501 C659 ) C501_=_C671( C501 C671 ) \nC501_=_C683( C501 C683 ) C501_=_C703( C501 C703 ) C501_=_C712( C501 C712 ) C501_=_C727( C501 C727 ) C501_=_C736( C501 C736 ) C501_=_C737( C501 C737 ) \nC501_=_C739( C501 C739 ) C502_=_C503( C502 C503 ) C502_=_C505( C502 C505 ) C502_=_C506( C502 C506 ) C502_=_C524( C502 C524 ) C502_=_C599( C502 C599 ) \nC502_=_C632( C502 C632 ) C502_=_C660( C502 C660 ) C502_=_C672( C502 C672 ) C502_=_C684( C502 C684 ) C502_=_C704( C502 C704 ) C502_=_C713( C502 C713 ) \nC502_=_C728( C502 C728 ) C502_=_C741( C502 C741 ) C502_=_C743( C502 C743 ) C503_=_C505( C503 C505 ) C503_=_C506( C503 C506 ) C503_=_C525( C503 C525 ) \nC503_=_C600( C503 C600 ) C503_=_C633( C503 C633 ) C503_=_C661( C503 C661 ) C503_=_C673( C503 C673 ) C503_=_C685( C503 C685 ) C503_=_C705( C503 C705 ) \nC503_=_C714(</w:t>
      </w:r>
    </w:p>
    <w:p>
      <w:pPr>
        <w:pStyle w:val="PreformattedText"/>
        <w:bidi w:val="0"/>
        <w:spacing w:before="0" w:after="0"/>
        <w:jc w:val="left"/>
        <w:rPr/>
      </w:pPr>
      <w:r>
        <w:rPr/>
        <w:t xml:space="preserve"> </w:t>
      </w:r>
      <w:r>
        <w:rPr/>
        <w:t>C503 C714 ) C503_=_C729( C503 C729 ) C503_=_C744( C503 C744 ) C503_=_C746( C503 C746 ) C505_=_C506( C505 C506 ) C505_=_C527( C505 C527 ) \nC505_=_C547( C505 C547 ) C505_=_C566( C505 C566 ) C505_=_C584( C505 C584 ) C505_=_C602( C505 C602 ) C505_=_C619( C505 C619 ) C505_=_C635( C505 C635 ) \nC505_=_C650( C505 C650 ) C505_=_C687( C505 C687 ) C505_=_C697( C505 C697 ) C505_=_C724( C505 C724 ) C505_=_C737( C505 C737 ) C505_=_C747( C505 C747 ) \nC505_=_C750( C505 C750 ) C505_=_C751( C505 C751 ) C506_=_C528( C506 C528 ) C506_=_C603( C506 C603 ) C506_=_C636( C506 C636 ) C506_=_C676( C506 C676 ) \nC506_=_C688( C506 C688 ) C506_=_C708( C506 C708 ) C506_=_C717( C506 C717 ) C506_=_C732( C506 C732 ) C506_=_C748( C506 C748 ) C506_=_C750( C506 C750 ) \nC506_=_C752( C506 C752 ) C508_=_C509( C508 C509 ) C508_=_C510( C508 C510 ) C508_=_C512( C508 C512 ) C508_=_C514( C508 C514 ) C508_=_C515( C508 C515 ) \nC508_=_C516( C508 C516 ) C508_=_C518( C508 C518 ) C508_=_C519( C508 C519 ) C508_=_C520( C508 C520 ) C508_=_C521( C508 C521 ) C508_=_C522( C508 C522 ) \nC508_=_C523( C508 C523 ) C508_=_C524( C508 C524 ) C508_=_C525( C508 C525 ) C508_=_C527( C508 C527 ) C508_=_C528( C508 C528 ) C508_=_C532( C508 C532 ) \nC508_=_C534( C508 C534 ) C508_=_C536( C508 C536 ) C508_=_C537( C508 C537 ) C508_=_C538( C508 C538 ) C508_=_C540( C508 C540 ) C508_=_C542( C508 C542 ) \nC508_=_C546( C508 C546 ) C508_=_C547( C508 C547 ) C508_=_C549( C508 C549 ) C509_=_C510( C509 C510 ) C509_=_C512( C509 C512 ) C509_=_C514( C509 C514 ) \nC509_=_C515( C509 C515 ) C509_=_C516( C509 C516 ) C509_=_C518( C509 C518 ) C509_=_C519( C509 C519 ) C509_=_C520( C509 C520 ) C509_=_C521( C509 C521 ) \nC509_=_C522( C509 C522 ) C509_=_C523( C509 C523 ) C509_=_C524( C509 C524 ) C509_=_C525( C509 C525 ) C509_=_C527( C509 C527 ) C509_=_C528( C509 C528 ) \nC509_=_C551( C509 C551 ) C509_=_C552( C509 C552 ) C509_=_C554( C509 C554 ) C509_=_C555( C509 C555 ) C509_=_C556( C509 C556 ) C509_=_C558( C509 C558 ) \nC509_=_C559( C509 C559 ) C509_=_C561( C509 C561 ) C509_=_C565( C509 C565 ) C509_=_C566( C509 C566 ) C509_=_C568( C509 C568 ) C510_=_C512( C510 C512 ) \nC510_=_C514( C510 C514 ) C510_=_C515( C510 C515 ) C510_=_C516( C510 C516 ) C510_=_C518( C510 C518 ) C510_=_C519( C510 C519 ) C510_=_C520( C510 C520 ) \nC510_=_C521( C510 C521 ) C510_=_C522( C510 C522 ) C510_=_C523( C510 C523 ) C510_=_C524( C510 C524 ) C510_=_C525( C510 C525 ) C510_=_C527( C510 C527 ) \nC510_=_C528( C510 C528 ) C510_=_C569( C510 C569 ) C510_=_C571( C510 C571 ) C510_=_C573( C510 C573 ) C510_=_C574( C510 C574 ) C510_=_C576( C510 C576 ) \nC510_=_C577( C510 C577 ) C510_=_C579( C510 C579 ) C510_=_C583( C510 C583 ) C510_=_C584( C510 C584 ) C510_=_C586( C510 C586 ) C512_=_C514( C512 C514 ) \nC512_=_C515( C512 C515 ) C512_=_C516( C512 C516 ) C512_=_C518( C512 C518 ) C512_=_C519( C512 C519 ) C512_=_C520( C512 C520 ) C512_=_C521( C512 C521 ) \nC512_=_C522( C512 C522 ) C512_=_C523( C512 C523 ) C512_=_C524( C512 C524 ) C512_=_C525( C512 C525 ) C512_=_C527( C512 C527 ) C512_=_C528( C512 C528 ) \nC512_=_C587( C512 C587 ) C512_=_C605( C512 C605 ) C512_=_C607( C512 C607 ) C512_=_C608( C512 C608 ) C512_=_C609( C512 C609 ) C512_=_C611( C512 C611 ) \nC512_=_C612( C512 C612 ) C512_=_C614( C512 C614 ) C512_=_C618( C512 C618 ) C512_=_C619( C512 C619 ) C512_=_C621( C512 C621 ) C514_=_C515( C514 C515 ) \nC514_=_C516( C514 C516 ) C514_=_C518( C514 C518 ) C514_=_C519( C514 C519 ) C514_=_C520( C514 C520 ) C514_=_C521( C514 C521 ) C514_=_C522( C514 C522 ) \nC514_=_C523( C514 C523 ) C514_=_C524( C514 C524 ) C514_=_C525( C514 C525 ) C514_=_C527( C514 C527 ) C514_=_C528( C514 C528 ) C514_=_C589( C514 C589 ) \nC514_=_C622( C514 C622 ) C514_=_C638( C514 C638 ) C514_=_C639( C514 C639 ) C514_=_C640( C514 C640 ) C514_=_C642( C514 C642 ) C514_=_C643( C514 C643 ) \nC514_=_C645( C514 C645 ) C514_=_C649( C514 C649 ) C514_=_C650( C514 C650 ) C514_=_C652( C514 C652 ) C515_=_C516( C515 C516 ) C515_=_C518( C515 C518 ) \nC515_=_C519( C515 C519 ) C515_=_C520( C515 C520 ) C515_=_C521( C515 C521 ) C515_=_C522( C515 C522 ) C515_=_C523( C515 C523 ) C515_=_C524( C515 C524 ) \nC515_=_C525( C515 C525 ) C515_=_C527( C515 C527 ) C515_=_C528( C515 C528 ) C515_=_C536( C515 C536 ) C515_=_C554( C515 C554 ) C515_=_C573( C515 C573 ) \nC515_=_C590( C515 C590 ) C515_=_C607( C515 C607 ) C515_=_C623( C515 C623 ) C515_=_C638( C515 C638 ) C515_=_C654( C515 C654 ) C515_=_C655( C515 C655 ) \nC515_=_C659( C515 C659 ) C515_=_C660( C515 C660 ) C515_=_C661( C515 C661 ) C515_=_C662( C515 C662 ) C515_=_C664( C515 C664 ) C516_=_C518( C516 C518 ) \nC516_=_C519( C516 C519 ) C516_=_C520( C516 C520 ) C516_=_C521( C516 C521 ) C516_=_C522( C516 C522 ) C516_=_C523( C516 C523 ) C516_=_C524( C516 C524 ) \nC516_=_C525( C516 C525 ) C516_=_C527( C516 C527 ) C516_=_C528( C516 C528 ) C516_=_C537( C516 C537 ) C516_=_C555( C516 C555 ) C516_=_C591( C516 C591 ) \nC516_=_C608( C516 C608 ) C516_=_C624( C516 C624 ) C516_=_C639( C516 C639 ) C516_=_C665( C516 C665 ) C516_=_C666( C516 C666 ) C516_=_C669( C516 C669 ) \nC516_=_C671( C516 C671 ) C516_=_C672( C516 C672 ) C516_=_C673( C516 C673 ) C516_=_C674( C516 C674 ) C516_=_C676( C516 C676 ) C516_=_C677( C516 C677 ) \nC518_=_C519( C518 C519 ) C518_=_C520( C518 C520 ) C518_=_C521( C518 C521 ) C518_=_C522( C518 C522 ) C518_=_C523( C518 C523 ) C518_=_C524( C518 C524 ) \nC518_=_C525( C518 C525 ) C518_=_C527( C518 C527 ) C518_=_C528( C518 C528 ) C518_=_C593( C518 C593 ) C518_=_C626( C518 C626 ) C518_=_C655( C518 C655 ) \nC518_=_C666( C518 C666 ) C518_=_C678( C518 C678 ) C518_=_C690( C518 C690 ) C518_=_C692( C518 C692 ) C518_=_C696( C518 C696 ) C518_=_C697( C518 C697 ) \nC518_=_C699( C518 C699 ) C519_=_C520( C519 C520 ) C519_=_C521( C519 C521 ) C519_=_C522( C519 C522 ) C519_=_C523( C519 C523 ) C519_=_C524( C519 C524 ) \nC519_=_C525( C519 C525 ) C519_=_C527( C519 C527 ) C519_=_C528( C519 C528 ) C519_=_C558( C519 C558 ) C519_=_C576( C519 C576 ) C519_=_C594( C519 C594 ) \nC519_=_C611( C519 C611 ) C519_=_C627( C519 C627 ) C519_=_C642( C519 C642 ) C519_=_C679( C519 C679 ) C519_=_C701( C519 C701 ) C519_=_C703( C519 C703 ) \nC519_=_C704( C519 C704 ) C519_=_C705( C519 C705 ) C519_=_C706( C519 C706 ) C519_=_C708( C519 C708 ) C519_=_C709( C519 C709 ) C520_=_C521( C520 C521 ) \nC520_=_C522( C520 C522 ) C520_=_C523( C520 C523 ) C520_=_C524( C520 C524 ) C520_=_C525( C520 C525 ) C520_=_C527( C520 C527 ) C520_=_C528( C520 C528 ) \nC520_=_C540( C520 C540 ) C520_=_C559( C520 C559 ) C520_=_C577( C520 C577 ) C520_=_C595( C520 C595 ) C520_=_C612( C520 C612 ) C520_=_C628( C520 C628 ) \nC520_=_C643( C520 C643 ) C520_=_C680( C520 C680 ) C520_=_C690( C520 C690 ) C520_=_C710( C520 C710 ) C520_=_C712( C520 C712 ) C520_=_C713( C520 C713 ) \nC520_=_C714( C520 C714 ) C520_=_C715( C520 C715 ) C520_=_C717( C520 C717 ) C520_=_C718( C520 C718 ) C521_=_C522( C521 C522 ) C521_=_C523( C521 C523 ) \nC521_=_C524( C521 C524 ) C521_=_C525( C521 C525 ) C521_=_C527( C521 C527 ) C521_=_C528( C521 C528 ) C521_=_C596( C521 C596 ) C521_=_C629( C521 C629 ) \nC521_=_C669( C521 C669 ) C521_=_C681( C521 C681 ) C521_=_C701( C521 C701 ) C521_=_C710( C521 C710 ) C521_=_C719( C521 C719 ) C521_=_C723( C521 C723 ) \nC521_=_C724( C521 C724 ) C521_=_C726( C521 C726 ) C522_=_C523( C522 C523 ) C522_=_C524( C522 C524 ) C522_=_C525( C522 C525 ) C522_=_C527( C522 C527 ) \nC522_=_C528( C522 C528 ) C522_=_C542( C522 C542 ) C522_=_C561( C522 C561 ) C522_=_C579( C522 C579 ) C522_=_C597( C522 C597 ) C522_=_C614( C522 C614 ) \nC522_=_C630( C522 C630 ) C522_=_C645( C522 C645 ) C522_=_C682( C522 C682 ) C522_=_C692( C522 C692 ) C522_=_C719( C522 C719 ) C522_=_C727( C522 C727 ) \nC522_=_C728( C522 C728 ) C522_=_C729( C522 C729 ) C522_=_C730( C522 C730 ) C522_=_C732( C522 C732 ) C522_=_C733( C522 C733 ) C523_=_C524( C523 C524 ) \nC523_=_C525( C523 C525 ) C523_=_C527( C523 C527 ) C523_=_C528( C523 C528 ) C523_=_C598( C523 C598 ) C523_=_C631( C523 C631 ) C523_=_C659( C523 C659 ) \nC523_=_C671( C523 C671 ) C523_=_C683( C523 C683 ) C523_=_C703( C523 C703 ) C523_=_C712( C523 C712 ) C523_=_C727( C523 C727 ) C523_=_C736( C523 C736 ) \nC523_=_C737( C523 C737 ) C523_=_C739( C523 C739 ) C524_=_C525( C524 C525 ) C524_=_C527( C524 C527 ) C524_=_C528( C524 C528 ) C524_=_C599( C524 C599 ) \nC524_=_C632( C524 C632 ) C524_=_C660( C524 C660 ) C524_=_C672( C524 C672 ) C524_=_C684( C524 C684 ) C524_=_C704( C524 C704 ) C524_=_C713( C524 C713 ) \nC524_=_C728( C524 C728 ) C524_=_C741( C524 C741 ) C524_=_C743( C524 C743 ) C525_=_C527( C525 C527 ) C525_=_C528( C525 C528 ) C525_=_C600( C525 C600 ) \nC525_=_C633( C525 C633 ) C525_=_C661( C525 C661 ) C525_=_C673( C525 C673 ) C525_=_C685( C525 C685 ) C525_=_C705( C525 C705 ) C525_=_C714( C525 C714 ) \nC525_=_C729( C525 C729 ) C525_=_C744( C525 C744 ) C525_=_C746( C525 C746 ) C527_=_C528( C527 C528 ) C527_=_C547( C527 C547 ) C527_=_C566( C527 C566 ) \nC527_=_C584( C527 C584 ) C527_=_C602( C527 C602 ) C527_=_C619( C527 C619 ) C527_=_C635( C527 C635 ) C527_=_C650( C527 C650 ) C527_=_C687( C527 C687 ) \nC527_=_C697( C527 C697 ) C527_=_C724( C527 C724 ) C527_=_C737( C527 C737 ) C527_=_C747( C527 C747 ) C527_=_C750( C527 C750 ) C527_=_C751( C527 C751 ) \nC528_=_C603( C528 C603 ) C528_=_C636( C528 C636 ) C528_=_C676( C528 C676 ) C528_=_C688( C528 C688 ) C528_=_C708( C528 C708 ) C528_=_C717( C528 C717 ) \nC528_=_C732( C528 C732 ) C528_=_C748( C528 C748 ) C528_=_C750( C528 C750 ) C528_=_C752( C528 C752 ) C532_=_C534( C532 C534 ) C532_=_C536( C532 C536 ) \nC532_=_C537( C532 C537 ) C532_=_C538( C532 C538 ) C532_=_C540( C532 C540 ) C532_=_C542( C532 C542 ) C532_=_C546( C532 C546 ) C532_=_C547( C532 C547 ) \nC532_=_C549( C532 C549 ) C532_=_C551( C532 C551 ) C532_=_C569( C532 C569 ) C532_=_C587( C532 C587 ) C532_=_C589( C532 C589 ) C532_=_C590( C532 C590 ) \nC532_=_C591( C532 C591 ) C532_=_C593( C532 C593 ) C532_=_C594( C532 C594 ) C532_=_C595( C532 C595 ) C532_=_C596( C532 C596 ) C532_=_C597( C532 C597 ) \nC532_=_C598( C532 C598 ) C532_=_C599(</w:t>
      </w:r>
    </w:p>
    <w:p>
      <w:pPr>
        <w:pStyle w:val="PreformattedText"/>
        <w:bidi w:val="0"/>
        <w:spacing w:before="0" w:after="0"/>
        <w:jc w:val="left"/>
        <w:rPr/>
      </w:pPr>
      <w:r>
        <w:rPr/>
        <w:t xml:space="preserve"> </w:t>
      </w:r>
      <w:r>
        <w:rPr/>
        <w:t>C532 C599 ) C532_=_C600( C532 C600 ) C532_=_C602( C532 C602 ) C532_=_C603( C532 C603 ) C534_=_C536( C534 C536 ) \nC534_=_C537( C534 C537 ) C534_=_C538( C534 C538 ) C534_=_C540( C534 C540 ) C534_=_C542( C534 C542 ) C534_=_C546( C534 C546 ) C534_=_C547( C534 C547 ) \nC534_=_C549( C534 C549 ) C534_=_C552( C534 C552 ) C534_=_C571( C534 C571 ) C534_=_C605( C534 C605 ) C534_=_C622( C534 C622 ) C534_=_C623( C534 C623 ) \nC534_=_C624( C534 C624 ) C534_=_C626( C534 C626 ) C534_=_C627( C534 C627 ) C534_=_C628( C534 C628 ) C534_=_C629( C534 C629 ) C534_=_C630( C534 C630 ) \nC534_=_C631( C534 C631 ) C534_=_C632( C534 C632 ) C534_=_C633( C534 C633 ) C534_=_C635( C534 C635 ) C534_=_C636( C534 C636 ) C536_=_C537( C536 C537 ) \nC536_=_C538( C536 C538 ) C536_=_C540( C536 C540 ) C536_=_C542( C536 C542 ) C536_=_C546( C536 C546 ) C536_=_C547( C536 C547 ) C536_=_C549( C536 C549 ) \nC536_=_C554( C536 C554 ) C536_=_C573( C536 C573 ) C536_=_C590( C536 C590 ) C536_=_C607( C536 C607 ) C536_=_C623( C536 C623 ) C536_=_C638( C536 C638 ) \nC536_=_C654( C536 C654 ) C536_=_C655( C536 C655 ) C536_=_C659( C536 C659 ) C536_=_C660( C536 C660 ) C536_=_C661( C536 C661 ) C536_=_C662( C536 C662 ) \nC536_=_C664( C536 C664 ) C537_=_C538( C537 C538 ) C537_=_C540( C537 C540 ) C537_=_C542( C537 C542 ) C537_=_C546( C537 C546 ) C537_=_C547( C537 C547 ) \nC537_=_C549( C537 C549 ) C537_=_C555( C537 C555 ) C537_=_C591( C537 C591 ) C537_=_C608( C537 C608 ) C537_=_C624( C537 C624 ) C537_=_C639( C537 C639 ) \nC537_=_C665( C537 C665 ) C537_=_C666( C537 C666 ) C537_=_C669( C537 C669 ) C537_=_C671( C537 C671 ) C537_=_C672( C537 C672 ) C537_=_C673( C537 C673 ) \nC537_=_C674( C537 C674 ) C537_=_C676( C537 C676 ) C537_=_C677( C537 C677 ) C538_=_C540( C538 C540 ) C538_=_C542( C538 C542 ) C538_=_C546( C538 C546 ) \nC538_=_C547( C538 C547 ) C538_=_C549( C538 C549 ) C538_=_C556( C538 C556 ) C538_=_C574( C538 C574 ) C538_=_C609( C538 C609 ) C538_=_C640( C538 C640 ) \nC538_=_C654( C538 C654 ) C538_=_C665( C538 C665 ) C538_=_C678( C538 C678 ) C538_=_C679( C538 C679 ) C538_=_C680( C538 C680 ) C538_=_C681( C538 C681 ) \nC538_=_C682( C538 C682 ) C538_=_C683( C538 C683 ) C538_=_C684( C538 C684 ) C538_=_C685( C538 C685 ) C538_=_C687( C538 C687 ) C538_=_C688( C538 C688 ) \nC540_=_C542( C540 C542 ) C540_=_C546( C540 C546 ) C540_=_C547( C540 C547 ) C540_=_C549( C540 C549 ) C540_=_C559( C540 C559 ) C540_=_C577( C540 C577 ) \nC540_=_C595( C540 C595 ) C540_=_C612( C540 C612 ) C540_=_C628( C540 C628 ) C540_=_C643( C540 C643 ) C540_=_C680( C540 C680 ) C540_=_C690( C540 C690 ) \nC540_=_C710( C540 C710 ) C540_=_C712( C540 C712 ) C540_=_C713( C540 C713 ) C540_=_C714( C540 C714 ) C540_=_C715( C540 C715 ) C540_=_C717( C540 C717 ) \nC540_=_C718( C540 C718 ) C542_=_C546( C542 C546 ) C542_=_C547( C542 C547 ) C542_=_C549( C542 C549 ) C542_=_C561( C542 C561 ) C542_=_C579( C542 C579 ) \nC542_=_C597( C542 C597 ) C542_=_C614( C542 C614 ) C542_=_C630( C542 C630 ) C542_=_C645( C542 C645 ) C542_=_C682( C542 C682 ) C542_=_C692( C542 C692 ) \nC542_=_C719( C542 C719 ) C542_=_C727( C542 C727 ) C542_=_C728( C542 C728 ) C542_=_C729( C542 C729 ) C542_=_C730( C542 C730 ) C542_=_C732( C542 C732 ) \nC542_=_C733( C542 C733 ) C546_=_C547( C546 C547 ) C546_=_C549( C546 C549 ) C546_=_C565( C546 C565 ) C546_=_C583( C546 C583 ) C546_=_C618( C546 C618 ) \nC546_=_C649( C546 C649 ) C546_=_C662( C546 C662 ) C546_=_C674( C546 C674 ) C546_=_C696( C546 C696 ) C546_=_C706( C546 C706 ) C546_=_C715( C546 C715 ) \nC546_=_C723( C546 C723 ) C546_=_C730( C546 C730 ) C546_=_C736( C546 C736 ) C546_=_C741( C546 C741 ) C546_=_C744( C546 C744 ) C546_=_C747( C546 C747 ) \nC546_=_C748( C546 C748 ) C547_=_C549( C547 C549 ) C547_=_C566( C547 C566 ) C547_=_C584( C547 C584 ) C547_=_C602( C547 C602 ) C547_=_C619( C547 C619 ) \nC547_=_C635( C547 C635 ) C547_=_C650( C547 C650 ) C547_=_C687( C547 C687 ) C547_=_C697( C547 C697 ) C547_=_C724( C547 C724 ) C547_=_C737( C547 C737 ) \nC547_=_C747( C547 C747 ) C547_=_C750( C547 C750 ) C547_=_C751( C547 C751 ) C549_=_C568( C549 C568 ) C549_=_C586( C549 C586 ) C549_=_C621( C549 C621 ) \nC549_=_C652( C549 C652 ) C549_=_C664( C549 C664 ) C549_=_C677( C549 C677 ) C549_=_C699( C549 C699 ) C549_=_C709( C549 C709 ) C549_=_C718( C549 C718 ) \nC549_=_C726( C549 C726 ) C549_=_C733( C549 C733 ) C549_=_C739( C549 C739 ) C549_=_C743( C549 C743 ) C549_=_C746( C549 C746 ) C549_=_C751( C549 C751 ) \nC549_=_C752( C549 C752 ) C551_=_C552( C551 C552 ) C551_=_C554( C551 C554 ) C551_=_C555( C551 C555 ) C551_=_C556( C551 C556 ) C551_=_C558( C551 C558 ) \nC551_=_C559( C551 C559 ) C551_=_C561( C551 C561 ) C551_=_C565( C551 C565 ) C551_=_C566( C551 C566 ) C551_=_C568( C551 C568 ) C551_=_C569( C551 C569 ) \nC551_=_C587( C551 C587 ) C551_=_C589( C551 C589 ) C551_=_C590( C551 C590 ) C551_=_C591( C551 C591 ) C551_=_C593( C551 C593 ) C551_=_C594( C551 C594 ) \nC551_=_C595( C551 C595 ) C551_=_C596( C551 C596 ) C551_=_C597( C551 C597 ) C551_=_C598( C551 C598 ) C551_=_C599( C551 C599 ) C551_=_C600( C551 C600 ) \nC551_=_C602( C551 C602 ) C551_=_C603( C551 C603 ) C552_=_C554( C552 C554 ) C552_=_C555( C552 C555 ) C552_=_C556( C552 C556 ) C552_=_C558( C552 C558 ) \nC552_=_C559( C552 C559 ) C552_=_C561( C552 C561 ) C552_=_C565( C552 C565 ) C552_=_C566( C552 C566 ) C552_=_C568( C552 C568 ) C552_=_C571( C552 C571 ) \nC552_=_C605( C552 C605 ) C552_=_C622( C552 C622 ) C552_=_C623( C552 C623 ) C552_=_C624( C552 C624 ) C552_=_C626( C552 C626 ) C552_=_C627( C552 C627 ) \nC552_=_C628( C552 C628 ) C552_=_C629( C552 C629 ) C552_=_C630( C552 C630 ) C552_=_C631( C552 C631 ) C552_=_C632( C552 C632 ) C552_=_C633( C552 C633 ) \nC552_=_C635( C552 C635 ) C552_=_C636( C552 C636 ) C554_=_C555( C554 C555 ) C554_=_C556( C554 C556 ) C554_=_C558( C554 C558 ) C554_=_C559( C554 C559 ) \nC554_=_C561( C554 C561 ) C554_=_C565( C554 C565 ) C554_=_C566( C554 C566 ) C554_=_C568( C554 C568 ) C554_=_C573( C554 C573 ) C554_=_C590( C554 C590 ) \nC554_=_C607( C554 C607 ) C554_=_C623( C554 C623 ) C554_=_C638( C554 C638 ) C554_=_C654( C554 C654 ) C554_=_C655( C554 C655 ) C554_=_C659( C554 C659 ) \nC554_=_C660( C554 C660 ) C554_=_C661( C554 C661 ) C554_=_C662( C554 C662 ) C554_=_C664( C554 C664 ) C555_=_C556( C555 C556 ) C555_=_C558( C555 C558 ) \nC555_=_C559( C555 C559 ) C555_=_C561( C555 C561 ) C555_=_C565( C555 C565 ) C555_=_C566( C555 C566 ) C555_=_C568( C555 C568 ) C555_=_C591( C555 C591 ) \nC555_=_C608( C555 C608 ) C555_=_C624( C555 C624 ) C555_=_C639( C555 C639 ) C555_=_C665( C555 C665 ) C555_=_C666( C555 C666 ) C555_=_C669( C555 C669 ) \nC555_=_C671( C555 C671 ) C555_=_C672( C555 C672 ) C555_=_C673( C555 C673 ) C555_=_C674( C555 C674 ) C555_=_C676( C555 C676 ) C555_=_C677( C555 C677 ) \nC556_=_C558( C556 C558 ) C556_=_C559( C556 C559 ) C556_=_C561( C556 C561 ) C556_=_C565( C556 C565 ) C556_=_C566( C556 C566 ) C556_=_C568( C556 C568 ) \nC556_=_C574( C556 C574 ) C556_=_C609( C556 C609 ) C556_=_C640( C556 C640 ) C556_=_C654( C556 C654 ) C556_=_C665( C556 C665 ) C556_=_C678( C556 C678 ) \nC556_=_C679( C556 C679 ) C556_=_C680( C556 C680 ) C556_=_C681( C556 C681 ) C556_=_C682( C556 C682 ) C556_=_C683( C556 C683 ) C556_=_C684( C556 C684 ) \nC556_=_C685( C556 C685 ) C556_=_C687( C556 C687 ) C556_=_C688( C556 C688 ) C558_=_C559( C558 C559 ) C558_=_C561( C558 C561 ) C558_=_C565( C558 C565 ) \nC558_=_C566( C558 C566 ) C558_=_C568( C558 C568 ) C558_=_C576( C558 C576 ) C558_=_C594( C558 C594 ) C558_=_C611( C558 C611 ) C558_=_C627( C558 C627 ) \nC558_=_C642( C558 C642 ) C558_=_C679( C558 C679 ) C558_=_C701( C558 C701 ) C558_=_C703( C558 C703 ) C558_=_C704( C558 C704 ) C558_=_C705( C558 C705 ) \nC558_=_C706( C558 C706 ) C558_=_C708( C558 C708 ) C558_=_C709( C558 C709 ) C559_=_C561( C559 C561 ) C559_=_C565( C559 C565 ) C559_=_C566( C559 C566 ) \nC559_=_C568( C559 C568 ) C559_=_C577( C559 C577 ) C559_=_C595( C559 C595 ) C559_=_C612( C559 C612 ) C559_=_C628( C559 C628 ) C559_=_C643( C559 C643 ) \nC559_=_C680( C559 C680 ) C559_=_C690( C559 C690 ) C559_=_C710( C559 C710 ) C559_=_C712( C559 C712 ) C559_=_C713( C559 C713 ) C559_=_C714( C559 C714 ) \nC559_=_C715( C559 C715 ) C559_=_C717( C559 C717 ) C559_=_C718( C559 C718 ) C561_=_C565( C561 C565 ) C561_=_C566( C561 C566 ) C561_=_C568( C561 C568 ) \nC561_=_C579( C561 C579 ) C561_=_C597( C561 C597 ) C561_=_C614( C561 C614 ) C561_=_C630( C561 C630 ) C561_=_C645( C561 C645 ) C561_=_C682( C561 C682 ) \nC561_=_C692( C561 C692 ) C561_=_C719( C561 C719 ) C561_=_C727( C561 C727 ) C561_=_C728( C561 C728 ) C561_=_C729( C561 C729 ) C561_=_C730( C561 C730 ) \nC561_=_C732( C561 C732 ) C561_=_C733( C561 C733 ) C565_=_C566( C565 C566 ) C565_=_C568( C565 C568 ) C565_=_C583( C565 C583 ) C565_=_C618( C565 C618 ) \nC565_=_C649( C565 C649 ) C565_=_C662( C565 C662 ) C565_=_C674( C565 C674 ) C565_=_C696( C565 C696 ) C565_=_C706( C565 C706 ) C565_=_C715( C565 C715 ) \nC565_=_C723( C565 C723 ) C565_=_C730( C565 C730 ) C565_=_C736( C565 C736 ) C565_=_C741( C565 C741 ) C565_=_C744( C565 C744 ) C565_=_C747( C565 C747 ) \nC565_=_C748( C565 C748 ) C566_=_C568( C566 C568 ) C566_=_C584( C566 C584 ) C566_=_C602( C566 C602 ) C566_=_C619( C566 C619 ) C566_=_C635( C566 C635 ) \nC566_=_C650( C566 C650 ) C566_=_C687( C566 C687 ) C566_=_C697( C566 C697 ) C566_=_C724( C566 C724 ) C566_=_C737( C566 C737 ) C566_=_C747( C566 C747 ) \nC566_=_C750( C566 C750 ) C566_=_C751( C566 C751 ) C568_=_C586( C568 C586 ) C568_=_C621( C568 C621 ) C568_=_C652( C568 C652 ) C568_=_C664( C568 C664 ) \nC568_=_C677( C568 C677 ) C568_=_C699( C568 C699 ) C568_=_C709( C568 C709 ) C568_=_C718( C568 C718 ) C568_=_C726( C568 C726 ) C568_=_C733( C568 C733 ) \nC568_=_C739( C568 C739 ) C568_=_C743( C568 C743 ) C568_=_C746( C568 C746 ) C568_=_C751( C568 C751 ) C568_=_C752( C568 C752 ) C569_=_C571( C569 C571 ) \nC569_=_C573( C569 C573 ) C569_=_C574( C569 C574 ) C569_=_C576( C569 C576 ) C569_=_C577( C569 C577 ) C569_=_C579( C569 C579 ) C569_=_C583( C569 C583 ) \nC569_=_C584( C569 C584 ) C569_=_C586( C569 C586 ) C569_=_C587(</w:t>
      </w:r>
    </w:p>
    <w:p>
      <w:pPr>
        <w:pStyle w:val="PreformattedText"/>
        <w:bidi w:val="0"/>
        <w:spacing w:before="0" w:after="0"/>
        <w:jc w:val="left"/>
        <w:rPr/>
      </w:pPr>
      <w:r>
        <w:rPr/>
        <w:t xml:space="preserve"> </w:t>
      </w:r>
      <w:r>
        <w:rPr/>
        <w:t>C569 C587 ) C569_=_C589( C569 C589 ) C569_=_C590( C569 C590 ) C569_=_C591( C569 C591 ) \nC569_=_C593( C569 C593 ) C569_=_C594( C569 C594 ) C569_=_C595( C569 C595 ) C569_=_C596( C569 C596 ) C569_=_C597( C569 C597 ) C569_=_C598( C569 C598 ) \nC569_=_C599( C569 C599 ) C569_=_C600( C569 C600 ) C569_=_C602( C569 C602 ) C569_=_C603( C569 C603 ) C571_=_C573( C571 C573 ) C571_=_C574( C571 C574 ) \nC571_=_C576( C571 C576 ) C571_=_C577( C571 C577 ) C571_=_C579( C571 C579 ) C571_=_C583( C571 C583 ) C571_=_C584( C571 C584 ) C571_=_C586( C571 C586 ) \nC571_=_C605( C571 C605 ) C571_=_C622( C571 C622 ) C571_=_C623( C571 C623 ) C571_=_C624( C571 C624 ) C571_=_C626( C571 C626 ) C571_=_C627( C571 C627 ) \nC571_=_C628( C571 C628 ) C571_=_C629( C571 C629 ) C571_=_C630( C571 C630 ) C571_=_C631( C571 C631 ) C571_=_C632( C571 C632 ) C571_=_C633( C571 C633 ) \nC571_=_C635( C571 C635 ) C571_=_C636( C571 C636 ) C573_=_C574( C573 C574 ) C573_=_C576( C573 C576 ) C573_=_C577( C573 C577 ) C573_=_C579( C573 C579 ) \nC573_=_C583( C573 C583 ) C573_=_C584( C573 C584 ) C573_=_C586( C573 C586 ) C573_=_C590( C573 C590 ) C573_=_C607( C573 C607 ) C573_=_C623( C573 C623 ) \nC573_=_C638( C573 C638 ) C573_=_C654( C573 C654 ) C573_=_C655( C573 C655 ) C573_=_C659( C573 C659 ) C573_=_C660( C573 C660 ) C573_=_C661( C573 C661 ) \nC573_=_C662( C573 C662 ) C573_=_C664( C573 C664 ) C574_=_C576( C574 C576 ) C574_=_C577( C574 C577 ) C574_=_C579( C574 C579 ) C574_=_C583( C574 C583 ) \nC574_=_C584( C574 C584 ) C574_=_C586( C574 C586 ) C574_=_C609( C574 C609 ) C574_=_C640( C574 C640 ) C574_=_C654( C574 C654 ) C574_=_C665( C574 C665 ) \nC574_=_C678( C574 C678 ) C574_=_C679( C574 C679 ) C574_=_C680( C574 C680 ) C574_=_C681( C574 C681 ) C574_=_C682( C574 C682 ) C574_=_C683( C574 C683 ) \nC574_=_C684( C574 C684 ) C574_=_C685( C574 C685 ) C574_=_C687( C574 C687 ) C574_=_C688( C574 C688 ) C576_=_C577( C576 C577 ) C576_=_C579( C576 C579 ) \nC576_=_C583( C576 C583 ) C576_=_C584( C576 C584 ) C576_=_C586( C576 C586 ) C576_=_C594( C576 C594 ) C576_=_C611( C576 C611 ) C576_=_C627( C576 C627 ) \nC576_=_C642( C576 C642 ) C576_=_C679( C576 C679 ) C576_=_C701( C576 C701 ) C576_=_C703( C576 C703 ) C576_=_C704( C576 C704 ) C576_=_C705( C576 C705 ) \nC576_=_C706( C576 C706 ) C576_=_C708( C576 C708 ) C576_=_C709( C576 C709 ) C577_=_C579( C577 C579 ) C577_=_C583( C577 C583 ) C577_=_C584( C577 C584 ) \nC577_=_C586( C577 C586 ) C577_=_C595( C577 C595 ) C577_=_C612( C577 C612 ) C577_=_C628( C577 C628 ) C577_=_C643( C577 C643 ) C577_=_C680( C577 C680 ) \nC577_=_C690( C577 C690 ) C577_=_C710( C577 C710 ) C577_=_C712( C577 C712 ) C577_=_C713( C577 C713 ) C577_=_C714( C577 C714 ) C577_=_C715( C577 C715 ) \nC577_=_C717( C577 C717 ) C577_=_C718( C577 C718 ) C579_=_C583( C579 C583 ) C579_=_C584( C579 C584 ) C579_=_C586( C579 C586 ) C579_=_C597( C579 C597 ) \nC579_=_C614( C579 C614 ) C579_=_C630( C579 C630 ) C579_=_C645( C579 C645 ) C579_=_C682( C579 C682 ) C579_=_C692( C579 C692 ) C579_=_C719( C579 C719 ) \nC579_=_C727( C579 C727 ) C579_=_C728( C579 C728 ) C579_=_C729( C579 C729 ) C579_=_C730( C579 C730 ) C579_=_C732( C579 C732 ) C579_=_C733( C579 C733 ) \nC583_=_C584( C583 C584 ) C583_=_C586( C583 C586 ) C583_=_C618( C583 C618 ) C583_=_C649( C583 C649 ) C583_=_C662( C583 C662 ) C583_=_C674( C583 C674 ) \nC583_=_C696( C583 C696 ) C583_=_C706( C583 C706 ) C583_=_C715( C583 C715 ) C583_=_C723( C583 C723 ) C583_=_C730( C583 C730 ) C583_=_C736( C583 C736 ) \nC583_=_C741( C583 C741 ) C583_=_C744( C583 C744 ) C583_=_C747( C583 C747 ) C583_=_C748( C583 C748 ) C584_=_C586( C584 C586 ) C584_=_C602( C584 C602 ) \nC584_=_C619( C584 C619 ) C584_=_C635( C584 C635 ) C584_=_C650( C584 C650 ) C584_=_C687( C584 C687 ) C584_=_C697( C584 C697 ) C584_=_C724( C584 C724 ) \nC584_=_C737( C584 C737 ) C584_=_C747( C584 C747 ) C584_=_C750( C584 C750 ) C584_=_C751( C584 C751 ) C586_=_C621( C586 C621 ) C586_=_C652( C586 C652 ) \nC586_=_C664( C586 C664 ) C586_=_C677( C586 C677 ) C586_=_C699( C586 C699 ) C586_=_C709( C586 C709 ) C586_=_C718( C586 C718 ) C586_=_C726( C586 C726 ) \nC586_=_C733( C586 C733 ) C586_=_C739( C586 C739 ) C586_=_C743( C586 C743 ) C586_=_C746( C586 C746 ) C586_=_C751( C586 C751 ) C586_=_C752( C586 C752 ) \nC587_=_C589( C587 C589 ) C587_=_C590( C587 C590 ) C587_=_C591( C587 C591 ) C587_=_C593( C587 C593 ) C587_=_C594( C587 C594 ) C587_=_C595( C587 C595 ) \nC587_=_C596( C587 C596 ) C587_=_C597( C587 C597 ) C587_=_C598( C587 C598 ) C587_=_C599( C587 C599 ) C587_=_C600( C587 C600 ) C587_=_C602( C587 C602 ) \nC587_=_C603( C587 C603 ) C587_=_C605( C587 C605 ) C587_=_C607( C587 C607 ) C587_=_C608( C587 C608 ) C587_=_C609( C587 C609 ) C587_=_C611( C587 C611 ) \nC587_=_C612( C587 C612 ) C587_=_C614( C587 C614 ) C587_=_C618( C587 C618 ) C587_=_C619( C587 C619 ) C587_=_C621( C587 C621 ) C589_=_C590( C589 C590 ) \nC589_=_C591( C589 C591 ) C589_=_C593( C589 C593 ) C589_=_C594( C589 C594 ) C589_=_C595( C589 C595 ) C589_=_C596( C589 C596 ) C589_=_C597( C589 C597 ) \nC589_=_C598( C589 C598 ) C589_=_C599( C589 C599 ) C589_=_C600( C589 C600 ) C589_=_C602( C589 C602 ) C589_=_C603( C589 C603 ) C589_=_C622( C589 C622 ) \nC589_=_C638( C589 C638 ) C589_=_C639( C589 C639 ) C589_=_C640( C589 C640 ) C589_=_C642( C589 C642 ) C589_=_C643( C589 C643 ) C589_=_C645( C589 C645 ) \nC589_=_C649( C589 C649 ) C589_=_C650( C589 C650 ) C589_=_C652( C589 C652 ) C590_=_C591( C590 C591 ) C590_=_C593( C590 C593 ) C590_=_C594( C590 C594 ) \nC590_=_C595( C590 C595 ) C590_=_C596( C590 C596 ) C590_=_C597( C590 C597 ) C590_=_C598( C590 C598 ) C590_=_C599( C590 C599 ) C590_=_C600( C590 C600 ) \nC590_=_C602( C590 C602 ) C590_=_C603( C590 C603 ) C590_=_C607( C590 C607 ) C590_=_C623( C590 C623 ) C590_=_C638( C590 C638 ) C590_=_C654( C590 C654 ) \nC590_=_C655( C590 C655 ) C590_=_C659( C590 C659 ) C590_=_C660( C590 C660 ) C590_=_C661( C590 C661 ) C590_=_C662( C590 C662 ) C590_=_C664( C590 C664 ) \nC591_=_C593( C591 C593 ) C591_=_C594( C591 C594 ) C591_=_C595( C591 C595 ) C591_=_C596( C591 C596 ) C591_=_C597( C591 C597 ) C591_=_C598( C591 C598 ) \nC591_=_C599( C591 C599 ) C591_=_C600( C591 C600 ) C591_=_C602( C591 C602 ) C591_=_C603( C591 C603 ) C591_=_C608( C591 C608 ) C591_=_C624( C591 C624 ) \nC591_=_C639( C591 C639 ) C591_=_C665( C591 C665 ) C591_=_C666( C591 C666 ) C591_=_C669( C591 C669 ) C591_=_C671( C591 C671 ) C591_=_C672( C591 C672 ) \nC591_=_C673( C591 C673 ) C591_=_C674( C591 C674 ) C591_=_C676( C591 C676 ) C591_=_C677( C591 C677 ) C593_=_C594( C593 C594 ) C593_=_C595( C593 C595 ) \nC593_=_C596( C593 C596 ) C593_=_C597( C593 C597 ) C593_=_C598( C593 C598 ) C593_=_C599( C593 C599 ) C593_=_C600( C593 C600 ) C593_=_C602( C593 C602 ) \nC593_=_C603( C593 C603 ) C593_=_C626( C593 C626 ) C593_=_C655( C593 C655 ) C593_=_C666( C593 C666 ) C593_=_C678( C593 C678 ) C593_=_C690( C593 C690 ) \nC593_=_C692( C593 C692 ) C593_=_C696( C593 C696 ) C593_=_C697( C593 C697 ) C593_=_C699( C593 C699 ) C594_=_C595( C594 C595 ) C594_=_C596( C594 C596 ) \nC594_=_C597( C594 C597 ) C594_=_C598( C594 C598 ) C594_=_C599( C594 C599 ) C594_=_C600( C594 C600 ) C594_=_C602( C594 C602 ) C594_=_C603( C594 C603 ) \nC594_=_C611( C594 C611 ) C594_=_C627( C594 C627 ) C594_=_C642( C594 C642 ) C594_=_C679( C594 C679 ) C594_=_C701( C594 C701 ) C594_=_C703( C594 C703 ) \nC594_=_C704( C594 C704 ) C594_=_C705( C594 C705 ) C594_=_C706( C594 C706 ) C594_=_C708( C594 C708 ) C594_=_C709( C594 C709 ) C595_=_C596( C595 C596 ) \nC595_=_C597( C595 C597 ) C595_=_C598( C595 C598 ) C595_=_C599( C595 C599 ) C595_=_C600( C595 C600 ) C595_=_C602( C595 C602 ) C595_=_C603( C595 C603 ) \nC595_=_C612( C595 C612 ) C595_=_C628( C595 C628 ) C595_=_C643( C595 C643 ) C595_=_C680( C595 C680 ) C595_=_C690( C595 C690 ) C595_=_C710( C595 C710 ) \nC595_=_C712( C595 C712 ) C595_=_C713( C595 C713 ) C595_=_C714( C595 C714 ) C595_=_C715( C595 C715 ) C595_=_C717( C595 C717 ) C595_=_C718( C595 C718 ) \nC596_=_C597( C596 C597 ) C596_=_C598( C596 C598 ) C596_=_C599( C596 C599 ) C596_=_C600( C596 C600 ) C596_=_C602( C596 C602 ) C596_=_C603( C596 C603 ) \nC596_=_C629( C596 C629 ) C596_=_C669( C596 C669 ) C596_=_C681( C596 C681 ) C596_=_C701( C596 C701 ) C596_=_C710( C596 C710 ) C596_=_C719( C596 C719 ) \nC596_=_C723( C596 C723 ) C596_=_C724( C596 C724 ) C596_=_C726( C596 C726 ) C597_=_C598( C597 C598 ) C597_=_C599( C597 C599 ) C597_=_C600( C597 C600 ) \nC597_=_C602( C597 C602 ) C597_=_C603( C597 C603 ) C597_=_C614( C597 C614 ) C597_=_C630( C597 C630 ) C597_=_C645( C597 C645 ) C597_=_C682( C597 C682 ) \nC597_=_C692( C597 C692 ) C597_=_C719( C597 C719 ) C597_=_C727( C597 C727 ) C597_=_C728( C597 C728 ) C597_=_C729( C597 C729 ) C597_=_C730( C597 C730 ) \nC597_=_C732( C597 C732 ) C597_=_C733( C597 C733 ) C598_=_C599( C598 C599 ) C598_=_C600( C598 C600 ) C598_=_C602( C598 C602 ) C598_=_C603( C598 C603 ) \nC598_=_C631( C598 C631 ) C598_=_C659( C598 C659 ) C598_=_C671( C598 C671 ) C598_=_C683( C598 C683 ) C598_=_C703( C598 C703 ) C598_=_C712( C598 C712 ) \nC598_=_C727( C598 C727 ) C598_=_C736( C598 C736 ) C598_=_C737( C598 C737 ) C598_=_C739( C598 C739 ) C599_=_C600( C599 C600 ) C599_=_C602( C599 C602 ) \nC599_=_C603( C599 C603 ) C599_=_C632( C599 C632 ) C599_=_C660( C599 C660 ) C599_=_C672( C599 C672 ) C599_=_C684( C599 C684 ) C599_=_C704( C599 C704 ) \nC599_=_C713( C599 C713 ) C599_=_C728( C599 C728 ) C599_=_C741( C599 C741 ) C599_=_C743( C599 C743 ) C600_=_C602( C600 C602 ) C600_=_C603( C600 C603 ) \nC600_=_C633( C600 C633 ) C600_=_C661( C600 C661 ) C600_=_C673( C600 C673 ) C600_=_C685( C600 C685 ) C600_=_C705( C600 C705 ) C600_=_C714( C600 C714 ) \nC600_=_C729( C600 C729 ) C600_=_C744( C600 C744 ) C600_=_C746( C600 C746 ) C602_=_C603( C602 C603 ) C602_=_C619( C602 C619 ) C602_=_C635( C602 C635 ) \nC602_=_C650( C602 C650 ) C602_=_C687( C602 C687 ) C602_=_C697( C602 C697 ) C602_=_C724( C602 C724 ) C602_=_C737( C602 C737 ) C602_=_C747( C602 C747 ) \nC602_=_C750( C602 C750 ) C602_=_C751( C602 C751 ) C603_=_C636( C603 C636 ) C603_=_C676(</w:t>
      </w:r>
    </w:p>
    <w:p>
      <w:pPr>
        <w:pStyle w:val="PreformattedText"/>
        <w:bidi w:val="0"/>
        <w:spacing w:before="0" w:after="0"/>
        <w:jc w:val="left"/>
        <w:rPr/>
      </w:pPr>
      <w:r>
        <w:rPr/>
        <w:t xml:space="preserve"> </w:t>
      </w:r>
      <w:r>
        <w:rPr/>
        <w:t>C603 C676 ) C603_=_C688( C603 C688 ) C603_=_C708( C603 C708 ) \nC603_=_C717( C603 C717 ) C603_=_C732( C603 C732 ) C603_=_C748( C603 C748 ) C603_=_C750( C603 C750 ) C603_=_C752( C603 C752 ) C605_=_C607( C605 C607 ) \nC605_=_C608( C605 C608 ) C605_=_C609( C605 C609 ) C605_=_C611( C605 C611 ) C605_=_C612( C605 C612 ) C605_=_C614( C605 C614 ) C605_=_C618( C605 C618 ) \nC605_=_C619( C605 C619 ) C605_=_C621( C605 C621 ) C605_=_C622( C605 C622 ) C605_=_C623( C605 C623 ) C605_=_C624( C605 C624 ) C605_=_C626( C605 C626 ) \nC605_=_C627( C605 C627 ) C605_=_C628( C605 C628 ) C605_=_C629( C605 C629 ) C605_=_C630( C605 C630 ) C605_=_C631( C605 C631 ) C605_=_C632( C605 C632 ) \nC605_=_C633( C605 C633 ) C605_=_C635( C605 C635 ) C605_=_C636( C605 C636 ) C607_=_C608( C607 C608 ) C607_=_C609( C607 C609 ) C607_=_C611( C607 C611 ) \nC607_=_C612( C607 C612 ) C607_=_C614( C607 C614 ) C607_=_C618( C607 C618 ) C607_=_C619( C607 C619 ) C607_=_C621( C607 C621 ) C607_=_C623( C607 C623 ) \nC607_=_C638( C607 C638 ) C607_=_C654( C607 C654 ) C607_=_C655( C607 C655 ) C607_=_C659( C607 C659 ) C607_=_C660( C607 C660 ) C607_=_C661( C607 C661 ) \nC607_=_C662( C607 C662 ) C607_=_C664( C607 C664 ) C608_=_C609( C608 C609 ) C608_=_C611( C608 C611 ) C608_=_C612( C608 C612 ) C608_=_C614( C608 C614 ) \nC608_=_C618( C608 C618 ) C608_=_C619( C608 C619 ) C608_=_C621( C608 C621 ) C608_=_C624( C608 C624 ) C608_=_C639( C608 C639 ) C608_=_C665( C608 C665 ) \nC608_=_C666( C608 C666 ) C608_=_C669( C608 C669 ) C608_=_C671( C608 C671 ) C608_=_C672( C608 C672 ) C608_=_C673( C608 C673 ) C608_=_C674( C608 C674 ) \nC608_=_C676( C608 C676 ) C608_=_C677( C608 C677 ) C609_=_C611( C609 C611 ) C609_=_C612( C609 C612 ) C609_=_C614( C609 C614 ) C609_=_C618( C609 C618 ) \nC609_=_C619( C609 C619 ) C609_=_C621( C609 C621 ) C609_=_C640( C609 C640 ) C609_=_C654( C609 C654 ) C609_=_C665( C609 C665 ) C609_=_C678( C609 C678 ) \nC609_=_C679( C609 C679 ) C609_=_C680( C609 C680 ) C609_=_C681( C609 C681 ) C609_=_C682( C609 C682 ) C609_=_C683( C609 C683 ) C609_=_C684( C609 C684 ) \nC609_=_C685( C609 C685 ) C609_=_C687( C609 C687 ) C609_=_C688( C609 C688 ) C611_=_C612( C611 C612 ) C611_=_C614( C611 C614 ) C611_=_C618( C611 C618 ) \nC611_=_C619( C611 C619 ) C611_=_C621( C611 C621 ) C611_=_C627( C611 C627 ) C611_=_C642( C611 C642 ) C611_=_C679( C611 C679 ) C611_=_C701( C611 C701 ) \nC611_=_C703( C611 C703 ) C611_=_C704( C611 C704 ) C611_=_C705( C611 C705 ) C611_=_C706( C611 C706 ) C611_=_C708( C611 C708 ) C611_=_C709( C611 C709 ) \nC612_=_C614( C612 C614 ) C612_=_C618( C612 C618 ) C612_=_C619( C612 C619 ) C612_=_C621( C612 C621 ) C612_=_C628( C612 C628 ) C612_=_C643( C612 C643 ) \nC612_=_C680( C612 C680 ) C612_=_C690( C612 C690 ) C612_=_C710( C612 C710 ) C612_=_C712( C612 C712 ) C612_=_C713( C612 C713 ) C612_=_C714( C612 C714 ) \nC612_=_C715( C612 C715 ) C612_=_C717( C612 C717 ) C612_=_C718( C612 C718 ) C614_=_C618( C614 C618 ) C614_=_C619( C614 C619 ) C614_=_C621( C614 C621 ) \nC614_=_C630( C614 C630 ) C614_=_C645( C614 C645 ) C614_=_C682( C614 C682 ) C614_=_C692( C614 C692 ) C614_=_C719( C614 C719 ) C614_=_C727( C614 C727 ) \nC614_=_C728( C614 C728 ) C614_=_C729( C614 C729 ) C614_=_C730( C614 C730 ) C614_=_C732( C614 C732 ) C614_=_C733( C614 C733 ) C618_=_C619( C618 C619 ) \nC618_=_C621( C618 C621 ) C618_=_C649( C618 C649 ) C618_=_C662( C618 C662 ) C618_=_C674( C618 C674 ) C618_=_C696( C618 C696 ) C618_=_C706( C618 C706 ) \nC618_=_C715( C618 C715 ) C618_=_C723( C618 C723 ) C618_=_C730( C618 C730 ) C618_=_C736( C618 C736 ) C618_=_C741( C618 C741 ) C618_=_C744( C618 C744 ) \nC618_=_C747( C618 C747 ) C618_=_C748( C618 C748 ) C619_=_C621( C619 C621 ) C619_=_C635( C619 C635 ) C619_=_C650( C619 C650 ) C619_=_C687( C619 C687 ) \nC619_=_C697( C619 C697 ) C619_=_C724( C619 C724 ) C619_=_C737( C619 C737 ) C619_=_C747( C619 C747 ) C619_=_C750( C619 C750 ) C619_=_C751( C619 C751 ) \nC621_=_C652( C621 C652 ) C621_=_C664( C621 C664 ) C621_=_C677( C621 C677 ) C621_=_C699( C621 C699 ) C621_=_C709( C621 C709 ) C621_=_C718( C621 C718 ) \nC621_=_C726( C621 C726 ) C621_=_C733( C621 C733 ) C621_=_C739( C621 C739 ) C621_=_C743( C621 C743 ) C621_=_C746( C621 C746 ) C621_=_C751( C621 C751 ) \nC621_=_C752( C621 C752 ) C622_=_C623( C622 C623 ) C622_=_C624( C622 C624 ) C622_=_C626( C622 C626 ) C622_=_C627( C622 C627 ) C622_=_C628( C622 C628 ) \nC622_=_C629( C622 C629 ) C622_=_C630( C622 C630 ) C622_=_C631( C622 C631 ) C622_=_C632( C622 C632 ) C622_=_C633( C622 C633 ) C622_=_C635( C622 C635 ) \nC622_=_C636( C622 C636 ) C622_=_C638( C622 C638 ) C622_=_C639( C622 C639 ) C622_=_C640( C622 C640 ) C622_=_C642( C622 C642 ) C622_=_C643( C622 C643 ) \nC622_=_C645( C622 C645 ) C622_=_C649( C622 C649 ) C622_=_C650( C622 C650 ) C622_=_C652( C622 C652 ) C623_=_C624( C623 C624 ) C623_=_C626( C623 C626 ) \nC623_=_C627( C623 C627 ) C623_=_C628( C623 C628 ) C623_=_C629( C623 C629 ) C623_=_C630( C623 C630 ) C623_=_C631( C623 C631 ) C623_=_C632( C623 C632 ) \nC623_=_C633( C623 C633 ) C623_=_C635( C623 C635 ) C623_=_C636( C623 C636 ) C623_=_C638( C623 C638 ) C623_=_C654( C623 C654 ) C623_=_C655( C623 C655 ) \nC623_=_C659( C623 C659 ) C623_=_C660( C623 C660 ) C623_=_C661( C623 C661 ) C623_=_C662( C623 C662 ) C623_=_C664( C623 C664 ) C624_=_C626( C624 C626 ) \nC624_=_C627( C624 C627 ) C624_=_C628( C624 C628 ) C624_=_C629( C624 C629 ) C624_=_C630( C624 C630 ) C624_=_C631( C624 C631 ) C624_=_C632( C624 C632 ) \nC624_=_C633( C624 C633 ) C624_=_C635( C624 C635 ) C624_=_C636( C624 C636 ) C624_=_C639( C624 C639 ) C624_=_C665( C624 C665 ) C624_=_C666( C624 C666 ) \nC624_=_C669( C624 C669 ) C624_=_C671( C624 C671 ) C624_=_C672( C624 C672 ) C624_=_C673( C624 C673 ) C624_=_C674( C624 C674 ) C624_=_C676( C624 C676 ) \nC624_=_C677( C624 C677 ) C626_=_C627( C626 C627 ) C626_=_C628( C626 C628 ) C626_=_C629( C626 C629 ) C626_=_C630( C626 C630 ) C626_=_C631( C626 C631 ) \nC626_=_C632( C626 C632 ) C626_=_C633( C626 C633 ) C626_=_C635( C626 C635 ) C626_=_C636( C626 C636 ) C626_=_C655( C626 C655 ) C626_=_C666( C626 C666 ) \nC626_=_C678( C626 C678 ) C626_=_C690( C626 C690 ) C626_=_C692( C626 C692 ) C626_=_C696( C626 C696 ) C626_=_C697( C626 C697 ) C626_=_C699( C626 C699 ) \nC627_=_C628( C627 C628 ) C627_=_C629( C627 C629 ) C627_=_C630( C627 C630 ) C627_=_C631( C627 C631 ) C627_=_C632( C627 C632 ) C627_=_C633( C627 C633 ) \nC627_=_C635( C627 C635 ) C627_=_C636( C627 C636 ) C627_=_C642( C627 C642 ) C627_=_C679( C627 C679 ) C627_=_C701( C627 C701 ) C627_=_C703( C627 C703 ) \nC627_=_C704( C627 C704 ) C627_=_C705( C627 C705 ) C627_=_C706( C627 C706 ) C627_=_C708( C627 C708 ) C627_=_C709( C627 C709 ) C628_=_C629( C628 C629 ) \nC628_=_C630( C628 C630 ) C628_=_C631( C628 C631 ) C628_=_C632( C628 C632 ) C628_=_C633( C628 C633 ) C628_=_C635( C628 C635 ) C628_=_C636( C628 C636 ) \nC628_=_C643( C628 C643 ) C628_=_C680( C628 C680 ) C628_=_C690( C628 C690 ) C628_=_C710( C628 C710 ) C628_=_C712( C628 C712 ) C628_=_C713( C628 C713 ) \nC628_=_C714( C628 C714 ) C628_=_C715( C628 C715 ) C628_=_C717( C628 C717 ) C628_=_C718( C628 C718 ) C629_=_C630( C629 C630 ) C629_=_C631( C629 C631 ) \nC629_=_C632( C629 C632 ) C629_=_C633( C629 C633 ) C629_=_C635( C629 C635 ) C629_=_C636( C629 C636 ) C629_=_C669( C629 C669 ) C629_=_C681( C629 C681 ) \nC629_=_C701( C629 C701 ) C629_=_C710( C629 C710 ) C629_=_C719( C629 C719 ) C629_=_C723( C629 C723 ) C629_=_C724( C629 C724 ) C629_=_C726( C629 C726 ) \nC630_=_C631( C630 C631 ) C630_=_C632( C630 C632 ) C630_=_C633( C630 C633 ) C630_=_C635( C630 C635 ) C630_=_C636( C630 C636 ) C630_=_C645( C630 C645 ) \nC630_=_C682( C630 C682 ) C630_=_C692( C630 C692 ) C630_=_C719( C630 C719 ) C630_=_C727( C630 C727 ) C630_=_C728( C630 C728 ) C630_=_C729( C630 C729 ) \nC630_=_C730( C630 C730 ) C630_=_C732( C630 C732 ) C630_=_C733( C630 C733 ) C631_=_C632( C631 C632 ) C631_=_C633( C631 C633 ) C631_=_C635( C631 C635 ) \nC631_=_C636( C631 C636 ) C631_=_C659( C631 C659 ) C631_=_C671( C631 C671 ) C631_=_C683( C631 C683 ) C631_=_C703( C631 C703 ) C631_=_C712( C631 C712 ) \nC631_=_C727( C631 C727 ) C631_=_C736( C631 C736 ) C631_=_C737( C631 C737 ) C631_=_C739( C631 C739 ) C632_=_C633( C632 C633 ) C632_=_C635( C632 C635 ) \nC632_=_C636( C632 C636 ) C632_=_C660( C632 C660 ) C632_=_C672( C632 C672 ) C632_=_C684( C632 C684 ) C632_=_C704( C632 C704 ) C632_=_C713( C632 C713 ) \nC632_=_C728( C632 C728 ) C632_=_C741( C632 C741 ) C632_=_C743( C632 C743 ) C633_=_C635( C633 C635 ) C633_=_C636( C633 C636 ) C633_=_C661( C633 C661 ) \nC633_=_C673( C633 C673 ) C633_=_C685( C633 C685 ) C633_=_C705( C633 C705 ) C633_=_C714( C633 C714 ) C633_=_C729( C633 C729 ) C633_=_C744( C633 C744 ) \nC633_=_C746( C633 C746 ) C635_=_C636( C635 C636 ) C635_=_C650( C635 C650 ) C635_=_C687( C635 C687 ) C635_=_C697( C635 C697 ) C635_=_C724( C635 C724 ) \nC635_=_C737( C635 C737 ) C635_=_C747( C635 C747 ) C635_=_C750( C635 C750 ) C635_=_C751( C635 C751 ) C636_=_C676( C636 C676 ) C636_=_C688( C636 C688 ) \nC636_=_C708( C636 C708 ) C636_=_C717( C636 C717 ) C636_=_C732( C636 C732 ) C636_=_C748( C636 C748 ) C636_=_C750( C636 C750 ) C636_=_C752( C636 C752 ) \nC638_=_C639( C638 C639 ) C638_=_C640( C638 C640 ) C638_=_C642( C638 C642 ) C638_=_C643( C638 C643 ) C638_=_C645( C638 C645 ) C638_=_C649( C638 C649 ) \nC638_=_C650( C638 C650 ) C638_=_C652( C638 C652 ) C638_=_C654( C638 C654 ) C638_=_C655( C638 C655 ) C638_=_C659( C638 C659 ) C638_=_C660( C638 C660 ) \nC638_=_C661( C638 C661 ) C638_=_C662( C638 C662 ) C638_=_C664( C638 C664 ) C639_=_C640( C639 C640 ) C639_=_C642( C639 C642 ) C639_=_C643( C639 C643 ) \nC639_=_C645( C639 C645 ) C639_=_C649( C639 C649 ) C639_=_C650( C639 C650 ) C639_=_C652( C639 C652 ) C639_=_C665( C639 C665 ) C639_=_C666( C639 C666 ) \nC639_=_C669( C639 C669 ) C639_=_C671( C639 C671 ) C639_=_C672( C639 C672 ) C639_=_C673( C639 C673 ) C639_=_C674( C639 C674 ) C639_=_C676( C639 C676 ) \nC639_=_C677( C639 C677 ) C640_=_C642( C640 C642 ) C640_=_C643( C640 C643 ) C640_=_C645( C640 C645 ) C640_=_C649(</w:t>
      </w:r>
    </w:p>
    <w:p>
      <w:pPr>
        <w:pStyle w:val="PreformattedText"/>
        <w:bidi w:val="0"/>
        <w:spacing w:before="0" w:after="0"/>
        <w:jc w:val="left"/>
        <w:rPr/>
      </w:pPr>
      <w:r>
        <w:rPr/>
        <w:t xml:space="preserve"> </w:t>
      </w:r>
      <w:r>
        <w:rPr/>
        <w:t>C640 C649 ) C640_=_C650( C640 C650 ) \nC640_=_C652( C640 C652 ) C640_=_C654( C640 C654 ) C640_=_C665( C640 C665 ) C640_=_C678( C640 C678 ) C640_=_C679( C640 C679 ) C640_=_C680( C640 C680 ) \nC640_=_C681( C640 C681 ) C640_=_C682( C640 C682 ) C640_=_C683( C640 C683 ) C640_=_C684( C640 C684 ) C640_=_C685( C640 C685 ) C640_=_C687( C640 C687 ) \nC640_=_C688( C640 C688 ) C642_=_C643( C642 C643 ) C642_=_C645( C642 C645 ) C642_=_C649( C642 C649 ) C642_=_C650( C642 C650 ) C642_=_C652( C642 C652 ) \nC642_=_C679( C642 C679 ) C642_=_C701( C642 C701 ) C642_=_C703( C642 C703 ) C642_=_C704( C642 C704 ) C642_=_C705( C642 C705 ) C642_=_C706( C642 C706 ) \nC642_=_C708( C642 C708 ) C642_=_C709( C642 C709 ) C643_=_C645( C643 C645 ) C643_=_C649( C643 C649 ) C643_=_C650( C643 C650 ) C643_=_C652( C643 C652 ) \nC643_=_C680( C643 C680 ) C643_=_C690( C643 C690 ) C643_=_C710( C643 C710 ) C643_=_C712( C643 C712 ) C643_=_C713( C643 C713 ) C643_=_C714( C643 C714 ) \nC643_=_C715( C643 C715 ) C643_=_C717( C643 C717 ) C643_=_C718( C643 C718 ) C645_=_C649( C645 C649 ) C645_=_C650( C645 C650 ) C645_=_C652( C645 C652 ) \nC645_=_C682( C645 C682 ) C645_=_C692( C645 C692 ) C645_=_C719( C645 C719 ) C645_=_C727( C645 C727 ) C645_=_C728( C645 C728 ) C645_=_C729( C645 C729 ) \nC645_=_C730( C645 C730 ) C645_=_C732( C645 C732 ) C645_=_C733( C645 C733 ) C649_=_C650( C649 C650 ) C649_=_C652( C649 C652 ) C649_=_C662( C649 C662 ) \nC649_=_C674( C649 C674 ) C649_=_C696( C649 C696 ) C649_=_C706( C649 C706 ) C649_=_C715( C649 C715 ) C649_=_C723( C649 C723 ) C649_=_C730( C649 C730 ) \nC649_=_C736( C649 C736 ) C649_=_C741( C649 C741 ) C649_=_C744( C649 C744 ) C649_=_C747( C649 C747 ) C649_=_C748( C649 C748 ) C650_=_C652( C650 C652 ) \nC650_=_C687( C650 C687 ) C650_=_C697( C650 C697 ) C650_=_C724( C650 C724 ) C650_=_C737( C650 C737 ) C650_=_C747( C650 C747 ) C650_=_C750( C650 C750 ) \nC650_=_C751( C650 C751 ) C652_=_C664( C652 C664 ) C652_=_C677( C652 C677 ) C652_=_C699( C652 C699 ) C652_=_C709( C652 C709 ) C652_=_C718( C652 C718 ) \nC652_=_C726( C652 C726 ) C652_=_C733( C652 C733 ) C652_=_C739( C652 C739 ) C652_=_C743( C652 C743 ) C652_=_C746( C652 C746 ) C652_=_C751( C652 C751 ) \nC652_=_C752( C652 C752 ) C654_=_C655( C654 C655 ) C654_=_C659( C654 C659 ) C654_=_C660( C654 C660 ) C654_=_C661( C654 C661 ) C654_=_C662( C654 C662 ) \nC654_=_C664( C654 C664 ) C654_=_C665( C654 C665 ) C654_=_C678( C654 C678 ) C654_=_C679( C654 C679 ) C654_=_C680( C654 C680 ) C654_=_C681( C654 C681 ) \nC654_=_C682( C654 C682 ) C654_=_C683( C654 C683 ) C654_=_C684( C654 C684 ) C654_=_C685( C654 C685 ) C654_=_C687( C654 C687 ) C654_=_C688( C654 C688 ) \nC655_=_C659( C655 C659 ) C655_=_C660( C655 C660 ) C655_=_C661( C655 C661 ) C655_=_C662( C655 C662 ) C655_=_C664( C655 C664 ) C655_=_C666( C655 C666 ) \nC655_=_C678( C655 C678 ) C655_=_C690( C655 C690 ) C655_=_C692( C655 C692 ) C655_=_C696( C655 C696 ) C655_=_C697( C655 C697 ) C655_=_C699( C655 C699 ) \nC659_=_C660( C659 C660 ) C659_=_C661( C659 C661 ) C659_=_C662( C659 C662 ) C659_=_C664( C659 C664 ) C659_=_C671( C659 C671 ) C659_=_C683( C659 C683 ) \nC659_=_C703( C659 C703 ) C659_=_C712( C659 C712 ) C659_=_C727( C659 C727 ) C659_=_C736( C659 C736 ) C659_=_C737( C659 C737 ) C659_=_C739( C659 C739 ) \nC660_=_C661( C660 C661 ) C660_=_C662( C660 C662 ) C660_=_C664( C660 C664 ) C660_=_C672( C660 C672 ) C660_=_C684( C660 C684 ) C660_=_C704( C660 C704 ) \nC660_=_C713( C660 C713 ) C660_=_C728( C660 C728 ) C660_=_C741( C660 C741 ) C660_=_C743( C660 C743 ) C661_=_C662( C661 C662 ) C661_=_C664( C661 C664 ) \nC661_=_C673( C661 C673 ) C661_=_C685( C661 C685 ) C661_=_C705( C661 C705 ) C661_=_C714( C661 C714 ) C661_=_C729( C661 C729 ) C661_=_C744( C661 C744 ) \nC661_=_C746( C661 C746 ) C662_=_C664( C662 C664 ) C662_=_C674( C662 C674 ) C662_=_C696( C662 C696 ) C662_=_C706( C662 C706 ) C662_=_C715( C662 C715 ) \nC662_=_C723( C662 C723 ) C662_=_C730( C662 C730 ) C662_=_C736( C662 C736 ) C662_=_C741( C662 C741 ) C662_=_C744( C662 C744 ) C662_=_C747( C662 C747 ) \nC662_=_C748( C662 C748 ) C664_=_C677( C664 C677 ) C664_=_C699( C664 C699 ) C664_=_C709( C664 C709 ) C664_=_C718( C664 C718 ) C664_=_C726( C664 C726 ) \nC664_=_C733( C664 C733 ) C664_=_C739( C664 C739 ) C664_=_C743( C664 C743 ) C664_=_C746( C664 C746 ) C664_=_C751( C664 C751 ) C664_=_C752( C664 C752 ) \nC665_=_C666( C665 C666 ) C665_=_C669( C665 C669 ) C665_=_C671( C665 C671 ) C665_=_C672( C665 C672 ) C665_=_C673( C665 C673 ) C665_=_C674( C665 C674 ) \nC665_=_C676( C665 C676 ) C665_=_C677( C665 C677 ) C665_=_C678( C665 C678 ) C665_=_C679( C665 C679 ) C665_=_C680( C665 C680 ) C665_=_C681( C665 C681 ) \nC665_=_C682( C665 C682 ) C665_=_C683( C665 C683 ) C665_=_C684( C665 C684 ) C665_=_C685( C665 C685 ) C665_=_C687( C665 C687 ) C665_=_C688( C665 C688 ) \nC666_=_C669( C666 C669 ) C666_=_C671( C666 C671 ) C666_=_C672( C666 C672 ) C666_=_C673( C666 C673 ) C666_=_C674( C666 C674 ) C666_=_C676( C666 C676 ) \nC666_=_C677( C666 C677 ) C666_=_C678( C666 C678 ) C666_=_C690( C666 C690 ) C666_=_C692( C666 C692 ) C666_=_C696( C666 C696 ) C666_=_C697( C666 C697 ) \nC666_=_C699( C666 C699 ) C669_=_C671( C669 C671 ) C669_=_C672( C669 C672 ) C669_=_C673( C669 C673 ) C669_=_C674( C669 C674 ) C669_=_C676( C669 C676 ) \nC669_=_C677( C669 C677 ) C669_=_C681( C669 C681 ) C669_=_C701( C669 C701 ) C669_=_C710( C669 C710 ) C669_=_C719( C669 C719 ) C669_=_C723( C669 C723 ) \nC669_=_C724( C669 C724 ) C669_=_C726( C669 C726 ) C671_=_C672( C671 C672 ) C671_=_C673( C671 C673 ) C671_=_C674( C671 C674 ) C671_=_C676( C671 C676 ) \nC671_=_C677( C671 C677 ) C671_=_C683( C671 C683 ) C671_=_C703( C671 C703 ) C671_=_C712( C671 C712 ) C671_=_C727( C671 C727 ) C671_=_C736( C671 C736 ) \nC671_=_C737( C671 C737 ) C671_=_C739( C671 C739 ) C672_=_C673( C672 C673 ) C672_=_C674( C672 C674 ) C672_=_C676( C672 C676 ) C672_=_C677( C672 C677 ) \nC672_=_C684( C672 C684 ) C672_=_C704( C672 C704 ) C672_=_C713( C672 C713 ) C672_=_C728( C672 C728 ) C672_=_C741( C672 C741 ) C672_=_C743( C672 C743 ) \nC673_=_C674( C673 C674 ) C673_=_C676( C673 C676 ) C673_=_C677( C673 C677 ) C673_=_C685( C673 C685 ) C673_=_C705( C673 C705 ) C673_=_C714( C673 C714 ) \nC673_=_C729( C673 C729 ) C673_=_C744( C673 C744 ) C673_=_C746( C673 C746 ) C674_=_C676( C674 C676 ) C674_=_C677( C674 C677 ) C674_=_C696( C674 C696 ) \nC674_=_C706( C674 C706 ) C674_=_C715( C674 C715 ) C674_=_C723( C674 C723 ) C674_=_C730( C674 C730 ) C674_=_C736( C674 C736 ) C674_=_C741( C674 C741 ) \nC674_=_C744( C674 C744 ) C674_=_C747( C674 C747 ) C674_=_C748( C674 C748 ) C676_=_C677( C676 C677 ) C676_=_C688( C676 C688 ) C676_=_C708( C676 C708 ) \nC676_=_C717( C676 C717 ) C676_=_C732( C676 C732 ) C676_=_C748( C676 C748 ) C676_=_C750( C676 C750 ) C676_=_C752( C676 C752 ) C677_=_C699( C677 C699 ) \nC677_=_C709( C677 C709 ) C677_=_C718( C677 C718 ) C677_=_C726( C677 C726 ) C677_=_C733( C677 C733 ) C677_=_C739( C677 C739 ) C677_=_C743( C677 C743 ) \nC677_=_C746( C677 C746 ) C677_=_C751( C677 C751 ) C677_=_C752( C677 C752 ) C678_=_C679( C678 C679 ) C678_=_C680( C678 C680 ) C678_=_C681( C678 C681 ) \nC678_=_C682( C678 C682 ) C678_=_C683( C678 C683 ) C678_=_C684( C678 C684 ) C678_=_C685( C678 C685 ) C678_=_C687( C678 C687 ) C678_=_C688( C678 C688 ) \nC678_=_C690( C678 C690 ) C678_=_C692( C678 C692 ) C678_=_C696( C678 C696 ) C678_=_C697( C678 C697 ) C678_=_C699( C678 C699 ) C679_=_C680( C679 C680 ) \nC679_=_C681( C679 C681 ) C679_=_C682( C679 C682 ) C679_=_C683( C679 C683 ) C679_=_C684( C679 C684 ) C679_=_C685( C679 C685 ) C679_=_C687( C679 C687 ) \nC679_=_C688( C679 C688 ) C679_=_C701( C679 C701 ) C679_=_C703( C679 C703 ) C679_=_C704( C679 C704 ) C679_=_C705( C679 C705 ) C679_=_C706( C679 C706 ) \nC679_=_C708( C679 C708 ) C679_=_C709( C679 C709 ) C680_=_C681( C680 C681 ) C680_=_C682( C680 C682 ) C680_=_C683( C680 C683 ) C680_=_C684( C680 C684 ) \nC680_=_C685( C680 C685 ) C680_=_C687( C680 C687 ) C680_=_C688( C680 C688 ) C680_=_C690( C680 C690 ) C680_=_C710( C680 C710 ) C680_=_C712( C680 C712 ) \nC680_=_C713( C680 C713 ) C680_=_C714( C680 C714 ) C680_=_C715( C680 C715 ) C680_=_C717( C680 C717 ) C680_=_C718( C680 C718 ) C681_=_C682( C681 C682 ) \nC681_=_C683( C681 C683 ) C681_=_C684( C681 C684 ) C681_=_C685( C681 C685 ) C681_=_C687( C681 C687 ) C681_=_C688( C681 C688 ) C681_=_C701( C681 C701 ) \nC681_=_C710( C681 C710 ) C681_=_C719( C681 C719 ) C681_=_C723( C681 C723 ) C681_=_C724( C681 C724 ) C681_=_C726( C681 C726 ) C682_=_C683( C682 C683 ) \nC682_=_C684( C682 C684 ) C682_=_C685( C682 C685 ) C682_=_C687( C682 C687 ) C682_=_C688( C682 C688 ) C682_=_C692( C682 C692 ) C682_=_C719( C682 C719 ) \nC682_=_C727( C682 C727 ) C682_=_C728( C682 C728 ) C682_=_C729( C682 C729 ) C682_=_C730( C682 C730 ) C682_=_C732( C682 C732 ) C682_=_C733( C682 C733 ) \nC683_=_C684( C683 C684 ) C683_=_C685( C683 C685 ) C683_=_C687( C683 C687 ) C683_=_C688( C683 C688 ) C683_=_C703( C683 C703 ) C683_=_C712( C683 C712 ) \nC683_=_C727( C683 C727 ) C683_=_C736( C683 C736 ) C683_=_C737( C683 C737 ) C683_=_C739( C683 C739 ) C684_=_C685( C684 C685 ) C684_=_C687( C684 C687 ) \nC684_=_C688( C684 C688 ) C684_=_C704( C684 C704 ) C684_=_C713( C684 C713 ) C684_=_C728( C684 C728 ) C684_=_C741( C684 C741 ) C684_=_C743( C684 C743 ) \nC685_=_C687( C685 C687 ) C685_=_C688( C685 C688 ) C685_=_C705( C685 C705 ) C685_=_C714( C685 C714 ) C685_=_C729( C685 C729 ) C685_=_C744( C685 C744 ) \nC685_=_C746( C685 C746 ) C687_=_C688( C687 C688 ) C687_=_C697( C687 C697 ) C687_=_C724( C687 C724 ) C687_=_C737( C687 C737 ) C687_=_C747( C687 C747 ) \nC687_=_C750( C687 C750 ) C687_=_C751( C687 C751 ) C688_=_C708( C688 C708 ) C688_=_C717( C688 C717 ) C688_=_C732( C688 C732 ) C688_=_C748( C688 C748 ) \nC688_=_C750( C688 C750 ) C688_=_C752( C688 C752 ) C690_=_C692( C690 C692 ) C690_=_C696( C690 C696 ) C690_=_C697( C690 C697 ) C690_=_C699( C690 C699 ) \nC690_=_C710( C690 C710 ) C690_=_C712( C690 C712 ) C690_=_C713( C690 C713 ) C690_=_C714( C690 C714 ) C690_=_C715( C690 C715 ) C690_=_C717(</w:t>
      </w:r>
    </w:p>
    <w:p>
      <w:pPr>
        <w:pStyle w:val="PreformattedText"/>
        <w:bidi w:val="0"/>
        <w:spacing w:before="0" w:after="0"/>
        <w:jc w:val="left"/>
        <w:rPr/>
      </w:pPr>
      <w:r>
        <w:rPr/>
        <w:t xml:space="preserve"> </w:t>
      </w:r>
      <w:r>
        <w:rPr/>
        <w:t>C690 C717 ) \nC690_=_C718( C690 C718 ) C692_=_C696( C692 C696 ) C692_=_C697( C692 C697 ) C692_=_C699( C692 C699 ) C692_=_C719( C692 C719 ) C692_=_C727( C692 C727 ) \nC692_=_C728( C692 C728 ) C692_=_C729( C692 C729 ) C692_=_C730( C692 C730 ) C692_=_C732( C692 C732 ) C692_=_C733( C692 C733 ) C696_=_C697( C696 C697 ) \nC696_=_C699( C696 C699 ) C696_=_C706( C696 C706 ) C696_=_C715( C696 C715 ) C696_=_C723( C696 C723 ) C696_=_C730( C696 C730 ) C696_=_C736( C696 C736 ) \nC696_=_C741( C696 C741 ) C696_=_C744( C696 C744 ) C696_=_C747( C696 C747 ) C696_=_C748( C696 C748 ) C697_=_C699( C697 C699 ) C697_=_C724( C697 C724 ) \nC697_=_C737( C697 C737 ) C697_=_C747( C697 C747 ) C697_=_C750( C697 C750 ) C697_=_C751( C697 C751 ) C699_=_C709( C699 C709 ) C699_=_C718( C699 C718 ) \nC699_=_C726( C699 C726 ) C699_=_C733( C699 C733 ) C699_=_C739( C699 C739 ) C699_=_C743( C699 C743 ) C699_=_C746( C699 C746 ) C699_=_C751( C699 C751 ) \nC699_=_C752( C699 C752 ) C701_=_C703( C701 C703 ) C701_=_C704( C701 C704 ) C701_=_C705( C701 C705 ) C701_=_C706( C701 C706 ) C701_=_C708( C701 C708 ) \nC701_=_C709( C701 C709 ) C701_=_C710( C701 C710 ) C701_=_C719( C701 C719 ) C701_=_C723( C701 C723 ) C701_=_C724( C701 C724 ) C701_=_C726( C701 C726 ) \nC703_=_C704( C703 C704 ) C703_=_C705( C703 C705 ) C703_=_C706( C703 C706 ) C703_=_C708( C703 C708 ) C703_=_C709( C703 C709 ) C703_=_C712( C703 C712 ) \nC703_=_C727( C703 C727 ) C703_=_C736( C703 C736 ) C703_=_C737( C703 C737 ) C703_=_C739( C703 C739 ) C704_=_C705( C704 C705 ) C704_=_C706( C704 C706 ) \nC704_=_C708( C704 C708 ) C704_=_C709( C704 C709 ) C704_=_C713( C704 C713 ) C704_=_C728( C704 C728 ) C704_=_C741( C704 C741 ) C704_=_C743( C704 C743 ) \nC705_=_C706( C705 C706 ) C705_=_C708( C705 C708 ) C705_=_C709( C705 C709 ) C705_=_C714( C705 C714 ) C705_=_C729( C705 C729 ) C705_=_C744( C705 C744 ) \nC705_=_C746( C705 C746 ) C706_=_C708( C706 C708 ) C706_=_C709( C706 C709 ) C706_=_C715( C706 C715 ) C706_=_C723( C706 C723 ) C706_=_C730( C706 C730 ) \nC706_=_C736( C706 C736 ) C706_=_C741( C706 C741 ) C706_=_C744( C706 C744 ) C706_=_C747( C706 C747 ) C706_=_C748( C706 C748 ) C708_=_C709( C708 C709 ) \nC708_=_C717( C708 C717 ) C708_=_C732( C708 C732 ) C708_=_C748( C708 C748 ) C708_=_C750( C708 C750 ) C708_=_C752( C708 C752 ) C709_=_C718( C709 C718 ) \nC709_=_C726( C709 C726 ) C709_=_C733( C709 C733 ) C709_=_C739( C709 C739 ) C709_=_C743( C709 C743 ) C709_=_C746( C709 C746 ) C709_=_C751( C709 C751 ) \nC709_=_C752( C709 C752 ) C710_=_C712( C710 C712 ) C710_=_C713( C710 C713 ) C710_=_C714( C710 C714 ) C710_=_C715( C710 C715 ) C710_=_C717( C710 C717 ) \nC710_=_C718( C710 C718 ) C710_=_C719( C710 C719 ) C710_=_C723( C710 C723 ) C710_=_C724( C710 C724 ) C710_=_C726( C710 C726 ) C712_=_C713( C712 C713 ) \nC712_=_C714( C712 C714 ) C712_=_C715( C712 C715 ) C712_=_C717( C712 C717 ) C712_=_C718( C712 C718 ) C712_=_C727( C712 C727 ) C712_=_C736( C712 C736 ) \nC712_=_C737( C712 C737 ) C712_=_C739( C712 C739 ) C713_=_C714( C713 C714 ) C713_=_C715( C713 C715 ) C713_=_C717( C713 C717 ) C713_=_C718( C713 C718 ) \nC713_=_C728( C713 C728 ) C713_=_C741( C713 C741 ) C713_=_C743( C713 C743 ) C714_=_C715( C714 C715 ) C714_=_C717( C714 C717 ) C714_=_C718( C714 C718 ) \nC714_=_C729( C714 C729 ) C714_=_C744( C714 C744 ) C714_=_C746( C714 C746 ) C715_=_C717( C715 C717 ) C715_=_C718( C715 C718 ) C715_=_C723( C715 C723 ) \nC715_=_C730( C715 C730 ) C715_=_C736( C715 C736 ) C715_=_C741( C715 C741 ) C715_=_C744( C715 C744 ) C715_=_C747( C715 C747 ) C715_=_C748( C715 C748 ) \nC717_=_C718( C717 C718 ) C717_=_C732( C717 C732 ) C717_=_C748( C717 C748 ) C717_=_C750( C717 C750 ) C717_=_C752( C717 C752 ) C718_=_C726( C718 C726 ) \nC718_=_C733( C718 C733 ) C718_=_C739( C718 C739 ) C718_=_C743( C718 C743 ) C718_=_C746( C718 C746 ) C718_=_C751( C718 C751 ) C718_=_C752( C718 C752 ) \nC719_=_C723( C719 C723 ) C719_=_C724( C719 C724 ) C719_=_C726( C719 C726 ) C719_=_C727( C719 C727 ) C719_=_C728( C719 C728 ) C719_=_C729( C719 C729 ) \nC719_=_C730( C719 C730 ) C719_=_C732( C719 C732 ) C719_=_C733( C719 C733 ) C723_=_C724( C723 C724 ) C723_=_C726( C723 C726 ) C723_=_C730( C723 C730 ) \nC723_=_C736( C723 C736 ) C723_=_C741( C723 C741 ) C723_=_C744( C723 C744 ) C723_=_C747( C723 C747 ) C723_=_C748( C723 C748 ) C724_=_C726( C724 C726 ) \nC724_=_C737( C724 C737 ) C724_=_C747( C724 C747 ) C724_=_C750( C724 C750 ) C724_=_C751( C724 C751 ) C726_=_C733( C726 C733 ) C726_=_C739( C726 C739 ) \nC726_=_C743( C726 C743 ) C726_=_C746( C726 C746 ) C726_=_C751( C726 C751 ) C726_=_C752( C726 C752 ) C727_=_C728( C727 C728 ) C727_=_C729( C727 C729 ) \nC727_=_C730( C727 C730 ) C727_=_C732( C727 C732 ) C727_=_C733( C727 C733 ) C727_=_C736( C727 C736 ) C727_=_C737( C727 C737 ) C727_=_C739( C727 C739 ) \nC728_=_C729( C728 C729 ) C728_=_C730( C728 C730 ) C728_=_C732( C728 C732 ) C728_=_C733( C728 C733 ) C728_=_C741( C728 C741 ) C728_=_C743( C728 C743 ) \nC729_=_C730( C729 C730 ) C729_=_C732( C729 C732 ) C729_=_C733( C729 C733 ) C729_=_C744( C729 C744 ) C729_=_C746( C729 C746 ) C730_=_C732( C730 C732 ) \nC730_=_C733( C730 C733 ) C730_=_C736( C730 C736 ) C730_=_C741( C730 C741 ) C730_=_C744( C730 C744 ) C730_=_C747( C730 C747 ) C730_=_C748( C730 C748 ) \nC732_=_C733( C732 C733 ) C732_=_C748( C732 C748 ) C732_=_C750( C732 C750 ) C732_=_C752( C732 C752 ) C733_=_C739( C733 C739 ) C733_=_C743( C733 C743 ) \nC733_=_C746( C733 C746 ) C733_=_C751( C733 C751 ) C733_=_C752( C733 C752 ) C736_=_C737( C736 C737 ) C736_=_C739( C736 C739 ) C736_=_C741( C736 C741 ) \nC736_=_C744( C736 C744 ) C736_=_C747( C736 C747 ) C736_=_C748( C736 C748 ) C737_=_C739( C737 C739 ) C737_=_C747( C737 C747 ) C737_=_C750( C737 C750 ) \nC737_=_C751( C737 C751 ) C739_=_C743( C739 C743 ) C739_=_C746( C739 C746 ) C739_=_C751( C739 C751 ) C739_=_C752( C739 C752 ) C741_=_C743( C741 C743 ) \nC741_=_C744( C741 C744 ) C741_=_C747( C741 C747 ) C741_=_C748( C741 C748 ) C743_=_C746( C743 C746 ) C743_=_C751( C743 C751 ) C743_=_C752( C743 C752 ) \nC744_=_C746( C744 C746 ) C744_=_C747( C744 C747 ) C744_=_C748( C744 C748 ) C746_=_C751( C746 C751 ) C746_=_C752( C746 C752 ) C747_=_C748( C747 C748 ) \nC747_=_C750( C747 C750 ) C747_=_C751( C747 C751 ) C748_=_C750( C748 C750 ) C748_=_C752( C748 C752 ) C750_=_C751( C750 C751 ) C750_=_C752( C750 C752 ) \nC751_=_C752( C751 C752 ) "]5[shape=box, label="id:5 level: 1\n272: C13 C15 C16 C20 C22 \nC26 C35 C38 C51 C53 C54 \nC58 C59 C63 C71 C74 C86 \nC88 C89 C93 C95 C99 C108 \nC111 C121 C123 C124 C128 C130 \nC133 C142 C145 C155 C157 C158 \nC162 C164 C168 C176 C179 C188 \nC190 C191 C195 C197 C200 C209 \nC212 C220 C222 C223 C227 C229 \nC233 C242 C244 C251 C253 C254 \nC258 C260 C264 C273 C275 C280 \nC282 C283 C286 C288 C292 C301 \nC304 C309 C311 C312 C316 C317 \nC321 C330 C333 C337 C339 C340 \nC344 C346 C350 C359 C361 C364 \nC366 C367 C371 C373 C377 C385 \nC388 C390 C392 C393 C397 C399 \nC402 C411 C413 C414 C416 C417 \nC420 C422 C426 C434 C437 C438 \nC441 C442 C443 C445 C446 C447 \nC448 C449 C450 C451 C452 C453 \nC454 C455 C456 C457 C458 C459 \nC460 C461 C462 C463 C464 C468 \nC469 C472 C481 C484 C486 C487 \nC488 C490 C491 C492 C493 C494 \nC495 C496 C497 C498 C499 C500 \nC501 C502 C503 C504 C505 C506 \nC507 C508 C509 C510 C512 C513 \nC514 C515 C516 C517 C518 C519 \nC520 C521 C522 C523 C524 C525 \nC526 C527 C528 C529 C532 C534 \nC538 C546 C549 C551 C552 C556 \nC565 C568 C569 C571 C574 C583 \nC586 C587 C588 C589 C590 C591 \nC592 C593 C594 C595 C596 C597 \nC598 C599 C600 C601 C602 C603 \nC604 C605 C609 C618 C621 C622 \nC623 C624 C626 C627 C628 C629 \nC630 C631 C632 C633 C635 C636 \nC640 C649 C652 C654 C662 C664 \nC665 C674 C677 C678 C679 C680 \nC681 C682 C683 C684 C685 C687 \nC688 C696 C699 C706 C709 C715 \nC718 C723 C726 C730 C733 C736 \nC739 C741 C743 C744 C746 C747 \nC748 C751 C752 \n5936: C13_=_C15( C13 C15 ) C13_=_C16( C13 C16 ) C13_=_C20( C13 C20 ) C13_=_C22( C13 C22 ) C13_=_C26( C13 C26 ) \nC13_=_C35( C13 C35 ) C13_=_C38( C13 C38 ) C13_=_C51( C13 C51 ) C13_=_C86( C13 C86 ) C13_=_C121( C13 C121 ) C13_=_C155( C13 C155 ) \nC13_=_C188( C13 C188 ) C13_=_C220( C13 C220 ) C13_=_C251( C13 C251 ) C13_=_C280( C13 C280 ) C13_=_C309( C13 C309 ) C13_=_C337( C13 C337 ) \nC13_=_C364( C13 C364 ) C13_=_C390( C13 C390 ) C13_=_C414( C13 C414 ) C13_=_C438( C13 C438 ) C13_=_C441( C13 C441 ) C13_=_C442( C13 C442 ) \nC13_=_C443( C13 C443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5_=_C16( C15 C16 ) C15_=_C20( C15 C20 ) C15_=_C22( C15 C22 ) C15_=_C26( C15 C26 ) C15_=_C35( C15 C35 ) \nC15_=_C38( C15 C38 ) C15_=_C53( C15 C53 ) C15_=_C88( C15 C88 ) C15_=_C123( C15 C123 ) C15_=_C157( C15 C157 ) C15_=_C190( C15 C190 ) \nC15_=_C222( C15 C222 ) C15_=_C253( C15 C253 ) C15_=_C282( C15 C282 ) C15_=_C311( C15 C311 ) C15_=_C339( C15 C339 ) C15_=_C366( C15 C366 ) \nC15_=_C392( C15 C392 ) C15_=_C416( C15 C416 ) C15_=_C463( C15 C463 ) C15_=_C486( C15 C486 ) C15_=_C487( C15 C487 ) C15_=_C488( C15 C488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6_=_C20( C16 C20 ) C16_=_C22( C16 C22 ) C16_=_C26( C16 C26 ) C16_=_C35( C16 C35 ) C16_=_C38( C16 C38 ) C16_=_C54( C16 C54 ) \nC16_=_C89( C16 C89 ) C16_=_C124( C16 C124 ) C16_=_C158( C16 C158 ) C16_=_C191( C16 C191 ) C16_=_C223( C16 C223 ) C16_=_C254(</w:t>
      </w:r>
    </w:p>
    <w:p>
      <w:pPr>
        <w:pStyle w:val="PreformattedText"/>
        <w:bidi w:val="0"/>
        <w:spacing w:before="0" w:after="0"/>
        <w:jc w:val="left"/>
        <w:rPr/>
      </w:pPr>
      <w:r>
        <w:rPr/>
        <w:t xml:space="preserve"> </w:t>
      </w:r>
      <w:r>
        <w:rPr/>
        <w:t>C16 C254 ) \nC16_=_C283( C16 C283 ) C16_=_C312( C16 C312 ) C16_=_C340( C16 C340 ) C16_=_C367( C16 C367 ) C16_=_C393( C16 C393 ) C16_=_C417( C16 C417 ) \nC16_=_C464( C16 C464 ) C16_=_C508( C16 C508 ) C16_=_C509( C16 C509 ) C16_=_C510( C16 C510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29( C16 C529 ) C20_=_C22( C20 C22 ) C20_=_C26( C20 C26 ) \nC20_=_C35( C20 C35 ) C20_=_C38( C20 C38 ) C20_=_C58( C20 C58 ) C20_=_C93( C20 C93 ) C20_=_C128( C20 C128 ) C20_=_C162( C20 C162 ) \nC20_=_C195( C20 C195 ) C20_=_C227( C20 C227 ) C20_=_C258( C20 C258 ) C20_=_C286( C20 C286 ) C20_=_C316( C20 C316 ) C20_=_C344( C20 C344 ) \nC20_=_C371( C20 C371 ) C20_=_C397( C20 C397 ) C20_=_C420( C20 C420 ) C20_=_C468( C20 C468 ) C20_=_C532( C20 C532 ) C20_=_C551( C20 C551 ) \nC20_=_C569( C20 C569 ) C20_=_C587( C20 C587 ) C20_=_C588( C20 C588 ) C20_=_C589( C20 C589 ) C20_=_C590( C20 C590 ) C20_=_C591( C20 C591 ) \nC20_=_C592( C20 C592 ) C20_=_C593( C20 C593 ) C20_=_C594( C20 C594 ) C20_=_C595( C20 C595 ) C20_=_C596( C20 C596 ) C20_=_C597( C20 C597 ) \nC20_=_C598( C20 C598 ) C20_=_C599( C20 C599 ) C20_=_C600( C20 C600 ) C20_=_C601( C20 C601 ) C20_=_C602( C20 C602 ) C20_=_C603( C20 C603 ) \nC20_=_C604( C20 C604 ) C22_=_C26( C22 C26 ) C22_=_C35( C22 C35 ) C22_=_C38( C22 C38 ) C22_=_C59( C22 C59 ) C22_=_C95( C22 C95 ) \nC22_=_C130( C22 C130 ) C22_=_C164( C22 C164 ) C22_=_C197( C22 C197 ) C22_=_C229( C22 C229 ) C22_=_C260( C22 C260 ) C22_=_C288( C22 C288 ) \nC22_=_C317( C22 C317 ) C22_=_C346( C22 C346 ) C22_=_C373( C22 C373 ) C22_=_C399( C22 C399 ) C22_=_C422( C22 C422 ) C22_=_C446( C22 C446 ) \nC22_=_C469( C22 C469 ) C22_=_C491( C22 C491 ) C22_=_C513( C22 C513 ) C22_=_C534( C22 C534 ) C22_=_C552( C22 C552 ) C22_=_C571( C22 C571 ) \nC22_=_C588( C22 C588 ) C22_=_C605( C22 C605 ) C22_=_C622( C22 C622 ) C22_=_C623( C22 C623 ) C22_=_C624( C22 C624 ) C22_=_C626( C22 C626 ) \nC22_=_C627( C22 C627 ) C22_=_C628( C22 C628 ) C22_=_C629( C22 C629 ) C22_=_C630( C22 C630 ) C22_=_C631( C22 C631 ) C22_=_C632( C22 C632 ) \nC22_=_C633( C22 C633 ) C22_=_C635( C22 C635 ) C22_=_C636( C22 C636 ) C26_=_C35( C26 C35 ) C26_=_C38( C26 C38 ) C26_=_C63( C26 C63 ) \nC26_=_C99( C26 C99 ) C26_=_C133( C26 C133 ) C26_=_C168( C26 C168 ) C26_=_C200( C26 C200 ) C26_=_C233( C26 C233 ) C26_=_C264( C26 C264 ) \nC26_=_C292( C26 C292 ) C26_=_C321( C26 C321 ) C26_=_C350( C26 C350 ) C26_=_C377( C26 C377 ) C26_=_C402( C26 C402 ) C26_=_C426( C26 C426 ) \nC26_=_C450( C26 C450 ) C26_=_C472( C26 C472 ) C26_=_C495( C26 C495 ) C26_=_C517( C26 C517 ) C26_=_C538( C26 C538 ) C26_=_C556( C26 C556 ) \nC26_=_C574( C26 C574 ) C26_=_C592( C26 C592 ) C26_=_C609( C26 C609 ) C26_=_C640( C26 C640 ) C26_=_C654( C26 C654 ) C26_=_C665( C26 C665 ) \nC26_=_C678( C26 C678 ) C26_=_C679( C26 C679 ) C26_=_C680( C26 C680 ) C26_=_C681( C26 C681 ) C26_=_C682( C26 C682 ) C26_=_C683( C26 C683 ) \nC26_=_C684( C26 C684 ) C26_=_C685( C26 C685 ) C26_=_C687( C26 C687 ) C26_=_C688( C26 C688 ) C35_=_C38( C35 C38 ) C35_=_C71( C35 C71 ) \nC35_=_C108( C35 C108 ) C35_=_C142( C35 C142 ) C35_=_C176( C35 C176 ) C35_=_C209( C35 C209 ) C35_=_C242( C35 C242 ) C35_=_C273( C35 C273 ) \nC35_=_C301( C35 C301 ) C35_=_C330( C35 C330 ) C35_=_C359( C35 C359 ) C35_=_C385( C35 C385 ) C35_=_C411( C35 C411 ) C35_=_C434( C35 C434 ) \nC35_=_C459( C35 C459 ) C35_=_C481( C35 C481 ) C35_=_C504( C35 C504 ) C35_=_C526( C35 C526 ) C35_=_C546( C35 C546 ) C35_=_C565( C35 C565 ) \nC35_=_C583( C35 C583 ) C35_=_C601( C35 C601 ) C35_=_C618( C35 C618 ) C35_=_C649( C35 C649 ) C35_=_C662( C35 C662 ) C35_=_C674( C35 C674 ) \nC35_=_C696( C35 C696 ) C35_=_C706( C35 C706 ) C35_=_C715( C35 C715 ) C35_=_C723( C35 C723 ) C35_=_C730( C35 C730 ) C35_=_C736( C35 C736 ) \nC35_=_C741( C35 C741 ) C35_=_C744( C35 C744 ) C35_=_C747( C35 C747 ) C35_=_C748( C35 C748 ) C38_=_C74( C38 C74 ) C38_=_C111( C38 C111 ) \nC38_=_C145( C38 C145 ) C38_=_C179( C38 C179 ) C38_=_C212( C38 C212 ) C38_=_C244( C38 C244 ) C38_=_C275( C38 C275 ) C38_=_C304( C38 C304 ) \nC38_=_C333( C38 C333 ) C38_=_C361( C38 C361 ) C38_=_C388( C38 C388 ) C38_=_C413( C38 C413 ) C38_=_C437( C38 C437 ) C38_=_C462( C38 C462 ) \nC38_=_C484( C38 C484 ) C38_=_C507( C38 C507 ) C38_=_C529( C38 C529 ) C38_=_C549( C38 C549 ) C38_=_C568( C38 C568 ) C38_=_C586( C38 C586 ) \nC38_=_C604( C38 C604 ) C38_=_C621( C38 C621 ) C38_=_C652( C38 C652 ) C38_=_C664( C38 C664 ) C38_=_C677( C38 C677 ) C38_=_C699( C38 C699 ) \nC38_=_C709( C38 C709 ) C38_=_C718( C38 C718 ) C38_=_C726( C38 C726 ) C38_=_C733( C38 C733 ) C38_=_C739( C38 C739 ) C38_=_C743( C38 C743 ) \nC38_=_C746( C38 C746 ) C38_=_C751( C38 C751 ) C38_=_C752( C38 C752 ) C51_=_C53( C51 C53 ) C51_=_C54( C51 C54 ) C51_=_C58( C51 C58 ) \nC51_=_C59( C51 C59 ) C51_=_C63( C51 C63 ) C51_=_C71( C51 C71 ) C51_=_C74( C51 C74 ) C51_=_C86( C51 C86 ) C51_=_C121( C51 C121 ) \nC51_=_C155( C51 C155 ) C51_=_C188( C51 C188 ) C51_=_C220( C51 C220 ) C51_=_C251( C51 C251 ) C51_=_C280( C51 C280 ) C51_=_C309( C51 C309 ) \nC51_=_C337( C51 C337 ) C51_=_C364( C51 C364 ) C51_=_C390( C51 C390 ) C51_=_C414( C51 C414 ) C51_=_C438( C51 C438 ) C51_=_C441( C51 C441 ) \nC51_=_C442( C51 C442 ) C51_=_C443( C51 C443 ) C51_=_C445( C51 C445 ) C51_=_C446( C51 C446 ) C51_=_C447( C51 C447 ) C51_=_C448( C51 C448 ) \nC51_=_C449( C51 C449 ) C51_=_C450( C51 C450 ) C51_=_C451( C51 C451 ) C51_=_C452( C51 C452 ) C51_=_C453( C51 C453 ) C51_=_C454( C51 C454 ) \nC51_=_C455( C51 C455 ) C51_=_C456( C51 C456 ) C51_=_C457( C51 C457 ) C51_=_C458( C51 C458 ) C51_=_C459( C51 C459 ) C51_=_C460( C51 C460 ) \nC51_=_C461( C51 C461 ) C51_=_C462( C51 C462 ) C53_=_C54( C53 C54 ) C53_=_C58( C53 C58 ) C53_=_C59( C53 C59 ) C53_=_C63( C53 C63 ) \nC53_=_C71( C53 C71 ) C53_=_C74( C53 C74 ) C53_=_C88( C53 C88 ) C53_=_C123( C53 C123 ) C53_=_C157( C53 C157 ) C53_=_C190( C53 C190 ) \nC53_=_C222( C53 C222 ) C53_=_C253( C53 C253 ) C53_=_C282( C53 C282 ) C53_=_C311( C53 C311 ) C53_=_C339( C53 C339 ) C53_=_C366( C53 C366 ) \nC53_=_C392( C53 C392 ) C53_=_C416( C53 C416 ) C53_=_C463( C53 C463 ) C53_=_C486( C53 C486 ) C53_=_C487( C53 C487 ) C53_=_C488( C53 C488 ) \nC53_=_C490( C53 C490 ) C53_=_C491( C53 C491 ) C53_=_C492( C53 C492 ) C53_=_C493( C53 C493 ) C53_=_C494( C53 C494 ) C53_=_C495( C53 C495 ) \nC53_=_C496( C53 C496 ) C53_=_C497( C53 C497 ) C53_=_C498( C53 C498 ) C53_=_C499( C53 C499 ) C53_=_C500( C53 C500 ) C53_=_C501( C53 C501 ) \nC53_=_C502( C53 C502 ) C53_=_C503( C53 C503 ) C53_=_C504( C53 C504 ) C53_=_C505( C53 C505 ) C53_=_C506( C53 C506 ) C53_=_C507( C53 C507 ) \nC54_=_C58( C54 C58 ) C54_=_C59( C54 C59 ) C54_=_C63( C54 C63 ) C54_=_C71( C54 C71 ) C54_=_C74( C54 C74 ) C54_=_C89( C54 C89 ) \nC54_=_C124( C54 C124 ) C54_=_C158( C54 C158 ) C54_=_C191( C54 C191 ) C54_=_C223( C54 C223 ) C54_=_C254( C54 C254 ) C54_=_C283( C54 C283 ) \nC54_=_C312( C54 C312 ) C54_=_C340( C54 C340 ) C54_=_C367( C54 C367 ) C54_=_C393( C54 C393 ) C54_=_C417( C54 C417 ) C54_=_C464( C54 C464 ) \nC54_=_C508( C54 C508 ) C54_=_C509( C54 C509 ) C54_=_C510( C54 C510 ) C54_=_C512( C54 C512 ) C54_=_C513( C54 C513 ) C54_=_C514( C54 C514 ) \nC54_=_C515( C54 C515 ) C54_=_C516( C54 C516 ) C54_=_C517( C54 C517 ) C54_=_C518( C54 C518 ) C54_=_C519( C54 C519 ) C54_=_C520( C54 C520 ) \nC54_=_C521( C54 C521 ) C54_=_C522( C54 C522 ) C54_=_C523( C54 C523 ) C54_=_C524( C54 C524 ) C54_=_C525( C54 C525 ) C54_=_C526( C54 C526 ) \nC54_=_C527( C54 C527 ) C54_=_C528( C54 C528 ) C54_=_C529( C54 C529 ) C58_=_C59( C58 C59 ) C58_=_C63( C58 C63 ) C58_=_C71( C58 C71 ) \nC58_=_C74( C58 C74 ) C58_=_C93( C58 C93 ) C58_=_C128( C58 C128 ) C58_=_C162( C58 C162 ) C58_=_C195( C58 C195 ) C58_=_C227( C58 C227 ) \nC58_=_C258( C58 C258 ) C58_=_C286( C58 C286 ) C58_=_C316( C58 C316 ) C58_=_C344( C58 C344 ) C58_=_C371( C58 C371 ) C58_=_C397( C58 C397 ) \nC58_=_C420( C58 C420 ) C58_=_C468( C58 C468 ) C58_=_C532( C58 C532 ) C58_=_C551( C58 C551 ) C58_=_C569( C58 C569 ) C58_=_C587( C58 C587 ) \nC58_=_C588( C58 C588 ) C58_=_C589( C58 C589 ) C58_=_C590( C58 C590 ) C58_=_C591( C58 C591 ) C58_=_C592( C58 C592 ) C58_=_C593( C58 C593 ) \nC58_=_C594( C58 C594 ) C58_=_C595( C58 C595 ) C58_=_C596( C58 C596 ) C58_=_C597( C58 C597 ) C58_=_C598( C58 C598 ) C58_=_C599( C58 C599 ) \nC58_=_C600( C58 C600 ) C58_=_C601( C58 C601 ) C58_=_C602( C58 C602 ) C58_=_C603( C58 C603 ) C58_=_C604( C58 C604 ) C59_=_C63( C59 C63 ) \nC59_=_C71( C59 C71 ) C59_=_C74( C59 C74 ) C59_=_C95( C59 C95 ) C59_=_C130( C59 C130 ) C59_=_C164( C59 C164 ) C59_=_C197( C59 C197 ) \nC59_=_C229( C59 C229 ) C59_=_C260( C59 C260 ) C59_=_C288( C59 C288 ) C59_=_C317( C59 C317 ) C59_=_C346( C59 C346 ) C59_=_C373( C59 C373 ) \nC59_=_C399( C59 C399 ) C59_=_C422( C59 C422 ) C59_=_C446( C59 C446 ) C59_=_C469( C59 C469 ) C59_=_C491( C59 C491 ) C59_=_C513( C59 C513 ) \nC59_=_C534( C59 C534 ) C59_=_C552( C59 C552 ) C59_=_C571( C59 C571 ) C59_=_C588( C59 C588 ) C59_=_C605( C59 C605 ) C59_=_C622( C59 C622 ) \nC59_=_C623( C59 C623 ) C59_=_C624( C59 C624 ) C59_=_C626( C59 C626 ) C59_=_C627( C59 C627 ) C59_=_C628( C59 C628 ) C59_=_C629( C59 C629 ) \nC59_=_C630( C59 C630 ) C59_=_C631( C59 C631 ) C59_=_C632( C59 C632 ) C59_=_C633( C59 C633 ) C59_=_C635( C59 C635 ) C59_=_C636( C59 C636 ) \nC63_=_C71( C63 C71 ) C63_=_C74( C63 C74 ) C63_=_C99( C63 C99 ) C63_=_C133( C63 C133 ) C63_=_C168( C63 C168 ) C63_=_C200( C63 C200 ) \nC63_=_C233( C63 C233 ) C63_=_C264( C63 C264 ) C63_=_C292( C63 C292 ) C63_=_C321( C63 C321 ) C63_=_C350( C63 C350 ) C63_=_C377( C63 C377 ) \nC63_=_C402( C63 C402 ) C63_=_C426( C63 C426 ) C63_=_C450( C63 C450 ) C63_=_C472( C63 C472 ) C63_=_C495( C63 C495 ) C63_=_C517( C63 C517 ) \nC63_=_C538( C63 C538 ) C63_=_C556( C63 C556 ) C63_=_C574(</w:t>
      </w:r>
    </w:p>
    <w:p>
      <w:pPr>
        <w:pStyle w:val="PreformattedText"/>
        <w:bidi w:val="0"/>
        <w:spacing w:before="0" w:after="0"/>
        <w:jc w:val="left"/>
        <w:rPr/>
      </w:pPr>
      <w:r>
        <w:rPr/>
        <w:t xml:space="preserve"> </w:t>
      </w:r>
      <w:r>
        <w:rPr/>
        <w:t>C63 C574 ) C63_=_C592( C63 C592 ) C63_=_C609( C63 C609 ) C63_=_C640( C63 C640 ) \nC63_=_C654( C63 C654 ) C63_=_C665( C63 C665 ) C63_=_C678( C63 C678 ) C63_=_C679( C63 C679 ) C63_=_C680( C63 C680 ) C63_=_C681( C63 C681 ) \nC63_=_C682( C63 C682 ) C63_=_C683( C63 C683 ) C63_=_C684( C63 C684 ) C63_=_C685( C63 C685 ) C63_=_C687( C63 C687 ) C63_=_C688( C63 C688 ) \nC71_=_C74( C71 C74 ) C71_=_C108( C71 C108 ) C71_=_C142( C71 C142 ) C71_=_C176( C71 C176 ) C71_=_C209( C71 C209 ) C71_=_C242( C71 C242 ) \nC71_=_C273( C71 C273 ) C71_=_C301( C71 C301 ) C71_=_C330( C71 C330 ) C71_=_C359( C71 C359 ) C71_=_C385( C71 C385 ) C71_=_C411( C71 C411 ) \nC71_=_C434( C71 C434 ) C71_=_C459( C71 C459 ) C71_=_C481( C71 C481 ) C71_=_C504( C71 C504 ) C71_=_C526( C71 C526 ) C71_=_C546( C71 C546 ) \nC71_=_C565( C71 C565 ) C71_=_C583( C71 C583 ) C71_=_C601( C71 C601 ) C71_=_C618( C71 C618 ) C71_=_C649( C71 C649 ) C71_=_C662( C71 C662 ) \nC71_=_C674( C71 C674 ) C71_=_C696( C71 C696 ) C71_=_C706( C71 C706 ) C71_=_C715( C71 C715 ) C71_=_C723( C71 C723 ) C71_=_C730( C71 C730 ) \nC71_=_C736( C71 C736 ) C71_=_C741( C71 C741 ) C71_=_C744( C71 C744 ) C71_=_C747( C71 C747 ) C71_=_C748( C71 C748 ) C74_=_C111( C74 C111 ) \nC74_=_C145( C74 C145 ) C74_=_C179( C74 C179 ) C74_=_C212( C74 C212 ) C74_=_C244( C74 C244 ) C74_=_C275( C74 C275 ) C74_=_C304( C74 C304 ) \nC74_=_C333( C74 C333 ) C74_=_C361( C74 C361 ) C74_=_C388( C74 C388 ) C74_=_C413( C74 C413 ) C74_=_C437( C74 C437 ) C74_=_C462( C74 C462 ) \nC74_=_C484( C74 C484 ) C74_=_C507( C74 C507 ) C74_=_C529( C74 C529 ) C74_=_C549( C74 C549 ) C74_=_C568( C74 C568 ) C74_=_C586( C74 C586 ) \nC74_=_C604( C74 C604 ) C74_=_C621( C74 C621 ) C74_=_C652( C74 C652 ) C74_=_C664( C74 C664 ) C74_=_C677( C74 C677 ) C74_=_C699( C74 C699 ) \nC74_=_C709( C74 C709 ) C74_=_C718( C74 C718 ) C74_=_C726( C74 C726 ) C74_=_C733( C74 C733 ) C74_=_C739( C74 C739 ) C74_=_C743( C74 C743 ) \nC74_=_C746( C74 C746 ) C74_=_C751( C74 C751 ) C74_=_C752( C74 C752 ) C86_=_C88( C86 C88 ) C86_=_C89( C86 C89 ) C86_=_C93( C86 C93 ) \nC86_=_C95( C86 C95 ) C86_=_C99( C86 C99 ) C86_=_C108( C86 C108 ) C86_=_C111( C86 C111 ) C86_=_C121( C86 C121 ) C86_=_C155( C86 C155 ) \nC86_=_C188( C86 C188 ) C86_=_C220( C86 C220 ) C86_=_C251( C86 C251 ) C86_=_C280( C86 C280 ) C86_=_C309( C86 C309 ) C86_=_C337( C86 C337 ) \nC86_=_C364( C86 C364 ) C86_=_C390( C86 C390 ) C86_=_C414( C86 C414 ) C86_=_C438( C86 C438 ) C86_=_C441( C86 C441 ) C86_=_C442( C86 C442 ) \nC86_=_C443( C86 C443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6_=_C462( C86 C462 ) C88_=_C89( C88 C89 ) C88_=_C93( C88 C93 ) C88_=_C95( C88 C95 ) C88_=_C99( C88 C99 ) C88_=_C108( C88 C108 ) \nC88_=_C111( C88 C111 ) C88_=_C123( C88 C123 ) C88_=_C157( C88 C157 ) C88_=_C190( C88 C190 ) C88_=_C222( C88 C222 ) C88_=_C253( C88 C253 ) \nC88_=_C282( C88 C282 ) C88_=_C311( C88 C311 ) C88_=_C339( C88 C339 ) C88_=_C366( C88 C366 ) C88_=_C392( C88 C392 ) C88_=_C416( C88 C416 ) \nC88_=_C463( C88 C463 ) C88_=_C486( C88 C486 ) C88_=_C487( C88 C487 ) C88_=_C488( C88 C488 ) C88_=_C490( C88 C490 ) C88_=_C491( C88 C491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88_=_C507( C88 C507 ) C89_=_C93( C89 C93 ) C89_=_C95( C89 C95 ) \nC89_=_C99( C89 C99 ) C89_=_C108( C89 C108 ) C89_=_C111( C89 C111 ) C89_=_C124( C89 C124 ) C89_=_C158( C89 C158 ) C89_=_C191( C89 C191 ) \nC89_=_C223( C89 C223 ) C89_=_C254( C89 C254 ) C89_=_C283( C89 C283 ) C89_=_C312( C89 C312 ) C89_=_C340( C89 C340 ) C89_=_C367( C89 C367 ) \nC89_=_C393( C89 C393 ) C89_=_C417( C89 C417 ) C89_=_C464( C89 C464 ) C89_=_C508( C89 C508 ) C89_=_C509( C89 C509 ) C89_=_C510( C89 C510 ) \nC89_=_C512( C89 C512 ) C89_=_C513( C89 C513 ) C89_=_C514( C89 C514 ) C89_=_C515( C89 C515 ) C89_=_C516( C89 C516 ) C89_=_C517( C89 C517 ) \nC89_=_C518( C89 C518 ) C89_=_C519( C89 C519 ) C89_=_C520( C89 C520 ) C89_=_C521( C89 C521 ) C89_=_C522( C89 C522 ) C89_=_C523( C89 C523 ) \nC89_=_C524( C89 C524 ) C89_=_C525( C89 C525 ) C89_=_C526( C89 C526 ) C89_=_C527( C89 C527 ) C89_=_C528( C89 C528 ) C89_=_C529( C89 C529 ) \nC93_=_C95( C93 C95 ) C93_=_C99( C93 C99 ) C93_=_C108( C93 C108 ) C93_=_C111( C93 C111 ) C93_=_C128( C93 C128 ) C93_=_C162( C93 C162 ) \nC93_=_C195( C93 C195 ) C93_=_C227( C93 C227 ) C93_=_C258( C93 C258 ) C93_=_C286( C93 C286 ) C93_=_C316( C93 C316 ) C93_=_C344( C93 C344 ) \nC93_=_C371( C93 C371 ) C93_=_C397( C93 C397 ) C93_=_C420( C93 C420 ) C93_=_C468( C93 C468 ) C93_=_C532( C93 C532 ) C93_=_C551( C93 C551 ) \nC93_=_C569( C93 C569 ) C93_=_C587( C93 C587 ) C93_=_C588( C93 C588 ) C93_=_C589( C93 C589 ) C93_=_C590( C93 C590 ) C93_=_C591( C93 C591 ) \nC93_=_C592( C93 C592 ) C93_=_C593( C93 C593 ) C93_=_C594( C93 C594 ) C93_=_C595( C93 C595 ) C93_=_C596( C93 C596 ) C93_=_C597( C93 C597 ) \nC93_=_C598( C93 C598 ) C93_=_C599( C93 C599 ) C93_=_C600( C93 C600 ) C93_=_C601( C93 C601 ) C93_=_C602( C93 C602 ) C93_=_C603( C93 C603 ) \nC93_=_C604( C93 C604 ) C95_=_C99( C95 C99 ) C95_=_C108( C95 C108 ) C95_=_C111( C95 C111 ) C95_=_C130( C95 C130 ) C95_=_C164( C95 C164 ) \nC95_=_C197( C95 C197 ) C95_=_C229( C95 C229 ) C95_=_C260( C95 C260 ) C95_=_C288( C95 C288 ) C95_=_C317( C95 C317 ) C95_=_C346( C95 C346 ) \nC95_=_C373( C95 C373 ) C95_=_C399( C95 C399 ) C95_=_C422( C95 C422 ) C95_=_C446( C95 C446 ) C95_=_C469( C95 C469 ) C95_=_C491( C95 C491 ) \nC95_=_C513( C95 C513 ) C95_=_C534( C95 C534 ) C95_=_C552( C95 C552 ) C95_=_C571( C95 C571 ) C95_=_C588( C95 C588 ) C95_=_C605( C95 C605 ) \nC95_=_C622( C95 C622 ) C95_=_C623( C95 C623 ) C95_=_C624( C95 C624 ) C95_=_C626( C95 C626 ) C95_=_C627( C95 C627 ) C95_=_C628( C95 C628 ) \nC95_=_C629( C95 C629 ) C95_=_C630( C95 C630 ) C95_=_C631( C95 C631 ) C95_=_C632( C95 C632 ) C95_=_C633( C95 C633 ) C95_=_C635( C95 C635 ) \nC95_=_C636( C95 C636 ) C99_=_C108( C99 C108 ) C99_=_C111( C99 C111 ) C99_=_C133( C99 C133 ) C99_=_C168( C99 C168 ) C99_=_C200( C99 C200 ) \nC99_=_C233( C99 C233 ) C99_=_C264( C99 C264 ) C99_=_C292( C99 C292 ) C99_=_C321( C99 C321 ) C99_=_C350( C99 C350 ) C99_=_C377( C99 C377 ) \nC99_=_C402( C99 C402 ) C99_=_C426( C99 C426 ) C99_=_C450( C99 C450 ) C99_=_C472( C99 C472 ) C99_=_C495( C99 C495 ) C99_=_C517( C99 C517 ) \nC99_=_C538( C99 C538 ) C99_=_C556( C99 C556 ) C99_=_C574( C99 C574 ) C99_=_C592( C99 C592 ) C99_=_C609( C99 C609 ) C99_=_C640( C99 C640 ) \nC99_=_C654( C99 C654 ) C99_=_C665( C99 C665 ) C99_=_C678( C99 C678 ) C99_=_C679( C99 C679 ) C99_=_C680( C99 C680 ) C99_=_C681( C99 C681 ) \nC99_=_C682( C99 C682 ) C99_=_C683( C99 C683 ) C99_=_C684( C99 C684 ) C99_=_C685( C99 C685 ) C99_=_C687( C99 C687 ) C99_=_C688( C99 C688 ) \nC108_=_C111( C108 C111 ) C108_=_C142( C108 C142 ) C108_=_C176( C108 C176 ) C108_=_C209( C108 C209 ) C108_=_C242( C108 C242 ) C108_=_C273( C108 C273 ) \nC108_=_C301( C108 C301 ) C108_=_C330( C108 C330 ) C108_=_C359( C108 C359 ) C108_=_C385( C108 C385 ) C108_=_C411( C108 C411 ) C108_=_C434( C108 C434 ) \nC108_=_C459( C108 C459 ) C108_=_C481( C108 C481 ) C108_=_C504( C108 C504 ) C108_=_C526( C108 C526 ) C108_=_C546( C108 C546 ) C108_=_C565( C108 C565 ) \nC108_=_C583( C108 C583 ) C108_=_C601( C108 C601 ) C108_=_C618( C108 C618 ) C108_=_C649( C108 C649 ) C108_=_C662( C108 C662 ) C108_=_C674( C108 C674 ) \nC108_=_C696( C108 C696 ) C108_=_C706( C108 C706 ) C108_=_C715( C108 C715 ) C108_=_C723( C108 C723 ) C108_=_C730( C108 C730 ) C108_=_C736( C108 C736 ) \nC108_=_C741( C108 C741 ) C108_=_C744( C108 C744 ) C108_=_C747( C108 C747 ) C108_=_C748( C108 C748 ) C111_=_C145( C111 C145 ) C111_=_C179( C111 C179 ) \nC111_=_C212( C111 C212 ) C111_=_C244( C111 C244 ) C111_=_C275( C111 C275 ) C111_=_C304( C111 C304 ) C111_=_C333( C111 C333 ) C111_=_C361( C111 C361 ) \nC111_=_C388( C111 C388 ) C111_=_C413( C111 C413 ) C111_=_C437( C111 C437 ) C111_=_C462( C111 C462 ) C111_=_C484( C111 C484 ) C111_=_C507( C111 C507 ) \nC111_=_C529( C111 C529 ) C111_=_C549( C111 C549 ) C111_=_C568( C111 C568 ) C111_=_C586( C111 C586 ) C111_=_C604( C111 C604 ) C111_=_C621( C111 C621 ) \nC111_=_C652( C111 C652 ) C111_=_C664( C111 C664 ) C111_=_C677( C111 C677 ) C111_=_C699( C111 C699 ) C111_=_C709( C111 C709 ) C111_=_C718( C111 C718 ) \nC111_=_C726( C111 C726 ) C111_=_C733( C111 C733 ) C111_=_C739( C111 C739 ) C111_=_C743( C111 C743 ) C111_=_C746( C111 C746 ) C111_=_C751( C111 C751 ) \nC111_=_C752( C111 C752 ) C121_=_C123( C121 C123 ) C121_=_C124( C121 C124 ) C121_=_C128( C121 C128 ) C121_=_C130( C121 C130 ) C121_=_C133( C121 C133 ) \nC121_=_C142( C121 C142 ) C121_=_C145( C121 C145 ) C121_=_C155( C121 C155 ) C121_=_C188( C121 C188 ) C121_=_C220( C121 C220 ) C121_=_C251( C121 C251 ) \nC121_=_C280( C121 C280 ) C121_=_C309( C121 C309 ) C121_=_C337( C121 C337 ) C121_=_C364( C121 C364 ) C121_=_C390( C121 C390 ) C121_=_C414( C121 C414 ) \nC121_=_C438( C121 C438 ) C121_=_C441( C121 C441 ) C121_=_C442( C121 C442 ) C121_=_C443( C121 C443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21_=_C459( C121 C459 ) C121_=_C460( C121 C460 ) C121_=_C461( C121 C461 ) C121_=_C462( C121 C462 ) C123_=_C124( C123 C124 ) C123_=_C128(</w:t>
      </w:r>
    </w:p>
    <w:p>
      <w:pPr>
        <w:pStyle w:val="PreformattedText"/>
        <w:bidi w:val="0"/>
        <w:spacing w:before="0" w:after="0"/>
        <w:jc w:val="left"/>
        <w:rPr/>
      </w:pPr>
      <w:r>
        <w:rPr/>
        <w:t xml:space="preserve"> </w:t>
      </w:r>
      <w:r>
        <w:rPr/>
        <w:t>C123 C128 ) \nC123_=_C130( C123 C130 ) C123_=_C133( C123 C133 ) C123_=_C142( C123 C142 ) C123_=_C145( C123 C145 ) C123_=_C157( C123 C157 ) C123_=_C190( C123 C190 ) \nC123_=_C222( C123 C222 ) C123_=_C253( C123 C253 ) C123_=_C282( C123 C282 ) C123_=_C311( C123 C311 ) C123_=_C339( C123 C339 ) C123_=_C366( C123 C366 ) \nC123_=_C392( C123 C392 ) C123_=_C416( C123 C416 ) C123_=_C463( C123 C463 ) C123_=_C486( C123 C486 ) C123_=_C487( C123 C487 ) C123_=_C488( C123 C488 ) \nC123_=_C490( C123 C490 ) C123_=_C491( C123 C491 ) C123_=_C492( C123 C492 ) C123_=_C493( C123 C493 ) C123_=_C494( C123 C494 ) C123_=_C495( C123 C495 ) \nC123_=_C496( C123 C496 ) C123_=_C497( C123 C497 ) C123_=_C498( C123 C498 ) C123_=_C499( C123 C499 ) C123_=_C500( C123 C500 ) C123_=_C501( C123 C501 ) \nC123_=_C502( C123 C502 ) C123_=_C503( C123 C503 ) C123_=_C504( C123 C504 ) C123_=_C505( C123 C505 ) C123_=_C506( C123 C506 ) C123_=_C507( C123 C507 ) \nC124_=_C128( C124 C128 ) C124_=_C130( C124 C130 ) C124_=_C133( C124 C133 ) C124_=_C142( C124 C142 ) C124_=_C145( C124 C145 ) C124_=_C158( C124 C158 ) \nC124_=_C191( C124 C191 ) C124_=_C223( C124 C223 ) C124_=_C254( C124 C254 ) C124_=_C283( C124 C283 ) C124_=_C312( C124 C312 ) C124_=_C340( C124 C340 ) \nC124_=_C367( C124 C367 ) C124_=_C393( C124 C393 ) C124_=_C417( C124 C417 ) C124_=_C464( C124 C464 ) C124_=_C508( C124 C508 ) C124_=_C509( C124 C509 ) \nC124_=_C510( C124 C510 ) C124_=_C512( C124 C512 ) C124_=_C513( C124 C513 ) C124_=_C514( C124 C514 ) C124_=_C515( C124 C515 ) C124_=_C516( C124 C516 ) \nC124_=_C517( C124 C517 ) C124_=_C518( C124 C518 ) C124_=_C519( C124 C519 ) C124_=_C520( C124 C520 ) C124_=_C521( C124 C521 ) C124_=_C522( C124 C522 ) \nC124_=_C523( C124 C523 ) C124_=_C524( C124 C524 ) C124_=_C525( C124 C525 ) C124_=_C526( C124 C526 ) C124_=_C527( C124 C527 ) C124_=_C528( C124 C528 ) \nC124_=_C529( C124 C529 ) C128_=_C130( C128 C130 ) C128_=_C133( C128 C133 ) C128_=_C142( C128 C142 ) C128_=_C145( C128 C145 ) C128_=_C162( C128 C162 ) \nC128_=_C195( C128 C195 ) C128_=_C227( C128 C227 ) C128_=_C258( C128 C258 ) C128_=_C286( C128 C286 ) C128_=_C316( C128 C316 ) C128_=_C344( C128 C344 ) \nC128_=_C371( C128 C371 ) C128_=_C397( C128 C397 ) C128_=_C420( C128 C420 ) C128_=_C468( C128 C468 ) C128_=_C532( C128 C532 ) C128_=_C551( C128 C551 ) \nC128_=_C569( C128 C569 ) C128_=_C587( C128 C587 ) C128_=_C588( C128 C588 ) C128_=_C589( C128 C589 ) C128_=_C590( C128 C590 ) C128_=_C591( C128 C591 ) \nC128_=_C592( C128 C592 ) C128_=_C593( C128 C593 ) C128_=_C594( C128 C594 ) C128_=_C595( C128 C595 ) C128_=_C596( C128 C596 ) C128_=_C597( C128 C597 ) \nC128_=_C598( C128 C598 ) C128_=_C599( C128 C599 ) C128_=_C600( C128 C600 ) C128_=_C601( C128 C601 ) C128_=_C602( C128 C602 ) C128_=_C603( C128 C603 ) \nC128_=_C604( C128 C604 ) C130_=_C133( C130 C133 ) C130_=_C142( C130 C142 ) C130_=_C145( C130 C145 ) C130_=_C164( C130 C164 ) C130_=_C197( C130 C197 ) \nC130_=_C229( C130 C229 ) C130_=_C260( C130 C260 ) C130_=_C288( C130 C288 ) C130_=_C317( C130 C317 ) C130_=_C346( C130 C346 ) C130_=_C373( C130 C373 ) \nC130_=_C399( C130 C399 ) C130_=_C422( C130 C422 ) C130_=_C446( C130 C446 ) C130_=_C469( C130 C469 ) C130_=_C491( C130 C491 ) C130_=_C513( C130 C513 ) \nC130_=_C534( C130 C534 ) C130_=_C552( C130 C552 ) C130_=_C571( C130 C571 ) C130_=_C588( C130 C588 ) C130_=_C605( C130 C605 ) C130_=_C622( C130 C622 ) \nC130_=_C623( C130 C623 ) C130_=_C624( C130 C624 ) C130_=_C626( C130 C626 ) C130_=_C627( C130 C627 ) C130_=_C628( C130 C628 ) C130_=_C629( C130 C629 ) \nC130_=_C630( C130 C630 ) C130_=_C631( C130 C631 ) C130_=_C632( C130 C632 ) C130_=_C633( C130 C633 ) C130_=_C635( C130 C635 ) C130_=_C636( C130 C636 ) \nC133_=_C142( C133 C142 ) C133_=_C145( C133 C145 ) C133_=_C168( C133 C168 ) C133_=_C200( C133 C200 ) C133_=_C233( C133 C233 ) C133_=_C264( C133 C264 ) \nC133_=_C292( C133 C292 ) C133_=_C321( C133 C321 ) C133_=_C350( C133 C350 ) C133_=_C377( C133 C377 ) C133_=_C402( C133 C402 ) C133_=_C426( C133 C426 ) \nC133_=_C450( C133 C450 ) C133_=_C472( C133 C472 ) C133_=_C495( C133 C495 ) C133_=_C517( C133 C517 ) C133_=_C538( C133 C538 ) C133_=_C556( C133 C556 ) \nC133_=_C574( C133 C574 ) C133_=_C592( C133 C592 ) C133_=_C609( C133 C609 ) C133_=_C640( C133 C640 ) C133_=_C654( C133 C654 ) C133_=_C665( C133 C665 ) \nC133_=_C678( C133 C678 ) C133_=_C679( C133 C679 ) C133_=_C680( C133 C680 ) C133_=_C681( C133 C681 ) C133_=_C682( C133 C682 ) C133_=_C683( C133 C683 ) \nC133_=_C684( C133 C684 ) C133_=_C685( C133 C685 ) C133_=_C687( C133 C687 ) C133_=_C688( C133 C688 ) C142_=_C145( C142 C145 ) C142_=_C176( C142 C176 ) \nC142_=_C209( C142 C209 ) C142_=_C242( C142 C242 ) C142_=_C273( C142 C273 ) C142_=_C301( C142 C301 ) C142_=_C330( C142 C330 ) C142_=_C359( C142 C359 ) \nC142_=_C385( C142 C385 ) C142_=_C411( C142 C411 ) C142_=_C434( C142 C434 ) C142_=_C459( C142 C459 ) C142_=_C481( C142 C481 ) C142_=_C504( C142 C504 ) \nC142_=_C526( C142 C526 ) C142_=_C546( C142 C546 ) C142_=_C565( C142 C565 ) C142_=_C583( C142 C583 ) C142_=_C601( C142 C601 ) C142_=_C618( C142 C618 ) \nC142_=_C649( C142 C649 ) C142_=_C662( C142 C662 ) C142_=_C674( C142 C674 ) C142_=_C696( C142 C696 ) C142_=_C706( C142 C706 ) C142_=_C715( C142 C715 ) \nC142_=_C723( C142 C723 ) C142_=_C730( C142 C730 ) C142_=_C736( C142 C736 ) C142_=_C741( C142 C741 ) C142_=_C744( C142 C744 ) C142_=_C747( C142 C747 ) \nC142_=_C748( C142 C748 ) C145_=_C179( C145 C179 ) C145_=_C212( C145 C212 ) C145_=_C244( C145 C244 ) C145_=_C275( C145 C275 ) C145_=_C304( C145 C304 ) \nC145_=_C333( C145 C333 ) C145_=_C361( C145 C361 ) C145_=_C388( C145 C388 ) C145_=_C413( C145 C413 ) C145_=_C437( C145 C437 ) C145_=_C462( C145 C462 ) \nC145_=_C484( C145 C484 ) C145_=_C507( C145 C507 ) C145_=_C529( C145 C529 ) C145_=_C549( C145 C549 ) C145_=_C568( C145 C568 ) C145_=_C586( C145 C586 ) \nC145_=_C604( C145 C604 ) C145_=_C621( C145 C621 ) C145_=_C652( C145 C652 ) C145_=_C664( C145 C664 ) C145_=_C677( C145 C677 ) C145_=_C699( C145 C699 ) \nC145_=_C709( C145 C709 ) C145_=_C718( C145 C718 ) C145_=_C726( C145 C726 ) C145_=_C733( C145 C733 ) C145_=_C739( C145 C739 ) C145_=_C743( C145 C743 ) \nC145_=_C746( C145 C746 ) C145_=_C751( C145 C751 ) C145_=_C752( C145 C752 ) C155_=_C157( C155 C157 ) C155_=_C158( C155 C158 ) C155_=_C162( C155 C162 ) \nC155_=_C164( C155 C164 ) C155_=_C168( C155 C168 ) C155_=_C176( C155 C176 ) C155_=_C179( C155 C179 ) C155_=_C188( C155 C188 ) C155_=_C220( C155 C220 ) \nC155_=_C251( C155 C251 ) C155_=_C280( C155 C280 ) C155_=_C309( C155 C309 ) C155_=_C337( C155 C337 ) C155_=_C364( C155 C364 ) C155_=_C390( C155 C390 ) \nC155_=_C414( C155 C414 ) C155_=_C438( C155 C438 ) C155_=_C441( C155 C441 ) C155_=_C442( C155 C442 ) C155_=_C443( C155 C443 ) C155_=_C445( C155 C445 ) \nC155_=_C446( C155 C446 ) C155_=_C447( C155 C447 ) C155_=_C448( C155 C448 ) C155_=_C449( C155 C449 ) C155_=_C450( C155 C450 ) C155_=_C451( C155 C451 ) \nC155_=_C452( C155 C452 ) C155_=_C453( C155 C453 ) C155_=_C454( C155 C454 ) C155_=_C455( C155 C455 ) C155_=_C456( C155 C456 ) C155_=_C457( C155 C457 ) \nC155_=_C458( C155 C458 ) C155_=_C459( C155 C459 ) C155_=_C460( C155 C460 ) C155_=_C461( C155 C461 ) C155_=_C462( C155 C462 ) C157_=_C158( C157 C158 ) \nC157_=_C162( C157 C162 ) C157_=_C164( C157 C164 ) C157_=_C168( C157 C168 ) C157_=_C176( C157 C176 ) C157_=_C179( C157 C179 ) C157_=_C190( C157 C190 ) \nC157_=_C222( C157 C222 ) C157_=_C253( C157 C253 ) C157_=_C282( C157 C282 ) C157_=_C311( C157 C311 ) C157_=_C339( C157 C339 ) C157_=_C366( C157 C366 ) \nC157_=_C392( C157 C392 ) C157_=_C416( C157 C416 ) C157_=_C463( C157 C463 ) C157_=_C486( C157 C486 ) C157_=_C487( C157 C487 ) C157_=_C488( C157 C488 ) \nC157_=_C490( C157 C490 ) C157_=_C491( C157 C491 ) C157_=_C492( C157 C492 ) C157_=_C493( C157 C493 ) C157_=_C494( C157 C494 ) C157_=_C495( C157 C495 ) \nC157_=_C496( C157 C496 ) C157_=_C497( C157 C497 ) C157_=_C498( C157 C498 ) C157_=_C499( C157 C499 ) C157_=_C500( C157 C500 ) C157_=_C501( C157 C501 ) \nC157_=_C502( C157 C502 ) C157_=_C503( C157 C503 ) C157_=_C504( C157 C504 ) C157_=_C505( C157 C505 ) C157_=_C506( C157 C506 ) C157_=_C507( C157 C507 ) \nC158_=_C162( C158 C162 ) C158_=_C164( C158 C164 ) C158_=_C168( C158 C168 ) C158_=_C176( C158 C176 ) C158_=_C179( C158 C179 ) C158_=_C191( C158 C191 ) \nC158_=_C223( C158 C223 ) C158_=_C254( C158 C254 ) C158_=_C283( C158 C283 ) C158_=_C312( C158 C312 ) C158_=_C340( C158 C340 ) C158_=_C367( C158 C367 ) \nC158_=_C393( C158 C393 ) C158_=_C417( C158 C417 ) C158_=_C464( C158 C464 ) C158_=_C508( C158 C508 ) C158_=_C509( C158 C509 ) C158_=_C510( C158 C510 ) \nC158_=_C512( C158 C512 ) C158_=_C513( C158 C513 ) C158_=_C514( C158 C514 ) C158_=_C515( C158 C515 ) C158_=_C516( C158 C516 ) C158_=_C517( C158 C517 ) \nC158_=_C518( C158 C518 ) C158_=_C519( C158 C519 ) C158_=_C520( C158 C520 ) C158_=_C521( C158 C521 ) C158_=_C522( C158 C522 ) C158_=_C523( C158 C523 ) \nC158_=_C524( C158 C524 ) C158_=_C525( C158 C525 ) C158_=_C526( C158 C526 ) C158_=_C527( C158 C527 ) C158_=_C528( C158 C528 ) C158_=_C529( C158 C529 ) \nC162_=_C164( C162 C164 ) C162_=_C168( C162 C168 ) C162_=_C176( C162 C176 ) C162_=_C179( C162 C179 ) C162_=_C195( C162 C195 ) C162_=_C227( C162 C227 ) \nC162_=_C258( C162 C258 ) C162_=_C286( C162 C286 ) C162_=_C316( C162 C316 ) C162_=_C344( C162 C344 ) C162_=_C371( C162 C371 ) C162_=_C397( C162 C397 ) \nC162_=_C420( C162 C420 ) C162_=_C468( C162 C468 ) C162_=_C532( C162 C532 ) C162_=_C551( C162 C551 ) C162_=_C569( C162 C569 ) C162_=_C587( C162 C587 ) \nC162_=_C588( C162 C588 ) C162_=_C589( C162 C589 ) C162_=_C590( C162 C590 ) C162_=_C591( C162 C591 ) C162_=_C592( C162 C592 ) C162_=_C593( C162 C593 ) \nC162_=_C594( C162 C594 ) C162_=_C595( C162 C595 ) C162_=_C596( C162 C596 ) C162_=_C597( C162 C597 ) C162_=_C598( C162 C598 ) C162_=_C599( C162 C599 ) \nC162_=_C600( C162 C600 ) C162_=_C601( C162 C601 ) C162_=_C602( C162 C602 ) C162_=_C603( C162 C603 ) C162_=_C604( C162 C604 ) C164_=_C168( C164 C168 ) \nC164_=_C176(</w:t>
      </w:r>
    </w:p>
    <w:p>
      <w:pPr>
        <w:pStyle w:val="PreformattedText"/>
        <w:bidi w:val="0"/>
        <w:spacing w:before="0" w:after="0"/>
        <w:jc w:val="left"/>
        <w:rPr/>
      </w:pPr>
      <w:r>
        <w:rPr/>
        <w:t xml:space="preserve"> </w:t>
      </w:r>
      <w:r>
        <w:rPr/>
        <w:t>C164 C176 ) C164_=_C179( C164 C179 ) C164_=_C197( C164 C197 ) C164_=_C229( C164 C229 ) C164_=_C260( C164 C260 ) C164_=_C288( C164 C288 ) \nC164_=_C317( C164 C317 ) C164_=_C346( C164 C346 ) C164_=_C373( C164 C373 ) C164_=_C399( C164 C399 ) C164_=_C422( C164 C422 ) C164_=_C446( C164 C446 ) \nC164_=_C469( C164 C469 ) C164_=_C491( C164 C491 ) C164_=_C513( C164 C513 ) C164_=_C534( C164 C534 ) C164_=_C552( C164 C552 ) C164_=_C571( C164 C571 ) \nC164_=_C588( C164 C588 ) C164_=_C605( C164 C605 ) C164_=_C622( C164 C622 ) C164_=_C623( C164 C623 ) C164_=_C624( C164 C624 ) C164_=_C626( C164 C626 ) \nC164_=_C627( C164 C627 ) C164_=_C628( C164 C628 ) C164_=_C629( C164 C629 ) C164_=_C630( C164 C630 ) C164_=_C631( C164 C631 ) C164_=_C632( C164 C632 ) \nC164_=_C633( C164 C633 ) C164_=_C635( C164 C635 ) C164_=_C636( C164 C636 ) C168_=_C176( C168 C176 ) C168_=_C179( C168 C179 ) C168_=_C200( C168 C200 ) \nC168_=_C233( C168 C233 ) C168_=_C264( C168 C264 ) C168_=_C292( C168 C292 ) C168_=_C321( C168 C321 ) C168_=_C350( C168 C350 ) C168_=_C377( C168 C377 ) \nC168_=_C402( C168 C402 ) C168_=_C426( C168 C426 ) C168_=_C450( C168 C450 ) C168_=_C472( C168 C472 ) C168_=_C495( C168 C495 ) C168_=_C517( C168 C517 ) \nC168_=_C538( C168 C538 ) C168_=_C556( C168 C556 ) C168_=_C574( C168 C574 ) C168_=_C592( C168 C592 ) C168_=_C609( C168 C609 ) C168_=_C640( C168 C640 ) \nC168_=_C654( C168 C654 ) C168_=_C665( C168 C665 ) C168_=_C678( C168 C678 ) C168_=_C679( C168 C679 ) C168_=_C680( C168 C680 ) C168_=_C681( C168 C681 ) \nC168_=_C682( C168 C682 ) C168_=_C683( C168 C683 ) C168_=_C684( C168 C684 ) C168_=_C685( C168 C685 ) C168_=_C687( C168 C687 ) C168_=_C688( C168 C688 ) \nC176_=_C179( C176 C179 ) C176_=_C209( C176 C209 ) C176_=_C242( C176 C242 ) C176_=_C273( C176 C273 ) C176_=_C301( C176 C301 ) C176_=_C330( C176 C330 ) \nC176_=_C359( C176 C359 ) C176_=_C385( C176 C385 ) C176_=_C411( C176 C411 ) C176_=_C434( C176 C434 ) C176_=_C459( C176 C459 ) C176_=_C481( C176 C481 ) \nC176_=_C504( C176 C504 ) C176_=_C526( C176 C526 ) C176_=_C546( C176 C546 ) C176_=_C565( C176 C565 ) C176_=_C583( C176 C583 ) C176_=_C601( C176 C601 ) \nC176_=_C618( C176 C618 ) C176_=_C649( C176 C649 ) C176_=_C662( C176 C662 ) C176_=_C674( C176 C674 ) C176_=_C696( C176 C696 ) C176_=_C706( C176 C706 ) \nC176_=_C715( C176 C715 ) C176_=_C723( C176 C723 ) C176_=_C730( C176 C730 ) C176_=_C736( C176 C736 ) C176_=_C741( C176 C741 ) C176_=_C744( C176 C744 ) \nC176_=_C747( C176 C747 ) C176_=_C748( C176 C748 ) C179_=_C212( C179 C212 ) C179_=_C244( C179 C244 ) C179_=_C275( C179 C275 ) C179_=_C304( C179 C304 ) \nC179_=_C333( C179 C333 ) C179_=_C361( C179 C361 ) C179_=_C388( C179 C388 ) C179_=_C413( C179 C413 ) C179_=_C437( C179 C437 ) C179_=_C462( C179 C462 ) \nC179_=_C484( C179 C484 ) C179_=_C507( C179 C507 ) C179_=_C529( C179 C529 ) C179_=_C549( C179 C549 ) C179_=_C568( C179 C568 ) C179_=_C586( C179 C586 ) \nC179_=_C604( C179 C604 ) C179_=_C621( C179 C621 ) C179_=_C652( C179 C652 ) C179_=_C664( C179 C664 ) C179_=_C677( C179 C677 ) C179_=_C699( C179 C699 ) \nC179_=_C709( C179 C709 ) C179_=_C718( C179 C718 ) C179_=_C726( C179 C726 ) C179_=_C733( C179 C733 ) C179_=_C739( C179 C739 ) C179_=_C743( C179 C743 ) \nC179_=_C746( C179 C746 ) C179_=_C751( C179 C751 ) C179_=_C752( C179 C752 ) C188_=_C190( C188 C190 ) C188_=_C191( C188 C191 ) C188_=_C195( C188 C195 ) \nC188_=_C197( C188 C197 ) C188_=_C200( C188 C200 ) C188_=_C209( C188 C209 ) C188_=_C212( C188 C212 ) C188_=_C220( C188 C220 ) C188_=_C251( C188 C251 ) \nC188_=_C280( C188 C280 ) C188_=_C309( C188 C309 ) C188_=_C337( C188 C337 ) C188_=_C364( C188 C364 ) C188_=_C390( C188 C390 ) C188_=_C414( C188 C414 ) \nC188_=_C438( C188 C438 ) C188_=_C441( C188 C441 ) C188_=_C442( C188 C442 ) C188_=_C443( C188 C443 ) C188_=_C445( C188 C445 ) C188_=_C446( C188 C446 ) \nC188_=_C447( C188 C447 ) C188_=_C448( C188 C448 ) C188_=_C449( C188 C449 ) C188_=_C450( C188 C450 ) C188_=_C451( C188 C451 ) C188_=_C452( C188 C452 ) \nC188_=_C453( C188 C453 ) C188_=_C454( C188 C454 ) C188_=_C455( C188 C455 ) C188_=_C456( C188 C456 ) C188_=_C457( C188 C457 ) C188_=_C458( C188 C458 ) \nC188_=_C459( C188 C459 ) C188_=_C460( C188 C460 ) C188_=_C461( C188 C461 ) C188_=_C462( C188 C462 ) C190_=_C191( C190 C191 ) C190_=_C195( C190 C195 ) \nC190_=_C197( C190 C197 ) C190_=_C200( C190 C200 ) C190_=_C209( C190 C209 ) C190_=_C212( C190 C212 ) C190_=_C222( C190 C222 ) C190_=_C253( C190 C253 ) \nC190_=_C282( C190 C282 ) C190_=_C311( C190 C311 ) C190_=_C339( C190 C339 ) C190_=_C366( C190 C366 ) C190_=_C392( C190 C392 ) C190_=_C416( C190 C416 ) \nC190_=_C463( C190 C463 ) C190_=_C486( C190 C486 ) C190_=_C487( C190 C487 ) C190_=_C488( C190 C488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0_=_C506( C190 C506 ) C190_=_C507( C190 C507 ) C191_=_C195( C191 C195 ) C191_=_C197( C191 C197 ) \nC191_=_C200( C191 C200 ) C191_=_C209( C191 C209 ) C191_=_C212( C191 C212 ) C191_=_C223( C191 C223 ) C191_=_C254( C191 C254 ) C191_=_C283( C191 C283 ) \nC191_=_C312( C191 C312 ) C191_=_C340( C191 C340 ) C191_=_C367( C191 C367 ) C191_=_C393( C191 C393 ) C191_=_C417( C191 C417 ) C191_=_C464( C191 C464 ) \nC191_=_C508( C191 C508 ) C191_=_C509( C191 C509 ) C191_=_C510( C191 C510 ) C191_=_C512( C191 C512 ) C191_=_C513( C191 C513 ) C191_=_C514( C191 C514 ) \nC191_=_C515( C191 C515 ) C191_=_C516( C191 C516 ) C191_=_C517( C191 C517 ) C191_=_C518( C191 C518 ) C191_=_C519( C191 C519 ) C191_=_C520( C191 C520 ) \nC191_=_C521( C191 C521 ) C191_=_C522( C191 C522 ) C191_=_C523( C191 C523 ) C191_=_C524( C191 C524 ) C191_=_C525( C191 C525 ) C191_=_C526( C191 C526 ) \nC191_=_C527( C191 C527 ) C191_=_C528( C191 C528 ) C191_=_C529( C191 C529 ) C195_=_C197( C195 C197 ) C195_=_C200( C195 C200 ) C195_=_C209( C195 C209 ) \nC195_=_C212( C195 C212 ) C195_=_C227( C195 C227 ) C195_=_C258( C195 C258 ) C195_=_C286( C195 C286 ) C195_=_C316( C195 C316 ) C195_=_C344( C195 C344 ) \nC195_=_C371( C195 C371 ) C195_=_C397( C195 C397 ) C195_=_C420( C195 C420 ) C195_=_C468( C195 C468 ) C195_=_C532( C195 C532 ) C195_=_C551( C195 C551 ) \nC195_=_C569( C195 C569 ) C195_=_C587( C195 C587 ) C195_=_C588( C195 C588 ) C195_=_C589( C195 C589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195_=_C604( C195 C604 ) C197_=_C200( C197 C200 ) C197_=_C209( C197 C209 ) C197_=_C212( C197 C212 ) C197_=_C229( C197 C229 ) C197_=_C260( C197 C260 ) \nC197_=_C288( C197 C288 ) C197_=_C317( C197 C317 ) C197_=_C346( C197 C346 ) C197_=_C373( C197 C373 ) C197_=_C399( C197 C399 ) C197_=_C422( C197 C422 ) \nC197_=_C446( C197 C446 ) C197_=_C469( C197 C469 ) C197_=_C491( C197 C491 ) C197_=_C513( C197 C513 ) C197_=_C534( C197 C534 ) C197_=_C552( C197 C552 ) \nC197_=_C571( C197 C571 ) C197_=_C588( C197 C588 ) C197_=_C605( C197 C605 ) C197_=_C622( C197 C622 ) C197_=_C623( C197 C623 ) C197_=_C624( C197 C624 ) \nC197_=_C626( C197 C626 ) C197_=_C627( C197 C627 ) C197_=_C628( C197 C628 ) C197_=_C629( C197 C629 ) C197_=_C630( C197 C630 ) C197_=_C631( C197 C631 ) \nC197_=_C632( C197 C632 ) C197_=_C633( C197 C633 ) C197_=_C635( C197 C635 ) C197_=_C636( C197 C636 ) C200_=_C209( C200 C209 ) C200_=_C212( C200 C212 ) \nC200_=_C233( C200 C233 ) C200_=_C264( C200 C264 ) C200_=_C292( C200 C292 ) C200_=_C321( C200 C321 ) C200_=_C350( C200 C350 ) C200_=_C377( C200 C377 ) \nC200_=_C402( C200 C402 ) C200_=_C426( C200 C426 ) C200_=_C450( C200 C450 ) C200_=_C472( C200 C472 ) C200_=_C495( C200 C495 ) C200_=_C517( C200 C517 ) \nC200_=_C538( C200 C538 ) C200_=_C556( C200 C556 ) C200_=_C574( C200 C574 ) C200_=_C592( C200 C592 ) C200_=_C609( C200 C609 ) C200_=_C640( C200 C640 ) \nC200_=_C654( C200 C654 ) C200_=_C665( C200 C665 ) C200_=_C678( C200 C678 ) C200_=_C679( C200 C679 ) C200_=_C680( C200 C680 ) C200_=_C681( C200 C681 ) \nC200_=_C682( C200 C682 ) C200_=_C683( C200 C683 ) C200_=_C684( C200 C684 ) C200_=_C685( C200 C685 ) C200_=_C687( C200 C687 ) C200_=_C688( C200 C688 ) \nC209_=_C212( C209 C212 ) C209_=_C242( C209 C242 ) C209_=_C273( C209 C273 ) C209_=_C301( C209 C301 ) C209_=_C330( C209 C330 ) C209_=_C359( C209 C359 ) \nC209_=_C385( C209 C385 ) C209_=_C411( C209 C411 ) C209_=_C434( C209 C434 ) C209_=_C459( C209 C459 ) C209_=_C481( C209 C481 ) C209_=_C504( C209 C504 ) \nC209_=_C526( C209 C526 ) C209_=_C546( C209 C546 ) C209_=_C565( C209 C565 ) C209_=_C583( C209 C583 ) C209_=_C601( C209 C601 ) C209_=_C618( C209 C618 ) \nC209_=_C649( C209 C649 ) C209_=_C662( C209 C662 ) C209_=_C674( C209 C674 ) C209_=_C696( C209 C696 ) C209_=_C706( C209 C706 ) C209_=_C715( C209 C715 ) \nC209_=_C723( C209 C723 ) C209_=_C730( C209 C730 ) C209_=_C736( C209 C736 ) C209_=_C741( C209 C741 ) C209_=_C744( C209 C744 ) C209_=_C747( C209 C747 ) \nC209_=_C748( C209 C748 ) C212_=_C244( C212 C244 ) C212_=_C275( C212 C275 ) C212_=_C304( C212 C304 ) C212_=_C333( C212 C333 ) C212_=_C361( C212 C361 ) \nC212_=_C388( C212 C388 ) C212_=_C413( C212 C413 ) C212_=_C437( C212 C437 ) C212_=_C462( C212 C462 ) C212_=_C484( C212 C484 ) C212_=_C507( C212 C507 ) \nC212_=_C529( C212 C529 ) C212_=_C549( C212 C549 ) C212_=_C568( C212 C568 ) C212_=_C586( C212 C586 ) C212_=_C604( C212 C604 ) C212_=_C621( C212 C621 ) \nC212_=_C652( C212 C652 ) C212_=_C664( C212 C664 ) C212_=_C677( C212 C677 ) C212_=_C699( C212 C699 ) C212_=_C709( C212 C709 ) C212_=_C718( C212 C718 ) \nC212_=_C726( C212 C726 ) C212_=_C733(</w:t>
      </w:r>
    </w:p>
    <w:p>
      <w:pPr>
        <w:pStyle w:val="PreformattedText"/>
        <w:bidi w:val="0"/>
        <w:spacing w:before="0" w:after="0"/>
        <w:jc w:val="left"/>
        <w:rPr/>
      </w:pPr>
      <w:r>
        <w:rPr/>
        <w:t xml:space="preserve"> </w:t>
      </w:r>
      <w:r>
        <w:rPr/>
        <w:t>C212 C733 ) C212_=_C739( C212 C739 ) C212_=_C743( C212 C743 ) C212_=_C746( C212 C746 ) C212_=_C751( C212 C751 ) \nC212_=_C752( C212 C752 ) C220_=_C222( C220 C222 ) C220_=_C223( C220 C223 ) C220_=_C227( C220 C227 ) C220_=_C229( C220 C229 ) C220_=_C233( C220 C233 ) \nC220_=_C242( C220 C242 ) C220_=_C244( C220 C244 ) C220_=_C251( C220 C251 ) C220_=_C280( C220 C280 ) C220_=_C309( C220 C309 ) C220_=_C337( C220 C337 ) \nC220_=_C364( C220 C364 ) C220_=_C390( C220 C390 ) C220_=_C414( C220 C414 ) C220_=_C438( C220 C438 ) C220_=_C441( C220 C441 ) C220_=_C442( C220 C442 ) \nC220_=_C443( C220 C443 ) C220_=_C445( C220 C445 ) C220_=_C446( C220 C446 ) C220_=_C447( C220 C447 ) C220_=_C448( C220 C448 ) C220_=_C449( C220 C449 ) \nC220_=_C450( C220 C450 ) C220_=_C451( C220 C451 ) C220_=_C452( C220 C452 ) C220_=_C453( C220 C453 ) C220_=_C454( C220 C454 ) C220_=_C455( C220 C455 ) \nC220_=_C456( C220 C456 ) C220_=_C457( C220 C457 ) C220_=_C458( C220 C458 ) C220_=_C459( C220 C459 ) C220_=_C460( C220 C460 ) C220_=_C461( C220 C461 ) \nC220_=_C462( C220 C462 ) C222_=_C223( C222 C223 ) C222_=_C227( C222 C227 ) C222_=_C229( C222 C229 ) C222_=_C233( C222 C233 ) C222_=_C242( C222 C242 ) \nC222_=_C244( C222 C244 ) C222_=_C253( C222 C253 ) C222_=_C282( C222 C282 ) C222_=_C311( C222 C311 ) C222_=_C339( C222 C339 ) C222_=_C366( C222 C366 ) \nC222_=_C392( C222 C392 ) C222_=_C416( C222 C416 ) C222_=_C463( C222 C463 ) C222_=_C486( C222 C486 ) C222_=_C487( C222 C487 ) C222_=_C488( C222 C488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3_=_C227( C223 C227 ) C223_=_C229( C223 C229 ) C223_=_C233( C223 C233 ) C223_=_C242( C223 C242 ) C223_=_C244( C223 C244 ) C223_=_C254( C223 C254 ) \nC223_=_C283( C223 C283 ) C223_=_C312( C223 C312 ) C223_=_C340( C223 C340 ) C223_=_C367( C223 C367 ) C223_=_C393( C223 C393 ) C223_=_C417( C223 C417 ) \nC223_=_C464( C223 C464 ) C223_=_C508( C223 C508 ) C223_=_C509( C223 C509 ) C223_=_C510( C223 C510 ) C223_=_C512( C223 C512 ) C223_=_C513( C223 C513 ) \nC223_=_C514( C223 C514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23_=_C528( C223 C528 ) C223_=_C529( C223 C529 ) C227_=_C229( C227 C229 ) C227_=_C233( C227 C233 ) \nC227_=_C242( C227 C242 ) C227_=_C244( C227 C244 ) C227_=_C258( C227 C258 ) C227_=_C286( C227 C286 ) C227_=_C316( C227 C316 ) C227_=_C344( C227 C344 ) \nC227_=_C371( C227 C371 ) C227_=_C397( C227 C397 ) C227_=_C420( C227 C420 ) C227_=_C468( C227 C468 ) C227_=_C532( C227 C532 ) C227_=_C551( C227 C551 ) \nC227_=_C569( C227 C569 ) C227_=_C587( C227 C587 ) C227_=_C588( C227 C588 ) C227_=_C589( C227 C589 ) C227_=_C590( C227 C590 ) C227_=_C591( C227 C591 ) \nC227_=_C592( C227 C592 ) C227_=_C593( C227 C593 ) C227_=_C594( C227 C594 ) C227_=_C595( C227 C595 ) C227_=_C596( C227 C596 ) C227_=_C597( C227 C597 ) \nC227_=_C598( C227 C598 ) C227_=_C599( C227 C599 ) C227_=_C600( C227 C600 ) C227_=_C601( C227 C601 ) C227_=_C602( C227 C602 ) C227_=_C603( C227 C603 ) \nC227_=_C604( C227 C604 ) C229_=_C233( C229 C233 ) C229_=_C242( C229 C242 ) C229_=_C244( C229 C244 ) C229_=_C260( C229 C260 ) C229_=_C288( C229 C288 ) \nC229_=_C317( C229 C317 ) C229_=_C346( C229 C346 ) C229_=_C373( C229 C373 ) C229_=_C399( C229 C399 ) C229_=_C422( C229 C422 ) C229_=_C446( C229 C446 ) \nC229_=_C469( C229 C469 ) C229_=_C491( C229 C491 ) C229_=_C513( C229 C513 ) C229_=_C534( C229 C534 ) C229_=_C552( C229 C552 ) C229_=_C571( C229 C571 ) \nC229_=_C588( C229 C588 ) C229_=_C605( C229 C605 ) C229_=_C622( C229 C622 ) C229_=_C623( C229 C623 ) C229_=_C624( C229 C624 ) C229_=_C626( C229 C626 ) \nC229_=_C627( C229 C627 ) C229_=_C628( C229 C628 ) C229_=_C629( C229 C629 ) C229_=_C630( C229 C630 ) C229_=_C631( C229 C631 ) C229_=_C632( C229 C632 ) \nC229_=_C633( C229 C633 ) C229_=_C635( C229 C635 ) C229_=_C636( C229 C636 ) C233_=_C242( C233 C242 ) C233_=_C244( C233 C244 ) C233_=_C264( C233 C264 ) \nC233_=_C292( C233 C292 ) C233_=_C321( C233 C321 ) C233_=_C350( C233 C350 ) C233_=_C377( C233 C377 ) C233_=_C402( C233 C402 ) C233_=_C426( C233 C426 ) \nC233_=_C450( C233 C450 ) C233_=_C472( C233 C472 ) C233_=_C495( C233 C495 ) C233_=_C517( C233 C517 ) C233_=_C538( C233 C538 ) C233_=_C556( C233 C556 ) \nC233_=_C574( C233 C574 ) C233_=_C592( C233 C592 ) C233_=_C609( C233 C609 ) C233_=_C640( C233 C640 ) C233_=_C654( C233 C654 ) C233_=_C665( C233 C665 ) \nC233_=_C678( C233 C678 ) C233_=_C679( C233 C679 ) C233_=_C680( C233 C680 ) C233_=_C681( C233 C681 ) C233_=_C682( C233 C682 ) C233_=_C683( C233 C683 ) \nC233_=_C684( C233 C684 ) C233_=_C685( C233 C685 ) C233_=_C687( C233 C687 ) C233_=_C688( C233 C688 ) C242_=_C244( C242 C244 ) C242_=_C273( C242 C273 ) \nC242_=_C301( C242 C301 ) C242_=_C330( C242 C330 ) C242_=_C359( C242 C359 ) C242_=_C385( C242 C385 ) C242_=_C411( C242 C411 ) C242_=_C434( C242 C434 ) \nC242_=_C459( C242 C459 ) C242_=_C481( C242 C481 ) C242_=_C504( C242 C504 ) C242_=_C526( C242 C526 ) C242_=_C546( C242 C546 ) C242_=_C565( C242 C565 ) \nC242_=_C583( C242 C583 ) C242_=_C601( C242 C601 ) C242_=_C618( C242 C618 ) C242_=_C649( C242 C649 ) C242_=_C662( C242 C662 ) C242_=_C674( C242 C674 ) \nC242_=_C696( C242 C696 ) C242_=_C706( C242 C706 ) C242_=_C715( C242 C715 ) C242_=_C723( C242 C723 ) C242_=_C730( C242 C730 ) C242_=_C736( C242 C736 ) \nC242_=_C741( C242 C741 ) C242_=_C744( C242 C744 ) C242_=_C747( C242 C747 ) C242_=_C748( C242 C748 ) C244_=_C275( C244 C275 ) C244_=_C304( C244 C304 ) \nC244_=_C333( C244 C333 ) C244_=_C361( C244 C361 ) C244_=_C388( C244 C388 ) C244_=_C413( C244 C413 ) C244_=_C437( C244 C437 ) C244_=_C462( C244 C462 ) \nC244_=_C484( C244 C484 ) C244_=_C507( C244 C507 ) C244_=_C529( C244 C529 ) C244_=_C549( C244 C549 ) C244_=_C568( C244 C568 ) C244_=_C586( C244 C586 ) \nC244_=_C604( C244 C604 ) C244_=_C621( C244 C621 ) C244_=_C652( C244 C652 ) C244_=_C664( C244 C664 ) C244_=_C677( C244 C677 ) C244_=_C699( C244 C699 ) \nC244_=_C709( C244 C709 ) C244_=_C718( C244 C718 ) C244_=_C726( C244 C726 ) C244_=_C733( C244 C733 ) C244_=_C739( C244 C739 ) C244_=_C743( C244 C743 ) \nC244_=_C746( C244 C746 ) C244_=_C751( C244 C751 ) C244_=_C752( C244 C752 ) C251_=_C253( C251 C253 ) C251_=_C254( C251 C254 ) C251_=_C258( C251 C258 ) \nC251_=_C260( C251 C260 ) C251_=_C264( C251 C264 ) C251_=_C273( C251 C273 ) C251_=_C275( C251 C275 ) C251_=_C280( C251 C280 ) C251_=_C309( C251 C309 ) \nC251_=_C337( C251 C337 ) C251_=_C364( C251 C364 ) C251_=_C390( C251 C390 ) C251_=_C414( C251 C414 ) C251_=_C438( C251 C438 ) C251_=_C441( C251 C441 ) \nC251_=_C442( C251 C442 ) C251_=_C443( C251 C443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3_=_C254( C253 C254 ) C253_=_C258( C253 C258 ) C253_=_C260( C253 C260 ) C253_=_C264( C253 C264 ) \nC253_=_C273( C253 C273 ) C253_=_C275( C253 C275 ) C253_=_C282( C253 C282 ) C253_=_C311( C253 C311 ) C253_=_C339( C253 C339 ) C253_=_C366( C253 C366 ) \nC253_=_C392( C253 C392 ) C253_=_C416( C253 C416 ) C253_=_C463( C253 C463 ) C253_=_C486( C253 C486 ) C253_=_C487( C253 C487 ) C253_=_C488( C253 C488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3_=_C507( C253 C507 ) \nC254_=_C258( C254 C258 ) C254_=_C260( C254 C260 ) C254_=_C264( C254 C264 ) C254_=_C273( C254 C273 ) C254_=_C275( C254 C275 ) C254_=_C283( C254 C283 ) \nC254_=_C312( C254 C312 ) C254_=_C340( C254 C340 ) C254_=_C367( C254 C367 ) C254_=_C393( C254 C393 ) C254_=_C417( C254 C417 ) C254_=_C464( C254 C464 ) \nC254_=_C508( C254 C508 ) C254_=_C509( C254 C509 ) C254_=_C510( C254 C510 ) C254_=_C512( C254 C512 ) C254_=_C513( C254 C513 ) C254_=_C514( C254 C514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54_=_C528( C254 C528 ) C254_=_C529( C254 C529 ) C258_=_C260( C258 C260 ) C258_=_C264( C258 C264 ) C258_=_C273( C258 C273 ) \nC258_=_C275( C258 C275 ) C258_=_C286( C258 C286 ) C258_=_C316( C258 C316 ) C258_=_C344( C258 C344 ) C258_=_C371( C258 C371 ) C258_=_C397( C258 C397 ) \nC258_=_C420( C258 C420 ) C258_=_C468( C258 C468 ) C258_=_C532( C258 C532 ) C258_=_C551( C258 C551 ) C258_=_C569( C258 C569 ) C258_=_C587( C258 C587 ) \nC258_=_C588( C258 C588 ) C258_=_C589( C258 C589 ) C258_=_C590( C258 C590 ) C258_=_C591( C258 C591 ) C258_=_C592( C258 C592 ) C258_=_C593( C258 C593 ) \nC258_=_C594( C258 C594 ) C258_=_C595( C258 C595 ) C258_=_C596(</w:t>
      </w:r>
    </w:p>
    <w:p>
      <w:pPr>
        <w:pStyle w:val="PreformattedText"/>
        <w:bidi w:val="0"/>
        <w:spacing w:before="0" w:after="0"/>
        <w:jc w:val="left"/>
        <w:rPr/>
      </w:pPr>
      <w:r>
        <w:rPr/>
        <w:t xml:space="preserve"> </w:t>
      </w:r>
      <w:r>
        <w:rPr/>
        <w:t>C258 C596 ) C258_=_C597( C258 C597 ) C258_=_C598( C258 C598 ) C258_=_C599( C258 C599 ) \nC258_=_C600( C258 C600 ) C258_=_C601( C258 C601 ) C258_=_C602( C258 C602 ) C258_=_C603( C258 C603 ) C258_=_C604( C258 C604 ) C260_=_C264( C260 C264 ) \nC260_=_C273( C260 C273 ) C260_=_C275( C260 C275 ) C260_=_C288( C260 C288 ) C260_=_C317( C260 C317 ) C260_=_C346( C260 C346 ) C260_=_C373( C260 C373 ) \nC260_=_C399( C260 C399 ) C260_=_C422( C260 C422 ) C260_=_C446( C260 C446 ) C260_=_C469( C260 C469 ) C260_=_C491( C260 C491 ) C260_=_C513( C260 C513 ) \nC260_=_C534( C260 C534 ) C260_=_C552( C260 C552 ) C260_=_C571( C260 C571 ) C260_=_C588( C260 C588 ) C260_=_C605( C260 C605 ) C260_=_C622( C260 C622 ) \nC260_=_C623( C260 C623 ) C260_=_C624( C260 C624 ) C260_=_C626( C260 C626 ) C260_=_C627( C260 C627 ) C260_=_C628( C260 C628 ) C260_=_C629( C260 C629 ) \nC260_=_C630( C260 C630 ) C260_=_C631( C260 C631 ) C260_=_C632( C260 C632 ) C260_=_C633( C260 C633 ) C260_=_C635( C260 C635 ) C260_=_C636( C260 C636 ) \nC264_=_C273( C264 C273 ) C264_=_C275( C264 C275 ) C264_=_C292( C264 C292 ) C264_=_C321( C264 C321 ) C264_=_C350( C264 C350 ) C264_=_C377( C264 C377 ) \nC264_=_C402( C264 C402 ) C264_=_C426( C264 C426 ) C264_=_C450( C264 C450 ) C264_=_C472( C264 C472 ) C264_=_C495( C264 C495 ) C264_=_C517( C264 C517 ) \nC264_=_C538( C264 C538 ) C264_=_C556( C264 C556 ) C264_=_C574( C264 C574 ) C264_=_C592( C264 C592 ) C264_=_C609( C264 C609 ) C264_=_C640( C264 C640 ) \nC264_=_C654( C264 C654 ) C264_=_C665( C264 C665 ) C264_=_C678( C264 C678 ) C264_=_C679( C264 C679 ) C264_=_C680( C264 C680 ) C264_=_C681( C264 C681 ) \nC264_=_C682( C264 C682 ) C264_=_C683( C264 C683 ) C264_=_C684( C264 C684 ) C264_=_C685( C264 C685 ) C264_=_C687( C264 C687 ) C264_=_C688( C264 C688 ) \nC273_=_C275( C273 C275 ) C273_=_C301( C273 C301 ) C273_=_C330( C273 C330 ) C273_=_C359( C273 C359 ) C273_=_C385( C273 C385 ) C273_=_C411( C273 C411 ) \nC273_=_C434( C273 C434 ) C273_=_C459( C273 C459 ) C273_=_C481( C273 C481 ) C273_=_C504( C273 C504 ) C273_=_C526( C273 C526 ) C273_=_C546( C273 C546 ) \nC273_=_C565( C273 C565 ) C273_=_C583( C273 C583 ) C273_=_C601( C273 C601 ) C273_=_C618( C273 C618 ) C273_=_C649( C273 C649 ) C273_=_C662( C273 C662 ) \nC273_=_C674( C273 C674 ) C273_=_C696( C273 C696 ) C273_=_C706( C273 C706 ) C273_=_C715( C273 C715 ) C273_=_C723( C273 C723 ) C273_=_C730( C273 C730 ) \nC273_=_C736( C273 C736 ) C273_=_C741( C273 C741 ) C273_=_C744( C273 C744 ) C273_=_C747( C273 C747 ) C273_=_C748( C273 C748 ) C275_=_C304( C275 C304 ) \nC275_=_C333( C275 C333 ) C275_=_C361( C275 C361 ) C275_=_C388( C275 C388 ) C275_=_C413( C275 C413 ) C275_=_C437( C275 C437 ) C275_=_C462( C275 C462 ) \nC275_=_C484( C275 C484 ) C275_=_C507( C275 C507 ) C275_=_C529( C275 C529 ) C275_=_C549( C275 C549 ) C275_=_C568( C275 C568 ) C275_=_C586( C275 C586 ) \nC275_=_C604( C275 C604 ) C275_=_C621( C275 C621 ) C275_=_C652( C275 C652 ) C275_=_C664( C275 C664 ) C275_=_C677( C275 C677 ) C275_=_C699( C275 C699 ) \nC275_=_C709( C275 C709 ) C275_=_C718( C275 C718 ) C275_=_C726( C275 C726 ) C275_=_C733( C275 C733 ) C275_=_C739( C275 C739 ) C275_=_C743( C275 C743 ) \nC275_=_C746( C275 C746 ) C275_=_C751( C275 C751 ) C275_=_C752( C275 C752 ) C280_=_C282( C280 C282 ) C280_=_C283( C280 C283 ) C280_=_C286( C280 C286 ) \nC280_=_C288( C280 C288 ) C280_=_C292( C280 C292 ) C280_=_C301( C280 C301 ) C280_=_C304( C280 C304 ) C280_=_C309( C280 C309 ) C280_=_C337( C280 C337 ) \nC280_=_C364( C280 C364 ) C280_=_C390( C280 C390 ) C280_=_C414( C280 C414 ) C280_=_C438( C280 C438 ) C280_=_C441( C280 C441 ) C280_=_C442( C280 C442 ) \nC280_=_C443( C280 C443 ) C280_=_C445( C280 C445 ) C280_=_C446( C280 C446 ) C280_=_C447( C280 C447 ) C280_=_C448( C280 C448 ) C280_=_C449( C280 C449 ) \nC280_=_C450( C280 C450 ) C280_=_C451( C280 C451 ) C280_=_C452( C280 C452 ) C280_=_C453( C280 C453 ) C280_=_C454( C280 C454 ) C280_=_C455( C280 C455 ) \nC280_=_C456( C280 C456 ) C280_=_C457( C280 C457 ) C280_=_C458( C280 C458 ) C280_=_C459( C280 C459 ) C280_=_C460( C280 C460 ) C280_=_C461( C280 C461 ) \nC280_=_C462( C280 C462 ) C282_=_C283( C282 C283 ) C282_=_C286( C282 C286 ) C282_=_C288( C282 C288 ) C282_=_C292( C282 C292 ) C282_=_C301( C282 C301 ) \nC282_=_C304( C282 C304 ) C282_=_C311( C282 C311 ) C282_=_C339( C282 C339 ) C282_=_C366( C282 C366 ) C282_=_C392( C282 C392 ) C282_=_C416( C282 C416 ) \nC282_=_C463( C282 C463 ) C282_=_C486( C282 C486 ) C282_=_C487( C282 C487 ) C282_=_C488( C282 C488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3_=_C286( C283 C286 ) C283_=_C288( C283 C288 ) \nC283_=_C292( C283 C292 ) C283_=_C301( C283 C301 ) C283_=_C304( C283 C304 ) C283_=_C312( C283 C312 ) C283_=_C340( C283 C340 ) C283_=_C367( C283 C367 ) \nC283_=_C393( C283 C393 ) C283_=_C417( C283 C417 ) C283_=_C464( C283 C464 ) C283_=_C508( C283 C508 ) C283_=_C509( C283 C509 ) C283_=_C510( C283 C510 ) \nC283_=_C512( C283 C512 ) C283_=_C513( C283 C513 ) C283_=_C514( C283 C514 ) C283_=_C515( C283 C515 ) C283_=_C516( C283 C516 ) C283_=_C517( C283 C517 ) \nC283_=_C518( C283 C518 ) C283_=_C519( C283 C519 ) C283_=_C520( C283 C520 ) C283_=_C521( C283 C521 ) C283_=_C522( C283 C522 ) C283_=_C523( C283 C523 ) \nC283_=_C524( C283 C524 ) C283_=_C525( C283 C525 ) C283_=_C526( C283 C526 ) C283_=_C527( C283 C527 ) C283_=_C528( C283 C528 ) C283_=_C529( C283 C529 ) \nC286_=_C288( C286 C288 ) C286_=_C292( C286 C292 ) C286_=_C301( C286 C301 ) C286_=_C304( C286 C304 ) C286_=_C316( C286 C316 ) C286_=_C344( C286 C344 ) \nC286_=_C371( C286 C371 ) C286_=_C397( C286 C397 ) C286_=_C420( C286 C420 ) C286_=_C468( C286 C468 ) C286_=_C532( C286 C532 ) C286_=_C551( C286 C551 ) \nC286_=_C569( C286 C569 ) C286_=_C587( C286 C587 ) C286_=_C588( C286 C588 ) C286_=_C589( C286 C589 ) C286_=_C590( C286 C590 ) C286_=_C591( C286 C591 ) \nC286_=_C592( C286 C592 ) C286_=_C593( C286 C593 ) C286_=_C594( C286 C594 ) C286_=_C595( C286 C595 ) C286_=_C596( C286 C596 ) C286_=_C597( C286 C597 ) \nC286_=_C598( C286 C598 ) C286_=_C599( C286 C599 ) C286_=_C600( C286 C600 ) C286_=_C601( C286 C601 ) C286_=_C602( C286 C602 ) C286_=_C603( C286 C603 ) \nC286_=_C604( C286 C604 ) C288_=_C292( C288 C292 ) C288_=_C301( C288 C301 ) C288_=_C304( C288 C304 ) C288_=_C317( C288 C317 ) C288_=_C346( C288 C346 ) \nC288_=_C373( C288 C373 ) C288_=_C399( C288 C399 ) C288_=_C422( C288 C422 ) C288_=_C446( C288 C446 ) C288_=_C469( C288 C469 ) C288_=_C491( C288 C491 ) \nC288_=_C513( C288 C513 ) C288_=_C534( C288 C534 ) C288_=_C552( C288 C552 ) C288_=_C571( C288 C571 ) C288_=_C588( C288 C588 ) C288_=_C605( C288 C605 ) \nC288_=_C622( C288 C622 ) C288_=_C623( C288 C623 ) C288_=_C624( C288 C624 ) C288_=_C626( C288 C626 ) C288_=_C627( C288 C627 ) C288_=_C628( C288 C628 ) \nC288_=_C629( C288 C629 ) C288_=_C630( C288 C630 ) C288_=_C631( C288 C631 ) C288_=_C632( C288 C632 ) C288_=_C633( C288 C633 ) C288_=_C635( C288 C635 ) \nC288_=_C636( C288 C636 ) C292_=_C301( C292 C301 ) C292_=_C304( C292 C304 ) C292_=_C321( C292 C321 ) C292_=_C350( C292 C350 ) C292_=_C377( C292 C377 ) \nC292_=_C402( C292 C402 ) C292_=_C426( C292 C426 ) C292_=_C450( C292 C450 ) C292_=_C472( C292 C472 ) C292_=_C495( C292 C495 ) C292_=_C517( C292 C517 ) \nC292_=_C538( C292 C538 ) C292_=_C556( C292 C556 ) C292_=_C574( C292 C574 ) C292_=_C592( C292 C592 ) C292_=_C609( C292 C609 ) C292_=_C640( C292 C640 ) \nC292_=_C654( C292 C654 ) C292_=_C665( C292 C665 ) C292_=_C678( C292 C678 ) C292_=_C679( C292 C679 ) C292_=_C680( C292 C680 ) C292_=_C681( C292 C681 ) \nC292_=_C682( C292 C682 ) C292_=_C683( C292 C683 ) C292_=_C684( C292 C684 ) C292_=_C685( C292 C685 ) C292_=_C687( C292 C687 ) C292_=_C688( C292 C688 ) \nC301_=_C304( C301 C304 ) C301_=_C330( C301 C330 ) C301_=_C359( C301 C359 ) C301_=_C385( C301 C385 ) C301_=_C411( C301 C411 ) C301_=_C434( C301 C434 ) \nC301_=_C459( C301 C459 ) C301_=_C481( C301 C481 ) C301_=_C504( C301 C504 ) C301_=_C526( C301 C526 ) C301_=_C546( C301 C546 ) C301_=_C565( C301 C565 ) \nC301_=_C583( C301 C583 ) C301_=_C601( C301 C601 ) C301_=_C618( C301 C618 ) C301_=_C649( C301 C649 ) C301_=_C662( C301 C662 ) C301_=_C674( C301 C674 ) \nC301_=_C696( C301 C696 ) C301_=_C706( C301 C706 ) C301_=_C715( C301 C715 ) C301_=_C723( C301 C723 ) C301_=_C730( C301 C730 ) C301_=_C736( C301 C736 ) \nC301_=_C741( C301 C741 ) C301_=_C744( C301 C744 ) C301_=_C747( C301 C747 ) C301_=_C748( C301 C748 ) C304_=_C333( C304 C333 ) C304_=_C361( C304 C361 ) \nC304_=_C388( C304 C388 ) C304_=_C413( C304 C413 ) C304_=_C437( C304 C437 ) C304_=_C462( C304 C462 ) C304_=_C484( C304 C484 ) C304_=_C507( C304 C507 ) \nC304_=_C529( C304 C529 ) C304_=_C549( C304 C549 ) C304_=_C568( C304 C568 ) C304_=_C586( C304 C586 ) C304_=_C604( C304 C604 ) C304_=_C621( C304 C621 ) \nC304_=_C652( C304 C652 ) C304_=_C664( C304 C664 ) C304_=_C677( C304 C677 ) C304_=_C699( C304 C699 ) C304_=_C709( C304 C709 ) C304_=_C718( C304 C718 ) \nC304_=_C726( C304 C726 ) C304_=_C733( C304 C733 ) C304_=_C739( C304 C739 ) C304_=_C743( C304 C743 ) C304_=_C746( C304 C746 ) C304_=_C751( C304 C751 ) \nC304_=_C752( C304 C752 ) C309_=_C311( C309 C311 ) C309_=_C312( C309 C312 ) C309_=_C316( C309 C316 ) C309_=_C317( C309 C317 ) C309_=_C321( C309 C321 ) \nC309_=_C330( C309 C330 ) C309_=_C333( C309 C333 ) C309_=_C337( C309 C337 ) C309_=_C364( C309 C364 ) C309_=_C390( C309 C390 ) C309_=_C414( C309 C414 ) \nC309_=_C438( C309 C438 ) C309_=_C441( C309 C441 ) C309_=_C442( C309 C442 ) C309_=_C443( C309 C443 ) C309_=_C445( C309 C445 ) C309_=_C446( C309 C446 ) \nC309_=_C447( C309 C447 ) C309_=_C448( C309 C448 ) C309_=_C449( C309 C449 ) C309_=_C450(</w:t>
      </w:r>
    </w:p>
    <w:p>
      <w:pPr>
        <w:pStyle w:val="PreformattedText"/>
        <w:bidi w:val="0"/>
        <w:spacing w:before="0" w:after="0"/>
        <w:jc w:val="left"/>
        <w:rPr/>
      </w:pPr>
      <w:r>
        <w:rPr/>
        <w:t xml:space="preserve"> </w:t>
      </w:r>
      <w:r>
        <w:rPr/>
        <w:t>C309 C450 ) C309_=_C451( C309 C451 ) C309_=_C452( C309 C452 ) \nC309_=_C453( C309 C453 ) C309_=_C454( C309 C454 ) C309_=_C455( C309 C455 ) C309_=_C456( C309 C456 ) C309_=_C457( C309 C457 ) C309_=_C458( C309 C458 ) \nC309_=_C459( C309 C459 ) C309_=_C460( C309 C460 ) C309_=_C461( C309 C461 ) C309_=_C462( C309 C462 ) C311_=_C312( C311 C312 ) C311_=_C316( C311 C316 ) \nC311_=_C317( C311 C317 ) C311_=_C321( C311 C321 ) C311_=_C330( C311 C330 ) C311_=_C333( C311 C333 ) C311_=_C339( C311 C339 ) C311_=_C366( C311 C366 ) \nC311_=_C392( C311 C392 ) C311_=_C416( C311 C416 ) C311_=_C463( C311 C463 ) C311_=_C486( C311 C486 ) C311_=_C487( C311 C487 ) C311_=_C488( C311 C488 ) \nC311_=_C490( C311 C490 ) C311_=_C491( C311 C491 ) C311_=_C492( C311 C492 ) C311_=_C493( C311 C493 ) C311_=_C494( C311 C494 ) C311_=_C495( C311 C495 ) \nC311_=_C496( C311 C496 ) C311_=_C497( C311 C497 ) C311_=_C498( C311 C498 ) C311_=_C499( C311 C499 ) C311_=_C500( C311 C500 ) C311_=_C501( C311 C501 ) \nC311_=_C502( C311 C502 ) C311_=_C503( C311 C503 ) C311_=_C504( C311 C504 ) C311_=_C505( C311 C505 ) C311_=_C506( C311 C506 ) C311_=_C507( C311 C507 ) \nC312_=_C316( C312 C316 ) C312_=_C317( C312 C317 ) C312_=_C321( C312 C321 ) C312_=_C330( C312 C330 ) C312_=_C333( C312 C333 ) C312_=_C340( C312 C340 ) \nC312_=_C367( C312 C367 ) C312_=_C393( C312 C393 ) C312_=_C417( C312 C417 ) C312_=_C464( C312 C464 ) C312_=_C508( C312 C508 ) C312_=_C509( C312 C509 ) \nC312_=_C510( C312 C510 ) C312_=_C512( C312 C512 ) C312_=_C513( C312 C513 ) C312_=_C514( C312 C514 ) C312_=_C515( C312 C515 ) C312_=_C516( C312 C516 ) \nC312_=_C517( C312 C517 ) C312_=_C518( C312 C518 ) C312_=_C519( C312 C519 ) C312_=_C520( C312 C520 ) C312_=_C521( C312 C521 ) C312_=_C522( C312 C522 ) \nC312_=_C523( C312 C523 ) C312_=_C524( C312 C524 ) C312_=_C525( C312 C525 ) C312_=_C526( C312 C526 ) C312_=_C527( C312 C527 ) C312_=_C528( C312 C528 ) \nC312_=_C529( C312 C529 ) C316_=_C317( C316 C317 ) C316_=_C321( C316 C321 ) C316_=_C330( C316 C330 ) C316_=_C333( C316 C333 ) C316_=_C344( C316 C344 ) \nC316_=_C371( C316 C371 ) C316_=_C397( C316 C397 ) C316_=_C420( C316 C420 ) C316_=_C468( C316 C468 ) C316_=_C532( C316 C532 ) C316_=_C551( C316 C551 ) \nC316_=_C569( C316 C569 ) C316_=_C587( C316 C587 ) C316_=_C588( C316 C588 ) C316_=_C589( C316 C589 ) C316_=_C590( C316 C590 ) C316_=_C591( C316 C591 ) \nC316_=_C592( C316 C592 ) C316_=_C593( C316 C593 ) C316_=_C594( C316 C594 ) C316_=_C595( C316 C595 ) C316_=_C596( C316 C596 ) C316_=_C597( C316 C597 ) \nC316_=_C598( C316 C598 ) C316_=_C599( C316 C599 ) C316_=_C600( C316 C600 ) C316_=_C601( C316 C601 ) C316_=_C602( C316 C602 ) C316_=_C603( C316 C603 ) \nC316_=_C604( C316 C604 ) C317_=_C321( C317 C321 ) C317_=_C330( C317 C330 ) C317_=_C333( C317 C333 ) C317_=_C346( C317 C346 ) C317_=_C373( C317 C373 ) \nC317_=_C399( C317 C399 ) C317_=_C422( C317 C422 ) C317_=_C446( C317 C446 ) C317_=_C469( C317 C469 ) C317_=_C491( C317 C491 ) C317_=_C513( C317 C513 ) \nC317_=_C534( C317 C534 ) C317_=_C552( C317 C552 ) C317_=_C571( C317 C571 ) C317_=_C588( C317 C588 ) C317_=_C605( C317 C605 ) C317_=_C622( C317 C622 ) \nC317_=_C623( C317 C623 ) C317_=_C624( C317 C624 ) C317_=_C626( C317 C626 ) C317_=_C627( C317 C627 ) C317_=_C628( C317 C628 ) C317_=_C629( C317 C629 ) \nC317_=_C630( C317 C630 ) C317_=_C631( C317 C631 ) C317_=_C632( C317 C632 ) C317_=_C633( C317 C633 ) C317_=_C635( C317 C635 ) C317_=_C636( C317 C636 ) \nC321_=_C330( C321 C330 ) C321_=_C333( C321 C333 ) C321_=_C350( C321 C350 ) C321_=_C377( C321 C377 ) C321_=_C402( C321 C402 ) C321_=_C426( C321 C426 ) \nC321_=_C450( C321 C450 ) C321_=_C472( C321 C472 ) C321_=_C495( C321 C495 ) C321_=_C517( C321 C517 ) C321_=_C538( C321 C538 ) C321_=_C556( C321 C556 ) \nC321_=_C574( C321 C574 ) C321_=_C592( C321 C592 ) C321_=_C609( C321 C609 ) C321_=_C640( C321 C640 ) C321_=_C654( C321 C654 ) C321_=_C665( C321 C665 ) \nC321_=_C678( C321 C678 ) C321_=_C679( C321 C679 ) C321_=_C680( C321 C680 ) C321_=_C681( C321 C681 ) C321_=_C682( C321 C682 ) C321_=_C683( C321 C683 ) \nC321_=_C684( C321 C684 ) C321_=_C685( C321 C685 ) C321_=_C687( C321 C687 ) C321_=_C688( C321 C688 ) C330_=_C333( C330 C333 ) C330_=_C359( C330 C359 ) \nC330_=_C385( C330 C385 ) C330_=_C411( C330 C411 ) C330_=_C434( C330 C434 ) C330_=_C459( C330 C459 ) C330_=_C481( C330 C481 ) C330_=_C504( C330 C504 ) \nC330_=_C526( C330 C526 ) C330_=_C546( C330 C546 ) C330_=_C565( C330 C565 ) C330_=_C583( C330 C583 ) C330_=_C601( C330 C601 ) C330_=_C618( C330 C618 ) \nC330_=_C649( C330 C649 ) C330_=_C662( C330 C662 ) C330_=_C674( C330 C674 ) C330_=_C696( C330 C696 ) C330_=_C706( C330 C706 ) C330_=_C715( C330 C715 ) \nC330_=_C723( C330 C723 ) C330_=_C730( C330 C730 ) C330_=_C736( C330 C736 ) C330_=_C741( C330 C741 ) C330_=_C744( C330 C744 ) C330_=_C747( C330 C747 ) \nC330_=_C748( C330 C748 ) C333_=_C361( C333 C361 ) C333_=_C388( C333 C388 ) C333_=_C413( C333 C413 ) C333_=_C437( C333 C437 ) C333_=_C462( C333 C462 ) \nC333_=_C484( C333 C484 ) C333_=_C507( C333 C507 ) C333_=_C529( C333 C529 ) C333_=_C549( C333 C549 ) C333_=_C568( C333 C568 ) C333_=_C586( C333 C586 ) \nC333_=_C604( C333 C604 ) C333_=_C621( C333 C621 ) C333_=_C652( C333 C652 ) C333_=_C664( C333 C664 ) C333_=_C677( C333 C677 ) C333_=_C699( C333 C699 ) \nC333_=_C709( C333 C709 ) C333_=_C718( C333 C718 ) C333_=_C726( C333 C726 ) C333_=_C733( C333 C733 ) C333_=_C739( C333 C739 ) C333_=_C743( C333 C743 ) \nC333_=_C746( C333 C746 ) C333_=_C751( C333 C751 ) C333_=_C752( C333 C752 ) C337_=_C339( C337 C339 ) C337_=_C340( C337 C340 ) C337_=_C344( C337 C344 ) \nC337_=_C346( C337 C346 ) C337_=_C350( C337 C350 ) C337_=_C359( C337 C359 ) C337_=_C361( C337 C361 ) C337_=_C364( C337 C364 ) C337_=_C390( C337 C390 ) \nC337_=_C414( C337 C414 ) C337_=_C438( C337 C438 ) C337_=_C441( C337 C441 ) C337_=_C442( C337 C442 ) C337_=_C443( C337 C443 ) C337_=_C445( C337 C445 ) \nC337_=_C446( C337 C446 ) C337_=_C447( C337 C447 ) C337_=_C448( C337 C448 ) C337_=_C449( C337 C449 ) C337_=_C450( C337 C450 ) C337_=_C451( C337 C451 ) \nC337_=_C452( C337 C452 ) C337_=_C453( C337 C453 ) C337_=_C454( C337 C454 ) C337_=_C455( C337 C455 ) C337_=_C456( C337 C456 ) C337_=_C457( C337 C457 ) \nC337_=_C458( C337 C458 ) C337_=_C459( C337 C459 ) C337_=_C460( C337 C460 ) C337_=_C461( C337 C461 ) C337_=_C462( C337 C462 ) C339_=_C340( C339 C340 ) \nC339_=_C344( C339 C344 ) C339_=_C346( C339 C346 ) C339_=_C350( C339 C350 ) C339_=_C359( C339 C359 ) C339_=_C361( C339 C361 ) C339_=_C366( C339 C366 ) \nC339_=_C392( C339 C392 ) C339_=_C416( C339 C416 ) C339_=_C463( C339 C463 ) C339_=_C486( C339 C486 ) C339_=_C487( C339 C487 ) C339_=_C488( C339 C488 ) \nC339_=_C490( C339 C490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39_=_C507( C339 C507 ) \nC340_=_C344( C340 C344 ) C340_=_C346( C340 C346 ) C340_=_C350( C340 C350 ) C340_=_C359( C340 C359 ) C340_=_C361( C340 C361 ) C340_=_C367( C340 C367 ) \nC340_=_C393( C340 C393 ) C340_=_C417( C340 C417 ) C340_=_C464( C340 C464 ) C340_=_C508( C340 C508 ) C340_=_C509( C340 C509 ) C340_=_C510( C340 C510 ) \nC340_=_C512( C340 C512 ) C340_=_C513( C340 C513 ) C340_=_C514( C340 C514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0_=_C528( C340 C528 ) C340_=_C529( C340 C529 ) \nC344_=_C346( C344 C346 ) C344_=_C350( C344 C350 ) C344_=_C359( C344 C359 ) C344_=_C361( C344 C361 ) C344_=_C371( C344 C371 ) C344_=_C397( C344 C397 ) \nC344_=_C420( C344 C420 ) C344_=_C468( C344 C468 ) C344_=_C532( C344 C532 ) C344_=_C551( C344 C551 ) C344_=_C569( C344 C569 ) C344_=_C587( C344 C587 ) \nC344_=_C588( C344 C588 ) C344_=_C589( C344 C589 ) C344_=_C590( C344 C590 ) C344_=_C591( C344 C591 ) C344_=_C592( C344 C592 ) C344_=_C593( C344 C593 ) \nC344_=_C594( C344 C594 ) C344_=_C595( C344 C595 ) C344_=_C596( C344 C596 ) C344_=_C597( C344 C597 ) C344_=_C598( C344 C598 ) C344_=_C599( C344 C599 ) \nC344_=_C600( C344 C600 ) C344_=_C601( C344 C601 ) C344_=_C602( C344 C602 ) C344_=_C603( C344 C603 ) C344_=_C604( C344 C604 ) C346_=_C350( C346 C350 ) \nC346_=_C359( C346 C359 ) C346_=_C361( C346 C361 ) C346_=_C373( C346 C373 ) C346_=_C399( C346 C399 ) C346_=_C422( C346 C422 ) C346_=_C446( C346 C446 ) \nC346_=_C469( C346 C469 ) C346_=_C491( C346 C491 ) C346_=_C513( C346 C513 ) C346_=_C534( C346 C534 ) C346_=_C552( C346 C552 ) C346_=_C571( C346 C571 ) \nC346_=_C588( C346 C588 ) C346_=_C605( C346 C605 ) C346_=_C622( C346 C622 ) C346_=_C623( C346 C623 ) C346_=_C624( C346 C624 ) C346_=_C626( C346 C626 ) \nC346_=_C627( C346 C627 ) C346_=_C628( C346 C628 ) C346_=_C629( C346 C629 ) C346_=_C630( C346 C630 ) C346_=_C631( C346 C631 ) C346_=_C632( C346 C632 ) \nC346_=_C633( C346 C633 ) C346_=_C635( C346 C635 ) C346_=_C636( C346 C636 ) C350_=_C359( C350 C359 ) C350_=_C361( C350 C361 ) C350_=_C377( C350 C377 ) \nC350_=_C402( C350 C402 ) C350_=_C426( C350 C426 ) C350_=_C450( C350 C450 ) C350_=_C472( C350 C472 ) C350_=_C495( C350 C495 ) C350_=_C517( C350 C517 ) \nC350_=_C538( C350 C538 ) C350_=_C556( C350 C556 ) C350_=_C574( C350 C574 ) C350_=_C592( C350 C592 ) C350_=_C609( C350 C609 ) C350_=_C640( C350 C640 ) \nC350_=_C654( C350 C654 ) C350_=_C665( C350 C665 ) C350_=_C678( C350 C678 ) C350_=_C679( C350 C679 ) C350_=_C680( C350 C680 ) C350_=_C681( C350 C681 ) \nC350_=_C682( C350 C682 ) C350_=_C683( C350 C683 ) C350_=_C684( C350 C684 ) C350_=_C685( C350 C685 ) C350_=_C687(</w:t>
      </w:r>
    </w:p>
    <w:p>
      <w:pPr>
        <w:pStyle w:val="PreformattedText"/>
        <w:bidi w:val="0"/>
        <w:spacing w:before="0" w:after="0"/>
        <w:jc w:val="left"/>
        <w:rPr/>
      </w:pPr>
      <w:r>
        <w:rPr/>
        <w:t xml:space="preserve"> </w:t>
      </w:r>
      <w:r>
        <w:rPr/>
        <w:t>C350 C687 ) C350_=_C688( C350 C688 ) \nC359_=_C361( C359 C361 ) C359_=_C385( C359 C385 ) C359_=_C411( C359 C411 ) C359_=_C434( C359 C434 ) C359_=_C459( C359 C459 ) C359_=_C481( C359 C481 ) \nC359_=_C504( C359 C504 ) C359_=_C526( C359 C526 ) C359_=_C546( C359 C546 ) C359_=_C565( C359 C565 ) C359_=_C583( C359 C583 ) C359_=_C601( C359 C601 ) \nC359_=_C618( C359 C618 ) C359_=_C649( C359 C649 ) C359_=_C662( C359 C662 ) C359_=_C674( C359 C674 ) C359_=_C696( C359 C696 ) C359_=_C706( C359 C706 ) \nC359_=_C715( C359 C715 ) C359_=_C723( C359 C723 ) C359_=_C730( C359 C730 ) C359_=_C736( C359 C736 ) C359_=_C741( C359 C741 ) C359_=_C744( C359 C744 ) \nC359_=_C747( C359 C747 ) C359_=_C748( C359 C748 ) C361_=_C388( C361 C388 ) C361_=_C413( C361 C413 ) C361_=_C437( C361 C437 ) C361_=_C462( C361 C462 ) \nC361_=_C484( C361 C484 ) C361_=_C507( C361 C507 ) C361_=_C529( C361 C529 ) C361_=_C549( C361 C549 ) C361_=_C568( C361 C568 ) C361_=_C586( C361 C586 ) \nC361_=_C604( C361 C604 ) C361_=_C621( C361 C621 ) C361_=_C652( C361 C652 ) C361_=_C664( C361 C664 ) C361_=_C677( C361 C677 ) C361_=_C699( C361 C699 ) \nC361_=_C709( C361 C709 ) C361_=_C718( C361 C718 ) C361_=_C726( C361 C726 ) C361_=_C733( C361 C733 ) C361_=_C739( C361 C739 ) C361_=_C743( C361 C743 ) \nC361_=_C746( C361 C746 ) C361_=_C751( C361 C751 ) C361_=_C752( C361 C752 ) C364_=_C366( C364 C366 ) C364_=_C367( C364 C367 ) C364_=_C371( C364 C371 ) \nC364_=_C373( C364 C373 ) C364_=_C377( C364 C377 ) C364_=_C385( C364 C385 ) C364_=_C388( C364 C388 ) C364_=_C390( C364 C390 ) C364_=_C414( C364 C414 ) \nC364_=_C438( C364 C438 ) C364_=_C441( C364 C441 ) C364_=_C442( C364 C442 ) C364_=_C443( C364 C443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6_=_C367( C366 C367 ) C366_=_C371( C366 C371 ) \nC366_=_C373( C366 C373 ) C366_=_C377( C366 C377 ) C366_=_C385( C366 C385 ) C366_=_C388( C366 C388 ) C366_=_C392( C366 C392 ) C366_=_C416( C366 C416 ) \nC366_=_C463( C366 C463 ) C366_=_C486( C366 C486 ) C366_=_C487( C366 C487 ) C366_=_C488( C366 C488 ) C366_=_C490( C366 C490 ) C366_=_C491( C366 C491 ) \nC366_=_C492( C366 C492 ) C366_=_C493( C366 C493 ) C366_=_C494( C366 C494 ) C366_=_C495( C366 C495 ) C366_=_C496( C366 C496 ) C366_=_C497( C366 C497 ) \nC366_=_C498( C366 C498 ) C366_=_C499( C366 C499 ) C366_=_C500( C366 C500 ) C366_=_C501( C366 C501 ) C366_=_C502( C366 C502 ) C366_=_C503( C366 C503 ) \nC366_=_C504( C366 C504 ) C366_=_C505( C366 C505 ) C366_=_C506( C366 C506 ) C366_=_C507( C366 C507 ) C367_=_C371( C367 C371 ) C367_=_C373( C367 C373 ) \nC367_=_C377( C367 C377 ) C367_=_C385( C367 C385 ) C367_=_C388( C367 C388 ) C367_=_C393( C367 C393 ) C367_=_C417( C367 C417 ) C367_=_C464( C367 C464 ) \nC367_=_C508( C367 C508 ) C367_=_C509( C367 C509 ) C367_=_C510( C367 C510 ) C367_=_C512( C367 C512 ) C367_=_C513( C367 C513 ) C367_=_C514( C367 C514 ) \nC367_=_C515( C367 C515 ) C367_=_C516( C367 C516 ) C367_=_C517( C367 C517 ) C367_=_C518( C367 C518 ) C367_=_C519( C367 C519 ) C367_=_C520( C367 C520 ) \nC367_=_C521( C367 C521 ) C367_=_C522( C367 C522 ) C367_=_C523( C367 C523 ) C367_=_C524( C367 C524 ) C367_=_C525( C367 C525 ) C367_=_C526( C367 C526 ) \nC367_=_C527( C367 C527 ) C367_=_C528( C367 C528 ) C367_=_C529( C367 C529 ) C371_=_C373( C371 C373 ) C371_=_C377( C371 C377 ) C371_=_C385( C371 C385 ) \nC371_=_C388( C371 C388 ) C371_=_C397( C371 C397 ) C371_=_C420( C371 C420 ) C371_=_C468( C371 C468 ) C371_=_C532( C371 C532 ) C371_=_C551( C371 C551 ) \nC371_=_C569( C371 C569 ) C371_=_C587( C371 C587 ) C371_=_C588( C371 C588 ) C371_=_C589( C371 C589 ) C371_=_C590( C371 C590 ) C371_=_C591( C371 C591 ) \nC371_=_C592( C371 C592 ) C371_=_C593( C371 C593 ) C371_=_C594( C371 C594 ) C371_=_C595( C371 C595 ) C371_=_C596( C371 C596 ) C371_=_C597( C371 C597 ) \nC371_=_C598( C371 C598 ) C371_=_C599( C371 C599 ) C371_=_C600( C371 C600 ) C371_=_C601( C371 C601 ) C371_=_C602( C371 C602 ) C371_=_C603( C371 C603 ) \nC371_=_C604( C371 C604 ) C373_=_C377( C373 C377 ) C373_=_C385( C373 C385 ) C373_=_C388( C373 C388 ) C373_=_C399( C373 C399 ) C373_=_C422( C373 C422 ) \nC373_=_C446( C373 C446 ) C373_=_C469( C373 C469 ) C373_=_C491( C373 C491 ) C373_=_C513( C373 C513 ) C373_=_C534( C373 C534 ) C373_=_C552( C373 C552 ) \nC373_=_C571( C373 C571 ) C373_=_C588( C373 C588 ) C373_=_C605( C373 C605 ) C373_=_C622( C373 C622 ) C373_=_C623( C373 C623 ) C373_=_C624( C373 C624 ) \nC373_=_C626( C373 C626 ) C373_=_C627( C373 C627 ) C373_=_C628( C373 C628 ) C373_=_C629( C373 C629 ) C373_=_C630( C373 C630 ) C373_=_C631( C373 C631 ) \nC373_=_C632( C373 C632 ) C373_=_C633( C373 C633 ) C373_=_C635( C373 C635 ) C373_=_C636( C373 C636 ) C377_=_C385( C377 C385 ) C377_=_C388( C377 C388 ) \nC377_=_C402( C377 C402 ) C377_=_C426( C377 C426 ) C377_=_C450( C377 C450 ) C377_=_C472( C377 C472 ) C377_=_C495( C377 C495 ) C377_=_C517( C377 C517 ) \nC377_=_C538( C377 C538 ) C377_=_C556( C377 C556 ) C377_=_C574( C377 C574 ) C377_=_C592( C377 C592 ) C377_=_C609( C377 C609 ) C377_=_C640( C377 C640 ) \nC377_=_C654( C377 C654 ) C377_=_C665( C377 C665 ) C377_=_C678( C377 C678 ) C377_=_C679( C377 C679 ) C377_=_C680( C377 C680 ) C377_=_C681( C377 C681 ) \nC377_=_C682( C377 C682 ) C377_=_C683( C377 C683 ) C377_=_C684( C377 C684 ) C377_=_C685( C377 C685 ) C377_=_C687( C377 C687 ) C377_=_C688( C377 C688 ) \nC385_=_C388( C385 C388 ) C385_=_C411( C385 C411 ) C385_=_C434( C385 C434 ) C385_=_C459( C385 C459 ) C385_=_C481( C385 C481 ) C385_=_C504( C385 C504 ) \nC385_=_C526( C385 C526 ) C385_=_C546( C385 C546 ) C385_=_C565( C385 C565 ) C385_=_C583( C385 C583 ) C385_=_C601( C385 C601 ) C385_=_C618( C385 C618 ) \nC385_=_C649( C385 C649 ) C385_=_C662( C385 C662 ) C385_=_C674( C385 C674 ) C385_=_C696( C385 C696 ) C385_=_C706( C385 C706 ) C385_=_C715( C385 C715 ) \nC385_=_C723( C385 C723 ) C385_=_C730( C385 C730 ) C385_=_C736( C385 C736 ) C385_=_C741( C385 C741 ) C385_=_C744( C385 C744 ) C385_=_C747( C385 C747 ) \nC385_=_C748( C385 C748 ) C388_=_C413( C388 C413 ) C388_=_C437( C388 C437 ) C388_=_C462( C388 C462 ) C388_=_C484( C388 C484 ) C388_=_C507( C388 C507 ) \nC388_=_C529( C388 C529 ) C388_=_C549( C388 C549 ) C388_=_C568( C388 C568 ) C388_=_C586( C388 C586 ) C388_=_C604( C388 C604 ) C388_=_C621( C388 C621 ) \nC388_=_C652( C388 C652 ) C388_=_C664( C388 C664 ) C388_=_C677( C388 C677 ) C388_=_C699( C388 C699 ) C388_=_C709( C388 C709 ) C388_=_C718( C388 C718 ) \nC388_=_C726( C388 C726 ) C388_=_C733( C388 C733 ) C388_=_C739( C388 C739 ) C388_=_C743( C388 C743 ) C388_=_C746( C388 C746 ) C388_=_C751( C388 C751 ) \nC388_=_C752( C388 C752 ) C390_=_C392( C390 C392 ) C390_=_C393( C390 C393 ) C390_=_C397( C390 C397 ) C390_=_C399( C390 C399 ) C390_=_C402( C390 C402 ) \nC390_=_C411( C390 C411 ) C390_=_C413( C390 C413 ) C390_=_C414( C390 C414 ) C390_=_C438( C390 C438 ) C390_=_C441( C390 C441 ) C390_=_C442( C390 C442 ) \nC390_=_C443( C390 C443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2_=_C393( C392 C393 ) C392_=_C397( C392 C397 ) C392_=_C399( C392 C399 ) C392_=_C402( C392 C402 ) C392_=_C411( C392 C411 ) \nC392_=_C413( C392 C413 ) C392_=_C416( C392 C416 ) C392_=_C463( C392 C463 ) C392_=_C486( C392 C486 ) C392_=_C487( C392 C487 ) C392_=_C488( C392 C488 ) \nC392_=_C490( C392 C490 ) C392_=_C491( C392 C491 ) C392_=_C492( C392 C492 ) C392_=_C493( C392 C493 ) C392_=_C494( C392 C494 ) C392_=_C495( C392 C495 ) \nC392_=_C496( C392 C496 ) C392_=_C497( C392 C497 ) C392_=_C498( C392 C498 ) C392_=_C499( C392 C499 ) C392_=_C500( C392 C500 ) C392_=_C501( C392 C501 ) \nC392_=_C502( C392 C502 ) C392_=_C503( C392 C503 ) C392_=_C504( C392 C504 ) C392_=_C505( C392 C505 ) C392_=_C506( C392 C506 ) C392_=_C507( C392 C507 ) \nC393_=_C397( C393 C397 ) C393_=_C399( C393 C399 ) C393_=_C402( C393 C402 ) C393_=_C411( C393 C411 ) C393_=_C413( C393 C413 ) C393_=_C417( C393 C417 ) \nC393_=_C464( C393 C464 ) C393_=_C508( C393 C508 ) C393_=_C509( C393 C509 ) C393_=_C510( C393 C510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3_=_C529( C393 C529 ) C397_=_C399( C397 C399 ) C397_=_C402( C397 C402 ) \nC397_=_C411( C397 C411 ) C397_=_C413( C397 C413 ) C397_=_C420( C397 C420 ) C397_=_C468( C397 C468 ) C397_=_C532( C397 C532 ) C397_=_C551( C397 C551 ) \nC397_=_C569( C397 C569 ) C397_=_C587( C397 C587 ) C397_=_C588( C397 C588 ) C397_=_C589( C397 C589 ) C397_=_C590( C397 C590 ) C397_=_C591( C397 C591 ) \nC397_=_C592( C397 C592 ) C397_=_C593( C397 C593 ) C397_=_C594( C397 C594 ) C397_=_C595( C397 C595 ) C397_=_C596( C397 C596 ) C397_=_C597( C397 C597 ) \nC397_=_C598( C397 C598 ) C397_=_C599( C397 C599 ) C397_=_C600( C397 C600 ) C397_=_C601( C397 C601 ) C397_=_C602( C397 C602 ) C397_=_C603( C397 C603 ) \nC397_=_C604( C397 C604 ) C399_=_C402( C399 C402 ) C399_=_C411( C399 C411 ) C399_=_C413( C399 C413 ) C399_=_C422( C399 C422 ) C399_=_C446(</w:t>
      </w:r>
    </w:p>
    <w:p>
      <w:pPr>
        <w:pStyle w:val="PreformattedText"/>
        <w:bidi w:val="0"/>
        <w:spacing w:before="0" w:after="0"/>
        <w:jc w:val="left"/>
        <w:rPr/>
      </w:pPr>
      <w:r>
        <w:rPr/>
        <w:t xml:space="preserve"> </w:t>
      </w:r>
      <w:r>
        <w:rPr/>
        <w:t>C399 C446 ) \nC399_=_C469( C399 C469 ) C399_=_C491( C399 C491 ) C399_=_C513( C399 C513 ) C399_=_C534( C399 C534 ) C399_=_C552( C399 C552 ) C399_=_C571( C399 C571 ) \nC399_=_C588( C399 C588 ) C399_=_C605( C399 C605 ) C399_=_C622( C399 C622 ) C399_=_C623( C399 C623 ) C399_=_C624( C399 C624 ) C399_=_C626( C399 C626 ) \nC399_=_C627( C399 C627 ) C399_=_C628( C399 C628 ) C399_=_C629( C399 C629 ) C399_=_C630( C399 C630 ) C399_=_C631( C399 C631 ) C399_=_C632( C399 C632 ) \nC399_=_C633( C399 C633 ) C399_=_C635( C399 C635 ) C399_=_C636( C399 C636 ) C402_=_C411( C402 C411 ) C402_=_C413( C402 C413 ) C402_=_C426( C402 C426 ) \nC402_=_C450( C402 C450 ) C402_=_C472( C402 C472 ) C402_=_C495( C402 C495 ) C402_=_C517( C402 C517 ) C402_=_C538( C402 C538 ) C402_=_C556( C402 C556 ) \nC402_=_C574( C402 C574 ) C402_=_C592( C402 C592 ) C402_=_C609( C402 C609 ) C402_=_C640( C402 C640 ) C402_=_C654( C402 C654 ) C402_=_C665( C402 C665 ) \nC402_=_C678( C402 C678 ) C402_=_C679( C402 C679 ) C402_=_C680( C402 C680 ) C402_=_C681( C402 C681 ) C402_=_C682( C402 C682 ) C402_=_C683( C402 C683 ) \nC402_=_C684( C402 C684 ) C402_=_C685( C402 C685 ) C402_=_C687( C402 C687 ) C402_=_C688( C402 C688 ) C411_=_C413( C411 C413 ) C411_=_C434( C411 C434 ) \nC411_=_C459( C411 C459 ) C411_=_C481( C411 C481 ) C411_=_C504( C411 C504 ) C411_=_C526( C411 C526 ) C411_=_C546( C411 C546 ) C411_=_C565( C411 C565 ) \nC411_=_C583( C411 C583 ) C411_=_C601( C411 C601 ) C411_=_C618( C411 C618 ) C411_=_C649( C411 C649 ) C411_=_C662( C411 C662 ) C411_=_C674( C411 C674 ) \nC411_=_C696( C411 C696 ) C411_=_C706( C411 C706 ) C411_=_C715( C411 C715 ) C411_=_C723( C411 C723 ) C411_=_C730( C411 C730 ) C411_=_C736( C411 C736 ) \nC411_=_C741( C411 C741 ) C411_=_C744( C411 C744 ) C411_=_C747( C411 C747 ) C411_=_C748( C411 C748 ) C413_=_C437( C413 C437 ) C413_=_C462( C413 C462 ) \nC413_=_C484( C413 C484 ) C413_=_C507( C413 C507 ) C413_=_C529( C413 C529 ) C413_=_C549( C413 C549 ) C413_=_C568( C413 C568 ) C413_=_C586( C413 C586 ) \nC413_=_C604( C413 C604 ) C413_=_C621( C413 C621 ) C413_=_C652( C413 C652 ) C413_=_C664( C413 C664 ) C413_=_C677( C413 C677 ) C413_=_C699( C413 C699 ) \nC413_=_C709( C413 C709 ) C413_=_C718( C413 C718 ) C413_=_C726( C413 C726 ) C413_=_C733( C413 C733 ) C413_=_C739( C413 C739 ) C413_=_C743( C413 C743 ) \nC413_=_C746( C413 C746 ) C413_=_C751( C413 C751 ) C413_=_C752( C413 C752 ) C414_=_C416( C414 C416 ) C414_=_C417( C414 C417 ) C414_=_C420( C414 C420 ) \nC414_=_C422( C414 C422 ) C414_=_C426( C414 C426 ) C414_=_C434( C414 C434 ) C414_=_C437( C414 C437 ) C414_=_C438( C414 C438 ) C414_=_C441( C414 C441 ) \nC414_=_C442( C414 C442 ) C414_=_C443( C414 C443 ) C414_=_C445( C414 C445 ) C414_=_C446( C414 C446 ) C414_=_C447( C414 C447 ) C414_=_C448( C414 C448 ) \nC414_=_C449( C414 C449 ) C414_=_C450( C414 C450 ) C414_=_C451( C414 C451 ) C414_=_C452( C414 C452 ) C414_=_C453( C414 C453 ) C414_=_C454( C414 C454 ) \nC414_=_C455( C414 C455 ) C414_=_C456( C414 C456 ) C414_=_C457( C414 C457 ) C414_=_C458( C414 C458 ) C414_=_C459( C414 C459 ) C414_=_C460( C414 C460 ) \nC414_=_C461( C414 C461 ) C414_=_C462( C414 C462 ) C416_=_C417( C416 C417 ) C416_=_C420( C416 C420 ) C416_=_C422( C416 C422 ) C416_=_C426( C416 C426 ) \nC416_=_C434( C416 C434 ) C416_=_C437( C416 C437 ) C416_=_C463( C416 C463 ) C416_=_C486( C416 C486 ) C416_=_C487( C416 C487 ) C416_=_C488( C416 C488 ) \nC416_=_C490( C416 C490 ) C416_=_C491( C416 C491 ) C416_=_C492( C416 C492 ) C416_=_C493( C416 C493 ) C416_=_C494( C416 C494 ) C416_=_C495( C416 C495 ) \nC416_=_C496( C416 C496 ) C416_=_C497( C416 C497 ) C416_=_C498( C416 C498 ) C416_=_C499( C416 C499 ) C416_=_C500( C416 C500 ) C416_=_C501( C416 C501 ) \nC416_=_C502( C416 C502 ) C416_=_C503( C416 C503 ) C416_=_C504( C416 C504 ) C416_=_C505( C416 C505 ) C416_=_C506( C416 C506 ) C416_=_C507( C416 C507 ) \nC417_=_C420( C417 C420 ) C417_=_C422( C417 C422 ) C417_=_C426( C417 C426 ) C417_=_C434( C417 C434 ) C417_=_C437( C417 C437 ) C417_=_C464( C417 C464 ) \nC417_=_C508( C417 C508 ) C417_=_C509( C417 C509 ) C417_=_C510( C417 C510 ) C417_=_C512( C417 C512 ) C417_=_C513( C417 C513 ) C417_=_C514( C417 C514 ) \nC417_=_C515( C417 C515 ) C417_=_C516( C417 C516 ) C417_=_C517( C417 C517 ) C417_=_C518( C417 C518 ) C417_=_C519( C417 C519 ) C417_=_C520( C417 C520 ) \nC417_=_C521( C417 C521 ) C417_=_C522( C417 C522 ) C417_=_C523( C417 C523 ) C417_=_C524( C417 C524 ) C417_=_C525( C417 C525 ) C417_=_C526( C417 C526 ) \nC417_=_C527( C417 C527 ) C417_=_C528( C417 C528 ) C417_=_C529( C417 C529 ) C420_=_C422( C420 C422 ) C420_=_C426( C420 C426 ) C420_=_C434( C420 C434 ) \nC420_=_C437( C420 C437 ) C420_=_C468( C420 C468 ) C420_=_C532( C420 C532 ) C420_=_C551( C420 C551 ) C420_=_C569( C420 C569 ) C420_=_C587( C420 C587 ) \nC420_=_C588( C420 C588 ) C420_=_C589( C420 C589 ) C420_=_C590( C420 C590 ) C420_=_C591( C420 C591 ) C420_=_C592( C420 C592 ) C420_=_C593( C420 C593 ) \nC420_=_C594( C420 C594 ) C420_=_C595( C420 C595 ) C420_=_C596( C420 C596 ) C420_=_C597( C420 C597 ) C420_=_C598( C420 C598 ) C420_=_C599( C420 C599 ) \nC420_=_C600( C420 C600 ) C420_=_C601( C420 C601 ) C420_=_C602( C420 C602 ) C420_=_C603( C420 C603 ) C420_=_C604( C420 C604 ) C422_=_C426( C422 C426 ) \nC422_=_C434( C422 C434 ) C422_=_C437( C422 C437 ) C422_=_C446( C422 C446 ) C422_=_C469( C422 C469 ) C422_=_C491( C422 C491 ) C422_=_C513( C422 C513 ) \nC422_=_C534( C422 C534 ) C422_=_C552( C422 C552 ) C422_=_C571( C422 C571 ) C422_=_C588( C422 C588 ) C422_=_C605( C422 C605 ) C422_=_C622( C422 C622 ) \nC422_=_C623( C422 C623 ) C422_=_C624( C422 C624 ) C422_=_C626( C422 C626 ) C422_=_C627( C422 C627 ) C422_=_C628( C422 C628 ) C422_=_C629( C422 C629 ) \nC422_=_C630( C422 C630 ) C422_=_C631( C422 C631 ) C422_=_C632( C422 C632 ) C422_=_C633( C422 C633 ) C422_=_C635( C422 C635 ) C422_=_C636( C422 C636 ) \nC426_=_C434( C426 C434 ) C426_=_C437( C426 C437 ) C426_=_C450( C426 C450 ) C426_=_C472( C426 C472 ) C426_=_C495( C426 C495 ) C426_=_C517( C426 C517 ) \nC426_=_C538( C426 C538 ) C426_=_C556( C426 C556 ) C426_=_C574( C426 C574 ) C426_=_C592( C426 C592 ) C426_=_C609( C426 C609 ) C426_=_C640( C426 C640 ) \nC426_=_C654( C426 C654 ) C426_=_C665( C426 C665 ) C426_=_C678( C426 C678 ) C426_=_C679( C426 C679 ) C426_=_C680( C426 C680 ) C426_=_C681( C426 C681 ) \nC426_=_C682( C426 C682 ) C426_=_C683( C426 C683 ) C426_=_C684( C426 C684 ) C426_=_C685( C426 C685 ) C426_=_C687( C426 C687 ) C426_=_C688( C426 C688 ) \nC434_=_C437( C434 C437 ) C434_=_C459( C434 C459 ) C434_=_C481( C434 C481 ) C434_=_C504( C434 C504 ) C434_=_C526( C434 C526 ) C434_=_C546( C434 C546 ) \nC434_=_C565( C434 C565 ) C434_=_C583( C434 C583 ) C434_=_C601( C434 C601 ) C434_=_C618( C434 C618 ) C434_=_C649( C434 C649 ) C434_=_C662( C434 C662 ) \nC434_=_C674( C434 C674 ) C434_=_C696( C434 C696 ) C434_=_C706( C434 C706 ) C434_=_C715( C434 C715 ) C434_=_C723( C434 C723 ) C434_=_C730( C434 C730 ) \nC434_=_C736( C434 C736 ) C434_=_C741( C434 C741 ) C434_=_C744( C434 C744 ) C434_=_C747( C434 C747 ) C434_=_C748( C434 C748 ) C437_=_C462( C437 C462 ) \nC437_=_C484( C437 C484 ) C437_=_C507( C437 C507 ) C437_=_C529( C437 C529 ) C437_=_C549( C437 C549 ) C437_=_C568( C437 C568 ) C437_=_C586( C437 C586 ) \nC437_=_C604( C437 C604 ) C437_=_C621( C437 C621 ) C437_=_C652( C437 C652 ) C437_=_C664( C437 C664 ) C437_=_C677( C437 C677 ) C437_=_C699( C437 C699 ) \nC437_=_C709( C437 C709 ) C437_=_C718( C437 C718 ) C437_=_C726( C437 C726 ) C437_=_C733( C437 C733 ) C437_=_C739( C437 C739 ) C437_=_C743( C437 C743 ) \nC437_=_C746( C437 C746 ) C437_=_C751( C437 C751 ) C437_=_C752( C437 C752 ) C438_=_C441( C438 C441 ) C438_=_C442( C438 C442 ) C438_=_C443( C438 C443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8( C438 C468 ) C438_=_C469( C438 C469 ) C438_=_C472( C438 C472 ) C438_=_C481( C438 C481 ) \nC438_=_C484( C438 C484 ) C441_=_C442( C441 C442 ) C441_=_C443( C441 C443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86( C441 C486 ) C441_=_C508( C441 C508 ) C441_=_C532( C441 C532 ) \nC441_=_C534( C441 C534 ) C441_=_C538( C441 C538 ) C441_=_C546( C441 C546 ) C441_=_C549( C441 C549 ) C442_=_C443( C442 C443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87( C442 C487 ) \nC442_=_C509( C442 C509 ) C442_=_C551( C442 C551 ) C442_=_C552( C442 C552 ) C442_=_C556( C442 C556 ) C442_=_C565( C442 C565 ) C442_=_C568( C442 C568 ) \nC443_=_C445( C443 C445 ) C443_=_C446( C443 C446 ) C443_=_C447( C443 C447 ) C443_=_C448( C443 C448 ) C443_=_C449( C443 C449 ) C443_=_C450( C443 C450 ) \nC443_=_C451( C443 C451 ) C443_=_C452( C443 C452 ) C443_=_C453( C443 C453 ) C443_=_C454( C443 C454 ) C443_=_C455( C443 C455 ) C443_=_C456( C443 C456 ) \nC443_=_C457(</w:t>
      </w:r>
    </w:p>
    <w:p>
      <w:pPr>
        <w:pStyle w:val="PreformattedText"/>
        <w:bidi w:val="0"/>
        <w:spacing w:before="0" w:after="0"/>
        <w:jc w:val="left"/>
        <w:rPr/>
      </w:pPr>
      <w:r>
        <w:rPr/>
        <w:t xml:space="preserve"> </w:t>
      </w:r>
      <w:r>
        <w:rPr/>
        <w:t>C443 C457 ) C443_=_C458( C443 C458 ) C443_=_C459( C443 C459 ) C443_=_C460( C443 C460 ) C443_=_C461( C443 C461 ) C443_=_C462( C443 C462 ) \nC443_=_C488( C443 C488 ) C443_=_C510( C443 C510 ) C443_=_C569( C443 C569 ) C443_=_C571( C443 C571 ) C443_=_C574( C443 C574 ) C443_=_C583( C443 C583 ) \nC443_=_C586( C443 C586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90( C445 C490 ) C445_=_C512( C445 C512 ) C445_=_C587( C445 C587 ) C445_=_C605( C445 C605 ) C445_=_C609( C445 C609 ) C445_=_C618( C445 C618 ) \nC445_=_C621( C445 C621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9( C446 C469 ) \nC446_=_C491( C446 C491 ) C446_=_C513( C446 C513 ) C446_=_C534( C446 C534 ) C446_=_C552( C446 C552 ) C446_=_C571( C446 C571 ) C446_=_C588( C446 C588 ) \nC446_=_C605( C446 C605 ) C446_=_C622( C446 C622 ) C446_=_C623( C446 C623 ) C446_=_C624( C446 C624 ) C446_=_C626( C446 C626 ) C446_=_C627( C446 C627 ) \nC446_=_C628( C446 C628 ) C446_=_C629( C446 C629 ) C446_=_C630( C446 C630 ) C446_=_C631( C446 C631 ) C446_=_C632( C446 C632 ) C446_=_C633( C446 C633 ) \nC446_=_C635( C446 C635 ) C446_=_C636( C446 C636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92( C447 C492 ) \nC447_=_C514( C447 C514 ) C447_=_C589( C447 C589 ) C447_=_C622( C447 C622 ) C447_=_C640( C447 C640 ) C447_=_C649( C447 C649 ) C447_=_C652( C447 C65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93( C448 C493 ) C448_=_C515( C448 C515 ) C448_=_C590( C448 C590 ) C448_=_C623( C448 C623 ) \nC448_=_C654( C448 C654 ) C448_=_C662( C448 C662 ) C448_=_C664( C448 C66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94( C449 C494 ) C449_=_C516( C449 C516 ) \nC449_=_C591( C449 C591 ) C449_=_C624( C449 C624 ) C449_=_C665( C449 C665 ) C449_=_C674( C449 C674 ) C449_=_C677( C449 C677 ) C450_=_C451( C450 C451 ) \nC450_=_C452( C450 C452 ) C450_=_C453( C450 C453 ) C450_=_C454( C450 C454 ) C450_=_C455( C450 C455 ) C450_=_C456( C450 C456 ) C450_=_C457( C450 C457 ) \nC450_=_C458( C450 C458 ) C450_=_C459( C450 C459 ) C450_=_C460( C450 C460 ) C450_=_C461( C450 C461 ) C450_=_C462( C450 C462 ) C450_=_C472( C450 C472 ) \nC450_=_C495( C450 C495 ) C450_=_C517( C450 C517 ) C450_=_C538( C450 C538 ) C450_=_C556( C450 C556 ) C450_=_C574( C450 C574 ) C450_=_C592( C450 C592 ) \nC450_=_C609( C450 C609 ) C450_=_C640( C450 C640 ) C450_=_C654( C450 C654 ) C450_=_C665( C450 C665 ) C450_=_C678( C450 C678 ) C450_=_C679( C450 C679 ) \nC450_=_C680( C450 C680 ) C450_=_C681( C450 C681 ) C450_=_C682( C450 C682 ) C450_=_C683( C450 C683 ) C450_=_C684( C450 C684 ) C450_=_C685( C450 C685 ) \nC450_=_C687( C450 C687 ) C450_=_C688( C450 C688 ) C451_=_C452( C451 C452 ) C451_=_C453( C451 C453 ) C451_=_C454( C451 C454 ) C451_=_C455( C451 C455 ) \nC451_=_C456( C451 C456 ) C451_=_C457( C451 C457 ) C451_=_C458( C451 C458 ) C451_=_C459( C451 C459 ) C451_=_C460( C451 C460 ) C451_=_C461( C451 C461 ) \nC451_=_C462( C451 C462 ) C451_=_C496( C451 C496 ) C451_=_C518( C451 C518 ) C451_=_C593( C451 C593 ) C451_=_C626( C451 C626 ) C451_=_C678( C451 C678 ) \nC451_=_C696( C451 C696 ) C451_=_C699( C451 C699 ) C452_=_C453( C452 C453 ) C452_=_C454( C452 C454 ) C452_=_C455( C452 C455 ) C452_=_C456( C452 C456 ) \nC452_=_C457( C452 C457 ) C452_=_C458( C452 C458 ) C452_=_C459( C452 C459 ) C452_=_C460( C452 C460 ) C452_=_C461( C452 C461 ) C452_=_C462( C452 C462 ) \nC452_=_C497( C452 C497 ) C452_=_C519( C452 C519 ) C452_=_C594( C452 C594 ) C452_=_C627( C452 C627 ) C452_=_C679( C452 C679 ) C452_=_C706( C452 C706 ) \nC452_=_C709( C452 C709 ) C453_=_C454( C453 C454 ) C453_=_C455( C453 C455 ) C453_=_C456( C453 C456 ) C453_=_C457( C453 C457 ) C453_=_C458( C453 C458 ) \nC453_=_C459( C453 C459 ) C453_=_C460( C453 C460 ) C453_=_C461( C453 C461 ) C453_=_C462( C453 C462 ) C453_=_C498( C453 C498 ) C453_=_C520( C453 C520 ) \nC453_=_C595( C453 C595 ) C453_=_C628( C453 C628 ) C453_=_C680( C453 C680 ) C453_=_C715( C453 C715 ) C453_=_C718( C453 C718 ) C454_=_C455( C454 C455 ) \nC454_=_C456( C454 C456 ) C454_=_C457( C454 C457 ) C454_=_C458( C454 C458 ) C454_=_C459( C454 C459 ) C454_=_C460( C454 C460 ) C454_=_C461( C454 C461 ) \nC454_=_C462( C454 C462 ) C454_=_C499( C454 C499 ) C454_=_C521( C454 C521 ) C454_=_C596( C454 C596 ) C454_=_C629( C454 C629 ) C454_=_C681( C454 C681 ) \nC454_=_C723( C454 C723 ) C454_=_C726( C454 C726 ) C455_=_C456( C455 C456 ) C455_=_C457( C455 C457 ) C455_=_C458( C455 C458 ) C455_=_C459( C455 C459 ) \nC455_=_C460( C455 C460 ) C455_=_C461( C455 C461 ) C455_=_C462( C455 C462 ) C455_=_C500( C455 C500 ) C455_=_C522( C455 C522 ) C455_=_C597( C455 C597 ) \nC455_=_C630( C455 C630 ) C455_=_C682( C455 C682 ) C455_=_C730( C455 C730 ) C455_=_C733( C455 C733 ) C456_=_C457( C456 C457 ) C456_=_C458( C456 C458 ) \nC456_=_C459( C456 C459 ) C456_=_C460( C456 C460 ) C456_=_C461( C456 C461 ) C456_=_C462( C456 C462 ) C456_=_C501( C456 C501 ) C456_=_C523( C456 C523 ) \nC456_=_C598( C456 C598 ) C456_=_C631( C456 C631 ) C456_=_C683( C456 C683 ) C456_=_C736( C456 C736 ) C456_=_C739( C456 C739 ) C457_=_C458( C457 C458 ) \nC457_=_C459( C457 C459 ) C457_=_C460( C457 C460 ) C457_=_C461( C457 C461 ) C457_=_C462( C457 C462 ) C457_=_C502( C457 C502 ) C457_=_C524( C457 C524 ) \nC457_=_C599( C457 C599 ) C457_=_C632( C457 C632 ) C457_=_C684( C457 C684 ) C457_=_C741( C457 C741 ) C457_=_C743( C457 C743 ) C458_=_C459( C458 C459 ) \nC458_=_C460( C458 C460 ) C458_=_C461( C458 C461 ) C458_=_C462( C458 C462 ) C458_=_C503( C458 C503 ) C458_=_C525( C458 C525 ) C458_=_C600( C458 C600 ) \nC458_=_C633( C458 C633 ) C458_=_C685( C458 C685 ) C458_=_C744( C458 C744 ) C458_=_C746( C458 C746 ) C459_=_C460( C459 C460 ) C459_=_C461( C459 C461 ) \nC459_=_C462( C459 C462 ) C459_=_C481( C459 C481 ) C459_=_C504( C459 C504 ) C459_=_C526( C459 C526 ) C459_=_C546( C459 C546 ) C459_=_C565( C459 C565 ) \nC459_=_C583( C459 C583 ) C459_=_C601( C459 C601 ) C459_=_C618( C459 C618 ) C459_=_C649( C459 C649 ) C459_=_C662( C459 C662 ) C459_=_C674( C459 C674 ) \nC459_=_C696( C459 C696 ) C459_=_C706( C459 C706 ) C459_=_C715( C459 C715 ) C459_=_C723( C459 C723 ) C459_=_C730( C459 C730 ) C459_=_C736( C459 C736 ) \nC459_=_C741( C459 C741 ) C459_=_C744( C459 C744 ) C459_=_C747( C459 C747 ) C459_=_C748( C459 C748 ) C460_=_C461( C460 C461 ) C460_=_C462( C460 C462 ) \nC460_=_C505( C460 C505 ) C460_=_C527( C460 C527 ) C460_=_C602( C460 C602 ) C460_=_C635( C460 C635 ) C460_=_C687( C460 C687 ) C460_=_C747( C460 C747 ) \nC460_=_C751( C460 C751 ) C461_=_C462( C461 C462 ) C461_=_C506( C461 C506 ) C461_=_C528( C461 C528 ) C461_=_C603( C461 C603 ) C461_=_C636( C461 C636 ) \nC461_=_C688( C461 C688 ) C461_=_C748( C461 C748 ) C461_=_C752( C461 C752 ) C462_=_C484( C462 C484 ) C462_=_C507( C462 C507 ) C462_=_C529( C462 C529 ) \nC462_=_C549( C462 C549 ) C462_=_C568( C462 C568 ) C462_=_C586( C462 C586 ) C462_=_C604( C462 C604 ) C462_=_C621( C462 C621 ) C462_=_C652( C462 C652 ) \nC462_=_C664( C462 C664 ) C462_=_C677( C462 C677 ) C462_=_C699( C462 C699 ) C462_=_C709( C462 C709 ) C462_=_C718( C462 C718 ) C462_=_C726( C462 C726 ) \nC462_=_C733( C462 C733 ) C462_=_C739( C462 C739 ) C462_=_C743( C462 C743 ) C462_=_C746( C462 C746 ) C462_=_C751( C462 C751 ) C462_=_C752( C462 C752 ) \nC463_=_C464( C463 C464 ) C463_=_C468( C463 C468 ) C463_=_C469( C463 C469 ) C463_=_C472( C463 C472 ) C463_=_C481( C463 C481 ) C463_=_C484( C463 C484 ) \nC463_=_C486( C463 C486 ) C463_=_C487( C463 C487 ) C463_=_C488( C463 C488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04( C463 C504 ) \nC463_=_C505( C463 C505 ) C463_=_C506( C463 C506 ) C463_=_C507( C463 C507 ) C464_=_C468( C464 C468 ) C464_=_C469( C464 C469 ) C464_=_C472( C464 C472 ) \nC464_=_C481( C464 C481 ) C464_=_C484( C464 C484 ) C464_=_C508( C464 C508 ) C464_=_C509( C464 C509 ) C464_=_C510( C464 C510 ) C464_=_C512( C464 C512 ) \nC464_=_C513( C464 C513 ) C464_=_C514( C464 C514 ) C464_=_C515( C464 C515 ) C464_=_C516( C464 C516 ) C464_=_C517( C464 C517 ) C464_=_C518( C464 C518 ) \nC464_=_C519( C464 C519 ) C464_=_C520(</w:t>
      </w:r>
    </w:p>
    <w:p>
      <w:pPr>
        <w:pStyle w:val="PreformattedText"/>
        <w:bidi w:val="0"/>
        <w:spacing w:before="0" w:after="0"/>
        <w:jc w:val="left"/>
        <w:rPr/>
      </w:pPr>
      <w:r>
        <w:rPr/>
        <w:t xml:space="preserve"> </w:t>
      </w:r>
      <w:r>
        <w:rPr/>
        <w:t>C464 C520 ) C464_=_C521( C464 C521 ) C464_=_C522( C464 C522 ) C464_=_C523( C464 C523 ) C464_=_C524( C464 C524 ) \nC464_=_C525( C464 C525 ) C464_=_C526( C464 C526 ) C464_=_C527( C464 C527 ) C464_=_C528( C464 C528 ) C464_=_C529( C464 C529 ) C468_=_C469( C468 C469 ) \nC468_=_C472( C468 C472 ) C468_=_C481( C468 C481 ) C468_=_C484( C468 C484 ) C468_=_C532( C468 C532 ) C468_=_C551( C468 C551 ) C468_=_C569( C468 C569 ) \nC468_=_C587( C468 C587 ) C468_=_C588( C468 C588 ) C468_=_C589( C468 C589 ) C468_=_C590( C468 C590 ) C468_=_C591( C468 C591 ) C468_=_C592( C468 C592 ) \nC468_=_C593( C468 C593 ) C468_=_C594( C468 C594 ) C468_=_C595( C468 C595 ) C468_=_C596( C468 C596 ) C468_=_C597( C468 C597 ) C468_=_C598( C468 C598 ) \nC468_=_C599( C468 C599 ) C468_=_C600( C468 C600 ) C468_=_C601( C468 C601 ) C468_=_C602( C468 C602 ) C468_=_C603( C468 C603 ) C468_=_C604( C468 C604 ) \nC469_=_C472( C469 C472 ) C469_=_C481( C469 C481 ) C469_=_C484( C469 C484 ) C469_=_C491( C469 C491 ) C469_=_C513( C469 C513 ) C469_=_C534( C469 C534 ) \nC469_=_C552( C469 C552 ) C469_=_C571( C469 C571 ) C469_=_C588( C469 C588 ) C469_=_C605( C469 C605 ) C469_=_C622( C469 C622 ) C469_=_C623( C469 C623 ) \nC469_=_C624( C469 C624 ) C469_=_C626( C469 C626 ) C469_=_C627( C469 C627 ) C469_=_C628( C469 C628 ) C469_=_C629( C469 C629 ) C469_=_C630( C469 C630 ) \nC469_=_C631( C469 C631 ) C469_=_C632( C469 C632 ) C469_=_C633( C469 C633 ) C469_=_C635( C469 C635 ) C469_=_C636( C469 C636 ) C472_=_C481( C472 C481 ) \nC472_=_C484( C472 C484 ) C472_=_C495( C472 C495 ) C472_=_C517( C472 C517 ) C472_=_C538( C472 C538 ) C472_=_C556( C472 C556 ) C472_=_C574( C472 C574 ) \nC472_=_C592( C472 C592 ) C472_=_C609( C472 C609 ) C472_=_C640( C472 C640 ) C472_=_C654( C472 C654 ) C472_=_C665( C472 C665 ) C472_=_C678( C472 C678 ) \nC472_=_C679( C472 C679 ) C472_=_C680( C472 C680 ) C472_=_C681( C472 C681 ) C472_=_C682( C472 C682 ) C472_=_C683( C472 C683 ) C472_=_C684( C472 C684 ) \nC472_=_C685( C472 C685 ) C472_=_C687( C472 C687 ) C472_=_C688( C472 C688 ) C481_=_C484( C481 C484 ) C481_=_C504( C481 C504 ) C481_=_C526( C481 C526 ) \nC481_=_C546( C481 C546 ) C481_=_C565( C481 C565 ) C481_=_C583( C481 C583 ) C481_=_C601( C481 C601 ) C481_=_C618( C481 C618 ) C481_=_C649( C481 C649 ) \nC481_=_C662( C481 C662 ) C481_=_C674( C481 C674 ) C481_=_C696( C481 C696 ) C481_=_C706( C481 C706 ) C481_=_C715( C481 C715 ) C481_=_C723( C481 C723 ) \nC481_=_C730( C481 C730 ) C481_=_C736( C481 C736 ) C481_=_C741( C481 C741 ) C481_=_C744( C481 C744 ) C481_=_C747( C481 C747 ) C481_=_C748( C481 C748 ) \nC484_=_C507( C484 C507 ) C484_=_C529( C484 C529 ) C484_=_C549( C484 C549 ) C484_=_C568( C484 C568 ) C484_=_C586( C484 C586 ) C484_=_C604( C484 C604 ) \nC484_=_C621( C484 C621 ) C484_=_C652( C484 C652 ) C484_=_C664( C484 C664 ) C484_=_C677( C484 C677 ) C484_=_C699( C484 C699 ) C484_=_C709( C484 C709 ) \nC484_=_C718( C484 C718 ) C484_=_C726( C484 C726 ) C484_=_C733( C484 C733 ) C484_=_C739( C484 C739 ) C484_=_C743( C484 C743 ) C484_=_C746( C484 C746 ) \nC484_=_C751( C484 C751 ) C484_=_C752( C484 C752 ) C486_=_C487( C486 C487 ) C486_=_C488( C486 C488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32( C486 C532 ) \nC486_=_C534( C486 C534 ) C486_=_C538( C486 C538 ) C486_=_C546( C486 C546 ) C486_=_C549( C486 C549 ) C487_=_C488( C487 C488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9( C487 C509 ) \nC487_=_C551( C487 C551 ) C487_=_C552( C487 C552 ) C487_=_C556( C487 C556 ) C487_=_C565( C487 C565 ) C487_=_C568( C487 C568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10( C488 C510 ) \nC488_=_C569( C488 C569 ) C488_=_C571( C488 C571 ) C488_=_C574( C488 C574 ) C488_=_C583( C488 C583 ) C488_=_C586( C488 C58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12( C490 C512 ) C490_=_C587( C490 C587 ) \nC490_=_C605( C490 C605 ) C490_=_C609( C490 C609 ) C490_=_C618( C490 C618 ) C490_=_C621( C490 C621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13( C491 C513 ) C491_=_C534( C491 C534 ) C491_=_C552( C491 C552 ) C491_=_C571( C491 C571 ) \nC491_=_C588( C491 C588 ) C491_=_C605( C491 C605 ) C491_=_C622( C491 C622 ) C491_=_C623( C491 C623 ) C491_=_C624( C491 C624 ) C491_=_C626( C491 C626 ) \nC491_=_C627( C491 C627 ) C491_=_C628( C491 C628 ) C491_=_C629( C491 C629 ) C491_=_C630( C491 C630 ) C491_=_C631( C491 C631 ) C491_=_C632( C491 C632 ) \nC491_=_C633( C491 C633 ) C491_=_C635( C491 C635 ) C491_=_C636( C491 C63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14( C492 C514 ) C492_=_C589( C492 C589 ) C492_=_C622( C492 C622 ) C492_=_C640( C492 C640 ) C492_=_C649( C492 C649 ) C492_=_C652( C492 C652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15( C493 C515 ) C493_=_C590( C493 C590 ) C493_=_C623( C493 C623 ) C493_=_C654( C493 C654 ) \nC493_=_C662( C493 C662 ) C493_=_C664( C493 C664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16( C494 C516 ) C494_=_C591( C494 C591 ) C494_=_C624( C494 C624 ) \nC494_=_C665( C494 C665 ) C494_=_C674( C494 C674 ) C494_=_C677( C494 C677 ) C495_=_C496( C495 C496 ) C495_=_C497( C495 C497 ) C495_=_C498( C495 C498 ) \nC495_=_C499( C495 C499 ) C495_=_C500( C495 C500 ) C495_=_C501( C495 C501 ) C495_=_C502( C495 C502 ) C495_=_C503( C495 C503 ) C495_=_C504( C495 C504 ) \nC495_=_C505( C495 C505 ) C495_=_C506( C495 C506 ) C495_=_C507( C495 C507 ) C495_=_C517( C495 C517 ) C495_=_C538( C495 C538 ) C495_=_C556( C495 C556 ) \nC495_=_C574( C495 C574 ) C495_=_C592( C495 C592 ) C495_=_C609( C495 C609 ) C495_=_C640( C495 C640 ) C495_=_C654( C495 C654 ) C495_=_C665( C495 C665 ) \nC495_=_C678( C495 C678 ) C495_=_C679( C495 C679 ) C495_=_C680( C495 C680 ) C495_=_C681( C495 C681 ) C495_=_C682( C495 C682 ) C495_=_C683( C495 C683 ) \nC495_=_C684( C495 C684 ) C495_=_C685( C495 C685 ) C495_=_C687( C495 C687 ) C495_=_C688( C495 C688 ) C496_=_C497( C496 C497 ) C496_=_C498( C496 C498 ) \nC496_=_C499( C496 C499 ) C496_=_C500( C496 C500 ) C496_=_C501( C496 C501 ) C496_=_C502( C496 C502 ) C496_=_C503( C496 C503 ) C496_=_C504( C496 C504 ) \nC496_=_C505( C496 C505 ) C496_=_C506( C496 C506 ) C496_=_C507( C496 C507 ) C496_=_C518( C496 C518 ) C496_=_C593( C496 C593 ) C496_=_C626( C496 C626 ) \nC496_=_C678( C496 C678 ) C496_=_C696( C496 C696 ) C496_=_C699( C496 C699 ) C497_=_C498( C497 C498 ) C497_=_C499( C497 C499 ) C497_=_C500( C497 C500 ) \nC497_=_C501( C497 C501 ) C497_=_C502( C497 C502 ) C497_=_C503( C497 C503 ) C497_=_C504( C497 C504 ) C497_=_C505( C497 C505 ) C497_=_C506( C497 C506 ) \nC497_=_C507( C497 C507 ) C497_=_C519( C497 C519 ) C497_=_C594( C497 C594 ) C497_=_C627( C497 C627 ) C497_=_C679( C497 C679 ) C497_=_C706( C497 C706 ) \nC497_=_C709( C497 C709 ) C498_=_C499( C498 C499 ) C498_=_C500( C498 C500 ) C498_=_C501( C498 C501 ) C498_=_C502( C498 C502 ) C498_=_C503( C498 C503 ) \nC498_=_C504( C498 C504 ) C498_=_C505( C498 C505 ) C498_=_C506( C498 C506 ) C498_=_C507( C498 C507 ) C498_=_C520( C498 C520 ) C498_=_C595( C498 C595 ) \nC498_=_C628( C498 C628 ) C498_=_C680( C498 C680 ) C498_=_C715(</w:t>
      </w:r>
    </w:p>
    <w:p>
      <w:pPr>
        <w:pStyle w:val="PreformattedText"/>
        <w:bidi w:val="0"/>
        <w:spacing w:before="0" w:after="0"/>
        <w:jc w:val="left"/>
        <w:rPr/>
      </w:pPr>
      <w:r>
        <w:rPr/>
        <w:t xml:space="preserve"> </w:t>
      </w:r>
      <w:r>
        <w:rPr/>
        <w:t>C498 C715 ) C498_=_C718( C498 C718 ) C499_=_C500( C499 C500 ) C499_=_C501( C499 C501 ) \nC499_=_C502( C499 C502 ) C499_=_C503( C499 C503 ) C499_=_C504( C499 C504 ) C499_=_C505( C499 C505 ) C499_=_C506( C499 C506 ) C499_=_C507( C499 C507 ) \nC499_=_C521( C499 C521 ) C499_=_C596( C499 C596 ) C499_=_C629( C499 C629 ) C499_=_C681( C499 C681 ) C499_=_C723( C499 C723 ) C499_=_C726( C499 C726 ) \nC500_=_C501( C500 C501 ) C500_=_C502( C500 C502 ) C500_=_C503( C500 C503 ) C500_=_C504( C500 C504 ) C500_=_C505( C500 C505 ) C500_=_C506( C500 C506 ) \nC500_=_C507( C500 C507 ) C500_=_C522( C500 C522 ) C500_=_C597( C500 C597 ) C500_=_C630( C500 C630 ) C500_=_C682( C500 C682 ) C500_=_C730( C500 C730 ) \nC500_=_C733( C500 C733 ) C501_=_C502( C501 C502 ) C501_=_C503( C501 C503 ) C501_=_C504( C501 C504 ) C501_=_C505( C501 C505 ) C501_=_C506( C501 C506 ) \nC501_=_C507( C501 C507 ) C501_=_C523( C501 C523 ) C501_=_C598( C501 C598 ) C501_=_C631( C501 C631 ) C501_=_C683( C501 C683 ) C501_=_C736( C501 C736 ) \nC501_=_C739( C501 C739 ) C502_=_C503( C502 C503 ) C502_=_C504( C502 C504 ) C502_=_C505( C502 C505 ) C502_=_C506( C502 C506 ) C502_=_C507( C502 C507 ) \nC502_=_C524( C502 C524 ) C502_=_C599( C502 C599 ) C502_=_C632( C502 C632 ) C502_=_C684( C502 C684 ) C502_=_C741( C502 C741 ) C502_=_C743( C502 C743 ) \nC503_=_C504( C503 C504 ) C503_=_C505( C503 C505 ) C503_=_C506( C503 C506 ) C503_=_C507( C503 C507 ) C503_=_C525( C503 C525 ) C503_=_C600( C503 C600 ) \nC503_=_C633( C503 C633 ) C503_=_C685( C503 C685 ) C503_=_C744( C503 C744 ) C503_=_C746( C503 C746 ) C504_=_C505( C504 C505 ) C504_=_C506( C504 C506 ) \nC504_=_C507( C504 C507 ) C504_=_C526( C504 C526 ) C504_=_C546( C504 C546 ) C504_=_C565( C504 C565 ) C504_=_C583( C504 C583 ) C504_=_C601( C504 C601 ) \nC504_=_C618( C504 C618 ) C504_=_C649( C504 C649 ) C504_=_C662( C504 C662 ) C504_=_C674( C504 C674 ) C504_=_C696( C504 C696 ) C504_=_C706( C504 C706 ) \nC504_=_C715( C504 C715 ) C504_=_C723( C504 C723 ) C504_=_C730( C504 C730 ) C504_=_C736( C504 C736 ) C504_=_C741( C504 C741 ) C504_=_C744( C504 C744 ) \nC504_=_C747( C504 C747 ) C504_=_C748( C504 C748 ) C505_=_C506( C505 C506 ) C505_=_C507( C505 C507 ) C505_=_C527( C505 C527 ) C505_=_C602( C505 C602 ) \nC505_=_C635( C505 C635 ) C505_=_C687( C505 C687 ) C505_=_C747( C505 C747 ) C505_=_C751( C505 C751 ) C506_=_C507( C506 C507 ) C506_=_C528( C506 C528 ) \nC506_=_C603( C506 C603 ) C506_=_C636( C506 C636 ) C506_=_C688( C506 C688 ) C506_=_C748( C506 C748 ) C506_=_C752( C506 C752 ) C507_=_C529( C507 C529 ) \nC507_=_C549( C507 C549 ) C507_=_C568( C507 C568 ) C507_=_C586( C507 C586 ) C507_=_C604( C507 C604 ) C507_=_C621( C507 C621 ) C507_=_C652( C507 C652 ) \nC507_=_C664( C507 C664 ) C507_=_C677( C507 C677 ) C507_=_C699( C507 C699 ) C507_=_C709( C507 C709 ) C507_=_C718( C507 C718 ) C507_=_C726( C507 C726 ) \nC507_=_C733( C507 C733 ) C507_=_C739( C507 C739 ) C507_=_C743( C507 C743 ) C507_=_C746( C507 C746 ) C507_=_C751( C507 C751 ) C507_=_C752( C507 C752 ) \nC508_=_C509( C508 C509 ) C508_=_C510( C508 C510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2( C508 C532 ) C508_=_C534( C508 C534 ) C508_=_C538( C508 C538 ) C508_=_C546( C508 C546 ) \nC508_=_C549( C508 C549 ) C509_=_C510( C509 C510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51( C509 C551 ) C509_=_C552( C509 C552 ) C509_=_C556( C509 C556 ) C509_=_C565( C509 C565 ) \nC509_=_C568( C509 C568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69( C510 C569 ) C510_=_C571( C510 C571 ) C510_=_C574( C510 C574 ) C510_=_C583( C510 C583 ) C510_=_C586( C510 C586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87( C512 C587 ) \nC512_=_C605( C512 C605 ) C512_=_C609( C512 C609 ) C512_=_C618( C512 C618 ) C512_=_C621( C512 C621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4( C513 C534 ) C513_=_C552( C513 C552 ) C513_=_C571( C513 C571 ) C513_=_C588( C513 C588 ) \nC513_=_C605( C513 C605 ) C513_=_C622( C513 C622 ) C513_=_C623( C513 C623 ) C513_=_C624( C513 C624 ) C513_=_C626( C513 C626 ) C513_=_C627( C513 C627 ) \nC513_=_C628( C513 C628 ) C513_=_C629( C513 C629 ) C513_=_C630( C513 C630 ) C513_=_C631( C513 C631 ) C513_=_C632( C513 C632 ) C513_=_C633( C513 C633 ) \nC513_=_C635( C513 C635 ) C513_=_C636( C513 C636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89( C514 C589 ) \nC514_=_C622( C514 C622 ) C514_=_C640( C514 C640 ) C514_=_C649( C514 C649 ) C514_=_C652( C514 C65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90( C515 C590 ) C515_=_C623( C515 C623 ) C515_=_C654( C515 C654 ) C515_=_C662( C515 C662 ) C515_=_C664( C515 C664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91( C516 C591 ) C516_=_C624( C516 C624 ) C516_=_C665( C516 C665 ) C516_=_C674( C516 C674 ) C516_=_C677( C516 C677 ) C517_=_C518( C517 C518 ) \nC517_=_C519( C517 C519 ) C517_=_C520( C517 C520 ) C517_=_C521( C517 C521 ) C517_=_C522( C517 C522 ) C517_=_C523( C517 C523 ) C517_=_C524( C517 C524 ) \nC517_=_C525( C517 C525 ) C517_=_C526( C517 C526 ) C517_=_C527( C517 C527 ) C517_=_C528( C517 C528 ) C517_=_C529( C517 C529 ) C517_=_C538( C517 C538 ) \nC517_=_C556( C517 C556 ) C517_=_C574( C517 C574 ) C517_=_C592( C517 C592 ) C517_=_C609( C517 C609 ) C517_=_C640( C517 C640 ) C517_=_C654( C517 C654 ) \nC517_=_C665( C517 C665 ) C517_=_C678( C517 C678 ) C517_=_C679( C517 C679 ) C517_=_C680( C517 C680 ) C517_=_C681( C517 C681 ) C517_=_C682( C517 C682 ) \nC517_=_C683( C517 C683 ) C517_=_C684( C517 C684 ) C517_=_C685( C517 C685 ) C517_=_C687( C517 C687 ) C517_=_C688( C517 C688 ) C518_=_C519( C518 C519 ) \nC518_=_C520( C518 C520 ) C518_=_C521( C518 C521 ) C518_=_C522( C518 C522 ) C518_=_C523( C518 C523 ) C518_=_C524( C518 C524 ) C518_=_C525( C518 C525 ) \nC518_=_C526( C518 C526 ) C518_=_C527( C518 C527 ) C518_=_C528( C518 C528 ) C518_=_C529( C518 C529 ) C518_=_C593( C518 C593 ) C518_=_C626( C518 C626 ) \nC518_=_C678( C518 C678 ) C518_=_C696( C518 C696 ) C518_=_C699( C518 C699 ) C519_=_C520( C519 C520 ) C519_=_C521( C519 C521 ) C519_=_C522( C519 C522 ) \nC519_=_C523( C519 C523 ) C519_=_C524( C519 C524 ) C519_=_C525( C519 C525 ) C519_=_C526( C519 C526 ) C519_=_C527( C519 C527 ) C519_=_C528( C519 C528 ) \nC519_=_C529( C519 C529 ) C519_=_C594( C519 C594 ) C519_=_C627( C519 C627 ) C519_=_C679( C519 C679 ) C519_=_C706( C519 C706 ) C519_=_C709( C519 C709 ) \nC520_=_C521( C520 C521 ) C520_=_C522( C520 C522 ) C520_=_C523( C520 C523 ) C520_=_C524( C520 C524 ) C520_=_C525( C520 C525 ) C520_=_C526( C520 C526 ) \nC520_=_C527( C520 C527 ) C520_=_C528( C520 C528 ) C520_=_C529( C520 C529 ) C520_=_C595( C520 C595 ) C520_=_C628( C520 C628 ) C520_=_C680( C520 C680 ) \nC520_=_C715( C520 C715 ) C520_=_C718( C520 C718 ) C521_=_C522( C521 C522 ) C521_=_C523( C521 C523 ) C521_=_C524( C521 C524 ) C521_=_C525( C521 C525 ) \nC521_=_C526( C521 C526 ) C521_=_C527( C521 C527 ) C521_=_C528( C521 C528 ) C521_=_C529( C521 C529 ) C521_=_C596( C521 C596 ) C521_=_C629( C521 C629 ) \nC521_=_C681( C521 C681 ) C521_=_C723( C521 C723 ) C521_=_C726( C521 C726 ) C522_=_C523(</w:t>
      </w:r>
    </w:p>
    <w:p>
      <w:pPr>
        <w:pStyle w:val="PreformattedText"/>
        <w:bidi w:val="0"/>
        <w:spacing w:before="0" w:after="0"/>
        <w:jc w:val="left"/>
        <w:rPr/>
      </w:pPr>
      <w:r>
        <w:rPr/>
        <w:t xml:space="preserve"> </w:t>
      </w:r>
      <w:r>
        <w:rPr/>
        <w:t>C522 C523 ) C522_=_C524( C522 C524 ) C522_=_C525( C522 C525 ) \nC522_=_C526( C522 C526 ) C522_=_C527( C522 C527 ) C522_=_C528( C522 C528 ) C522_=_C529( C522 C529 ) C522_=_C597( C522 C597 ) C522_=_C630( C522 C630 ) \nC522_=_C682( C522 C682 ) C522_=_C730( C522 C730 ) C522_=_C733( C522 C733 ) C523_=_C524( C523 C524 ) C523_=_C525( C523 C525 ) C523_=_C526( C523 C526 ) \nC523_=_C527( C523 C527 ) C523_=_C528( C523 C528 ) C523_=_C529( C523 C529 ) C523_=_C598( C523 C598 ) C523_=_C631( C523 C631 ) C523_=_C683( C523 C683 ) \nC523_=_C736( C523 C736 ) C523_=_C739( C523 C739 ) C524_=_C525( C524 C525 ) C524_=_C526( C524 C526 ) C524_=_C527( C524 C527 ) C524_=_C528( C524 C528 ) \nC524_=_C529( C524 C529 ) C524_=_C599( C524 C599 ) C524_=_C632( C524 C632 ) C524_=_C684( C524 C684 ) C524_=_C741( C524 C741 ) C524_=_C743( C524 C743 ) \nC525_=_C526( C525 C526 ) C525_=_C527( C525 C527 ) C525_=_C528( C525 C528 ) C525_=_C529( C525 C529 ) C525_=_C600( C525 C600 ) C525_=_C633( C525 C633 ) \nC525_=_C685( C525 C685 ) C525_=_C744( C525 C744 ) C525_=_C746( C525 C746 ) C526_=_C527( C526 C527 ) C526_=_C528( C526 C528 ) C526_=_C529( C526 C529 ) \nC526_=_C546( C526 C546 ) C526_=_C565( C526 C565 ) C526_=_C583( C526 C583 ) C526_=_C601( C526 C601 ) C526_=_C618( C526 C618 ) C526_=_C649( C526 C649 ) \nC526_=_C662( C526 C662 ) C526_=_C674( C526 C674 ) C526_=_C696( C526 C696 ) C526_=_C706( C526 C706 ) C526_=_C715( C526 C715 ) C526_=_C723( C526 C723 ) \nC526_=_C730( C526 C730 ) C526_=_C736( C526 C736 ) C526_=_C741( C526 C741 ) C526_=_C744( C526 C744 ) C526_=_C747( C526 C747 ) C526_=_C748( C526 C748 ) \nC527_=_C528( C527 C528 ) C527_=_C529( C527 C529 ) C527_=_C602( C527 C602 ) C527_=_C635( C527 C635 ) C527_=_C687( C527 C687 ) C527_=_C747( C527 C747 ) \nC527_=_C751( C527 C751 ) C528_=_C529( C528 C529 ) C528_=_C603( C528 C603 ) C528_=_C636( C528 C636 ) C528_=_C688( C528 C688 ) C528_=_C748( C528 C748 ) \nC528_=_C752( C528 C752 ) C529_=_C549( C529 C549 ) C529_=_C568( C529 C568 ) C529_=_C586( C529 C586 ) C529_=_C604( C529 C604 ) C529_=_C621( C529 C621 ) \nC529_=_C652( C529 C652 ) C529_=_C664( C529 C664 ) C529_=_C677( C529 C677 ) C529_=_C699( C529 C699 ) C529_=_C709( C529 C709 ) C529_=_C718( C529 C718 ) \nC529_=_C726( C529 C726 ) C529_=_C733( C529 C733 ) C529_=_C739( C529 C739 ) C529_=_C743( C529 C743 ) C529_=_C746( C529 C746 ) C529_=_C751( C529 C751 ) \nC529_=_C752( C529 C752 ) C532_=_C534( C532 C534 ) C532_=_C538( C532 C538 ) C532_=_C546( C532 C546 ) C532_=_C549( C532 C549 ) C532_=_C551( C532 C551 ) \nC532_=_C569( C532 C569 ) C532_=_C587( C532 C587 ) C532_=_C588( C532 C588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34_=_C538( C534 C538 ) C534_=_C546( C534 C546 ) C534_=_C549( C534 C549 ) C534_=_C552( C534 C552 ) C534_=_C571( C534 C571 ) \nC534_=_C588( C534 C588 ) C534_=_C605( C534 C605 ) C534_=_C622( C534 C622 ) C534_=_C623( C534 C623 ) C534_=_C624( C534 C624 ) C534_=_C626( C534 C626 ) \nC534_=_C627( C534 C627 ) C534_=_C628( C534 C628 ) C534_=_C629( C534 C629 ) C534_=_C630( C534 C630 ) C534_=_C631( C534 C631 ) C534_=_C632( C534 C632 ) \nC534_=_C633( C534 C633 ) C534_=_C635( C534 C635 ) C534_=_C636( C534 C636 ) C538_=_C546( C538 C546 ) C538_=_C549( C538 C549 ) C538_=_C556( C538 C556 ) \nC538_=_C574( C538 C574 ) C538_=_C592( C538 C592 ) C538_=_C609( C538 C609 ) C538_=_C640( C538 C640 ) C538_=_C654( C538 C654 ) C538_=_C665( C538 C665 ) \nC538_=_C678( C538 C678 ) C538_=_C679( C538 C679 ) C538_=_C680( C538 C680 ) C538_=_C681( C538 C681 ) C538_=_C682( C538 C682 ) C538_=_C683( C538 C683 ) \nC538_=_C684( C538 C684 ) C538_=_C685( C538 C685 ) C538_=_C687( C538 C687 ) C538_=_C688( C538 C688 ) C546_=_C549( C546 C549 ) C546_=_C565( C546 C565 ) \nC546_=_C583( C546 C583 ) C546_=_C601( C546 C601 ) C546_=_C618( C546 C618 ) C546_=_C649( C546 C649 ) C546_=_C662( C546 C662 ) C546_=_C674( C546 C674 ) \nC546_=_C696( C546 C696 ) C546_=_C706( C546 C706 ) C546_=_C715( C546 C715 ) C546_=_C723( C546 C723 ) C546_=_C730( C546 C730 ) C546_=_C736( C546 C736 ) \nC546_=_C741( C546 C741 ) C546_=_C744( C546 C744 ) C546_=_C747( C546 C747 ) C546_=_C748( C546 C748 ) C549_=_C568( C549 C568 ) C549_=_C586( C549 C586 ) \nC549_=_C604( C549 C604 ) C549_=_C621( C549 C621 ) C549_=_C652( C549 C652 ) C549_=_C664( C549 C664 ) C549_=_C677( C549 C677 ) C549_=_C699( C549 C699 ) \nC549_=_C709( C549 C709 ) C549_=_C718( C549 C718 ) C549_=_C726( C549 C726 ) C549_=_C733( C549 C733 ) C549_=_C739( C549 C739 ) C549_=_C743( C549 C743 ) \nC549_=_C746( C549 C746 ) C549_=_C751( C549 C751 ) C549_=_C752( C549 C752 ) C551_=_C552( C551 C552 ) C551_=_C556( C551 C556 ) C551_=_C565( C551 C565 ) \nC551_=_C568( C551 C568 ) C551_=_C569( C551 C569 ) C551_=_C587( C551 C587 ) C551_=_C588( C551 C588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52_=_C556( C552 C556 ) C552_=_C565( C552 C565 ) C552_=_C568( C552 C568 ) C552_=_C571( C552 C571 ) \nC552_=_C588( C552 C588 ) C552_=_C605( C552 C605 ) C552_=_C622( C552 C622 ) C552_=_C623( C552 C623 ) C552_=_C624( C552 C624 ) C552_=_C626( C552 C626 ) \nC552_=_C627( C552 C627 ) C552_=_C628( C552 C628 ) C552_=_C629( C552 C629 ) C552_=_C630( C552 C630 ) C552_=_C631( C552 C631 ) C552_=_C632( C552 C632 ) \nC552_=_C633( C552 C633 ) C552_=_C635( C552 C635 ) C552_=_C636( C552 C636 ) C556_=_C565( C556 C565 ) C556_=_C568( C556 C568 ) C556_=_C574( C556 C574 ) \nC556_=_C592( C556 C592 ) C556_=_C609( C556 C609 ) C556_=_C640( C556 C640 ) C556_=_C654( C556 C654 ) C556_=_C665( C556 C665 ) C556_=_C678( C556 C678 ) \nC556_=_C679( C556 C679 ) C556_=_C680( C556 C680 ) C556_=_C681( C556 C681 ) C556_=_C682( C556 C682 ) C556_=_C683( C556 C683 ) C556_=_C684( C556 C684 ) \nC556_=_C685( C556 C685 ) C556_=_C687( C556 C687 ) C556_=_C688( C556 C688 ) C565_=_C568( C565 C568 ) C565_=_C583( C565 C583 ) C565_=_C601( C565 C601 ) \nC565_=_C618( C565 C618 ) C565_=_C649( C565 C649 ) C565_=_C662( C565 C662 ) C565_=_C674( C565 C674 ) C565_=_C696( C565 C696 ) C565_=_C706( C565 C706 ) \nC565_=_C715( C565 C715 ) C565_=_C723( C565 C723 ) C565_=_C730( C565 C730 ) C565_=_C736( C565 C736 ) C565_=_C741( C565 C741 ) C565_=_C744( C565 C744 ) \nC565_=_C747( C565 C747 ) C565_=_C748( C565 C748 ) C568_=_C586( C568 C586 ) C568_=_C604( C568 C604 ) C568_=_C621( C568 C621 ) C568_=_C652( C568 C652 ) \nC568_=_C664( C568 C664 ) C568_=_C677( C568 C677 ) C568_=_C699( C568 C699 ) C568_=_C709( C568 C709 ) C568_=_C718( C568 C718 ) C568_=_C726( C568 C726 ) \nC568_=_C733( C568 C733 ) C568_=_C739( C568 C739 ) C568_=_C743( C568 C743 ) C568_=_C746( C568 C746 ) C568_=_C751( C568 C751 ) C568_=_C752( C568 C752 ) \nC569_=_C571( C569 C571 ) C569_=_C574( C569 C574 ) C569_=_C583( C569 C583 ) C569_=_C586( C569 C586 ) C569_=_C587( 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69_=_C604( C569 C604 ) C571_=_C574( C571 C574 ) C571_=_C583( C571 C583 ) \nC571_=_C586( C571 C586 ) C571_=_C588( C571 C588 ) C571_=_C605( C571 C605 ) C571_=_C622( C571 C622 ) C571_=_C623( C571 C623 ) C571_=_C624( C571 C624 ) \nC571_=_C626( C571 C626 ) C571_=_C627( C571 C627 ) C571_=_C628( C571 C628 ) C571_=_C629( C571 C629 ) C571_=_C630( C571 C630 ) C571_=_C631( C571 C631 ) \nC571_=_C632( C571 C632 ) C571_=_C633( C571 C633 ) C571_=_C635( C571 C635 ) C571_=_C636( C571 C636 ) C574_=_C583( C574 C583 ) C574_=_C586( C574 C586 ) \nC574_=_C592( C574 C592 ) C574_=_C609( C574 C609 ) C574_=_C640( C574 C640 ) C574_=_C654( C574 C654 ) C574_=_C665( C574 C665 ) C574_=_C678( C574 C678 ) \nC574_=_C679( C574 C679 ) C574_=_C680( C574 C680 ) C574_=_C681( C574 C681 ) C574_=_C682( C574 C682 ) C574_=_C683( C574 C683 ) C574_=_C684( C574 C684 ) \nC574_=_C685( C574 C685 ) C574_=_C687( C574 C687 ) C574_=_C688( C574 C688 ) C583_=_C586( C583 C586 ) C583_=_C601( C583 C601 ) C583_=_C618( C583 C618 ) \nC583_=_C649( C583 C649 ) C583_=_C662( C583 C662 ) C583_=_C674( C583 C674 ) C583_=_C696( C583 C696 ) C583_=_C706( C583 C706 ) C583_=_C715( C583 C715 ) \nC583_=_C723( C583 C723 ) C583_=_C730( C583 C730 ) C583_=_C736( C583 C736 ) C583_=_C741( C583 C741 ) C583_=_C744( C583 C744 ) C583_=_C747( C583 C747 ) \nC583_=_C748( C583 C748 ) C586_=_C604( C586 C604 ) C586_=_C621( C586 C621 ) C586_=_C652( C586 C652 ) C586_=_C664( C586 C664 ) C586_=_C677( C586 C677 ) \nC586_=_C699( C586 C699 ) C586_=_C709( C586 C709 ) C586_=_C718( C586 C718 ) C586_=_C726( C586 C726 ) C586_=_C733( C586 C733 ) C586_=_C739( C586 C739 ) \nC586_=_C743( C586 C743 ) C586_=_C746( C586 C746 ) C586_=_C751( C586 C751 ) C586_=_C752( C586 C752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9(</w:t>
      </w:r>
    </w:p>
    <w:p>
      <w:pPr>
        <w:pStyle w:val="PreformattedText"/>
        <w:bidi w:val="0"/>
        <w:spacing w:before="0" w:after="0"/>
        <w:jc w:val="left"/>
        <w:rPr/>
      </w:pPr>
      <w:r>
        <w:rPr/>
        <w:t xml:space="preserve"> </w:t>
      </w:r>
      <w:r>
        <w:rPr/>
        <w:t>C587 C609 ) C587_=_C618( C587 C618 ) \nC587_=_C621( C587 C621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22( C588 C622 ) C588_=_C623( C588 C623 ) C588_=_C624( C588 C624 ) C588_=_C626( C588 C626 ) C588_=_C627( C588 C627 ) C588_=_C628( C588 C628 ) \nC588_=_C629( C588 C629 ) C588_=_C630( C588 C630 ) C588_=_C631( C588 C631 ) C588_=_C632( C588 C632 ) C588_=_C633( C588 C633 ) C588_=_C635( C588 C635 ) \nC588_=_C636( C588 C636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22( C589 C622 ) C589_=_C640( C589 C640 ) \nC589_=_C649( C589 C649 ) C589_=_C652( C589 C652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23( C590 C623 ) C590_=_C654( C590 C654 ) \nC590_=_C662( C590 C662 ) C590_=_C664( C590 C66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24( C591 C624 ) C591_=_C665( C591 C665 ) C591_=_C674( C591 C674 ) \nC591_=_C677( C591 C677 ) C592_=_C593( C592 C593 ) C592_=_C594( C592 C594 ) C592_=_C595( C592 C595 ) C592_=_C596( C592 C596 ) C592_=_C597( C592 C597 ) \nC592_=_C598( C592 C598 ) C592_=_C599( C592 C599 ) C592_=_C600( C592 C600 ) C592_=_C601( C592 C601 ) C592_=_C602( C592 C602 ) C592_=_C603( C592 C603 ) \nC592_=_C604( C592 C604 ) C592_=_C609( C592 C609 ) C592_=_C640( C592 C640 ) C592_=_C654( C592 C654 ) C592_=_C665( C592 C665 ) C592_=_C678( C592 C678 ) \nC592_=_C679( C592 C679 ) C592_=_C680( C592 C680 ) C592_=_C681( C592 C681 ) C592_=_C682( C592 C682 ) C592_=_C683( C592 C683 ) C592_=_C684( C592 C684 ) \nC592_=_C685( C592 C685 ) C592_=_C687( C592 C687 ) C592_=_C688( C592 C688 ) C593_=_C594( C593 C594 ) C593_=_C595( C593 C595 ) C593_=_C596( C593 C596 ) \nC593_=_C597( C593 C597 ) C593_=_C598( C593 C598 ) C593_=_C599( C593 C599 ) C593_=_C600( C593 C600 ) C593_=_C601( C593 C601 ) C593_=_C602( C593 C602 ) \nC593_=_C603( C593 C603 ) C593_=_C604( C593 C604 ) C593_=_C626( C593 C626 ) C593_=_C678( C593 C678 ) C593_=_C696( C593 C696 ) C593_=_C699( C593 C699 ) \nC594_=_C595( C594 C595 ) C594_=_C596( C594 C596 ) C594_=_C597( C594 C597 ) C594_=_C598( C594 C598 ) C594_=_C599( C594 C599 ) C594_=_C600( C594 C600 ) \nC594_=_C601( C594 C601 ) C594_=_C602( C594 C602 ) C594_=_C603( C594 C603 ) C594_=_C604( C594 C604 ) C594_=_C627( C594 C627 ) C594_=_C679( C594 C679 ) \nC594_=_C706( C594 C706 ) C594_=_C709( C594 C709 ) C595_=_C596( C595 C596 ) C595_=_C597( C595 C597 ) C595_=_C598( C595 C598 ) C595_=_C599( C595 C599 ) \nC595_=_C600( C595 C600 ) C595_=_C601( C595 C601 ) C595_=_C602( C595 C602 ) C595_=_C603( C595 C603 ) C595_=_C604( C595 C604 ) C595_=_C628( C595 C628 ) \nC595_=_C680( C595 C680 ) C595_=_C715( C595 C715 ) C595_=_C718( C595 C718 ) C596_=_C597( C596 C597 ) C596_=_C598( C596 C598 ) C596_=_C599( C596 C599 ) \nC596_=_C600( C596 C600 ) C596_=_C601( C596 C601 ) C596_=_C602( C596 C602 ) C596_=_C603( C596 C603 ) C596_=_C604( C596 C604 ) C596_=_C629( C596 C629 ) \nC596_=_C681( C596 C681 ) C596_=_C723( C596 C723 ) C596_=_C726( C596 C726 ) C597_=_C598( C597 C598 ) C597_=_C599( C597 C599 ) C597_=_C600( C597 C600 ) \nC597_=_C601( C597 C601 ) C597_=_C602( C597 C602 ) C597_=_C603( C597 C603 ) C597_=_C604( C597 C604 ) C597_=_C630( C597 C630 ) C597_=_C682( C597 C682 ) \nC597_=_C730( C597 C730 ) C597_=_C733( C597 C733 ) C598_=_C599( C598 C599 ) C598_=_C600( C598 C600 ) C598_=_C601( C598 C601 ) C598_=_C602( C598 C602 ) \nC598_=_C603( C598 C603 ) C598_=_C604( C598 C604 ) C598_=_C631( C598 C631 ) C598_=_C683( C598 C683 ) C598_=_C736( C598 C736 ) C598_=_C739( C598 C739 ) \nC599_=_C600( C599 C600 ) C599_=_C601( C599 C601 ) C599_=_C602( C599 C602 ) C599_=_C603( C599 C603 ) C599_=_C604( C599 C604 ) C599_=_C632( C599 C632 ) \nC599_=_C684( C599 C684 ) C599_=_C741( C599 C741 ) C599_=_C743( C599 C743 ) C600_=_C601( C600 C601 ) C600_=_C602( C600 C602 ) C600_=_C603( C600 C603 ) \nC600_=_C604( C600 C604 ) C600_=_C633( C600 C633 ) C600_=_C685( C600 C685 ) C600_=_C744( C600 C744 ) C600_=_C746( C600 C746 ) C601_=_C602( C601 C602 ) \nC601_=_C603( C601 C603 ) C601_=_C604( C601 C604 ) C601_=_C618( C601 C618 ) C601_=_C649( C601 C649 ) C601_=_C662( C601 C662 ) C601_=_C674( C601 C674 ) \nC601_=_C696( C601 C696 ) C601_=_C706( C601 C706 ) C601_=_C715( C601 C715 ) C601_=_C723( C601 C723 ) C601_=_C730( C601 C730 ) C601_=_C736( C601 C736 ) \nC601_=_C741( C601 C741 ) C601_=_C744( C601 C744 ) C601_=_C747( C601 C747 ) C601_=_C748( C601 C748 ) C602_=_C603( C602 C603 ) C602_=_C604( C602 C604 ) \nC602_=_C635( C602 C635 ) C602_=_C687( C602 C687 ) C602_=_C747( C602 C747 ) C602_=_C751( C602 C751 ) C603_=_C604( C603 C604 ) C603_=_C636( C603 C636 ) \nC603_=_C688( C603 C688 ) C603_=_C748( C603 C748 ) C603_=_C752( C603 C752 ) C604_=_C621( C604 C621 ) C604_=_C652( C604 C652 ) C604_=_C664( C604 C664 ) \nC604_=_C677( C604 C677 ) C604_=_C699( C604 C699 ) C604_=_C709( C604 C709 ) C604_=_C718( C604 C718 ) C604_=_C726( C604 C726 ) C604_=_C733( C604 C733 ) \nC604_=_C739( C604 C739 ) C604_=_C743( C604 C743 ) C604_=_C746( C604 C746 ) C604_=_C751( C604 C751 ) C604_=_C752( C604 C752 ) C605_=_C609( C605 C609 ) \nC605_=_C618( C605 C618 ) C605_=_C621( C605 C621 ) C605_=_C622( C605 C622 ) C605_=_C623( C605 C623 ) C605_=_C624( C605 C624 ) C605_=_C626( C605 C626 ) \nC605_=_C627( C605 C627 ) C605_=_C628( C605 C628 ) C605_=_C629( C605 C629 ) C605_=_C630( C605 C630 ) C605_=_C631( C605 C631 ) C605_=_C632( C605 C632 ) \nC605_=_C633( C605 C633 ) C605_=_C635( C605 C635 ) C605_=_C636( C605 C636 ) C609_=_C618( C609 C618 ) C609_=_C621( C609 C621 ) C609_=_C640( C609 C640 ) \nC609_=_C654( C609 C654 ) C609_=_C665( C609 C665 ) C609_=_C678( C609 C678 ) C609_=_C679( C609 C679 ) C609_=_C680( C609 C680 ) C609_=_C681( C609 C681 ) \nC609_=_C682( C609 C682 ) C609_=_C683( C609 C683 ) C609_=_C684( C609 C684 ) C609_=_C685( C609 C685 ) C609_=_C687( C609 C687 ) C609_=_C688( C609 C688 ) \nC618_=_C621( C618 C621 ) C618_=_C649( C618 C649 ) C618_=_C662( C618 C662 ) C618_=_C674( C618 C674 ) C618_=_C696( C618 C696 ) C618_=_C706( C618 C706 ) \nC618_=_C715( C618 C715 ) C618_=_C723( C618 C723 ) C618_=_C730( C618 C730 ) C618_=_C736( C618 C736 ) C618_=_C741( C618 C741 ) C618_=_C744( C618 C744 ) \nC618_=_C747( C618 C747 ) C618_=_C748( C618 C748 ) C621_=_C652( C621 C652 ) C621_=_C664( C621 C664 ) C621_=_C677( C621 C677 ) C621_=_C699( C621 C699 ) \nC621_=_C709( C621 C709 ) C621_=_C718( C621 C718 ) C621_=_C726( C621 C726 ) C621_=_C733( C621 C733 ) C621_=_C739( C621 C739 ) C621_=_C743( C621 C743 ) \nC621_=_C746( C621 C746 ) C621_=_C751( C621 C751 ) C621_=_C752( C621 C752 ) C622_=_C623( C622 C623 ) C622_=_C624( C622 C624 ) C622_=_C626( C622 C626 ) \nC622_=_C627( C622 C627 ) C622_=_C628( C622 C628 ) C622_=_C629( C622 C629 ) C622_=_C630( C622 C630 ) C622_=_C631( C622 C631 ) C622_=_C632( C622 C632 ) \nC622_=_C633( C622 C633 ) C622_=_C635( C622 C635 ) C622_=_C636( C622 C636 ) C622_=_C640( C622 C640 ) C622_=_C649( C622 C649 ) C622_=_C652( C622 C652 ) \nC623_=_C624( C623 C624 ) C623_=_C626( C623 C626 ) C623_=_C627( C623 C627 ) C623_=_C628( C623 C628 ) C623_=_C629( C623 C629 ) C623_=_C630( C623 C630 ) \nC623_=_C631( C623 C631 ) C623_=_C632( C623 C632 ) C623_=_C633( C623 C633 ) C623_=_C635( C623 C635 ) C623_=_C636( C623 C636 ) C623_=_C654( C623 C654 ) \nC623_=_C662( C623 C662 ) C623_=_C664( C623 C664 ) C624_=_C626( C624 C626 ) C624_=_C627( C624 C627 ) C624_=_C628( C624 C628 ) C624_=_C629( C624 C629 ) \nC624_=_C630( C624 C630 ) C624_=_C631( C624 C631 ) C624_=_C632( C624 C632 ) C624_=_C633( C624 C633 ) C624_=_C635( C624 C635 ) C624_=_C636( C624 C636 ) \nC624_=_C665( C624 C665 ) C624_=_C674( C624 C674 ) C624_=_C677( C624 C677 ) C626_=_C627( C626 C627 ) C626_=_C628( C626 C628 ) C626_=_C629( C626 C629 ) \nC626_=_C630( C626 C630 ) C626_=_C631( C626 C631 ) C626_=_C632( C626 C632 ) C626_=_C633( C626 C633 ) C626_=_C635( C626 C635 ) C626_=_C636( C626 C636 ) \nC626_=_C678( C626 C678 ) C626_=_C696( C626 C696 ) C626_=_C699( C626 C699 ) C627_=_C628( C627 C628 ) C627_=_C629( C627 C629 ) C627_=_C630( C627 C630 ) \nC627_=_C631( C627 C631 ) C627_=_C632( C627 C632 ) C627_=_C633( C627 C633 ) C627_=_C635( C627 C635 ) C627_=_C636( C627 C636 ) C627_=_C679( C627 C679 ) \nC627_=_C706( C627 C706 ) C627_=_C709( C627 C709 ) C628_=_C629( C628 C629 ) C628_=_C630( C628 C630 ) C628_=_C631( C628 C631 ) C628_=_C632( C628 C632 ) \nC628_=_C633( C628 C633 ) C628_=_C635( C628 C635 ) C628_=_C636( C628 C636 ) C628_=_C680( C628 C680 ) C628_=_C715( C628 C715 ) C628_=_C718( C628 C718 ) \nC629_=_C630( C629 C630 ) C629_=_C631( C629 C631 ) C629_=_C632( C629 C632 ) C629_=_C633( C629 C633 ) C629_=_C635( C629 C635 ) C629_=_C636( C629 C636 ) \nC629_=_C681( C629 C681 ) C629_=_C723( C629 C723 ) C629_=_C726( C629 C726 ) C630_=_C631( C630 C631 ) C630_=_C632( C630 C632 ) C630_=_C633(</w:t>
      </w:r>
    </w:p>
    <w:p>
      <w:pPr>
        <w:pStyle w:val="PreformattedText"/>
        <w:bidi w:val="0"/>
        <w:spacing w:before="0" w:after="0"/>
        <w:jc w:val="left"/>
        <w:rPr/>
      </w:pPr>
      <w:r>
        <w:rPr/>
        <w:t xml:space="preserve"> </w:t>
      </w:r>
      <w:r>
        <w:rPr/>
        <w:t>C630 C633 ) \nC630_=_C635( C630 C635 ) C630_=_C636( C630 C636 ) C630_=_C682( C630 C682 ) C630_=_C730( C630 C730 ) C630_=_C733( C630 C733 ) C631_=_C632( C631 C632 ) \nC631_=_C633( C631 C633 ) C631_=_C635( C631 C635 ) C631_=_C636( C631 C636 ) C631_=_C683( C631 C683 ) C631_=_C736( C631 C736 ) C631_=_C739( C631 C739 ) \nC632_=_C633( C632 C633 ) C632_=_C635( C632 C635 ) C632_=_C636( C632 C636 ) C632_=_C684( C632 C684 ) C632_=_C741( C632 C741 ) C632_=_C743( C632 C743 ) \nC633_=_C635( C633 C635 ) C633_=_C636( C633 C636 ) C633_=_C685( C633 C685 ) C633_=_C744( C633 C744 ) C633_=_C746( C633 C746 ) C635_=_C636( C635 C636 ) \nC635_=_C687( C635 C687 ) C635_=_C747( C635 C747 ) C635_=_C751( C635 C751 ) C636_=_C688( C636 C688 ) C636_=_C748( C636 C748 ) C636_=_C752( C636 C752 ) \nC640_=_C649( C640 C649 ) C640_=_C652( C640 C652 ) C640_=_C654( C640 C654 ) C640_=_C665( C640 C665 ) C640_=_C678( C640 C678 ) C640_=_C679( C640 C679 ) \nC640_=_C680( C640 C680 ) C640_=_C681( C640 C681 ) C640_=_C682( C640 C682 ) C640_=_C683( C640 C683 ) C640_=_C684( C640 C684 ) C640_=_C685( C640 C685 ) \nC640_=_C687( C640 C687 ) C640_=_C688( C640 C688 ) C649_=_C652( C649 C652 ) C649_=_C662( C649 C662 ) C649_=_C674( C649 C674 ) C649_=_C696( C649 C696 ) \nC649_=_C706( C649 C706 ) C649_=_C715( C649 C715 ) C649_=_C723( C649 C723 ) C649_=_C730( C649 C730 ) C649_=_C736( C649 C736 ) C649_=_C741( C649 C741 ) \nC649_=_C744( C649 C744 ) C649_=_C747( C649 C747 ) C649_=_C748( C649 C748 ) C652_=_C664( C652 C664 ) C652_=_C677( C652 C677 ) C652_=_C699( C652 C699 ) \nC652_=_C709( C652 C709 ) C652_=_C718( C652 C718 ) C652_=_C726( C652 C726 ) C652_=_C733( C652 C733 ) C652_=_C739( C652 C739 ) C652_=_C743( C652 C743 ) \nC652_=_C746( C652 C746 ) C652_=_C751( C652 C751 ) C652_=_C752( C652 C752 ) C654_=_C662( C654 C662 ) C654_=_C664( C654 C664 ) C654_=_C665( C654 C665 ) \nC654_=_C678( C654 C678 ) C654_=_C679( C654 C679 ) C654_=_C680( C654 C680 ) C654_=_C681( C654 C681 ) C654_=_C682( C654 C682 ) C654_=_C683( C654 C683 ) \nC654_=_C684( C654 C684 ) C654_=_C685( C654 C685 ) C654_=_C687( C654 C687 ) C654_=_C688( C654 C688 ) C662_=_C664( C662 C664 ) C662_=_C674( C662 C674 ) \nC662_=_C696( C662 C696 ) C662_=_C706( C662 C706 ) C662_=_C715( C662 C715 ) C662_=_C723( C662 C723 ) C662_=_C730( C662 C730 ) C662_=_C736( C662 C736 ) \nC662_=_C741( C662 C741 ) C662_=_C744( C662 C744 ) C662_=_C747( C662 C747 ) C662_=_C748( C662 C748 ) C664_=_C677( C664 C677 ) C664_=_C699( C664 C699 ) \nC664_=_C709( C664 C709 ) C664_=_C718( C664 C718 ) C664_=_C726( C664 C726 ) C664_=_C733( C664 C733 ) C664_=_C739( C664 C739 ) C664_=_C743( C664 C743 ) \nC664_=_C746( C664 C746 ) C664_=_C751( C664 C751 ) C664_=_C752( C664 C752 ) C665_=_C674( C665 C674 ) C665_=_C677( C665 C677 ) C665_=_C678( C665 C678 ) \nC665_=_C679( C665 C679 ) C665_=_C680( C665 C680 ) C665_=_C681( C665 C681 ) C665_=_C682( C665 C682 ) C665_=_C683( C665 C683 ) C665_=_C684( C665 C684 ) \nC665_=_C685( C665 C685 ) C665_=_C687( C665 C687 ) C665_=_C688( C665 C688 ) C674_=_C677( C674 C677 ) C674_=_C696( C674 C696 ) C674_=_C706( C674 C706 ) \nC674_=_C715( C674 C715 ) C674_=_C723( C674 C723 ) C674_=_C730( C674 C730 ) C674_=_C736( C674 C736 ) C674_=_C741( C674 C741 ) C674_=_C744( C674 C744 ) \nC674_=_C747( C674 C747 ) C674_=_C748( C674 C748 ) C677_=_C699( C677 C699 ) C677_=_C709( C677 C709 ) C677_=_C718( C677 C718 ) C677_=_C726( C677 C726 ) \nC677_=_C733( C677 C733 ) C677_=_C739( C677 C739 ) C677_=_C743( C677 C743 ) C677_=_C746( C677 C746 ) C677_=_C751( C677 C751 ) C677_=_C752( C677 C752 ) \nC678_=_C679( C678 C679 ) C678_=_C680( C678 C680 ) C678_=_C681( C678 C681 ) C678_=_C682( C678 C682 ) C678_=_C683( C678 C683 ) C678_=_C684( C678 C684 ) \nC678_=_C685( C678 C685 ) C678_=_C687( C678 C687 ) C678_=_C688( C678 C688 ) C678_=_C696( C678 C696 ) C678_=_C699( C678 C699 ) C679_=_C680( C679 C680 ) \nC679_=_C681( C679 C681 ) C679_=_C682( C679 C682 ) C679_=_C683( C679 C683 ) C679_=_C684( C679 C684 ) C679_=_C685( C679 C685 ) C679_=_C687( C679 C687 ) \nC679_=_C688( C679 C688 ) C679_=_C706( C679 C706 ) C679_=_C709( C679 C709 ) C680_=_C681( C680 C681 ) C680_=_C682( C680 C682 ) C680_=_C683( C680 C683 ) \nC680_=_C684( C680 C684 ) C680_=_C685( C680 C685 ) C680_=_C687( C680 C687 ) C680_=_C688( C680 C688 ) C680_=_C715( C680 C715 ) C680_=_C718( C680 C718 ) \nC681_=_C682( C681 C682 ) C681_=_C683( C681 C683 ) C681_=_C684( C681 C684 ) C681_=_C685( C681 C685 ) C681_=_C687( C681 C687 ) C681_=_C688( C681 C688 ) \nC681_=_C723( C681 C723 ) C681_=_C726( C681 C726 ) C682_=_C683( C682 C683 ) C682_=_C684( C682 C684 ) C682_=_C685( C682 C685 ) C682_=_C687( C682 C687 ) \nC682_=_C688( C682 C688 ) C682_=_C730( C682 C730 ) C682_=_C733( C682 C733 ) C683_=_C684( C683 C684 ) C683_=_C685( C683 C685 ) C683_=_C687( C683 C687 ) \nC683_=_C688( C683 C688 ) C683_=_C736( C683 C736 ) C683_=_C739( C683 C739 ) C684_=_C685( C684 C685 ) C684_=_C687( C684 C687 ) C684_=_C688( C684 C688 ) \nC684_=_C741( C684 C741 ) C684_=_C743( C684 C743 ) C685_=_C687( C685 C687 ) C685_=_C688( C685 C688 ) C685_=_C744( C685 C744 ) C685_=_C746( C685 C746 ) \nC687_=_C688( C687 C688 ) C687_=_C747( C687 C747 ) C687_=_C751( C687 C751 ) C688_=_C748( C688 C748 ) C688_=_C752( C688 C752 ) C696_=_C699( C696 C699 ) \nC696_=_C706( C696 C706 ) C696_=_C715( C696 C715 ) C696_=_C723( C696 C723 ) C696_=_C730( C696 C730 ) C696_=_C736( C696 C736 ) C696_=_C741( C696 C741 ) \nC696_=_C744( C696 C744 ) C696_=_C747( C696 C747 ) C696_=_C748( C696 C748 ) C699_=_C709( C699 C709 ) C699_=_C718( C699 C718 ) C699_=_C726( C699 C726 ) \nC699_=_C733( C699 C733 ) C699_=_C739( C699 C739 ) C699_=_C743( C699 C743 ) C699_=_C746( C699 C746 ) C699_=_C751( C699 C751 ) C699_=_C752( C699 C752 ) \nC706_=_C709( C706 C709 ) C706_=_C715( C706 C715 ) C706_=_C723( C706 C723 ) C706_=_C730( C706 C730 ) C706_=_C736( C706 C736 ) C706_=_C741( C706 C741 ) \nC706_=_C744( C706 C744 ) C706_=_C747( C706 C747 ) C706_=_C748( C706 C748 ) C709_=_C718( C709 C718 ) C709_=_C726( C709 C726 ) C709_=_C733( C709 C733 ) \nC709_=_C739( C709 C739 ) C709_=_C743( C709 C743 ) C709_=_C746( C709 C746 ) C709_=_C751( C709 C751 ) C709_=_C752( C709 C752 ) C715_=_C718( C715 C718 ) \nC715_=_C723( C715 C723 ) C715_=_C730( C715 C730 ) C715_=_C736( C715 C736 ) C715_=_C741( C715 C741 ) C715_=_C744( C715 C744 ) C715_=_C747( C715 C747 ) \nC715_=_C748( C715 C748 ) C718_=_C726( C718 C726 ) C718_=_C733( C718 C733 ) C718_=_C739( C718 C739 ) C718_=_C743( C718 C743 ) C718_=_C746( C718 C746 ) \nC718_=_C751( C718 C751 ) C718_=_C752( C718 C752 ) C723_=_C726( C723 C726 ) C723_=_C730( C723 C730 ) C723_=_C736( C723 C736 ) C723_=_C741( C723 C741 ) \nC723_=_C744( C723 C744 ) C723_=_C747( C723 C747 ) C723_=_C748( C723 C748 ) C726_=_C733( C726 C733 ) C726_=_C739( C726 C739 ) C726_=_C743( C726 C743 ) \nC726_=_C746( C726 C746 ) C726_=_C751( C726 C751 ) C726_=_C752( C726 C752 ) C730_=_C733( C730 C733 ) C730_=_C736( C730 C736 ) C730_=_C741( C730 C741 ) \nC730_=_C744( C730 C744 ) C730_=_C747( C730 C747 ) C730_=_C748( C730 C748 ) C733_=_C739( C733 C739 ) C733_=_C743( C733 C743 ) C733_=_C746( C733 C746 ) \nC733_=_C751( C733 C751 ) C733_=_C752( C733 C752 ) C736_=_C739( C736 C739 ) C736_=_C741( C736 C741 ) C736_=_C744( C736 C744 ) C736_=_C747( C736 C747 ) \nC736_=_C748( C736 C748 ) C739_=_C743( C739 C743 ) C739_=_C746( C739 C746 ) C739_=_C751( C739 C751 ) C739_=_C752( C739 C752 ) C741_=_C743( C741 C743 ) \nC741_=_C744( C741 C744 ) C741_=_C747( C741 C747 ) C741_=_C748( C741 C748 ) C743_=_C746( C743 C746 ) C743_=_C751( C743 C751 ) C743_=_C752( C743 C752 ) \nC744_=_C746( C744 C746 ) C744_=_C747( C744 C747 ) C744_=_C748( C744 C748 ) C746_=_C751( C746 C751 ) C746_=_C752( C746 C752 ) C747_=_C748( C747 C748 ) \nC747_=_C751( C747 C751 ) C748_=_C752( C748 C752 ) C751_=_C752( C751 C752 ) "];4-&gt;5[label="256: C13 C15 C16 C20 C22 \nC26 C35 C38 C51 C53 C54 \nC58 C59 C63 C71 C74 C86 \nC88 C89 C93 C95 C99 C108 \nC111 C121 C123 C124 C128 C130 \nC133 C142 C145 C155 C157 C158 \nC162 C164 C168 C176 C179 C188 \nC190 C191 C195 C197 C200 C209 \nC212 C220 C222 C223 C227 C229 \nC233 C242 C244 C251 C253 C254 \nC258 C260 C264 C273 C275 C280 \nC282 C283 C286 C288 C292 C301 \nC304 C309 C311 C312 C316 C317 \nC321 C330 C333 C337 C339 C340 \nC344 C346 C350 C359 C361 C364 \nC366 C367 C371 C373 C377 C385 \nC388 C390 C392 C393 C397 C399 \nC402 C411 C413 C414 C416 C417 \nC420 C422 C426 C434 C437 C438 \nC441 C442 C443 C445 C447 C448 \nC449 C451 C452 C453 C454 C455 \nC456 C457 C458 C460 C461 C463 \nC464 C468 C469 C472 C481 C484 \nC486 C487 C488 C490 C492 C493 \nC494 C496 C497 C498 C499 C500 \nC501 C502 C503 C505 C506 C508 \nC509 C510 C512 C514 C515 C516 \nC518 C519 C520 C521 C522 C523 \nC524 C525 C527 C528 C532 C534 \nC538 C546 C549 C551 C552 C556 \nC565 C568 C569 C571 C574 C583 \nC586 C587 C589 C590 C591 C593 \nC594 C595 C596 C597 C598 C599 \nC600 C602 C603 C605 C609 C618 \nC621 C622 C623 C624 C626 C627 \nC628 C629 C630 C631 C632 C633 \nC635 C636 C640 C649 C652 C654 \nC662 C664 C665 C674 C677 C678 \nC679 C680 C681 C682 C683 C684 \nC685 C687 C688 C696 C699 C706 \nC709 C715 C718 C723 C726 C730 \nC733 C736 C739 C741 C743 C744 \nC746 C747 C748 C751 C752 \n4864: C13_=_C15 ,C13_=_C16 ,C13_=_C20 ,C13_=_C22 ,C13_=_C26 ,\nC13_=_C35 ,C13_=_C38 ,C13_=_C51 ,C13_=_C86 ,C13_=_C121 ,C13_=_C155 ,\nC13_=_C188 ,C13_=_C220 ,C13_=_C251 ,C13_=_C280 ,C13_=_C309 ,C13_=_C337 ,\nC13_=_C364 ,C13_=_C390 ,C13_=_C414 ,C13_=_C438 ,C13_=_C441 ,C13_=_C442 ,\nC13_=_C443 ,C13_=_C445 ,C13_=_C447 ,C13_=_C448 ,C13_=_C449 ,C13_=_C451 ,\nC13_=_C452 ,C13_=_C453 ,C13_=_C454 ,C13_=_C455 ,C13_=_C456 ,C13_=_C457 ,\nC13_=_C458 ,C13_=_C460 ,C13_=_C461 ,C15_=_C16 ,C15_=_C20 ,C15_=_C22 ,\nC15_=_C26 ,C15_=_C35 ,C15_=_C38 ,C15_=_C53 ,C15_=_C88 ,C15_=_C123 ,\nC15_=_C157 ,C15_=_C190 ,C15_=_C222 ,C15_=_C253 ,C15_=_C282 ,C15_=_C311 ,\nC15_=_C339 ,C15_=_C366 ,C15_=_C392 ,C15_=_C416 ,C15_=_C463 ,C15_=_C486 ,\nC15_=_C487 ,C15_=_C488 ,C15_=_C490 ,C15_=_C492 ,C15_=_C493 ,C15_=_C494 ,\nC15_=_C496 ,C15_=_C497 ,C15_=_C498 ,C15_=_C499 ,C15_=_C500</w:t>
      </w:r>
    </w:p>
    <w:p>
      <w:pPr>
        <w:pStyle w:val="PreformattedText"/>
        <w:bidi w:val="0"/>
        <w:spacing w:before="0" w:after="0"/>
        <w:jc w:val="left"/>
        <w:rPr/>
      </w:pPr>
      <w:r>
        <w:rPr/>
        <w:t xml:space="preserve"> </w:t>
      </w:r>
      <w:r>
        <w:rPr/>
        <w:t>,C15_=_C501 ,\nC15_=_C502 ,C15_=_C503 ,C15_=_C505 ,C15_=_C506 ,C16_=_C20 ,C16_=_C22 ,\nC16_=_C26 ,C16_=_C35 ,C16_=_C38 ,C16_=_C54 ,C16_=_C89 ,C16_=_C124 ,\nC16_=_C158 ,C16_=_C191 ,C16_=_C223 ,C16_=_C254 ,C16_=_C283 ,C16_=_C312 ,\nC16_=_C340 ,C16_=_C367 ,C16_=_C393 ,C16_=_C417 ,C16_=_C464 ,C16_=_C508 ,\nC16_=_C509 ,C16_=_C510 ,C16_=_C512 ,C16_=_C514 ,C16_=_C515 ,C16_=_C516 ,\nC16_=_C518 ,C16_=_C519 ,C16_=_C520 ,C16_=_C521 ,C16_=_C522 ,C16_=_C523 ,\nC16_=_C524 ,C16_=_C525 ,C16_=_C527 ,C16_=_C528 ,C20_=_C22 ,C20_=_C26 ,\nC20_=_C35 ,C20_=_C38 ,C20_=_C58 ,C20_=_C93 ,C20_=_C128 ,C20_=_C162 ,\nC20_=_C195 ,C20_=_C227 ,C20_=_C258 ,C20_=_C286 ,C20_=_C316 ,C20_=_C344 ,\nC20_=_C371 ,C20_=_C397 ,C20_=_C420 ,C20_=_C468 ,C20_=_C532 ,C20_=_C551 ,\nC20_=_C569 ,C20_=_C587 ,C20_=_C589 ,C20_=_C590 ,C20_=_C591 ,C20_=_C593 ,\nC20_=_C594 ,C20_=_C595 ,C20_=_C596 ,C20_=_C597 ,C20_=_C598 ,C20_=_C599 ,\nC20_=_C600 ,C20_=_C602 ,C20_=_C603 ,C22_=_C26 ,C22_=_C35 ,C22_=_C38 ,\nC22_=_C59 ,C22_=_C95 ,C22_=_C130 ,C22_=_C164 ,C22_=_C197 ,C22_=_C229 ,\nC22_=_C260 ,C22_=_C288 ,C22_=_C317 ,C22_=_C346 ,C22_=_C373 ,C22_=_C399 ,\nC22_=_C422 ,C22_=_C469 ,C22_=_C534 ,C22_=_C552 ,C22_=_C571 ,C22_=_C605 ,\nC22_=_C622 ,C22_=_C623 ,C22_=_C624 ,C22_=_C626 ,C22_=_C627 ,C22_=_C628 ,\nC22_=_C629 ,C22_=_C630 ,C22_=_C631 ,C22_=_C632 ,C22_=_C633 ,C22_=_C635 ,\nC22_=_C636 ,C26_=_C35 ,C26_=_C38 ,C26_=_C63 ,C26_=_C99 ,C26_=_C133 ,\nC26_=_C168 ,C26_=_C200 ,C26_=_C233 ,C26_=_C264 ,C26_=_C292 ,C26_=_C321 ,\nC26_=_C350 ,C26_=_C377 ,C26_=_C402 ,C26_=_C426 ,C26_=_C472 ,C26_=_C538 ,\nC26_=_C556 ,C26_=_C574 ,C26_=_C609 ,C26_=_C640 ,C26_=_C654 ,C26_=_C665 ,\nC26_=_C678 ,C26_=_C679 ,C26_=_C680 ,C26_=_C681 ,C26_=_C682 ,C26_=_C683 ,\nC26_=_C684 ,C26_=_C685 ,C26_=_C687 ,C26_=_C688 ,C35_=_C38 ,C35_=_C71 ,\nC35_=_C108 ,C35_=_C142 ,C35_=_C176 ,C35_=_C209 ,C35_=_C242 ,C35_=_C273 ,\nC35_=_C301 ,C35_=_C330 ,C35_=_C359 ,C35_=_C385 ,C35_=_C411 ,C35_=_C434 ,\nC35_=_C481 ,C35_=_C546 ,C35_=_C565 ,C35_=_C583 ,C35_=_C618 ,C35_=_C649 ,\nC35_=_C662 ,C35_=_C674 ,C35_=_C696 ,C35_=_C706 ,C35_=_C715 ,C35_=_C723 ,\nC35_=_C730 ,C35_=_C736 ,C35_=_C741 ,C35_=_C744 ,C35_=_C747 ,C35_=_C748 ,\nC38_=_C74 ,C38_=_C111 ,C38_=_C145 ,C38_=_C179 ,C38_=_C212 ,C38_=_C244 ,\nC38_=_C275 ,C38_=_C304 ,C38_=_C333 ,C38_=_C361 ,C38_=_C388 ,C38_=_C413 ,\nC38_=_C437 ,C38_=_C484 ,C38_=_C549 ,C38_=_C568 ,C38_=_C586 ,C38_=_C621 ,\nC38_=_C652 ,C38_=_C664 ,C38_=_C677 ,C38_=_C699 ,C38_=_C709 ,C38_=_C718 ,\nC38_=_C726 ,C38_=_C733 ,C38_=_C739 ,C38_=_C743 ,C38_=_C746 ,C38_=_C751 ,\nC38_=_C752 ,C51_=_C53 ,C51_=_C54 ,C51_=_C58 ,C51_=_C59 ,C51_=_C63 ,\nC51_=_C71 ,C51_=_C74 ,C51_=_C86 ,C51_=_C121 ,C51_=_C155 ,C51_=_C188 ,\nC51_=_C220 ,C51_=_C251 ,C51_=_C280 ,C51_=_C309 ,C51_=_C337 ,C51_=_C364 ,\nC51_=_C390 ,C51_=_C414 ,C51_=_C438 ,C51_=_C441 ,C51_=_C442 ,C51_=_C443 ,\nC51_=_C445 ,C51_=_C447 ,C51_=_C448 ,C51_=_C449 ,C51_=_C451 ,C51_=_C452 ,\nC51_=_C453 ,C51_=_C454 ,C51_=_C455 ,C51_=_C456 ,C51_=_C457 ,C51_=_C458 ,\nC51_=_C460 ,C51_=_C461 ,C53_=_C54 ,C53_=_C58 ,C53_=_C59 ,C53_=_C63 ,\nC53_=_C71 ,C53_=_C74 ,C53_=_C88 ,C53_=_C123 ,C53_=_C157 ,C53_=_C190 ,\nC53_=_C222 ,C53_=_C253 ,C53_=_C282 ,C53_=_C311 ,C53_=_C339 ,C53_=_C366 ,\nC53_=_C392 ,C53_=_C416 ,C53_=_C463 ,C53_=_C486 ,C53_=_C487 ,C53_=_C488 ,\nC53_=_C490 ,C53_=_C492 ,C53_=_C493 ,C53_=_C494 ,C53_=_C496 ,C53_=_C497 ,\nC53_=_C498 ,C53_=_C499 ,C53_=_C500 ,C53_=_C501 ,C53_=_C502 ,C53_=_C503 ,\nC53_=_C505 ,C53_=_C506 ,C54_=_C58 ,C54_=_C59 ,C54_=_C63 ,C54_=_C71 ,\nC54_=_C74 ,C54_=_C89 ,C54_=_C124 ,C54_=_C158 ,C54_=_C191 ,C54_=_C223 ,\nC54_=_C254 ,C54_=_C283 ,C54_=_C312 ,C54_=_C340 ,C54_=_C367 ,C54_=_C393 ,\nC54_=_C417 ,C54_=_C464 ,C54_=_C508 ,C54_=_C509 ,C54_=_C510 ,C54_=_C512 ,\nC54_=_C514 ,C54_=_C515 ,C54_=_C516 ,C54_=_C518 ,C54_=_C519 ,C54_=_C520 ,\nC54_=_C521 ,C54_=_C522 ,C54_=_C523 ,C54_=_C524 ,C54_=_C525 ,C54_=_C527 ,\nC54_=_C528 ,C58_=_C59 ,C58_=_C63 ,C58_=_C71 ,C58_=_C74 ,C58_=_C93 ,\nC58_=_C128 ,C58_=_C162 ,C58_=_C195 ,C58_=_C227 ,C58_=_C258 ,C58_=_C286 ,\nC58_=_C316 ,C58_=_C344 ,C58_=_C371 ,C58_=_C397 ,C58_=_C420 ,C58_=_C468 ,\nC58_=_C532 ,C58_=_C551 ,C58_=_C569 ,C58_=_C587 ,C58_=_C589 ,C58_=_C590 ,\nC58_=_C591 ,C58_=_C593 ,C58_=_C594 ,C58_=_C595 ,C58_=_C596 ,C58_=_C597 ,\nC58_=_C598 ,C58_=_C599 ,C58_=_C600 ,C58_=_C602 ,C58_=_C603 ,C59_=_C63 ,\nC59_=_C71 ,C59_=_C74 ,C59_=_C95 ,C59_=_C130 ,C59_=_C164 ,C59_=_C197 ,\nC59_=_C229 ,C59_=_C260 ,C59_=_C288 ,C59_=_C317 ,C59_=_C346 ,C59_=_C373 ,\nC59_=_C399 ,C59_=_C422 ,C59_=_C469 ,C59_=_C534 ,C59_=_C552 ,C59_=_C571 ,\nC59_=_C605 ,C59_=_C622 ,C59_=_C623 ,C59_=_C624 ,C59_=_C626 ,C59_=_C627 ,\nC59_=_C628 ,C59_=_C629 ,C59_=_C630 ,C59_=_C631 ,C59_=_C632 ,C59_=_C633 ,\nC59_=_C635 ,C59_=_C636 ,C63_=_C71 ,C63_=_C74 ,C63_=_C99 ,C63_=_C133 ,\nC63_=_C168 ,C63_=_C200 ,C63_=_C233 ,C63_=_C264 ,C63_=_C292 ,C63_=_C321 ,\nC63_=_C350 ,C63_=_C377 ,C63_=_C402 ,C63_=_C426 ,C63_=_C472 ,C63_=_C538 ,\nC63_=_C556 ,C63_=_C574 ,C63_=_C609 ,C63_=_C640 ,C63_=_C654 ,C63_=_C665 ,\nC63_=_C678 ,C63_=_C679 ,C63_=_C680 ,C63_=_C681 ,C63_=_C682 ,C63_=_C683 ,\nC63_=_C684 ,C63_=_C685 ,C63_=_C687 ,C63_=_C688 ,C71_=_C74 ,C71_=_C108 ,\nC71_=_C142 ,C71_=_C176 ,C71_=_C209 ,C71_=_C242 ,C71_=_C273 ,C71_=_C301 ,\nC71_=_C330 ,C71_=_C359 ,C71_=_C385 ,C71_=_C411 ,C71_=_C434 ,C71_=_C481 ,\nC71_=_C546 ,C71_=_C565 ,C71_=_C583 ,C71_=_C618 ,C71_=_C649 ,C71_=_C662 ,\nC71_=_C674 ,C71_=_C696 ,C71_=_C706 ,C71_=_C715 ,C71_=_C723 ,C71_=_C730 ,\nC71_=_C736 ,C71_=_C741 ,C71_=_C744 ,C71_=_C747 ,C71_=_C748 ,C74_=_C111 ,\nC74_=_C145 ,C74_=_C179 ,C74_=_C212 ,C74_=_C244 ,C74_=_C275 ,C74_=_C304 ,\nC74_=_C333 ,C74_=_C361 ,C74_=_C388 ,C74_=_C413 ,C74_=_C437 ,C74_=_C484 ,\nC74_=_C549 ,C74_=_C568 ,C74_=_C586 ,C74_=_C621 ,C74_=_C652 ,C74_=_C664 ,\nC74_=_C677 ,C74_=_C699 ,C74_=_C709 ,C74_=_C718 ,C74_=_C726 ,C74_=_C733 ,\nC74_=_C739 ,C74_=_C743 ,C74_=_C746 ,C74_=_C751 ,C74_=_C752 ,C86_=_C88 ,\nC86_=_C89 ,C86_=_C93 ,C86_=_C95 ,C86_=_C99 ,C86_=_C108 ,C86_=_C111 ,\nC86_=_C121 ,C86_=_C155 ,C86_=_C188 ,C86_=_C220 ,C86_=_C251 ,C86_=_C280 ,\nC86_=_C309 ,C86_=_C337 ,C86_=_C364 ,C86_=_C390 ,C86_=_C414 ,C86_=_C438 ,\nC86_=_C441 ,C86_=_C442 ,C86_=_C443 ,C86_=_C445 ,C86_=_C447 ,C86_=_C448 ,\nC86_=_C449 ,C86_=_C451 ,C86_=_C452 ,C86_=_C453 ,C86_=_C454 ,C86_=_C455 ,\nC86_=_C456 ,C86_=_C457 ,C86_=_C458 ,C86_=_C460 ,C86_=_C461 ,C88_=_C89 ,\nC88_=_C93 ,C88_=_C95 ,C88_=_C99 ,C88_=_C108 ,C88_=_C111 ,C88_=_C123 ,\nC88_=_C157 ,C88_=_C190 ,C88_=_C222 ,C88_=_C253 ,C88_=_C282 ,C88_=_C311 ,\nC88_=_C339 ,C88_=_C366 ,C88_=_C392 ,C88_=_C416 ,C88_=_C463 ,C88_=_C486 ,\nC88_=_C487 ,C88_=_C488 ,C88_=_C490 ,C88_=_C492 ,C88_=_C493 ,C88_=_C494 ,\nC88_=_C496 ,C88_=_C497 ,C88_=_C498 ,C88_=_C499 ,C88_=_C500 ,C88_=_C501 ,\nC88_=_C502 ,C88_=_C503 ,C88_=_C505 ,C88_=_C506 ,C89_=_C93 ,C89_=_C95 ,\nC89_=_C99 ,C89_=_C108 ,C89_=_C111 ,C89_=_C124 ,C89_=_C158 ,C89_=_C191 ,\nC89_=_C223 ,C89_=_C254 ,C89_=_C283 ,C89_=_C312 ,C89_=_C340 ,C89_=_C367 ,\nC89_=_C393 ,C89_=_C417 ,C89_=_C464 ,C89_=_C508 ,C89_=_C509 ,C89_=_C510 ,\nC89_=_C512 ,C89_=_C514 ,C89_=_C515 ,C89_=_C516 ,C89_=_C518 ,C89_=_C519 ,\nC89_=_C520 ,C89_=_C521 ,C89_=_C522 ,C89_=_C523 ,C89_=_C524 ,C89_=_C525 ,\nC89_=_C527 ,C89_=_C528 ,C93_=_C95 ,C93_=_C99 ,C93_=_C108 ,C93_=_C111 ,\nC93_=_C128 ,C93_=_C162 ,C93_=_C195 ,C93_=_C227 ,C93_=_C258 ,C93_=_C286 ,\nC93_=_C316 ,C93_=_C344 ,C93_=_C371 ,C93_=_C397 ,C93_=_C420 ,C93_=_C468 ,\nC93_=_C532 ,C93_=_C551 ,C93_=_C569 ,C93_=_C587 ,C93_=_C589 ,C93_=_C590 ,\nC93_=_C591 ,C93_=_C593 ,C93_=_C594 ,C93_=_C595 ,C93_=_C596 ,C93_=_C597 ,\nC93_=_C598 ,C93_=_C599 ,C93_=_C600 ,C93_=_C602 ,C93_=_C603 ,C95_=_C99 ,\nC95_=_C108 ,C95_=_C111 ,C95_=_C130 ,C95_=_C164 ,C95_=_C197 ,C95_=_C229 ,\nC95_=_C260 ,C95_=_C288 ,C95_=_C317 ,C95_=_C346 ,C95_=_C373 ,C95_=_C399 ,\nC95_=_C422 ,C95_=_C469 ,C95_=_C534 ,C95_=_C552 ,C95_=_C571 ,C95_=_C605 ,\nC95_=_C622 ,C95_=_C623 ,C95_=_C624 ,C95_=_C626 ,C95_=_C627 ,C95_=_C628 ,\nC95_=_C629 ,C95_=_C630 ,C95_=_C631 ,C95_=_C632 ,C95_=_C633 ,C95_=_C635 ,\nC95_=_C636 ,C99_=_C108 ,C99_=_C111 ,C99_=_C133 ,C99_=_C168 ,C99_=_C200 ,\nC99_=_C233 ,C99_=_C264 ,C99_=_C292 ,C99_=_C321 ,C99_=_C350 ,C99_=_C377 ,\nC99_=_C402 ,C99_=_C426 ,C99_=_C472 ,C99_=_C538 ,C99_=_C556 ,C99_=_C574 ,\nC99_=_C609 ,C99_=_C640 ,C99_=_C654 ,C99_=_C665 ,C99_=_C678 ,C99_=_C679 ,\nC99_=_C680 ,C99_=_C681 ,C99_=_C682 ,C99_=_C683 ,C99_=_C684 ,C99_=_C685 ,\nC99_=_C687 ,C99_=_C688 ,C108_=_C111 ,C108_=_C142 ,C108_=_C176 ,C108_=_C209 ,\nC108_=_C242 ,C108_=_C273 ,C108_=_C301 ,C108_=_C330 ,C108_=_C359 ,C108_=_C385 ,\nC108_=_C411 ,C108_=_C434 ,C108_=_C481 ,C108_=_C546 ,C108_=_C565 ,C108_=_C583 ,\nC108_=_C618 ,C108_=_C649 ,C108_=_C662 ,C108_=_C674 ,C108_=_C696 ,C108_=_C706 ,\nC108_=_C715 ,C108_=_C723 ,C108_=_C730 ,C108_=_C736 ,C108_=_C741 ,C108_=_C744 ,\nC108_=_C747 ,C108_=_C748 ,C111_=_C145 ,C111_=_C179 ,C111_=_C212 ,C111_=_C244 ,\nC111_=_C275 ,C111_=_C304 ,C111_=_C333 ,C111_=_C361 ,C111_=_C388 ,C111_=_C413 ,\nC111_=_C437 ,C111_=_C484 ,C111_=_C549 ,C111_=_C568 ,C111_=_C586 ,C111_=_C621 ,\nC111_=_C652 ,C111_=_C664 ,C111_=_C677 ,C111_=_C699 ,C111_=_C709 ,C111_=_C718 ,\nC111_=_C726 ,C111_=_C733 ,C111_=_C739 ,C111_=_C743 ,C111_=_C746 ,C111_=_C751 ,\nC111_=_C752 ,C121_=_C123 ,C121_=_C124 ,C121_=_C128 ,C121_=_C130 ,C121_=_C133 ,\nC121_=_C142 ,C121_=_C145 ,C121_=_C155 ,C121_=_C188 ,C121_=_C220 ,C121_=_C251 ,\nC121_=_C280 ,C121_=_C309 ,C121_=_C337 ,C121_=_C364 ,C121_=_C390 ,C121_=_C414 ,\nC121_=_C438 ,C121_=_C441 ,C121_=_C442 ,C121_=_C443 ,C121_=_C445 ,C121_=_C447 ,\nC121_=_C448 ,C121_=_C449 ,C121_=_C451 ,C121_=_C452 ,C121_=_C453 ,C121_=_C454 ,\nC121_=_C455 ,C121_=_C456 ,C121_=_C457 ,C121_=_C458 ,C121_=_C460 ,C121_=_C461 ,\nC123_=_C124 ,C123_=_C128 ,C123_=_C130 ,C123_=_C133 ,C123_=_C142 ,C123_=_C145 ,\nC123_=_C157 ,C123_=_C190 ,C123_=_C222 ,C123_=_C253 ,C123_=_C282 ,C123_=_C311 ,\nC123_=_C339 ,C123_=_C366 ,C123_=_C392 ,C123_=_C416 ,C123_=_C463 ,C123_=_C486 ,\nC123_=_C487 ,C123_=_C488 ,C123_=_C490 ,C123_=_C492 ,C123_=_C493 ,C123_=_C494 ,\nC123_=_C496 ,C123_=_C497 ,C123_=_C498 ,C123_=_C499 ,C123_=_C500 ,C123_=_C501</w:t>
      </w:r>
    </w:p>
    <w:p>
      <w:pPr>
        <w:pStyle w:val="PreformattedText"/>
        <w:bidi w:val="0"/>
        <w:spacing w:before="0" w:after="0"/>
        <w:jc w:val="left"/>
        <w:rPr/>
      </w:pPr>
      <w:r>
        <w:rPr/>
        <w:t xml:space="preserve"> </w:t>
      </w:r>
      <w:r>
        <w:rPr/>
        <w:t>,\nC123_=_C502 ,C123_=_C503 ,C123_=_C505 ,C123_=_C506 ,C124_=_C128 ,C124_=_C130 ,\nC124_=_C133 ,C124_=_C142 ,C124_=_C145 ,C124_=_C158 ,C124_=_C191 ,C124_=_C223 ,\nC124_=_C254 ,C124_=_C283 ,C124_=_C312 ,C124_=_C340 ,C124_=_C367 ,C124_=_C393 ,\nC124_=_C417 ,C124_=_C464 ,C124_=_C508 ,C124_=_C509 ,C124_=_C510 ,C124_=_C512 ,\nC124_=_C514 ,C124_=_C515 ,C124_=_C516 ,C124_=_C518 ,C124_=_C519 ,C124_=_C520 ,\nC124_=_C521 ,C124_=_C522 ,C124_=_C523 ,C124_=_C524 ,C124_=_C525 ,C124_=_C527 ,\nC124_=_C528 ,C128_=_C130 ,C128_=_C133 ,C128_=_C142 ,C128_=_C145 ,C128_=_C162 ,\nC128_=_C195 ,C128_=_C227 ,C128_=_C258 ,C128_=_C286 ,C128_=_C316 ,C128_=_C344 ,\nC128_=_C371 ,C128_=_C397 ,C128_=_C420 ,C128_=_C468 ,C128_=_C532 ,C128_=_C551 ,\nC128_=_C569 ,C128_=_C587 ,C128_=_C589 ,C128_=_C590 ,C128_=_C591 ,C128_=_C593 ,\nC128_=_C594 ,C128_=_C595 ,C128_=_C596 ,C128_=_C597 ,C128_=_C598 ,C128_=_C599 ,\nC128_=_C600 ,C128_=_C602 ,C128_=_C603 ,C130_=_C133 ,C130_=_C142 ,C130_=_C145 ,\nC130_=_C164 ,C130_=_C197 ,C130_=_C229 ,C130_=_C260 ,C130_=_C288 ,C130_=_C317 ,\nC130_=_C346 ,C130_=_C373 ,C130_=_C399 ,C130_=_C422 ,C130_=_C469 ,C130_=_C534 ,\nC130_=_C552 ,C130_=_C571 ,C130_=_C605 ,C130_=_C622 ,C130_=_C623 ,C130_=_C624 ,\nC130_=_C626 ,C130_=_C627 ,C130_=_C628 ,C130_=_C629 ,C130_=_C630 ,C130_=_C631 ,\nC130_=_C632 ,C130_=_C633 ,C130_=_C635 ,C130_=_C636 ,C133_=_C142 ,C133_=_C145 ,\nC133_=_C168 ,C133_=_C200 ,C133_=_C233 ,C133_=_C264 ,C133_=_C292 ,C133_=_C321 ,\nC133_=_C350 ,C133_=_C377 ,C133_=_C402 ,C133_=_C426 ,C133_=_C472 ,C133_=_C538 ,\nC133_=_C556 ,C133_=_C574 ,C133_=_C609 ,C133_=_C640 ,C133_=_C654 ,C133_=_C665 ,\nC133_=_C678 ,C133_=_C679 ,C133_=_C680 ,C133_=_C681 ,C133_=_C682 ,C133_=_C683 ,\nC133_=_C684 ,C133_=_C685 ,C133_=_C687 ,C133_=_C688 ,C142_=_C145 ,C142_=_C176 ,\nC142_=_C209 ,C142_=_C242 ,C142_=_C273 ,C142_=_C301 ,C142_=_C330 ,C142_=_C359 ,\nC142_=_C385 ,C142_=_C411 ,C142_=_C434 ,C142_=_C481 ,C142_=_C546 ,C142_=_C565 ,\nC142_=_C583 ,C142_=_C618 ,C142_=_C649 ,C142_=_C662 ,C142_=_C674 ,C142_=_C696 ,\nC142_=_C706 ,C142_=_C715 ,C142_=_C723 ,C142_=_C730 ,C142_=_C736 ,C142_=_C741 ,\nC142_=_C744 ,C142_=_C747 ,C142_=_C748 ,C145_=_C179 ,C145_=_C212 ,C145_=_C244 ,\nC145_=_C275 ,C145_=_C304 ,C145_=_C333 ,C145_=_C361 ,C145_=_C388 ,C145_=_C413 ,\nC145_=_C437 ,C145_=_C484 ,C145_=_C549 ,C145_=_C568 ,C145_=_C586 ,C145_=_C621 ,\nC145_=_C652 ,C145_=_C664 ,C145_=_C677 ,C145_=_C699 ,C145_=_C709 ,C145_=_C718 ,\nC145_=_C726 ,C145_=_C733 ,C145_=_C739 ,C145_=_C743 ,C145_=_C746 ,C145_=_C751 ,\nC145_=_C752 ,C155_=_C157 ,C155_=_C158 ,C155_=_C162 ,C155_=_C164 ,C155_=_C168 ,\nC155_=_C176 ,C155_=_C179 ,C155_=_C188 ,C155_=_C220 ,C155_=_C251 ,C155_=_C280 ,\nC155_=_C309 ,C155_=_C337 ,C155_=_C364 ,C155_=_C390 ,C155_=_C414 ,C155_=_C438 ,\nC155_=_C441 ,C155_=_C442 ,C155_=_C443 ,C155_=_C445 ,C155_=_C447 ,C155_=_C448 ,\nC155_=_C449 ,C155_=_C451 ,C155_=_C452 ,C155_=_C453 ,C155_=_C454 ,C155_=_C455 ,\nC155_=_C456 ,C155_=_C457 ,C155_=_C458 ,C155_=_C460 ,C155_=_C461 ,C157_=_C158 ,\nC157_=_C162 ,C157_=_C164 ,C157_=_C168 ,C157_=_C176 ,C157_=_C179 ,C157_=_C190 ,\nC157_=_C222 ,C157_=_C253 ,C157_=_C282 ,C157_=_C311 ,C157_=_C339 ,C157_=_C366 ,\nC157_=_C392 ,C157_=_C416 ,C157_=_C463 ,C157_=_C486 ,C157_=_C487 ,C157_=_C488 ,\nC157_=_C490 ,C157_=_C492 ,C157_=_C493 ,C157_=_C494 ,C157_=_C496 ,C157_=_C497 ,\nC157_=_C498 ,C157_=_C499 ,C157_=_C500 ,C157_=_C501 ,C157_=_C502 ,C157_=_C503 ,\nC157_=_C505 ,C157_=_C506 ,C158_=_C162 ,C158_=_C164 ,C158_=_C168 ,C158_=_C176 ,\nC158_=_C179 ,C158_=_C191 ,C158_=_C223 ,C158_=_C254 ,C158_=_C283 ,C158_=_C312 ,\nC158_=_C340 ,C158_=_C367 ,C158_=_C393 ,C158_=_C417 ,C158_=_C464 ,C158_=_C508 ,\nC158_=_C509 ,C158_=_C510 ,C158_=_C512 ,C158_=_C514 ,C158_=_C515 ,C158_=_C516 ,\nC158_=_C518 ,C158_=_C519 ,C158_=_C520 ,C158_=_C521 ,C158_=_C522 ,C158_=_C523 ,\nC158_=_C524 ,C158_=_C525 ,C158_=_C527 ,C158_=_C528 ,C162_=_C164 ,C162_=_C168 ,\nC162_=_C176 ,C162_=_C179 ,C162_=_C195 ,C162_=_C227 ,C162_=_C258 ,C162_=_C286 ,\nC162_=_C316 ,C162_=_C344 ,C162_=_C371 ,C162_=_C397 ,C162_=_C420 ,C162_=_C468 ,\nC162_=_C532 ,C162_=_C551 ,C162_=_C569 ,C162_=_C587 ,C162_=_C589 ,C162_=_C590 ,\nC162_=_C591 ,C162_=_C593 ,C162_=_C594 ,C162_=_C595 ,C162_=_C596 ,C162_=_C597 ,\nC162_=_C598 ,C162_=_C599 ,C162_=_C600 ,C162_=_C602 ,C162_=_C603 ,C164_=_C168 ,\nC164_=_C176 ,C164_=_C179 ,C164_=_C197 ,C164_=_C229 ,C164_=_C260 ,C164_=_C288 ,\nC164_=_C317 ,C164_=_C346 ,C164_=_C373 ,C164_=_C399 ,C164_=_C422 ,C164_=_C469 ,\nC164_=_C534 ,C164_=_C552 ,C164_=_C571 ,C164_=_C605 ,C164_=_C622 ,C164_=_C623 ,\nC164_=_C624 ,C164_=_C626 ,C164_=_C627 ,C164_=_C628 ,C164_=_C629 ,C164_=_C630 ,\nC164_=_C631 ,C164_=_C632 ,C164_=_C633 ,C164_=_C635 ,C164_=_C636 ,C168_=_C176 ,\nC168_=_C179 ,C168_=_C200 ,C168_=_C233 ,C168_=_C264 ,C168_=_C292 ,C168_=_C321 ,\nC168_=_C350 ,C168_=_C377 ,C168_=_C402 ,C168_=_C426 ,C168_=_C472 ,C168_=_C538 ,\nC168_=_C556 ,C168_=_C574 ,C168_=_C609 ,C168_=_C640 ,C168_=_C654 ,C168_=_C665 ,\nC168_=_C678 ,C168_=_C679 ,C168_=_C680 ,C168_=_C681 ,C168_=_C682 ,C168_=_C683 ,\nC168_=_C684 ,C168_=_C685 ,C168_=_C687 ,C168_=_C688 ,C176_=_C179 ,C176_=_C209 ,\nC176_=_C242 ,C176_=_C273 ,C176_=_C301 ,C176_=_C330 ,C176_=_C359 ,C176_=_C385 ,\nC176_=_C411 ,C176_=_C434 ,C176_=_C481 ,C176_=_C546 ,C176_=_C565 ,C176_=_C583 ,\nC176_=_C618 ,C176_=_C649 ,C176_=_C662 ,C176_=_C674 ,C176_=_C696 ,C176_=_C706 ,\nC176_=_C715 ,C176_=_C723 ,C176_=_C730 ,C176_=_C736 ,C176_=_C741 ,C176_=_C744 ,\nC176_=_C747 ,C176_=_C748 ,C179_=_C212 ,C179_=_C244 ,C179_=_C275 ,C179_=_C304 ,\nC179_=_C333 ,C179_=_C361 ,C179_=_C388 ,C179_=_C413 ,C179_=_C437 ,C179_=_C484 ,\nC179_=_C549 ,C179_=_C568 ,C179_=_C586 ,C179_=_C621 ,C179_=_C652 ,C179_=_C664 ,\nC179_=_C677 ,C179_=_C699 ,C179_=_C709 ,C179_=_C718 ,C179_=_C726 ,C179_=_C733 ,\nC179_=_C739 ,C179_=_C743 ,C179_=_C746 ,C179_=_C751 ,C179_=_C752 ,C188_=_C190 ,\nC188_=_C191 ,C188_=_C195 ,C188_=_C197 ,C188_=_C200 ,C188_=_C209 ,C188_=_C212 ,\nC188_=_C220 ,C188_=_C251 ,C188_=_C280 ,C188_=_C309 ,C188_=_C337 ,C188_=_C364 ,\nC188_=_C390 ,C188_=_C414 ,C188_=_C438 ,C188_=_C441 ,C188_=_C442 ,C188_=_C443 ,\nC188_=_C445 ,C188_=_C447 ,C188_=_C448 ,C188_=_C449 ,C188_=_C451 ,C188_=_C452 ,\nC188_=_C453 ,C188_=_C454 ,C188_=_C455 ,C188_=_C456 ,C188_=_C457 ,C188_=_C458 ,\nC188_=_C460 ,C188_=_C461 ,C190_=_C191 ,C190_=_C195 ,C190_=_C197 ,C190_=_C200 ,\nC190_=_C209 ,C190_=_C212 ,C190_=_C222 ,C190_=_C253 ,C190_=_C282 ,C190_=_C311 ,\nC190_=_C339 ,C190_=_C366 ,C190_=_C392 ,C190_=_C416 ,C190_=_C463 ,C190_=_C486 ,\nC190_=_C487 ,C190_=_C488 ,C190_=_C490 ,C190_=_C492 ,C190_=_C493 ,C190_=_C494 ,\nC190_=_C496 ,C190_=_C497 ,C190_=_C498 ,C190_=_C499 ,C190_=_C500 ,C190_=_C501 ,\nC190_=_C502 ,C190_=_C503 ,C190_=_C505 ,C190_=_C506 ,C191_=_C195 ,C191_=_C197 ,\nC191_=_C200 ,C191_=_C209 ,C191_=_C212 ,C191_=_C223 ,C191_=_C254 ,C191_=_C283 ,\nC191_=_C312 ,C191_=_C340 ,C191_=_C367 ,C191_=_C393 ,C191_=_C417 ,C191_=_C464 ,\nC191_=_C508 ,C191_=_C509 ,C191_=_C510 ,C191_=_C512 ,C191_=_C514 ,C191_=_C515 ,\nC191_=_C516 ,C191_=_C518 ,C191_=_C519 ,C191_=_C520 ,C191_=_C521 ,C191_=_C522 ,\nC191_=_C523 ,C191_=_C524 ,C191_=_C525 ,C191_=_C527 ,C191_=_C528 ,C195_=_C197 ,\nC195_=_C200 ,C195_=_C209 ,C195_=_C212 ,C195_=_C227 ,C195_=_C258 ,C195_=_C286 ,\nC195_=_C316 ,C195_=_C344 ,C195_=_C371 ,C195_=_C397 ,C195_=_C420 ,C195_=_C468 ,\nC195_=_C532 ,C195_=_C551 ,C195_=_C569 ,C195_=_C587 ,C195_=_C589 ,C195_=_C590 ,\nC195_=_C591 ,C195_=_C593 ,C195_=_C594 ,C195_=_C595 ,C195_=_C596 ,C195_=_C597 ,\nC195_=_C598 ,C195_=_C599 ,C195_=_C600 ,C195_=_C602 ,C195_=_C603 ,C197_=_C200 ,\nC197_=_C209 ,C197_=_C212 ,C197_=_C229 ,C197_=_C260 ,C197_=_C288 ,C197_=_C317 ,\nC197_=_C346 ,C197_=_C373 ,C197_=_C399 ,C197_=_C422 ,C197_=_C469 ,C197_=_C534 ,\nC197_=_C552 ,C197_=_C571 ,C197_=_C605 ,C197_=_C622 ,C197_=_C623 ,C197_=_C624 ,\nC197_=_C626 ,C197_=_C627 ,C197_=_C628 ,C197_=_C629 ,C197_=_C630 ,C197_=_C631 ,\nC197_=_C632 ,C197_=_C633 ,C197_=_C635 ,C197_=_C636 ,C200_=_C209 ,C200_=_C212 ,\nC200_=_C233 ,C200_=_C264 ,C200_=_C292 ,C200_=_C321 ,C200_=_C350 ,C200_=_C377 ,\nC200_=_C402 ,C200_=_C426 ,C200_=_C472 ,C200_=_C538 ,C200_=_C556 ,C200_=_C574 ,\nC200_=_C609 ,C200_=_C640 ,C200_=_C654 ,C200_=_C665 ,C200_=_C678 ,C200_=_C679 ,\nC200_=_C680 ,C200_=_C681 ,C200_=_C682 ,C200_=_C683 ,C200_=_C684 ,C200_=_C685 ,\nC200_=_C687 ,C200_=_C688 ,C209_=_C212 ,C209_=_C242 ,C209_=_C273 ,C209_=_C301 ,\nC209_=_C330 ,C209_=_C359 ,C209_=_C385 ,C209_=_C411 ,C209_=_C434 ,C209_=_C481 ,\nC209_=_C546 ,C209_=_C565 ,C209_=_C583 ,C209_=_C618 ,C209_=_C649 ,C209_=_C662 ,\nC209_=_C674 ,C209_=_C696 ,C209_=_C706 ,C209_=_C715 ,C209_=_C723 ,C209_=_C730 ,\nC209_=_C736 ,C209_=_C741 ,C209_=_C744 ,C209_=_C747 ,C209_=_C748 ,C212_=_C244 ,\nC212_=_C275 ,C212_=_C304 ,C212_=_C333 ,C212_=_C361 ,C212_=_C388 ,C212_=_C413 ,\nC212_=_C437 ,C212_=_C484 ,C212_=_C549 ,C212_=_C568 ,C212_=_C586 ,C212_=_C621 ,\nC212_=_C652 ,C212_=_C664 ,C212_=_C677 ,C212_=_C699 ,C212_=_C709 ,C212_=_C718 ,\nC212_=_C726 ,C212_=_C733 ,C212_=_C739 ,C212_=_C743 ,C212_=_C746 ,C212_=_C751 ,\nC212_=_C752 ,C220_=_C222 ,C220_=_C223 ,C220_=_C227 ,C220_=_C229 ,C220_=_C233 ,\nC220_=_C242 ,C220_=_C244 ,C220_=_C251 ,C220_=_C280 ,C220_=_C309 ,C220_=_C337 ,\nC220_=_C364 ,C220_=_C390 ,C220_=_C414 ,C220_=_C438 ,C220_=_C441 ,C220_=_C442 ,\nC220_=_C443 ,C220_=_C445 ,C220_=_C447 ,C220_=_C448 ,C220_=_C449 ,C220_=_C451 ,\nC220_=_C452 ,C220_=_C453 ,C220_=_C454 ,C220_=_C455 ,C220_=_C456 ,C220_=_C457 ,\nC220_=_C458 ,C220_=_C460 ,C220_=_C461 ,C222_=_C223 ,C222_=_C227 ,C222_=_C229 ,\nC222_=_C233 ,C222_=_C242 ,C222_=_C244 ,C222_=_C253 ,C222_=_C282 ,C222_=_C311 ,\nC222_=_C339 ,C222_=_C366 ,C222_=_C392 ,C222_=_C416 ,C222_=_C463 ,C222_=_C486 ,\nC222_=_C487 ,C222_=_C488 ,C222_=_C490 ,C222_=_C492 ,C222_=_C493 ,C222_=_C494 ,\nC222_=_C496 ,C222_=_C497 ,C222_=_C498 ,C222_=_C499 ,C222_=_C500 ,C222_=_C501 ,\nC222_=_C502 ,C222_=_C503 ,C222_=_C505 ,C222_=_C506 ,C223_=_C227 ,C223_=_C229 ,\nC223_=_C233 ,C223_=_C242 ,C223_=_C244 ,C223_=_C254 ,C223_=_C283 ,C223_=_C312 ,\nC223_=_C340 ,C223_=_C367 ,C223_=_C393 ,C223_=_C417 ,C223_=_C464</w:t>
      </w:r>
    </w:p>
    <w:p>
      <w:pPr>
        <w:pStyle w:val="PreformattedText"/>
        <w:bidi w:val="0"/>
        <w:spacing w:before="0" w:after="0"/>
        <w:jc w:val="left"/>
        <w:rPr/>
      </w:pPr>
      <w:r>
        <w:rPr/>
        <w:t xml:space="preserve"> </w:t>
      </w:r>
      <w:r>
        <w:rPr/>
        <w:t>,C223_=_C508 ,\nC223_=_C509 ,C223_=_C510 ,C223_=_C512 ,C223_=_C514 ,C223_=_C515 ,C223_=_C516 ,\nC223_=_C518 ,C223_=_C519 ,C223_=_C520 ,C223_=_C521 ,C223_=_C522 ,C223_=_C523 ,\nC223_=_C524 ,C223_=_C525 ,C223_=_C527 ,C223_=_C528 ,C227_=_C229 ,C227_=_C233 ,\nC227_=_C242 ,C227_=_C244 ,C227_=_C258 ,C227_=_C286 ,C227_=_C316 ,C227_=_C344 ,\nC227_=_C371 ,C227_=_C397 ,C227_=_C420 ,C227_=_C468 ,C227_=_C532 ,C227_=_C551 ,\nC227_=_C569 ,C227_=_C587 ,C227_=_C589 ,C227_=_C590 ,C227_=_C591 ,C227_=_C593 ,\nC227_=_C594 ,C227_=_C595 ,C227_=_C596 ,C227_=_C597 ,C227_=_C598 ,C227_=_C599 ,\nC227_=_C600 ,C227_=_C602 ,C227_=_C603 ,C229_=_C233 ,C229_=_C242 ,C229_=_C244 ,\nC229_=_C260 ,C229_=_C288 ,C229_=_C317 ,C229_=_C346 ,C229_=_C373 ,C229_=_C399 ,\nC229_=_C422 ,C229_=_C469 ,C229_=_C534 ,C229_=_C552 ,C229_=_C571 ,C229_=_C605 ,\nC229_=_C622 ,C229_=_C623 ,C229_=_C624 ,C229_=_C626 ,C229_=_C627 ,C229_=_C628 ,\nC229_=_C629 ,C229_=_C630 ,C229_=_C631 ,C229_=_C632 ,C229_=_C633 ,C229_=_C635 ,\nC229_=_C636 ,C233_=_C242 ,C233_=_C244 ,C233_=_C264 ,C233_=_C292 ,C233_=_C321 ,\nC233_=_C350 ,C233_=_C377 ,C233_=_C402 ,C233_=_C426 ,C233_=_C472 ,C233_=_C538 ,\nC233_=_C556 ,C233_=_C574 ,C233_=_C609 ,C233_=_C640 ,C233_=_C654 ,C233_=_C665 ,\nC233_=_C678 ,C233_=_C679 ,C233_=_C680 ,C233_=_C681 ,C233_=_C682 ,C233_=_C683 ,\nC233_=_C684 ,C233_=_C685 ,C233_=_C687 ,C233_=_C688 ,C242_=_C244 ,C242_=_C273 ,\nC242_=_C301 ,C242_=_C330 ,C242_=_C359 ,C242_=_C385 ,C242_=_C411 ,C242_=_C434 ,\nC242_=_C481 ,C242_=_C546 ,C242_=_C565 ,C242_=_C583 ,C242_=_C618 ,C242_=_C649 ,\nC242_=_C662 ,C242_=_C674 ,C242_=_C696 ,C242_=_C706 ,C242_=_C715 ,C242_=_C723 ,\nC242_=_C730 ,C242_=_C736 ,C242_=_C741 ,C242_=_C744 ,C242_=_C747 ,C242_=_C748 ,\nC244_=_C275 ,C244_=_C304 ,C244_=_C333 ,C244_=_C361 ,C244_=_C388 ,C244_=_C413 ,\nC244_=_C437 ,C244_=_C484 ,C244_=_C549 ,C244_=_C568 ,C244_=_C586 ,C244_=_C621 ,\nC244_=_C652 ,C244_=_C664 ,C244_=_C677 ,C244_=_C699 ,C244_=_C709 ,C244_=_C718 ,\nC244_=_C726 ,C244_=_C733 ,C244_=_C739 ,C244_=_C743 ,C244_=_C746 ,C244_=_C751 ,\nC244_=_C752 ,C251_=_C253 ,C251_=_C254 ,C251_=_C258 ,C251_=_C260 ,C251_=_C264 ,\nC251_=_C273 ,C251_=_C275 ,C251_=_C280 ,C251_=_C309 ,C251_=_C337 ,C251_=_C364 ,\nC251_=_C390 ,C251_=_C414 ,C251_=_C438 ,C251_=_C441 ,C251_=_C442 ,C251_=_C443 ,\nC251_=_C445 ,C251_=_C447 ,C251_=_C448 ,C251_=_C449 ,C251_=_C451 ,C251_=_C452 ,\nC251_=_C453 ,C251_=_C454 ,C251_=_C455 ,C251_=_C456 ,C251_=_C457 ,C251_=_C458 ,\nC251_=_C460 ,C251_=_C461 ,C253_=_C254 ,C253_=_C258 ,C253_=_C260 ,C253_=_C264 ,\nC253_=_C273 ,C253_=_C275 ,C253_=_C282 ,C253_=_C311 ,C253_=_C339 ,C253_=_C366 ,\nC253_=_C392 ,C253_=_C416 ,C253_=_C463 ,C253_=_C486 ,C253_=_C487 ,C253_=_C488 ,\nC253_=_C490 ,C253_=_C492 ,C253_=_C493 ,C253_=_C494 ,C253_=_C496 ,C253_=_C497 ,\nC253_=_C498 ,C253_=_C499 ,C253_=_C500 ,C253_=_C501 ,C253_=_C502 ,C253_=_C503 ,\nC253_=_C505 ,C253_=_C506 ,C254_=_C258 ,C254_=_C260 ,C254_=_C264 ,C254_=_C273 ,\nC254_=_C275 ,C254_=_C283 ,C254_=_C312 ,C254_=_C340 ,C254_=_C367 ,C254_=_C393 ,\nC254_=_C417 ,C254_=_C464 ,C254_=_C508 ,C254_=_C509 ,C254_=_C510 ,C254_=_C512 ,\nC254_=_C514 ,C254_=_C515 ,C254_=_C516 ,C254_=_C518 ,C254_=_C519 ,C254_=_C520 ,\nC254_=_C521 ,C254_=_C522 ,C254_=_C523 ,C254_=_C524 ,C254_=_C525 ,C254_=_C527 ,\nC254_=_C528 ,C258_=_C260 ,C258_=_C264 ,C258_=_C273 ,C258_=_C275 ,C258_=_C286 ,\nC258_=_C316 ,C258_=_C344 ,C258_=_C371 ,C258_=_C397 ,C258_=_C420 ,C258_=_C468 ,\nC258_=_C532 ,C258_=_C551 ,C258_=_C569 ,C258_=_C587 ,C258_=_C589 ,C258_=_C590 ,\nC258_=_C591 ,C258_=_C593 ,C258_=_C594 ,C258_=_C595 ,C258_=_C596 ,C258_=_C597 ,\nC258_=_C598 ,C258_=_C599 ,C258_=_C600 ,C258_=_C602 ,C258_=_C603 ,C260_=_C264 ,\nC260_=_C273 ,C260_=_C275 ,C260_=_C288 ,C260_=_C317 ,C260_=_C346 ,C260_=_C373 ,\nC260_=_C399 ,C260_=_C422 ,C260_=_C469 ,C260_=_C534 ,C260_=_C552 ,C260_=_C571 ,\nC260_=_C605 ,C260_=_C622 ,C260_=_C623 ,C260_=_C624 ,C260_=_C626 ,C260_=_C627 ,\nC260_=_C628 ,C260_=_C629 ,C260_=_C630 ,C260_=_C631 ,C260_=_C632 ,C260_=_C633 ,\nC260_=_C635 ,C260_=_C636 ,C264_=_C273 ,C264_=_C275 ,C264_=_C292 ,C264_=_C321 ,\nC264_=_C350 ,C264_=_C377 ,C264_=_C402 ,C264_=_C426 ,C264_=_C472 ,C264_=_C538 ,\nC264_=_C556 ,C264_=_C574 ,C264_=_C609 ,C264_=_C640 ,C264_=_C654 ,C264_=_C665 ,\nC264_=_C678 ,C264_=_C679 ,C264_=_C680 ,C264_=_C681 ,C264_=_C682 ,C264_=_C683 ,\nC264_=_C684 ,C264_=_C685 ,C264_=_C687 ,C264_=_C688 ,C273_=_C275 ,C273_=_C301 ,\nC273_=_C330 ,C273_=_C359 ,C273_=_C385 ,C273_=_C411 ,C273_=_C434 ,C273_=_C481 ,\nC273_=_C546 ,C273_=_C565 ,C273_=_C583 ,C273_=_C618 ,C273_=_C649 ,C273_=_C662 ,\nC273_=_C674 ,C273_=_C696 ,C273_=_C706 ,C273_=_C715 ,C273_=_C723 ,C273_=_C730 ,\nC273_=_C736 ,C273_=_C741 ,C273_=_C744 ,C273_=_C747 ,C273_=_C748 ,C275_=_C304 ,\nC275_=_C333 ,C275_=_C361 ,C275_=_C388 ,C275_=_C413 ,C275_=_C437 ,C275_=_C484 ,\nC275_=_C549 ,C275_=_C568 ,C275_=_C586 ,C275_=_C621 ,C275_=_C652 ,C275_=_C664 ,\nC275_=_C677 ,C275_=_C699 ,C275_=_C709 ,C275_=_C718 ,C275_=_C726 ,C275_=_C733 ,\nC275_=_C739 ,C275_=_C743 ,C275_=_C746 ,C275_=_C751 ,C275_=_C752 ,C280_=_C282 ,\nC280_=_C283 ,C280_=_C286 ,C280_=_C288 ,C280_=_C292 ,C280_=_C301 ,C280_=_C304 ,\nC280_=_C309 ,C280_=_C337 ,C280_=_C364 ,C280_=_C390 ,C280_=_C414 ,C280_=_C438 ,\nC280_=_C441 ,C280_=_C442 ,C280_=_C443 ,C280_=_C445 ,C280_=_C447 ,C280_=_C448 ,\nC280_=_C449 ,C280_=_C451 ,C280_=_C452 ,C280_=_C453 ,C280_=_C454 ,C280_=_C455 ,\nC280_=_C456 ,C280_=_C457 ,C280_=_C458 ,C280_=_C460 ,C280_=_C461 ,C282_=_C283 ,\nC282_=_C286 ,C282_=_C288 ,C282_=_C292 ,C282_=_C301 ,C282_=_C304 ,C282_=_C311 ,\nC282_=_C339 ,C282_=_C366 ,C282_=_C392 ,C282_=_C416 ,C282_=_C463 ,C282_=_C486 ,\nC282_=_C487 ,C282_=_C488 ,C282_=_C490 ,C282_=_C492 ,C282_=_C493 ,C282_=_C494 ,\nC282_=_C496 ,C282_=_C497 ,C282_=_C498 ,C282_=_C499 ,C282_=_C500 ,C282_=_C501 ,\nC282_=_C502 ,C282_=_C503 ,C282_=_C505 ,C282_=_C506 ,C283_=_C286 ,C283_=_C288 ,\nC283_=_C292 ,C283_=_C301 ,C283_=_C304 ,C283_=_C312 ,C283_=_C340 ,C283_=_C367 ,\nC283_=_C393 ,C283_=_C417 ,C283_=_C464 ,C283_=_C508 ,C283_=_C509 ,C283_=_C510 ,\nC283_=_C512 ,C283_=_C514 ,C283_=_C515 ,C283_=_C516 ,C283_=_C518 ,C283_=_C519 ,\nC283_=_C520 ,C283_=_C521 ,C283_=_C522 ,C283_=_C523 ,C283_=_C524 ,C283_=_C525 ,\nC283_=_C527 ,C283_=_C528 ,C286_=_C288 ,C286_=_C292 ,C286_=_C301 ,C286_=_C304 ,\nC286_=_C316 ,C286_=_C344 ,C286_=_C371 ,C286_=_C397 ,C286_=_C420 ,C286_=_C468 ,\nC286_=_C532 ,C286_=_C551 ,C286_=_C569 ,C286_=_C587 ,C286_=_C589 ,C286_=_C590 ,\nC286_=_C591 ,C286_=_C593 ,C286_=_C594 ,C286_=_C595 ,C286_=_C596 ,C286_=_C597 ,\nC286_=_C598 ,C286_=_C599 ,C286_=_C600 ,C286_=_C602 ,C286_=_C603 ,C288_=_C292 ,\nC288_=_C301 ,C288_=_C304 ,C288_=_C317 ,C288_=_C346 ,C288_=_C373 ,C288_=_C399 ,\nC288_=_C422 ,C288_=_C469 ,C288_=_C534 ,C288_=_C552 ,C288_=_C571 ,C288_=_C605 ,\nC288_=_C622 ,C288_=_C623 ,C288_=_C624 ,C288_=_C626 ,C288_=_C627 ,C288_=_C628 ,\nC288_=_C629 ,C288_=_C630 ,C288_=_C631 ,C288_=_C632 ,C288_=_C633 ,C288_=_C635 ,\nC288_=_C636 ,C292_=_C301 ,C292_=_C304 ,C292_=_C321 ,C292_=_C350 ,C292_=_C377 ,\nC292_=_C402 ,C292_=_C426 ,C292_=_C472 ,C292_=_C538 ,C292_=_C556 ,C292_=_C574 ,\nC292_=_C609 ,C292_=_C640 ,C292_=_C654 ,C292_=_C665 ,C292_=_C678 ,C292_=_C679 ,\nC292_=_C680 ,C292_=_C681 ,C292_=_C682 ,C292_=_C683 ,C292_=_C684 ,C292_=_C685 ,\nC292_=_C687 ,C292_=_C688 ,C301_=_C304 ,C301_=_C330 ,C301_=_C359 ,C301_=_C385 ,\nC301_=_C411 ,C301_=_C434 ,C301_=_C481 ,C301_=_C546 ,C301_=_C565 ,C301_=_C583 ,\nC301_=_C618 ,C301_=_C649 ,C301_=_C662 ,C301_=_C674 ,C301_=_C696 ,C301_=_C706 ,\nC301_=_C715 ,C301_=_C723 ,C301_=_C730 ,C301_=_C736 ,C301_=_C741 ,C301_=_C744 ,\nC301_=_C747 ,C301_=_C748 ,C304_=_C333 ,C304_=_C361 ,C304_=_C388 ,C304_=_C413 ,\nC304_=_C437 ,C304_=_C484 ,C304_=_C549 ,C304_=_C568 ,C304_=_C586 ,C304_=_C621 ,\nC304_=_C652 ,C304_=_C664 ,C304_=_C677 ,C304_=_C699 ,C304_=_C709 ,C304_=_C718 ,\nC304_=_C726 ,C304_=_C733 ,C304_=_C739 ,C304_=_C743 ,C304_=_C746 ,C304_=_C751 ,\nC304_=_C752 ,C309_=_C311 ,C309_=_C312 ,C309_=_C316 ,C309_=_C317 ,C309_=_C321 ,\nC309_=_C330 ,C309_=_C333 ,C309_=_C337 ,C309_=_C364 ,C309_=_C390 ,C309_=_C414 ,\nC309_=_C438 ,C309_=_C441 ,C309_=_C442 ,C309_=_C443 ,C309_=_C445 ,C309_=_C447 ,\nC309_=_C448 ,C309_=_C449 ,C309_=_C451 ,C309_=_C452 ,C309_=_C453 ,C309_=_C454 ,\nC309_=_C455 ,C309_=_C456 ,C309_=_C457 ,C309_=_C458 ,C309_=_C460 ,C309_=_C461 ,\nC311_=_C312 ,C311_=_C316 ,C311_=_C317 ,C311_=_C321 ,C311_=_C330 ,C311_=_C333 ,\nC311_=_C339 ,C311_=_C366 ,C311_=_C392 ,C311_=_C416 ,C311_=_C463 ,C311_=_C486 ,\nC311_=_C487 ,C311_=_C488 ,C311_=_C490 ,C311_=_C492 ,C311_=_C493 ,C311_=_C494 ,\nC311_=_C496 ,C311_=_C497 ,C311_=_C498 ,C311_=_C499 ,C311_=_C500 ,C311_=_C501 ,\nC311_=_C502 ,C311_=_C503 ,C311_=_C505 ,C311_=_C506 ,C312_=_C316 ,C312_=_C317 ,\nC312_=_C321 ,C312_=_C330 ,C312_=_C333 ,C312_=_C340 ,C312_=_C367 ,C312_=_C393 ,\nC312_=_C417 ,C312_=_C464 ,C312_=_C508 ,C312_=_C509 ,C312_=_C510 ,C312_=_C512 ,\nC312_=_C514 ,C312_=_C515 ,C312_=_C516 ,C312_=_C518 ,C312_=_C519 ,C312_=_C520 ,\nC312_=_C521 ,C312_=_C522 ,C312_=_C523 ,C312_=_C524 ,C312_=_C525 ,C312_=_C527 ,\nC312_=_C528 ,C316_=_C317 ,C316_=_C321 ,C316_=_C330 ,C316_=_C333 ,C316_=_C344 ,\nC316_=_C371 ,C316_=_C397 ,C316_=_C420 ,C316_=_C468 ,C316_=_C532 ,C316_=_C551 ,\nC316_=_C569 ,C316_=_C587 ,C316_=_C589 ,C316_=_C590 ,C316_=_C591 ,C316_=_C593 ,\nC316_=_C594 ,C316_=_C595 ,C316_=_C596 ,C316_=_C597 ,C316_=_C598 ,C316_=_C599 ,\nC316_=_C600 ,C316_=_C602 ,C316_=_C603 ,C317_=_C321 ,C317_=_C330 ,C317_=_C333 ,\nC317_=_C346 ,C317_=_C373 ,C317_=_C399 ,C317_=_C422 ,C317_=_C469 ,C317_=_C534 ,\nC317_=_C552 ,C317_=_C571 ,C317_=_C605 ,C317_=_C622 ,C317_=_C623 ,C317_=_C624 ,\nC317_=_C626 ,C317_=_C627 ,C317_=_C628 ,C317_=_C629 ,C317_=_C630 ,C317_=_C631 ,\nC317_=_C632 ,C317_=_C633 ,C317_=_C635 ,C317_=_C636 ,C321_=_C330 ,C321_=_C333 ,\nC321_=_C350 ,C321_=_C377 ,C321_=_C402 ,C321_=_C426 ,C321_=_C472 ,C321_=_C538 ,\nC321_=_C556 ,C321_=_C574 ,C321_=_C609 ,C321_=_C640 ,C321_=_C654 ,C321_=_C665 ,\nC321_=_C678 ,C321_=_C679 ,C321_=_C680 ,C321_=_C681 ,C321_=_C682 ,C321_=_C683 ,\nC321_=_C684 ,C321_=_C685 ,C321_=_C687 ,C321_=_C688</w:t>
      </w:r>
    </w:p>
    <w:p>
      <w:pPr>
        <w:pStyle w:val="PreformattedText"/>
        <w:bidi w:val="0"/>
        <w:spacing w:before="0" w:after="0"/>
        <w:jc w:val="left"/>
        <w:rPr/>
      </w:pPr>
      <w:r>
        <w:rPr/>
        <w:t xml:space="preserve"> </w:t>
      </w:r>
      <w:r>
        <w:rPr/>
        <w:t>,C330_=_C333 ,C330_=_C359 ,\nC330_=_C385 ,C330_=_C411 ,C330_=_C434 ,C330_=_C481 ,C330_=_C546 ,C330_=_C565 ,\nC330_=_C583 ,C330_=_C618 ,C330_=_C649 ,C330_=_C662 ,C330_=_C674 ,C330_=_C696 ,\nC330_=_C706 ,C330_=_C715 ,C330_=_C723 ,C330_=_C730 ,C330_=_C736 ,C330_=_C741 ,\nC330_=_C744 ,C330_=_C747 ,C330_=_C748 ,C333_=_C361 ,C333_=_C388 ,C333_=_C413 ,\nC333_=_C437 ,C333_=_C484 ,C333_=_C549 ,C333_=_C568 ,C333_=_C586 ,C333_=_C621 ,\nC333_=_C652 ,C333_=_C664 ,C333_=_C677 ,C333_=_C699 ,C333_=_C709 ,C333_=_C718 ,\nC333_=_C726 ,C333_=_C733 ,C333_=_C739 ,C333_=_C743 ,C333_=_C746 ,C333_=_C751 ,\nC333_=_C752 ,C337_=_C339 ,C337_=_C340 ,C337_=_C344 ,C337_=_C346 ,C337_=_C350 ,\nC337_=_C359 ,C337_=_C361 ,C337_=_C364 ,C337_=_C390 ,C337_=_C414 ,C337_=_C438 ,\nC337_=_C441 ,C337_=_C442 ,C337_=_C443 ,C337_=_C445 ,C337_=_C447 ,C337_=_C448 ,\nC337_=_C449 ,C337_=_C451 ,C337_=_C452 ,C337_=_C453 ,C337_=_C454 ,C337_=_C455 ,\nC337_=_C456 ,C337_=_C457 ,C337_=_C458 ,C337_=_C460 ,C337_=_C461 ,C339_=_C340 ,\nC339_=_C344 ,C339_=_C346 ,C339_=_C350 ,C339_=_C359 ,C339_=_C361 ,C339_=_C366 ,\nC339_=_C392 ,C339_=_C416 ,C339_=_C463 ,C339_=_C486 ,C339_=_C487 ,C339_=_C488 ,\nC339_=_C490 ,C339_=_C492 ,C339_=_C493 ,C339_=_C494 ,C339_=_C496 ,C339_=_C497 ,\nC339_=_C498 ,C339_=_C499 ,C339_=_C500 ,C339_=_C501 ,C339_=_C502 ,C339_=_C503 ,\nC339_=_C505 ,C339_=_C506 ,C340_=_C344 ,C340_=_C346 ,C340_=_C350 ,C340_=_C359 ,\nC340_=_C361 ,C340_=_C367 ,C340_=_C393 ,C340_=_C417 ,C340_=_C464 ,C340_=_C508 ,\nC340_=_C509 ,C340_=_C510 ,C340_=_C512 ,C340_=_C514 ,C340_=_C515 ,C340_=_C516 ,\nC340_=_C518 ,C340_=_C519 ,C340_=_C520 ,C340_=_C521 ,C340_=_C522 ,C340_=_C523 ,\nC340_=_C524 ,C340_=_C525 ,C340_=_C527 ,C340_=_C528 ,C344_=_C346 ,C344_=_C350 ,\nC344_=_C359 ,C344_=_C361 ,C344_=_C371 ,C344_=_C397 ,C344_=_C420 ,C344_=_C468 ,\nC344_=_C532 ,C344_=_C551 ,C344_=_C569 ,C344_=_C587 ,C344_=_C589 ,C344_=_C590 ,\nC344_=_C591 ,C344_=_C593 ,C344_=_C594 ,C344_=_C595 ,C344_=_C596 ,C344_=_C597 ,\nC344_=_C598 ,C344_=_C599 ,C344_=_C600 ,C344_=_C602 ,C344_=_C603 ,C346_=_C350 ,\nC346_=_C359 ,C346_=_C361 ,C346_=_C373 ,C346_=_C399 ,C346_=_C422 ,C346_=_C469 ,\nC346_=_C534 ,C346_=_C552 ,C346_=_C571 ,C346_=_C605 ,C346_=_C622 ,C346_=_C623 ,\nC346_=_C624 ,C346_=_C626 ,C346_=_C627 ,C346_=_C628 ,C346_=_C629 ,C346_=_C630 ,\nC346_=_C631 ,C346_=_C632 ,C346_=_C633 ,C346_=_C635 ,C346_=_C636 ,C350_=_C359 ,\nC350_=_C361 ,C350_=_C377 ,C350_=_C402 ,C350_=_C426 ,C350_=_C472 ,C350_=_C538 ,\nC350_=_C556 ,C350_=_C574 ,C350_=_C609 ,C350_=_C640 ,C350_=_C654 ,C350_=_C665 ,\nC350_=_C678 ,C350_=_C679 ,C350_=_C680 ,C350_=_C681 ,C350_=_C682 ,C350_=_C683 ,\nC350_=_C684 ,C350_=_C685 ,C350_=_C687 ,C350_=_C688 ,C359_=_C361 ,C359_=_C385 ,\nC359_=_C411 ,C359_=_C434 ,C359_=_C481 ,C359_=_C546 ,C359_=_C565 ,C359_=_C583 ,\nC359_=_C618 ,C359_=_C649 ,C359_=_C662 ,C359_=_C674 ,C359_=_C696 ,C359_=_C706 ,\nC359_=_C715 ,C359_=_C723 ,C359_=_C730 ,C359_=_C736 ,C359_=_C741 ,C359_=_C744 ,\nC359_=_C747 ,C359_=_C748 ,C361_=_C388 ,C361_=_C413 ,C361_=_C437 ,C361_=_C484 ,\nC361_=_C549 ,C361_=_C568 ,C361_=_C586 ,C361_=_C621 ,C361_=_C652 ,C361_=_C664 ,\nC361_=_C677 ,C361_=_C699 ,C361_=_C709 ,C361_=_C718 ,C361_=_C726 ,C361_=_C733 ,\nC361_=_C739 ,C361_=_C743 ,C361_=_C746 ,C361_=_C751 ,C361_=_C752 ,C364_=_C366 ,\nC364_=_C367 ,C364_=_C371 ,C364_=_C373 ,C364_=_C377 ,C364_=_C385 ,C364_=_C388 ,\nC364_=_C390 ,C364_=_C414 ,C364_=_C438 ,C364_=_C441 ,C364_=_C442 ,C364_=_C443 ,\nC364_=_C445 ,C364_=_C447 ,C364_=_C448 ,C364_=_C449 ,C364_=_C451 ,C364_=_C452 ,\nC364_=_C453 ,C364_=_C454 ,C364_=_C455 ,C364_=_C456 ,C364_=_C457 ,C364_=_C458 ,\nC364_=_C460 ,C364_=_C461 ,C366_=_C367 ,C366_=_C371 ,C366_=_C373 ,C366_=_C377 ,\nC366_=_C385 ,C366_=_C388 ,C366_=_C392 ,C366_=_C416 ,C366_=_C463 ,C366_=_C486 ,\nC366_=_C487 ,C366_=_C488 ,C366_=_C490 ,C366_=_C492 ,C366_=_C493 ,C366_=_C494 ,\nC366_=_C496 ,C366_=_C497 ,C366_=_C498 ,C366_=_C499 ,C366_=_C500 ,C366_=_C501 ,\nC366_=_C502 ,C366_=_C503 ,C366_=_C505 ,C366_=_C506 ,C367_=_C371 ,C367_=_C373 ,\nC367_=_C377 ,C367_=_C385 ,C367_=_C388 ,C367_=_C393 ,C367_=_C417 ,C367_=_C464 ,\nC367_=_C508 ,C367_=_C509 ,C367_=_C510 ,C367_=_C512 ,C367_=_C514 ,C367_=_C515 ,\nC367_=_C516 ,C367_=_C518 ,C367_=_C519 ,C367_=_C520 ,C367_=_C521 ,C367_=_C522 ,\nC367_=_C523 ,C367_=_C524 ,C367_=_C525 ,C367_=_C527 ,C367_=_C528 ,C371_=_C373 ,\nC371_=_C377 ,C371_=_C385 ,C371_=_C388 ,C371_=_C397 ,C371_=_C420 ,C371_=_C468 ,\nC371_=_C532 ,C371_=_C551 ,C371_=_C569 ,C371_=_C587 ,C371_=_C589 ,C371_=_C590 ,\nC371_=_C591 ,C371_=_C593 ,C371_=_C594 ,C371_=_C595 ,C371_=_C596 ,C371_=_C597 ,\nC371_=_C598 ,C371_=_C599 ,C371_=_C600 ,C371_=_C602 ,C371_=_C603 ,C373_=_C377 ,\nC373_=_C385 ,C373_=_C388 ,C373_=_C399 ,C373_=_C422 ,C373_=_C469 ,C373_=_C534 ,\nC373_=_C552 ,C373_=_C571 ,C373_=_C605 ,C373_=_C622 ,C373_=_C623 ,C373_=_C624 ,\nC373_=_C626 ,C373_=_C627 ,C373_=_C628 ,C373_=_C629 ,C373_=_C630 ,C373_=_C631 ,\nC373_=_C632 ,C373_=_C633 ,C373_=_C635 ,C373_=_C636 ,C377_=_C385 ,C377_=_C388 ,\nC377_=_C402 ,C377_=_C426 ,C377_=_C472 ,C377_=_C538 ,C377_=_C556 ,C377_=_C574 ,\nC377_=_C609 ,C377_=_C640 ,C377_=_C654 ,C377_=_C665 ,C377_=_C678 ,C377_=_C679 ,\nC377_=_C680 ,C377_=_C681 ,C377_=_C682 ,C377_=_C683 ,C377_=_C684 ,C377_=_C685 ,\nC377_=_C687 ,C377_=_C688 ,C385_=_C388 ,C385_=_C411 ,C385_=_C434 ,C385_=_C481 ,\nC385_=_C546 ,C385_=_C565 ,C385_=_C583 ,C385_=_C618 ,C385_=_C649 ,C385_=_C662 ,\nC385_=_C674 ,C385_=_C696 ,C385_=_C706 ,C385_=_C715 ,C385_=_C723 ,C385_=_C730 ,\nC385_=_C736 ,C385_=_C741 ,C385_=_C744 ,C385_=_C747 ,C385_=_C748 ,C388_=_C413 ,\nC388_=_C437 ,C388_=_C484 ,C388_=_C549 ,C388_=_C568 ,C388_=_C586 ,C388_=_C621 ,\nC388_=_C652 ,C388_=_C664 ,C388_=_C677 ,C388_=_C699 ,C388_=_C709 ,C388_=_C718 ,\nC388_=_C726 ,C388_=_C733 ,C388_=_C739 ,C388_=_C743 ,C388_=_C746 ,C388_=_C751 ,\nC388_=_C752 ,C390_=_C392 ,C390_=_C393 ,C390_=_C397 ,C390_=_C399 ,C390_=_C402 ,\nC390_=_C411 ,C390_=_C413 ,C390_=_C414 ,C390_=_C438 ,C390_=_C441 ,C390_=_C442 ,\nC390_=_C443 ,C390_=_C445 ,C390_=_C447 ,C390_=_C448 ,C390_=_C449 ,C390_=_C451 ,\nC390_=_C452 ,C390_=_C453 ,C390_=_C454 ,C390_=_C455 ,C390_=_C456 ,C390_=_C457 ,\nC390_=_C458 ,C390_=_C460 ,C390_=_C461 ,C392_=_C393 ,C392_=_C397 ,C392_=_C399 ,\nC392_=_C402 ,C392_=_C411 ,C392_=_C413 ,C392_=_C416 ,C392_=_C463 ,C392_=_C486 ,\nC392_=_C487 ,C392_=_C488 ,C392_=_C490 ,C392_=_C492 ,C392_=_C493 ,C392_=_C494 ,\nC392_=_C496 ,C392_=_C497 ,C392_=_C498 ,C392_=_C499 ,C392_=_C500 ,C392_=_C501 ,\nC392_=_C502 ,C392_=_C503 ,C392_=_C505 ,C392_=_C506 ,C393_=_C397 ,C393_=_C399 ,\nC393_=_C402 ,C393_=_C411 ,C393_=_C413 ,C393_=_C417 ,C393_=_C464 ,C393_=_C508 ,\nC393_=_C509 ,C393_=_C510 ,C393_=_C512 ,C393_=_C514 ,C393_=_C515 ,C393_=_C516 ,\nC393_=_C518 ,C393_=_C519 ,C393_=_C520 ,C393_=_C521 ,C393_=_C522 ,C393_=_C523 ,\nC393_=_C524 ,C393_=_C525 ,C393_=_C527 ,C393_=_C528 ,C397_=_C399 ,C397_=_C402 ,\nC397_=_C411 ,C397_=_C413 ,C397_=_C420 ,C397_=_C468 ,C397_=_C532 ,C397_=_C551 ,\nC397_=_C569 ,C397_=_C587 ,C397_=_C589 ,C397_=_C590 ,C397_=_C591 ,C397_=_C593 ,\nC397_=_C594 ,C397_=_C595 ,C397_=_C596 ,C397_=_C597 ,C397_=_C598 ,C397_=_C599 ,\nC397_=_C600 ,C397_=_C602 ,C397_=_C603 ,C399_=_C402 ,C399_=_C411 ,C399_=_C413 ,\nC399_=_C422 ,C399_=_C469 ,C399_=_C534 ,C399_=_C552 ,C399_=_C571 ,C399_=_C605 ,\nC399_=_C622 ,C399_=_C623 ,C399_=_C624 ,C399_=_C626 ,C399_=_C627 ,C399_=_C628 ,\nC399_=_C629 ,C399_=_C630 ,C399_=_C631 ,C399_=_C632 ,C399_=_C633 ,C399_=_C635 ,\nC399_=_C636 ,C402_=_C411 ,C402_=_C413 ,C402_=_C426 ,C402_=_C472 ,C402_=_C538 ,\nC402_=_C556 ,C402_=_C574 ,C402_=_C609 ,C402_=_C640 ,C402_=_C654 ,C402_=_C665 ,\nC402_=_C678 ,C402_=_C679 ,C402_=_C680 ,C402_=_C681 ,C402_=_C682 ,C402_=_C683 ,\nC402_=_C684 ,C402_=_C685 ,C402_=_C687 ,C402_=_C688 ,C411_=_C413 ,C411_=_C434 ,\nC411_=_C481 ,C411_=_C546 ,C411_=_C565 ,C411_=_C583 ,C411_=_C618 ,C411_=_C649 ,\nC411_=_C662 ,C411_=_C674 ,C411_=_C696 ,C411_=_C706 ,C411_=_C715 ,C411_=_C723 ,\nC411_=_C730 ,C411_=_C736 ,C411_=_C741 ,C411_=_C744 ,C411_=_C747 ,C411_=_C748 ,\nC413_=_C437 ,C413_=_C484 ,C413_=_C549 ,C413_=_C568 ,C413_=_C586 ,C413_=_C621 ,\nC413_=_C652 ,C413_=_C664 ,C413_=_C677 ,C413_=_C699 ,C413_=_C709 ,C413_=_C718 ,\nC413_=_C726 ,C413_=_C733 ,C413_=_C739 ,C413_=_C743 ,C413_=_C746 ,C413_=_C751 ,\nC413_=_C752 ,C414_=_C416 ,C414_=_C417 ,C414_=_C420 ,C414_=_C422 ,C414_=_C426 ,\nC414_=_C434 ,C414_=_C437 ,C414_=_C438 ,C414_=_C441 ,C414_=_C442 ,C414_=_C443 ,\nC414_=_C445 ,C414_=_C447 ,C414_=_C448 ,C414_=_C449 ,C414_=_C451 ,C414_=_C452 ,\nC414_=_C453 ,C414_=_C454 ,C414_=_C455 ,C414_=_C456 ,C414_=_C457 ,C414_=_C458 ,\nC414_=_C460 ,C414_=_C461 ,C416_=_C417 ,C416_=_C420 ,C416_=_C422 ,C416_=_C426 ,\nC416_=_C434 ,C416_=_C437 ,C416_=_C463 ,C416_=_C486 ,C416_=_C487 ,C416_=_C488 ,\nC416_=_C490 ,C416_=_C492 ,C416_=_C493 ,C416_=_C494 ,C416_=_C496 ,C416_=_C497 ,\nC416_=_C498 ,C416_=_C499 ,C416_=_C500 ,C416_=_C501 ,C416_=_C502 ,C416_=_C503 ,\nC416_=_C505 ,C416_=_C506 ,C417_=_C420 ,C417_=_C422 ,C417_=_C426 ,C417_=_C434 ,\nC417_=_C437 ,C417_=_C464 ,C417_=_C508 ,C417_=_C509 ,C417_=_C510 ,C417_=_C512 ,\nC417_=_C514 ,C417_=_C515 ,C417_=_C516 ,C417_=_C518 ,C417_=_C519 ,C417_=_C520 ,\nC417_=_C521 ,C417_=_C522 ,C417_=_C523 ,C417_=_C524 ,C417_=_C525 ,C417_=_C527 ,\nC417_=_C528 ,C420_=_C422 ,C420_=_C426 ,C420_=_C434 ,C420_=_C437 ,C420_=_C468 ,\nC420_=_C532 ,C420_=_C551 ,C420_=_C569 ,C420_=_C587 ,C420_=_C589 ,C420_=_C590 ,\nC420_=_C591 ,C420_=_C593 ,C420_=_C594 ,C420_=_C595 ,C420_=_C596 ,C420_=_C597 ,\nC420_=_C598 ,C420_=_C599 ,C420_=_C600 ,C420_=_C602 ,C420_=_C603 ,C422_=_C426 ,\nC422_=_C434 ,C422_=_C437 ,C422_=_C469 ,C422_=_C534 ,C422_=_C552 ,C422_=_C571 ,\nC422_=_C605 ,C422_=_C622 ,C422_=_C623 ,C422_=_C624 ,C422_=_C626 ,C422_=_C627 ,\nC422_=_C628 ,C422_=_C629 ,C422_=_C630 ,C422_=_C631 ,C422_=_C632 ,C422_=_C633 ,\nC422_=_C635 ,C422_=_C636 ,C426_=_C434 ,C426_=_C437 ,C426_=_C472 ,C426_=_C538 ,\nC426_=_C556 ,C426_=_C574 ,C426_=_C609 ,C426_=_C640 ,C426_=_C654 ,C426_=_C665 ,\nC426_=_C678 ,C426_=_C679 ,C426_=_C680 ,C426_=_C681 ,C426_=_C682 ,C426_=_C683 ,\nC426_=_C684 ,C426_=_C685 ,C426_=_C687</w:t>
      </w:r>
    </w:p>
    <w:p>
      <w:pPr>
        <w:pStyle w:val="PreformattedText"/>
        <w:bidi w:val="0"/>
        <w:spacing w:before="0" w:after="0"/>
        <w:jc w:val="left"/>
        <w:rPr/>
      </w:pPr>
      <w:r>
        <w:rPr/>
        <w:t xml:space="preserve"> </w:t>
      </w:r>
      <w:r>
        <w:rPr/>
        <w:t>,C426_=_C688 ,C434_=_C437 ,C434_=_C481 ,\nC434_=_C546 ,C434_=_C565 ,C434_=_C583 ,C434_=_C618 ,C434_=_C649 ,C434_=_C662 ,\nC434_=_C674 ,C434_=_C696 ,C434_=_C706 ,C434_=_C715 ,C434_=_C723 ,C434_=_C730 ,\nC434_=_C736 ,C434_=_C741 ,C434_=_C744 ,C434_=_C747 ,C434_=_C748 ,C437_=_C484 ,\nC437_=_C549 ,C437_=_C568 ,C437_=_C586 ,C437_=_C621 ,C437_=_C652 ,C437_=_C664 ,\nC437_=_C677 ,C437_=_C699 ,C437_=_C709 ,C437_=_C718 ,C437_=_C726 ,C437_=_C733 ,\nC437_=_C739 ,C437_=_C743 ,C437_=_C746 ,C437_=_C751 ,C437_=_C752 ,C438_=_C441 ,\nC438_=_C442 ,C438_=_C443 ,C438_=_C445 ,C438_=_C447 ,C438_=_C448 ,C438_=_C449 ,\nC438_=_C451 ,C438_=_C452 ,C438_=_C453 ,C438_=_C454 ,C438_=_C455 ,C438_=_C456 ,\nC438_=_C457 ,C438_=_C458 ,C438_=_C460 ,C438_=_C461 ,C438_=_C463 ,C438_=_C464 ,\nC438_=_C468 ,C438_=_C469 ,C438_=_C472 ,C438_=_C481 ,C438_=_C484 ,C441_=_C442 ,\nC441_=_C443 ,C441_=_C445 ,C441_=_C447 ,C441_=_C448 ,C441_=_C449 ,C441_=_C451 ,\nC441_=_C452 ,C441_=_C453 ,C441_=_C454 ,C441_=_C455 ,C441_=_C456 ,C441_=_C457 ,\nC441_=_C458 ,C441_=_C460 ,C441_=_C461 ,C441_=_C486 ,C441_=_C508 ,C441_=_C532 ,\nC441_=_C534 ,C441_=_C538 ,C441_=_C546 ,C441_=_C549 ,C442_=_C443 ,C442_=_C445 ,\nC442_=_C447 ,C442_=_C448 ,C442_=_C449 ,C442_=_C451 ,C442_=_C452 ,C442_=_C453 ,\nC442_=_C454 ,C442_=_C455 ,C442_=_C456 ,C442_=_C457 ,C442_=_C458 ,C442_=_C460 ,\nC442_=_C461 ,C442_=_C487 ,C442_=_C509 ,C442_=_C551 ,C442_=_C552 ,C442_=_C556 ,\nC442_=_C565 ,C442_=_C568 ,C443_=_C445 ,C443_=_C447 ,C443_=_C448 ,C443_=_C449 ,\nC443_=_C451 ,C443_=_C452 ,C443_=_C453 ,C443_=_C454 ,C443_=_C455 ,C443_=_C456 ,\nC443_=_C457 ,C443_=_C458 ,C443_=_C460 ,C443_=_C461 ,C443_=_C488 ,C443_=_C510 ,\nC443_=_C569 ,C443_=_C571 ,C443_=_C574 ,C443_=_C583 ,C443_=_C586 ,C445_=_C447 ,\nC445_=_C448 ,C445_=_C449 ,C445_=_C451 ,C445_=_C452 ,C445_=_C453 ,C445_=_C454 ,\nC445_=_C455 ,C445_=_C456 ,C445_=_C457 ,C445_=_C458 ,C445_=_C460 ,C445_=_C461 ,\nC445_=_C490 ,C445_=_C512 ,C445_=_C587 ,C445_=_C605 ,C445_=_C609 ,C445_=_C618 ,\nC445_=_C621 ,C447_=_C448 ,C447_=_C449 ,C447_=_C451 ,C447_=_C452 ,C447_=_C453 ,\nC447_=_C454 ,C447_=_C455 ,C447_=_C456 ,C447_=_C457 ,C447_=_C458 ,C447_=_C460 ,\nC447_=_C461 ,C447_=_C492 ,C447_=_C514 ,C447_=_C589 ,C447_=_C622 ,C447_=_C640 ,\nC447_=_C649 ,C447_=_C652 ,C448_=_C449 ,C448_=_C451 ,C448_=_C452 ,C448_=_C453 ,\nC448_=_C454 ,C448_=_C455 ,C448_=_C456 ,C448_=_C457 ,C448_=_C458 ,C448_=_C460 ,\nC448_=_C461 ,C448_=_C493 ,C448_=_C515 ,C448_=_C590 ,C448_=_C623 ,C448_=_C654 ,\nC448_=_C662 ,C448_=_C664 ,C449_=_C451 ,C449_=_C452 ,C449_=_C453 ,C449_=_C454 ,\nC449_=_C455 ,C449_=_C456 ,C449_=_C457 ,C449_=_C458 ,C449_=_C460 ,C449_=_C461 ,\nC449_=_C494 ,C449_=_C516 ,C449_=_C591 ,C449_=_C624 ,C449_=_C665 ,C449_=_C674 ,\nC449_=_C677 ,C451_=_C452 ,C451_=_C453 ,C451_=_C454 ,C451_=_C455 ,C451_=_C456 ,\nC451_=_C457 ,C451_=_C458 ,C451_=_C460 ,C451_=_C461 ,C451_=_C496 ,C451_=_C518 ,\nC451_=_C593 ,C451_=_C626 ,C451_=_C678 ,C451_=_C696 ,C451_=_C699 ,C452_=_C453 ,\nC452_=_C454 ,C452_=_C455 ,C452_=_C456 ,C452_=_C457 ,C452_=_C458 ,C452_=_C460 ,\nC452_=_C461 ,C452_=_C497 ,C452_=_C519 ,C452_=_C594 ,C452_=_C627 ,C452_=_C679 ,\nC452_=_C706 ,C452_=_C709 ,C453_=_C454 ,C453_=_C455 ,C453_=_C456 ,C453_=_C457 ,\nC453_=_C458 ,C453_=_C460 ,C453_=_C461 ,C453_=_C498 ,C453_=_C520 ,C453_=_C595 ,\nC453_=_C628 ,C453_=_C680 ,C453_=_C715 ,C453_=_C718 ,C454_=_C455 ,C454_=_C456 ,\nC454_=_C457 ,C454_=_C458 ,C454_=_C460 ,C454_=_C461 ,C454_=_C499 ,C454_=_C521 ,\nC454_=_C596 ,C454_=_C629 ,C454_=_C681 ,C454_=_C723 ,C454_=_C726 ,C455_=_C456 ,\nC455_=_C457 ,C455_=_C458 ,C455_=_C460 ,C455_=_C461 ,C455_=_C500 ,C455_=_C522 ,\nC455_=_C597 ,C455_=_C630 ,C455_=_C682 ,C455_=_C730 ,C455_=_C733 ,C456_=_C457 ,\nC456_=_C458 ,C456_=_C460 ,C456_=_C461 ,C456_=_C501 ,C456_=_C523 ,C456_=_C598 ,\nC456_=_C631 ,C456_=_C683 ,C456_=_C736 ,C456_=_C739 ,C457_=_C458 ,C457_=_C460 ,\nC457_=_C461 ,C457_=_C502 ,C457_=_C524 ,C457_=_C599 ,C457_=_C632 ,C457_=_C684 ,\nC457_=_C741 ,C457_=_C743 ,C458_=_C460 ,C458_=_C461 ,C458_=_C503 ,C458_=_C525 ,\nC458_=_C600 ,C458_=_C633 ,C458_=_C685 ,C458_=_C744 ,C458_=_C746 ,C460_=_C461 ,\nC460_=_C505 ,C460_=_C527 ,C460_=_C602 ,C460_=_C635 ,C460_=_C687 ,C460_=_C747 ,\nC460_=_C751 ,C461_=_C506 ,C461_=_C528 ,C461_=_C603 ,C461_=_C636 ,C461_=_C688 ,\nC461_=_C748 ,C461_=_C752 ,C463_=_C464 ,C463_=_C468 ,C463_=_C469 ,C463_=_C472 ,\nC463_=_C481 ,C463_=_C484 ,C463_=_C486 ,C463_=_C487 ,C463_=_C488 ,C463_=_C490 ,\nC463_=_C492 ,C463_=_C493 ,C463_=_C494 ,C463_=_C496 ,C463_=_C497 ,C463_=_C498 ,\nC463_=_C499 ,C463_=_C500 ,C463_=_C501 ,C463_=_C502 ,C463_=_C503 ,C463_=_C505 ,\nC463_=_C506 ,C464_=_C468 ,C464_=_C469 ,C464_=_C472 ,C464_=_C481 ,C464_=_C484 ,\nC464_=_C508 ,C464_=_C509 ,C464_=_C510 ,C464_=_C512 ,C464_=_C514 ,C464_=_C515 ,\nC464_=_C516 ,C464_=_C518 ,C464_=_C519 ,C464_=_C520 ,C464_=_C521 ,C464_=_C522 ,\nC464_=_C523 ,C464_=_C524 ,C464_=_C525 ,C464_=_C527 ,C464_=_C528 ,C468_=_C469 ,\nC468_=_C472 ,C468_=_C481 ,C468_=_C484 ,C468_=_C532 ,C468_=_C551 ,C468_=_C569 ,\nC468_=_C587 ,C468_=_C589 ,C468_=_C590 ,C468_=_C591 ,C468_=_C593 ,C468_=_C594 ,\nC468_=_C595 ,C468_=_C596 ,C468_=_C597 ,C468_=_C598 ,C468_=_C599 ,C468_=_C600 ,\nC468_=_C602 ,C468_=_C603 ,C469_=_C472 ,C469_=_C481 ,C469_=_C484 ,C469_=_C534 ,\nC469_=_C552 ,C469_=_C571 ,C469_=_C605 ,C469_=_C622 ,C469_=_C623 ,C469_=_C624 ,\nC469_=_C626 ,C469_=_C627 ,C469_=_C628 ,C469_=_C629 ,C469_=_C630 ,C469_=_C631 ,\nC469_=_C632 ,C469_=_C633 ,C469_=_C635 ,C469_=_C636 ,C472_=_C481 ,C472_=_C484 ,\nC472_=_C538 ,C472_=_C556 ,C472_=_C574 ,C472_=_C609 ,C472_=_C640 ,C472_=_C654 ,\nC472_=_C665 ,C472_=_C678 ,C472_=_C679 ,C472_=_C680 ,C472_=_C681 ,C472_=_C682 ,\nC472_=_C683 ,C472_=_C684 ,C472_=_C685 ,C472_=_C687 ,C472_=_C688 ,C481_=_C484 ,\nC481_=_C546 ,C481_=_C565 ,C481_=_C583 ,C481_=_C618 ,C481_=_C649 ,C481_=_C662 ,\nC481_=_C674 ,C481_=_C696 ,C481_=_C706 ,C481_=_C715 ,C481_=_C723 ,C481_=_C730 ,\nC481_=_C736 ,C481_=_C741 ,C481_=_C744 ,C481_=_C747 ,C481_=_C748 ,C484_=_C549 ,\nC484_=_C568 ,C484_=_C586 ,C484_=_C621 ,C484_=_C652 ,C484_=_C664 ,C484_=_C677 ,\nC484_=_C699 ,C484_=_C709 ,C484_=_C718 ,C484_=_C726 ,C484_=_C733 ,C484_=_C739 ,\nC484_=_C743 ,C484_=_C746 ,C484_=_C751 ,C484_=_C752 ,C486_=_C487 ,C486_=_C488 ,\nC486_=_C490 ,C486_=_C492 ,C486_=_C493 ,C486_=_C494 ,C486_=_C496 ,C486_=_C497 ,\nC486_=_C498 ,C486_=_C499 ,C486_=_C500 ,C486_=_C501 ,C486_=_C502 ,C486_=_C503 ,\nC486_=_C505 ,C486_=_C506 ,C486_=_C508 ,C486_=_C532 ,C486_=_C534 ,C486_=_C538 ,\nC486_=_C546 ,C486_=_C549 ,C487_=_C488 ,C487_=_C490 ,C487_=_C492 ,C487_=_C493 ,\nC487_=_C494 ,C487_=_C496 ,C487_=_C497 ,C487_=_C498 ,C487_=_C499 ,C487_=_C500 ,\nC487_=_C501 ,C487_=_C502 ,C487_=_C503 ,C487_=_C505 ,C487_=_C506 ,C487_=_C509 ,\nC487_=_C551 ,C487_=_C552 ,C487_=_C556 ,C487_=_C565 ,C487_=_C568 ,C488_=_C490 ,\nC488_=_C492 ,C488_=_C493 ,C488_=_C494 ,C488_=_C496 ,C488_=_C497 ,C488_=_C498 ,\nC488_=_C499 ,C488_=_C500 ,C488_=_C501 ,C488_=_C502 ,C488_=_C503 ,C488_=_C505 ,\nC488_=_C506 ,C488_=_C510 ,C488_=_C569 ,C488_=_C571 ,C488_=_C574 ,C488_=_C583 ,\nC488_=_C586 ,C490_=_C492 ,C490_=_C493 ,C490_=_C494 ,C490_=_C496 ,C490_=_C497 ,\nC490_=_C498 ,C490_=_C499 ,C490_=_C500 ,C490_=_C501 ,C490_=_C502 ,C490_=_C503 ,\nC490_=_C505 ,C490_=_C506 ,C490_=_C512 ,C490_=_C587 ,C490_=_C605 ,C490_=_C609 ,\nC490_=_C618 ,C490_=_C621 ,C492_=_C493 ,C492_=_C494 ,C492_=_C496 ,C492_=_C497 ,\nC492_=_C498 ,C492_=_C499 ,C492_=_C500 ,C492_=_C501 ,C492_=_C502 ,C492_=_C503 ,\nC492_=_C505 ,C492_=_C506 ,C492_=_C514 ,C492_=_C589 ,C492_=_C622 ,C492_=_C640 ,\nC492_=_C649 ,C492_=_C652 ,C493_=_C494 ,C493_=_C496 ,C493_=_C497 ,C493_=_C498 ,\nC493_=_C499 ,C493_=_C500 ,C493_=_C501 ,C493_=_C502 ,C493_=_C503 ,C493_=_C505 ,\nC493_=_C506 ,C493_=_C515 ,C493_=_C590 ,C493_=_C623 ,C493_=_C654 ,C493_=_C662 ,\nC493_=_C664 ,C494_=_C496 ,C494_=_C497 ,C494_=_C498 ,C494_=_C499 ,C494_=_C500 ,\nC494_=_C501 ,C494_=_C502 ,C494_=_C503 ,C494_=_C505 ,C494_=_C506 ,C494_=_C516 ,\nC494_=_C591 ,C494_=_C624 ,C494_=_C665 ,C494_=_C674 ,C494_=_C677 ,C496_=_C497 ,\nC496_=_C498 ,C496_=_C499 ,C496_=_C500 ,C496_=_C501 ,C496_=_C502 ,C496_=_C503 ,\nC496_=_C505 ,C496_=_C506 ,C496_=_C518 ,C496_=_C593 ,C496_=_C626 ,C496_=_C678 ,\nC496_=_C696 ,C496_=_C699 ,C497_=_C498 ,C497_=_C499 ,C497_=_C500 ,C497_=_C501 ,\nC497_=_C502 ,C497_=_C503 ,C497_=_C505 ,C497_=_C506 ,C497_=_C519 ,C497_=_C594 ,\nC497_=_C627 ,C497_=_C679 ,C497_=_C706 ,C497_=_C709 ,C498_=_C499 ,C498_=_C500 ,\nC498_=_C501 ,C498_=_C502 ,C498_=_C503 ,C498_=_C505 ,C498_=_C506 ,C498_=_C520 ,\nC498_=_C595 ,C498_=_C628 ,C498_=_C680 ,C498_=_C715 ,C498_=_C718 ,C499_=_C500 ,\nC499_=_C501 ,C499_=_C502 ,C499_=_C503 ,C499_=_C505 ,C499_=_C506 ,C499_=_C521 ,\nC499_=_C596 ,C499_=_C629 ,C499_=_C681 ,C499_=_C723 ,C499_=_C726 ,C500_=_C501 ,\nC500_=_C502 ,C500_=_C503 ,C500_=_C505 ,C500_=_C506 ,C500_=_C522 ,C500_=_C597 ,\nC500_=_C630 ,C500_=_C682 ,C500_=_C730 ,C500_=_C733 ,C501_=_C502 ,C501_=_C503 ,\nC501_=_C505 ,C501_=_C506 ,C501_=_C523 ,C501_=_C598 ,C501_=_C631 ,C501_=_C683 ,\nC501_=_C736 ,C501_=_C739 ,C502_=_C503 ,C502_=_C505 ,C502_=_C506 ,C502_=_C524 ,\nC502_=_C599 ,C502_=_C632 ,C502_=_C684 ,C502_=_C741 ,C502_=_C743 ,C503_=_C505 ,\nC503_=_C506 ,C503_=_C525 ,C503_=_C600 ,C503_=_C633 ,C503_=_C685 ,C503_=_C744 ,\nC503_=_C746 ,C505_=_C506 ,C505_=_C527 ,C505_=_C602 ,C505_=_C635 ,C505_=_C687 ,\nC505_=_C747 ,C505_=_C751 ,C506_=_C528 ,C506_=_C603 ,C506_=_C636 ,C506_=_C688 ,\nC506_=_C748 ,C506_=_C752 ,C508_=_C509 ,C508_=_C510 ,C508_=_C512 ,C508_=_C514 ,\nC508_=_C515 ,C508_=_C516 ,C508_=_C518 ,C508_=_C519 ,C508_=_C520 ,C508_=_C521 ,\nC508_=_C522 ,C508_=_C523 ,C508_=_C524 ,C508_=_C525 ,C508_=_C527 ,C508_=_C528 ,\nC508_=_C532 ,C508_=_C534 ,C508_=_C538 ,C508_=_C546 ,C508_=_C549 ,C509_=_C510 ,\nC509_=_C512 ,C509_=_C514 ,C509_=_C515 ,C509_=_C516 ,C509_=_C518 ,C509_=_C519 ,\nC509_=_C520 ,C509_=_C521 ,C509_=_C522 ,C509_=_C523 ,C509_=_C524 ,C509_=_C525 ,\nC509_=_C527 ,C509_=_C528 ,C509_=_C551 ,C509_=_C552 ,C509_=_C556 ,C509_=_C565 ,\nC509_=_C568 ,C510_=_C512 ,C510_=_C514 ,C510_=_C515 ,C510_=_C516 ,C510_=_C518 ,\nC510_=_C519 ,C510_=_C520</w:t>
      </w:r>
    </w:p>
    <w:p>
      <w:pPr>
        <w:pStyle w:val="PreformattedText"/>
        <w:bidi w:val="0"/>
        <w:spacing w:before="0" w:after="0"/>
        <w:jc w:val="left"/>
        <w:rPr/>
      </w:pPr>
      <w:r>
        <w:rPr/>
        <w:t xml:space="preserve"> </w:t>
      </w:r>
      <w:r>
        <w:rPr/>
        <w:t>,C510_=_C521 ,C510_=_C522 ,C510_=_C523 ,C510_=_C524 ,\nC510_=_C525 ,C510_=_C527 ,C510_=_C528 ,C510_=_C569 ,C510_=_C571 ,C510_=_C574 ,\nC510_=_C583 ,C510_=_C586 ,C512_=_C514 ,C512_=_C515 ,C512_=_C516 ,C512_=_C518 ,\nC512_=_C519 ,C512_=_C520 ,C512_=_C521 ,C512_=_C522 ,C512_=_C523 ,C512_=_C524 ,\nC512_=_C525 ,C512_=_C527 ,C512_=_C528 ,C512_=_C587 ,C512_=_C605 ,C512_=_C609 ,\nC512_=_C618 ,C512_=_C621 ,C514_=_C515 ,C514_=_C516 ,C514_=_C518 ,C514_=_C519 ,\nC514_=_C520 ,C514_=_C521 ,C514_=_C522 ,C514_=_C523 ,C514_=_C524 ,C514_=_C525 ,\nC514_=_C527 ,C514_=_C528 ,C514_=_C589 ,C514_=_C622 ,C514_=_C640 ,C514_=_C649 ,\nC514_=_C652 ,C515_=_C516 ,C515_=_C518 ,C515_=_C519 ,C515_=_C520 ,C515_=_C521 ,\nC515_=_C522 ,C515_=_C523 ,C515_=_C524 ,C515_=_C525 ,C515_=_C527 ,C515_=_C528 ,\nC515_=_C590 ,C515_=_C623 ,C515_=_C654 ,C515_=_C662 ,C515_=_C664 ,C516_=_C518 ,\nC516_=_C519 ,C516_=_C520 ,C516_=_C521 ,C516_=_C522 ,C516_=_C523 ,C516_=_C524 ,\nC516_=_C525 ,C516_=_C527 ,C516_=_C528 ,C516_=_C591 ,C516_=_C624 ,C516_=_C665 ,\nC516_=_C674 ,C516_=_C677 ,C518_=_C519 ,C518_=_C520 ,C518_=_C521 ,C518_=_C522 ,\nC518_=_C523 ,C518_=_C524 ,C518_=_C525 ,C518_=_C527 ,C518_=_C528 ,C518_=_C593 ,\nC518_=_C626 ,C518_=_C678 ,C518_=_C696 ,C518_=_C699 ,C519_=_C520 ,C519_=_C521 ,\nC519_=_C522 ,C519_=_C523 ,C519_=_C524 ,C519_=_C525 ,C519_=_C527 ,C519_=_C528 ,\nC519_=_C594 ,C519_=_C627 ,C519_=_C679 ,C519_=_C706 ,C519_=_C709 ,C520_=_C521 ,\nC520_=_C522 ,C520_=_C523 ,C520_=_C524 ,C520_=_C525 ,C520_=_C527 ,C520_=_C528 ,\nC520_=_C595 ,C520_=_C628 ,C520_=_C680 ,C520_=_C715 ,C520_=_C718 ,C521_=_C522 ,\nC521_=_C523 ,C521_=_C524 ,C521_=_C525 ,C521_=_C527 ,C521_=_C528 ,C521_=_C596 ,\nC521_=_C629 ,C521_=_C681 ,C521_=_C723 ,C521_=_C726 ,C522_=_C523 ,C522_=_C524 ,\nC522_=_C525 ,C522_=_C527 ,C522_=_C528 ,C522_=_C597 ,C522_=_C630 ,C522_=_C682 ,\nC522_=_C730 ,C522_=_C733 ,C523_=_C524 ,C523_=_C525 ,C523_=_C527 ,C523_=_C528 ,\nC523_=_C598 ,C523_=_C631 ,C523_=_C683 ,C523_=_C736 ,C523_=_C739 ,C524_=_C525 ,\nC524_=_C527 ,C524_=_C528 ,C524_=_C599 ,C524_=_C632 ,C524_=_C684 ,C524_=_C741 ,\nC524_=_C743 ,C525_=_C527 ,C525_=_C528 ,C525_=_C600 ,C525_=_C633 ,C525_=_C685 ,\nC525_=_C744 ,C525_=_C746 ,C527_=_C528 ,C527_=_C602 ,C527_=_C635 ,C527_=_C687 ,\nC527_=_C747 ,C527_=_C751 ,C528_=_C603 ,C528_=_C636 ,C528_=_C688 ,C528_=_C748 ,\nC528_=_C752 ,C532_=_C534 ,C532_=_C538 ,C532_=_C546 ,C532_=_C549 ,C532_=_C551 ,\nC532_=_C569 ,C532_=_C587 ,C532_=_C589 ,C532_=_C590 ,C532_=_C591 ,C532_=_C593 ,\nC532_=_C594 ,C532_=_C595 ,C532_=_C596 ,C532_=_C597 ,C532_=_C598 ,C532_=_C599 ,\nC532_=_C600 ,C532_=_C602 ,C532_=_C603 ,C534_=_C538 ,C534_=_C546 ,C534_=_C549 ,\nC534_=_C552 ,C534_=_C571 ,C534_=_C605 ,C534_=_C622 ,C534_=_C623 ,C534_=_C624 ,\nC534_=_C626 ,C534_=_C627 ,C534_=_C628 ,C534_=_C629 ,C534_=_C630 ,C534_=_C631 ,\nC534_=_C632 ,C534_=_C633 ,C534_=_C635 ,C534_=_C636 ,C538_=_C546 ,C538_=_C549 ,\nC538_=_C556 ,C538_=_C574 ,C538_=_C609 ,C538_=_C640 ,C538_=_C654 ,C538_=_C665 ,\nC538_=_C678 ,C538_=_C679 ,C538_=_C680 ,C538_=_C681 ,C538_=_C682 ,C538_=_C683 ,\nC538_=_C684 ,C538_=_C685 ,C538_=_C687 ,C538_=_C688 ,C546_=_C549 ,C546_=_C565 ,\nC546_=_C583 ,C546_=_C618 ,C546_=_C649 ,C546_=_C662 ,C546_=_C674 ,C546_=_C696 ,\nC546_=_C706 ,C546_=_C715 ,C546_=_C723 ,C546_=_C730 ,C546_=_C736 ,C546_=_C741 ,\nC546_=_C744 ,C546_=_C747 ,C546_=_C748 ,C549_=_C568 ,C549_=_C586 ,C549_=_C621 ,\nC549_=_C652 ,C549_=_C664 ,C549_=_C677 ,C549_=_C699 ,C549_=_C709 ,C549_=_C718 ,\nC549_=_C726 ,C549_=_C733 ,C549_=_C739 ,C549_=_C743 ,C549_=_C746 ,C549_=_C751 ,\nC549_=_C752 ,C551_=_C552 ,C551_=_C556 ,C551_=_C565 ,C551_=_C568 ,C551_=_C569 ,\nC551_=_C587 ,C551_=_C589 ,C551_=_C590 ,C551_=_C591 ,C551_=_C593 ,C551_=_C594 ,\nC551_=_C595 ,C551_=_C596 ,C551_=_C597 ,C551_=_C598 ,C551_=_C599 ,C551_=_C600 ,\nC551_=_C602 ,C551_=_C603 ,C552_=_C556 ,C552_=_C565 ,C552_=_C568 ,C552_=_C571 ,\nC552_=_C605 ,C552_=_C622 ,C552_=_C623 ,C552_=_C624 ,C552_=_C626 ,C552_=_C627 ,\nC552_=_C628 ,C552_=_C629 ,C552_=_C630 ,C552_=_C631 ,C552_=_C632 ,C552_=_C633 ,\nC552_=_C635 ,C552_=_C636 ,C556_=_C565 ,C556_=_C568 ,C556_=_C574 ,C556_=_C609 ,\nC556_=_C640 ,C556_=_C654 ,C556_=_C665 ,C556_=_C678 ,C556_=_C679 ,C556_=_C680 ,\nC556_=_C681 ,C556_=_C682 ,C556_=_C683 ,C556_=_C684 ,C556_=_C685 ,C556_=_C687 ,\nC556_=_C688 ,C565_=_C568 ,C565_=_C583 ,C565_=_C618 ,C565_=_C649 ,C565_=_C662 ,\nC565_=_C674 ,C565_=_C696 ,C565_=_C706 ,C565_=_C715 ,C565_=_C723 ,C565_=_C730 ,\nC565_=_C736 ,C565_=_C741 ,C565_=_C744 ,C565_=_C747 ,C565_=_C748 ,C568_=_C586 ,\nC568_=_C621 ,C568_=_C652 ,C568_=_C664 ,C568_=_C677 ,C568_=_C699 ,C568_=_C709 ,\nC568_=_C718 ,C568_=_C726 ,C568_=_C733 ,C568_=_C739 ,C568_=_C743 ,C568_=_C746 ,\nC568_=_C751 ,C568_=_C752 ,C569_=_C571 ,C569_=_C574 ,C569_=_C583 ,C569_=_C586 ,\nC569_=_C587 ,C569_=_C589 ,C569_=_C590 ,C569_=_C591 ,C569_=_C593 ,C569_=_C594 ,\nC569_=_C595 ,C569_=_C596 ,C569_=_C597 ,C569_=_C598 ,C569_=_C599 ,C569_=_C600 ,\nC569_=_C602 ,C569_=_C603 ,C571_=_C574 ,C571_=_C583 ,C571_=_C586 ,C571_=_C605 ,\nC571_=_C622 ,C571_=_C623 ,C571_=_C624 ,C571_=_C626 ,C571_=_C627 ,C571_=_C628 ,\nC571_=_C629 ,C571_=_C630 ,C571_=_C631 ,C571_=_C632 ,C571_=_C633 ,C571_=_C635 ,\nC571_=_C636 ,C574_=_C583 ,C574_=_C586 ,C574_=_C609 ,C574_=_C640 ,C574_=_C654 ,\nC574_=_C665 ,C574_=_C678 ,C574_=_C679 ,C574_=_C680 ,C574_=_C681 ,C574_=_C682 ,\nC574_=_C683 ,C574_=_C684 ,C574_=_C685 ,C574_=_C687 ,C574_=_C688 ,C583_=_C586 ,\nC583_=_C618 ,C583_=_C649 ,C583_=_C662 ,C583_=_C674 ,C583_=_C696 ,C583_=_C706 ,\nC583_=_C715 ,C583_=_C723 ,C583_=_C730 ,C583_=_C736 ,C583_=_C741 ,C583_=_C744 ,\nC583_=_C747 ,C583_=_C748 ,C586_=_C621 ,C586_=_C652 ,C586_=_C664 ,C586_=_C677 ,\nC586_=_C699 ,C586_=_C709 ,C586_=_C718 ,C586_=_C726 ,C586_=_C733 ,C586_=_C739 ,\nC586_=_C743 ,C586_=_C746 ,C586_=_C751 ,C586_=_C752 ,C587_=_C589 ,C587_=_C590 ,\nC587_=_C591 ,C587_=_C593 ,C587_=_C594 ,C587_=_C595 ,C587_=_C596 ,C587_=_C597 ,\nC587_=_C598 ,C587_=_C599 ,C587_=_C600 ,C587_=_C602 ,C587_=_C603 ,C587_=_C605 ,\nC587_=_C609 ,C587_=_C618 ,C587_=_C621 ,C589_=_C590 ,C589_=_C591 ,C589_=_C593 ,\nC589_=_C594 ,C589_=_C595 ,C589_=_C596 ,C589_=_C597 ,C589_=_C598 ,C589_=_C599 ,\nC589_=_C600 ,C589_=_C602 ,C589_=_C603 ,C589_=_C622 ,C589_=_C640 ,C589_=_C649 ,\nC589_=_C652 ,C590_=_C591 ,C590_=_C593 ,C590_=_C594 ,C590_=_C595 ,C590_=_C596 ,\nC590_=_C597 ,C590_=_C598 ,C590_=_C599 ,C590_=_C600 ,C590_=_C602 ,C590_=_C603 ,\nC590_=_C623 ,C590_=_C654 ,C590_=_C662 ,C590_=_C664 ,C591_=_C593 ,C591_=_C594 ,\nC591_=_C595 ,C591_=_C596 ,C591_=_C597 ,C591_=_C598 ,C591_=_C599 ,C591_=_C600 ,\nC591_=_C602 ,C591_=_C603 ,C591_=_C624 ,C591_=_C665 ,C591_=_C674 ,C591_=_C677 ,\nC593_=_C594 ,C593_=_C595 ,C593_=_C596 ,C593_=_C597 ,C593_=_C598 ,C593_=_C599 ,\nC593_=_C600 ,C593_=_C602 ,C593_=_C603 ,C593_=_C626 ,C593_=_C678 ,C593_=_C696 ,\nC593_=_C699 ,C594_=_C595 ,C594_=_C596 ,C594_=_C597 ,C594_=_C598 ,C594_=_C599 ,\nC594_=_C600 ,C594_=_C602 ,C594_=_C603 ,C594_=_C627 ,C594_=_C679 ,C594_=_C706 ,\nC594_=_C709 ,C595_=_C596 ,C595_=_C597 ,C595_=_C598 ,C595_=_C599 ,C595_=_C600 ,\nC595_=_C602 ,C595_=_C603 ,C595_=_C628 ,C595_=_C680 ,C595_=_C715 ,C595_=_C718 ,\nC596_=_C597 ,C596_=_C598 ,C596_=_C599 ,C596_=_C600 ,C596_=_C602 ,C596_=_C603 ,\nC596_=_C629 ,C596_=_C681 ,C596_=_C723 ,C596_=_C726 ,C597_=_C598 ,C597_=_C599 ,\nC597_=_C600 ,C597_=_C602 ,C597_=_C603 ,C597_=_C630 ,C597_=_C682 ,C597_=_C730 ,\nC597_=_C733 ,C598_=_C599 ,C598_=_C600 ,C598_=_C602 ,C598_=_C603 ,C598_=_C631 ,\nC598_=_C683 ,C598_=_C736 ,C598_=_C739 ,C599_=_C600 ,C599_=_C602 ,C599_=_C603 ,\nC599_=_C632 ,C599_=_C684 ,C599_=_C741 ,C599_=_C743 ,C600_=_C602 ,C600_=_C603 ,\nC600_=_C633 ,C600_=_C685 ,C600_=_C744 ,C600_=_C746 ,C602_=_C603 ,C602_=_C635 ,\nC602_=_C687 ,C602_=_C747 ,C602_=_C751 ,C603_=_C636 ,C603_=_C688 ,C603_=_C748 ,\nC603_=_C752 ,C605_=_C609 ,C605_=_C618 ,C605_=_C621 ,C605_=_C622 ,C605_=_C623 ,\nC605_=_C624 ,C605_=_C626 ,C605_=_C627 ,C605_=_C628 ,C605_=_C629 ,C605_=_C630 ,\nC605_=_C631 ,C605_=_C632 ,C605_=_C633 ,C605_=_C635 ,C605_=_C636 ,C609_=_C618 ,\nC609_=_C621 ,C609_=_C640 ,C609_=_C654 ,C609_=_C665 ,C609_=_C678 ,C609_=_C679 ,\nC609_=_C680 ,C609_=_C681 ,C609_=_C682 ,C609_=_C683 ,C609_=_C684 ,C609_=_C685 ,\nC609_=_C687 ,C609_=_C688 ,C618_=_C621 ,C618_=_C649 ,C618_=_C662 ,C618_=_C674 ,\nC618_=_C696 ,C618_=_C706 ,C618_=_C715 ,C618_=_C723 ,C618_=_C730 ,C618_=_C736 ,\nC618_=_C741 ,C618_=_C744 ,C618_=_C747 ,C618_=_C748 ,C621_=_C652 ,C621_=_C664 ,\nC621_=_C677 ,C621_=_C699 ,C621_=_C709 ,C621_=_C718 ,C621_=_C726 ,C621_=_C733 ,\nC621_=_C739 ,C621_=_C743 ,C621_=_C746 ,C621_=_C751 ,C621_=_C752 ,C622_=_C623 ,\nC622_=_C624 ,C622_=_C626 ,C622_=_C627 ,C622_=_C628 ,C622_=_C629 ,C622_=_C630 ,\nC622_=_C631 ,C622_=_C632 ,C622_=_C633 ,C622_=_C635 ,C622_=_C636 ,C622_=_C640 ,\nC622_=_C649 ,C622_=_C652 ,C623_=_C624 ,C623_=_C626 ,C623_=_C627 ,C623_=_C628 ,\nC623_=_C629 ,C623_=_C630 ,C623_=_C631 ,C623_=_C632 ,C623_=_C633 ,C623_=_C635 ,\nC623_=_C636 ,C623_=_C654 ,C623_=_C662 ,C623_=_C664 ,C624_=_C626 ,C624_=_C627 ,\nC624_=_C628 ,C624_=_C629 ,C624_=_C630 ,C624_=_C631 ,C624_=_C632 ,C624_=_C633 ,\nC624_=_C635 ,C624_=_C636 ,C624_=_C665 ,C624_=_C674 ,C624_=_C677 ,C626_=_C627 ,\nC626_=_C628 ,C626_=_C629 ,C626_=_C630 ,C626_=_C631 ,C626_=_C632 ,C626_=_C633 ,\nC626_=_C635 ,C626_=_C636 ,C626_=_C678 ,C626_=_C696 ,C626_=_C699 ,C627_=_C628 ,\nC627_=_C629 ,C627_=_C630 ,C627_=_C631 ,C627_=_C632 ,C627_=_C633 ,C627_=_C635 ,\nC627_=_C636 ,C627_=_C679 ,C627_=_C706 ,C627_=_C709 ,C628_=_C629 ,C628_=_C630 ,\nC628_=_C631 ,C628_=_C632 ,C628_=_C633 ,C628_=_C635 ,C628_=_C636 ,C628_=_C680 ,\nC628_=_C715 ,C628_=_C718 ,C629_=_C630 ,C629_=_C631 ,C629_=_C632 ,C629_=_C633 ,\nC629_=_C635 ,C629_=_C636 ,C629_=_C681 ,C629_=_C723 ,C629_=_C726 ,C630_=_C631 ,\nC630_=_C632 ,C630_=_C633 ,C630_=_C635 ,C630_=_C636 ,C630_=_C682 ,C630_=_C730 ,\nC630_=_C733 ,C631_=_C632 ,C631_=_C633 ,C631_=_C635 ,C631_=_C636 ,C631_=_C683 ,\nC631_=_C736 ,C631_=_C739 ,C632_=_C633 ,C632_=_C635 ,C632_=_C636 ,C632_=_C684 ,\nC632_=_C741 ,C632_=_C743 ,C633_=_C635 ,C633_=_C636 ,C633_=_C685 ,C633_=_C744 ,\nC633_=_C746</w:t>
      </w:r>
    </w:p>
    <w:p>
      <w:pPr>
        <w:pStyle w:val="PreformattedText"/>
        <w:bidi w:val="0"/>
        <w:spacing w:before="0" w:after="0"/>
        <w:jc w:val="left"/>
        <w:rPr/>
      </w:pPr>
      <w:r>
        <w:rPr/>
        <w:t xml:space="preserve"> </w:t>
      </w:r>
      <w:r>
        <w:rPr/>
        <w:t>,C635_=_C636 ,C635_=_C687 ,C635_=_C747 ,C635_=_C751 ,C636_=_C688 ,\nC636_=_C748 ,C636_=_C752 ,C640_=_C649 ,C640_=_C652 ,C640_=_C654 ,C640_=_C665 ,\nC640_=_C678 ,C640_=_C679 ,C640_=_C680 ,C640_=_C681 ,C640_=_C682 ,C640_=_C683 ,\nC640_=_C684 ,C640_=_C685 ,C640_=_C687 ,C640_=_C688 ,C649_=_C652 ,C649_=_C662 ,\nC649_=_C674 ,C649_=_C696 ,C649_=_C706 ,C649_=_C715 ,C649_=_C723 ,C649_=_C730 ,\nC649_=_C736 ,C649_=_C741 ,C649_=_C744 ,C649_=_C747 ,C649_=_C748 ,C652_=_C664 ,\nC652_=_C677 ,C652_=_C699 ,C652_=_C709 ,C652_=_C718 ,C652_=_C726 ,C652_=_C733 ,\nC652_=_C739 ,C652_=_C743 ,C652_=_C746 ,C652_=_C751 ,C652_=_C752 ,C654_=_C662 ,\nC654_=_C664 ,C654_=_C665 ,C654_=_C678 ,C654_=_C679 ,C654_=_C680 ,C654_=_C681 ,\nC654_=_C682 ,C654_=_C683 ,C654_=_C684 ,C654_=_C685 ,C654_=_C687 ,C654_=_C688 ,\nC662_=_C664 ,C662_=_C674 ,C662_=_C696 ,C662_=_C706 ,C662_=_C715 ,C662_=_C723 ,\nC662_=_C730 ,C662_=_C736 ,C662_=_C741 ,C662_=_C744 ,C662_=_C747 ,C662_=_C748 ,\nC664_=_C677 ,C664_=_C699 ,C664_=_C709 ,C664_=_C718 ,C664_=_C726 ,C664_=_C733 ,\nC664_=_C739 ,C664_=_C743 ,C664_=_C746 ,C664_=_C751 ,C664_=_C752 ,C665_=_C674 ,\nC665_=_C677 ,C665_=_C678 ,C665_=_C679 ,C665_=_C680 ,C665_=_C681 ,C665_=_C682 ,\nC665_=_C683 ,C665_=_C684 ,C665_=_C685 ,C665_=_C687 ,C665_=_C688 ,C674_=_C677 ,\nC674_=_C696 ,C674_=_C706 ,C674_=_C715 ,C674_=_C723 ,C674_=_C730 ,C674_=_C736 ,\nC674_=_C741 ,C674_=_C744 ,C674_=_C747 ,C674_=_C748 ,C677_=_C699 ,C677_=_C709 ,\nC677_=_C718 ,C677_=_C726 ,C677_=_C733 ,C677_=_C739 ,C677_=_C743 ,C677_=_C746 ,\nC677_=_C751 ,C677_=_C752 ,C678_=_C679 ,C678_=_C680 ,C678_=_C681 ,C678_=_C682 ,\nC678_=_C683 ,C678_=_C684 ,C678_=_C685 ,C678_=_C687 ,C678_=_C688 ,C678_=_C696 ,\nC678_=_C699 ,C679_=_C680 ,C679_=_C681 ,C679_=_C682 ,C679_=_C683 ,C679_=_C684 ,\nC679_=_C685 ,C679_=_C687 ,C679_=_C688 ,C679_=_C706 ,C679_=_C709 ,C680_=_C681 ,\nC680_=_C682 ,C680_=_C683 ,C680_=_C684 ,C680_=_C685 ,C680_=_C687 ,C680_=_C688 ,\nC680_=_C715 ,C680_=_C718 ,C681_=_C682 ,C681_=_C683 ,C681_=_C684 ,C681_=_C685 ,\nC681_=_C687 ,C681_=_C688 ,C681_=_C723 ,C681_=_C726 ,C682_=_C683 ,C682_=_C684 ,\nC682_=_C685 ,C682_=_C687 ,C682_=_C688 ,C682_=_C730 ,C682_=_C733 ,C683_=_C684 ,\nC683_=_C685 ,C683_=_C687 ,C683_=_C688 ,C683_=_C736 ,C683_=_C739 ,C684_=_C685 ,\nC684_=_C687 ,C684_=_C688 ,C684_=_C741 ,C684_=_C743 ,C685_=_C687 ,C685_=_C688 ,\nC685_=_C744 ,C685_=_C746 ,C687_=_C688 ,C687_=_C747 ,C687_=_C751 ,C688_=_C748 ,\nC688_=_C752 ,C696_=_C699 ,C696_=_C706 ,C696_=_C715 ,C696_=_C723 ,C696_=_C730 ,\nC696_=_C736 ,C696_=_C741 ,C696_=_C744 ,C696_=_C747 ,C696_=_C748 ,C699_=_C709 ,\nC699_=_C718 ,C699_=_C726 ,C699_=_C733 ,C699_=_C739 ,C699_=_C743 ,C699_=_C746 ,\nC699_=_C751 ,C699_=_C752 ,C706_=_C709 ,C706_=_C715 ,C706_=_C723 ,C706_=_C730 ,\nC706_=_C736 ,C706_=_C741 ,C706_=_C744 ,C706_=_C747 ,C706_=_C748 ,C709_=_C718 ,\nC709_=_C726 ,C709_=_C733 ,C709_=_C739 ,C709_=_C743 ,C709_=_C746 ,C709_=_C751 ,\nC709_=_C752 ,C715_=_C718 ,C715_=_C723 ,C715_=_C730 ,C715_=_C736 ,C715_=_C741 ,\nC715_=_C744 ,C715_=_C747 ,C715_=_C748 ,C718_=_C726 ,C718_=_C733 ,C718_=_C739 ,\nC718_=_C743 ,C718_=_C746 ,C718_=_C751 ,C718_=_C752 ,C723_=_C726 ,C723_=_C730 ,\nC723_=_C736 ,C723_=_C741 ,C723_=_C744 ,C723_=_C747 ,C723_=_C748 ,C726_=_C733 ,\nC726_=_C739 ,C726_=_C743 ,C726_=_C746 ,C726_=_C751 ,C726_=_C752 ,C730_=_C733 ,\nC730_=_C736 ,C730_=_C741 ,C730_=_C744 ,C730_=_C747 ,C730_=_C748 ,C733_=_C739 ,\nC733_=_C743 ,C733_=_C746 ,C733_=_C751 ,C733_=_C752 ,C736_=_C739 ,C736_=_C741 ,\nC736_=_C744 ,C736_=_C747 ,C736_=_C748 ,C739_=_C743 ,C739_=_C746 ,C739_=_C751 ,\nC739_=_C752 ,C741_=_C743 ,C741_=_C744 ,C741_=_C747 ,C741_=_C748 ,C743_=_C746 ,\nC743_=_C751 ,C743_=_C752 ,C744_=_C746 ,C744_=_C747 ,C744_=_C748 ,C746_=_C751 ,\nC746_=_C752 ,C747_=_C748 ,C747_=_C751 ,C748_=_C752 ,C751_=_C752 ,"];6[shape=box, label="id:6 level: 1\n421: C2 C4 C5 C10 C14 \nC17 C18 C19 C21 C23 C27 \nC30 C32 C33 C34 C37 C40 \nC42 C43 C48 C52 C55 C56 \nC57 C60 C64 C67 C69 C70 \nC73 C75 C77 C78 C83 C87 \nC90 C91 C92 C94 C96 C100 \nC103 C105 C106 C107 C110 C112 \nC115 C116 C117 C119 C120 C121 \nC123 C124 C125 C128 C129 C130 \nC131 C132 C133 C134 C135 C136 \nC137 C138 C139 C141 C142 C143 \nC144 C145 C146 C147 C152 C156 \nC159 C160 C161 C163 C165 C169 \nC172 C174 C175 C178 C181 C182 \nC183 C184 C186 C187 C188 C190 \nC191 C192 C195 C196 C197 C198 \nC199 C200 C201 C202 C203 C204 \nC205 C206 C208 C209 C210 C211 \nC212 C213 C214 C215 C216 C218 \nC219 C220 C222 C223 C224 C227 \nC228 C229 C230 C231 C232 C233 \nC234 C235 C236 C237 C238 C239 \nC241 C242 C243 C244 C248 C252 \nC255 C256 C257 C259 C261 C265 \nC268 C270 C271 C272 C281 C284 \nC285 C287 C289 C293 C296 C298 \nC299 C300 C303 C306 C310 C313 \nC314 C315 C318 C322 C325 C327 \nC328 C329 C332 C334 C338 C341 \nC342 C343 C345 C347 C351 C354 \nC356 C357 C358 C362 C363 C364 \nC366 C367 C368 C371 C372 C373 \nC374 C375 C376 C377 C378 C379 \nC380 C381 C382 C383 C385 C386 \nC387 C388 C391 C394 C395 C396 \nC398 C403 C406 C408 C409 C410 \nC415 C418 C419 C421 C423 C427 \nC430 C432 C433 C436 C438 C441 \nC442 C443 C445 C447 C451 C454 \nC456 C457 C458 C461 C463 C464 \nC465 C468 C469 C470 C471 C472 \nC473 C474 C475 C476 C477 C478 \nC480 C481 C482 C483 C484 C486 \nC487 C488 C490 C492 C496 C499 \nC501 C502 C503 C506 C508 C509 \nC510 C512 C514 C518 C521 C523 \nC524 C525 C528 C530 C531 C532 \nC534 C536 C537 C538 C540 C542 \nC544 C546 C547 C549 C551 C552 \nC553 C554 C555 C556 C557 C558 \nC559 C560 C561 C562 C564 C565 \nC566 C567 C568 C569 C570 C571 \nC572 C573 C574 C575 C576 C577 \nC578 C579 C580 C582 C583 C584 \nC585 C586 C587 C589 C593 C596 \nC598 C599 C600 C603 C605 C607 \nC608 C609 C611 C612 C614 C616 \nC618 C619 C621 C622 C626 C629 \nC631 C632 C633 C636 C638 C639 \nC640 C642 C643 C645 C647 C649 \nC650 C652 C655 C659 C660 C661 \nC666 C669 C671 C672 C673 C676 \nC678 C681 C683 C684 C685 C688 \nC690 C692 C694 C696 C697 C699 \nC701 C703 C704 C705 C708 C710 \nC712 C713 C714 C717 C719 C721 \nC723 C724 C726 C727 C728 C729 \nC732 C734 C736 C737 C739 C740 \nC741 C742 C743 C744 C746 C748 \nC750 C752 \n9563: C2_=_C4( C2 C4 ) C2_=_C5( C2 C5 ) C2_=_C10( C2 C10 ) C2_=_C14( C2 C14 ) C2_=_C17( C2 C17 ) \nC2_=_C18( C2 C18 ) C2_=_C19( C2 C19 ) C2_=_C21( C2 C21 ) C2_=_C23( C2 C23 ) C2_=_C27( C2 C27 ) C2_=_C30( C2 C30 ) \nC2_=_C32( C2 C32 ) C2_=_C33( C2 C33 ) C2_=_C34( C2 C34 ) C2_=_C37( C2 C37 ) C2_=_C40( C2 C40 ) C2_=_C75( C2 C75 ) \nC2_=_C112( C2 C112 ) C2_=_C115( C2 C115 ) C2_=_C116( C2 C116 ) C2_=_C117( C2 C117 ) C2_=_C119( C2 C119 ) C2_=_C120( C2 C120 ) \nC2_=_C121( C2 C121 ) C2_=_C123( C2 C123 ) C2_=_C124( C2 C124 ) C2_=_C125( C2 C125 ) C2_=_C128( C2 C128 ) C2_=_C129( C2 C129 ) \nC2_=_C130( C2 C130 ) C2_=_C131( C2 C131 ) C2_=_C132( C2 C132 ) C2_=_C133( C2 C133 ) C2_=_C134( C2 C134 ) C2_=_C135( C2 C135 ) \nC2_=_C136( C2 C136 ) C2_=_C137( C2 C137 ) C2_=_C138( C2 C138 ) C2_=_C139( C2 C139 ) C2_=_C141( C2 C141 ) C2_=_C142( C2 C142 ) \nC2_=_C143( C2 C143 ) C2_=_C144( C2 C144 ) C2_=_C145( C2 C145 ) C4_=_C5( C4 C5 ) C4_=_C10( C4 C10 ) C4_=_C14( C4 C14 ) \nC4_=_C17( C4 C17 ) C4_=_C18( C4 C18 ) C4_=_C19( C4 C19 ) C4_=_C21( C4 C21 ) C4_=_C23( C4 C23 ) C4_=_C27( C4 C27 ) \nC4_=_C30( C4 C30 ) C4_=_C32( C4 C32 ) C4_=_C33( C4 C33 ) C4_=_C34( C4 C34 ) C4_=_C37( C4 C37 ) C4_=_C42( C4 C42 ) \nC4_=_C77( C4 C77 ) C4_=_C146( C4 C146 ) C4_=_C181( C4 C181 ) C4_=_C182( C4 C182 ) C4_=_C183( C4 C183 ) C4_=_C184( C4 C184 ) \nC4_=_C186( C4 C186 ) C4_=_C187( C4 C187 ) C4_=_C188( C4 C188 ) C4_=_C190( C4 C190 ) C4_=_C191( C4 C191 ) C4_=_C192( C4 C192 ) \nC4_=_C195( C4 C195 ) C4_=_C196( C4 C196 ) C4_=_C197( C4 C197 ) C4_=_C198( C4 C198 ) C4_=_C199( C4 C199 ) C4_=_C200( C4 C200 ) \nC4_=_C201( C4 C201 ) C4_=_C202( C4 C202 ) C4_=_C203( C4 C203 ) C4_=_C204( C4 C204 ) C4_=_C205( C4 C205 ) C4_=_C206( C4 C206 ) \nC4_=_C208( C4 C208 ) C4_=_C209( C4 C209 ) C4_=_C210( C4 C210 ) C4_=_C211( C4 C211 ) C4_=_C212( C4 C212 ) C5_=_C10( C5 C10 ) \nC5_=_C14( C5 C14 ) C5_=_C17( C5 C17 ) C5_=_C18( C5 C18 ) C5_=_C19( C5 C19 ) C5_=_C21( C5 C21 ) C5_=_C23( C5 C23 ) \nC5_=_C27( C5 C27 ) C5_=_C30( C5 C30 ) C5_=_C32( C5 C32 ) C5_=_C33( C5 C33 ) C5_=_C34( C5 C34 ) C5_=_C37( C5 C37 ) \nC5_=_C43( C5 C43 ) C5_=_C78( C5 C78 ) C5_=_C147( C5 C147 ) C5_=_C213( C5 C213 ) C5_=_C214( C5 C214 ) C5_=_C215( C5 C215 ) \nC5_=_C216( C5 C216 ) C5_=_C218( C5 C218 ) C5_=_C219( C5 C219 ) C5_=_C220( C5 C220 ) C5_=_C222( C5 C222 ) C5_=_C223( C5 C223 ) \nC5_=_C224( C5 C224 ) C5_=_C227( C5 C227 ) C5_=_C228( C5 C228 ) C5_=_C229( C5 C229 ) C5_=_C230( C5 C230 ) C5_=_C231( C5 C231 ) \nC5_=_C232( C5 C232 ) C5_=_C233( C5 C233 ) C5_=_C234( C5 C234 ) C5_=_C235( C5 C235 ) C5_=_C236( C5 C236 ) C5_=_C237( C5 C237 ) \nC5_=_C238( C5 C238 ) C5_=_C239( C5 C239 ) C5_=_C241( C5 C241 ) C5_=_C242( C5 C242 ) C5_=_C243( C5 C243 ) C5_=_C244( C5 C244 ) \nC10_=_C14( C10 C14 ) C10_=_C17( C10 C17 ) C10_=_C18( C10 C18 ) C10_=_C19( C10 C19 ) C10_=_C21( C10 C21 ) C10_=_C23( C10 C23 ) \nC10_=_C27( C10 C27 ) C10_=_C30( C10 C30 ) C10_=_C32( C10 C32 ) C10_=_C33( C10 C33 ) C10_=_C34( C10 C34 ) C10_=_C37( C10 C37 ) \nC10_=_C48( C10 C48 ) C10_=_C83( C10 C83 ) C10_=_C152( C10 C152 ) C10_=_C248( C10 C248 ) C10_=_C306( C10 C306 ) C10_=_C334( C10 C334 ) \nC10_=_C362( C10 C362 ) C10_=_C363( C10 C363 ) C10_=_C364( C10 C364 ) C10_=_C366( C10 C366 ) C10_=_C367( C10 C367 ) C10_=_C368( C10 C368 ) \nC10_=_C371( C10 C371 ) C10_=_C372( C10 C372 ) C10_=_C373( C10 C373 ) C10_=_C374( C10 C374 ) C10_=_C375( C10 C375 ) C10_=_C376( C10 C376 ) \nC10_=_C377( C10 C377 ) C10_=_C378( C10 C378 ) C10_=_C379( C10 C379 ) C10_=_C380( C10 C380 ) C10_=_C381( C10 C381 ) C10_=_C382( C10 C382 ) \nC10_=_C383( C10 C383 ) C10_=_C385( C10 C385 ) C10_=_C386( C10 C386 ) C10_=_C387( C10 C387 ) C10_=_C388( C10 C388 ) C14_=_C17( C14 C17 ) \nC14_=_C18( C14 C18 ) C14_=_C19( C14 C19 ) C14_=_C21( C14 C21 ) C14_=_C23( C14 C23 ) C14_=_C27( C14 C27 ) C14_=_C30( C14 C30 ) \nC14_=_C32( C14 C32 ) C14_=_C33( C14 C33 ) C14_=_C34( C14 C34 ) C14_=_C37( C14 C37 ) C14_=_C52( C14 C52 ) C14_=_C87( C14 C87 ) \nC14_=_C156( C14</w:t>
      </w:r>
    </w:p>
    <w:p>
      <w:pPr>
        <w:pStyle w:val="PreformattedText"/>
        <w:bidi w:val="0"/>
        <w:spacing w:before="0" w:after="0"/>
        <w:jc w:val="left"/>
        <w:rPr/>
      </w:pPr>
      <w:r>
        <w:rPr/>
        <w:t xml:space="preserve"> </w:t>
      </w:r>
      <w:r>
        <w:rPr/>
        <w:t>C156 ) C14_=_C252( C14 C252 ) C14_=_C281( C14 C281 ) C14_=_C310( C14 C310 ) C14_=_C338( C14 C338 ) C14_=_C391( C14 C391 ) \nC14_=_C415( C14 C415 ) C14_=_C438( C14 C438 ) C14_=_C463( C14 C463 ) C14_=_C464( C14 C464 ) C14_=_C465( C14 C465 ) C14_=_C468( C14 C468 ) \nC14_=_C469( C14 C469 ) C14_=_C470( C14 C470 ) C14_=_C471( C14 C471 ) C14_=_C472( C14 C472 ) C14_=_C473( C14 C473 ) C14_=_C474( C14 C474 ) \nC14_=_C475( C14 C475 ) C14_=_C476( C14 C476 ) C14_=_C477( C14 C477 ) C14_=_C478( C14 C478 ) C14_=_C480( C14 C480 ) C14_=_C481( C14 C481 ) \nC14_=_C482( C14 C482 ) C14_=_C483( C14 C483 ) C14_=_C484( C14 C484 ) C17_=_C18( C17 C18 ) C17_=_C19( C17 C19 ) C17_=_C21( C17 C21 ) \nC17_=_C23( C17 C23 ) C17_=_C27( C17 C27 ) C17_=_C30( C17 C30 ) C17_=_C32( C17 C32 ) C17_=_C33( C17 C33 ) C17_=_C34( C17 C34 ) \nC17_=_C37( C17 C37 ) C17_=_C55( C17 C55 ) C17_=_C90( C17 C90 ) C17_=_C125( C17 C125 ) C17_=_C159( C17 C159 ) C17_=_C192( C17 C192 ) \nC17_=_C224( C17 C224 ) C17_=_C255( C17 C255 ) C17_=_C313( C17 C313 ) C17_=_C341( C17 C341 ) C17_=_C368( C17 C368 ) C17_=_C394( C17 C394 ) \nC17_=_C441( C17 C441 ) C17_=_C465( C17 C465 ) C17_=_C486( C17 C486 ) C17_=_C508( C17 C508 ) C17_=_C530( C17 C530 ) C17_=_C531( C17 C531 ) \nC17_=_C532( C17 C532 ) C17_=_C534( C17 C534 ) C17_=_C536( C17 C536 ) C17_=_C537( C17 C537 ) C17_=_C538( C17 C538 ) C17_=_C540( C17 C540 ) \nC17_=_C542( C17 C542 ) C17_=_C544( C17 C544 ) C17_=_C546( C17 C546 ) C17_=_C547( C17 C547 ) C17_=_C549( C17 C549 ) C18_=_C19( C18 C19 ) \nC18_=_C21( C18 C21 ) C18_=_C23( C18 C23 ) C18_=_C27( C18 C27 ) C18_=_C30( C18 C30 ) C18_=_C32( C18 C32 ) C18_=_C33( C18 C33 ) \nC18_=_C34( C18 C34 ) C18_=_C37( C18 C37 ) C18_=_C56( C18 C56 ) C18_=_C91( C18 C91 ) C18_=_C160( C18 C160 ) C18_=_C256( C18 C256 ) \nC18_=_C284( C18 C284 ) C18_=_C314( C18 C314 ) C18_=_C342( C18 C342 ) C18_=_C395( C18 C395 ) C18_=_C418( C18 C418 ) C18_=_C442( C18 C442 ) \nC18_=_C487( C18 C487 ) C18_=_C509( C18 C509 ) C18_=_C530( C18 C530 ) C18_=_C551( C18 C551 ) C18_=_C552( C18 C552 ) C18_=_C553( C18 C553 ) \nC18_=_C554( C18 C554 ) C18_=_C555( C18 C555 ) C18_=_C556( C18 C556 ) C18_=_C557( C18 C557 ) C18_=_C558( C18 C558 ) C18_=_C559( C18 C559 ) \nC18_=_C560( C18 C560 ) C18_=_C561( C18 C561 ) C18_=_C562( C18 C562 ) C18_=_C564( C18 C564 ) C18_=_C565( C18 C565 ) C18_=_C566( C18 C566 ) \nC18_=_C567( C18 C567 ) C18_=_C568( C18 C568 ) C19_=_C21( C19 C21 ) C19_=_C23( C19 C23 ) C19_=_C27( C19 C27 ) C19_=_C30( C19 C30 ) \nC19_=_C32( C19 C32 ) C19_=_C33( C19 C33 ) C19_=_C34( C19 C34 ) C19_=_C37( C19 C37 ) C19_=_C57( C19 C57 ) C19_=_C92( C19 C92 ) \nC19_=_C161( C19 C161 ) C19_=_C257( C19 C257 ) C19_=_C285( C19 C285 ) C19_=_C315( C19 C315 ) C19_=_C343( C19 C343 ) C19_=_C396( C19 C396 ) \nC19_=_C419( C19 C419 ) C19_=_C443( C19 C443 ) C19_=_C488( C19 C488 ) C19_=_C510( C19 C510 ) C19_=_C531( C19 C531 ) C19_=_C569( C19 C569 ) \nC19_=_C570( C19 C570 ) C19_=_C571( C19 C571 ) C19_=_C572( C19 C572 ) C19_=_C573( C19 C573 ) C19_=_C574( C19 C574 ) C19_=_C575( C19 C575 ) \nC19_=_C576( C19 C576 ) C19_=_C577( C19 C577 ) C19_=_C578( C19 C578 ) C19_=_C579( C19 C579 ) C19_=_C580( C19 C580 ) C19_=_C582( C19 C582 ) \nC19_=_C583( C19 C583 ) C19_=_C584( C19 C584 ) C19_=_C585( C19 C585 ) C19_=_C586( C19 C586 ) C21_=_C23( C21 C23 ) C21_=_C27( C21 C27 ) \nC21_=_C30( C21 C30 ) C21_=_C32( C21 C32 ) C21_=_C33( C21 C33 ) C21_=_C34( C21 C34 ) C21_=_C37( C21 C37 ) C21_=_C94( C21 C94 ) \nC21_=_C129( C21 C129 ) C21_=_C163( C21 C163 ) C21_=_C196( C21 C196 ) C21_=_C228( C21 C228 ) C21_=_C259( C21 C259 ) C21_=_C287( C21 C287 ) \nC21_=_C345( C21 C345 ) C21_=_C372( C21 C372 ) C21_=_C398( C21 C398 ) C21_=_C421( C21 C421 ) C21_=_C445( C21 C445 ) C21_=_C490( C21 C490 ) \nC21_=_C512( C21 C512 ) C21_=_C570( C21 C570 ) C21_=_C587( C21 C587 ) C21_=_C605( C21 C605 ) C21_=_C607( C21 C607 ) C21_=_C608( C21 C608 ) \nC21_=_C609( C21 C609 ) C21_=_C611( C21 C611 ) C21_=_C612( C21 C612 ) C21_=_C614( C21 C614 ) C21_=_C616( C21 C616 ) C21_=_C618( C21 C618 ) \nC21_=_C619( C21 C619 ) C21_=_C621( C21 C621 ) C23_=_C27( C23 C27 ) C23_=_C30( C23 C30 ) C23_=_C32( C23 C32 ) C23_=_C33( C23 C33 ) \nC23_=_C34( C23 C34 ) C23_=_C37( C23 C37 ) C23_=_C60( C23 C60 ) C23_=_C96( C23 C96 ) C23_=_C131( C23 C131 ) C23_=_C165( C23 C165 ) \nC23_=_C198( C23 C198 ) C23_=_C230( C23 C230 ) C23_=_C261( C23 C261 ) C23_=_C289( C23 C289 ) C23_=_C318( C23 C318 ) C23_=_C347( C23 C347 ) \nC23_=_C374( C23 C374 ) C23_=_C423( C23 C423 ) C23_=_C447( C23 C447 ) C23_=_C470( C23 C470 ) C23_=_C492( C23 C492 ) C23_=_C514( C23 C514 ) \nC23_=_C553( C23 C553 ) C23_=_C572( C23 C572 ) C23_=_C589( C23 C589 ) C23_=_C622( C23 C622 ) C23_=_C638( C23 C638 ) C23_=_C639( C23 C639 ) \nC23_=_C640( C23 C640 ) C23_=_C642( C23 C642 ) C23_=_C643( C23 C643 ) C23_=_C645( C23 C645 ) C23_=_C647( C23 C647 ) C23_=_C649( C23 C649 ) \nC23_=_C650( C23 C650 ) C23_=_C652( C23 C652 ) C27_=_C30( C27 C30 ) C27_=_C32( C27 C32 ) C27_=_C33( C27 C33 ) C27_=_C34( C27 C34 ) \nC27_=_C37( C27 C37 ) C27_=_C64( C27 C64 ) C27_=_C100( C27 C100 ) C27_=_C134( C27 C134 ) C27_=_C169( C27 C169 ) C27_=_C201( C27 C201 ) \nC27_=_C234( C27 C234 ) C27_=_C265( C27 C265 ) C27_=_C293( C27 C293 ) C27_=_C322( C27 C322 ) C27_=_C351( C27 C351 ) C27_=_C378( C27 C378 ) \nC27_=_C403( C27 C403 ) C27_=_C427( C27 C427 ) C27_=_C451( C27 C451 ) C27_=_C473( C27 C473 ) C27_=_C496( C27 C496 ) C27_=_C518( C27 C518 ) \nC27_=_C557( C27 C557 ) C27_=_C575( C27 C575 ) C27_=_C593( C27 C593 ) C27_=_C626( C27 C626 ) C27_=_C655( C27 C655 ) C27_=_C666( C27 C666 ) \nC27_=_C678( C27 C678 ) C27_=_C690( C27 C690 ) C27_=_C692( C27 C692 ) C27_=_C694( C27 C694 ) C27_=_C696( C27 C696 ) C27_=_C697( C27 C697 ) \nC27_=_C699( C27 C699 ) C30_=_C32( C30 C32 ) C30_=_C33( C30 C33 ) C30_=_C34( C30 C34 ) C30_=_C37( C30 C37 ) C30_=_C67( C30 C67 ) \nC30_=_C103( C30 C103 ) C30_=_C137( C30 C137 ) C30_=_C172( C30 C172 ) C30_=_C204( C30 C204 ) C30_=_C237( C30 C237 ) C30_=_C268( C30 C268 ) \nC30_=_C296( C30 C296 ) C30_=_C325( C30 C325 ) C30_=_C354( C30 C354 ) C30_=_C381( C30 C381 ) C30_=_C406( C30 C406 ) C30_=_C430( C30 C430 ) \nC30_=_C454( C30 C454 ) C30_=_C476( C30 C476 ) C30_=_C499( C30 C499 ) C30_=_C521( C30 C521 ) C30_=_C560( C30 C560 ) C30_=_C578( C30 C578 ) \nC30_=_C596( C30 C596 ) C30_=_C629( C30 C629 ) C30_=_C669( C30 C669 ) C30_=_C681( C30 C681 ) C30_=_C701( C30 C701 ) C30_=_C710( C30 C710 ) \nC30_=_C719( C30 C719 ) C30_=_C721( C30 C721 ) C30_=_C723( C30 C723 ) C30_=_C724( C30 C724 ) C30_=_C726( C30 C726 ) C32_=_C33( C32 C33 ) \nC32_=_C34( C32 C34 ) C32_=_C37( C32 C37 ) C32_=_C69( C32 C69 ) C32_=_C105( C32 C105 ) C32_=_C139( C32 C139 ) C32_=_C206( C32 C206 ) \nC32_=_C239( C32 C239 ) C32_=_C270( C32 C270 ) C32_=_C298( C32 C298 ) C32_=_C327( C32 C327 ) C32_=_C356( C32 C356 ) C32_=_C383( C32 C383 ) \nC32_=_C408( C32 C408 ) C32_=_C432( C32 C432 ) C32_=_C456( C32 C456 ) C32_=_C478( C32 C478 ) C32_=_C501( C32 C501 ) C32_=_C523( C32 C523 ) \nC32_=_C562( C32 C562 ) C32_=_C580( C32 C580 ) C32_=_C598( C32 C598 ) C32_=_C631( C32 C631 ) C32_=_C659( C32 C659 ) C32_=_C671( C32 C671 ) \nC32_=_C683( C32 C683 ) C32_=_C703( C32 C703 ) C32_=_C712( C32 C712 ) C32_=_C727( C32 C727 ) C32_=_C734( C32 C734 ) C32_=_C736( C32 C736 ) \nC32_=_C737( C32 C737 ) C32_=_C739( C32 C739 ) C33_=_C34( C33 C34 ) C33_=_C37( C33 C37 ) C33_=_C106( C33 C106 ) C33_=_C174( C33 C174 ) \nC33_=_C271( C33 C271 ) C33_=_C299( C33 C299 ) C33_=_C328( C33 C328 ) C33_=_C357( C33 C357 ) C33_=_C409( C33 C409 ) C33_=_C433( C33 C433 ) \nC33_=_C457( C33 C457 ) C33_=_C502( C33 C502 ) C33_=_C524( C33 C524 ) C33_=_C544( C33 C544 ) C33_=_C599( C33 C599 ) C33_=_C616( C33 C616 ) \nC33_=_C632( C33 C632 ) C33_=_C647( C33 C647 ) C33_=_C660( C33 C660 ) C33_=_C672( C33 C672 ) C33_=_C684( C33 C684 ) C33_=_C694( C33 C694 ) \nC33_=_C704( C33 C704 ) C33_=_C713( C33 C713 ) C33_=_C721( C33 C721 ) C33_=_C728( C33 C728 ) C33_=_C734( C33 C734 ) C33_=_C740( C33 C740 ) \nC33_=_C741( C33 C741 ) C33_=_C742( C33 C742 ) C33_=_C743( C33 C743 ) C34_=_C37( C34 C37 ) C34_=_C70( C34 C70 ) C34_=_C107( C34 C107 ) \nC34_=_C141( C34 C141 ) C34_=_C175( C34 C175 ) C34_=_C208( C34 C208 ) C34_=_C241( C34 C241 ) C34_=_C272( C34 C272 ) C34_=_C300( C34 C300 ) \nC34_=_C329( C34 C329 ) C34_=_C358( C34 C358 ) C34_=_C410( C34 C410 ) C34_=_C458( C34 C458 ) C34_=_C480( C34 C480 ) C34_=_C503( C34 C503 ) \nC34_=_C525( C34 C525 ) C34_=_C564( C34 C564 ) C34_=_C582( C34 C582 ) C34_=_C600( C34 C600 ) C34_=_C633( C34 C633 ) C34_=_C661( C34 C661 ) \nC34_=_C673( C34 C673 ) C34_=_C685( C34 C685 ) C34_=_C705( C34 C705 ) C34_=_C714( C34 C714 ) C34_=_C729( C34 C729 ) C34_=_C740( C34 C740 ) \nC34_=_C744( C34 C744 ) C34_=_C746( C34 C746 ) C37_=_C73( C37 C73 ) C37_=_C110( C37 C110 ) C37_=_C144( C37 C144 ) C37_=_C178( C37 C178 ) \nC37_=_C211( C37 C211 ) C37_=_C243( C37 C243 ) C37_=_C303( C37 C303 ) C37_=_C332( C37 C332 ) C37_=_C387( C37 C387 ) C37_=_C436( C37 C436 ) \nC37_=_C461( C37 C461 ) C37_=_C483( C37 C483 ) C37_=_C506( C37 C506 ) C37_=_C528( C37 C528 ) C37_=_C567( C37 C567 ) C37_=_C585( C37 C585 ) \nC37_=_C603( C37 C603 ) C37_=_C636( C37 C636 ) C37_=_C676( C37 C676 ) C37_=_C688( C37 C688 ) C37_=_C708( C37 C708 ) C37_=_C717( C37 C717 ) \nC37_=_C732( C37 C732 ) C37_=_C742( C37 C742 ) C37_=_C748( C37 C748 ) C37_=_C750( C37 C750 ) C37_=_C752( C37 C752 ) C40_=_C42( C40 C42 ) \nC40_=_C43( C40 C43 ) C40_=_C48( C40 C48 ) C40_=_C52( C40 C52 ) C40_=_C55( C40 C55 ) C40_=_C56( C40 C56 ) C40_=_C57( C40 C57 ) \nC40_=_C60( C40 C60 ) C40_=_C64( C40 C64 ) C40_=_C67( C40 C67 ) C40_=_C69( C40 C69 ) C40_=_C70( C40 C70 ) C40_=_C73( C40 C73 ) \nC40_=_C75( C40 C75 ) C40_=_C112( C40 C112 ) C40_=_C115( C40 C115 ) C40_=_C116( C40 C116 ) C40_=_C117( C40 C117 ) C40_=_C119( C40 C119 ) \nC40_=_C120( C40 C120 ) C40_=_C121( C40 C121 ) C40_=_C123( C40 C123 ) C40_=_C124( C40 C124 ) C40_=_C125( C40 C125 ) C40_=_C128( C40 C128 ) \nC40_=_C129( C40 C129 ) C40_=_C130( C40 C130 ) C40_=_C131( C40 C131 ) C40_=_C132( C40 C132 ) C40_=_C133( C40 C133 ) C40_=_C134( C40 C134 ) \nC40_=_C135(</w:t>
      </w:r>
    </w:p>
    <w:p>
      <w:pPr>
        <w:pStyle w:val="PreformattedText"/>
        <w:bidi w:val="0"/>
        <w:spacing w:before="0" w:after="0"/>
        <w:jc w:val="left"/>
        <w:rPr/>
      </w:pPr>
      <w:r>
        <w:rPr/>
        <w:t xml:space="preserve"> </w:t>
      </w:r>
      <w:r>
        <w:rPr/>
        <w:t>C40 C135 ) C40_=_C136( C40 C136 ) C40_=_C137( C40 C137 ) C40_=_C138( C40 C138 ) C40_=_C139( C40 C139 ) C40_=_C141( C40 C141 ) \nC40_=_C142( C40 C142 ) C40_=_C143( C40 C143 ) C40_=_C144( C40 C144 ) C40_=_C145( C40 C145 ) C42_=_C43( C42 C43 ) C42_=_C48( C42 C48 ) \nC42_=_C52( C42 C52 ) C42_=_C55( C42 C55 ) C42_=_C56( C42 C56 ) C42_=_C57( C42 C57 ) C42_=_C60( C42 C60 ) C42_=_C64( C42 C64 ) \nC42_=_C67( C42 C67 ) C42_=_C69( C42 C69 ) C42_=_C70( C42 C70 ) C42_=_C73( C42 C73 ) C42_=_C77( C42 C77 ) C42_=_C146( C42 C146 ) \nC42_=_C181( C42 C181 ) C42_=_C182( C42 C182 ) C42_=_C183( C42 C183 ) C42_=_C184( C42 C184 ) C42_=_C186( C42 C186 ) C42_=_C187( C42 C187 ) \nC42_=_C188( C42 C188 ) C42_=_C190( C42 C190 ) C42_=_C191( C42 C191 ) C42_=_C192( C42 C192 ) C42_=_C195( C42 C195 ) C42_=_C196( C42 C196 ) \nC42_=_C197( C42 C197 ) C42_=_C198( C42 C198 ) C42_=_C199( C42 C199 ) C42_=_C200( C42 C200 ) C42_=_C201( C42 C201 ) C42_=_C202( C42 C202 ) \nC42_=_C203( C42 C203 ) C42_=_C204( C42 C204 ) C42_=_C205( C42 C205 ) C42_=_C206( C42 C206 ) C42_=_C208( C42 C208 ) C42_=_C209( C42 C209 ) \nC42_=_C210( C42 C210 ) C42_=_C211( C42 C211 ) C42_=_C212( C42 C212 ) C43_=_C48( C43 C48 ) C43_=_C52( C43 C52 ) C43_=_C55( C43 C55 ) \nC43_=_C56( C43 C56 ) C43_=_C57( C43 C57 ) C43_=_C60( C43 C60 ) C43_=_C64( C43 C64 ) C43_=_C67( C43 C67 ) C43_=_C69( C43 C69 ) \nC43_=_C70( C43 C70 ) C43_=_C73( C43 C73 ) C43_=_C78( C43 C78 ) C43_=_C147( C43 C147 ) C43_=_C213( C43 C213 ) C43_=_C214( C43 C214 ) \nC43_=_C215( C43 C215 ) C43_=_C216( C43 C216 ) C43_=_C218( C43 C218 ) C43_=_C219( C43 C219 ) C43_=_C220( C43 C220 ) C43_=_C222( C43 C222 ) \nC43_=_C223( C43 C223 ) C43_=_C224( C43 C224 ) C43_=_C227( C43 C227 ) C43_=_C228( C43 C228 ) C43_=_C229( C43 C229 ) C43_=_C230( C43 C230 ) \nC43_=_C231( C43 C231 ) C43_=_C232( C43 C232 ) C43_=_C233( C43 C233 ) C43_=_C234( C43 C234 ) C43_=_C235( C43 C235 ) C43_=_C236( C43 C236 ) \nC43_=_C237( C43 C237 ) C43_=_C238( C43 C238 ) C43_=_C239( C43 C239 ) C43_=_C241( C43 C241 ) C43_=_C242( C43 C242 ) C43_=_C243( C43 C243 ) \nC43_=_C244( C43 C244 ) C48_=_C52( C48 C52 ) C48_=_C55( C48 C55 ) C48_=_C56( C48 C56 ) C48_=_C57( C48 C57 ) C48_=_C60( C48 C60 ) \nC48_=_C64( C48 C64 ) C48_=_C67( C48 C67 ) C48_=_C69( C48 C69 ) C48_=_C70( C48 C70 ) C48_=_C73( C48 C73 ) C48_=_C83( C48 C83 ) \nC48_=_C152( C48 C152 ) C48_=_C248( C48 C248 ) C48_=_C306( C48 C306 ) C48_=_C334( C48 C334 ) C48_=_C362( C48 C362 ) C48_=_C363( C48 C363 ) \nC48_=_C364( C48 C364 ) C48_=_C366( C48 C366 ) C48_=_C367( C48 C367 ) C48_=_C368( C48 C368 ) C48_=_C371( C48 C371 ) C48_=_C372( C48 C372 ) \nC48_=_C373( C48 C373 ) C48_=_C374( C48 C374 ) C48_=_C375( C48 C375 ) C48_=_C376( C48 C376 ) C48_=_C377( C48 C377 ) C48_=_C378( C48 C378 ) \nC48_=_C379( C48 C379 ) C48_=_C380( C48 C380 ) C48_=_C381( C48 C381 ) C48_=_C382( C48 C382 ) C48_=_C383( C48 C383 ) C48_=_C385( C48 C385 ) \nC48_=_C386( C48 C386 ) C48_=_C387( C48 C387 ) C48_=_C388( C48 C388 ) C52_=_C55( C52 C55 ) C52_=_C56( C52 C56 ) C52_=_C57( C52 C57 ) \nC52_=_C60( C52 C60 ) C52_=_C64( C52 C64 ) C52_=_C67( C52 C67 ) C52_=_C69( C52 C69 ) C52_=_C70( C52 C70 ) C52_=_C73( C52 C73 ) \nC52_=_C87( C52 C87 ) C52_=_C156( C52 C156 ) C52_=_C252( C52 C252 ) C52_=_C281( C52 C281 ) C52_=_C310( C52 C310 ) C52_=_C338( C52 C338 ) \nC52_=_C391( C52 C391 ) C52_=_C415( C52 C415 ) C52_=_C438( C52 C438 ) C52_=_C463( C52 C463 ) C52_=_C464( C52 C464 ) C52_=_C465( C52 C465 ) \nC52_=_C468( C52 C468 ) C52_=_C469( C52 C469 ) C52_=_C470( C52 C470 ) C52_=_C471( C52 C471 ) C52_=_C472( C52 C472 ) C52_=_C473( C52 C473 ) \nC52_=_C474( C52 C474 ) C52_=_C475( C52 C475 ) C52_=_C476( C52 C476 ) C52_=_C477( C52 C477 ) C52_=_C478( C52 C478 ) C52_=_C480( C52 C480 ) \nC52_=_C481( C52 C481 ) C52_=_C482( C52 C482 ) C52_=_C483( C52 C483 ) C52_=_C484( C52 C484 ) C55_=_C56( C55 C56 ) C55_=_C57( C55 C57 ) \nC55_=_C60( C55 C60 ) C55_=_C64( C55 C64 ) C55_=_C67( C55 C67 ) C55_=_C69( C55 C69 ) C55_=_C70( C55 C70 ) C55_=_C73( C55 C73 ) \nC55_=_C90( C55 C90 ) C55_=_C125( C55 C125 ) C55_=_C159( C55 C159 ) C55_=_C192( C55 C192 ) C55_=_C224( C55 C224 ) C55_=_C255( C55 C255 ) \nC55_=_C313( C55 C313 ) C55_=_C341( C55 C341 ) C55_=_C368( C55 C368 ) C55_=_C394( C55 C394 ) C55_=_C441( C55 C441 ) C55_=_C465( C55 C465 ) \nC55_=_C486( C55 C486 ) C55_=_C508( C55 C508 ) C55_=_C530( C55 C530 ) C55_=_C531( C55 C531 ) C55_=_C532( C55 C532 ) C55_=_C534( C55 C534 ) \nC55_=_C536( C55 C536 ) C55_=_C537( C55 C537 ) C55_=_C538( C55 C538 ) C55_=_C540( C55 C540 ) C55_=_C542( C55 C542 ) C55_=_C544( C55 C544 ) \nC55_=_C546( C55 C546 ) C55_=_C547( C55 C547 ) C55_=_C549( C55 C549 ) C56_=_C57( C56 C57 ) C56_=_C60( C56 C60 ) C56_=_C64( C56 C64 ) \nC56_=_C67( C56 C67 ) C56_=_C69( C56 C69 ) C56_=_C70( C56 C70 ) C56_=_C73( C56 C73 ) C56_=_C91( C56 C91 ) C56_=_C160( C56 C160 ) \nC56_=_C256( C56 C256 ) C56_=_C284( C56 C284 ) C56_=_C314( C56 C314 ) C56_=_C342( C56 C342 ) C56_=_C395( C56 C395 ) C56_=_C418( C56 C418 ) \nC56_=_C442( C56 C442 ) C56_=_C487( C56 C487 ) C56_=_C509( C56 C509 ) C56_=_C530( C56 C530 ) C56_=_C551( C56 C551 ) C56_=_C552( C56 C552 ) \nC56_=_C553( C56 C553 ) C56_=_C554( C56 C554 ) C56_=_C555( C56 C555 ) C56_=_C556( C56 C556 ) C56_=_C557( C56 C557 ) C56_=_C558( C56 C558 ) \nC56_=_C559( C56 C559 ) C56_=_C560( C56 C560 ) C56_=_C561( C56 C561 ) C56_=_C562( C56 C562 ) C56_=_C564( C56 C564 ) C56_=_C565( C56 C565 ) \nC56_=_C566( C56 C566 ) C56_=_C567( C56 C567 ) C56_=_C568( C56 C568 ) C57_=_C60( C57 C60 ) C57_=_C64( C57 C64 ) C57_=_C67( C57 C67 ) \nC57_=_C69( C57 C69 ) C57_=_C70( C57 C70 ) C57_=_C73( C57 C73 ) C57_=_C92( C57 C92 ) C57_=_C161( C57 C161 ) C57_=_C257( C57 C257 ) \nC57_=_C285( C57 C285 ) C57_=_C315( C57 C315 ) C57_=_C343( C57 C343 ) C57_=_C396( C57 C396 ) C57_=_C419( C57 C419 ) C57_=_C443( C57 C443 ) \nC57_=_C488( C57 C488 ) C57_=_C510( C57 C510 ) C57_=_C531( C57 C531 ) C57_=_C569( C57 C569 ) C57_=_C570( C57 C570 ) C57_=_C571( C57 C571 ) \nC57_=_C572( C57 C572 ) C57_=_C573( C57 C573 ) C57_=_C574( C57 C574 ) C57_=_C575( C57 C575 ) C57_=_C576( C57 C576 ) C57_=_C577( C57 C577 ) \nC57_=_C578( C57 C578 ) C57_=_C579( C57 C579 ) C57_=_C580( C57 C580 ) C57_=_C582( C57 C582 ) C57_=_C583( C57 C583 ) C57_=_C584( C57 C584 ) \nC57_=_C585( C57 C585 ) C57_=_C586( C57 C586 ) C60_=_C64( C60 C64 ) C60_=_C67( C60 C67 ) C60_=_C69( C60 C69 ) C60_=_C70( C60 C70 ) \nC60_=_C73( C60 C73 ) C60_=_C96( C60 C96 ) C60_=_C131( C60 C131 ) C60_=_C165( C60 C165 ) C60_=_C198( C60 C198 ) C60_=_C230( C60 C230 ) \nC60_=_C261( C60 C261 ) C60_=_C289( C60 C289 ) C60_=_C318( C60 C318 ) C60_=_C347( C60 C347 ) C60_=_C374( C60 C374 ) C60_=_C423( C60 C423 ) \nC60_=_C447( C60 C447 ) C60_=_C470( C60 C470 ) C60_=_C492( C60 C492 ) C60_=_C514( C60 C514 ) C60_=_C553( C60 C553 ) C60_=_C572( C60 C572 ) \nC60_=_C589( C60 C589 ) C60_=_C622( C60 C622 ) C60_=_C638( C60 C638 ) C60_=_C639( C60 C639 ) C60_=_C640( C60 C640 ) C60_=_C642( C60 C642 ) \nC60_=_C643( C60 C643 ) C60_=_C645( C60 C645 ) C60_=_C647( C60 C647 ) C60_=_C649( C60 C649 ) C60_=_C650( C60 C650 ) C60_=_C652( C60 C652 ) \nC64_=_C67( C64 C67 ) C64_=_C69( C64 C69 ) C64_=_C70( C64 C70 ) C64_=_C73( C64 C73 ) C64_=_C100( C64 C100 ) C64_=_C134( C64 C134 ) \nC64_=_C169( C64 C169 ) C64_=_C201( C64 C201 ) C64_=_C234( C64 C234 ) C64_=_C265( C64 C265 ) C64_=_C293( C64 C293 ) C64_=_C322( C64 C322 ) \nC64_=_C351( C64 C351 ) C64_=_C378( C64 C378 ) C64_=_C403( C64 C403 ) C64_=_C427( C64 C427 ) C64_=_C451( C64 C451 ) C64_=_C473( C64 C473 ) \nC64_=_C496( C64 C496 ) C64_=_C518( C64 C518 ) C64_=_C557( C64 C557 ) C64_=_C575( C64 C575 ) C64_=_C593( C64 C593 ) C64_=_C626( C64 C626 ) \nC64_=_C655( C64 C655 ) C64_=_C666( C64 C666 ) C64_=_C678( C64 C678 ) C64_=_C690( C64 C690 ) C64_=_C692( C64 C692 ) C64_=_C694( C64 C694 ) \nC64_=_C696( C64 C696 ) C64_=_C697( C64 C697 ) C64_=_C699( C64 C699 ) C67_=_C69( C67 C69 ) C67_=_C70( C67 C70 ) C67_=_C73( C67 C73 ) \nC67_=_C103( C67 C103 ) C67_=_C137( C67 C137 ) C67_=_C172( C67 C172 ) C67_=_C204( C67 C204 ) C67_=_C237( C67 C237 ) C67_=_C268( C67 C268 ) \nC67_=_C296( C67 C296 ) C67_=_C325( C67 C325 ) C67_=_C354( C67 C354 ) C67_=_C381( C67 C381 ) C67_=_C406( C67 C406 ) C67_=_C430( C67 C430 ) \nC67_=_C454( C67 C454 ) C67_=_C476( C67 C476 ) C67_=_C499( C67 C499 ) C67_=_C521( C67 C521 ) C67_=_C560( C67 C560 ) C67_=_C578( C67 C578 ) \nC67_=_C596( C67 C596 ) C67_=_C629( C67 C629 ) C67_=_C669( C67 C669 ) C67_=_C681( C67 C681 ) C67_=_C701( C67 C701 ) C67_=_C710( C67 C710 ) \nC67_=_C719( C67 C719 ) C67_=_C721( C67 C721 ) C67_=_C723( C67 C723 ) C67_=_C724( C67 C724 ) C67_=_C726( C67 C726 ) C69_=_C70( C69 C70 ) \nC69_=_C73( C69 C73 ) C69_=_C105( C69 C105 ) C69_=_C139( C69 C139 ) C69_=_C206( C69 C206 ) C69_=_C239( C69 C239 ) C69_=_C270( C69 C270 ) \nC69_=_C298( C69 C298 ) C69_=_C327( C69 C327 ) C69_=_C356( C69 C356 ) C69_=_C383( C69 C383 ) C69_=_C408( C69 C408 ) C69_=_C432( C69 C432 ) \nC69_=_C456( C69 C456 ) C69_=_C478( C69 C478 ) C69_=_C501( C69 C501 ) C69_=_C523( C69 C523 ) C69_=_C562( C69 C562 ) C69_=_C580( C69 C580 ) \nC69_=_C598( C69 C598 ) C69_=_C631( C69 C631 ) C69_=_C659( C69 C659 ) C69_=_C671( C69 C671 ) C69_=_C683( C69 C683 ) C69_=_C703( C69 C703 ) \nC69_=_C712( C69 C712 ) C69_=_C727( C69 C727 ) C69_=_C734( C69 C734 ) C69_=_C736( C69 C736 ) C69_=_C737( C69 C737 ) C69_=_C739( C69 C739 ) \nC70_=_C73( C70 C73 ) C70_=_C107( C70 C107 ) C70_=_C141( C70 C141 ) C70_=_C175( C70 C175 ) C70_=_C208( C70 C208 ) C70_=_C241( C70 C241 ) \nC70_=_C272( C70 C272 ) C70_=_C300( C70 C300 ) C70_=_C329( C70 C329 ) C70_=_C358( C70 C358 ) C70_=_C410( C70 C410 ) C70_=_C458( C70 C458 ) \nC70_=_C480( C70 C480 ) C70_=_C503( C70 C503 ) C70_=_C525( C70 C525 ) C70_=_C564( C70 C564 ) C70_=_C582( C70 C582 ) C70_=_C600( C70 C600 ) \nC70_=_C633( C70 C633 ) C70_=_C661( C70 C661 ) C70_=_C673( C70 C673 ) C70_=_C685( C70 C685 ) C70_=_C705( C70 C705 ) C70_=_C714( C70 C714 ) \nC70_=_C729( C70 C729 ) C70_=_C740( C70 C740 ) C70_=_C744( C70 C744 ) C70_=_C746( C70 C746 ) C73_=_C110( C73 C110 ) C73_=_C144( C73 C144 ) \nC73_=_C178(</w:t>
      </w:r>
    </w:p>
    <w:p>
      <w:pPr>
        <w:pStyle w:val="PreformattedText"/>
        <w:bidi w:val="0"/>
        <w:spacing w:before="0" w:after="0"/>
        <w:jc w:val="left"/>
        <w:rPr/>
      </w:pPr>
      <w:r>
        <w:rPr/>
        <w:t xml:space="preserve"> </w:t>
      </w:r>
      <w:r>
        <w:rPr/>
        <w:t>C73 C178 ) C73_=_C211( C73 C211 ) C73_=_C243( C73 C243 ) C73_=_C303( C73 C303 ) C73_=_C332( C73 C332 ) C73_=_C387( C73 C387 ) \nC73_=_C436( C73 C436 ) C73_=_C461( C73 C461 ) C73_=_C483( C73 C483 ) C73_=_C506( C73 C506 ) C73_=_C528( C73 C528 ) C73_=_C567( C73 C567 ) \nC73_=_C585( C73 C585 ) C73_=_C603( C73 C603 ) C73_=_C636( C73 C636 ) C73_=_C676( C73 C676 ) C73_=_C688( C73 C688 ) C73_=_C708( C73 C708 ) \nC73_=_C717( C73 C717 ) C73_=_C732( C73 C732 ) C73_=_C742( C73 C742 ) C73_=_C748( C73 C748 ) C73_=_C750( C73 C750 ) C73_=_C752( C73 C752 ) \nC75_=_C77( C75 C77 ) C75_=_C78( C75 C78 ) C75_=_C83( C75 C83 ) C75_=_C87( C75 C87 ) C75_=_C90( C75 C90 ) C75_=_C91( C75 C91 ) \nC75_=_C92( C75 C92 ) C75_=_C94( C75 C94 ) C75_=_C96( C75 C96 ) C75_=_C100( C75 C100 ) C75_=_C103( C75 C103 ) C75_=_C105( C75 C105 ) \nC75_=_C106( C75 C106 ) C75_=_C107( C75 C107 ) C75_=_C110( C75 C110 ) C75_=_C112( C75 C112 ) C75_=_C115( C75 C115 ) C75_=_C116( C75 C116 ) \nC75_=_C117( C75 C117 ) C75_=_C119( C75 C119 ) C75_=_C120( C75 C120 ) C75_=_C121( C75 C121 ) C75_=_C123( C75 C123 ) C75_=_C124( C75 C124 ) \nC75_=_C125( C75 C125 ) C75_=_C128( C75 C128 ) C75_=_C129( C75 C129 ) C75_=_C130( C75 C130 ) C75_=_C131( C75 C131 ) C75_=_C132( C75 C132 ) \nC75_=_C133( C75 C133 ) C75_=_C134( C75 C134 ) C75_=_C135( C75 C135 ) C75_=_C136( C75 C136 ) C75_=_C137( C75 C137 ) C75_=_C138( C75 C138 ) \nC75_=_C139( C75 C139 ) C75_=_C141( C75 C141 ) C75_=_C142( C75 C142 ) C75_=_C143( C75 C143 ) C75_=_C144( C75 C144 ) C75_=_C145( C75 C145 ) \nC77_=_C78( C77 C78 ) C77_=_C83( C77 C83 ) C77_=_C87( C77 C87 ) C77_=_C90( C77 C90 ) C77_=_C91( C77 C91 ) C77_=_C92( C77 C92 ) \nC77_=_C94( C77 C94 ) C77_=_C96( C77 C96 ) C77_=_C100( C77 C100 ) C77_=_C103( C77 C103 ) C77_=_C105( C77 C105 ) C77_=_C106( C77 C106 ) \nC77_=_C107( C77 C107 ) C77_=_C110( C77 C110 ) C77_=_C146( C77 C146 ) C77_=_C181( C77 C181 ) C77_=_C182( C77 C182 ) C77_=_C183( C77 C183 ) \nC77_=_C184( C77 C184 ) C77_=_C186( C77 C186 ) C77_=_C187( C77 C187 ) C77_=_C188( C77 C188 ) C77_=_C190( C77 C190 ) C77_=_C191( C77 C191 ) \nC77_=_C192( C77 C192 ) C77_=_C195( C77 C195 ) C77_=_C196( C77 C196 ) C77_=_C197( C77 C197 ) C77_=_C198( C77 C198 ) C77_=_C199( C77 C199 ) \nC77_=_C200( C77 C200 ) C77_=_C201( C77 C201 ) C77_=_C202( C77 C202 ) C77_=_C203( C77 C203 ) C77_=_C204( C77 C204 ) C77_=_C205( C77 C205 ) \nC77_=_C206( C77 C206 ) C77_=_C208( C77 C208 ) C77_=_C209( C77 C209 ) C77_=_C210( C77 C210 ) C77_=_C211( C77 C211 ) C77_=_C212( C77 C212 ) \nC78_=_C83( C78 C83 ) C78_=_C87( C78 C87 ) C78_=_C90( C78 C90 ) C78_=_C91( C78 C91 ) C78_=_C92( C78 C92 ) C78_=_C94( C78 C94 ) \nC78_=_C96( C78 C96 ) C78_=_C100( C78 C100 ) C78_=_C103( C78 C103 ) C78_=_C105( C78 C105 ) C78_=_C106( C78 C106 ) C78_=_C107( C78 C107 ) \nC78_=_C110( C78 C110 ) C78_=_C147( C78 C147 ) C78_=_C213( C78 C213 ) C78_=_C214( C78 C214 ) C78_=_C215( C78 C215 ) C78_=_C216( C78 C216 ) \nC78_=_C218( C78 C218 ) C78_=_C219( C78 C219 ) C78_=_C220( C78 C220 ) C78_=_C222( C78 C222 ) C78_=_C223( C78 C223 ) C78_=_C224( C78 C224 ) \nC78_=_C227( C78 C227 ) C78_=_C228( C78 C228 ) C78_=_C229( C78 C229 ) C78_=_C230( C78 C230 ) C78_=_C231( C78 C231 ) C78_=_C232( C78 C232 ) \nC78_=_C233( C78 C233 ) C78_=_C234( C78 C234 ) C78_=_C235( C78 C235 ) C78_=_C236( C78 C236 ) C78_=_C237( C78 C237 ) C78_=_C238( C78 C238 ) \nC78_=_C239( C78 C239 ) C78_=_C241( C78 C241 ) C78_=_C242( C78 C242 ) C78_=_C243( C78 C243 ) C78_=_C244( C78 C244 ) C83_=_C87( C83 C87 ) \nC83_=_C90( C83 C90 ) C83_=_C91( C83 C91 ) C83_=_C92( C83 C92 ) C83_=_C94( C83 C94 ) C83_=_C96( C83 C96 ) C83_=_C100( C83 C100 ) \nC83_=_C103( C83 C103 ) C83_=_C105( C83 C105 ) C83_=_C106( C83 C106 ) C83_=_C107( C83 C107 ) C83_=_C110( C83 C110 ) C83_=_C152( C83 C152 ) \nC83_=_C248( C83 C248 ) C83_=_C306( C83 C306 ) C83_=_C334( C83 C334 ) C83_=_C362( C83 C362 ) C83_=_C363( C83 C363 ) C83_=_C364( C83 C364 ) \nC83_=_C366( C83 C366 ) C83_=_C367( C83 C367 ) C83_=_C368( C83 C368 ) C83_=_C371( C83 C371 ) C83_=_C372( C83 C372 ) C83_=_C373( C83 C373 ) \nC83_=_C374( C83 C374 ) C83_=_C375( C83 C375 ) C83_=_C376( C83 C376 ) C83_=_C377( C83 C377 ) C83_=_C378( C83 C378 ) C83_=_C379( C83 C379 ) \nC83_=_C380( C83 C380 ) C83_=_C381( C83 C381 ) C83_=_C382( C83 C382 ) C83_=_C383( C83 C383 ) C83_=_C385( C83 C385 ) C83_=_C386( C83 C386 ) \nC83_=_C387( C83 C387 ) C83_=_C388( C83 C388 ) C87_=_C90( C87 C90 ) C87_=_C91( C87 C91 ) C87_=_C92( C87 C92 ) C87_=_C94( C87 C94 ) \nC87_=_C96( C87 C96 ) C87_=_C100( C87 C100 ) C87_=_C103( C87 C103 ) C87_=_C105( C87 C105 ) C87_=_C106( C87 C106 ) C87_=_C107( C87 C107 ) \nC87_=_C110( C87 C110 ) C87_=_C156( C87 C156 ) C87_=_C252( C87 C252 ) C87_=_C281( C87 C281 ) C87_=_C310( C87 C310 ) C87_=_C338( C87 C338 ) \nC87_=_C391( C87 C391 ) C87_=_C415( C87 C415 ) C87_=_C438( C87 C438 ) C87_=_C463( C87 C463 ) C87_=_C464( C87 C464 ) C87_=_C465( C87 C465 ) \nC87_=_C468( C87 C468 ) C87_=_C469( C87 C469 ) C87_=_C470( C87 C470 ) C87_=_C471( C87 C471 ) C87_=_C472( C87 C472 ) C87_=_C473( C87 C473 ) \nC87_=_C474( C87 C474 ) C87_=_C475( C87 C475 ) C87_=_C476( C87 C476 ) C87_=_C477( C87 C477 ) C87_=_C478( C87 C478 ) C87_=_C480( C87 C480 ) \nC87_=_C481( C87 C481 ) C87_=_C482( C87 C482 ) C87_=_C483( C87 C483 ) C87_=_C484( C87 C484 ) C90_=_C91( C90 C91 ) C90_=_C92( C90 C92 ) \nC90_=_C94( C90 C94 ) C90_=_C96( C90 C96 ) C90_=_C100( C90 C100 ) C90_=_C103( C90 C103 ) C90_=_C105( C90 C105 ) C90_=_C106( C90 C106 ) \nC90_=_C107( C90 C107 ) C90_=_C110( C90 C110 ) C90_=_C125( C90 C125 ) C90_=_C159( C90 C159 ) C90_=_C192( C90 C192 ) C90_=_C224( C90 C224 ) \nC90_=_C255( C90 C255 ) C90_=_C313( C90 C313 ) C90_=_C341( C90 C341 ) C90_=_C368( C90 C368 ) C90_=_C394( C90 C394 ) C90_=_C441( C90 C441 ) \nC90_=_C465( C90 C465 ) C90_=_C486( C90 C486 ) C90_=_C508( C90 C508 ) C90_=_C530( C90 C530 ) C90_=_C531( C90 C531 ) C90_=_C532( C90 C532 ) \nC90_=_C534( C90 C534 ) C90_=_C536( C90 C536 ) C90_=_C537( C90 C537 ) C90_=_C538( C90 C538 ) C90_=_C540( C90 C540 ) C90_=_C542( C90 C542 ) \nC90_=_C544( C90 C544 ) C90_=_C546( C90 C546 ) C90_=_C547( C90 C547 ) C90_=_C549( C90 C549 ) C91_=_C92( C91 C92 ) C91_=_C94( C91 C94 ) \nC91_=_C96( C91 C96 ) C91_=_C100( C91 C100 ) C91_=_C103( C91 C103 ) C91_=_C105( C91 C105 ) C91_=_C106( C91 C106 ) C91_=_C107( C91 C107 ) \nC91_=_C110( C91 C110 ) C91_=_C160( C91 C160 ) C91_=_C256( C91 C256 ) C91_=_C284( C91 C284 ) C91_=_C314( C91 C314 ) C91_=_C342( C91 C342 ) \nC91_=_C395( C91 C395 ) C91_=_C418( C91 C418 ) C91_=_C442( C91 C442 ) C91_=_C487( C91 C487 ) C91_=_C509( C91 C509 ) C91_=_C530( C91 C530 ) \nC91_=_C551( C91 C551 ) C91_=_C552( C91 C552 ) C91_=_C553( C91 C553 ) C91_=_C554( C91 C554 ) C91_=_C555( C91 C555 ) C91_=_C556( C91 C556 ) \nC91_=_C557( C91 C557 ) C91_=_C558( C91 C558 ) C91_=_C559( C91 C559 ) C91_=_C560( C91 C560 ) C91_=_C561( C91 C561 ) C91_=_C562( C91 C562 ) \nC91_=_C564( C91 C564 ) C91_=_C565( C91 C565 ) C91_=_C566( C91 C566 ) C91_=_C567( C91 C567 ) C91_=_C568( C91 C568 ) C92_=_C94( C92 C94 ) \nC92_=_C96( C92 C96 ) C92_=_C100( C92 C100 ) C92_=_C103( C92 C103 ) C92_=_C105( C92 C105 ) C92_=_C106( C92 C106 ) C92_=_C107( C92 C107 ) \nC92_=_C110( C92 C110 ) C92_=_C161( C92 C161 ) C92_=_C257( C92 C257 ) C92_=_C285( C92 C285 ) C92_=_C315( C92 C315 ) C92_=_C343( C92 C343 ) \nC92_=_C396( C92 C396 ) C92_=_C419( C92 C419 ) C92_=_C443( C92 C443 ) C92_=_C488( C92 C488 ) C92_=_C510( C92 C510 ) C92_=_C531( C92 C531 ) \nC92_=_C569( C92 C569 ) C92_=_C570( C92 C570 ) C92_=_C571( C92 C571 ) C92_=_C572( C92 C572 ) C92_=_C573( C92 C573 ) C92_=_C574( C92 C574 ) \nC92_=_C575( C92 C575 ) C92_=_C576( C92 C576 ) C92_=_C577( C92 C577 ) C92_=_C578( C92 C578 ) C92_=_C579( C92 C579 ) C92_=_C580( C92 C580 ) \nC92_=_C582( C92 C582 ) C92_=_C583( C92 C583 ) C92_=_C584( C92 C584 ) C92_=_C585( C92 C585 ) C92_=_C586( C92 C586 ) C94_=_C96( C94 C96 ) \nC94_=_C100( C94 C100 ) C94_=_C103( C94 C103 ) C94_=_C105( C94 C105 ) C94_=_C106( C94 C106 ) C94_=_C107( C94 C107 ) C94_=_C110( C94 C110 ) \nC94_=_C129( C94 C129 ) C94_=_C163( C94 C163 ) C94_=_C196( C94 C196 ) C94_=_C228( C94 C228 ) C94_=_C259( C94 C259 ) C94_=_C287( C94 C287 ) \nC94_=_C345( C94 C345 ) C94_=_C372( C94 C372 ) C94_=_C398( C94 C398 ) C94_=_C421( C94 C421 ) C94_=_C445( C94 C445 ) C94_=_C490( C94 C490 ) \nC94_=_C512( C94 C512 ) C94_=_C570( C94 C570 ) C94_=_C587( C94 C587 ) C94_=_C605( C94 C605 ) C94_=_C607( C94 C607 ) C94_=_C608( C94 C608 ) \nC94_=_C609( C94 C609 ) C94_=_C611( C94 C611 ) C94_=_C612( C94 C612 ) C94_=_C614( C94 C614 ) C94_=_C616( C94 C616 ) C94_=_C618( C94 C618 ) \nC94_=_C619( C94 C619 ) C94_=_C621( C94 C621 ) C96_=_C100( C96 C100 ) C96_=_C103( C96 C103 ) C96_=_C105( C96 C105 ) C96_=_C106( C96 C106 ) \nC96_=_C107( C96 C107 ) C96_=_C110( C96 C110 ) C96_=_C131( C96 C131 ) C96_=_C165( C96 C165 ) C96_=_C198( C96 C198 ) C96_=_C230( C96 C230 ) \nC96_=_C261( C96 C261 ) C96_=_C289( C96 C289 ) C96_=_C318( C96 C318 ) C96_=_C347( C96 C347 ) C96_=_C374( C96 C374 ) C96_=_C423( C96 C423 ) \nC96_=_C447( C96 C447 ) C96_=_C470( C96 C470 ) C96_=_C492( C96 C492 ) C96_=_C514( C96 C514 ) C96_=_C553( C96 C553 ) C96_=_C572( C96 C572 ) \nC96_=_C589( C96 C589 ) C96_=_C622( C96 C622 ) C96_=_C638( C96 C638 ) C96_=_C639( C96 C639 ) C96_=_C640( C96 C640 ) C96_=_C642( C96 C642 ) \nC96_=_C643( C96 C643 ) C96_=_C645( C96 C645 ) C96_=_C647( C96 C647 ) C96_=_C649( C96 C649 ) C96_=_C650( C96 C650 ) C96_=_C652( C96 C652 ) \nC100_=_C103( C100 C103 ) C100_=_C105( C100 C105 ) C100_=_C106( C100 C106 ) C100_=_C107( C100 C107 ) C100_=_C110( C100 C110 ) C100_=_C134( C100 C134 ) \nC100_=_C169( C100 C169 ) C100_=_C201( C100 C201 ) C100_=_C234( C100 C234 ) C100_=_C265( C100 C265 ) C100_=_C293( C100 C293 ) C100_=_C322( C100 C322 ) \nC100_=_C351( C100 C351 ) C100_=_C378( C100 C378 ) C100_=_C403( C100 C403 ) C100_=_C427( C100 C427 ) C100_=_C451( C100 C451 ) C100_=_C473( C100 C473 ) \nC100_=_C496( C100 C496 ) C100_=_C518( C100 C518 ) C100_=_C557( C100 C557 ) C100_=_C575( C100 C575 ) C100_=_C593( C100 C593 ) C100_=_C626( C100 C626 ) \nC100_=_C655( C100</w:t>
      </w:r>
    </w:p>
    <w:p>
      <w:pPr>
        <w:pStyle w:val="PreformattedText"/>
        <w:bidi w:val="0"/>
        <w:spacing w:before="0" w:after="0"/>
        <w:jc w:val="left"/>
        <w:rPr/>
      </w:pPr>
      <w:r>
        <w:rPr/>
        <w:t xml:space="preserve"> </w:t>
      </w:r>
      <w:r>
        <w:rPr/>
        <w:t>C655 ) C100_=_C666( C100 C666 ) C100_=_C678( C100 C678 ) C100_=_C690( C100 C690 ) C100_=_C692( C100 C692 ) C100_=_C694( C100 C694 ) \nC100_=_C696( C100 C696 ) C100_=_C697( C100 C697 ) C100_=_C699( C100 C699 ) C103_=_C105( C103 C105 ) C103_=_C106( C103 C106 ) C103_=_C107( C103 C107 ) \nC103_=_C110( C103 C110 ) C103_=_C137( C103 C137 ) C103_=_C172( C103 C172 ) C103_=_C204( C103 C204 ) C103_=_C237( C103 C237 ) C103_=_C268( C103 C268 ) \nC103_=_C296( C103 C296 ) C103_=_C325( C103 C325 ) C103_=_C354( C103 C354 ) C103_=_C381( C103 C381 ) C103_=_C406( C103 C406 ) C103_=_C430( C103 C430 ) \nC103_=_C454( C103 C454 ) C103_=_C476( C103 C476 ) C103_=_C499( C103 C499 ) C103_=_C521( C103 C521 ) C103_=_C560( C103 C560 ) C103_=_C578( C103 C578 ) \nC103_=_C596( C103 C596 ) C103_=_C629( C103 C629 ) C103_=_C669( C103 C669 ) C103_=_C681( C103 C681 ) C103_=_C701( C103 C701 ) C103_=_C710( C103 C710 ) \nC103_=_C719( C103 C719 ) C103_=_C721( C103 C721 ) C103_=_C723( C103 C723 ) C103_=_C724( C103 C724 ) C103_=_C726( C103 C726 ) C105_=_C106( C105 C106 ) \nC105_=_C107( C105 C107 ) C105_=_C110( C105 C110 ) C105_=_C139( C105 C139 ) C105_=_C206( C105 C206 ) C105_=_C239( C105 C239 ) C105_=_C270( C105 C270 ) \nC105_=_C298( C105 C298 ) C105_=_C327( C105 C327 ) C105_=_C356( C105 C356 ) C105_=_C383( C105 C383 ) C105_=_C408( C105 C408 ) C105_=_C432( C105 C432 ) \nC105_=_C456( C105 C456 ) C105_=_C478( C105 C478 ) C105_=_C501( C105 C501 ) C105_=_C523( C105 C523 ) C105_=_C562( C105 C562 ) C105_=_C580( C105 C580 ) \nC105_=_C598( C105 C598 ) C105_=_C631( C105 C631 ) C105_=_C659( C105 C659 ) C105_=_C671( C105 C671 ) C105_=_C683( C105 C683 ) C105_=_C703( C105 C703 ) \nC105_=_C712( C105 C712 ) C105_=_C727( C105 C727 ) C105_=_C734( C105 C734 ) C105_=_C736( C105 C736 ) C105_=_C737( C105 C737 ) C105_=_C739( C105 C739 ) \nC106_=_C107( C106 C107 ) C106_=_C110( C106 C110 ) C106_=_C174( C106 C174 ) C106_=_C271( C106 C271 ) C106_=_C299( C106 C299 ) C106_=_C328( C106 C328 ) \nC106_=_C357( C106 C357 ) C106_=_C409( C106 C409 ) C106_=_C433( C106 C433 ) C106_=_C457( C106 C457 ) C106_=_C502( C106 C502 ) C106_=_C524( C106 C524 ) \nC106_=_C544( C106 C544 ) C106_=_C599( C106 C599 ) C106_=_C616( C106 C616 ) C106_=_C632( C106 C632 ) C106_=_C647( C106 C647 ) C106_=_C660( C106 C660 ) \nC106_=_C672( C106 C672 ) C106_=_C684( C106 C684 ) C106_=_C694( C106 C694 ) C106_=_C704( C106 C704 ) C106_=_C713( C106 C713 ) C106_=_C721( C106 C721 ) \nC106_=_C728( C106 C728 ) C106_=_C734( C106 C734 ) C106_=_C740( C106 C740 ) C106_=_C741( C106 C741 ) C106_=_C742( C106 C742 ) C106_=_C743( C106 C743 ) \nC107_=_C110( C107 C110 ) C107_=_C141( C107 C141 ) C107_=_C175( C107 C175 ) C107_=_C208( C107 C208 ) C107_=_C241( C107 C241 ) C107_=_C272( C107 C272 ) \nC107_=_C300( C107 C300 ) C107_=_C329( C107 C329 ) C107_=_C358( C107 C358 ) C107_=_C410( C107 C410 ) C107_=_C458( C107 C458 ) C107_=_C480( C107 C480 ) \nC107_=_C503( C107 C503 ) C107_=_C525( C107 C525 ) C107_=_C564( C107 C564 ) C107_=_C582( C107 C582 ) C107_=_C600( C107 C600 ) C107_=_C633( C107 C633 ) \nC107_=_C661( C107 C661 ) C107_=_C673( C107 C673 ) C107_=_C685( C107 C685 ) C107_=_C705( C107 C705 ) C107_=_C714( C107 C714 ) C107_=_C729( C107 C729 ) \nC107_=_C740( C107 C740 ) C107_=_C744( C107 C744 ) C107_=_C746( C107 C746 ) C110_=_C144( C110 C144 ) C110_=_C178( C110 C178 ) C110_=_C211( C110 C211 ) \nC110_=_C243( C110 C243 ) C110_=_C303( C110 C303 ) C110_=_C332( C110 C332 ) C110_=_C387( C110 C387 ) C110_=_C436( C110 C436 ) C110_=_C461( C110 C461 ) \nC110_=_C483( C110 C483 ) C110_=_C506( C110 C506 ) C110_=_C528( C110 C528 ) C110_=_C567( C110 C567 ) C110_=_C585( C110 C585 ) C110_=_C603( C110 C603 ) \nC110_=_C636( C110 C636 ) C110_=_C676( C110 C676 ) C110_=_C688( C110 C688 ) C110_=_C708( C110 C708 ) C110_=_C717( C110 C717 ) C110_=_C732( C110 C732 ) \nC110_=_C742( C110 C742 ) C110_=_C748( C110 C748 ) C110_=_C750( C110 C750 ) C110_=_C752( C110 C752 ) C112_=_C115( C112 C115 ) C112_=_C116( C112 C116 ) \nC112_=_C117( C112 C117 ) C112_=_C119( C112 C119 ) C112_=_C120( C112 C120 ) C112_=_C121( C112 C121 ) C112_=_C123( C112 C123 ) C112_=_C124( C112 C124 ) \nC112_=_C125( C112 C125 ) C112_=_C128( C112 C128 ) C112_=_C129( C112 C129 ) C112_=_C130( C112 C130 ) C112_=_C131( C112 C131 ) C112_=_C132( C112 C132 ) \nC112_=_C133( C112 C133 ) C112_=_C134( C112 C134 ) C112_=_C135( C112 C135 ) C112_=_C136( C112 C136 ) C112_=_C137( C112 C137 ) C112_=_C138( C112 C138 ) \nC112_=_C139( C112 C139 ) C112_=_C141( C112 C141 ) C112_=_C142( C112 C142 ) C112_=_C143( C112 C143 ) C112_=_C144( C112 C144 ) C112_=_C145( C112 C145 ) \nC112_=_C146( C112 C146 ) C112_=_C147( C112 C147 ) C112_=_C152( C112 C152 ) C112_=_C156( C112 C156 ) C112_=_C159( C112 C159 ) C112_=_C160( C112 C160 ) \nC112_=_C161( C112 C161 ) C112_=_C163( C112 C163 ) C112_=_C165( C112 C165 ) C112_=_C169( C112 C169 ) C112_=_C172( C112 C172 ) C112_=_C174( C112 C174 ) \nC112_=_C175( C112 C175 ) C112_=_C178( C112 C178 ) C115_=_C116( C115 C116 ) C115_=_C117( C115 C117 ) C115_=_C119( C115 C119 ) C115_=_C120( C115 C120 ) \nC115_=_C121( C115 C121 ) C115_=_C123( C115 C123 ) C115_=_C124( C115 C124 ) C115_=_C125( C115 C125 ) C115_=_C128( C115 C128 ) C115_=_C129( C115 C129 ) \nC115_=_C130( C115 C130 ) C115_=_C131( C115 C131 ) C115_=_C132( C115 C132 ) C115_=_C133( C115 C133 ) C115_=_C134( C115 C134 ) C115_=_C135( C115 C135 ) \nC115_=_C136( C115 C136 ) C115_=_C137( C115 C137 ) C115_=_C138( C115 C138 ) C115_=_C139( C115 C139 ) C115_=_C141( C115 C141 ) C115_=_C142( C115 C142 ) \nC115_=_C143( C115 C143 ) C115_=_C144( C115 C144 ) C115_=_C145( C115 C145 ) C115_=_C181( C115 C181 ) C115_=_C213( C115 C213 ) C115_=_C248( C115 C248 ) \nC115_=_C252( C115 C252 ) C115_=_C255( C115 C255 ) C115_=_C256( C115 C256 ) C115_=_C257( C115 C257 ) C115_=_C259( C115 C259 ) C115_=_C261( C115 C261 ) \nC115_=_C265( C115 C265 ) C115_=_C268( C115 C268 ) C115_=_C270( C115 C270 ) C115_=_C271( C115 C271 ) C115_=_C272( C115 C272 ) C116_=_C117( C116 C117 ) \nC116_=_C119( C116 C119 ) C116_=_C120( C116 C120 ) C116_=_C121( C116 C121 ) C116_=_C123( C116 C123 ) C116_=_C124( C116 C124 ) C116_=_C125( C116 C125 ) \nC116_=_C128( C116 C128 ) C116_=_C129( C116 C129 ) C116_=_C130( C116 C130 ) C116_=_C131( C116 C131 ) C116_=_C132( C116 C132 ) C116_=_C133( C116 C133 ) \nC116_=_C134( C116 C134 ) C116_=_C135( C116 C135 ) C116_=_C136( C116 C136 ) C116_=_C137( C116 C137 ) C116_=_C138( C116 C138 ) C116_=_C139( C116 C139 ) \nC116_=_C141( C116 C141 ) C116_=_C142( C116 C142 ) C116_=_C143( C116 C143 ) C116_=_C144( C116 C144 ) C116_=_C145( C116 C145 ) C116_=_C182( C116 C182 ) \nC116_=_C214( C116 C214 ) C116_=_C281( C116 C281 ) C116_=_C284( C116 C284 ) C116_=_C285( C116 C285 ) C116_=_C287( C116 C287 ) C116_=_C289( C116 C289 ) \nC116_=_C293( C116 C293 ) C116_=_C296( C116 C296 ) C116_=_C298( C116 C298 ) C116_=_C299( C116 C299 ) C116_=_C300( C116 C300 ) C116_=_C303( C116 C303 ) \nC117_=_C119( C117 C119 ) C117_=_C120( C117 C120 ) C117_=_C121( C117 C121 ) C117_=_C123( C117 C123 ) C117_=_C124( C117 C124 ) C117_=_C125( C117 C125 ) \nC117_=_C128( C117 C128 ) C117_=_C129( C117 C129 ) C117_=_C130( C117 C130 ) C117_=_C131( C117 C131 ) C117_=_C132( C117 C132 ) C117_=_C133( C117 C133 ) \nC117_=_C134( C117 C134 ) C117_=_C135( C117 C135 ) C117_=_C136( C117 C136 ) C117_=_C137( C117 C137 ) C117_=_C138( C117 C138 ) C117_=_C139( C117 C139 ) \nC117_=_C141( C117 C141 ) C117_=_C142( C117 C142 ) C117_=_C143( C117 C143 ) C117_=_C144( C117 C144 ) C117_=_C145( C117 C145 ) C117_=_C183( C117 C183 ) \nC117_=_C215( C117 C215 ) C117_=_C306( C117 C306 ) C117_=_C310( C117 C310 ) C117_=_C313( C117 C313 ) C117_=_C314( C117 C314 ) C117_=_C315( C117 C315 ) \nC117_=_C318( C117 C318 ) C117_=_C322( C117 C322 ) C117_=_C325( C117 C325 ) C117_=_C327( C117 C327 ) C117_=_C328( C117 C328 ) C117_=_C329( C117 C329 ) \nC117_=_C332( C117 C332 ) C119_=_C120( C119 C120 ) C119_=_C121( C119 C121 ) C119_=_C123( C119 C123 ) C119_=_C124( C119 C124 ) C119_=_C125( C119 C125 ) \nC119_=_C128( C119 C128 ) C119_=_C129( C119 C129 ) C119_=_C130( C119 C130 ) C119_=_C131( C119 C131 ) C119_=_C132( C119 C132 ) C119_=_C133( C119 C133 ) \nC119_=_C134( C119 C134 ) C119_=_C135( C119 C135 ) C119_=_C136( C119 C136 ) C119_=_C137( C119 C137 ) C119_=_C138( C119 C138 ) C119_=_C139( C119 C139 ) \nC119_=_C141( C119 C141 ) C119_=_C142( C119 C142 ) C119_=_C143( C119 C143 ) C119_=_C144( C119 C144 ) C119_=_C145( C119 C145 ) C119_=_C186( C119 C186 ) \nC119_=_C218( C119 C218 ) C119_=_C362( C119 C362 ) C119_=_C391( C119 C391 ) C119_=_C394( C119 C394 ) C119_=_C395( C119 C395 ) C119_=_C396( C119 C396 ) \nC119_=_C398( C119 C398 ) C119_=_C403( C119 C403 ) C119_=_C406( C119 C406 ) C119_=_C408( C119 C408 ) C119_=_C409( C119 C409 ) C119_=_C410( C119 C410 ) \nC120_=_C121( C120 C121 ) C120_=_C123( C120 C123 ) C120_=_C124( C120 C124 ) C120_=_C125( C120 C125 ) C120_=_C128( C120 C128 ) C120_=_C129( C120 C129 ) \nC120_=_C130( C120 C130 ) C120_=_C131( C120 C131 ) C120_=_C132( C120 C132 ) C120_=_C133( C120 C133 ) C120_=_C134( C120 C134 ) C120_=_C135( C120 C135 ) \nC120_=_C136( C120 C136 ) C120_=_C137( C120 C137 ) C120_=_C138( C120 C138 ) C120_=_C139( C120 C139 ) C120_=_C141( C120 C141 ) C120_=_C142( C120 C142 ) \nC120_=_C143( C120 C143 ) C120_=_C144( C120 C144 ) C120_=_C145( C120 C145 ) C120_=_C187( C120 C187 ) C120_=_C219( C120 C219 ) C120_=_C363( C120 C363 ) \nC120_=_C415( C120 C415 ) C120_=_C418( C120 C418 ) C120_=_C419( C120 C419 ) C120_=_C421( C120 C421 ) C120_=_C423( C120 C423 ) C120_=_C427( C120 C427 ) \nC120_=_C430( C120 C430 ) C120_=_C432( C120 C432 ) C120_=_C433( C120 C433 ) C120_=_C436( C120 C436 ) C121_=_C123( C121 C123 ) C121_=_C124( C121 C124 ) \nC121_=_C125( C121 C125 ) C121_=_C128( C121 C128 ) C121_=_C129( C121 C129 ) C121_=_C130( C121 C130 ) C121_=_C131( C121 C131 ) C121_=_C132( C121 C132 ) \nC121_=_C133( C121 C133 ) C121_=_C134( C121 C134 ) C121_=_C135( C121 C135 ) C121_=_C136( C121 C136 ) C121_=_C137( C121 C137 ) C121_=_C138( C121 C138 ) \nC121_=_C139( C121 C139 ) C121_=_C141(</w:t>
      </w:r>
    </w:p>
    <w:p>
      <w:pPr>
        <w:pStyle w:val="PreformattedText"/>
        <w:bidi w:val="0"/>
        <w:spacing w:before="0" w:after="0"/>
        <w:jc w:val="left"/>
        <w:rPr/>
      </w:pPr>
      <w:r>
        <w:rPr/>
        <w:t xml:space="preserve"> </w:t>
      </w:r>
      <w:r>
        <w:rPr/>
        <w:t>C121 C141 ) C121_=_C142( C121 C142 ) C121_=_C143( C121 C143 ) C121_=_C144( C121 C144 ) C121_=_C145( C121 C145 ) \nC121_=_C188( C121 C188 ) C121_=_C220( C121 C220 ) C121_=_C364( C121 C364 ) C121_=_C438( C121 C438 ) C121_=_C441( C121 C441 ) C121_=_C442( C121 C442 ) \nC121_=_C443( C121 C443 ) C121_=_C445( C121 C445 ) C121_=_C447( C121 C447 ) C121_=_C451( C121 C451 ) C121_=_C454( C121 C454 ) C121_=_C456( C121 C456 ) \nC121_=_C457( C121 C457 ) C121_=_C458( C121 C458 ) C121_=_C461( C121 C461 ) C123_=_C124( C123 C124 ) C123_=_C125( C123 C125 ) C123_=_C128( C123 C128 ) \nC123_=_C129( C123 C129 ) C123_=_C130( C123 C130 ) C123_=_C131( C123 C131 ) C123_=_C132( C123 C132 ) C123_=_C133( C123 C133 ) C123_=_C134( C123 C134 ) \nC123_=_C135( C123 C135 ) C123_=_C136( C123 C136 ) C123_=_C137( C123 C137 ) C123_=_C138( C123 C138 ) C123_=_C139( C123 C139 ) C123_=_C141( C123 C141 ) \nC123_=_C142( C123 C142 ) C123_=_C143( C123 C143 ) C123_=_C144( C123 C144 ) C123_=_C145( C123 C145 ) C123_=_C190( C123 C190 ) C123_=_C222( C123 C222 ) \nC123_=_C366( C123 C366 ) C123_=_C463( C123 C463 ) C123_=_C486( C123 C486 ) C123_=_C487( C123 C487 ) C123_=_C488( C123 C488 ) C123_=_C490( C123 C490 ) \nC123_=_C492( C123 C492 ) C123_=_C496( C123 C496 ) C123_=_C499( C123 C499 ) C123_=_C501( C123 C501 ) C123_=_C502( C123 C502 ) C123_=_C503( C123 C503 ) \nC123_=_C506( C123 C506 ) C124_=_C125( C124 C125 ) C124_=_C128( C124 C128 ) C124_=_C129( C124 C129 ) C124_=_C130( C124 C130 ) C124_=_C131( C124 C131 ) \nC124_=_C132( C124 C132 ) C124_=_C133( C124 C133 ) C124_=_C134( C124 C134 ) C124_=_C135( C124 C135 ) C124_=_C136( C124 C136 ) C124_=_C137( C124 C137 ) \nC124_=_C138( C124 C138 ) C124_=_C139( C124 C139 ) C124_=_C141( C124 C141 ) C124_=_C142( C124 C142 ) C124_=_C143( C124 C143 ) C124_=_C144( C124 C144 ) \nC124_=_C145( C124 C145 ) C124_=_C191( C124 C191 ) C124_=_C223( C124 C223 ) C124_=_C367( C124 C367 ) C124_=_C464( C124 C464 ) C124_=_C508( C124 C508 ) \nC124_=_C509( C124 C509 ) C124_=_C510( C124 C510 ) C124_=_C512( C124 C512 ) C124_=_C514( C124 C514 ) C124_=_C518( C124 C518 ) C124_=_C521( C124 C521 ) \nC124_=_C523( C124 C523 ) C124_=_C524( C124 C524 ) C124_=_C525( C124 C525 ) C124_=_C528( C124 C528 ) C125_=_C128( C125 C128 ) C125_=_C129( C125 C129 ) \nC125_=_C130( C125 C130 ) C125_=_C131( C125 C131 ) C125_=_C132( C125 C132 ) C125_=_C133( C125 C133 ) C125_=_C134( C125 C134 ) C125_=_C135( C125 C135 ) \nC125_=_C136( C125 C136 ) C125_=_C137( C125 C137 ) C125_=_C138( C125 C138 ) C125_=_C139( C125 C139 ) C125_=_C141( C125 C141 ) C125_=_C142( C125 C142 ) \nC125_=_C143( C125 C143 ) C125_=_C144( C125 C144 ) C125_=_C145( C125 C145 ) C125_=_C159( C125 C159 ) C125_=_C192( C125 C192 ) C125_=_C224( C125 C224 ) \nC125_=_C255( C125 C255 ) C125_=_C313( C125 C313 ) C125_=_C341( C125 C341 ) C125_=_C368( C125 C368 ) C125_=_C394( C125 C394 ) C125_=_C441( C125 C441 ) \nC125_=_C465( C125 C465 ) C125_=_C486( C125 C486 ) C125_=_C508( C125 C508 ) C125_=_C530( C125 C530 ) C125_=_C531( C125 C531 ) C125_=_C532( C125 C532 ) \nC125_=_C534( C125 C534 ) C125_=_C536( C125 C536 ) C125_=_C537( C125 C537 ) C125_=_C538( C125 C538 ) C125_=_C540( C125 C540 ) C125_=_C542( C125 C542 ) \nC125_=_C544( C125 C544 ) C125_=_C546( C125 C546 ) C125_=_C547( C125 C547 ) C125_=_C549( C125 C549 ) C128_=_C129( C128 C12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4( C128 C144 ) C128_=_C145( C128 C145 ) C128_=_C195( C128 C195 ) C128_=_C227( C128 C227 ) C128_=_C371( C128 C371 ) C128_=_C468( C128 C468 ) \nC128_=_C532( C128 C532 ) C128_=_C551( C128 C551 ) C128_=_C569( C128 C569 ) C128_=_C587( C128 C587 ) C128_=_C589( C128 C589 ) C128_=_C593( C128 C593 ) \nC128_=_C596( C128 C596 ) C128_=_C598( C128 C598 ) C128_=_C599( C128 C599 ) C128_=_C600( C128 C600 ) C128_=_C603( C128 C603 ) C129_=_C130( C129 C130 ) \nC129_=_C131( C129 C131 ) C129_=_C132( C129 C132 ) C129_=_C133( C129 C133 ) C129_=_C134( C129 C134 ) C129_=_C135( C129 C135 ) C129_=_C136( C129 C136 ) \nC129_=_C137( C129 C137 ) C129_=_C138( C129 C138 ) C129_=_C139( C129 C139 ) C129_=_C141( C129 C141 ) C129_=_C142( C129 C142 ) C129_=_C143( C129 C143 ) \nC129_=_C144( C129 C144 ) C129_=_C145( C129 C145 ) C129_=_C163( C129 C163 ) C129_=_C196( C129 C196 ) C129_=_C228( C129 C228 ) C129_=_C259( C129 C259 ) \nC129_=_C287( C129 C287 ) C129_=_C345( C129 C345 ) C129_=_C372( C129 C372 ) C129_=_C398( C129 C398 ) C129_=_C421( C129 C421 ) C129_=_C445( C129 C445 ) \nC129_=_C490( C129 C490 ) C129_=_C512( C129 C512 ) C129_=_C570( C129 C570 ) C129_=_C587( C129 C587 ) C129_=_C605( C129 C605 ) C129_=_C607( C129 C607 ) \nC129_=_C608( C129 C608 ) C129_=_C609( C129 C609 ) C129_=_C611( C129 C611 ) C129_=_C612( C129 C612 ) C129_=_C614( C129 C614 ) C129_=_C616( C129 C616 ) \nC129_=_C618( C129 C618 ) C129_=_C619( C129 C619 ) C129_=_C621( C129 C621 ) C130_=_C131( C130 C131 ) C130_=_C132( C130 C132 ) C130_=_C133( C130 C133 ) \nC130_=_C134( C130 C134 ) C130_=_C135( C130 C135 ) C130_=_C136( C130 C136 ) C130_=_C137( C130 C137 ) C130_=_C138( C130 C138 ) C130_=_C139( C130 C139 ) \nC130_=_C141( C130 C141 ) C130_=_C142( C130 C142 ) C130_=_C143( C130 C143 ) C130_=_C144( C130 C144 ) C130_=_C145( C130 C145 ) C130_=_C197( C130 C197 ) \nC130_=_C229( C130 C229 ) C130_=_C373( C130 C373 ) C130_=_C469( C130 C469 ) C130_=_C534( C130 C534 ) C130_=_C552( C130 C552 ) C130_=_C571( C130 C571 ) \nC130_=_C605( C130 C605 ) C130_=_C622( C130 C622 ) C130_=_C626( C130 C626 ) C130_=_C629( C130 C629 ) C130_=_C631( C130 C631 ) C130_=_C632( C130 C632 ) \nC130_=_C633( C130 C633 ) C130_=_C636( C130 C636 ) C131_=_C132( C131 C132 ) C131_=_C133( C131 C133 ) C131_=_C134( C131 C134 ) C131_=_C135( C131 C135 ) \nC131_=_C136( C131 C136 ) C131_=_C137( C131 C137 ) C131_=_C138( C131 C138 ) C131_=_C139( C131 C139 ) C131_=_C141( C131 C141 ) C131_=_C142( C131 C142 ) \nC131_=_C143( C131 C143 ) C131_=_C144( C131 C144 ) C131_=_C145( C131 C145 ) C131_=_C165( C131 C165 ) C131_=_C198( C131 C198 ) C131_=_C230( C131 C230 ) \nC131_=_C261( C131 C261 ) C131_=_C289( C131 C289 ) C131_=_C318( C131 C318 ) C131_=_C347( C131 C347 ) C131_=_C374( C131 C374 ) C131_=_C423( C131 C423 ) \nC131_=_C447( C131 C447 ) C131_=_C470( C131 C470 ) C131_=_C492( C131 C492 ) C131_=_C514( C131 C514 ) C131_=_C553( C131 C553 ) C131_=_C572( C131 C572 ) \nC131_=_C589( C131 C589 ) C131_=_C622( C131 C622 ) C131_=_C638( C131 C638 ) C131_=_C639( C131 C639 ) C131_=_C640( C131 C640 ) C131_=_C642( C131 C642 ) \nC131_=_C643( C131 C643 ) C131_=_C645( C131 C645 ) C131_=_C647( C131 C647 ) C131_=_C649( C131 C649 ) C131_=_C650( C131 C650 ) C131_=_C652( C131 C652 ) \nC132_=_C133( C132 C133 ) C132_=_C134( C132 C134 ) C132_=_C135( C132 C135 ) C132_=_C136( C132 C136 ) C132_=_C137( C132 C137 ) C132_=_C138( C132 C138 ) \nC132_=_C139( C132 C139 ) C132_=_C141( C132 C141 ) C132_=_C142( C132 C142 ) C132_=_C143( C132 C143 ) C132_=_C144( C132 C144 ) C132_=_C145( C132 C145 ) \nC132_=_C232( C132 C232 ) C132_=_C376( C132 C376 ) C132_=_C537( C132 C537 ) C132_=_C555( C132 C555 ) C132_=_C608( C132 C608 ) C132_=_C639( C132 C639 ) \nC132_=_C666( C132 C666 ) C132_=_C669( C132 C669 ) C132_=_C671( C132 C671 ) C132_=_C672( C132 C672 ) C132_=_C673( C132 C673 ) C132_=_C676( C132 C676 ) \nC133_=_C134( C133 C134 ) C133_=_C135( C133 C135 ) C133_=_C136( C133 C136 ) C133_=_C137( C133 C137 ) C133_=_C138( C133 C138 ) C133_=_C139( C133 C139 ) \nC133_=_C141( C133 C141 ) C133_=_C142( C133 C142 ) C133_=_C143( C133 C143 ) C133_=_C144( C133 C144 ) C133_=_C145( C133 C145 ) C133_=_C200( C133 C200 ) \nC133_=_C233( C133 C233 ) C133_=_C377( C133 C377 ) C133_=_C472( C133 C472 ) C133_=_C538( C133 C538 ) C133_=_C556( C133 C556 ) C133_=_C574( C133 C574 ) \nC133_=_C609( C133 C609 ) C133_=_C640( C133 C640 ) C133_=_C678( C133 C678 ) C133_=_C681( C133 C681 ) C133_=_C683( C133 C683 ) C133_=_C684( C133 C684 ) \nC133_=_C685( C133 C685 ) C133_=_C688( C133 C688 ) C134_=_C135( C134 C135 ) C134_=_C136( C134 C136 ) C134_=_C137( C134 C137 ) C134_=_C138( C134 C138 ) \nC134_=_C139( C134 C139 ) C134_=_C141( C134 C141 ) C134_=_C142( C134 C142 ) C134_=_C143( C134 C143 ) C134_=_C144( C134 C144 ) C134_=_C145( C134 C145 ) \nC134_=_C169( C134 C169 ) C134_=_C201( C134 C201 ) C134_=_C234( C134 C234 ) C134_=_C265( C134 C265 ) C134_=_C293( C134 C293 ) C134_=_C322( C134 C322 ) \nC134_=_C351( C134 C351 ) C134_=_C378( C134 C378 ) C134_=_C403( C134 C403 ) C134_=_C427( C134 C427 ) C134_=_C451( C134 C451 ) C134_=_C473( C134 C473 ) \nC134_=_C496( C134 C496 ) C134_=_C518( C134 C518 ) C134_=_C557( C134 C557 ) C134_=_C575( C134 C575 ) C134_=_C593( C134 C593 ) C134_=_C626( C134 C626 ) \nC134_=_C655( C134 C655 ) C134_=_C666( C134 C666 ) C134_=_C678( C134 C678 ) C134_=_C690( C134 C690 ) C134_=_C692( C134 C692 ) C134_=_C694( C134 C694 ) \nC134_=_C696( C134 C696 ) C134_=_C697( C134 C697 ) C134_=_C699( C134 C699 ) C135_=_C136( C135 C136 ) C135_=_C137( C135 C137 ) C135_=_C138( C135 C138 ) \nC135_=_C139( C135 C139 ) C135_=_C141( C135 C141 ) C135_=_C142( C135 C142 ) C135_=_C143( C135 C143 ) C135_=_C144( C135 C144 ) C135_=_C145( C135 C145 ) \nC135_=_C202( C135 C202 ) C135_=_C235( C135 C235 ) C135_=_C379( C135 C379 ) C135_=_C474( C135 C474 ) C135_=_C558( C135 C558 ) C135_=_C576( C135 C576 ) \nC135_=_C611( C135 C611 ) C135_=_C642( C135 C642 ) C135_=_C701( C135 C701 ) C135_=_C703( C135 C703 ) C135_=_C704( C135 C704 ) C135_=_C705( C135 C705 ) \nC135_=_C708( C135 C708 ) C136_=_C137( C136 C137 ) C136_=_C138( C136 C138 ) C136_=_C139( C136 C139 ) C136_=_C141( C136 C141 ) C136_=_C142( C136 C142 ) \nC136_=_C143( C136 C143 ) C136_=_C144( C136 C144 ) C136_=_C145( C136 C145 ) C136_=_C203( C136 C203 ) C136_=_C236( C136 C236 ) C136_=_C380( C136 C380 ) \nC136_=_C475( C136 C475 ) C136_=_C540( C136 C540 ) C136_=_C559(</w:t>
      </w:r>
    </w:p>
    <w:p>
      <w:pPr>
        <w:pStyle w:val="PreformattedText"/>
        <w:bidi w:val="0"/>
        <w:spacing w:before="0" w:after="0"/>
        <w:jc w:val="left"/>
        <w:rPr/>
      </w:pPr>
      <w:r>
        <w:rPr/>
        <w:t xml:space="preserve"> </w:t>
      </w:r>
      <w:r>
        <w:rPr/>
        <w:t>C136 C559 ) C136_=_C577( C136 C577 ) C136_=_C612( C136 C612 ) C136_=_C643( C136 C643 ) \nC136_=_C690( C136 C690 ) C136_=_C710( C136 C710 ) C136_=_C712( C136 C712 ) C136_=_C713( C136 C713 ) C136_=_C714( C136 C714 ) C136_=_C717( C136 C717 ) \nC137_=_C138( C137 C138 ) C137_=_C139( C137 C139 ) C137_=_C141( C137 C141 ) C137_=_C142( C137 C142 ) C137_=_C143( C137 C143 ) C137_=_C144( C137 C144 ) \nC137_=_C145( C137 C145 ) C137_=_C172( C137 C172 ) C137_=_C204( C137 C204 ) C137_=_C237( C137 C237 ) C137_=_C268( C137 C268 ) C137_=_C296( C137 C296 ) \nC137_=_C325( C137 C325 ) C137_=_C354( C137 C354 ) C137_=_C381( C137 C381 ) C137_=_C406( C137 C406 ) C137_=_C430( C137 C430 ) C137_=_C454( C137 C454 ) \nC137_=_C476( C137 C476 ) C137_=_C499( C137 C499 ) C137_=_C521( C137 C521 ) C137_=_C560( C137 C560 ) C137_=_C578( C137 C578 ) C137_=_C596( C137 C596 ) \nC137_=_C629( C137 C629 ) C137_=_C669( C137 C669 ) C137_=_C681( C137 C681 ) C137_=_C701( C137 C701 ) C137_=_C710( C137 C710 ) C137_=_C719( C137 C719 ) \nC137_=_C721( C137 C721 ) C137_=_C723( C137 C723 ) C137_=_C724( C137 C724 ) C137_=_C726( C137 C726 ) C138_=_C139( C138 C139 ) C138_=_C141( C138 C141 ) \nC138_=_C142( C138 C142 ) C138_=_C143( C138 C143 ) C138_=_C144( C138 C144 ) C138_=_C145( C138 C145 ) C138_=_C205( C138 C205 ) C138_=_C238( C138 C238 ) \nC138_=_C382( C138 C382 ) C138_=_C477( C138 C477 ) C138_=_C542( C138 C542 ) C138_=_C561( C138 C561 ) C138_=_C579( C138 C579 ) C138_=_C614( C138 C614 ) \nC138_=_C645( C138 C645 ) C138_=_C692( C138 C692 ) C138_=_C719( C138 C719 ) C138_=_C727( C138 C727 ) C138_=_C728( C138 C728 ) C138_=_C729( C138 C729 ) \nC138_=_C732( C138 C732 ) C139_=_C141( C139 C141 ) C139_=_C142( C139 C142 ) C139_=_C143( C139 C143 ) C139_=_C144( C139 C144 ) C139_=_C145( C139 C145 ) \nC139_=_C206( C139 C206 ) C139_=_C239( C139 C239 ) C139_=_C270( C139 C270 ) C139_=_C298( C139 C298 ) C139_=_C327( C139 C327 ) C139_=_C356( C139 C356 ) \nC139_=_C383( C139 C383 ) C139_=_C408( C139 C408 ) C139_=_C432( C139 C432 ) C139_=_C456( C139 C456 ) C139_=_C478( C139 C478 ) C139_=_C501( C139 C501 ) \nC139_=_C523( C139 C523 ) C139_=_C562( C139 C562 ) C139_=_C580( C139 C580 ) C139_=_C598( C139 C598 ) C139_=_C631( C139 C631 ) C139_=_C659( C139 C659 ) \nC139_=_C671( C139 C671 ) C139_=_C683( C139 C683 ) C139_=_C703( C139 C703 ) C139_=_C712( C139 C712 ) C139_=_C727( C139 C727 ) C139_=_C734( C139 C734 ) \nC139_=_C736( C139 C736 ) C139_=_C737( C139 C737 ) C139_=_C739( C139 C739 ) C141_=_C142( C141 C142 ) C141_=_C143( C141 C143 ) C141_=_C144( C141 C144 ) \nC141_=_C145( C141 C145 ) C141_=_C175( C141 C175 ) C141_=_C208( C141 C208 ) C141_=_C241( C141 C241 ) C141_=_C272( C141 C272 ) C141_=_C300( C141 C300 ) \nC141_=_C329( C141 C329 ) C141_=_C358( C141 C358 ) C141_=_C410( C141 C410 ) C141_=_C458( C141 C458 ) C141_=_C480( C141 C480 ) C141_=_C503( C141 C503 ) \nC141_=_C525( C141 C525 ) C141_=_C564( C141 C564 ) C141_=_C582( C141 C582 ) C141_=_C600( C141 C600 ) C141_=_C633( C141 C633 ) C141_=_C661( C141 C661 ) \nC141_=_C673( C141 C673 ) C141_=_C685( C141 C685 ) C141_=_C705( C141 C705 ) C141_=_C714( C141 C714 ) C141_=_C729( C141 C729 ) C141_=_C740( C141 C740 ) \nC141_=_C744( C141 C744 ) C141_=_C746( C141 C746 ) C142_=_C143( C142 C143 ) C142_=_C144( C142 C144 ) C142_=_C145( C142 C145 ) C142_=_C209( C142 C209 ) \nC142_=_C242( C142 C242 ) C142_=_C385( C142 C385 ) C142_=_C481( C142 C481 ) C142_=_C546( C142 C546 ) C142_=_C565( C142 C565 ) C142_=_C583( C142 C583 ) \nC142_=_C618( C142 C618 ) C142_=_C649( C142 C649 ) C142_=_C696( C142 C696 ) C142_=_C723( C142 C723 ) C142_=_C736( C142 C736 ) C142_=_C741( C142 C741 ) \nC142_=_C744( C142 C744 ) C142_=_C748( C142 C748 ) C143_=_C144( C143 C144 ) C143_=_C145( C143 C145 ) C143_=_C210( C143 C210 ) C143_=_C386( C143 C386 ) \nC143_=_C482( C143 C482 ) C143_=_C547( C143 C547 ) C143_=_C566( C143 C566 ) C143_=_C584( C143 C584 ) C143_=_C619( C143 C619 ) C143_=_C650( C143 C650 ) \nC143_=_C697( C143 C697 ) C143_=_C724( C143 C724 ) C143_=_C737( C143 C737 ) C143_=_C750( C143 C750 ) C144_=_C145( C144 C145 ) C144_=_C178( C144 C178 ) \nC144_=_C211( C144 C211 ) C144_=_C243( C144 C243 ) C144_=_C303( C144 C303 ) C144_=_C332( C144 C332 ) C144_=_C387( C144 C387 ) C144_=_C436( C144 C436 ) \nC144_=_C461( C144 C461 ) C144_=_C483( C144 C483 ) C144_=_C506( C144 C506 ) C144_=_C528( C144 C528 ) C144_=_C567( C144 C567 ) C144_=_C585( C144 C585 ) \nC144_=_C603( C144 C603 ) C144_=_C636( C144 C636 ) C144_=_C676( C144 C676 ) C144_=_C688( C144 C688 ) C144_=_C708( C144 C708 ) C144_=_C717( C144 C717 ) \nC144_=_C732( C144 C732 ) C144_=_C742( C144 C742 ) C144_=_C748( C144 C748 ) C144_=_C750( C144 C750 ) C144_=_C752( C144 C752 ) C145_=_C212( C145 C212 ) \nC145_=_C244( C145 C244 ) C145_=_C388( C145 C388 ) C145_=_C484( C145 C484 ) C145_=_C549( C145 C549 ) C145_=_C568( C145 C568 ) C145_=_C586( C145 C586 ) \nC145_=_C621( C145 C621 ) C145_=_C652( C145 C652 ) C145_=_C699( C145 C699 ) C145_=_C726( C145 C726 ) C145_=_C739( C145 C739 ) C145_=_C743( C145 C743 ) \nC145_=_C746( C145 C746 ) C145_=_C752( C145 C752 ) C146_=_C147( C146 C147 ) C146_=_C152( C146 C152 ) C146_=_C156( C146 C156 ) C146_=_C159( C146 C159 ) \nC146_=_C160( C146 C160 ) C146_=_C161( C146 C161 ) C146_=_C163( C146 C163 ) C146_=_C165( C146 C165 ) C146_=_C169( C146 C169 ) C146_=_C172( C146 C172 ) \nC146_=_C174( C146 C174 ) C146_=_C175( C146 C175 ) C146_=_C178( C146 C178 ) C146_=_C181( C146 C181 ) C146_=_C182( C146 C182 ) C146_=_C183( C146 C183 ) \nC146_=_C184( C146 C184 ) C146_=_C186( C146 C186 ) C146_=_C187( C146 C187 ) C146_=_C188( C146 C188 ) C146_=_C190( C146 C190 ) C146_=_C191( C146 C191 ) \nC146_=_C192( C146 C192 ) C146_=_C195( C146 C195 ) C146_=_C196( C146 C196 ) C146_=_C197( C146 C197 ) C146_=_C198( C146 C198 ) C146_=_C199( C146 C199 ) \nC146_=_C200( C146 C200 ) C146_=_C201( C146 C201 ) C146_=_C202( C146 C202 ) C146_=_C203( C146 C203 ) C146_=_C204( C146 C204 ) C146_=_C205( C146 C205 ) \nC146_=_C206( C146 C206 ) C146_=_C208( C146 C208 ) C146_=_C209( C146 C209 ) C146_=_C210( C146 C210 ) C146_=_C211( C146 C211 ) C146_=_C212( C146 C212 ) \nC147_=_C152( C147 C152 ) C147_=_C156( C147 C156 ) C147_=_C159( C147 C159 ) C147_=_C160( C147 C160 ) C147_=_C161( C147 C161 ) C147_=_C163( C147 C163 ) \nC147_=_C165( C147 C165 ) C147_=_C169( C147 C169 ) C147_=_C172( C147 C172 ) C147_=_C174( C147 C174 ) C147_=_C175( C147 C175 ) C147_=_C178( C147 C178 ) \nC147_=_C213( C147 C213 ) C147_=_C214( C147 C214 ) C147_=_C215( C147 C215 ) C147_=_C216( C147 C216 ) C147_=_C218( C147 C218 ) C147_=_C219( C147 C219 ) \nC147_=_C220( C147 C220 ) C147_=_C222( C147 C222 ) C147_=_C223( C147 C223 ) C147_=_C224( C147 C224 ) C147_=_C227( C147 C227 ) C147_=_C228( C147 C228 ) \nC147_=_C229( C147 C229 ) C147_=_C230( C147 C230 ) C147_=_C231( C147 C231 ) C147_=_C232( C147 C232 ) C147_=_C233( C147 C233 ) C147_=_C234( C147 C234 ) \nC147_=_C235( C147 C235 ) C147_=_C236( C147 C236 ) C147_=_C237( C147 C237 ) C147_=_C238( C147 C238 ) C147_=_C239( C147 C239 ) C147_=_C241( C147 C241 ) \nC147_=_C242( C147 C242 ) C147_=_C243( C147 C243 ) C147_=_C244( C147 C244 ) C152_=_C156( C152 C156 ) C152_=_C159( C152 C159 ) C152_=_C160( C152 C160 ) \nC152_=_C161( C152 C161 ) C152_=_C163( C152 C163 ) C152_=_C165( C152 C165 ) C152_=_C169( C152 C169 ) C152_=_C172( C152 C172 ) C152_=_C174( C152 C174 ) \nC152_=_C175( C152 C175 ) C152_=_C178( C152 C178 ) C152_=_C248( C152 C248 ) C152_=_C306( C152 C306 ) C152_=_C334( C152 C334 ) C152_=_C362( C152 C362 ) \nC152_=_C363( C152 C363 ) C152_=_C364( C152 C364 ) C152_=_C366( C152 C366 ) C152_=_C367( C152 C367 ) C152_=_C368( C152 C368 ) C152_=_C371( C152 C371 ) \nC152_=_C372( C152 C372 ) C152_=_C373( C152 C373 ) C152_=_C374( C152 C374 ) C152_=_C375( C152 C375 ) C152_=_C376( C152 C376 ) C152_=_C377( C152 C377 ) \nC152_=_C378( C152 C378 ) C152_=_C379( C152 C379 ) C152_=_C380( C152 C380 ) C152_=_C381( C152 C381 ) C152_=_C382( C152 C382 ) C152_=_C383( C152 C383 ) \nC152_=_C385( C152 C385 ) C152_=_C386( C152 C386 ) C152_=_C387( C152 C387 ) C152_=_C388( C152 C388 ) C156_=_C159( C156 C159 ) C156_=_C160( C156 C160 ) \nC156_=_C161( C156 C161 ) C156_=_C163( C156 C163 ) C156_=_C165( C156 C165 ) C156_=_C169( C156 C169 ) C156_=_C172( C156 C172 ) C156_=_C174( C156 C174 ) \nC156_=_C175( C156 C175 ) C156_=_C178( C156 C178 ) C156_=_C252( C156 C252 ) C156_=_C281( C156 C281 ) C156_=_C310( C156 C310 ) C156_=_C338( C156 C338 ) \nC156_=_C391( C156 C391 ) C156_=_C415( C156 C415 ) C156_=_C438( C156 C438 ) C156_=_C463( C156 C463 ) C156_=_C464( C156 C464 ) C156_=_C465( C156 C465 ) \nC156_=_C468( C156 C468 ) C156_=_C469( C156 C469 ) C156_=_C470( C156 C470 ) C156_=_C471( C156 C471 ) C156_=_C472( C156 C472 ) C156_=_C473( C156 C473 ) \nC156_=_C474( C156 C474 ) C156_=_C475( C156 C475 ) C156_=_C476( C156 C476 ) C156_=_C477( C156 C477 ) C156_=_C478( C156 C478 ) C156_=_C480( C156 C480 ) \nC156_=_C481( C156 C481 ) C156_=_C482( C156 C482 ) C156_=_C483( C156 C483 ) C156_=_C484( C156 C484 ) C159_=_C160( C159 C160 ) C159_=_C161( C159 C161 ) \nC159_=_C163( C159 C163 ) C159_=_C165( C159 C165 ) C159_=_C169( C159 C169 ) C159_=_C172( C159 C172 ) C159_=_C174( C159 C174 ) C159_=_C175( C159 C175 ) \nC159_=_C178( C159 C178 ) C159_=_C192( C159 C192 ) C159_=_C224( C159 C224 ) C159_=_C255( C159 C255 ) C159_=_C313( C159 C313 ) C159_=_C341( C159 C341 ) \nC159_=_C368( C159 C368 ) C159_=_C394( C159 C394 ) C159_=_C441( C159 C441 ) C159_=_C465( C159 C465 ) C159_=_C486( C159 C486 ) C159_=_C508( C159 C508 ) \nC159_=_C530( C159 C530 ) C159_=_C531( C159 C531 ) C159_=_C532( C159 C532 ) C159_=_C534( C159 C534 ) C159_=_C536( C159 C536 ) C159_=_C537( C159 C537 ) \nC159_=_C538( C159 C538 ) C159_=_C540( C159 C540 ) C159_=_C542( C159 C542 ) C159_=_C544( C159 C544 ) C159_=_C546( C159 C546 ) C159_=_C547( C159 C547 ) \nC159_=_C549( C159 C549 ) C160_=_C161( C160 C161 ) C160_=_C163( C160 C163 ) C160_=_C165( C160 C165 ) C160_=_C169( C160 C169 ) C160_=_C172( C160 C172 ) \nC160_=_C174( C160 C174 ) C160_=_C175( C160 C175 ) C160_=_C178( C160 C178 ) C160_=_C256(</w:t>
      </w:r>
    </w:p>
    <w:p>
      <w:pPr>
        <w:pStyle w:val="PreformattedText"/>
        <w:bidi w:val="0"/>
        <w:spacing w:before="0" w:after="0"/>
        <w:jc w:val="left"/>
        <w:rPr/>
      </w:pPr>
      <w:r>
        <w:rPr/>
        <w:t xml:space="preserve"> </w:t>
      </w:r>
      <w:r>
        <w:rPr/>
        <w:t>C160 C256 ) C160_=_C284( C160 C284 ) C160_=_C314( C160 C314 ) \nC160_=_C342( C160 C342 ) C160_=_C395( C160 C395 ) C160_=_C418( C160 C418 ) C160_=_C442( C160 C442 ) C160_=_C487( C160 C487 ) C160_=_C509( C160 C509 ) \nC160_=_C530( C160 C530 ) C160_=_C551( C160 C551 ) C160_=_C552( C160 C552 ) C160_=_C553( C160 C553 ) C160_=_C554( C160 C554 ) C160_=_C555( C160 C555 ) \nC160_=_C556( C160 C556 ) C160_=_C557( C160 C557 ) C160_=_C558( C160 C558 ) C160_=_C559( C160 C559 ) C160_=_C560( C160 C560 ) C160_=_C561( C160 C561 ) \nC160_=_C562( C160 C562 ) C160_=_C564( C160 C564 ) C160_=_C565( C160 C565 ) C160_=_C566( C160 C566 ) C160_=_C567( C160 C567 ) C160_=_C568( C160 C568 ) \nC161_=_C163( C161 C163 ) C161_=_C165( C161 C165 ) C161_=_C169( C161 C169 ) C161_=_C172( C161 C172 ) C161_=_C174( C161 C174 ) C161_=_C175( C161 C175 ) \nC161_=_C178( C161 C178 ) C161_=_C257( C161 C257 ) C161_=_C285( C161 C285 ) C161_=_C315( C161 C315 ) C161_=_C343( C161 C343 ) C161_=_C396( C161 C396 ) \nC161_=_C419( C161 C419 ) C161_=_C443( C161 C443 ) C161_=_C488( C161 C488 ) C161_=_C510( C161 C510 ) C161_=_C531( C161 C531 ) C161_=_C569( C161 C569 ) \nC161_=_C570( C161 C570 ) C161_=_C571( C161 C571 ) C161_=_C572( C161 C572 ) C161_=_C573( C161 C573 ) C161_=_C574( C161 C574 ) C161_=_C575( C161 C575 ) \nC161_=_C576( C161 C576 ) C161_=_C577( C161 C577 ) C161_=_C578( C161 C578 ) C161_=_C579( C161 C579 ) C161_=_C580( C161 C580 ) C161_=_C582( C161 C582 ) \nC161_=_C583( C161 C583 ) C161_=_C584( C161 C584 ) C161_=_C585( C161 C585 ) C161_=_C586( C161 C586 ) C163_=_C165( C163 C165 ) C163_=_C169( C163 C169 ) \nC163_=_C172( C163 C172 ) C163_=_C174( C163 C174 ) C163_=_C175( C163 C175 ) C163_=_C178( C163 C178 ) C163_=_C196( C163 C196 ) C163_=_C228( C163 C228 ) \nC163_=_C259( C163 C259 ) C163_=_C287( C163 C287 ) C163_=_C345( C163 C345 ) C163_=_C372( C163 C372 ) C163_=_C398( C163 C398 ) C163_=_C421( C163 C421 ) \nC163_=_C445( C163 C445 ) C163_=_C490( C163 C490 ) C163_=_C512( C163 C512 ) C163_=_C570( C163 C570 ) C163_=_C587( C163 C587 ) C163_=_C605( C163 C605 ) \nC163_=_C607( C163 C607 ) C163_=_C608( C163 C608 ) C163_=_C609( C163 C609 ) C163_=_C611( C163 C611 ) C163_=_C612( C163 C612 ) C163_=_C614( C163 C614 ) \nC163_=_C616( C163 C616 ) C163_=_C618( C163 C618 ) C163_=_C619( C163 C619 ) C163_=_C621( C163 C621 ) C165_=_C169( C165 C169 ) C165_=_C172( C165 C172 ) \nC165_=_C174( C165 C174 ) C165_=_C175( C165 C175 ) C165_=_C178( C165 C178 ) C165_=_C198( C165 C198 ) C165_=_C230( C165 C230 ) C165_=_C261( C165 C261 ) \nC165_=_C289( C165 C289 ) C165_=_C318( C165 C318 ) C165_=_C347( C165 C347 ) C165_=_C374( C165 C374 ) C165_=_C423( C165 C423 ) C165_=_C447( C165 C447 ) \nC165_=_C470( C165 C470 ) C165_=_C492( C165 C492 ) C165_=_C514( C165 C514 ) C165_=_C553( C165 C553 ) C165_=_C572( C165 C572 ) C165_=_C589( C165 C589 ) \nC165_=_C622( C165 C622 ) C165_=_C638( C165 C638 ) C165_=_C639( C165 C639 ) C165_=_C640( C165 C640 ) C165_=_C642( C165 C642 ) C165_=_C643( C165 C643 ) \nC165_=_C645( C165 C645 ) C165_=_C647( C165 C647 ) C165_=_C649( C165 C649 ) C165_=_C650( C165 C650 ) C165_=_C652( C165 C652 ) C169_=_C172( C169 C172 ) \nC169_=_C174( C169 C174 ) C169_=_C175( C169 C175 ) C169_=_C178( C169 C178 ) C169_=_C201( C169 C201 ) C169_=_C234( C169 C234 ) C169_=_C265( C169 C265 ) \nC169_=_C293( C169 C293 ) C169_=_C322( C169 C322 ) C169_=_C351( C169 C351 ) C169_=_C378( C169 C378 ) C169_=_C403( C169 C403 ) C169_=_C427( C169 C427 ) \nC169_=_C451( C169 C451 ) C169_=_C473( C169 C473 ) C169_=_C496( C169 C496 ) C169_=_C518( C169 C518 ) C169_=_C557( C169 C557 ) C169_=_C575( C169 C575 ) \nC169_=_C593( C169 C593 ) C169_=_C626( C169 C626 ) C169_=_C655( C169 C655 ) C169_=_C666( C169 C666 ) C169_=_C678( C169 C678 ) C169_=_C690( C169 C690 ) \nC169_=_C692( C169 C692 ) C169_=_C694( C169 C694 ) C169_=_C696( C169 C696 ) C169_=_C697( C169 C697 ) C169_=_C699( C169 C699 ) C172_=_C174( C172 C174 ) \nC172_=_C175( C172 C175 ) C172_=_C178( C172 C178 ) C172_=_C204( C172 C204 ) C172_=_C237( C172 C237 ) C172_=_C268( C172 C268 ) C172_=_C296( C172 C296 ) \nC172_=_C325( C172 C325 ) C172_=_C354( C172 C354 ) C172_=_C381( C172 C381 ) C172_=_C406( C172 C406 ) C172_=_C430( C172 C430 ) C172_=_C454( C172 C454 ) \nC172_=_C476( C172 C476 ) C172_=_C499( C172 C499 ) C172_=_C521( C172 C521 ) C172_=_C560( C172 C560 ) C172_=_C578( C172 C578 ) C172_=_C596( C172 C596 ) \nC172_=_C629( C172 C629 ) C172_=_C669( C172 C669 ) C172_=_C681( C172 C681 ) C172_=_C701( C172 C701 ) C172_=_C710( C172 C710 ) C172_=_C719( C172 C719 ) \nC172_=_C721( C172 C721 ) C172_=_C723( C172 C723 ) C172_=_C724( C172 C724 ) C172_=_C726( C172 C726 ) C174_=_C175( C174 C175 ) C174_=_C178( C174 C178 ) \nC174_=_C271( C174 C271 ) C174_=_C299( C174 C299 ) C174_=_C328( C174 C328 ) C174_=_C357( C174 C357 ) C174_=_C409( C174 C409 ) C174_=_C433( C174 C433 ) \nC174_=_C457( C174 C457 ) C174_=_C502( C174 C502 ) C174_=_C524( C174 C524 ) C174_=_C544( C174 C544 ) C174_=_C599( C174 C599 ) C174_=_C616( C174 C616 ) \nC174_=_C632( C174 C632 ) C174_=_C647( C174 C647 ) C174_=_C660( C174 C660 ) C174_=_C672( C174 C672 ) C174_=_C684( C174 C684 ) C174_=_C694( C174 C694 ) \nC174_=_C704( C174 C704 ) C174_=_C713( C174 C713 ) C174_=_C721( C174 C721 ) C174_=_C728( C174 C728 ) C174_=_C734( C174 C734 ) C174_=_C740( C174 C740 ) \nC174_=_C741( C174 C741 ) C174_=_C742( C174 C742 ) C174_=_C743( C174 C743 ) C175_=_C178( C175 C178 ) C175_=_C208( C175 C208 ) C175_=_C241( C175 C241 ) \nC175_=_C272( C175 C272 ) C175_=_C300( C175 C300 ) C175_=_C329( C175 C329 ) C175_=_C358( C175 C358 ) C175_=_C410( C175 C410 ) C175_=_C458( C175 C458 ) \nC175_=_C480( C175 C480 ) C175_=_C503( C175 C503 ) C175_=_C525( C175 C525 ) C175_=_C564( C175 C564 ) C175_=_C582( C175 C582 ) C175_=_C600( C175 C600 ) \nC175_=_C633( C175 C633 ) C175_=_C661( C175 C661 ) C175_=_C673( C175 C673 ) C175_=_C685( C175 C685 ) C175_=_C705( C175 C705 ) C175_=_C714( C175 C714 ) \nC175_=_C729( C175 C729 ) C175_=_C740( C175 C740 ) C175_=_C744( C175 C744 ) C175_=_C746( C175 C746 ) C178_=_C211( C178 C211 ) C178_=_C243( C178 C243 ) \nC178_=_C303( C178 C303 ) C178_=_C332( C178 C332 ) C178_=_C387( C178 C387 ) C178_=_C436( C178 C436 ) C178_=_C461( C178 C461 ) C178_=_C483( C178 C483 ) \nC178_=_C506( C178 C506 ) C178_=_C528( C178 C528 ) C178_=_C567( C178 C567 ) C178_=_C585( C178 C585 ) C178_=_C603( C178 C603 ) C178_=_C636( C178 C636 ) \nC178_=_C676( C178 C676 ) C178_=_C688( C178 C688 ) C178_=_C708( C178 C708 ) C178_=_C717( C178 C717 ) C178_=_C732( C178 C732 ) C178_=_C742( C178 C742 ) \nC178_=_C748( C178 C748 ) C178_=_C750( C178 C750 ) C178_=_C752( C178 C752 ) C181_=_C182( C181 C182 ) C181_=_C183( C181 C183 ) C181_=_C184( C181 C184 ) \nC181_=_C186( C181 C186 ) C181_=_C187( C181 C187 ) C181_=_C188( C181 C188 ) C181_=_C190( C181 C190 ) C181_=_C191( C181 C191 ) C181_=_C192( C181 C192 ) \nC181_=_C195( C181 C195 ) C181_=_C196( C181 C196 ) C181_=_C197( C181 C197 ) C181_=_C198( C181 C198 ) C181_=_C199( C181 C199 ) C181_=_C200( C181 C200 ) \nC181_=_C201( C181 C201 ) C181_=_C202( C181 C202 ) C181_=_C203( C181 C203 ) C181_=_C204( C181 C204 ) C181_=_C205( C181 C205 ) C181_=_C206( C181 C206 ) \nC181_=_C208( C181 C208 ) C181_=_C209( C181 C209 ) C181_=_C210( C181 C210 ) C181_=_C211( C181 C211 ) C181_=_C212( C181 C212 ) C181_=_C213( C181 C213 ) \nC181_=_C248( C181 C248 ) C181_=_C252( C181 C252 ) C181_=_C255( C181 C255 ) C181_=_C256( C181 C256 ) C181_=_C257( C181 C257 ) C181_=_C259( C181 C259 ) \nC181_=_C261( C181 C261 ) C181_=_C265( C181 C265 ) C181_=_C268( C181 C268 ) C181_=_C270( C181 C270 ) C181_=_C271( C181 C271 ) C181_=_C272( C181 C272 ) \nC182_=_C183( C182 C183 ) C182_=_C184( C182 C184 ) C182_=_C186( C182 C186 ) C182_=_C187( C182 C187 ) C182_=_C188( C182 C188 ) C182_=_C190( C182 C190 ) \nC182_=_C191( C182 C191 ) C182_=_C192( C182 C192 ) C182_=_C195( C182 C195 ) C182_=_C196( C182 C196 ) C182_=_C197( C182 C197 ) C182_=_C198( C182 C198 ) \nC182_=_C199( C182 C199 ) C182_=_C200( C182 C200 ) C182_=_C201( C182 C201 ) C182_=_C202( C182 C202 ) C182_=_C203( C182 C203 ) C182_=_C204( C182 C204 ) \nC182_=_C205( C182 C205 ) C182_=_C206( C182 C206 ) C182_=_C208( C182 C208 ) C182_=_C209( C182 C209 ) C182_=_C210( C182 C210 ) C182_=_C211( C182 C211 ) \nC182_=_C212( C182 C212 ) C182_=_C214( C182 C214 ) C182_=_C281( C182 C281 ) C182_=_C284( C182 C284 ) C182_=_C285( C182 C285 ) C182_=_C287( C182 C287 ) \nC182_=_C289( C182 C289 ) C182_=_C293( C182 C293 ) C182_=_C296( C182 C296 ) C182_=_C298( C182 C298 ) C182_=_C299( C182 C299 ) C182_=_C300( C182 C300 ) \nC182_=_C303( C182 C303 ) C183_=_C184( C183 C184 ) C183_=_C186( C183 C186 ) C183_=_C187( C183 C187 ) C183_=_C188( C183 C188 ) C183_=_C190( C183 C190 ) \nC183_=_C191( C183 C191 ) C183_=_C192( C183 C192 ) C183_=_C195( C183 C195 ) C183_=_C196( C183 C196 ) C183_=_C197( C183 C197 ) C183_=_C198( C183 C198 ) \nC183_=_C199( C183 C199 ) C183_=_C200( C183 C200 ) C183_=_C201( C183 C201 ) C183_=_C202( C183 C202 ) C183_=_C203( C183 C203 ) C183_=_C204( C183 C204 ) \nC183_=_C205( C183 C205 ) C183_=_C206( C183 C206 ) C183_=_C208( C183 C208 ) C183_=_C209( C183 C209 ) C183_=_C210( C183 C210 ) C183_=_C211( C183 C211 ) \nC183_=_C212( C183 C212 ) C183_=_C215( C183 C215 ) C183_=_C306( C183 C306 ) C183_=_C310( C183 C310 ) C183_=_C313( C183 C313 ) C183_=_C314( C183 C314 ) \nC183_=_C315( C183 C315 ) C183_=_C318( C183 C318 ) C183_=_C322( C183 C322 ) C183_=_C325( C183 C325 ) C183_=_C327( C183 C327 ) C183_=_C328( C183 C328 ) \nC183_=_C329( C183 C329 ) C183_=_C332( C183 C332 ) C184_=_C186( C184 C186 ) C184_=_C187( C184 C187 ) C184_=_C188( C184 C188 ) C184_=_C190( C184 C190 ) \nC184_=_C191( C184 C191 ) C184_=_C192( C184 C192 ) C184_=_C195( C184 C195 ) C184_=_C196( C184 C196 ) C184_=_C197( C184 C197 ) C184_=_C198( C184 C198 ) \nC184_=_C199( C184 C199 ) C184_=_C200( C184 C200 ) C184_=_C201( C184 C201 ) C184_=_C202( C184 C202 ) C184_=_C203( C184 C203 ) C184_=_C204( C184 C204 ) \nC184_=_C205( C184 C205 ) C184_=_C206( C184 C206 ) C184_=_C208( C184 C208 ) C184_=_C209( C184 C209 ) C184_=_C210(</w:t>
      </w:r>
    </w:p>
    <w:p>
      <w:pPr>
        <w:pStyle w:val="PreformattedText"/>
        <w:bidi w:val="0"/>
        <w:spacing w:before="0" w:after="0"/>
        <w:jc w:val="left"/>
        <w:rPr/>
      </w:pPr>
      <w:r>
        <w:rPr/>
        <w:t xml:space="preserve"> </w:t>
      </w:r>
      <w:r>
        <w:rPr/>
        <w:t>C184 C210 ) C184_=_C211( C184 C211 ) \nC184_=_C212( C184 C212 ) C184_=_C216( C184 C216 ) C184_=_C334( C184 C334 ) C184_=_C338( C184 C338 ) C184_=_C341( C184 C341 ) C184_=_C342( C184 C342 ) \nC184_=_C343( C184 C343 ) C184_=_C345( C184 C345 ) C184_=_C347( C184 C347 ) C184_=_C351( C184 C351 ) C184_=_C354( C184 C354 ) C184_=_C356( C184 C356 ) \nC184_=_C357( C184 C357 ) C184_=_C358( C184 C358 ) C186_=_C187( C186 C187 ) C186_=_C188( C186 C188 ) C186_=_C190( C186 C190 ) C186_=_C191( C186 C191 ) \nC186_=_C192( C186 C192 ) C186_=_C195( C186 C195 ) C186_=_C196( C186 C196 ) C186_=_C197( C186 C197 ) C186_=_C198( C186 C198 ) C186_=_C199( C186 C199 ) \nC186_=_C200( C186 C200 ) C186_=_C201( C186 C201 ) C186_=_C202( C186 C202 ) C186_=_C203( C186 C203 ) C186_=_C204( C186 C204 ) C186_=_C205( C186 C205 ) \nC186_=_C206( C186 C206 ) C186_=_C208( C186 C208 ) C186_=_C209( C186 C209 ) C186_=_C210( C186 C210 ) C186_=_C211( C186 C211 ) C186_=_C212( C186 C212 ) \nC186_=_C218( C186 C218 ) C186_=_C362( C186 C362 ) C186_=_C391( C186 C391 ) C186_=_C394( C186 C394 ) C186_=_C395( C186 C395 ) C186_=_C396( C186 C396 ) \nC186_=_C398( C186 C398 ) C186_=_C403( C186 C403 ) C186_=_C406( C186 C406 ) C186_=_C408( C186 C408 ) C186_=_C409( C186 C409 ) C186_=_C410( C186 C410 ) \nC187_=_C188( C187 C188 ) C187_=_C190( C187 C190 ) C187_=_C191( C187 C191 ) C187_=_C192( C187 C192 ) C187_=_C195( C187 C195 ) C187_=_C196( C187 C196 ) \nC187_=_C197( C187 C197 ) C187_=_C198( C187 C198 ) C187_=_C199( C187 C199 ) C187_=_C200( C187 C200 ) C187_=_C201( C187 C201 ) C187_=_C202( C187 C202 ) \nC187_=_C203( C187 C203 ) C187_=_C204( C187 C204 ) C187_=_C205( C187 C205 ) C187_=_C206( C187 C206 ) C187_=_C208( C187 C208 ) C187_=_C209( C187 C209 ) \nC187_=_C210( C187 C210 ) C187_=_C211( C187 C211 ) C187_=_C212( C187 C212 ) C187_=_C219( C187 C219 ) C187_=_C363( C187 C363 ) C187_=_C415( C187 C415 ) \nC187_=_C418( C187 C418 ) C187_=_C419( C187 C419 ) C187_=_C421( C187 C421 ) C187_=_C423( C187 C423 ) C187_=_C427( C187 C427 ) C187_=_C430( C187 C430 ) \nC187_=_C432( C187 C432 ) C187_=_C433( C187 C433 ) C187_=_C436( C187 C436 ) C188_=_C190( C188 C190 ) C188_=_C191( C188 C191 ) C188_=_C192( C188 C192 ) \nC188_=_C195( C188 C195 ) C188_=_C196( C188 C196 ) C188_=_C197( C188 C197 ) C188_=_C198( C188 C198 ) C188_=_C199( C188 C199 ) C188_=_C200( C188 C200 ) \nC188_=_C201( C188 C201 ) C188_=_C202( C188 C202 ) C188_=_C203( C188 C203 ) C188_=_C204( C188 C204 ) C188_=_C205( C188 C205 ) C188_=_C206( C188 C206 ) \nC188_=_C208( C188 C208 ) C188_=_C209( C188 C209 ) C188_=_C210( C188 C210 ) C188_=_C211( C188 C211 ) C188_=_C212( C188 C212 ) C188_=_C220( C188 C220 ) \nC188_=_C364( C188 C364 ) C188_=_C438( C188 C438 ) C188_=_C441( C188 C441 ) C188_=_C442( C188 C442 ) C188_=_C443( C188 C443 ) C188_=_C445( C188 C445 ) \nC188_=_C447( C188 C447 ) C188_=_C451( C188 C451 ) C188_=_C454( C188 C454 ) C188_=_C456( C188 C456 ) C188_=_C457( C188 C457 ) C188_=_C458( C188 C458 ) \nC188_=_C461( C188 C461 ) C190_=_C191( C190 C191 ) C190_=_C192( C190 C192 ) C190_=_C195( C190 C195 ) C190_=_C196( C190 C196 ) C190_=_C197( C190 C197 ) \nC190_=_C198( C190 C198 ) C190_=_C199( C190 C199 ) C190_=_C200( C190 C200 ) C190_=_C201( C190 C201 ) C190_=_C202( C190 C202 ) C190_=_C203( C190 C203 ) \nC190_=_C204( C190 C204 ) C190_=_C205( C190 C205 ) C190_=_C206( C190 C206 ) C190_=_C208( C190 C208 ) C190_=_C209( C190 C209 ) C190_=_C210( C190 C210 ) \nC190_=_C211( C190 C211 ) C190_=_C212( C190 C212 ) C190_=_C222( C190 C222 ) C190_=_C366( C190 C366 ) C190_=_C463( C190 C463 ) C190_=_C486( C190 C486 ) \nC190_=_C487( C190 C487 ) C190_=_C488( C190 C488 ) C190_=_C490( C190 C490 ) C190_=_C492( C190 C492 ) C190_=_C496( C190 C496 ) C190_=_C499( C190 C499 ) \nC190_=_C501( C190 C501 ) C190_=_C502( C190 C502 ) C190_=_C503( C190 C503 ) C190_=_C506( C190 C506 ) C191_=_C192( C191 C192 ) C191_=_C195( C191 C195 ) \nC191_=_C196( C191 C196 ) C191_=_C197( C191 C197 ) C191_=_C198( C191 C198 ) C191_=_C199( C191 C199 ) C191_=_C200( C191 C200 ) C191_=_C201( C191 C201 ) \nC191_=_C202( C191 C202 ) C191_=_C203( C191 C203 ) C191_=_C204( C191 C204 ) C191_=_C205( C191 C205 ) C191_=_C206( C191 C206 ) C191_=_C208( C191 C208 ) \nC191_=_C209( C191 C209 ) C191_=_C210( C191 C210 ) C191_=_C211( C191 C211 ) C191_=_C212( C191 C212 ) C191_=_C223( C191 C223 ) C191_=_C367( C191 C367 ) \nC191_=_C464( C191 C464 ) C191_=_C508( C191 C508 ) C191_=_C509( C191 C509 ) C191_=_C510( C191 C510 ) C191_=_C512( C191 C512 ) C191_=_C514( C191 C514 ) \nC191_=_C518( C191 C518 ) C191_=_C521( C191 C521 ) C191_=_C523( C191 C523 ) C191_=_C524( C191 C524 ) C191_=_C525( C191 C525 ) C191_=_C528( C191 C528 ) \nC192_=_C195( C192 C195 ) C192_=_C196( C192 C196 ) C192_=_C197( C192 C197 ) C192_=_C198( C192 C198 ) C192_=_C199( C192 C199 ) C192_=_C200( C192 C200 ) \nC192_=_C201( C192 C201 ) C192_=_C202( C192 C202 ) C192_=_C203( C192 C203 ) C192_=_C204( C192 C204 ) C192_=_C205( C192 C205 ) C192_=_C206( C192 C206 ) \nC192_=_C208( C192 C208 ) C192_=_C209( C192 C209 ) C192_=_C210( C192 C210 ) C192_=_C211( C192 C211 ) C192_=_C212( C192 C212 ) C192_=_C224( C192 C224 ) \nC192_=_C255( C192 C255 ) C192_=_C313( C192 C313 ) C192_=_C341( C192 C341 ) C192_=_C368( C192 C368 ) C192_=_C394( C192 C394 ) C192_=_C441( C192 C441 ) \nC192_=_C465( C192 C465 ) C192_=_C486( C192 C486 ) C192_=_C508( C192 C508 ) C192_=_C530( C192 C530 ) C192_=_C531( C192 C531 ) C192_=_C532( C192 C532 ) \nC192_=_C534( C192 C534 ) C192_=_C536( C192 C536 ) C192_=_C537( C192 C537 ) C192_=_C538( C192 C538 ) C192_=_C540( C192 C540 ) C192_=_C542( C192 C542 ) \nC192_=_C544( C192 C544 ) C192_=_C546( C192 C546 ) C192_=_C547( C192 C547 ) C192_=_C549( C192 C549 ) C195_=_C196( C195 C196 ) C195_=_C197( C195 C197 ) \nC195_=_C198( C195 C198 ) C195_=_C199( C195 C199 ) C195_=_C200( C195 C200 ) C195_=_C201( C195 C201 ) C195_=_C202( C195 C202 ) C195_=_C203( C195 C203 ) \nC195_=_C204( C195 C204 ) C195_=_C205( C195 C205 ) C195_=_C206( C195 C206 ) C195_=_C208( C195 C208 ) C195_=_C209( C195 C209 ) C195_=_C210( C195 C210 ) \nC195_=_C211( C195 C211 ) C195_=_C212( C195 C212 ) C195_=_C227( C195 C227 ) C195_=_C371( C195 C371 ) C195_=_C468( C195 C468 ) C195_=_C532( C195 C532 ) \nC195_=_C551( C195 C551 ) C195_=_C569( C195 C569 ) C195_=_C587( C195 C587 ) C195_=_C589( C195 C589 ) C195_=_C593( C195 C593 ) C195_=_C596( C195 C596 ) \nC195_=_C598( C195 C598 ) C195_=_C599( C195 C599 ) C195_=_C600( C195 C600 ) C195_=_C603( C195 C603 ) C196_=_C197( C196 C197 ) C196_=_C198( C196 C198 ) \nC196_=_C199( C196 C199 ) C196_=_C200( C196 C200 ) C196_=_C201( C196 C201 ) C196_=_C202( C196 C202 ) C196_=_C203( C196 C203 ) C196_=_C204( C196 C204 ) \nC196_=_C205( C196 C205 ) C196_=_C206( C196 C206 ) C196_=_C208( C196 C208 ) C196_=_C209( C196 C209 ) C196_=_C210( C196 C210 ) C196_=_C211( C196 C211 ) \nC196_=_C212( C196 C212 ) C196_=_C228( C196 C228 ) C196_=_C259( C196 C259 ) C196_=_C287( C196 C287 ) C196_=_C345( C196 C345 ) C196_=_C372( C196 C372 ) \nC196_=_C398( C196 C398 ) C196_=_C421( C196 C421 ) C196_=_C445( C196 C445 ) C196_=_C490( C196 C490 ) C196_=_C512( C196 C512 ) C196_=_C570( C196 C570 ) \nC196_=_C587( C196 C587 ) C196_=_C605( C196 C605 ) C196_=_C607( C196 C607 ) C196_=_C608( C196 C608 ) C196_=_C609( C196 C609 ) C196_=_C611( C196 C611 ) \nC196_=_C612( C196 C612 ) C196_=_C614( C196 C614 ) C196_=_C616( C196 C616 ) C196_=_C618( C196 C618 ) C196_=_C619( C196 C619 ) C196_=_C621( C196 C621 ) \nC197_=_C198( C197 C198 ) C197_=_C199( C197 C199 ) C197_=_C200( C197 C200 ) C197_=_C201( C197 C201 ) C197_=_C202( C197 C202 ) C197_=_C203( C197 C203 ) \nC197_=_C204( C197 C204 ) C197_=_C205( C197 C205 ) C197_=_C206( C197 C206 ) C197_=_C208( C197 C208 ) C197_=_C209( C197 C209 ) C197_=_C210( C197 C210 ) \nC197_=_C211( C197 C211 ) C197_=_C212( C197 C212 ) C197_=_C229( C197 C229 ) C197_=_C373( C197 C373 ) C197_=_C469( C197 C469 ) C197_=_C534( C197 C534 ) \nC197_=_C552( C197 C552 ) C197_=_C571( C197 C571 ) C197_=_C605( C197 C605 ) C197_=_C622( C197 C622 ) C197_=_C626( C197 C626 ) C197_=_C629( C197 C629 ) \nC197_=_C631( C197 C631 ) C197_=_C632( C197 C632 ) C197_=_C633( C197 C633 ) C197_=_C636( C197 C636 ) C198_=_C199( C198 C199 ) C198_=_C200( C198 C200 ) \nC198_=_C201( C198 C201 ) C198_=_C202( C198 C202 ) C198_=_C203( C198 C203 ) C198_=_C204( C198 C204 ) C198_=_C205( C198 C205 ) C198_=_C206( C198 C206 ) \nC198_=_C208( C198 C208 ) C198_=_C209( C198 C209 ) C198_=_C210( C198 C210 ) C198_=_C211( C198 C211 ) C198_=_C212( C198 C212 ) C198_=_C230( C198 C230 ) \nC198_=_C261( C198 C261 ) C198_=_C289( C198 C289 ) C198_=_C318( C198 C318 ) C198_=_C347( C198 C347 ) C198_=_C374( C198 C374 ) C198_=_C423( C198 C423 ) \nC198_=_C447( C198 C447 ) C198_=_C470( C198 C470 ) C198_=_C492( C198 C492 ) C198_=_C514( C198 C514 ) C198_=_C553( C198 C553 ) C198_=_C572( C198 C572 ) \nC198_=_C589( C198 C589 ) C198_=_C622( C198 C622 ) C198_=_C638( C198 C638 ) C198_=_C639( C198 C639 ) C198_=_C640( C198 C640 ) C198_=_C642( C198 C642 ) \nC198_=_C643( C198 C643 ) C198_=_C645( C198 C645 ) C198_=_C647( C198 C647 ) C198_=_C649( C198 C649 ) C198_=_C650( C198 C650 ) C198_=_C652( C198 C652 ) \nC199_=_C200( C199 C200 ) C199_=_C201( C199 C201 ) C199_=_C202( C199 C202 ) C199_=_C203( C199 C203 ) C199_=_C204( C199 C204 ) C199_=_C205( C199 C205 ) \nC199_=_C206( C199 C206 ) C199_=_C208( C199 C208 ) C199_=_C209( C199 C209 ) C199_=_C210( C199 C210 ) C199_=_C211( C199 C211 ) C199_=_C212( C199 C212 ) \nC199_=_C231( C199 C231 ) C199_=_C375( C199 C375 ) C199_=_C471( C199 C471 ) C199_=_C536( C199 C536 ) C199_=_C554( C199 C554 ) C199_=_C573( C199 C573 ) \nC199_=_C607( C199 C607 ) C199_=_C638( C199 C638 ) C199_=_C655( C199 C655 ) C199_=_C659( C199 C659 ) C199_=_C660( C199 C660 ) C199_=_C661( C199 C661 ) \nC200_=_C201( C200 C201 ) C200_=_C202( C200 C202 ) C200_=_C203( C200 C203 ) C200_=_C204( C200 C204 ) C200_=_C205( C200 C205 ) C200_=_C206( C200 C206 ) \nC200_=_C208( C200 C208 ) C200_=_C209( C200 C209 ) C200_=_C210( C200 C210 ) C200_=_C211( C200 C211 ) C200_=_C212( C200 C212 ) C200_=_C233(</w:t>
      </w:r>
    </w:p>
    <w:p>
      <w:pPr>
        <w:pStyle w:val="PreformattedText"/>
        <w:bidi w:val="0"/>
        <w:spacing w:before="0" w:after="0"/>
        <w:jc w:val="left"/>
        <w:rPr/>
      </w:pPr>
      <w:r>
        <w:rPr/>
        <w:t xml:space="preserve"> </w:t>
      </w:r>
      <w:r>
        <w:rPr/>
        <w:t>C200 C233 ) \nC200_=_C377( C200 C377 ) C200_=_C472( C200 C472 ) C200_=_C538( C200 C538 ) C200_=_C556( C200 C556 ) C200_=_C574( C200 C574 ) C200_=_C609( C200 C609 ) \nC200_=_C640( C200 C640 ) C200_=_C678( C200 C678 ) C200_=_C681( C200 C681 ) C200_=_C683( C200 C683 ) C200_=_C684( C200 C684 ) C200_=_C685( C200 C685 ) \nC200_=_C688( C200 C688 ) C201_=_C202( C201 C202 ) C201_=_C203( C201 C203 ) C201_=_C204( C201 C204 ) C201_=_C205( C201 C205 ) C201_=_C206( C201 C206 ) \nC201_=_C208( C201 C208 ) C201_=_C209( C201 C209 ) C201_=_C210( C201 C210 ) C201_=_C211( C201 C211 ) C201_=_C212( C201 C212 ) C201_=_C234( C201 C234 ) \nC201_=_C265( C201 C265 ) C201_=_C293( C201 C293 ) C201_=_C322( C201 C322 ) C201_=_C351( C201 C351 ) C201_=_C378( C201 C378 ) C201_=_C403( C201 C403 ) \nC201_=_C427( C201 C427 ) C201_=_C451( C201 C451 ) C201_=_C473( C201 C473 ) C201_=_C496( C201 C496 ) C201_=_C518( C201 C518 ) C201_=_C557( C201 C557 ) \nC201_=_C575( C201 C575 ) C201_=_C593( C201 C593 ) C201_=_C626( C201 C626 ) C201_=_C655( C201 C655 ) C201_=_C666( C201 C666 ) C201_=_C678( C201 C678 ) \nC201_=_C690( C201 C690 ) C201_=_C692( C201 C692 ) C201_=_C694( C201 C694 ) C201_=_C696( C201 C696 ) C201_=_C697( C201 C697 ) C201_=_C699( C201 C699 ) \nC202_=_C203( C202 C203 ) C202_=_C204( C202 C204 ) C202_=_C205( C202 C205 ) C202_=_C206( C202 C206 ) C202_=_C208( C202 C208 ) C202_=_C209( C202 C209 ) \nC202_=_C210( C202 C210 ) C202_=_C211( C202 C211 ) C202_=_C212( C202 C212 ) C202_=_C235( C202 C235 ) C202_=_C379( C202 C379 ) C202_=_C474( C202 C474 ) \nC202_=_C558( C202 C558 ) C202_=_C576( C202 C576 ) C202_=_C611( C202 C611 ) C202_=_C642( C202 C642 ) C202_=_C701( C202 C701 ) C202_=_C703( C202 C703 ) \nC202_=_C704( C202 C704 ) C202_=_C705( C202 C705 ) C202_=_C708( C202 C708 ) C203_=_C204( C203 C204 ) C203_=_C205( C203 C205 ) C203_=_C206( C203 C206 ) \nC203_=_C208( C203 C208 ) C203_=_C209( C203 C209 ) C203_=_C210( C203 C210 ) C203_=_C211( C203 C211 ) C203_=_C212( C203 C212 ) C203_=_C236( C203 C236 ) \nC203_=_C380( C203 C380 ) C203_=_C475( C203 C475 ) C203_=_C540( C203 C540 ) C203_=_C559( C203 C559 ) C203_=_C577( C203 C577 ) C203_=_C612( C203 C612 ) \nC203_=_C643( C203 C643 ) C203_=_C690( C203 C690 ) C203_=_C710( C203 C710 ) C203_=_C712( C203 C712 ) C203_=_C713( C203 C713 ) C203_=_C714( C203 C714 ) \nC203_=_C717( C203 C717 ) C204_=_C205( C204 C205 ) C204_=_C206( C204 C206 ) C204_=_C208( C204 C208 ) C204_=_C209( C204 C209 ) C204_=_C210( C204 C210 ) \nC204_=_C211( C204 C211 ) C204_=_C212( C204 C212 ) C204_=_C237( C204 C237 ) C204_=_C268( C204 C268 ) C204_=_C296( C204 C296 ) C204_=_C325( C204 C325 ) \nC204_=_C354( C204 C354 ) C204_=_C381( C204 C381 ) C204_=_C406( C204 C406 ) C204_=_C430( C204 C430 ) C204_=_C454( C204 C454 ) C204_=_C476( C204 C476 ) \nC204_=_C499( C204 C499 ) C204_=_C521( C204 C521 ) C204_=_C560( C204 C560 ) C204_=_C578( C204 C578 ) C204_=_C596( C204 C596 ) C204_=_C629( C204 C629 ) \nC204_=_C669( C204 C669 ) C204_=_C681( C204 C681 ) C204_=_C701( C204 C701 ) C204_=_C710( C204 C710 ) C204_=_C719( C204 C719 ) C204_=_C721( C204 C721 ) \nC204_=_C723( C204 C723 ) C204_=_C724( C204 C724 ) C204_=_C726( C204 C726 ) C205_=_C206( C205 C206 ) C205_=_C208( C205 C208 ) C205_=_C209( C205 C209 ) \nC205_=_C210( C205 C210 ) C205_=_C211( C205 C211 ) C205_=_C212( C205 C212 ) C205_=_C238( C205 C238 ) C205_=_C382( C205 C382 ) C205_=_C477( C205 C477 ) \nC205_=_C542( C205 C542 ) C205_=_C561( C205 C561 ) C205_=_C579( C205 C579 ) C205_=_C614( C205 C614 ) C205_=_C645( C205 C645 ) C205_=_C692( C205 C692 ) \nC205_=_C719( C205 C719 ) C205_=_C727( C205 C727 ) C205_=_C728( C205 C728 ) C205_=_C729( C205 C729 ) C205_=_C732( C205 C732 ) C206_=_C208( C206 C208 ) \nC206_=_C209( C206 C209 ) C206_=_C210( C206 C210 ) C206_=_C211( C206 C211 ) C206_=_C212( C206 C212 ) C206_=_C239( C206 C239 ) C206_=_C270( C206 C270 ) \nC206_=_C298( C206 C298 ) C206_=_C327( C206 C327 ) C206_=_C356( C206 C356 ) C206_=_C383( C206 C383 ) C206_=_C408( C206 C408 ) C206_=_C432( C206 C432 ) \nC206_=_C456( C206 C456 ) C206_=_C478( C206 C478 ) C206_=_C501( C206 C501 ) C206_=_C523( C206 C523 ) C206_=_C562( C206 C562 ) C206_=_C580( C206 C580 ) \nC206_=_C598( C206 C598 ) C206_=_C631( C206 C631 ) C206_=_C659( C206 C659 ) C206_=_C671( C206 C671 ) C206_=_C683( C206 C683 ) C206_=_C703( C206 C703 ) \nC206_=_C712( C206 C712 ) C206_=_C727( C206 C727 ) C206_=_C734( C206 C734 ) C206_=_C736( C206 C736 ) C206_=_C737( C206 C737 ) C206_=_C739( C206 C739 ) \nC208_=_C209( C208 C209 ) C208_=_C210( C208 C210 ) C208_=_C211( C208 C211 ) C208_=_C212( C208 C212 ) C208_=_C241( C208 C241 ) C208_=_C272( C208 C272 ) \nC208_=_C300( C208 C300 ) C208_=_C329( C208 C329 ) C208_=_C358( C208 C358 ) C208_=_C410( C208 C410 ) C208_=_C458( C208 C458 ) C208_=_C480( C208 C480 ) \nC208_=_C503( C208 C503 ) C208_=_C525( C208 C525 ) C208_=_C564( C208 C564 ) C208_=_C582( C208 C582 ) C208_=_C600( C208 C600 ) C208_=_C633( C208 C633 ) \nC208_=_C661( C208 C661 ) C208_=_C673( C208 C673 ) C208_=_C685( C208 C685 ) C208_=_C705( C208 C705 ) C208_=_C714( C208 C714 ) C208_=_C729( C208 C729 ) \nC208_=_C740( C208 C740 ) C208_=_C744( C208 C744 ) C208_=_C746( C208 C746 ) C209_=_C210( C209 C210 ) C209_=_C211( C209 C211 ) C209_=_C212( C209 C212 ) \nC209_=_C242( C209 C242 ) C209_=_C385( C209 C385 ) C209_=_C481( C209 C481 ) C209_=_C546( C209 C546 ) C209_=_C565( C209 C565 ) C209_=_C583( C209 C583 ) \nC209_=_C618( C209 C618 ) C209_=_C649( C209 C649 ) C209_=_C696( C209 C696 ) C209_=_C723( C209 C723 ) C209_=_C736( C209 C736 ) C209_=_C741( C209 C741 ) \nC209_=_C744( C209 C744 ) C209_=_C748( C209 C748 ) C210_=_C211( C210 C211 ) C210_=_C212( C210 C212 ) C210_=_C386( C210 C386 ) C210_=_C482( C210 C482 ) \nC210_=_C547( C210 C547 ) C210_=_C566( C210 C566 ) C210_=_C584( C210 C584 ) C210_=_C619( C210 C619 ) C210_=_C650( C210 C650 ) C210_=_C697( C210 C697 ) \nC210_=_C724( C210 C724 ) C210_=_C737( C210 C737 ) C210_=_C750( C210 C750 ) C211_=_C212( C211 C212 ) C211_=_C243( C211 C243 ) C211_=_C303( C211 C303 ) \nC211_=_C332( C211 C332 ) C211_=_C387( C211 C387 ) C211_=_C436( C211 C436 ) C211_=_C461( C211 C461 ) C211_=_C483( C211 C483 ) C211_=_C506( C211 C506 ) \nC211_=_C528( C211 C528 ) C211_=_C567( C211 C567 ) C211_=_C585( C211 C585 ) C211_=_C603( C211 C603 ) C211_=_C636( C211 C636 ) C211_=_C676( C211 C676 ) \nC211_=_C688( C211 C688 ) C211_=_C708( C211 C708 ) C211_=_C717( C211 C717 ) C211_=_C732( C211 C732 ) C211_=_C742( C211 C742 ) C211_=_C748( C211 C748 ) \nC211_=_C750( C211 C750 ) C211_=_C752( C211 C752 ) C212_=_C244( C212 C244 ) C212_=_C388( C212 C388 ) C212_=_C484( C212 C484 ) C212_=_C549( C212 C549 ) \nC212_=_C568( C212 C568 ) C212_=_C586( C212 C586 ) C212_=_C621( C212 C621 ) C212_=_C652( C212 C652 ) C212_=_C699( C212 C699 ) C212_=_C726( C212 C726 ) \nC212_=_C739( C212 C739 ) C212_=_C743( C212 C743 ) C212_=_C746( C212 C746 ) C212_=_C752( C212 C752 ) C213_=_C214( C213 C214 ) C213_=_C215( C213 C215 ) \nC213_=_C216( C213 C216 ) C213_=_C218( C213 C218 ) C213_=_C219( C213 C219 ) C213_=_C220( C213 C220 ) C213_=_C222( C213 C222 ) C213_=_C223( C213 C223 ) \nC213_=_C224( C213 C224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1( C213 C241 ) C213_=_C242( C213 C242 ) C213_=_C243( C213 C243 ) C213_=_C244( C213 C244 ) \nC213_=_C248( C213 C248 ) C213_=_C252( C213 C252 ) C213_=_C255( C213 C255 ) C213_=_C256( C213 C256 ) C213_=_C257( C213 C257 ) C213_=_C259( C213 C259 ) \nC213_=_C261( C213 C261 ) C213_=_C265( C213 C265 ) C213_=_C268( C213 C268 ) C213_=_C270( C213 C270 ) C213_=_C271( C213 C271 ) C213_=_C272( C213 C272 ) \nC214_=_C215( C214 C215 ) C214_=_C216( C214 C216 ) C214_=_C218( C214 C218 ) C214_=_C219( C214 C219 ) C214_=_C220( C214 C220 ) C214_=_C222( C214 C222 ) \nC214_=_C223( C214 C223 ) C214_=_C224( C214 C224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1( C214 C241 ) C214_=_C242( C214 C242 ) C214_=_C243( C214 C243 ) \nC214_=_C244( C214 C244 ) C214_=_C281( C214 C281 ) C214_=_C284( C214 C284 ) C214_=_C285( C214 C285 ) C214_=_C287( C214 C287 ) C214_=_C289( C214 C289 ) \nC214_=_C293( C214 C293 ) C214_=_C296( C214 C296 ) C214_=_C298( C214 C298 ) C214_=_C299( C214 C299 ) C214_=_C300( C214 C300 ) C214_=_C303( C214 C303 ) \nC215_=_C216( C215 C216 ) C215_=_C218( C215 C218 ) C215_=_C219( C215 C219 ) C215_=_C220( C215 C220 ) C215_=_C222( C215 C222 ) C215_=_C223( C215 C223 ) \nC215_=_C224( C215 C224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1( C215 C241 ) C215_=_C242( C215 C242 ) C215_=_C243( C215 C243 ) C215_=_C244( C215 C244 ) \nC215_=_C306( C215 C306 ) C215_=_C310( C215 C310 ) C215_=_C313( C215 C313 ) C215_=_C314( C215 C314 ) C215_=_C315( C215 C315 ) C215_=_C318( C215 C318 ) \nC215_=_C322( C215 C322 ) C215_=_C325( C215 C325 ) C215_=_C327( C215 C327 ) C215_=_C328( C215 C328 ) C215_=_C329( C215 C329 ) C215_=_C332( C215 C332 ) \nC216_=_C218( C216 C218 ) C216_=_C219( C216 C219 ) C216_=_C220( C216 C220 ) C216_=_C222( C216 C222 ) C216_=_C223( C216 C223 ) C216_=_C224( C216 C224 ) \nC216_=_C227( C216 C227 ) C216_=_C228( C216 C228 ) C216_=_C229( C216 C229 ) C216_=_C230( C216 C230 ) C216_=_C231( C216 C231 ) C216_=_C232( C216 C232 ) \nC216_=_C233(</w:t>
      </w:r>
    </w:p>
    <w:p>
      <w:pPr>
        <w:pStyle w:val="PreformattedText"/>
        <w:bidi w:val="0"/>
        <w:spacing w:before="0" w:after="0"/>
        <w:jc w:val="left"/>
        <w:rPr/>
      </w:pPr>
      <w:r>
        <w:rPr/>
        <w:t xml:space="preserve"> </w:t>
      </w:r>
      <w:r>
        <w:rPr/>
        <w:t>C216 C233 ) C216_=_C234( C216 C234 ) C216_=_C235( C216 C235 ) C216_=_C236( C216 C236 ) C216_=_C237( C216 C237 ) C216_=_C238( C216 C238 ) \nC216_=_C239( C216 C239 ) C216_=_C241( C216 C241 ) C216_=_C242( C216 C242 ) C216_=_C243( C216 C243 ) C216_=_C244( C216 C244 ) C216_=_C334( C216 C334 ) \nC216_=_C338( C216 C338 ) C216_=_C341( C216 C341 ) C216_=_C342( C216 C342 ) C216_=_C343( C216 C343 ) C216_=_C345( C216 C345 ) C216_=_C347( C216 C347 ) \nC216_=_C351( C216 C351 ) C216_=_C354( C216 C354 ) C216_=_C356( C216 C356 ) C216_=_C357( C216 C357 ) C216_=_C358( C216 C358 ) C218_=_C219( C218 C219 ) \nC218_=_C220( C218 C220 ) C218_=_C222( C218 C222 ) C218_=_C223( C218 C223 ) C218_=_C224( C218 C224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1( C218 C241 ) \nC218_=_C242( C218 C242 ) C218_=_C243( C218 C243 ) C218_=_C244( C218 C244 ) C218_=_C362( C218 C362 ) C218_=_C391( C218 C391 ) C218_=_C394( C218 C394 ) \nC218_=_C395( C218 C395 ) C218_=_C396( C218 C396 ) C218_=_C398( C218 C398 ) C218_=_C403( C218 C403 ) C218_=_C406( C218 C406 ) C218_=_C408( C218 C408 ) \nC218_=_C409( C218 C409 ) C218_=_C410( C218 C410 ) C219_=_C220( C219 C220 ) C219_=_C222( C219 C222 ) C219_=_C223( C219 C223 ) C219_=_C224( C219 C224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1( C219 C241 ) C219_=_C242( C219 C242 ) C219_=_C243( C219 C243 ) C219_=_C244( C219 C244 ) C219_=_C363( C219 C363 ) \nC219_=_C415( C219 C415 ) C219_=_C418( C219 C418 ) C219_=_C419( C219 C419 ) C219_=_C421( C219 C421 ) C219_=_C423( C219 C423 ) C219_=_C427( C219 C427 ) \nC219_=_C430( C219 C430 ) C219_=_C432( C219 C432 ) C219_=_C433( C219 C433 ) C219_=_C436( C219 C436 ) C220_=_C222( C220 C222 ) C220_=_C223( C220 C223 ) \nC220_=_C224( C220 C224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1( C220 C241 ) C220_=_C242( C220 C242 ) C220_=_C243( C220 C243 ) C220_=_C244( C220 C244 ) \nC220_=_C364( C220 C364 ) C220_=_C438( C220 C438 ) C220_=_C441( C220 C441 ) C220_=_C442( C220 C442 ) C220_=_C443( C220 C443 ) C220_=_C445( C220 C445 ) \nC220_=_C447( C220 C447 ) C220_=_C451( C220 C451 ) C220_=_C454( C220 C454 ) C220_=_C456( C220 C456 ) C220_=_C457( C220 C457 ) C220_=_C458( C220 C458 ) \nC220_=_C461( C220 C461 ) C222_=_C223( C222 C223 ) C222_=_C224( C222 C224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1( C222 C241 ) C222_=_C242( C222 C242 ) \nC222_=_C243( C222 C243 ) C222_=_C244( C222 C244 ) C222_=_C366( C222 C366 ) C222_=_C463( C222 C463 ) C222_=_C486( C222 C486 ) C222_=_C487( C222 C487 ) \nC222_=_C488( C222 C488 ) C222_=_C490( C222 C490 ) C222_=_C492( C222 C492 ) C222_=_C496( C222 C496 ) C222_=_C499( C222 C499 ) C222_=_C501( C222 C501 ) \nC222_=_C502( C222 C502 ) C222_=_C503( C222 C503 ) C222_=_C506( C222 C506 ) C223_=_C224( C223 C224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1( C223 C241 ) \nC223_=_C242( C223 C242 ) C223_=_C243( C223 C243 ) C223_=_C244( C223 C244 ) C223_=_C367( C223 C367 ) C223_=_C464( C223 C464 ) C223_=_C508( C223 C508 ) \nC223_=_C509( C223 C509 ) C223_=_C510( C223 C510 ) C223_=_C512( C223 C512 ) C223_=_C514( C223 C514 ) C223_=_C518( C223 C518 ) C223_=_C521( C223 C521 ) \nC223_=_C523( C223 C523 ) C223_=_C524( C223 C524 ) C223_=_C525( C223 C525 ) C223_=_C528( C223 C528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1( C224 C241 ) \nC224_=_C242( C224 C242 ) C224_=_C243( C224 C243 ) C224_=_C244( C224 C244 ) C224_=_C255( C224 C255 ) C224_=_C313( C224 C313 ) C224_=_C341( C224 C341 ) \nC224_=_C368( C224 C368 ) C224_=_C394( C224 C394 ) C224_=_C441( C224 C441 ) C224_=_C465( C224 C465 ) C224_=_C486( C224 C486 ) C224_=_C508( C224 C508 ) \nC224_=_C530( C224 C530 ) C224_=_C531( C224 C531 ) C224_=_C532( C224 C532 ) C224_=_C534( C224 C534 ) C224_=_C536( C224 C536 ) C224_=_C537( C224 C537 ) \nC224_=_C538( C224 C538 ) C224_=_C540( C224 C540 ) C224_=_C542( C224 C542 ) C224_=_C544( C224 C544 ) C224_=_C546( C224 C546 ) C224_=_C547( C224 C547 ) \nC224_=_C549( C224 C549 ) C227_=_C228( C227 C228 ) C227_=_C229( C227 C229 ) C227_=_C230( C227 C230 ) C227_=_C231( C227 C231 ) C227_=_C232( C227 C232 ) \nC227_=_C233( C227 C233 ) C227_=_C234( C227 C234 ) C227_=_C235( C227 C235 ) C227_=_C236( C227 C236 ) C227_=_C237( C227 C237 ) C227_=_C238( C227 C238 ) \nC227_=_C239( C227 C239 ) C227_=_C241( C227 C241 ) C227_=_C242( C227 C242 ) C227_=_C243( C227 C243 ) C227_=_C244( C227 C244 ) C227_=_C371( C227 C371 ) \nC227_=_C468( C227 C468 ) C227_=_C532( C227 C532 ) C227_=_C551( C227 C551 ) C227_=_C569( C227 C569 ) C227_=_C587( C227 C587 ) C227_=_C589( C227 C589 ) \nC227_=_C593( C227 C593 ) C227_=_C596( C227 C596 ) C227_=_C598( C227 C598 ) C227_=_C599( C227 C599 ) C227_=_C600( C227 C600 ) C227_=_C603( C227 C603 ) \nC228_=_C229( C228 C229 ) C228_=_C230( C228 C230 ) C228_=_C231( C228 C231 ) C228_=_C232( C228 C232 ) C228_=_C233( C228 C233 ) C228_=_C234( C228 C234 ) \nC228_=_C235( C228 C235 ) C228_=_C236( C228 C236 ) C228_=_C237( C228 C237 ) C228_=_C238( C228 C238 ) C228_=_C239( C228 C239 ) C228_=_C241( C228 C241 ) \nC228_=_C242( C228 C242 ) C228_=_C243( C228 C243 ) C228_=_C244( C228 C244 ) C228_=_C259( C228 C259 ) C228_=_C287( C228 C287 ) C228_=_C345( C228 C345 ) \nC228_=_C372( C228 C372 ) C228_=_C398( C228 C398 ) C228_=_C421( C228 C421 ) C228_=_C445( C228 C445 ) C228_=_C490( C228 C490 ) C228_=_C512( C228 C512 ) \nC228_=_C570( C228 C570 ) C228_=_C587( C228 C587 ) C228_=_C605( C228 C605 ) C228_=_C607( C228 C607 ) C228_=_C608( C228 C608 ) C228_=_C609( C228 C609 ) \nC228_=_C611( C228 C611 ) C228_=_C612( C228 C612 ) C228_=_C614( C228 C614 ) C228_=_C616( C228 C616 ) C228_=_C618( C228 C618 ) C228_=_C619( C228 C619 ) \nC228_=_C621( C228 C621 ) C229_=_C230( C229 C230 ) C229_=_C231( C229 C231 ) C229_=_C232( C229 C232 ) C229_=_C233( C229 C233 ) C229_=_C234( C229 C234 ) \nC229_=_C235( C229 C235 ) C229_=_C236( C229 C236 ) C229_=_C237( C229 C237 ) C229_=_C238( C229 C238 ) C229_=_C239( C229 C239 ) C229_=_C241( C229 C241 ) \nC229_=_C242( C229 C242 ) C229_=_C243( C229 C243 ) C229_=_C244( C229 C244 ) C229_=_C373( C229 C373 ) C229_=_C469( C229 C469 ) C229_=_C534( C229 C534 ) \nC229_=_C552( C229 C552 ) C229_=_C571( C229 C571 ) C229_=_C605( C229 C605 ) C229_=_C622( C229 C622 ) C229_=_C626( C229 C626 ) C229_=_C629( C229 C629 ) \nC229_=_C631( C229 C631 ) C229_=_C632( C229 C632 ) C229_=_C633( C229 C633 ) C229_=_C636( C229 C636 ) C230_=_C231( C230 C231 ) C230_=_C232( C230 C232 ) \nC230_=_C233( C230 C233 ) C230_=_C234( C230 C234 ) C230_=_C235( C230 C235 ) C230_=_C236( C230 C236 ) C230_=_C237( C230 C237 ) C230_=_C238( C230 C238 ) \nC230_=_C239( C230 C239 ) C230_=_C241( C230 C241 ) C230_=_C242( C230 C242 ) C230_=_C243( C230 C243 ) C230_=_C244( C230 C244 ) C230_=_C261( C230 C261 ) \nC230_=_C289( C230 C289 ) C230_=_C318( C230 C318 ) C230_=_C347( C230 C347 ) C230_=_C374( C230 C374 ) C230_=_C423( C230 C423 ) C230_=_C447( C230 C447 ) \nC230_=_C470( C230 C470 ) C230_=_C492( C230 C492 ) C230_=_C514( C230 C514 ) C230_=_C553( C230 C553 ) C230_=_C572( C230 C572 ) C230_=_C589( C230 C589 ) \nC230_=_C622( C230 C622 ) C230_=_C638( C230 C638 ) C230_=_C639( C230 C639 ) C230_=_C640( C230 C640 ) C230_=_C642( C230 C642 ) C230_=_C643( C230 C643 ) \nC230_=_C645( C230 C645 ) C230_=_C647( C230 C647 ) C230_=_C649( C230 C649 ) C230_=_C650( C230 C650 ) C230_=_C652( C230 C652 ) C231_=_C232( C231 C232 ) \nC231_=_C233( C231 C233 ) C231_=_C234( C231 C234 ) C231_=_C235( C231 C235 ) C231_=_C236( C231 C236 ) C231_=_C237( C231 C237 ) C231_=_C238( C231 C238 ) \nC231_=_C239( C231 C239 ) C231_=_C241( C231 C241 ) C231_=_C242( C231 C242 ) C231_=_C243( C231 C243 ) C231_=_C244( C231 C244 ) C231_=_C375( C231 C375 ) \nC231_=_C471( C231 C471 ) C231_=_C536( C231 C536 ) C231_=_C554( C231 C554 ) C231_=_C573( C231 C573 ) C231_=_C607( C231 C607 ) C231_=_C638( C231 C638 ) \nC231_=_C655( C231 C655 ) C231_=_C659( C231 C659 ) C231_=_C660( C231 C660 ) C231_=_C661( C231 C661 ) C232_=_C233( C232 C233 ) C232_=_C234( C232 C234 ) \nC232_=_C235( C232 C235 ) C232_=_C236( C232 C236 ) C232_=_C237( C232 C237 ) C232_=_C238( C232 C238 ) C232_=_C239( C232 C239 ) C232_=_C241( C232 C241 ) \nC232_=_C242( C232 C242 ) C232_=_C243( C232 C243 ) C232_=_C244( C232 C244 ) C232_=_C376( C232 C376 ) C232_=_C537( C232 C537 ) C232_=_C555( C232 C555 ) \nC232_=_C608( C232 C608 ) C232_=_C639(</w:t>
      </w:r>
    </w:p>
    <w:p>
      <w:pPr>
        <w:pStyle w:val="PreformattedText"/>
        <w:bidi w:val="0"/>
        <w:spacing w:before="0" w:after="0"/>
        <w:jc w:val="left"/>
        <w:rPr/>
      </w:pPr>
      <w:r>
        <w:rPr/>
        <w:t xml:space="preserve"> </w:t>
      </w:r>
      <w:r>
        <w:rPr/>
        <w:t>C232 C639 ) C232_=_C666( C232 C666 ) C232_=_C669( C232 C669 ) C232_=_C671( C232 C671 ) C232_=_C672( C232 C672 ) \nC232_=_C673( C232 C673 ) C232_=_C676( C232 C676 ) C233_=_C234( C233 C234 ) C233_=_C235( C233 C235 ) C233_=_C236( C233 C236 ) C233_=_C237( C233 C237 ) \nC233_=_C238( C233 C238 ) C233_=_C239( C233 C239 ) C233_=_C241( C233 C241 ) C233_=_C242( C233 C242 ) C233_=_C243( C233 C243 ) C233_=_C244( C233 C244 ) \nC233_=_C377( C233 C377 ) C233_=_C472( C233 C472 ) C233_=_C538( C233 C538 ) C233_=_C556( C233 C556 ) C233_=_C574( C233 C574 ) C233_=_C609( C233 C609 ) \nC233_=_C640( C233 C640 ) C233_=_C678( C233 C678 ) C233_=_C681( C233 C681 ) C233_=_C683( C233 C683 ) C233_=_C684( C233 C684 ) C233_=_C685( C233 C685 ) \nC233_=_C688( C233 C688 ) C234_=_C235( C234 C235 ) C234_=_C236( C234 C236 ) C234_=_C237( C234 C237 ) C234_=_C238( C234 C238 ) C234_=_C239( C234 C239 ) \nC234_=_C241( C234 C241 ) C234_=_C242( C234 C242 ) C234_=_C243( C234 C243 ) C234_=_C244( C234 C244 ) C234_=_C265( C234 C265 ) C234_=_C293( C234 C293 ) \nC234_=_C322( C234 C322 ) C234_=_C351( C234 C351 ) C234_=_C378( C234 C378 ) C234_=_C403( C234 C403 ) C234_=_C427( C234 C427 ) C234_=_C451( C234 C451 ) \nC234_=_C473( C234 C473 ) C234_=_C496( C234 C496 ) C234_=_C518( C234 C518 ) C234_=_C557( C234 C557 ) C234_=_C575( C234 C575 ) C234_=_C593( C234 C593 ) \nC234_=_C626( C234 C626 ) C234_=_C655( C234 C655 ) C234_=_C666( C234 C666 ) C234_=_C678( C234 C678 ) C234_=_C690( C234 C690 ) C234_=_C692( C234 C692 ) \nC234_=_C694( C234 C694 ) C234_=_C696( C234 C696 ) C234_=_C697( C234 C697 ) C234_=_C699( C234 C699 ) C235_=_C236( C235 C236 ) C235_=_C237( C235 C237 ) \nC235_=_C238( C235 C238 ) C235_=_C239( C235 C239 ) C235_=_C241( C235 C241 ) C235_=_C242( C235 C242 ) C235_=_C243( C235 C243 ) C235_=_C244( C235 C244 ) \nC235_=_C379( C235 C379 ) C235_=_C474( C235 C474 ) C235_=_C558( C235 C558 ) C235_=_C576( C235 C576 ) C235_=_C611( C235 C611 ) C235_=_C642( C235 C642 ) \nC235_=_C701( C235 C701 ) C235_=_C703( C235 C703 ) C235_=_C704( C235 C704 ) C235_=_C705( C235 C705 ) C235_=_C708( C235 C708 ) C236_=_C237( C236 C237 ) \nC236_=_C238( C236 C238 ) C236_=_C239( C236 C239 ) C236_=_C241( C236 C241 ) C236_=_C242( C236 C242 ) C236_=_C243( C236 C243 ) C236_=_C244( C236 C244 ) \nC236_=_C380( C236 C380 ) C236_=_C475( C236 C475 ) C236_=_C540( C236 C540 ) C236_=_C559( C236 C559 ) C236_=_C577( C236 C577 ) C236_=_C612( C236 C612 ) \nC236_=_C643( C236 C643 ) C236_=_C690( C236 C690 ) C236_=_C710( C236 C710 ) C236_=_C712( C236 C712 ) C236_=_C713( C236 C713 ) C236_=_C714( C236 C714 ) \nC236_=_C717( C236 C717 ) C237_=_C238( C237 C238 ) C237_=_C239( C237 C239 ) C237_=_C241( C237 C241 ) C237_=_C242( C237 C242 ) C237_=_C243( C237 C243 ) \nC237_=_C244( C237 C244 ) C237_=_C268( C237 C268 ) C237_=_C296( C237 C296 ) C237_=_C325( C237 C325 ) C237_=_C354( C237 C354 ) C237_=_C381( C237 C381 ) \nC237_=_C406( C237 C406 ) C237_=_C430( C237 C430 ) C237_=_C454( C237 C454 ) C237_=_C476( C237 C476 ) C237_=_C499( C237 C499 ) C237_=_C521( C237 C521 ) \nC237_=_C560( C237 C560 ) C237_=_C578( C237 C578 ) C237_=_C596( C237 C596 ) C237_=_C629( C237 C629 ) C237_=_C669( C237 C669 ) C237_=_C681( C237 C681 ) \nC237_=_C701( C237 C701 ) C237_=_C710( C237 C710 ) C237_=_C719( C237 C719 ) C237_=_C721( C237 C721 ) C237_=_C723( C237 C723 ) C237_=_C724( C237 C724 ) \nC237_=_C726( C237 C726 ) C238_=_C239( C238 C239 ) C238_=_C241( C238 C241 ) C238_=_C242( C238 C242 ) C238_=_C243( C238 C243 ) C238_=_C244( C238 C244 ) \nC238_=_C382( C238 C382 ) C238_=_C477( C238 C477 ) C238_=_C542( C238 C542 ) C238_=_C561( C238 C561 ) C238_=_C579( C238 C579 ) C238_=_C614( C238 C614 ) \nC238_=_C645( C238 C645 ) C238_=_C692( C238 C692 ) C238_=_C719( C238 C719 ) C238_=_C727( C238 C727 ) C238_=_C728( C238 C728 ) C238_=_C729( C238 C729 ) \nC238_=_C732( C238 C732 ) C239_=_C241( C239 C241 ) C239_=_C242( C239 C242 ) C239_=_C243( C239 C243 ) C239_=_C244( C239 C244 ) C239_=_C270( C239 C270 ) \nC239_=_C298( C239 C298 ) C239_=_C327( C239 C327 ) C239_=_C356( C239 C356 ) C239_=_C383( C239 C383 ) C239_=_C408( C239 C408 ) C239_=_C432( C239 C432 ) \nC239_=_C456( C239 C456 ) C239_=_C478( C239 C478 ) C239_=_C501( C239 C501 ) C239_=_C523( C239 C523 ) C239_=_C562( C239 C562 ) C239_=_C580( C239 C580 ) \nC239_=_C598( C239 C598 ) C239_=_C631( C239 C631 ) C239_=_C659( C239 C659 ) C239_=_C671( C239 C671 ) C239_=_C683( C239 C683 ) C239_=_C703( C239 C703 ) \nC239_=_C712( C239 C712 ) C239_=_C727( C239 C727 ) C239_=_C734( C239 C734 ) C239_=_C736( C239 C736 ) C239_=_C737( C239 C737 ) C239_=_C739( C239 C739 ) \nC241_=_C242( C241 C242 ) C241_=_C243( C241 C243 ) C241_=_C244( C241 C244 ) C241_=_C272( C241 C272 ) C241_=_C300( C241 C300 ) C241_=_C329( C241 C329 ) \nC241_=_C358( C241 C358 ) C241_=_C410( C241 C410 ) C241_=_C458( C241 C458 ) C241_=_C480( C241 C480 ) C241_=_C503( C241 C503 ) C241_=_C525( C241 C525 ) \nC241_=_C564( C241 C564 ) C241_=_C582( C241 C582 ) C241_=_C600( C241 C600 ) C241_=_C633( C241 C633 ) C241_=_C661( C241 C661 ) C241_=_C673( C241 C673 ) \nC241_=_C685( C241 C685 ) C241_=_C705( C241 C705 ) C241_=_C714( C241 C714 ) C241_=_C729( C241 C729 ) C241_=_C740( C241 C740 ) C241_=_C744( C241 C744 ) \nC241_=_C746( C241 C746 ) C242_=_C243( C242 C243 ) C242_=_C244( C242 C244 ) C242_=_C385( C242 C385 ) C242_=_C481( C242 C481 ) C242_=_C546( C242 C546 ) \nC242_=_C565( C242 C565 ) C242_=_C583( C242 C583 ) C242_=_C618( C242 C618 ) C242_=_C649( C242 C649 ) C242_=_C696( C242 C696 ) C242_=_C723( C242 C723 ) \nC242_=_C736( C242 C736 ) C242_=_C741( C242 C741 ) C242_=_C744( C242 C744 ) C242_=_C748( C242 C748 ) C243_=_C244( C243 C244 ) C243_=_C303( C243 C303 ) \nC243_=_C332( C243 C332 ) C243_=_C387( C243 C387 ) C243_=_C436( C243 C436 ) C243_=_C461( C243 C461 ) C243_=_C483( C243 C483 ) C243_=_C506( C243 C506 ) \nC243_=_C528( C243 C528 ) C243_=_C567( C243 C567 ) C243_=_C585( C243 C585 ) C243_=_C603( C243 C603 ) C243_=_C636( C243 C636 ) C243_=_C676( C243 C676 ) \nC243_=_C688( C243 C688 ) C243_=_C708( C243 C708 ) C243_=_C717( C243 C717 ) C243_=_C732( C243 C732 ) C243_=_C742( C243 C742 ) C243_=_C748( C243 C748 ) \nC243_=_C750( C243 C750 ) C243_=_C752( C243 C752 ) C244_=_C388( C244 C388 ) C244_=_C484( C244 C484 ) C244_=_C549( C244 C549 ) C244_=_C568( C244 C568 ) \nC244_=_C586( C244 C586 ) C244_=_C621( C244 C621 ) C244_=_C652( C244 C652 ) C244_=_C699( C244 C699 ) C244_=_C726( C244 C726 ) C244_=_C739( C244 C739 ) \nC244_=_C743( C244 C743 ) C244_=_C746( C244 C746 ) C244_=_C752( C244 C752 ) C248_=_C252( C248 C252 ) C248_=_C255( C248 C255 ) C248_=_C256( C248 C256 ) \nC248_=_C257( C248 C257 ) C248_=_C259( C248 C259 ) C248_=_C261( C248 C261 ) C248_=_C265( C248 C265 ) C248_=_C268( C248 C268 ) C248_=_C270( C248 C270 ) \nC248_=_C271( C248 C271 ) C248_=_C272( C248 C272 ) C248_=_C306( C248 C306 ) C248_=_C334( C248 C334 ) C248_=_C362( C248 C362 ) C248_=_C363( C248 C363 ) \nC248_=_C364( C248 C364 ) C248_=_C366( C248 C366 ) C248_=_C367( C248 C367 ) C248_=_C368( C248 C368 ) C248_=_C371( C248 C371 ) C248_=_C372( C248 C372 ) \nC248_=_C373( C248 C373 ) C248_=_C374( C248 C374 ) C248_=_C375( C248 C375 ) C248_=_C376( C248 C376 ) C248_=_C377( C248 C377 ) C248_=_C378( C248 C378 ) \nC248_=_C379( C248 C379 ) C248_=_C380( C248 C380 ) C248_=_C381( C248 C381 ) C248_=_C382( C248 C382 ) C248_=_C383( C248 C383 ) C248_=_C385( C248 C385 ) \nC248_=_C386( C248 C386 ) C248_=_C387( C248 C387 ) C248_=_C388( C248 C388 ) C252_=_C255( C252 C255 ) C252_=_C256( C252 C256 ) C252_=_C257( C252 C257 ) \nC252_=_C259( C252 C259 ) C252_=_C261( C252 C261 ) C252_=_C265( C252 C265 ) C252_=_C268( C252 C268 ) C252_=_C270( C252 C270 ) C252_=_C271( C252 C271 ) \nC252_=_C272( C252 C272 ) C252_=_C281( C252 C281 ) C252_=_C310( C252 C310 ) C252_=_C338( C252 C338 ) C252_=_C391( C252 C391 ) C252_=_C415( C252 C415 ) \nC252_=_C438( C252 C438 ) C252_=_C463( C252 C463 ) C252_=_C464( C252 C464 ) C252_=_C465( C252 C465 ) C252_=_C468( C252 C468 ) C252_=_C469( C252 C469 ) \nC252_=_C470( C252 C470 ) C252_=_C471( C252 C471 ) C252_=_C472( C252 C472 ) C252_=_C473( C252 C473 ) C252_=_C474( C252 C474 ) C252_=_C475( C252 C475 ) \nC252_=_C476( C252 C476 ) C252_=_C477( C252 C477 ) C252_=_C478( C252 C478 ) C252_=_C480( C252 C480 ) C252_=_C481( C252 C481 ) C252_=_C482( C252 C482 ) \nC252_=_C483( C252 C483 ) C252_=_C484( C252 C484 ) C255_=_C256( C255 C256 ) C255_=_C257( C255 C257 ) C255_=_C259( C255 C259 ) C255_=_C261( C255 C261 ) \nC255_=_C265( C255 C265 ) C255_=_C268( C255 C268 ) C255_=_C270( C255 C270 ) C255_=_C271( C255 C271 ) C255_=_C272( C255 C272 ) C255_=_C313( C255 C313 ) \nC255_=_C341( C255 C341 ) C255_=_C368( C255 C368 ) C255_=_C394( C255 C394 ) C255_=_C441( C255 C441 ) C255_=_C465( C255 C465 ) C255_=_C486( C255 C486 ) \nC255_=_C508( C255 C508 ) C255_=_C530( C255 C530 ) C255_=_C531( C255 C531 ) C255_=_C532( C255 C532 ) C255_=_C534( C255 C534 ) C255_=_C536( C255 C536 ) \nC255_=_C537( C255 C537 ) C255_=_C538( C255 C538 ) C255_=_C540( C255 C540 ) C255_=_C542( C255 C542 ) C255_=_C544( C255 C544 ) C255_=_C546( C255 C546 ) \nC255_=_C547( C255 C547 ) C255_=_C549( C255 C549 ) C256_=_C257( C256 C257 ) C256_=_C259( C256 C259 ) C256_=_C261( C256 C261 ) C256_=_C265( C256 C265 ) \nC256_=_C268( C256 C268 ) C256_=_C270( C256 C270 ) C256_=_C271( C256 C271 ) C256_=_C272( C256 C272 ) C256_=_C284( C256 C284 ) C256_=_C314( C256 C314 ) \nC256_=_C342( C256 C342 ) C256_=_C395( C256 C395 ) C256_=_C418( C256 C418 ) C256_=_C442( C256 C442 ) C256_=_C487( C256 C487 ) C256_=_C509( C256 C509 ) \nC256_=_C530( C256 C530 ) C256_=_C551( C256 C551 ) C256_=_C552( C256 C552 ) C256_=_C553( C256 C553 ) C256_=_C554( C256 C554 ) C256_=_C555( C256 C555 ) \nC256_=_C556( C256 C556 ) C256_=_C557( C256 C557 ) C256_=_C558( C256 C558 ) C256_=_C559( C256 C559 ) C256_=_C560( C256 C560 ) C256_=_C561( C256 C561 ) \nC256_=_C562( C256 C562 ) C256_=_C564( C256 C564 ) C256_=_C565( C256 C565 ) C256_=_C566( C256 C566 ) C256_=_C567( C256 C567 ) C256_=_C568( C256 C568 ) \nC257_=_C259( C257 C259 ) C257_=_C261( C257 C261 ) C257_=_C265(</w:t>
      </w:r>
    </w:p>
    <w:p>
      <w:pPr>
        <w:pStyle w:val="PreformattedText"/>
        <w:bidi w:val="0"/>
        <w:spacing w:before="0" w:after="0"/>
        <w:jc w:val="left"/>
        <w:rPr/>
      </w:pPr>
      <w:r>
        <w:rPr/>
        <w:t xml:space="preserve"> </w:t>
      </w:r>
      <w:r>
        <w:rPr/>
        <w:t>C257 C265 ) C257_=_C268( C257 C268 ) C257_=_C270( C257 C270 ) C257_=_C271( C257 C271 ) \nC257_=_C272( C257 C272 ) C257_=_C285( C257 C285 ) C257_=_C315( C257 C315 ) C257_=_C343( C257 C343 ) C257_=_C396( C257 C396 ) C257_=_C419( C257 C419 ) \nC257_=_C443( C257 C443 ) C257_=_C488( C257 C488 ) C257_=_C510( C257 C510 ) C257_=_C531( C257 C531 ) C257_=_C569( C257 C569 ) C257_=_C570( C257 C570 ) \nC257_=_C571( C257 C571 ) C257_=_C572( C257 C572 ) C257_=_C573( C257 C573 ) C257_=_C574( C257 C574 ) C257_=_C575( C257 C575 ) C257_=_C576( C257 C576 ) \nC257_=_C577( C257 C577 ) C257_=_C578( C257 C578 ) C257_=_C579( C257 C579 ) C257_=_C580( C257 C580 ) C257_=_C582( C257 C582 ) C257_=_C583( C257 C583 ) \nC257_=_C584( C257 C584 ) C257_=_C585( C257 C585 ) C257_=_C586( C257 C586 ) C259_=_C261( C259 C261 ) C259_=_C265( C259 C265 ) C259_=_C268( C259 C268 ) \nC259_=_C270( C259 C270 ) C259_=_C271( C259 C271 ) C259_=_C272( C259 C272 ) C259_=_C287( C259 C287 ) C259_=_C345( C259 C345 ) C259_=_C372( C259 C372 ) \nC259_=_C398( C259 C398 ) C259_=_C421( C259 C421 ) C259_=_C445( C259 C445 ) C259_=_C490( C259 C490 ) C259_=_C512( C259 C512 ) C259_=_C570( C259 C570 ) \nC259_=_C587( C259 C587 ) C259_=_C605( C259 C605 ) C259_=_C607( C259 C607 ) C259_=_C608( C259 C608 ) C259_=_C609( C259 C609 ) C259_=_C611( C259 C611 ) \nC259_=_C612( C259 C612 ) C259_=_C614( C259 C614 ) C259_=_C616( C259 C616 ) C259_=_C618( C259 C618 ) C259_=_C619( C259 C619 ) C259_=_C621( C259 C621 ) \nC261_=_C265( C261 C265 ) C261_=_C268( C261 C268 ) C261_=_C270( C261 C270 ) C261_=_C271( C261 C271 ) C261_=_C272( C261 C272 ) C261_=_C289( C261 C289 ) \nC261_=_C318( C261 C318 ) C261_=_C347( C261 C347 ) C261_=_C374( C261 C374 ) C261_=_C423( C261 C423 ) C261_=_C447( C261 C447 ) C261_=_C470( C261 C470 ) \nC261_=_C492( C261 C492 ) C261_=_C514( C261 C514 ) C261_=_C553( C261 C553 ) C261_=_C572( C261 C572 ) C261_=_C589( C261 C589 ) C261_=_C622( C261 C622 ) \nC261_=_C638( C261 C638 ) C261_=_C639( C261 C639 ) C261_=_C640( C261 C640 ) C261_=_C642( C261 C642 ) C261_=_C643( C261 C643 ) C261_=_C645( C261 C645 ) \nC261_=_C647( C261 C647 ) C261_=_C649( C261 C649 ) C261_=_C650( C261 C650 ) C261_=_C652( C261 C652 ) C265_=_C268( C265 C268 ) C265_=_C270( C265 C270 ) \nC265_=_C271( C265 C271 ) C265_=_C272( C265 C272 ) C265_=_C293( C265 C293 ) C265_=_C322( C265 C322 ) C265_=_C351( C265 C351 ) C265_=_C378( C265 C378 ) \nC265_=_C403( C265 C403 ) C265_=_C427( C265 C427 ) C265_=_C451( C265 C451 ) C265_=_C473( C265 C473 ) C265_=_C496( C265 C496 ) C265_=_C518( C265 C518 ) \nC265_=_C557( C265 C557 ) C265_=_C575( C265 C575 ) C265_=_C593( C265 C593 ) C265_=_C626( C265 C626 ) C265_=_C655( C265 C655 ) C265_=_C666( C265 C666 ) \nC265_=_C678( C265 C678 ) C265_=_C690( C265 C690 ) C265_=_C692( C265 C692 ) C265_=_C694( C265 C694 ) C265_=_C696( C265 C696 ) C265_=_C697( C265 C697 ) \nC265_=_C699( C265 C699 ) C268_=_C270( C268 C270 ) C268_=_C271( C268 C271 ) C268_=_C272( C268 C272 ) C268_=_C296( C268 C296 ) C268_=_C325( C268 C325 ) \nC268_=_C354( C268 C354 ) C268_=_C381( C268 C381 ) C268_=_C406( C268 C406 ) C268_=_C430( C268 C430 ) C268_=_C454( C268 C454 ) C268_=_C476( C268 C476 ) \nC268_=_C499( C268 C499 ) C268_=_C521( C268 C521 ) C268_=_C560( C268 C560 ) C268_=_C578( C268 C578 ) C268_=_C596( C268 C596 ) C268_=_C629( C268 C629 ) \nC268_=_C669( C268 C669 ) C268_=_C681( C268 C681 ) C268_=_C701( C268 C701 ) C268_=_C710( C268 C710 ) C268_=_C719( C268 C719 ) C268_=_C721( C268 C721 ) \nC268_=_C723( C268 C723 ) C268_=_C724( C268 C724 ) C268_=_C726( C268 C726 ) C270_=_C271( C270 C271 ) C270_=_C272( C270 C272 ) C270_=_C298( C270 C298 ) \nC270_=_C327( C270 C327 ) C270_=_C356( C270 C356 ) C270_=_C383( C270 C383 ) C270_=_C408( C270 C408 ) C270_=_C432( C270 C432 ) C270_=_C456( C270 C456 ) \nC270_=_C478( C270 C478 ) C270_=_C501( C270 C501 ) C270_=_C523( C270 C523 ) C270_=_C562( C270 C562 ) C270_=_C580( C270 C580 ) C270_=_C598( C270 C598 ) \nC270_=_C631( C270 C631 ) C270_=_C659( C270 C659 ) C270_=_C671( C270 C671 ) C270_=_C683( C270 C683 ) C270_=_C703( C270 C703 ) C270_=_C712( C270 C712 ) \nC270_=_C727( C270 C727 ) C270_=_C734( C270 C734 ) C270_=_C736( C270 C736 ) C270_=_C737( C270 C737 ) C270_=_C739( C270 C739 ) C271_=_C272( C271 C272 ) \nC271_=_C299( C271 C299 ) C271_=_C328( C271 C328 ) C271_=_C357( C271 C357 ) C271_=_C409( C271 C409 ) C271_=_C433( C271 C433 ) C271_=_C457( C271 C457 ) \nC271_=_C502( C271 C502 ) C271_=_C524( C271 C524 ) C271_=_C544( C271 C544 ) C271_=_C599( C271 C599 ) C271_=_C616( C271 C616 ) C271_=_C632( C271 C632 ) \nC271_=_C647( C271 C647 ) C271_=_C660( C271 C660 ) C271_=_C672( C271 C672 ) C271_=_C684( C271 C684 ) C271_=_C694( C271 C694 ) C271_=_C704( C271 C704 ) \nC271_=_C713( C271 C713 ) C271_=_C721( C271 C721 ) C271_=_C728( C271 C728 ) C271_=_C734( C271 C734 ) C271_=_C740( C271 C740 ) C271_=_C741( C271 C741 ) \nC271_=_C742( C271 C742 ) C271_=_C743( C271 C743 ) C272_=_C300( C272 C300 ) C272_=_C329( C272 C329 ) C272_=_C358( C272 C358 ) C272_=_C410( C272 C410 ) \nC272_=_C458( C272 C458 ) C272_=_C480( C272 C480 ) C272_=_C503( C272 C503 ) C272_=_C525( C272 C525 ) C272_=_C564( C272 C564 ) C272_=_C582( C272 C582 ) \nC272_=_C600( C272 C600 ) C272_=_C633( C272 C633 ) C272_=_C661( C272 C661 ) C272_=_C673( C272 C673 ) C272_=_C685( C272 C685 ) C272_=_C705( C272 C705 ) \nC272_=_C714( C272 C714 ) C272_=_C729( C272 C729 ) C272_=_C740( C272 C740 ) C272_=_C744( C272 C744 ) C272_=_C746( C272 C746 ) C281_=_C284( C281 C284 ) \nC281_=_C285( C281 C285 ) C281_=_C287( C281 C287 ) C281_=_C289( C281 C289 ) C281_=_C293( C281 C293 ) C281_=_C296( C281 C296 ) C281_=_C298( C281 C298 ) \nC281_=_C299( C281 C299 ) C281_=_C300( C281 C300 ) C281_=_C303( C281 C303 ) C281_=_C310( C281 C310 ) C281_=_C338( C281 C338 ) C281_=_C391( C281 C391 ) \nC281_=_C415( C281 C415 ) C281_=_C438( C281 C438 ) C281_=_C463( C281 C463 ) C281_=_C464( C281 C464 ) C281_=_C465( C281 C465 ) C281_=_C468( C281 C468 ) \nC281_=_C469( C281 C469 ) C281_=_C470( C281 C470 ) C281_=_C471( C281 C471 ) C281_=_C472( C281 C472 ) C281_=_C473( C281 C473 ) C281_=_C474( C281 C474 ) \nC281_=_C475( C281 C475 ) C281_=_C476( C281 C476 ) C281_=_C477( C281 C477 ) C281_=_C478( C281 C478 ) C281_=_C480( C281 C480 ) C281_=_C481( C281 C481 ) \nC281_=_C482( C281 C482 ) C281_=_C483( C281 C483 ) C281_=_C484( C281 C484 ) C284_=_C285( C284 C285 ) C284_=_C287( C284 C287 ) C284_=_C289( C284 C289 ) \nC284_=_C293( C284 C293 ) C284_=_C296( C284 C296 ) C284_=_C298( C284 C298 ) C284_=_C299( C284 C299 ) C284_=_C300( C284 C300 ) C284_=_C303( C284 C303 ) \nC284_=_C314( C284 C314 ) C284_=_C342( C284 C342 ) C284_=_C395( C284 C395 ) C284_=_C418( C284 C418 ) C284_=_C442( C284 C442 ) C284_=_C487( C284 C487 ) \nC284_=_C509( C284 C509 ) C284_=_C530( C284 C530 ) C284_=_C551( C284 C551 ) C284_=_C552( C284 C552 ) C284_=_C553( C284 C553 ) C284_=_C554( C284 C554 ) \nC284_=_C555( C284 C555 ) C284_=_C556( C284 C556 ) C284_=_C557( C284 C557 ) C284_=_C558( C284 C558 ) C284_=_C559( C284 C559 ) C284_=_C560( C284 C560 ) \nC284_=_C561( C284 C561 ) C284_=_C562( C284 C562 ) C284_=_C564( C284 C564 ) C284_=_C565( C284 C565 ) C284_=_C566( C284 C566 ) C284_=_C567( C284 C567 ) \nC284_=_C568( C284 C568 ) C285_=_C287( C285 C287 ) C285_=_C289( C285 C289 ) C285_=_C293( C285 C293 ) C285_=_C296( C285 C296 ) C285_=_C298( C285 C298 ) \nC285_=_C299( C285 C299 ) C285_=_C300( C285 C300 ) C285_=_C303( C285 C303 ) C285_=_C315( C285 C315 ) C285_=_C343( C285 C343 ) C285_=_C396( C285 C396 ) \nC285_=_C419( C285 C419 ) C285_=_C443( C285 C443 ) C285_=_C488( C285 C488 ) C285_=_C510( C285 C510 ) C285_=_C531( C285 C531 ) C285_=_C569( C285 C569 ) \nC285_=_C570( C285 C570 ) C285_=_C571( C285 C571 ) C285_=_C572( C285 C572 ) C285_=_C573( C285 C573 ) C285_=_C574( C285 C574 ) C285_=_C575( C285 C575 ) \nC285_=_C576( C285 C576 ) C285_=_C577( C285 C577 ) C285_=_C578( C285 C578 ) C285_=_C579( C285 C579 ) C285_=_C580( C285 C580 ) C285_=_C582( C285 C582 ) \nC285_=_C583( C285 C583 ) C285_=_C584( C285 C584 ) C285_=_C585( C285 C585 ) C285_=_C586( C285 C586 ) C287_=_C289( C287 C289 ) C287_=_C293( C287 C293 ) \nC287_=_C296( C287 C296 ) C287_=_C298( C287 C298 ) C287_=_C299( C287 C299 ) C287_=_C300( C287 C300 ) C287_=_C303( C287 C303 ) C287_=_C345( C287 C345 ) \nC287_=_C372( C287 C372 ) C287_=_C398( C287 C398 ) C287_=_C421( C287 C421 ) C287_=_C445( C287 C445 ) C287_=_C490( C287 C490 ) C287_=_C512( C287 C512 ) \nC287_=_C570( C287 C570 ) C287_=_C587( C287 C587 ) C287_=_C605( C287 C605 ) C287_=_C607( C287 C607 ) C287_=_C608( C287 C608 ) C287_=_C609( C287 C609 ) \nC287_=_C611( C287 C611 ) C287_=_C612( C287 C612 ) C287_=_C614( C287 C614 ) C287_=_C616( C287 C616 ) C287_=_C618( C287 C618 ) C287_=_C619( C287 C619 ) \nC287_=_C621( C287 C621 ) C289_=_C293( C289 C293 ) C289_=_C296( C289 C296 ) C289_=_C298( C289 C298 ) C289_=_C299( C289 C299 ) C289_=_C300( C289 C300 ) \nC289_=_C303( C289 C303 ) C289_=_C318( C289 C318 ) C289_=_C347( C289 C347 ) C289_=_C374( C289 C374 ) C289_=_C423( C289 C423 ) C289_=_C447( C289 C447 ) \nC289_=_C470( C289 C470 ) C289_=_C492( C289 C492 ) C289_=_C514( C289 C514 ) C289_=_C553( C289 C553 ) C289_=_C572( C289 C572 ) C289_=_C589( C289 C589 ) \nC289_=_C622( C289 C622 ) C289_=_C638( C289 C638 ) C289_=_C639( C289 C639 ) C289_=_C640( C289 C640 ) C289_=_C642( C289 C642 ) C289_=_C643( C289 C643 ) \nC289_=_C645( C289 C645 ) C289_=_C647( C289 C647 ) C289_=_C649( C289 C649 ) C289_=_C650( C289 C650 ) C289_=_C652( C289 C652 ) C293_=_C296( C293 C296 ) \nC293_=_C298( C293 C298 ) C293_=_C299( C293 C299 ) C293_=_C300( C293 C300 ) C293_=_C303( C293 C303 ) C293_=_C322( C293 C322 ) C293_=_C351( C293 C351 ) \nC293_=_C378( C293 C378 ) C293_=_C403( C293 C403 ) C293_=_C427( C293 C427 ) C293_=_C451( C293 C451 ) C293_=_C473( C293 C473 ) C293_=_C496( C293 C496 ) \nC293_=_C518( C293 C518 ) C293_=_C557( C293 C557 ) C293_=_C575( C293 C575 ) C293_=_C593( C293 C593 ) C293_=_C626( C293 C626 ) C293_=_C655( C293 C655 ) \nC293_=_C666( C293 C666 ) C293_=_C678( C293 C678 ) C293_=_C690( C293 C690 ) C293_=_C692(</w:t>
      </w:r>
    </w:p>
    <w:p>
      <w:pPr>
        <w:pStyle w:val="PreformattedText"/>
        <w:bidi w:val="0"/>
        <w:spacing w:before="0" w:after="0"/>
        <w:jc w:val="left"/>
        <w:rPr/>
      </w:pPr>
      <w:r>
        <w:rPr/>
        <w:t xml:space="preserve"> </w:t>
      </w:r>
      <w:r>
        <w:rPr/>
        <w:t>C293 C692 ) C293_=_C694( C293 C694 ) C293_=_C696( C293 C696 ) \nC293_=_C697( C293 C697 ) C293_=_C699( C293 C699 ) C296_=_C298( C296 C298 ) C296_=_C299( C296 C299 ) C296_=_C300( C296 C300 ) C296_=_C303( C296 C303 ) \nC296_=_C325( C296 C325 ) C296_=_C354( C296 C354 ) C296_=_C381( C296 C381 ) C296_=_C406( C296 C406 ) C296_=_C430( C296 C430 ) C296_=_C454( C296 C454 ) \nC296_=_C476( C296 C476 ) C296_=_C499( C296 C499 ) C296_=_C521( C296 C521 ) C296_=_C560( C296 C560 ) C296_=_C578( C296 C578 ) C296_=_C596( C296 C596 ) \nC296_=_C629( C296 C629 ) C296_=_C669( C296 C669 ) C296_=_C681( C296 C681 ) C296_=_C701( C296 C701 ) C296_=_C710( C296 C710 ) C296_=_C719( C296 C719 ) \nC296_=_C721( C296 C721 ) C296_=_C723( C296 C723 ) C296_=_C724( C296 C724 ) C296_=_C726( C296 C726 ) C298_=_C299( C298 C299 ) C298_=_C300( C298 C300 ) \nC298_=_C303( C298 C303 ) C298_=_C327( C298 C327 ) C298_=_C356( C298 C356 ) C298_=_C383( C298 C383 ) C298_=_C408( C298 C408 ) C298_=_C432( C298 C432 ) \nC298_=_C456( C298 C456 ) C298_=_C478( C298 C478 ) C298_=_C501( C298 C501 ) C298_=_C523( C298 C523 ) C298_=_C562( C298 C562 ) C298_=_C580( C298 C580 ) \nC298_=_C598( C298 C598 ) C298_=_C631( C298 C631 ) C298_=_C659( C298 C659 ) C298_=_C671( C298 C671 ) C298_=_C683( C298 C683 ) C298_=_C703( C298 C703 ) \nC298_=_C712( C298 C712 ) C298_=_C727( C298 C727 ) C298_=_C734( C298 C734 ) C298_=_C736( C298 C736 ) C298_=_C737( C298 C737 ) C298_=_C739( C298 C739 ) \nC299_=_C300( C299 C300 ) C299_=_C303( C299 C303 ) C299_=_C328( C299 C328 ) C299_=_C357( C299 C357 ) C299_=_C409( C299 C409 ) C299_=_C433( C299 C433 ) \nC299_=_C457( C299 C457 ) C299_=_C502( C299 C502 ) C299_=_C524( C299 C524 ) C299_=_C544( C299 C544 ) C299_=_C599( C299 C599 ) C299_=_C616( C299 C616 ) \nC299_=_C632( C299 C632 ) C299_=_C647( C299 C647 ) C299_=_C660( C299 C660 ) C299_=_C672( C299 C672 ) C299_=_C684( C299 C684 ) C299_=_C694( C299 C694 ) \nC299_=_C704( C299 C704 ) C299_=_C713( C299 C713 ) C299_=_C721( C299 C721 ) C299_=_C728( C299 C728 ) C299_=_C734( C299 C734 ) C299_=_C740( C299 C740 ) \nC299_=_C741( C299 C741 ) C299_=_C742( C299 C742 ) C299_=_C743( C299 C743 ) C300_=_C303( C300 C303 ) C300_=_C329( C300 C329 ) C300_=_C358( C300 C358 ) \nC300_=_C410( C300 C410 ) C300_=_C458( C300 C458 ) C300_=_C480( C300 C480 ) C300_=_C503( C300 C503 ) C300_=_C525( C300 C525 ) C300_=_C564( C300 C564 ) \nC300_=_C582( C300 C582 ) C300_=_C600( C300 C600 ) C300_=_C633( C300 C633 ) C300_=_C661( C300 C661 ) C300_=_C673( C300 C673 ) C300_=_C685( C300 C685 ) \nC300_=_C705( C300 C705 ) C300_=_C714( C300 C714 ) C300_=_C729( C300 C729 ) C300_=_C740( C300 C740 ) C300_=_C744( C300 C744 ) C300_=_C746( C300 C746 ) \nC303_=_C332( C303 C332 ) C303_=_C387( C303 C387 ) C303_=_C436( C303 C436 ) C303_=_C461( C303 C461 ) C303_=_C483( C303 C483 ) C303_=_C506( C303 C506 ) \nC303_=_C528( C303 C528 ) C303_=_C567( C303 C567 ) C303_=_C585( C303 C585 ) C303_=_C603( C303 C603 ) C303_=_C636( C303 C636 ) C303_=_C676( C303 C676 ) \nC303_=_C688( C303 C688 ) C303_=_C708( C303 C708 ) C303_=_C717( C303 C717 ) C303_=_C732( C303 C732 ) C303_=_C742( C303 C742 ) C303_=_C748( C303 C748 ) \nC303_=_C750( C303 C750 ) C303_=_C752( C303 C752 ) C306_=_C310( C306 C310 ) C306_=_C313( C306 C313 ) C306_=_C314( C306 C314 ) C306_=_C315( C306 C315 ) \nC306_=_C318( C306 C318 ) C306_=_C322( C306 C322 ) C306_=_C325( C306 C325 ) C306_=_C327( C306 C327 ) C306_=_C328( C306 C328 ) C306_=_C329( C306 C329 ) \nC306_=_C332( C306 C332 ) C306_=_C334( C306 C334 ) C306_=_C362( C306 C362 ) C306_=_C363( C306 C363 ) C306_=_C364( C306 C364 ) C306_=_C366( C306 C366 ) \nC306_=_C367( C306 C367 ) C306_=_C368( C306 C368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5( C306 C385 ) C306_=_C386( C306 C386 ) C306_=_C387( C306 C387 ) \nC306_=_C388( C306 C388 ) C310_=_C313( C310 C313 ) C310_=_C314( C310 C314 ) C310_=_C315( C310 C315 ) C310_=_C318( C310 C318 ) C310_=_C322( C310 C322 ) \nC310_=_C325( C310 C325 ) C310_=_C327( C310 C327 ) C310_=_C328( C310 C328 ) C310_=_C329( C310 C329 ) C310_=_C332( C310 C332 ) C310_=_C338( C310 C338 ) \nC310_=_C391( C310 C391 ) C310_=_C415( C310 C415 ) C310_=_C438( C310 C438 ) C310_=_C463( C310 C463 ) C310_=_C464( C310 C464 ) C310_=_C465( C310 C465 ) \nC310_=_C468( C310 C468 ) C310_=_C469( C310 C469 ) C310_=_C470( C310 C470 ) C310_=_C471( C310 C471 ) C310_=_C472( C310 C472 ) C310_=_C473( C310 C473 ) \nC310_=_C474( C310 C474 ) C310_=_C475( C310 C475 ) C310_=_C476( C310 C476 ) C310_=_C477( C310 C477 ) C310_=_C478( C310 C478 ) C310_=_C480( C310 C480 ) \nC310_=_C481( C310 C481 ) C310_=_C482( C310 C482 ) C310_=_C483( C310 C483 ) C310_=_C484( C310 C484 ) C313_=_C314( C313 C314 ) C313_=_C315( C313 C315 ) \nC313_=_C318( C313 C318 ) C313_=_C322( C313 C322 ) C313_=_C325( C313 C325 ) C313_=_C327( C313 C327 ) C313_=_C328( C313 C328 ) C313_=_C329( C313 C329 ) \nC313_=_C332( C313 C332 ) C313_=_C341( C313 C341 ) C313_=_C368( C313 C368 ) C313_=_C394( C313 C394 ) C313_=_C441( C313 C441 ) C313_=_C465( C313 C465 ) \nC313_=_C486( C313 C486 ) C313_=_C508( C313 C508 ) C313_=_C530( C313 C530 ) C313_=_C531( C313 C531 ) C313_=_C532( C313 C532 ) C313_=_C534( C313 C534 ) \nC313_=_C536( C313 C536 ) C313_=_C537( C313 C537 ) C313_=_C538( C313 C538 ) C313_=_C540( C313 C540 ) C313_=_C542( C313 C542 ) C313_=_C544( C313 C544 ) \nC313_=_C546( C313 C546 ) C313_=_C547( C313 C547 ) C313_=_C549( C313 C549 ) C314_=_C315( C314 C315 ) C314_=_C318( C314 C318 ) C314_=_C322( C314 C322 ) \nC314_=_C325( C314 C325 ) C314_=_C327( C314 C327 ) C314_=_C328( C314 C328 ) C314_=_C329( C314 C329 ) C314_=_C332( C314 C332 ) C314_=_C342( C314 C342 ) \nC314_=_C395( C314 C395 ) C314_=_C418( C314 C418 ) C314_=_C442( C314 C442 ) C314_=_C487( C314 C487 ) C314_=_C509( C314 C509 ) C314_=_C530( C314 C530 ) \nC314_=_C551( C314 C551 ) C314_=_C552( C314 C552 ) C314_=_C553( C314 C553 ) C314_=_C554( C314 C554 ) C314_=_C555( C314 C555 ) C314_=_C556( C314 C556 ) \nC314_=_C557( C314 C557 ) C314_=_C558( C314 C558 ) C314_=_C559( C314 C559 ) C314_=_C560( C314 C560 ) C314_=_C561( C314 C561 ) C314_=_C562( C314 C562 ) \nC314_=_C564( C314 C564 ) C314_=_C565( C314 C565 ) C314_=_C566( C314 C566 ) C314_=_C567( C314 C567 ) C314_=_C568( C314 C568 ) C315_=_C318( C315 C318 ) \nC315_=_C322( C315 C322 ) C315_=_C325( C315 C325 ) C315_=_C327( C315 C327 ) C315_=_C328( C315 C328 ) C315_=_C329( C315 C329 ) C315_=_C332( C315 C332 ) \nC315_=_C343( C315 C343 ) C315_=_C396( C315 C396 ) C315_=_C419( C315 C419 ) C315_=_C443( C315 C443 ) C315_=_C488( C315 C488 ) C315_=_C510( C315 C510 ) \nC315_=_C531( C315 C531 ) C315_=_C569( C315 C569 ) C315_=_C570( C315 C570 ) C315_=_C571( C315 C571 ) C315_=_C572( C315 C572 ) C315_=_C573( C315 C573 ) \nC315_=_C574( C315 C574 ) C315_=_C575( C315 C575 ) C315_=_C576( C315 C576 ) C315_=_C577( C315 C577 ) C315_=_C578( C315 C578 ) C315_=_C579( C315 C579 ) \nC315_=_C580( C315 C580 ) C315_=_C582( C315 C582 ) C315_=_C583( C315 C583 ) C315_=_C584( C315 C584 ) C315_=_C585( C315 C585 ) C315_=_C586( C315 C586 ) \nC318_=_C322( C318 C322 ) C318_=_C325( C318 C325 ) C318_=_C327( C318 C327 ) C318_=_C328( C318 C328 ) C318_=_C329( C318 C329 ) C318_=_C332( C318 C332 ) \nC318_=_C347( C318 C347 ) C318_=_C374( C318 C374 ) C318_=_C423( C318 C423 ) C318_=_C447( C318 C447 ) C318_=_C470( C318 C470 ) C318_=_C492( C318 C492 ) \nC318_=_C514( C318 C514 ) C318_=_C553( C318 C553 ) C318_=_C572( C318 C572 ) C318_=_C589( C318 C589 ) C318_=_C622( C318 C622 ) C318_=_C638( C318 C638 ) \nC318_=_C639( C318 C639 ) C318_=_C640( C318 C640 ) C318_=_C642( C318 C642 ) C318_=_C643( C318 C643 ) C318_=_C645( C318 C645 ) C318_=_C647( C318 C647 ) \nC318_=_C649( C318 C649 ) C318_=_C650( C318 C650 ) C318_=_C652( C318 C652 ) C322_=_C325( C322 C325 ) C322_=_C327( C322 C327 ) C322_=_C328( C322 C328 ) \nC322_=_C329( C322 C329 ) C322_=_C332( C322 C332 ) C322_=_C351( C322 C351 ) C322_=_C378( C322 C378 ) C322_=_C403( C322 C403 ) C322_=_C427( C322 C427 ) \nC322_=_C451( C322 C451 ) C322_=_C473( C322 C473 ) C322_=_C496( C322 C496 ) C322_=_C518( C322 C518 ) C322_=_C557( C322 C557 ) C322_=_C575( C322 C575 ) \nC322_=_C593( C322 C593 ) C322_=_C626( C322 C626 ) C322_=_C655( C322 C655 ) C322_=_C666( C322 C666 ) C322_=_C678( C322 C678 ) C322_=_C690( C322 C690 ) \nC322_=_C692( C322 C692 ) C322_=_C694( C322 C694 ) C322_=_C696( C322 C696 ) C322_=_C697( C322 C697 ) C322_=_C699( C322 C699 ) C325_=_C327( C325 C327 ) \nC325_=_C328( C325 C328 ) C325_=_C329( C325 C329 ) C325_=_C332( C325 C332 ) C325_=_C354( C325 C354 ) C325_=_C381( C325 C381 ) C325_=_C406( C325 C406 ) \nC325_=_C430( C325 C430 ) C325_=_C454( C325 C454 ) C325_=_C476( C325 C476 ) C325_=_C499( C325 C499 ) C325_=_C521( C325 C521 ) C325_=_C560( C325 C560 ) \nC325_=_C578( C325 C578 ) C325_=_C596( C325 C596 ) C325_=_C629( C325 C629 ) C325_=_C669( C325 C669 ) C325_=_C681( C325 C681 ) C325_=_C701( C325 C701 ) \nC325_=_C710( C325 C710 ) C325_=_C719( C325 C719 ) C325_=_C721( C325 C721 ) C325_=_C723( C325 C723 ) C325_=_C724( C325 C724 ) C325_=_C726( C325 C726 ) \nC327_=_C328( C327 C328 ) C327_=_C329( C327 C329 ) C327_=_C332( C327 C332 ) C327_=_C356( C327 C356 ) C327_=_C383( C327 C383 ) C327_=_C408( C327 C408 ) \nC327_=_C432( C327 C432 ) C327_=_C456( C327 C456 ) C327_=_C478( C327 C478 ) C327_=_C501( C327 C501 ) C327_=_C523( C327 C523 ) C327_=_C562( C327 C562 ) \nC327_=_C580( C327 C580 ) C327_=_C598( C327 C598 ) C327_=_C631( C327 C631 ) C327_=_C659( C327 C659 ) C327_=_C671( C327 C671 ) C327_=_C683( C327 C683 ) \nC327_=_C703( C327 C703 ) C327_=_C712( C327 C712 ) C327_=_C727( C327 C727 ) C327_=_C734( C327 C734 ) C327_=_C736( C327 C736 ) C327_=_C737( C327 C737 ) \nC327_=_C739( C327 C739 ) C328_=_C329( C328 C329 ) C328_=_C332( C328 C332 ) C328_=_C357( C328 C357 ) C328_=_C409(</w:t>
      </w:r>
    </w:p>
    <w:p>
      <w:pPr>
        <w:pStyle w:val="PreformattedText"/>
        <w:bidi w:val="0"/>
        <w:spacing w:before="0" w:after="0"/>
        <w:jc w:val="left"/>
        <w:rPr/>
      </w:pPr>
      <w:r>
        <w:rPr/>
        <w:t xml:space="preserve"> </w:t>
      </w:r>
      <w:r>
        <w:rPr/>
        <w:t>C328 C409 ) C328_=_C433( C328 C433 ) \nC328_=_C457( C328 C457 ) C328_=_C502( C328 C502 ) C328_=_C524( C328 C524 ) C328_=_C544( C328 C544 ) C328_=_C599( C328 C599 ) C328_=_C616( C328 C616 ) \nC328_=_C632( C328 C632 ) C328_=_C647( C328 C647 ) C328_=_C660( C328 C660 ) C328_=_C672( C328 C672 ) C328_=_C684( C328 C684 ) C328_=_C694( C328 C694 ) \nC328_=_C704( C328 C704 ) C328_=_C713( C328 C713 ) C328_=_C721( C328 C721 ) C328_=_C728( C328 C728 ) C328_=_C734( C328 C734 ) C328_=_C740( C328 C740 ) \nC328_=_C741( C328 C741 ) C328_=_C742( C328 C742 ) C328_=_C743( C328 C743 ) C329_=_C332( C329 C332 ) C329_=_C358( C329 C358 ) C329_=_C410( C329 C410 ) \nC329_=_C458( C329 C458 ) C329_=_C480( C329 C480 ) C329_=_C503( C329 C503 ) C329_=_C525( C329 C525 ) C329_=_C564( C329 C564 ) C329_=_C582( C329 C582 ) \nC329_=_C600( C329 C600 ) C329_=_C633( C329 C633 ) C329_=_C661( C329 C661 ) C329_=_C673( C329 C673 ) C329_=_C685( C329 C685 ) C329_=_C705( C329 C705 ) \nC329_=_C714( C329 C714 ) C329_=_C729( C329 C729 ) C329_=_C740( C329 C740 ) C329_=_C744( C329 C744 ) C329_=_C746( C329 C746 ) C332_=_C387( C332 C387 ) \nC332_=_C436( C332 C436 ) C332_=_C461( C332 C461 ) C332_=_C483( C332 C483 ) C332_=_C506( C332 C506 ) C332_=_C528( C332 C528 ) C332_=_C567( C332 C567 ) \nC332_=_C585( C332 C585 ) C332_=_C603( C332 C603 ) C332_=_C636( C332 C636 ) C332_=_C676( C332 C676 ) C332_=_C688( C332 C688 ) C332_=_C708( C332 C708 ) \nC332_=_C717( C332 C717 ) C332_=_C732( C332 C732 ) C332_=_C742( C332 C742 ) C332_=_C748( C332 C748 ) C332_=_C750( C332 C750 ) C332_=_C752( C332 C752 ) \nC334_=_C338( C334 C338 ) C334_=_C341( C334 C341 ) C334_=_C342( C334 C342 ) C334_=_C343( C334 C343 ) C334_=_C345( C334 C345 ) C334_=_C347( C334 C347 ) \nC334_=_C351( C334 C351 ) C334_=_C354( C334 C354 ) C334_=_C356( C334 C356 ) C334_=_C357( C334 C357 ) C334_=_C358( C334 C358 ) C334_=_C362( C334 C362 ) \nC334_=_C363( C334 C363 ) C334_=_C364( C334 C364 ) C334_=_C366( C334 C366 ) C334_=_C367( C334 C367 ) C334_=_C368( C334 C368 ) C334_=_C371( C334 C371 ) \nC334_=_C372( C334 C372 ) C334_=_C373( C334 C373 ) C334_=_C374( C334 C374 ) C334_=_C375( C334 C375 ) C334_=_C376( C334 C376 ) C334_=_C377( C334 C377 ) \nC334_=_C378( C334 C378 ) C334_=_C379( C334 C379 ) C334_=_C380( C334 C380 ) C334_=_C381( C334 C381 ) C334_=_C382( C334 C382 ) C334_=_C383( C334 C383 ) \nC334_=_C385( C334 C385 ) C334_=_C386( C334 C386 ) C334_=_C387( C334 C387 ) C334_=_C388( C334 C388 ) C338_=_C341( C338 C341 ) C338_=_C342( C338 C342 ) \nC338_=_C343( C338 C343 ) C338_=_C345( C338 C345 ) C338_=_C347( C338 C347 ) C338_=_C351( C338 C351 ) C338_=_C354( C338 C354 ) C338_=_C356( C338 C356 ) \nC338_=_C357( C338 C357 ) C338_=_C358( C338 C358 ) C338_=_C391( C338 C391 ) C338_=_C415( C338 C415 ) C338_=_C438( C338 C438 ) C338_=_C463( C338 C463 ) \nC338_=_C464( C338 C464 ) C338_=_C465( C338 C465 ) C338_=_C468( C338 C468 ) C338_=_C469( C338 C469 ) C338_=_C470( C338 C470 ) C338_=_C471( C338 C471 ) \nC338_=_C472( C338 C472 ) C338_=_C473( C338 C473 ) C338_=_C474( C338 C474 ) C338_=_C475( C338 C475 ) C338_=_C476( C338 C476 ) C338_=_C477( C338 C477 ) \nC338_=_C478( C338 C478 ) C338_=_C480( C338 C480 ) C338_=_C481( C338 C481 ) C338_=_C482( C338 C482 ) C338_=_C483( C338 C483 ) C338_=_C484( C338 C484 ) \nC341_=_C342( C341 C342 ) C341_=_C343( C341 C343 ) C341_=_C345( C341 C345 ) C341_=_C347( C341 C347 ) C341_=_C351( C341 C351 ) C341_=_C354( C341 C354 ) \nC341_=_C356( C341 C356 ) C341_=_C357( C341 C357 ) C341_=_C358( C341 C358 ) C341_=_C368( C341 C368 ) C341_=_C394( C341 C394 ) C341_=_C441( C341 C441 ) \nC341_=_C465( C341 C465 ) C341_=_C486( C341 C486 ) C341_=_C508( C341 C508 ) C341_=_C530( C341 C530 ) C341_=_C531( C341 C531 ) C341_=_C532( C341 C532 ) \nC341_=_C534( C341 C534 ) C341_=_C536( C341 C536 ) C341_=_C537( C341 C537 ) C341_=_C538( C341 C538 ) C341_=_C540( C341 C540 ) C341_=_C542( C341 C542 ) \nC341_=_C544( C341 C544 ) C341_=_C546( C341 C546 ) C341_=_C547( C341 C547 ) C341_=_C549( C341 C549 ) C342_=_C343( C342 C343 ) C342_=_C345( C342 C345 ) \nC342_=_C347( C342 C347 ) C342_=_C351( C342 C351 ) C342_=_C354( C342 C354 ) C342_=_C356( C342 C356 ) C342_=_C357( C342 C357 ) C342_=_C358( C342 C358 ) \nC342_=_C395( C342 C395 ) C342_=_C418( C342 C418 ) C342_=_C442( C342 C442 ) C342_=_C487( C342 C487 ) C342_=_C509( C342 C509 ) C342_=_C530( C342 C530 ) \nC342_=_C551( C342 C551 ) C342_=_C552( C342 C552 ) C342_=_C553( C342 C553 ) C342_=_C554( C342 C554 ) C342_=_C555( C342 C555 ) C342_=_C556( C342 C556 ) \nC342_=_C557( C342 C557 ) C342_=_C558( C342 C558 ) C342_=_C559( C342 C559 ) C342_=_C560( C342 C560 ) C342_=_C561( C342 C561 ) C342_=_C562( C342 C562 ) \nC342_=_C564( C342 C564 ) C342_=_C565( C342 C565 ) C342_=_C566( C342 C566 ) C342_=_C567( C342 C567 ) C342_=_C568( C342 C568 ) C343_=_C345( C343 C345 ) \nC343_=_C347( C343 C347 ) C343_=_C351( C343 C351 ) C343_=_C354( C343 C354 ) C343_=_C356( C343 C356 ) C343_=_C357( C343 C357 ) C343_=_C358( C343 C358 ) \nC343_=_C396( C343 C396 ) C343_=_C419( C343 C419 ) C343_=_C443( C343 C443 ) C343_=_C488( C343 C488 ) C343_=_C510( C343 C510 ) C343_=_C531( C343 C531 ) \nC343_=_C569( C343 C569 ) C343_=_C570( C343 C570 ) C343_=_C571( C343 C571 ) C343_=_C572( C343 C572 ) C343_=_C573( C343 C573 ) C343_=_C574( C343 C574 ) \nC343_=_C575( C343 C575 ) C343_=_C576( C343 C576 ) C343_=_C577( C343 C577 ) C343_=_C578( C343 C578 ) C343_=_C579( C343 C579 ) C343_=_C580( C343 C580 ) \nC343_=_C582( C343 C582 ) C343_=_C583( C343 C583 ) C343_=_C584( C343 C584 ) C343_=_C585( C343 C585 ) C343_=_C586( C343 C586 ) C345_=_C347( C345 C347 ) \nC345_=_C351( C345 C351 ) C345_=_C354( C345 C354 ) C345_=_C356( C345 C356 ) C345_=_C357( C345 C357 ) C345_=_C358( C345 C358 ) C345_=_C372( C345 C372 ) \nC345_=_C398( C345 C398 ) C345_=_C421( C345 C421 ) C345_=_C445( C345 C445 ) C345_=_C490( C345 C490 ) C345_=_C512( C345 C512 ) C345_=_C570( C345 C570 ) \nC345_=_C587( C345 C587 ) C345_=_C605( C345 C605 ) C345_=_C607( C345 C607 ) C345_=_C608( C345 C608 ) C345_=_C609( C345 C609 ) C345_=_C611( C345 C611 ) \nC345_=_C612( C345 C612 ) C345_=_C614( C345 C614 ) C345_=_C616( C345 C616 ) C345_=_C618( C345 C618 ) C345_=_C619( C345 C619 ) C345_=_C621( C345 C621 ) \nC347_=_C351( C347 C351 ) C347_=_C354( C347 C354 ) C347_=_C356( C347 C356 ) C347_=_C357( C347 C357 ) C347_=_C358( C347 C358 ) C347_=_C374( C347 C374 ) \nC347_=_C423( C347 C423 ) C347_=_C447( C347 C447 ) C347_=_C470( C347 C470 ) C347_=_C492( C347 C492 ) C347_=_C514( C347 C514 ) C347_=_C553( C347 C553 ) \nC347_=_C572( C347 C572 ) C347_=_C589( C347 C589 ) C347_=_C622( C347 C622 ) C347_=_C638( C347 C638 ) C347_=_C639( C347 C639 ) C347_=_C640( C347 C640 ) \nC347_=_C642( C347 C642 ) C347_=_C643( C347 C643 ) C347_=_C645( C347 C645 ) C347_=_C647( C347 C647 ) C347_=_C649( C347 C649 ) C347_=_C650( C347 C650 ) \nC347_=_C652( C347 C652 ) C351_=_C354( C351 C354 ) C351_=_C356( C351 C356 ) C351_=_C357( C351 C357 ) C351_=_C358( C351 C358 ) C351_=_C378( C351 C378 ) \nC351_=_C403( C351 C403 ) C351_=_C427( C351 C427 ) C351_=_C451( C351 C451 ) C351_=_C473( C351 C473 ) C351_=_C496( C351 C496 ) C351_=_C518( C351 C518 ) \nC351_=_C557( C351 C557 ) C351_=_C575( C351 C575 ) C351_=_C593( C351 C593 ) C351_=_C626( C351 C626 ) C351_=_C655( C351 C655 ) C351_=_C666( C351 C666 ) \nC351_=_C678( C351 C678 ) C351_=_C690( C351 C690 ) C351_=_C692( C351 C692 ) C351_=_C694( C351 C694 ) C351_=_C696( C351 C696 ) C351_=_C697( C351 C697 ) \nC351_=_C699( C351 C699 ) C354_=_C356( C354 C356 ) C354_=_C357( C354 C357 ) C354_=_C358( C354 C358 ) C354_=_C381( C354 C381 ) C354_=_C406( C354 C406 ) \nC354_=_C430( C354 C430 ) C354_=_C454( C354 C454 ) C354_=_C476( C354 C476 ) C354_=_C499( C354 C499 ) C354_=_C521( C354 C521 ) C354_=_C560( C354 C560 ) \nC354_=_C578( C354 C578 ) C354_=_C596( C354 C596 ) C354_=_C629( C354 C629 ) C354_=_C669( C354 C669 ) C354_=_C681( C354 C681 ) C354_=_C701( C354 C701 ) \nC354_=_C710( C354 C710 ) C354_=_C719( C354 C719 ) C354_=_C721( C354 C721 ) C354_=_C723( C354 C723 ) C354_=_C724( C354 C724 ) C354_=_C726( C354 C726 ) \nC356_=_C357( C356 C357 ) C356_=_C358( C356 C358 ) C356_=_C383( C356 C383 ) C356_=_C408( C356 C408 ) C356_=_C432( C356 C432 ) C356_=_C456( C356 C456 ) \nC356_=_C478( C356 C478 ) C356_=_C501( C356 C501 ) C356_=_C523( C356 C523 ) C356_=_C562( C356 C562 ) C356_=_C580( C356 C580 ) C356_=_C598( C356 C598 ) \nC356_=_C631( C356 C631 ) C356_=_C659( C356 C659 ) C356_=_C671( C356 C671 ) C356_=_C683( C356 C683 ) C356_=_C703( C356 C703 ) C356_=_C712( C356 C712 ) \nC356_=_C727( C356 C727 ) C356_=_C734( C356 C734 ) C356_=_C736( C356 C736 ) C356_=_C737( C356 C737 ) C356_=_C739( C356 C739 ) C357_=_C358( C357 C358 ) \nC357_=_C409( C357 C409 ) C357_=_C433( C357 C433 ) C357_=_C457( C357 C457 ) C357_=_C502( C357 C502 ) C357_=_C524( C357 C524 ) C357_=_C544( C357 C544 ) \nC357_=_C599( C357 C599 ) C357_=_C616( C357 C616 ) C357_=_C632( C357 C632 ) C357_=_C647( C357 C647 ) C357_=_C660( C357 C660 ) C357_=_C672( C357 C672 ) \nC357_=_C684( C357 C684 ) C357_=_C694( C357 C694 ) C357_=_C704( C357 C704 ) C357_=_C713( C357 C713 ) C357_=_C721( C357 C721 ) C357_=_C728( C357 C728 ) \nC357_=_C734( C357 C734 ) C357_=_C740( C357 C740 ) C357_=_C741( C357 C741 ) C357_=_C742( C357 C742 ) C357_=_C743( C357 C743 ) C358_=_C410( C358 C410 ) \nC358_=_C458( C358 C458 ) C358_=_C480( C358 C480 ) C358_=_C503( C358 C503 ) C358_=_C525( C358 C525 ) C358_=_C564( C358 C564 ) C358_=_C582( C358 C582 ) \nC358_=_C600( C358 C600 ) C358_=_C633( C358 C633 ) C358_=_C661( C358 C661 ) C358_=_C673( C358 C673 ) C358_=_C685( C358 C685 ) C358_=_C705( C358 C705 ) \nC358_=_C714( C358 C714 ) C358_=_C729( C358 C729 ) C358_=_C740( C358 C740 ) C358_=_C744( C358 C744 ) C358_=_C746( C358 C746 ) C362_=_C363( C362 C363 ) \nC362_=_C364( C362 C364 ) C362_=_C366( C362 C366 ) C362_=_C367( C362 C367 ) C362_=_C368( C362 C368 ) C362_=_C371( C362 C371 ) C362_=_C372( C362 C372 ) \nC362_=_C373( C362 C373 ) C362_=_C374( C362 C374 ) C362_=_C375( C362 C375 ) C362_=_C376( C362 C376 ) C362_=_C377( C362 C377 ) C362_=_C378(</w:t>
      </w:r>
    </w:p>
    <w:p>
      <w:pPr>
        <w:pStyle w:val="PreformattedText"/>
        <w:bidi w:val="0"/>
        <w:spacing w:before="0" w:after="0"/>
        <w:jc w:val="left"/>
        <w:rPr/>
      </w:pPr>
      <w:r>
        <w:rPr/>
        <w:t xml:space="preserve"> </w:t>
      </w:r>
      <w:r>
        <w:rPr/>
        <w:t>C362 C378 ) \nC362_=_C379( C362 C379 ) C362_=_C380( C362 C380 ) C362_=_C381( C362 C381 ) C362_=_C382( C362 C382 ) C362_=_C383( C362 C383 ) C362_=_C385( C362 C385 ) \nC362_=_C386( C362 C386 ) C362_=_C387( C362 C387 ) C362_=_C388( C362 C388 ) C362_=_C391( C362 C391 ) C362_=_C394( C362 C394 ) C362_=_C395( C362 C395 ) \nC362_=_C396( C362 C396 ) C362_=_C398( C362 C398 ) C362_=_C403( C362 C403 ) C362_=_C406( C362 C406 ) C362_=_C408( C362 C408 ) C362_=_C409( C362 C409 ) \nC362_=_C410( C362 C410 ) C363_=_C364( C363 C364 ) C363_=_C366( C363 C366 ) C363_=_C367( C363 C367 ) C363_=_C368( C363 C368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5( C363 C385 ) C363_=_C386( C363 C386 ) C363_=_C387( C363 C387 ) C363_=_C388( C363 C388 ) C363_=_C415( C363 C415 ) C363_=_C418( C363 C418 ) \nC363_=_C419( C363 C419 ) C363_=_C421( C363 C421 ) C363_=_C423( C363 C423 ) C363_=_C427( C363 C427 ) C363_=_C430( C363 C430 ) C363_=_C432( C363 C432 ) \nC363_=_C433( C363 C433 ) C363_=_C436( C363 C436 ) C364_=_C366( C364 C366 ) C364_=_C367( C364 C367 ) C364_=_C368( C364 C368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5( C364 C385 ) C364_=_C386( C364 C386 ) C364_=_C387( C364 C387 ) C364_=_C388( C364 C388 ) C364_=_C438( C364 C438 ) C364_=_C441( C364 C441 ) \nC364_=_C442( C364 C442 ) C364_=_C443( C364 C443 ) C364_=_C445( C364 C445 ) C364_=_C447( C364 C447 ) C364_=_C451( C364 C451 ) C364_=_C454( C364 C454 ) \nC364_=_C456( C364 C456 ) C364_=_C457( C364 C457 ) C364_=_C458( C364 C458 ) C364_=_C461( C364 C461 ) C366_=_C367( C366 C367 ) C366_=_C368( C366 C368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5( C366 C385 ) C366_=_C386( C366 C386 ) C366_=_C387( C366 C387 ) C366_=_C388( C366 C388 ) C366_=_C463( C366 C463 ) \nC366_=_C486( C366 C486 ) C366_=_C487( C366 C487 ) C366_=_C488( C366 C488 ) C366_=_C490( C366 C490 ) C366_=_C492( C366 C492 ) C366_=_C496( C366 C496 ) \nC366_=_C499( C366 C499 ) C366_=_C501( C366 C501 ) C366_=_C502( C366 C502 ) C366_=_C503( C366 C503 ) C366_=_C506( C366 C506 ) C367_=_C368( C367 C368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5( C367 C385 ) C367_=_C386( C367 C386 ) C367_=_C387( C367 C387 ) C367_=_C388( C367 C388 ) C367_=_C464( C367 C464 ) \nC367_=_C508( C367 C508 ) C367_=_C509( C367 C509 ) C367_=_C510( C367 C510 ) C367_=_C512( C367 C512 ) C367_=_C514( C367 C514 ) C367_=_C518( C367 C518 ) \nC367_=_C521( C367 C521 ) C367_=_C523( C367 C523 ) C367_=_C524( C367 C524 ) C367_=_C525( C367 C525 ) C367_=_C528( C367 C528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5( C368 C385 ) C368_=_C386( C368 C386 ) C368_=_C387( C368 C387 ) C368_=_C388( C368 C388 ) C368_=_C394( C368 C394 ) C368_=_C441( C368 C441 ) \nC368_=_C465( C368 C465 ) C368_=_C486( C368 C486 ) C368_=_C508( C368 C508 ) C368_=_C530( C368 C530 ) C368_=_C531( C368 C531 ) C368_=_C532( C368 C532 ) \nC368_=_C534( C368 C534 ) C368_=_C536( C368 C536 ) C368_=_C537( C368 C537 ) C368_=_C538( C368 C538 ) C368_=_C540( C368 C540 ) C368_=_C542( C368 C542 ) \nC368_=_C544( C368 C544 ) C368_=_C546( C368 C546 ) C368_=_C547( C368 C547 ) C368_=_C549( C368 C549 ) C371_=_C372( C371 C372 ) C371_=_C373( C371 C373 ) \nC371_=_C374( C371 C374 ) C371_=_C375( C371 C375 ) C371_=_C376( C371 C376 ) C371_=_C377( C371 C377 ) C371_=_C378( C371 C378 ) C371_=_C379( C371 C379 ) \nC371_=_C380( C371 C380 ) C371_=_C381( C371 C381 ) C371_=_C382( C371 C382 ) C371_=_C383( C371 C383 ) C371_=_C385( C371 C385 ) C371_=_C386( C371 C386 ) \nC371_=_C387( C371 C387 ) C371_=_C388( C371 C388 ) C371_=_C468( C371 C468 ) C371_=_C532( C371 C532 ) C371_=_C551( C371 C551 ) C371_=_C569( C371 C569 ) \nC371_=_C587( C371 C587 ) C371_=_C589( C371 C589 ) C371_=_C593( C371 C593 ) C371_=_C596( C371 C596 ) C371_=_C598( C371 C598 ) C371_=_C599( C371 C599 ) \nC371_=_C600( C371 C600 ) C371_=_C603( C371 C603 ) C372_=_C373( C372 C373 ) C372_=_C374( C372 C374 ) C372_=_C375( C372 C375 ) C372_=_C376( C372 C376 ) \nC372_=_C377( C372 C377 ) C372_=_C378( C372 C378 ) C372_=_C379( C372 C379 ) C372_=_C380( C372 C380 ) C372_=_C381( C372 C381 ) C372_=_C382( C372 C382 ) \nC372_=_C383( C372 C383 ) C372_=_C385( C372 C385 ) C372_=_C386( C372 C386 ) C372_=_C387( C372 C387 ) C372_=_C388( C372 C388 ) C372_=_C398( C372 C398 ) \nC372_=_C421( C372 C421 ) C372_=_C445( C372 C445 ) C372_=_C490( C372 C490 ) C372_=_C512( C372 C512 ) C372_=_C570( C372 C570 ) C372_=_C587( C372 C587 ) \nC372_=_C605( C372 C605 ) C372_=_C607( C372 C607 ) C372_=_C608( C372 C608 ) C372_=_C609( C372 C609 ) C372_=_C611( C372 C611 ) C372_=_C612( C372 C612 ) \nC372_=_C614( C372 C614 ) C372_=_C616( C372 C616 ) C372_=_C618( C372 C618 ) C372_=_C619( C372 C619 ) C372_=_C621( C372 C621 ) C373_=_C374( C373 C374 ) \nC373_=_C375( C373 C375 ) C373_=_C376( C373 C376 ) C373_=_C377( C373 C377 ) C373_=_C378( C373 C378 ) C373_=_C379( C373 C379 ) C373_=_C380( C373 C380 ) \nC373_=_C381( C373 C381 ) C373_=_C382( C373 C382 ) C373_=_C383( C373 C383 ) C373_=_C385( C373 C385 ) C373_=_C386( C373 C386 ) C373_=_C387( C373 C387 ) \nC373_=_C388( C373 C388 ) C373_=_C469( C373 C469 ) C373_=_C534( C373 C534 ) C373_=_C552( C373 C552 ) C373_=_C571( C373 C571 ) C373_=_C605( C373 C605 ) \nC373_=_C622( C373 C622 ) C373_=_C626( C373 C626 ) C373_=_C629( C373 C629 ) C373_=_C631( C373 C631 ) C373_=_C632( C373 C632 ) C373_=_C633( C373 C633 ) \nC373_=_C636( C373 C636 ) C374_=_C375( C374 C375 ) C374_=_C376( C374 C376 ) C374_=_C377( C374 C377 ) C374_=_C378( C374 C378 ) C374_=_C379( C374 C379 ) \nC374_=_C380( C374 C380 ) C374_=_C381( C374 C381 ) C374_=_C382( C374 C382 ) C374_=_C383( C374 C383 ) C374_=_C385( C374 C385 ) C374_=_C386( C374 C386 ) \nC374_=_C387( C374 C387 ) C374_=_C388( C374 C388 ) C374_=_C423( C374 C423 ) C374_=_C447( C374 C447 ) C374_=_C470( C374 C470 ) C374_=_C492( C374 C492 ) \nC374_=_C514( C374 C514 ) C374_=_C553( C374 C553 ) C374_=_C572( C374 C572 ) C374_=_C589( C374 C589 ) C374_=_C622( C374 C622 ) C374_=_C638( C374 C638 ) \nC374_=_C639( C374 C639 ) C374_=_C640( C374 C640 ) C374_=_C642( C374 C642 ) C374_=_C643( C374 C643 ) C374_=_C645( C374 C645 ) C374_=_C647( C374 C647 ) \nC374_=_C649( C374 C649 ) C374_=_C650( C374 C650 ) C374_=_C652( C374 C652 ) C375_=_C376( C375 C376 ) C375_=_C377( C375 C377 ) C375_=_C378( C375 C378 ) \nC375_=_C379( C375 C379 ) C375_=_C380( C375 C380 ) C375_=_C381( C375 C381 ) C375_=_C382( C375 C382 ) C375_=_C383( C375 C383 ) C375_=_C385( C375 C385 ) \nC375_=_C386( C375 C386 ) C375_=_C387( C375 C387 ) C375_=_C388( C375 C388 ) C375_=_C471( C375 C471 ) C375_=_C536( C375 C536 ) C375_=_C554( C375 C554 ) \nC375_=_C573( C375 C573 ) C375_=_C607( C375 C607 ) C375_=_C638( C375 C638 ) C375_=_C655( C375 C655 ) C375_=_C659( C375 C659 ) C375_=_C660( C375 C660 ) \nC375_=_C661( C375 C661 ) C376_=_C377( C376 C377 ) C376_=_C378( C376 C378 ) C376_=_C379( C376 C379 ) C376_=_C380( C376 C380 ) C376_=_C381( C376 C381 ) \nC376_=_C382( C376 C382 ) C376_=_C383( C376 C383 ) C376_=_C385( C376 C385 ) C376_=_C386( C376 C386 ) C376_=_C387( C376 C387 ) C376_=_C388( C376 C388 ) \nC376_=_C537( C376 C537 ) C376_=_C555( C376 C555 ) C376_=_C608( C376 C608 ) C376_=_C639( C376 C639 ) C376_=_C666( C376 C666 ) C376_=_C669( C376 C669 ) \nC376_=_C671( C376 C671 ) C376_=_C672( C376 C672 ) C376_=_C673( C376 C673 ) C376_=_C676( C376 C676 ) C377_=_C378( C377 C378 ) C377_=_C379( C377 C379 ) \nC377_=_C380( C377 C380 ) C377_=_C381( C377 C381 ) C377_=_C382( C377 C382 ) C377_=_C383( C377 C383 ) C377_=_C385( C377 C385 ) C377_=_C386( C377 C386 ) \nC377_=_C387( C377 C387 ) C377_=_C388( C377 C388 ) C377_=_C472( C377 C472 ) C377_=_C538( C377 C538 ) C377_=_C556( C377 C556 ) C377_=_C574( C377 C574 ) \nC377_=_C609( C377 C609 ) C377_=_C640( C377 C640 ) C377_=_C678( C377 C678 ) C377_=_C681( C377 C681 ) C377_=_C683( C377 C683 ) C377_=_C684( C377 C684 ) \nC377_=_C685( C377 C685 ) C377_=_C688( C377 C688 ) C378_=_C379( C378 C379 ) C378_=_C380( C378 C380 ) C378_=_C381( C378 C381 ) C378_=_C382( C378 C382 ) \nC378_=_C383( C378 C383 ) C378_=_C385( C378 C385 ) C378_=_C386( C378 C386 ) C378_=_C387( C378 C387 ) C378_=_C388( C378 C388 ) C378_=_C403( C378 C403 ) \nC378_=_C427( C378 C427 ) C378_=_C451( C378 C451 ) C378_=_C473( C378 C473 ) C378_=_C496( C378 C496 ) C378_=_C518( C378 C518 ) C378_=_C557( C378 C557 ) \nC378_=_C575( C378 C575 ) C378_=_C593( C378 C593 ) C378_=_C626( C378 C626 ) C378_=_C655( C378 C655 ) C378_=_C666( C378 C666 ) C378_=_C678( C378 C678 ) \nC378_=_C690( C378 C690 ) C378_=_C692( C378 C692 ) C378_=_C694( C378 C694 ) C378_=_C696( C378 C696 ) C378_=_C697( C378 C697 ) C378_=_C699( C378 C699 ) \nC379_=_C380(</w:t>
      </w:r>
    </w:p>
    <w:p>
      <w:pPr>
        <w:pStyle w:val="PreformattedText"/>
        <w:bidi w:val="0"/>
        <w:spacing w:before="0" w:after="0"/>
        <w:jc w:val="left"/>
        <w:rPr/>
      </w:pPr>
      <w:r>
        <w:rPr/>
        <w:t xml:space="preserve"> </w:t>
      </w:r>
      <w:r>
        <w:rPr/>
        <w:t>C379 C380 ) C379_=_C381( C379 C381 ) C379_=_C382( C379 C382 ) C379_=_C383( C379 C383 ) C379_=_C385( C379 C385 ) C379_=_C386( C379 C386 ) \nC379_=_C387( C379 C387 ) C379_=_C388( C379 C388 ) C379_=_C474( C379 C474 ) C379_=_C558( C379 C558 ) C379_=_C576( C379 C576 ) C379_=_C611( C379 C611 ) \nC379_=_C642( C379 C642 ) C379_=_C701( C379 C701 ) C379_=_C703( C379 C703 ) C379_=_C704( C379 C704 ) C379_=_C705( C379 C705 ) C379_=_C708( C379 C708 ) \nC380_=_C381( C380 C381 ) C380_=_C382( C380 C382 ) C380_=_C383( C380 C383 ) C380_=_C385( C380 C385 ) C380_=_C386( C380 C386 ) C380_=_C387( C380 C387 ) \nC380_=_C388( C380 C388 ) C380_=_C475( C380 C475 ) C380_=_C540( C380 C540 ) C380_=_C559( C380 C559 ) C380_=_C577( C380 C577 ) C380_=_C612( C380 C612 ) \nC380_=_C643( C380 C643 ) C380_=_C690( C380 C690 ) C380_=_C710( C380 C710 ) C380_=_C712( C380 C712 ) C380_=_C713( C380 C713 ) C380_=_C714( C380 C714 ) \nC380_=_C717( C380 C717 ) C381_=_C382( C381 C382 ) C381_=_C383( C381 C383 ) C381_=_C385( C381 C385 ) C381_=_C386( C381 C386 ) C381_=_C387( C381 C387 ) \nC381_=_C388( C381 C388 ) C381_=_C406( C381 C406 ) C381_=_C430( C381 C430 ) C381_=_C454( C381 C454 ) C381_=_C476( C381 C476 ) C381_=_C499( C381 C499 ) \nC381_=_C521( C381 C521 ) C381_=_C560( C381 C560 ) C381_=_C578( C381 C578 ) C381_=_C596( C381 C596 ) C381_=_C629( C381 C629 ) C381_=_C669( C381 C669 ) \nC381_=_C681( C381 C681 ) C381_=_C701( C381 C701 ) C381_=_C710( C381 C710 ) C381_=_C719( C381 C719 ) C381_=_C721( C381 C721 ) C381_=_C723( C381 C723 ) \nC381_=_C724( C381 C724 ) C381_=_C726( C381 C726 ) C382_=_C383( C382 C383 ) C382_=_C385( C382 C385 ) C382_=_C386( C382 C386 ) C382_=_C387( C382 C387 ) \nC382_=_C388( C382 C388 ) C382_=_C477( C382 C477 ) C382_=_C542( C382 C542 ) C382_=_C561( C382 C561 ) C382_=_C579( C382 C579 ) C382_=_C614( C382 C614 ) \nC382_=_C645( C382 C645 ) C382_=_C692( C382 C692 ) C382_=_C719( C382 C719 ) C382_=_C727( C382 C727 ) C382_=_C728( C382 C728 ) C382_=_C729( C382 C729 ) \nC382_=_C732( C382 C732 ) C383_=_C385( C383 C385 ) C383_=_C386( C383 C386 ) C383_=_C387( C383 C387 ) C383_=_C388( C383 C388 ) C383_=_C408( C383 C408 ) \nC383_=_C432( C383 C432 ) C383_=_C456( C383 C456 ) C383_=_C478( C383 C478 ) C383_=_C501( C383 C501 ) C383_=_C523( C383 C523 ) C383_=_C562( C383 C562 ) \nC383_=_C580( C383 C580 ) C383_=_C598( C383 C598 ) C383_=_C631( C383 C631 ) C383_=_C659( C383 C659 ) C383_=_C671( C383 C671 ) C383_=_C683( C383 C683 ) \nC383_=_C703( C383 C703 ) C383_=_C712( C383 C712 ) C383_=_C727( C383 C727 ) C383_=_C734( C383 C734 ) C383_=_C736( C383 C736 ) C383_=_C737( C383 C737 ) \nC383_=_C739( C383 C739 ) C385_=_C386( C385 C386 ) C385_=_C387( C385 C387 ) C385_=_C388( C385 C388 ) C385_=_C481( C385 C481 ) C385_=_C546( C385 C546 ) \nC385_=_C565( C385 C565 ) C385_=_C583( C385 C583 ) C385_=_C618( C385 C618 ) C385_=_C649( C385 C649 ) C385_=_C696( C385 C696 ) C385_=_C723( C385 C723 ) \nC385_=_C736( C385 C736 ) C385_=_C741( C385 C741 ) C385_=_C744( C385 C744 ) C385_=_C748( C385 C748 ) C386_=_C387( C386 C387 ) C386_=_C388( C386 C388 ) \nC386_=_C482( C386 C482 ) C386_=_C547( C386 C547 ) C386_=_C566( C386 C566 ) C386_=_C584( C386 C584 ) C386_=_C619( C386 C619 ) C386_=_C650( C386 C650 ) \nC386_=_C697( C386 C697 ) C386_=_C724( C386 C724 ) C386_=_C737( C386 C737 ) C386_=_C750( C386 C750 ) C387_=_C388( C387 C388 ) C387_=_C436( C387 C436 ) \nC387_=_C461( C387 C461 ) C387_=_C483( C387 C483 ) C387_=_C506( C387 C506 ) C387_=_C528( C387 C528 ) C387_=_C567( C387 C567 ) C387_=_C585( C387 C585 ) \nC387_=_C603( C387 C603 ) C387_=_C636( C387 C636 ) C387_=_C676( C387 C676 ) C387_=_C688( C387 C688 ) C387_=_C708( C387 C708 ) C387_=_C717( C387 C717 ) \nC387_=_C732( C387 C732 ) C387_=_C742( C387 C742 ) C387_=_C748( C387 C748 ) C387_=_C750( C387 C750 ) C387_=_C752( C387 C752 ) C388_=_C484( C388 C484 ) \nC388_=_C549( C388 C549 ) C388_=_C568( C388 C568 ) C388_=_C586( C388 C586 ) C388_=_C621( C388 C621 ) C388_=_C652( C388 C652 ) C388_=_C699( C388 C699 ) \nC388_=_C726( C388 C726 ) C388_=_C739( C388 C739 ) C388_=_C743( C388 C743 ) C388_=_C746( C388 C746 ) C388_=_C752( C388 C752 ) C391_=_C394( C391 C394 ) \nC391_=_C395( C391 C395 ) C391_=_C396( C391 C396 ) C391_=_C398( C391 C398 ) C391_=_C403( C391 C403 ) C391_=_C406( C391 C406 ) C391_=_C408( C391 C408 ) \nC391_=_C409( C391 C409 ) C391_=_C410( C391 C410 ) C391_=_C415( C391 C415 ) C391_=_C438( C391 C438 ) C391_=_C463( C391 C463 ) C391_=_C464( C391 C464 ) \nC391_=_C465( C391 C465 ) C391_=_C468( C391 C468 ) C391_=_C469( C391 C469 ) C391_=_C470( C391 C470 ) C391_=_C471( C391 C471 ) C391_=_C472( C391 C472 ) \nC391_=_C473( C391 C473 ) C391_=_C474( C391 C474 ) C391_=_C475( C391 C475 ) C391_=_C476( C391 C476 ) C391_=_C477( C391 C477 ) C391_=_C478( C391 C478 ) \nC391_=_C480( C391 C480 ) C391_=_C481( C391 C481 ) C391_=_C482( C391 C482 ) C391_=_C483( C391 C483 ) C391_=_C484( C391 C484 ) C394_=_C395( C394 C395 ) \nC394_=_C396( C394 C396 ) C394_=_C398( C394 C398 ) C394_=_C403( C394 C403 ) C394_=_C406( C394 C406 ) C394_=_C408( C394 C408 ) C394_=_C409( C394 C409 ) \nC394_=_C410( C394 C410 ) C394_=_C441( C394 C441 ) C394_=_C465( C394 C465 ) C394_=_C486( C394 C486 ) C394_=_C508( C394 C508 ) C394_=_C530( C394 C530 ) \nC394_=_C531( C394 C531 ) C394_=_C532( C394 C532 ) C394_=_C534( C394 C534 ) C394_=_C536( C394 C536 ) C394_=_C537( C394 C537 ) C394_=_C538( C394 C538 ) \nC394_=_C540( C394 C540 ) C394_=_C542( C394 C542 ) C394_=_C544( C394 C544 ) C394_=_C546( C394 C546 ) C394_=_C547( C394 C547 ) C394_=_C549( C394 C549 ) \nC395_=_C396( C395 C396 ) C395_=_C398( C395 C398 ) C395_=_C403( C395 C403 ) C395_=_C406( C395 C406 ) C395_=_C408( C395 C408 ) C395_=_C409( C395 C409 ) \nC395_=_C410( C395 C410 ) C395_=_C418( C395 C418 ) C395_=_C442( C395 C442 ) C395_=_C487( C395 C487 ) C395_=_C509( C395 C509 ) C395_=_C530( C395 C530 ) \nC395_=_C551( C395 C551 ) C395_=_C552( C395 C552 ) C395_=_C553( C395 C553 ) C395_=_C554( C395 C554 ) C395_=_C555( C395 C555 ) C395_=_C556( C395 C556 ) \nC395_=_C557( C395 C557 ) C395_=_C558( C395 C558 ) C395_=_C559( C395 C559 ) C395_=_C560( C395 C560 ) C395_=_C561( C395 C561 ) C395_=_C562( C395 C562 ) \nC395_=_C564( C395 C564 ) C395_=_C565( C395 C565 ) C395_=_C566( C395 C566 ) C395_=_C567( C395 C567 ) C395_=_C568( C395 C568 ) C396_=_C398( C396 C398 ) \nC396_=_C403( C396 C403 ) C396_=_C406( C396 C406 ) C396_=_C408( C396 C408 ) C396_=_C409( C396 C409 ) C396_=_C410( C396 C410 ) C396_=_C419( C396 C419 ) \nC396_=_C443( C396 C443 ) C396_=_C488( C396 C488 ) C396_=_C510( C396 C510 ) C396_=_C531( C396 C531 ) C396_=_C569( C396 C569 ) C396_=_C570( C396 C570 ) \nC396_=_C571( C396 C571 ) C396_=_C572( C396 C572 ) C396_=_C573( C396 C573 ) C396_=_C574( C396 C574 ) C396_=_C575( C396 C575 ) C396_=_C576( C396 C576 ) \nC396_=_C577( C396 C577 ) C396_=_C578( C396 C578 ) C396_=_C579( C396 C579 ) C396_=_C580( C396 C580 ) C396_=_C582( C396 C582 ) C396_=_C583( C396 C583 ) \nC396_=_C584( C396 C584 ) C396_=_C585( C396 C585 ) C396_=_C586( C396 C586 ) C398_=_C403( C398 C403 ) C398_=_C406( C398 C406 ) C398_=_C408( C398 C408 ) \nC398_=_C409( C398 C409 ) C398_=_C410( C398 C410 ) C398_=_C421( C398 C421 ) C398_=_C445( C398 C445 ) C398_=_C490( C398 C490 ) C398_=_C512( C398 C512 ) \nC398_=_C570( C398 C570 ) C398_=_C587( C398 C587 ) C398_=_C605( C398 C605 ) C398_=_C607( C398 C607 ) C398_=_C608( C398 C608 ) C398_=_C609( C398 C609 ) \nC398_=_C611( C398 C611 ) C398_=_C612( C398 C612 ) C398_=_C614( C398 C614 ) C398_=_C616( C398 C616 ) C398_=_C618( C398 C618 ) C398_=_C619( C398 C619 ) \nC398_=_C621( C398 C621 ) C403_=_C406( C403 C406 ) C403_=_C408( C403 C408 ) C403_=_C409( C403 C409 ) C403_=_C410( C403 C410 ) C403_=_C427( C403 C427 ) \nC403_=_C451( C403 C451 ) C403_=_C473( C403 C473 ) C403_=_C496( C403 C496 ) C403_=_C518( C403 C518 ) C403_=_C557( C403 C557 ) C403_=_C575( C403 C575 ) \nC403_=_C593( C403 C593 ) C403_=_C626( C403 C626 ) C403_=_C655( C403 C655 ) C403_=_C666( C403 C666 ) C403_=_C678( C403 C678 ) C403_=_C690( C403 C690 ) \nC403_=_C692( C403 C692 ) C403_=_C694( C403 C694 ) C403_=_C696( C403 C696 ) C403_=_C697( C403 C697 ) C403_=_C699( C403 C699 ) C406_=_C408( C406 C408 ) \nC406_=_C409( C406 C409 ) C406_=_C410( C406 C410 ) C406_=_C430( C406 C430 ) C406_=_C454( C406 C454 ) C406_=_C476( C406 C476 ) C406_=_C499( C406 C499 ) \nC406_=_C521( C406 C521 ) C406_=_C560( C406 C560 ) C406_=_C578( C406 C578 ) C406_=_C596( C406 C596 ) C406_=_C629( C406 C629 ) C406_=_C669( C406 C669 ) \nC406_=_C681( C406 C681 ) C406_=_C701( C406 C701 ) C406_=_C710( C406 C710 ) C406_=_C719( C406 C719 ) C406_=_C721( C406 C721 ) C406_=_C723( C406 C723 ) \nC406_=_C724( C406 C724 ) C406_=_C726( C406 C726 ) C408_=_C409( C408 C409 ) C408_=_C410( C408 C410 ) C408_=_C432( C408 C432 ) C408_=_C456( C408 C456 ) \nC408_=_C478( C408 C478 ) C408_=_C501( C408 C501 ) C408_=_C523( C408 C523 ) C408_=_C562( C408 C562 ) C408_=_C580( C408 C580 ) C408_=_C598( C408 C598 ) \nC408_=_C631( C408 C631 ) C408_=_C659( C408 C659 ) C408_=_C671( C408 C671 ) C408_=_C683( C408 C683 ) C408_=_C703( C408 C703 ) C408_=_C712( C408 C712 ) \nC408_=_C727( C408 C727 ) C408_=_C734( C408 C734 ) C408_=_C736( C408 C736 ) C408_=_C737( C408 C737 ) C408_=_C739( C408 C739 ) C409_=_C410( C409 C410 ) \nC409_=_C433( C409 C433 ) C409_=_C457( C409 C457 ) C409_=_C502( C409 C502 ) C409_=_C524( C409 C524 ) C409_=_C544( C409 C544 ) C409_=_C599( C409 C599 ) \nC409_=_C616( C409 C616 ) C409_=_C632( C409 C632 ) C409_=_C647( C409 C647 ) C409_=_C660( C409 C660 ) C409_=_C672( C409 C672 ) C409_=_C684( C409 C684 ) \nC409_=_C694( C409 C694 ) C409_=_C704( C409 C704 ) C409_=_C713( C409 C713 ) C409_=_C721( C409 C721 ) C409_=_C728( C409 C728 ) C409_=_C734( C409 C734 ) \nC409_=_C740( C409 C740 ) C409_=_C741( C409 C741 ) C409_=_C742( C409 C742 ) C409_=_C743( C409 C743 ) C410_=_C458( C410 C458 ) C410_=_C480( C410 C480 ) \nC410_=_C503( C410 C503 ) C410_=_C525( C410 C525 ) C410_=_C564( C410 C564 ) C410_=_C582( C410 C582 ) C410_=_C600( C410 C600 ) C410_=_C633( C410 C633 ) \nC410_=_C661( C410 C661 ) C410_=_C673(</w:t>
      </w:r>
    </w:p>
    <w:p>
      <w:pPr>
        <w:pStyle w:val="PreformattedText"/>
        <w:bidi w:val="0"/>
        <w:spacing w:before="0" w:after="0"/>
        <w:jc w:val="left"/>
        <w:rPr/>
      </w:pPr>
      <w:r>
        <w:rPr/>
        <w:t xml:space="preserve"> </w:t>
      </w:r>
      <w:r>
        <w:rPr/>
        <w:t>C410 C673 ) C410_=_C685( C410 C685 ) C410_=_C705( C410 C705 ) C410_=_C714( C410 C714 ) C410_=_C729( C410 C729 ) \nC410_=_C740( C410 C740 ) C410_=_C744( C410 C744 ) C410_=_C746( C410 C746 ) C415_=_C418( C415 C418 ) C415_=_C419( C415 C419 ) C415_=_C421( C415 C421 ) \nC415_=_C423( C415 C423 ) C415_=_C427( C415 C427 ) C415_=_C430( C415 C430 ) C415_=_C432( C415 C432 ) C415_=_C433( C415 C433 ) C415_=_C436( C415 C436 ) \nC415_=_C438( C415 C438 ) C415_=_C463( C415 C463 ) C415_=_C464( C415 C464 ) C415_=_C465( C415 C465 ) C415_=_C468( C415 C468 ) C415_=_C469( C415 C469 ) \nC415_=_C470( C415 C470 ) C415_=_C471( C415 C471 ) C415_=_C472( C415 C472 ) C415_=_C473( C415 C473 ) C415_=_C474( C415 C474 ) C415_=_C475( C415 C475 ) \nC415_=_C476( C415 C476 ) C415_=_C477( C415 C477 ) C415_=_C478( C415 C478 ) C415_=_C480( C415 C480 ) C415_=_C481( C415 C481 ) C415_=_C482( C415 C482 ) \nC415_=_C483( C415 C483 ) C415_=_C484( C415 C484 ) C418_=_C419( C418 C419 ) C418_=_C421( C418 C421 ) C418_=_C423( C418 C423 ) C418_=_C427( C418 C427 ) \nC418_=_C430( C418 C430 ) C418_=_C432( C418 C432 ) C418_=_C433( C418 C433 ) C418_=_C436( C418 C436 ) C418_=_C442( C418 C442 ) C418_=_C487( C418 C487 ) \nC418_=_C509( C418 C509 ) C418_=_C530( C418 C530 ) C418_=_C551( C418 C551 ) C418_=_C552( C418 C552 ) C418_=_C553( C418 C553 ) C418_=_C554( C418 C554 ) \nC418_=_C555( C418 C555 ) C418_=_C556( C418 C556 ) C418_=_C557( C418 C557 ) C418_=_C558( C418 C558 ) C418_=_C559( C418 C559 ) C418_=_C560( C418 C560 ) \nC418_=_C561( C418 C561 ) C418_=_C562( C418 C562 ) C418_=_C564( C418 C564 ) C418_=_C565( C418 C565 ) C418_=_C566( C418 C566 ) C418_=_C567( C418 C567 ) \nC418_=_C568( C418 C568 ) C419_=_C421( C419 C421 ) C419_=_C423( C419 C423 ) C419_=_C427( C419 C427 ) C419_=_C430( C419 C430 ) C419_=_C432( C419 C432 ) \nC419_=_C433( C419 C433 ) C419_=_C436( C419 C436 ) C419_=_C443( C419 C443 ) C419_=_C488( C419 C488 ) C419_=_C510( C419 C510 ) C419_=_C531( C419 C531 ) \nC419_=_C569( C419 C569 ) C419_=_C570( C419 C570 ) C419_=_C571( C419 C571 ) C419_=_C572( C419 C572 ) C419_=_C573( C419 C573 ) C419_=_C574( C419 C574 ) \nC419_=_C575( C419 C575 ) C419_=_C576( C419 C576 ) C419_=_C577( C419 C577 ) C419_=_C578( C419 C578 ) C419_=_C579( C419 C579 ) C419_=_C580( C419 C580 ) \nC419_=_C582( C419 C582 ) C419_=_C583( C419 C583 ) C419_=_C584( C419 C584 ) C419_=_C585( C419 C585 ) C419_=_C586( C419 C586 ) C421_=_C423( C421 C423 ) \nC421_=_C427( C421 C427 ) C421_=_C430( C421 C430 ) C421_=_C432( C421 C432 ) C421_=_C433( C421 C433 ) C421_=_C436( C421 C436 ) C421_=_C445( C421 C445 ) \nC421_=_C490( C421 C490 ) C421_=_C512( C421 C512 ) C421_=_C570( C421 C570 ) C421_=_C587( C421 C587 ) C421_=_C605( C421 C605 ) C421_=_C607( C421 C607 ) \nC421_=_C608( C421 C608 ) C421_=_C609( C421 C609 ) C421_=_C611( C421 C611 ) C421_=_C612( C421 C612 ) C421_=_C614( C421 C614 ) C421_=_C616( C421 C616 ) \nC421_=_C618( C421 C618 ) C421_=_C619( C421 C619 ) C421_=_C621( C421 C621 ) C423_=_C427( C423 C427 ) C423_=_C430( C423 C430 ) C423_=_C432( C423 C432 ) \nC423_=_C433( C423 C433 ) C423_=_C436( C423 C436 ) C423_=_C447( C423 C447 ) C423_=_C470( C423 C470 ) C423_=_C492( C423 C492 ) C423_=_C514( C423 C514 ) \nC423_=_C553( C423 C553 ) C423_=_C572( C423 C572 ) C423_=_C589( C423 C589 ) C423_=_C622( C423 C622 ) C423_=_C638( C423 C638 ) C423_=_C639( C423 C639 ) \nC423_=_C640( C423 C640 ) C423_=_C642( C423 C642 ) C423_=_C643( C423 C643 ) C423_=_C645( C423 C645 ) C423_=_C647( C423 C647 ) C423_=_C649( C423 C649 ) \nC423_=_C650( C423 C650 ) C423_=_C652( C423 C652 ) C427_=_C430( C427 C430 ) C427_=_C432( C427 C432 ) C427_=_C433( C427 C433 ) C427_=_C436( C427 C436 ) \nC427_=_C451( C427 C451 ) C427_=_C473( C427 C473 ) C427_=_C496( C427 C496 ) C427_=_C518( C427 C518 ) C427_=_C557( C427 C557 ) C427_=_C575( C427 C575 ) \nC427_=_C593( C427 C593 ) C427_=_C626( C427 C626 ) C427_=_C655( C427 C655 ) C427_=_C666( C427 C666 ) C427_=_C678( C427 C678 ) C427_=_C690( C427 C690 ) \nC427_=_C692( C427 C692 ) C427_=_C694( C427 C694 ) C427_=_C696( C427 C696 ) C427_=_C697( C427 C697 ) C427_=_C699( C427 C699 ) C430_=_C432( C430 C432 ) \nC430_=_C433( C430 C433 ) C430_=_C436( C430 C436 ) C430_=_C454( C430 C454 ) C430_=_C476( C430 C476 ) C430_=_C499( C430 C499 ) C430_=_C521( C430 C521 ) \nC430_=_C560( C430 C560 ) C430_=_C578( C430 C578 ) C430_=_C596( C430 C596 ) C430_=_C629( C430 C629 ) C430_=_C669( C430 C669 ) C430_=_C681( C430 C681 ) \nC430_=_C701( C430 C701 ) C430_=_C710( C430 C710 ) C430_=_C719( C430 C719 ) C430_=_C721( C430 C721 ) C430_=_C723( C430 C723 ) C430_=_C724( C430 C724 ) \nC430_=_C726( C430 C726 ) C432_=_C433( C432 C433 ) C432_=_C436( C432 C436 ) C432_=_C456( C432 C456 ) C432_=_C478( C432 C478 ) C432_=_C501( C432 C501 ) \nC432_=_C523( C432 C523 ) C432_=_C562( C432 C562 ) C432_=_C580( C432 C580 ) C432_=_C598( C432 C598 ) C432_=_C631( C432 C631 ) C432_=_C659( C432 C659 ) \nC432_=_C671( C432 C671 ) C432_=_C683( C432 C683 ) C432_=_C703( C432 C703 ) C432_=_C712( C432 C712 ) C432_=_C727( C432 C727 ) C432_=_C734( C432 C734 ) \nC432_=_C736( C432 C736 ) C432_=_C737( C432 C737 ) C432_=_C739( C432 C739 ) C433_=_C436( C433 C436 ) C433_=_C457( C433 C457 ) C433_=_C502( C433 C502 ) \nC433_=_C524( C433 C524 ) C433_=_C544( C433 C544 ) C433_=_C599( C433 C599 ) C433_=_C616( C433 C616 ) C433_=_C632( C433 C632 ) C433_=_C647( C433 C647 ) \nC433_=_C660( C433 C660 ) C433_=_C672( C433 C672 ) C433_=_C684( C433 C684 ) C433_=_C694( C433 C694 ) C433_=_C704( C433 C704 ) C433_=_C713( C433 C713 ) \nC433_=_C721( C433 C721 ) C433_=_C728( C433 C728 ) C433_=_C734( C433 C734 ) C433_=_C740( C433 C740 ) C433_=_C741( C433 C741 ) C433_=_C742( C433 C742 ) \nC433_=_C743( C433 C743 ) C436_=_C461( C436 C461 ) C436_=_C483( C436 C483 ) C436_=_C506( C436 C506 ) C436_=_C528( C436 C528 ) C436_=_C567( C436 C567 ) \nC436_=_C585( C436 C585 ) C436_=_C603( C436 C603 ) C436_=_C636( C436 C636 ) C436_=_C676( C436 C676 ) C436_=_C688( C436 C688 ) C436_=_C708( C436 C708 ) \nC436_=_C717( C436 C717 ) C436_=_C732( C436 C732 ) C436_=_C742( C436 C742 ) C436_=_C748( C436 C748 ) C436_=_C750( C436 C750 ) C436_=_C752( C436 C752 ) \nC438_=_C441( C438 C441 ) C438_=_C442( C438 C442 ) C438_=_C443( C438 C443 ) C438_=_C445( C438 C445 ) C438_=_C447( C438 C447 ) C438_=_C451( C438 C451 ) \nC438_=_C454( C438 C454 ) C438_=_C456( C438 C456 ) C438_=_C457( C438 C457 ) C438_=_C458( C438 C458 ) C438_=_C461( C438 C461 ) C438_=_C463( C438 C463 ) \nC438_=_C464( C438 C464 ) C438_=_C465( C438 C465 ) C438_=_C468( C438 C468 ) C438_=_C469( C438 C469 ) C438_=_C470( C438 C470 ) C438_=_C471( C438 C471 ) \nC438_=_C472( C438 C472 ) C438_=_C473( C438 C473 ) C438_=_C474( C438 C474 ) C438_=_C475( C438 C475 ) C438_=_C476( C438 C476 ) C438_=_C477( C438 C477 ) \nC438_=_C478( C438 C478 ) C438_=_C480( C438 C480 ) C438_=_C481( C438 C481 ) C438_=_C482( C438 C482 ) C438_=_C483( C438 C483 ) C438_=_C484( C438 C484 ) \nC441_=_C442( C441 C442 ) C441_=_C443( C441 C443 ) C441_=_C445( C441 C445 ) C441_=_C447( C441 C447 ) C441_=_C451( C441 C451 ) C441_=_C454( C441 C454 ) \nC441_=_C456( C441 C456 ) C441_=_C457( C441 C457 ) C441_=_C458( C441 C458 ) C441_=_C461( C441 C461 ) C441_=_C465( C441 C465 ) C441_=_C486( C441 C486 ) \nC441_=_C508( C441 C508 ) C441_=_C530( C441 C530 ) C441_=_C531( C441 C531 ) C441_=_C532( C441 C532 ) C441_=_C534( C441 C534 ) C441_=_C536( C441 C536 ) \nC441_=_C537( C441 C537 ) C441_=_C538( C441 C538 ) C441_=_C540( C441 C540 ) C441_=_C542( C441 C542 ) C441_=_C544( C441 C544 ) C441_=_C546( C441 C546 ) \nC441_=_C547( C441 C547 ) C441_=_C549( C441 C549 ) C442_=_C443( C442 C443 ) C442_=_C445( C442 C445 ) C442_=_C447( C442 C447 ) C442_=_C451( C442 C451 ) \nC442_=_C454( C442 C454 ) C442_=_C456( C442 C456 ) C442_=_C457( C442 C457 ) C442_=_C458( C442 C458 ) C442_=_C461( C442 C461 ) C442_=_C487( C442 C487 ) \nC442_=_C509( C442 C509 ) C442_=_C530( C442 C530 ) C442_=_C551( C442 C551 ) C442_=_C552( C442 C552 ) C442_=_C553( C442 C553 ) C442_=_C554( C442 C554 ) \nC442_=_C555( C442 C555 ) C442_=_C556( C442 C556 ) C442_=_C557( C442 C557 ) C442_=_C558( C442 C558 ) C442_=_C559( C442 C559 ) C442_=_C560( C442 C560 ) \nC442_=_C561( C442 C561 ) C442_=_C562( C442 C562 ) C442_=_C564( C442 C564 ) C442_=_C565( C442 C565 ) C442_=_C566( C442 C566 ) C442_=_C567( C442 C567 ) \nC442_=_C568( C442 C568 ) C443_=_C445( C443 C445 ) C443_=_C447( C443 C447 ) C443_=_C451( C443 C451 ) C443_=_C454( C443 C454 ) C443_=_C456( C443 C456 ) \nC443_=_C457( C443 C457 ) C443_=_C458( C443 C458 ) C443_=_C461( C443 C461 ) C443_=_C488( C443 C488 ) C443_=_C510( C443 C510 ) C443_=_C531( C443 C531 ) \nC443_=_C569( C443 C569 ) C443_=_C570( C443 C570 ) C443_=_C571( C443 C571 ) C443_=_C572( C443 C572 ) C443_=_C573( C443 C573 ) C443_=_C574( C443 C574 ) \nC443_=_C575( C443 C575 ) C443_=_C576( C443 C576 ) C443_=_C577( C443 C577 ) C443_=_C578( C443 C578 ) C443_=_C579( C443 C579 ) C443_=_C580( C443 C580 ) \nC443_=_C582( C443 C582 ) C443_=_C583( C443 C583 ) C443_=_C584( C443 C584 ) C443_=_C585( C443 C585 ) C443_=_C586( C443 C586 ) C445_=_C447( C445 C447 ) \nC445_=_C451( C445 C451 ) C445_=_C454( C445 C454 ) C445_=_C456( C445 C456 ) C445_=_C457( C445 C457 ) C445_=_C458( C445 C458 ) C445_=_C461( C445 C461 ) \nC445_=_C490( C445 C490 ) C445_=_C512( C445 C512 ) C445_=_C570( C445 C570 ) C445_=_C587( C445 C587 ) C445_=_C605( C445 C605 ) C445_=_C607( C445 C607 ) \nC445_=_C608( C445 C608 ) C445_=_C609( C445 C609 ) C445_=_C611( C445 C611 ) C445_=_C612( C445 C612 ) C445_=_C614( C445 C614 ) C445_=_C616( C445 C616 ) \nC445_=_C618( C445 C618 ) C445_=_C619( C445 C619 ) C445_=_C621( C445 C621 ) C447_=_C451( C447 C451 ) C447_=_C454( C447 C454 ) C447_=_C456( C447 C456 ) \nC447_=_C457( C447 C457 ) C447_=_C458( C447 C458 ) C447_=_C461( C447 C461 ) C447_=_C470( C447 C470 ) C447_=_C492( C447 C492 ) C447_=_C514( C447 C514 ) \nC447_=_C553( C447 C553 ) C447_=_C572( C447 C572 ) C447_=_C589( C447 C589 ) C447_=_C622( C447 C622 ) C447_=_C638( C447 C638 ) C447_=_C639( C447 C639 ) \nC447_=_C640( C447 C640 ) C447_=_C642( C447 C642 ) C447_=_C643(</w:t>
      </w:r>
    </w:p>
    <w:p>
      <w:pPr>
        <w:pStyle w:val="PreformattedText"/>
        <w:bidi w:val="0"/>
        <w:spacing w:before="0" w:after="0"/>
        <w:jc w:val="left"/>
        <w:rPr/>
      </w:pPr>
      <w:r>
        <w:rPr/>
        <w:t xml:space="preserve"> </w:t>
      </w:r>
      <w:r>
        <w:rPr/>
        <w:t>C447 C643 ) C447_=_C645( C447 C645 ) C447_=_C647( C447 C647 ) C447_=_C649( C447 C649 ) \nC447_=_C650( C447 C650 ) C447_=_C652( C447 C652 ) C451_=_C454( C451 C454 ) C451_=_C456( C451 C456 ) C451_=_C457( C451 C457 ) C451_=_C458( C451 C458 ) \nC451_=_C461( C451 C461 ) C451_=_C473( C451 C473 ) C451_=_C496( C451 C496 ) C451_=_C518( C451 C518 ) C451_=_C557( C451 C557 ) C451_=_C575( C451 C575 ) \nC451_=_C593( C451 C593 ) C451_=_C626( C451 C626 ) C451_=_C655( C451 C655 ) C451_=_C666( C451 C666 ) C451_=_C678( C451 C678 ) C451_=_C690( C451 C690 ) \nC451_=_C692( C451 C692 ) C451_=_C694( C451 C694 ) C451_=_C696( C451 C696 ) C451_=_C697( C451 C697 ) C451_=_C699( C451 C699 ) C454_=_C456( C454 C456 ) \nC454_=_C457( C454 C457 ) C454_=_C458( C454 C458 ) C454_=_C461( C454 C461 ) C454_=_C476( C454 C476 ) C454_=_C499( C454 C499 ) C454_=_C521( C454 C521 ) \nC454_=_C560( C454 C560 ) C454_=_C578( C454 C578 ) C454_=_C596( C454 C596 ) C454_=_C629( C454 C629 ) C454_=_C669( C454 C669 ) C454_=_C681( C454 C681 ) \nC454_=_C701( C454 C701 ) C454_=_C710( C454 C710 ) C454_=_C719( C454 C719 ) C454_=_C721( C454 C721 ) C454_=_C723( C454 C723 ) C454_=_C724( C454 C724 ) \nC454_=_C726( C454 C726 ) C456_=_C457( C456 C457 ) C456_=_C458( C456 C458 ) C456_=_C461( C456 C461 ) C456_=_C478( C456 C478 ) C456_=_C501( C456 C501 ) \nC456_=_C523( C456 C523 ) C456_=_C562( C456 C562 ) C456_=_C580( C456 C580 ) C456_=_C598( C456 C598 ) C456_=_C631( C456 C631 ) C456_=_C659( C456 C659 ) \nC456_=_C671( C456 C671 ) C456_=_C683( C456 C683 ) C456_=_C703( C456 C703 ) C456_=_C712( C456 C712 ) C456_=_C727( C456 C727 ) C456_=_C734( C456 C734 ) \nC456_=_C736( C456 C736 ) C456_=_C737( C456 C737 ) C456_=_C739( C456 C739 ) C457_=_C458( C457 C458 ) C457_=_C461( C457 C461 ) C457_=_C502( C457 C502 ) \nC457_=_C524( C457 C524 ) C457_=_C544( C457 C544 ) C457_=_C599( C457 C599 ) C457_=_C616( C457 C616 ) C457_=_C632( C457 C632 ) C457_=_C647( C457 C647 ) \nC457_=_C660( C457 C660 ) C457_=_C672( C457 C672 ) C457_=_C684( C457 C684 ) C457_=_C694( C457 C694 ) C457_=_C704( C457 C704 ) C457_=_C713( C457 C713 ) \nC457_=_C721( C457 C721 ) C457_=_C728( C457 C728 ) C457_=_C734( C457 C734 ) C457_=_C740( C457 C740 ) C457_=_C741( C457 C741 ) C457_=_C742( C457 C742 ) \nC457_=_C743( C457 C743 ) C458_=_C461( C458 C461 ) C458_=_C480( C458 C480 ) C458_=_C503( C458 C503 ) C458_=_C525( C458 C525 ) C458_=_C564( C458 C564 ) \nC458_=_C582( C458 C582 ) C458_=_C600( C458 C600 ) C458_=_C633( C458 C633 ) C458_=_C661( C458 C661 ) C458_=_C673( C458 C673 ) C458_=_C685( C458 C685 ) \nC458_=_C705( C458 C705 ) C458_=_C714( C458 C714 ) C458_=_C729( C458 C729 ) C458_=_C740( C458 C740 ) C458_=_C744( C458 C744 ) C458_=_C746( C458 C746 ) \nC461_=_C483( C461 C483 ) C461_=_C506( C461 C506 ) C461_=_C528( C461 C528 ) C461_=_C567( C461 C567 ) C461_=_C585( C461 C585 ) C461_=_C603( C461 C603 ) \nC461_=_C636( C461 C636 ) C461_=_C676( C461 C676 ) C461_=_C688( C461 C688 ) C461_=_C708( C461 C708 ) C461_=_C717( C461 C717 ) C461_=_C732( C461 C732 ) \nC461_=_C742( C461 C742 ) C461_=_C748( C461 C748 ) C461_=_C750( C461 C750 ) C461_=_C752( C461 C752 ) C463_=_C464( C463 C464 ) C463_=_C465( C463 C465 ) \nC463_=_C468( C463 C468 ) C463_=_C469( C463 C469 ) C463_=_C470( C463 C470 ) C463_=_C471( C463 C471 ) C463_=_C472( C463 C472 ) C463_=_C473( C463 C473 ) \nC463_=_C474( C463 C474 ) C463_=_C475( C463 C475 ) C463_=_C476( C463 C476 ) C463_=_C477( C463 C477 ) C463_=_C478( C463 C478 ) C463_=_C480( C463 C480 ) \nC463_=_C481( C463 C481 ) C463_=_C482( C463 C482 ) C463_=_C483( C463 C483 ) C463_=_C484( C463 C484 ) C463_=_C486( C463 C486 ) C463_=_C487( C463 C487 ) \nC463_=_C488( C463 C488 ) C463_=_C490( C463 C490 ) C463_=_C492( C463 C492 ) C463_=_C496( C463 C496 ) C463_=_C499( C463 C499 ) C463_=_C501( C463 C501 ) \nC463_=_C502( C463 C502 ) C463_=_C503( C463 C503 ) C463_=_C506( C463 C506 ) C464_=_C465( C464 C465 ) C464_=_C468( C464 C468 ) C464_=_C469( C464 C469 ) \nC464_=_C470( C464 C470 ) C464_=_C471( C464 C471 ) C464_=_C472( C464 C472 ) C464_=_C473( C464 C473 ) C464_=_C474( C464 C474 ) C464_=_C475( C464 C475 ) \nC464_=_C476( C464 C476 ) C464_=_C477( C464 C477 ) C464_=_C478( C464 C478 ) C464_=_C480( C464 C480 ) C464_=_C481( C464 C481 ) C464_=_C482( C464 C482 ) \nC464_=_C483( C464 C483 ) C464_=_C484( C464 C484 ) C464_=_C508( C464 C508 ) C464_=_C509( C464 C509 ) C464_=_C510( C464 C510 ) C464_=_C512( C464 C512 ) \nC464_=_C514( C464 C514 ) C464_=_C518( C464 C518 ) C464_=_C521( C464 C521 ) C464_=_C523( C464 C523 ) C464_=_C524( C464 C524 ) C464_=_C525( C464 C525 ) \nC464_=_C528( C464 C528 ) C465_=_C468( C465 C468 ) C465_=_C469( C465 C469 ) C465_=_C470( C465 C470 ) C465_=_C471( C465 C471 ) C465_=_C472( C465 C472 ) \nC465_=_C473( C465 C473 ) C465_=_C474( C465 C474 ) C465_=_C475( C465 C475 ) C465_=_C476( C465 C476 ) C465_=_C477( C465 C477 ) C465_=_C478( C465 C478 ) \nC465_=_C480( C465 C480 ) C465_=_C481( C465 C481 ) C465_=_C482( C465 C482 ) C465_=_C483( C465 C483 ) C465_=_C484( C465 C484 ) C465_=_C486( C465 C486 ) \nC465_=_C508( C465 C508 ) C465_=_C530( C465 C530 ) C465_=_C531( C465 C531 ) C465_=_C532( C465 C532 ) C465_=_C534( C465 C534 ) C465_=_C536( C465 C536 ) \nC465_=_C537( C465 C537 ) C465_=_C538( C465 C538 ) C465_=_C540( C465 C540 ) C465_=_C542( C465 C542 ) C465_=_C544( C465 C544 ) C465_=_C546( C465 C546 ) \nC465_=_C547( C465 C547 ) C465_=_C549( C465 C549 ) C468_=_C469( C468 C469 ) C468_=_C470( C468 C470 ) C468_=_C471( C468 C471 ) C468_=_C472( C468 C472 ) \nC468_=_C473( C468 C473 ) C468_=_C474( C468 C474 ) C468_=_C475( C468 C475 ) C468_=_C476( C468 C476 ) C468_=_C477( C468 C477 ) C468_=_C478( C468 C478 ) \nC468_=_C480( C468 C480 ) C468_=_C481( C468 C481 ) C468_=_C482( C468 C482 ) C468_=_C483( C468 C483 ) C468_=_C484( C468 C484 ) C468_=_C532( C468 C532 ) \nC468_=_C551( C468 C551 ) C468_=_C569( C468 C569 ) C468_=_C587( C468 C587 ) C468_=_C589( C468 C589 ) C468_=_C593( C468 C593 ) C468_=_C596( C468 C596 ) \nC468_=_C598( C468 C598 ) C468_=_C599( C468 C599 ) C468_=_C600( C468 C600 ) C468_=_C603( C468 C603 ) C469_=_C470( C469 C470 ) C469_=_C471( C469 C471 ) \nC469_=_C472( C469 C472 ) C469_=_C473( C469 C473 ) C469_=_C474( C469 C474 ) C469_=_C475( C469 C475 ) C469_=_C476( C469 C476 ) C469_=_C477( C469 C477 ) \nC469_=_C478( C469 C478 ) C469_=_C480( C469 C480 ) C469_=_C481( C469 C481 ) C469_=_C482( C469 C482 ) C469_=_C483( C469 C483 ) C469_=_C484( C469 C484 ) \nC469_=_C534( C469 C534 ) C469_=_C552( C469 C552 ) C469_=_C571( C469 C571 ) C469_=_C605( C469 C605 ) C469_=_C622( C469 C622 ) C469_=_C626( C469 C626 ) \nC469_=_C629( C469 C629 ) C469_=_C631( C469 C631 ) C469_=_C632( C469 C632 ) C469_=_C633( C469 C633 ) C469_=_C636( C469 C636 ) C470_=_C471( C470 C471 ) \nC470_=_C472( C470 C472 ) C470_=_C473( C470 C473 ) C470_=_C474( C470 C474 ) C470_=_C475( C470 C475 ) C470_=_C476( C470 C476 ) C470_=_C477( C470 C477 ) \nC470_=_C478( C470 C478 ) C470_=_C480( C470 C480 ) C470_=_C481( C470 C481 ) C470_=_C482( C470 C482 ) C470_=_C483( C470 C483 ) C470_=_C484( C470 C484 ) \nC470_=_C492( C470 C492 ) C470_=_C514( C470 C514 ) C470_=_C553( C470 C553 ) C470_=_C572( C470 C572 ) C470_=_C589( C470 C589 ) C470_=_C622( C470 C622 ) \nC470_=_C638( C470 C638 ) C470_=_C639( C470 C639 ) C470_=_C640( C470 C640 ) C470_=_C642( C470 C642 ) C470_=_C643( C470 C643 ) C470_=_C645( C470 C645 ) \nC470_=_C647( C470 C647 ) C470_=_C649( C470 C649 ) C470_=_C650( C470 C650 ) C470_=_C652( C470 C652 ) C471_=_C472( C471 C472 ) C471_=_C473( C471 C473 ) \nC471_=_C474( C471 C474 ) C471_=_C475( C471 C475 ) C471_=_C476( C471 C476 ) C471_=_C477( C471 C477 ) C471_=_C478( C471 C478 ) C471_=_C480( C471 C480 ) \nC471_=_C481( C471 C481 ) C471_=_C482( C471 C482 ) C471_=_C483( C471 C483 ) C471_=_C484( C471 C484 ) C471_=_C536( C471 C536 ) C471_=_C554( C471 C554 ) \nC471_=_C573( C471 C573 ) C471_=_C607( C471 C607 ) C471_=_C638( C471 C638 ) C471_=_C655( C471 C655 ) C471_=_C659( C471 C659 ) C471_=_C660( C471 C660 ) \nC471_=_C661( C471 C661 ) C472_=_C473( C472 C473 ) C472_=_C474( C472 C474 ) C472_=_C475( C472 C475 ) C472_=_C476( C472 C476 ) C472_=_C477( C472 C477 ) \nC472_=_C478( C472 C478 ) C472_=_C480( C472 C480 ) C472_=_C481( C472 C481 ) C472_=_C482( C472 C482 ) C472_=_C483( C472 C483 ) C472_=_C484( C472 C484 ) \nC472_=_C538( C472 C538 ) C472_=_C556( C472 C556 ) C472_=_C574( C472 C574 ) C472_=_C609( C472 C609 ) C472_=_C640( C472 C640 ) C472_=_C678( C472 C678 ) \nC472_=_C681( C472 C681 ) C472_=_C683( C472 C683 ) C472_=_C684( C472 C684 ) C472_=_C685( C472 C685 ) C472_=_C688( C472 C688 ) C473_=_C474( C473 C474 ) \nC473_=_C475( C473 C475 ) C473_=_C476( C473 C476 ) C473_=_C477( C473 C477 ) C473_=_C478( C473 C478 ) C473_=_C480( C473 C480 ) C473_=_C481( C473 C481 ) \nC473_=_C482( C473 C482 ) C473_=_C483( C473 C483 ) C473_=_C484( C473 C484 ) C473_=_C496( C473 C496 ) C473_=_C518( C473 C518 ) C473_=_C557( C473 C557 ) \nC473_=_C575( C473 C575 ) C473_=_C593( C473 C593 ) C473_=_C626( C473 C626 ) C473_=_C655( C473 C655 ) C473_=_C666( C473 C666 ) C473_=_C678( C473 C678 ) \nC473_=_C690( C473 C690 ) C473_=_C692( C473 C692 ) C473_=_C694( C473 C694 ) C473_=_C696( C473 C696 ) C473_=_C697( C473 C697 ) C473_=_C699( C473 C699 ) \nC474_=_C475( C474 C475 ) C474_=_C476( C474 C476 ) C474_=_C477( C474 C477 ) C474_=_C478( C474 C478 ) C474_=_C480( C474 C480 ) C474_=_C481( C474 C481 ) \nC474_=_C482( C474 C482 ) C474_=_C483( C474 C483 ) C474_=_C484( C474 C484 ) C474_=_C558( C474 C558 ) C474_=_C576( C474 C576 ) C474_=_C611( C474 C611 ) \nC474_=_C642( C474 C642 ) C474_=_C701( C474 C701 ) C474_=_C703( C474 C703 ) C474_=_C704( C474 C704 ) C474_=_C705( C474 C705 ) C474_=_C708( C474 C708 ) \nC475_=_C476( C475 C476 ) C475_=_C477( C475 C477 ) C475_=_C478( C475 C478 ) C475_=_C480( C475 C480 ) C475_=_C481( C475 C481 ) C475_=_C482( C475 C482 ) \nC475_=_C483( C475 C483 ) C475_=_C484( C475 C484 ) C475_=_C540( C475 C540 ) C475_=_C559( C475 C559 ) C475_=_C577( C475 C577 ) C475_=_C612( C475 C612 ) \nC475_=_C643( C475 C643 ) C475_=_C690( C475 C690 ) C475_=_C710( C475 C710 ) C475_=_C712(</w:t>
      </w:r>
    </w:p>
    <w:p>
      <w:pPr>
        <w:pStyle w:val="PreformattedText"/>
        <w:bidi w:val="0"/>
        <w:spacing w:before="0" w:after="0"/>
        <w:jc w:val="left"/>
        <w:rPr/>
      </w:pPr>
      <w:r>
        <w:rPr/>
        <w:t xml:space="preserve"> </w:t>
      </w:r>
      <w:r>
        <w:rPr/>
        <w:t>C475 C712 ) C475_=_C713( C475 C713 ) C475_=_C714( C475 C714 ) \nC475_=_C717( C475 C717 ) C476_=_C477( C476 C477 ) C476_=_C478( C476 C478 ) C476_=_C480( C476 C480 ) C476_=_C481( C476 C481 ) C476_=_C482( C476 C482 ) \nC476_=_C483( C476 C483 ) C476_=_C484( C476 C484 ) C476_=_C499( C476 C499 ) C476_=_C521( C476 C521 ) C476_=_C560( C476 C560 ) C476_=_C578( C476 C578 ) \nC476_=_C596( C476 C596 ) C476_=_C629( C476 C629 ) C476_=_C669( C476 C669 ) C476_=_C681( C476 C681 ) C476_=_C701( C476 C701 ) C476_=_C710( C476 C710 ) \nC476_=_C719( C476 C719 ) C476_=_C721( C476 C721 ) C476_=_C723( C476 C723 ) C476_=_C724( C476 C724 ) C476_=_C726( C476 C726 ) C477_=_C478( C477 C478 ) \nC477_=_C480( C477 C480 ) C477_=_C481( C477 C481 ) C477_=_C482( C477 C482 ) C477_=_C483( C477 C483 ) C477_=_C484( C477 C484 ) C477_=_C542( C477 C542 ) \nC477_=_C561( C477 C561 ) C477_=_C579( C477 C579 ) C477_=_C614( C477 C614 ) C477_=_C645( C477 C645 ) C477_=_C692( C477 C692 ) C477_=_C719( C477 C719 ) \nC477_=_C727( C477 C727 ) C477_=_C728( C477 C728 ) C477_=_C729( C477 C729 ) C477_=_C732( C477 C732 ) C478_=_C480( C478 C480 ) C478_=_C481( C478 C481 ) \nC478_=_C482( C478 C482 ) C478_=_C483( C478 C483 ) C478_=_C484( C478 C484 ) C478_=_C501( C478 C501 ) C478_=_C523( C478 C523 ) C478_=_C562( C478 C562 ) \nC478_=_C580( C478 C580 ) C478_=_C598( C478 C598 ) C478_=_C631( C478 C631 ) C478_=_C659( C478 C659 ) C478_=_C671( C478 C671 ) C478_=_C683( C478 C683 ) \nC478_=_C703( C478 C703 ) C478_=_C712( C478 C712 ) C478_=_C727( C478 C727 ) C478_=_C734( C478 C734 ) C478_=_C736( C478 C736 ) C478_=_C737( C478 C737 ) \nC478_=_C739( C478 C739 ) C480_=_C481( C480 C481 ) C480_=_C482( C480 C482 ) C480_=_C483( C480 C483 ) C480_=_C484( C480 C484 ) C480_=_C503( C480 C503 ) \nC480_=_C525( C480 C525 ) C480_=_C564( C480 C564 ) C480_=_C582( C480 C582 ) C480_=_C600( C480 C600 ) C480_=_C633( C480 C633 ) C480_=_C661( C480 C661 ) \nC480_=_C673( C480 C673 ) C480_=_C685( C480 C685 ) C480_=_C705( C480 C705 ) C480_=_C714( C480 C714 ) C480_=_C729( C480 C729 ) C480_=_C740( C480 C740 ) \nC480_=_C744( C480 C744 ) C480_=_C746( C480 C746 ) C481_=_C482( C481 C482 ) C481_=_C483( C481 C483 ) C481_=_C484( C481 C484 ) C481_=_C546( C481 C546 ) \nC481_=_C565( C481 C565 ) C481_=_C583( C481 C583 ) C481_=_C618( C481 C618 ) C481_=_C649( C481 C649 ) C481_=_C696( C481 C696 ) C481_=_C723( C481 C723 ) \nC481_=_C736( C481 C736 ) C481_=_C741( C481 C741 ) C481_=_C744( C481 C744 ) C481_=_C748( C481 C748 ) C482_=_C483( C482 C483 ) C482_=_C484( C482 C484 ) \nC482_=_C547( C482 C547 ) C482_=_C566( C482 C566 ) C482_=_C584( C482 C584 ) C482_=_C619( C482 C619 ) C482_=_C650( C482 C650 ) C482_=_C697( C482 C697 ) \nC482_=_C724( C482 C724 ) C482_=_C737( C482 C737 ) C482_=_C750( C482 C750 ) C483_=_C484( C483 C484 ) C483_=_C506( C483 C506 ) C483_=_C528( C483 C528 ) \nC483_=_C567( C483 C567 ) C483_=_C585( C483 C585 ) C483_=_C603( C483 C603 ) C483_=_C636( C483 C636 ) C483_=_C676( C483 C676 ) C483_=_C688( C483 C688 ) \nC483_=_C708( C483 C708 ) C483_=_C717( C483 C717 ) C483_=_C732( C483 C732 ) C483_=_C742( C483 C742 ) C483_=_C748( C483 C748 ) C483_=_C750( C483 C750 ) \nC483_=_C752( C483 C752 ) C484_=_C549( C484 C549 ) C484_=_C568( C484 C568 ) C484_=_C586( C484 C586 ) C484_=_C621( C484 C621 ) C484_=_C652( C484 C652 ) \nC484_=_C699( C484 C699 ) C484_=_C726( C484 C726 ) C484_=_C739( C484 C739 ) C484_=_C743( C484 C743 ) C484_=_C746( C484 C746 ) C484_=_C752( C484 C752 ) \nC486_=_C487( C486 C487 ) C486_=_C488( C486 C488 ) C486_=_C490( C486 C490 ) C486_=_C492( C486 C492 ) C486_=_C496( C486 C496 ) C486_=_C499( C486 C499 ) \nC486_=_C501( C486 C501 ) C486_=_C502( C486 C502 ) C486_=_C503( C486 C503 ) C486_=_C506( C486 C506 ) C486_=_C508( C486 C508 ) C486_=_C530( C486 C530 ) \nC486_=_C531( C486 C531 ) C486_=_C532( C486 C532 ) C486_=_C534( C486 C534 ) C486_=_C536( C486 C536 ) C486_=_C537( C486 C537 ) C486_=_C538( C486 C538 ) \nC486_=_C540( C486 C540 ) C486_=_C542( C486 C542 ) C486_=_C544( C486 C544 ) C486_=_C546( C486 C546 ) C486_=_C547( C486 C547 ) C486_=_C549( C486 C549 ) \nC487_=_C488( C487 C488 ) C487_=_C490( C487 C490 ) C487_=_C492( C487 C492 ) C487_=_C496( C487 C496 ) C487_=_C499( C487 C499 ) C487_=_C501( C487 C501 ) \nC487_=_C502( C487 C502 ) C487_=_C503( C487 C503 ) C487_=_C506( C487 C506 ) C487_=_C509( C487 C509 ) C487_=_C530( C487 C530 ) C487_=_C551( C487 C551 ) \nC487_=_C552( C487 C552 ) C487_=_C553( C487 C553 ) C487_=_C554( C487 C554 ) C487_=_C555( C487 C555 ) C487_=_C556( C487 C556 ) C487_=_C557( C487 C557 ) \nC487_=_C558( C487 C558 ) C487_=_C559( C487 C559 ) C487_=_C560( C487 C560 ) C487_=_C561( C487 C561 ) C487_=_C562( C487 C562 ) C487_=_C564( C487 C564 ) \nC487_=_C565( C487 C565 ) C487_=_C566( C487 C566 ) C487_=_C567( C487 C567 ) C487_=_C568( C487 C568 ) C488_=_C490( C488 C490 ) C488_=_C492( C488 C492 ) \nC488_=_C496( C488 C496 ) C488_=_C499( C488 C499 ) C488_=_C501( C488 C501 ) C488_=_C502( C488 C502 ) C488_=_C503( C488 C503 ) C488_=_C506( C488 C506 ) \nC488_=_C510( C488 C510 ) C488_=_C531( C488 C531 ) C488_=_C569( C488 C569 ) C488_=_C570( C488 C570 ) C488_=_C571( C488 C571 ) C488_=_C572( C488 C572 ) \nC488_=_C573( C488 C573 ) C488_=_C574( C488 C574 ) C488_=_C575( C488 C575 ) C488_=_C576( C488 C576 ) C488_=_C577( C488 C577 ) C488_=_C578( C488 C578 ) \nC488_=_C579( C488 C579 ) C488_=_C580( C488 C580 ) C488_=_C582( C488 C582 ) C488_=_C583( C488 C583 ) C488_=_C584( C488 C584 ) C488_=_C585( C488 C585 ) \nC488_=_C586( C488 C586 ) C490_=_C492( C490 C492 ) C490_=_C496( C490 C496 ) C490_=_C499( C490 C499 ) C490_=_C501( C490 C501 ) C490_=_C502( C490 C502 ) \nC490_=_C503( C490 C503 ) C490_=_C506( C490 C506 ) C490_=_C512( C490 C512 ) C490_=_C570( C490 C570 ) C490_=_C587( C490 C587 ) C490_=_C605( C490 C605 ) \nC490_=_C607( C490 C607 ) C490_=_C608( C490 C608 ) C490_=_C609( C490 C609 ) C490_=_C611( C490 C611 ) C490_=_C612( C490 C612 ) C490_=_C614( C490 C614 ) \nC490_=_C616( C490 C616 ) C490_=_C618( C490 C618 ) C490_=_C619( C490 C619 ) C490_=_C621( C490 C621 ) C492_=_C496( C492 C496 ) C492_=_C499( C492 C499 ) \nC492_=_C501( C492 C501 ) C492_=_C502( C492 C502 ) C492_=_C503( C492 C503 ) C492_=_C506( C492 C506 ) C492_=_C514( C492 C514 ) C492_=_C553( C492 C553 ) \nC492_=_C572( C492 C572 ) C492_=_C589( C492 C589 ) C492_=_C622( C492 C622 ) C492_=_C638( C492 C638 ) C492_=_C639( C492 C639 ) C492_=_C640( C492 C640 ) \nC492_=_C642( C492 C642 ) C492_=_C643( C492 C643 ) C492_=_C645( C492 C645 ) C492_=_C647( C492 C647 ) C492_=_C649( C492 C649 ) C492_=_C650( C492 C650 ) \nC492_=_C652( C492 C652 ) C496_=_C499( C496 C499 ) C496_=_C501( C496 C501 ) C496_=_C502( C496 C502 ) C496_=_C503( C496 C503 ) C496_=_C506( C496 C506 ) \nC496_=_C518( C496 C518 ) C496_=_C557( C496 C557 ) C496_=_C575( C496 C575 ) C496_=_C593( C496 C593 ) C496_=_C626( C496 C626 ) C496_=_C655( C496 C655 ) \nC496_=_C666( C496 C666 ) C496_=_C678( C496 C678 ) C496_=_C690( C496 C690 ) C496_=_C692( C496 C692 ) C496_=_C694( C496 C694 ) C496_=_C696( C496 C696 ) \nC496_=_C697( C496 C697 ) C496_=_C699( C496 C699 ) C499_=_C501( C499 C501 ) C499_=_C502( C499 C502 ) C499_=_C503( C499 C503 ) C499_=_C506( C499 C506 ) \nC499_=_C521( C499 C521 ) C499_=_C560( C499 C560 ) C499_=_C578( C499 C578 ) C499_=_C596( C499 C596 ) C499_=_C629( C499 C629 ) C499_=_C669( C499 C669 ) \nC499_=_C681( C499 C681 ) C499_=_C701( C499 C701 ) C499_=_C710( C499 C710 ) C499_=_C719( C499 C719 ) C499_=_C721( C499 C721 ) C499_=_C723( C499 C723 ) \nC499_=_C724( C499 C724 ) C499_=_C726( C499 C726 ) C501_=_C502( C501 C502 ) C501_=_C503( C501 C503 ) C501_=_C506( C501 C506 ) C501_=_C523( C501 C523 ) \nC501_=_C562( C501 C562 ) C501_=_C580( C501 C580 ) C501_=_C598( C501 C598 ) C501_=_C631( C501 C631 ) C501_=_C659( C501 C659 ) C501_=_C671( C501 C671 ) \nC501_=_C683( C501 C683 ) C501_=_C703( C501 C703 ) C501_=_C712( C501 C712 ) C501_=_C727( C501 C727 ) C501_=_C734( C501 C734 ) C501_=_C736( C501 C736 ) \nC501_=_C737( C501 C737 ) C501_=_C739( C501 C739 ) C502_=_C503( C502 C503 ) C502_=_C506( C502 C506 ) C502_=_C524( C502 C524 ) C502_=_C544( C502 C544 ) \nC502_=_C599( C502 C599 ) C502_=_C616( C502 C616 ) C502_=_C632( C502 C632 ) C502_=_C647( C502 C647 ) C502_=_C660( C502 C660 ) C502_=_C672( C502 C672 ) \nC502_=_C684( C502 C684 ) C502_=_C694( C502 C694 ) C502_=_C704( C502 C704 ) C502_=_C713( C502 C713 ) C502_=_C721( C502 C721 ) C502_=_C728( C502 C728 ) \nC502_=_C734( C502 C734 ) C502_=_C740( C502 C740 ) C502_=_C741( C502 C741 ) C502_=_C742( C502 C742 ) C502_=_C743( C502 C743 ) C503_=_C506( C503 C506 ) \nC503_=_C525( C503 C525 ) C503_=_C564( C503 C564 ) C503_=_C582( C503 C582 ) C503_=_C600( C503 C600 ) C503_=_C633( C503 C633 ) C503_=_C661( C503 C661 ) \nC503_=_C673( C503 C673 ) C503_=_C685( C503 C685 ) C503_=_C705( C503 C705 ) C503_=_C714( C503 C714 ) C503_=_C729( C503 C729 ) C503_=_C740( C503 C740 ) \nC503_=_C744( C503 C744 ) C503_=_C746( C503 C746 ) C506_=_C528( C506 C528 ) C506_=_C567( C506 C567 ) C506_=_C585( C506 C585 ) C506_=_C603( C506 C603 ) \nC506_=_C636( C506 C636 ) C506_=_C676( C506 C676 ) C506_=_C688( C506 C688 ) C506_=_C708( C506 C708 ) C506_=_C717( C506 C717 ) C506_=_C732( C506 C732 ) \nC506_=_C742( C506 C742 ) C506_=_C748( C506 C748 ) C506_=_C750( C506 C750 ) C506_=_C752( C506 C752 ) C508_=_C509( C508 C509 ) C508_=_C510( C508 C510 ) \nC508_=_C512( C508 C512 ) C508_=_C514( C508 C514 ) C508_=_C518( C508 C518 ) C508_=_C521( C508 C521 ) C508_=_C523( C508 C523 ) C508_=_C524( C508 C524 ) \nC508_=_C525( C508 C525 ) C508_=_C528( C508 C528 ) C508_=_C530( C508 C530 ) C508_=_C531( C508 C531 ) C508_=_C532( C508 C532 ) C508_=_C534( C508 C534 ) \nC508_=_C536( C508 C536 ) C508_=_C537( C508 C537 ) C508_=_C538( C508 C538 ) C508_=_C540( C508 C540 ) C508_=_C542( C508 C542 ) C508_=_C544( C508 C544 ) \nC508_=_C546( C508 C546 ) C508_=_C547( C508 C547 ) C508_=_C549( C508 C549 ) C509_=_C510( C509 C510 ) C509_=_C512( C509 C512 ) C509_=_C514( C509 C514 ) \nC509_=_C518( C509 C518 ) C509_=_C521( C509 C521 ) C509_=_C523( C509 C523 ) C509_=_C524( C509 C524 ) C509_=_C525(</w:t>
      </w:r>
    </w:p>
    <w:p>
      <w:pPr>
        <w:pStyle w:val="PreformattedText"/>
        <w:bidi w:val="0"/>
        <w:spacing w:before="0" w:after="0"/>
        <w:jc w:val="left"/>
        <w:rPr/>
      </w:pPr>
      <w:r>
        <w:rPr/>
        <w:t xml:space="preserve"> </w:t>
      </w:r>
      <w:r>
        <w:rPr/>
        <w:t>C509 C525 ) C509_=_C528( C509 C528 ) \nC509_=_C530( C509 C530 ) C509_=_C551( C509 C551 ) C509_=_C552( C509 C552 ) C509_=_C553( C509 C553 ) C509_=_C554( C509 C554 ) C509_=_C555( C509 C555 ) \nC509_=_C556( C509 C556 ) C509_=_C557( C509 C557 ) C509_=_C558( C509 C558 ) C509_=_C559( C509 C559 ) C509_=_C560( C509 C560 ) C509_=_C561( C509 C561 ) \nC509_=_C562( C509 C562 ) C509_=_C564( C509 C564 ) C509_=_C565( C509 C565 ) C509_=_C566( C509 C566 ) C509_=_C567( C509 C567 ) C509_=_C568( C509 C568 ) \nC510_=_C512( C510 C512 ) C510_=_C514( C510 C514 ) C510_=_C518( C510 C518 ) C510_=_C521( C510 C521 ) C510_=_C523( C510 C523 ) C510_=_C524( C510 C524 ) \nC510_=_C525( C510 C525 ) C510_=_C528( C510 C528 ) C510_=_C531( C510 C531 ) C510_=_C569( C510 C569 ) C510_=_C570( C510 C570 ) C510_=_C571( C510 C571 ) \nC510_=_C572( C510 C572 ) C510_=_C573( C510 C573 ) C510_=_C574( C510 C574 ) C510_=_C575( C510 C575 ) C510_=_C576( C510 C576 ) C510_=_C577( C510 C577 ) \nC510_=_C578( C510 C578 ) C510_=_C579( C510 C579 ) C510_=_C580( C510 C580 ) C510_=_C582( C510 C582 ) C510_=_C583( C510 C583 ) C510_=_C584( C510 C584 ) \nC510_=_C585( C510 C585 ) C510_=_C586( C510 C586 ) C512_=_C514( C512 C514 ) C512_=_C518( C512 C518 ) C512_=_C521( C512 C521 ) C512_=_C523( C512 C523 ) \nC512_=_C524( C512 C524 ) C512_=_C525( C512 C525 ) C512_=_C528( C512 C528 ) C512_=_C570( C512 C570 ) C512_=_C587( C512 C587 ) C512_=_C605( C512 C605 ) \nC512_=_C607( C512 C607 ) C512_=_C608( C512 C608 ) C512_=_C609( C512 C609 ) C512_=_C611( C512 C611 ) C512_=_C612( C512 C612 ) C512_=_C614( C512 C614 ) \nC512_=_C616( C512 C616 ) C512_=_C618( C512 C618 ) C512_=_C619( C512 C619 ) C512_=_C621( C512 C621 ) C514_=_C518( C514 C518 ) C514_=_C521( C514 C521 ) \nC514_=_C523( C514 C523 ) C514_=_C524( C514 C524 ) C514_=_C525( C514 C525 ) C514_=_C528( C514 C528 ) C514_=_C553( C514 C553 ) C514_=_C572( C514 C572 ) \nC514_=_C589( C514 C589 ) C514_=_C622( C514 C622 ) C514_=_C638( C514 C638 ) C514_=_C639( C514 C639 ) C514_=_C640( C514 C640 ) C514_=_C642( C514 C642 ) \nC514_=_C643( C514 C643 ) C514_=_C645( C514 C645 ) C514_=_C647( C514 C647 ) C514_=_C649( C514 C649 ) C514_=_C650( C514 C650 ) C514_=_C652( C514 C652 ) \nC518_=_C521( C518 C521 ) C518_=_C523( C518 C523 ) C518_=_C524( C518 C524 ) C518_=_C525( C518 C525 ) C518_=_C528( C518 C528 ) C518_=_C557( C518 C557 ) \nC518_=_C575( C518 C575 ) C518_=_C593( C518 C593 ) C518_=_C626( C518 C626 ) C518_=_C655( C518 C655 ) C518_=_C666( C518 C666 ) C518_=_C678( C518 C678 ) \nC518_=_C690( C518 C690 ) C518_=_C692( C518 C692 ) C518_=_C694( C518 C694 ) C518_=_C696( C518 C696 ) C518_=_C697( C518 C697 ) C518_=_C699( C518 C699 ) \nC521_=_C523( C521 C523 ) C521_=_C524( C521 C524 ) C521_=_C525( C521 C525 ) C521_=_C528( C521 C528 ) C521_=_C560( C521 C560 ) C521_=_C578( C521 C578 ) \nC521_=_C596( C521 C596 ) C521_=_C629( C521 C629 ) C521_=_C669( C521 C669 ) C521_=_C681( C521 C681 ) C521_=_C701( C521 C701 ) C521_=_C710( C521 C710 ) \nC521_=_C719( C521 C719 ) C521_=_C721( C521 C721 ) C521_=_C723( C521 C723 ) C521_=_C724( C521 C724 ) C521_=_C726( C521 C726 ) C523_=_C524( C523 C524 ) \nC523_=_C525( C523 C525 ) C523_=_C528( C523 C528 ) C523_=_C562( C523 C562 ) C523_=_C580( C523 C580 ) C523_=_C598( C523 C598 ) C523_=_C631( C523 C631 ) \nC523_=_C659( C523 C659 ) C523_=_C671( C523 C671 ) C523_=_C683( C523 C683 ) C523_=_C703( C523 C703 ) C523_=_C712( C523 C712 ) C523_=_C727( C523 C727 ) \nC523_=_C734( C523 C734 ) C523_=_C736( C523 C736 ) C523_=_C737( C523 C737 ) C523_=_C739( C523 C739 ) C524_=_C525( C524 C525 ) C524_=_C528( C524 C528 ) \nC524_=_C544( C524 C544 ) C524_=_C599( C524 C599 ) C524_=_C616( C524 C616 ) C524_=_C632( C524 C632 ) C524_=_C647( C524 C647 ) C524_=_C660( C524 C660 ) \nC524_=_C672( C524 C672 ) C524_=_C684( C524 C684 ) C524_=_C694( C524 C694 ) C524_=_C704( C524 C704 ) C524_=_C713( C524 C713 ) C524_=_C721( C524 C721 ) \nC524_=_C728( C524 C728 ) C524_=_C734( C524 C734 ) C524_=_C740( C524 C740 ) C524_=_C741( C524 C741 ) C524_=_C742( C524 C742 ) C524_=_C743( C524 C743 ) \nC525_=_C528( C525 C528 ) C525_=_C564( C525 C564 ) C525_=_C582( C525 C582 ) C525_=_C600( C525 C600 ) C525_=_C633( C525 C633 ) C525_=_C661( C525 C661 ) \nC525_=_C673( C525 C673 ) C525_=_C685( C525 C685 ) C525_=_C705( C525 C705 ) C525_=_C714( C525 C714 ) C525_=_C729( C525 C729 ) C525_=_C740( C525 C740 ) \nC525_=_C744( C525 C744 ) C525_=_C746( C525 C746 ) C528_=_C567( C528 C567 ) C528_=_C585( C528 C585 ) C528_=_C603( C528 C603 ) C528_=_C636( C528 C636 ) \nC528_=_C676( C528 C676 ) C528_=_C688( C528 C688 ) C528_=_C708( C528 C708 ) C528_=_C717( C528 C717 ) C528_=_C732( C528 C732 ) C528_=_C742( C528 C742 ) \nC528_=_C748( C528 C748 ) C528_=_C750( C528 C750 ) C528_=_C752( C528 C752 ) C530_=_C531( C530 C531 ) C530_=_C532( C530 C532 ) C530_=_C534( C530 C534 ) \nC530_=_C536( C530 C536 ) C530_=_C537( C530 C537 ) C530_=_C538( C530 C538 ) C530_=_C540( C530 C540 ) C530_=_C542( C530 C542 ) C530_=_C544( C530 C544 ) \nC530_=_C546( C530 C546 ) C530_=_C547( C530 C547 ) C530_=_C549( C530 C549 ) C530_=_C551( C530 C551 ) C530_=_C552( C530 C552 ) C530_=_C553( C530 C553 ) \nC530_=_C554( C530 C554 ) C530_=_C555( C530 C555 ) C530_=_C556( C530 C556 ) C530_=_C557( C530 C557 ) C530_=_C558( C530 C558 ) C530_=_C559( C530 C559 ) \nC530_=_C560( C530 C560 ) C530_=_C561( C530 C561 ) C530_=_C562( C530 C562 ) C530_=_C564( C530 C564 ) C530_=_C565( C530 C565 ) C530_=_C566( C530 C566 ) \nC530_=_C567( C530 C567 ) C530_=_C568( C530 C568 ) C531_=_C532( C531 C532 ) C531_=_C534( C531 C534 ) C531_=_C536( C531 C536 ) C531_=_C537( C531 C537 ) \nC531_=_C538( C531 C538 ) C531_=_C540( C531 C540 ) C531_=_C542( C531 C542 ) C531_=_C544( C531 C544 ) C531_=_C546( C531 C546 ) C531_=_C547( C531 C547 ) \nC531_=_C549( C531 C549 ) C531_=_C569( C531 C569 ) C531_=_C570( C531 C570 ) C531_=_C571( C531 C571 ) C531_=_C572( C531 C572 ) C531_=_C573( C531 C573 ) \nC531_=_C574( C531 C574 ) C531_=_C575( C531 C575 ) C531_=_C576( C531 C576 ) C531_=_C577( C531 C577 ) C531_=_C578( C531 C578 ) C531_=_C579( C531 C579 ) \nC531_=_C580( C531 C580 ) C531_=_C582( C531 C582 ) C531_=_C583( C531 C583 ) C531_=_C584( C531 C584 ) C531_=_C585( C531 C585 ) C531_=_C586( C531 C586 ) \nC532_=_C534( C532 C534 ) C532_=_C536( C532 C536 ) C532_=_C537( C532 C537 ) C532_=_C538( C532 C538 ) C532_=_C540( C532 C540 ) C532_=_C542( C532 C542 ) \nC532_=_C544( C532 C544 ) C532_=_C546( C532 C546 ) C532_=_C547( C532 C547 ) C532_=_C549( C532 C549 ) C532_=_C551( C532 C551 ) C532_=_C569( C532 C569 ) \nC532_=_C587( C532 C587 ) C532_=_C589( C532 C589 ) C532_=_C593( C532 C593 ) C532_=_C596( C532 C596 ) C532_=_C598( C532 C598 ) C532_=_C599( C532 C599 ) \nC532_=_C600( C532 C600 ) C532_=_C603( C532 C603 ) C534_=_C536( C534 C536 ) C534_=_C537( C534 C537 ) C534_=_C538( C534 C538 ) C534_=_C540( C534 C540 ) \nC534_=_C542( C534 C542 ) C534_=_C544( C534 C544 ) C534_=_C546( C534 C546 ) C534_=_C547( C534 C547 ) C534_=_C549( C534 C549 ) C534_=_C552( C534 C552 ) \nC534_=_C571( C534 C571 ) C534_=_C605( C534 C605 ) C534_=_C622( C534 C622 ) C534_=_C626( C534 C626 ) C534_=_C629( C534 C629 ) C534_=_C631( C534 C631 ) \nC534_=_C632( C534 C632 ) C534_=_C633( C534 C633 ) C534_=_C636( C534 C636 ) C536_=_C537( C536 C537 ) C536_=_C538( C536 C538 ) C536_=_C540( C536 C540 ) \nC536_=_C542( C536 C542 ) C536_=_C544( C536 C544 ) C536_=_C546( C536 C546 ) C536_=_C547( C536 C547 ) C536_=_C549( C536 C549 ) C536_=_C554( C536 C554 ) \nC536_=_C573( C536 C573 ) C536_=_C607( C536 C607 ) C536_=_C638( C536 C638 ) C536_=_C655( C536 C655 ) C536_=_C659( C536 C659 ) C536_=_C660( C536 C660 ) \nC536_=_C661( C536 C661 ) C537_=_C538( C537 C538 ) C537_=_C540( C537 C540 ) C537_=_C542( C537 C542 ) C537_=_C544( C537 C544 ) C537_=_C546( C537 C546 ) \nC537_=_C547( C537 C547 ) C537_=_C549( C537 C549 ) C537_=_C555( C537 C555 ) C537_=_C608( C537 C608 ) C537_=_C639( C537 C639 ) C537_=_C666( C537 C666 ) \nC537_=_C669( C537 C669 ) C537_=_C671( C537 C671 ) C537_=_C672( C537 C672 ) C537_=_C673( C537 C673 ) C537_=_C676( C537 C676 ) C538_=_C540( C538 C540 ) \nC538_=_C542( C538 C542 ) C538_=_C544( C538 C544 ) C538_=_C546( C538 C546 ) C538_=_C547( C538 C547 ) C538_=_C549( C538 C549 ) C538_=_C556( C538 C556 ) \nC538_=_C574( C538 C574 ) C538_=_C609( C538 C609 ) C538_=_C640( C538 C640 ) C538_=_C678( C538 C678 ) C538_=_C681( C538 C681 ) C538_=_C683( C538 C683 ) \nC538_=_C684( C538 C684 ) C538_=_C685( C538 C685 ) C538_=_C688( C538 C688 ) C540_=_C542( C540 C542 ) C540_=_C544( C540 C544 ) C540_=_C546( C540 C546 ) \nC540_=_C547( C540 C547 ) C540_=_C549( C540 C549 ) C540_=_C559( C540 C559 ) C540_=_C577( C540 C577 ) C540_=_C612( C540 C612 ) C540_=_C643( C540 C643 ) \nC540_=_C690( C540 C690 ) C540_=_C710( C540 C710 ) C540_=_C712( C540 C712 ) C540_=_C713( C540 C713 ) C540_=_C714( C540 C714 ) C540_=_C717( C540 C717 ) \nC542_=_C544( C542 C544 ) C542_=_C546( C542 C546 ) C542_=_C547( C542 C547 ) C542_=_C549( C542 C549 ) C542_=_C561( C542 C561 ) C542_=_C579( C542 C579 ) \nC542_=_C614( C542 C614 ) C542_=_C645( C542 C645 ) C542_=_C692( C542 C692 ) C542_=_C719( C542 C719 ) C542_=_C727( C542 C727 ) C542_=_C728( C542 C728 ) \nC542_=_C729( C542 C729 ) C542_=_C732( C542 C732 ) C544_=_C546( C544 C546 ) C544_=_C547( C544 C547 ) C544_=_C549( C544 C549 ) C544_=_C599( C544 C599 ) \nC544_=_C616( C544 C616 ) C544_=_C632( C544 C632 ) C544_=_C647( C544 C647 ) C544_=_C660( C544 C660 ) C544_=_C672( C544 C672 ) C544_=_C684( C544 C684 ) \nC544_=_C694( C544 C694 ) C544_=_C704( C544 C704 ) C544_=_C713( C544 C713 ) C544_=_C721( C544 C721 ) C544_=_C728( C544 C728 ) C544_=_C734( C544 C734 ) \nC544_=_C740( C544 C740 ) C544_=_C741( C544 C741 ) C544_=_C742( C544 C742 ) C544_=_C743( C544 C743 ) C546_=_C547( C546 C547 ) C546_=_C549( C546 C549 ) \nC546_=_C565( C546 C565 ) C546_=_C583( C546 C583 ) C546_=_C618( C546 C618 ) C546_=_C649( C546 C649 ) C546_=_C696( C546 C696 ) C546_=_C723( C546 C723 ) \nC546_=_C736( C546 C736 ) C546_=_C741( C546 C741 ) C546_=_C744( C546 C744 ) C546_=_C748( C546 C748 ) C547_=_C549( C547 C549 ) C547_=_C566(</w:t>
      </w:r>
    </w:p>
    <w:p>
      <w:pPr>
        <w:pStyle w:val="PreformattedText"/>
        <w:bidi w:val="0"/>
        <w:spacing w:before="0" w:after="0"/>
        <w:jc w:val="left"/>
        <w:rPr/>
      </w:pPr>
      <w:r>
        <w:rPr/>
        <w:t xml:space="preserve"> </w:t>
      </w:r>
      <w:r>
        <w:rPr/>
        <w:t>C547 C566 ) \nC547_=_C584( C547 C584 ) C547_=_C619( C547 C619 ) C547_=_C650( C547 C650 ) C547_=_C697( C547 C697 ) C547_=_C724( C547 C724 ) C547_=_C737( C547 C737 ) \nC547_=_C750( C547 C750 ) C549_=_C568( C549 C568 ) C549_=_C586( C549 C586 ) C549_=_C621( C549 C621 ) C549_=_C652( C549 C652 ) C549_=_C699( C549 C699 ) \nC549_=_C726( C549 C726 ) C549_=_C739( C549 C739 ) C549_=_C743( C549 C743 ) C549_=_C746( C549 C746 ) C549_=_C752( C549 C752 ) C551_=_C552( C551 C552 ) \nC551_=_C553( C551 C553 ) C551_=_C554( C551 C554 ) C551_=_C555( C551 C555 ) C551_=_C556( C551 C556 ) C551_=_C557( C551 C557 ) C551_=_C558( C551 C558 ) \nC551_=_C559( C551 C559 ) C551_=_C560( C551 C560 ) C551_=_C561( C551 C561 ) C551_=_C562( C551 C562 ) C551_=_C564( C551 C564 ) C551_=_C565( C551 C565 ) \nC551_=_C566( C551 C566 ) C551_=_C567( C551 C567 ) C551_=_C568( C551 C568 ) C551_=_C569( C551 C569 ) C551_=_C587( C551 C587 ) C551_=_C589( C551 C589 ) \nC551_=_C593( C551 C593 ) C551_=_C596( C551 C596 ) C551_=_C598( C551 C598 ) C551_=_C599( C551 C599 ) C551_=_C600( C551 C600 ) C551_=_C603( C551 C603 ) \nC552_=_C553( C552 C553 ) C552_=_C554( C552 C554 ) C552_=_C555( C552 C555 ) C552_=_C556( C552 C556 ) C552_=_C557( C552 C557 ) C552_=_C558( C552 C558 ) \nC552_=_C559( C552 C559 ) C552_=_C560( C552 C560 ) C552_=_C561( C552 C561 ) C552_=_C562( C552 C562 ) C552_=_C564( C552 C564 ) C552_=_C565( C552 C565 ) \nC552_=_C566( C552 C566 ) C552_=_C567( C552 C567 ) C552_=_C568( C552 C568 ) C552_=_C571( C552 C571 ) C552_=_C605( C552 C605 ) C552_=_C622( C552 C622 ) \nC552_=_C626( C552 C626 ) C552_=_C629( C552 C629 ) C552_=_C631( C552 C631 ) C552_=_C632( C552 C632 ) C552_=_C633( C552 C633 ) C552_=_C636( C552 C636 ) \nC553_=_C554( C553 C554 ) C553_=_C555( C553 C555 ) C553_=_C556( C553 C556 ) C553_=_C557( C553 C557 ) C553_=_C558( C553 C558 ) C553_=_C559( C553 C559 ) \nC553_=_C560( C553 C560 ) C553_=_C561( C553 C561 ) C553_=_C562( C553 C562 ) C553_=_C564( C553 C564 ) C553_=_C565( C553 C565 ) C553_=_C566( C553 C566 ) \nC553_=_C567( C553 C567 ) C553_=_C568( C553 C568 ) C553_=_C572( C553 C572 ) C553_=_C589( C553 C589 ) C553_=_C622( C553 C622 ) C553_=_C638( C553 C638 ) \nC553_=_C639( C553 C639 ) C553_=_C640( C553 C640 ) C553_=_C642( C553 C642 ) C553_=_C643( C553 C643 ) C553_=_C645( C553 C645 ) C553_=_C647( C553 C647 ) \nC553_=_C649( C553 C649 ) C553_=_C650( C553 C650 ) C553_=_C652( C553 C652 ) C554_=_C555( C554 C555 ) C554_=_C556( C554 C556 ) C554_=_C557( C554 C557 ) \nC554_=_C558( C554 C558 ) C554_=_C559( C554 C559 ) C554_=_C560( C554 C560 ) C554_=_C561( C554 C561 ) C554_=_C562( C554 C562 ) C554_=_C564( C554 C564 ) \nC554_=_C565( C554 C565 ) C554_=_C566( C554 C566 ) C554_=_C567( C554 C567 ) C554_=_C568( C554 C568 ) C554_=_C573( C554 C573 ) C554_=_C607( C554 C607 ) \nC554_=_C638( C554 C638 ) C554_=_C655( C554 C655 ) C554_=_C659( C554 C659 ) C554_=_C660( C554 C660 ) C554_=_C661( C554 C661 ) C555_=_C556( C555 C556 ) \nC555_=_C557( C555 C557 ) C555_=_C558( C555 C558 ) C555_=_C559( C555 C559 ) C555_=_C560( C555 C560 ) C555_=_C561( C555 C561 ) C555_=_C562( C555 C562 ) \nC555_=_C564( C555 C564 ) C555_=_C565( C555 C565 ) C555_=_C566( C555 C566 ) C555_=_C567( C555 C567 ) C555_=_C568( C555 C568 ) C555_=_C608( C555 C608 ) \nC555_=_C639( C555 C639 ) C555_=_C666( C555 C666 ) C555_=_C669( C555 C669 ) C555_=_C671( C555 C671 ) C555_=_C672( C555 C672 ) C555_=_C673( C555 C673 ) \nC555_=_C676( C555 C676 ) C556_=_C557( C556 C557 ) C556_=_C558( C556 C558 ) C556_=_C559( C556 C559 ) C556_=_C560( C556 C560 ) C556_=_C561( C556 C561 ) \nC556_=_C562( C556 C562 ) C556_=_C564( C556 C564 ) C556_=_C565( C556 C565 ) C556_=_C566( C556 C566 ) C556_=_C567( C556 C567 ) C556_=_C568( C556 C568 ) \nC556_=_C574( C556 C574 ) C556_=_C609( C556 C609 ) C556_=_C640( C556 C640 ) C556_=_C678( C556 C678 ) C556_=_C681( C556 C681 ) C556_=_C683( C556 C683 ) \nC556_=_C684( C556 C684 ) C556_=_C685( C556 C685 ) C556_=_C688( C556 C688 ) C557_=_C558( C557 C558 ) C557_=_C559( C557 C559 ) C557_=_C560( C557 C560 ) \nC557_=_C561( C557 C561 ) C557_=_C562( C557 C562 ) C557_=_C564( C557 C564 ) C557_=_C565( C557 C565 ) C557_=_C566( C557 C566 ) C557_=_C567( C557 C567 ) \nC557_=_C568( C557 C568 ) C557_=_C575( C557 C575 ) C557_=_C593( C557 C593 ) C557_=_C626( C557 C626 ) C557_=_C655( C557 C655 ) C557_=_C666( C557 C666 ) \nC557_=_C678( C557 C678 ) C557_=_C690( C557 C690 ) C557_=_C692( C557 C692 ) C557_=_C694( C557 C694 ) C557_=_C696( C557 C696 ) C557_=_C697( C557 C697 ) \nC557_=_C699( C557 C699 ) C558_=_C559( C558 C559 ) C558_=_C560( C558 C560 ) C558_=_C561( C558 C561 ) C558_=_C562( C558 C562 ) C558_=_C564( C558 C564 ) \nC558_=_C565( C558 C565 ) C558_=_C566( C558 C566 ) C558_=_C567( C558 C567 ) C558_=_C568( C558 C568 ) C558_=_C576( C558 C576 ) C558_=_C611( C558 C611 ) \nC558_=_C642( C558 C642 ) C558_=_C701( C558 C701 ) C558_=_C703( C558 C703 ) C558_=_C704( C558 C704 ) C558_=_C705( C558 C705 ) C558_=_C708( C558 C708 ) \nC559_=_C560( C559 C560 ) C559_=_C561( C559 C561 ) C559_=_C562( C559 C562 ) C559_=_C564( C559 C564 ) C559_=_C565( C559 C565 ) C559_=_C566( C559 C566 ) \nC559_=_C567( C559 C567 ) C559_=_C568( C559 C568 ) C559_=_C577( C559 C577 ) C559_=_C612( C559 C612 ) C559_=_C643( C559 C643 ) C559_=_C690( C559 C690 ) \nC559_=_C710( C559 C710 ) C559_=_C712( C559 C712 ) C559_=_C713( C559 C713 ) C559_=_C714( C559 C714 ) C559_=_C717( C559 C717 ) C560_=_C561( C560 C561 ) \nC560_=_C562( C560 C562 ) C560_=_C564( C560 C564 ) C560_=_C565( C560 C565 ) C560_=_C566( C560 C566 ) C560_=_C567( C560 C567 ) C560_=_C568( C560 C568 ) \nC560_=_C578( C560 C578 ) C560_=_C596( C560 C596 ) C560_=_C629( C560 C629 ) C560_=_C669( C560 C669 ) C560_=_C681( C560 C681 ) C560_=_C701( C560 C701 ) \nC560_=_C710( C560 C710 ) C560_=_C719( C560 C719 ) C560_=_C721( C560 C721 ) C560_=_C723( C560 C723 ) C560_=_C724( C560 C724 ) C560_=_C726( C560 C726 ) \nC561_=_C562( C561 C562 ) C561_=_C564( C561 C564 ) C561_=_C565( C561 C565 ) C561_=_C566( C561 C566 ) C561_=_C567( C561 C567 ) C561_=_C568( C561 C568 ) \nC561_=_C579( C561 C579 ) C561_=_C614( C561 C614 ) C561_=_C645( C561 C645 ) C561_=_C692( C561 C692 ) C561_=_C719( C561 C719 ) C561_=_C727( C561 C727 ) \nC561_=_C728( C561 C728 ) C561_=_C729( C561 C729 ) C561_=_C732( C561 C732 ) C562_=_C564( C562 C564 ) C562_=_C565( C562 C565 ) C562_=_C566( C562 C566 ) \nC562_=_C567( C562 C567 ) C562_=_C568( C562 C568 ) C562_=_C580( C562 C580 ) C562_=_C598( C562 C598 ) C562_=_C631( C562 C631 ) C562_=_C659( C562 C659 ) \nC562_=_C671( C562 C671 ) C562_=_C683( C562 C683 ) C562_=_C703( C562 C703 ) C562_=_C712( C562 C712 ) C562_=_C727( C562 C727 ) C562_=_C734( C562 C734 ) \nC562_=_C736( C562 C736 ) C562_=_C737( C562 C737 ) C562_=_C739( C562 C739 ) C564_=_C565( C564 C565 ) C564_=_C566( C564 C566 ) C564_=_C567( C564 C567 ) \nC564_=_C568( C564 C568 ) C564_=_C582( C564 C582 ) C564_=_C600( C564 C600 ) C564_=_C633( C564 C633 ) C564_=_C661( C564 C661 ) C564_=_C673( C564 C673 ) \nC564_=_C685( C564 C685 ) C564_=_C705( C564 C705 ) C564_=_C714( C564 C714 ) C564_=_C729( C564 C729 ) C564_=_C740( C564 C740 ) C564_=_C744( C564 C744 ) \nC564_=_C746( C564 C746 ) C565_=_C566( C565 C566 ) C565_=_C567( C565 C567 ) C565_=_C568( C565 C568 ) C565_=_C583( C565 C583 ) C565_=_C618( C565 C618 ) \nC565_=_C649( C565 C649 ) C565_=_C696( C565 C696 ) C565_=_C723( C565 C723 ) C565_=_C736( C565 C736 ) C565_=_C741( C565 C741 ) C565_=_C744( C565 C744 ) \nC565_=_C748( C565 C748 ) C566_=_C567( C566 C567 ) C566_=_C568( C566 C568 ) C566_=_C584( C566 C584 ) C566_=_C619( C566 C619 ) C566_=_C650( C566 C650 ) \nC566_=_C697( C566 C697 ) C566_=_C724( C566 C724 ) C566_=_C737( C566 C737 ) C566_=_C750( C566 C750 ) C567_=_C568( C567 C568 ) C567_=_C585( C567 C585 ) \nC567_=_C603( C567 C603 ) C567_=_C636( C567 C636 ) C567_=_C676( C567 C676 ) C567_=_C688( C567 C688 ) C567_=_C708( C567 C708 ) C567_=_C717( C567 C717 ) \nC567_=_C732( C567 C732 ) C567_=_C742( C567 C742 ) C567_=_C748( C567 C748 ) C567_=_C750( C567 C750 ) C567_=_C752( C567 C752 ) C568_=_C586( C568 C586 ) \nC568_=_C621( C568 C621 ) C568_=_C652( C568 C652 ) C568_=_C699( C568 C699 ) C568_=_C726( C568 C726 ) C568_=_C739( C568 C739 ) C568_=_C743( C568 C743 ) \nC568_=_C746( C568 C746 ) C568_=_C752( C568 C752 ) C569_=_C570( C569 C570 ) C569_=_C571( C569 C571 ) C569_=_C572( C569 C572 ) C569_=_C573( C569 C573 ) \nC569_=_C574( C569 C574 ) C569_=_C575( C569 C575 ) C569_=_C576( C569 C576 ) C569_=_C577( C569 C577 ) C569_=_C578( C569 C578 ) C569_=_C579( C569 C579 ) \nC569_=_C580( C569 C580 ) C569_=_C582( C569 C582 ) C569_=_C583( C569 C583 ) C569_=_C584( C569 C584 ) C569_=_C585( C569 C585 ) C569_=_C586( C569 C586 ) \nC569_=_C587( C569 C587 ) C569_=_C589( C569 C589 ) C569_=_C593( C569 C593 ) C569_=_C596( C569 C596 ) C569_=_C598( C569 C598 ) C569_=_C599( C569 C599 ) \nC569_=_C600( C569 C600 ) C569_=_C603( C569 C603 ) C570_=_C571( C570 C571 ) C570_=_C572( C570 C572 ) C570_=_C573( C570 C573 ) C570_=_C574( C570 C574 ) \nC570_=_C575( C570 C575 ) C570_=_C576( C570 C576 ) C570_=_C577( C570 C577 ) C570_=_C578( C570 C578 ) C570_=_C579( C570 C579 ) C570_=_C580( C570 C580 ) \nC570_=_C582( C570 C582 ) C570_=_C583( C570 C583 ) C570_=_C584( C570 C584 ) C570_=_C585( C570 C585 ) C570_=_C586( C570 C586 ) C570_=_C587( C570 C587 ) \nC570_=_C605( C570 C605 ) C570_=_C607( C570 C607 ) C570_=_C608( C570 C608 ) C570_=_C609( C570 C609 ) C570_=_C611( C570 C611 ) C570_=_C612( C570 C612 ) \nC570_=_C614( C570 C614 ) C570_=_C616( C570 C616 ) C570_=_C618( C570 C618 ) C570_=_C619( C570 C619 ) C570_=_C621( C570 C621 ) C571_=_C572( C571 C572 ) \nC571_=_C573( C571 C573 ) C571_=_C574( C571 C574 ) C571_=_C575( C571 C575 ) C571_=_C576( C571 C576 ) C571_=_C577( C571 C577 ) C571_=_C578( C571 C578 ) \nC571_=_C579( C571 C579 ) C571_=_C580( C571 C580 ) C571_=_C582( C571 C582 ) C571_=_C583( C571 C583 ) C571_=_C584( C571 C584 ) C571_=_C585( C571 C585 ) \nC571_=_C586( C571 C586 ) C571_=_C605( C571 C605 ) C571_=_C622( C571 C622 ) C571_=_C626( C571 C626 ) C571_=_C629( C571 C629 ) C571_=_C631( C571 C631 ) \nC571_=_C632(</w:t>
      </w:r>
    </w:p>
    <w:p>
      <w:pPr>
        <w:pStyle w:val="PreformattedText"/>
        <w:bidi w:val="0"/>
        <w:spacing w:before="0" w:after="0"/>
        <w:jc w:val="left"/>
        <w:rPr/>
      </w:pPr>
      <w:r>
        <w:rPr/>
        <w:t xml:space="preserve"> </w:t>
      </w:r>
      <w:r>
        <w:rPr/>
        <w:t>C571 C632 ) C571_=_C633( C571 C633 ) C571_=_C636( C571 C636 ) C572_=_C573( C572 C573 ) C572_=_C574( C572 C574 ) C572_=_C575( C572 C575 ) \nC572_=_C576( C572 C576 ) C572_=_C577( C572 C577 ) C572_=_C578( C572 C578 ) C572_=_C579( C572 C579 ) C572_=_C580( C572 C580 ) C572_=_C582( C572 C582 ) \nC572_=_C583( C572 C583 ) C572_=_C584( C572 C584 ) C572_=_C585( C572 C585 ) C572_=_C586( C572 C586 ) C572_=_C589( C572 C589 ) C572_=_C622( C572 C622 ) \nC572_=_C638( C572 C638 ) C572_=_C639( C572 C639 ) C572_=_C640( C572 C640 ) C572_=_C642( C572 C642 ) C572_=_C643( C572 C643 ) C572_=_C645( C572 C645 ) \nC572_=_C647( C572 C647 ) C572_=_C649( C572 C649 ) C572_=_C650( C572 C650 ) C572_=_C652( C572 C652 ) C573_=_C574( C573 C574 ) C573_=_C575( C573 C575 ) \nC573_=_C576( C573 C576 ) C573_=_C577( C573 C577 ) C573_=_C578( C573 C578 ) C573_=_C579( C573 C579 ) C573_=_C580( C573 C580 ) C573_=_C582( C573 C582 ) \nC573_=_C583( C573 C583 ) C573_=_C584( C573 C584 ) C573_=_C585( C573 C585 ) C573_=_C586( C573 C586 ) C573_=_C607( C573 C607 ) C573_=_C638( C573 C638 ) \nC573_=_C655( C573 C655 ) C573_=_C659( C573 C659 ) C573_=_C660( C573 C660 ) C573_=_C661( C573 C661 ) C574_=_C575( C574 C575 ) C574_=_C576( C574 C576 ) \nC574_=_C577( C574 C577 ) C574_=_C578( C574 C578 ) C574_=_C579( C574 C579 ) C574_=_C580( C574 C580 ) C574_=_C582( C574 C582 ) C574_=_C583( C574 C583 ) \nC574_=_C584( C574 C584 ) C574_=_C585( C574 C585 ) C574_=_C586( C574 C586 ) C574_=_C609( C574 C609 ) C574_=_C640( C574 C640 ) C574_=_C678( C574 C678 ) \nC574_=_C681( C574 C681 ) C574_=_C683( C574 C683 ) C574_=_C684( C574 C684 ) C574_=_C685( C574 C685 ) C574_=_C688( C574 C688 ) C575_=_C576( C575 C576 ) \nC575_=_C577( C575 C577 ) C575_=_C578( C575 C578 ) C575_=_C579( C575 C579 ) C575_=_C580( C575 C580 ) C575_=_C582( C575 C582 ) C575_=_C583( C575 C583 ) \nC575_=_C584( C575 C584 ) C575_=_C585( C575 C585 ) C575_=_C586( C575 C586 ) C575_=_C593( C575 C593 ) C575_=_C626( C575 C626 ) C575_=_C655( C575 C655 ) \nC575_=_C666( C575 C666 ) C575_=_C678( C575 C678 ) C575_=_C690( C575 C690 ) C575_=_C692( C575 C692 ) C575_=_C694( C575 C694 ) C575_=_C696( C575 C696 ) \nC575_=_C697( C575 C697 ) C575_=_C699( C575 C699 ) C576_=_C577( C576 C577 ) C576_=_C578( C576 C578 ) C576_=_C579( C576 C579 ) C576_=_C580( C576 C580 ) \nC576_=_C582( C576 C582 ) C576_=_C583( C576 C583 ) C576_=_C584( C576 C584 ) C576_=_C585( C576 C585 ) C576_=_C586( C576 C586 ) C576_=_C611( C576 C611 ) \nC576_=_C642( C576 C642 ) C576_=_C701( C576 C701 ) C576_=_C703( C576 C703 ) C576_=_C704( C576 C704 ) C576_=_C705( C576 C705 ) C576_=_C708( C576 C708 ) \nC577_=_C578( C577 C578 ) C577_=_C579( C577 C579 ) C577_=_C580( C577 C580 ) C577_=_C582( C577 C582 ) C577_=_C583( C577 C583 ) C577_=_C584( C577 C584 ) \nC577_=_C585( C577 C585 ) C577_=_C586( C577 C586 ) C577_=_C612( C577 C612 ) C577_=_C643( C577 C643 ) C577_=_C690( C577 C690 ) C577_=_C710( C577 C710 ) \nC577_=_C712( C577 C712 ) C577_=_C713( C577 C713 ) C577_=_C714( C577 C714 ) C577_=_C717( C577 C717 ) C578_=_C579( C578 C579 ) C578_=_C580( C578 C580 ) \nC578_=_C582( C578 C582 ) C578_=_C583( C578 C583 ) C578_=_C584( C578 C584 ) C578_=_C585( C578 C585 ) C578_=_C586( C578 C586 ) C578_=_C596( C578 C596 ) \nC578_=_C629( C578 C629 ) C578_=_C669( C578 C669 ) C578_=_C681( C578 C681 ) C578_=_C701( C578 C701 ) C578_=_C710( C578 C710 ) C578_=_C719( C578 C719 ) \nC578_=_C721( C578 C721 ) C578_=_C723( C578 C723 ) C578_=_C724( C578 C724 ) C578_=_C726( C578 C726 ) C579_=_C580( C579 C580 ) C579_=_C582( C579 C582 ) \nC579_=_C583( C579 C583 ) C579_=_C584( C579 C584 ) C579_=_C585( C579 C585 ) C579_=_C586( C579 C586 ) C579_=_C614( C579 C614 ) C579_=_C645( C579 C645 ) \nC579_=_C692( C579 C692 ) C579_=_C719( C579 C719 ) C579_=_C727( C579 C727 ) C579_=_C728( C579 C728 ) C579_=_C729( C579 C729 ) C579_=_C732( C579 C732 ) \nC580_=_C582( C580 C582 ) C580_=_C583( C580 C583 ) C580_=_C584( C580 C584 ) C580_=_C585( C580 C585 ) C580_=_C586( C580 C586 ) C580_=_C598( C580 C598 ) \nC580_=_C631( C580 C631 ) C580_=_C659( C580 C659 ) C580_=_C671( C580 C671 ) C580_=_C683( C580 C683 ) C580_=_C703( C580 C703 ) C580_=_C712( C580 C712 ) \nC580_=_C727( C580 C727 ) C580_=_C734( C580 C734 ) C580_=_C736( C580 C736 ) C580_=_C737( C580 C737 ) C580_=_C739( C580 C739 ) C582_=_C583( C582 C583 ) \nC582_=_C584( C582 C584 ) C582_=_C585( C582 C585 ) C582_=_C586( C582 C586 ) C582_=_C600( C582 C600 ) C582_=_C633( C582 C633 ) C582_=_C661( C582 C661 ) \nC582_=_C673( C582 C673 ) C582_=_C685( C582 C685 ) C582_=_C705( C582 C705 ) C582_=_C714( C582 C714 ) C582_=_C729( C582 C729 ) C582_=_C740( C582 C740 ) \nC582_=_C744( C582 C744 ) C582_=_C746( C582 C746 ) C583_=_C584( C583 C584 ) C583_=_C585( C583 C585 ) C583_=_C586( C583 C586 ) C583_=_C618( C583 C618 ) \nC583_=_C649( C583 C649 ) C583_=_C696( C583 C696 ) C583_=_C723( C583 C723 ) C583_=_C736( C583 C736 ) C583_=_C741( C583 C741 ) C583_=_C744( C583 C744 ) \nC583_=_C748( C583 C748 ) C584_=_C585( C584 C585 ) C584_=_C586( C584 C586 ) C584_=_C619( C584 C619 ) C584_=_C650( C584 C650 ) C584_=_C697( C584 C697 ) \nC584_=_C724( C584 C724 ) C584_=_C737( C584 C737 ) C584_=_C750( C584 C750 ) C585_=_C586( C585 C586 ) C585_=_C603( C585 C603 ) C585_=_C636( C585 C636 ) \nC585_=_C676( C585 C676 ) C585_=_C688( C585 C688 ) C585_=_C708( C585 C708 ) C585_=_C717( C585 C717 ) C585_=_C732( C585 C732 ) C585_=_C742( C585 C742 ) \nC585_=_C748( C585 C748 ) C585_=_C750( C585 C750 ) C585_=_C752( C585 C752 ) C586_=_C621( C586 C621 ) C586_=_C652( C586 C652 ) C586_=_C699( C586 C699 ) \nC586_=_C726( C586 C726 ) C586_=_C739( C586 C739 ) C586_=_C743( C586 C743 ) C586_=_C746( C586 C746 ) C586_=_C752( C586 C752 ) C587_=_C589( C587 C589 ) \nC587_=_C593( C587 C593 ) C587_=_C596( C587 C596 ) C587_=_C598( C587 C598 ) C587_=_C599( C587 C599 ) C587_=_C600( C587 C600 ) C587_=_C603( C587 C603 ) \nC587_=_C605( C587 C605 ) C587_=_C607( C587 C607 ) C587_=_C608( C587 C608 ) C587_=_C609( C587 C609 ) C587_=_C611( C587 C611 ) C587_=_C612( C587 C612 ) \nC587_=_C614( C587 C614 ) C587_=_C616( C587 C616 ) C587_=_C618( C587 C618 ) C587_=_C619( C587 C619 ) C587_=_C621( C587 C621 ) C589_=_C593( C589 C593 ) \nC589_=_C596( C589 C596 ) C589_=_C598( C589 C598 ) C589_=_C599( C589 C599 ) C589_=_C600( C589 C600 ) C589_=_C603( C589 C603 ) C589_=_C622( C589 C622 ) \nC589_=_C638( C589 C638 ) C589_=_C639( C589 C639 ) C589_=_C640( C589 C640 ) C589_=_C642( C589 C642 ) C589_=_C643( C589 C643 ) C589_=_C645( C589 C645 ) \nC589_=_C647( C589 C647 ) C589_=_C649( C589 C649 ) C589_=_C650( C589 C650 ) C589_=_C652( C589 C652 ) C593_=_C596( C593 C596 ) C593_=_C598( C593 C598 ) \nC593_=_C599( C593 C599 ) C593_=_C600( C593 C600 ) C593_=_C603( C593 C603 ) C593_=_C626( C593 C626 ) C593_=_C655( C593 C655 ) C593_=_C666( C593 C666 ) \nC593_=_C678( C593 C678 ) C593_=_C690( C593 C690 ) C593_=_C692( C593 C692 ) C593_=_C694( C593 C694 ) C593_=_C696( C593 C696 ) C593_=_C697( C593 C697 ) \nC593_=_C699( C593 C699 ) C596_=_C598( C596 C598 ) C596_=_C599( C596 C599 ) C596_=_C600( C596 C600 ) C596_=_C603( C596 C603 ) C596_=_C629( C596 C629 ) \nC596_=_C669( C596 C669 ) C596_=_C681( C596 C681 ) C596_=_C701( C596 C701 ) C596_=_C710( C596 C710 ) C596_=_C719( C596 C719 ) C596_=_C721( C596 C721 ) \nC596_=_C723( C596 C723 ) C596_=_C724( C596 C724 ) C596_=_C726( C596 C726 ) C598_=_C599( C598 C599 ) C598_=_C600( C598 C600 ) C598_=_C603( C598 C603 ) \nC598_=_C631( C598 C631 ) C598_=_C659( C598 C659 ) C598_=_C671( C598 C671 ) C598_=_C683( C598 C683 ) C598_=_C703( C598 C703 ) C598_=_C712( C598 C712 ) \nC598_=_C727( C598 C727 ) C598_=_C734( C598 C734 ) C598_=_C736( C598 C736 ) C598_=_C737( C598 C737 ) C598_=_C739( C598 C739 ) C599_=_C600( C599 C600 ) \nC599_=_C603( C599 C603 ) C599_=_C616( C599 C616 ) C599_=_C632( C599 C632 ) C599_=_C647( C599 C647 ) C599_=_C660( C599 C660 ) C599_=_C672( C599 C672 ) \nC599_=_C684( C599 C684 ) C599_=_C694( C599 C694 ) C599_=_C704( C599 C704 ) C599_=_C713( C599 C713 ) C599_=_C721( C599 C721 ) C599_=_C728( C599 C728 ) \nC599_=_C734( C599 C734 ) C599_=_C740( C599 C740 ) C599_=_C741( C599 C741 ) C599_=_C742( C599 C742 ) C599_=_C743( C599 C743 ) C600_=_C603( C600 C603 ) \nC600_=_C633( C600 C633 ) C600_=_C661( C600 C661 ) C600_=_C673( C600 C673 ) C600_=_C685( C600 C685 ) C600_=_C705( C600 C705 ) C600_=_C714( C600 C714 ) \nC600_=_C729( C600 C729 ) C600_=_C740( C600 C740 ) C600_=_C744( C600 C744 ) C600_=_C746( C600 C746 ) C603_=_C636( C603 C636 ) C603_=_C676( C603 C676 ) \nC603_=_C688( C603 C688 ) C603_=_C708( C603 C708 ) C603_=_C717( C603 C717 ) C603_=_C732( C603 C732 ) C603_=_C742( C603 C742 ) C603_=_C748( C603 C748 ) \nC603_=_C750( C603 C750 ) C603_=_C752( C603 C752 ) C605_=_C607( C605 C607 ) C605_=_C608( C605 C608 ) C605_=_C609( C605 C609 ) C605_=_C611( C605 C611 ) \nC605_=_C612( C605 C612 ) C605_=_C614( C605 C614 ) C605_=_C616( C605 C616 ) C605_=_C618( C605 C618 ) C605_=_C619( C605 C619 ) C605_=_C621( C605 C621 ) \nC605_=_C622( C605 C622 ) C605_=_C626( C605 C626 ) C605_=_C629( C605 C629 ) C605_=_C631( C605 C631 ) C605_=_C632( C605 C632 ) C605_=_C633( C605 C633 ) \nC605_=_C636( C605 C636 ) C607_=_C608( C607 C608 ) C607_=_C609( C607 C609 ) C607_=_C611( C607 C611 ) C607_=_C612( C607 C612 ) C607_=_C614( C607 C614 ) \nC607_=_C616( C607 C616 ) C607_=_C618( C607 C618 ) C607_=_C619( C607 C619 ) C607_=_C621( C607 C621 ) C607_=_C638( C607 C638 ) C607_=_C655( C607 C655 ) \nC607_=_C659( C607 C659 ) C607_=_C660( C607 C660 ) C607_=_C661( C607 C661 ) C608_=_C609( C608 C609 ) C608_=_C611( C608 C611 ) C608_=_C612( C608 C612 ) \nC608_=_C614( C608 C614 ) C608_=_C616( C608 C616 ) C608_=_C618( C608 C618 ) C608_=_C619( C608 C619 ) C608_=_C621( C608 C621 ) C608_=_C639( C608 C639 ) \nC608_=_C666( C608 C666 ) C608_=_C669( C608 C669 ) C608_=_C671( C608 C671 ) C608_=_C672( C608 C672 ) C608_=_C673( C608 C673 ) C608_=_C676( C608 C676 ) \nC609_=_C611( C609 C611 ) C609_=_C612( C609 C612 ) C609_=_C614( C609 C614 ) C609_=_C616( C609 C616 ) C609_=_C618( C609 C618 ) C609_=_C619( C609 C619 ) \nC609_=_C621( C609 C621 ) C609_=_C640(</w:t>
      </w:r>
    </w:p>
    <w:p>
      <w:pPr>
        <w:pStyle w:val="PreformattedText"/>
        <w:bidi w:val="0"/>
        <w:spacing w:before="0" w:after="0"/>
        <w:jc w:val="left"/>
        <w:rPr/>
      </w:pPr>
      <w:r>
        <w:rPr/>
        <w:t xml:space="preserve"> </w:t>
      </w:r>
      <w:r>
        <w:rPr/>
        <w:t>C609 C640 ) C609_=_C678( C609 C678 ) C609_=_C681( C609 C681 ) C609_=_C683( C609 C683 ) C609_=_C684( C609 C684 ) \nC609_=_C685( C609 C685 ) C609_=_C688( C609 C688 ) C611_=_C612( C611 C612 ) C611_=_C614( C611 C614 ) C611_=_C616( C611 C616 ) C611_=_C618( C611 C618 ) \nC611_=_C619( C611 C619 ) C611_=_C621( C611 C621 ) C611_=_C642( C611 C642 ) C611_=_C701( C611 C701 ) C611_=_C703( C611 C703 ) C611_=_C704( C611 C704 ) \nC611_=_C705( C611 C705 ) C611_=_C708( C611 C708 ) C612_=_C614( C612 C614 ) C612_=_C616( C612 C616 ) C612_=_C618( C612 C618 ) C612_=_C619( C612 C619 ) \nC612_=_C621( C612 C621 ) C612_=_C643( C612 C643 ) C612_=_C690( C612 C690 ) C612_=_C710( C612 C710 ) C612_=_C712( C612 C712 ) C612_=_C713( C612 C713 ) \nC612_=_C714( C612 C714 ) C612_=_C717( C612 C717 ) C614_=_C616( C614 C616 ) C614_=_C618( C614 C618 ) C614_=_C619( C614 C619 ) C614_=_C621( C614 C621 ) \nC614_=_C645( C614 C645 ) C614_=_C692( C614 C692 ) C614_=_C719( C614 C719 ) C614_=_C727( C614 C727 ) C614_=_C728( C614 C728 ) C614_=_C729( C614 C729 ) \nC614_=_C732( C614 C732 ) C616_=_C618( C616 C618 ) C616_=_C619( C616 C619 ) C616_=_C621( C616 C621 ) C616_=_C632( C616 C632 ) C616_=_C647( C616 C647 ) \nC616_=_C660( C616 C660 ) C616_=_C672( C616 C672 ) C616_=_C684( C616 C684 ) C616_=_C694( C616 C694 ) C616_=_C704( C616 C704 ) C616_=_C713( C616 C713 ) \nC616_=_C721( C616 C721 ) C616_=_C728( C616 C728 ) C616_=_C734( C616 C734 ) C616_=_C740( C616 C740 ) C616_=_C741( C616 C741 ) C616_=_C742( C616 C742 ) \nC616_=_C743( C616 C743 ) C618_=_C619( C618 C619 ) C618_=_C621( C618 C621 ) C618_=_C649( C618 C649 ) C618_=_C696( C618 C696 ) C618_=_C723( C618 C723 ) \nC618_=_C736( C618 C736 ) C618_=_C741( C618 C741 ) C618_=_C744( C618 C744 ) C618_=_C748( C618 C748 ) C619_=_C621( C619 C621 ) C619_=_C650( C619 C650 ) \nC619_=_C697( C619 C697 ) C619_=_C724( C619 C724 ) C619_=_C737( C619 C737 ) C619_=_C750( C619 C750 ) C621_=_C652( C621 C652 ) C621_=_C699( C621 C699 ) \nC621_=_C726( C621 C726 ) C621_=_C739( C621 C739 ) C621_=_C743( C621 C743 ) C621_=_C746( C621 C746 ) C621_=_C752( C621 C752 ) C622_=_C626( C622 C626 ) \nC622_=_C629( C622 C629 ) C622_=_C631( C622 C631 ) C622_=_C632( C622 C632 ) C622_=_C633( C622 C633 ) C622_=_C636( C622 C636 ) C622_=_C638( C622 C638 ) \nC622_=_C639( C622 C639 ) C622_=_C640( C622 C640 ) C622_=_C642( C622 C642 ) C622_=_C643( C622 C643 ) C622_=_C645( C622 C645 ) C622_=_C647( C622 C647 ) \nC622_=_C649( C622 C649 ) C622_=_C650( C622 C650 ) C622_=_C652( C622 C652 ) C626_=_C629( C626 C629 ) C626_=_C631( C626 C631 ) C626_=_C632( C626 C632 ) \nC626_=_C633( C626 C633 ) C626_=_C636( C626 C636 ) C626_=_C655( C626 C655 ) C626_=_C666( C626 C666 ) C626_=_C678( C626 C678 ) C626_=_C690( C626 C690 ) \nC626_=_C692( C626 C692 ) C626_=_C694( C626 C694 ) C626_=_C696( C626 C696 ) C626_=_C697( C626 C697 ) C626_=_C699( C626 C699 ) C629_=_C631( C629 C631 ) \nC629_=_C632( C629 C632 ) C629_=_C633( C629 C633 ) C629_=_C636( C629 C636 ) C629_=_C669( C629 C669 ) C629_=_C681( C629 C681 ) C629_=_C701( C629 C701 ) \nC629_=_C710( C629 C710 ) C629_=_C719( C629 C719 ) C629_=_C721( C629 C721 ) C629_=_C723( C629 C723 ) C629_=_C724( C629 C724 ) C629_=_C726( C629 C726 ) \nC631_=_C632( C631 C632 ) C631_=_C633( C631 C633 ) C631_=_C636( C631 C636 ) C631_=_C659( C631 C659 ) C631_=_C671( C631 C671 ) C631_=_C683( C631 C683 ) \nC631_=_C703( C631 C703 ) C631_=_C712( C631 C712 ) C631_=_C727( C631 C727 ) C631_=_C734( C631 C734 ) C631_=_C736( C631 C736 ) C631_=_C737( C631 C737 ) \nC631_=_C739( C631 C739 ) C632_=_C633( C632 C633 ) C632_=_C636( C632 C636 ) C632_=_C647( C632 C647 ) C632_=_C660( C632 C660 ) C632_=_C672( C632 C672 ) \nC632_=_C684( C632 C684 ) C632_=_C694( C632 C694 ) C632_=_C704( C632 C704 ) C632_=_C713( C632 C713 ) C632_=_C721( C632 C721 ) C632_=_C728( C632 C728 ) \nC632_=_C734( C632 C734 ) C632_=_C740( C632 C740 ) C632_=_C741( C632 C741 ) C632_=_C742( C632 C742 ) C632_=_C743( C632 C743 ) C633_=_C636( C633 C636 ) \nC633_=_C661( C633 C661 ) C633_=_C673( C633 C673 ) C633_=_C685( C633 C685 ) C633_=_C705( C633 C705 ) C633_=_C714( C633 C714 ) C633_=_C729( C633 C729 ) \nC633_=_C740( C633 C740 ) C633_=_C744( C633 C744 ) C633_=_C746( C633 C746 ) C636_=_C676( C636 C676 ) C636_=_C688( C636 C688 ) C636_=_C708( C636 C708 ) \nC636_=_C717( C636 C717 ) C636_=_C732( C636 C732 ) C636_=_C742( C636 C742 ) C636_=_C748( C636 C748 ) C636_=_C750( C636 C750 ) C636_=_C752( C636 C752 ) \nC638_=_C639( C638 C639 ) C638_=_C640( C638 C640 ) C638_=_C642( C638 C642 ) C638_=_C643( C638 C643 ) C638_=_C645( C638 C645 ) C638_=_C647( C638 C647 ) \nC638_=_C649( C638 C649 ) C638_=_C650( C638 C650 ) C638_=_C652( C638 C652 ) C638_=_C655( C638 C655 ) C638_=_C659( C638 C659 ) C638_=_C660( C638 C660 ) \nC638_=_C661( C638 C661 ) C639_=_C640( C639 C640 ) C639_=_C642( C639 C642 ) C639_=_C643( C639 C643 ) C639_=_C645( C639 C645 ) C639_=_C647( C639 C647 ) \nC639_=_C649( C639 C649 ) C639_=_C650( C639 C650 ) C639_=_C652( C639 C652 ) C639_=_C666( C639 C666 ) C639_=_C669( C639 C669 ) C639_=_C671( C639 C671 ) \nC639_=_C672( C639 C672 ) C639_=_C673( C639 C673 ) C639_=_C676( C639 C676 ) C640_=_C642( C640 C642 ) C640_=_C643( C640 C643 ) C640_=_C645( C640 C645 ) \nC640_=_C647( C640 C647 ) C640_=_C649( C640 C649 ) C640_=_C650( C640 C650 ) C640_=_C652( C640 C652 ) C640_=_C678( C640 C678 ) C640_=_C681( C640 C681 ) \nC640_=_C683( C640 C683 ) C640_=_C684( C640 C684 ) C640_=_C685( C640 C685 ) C640_=_C688( C640 C688 ) C642_=_C643( C642 C643 ) C642_=_C645( C642 C645 ) \nC642_=_C647( C642 C647 ) C642_=_C649( C642 C649 ) C642_=_C650( C642 C650 ) C642_=_C652( C642 C652 ) C642_=_C701( C642 C701 ) C642_=_C703( C642 C703 ) \nC642_=_C704( C642 C704 ) C642_=_C705( C642 C705 ) C642_=_C708( C642 C708 ) C643_=_C645( C643 C645 ) C643_=_C647( C643 C647 ) C643_=_C649( C643 C649 ) \nC643_=_C650( C643 C650 ) C643_=_C652( C643 C652 ) C643_=_C690( C643 C690 ) C643_=_C710( C643 C710 ) C643_=_C712( C643 C712 ) C643_=_C713( C643 C713 ) \nC643_=_C714( C643 C714 ) C643_=_C717( C643 C717 ) C645_=_C647( C645 C647 ) C645_=_C649( C645 C649 ) C645_=_C650( C645 C650 ) C645_=_C652( C645 C652 ) \nC645_=_C692( C645 C692 ) C645_=_C719( C645 C719 ) C645_=_C727( C645 C727 ) C645_=_C728( C645 C728 ) C645_=_C729( C645 C729 ) C645_=_C732( C645 C732 ) \nC647_=_C649( C647 C649 ) C647_=_C650( C647 C650 ) C647_=_C652( C647 C652 ) C647_=_C660( C647 C660 ) C647_=_C672( C647 C672 ) C647_=_C684( C647 C684 ) \nC647_=_C694( C647 C694 ) C647_=_C704( C647 C704 ) C647_=_C713( C647 C713 ) C647_=_C721( C647 C721 ) C647_=_C728( C647 C728 ) C647_=_C734( C647 C734 ) \nC647_=_C740( C647 C740 ) C647_=_C741( C647 C741 ) C647_=_C742( C647 C742 ) C647_=_C743( C647 C743 ) C649_=_C650( C649 C650 ) C649_=_C652( C649 C652 ) \nC649_=_C696( C649 C696 ) C649_=_C723( C649 C723 ) C649_=_C736( C649 C736 ) C649_=_C741( C649 C741 ) C649_=_C744( C649 C744 ) C649_=_C748( C649 C748 ) \nC650_=_C652( C650 C652 ) C650_=_C697( C650 C697 ) C650_=_C724( C650 C724 ) C650_=_C737( C650 C737 ) C650_=_C750( C650 C750 ) C652_=_C699( C652 C699 ) \nC652_=_C726( C652 C726 ) C652_=_C739( C652 C739 ) C652_=_C743( C652 C743 ) C652_=_C746( C652 C746 ) C652_=_C752( C652 C752 ) C655_=_C659( C655 C659 ) \nC655_=_C660( C655 C660 ) C655_=_C661( C655 C661 ) C655_=_C666( C655 C666 ) C655_=_C678( C655 C678 ) C655_=_C690( C655 C690 ) C655_=_C692( C655 C692 ) \nC655_=_C694( C655 C694 ) C655_=_C696( C655 C696 ) C655_=_C697( C655 C697 ) C655_=_C699( C655 C699 ) C659_=_C660( C659 C660 ) C659_=_C661( C659 C661 ) \nC659_=_C671( C659 C671 ) C659_=_C683( C659 C683 ) C659_=_C703( C659 C703 ) C659_=_C712( C659 C712 ) C659_=_C727( C659 C727 ) C659_=_C734( C659 C734 ) \nC659_=_C736( C659 C736 ) C659_=_C737( C659 C737 ) C659_=_C739( C659 C739 ) C660_=_C661( C660 C661 ) C660_=_C672( C660 C672 ) C660_=_C684( C660 C684 ) \nC660_=_C694( C660 C694 ) C660_=_C704( C660 C704 ) C660_=_C713( C660 C713 ) C660_=_C721( C660 C721 ) C660_=_C728( C660 C728 ) C660_=_C734( C660 C734 ) \nC660_=_C740( C660 C740 ) C660_=_C741( C660 C741 ) C660_=_C742( C660 C742 ) C660_=_C743( C660 C743 ) C661_=_C673( C661 C673 ) C661_=_C685( C661 C685 ) \nC661_=_C705( C661 C705 ) C661_=_C714( C661 C714 ) C661_=_C729( C661 C729 ) C661_=_C740( C661 C740 ) C661_=_C744( C661 C744 ) C661_=_C746( C661 C746 ) \nC666_=_C669( C666 C669 ) C666_=_C671( C666 C671 ) C666_=_C672( C666 C672 ) C666_=_C673( C666 C673 ) C666_=_C676( C666 C676 ) C666_=_C678( C666 C678 ) \nC666_=_C690( C666 C690 ) C666_=_C692( C666 C692 ) C666_=_C694( C666 C694 ) C666_=_C696( C666 C696 ) C666_=_C697( C666 C697 ) C666_=_C699( C666 C699 ) \nC669_=_C671( C669 C671 ) C669_=_C672( C669 C672 ) C669_=_C673( C669 C673 ) C669_=_C676( C669 C676 ) C669_=_C681( C669 C681 ) C669_=_C701( C669 C701 ) \nC669_=_C710( C669 C710 ) C669_=_C719( C669 C719 ) C669_=_C721( C669 C721 ) C669_=_C723( C669 C723 ) C669_=_C724( C669 C724 ) C669_=_C726( C669 C726 ) \nC671_=_C672( C671 C672 ) C671_=_C673( C671 C673 ) C671_=_C676( C671 C676 ) C671_=_C683( C671 C683 ) C671_=_C703( C671 C703 ) C671_=_C712( C671 C712 ) \nC671_=_C727( C671 C727 ) C671_=_C734( C671 C734 ) C671_=_C736( C671 C736 ) C671_=_C737( C671 C737 ) C671_=_C739( C671 C739 ) C672_=_C673( C672 C673 ) \nC672_=_C676( C672 C676 ) C672_=_C684( C672 C684 ) C672_=_C694( C672 C694 ) C672_=_C704( C672 C704 ) C672_=_C713( C672 C713 ) C672_=_C721( C672 C721 ) \nC672_=_C728( C672 C728 ) C672_=_C734( C672 C734 ) C672_=_C740( C672 C740 ) C672_=_C741( C672 C741 ) C672_=_C742( C672 C742 ) C672_=_C743( C672 C743 ) \nC673_=_C676( C673 C676 ) C673_=_C685( C673 C685 ) C673_=_C705( C673 C705 ) C673_=_C714( C673 C714 ) C673_=_C729( C673 C729 ) C673_=_C740( C673 C740 ) \nC673_=_C744( C673 C744 ) C673_=_C746( C673 C746 ) C676_=_C688( C676 C688 ) C676_=_C708( C676 C708 ) C676_=_C717( C676 C717 ) C676_=_C732( C676 C732 ) \nC676_=_C742( C676 C742 ) C676_=_C748( C676 C748 ) C676_=_C750( C676 C750 ) C676_=_C752( C676 C752 ) C678_=_C681( C678 C681 ) C678_=_C683( C678 C683 ) \nC678_=_C684( C678 C684 ) C678_=_C685( C678 C685 ) C678_=_C688(</w:t>
      </w:r>
    </w:p>
    <w:p>
      <w:pPr>
        <w:pStyle w:val="PreformattedText"/>
        <w:bidi w:val="0"/>
        <w:spacing w:before="0" w:after="0"/>
        <w:jc w:val="left"/>
        <w:rPr/>
      </w:pPr>
      <w:r>
        <w:rPr/>
        <w:t xml:space="preserve"> </w:t>
      </w:r>
      <w:r>
        <w:rPr/>
        <w:t>C678 C688 ) C678_=_C690( C678 C690 ) C678_=_C692( C678 C692 ) C678_=_C694( C678 C694 ) \nC678_=_C696( C678 C696 ) C678_=_C697( C678 C697 ) C678_=_C699( C678 C699 ) C681_=_C683( C681 C683 ) C681_=_C684( C681 C684 ) C681_=_C685( C681 C685 ) \nC681_=_C688( C681 C688 ) C681_=_C701( C681 C701 ) C681_=_C710( C681 C710 ) C681_=_C719( C681 C719 ) C681_=_C721( C681 C721 ) C681_=_C723( C681 C723 ) \nC681_=_C724( C681 C724 ) C681_=_C726( C681 C726 ) C683_=_C684( C683 C684 ) C683_=_C685( C683 C685 ) C683_=_C688( C683 C688 ) C683_=_C703( C683 C703 ) \nC683_=_C712( C683 C712 ) C683_=_C727( C683 C727 ) C683_=_C734( C683 C734 ) C683_=_C736( C683 C736 ) C683_=_C737( C683 C737 ) C683_=_C739( C683 C739 ) \nC684_=_C685( C684 C685 ) C684_=_C688( C684 C688 ) C684_=_C694( C684 C694 ) C684_=_C704( C684 C704 ) C684_=_C713( C684 C713 ) C684_=_C721( C684 C721 ) \nC684_=_C728( C684 C728 ) C684_=_C734( C684 C734 ) C684_=_C740( C684 C740 ) C684_=_C741( C684 C741 ) C684_=_C742( C684 C742 ) C684_=_C743( C684 C743 ) \nC685_=_C688( C685 C688 ) C685_=_C705( C685 C705 ) C685_=_C714( C685 C714 ) C685_=_C729( C685 C729 ) C685_=_C740( C685 C740 ) C685_=_C744( C685 C744 ) \nC685_=_C746( C685 C746 ) C688_=_C708( C688 C708 ) C688_=_C717( C688 C717 ) C688_=_C732( C688 C732 ) C688_=_C742( C688 C742 ) C688_=_C748( C688 C748 ) \nC688_=_C750( C688 C750 ) C688_=_C752( C688 C752 ) C690_=_C692( C690 C692 ) C690_=_C694( C690 C694 ) C690_=_C696( C690 C696 ) C690_=_C697( C690 C697 ) \nC690_=_C699( C690 C699 ) C690_=_C710( C690 C710 ) C690_=_C712( C690 C712 ) C690_=_C713( C690 C713 ) C690_=_C714( C690 C714 ) C690_=_C717( C690 C717 ) \nC692_=_C694( C692 C694 ) C692_=_C696( C692 C696 ) C692_=_C697( C692 C697 ) C692_=_C699( C692 C699 ) C692_=_C719( C692 C719 ) C692_=_C727( C692 C727 ) \nC692_=_C728( C692 C728 ) C692_=_C729( C692 C729 ) C692_=_C732( C692 C732 ) C694_=_C696( C694 C696 ) C694_=_C697( C694 C697 ) C694_=_C699( C694 C699 ) \nC694_=_C704( C694 C704 ) C694_=_C713( C694 C713 ) C694_=_C721( C694 C721 ) C694_=_C728( C694 C728 ) C694_=_C734( C694 C734 ) C694_=_C740( C694 C740 ) \nC694_=_C741( C694 C741 ) C694_=_C742( C694 C742 ) C694_=_C743( C694 C743 ) C696_=_C697( C696 C697 ) C696_=_C699( C696 C699 ) C696_=_C723( C696 C723 ) \nC696_=_C736( C696 C736 ) C696_=_C741( C696 C741 ) C696_=_C744( C696 C744 ) C696_=_C748( C696 C748 ) C697_=_C699( C697 C699 ) C697_=_C724( C697 C724 ) \nC697_=_C737( C697 C737 ) C697_=_C750( C697 C750 ) C699_=_C726( C699 C726 ) C699_=_C739( C699 C739 ) C699_=_C743( C699 C743 ) C699_=_C746( C699 C746 ) \nC699_=_C752( C699 C752 ) C701_=_C703( C701 C703 ) C701_=_C704( C701 C704 ) C701_=_C705( C701 C705 ) C701_=_C708( C701 C708 ) C701_=_C710( C701 C710 ) \nC701_=_C719( C701 C719 ) C701_=_C721( C701 C721 ) C701_=_C723( C701 C723 ) C701_=_C724( C701 C724 ) C701_=_C726( C701 C726 ) C703_=_C704( C703 C704 ) \nC703_=_C705( C703 C705 ) C703_=_C708( C703 C708 ) C703_=_C712( C703 C712 ) C703_=_C727( C703 C727 ) C703_=_C734( C703 C734 ) C703_=_C736( C703 C736 ) \nC703_=_C737( C703 C737 ) C703_=_C739( C703 C739 ) C704_=_C705( C704 C705 ) C704_=_C708( C704 C708 ) C704_=_C713( C704 C713 ) C704_=_C721( C704 C721 ) \nC704_=_C728( C704 C728 ) C704_=_C734( C704 C734 ) C704_=_C740( C704 C740 ) C704_=_C741( C704 C741 ) C704_=_C742( C704 C742 ) C704_=_C743( C704 C743 ) \nC705_=_C708( C705 C708 ) C705_=_C714( C705 C714 ) C705_=_C729( C705 C729 ) C705_=_C740( C705 C740 ) C705_=_C744( C705 C744 ) C705_=_C746( C705 C746 ) \nC708_=_C717( C708 C717 ) C708_=_C732( C708 C732 ) C708_=_C742( C708 C742 ) C708_=_C748( C708 C748 ) C708_=_C750( C708 C750 ) C708_=_C752( C708 C752 ) \nC710_=_C712( C710 C712 ) C710_=_C713( C710 C713 ) C710_=_C714( C710 C714 ) C710_=_C717( C710 C717 ) C710_=_C719( C710 C719 ) C710_=_C721( C710 C721 ) \nC710_=_C723( C710 C723 ) C710_=_C724( C710 C724 ) C710_=_C726( C710 C726 ) C712_=_C713( C712 C713 ) C712_=_C714( C712 C714 ) C712_=_C717( C712 C717 ) \nC712_=_C727( C712 C727 ) C712_=_C734( C712 C734 ) C712_=_C736( C712 C736 ) C712_=_C737( C712 C737 ) C712_=_C739( C712 C739 ) C713_=_C714( C713 C714 ) \nC713_=_C717( C713 C717 ) C713_=_C721( C713 C721 ) C713_=_C728( C713 C728 ) C713_=_C734( C713 C734 ) C713_=_C740( C713 C740 ) C713_=_C741( C713 C741 ) \nC713_=_C742( C713 C742 ) C713_=_C743( C713 C743 ) C714_=_C717( C714 C717 ) C714_=_C729( C714 C729 ) C714_=_C740( C714 C740 ) C714_=_C744( C714 C744 ) \nC714_=_C746( C714 C746 ) C717_=_C732( C717 C732 ) C717_=_C742( C717 C742 ) C717_=_C748( C717 C748 ) C717_=_C750( C717 C750 ) C717_=_C752( C717 C752 ) \nC719_=_C721( C719 C721 ) C719_=_C723( C719 C723 ) C719_=_C724( C719 C724 ) C719_=_C726( C719 C726 ) C719_=_C727( C719 C727 ) C719_=_C728( C719 C728 ) \nC719_=_C729( C719 C729 ) C719_=_C732( C719 C732 ) C721_=_C723( C721 C723 ) C721_=_C724( C721 C724 ) C721_=_C726( C721 C726 ) C721_=_C728( C721 C728 ) \nC721_=_C734( C721 C734 ) C721_=_C740( C721 C740 ) C721_=_C741( C721 C741 ) C721_=_C742( C721 C742 ) C721_=_C743( C721 C743 ) C723_=_C724( C723 C724 ) \nC723_=_C726( C723 C726 ) C723_=_C736( C723 C736 ) C723_=_C741( C723 C741 ) C723_=_C744( C723 C744 ) C723_=_C748( C723 C748 ) C724_=_C726( C724 C726 ) \nC724_=_C737( C724 C737 ) C724_=_C750( C724 C750 ) C726_=_C739( C726 C739 ) C726_=_C743( C726 C743 ) C726_=_C746( C726 C746 ) C726_=_C752( C726 C752 ) \nC727_=_C728( C727 C728 ) C727_=_C729( C727 C729 ) C727_=_C732( C727 C732 ) C727_=_C734( C727 C734 ) C727_=_C736( C727 C736 ) C727_=_C737( C727 C737 ) \nC727_=_C739( C727 C739 ) C728_=_C729( C728 C729 ) C728_=_C732( C728 C732 ) C728_=_C734( C728 C734 ) C728_=_C740( C728 C740 ) C728_=_C741( C728 C741 ) \nC728_=_C742( C728 C742 ) C728_=_C743( C728 C743 ) C729_=_C732( C729 C732 ) C729_=_C740( C729 C740 ) C729_=_C744( C729 C744 ) C729_=_C746( C729 C746 ) \nC732_=_C742( C732 C742 ) C732_=_C748( C732 C748 ) C732_=_C750( C732 C750 ) C732_=_C752( C732 C752 ) C734_=_C736( C734 C736 ) C734_=_C737( C734 C737 ) \nC734_=_C739( C734 C739 ) C734_=_C740( C734 C740 ) C734_=_C741( C734 C741 ) C734_=_C742( C734 C742 ) C734_=_C743( C734 C743 ) C736_=_C737( C736 C737 ) \nC736_=_C739( C736 C739 ) C736_=_C741( C736 C741 ) C736_=_C744( C736 C744 ) C736_=_C748( C736 C748 ) C737_=_C739( C737 C739 ) C737_=_C750( C737 C750 ) \nC739_=_C743( C739 C743 ) C739_=_C746( C739 C746 ) C739_=_C752( C739 C752 ) C740_=_C741( C740 C741 ) C740_=_C742( C740 C742 ) C740_=_C743( C740 C743 ) \nC740_=_C744( C740 C744 ) C740_=_C746( C740 C746 ) C741_=_C742( C741 C742 ) C741_=_C743( C741 C743 ) C741_=_C744( C741 C744 ) C741_=_C748( C741 C748 ) \nC742_=_C743( C742 C743 ) C742_=_C748( C742 C748 ) C742_=_C750( C742 C750 ) C742_=_C752( C742 C752 ) C743_=_C746( C743 C746 ) C743_=_C752( C743 C752 ) \nC744_=_C746( C744 C746 ) C744_=_C748( C744 C748 ) C746_=_C752( C746 C752 ) C748_=_C750( C748 C750 ) C748_=_C752( C748 C752 ) C750_=_C752( C750 C752 ) "];4-&gt;6[label="360: C2 C4 C5 C10 C14 \nC17 C18 C19 C21 C23 C27 \nC30 C32 C33 C34 C37 C40 \nC42 C43 C48 C52 C55 C56 \nC57 C60 C64 C67 C69 C70 \nC73 C75 C77 C78 C83 C87 \nC90 C91 C92 C94 C96 C100 \nC103 C105 C106 C107 C110 C112 \nC115 C116 C117 C119 C120 C121 \nC123 C124 C128 C130 C132 C133 \nC135 C136 C138 C142 C143 C145 \nC146 C147 C152 C156 C159 C160 \nC161 C163 C165 C169 C172 C174 \nC175 C178 C181 C182 C183 C184 \nC186 C187 C188 C190 C191 C195 \nC197 C199 C200 C202 C203 C205 \nC209 C210 C212 C213 C214 C215 \nC216 C218 C219 C220 C222 C223 \nC227 C229 C231 C232 C233 C235 \nC236 C238 C242 C244 C248 C252 \nC255 C256 C257 C259 C261 C265 \nC268 C270 C271 C272 C281 C284 \nC285 C287 C289 C293 C296 C298 \nC299 C300 C303 C306 C310 C313 \nC314 C315 C318 C322 C325 C327 \nC328 C329 C332 C334 C338 C341 \nC342 C343 C345 C347 C351 C354 \nC356 C357 C358 C362 C363 C364 \nC366 C367 C371 C373 C375 C376 \nC377 C379 C380 C382 C385 C386 \nC388 C391 C394 C395 C396 C398 \nC403 C406 C408 C409 C410 C415 \nC418 C419 C421 C423 C427 C430 \nC432 C433 C436 C438 C441 C442 \nC443 C445 C447 C451 C454 C456 \nC457 C458 C461 C463 C464 C468 \nC469 C471 C472 C474 C475 C477 \nC481 C482 C484 C486 C487 C488 \nC490 C492 C496 C499 C501 C502 \nC503 C506 C508 C509 C510 C512 \nC514 C518 C521 C523 C524 C525 \nC528 C532 C534 C536 C537 C538 \nC540 C542 C546 C547 C549 C551 \nC552 C554 C555 C556 C558 C559 \nC561 C565 C566 C568 C569 C571 \nC573 C574 C576 C577 C579 C583 \nC584 C586 C587 C589 C593 C596 \nC598 C599 C600 C603 C605 C607 \nC608 C609 C611 C612 C614 C618 \nC619 C621 C622 C626 C629 C631 \nC632 C633 C636 C638 C639 C640 \nC642 C643 C645 C649 C650 C652 \nC655 C659 C660 C661 C666 C669 \nC671 C672 C673 C676 C678 C681 \nC683 C684 C685 C688 C690 C692 \nC696 C697 C699 C701 C703 C704 \nC705 C708 C710 C712 C713 C714 \nC717 C719 C723 C724 C726 C727 \nC728 C729 C732 C736 C737 C739 \nC741 C743 C744 C746 C748 C750 \nC752 \n6412: C2_=_C4 ,C2_=_C5 ,C2_=_C10 ,C2_=_C14 ,C2_=_C17 ,\nC2_=_C18 ,C2_=_C19 ,C2_=_C21 ,C2_=_C23 ,C2_=_C27 ,C2_=_C30 ,\nC2_=_C32 ,C2_=_C33 ,C2_=_C34 ,C2_=_C37 ,C2_=_C40 ,C2_=_C75 ,\nC2_=_C112 ,C2_=_C115 ,C2_=_C116 ,C2_=_C117 ,C2_=_C119 ,C2_=_C120 ,\nC2_=_C121 ,C2_=_C123 ,C2_=_C124 ,C2_=_C128 ,C2_=_C130 ,C2_=_C132 ,\nC2_=_C133 ,C2_=_C135 ,C2_=_C136 ,C2_=_C138 ,C2_=_C142 ,C2_=_C143 ,\nC2_=_C145 ,C4_=_C5 ,C4_=_C10 ,C4_=_C14 ,C4_=_C17 ,C4_=_C18 ,\nC4_=_C19 ,C4_=_C21 ,C4_=_C23 ,C4_=_C27 ,C4_=_C30 ,C4_=_C32 ,\nC4_=_C33 ,C4_=_C34 ,C4_=_C37 ,C4_=_C42 ,C4_=_C77 ,C4_=_C146 ,\nC4_=_C181 ,C4_=_C182 ,C4_=_C183 ,C4_=_C184 ,C4_=_C186 ,C4_=_C187 ,\nC4_=_C188 ,C4_=_C190 ,C4_=_C191 ,C4_=_C195 ,C4_=_C197 ,C4_=_C199 ,\nC4_=_C200 ,C4_=_C202 ,C4_=_C203 ,C4_=_C205 ,C4_=_C209 ,C4_=_C210 ,\nC4_=_C212 ,C5_=_C10 ,C5_=_C14 ,C5_=_C17 ,C5_=_C18 ,C5_=_C19 ,\nC5_=_C21 ,C5_=_C23 ,C5_=_C27 ,C5_=_C30 ,C5_=_C32 ,C5_=_C33 ,\nC5_=_C34 ,C5_=_C37 ,C5_=_C43 ,C5_=_C78 ,C5_=_C147 ,C5_=_C213 ,\nC5_=_C214 ,C5_=_C215 ,C5_=_C216 ,C5_=_C218 ,C5_=_C219 ,C5_=_C220 ,\nC5_=_C222 ,C5_=_C223 ,C5_=_C227 ,C5_=_C229 ,C5_=_C231 ,C5_=_C232 ,\nC5_=_C233 ,C5_=_C235 ,C5_=_C236 ,C5_=_C238 ,C5_=_C242 ,C5_=_C244 ,\nC10_=_C14 ,C10_=_C17 ,C10_=_C18 ,C10_=_C19 ,C10_=_C21 ,C10_=_C23</w:t>
      </w:r>
    </w:p>
    <w:p>
      <w:pPr>
        <w:pStyle w:val="PreformattedText"/>
        <w:bidi w:val="0"/>
        <w:spacing w:before="0" w:after="0"/>
        <w:jc w:val="left"/>
        <w:rPr/>
      </w:pPr>
      <w:r>
        <w:rPr/>
        <w:t xml:space="preserve"> </w:t>
      </w:r>
      <w:r>
        <w:rPr/>
        <w:t>,\nC10_=_C27 ,C10_=_C30 ,C10_=_C32 ,C10_=_C33 ,C10_=_C34 ,C10_=_C37 ,\nC10_=_C48 ,C10_=_C83 ,C10_=_C152 ,C10_=_C248 ,C10_=_C306 ,C10_=_C334 ,\nC10_=_C362 ,C10_=_C363 ,C10_=_C364 ,C10_=_C366 ,C10_=_C367 ,C10_=_C371 ,\nC10_=_C373 ,C10_=_C375 ,C10_=_C376 ,C10_=_C377 ,C10_=_C379 ,C10_=_C380 ,\nC10_=_C382 ,C10_=_C385 ,C10_=_C386 ,C10_=_C388 ,C14_=_C17 ,C14_=_C18 ,\nC14_=_C19 ,C14_=_C21 ,C14_=_C23 ,C14_=_C27 ,C14_=_C30 ,C14_=_C32 ,\nC14_=_C33 ,C14_=_C34 ,C14_=_C37 ,C14_=_C52 ,C14_=_C87 ,C14_=_C156 ,\nC14_=_C252 ,C14_=_C281 ,C14_=_C310 ,C14_=_C338 ,C14_=_C391 ,C14_=_C415 ,\nC14_=_C438 ,C14_=_C463 ,C14_=_C464 ,C14_=_C468 ,C14_=_C469 ,C14_=_C471 ,\nC14_=_C472 ,C14_=_C474 ,C14_=_C475 ,C14_=_C477 ,C14_=_C481 ,C14_=_C482 ,\nC14_=_C484 ,C17_=_C18 ,C17_=_C19 ,C17_=_C21 ,C17_=_C23 ,C17_=_C27 ,\nC17_=_C30 ,C17_=_C32 ,C17_=_C33 ,C17_=_C34 ,C17_=_C37 ,C17_=_C55 ,\nC17_=_C90 ,C17_=_C159 ,C17_=_C255 ,C17_=_C313 ,C17_=_C341 ,C17_=_C394 ,\nC17_=_C441 ,C17_=_C486 ,C17_=_C508 ,C17_=_C532 ,C17_=_C534 ,C17_=_C536 ,\nC17_=_C537 ,C17_=_C538 ,C17_=_C540 ,C17_=_C542 ,C17_=_C546 ,C17_=_C547 ,\nC17_=_C549 ,C18_=_C19 ,C18_=_C21 ,C18_=_C23 ,C18_=_C27 ,C18_=_C30 ,\nC18_=_C32 ,C18_=_C33 ,C18_=_C34 ,C18_=_C37 ,C18_=_C56 ,C18_=_C91 ,\nC18_=_C160 ,C18_=_C256 ,C18_=_C284 ,C18_=_C314 ,C18_=_C342 ,C18_=_C395 ,\nC18_=_C418 ,C18_=_C442 ,C18_=_C487 ,C18_=_C509 ,C18_=_C551 ,C18_=_C552 ,\nC18_=_C554 ,C18_=_C555 ,C18_=_C556 ,C18_=_C558 ,C18_=_C559 ,C18_=_C561 ,\nC18_=_C565 ,C18_=_C566 ,C18_=_C568 ,C19_=_C21 ,C19_=_C23 ,C19_=_C27 ,\nC19_=_C30 ,C19_=_C32 ,C19_=_C33 ,C19_=_C34 ,C19_=_C37 ,C19_=_C57 ,\nC19_=_C92 ,C19_=_C161 ,C19_=_C257 ,C19_=_C285 ,C19_=_C315 ,C19_=_C343 ,\nC19_=_C396 ,C19_=_C419 ,C19_=_C443 ,C19_=_C488 ,C19_=_C510 ,C19_=_C569 ,\nC19_=_C571 ,C19_=_C573 ,C19_=_C574 ,C19_=_C576 ,C19_=_C577 ,C19_=_C579 ,\nC19_=_C583 ,C19_=_C584 ,C19_=_C586 ,C21_=_C23 ,C21_=_C27 ,C21_=_C30 ,\nC21_=_C32 ,C21_=_C33 ,C21_=_C34 ,C21_=_C37 ,C21_=_C94 ,C21_=_C163 ,\nC21_=_C259 ,C21_=_C287 ,C21_=_C345 ,C21_=_C398 ,C21_=_C421 ,C21_=_C445 ,\nC21_=_C490 ,C21_=_C512 ,C21_=_C587 ,C21_=_C605 ,C21_=_C607 ,C21_=_C608 ,\nC21_=_C609 ,C21_=_C611 ,C21_=_C612 ,C21_=_C614 ,C21_=_C618 ,C21_=_C619 ,\nC21_=_C621 ,C23_=_C27 ,C23_=_C30 ,C23_=_C32 ,C23_=_C33 ,C23_=_C34 ,\nC23_=_C37 ,C23_=_C60 ,C23_=_C96 ,C23_=_C165 ,C23_=_C261 ,C23_=_C289 ,\nC23_=_C318 ,C23_=_C347 ,C23_=_C423 ,C23_=_C447 ,C23_=_C492 ,C23_=_C514 ,\nC23_=_C589 ,C23_=_C622 ,C23_=_C638 ,C23_=_C639 ,C23_=_C640 ,C23_=_C642 ,\nC23_=_C643 ,C23_=_C645 ,C23_=_C649 ,C23_=_C650 ,C23_=_C652 ,C27_=_C30 ,\nC27_=_C32 ,C27_=_C33 ,C27_=_C34 ,C27_=_C37 ,C27_=_C64 ,C27_=_C100 ,\nC27_=_C169 ,C27_=_C265 ,C27_=_C293 ,C27_=_C322 ,C27_=_C351 ,C27_=_C403 ,\nC27_=_C427 ,C27_=_C451 ,C27_=_C496 ,C27_=_C518 ,C27_=_C593 ,C27_=_C626 ,\nC27_=_C655 ,C27_=_C666 ,C27_=_C678 ,C27_=_C690 ,C27_=_C692 ,C27_=_C696 ,\nC27_=_C697 ,C27_=_C699 ,C30_=_C32 ,C30_=_C33 ,C30_=_C34 ,C30_=_C37 ,\nC30_=_C67 ,C30_=_C103 ,C30_=_C172 ,C30_=_C268 ,C30_=_C296 ,C30_=_C325 ,\nC30_=_C354 ,C30_=_C406 ,C30_=_C430 ,C30_=_C454 ,C30_=_C499 ,C30_=_C521 ,\nC30_=_C596 ,C30_=_C629 ,C30_=_C669 ,C30_=_C681 ,C30_=_C701 ,C30_=_C710 ,\nC30_=_C719 ,C30_=_C723 ,C30_=_C724 ,C30_=_C726 ,C32_=_C33 ,C32_=_C34 ,\nC32_=_C37 ,C32_=_C69 ,C32_=_C105 ,C32_=_C270 ,C32_=_C298 ,C32_=_C327 ,\nC32_=_C356 ,C32_=_C408 ,C32_=_C432 ,C32_=_C456 ,C32_=_C501 ,C32_=_C523 ,\nC32_=_C598 ,C32_=_C631 ,C32_=_C659 ,C32_=_C671 ,C32_=_C683 ,C32_=_C703 ,\nC32_=_C712 ,C32_=_C727 ,C32_=_C736 ,C32_=_C737 ,C32_=_C739 ,C33_=_C34 ,\nC33_=_C37 ,C33_=_C106 ,C33_=_C174 ,C33_=_C271 ,C33_=_C299 ,C33_=_C328 ,\nC33_=_C357 ,C33_=_C409 ,C33_=_C433 ,C33_=_C457 ,C33_=_C502 ,C33_=_C524 ,\nC33_=_C599 ,C33_=_C632 ,C33_=_C660 ,C33_=_C672 ,C33_=_C684 ,C33_=_C704 ,\nC33_=_C713 ,C33_=_C728 ,C33_=_C741 ,C33_=_C743 ,C34_=_C37 ,C34_=_C70 ,\nC34_=_C107 ,C34_=_C175 ,C34_=_C272 ,C34_=_C300 ,C34_=_C329 ,C34_=_C358 ,\nC34_=_C410 ,C34_=_C458 ,C34_=_C503 ,C34_=_C525 ,C34_=_C600 ,C34_=_C633 ,\nC34_=_C661 ,C34_=_C673 ,C34_=_C685 ,C34_=_C705 ,C34_=_C714 ,C34_=_C729 ,\nC34_=_C744 ,C34_=_C746 ,C37_=_C73 ,C37_=_C110 ,C37_=_C178 ,C37_=_C303 ,\nC37_=_C332 ,C37_=_C436 ,C37_=_C461 ,C37_=_C506 ,C37_=_C528 ,C37_=_C603 ,\nC37_=_C636 ,C37_=_C676 ,C37_=_C688 ,C37_=_C708 ,C37_=_C717 ,C37_=_C732 ,\nC37_=_C748 ,C37_=_C750 ,C37_=_C752 ,C40_=_C42 ,C40_=_C43 ,C40_=_C48 ,\nC40_=_C52 ,C40_=_C55 ,C40_=_C56 ,C40_=_C57 ,C40_=_C60 ,C40_=_C64 ,\nC40_=_C67 ,C40_=_C69 ,C40_=_C70 ,C40_=_C73 ,C40_=_C75 ,C40_=_C112 ,\nC40_=_C115 ,C40_=_C116 ,C40_=_C117 ,C40_=_C119 ,C40_=_C120 ,C40_=_C121 ,\nC40_=_C123 ,C40_=_C124 ,C40_=_C128 ,C40_=_C130 ,C40_=_C132 ,C40_=_C133 ,\nC40_=_C135 ,C40_=_C136 ,C40_=_C138 ,C40_=_C142 ,C40_=_C143 ,C40_=_C145 ,\nC42_=_C43 ,C42_=_C48 ,C42_=_C52 ,C42_=_C55 ,C42_=_C56 ,C42_=_C57 ,\nC42_=_C60 ,C42_=_C64 ,C42_=_C67 ,C42_=_C69 ,C42_=_C70 ,C42_=_C73 ,\nC42_=_C77 ,C42_=_C146 ,C42_=_C181 ,C42_=_C182 ,C42_=_C183 ,C42_=_C184 ,\nC42_=_C186 ,C42_=_C187 ,C42_=_C188 ,C42_=_C190 ,C42_=_C191 ,C42_=_C195 ,\nC42_=_C197 ,C42_=_C199 ,C42_=_C200 ,C42_=_C202 ,C42_=_C203 ,C42_=_C205 ,\nC42_=_C209 ,C42_=_C210 ,C42_=_C212 ,C43_=_C48 ,C43_=_C52 ,C43_=_C55 ,\nC43_=_C56 ,C43_=_C57 ,C43_=_C60 ,C43_=_C64 ,C43_=_C67 ,C43_=_C69 ,\nC43_=_C70 ,C43_=_C73 ,C43_=_C78 ,C43_=_C147 ,C43_=_C213 ,C43_=_C214 ,\nC43_=_C215 ,C43_=_C216 ,C43_=_C218 ,C43_=_C219 ,C43_=_C220 ,C43_=_C222 ,\nC43_=_C223 ,C43_=_C227 ,C43_=_C229 ,C43_=_C231 ,C43_=_C232 ,C43_=_C233 ,\nC43_=_C235 ,C43_=_C236 ,C43_=_C238 ,C43_=_C242 ,C43_=_C244 ,C48_=_C52 ,\nC48_=_C55 ,C48_=_C56 ,C48_=_C57 ,C48_=_C60 ,C48_=_C64 ,C48_=_C67 ,\nC48_=_C69 ,C48_=_C70 ,C48_=_C73 ,C48_=_C83 ,C48_=_C152 ,C48_=_C248 ,\nC48_=_C306 ,C48_=_C334 ,C48_=_C362 ,C48_=_C363 ,C48_=_C364 ,C48_=_C366 ,\nC48_=_C367 ,C48_=_C371 ,C48_=_C373 ,C48_=_C375 ,C48_=_C376 ,C48_=_C377 ,\nC48_=_C379 ,C48_=_C380 ,C48_=_C382 ,C48_=_C385 ,C48_=_C386 ,C48_=_C388 ,\nC52_=_C55 ,C52_=_C56 ,C52_=_C57 ,C52_=_C60 ,C52_=_C64 ,C52_=_C67 ,\nC52_=_C69 ,C52_=_C70 ,C52_=_C73 ,C52_=_C87 ,C52_=_C156 ,C52_=_C252 ,\nC52_=_C281 ,C52_=_C310 ,C52_=_C338 ,C52_=_C391 ,C52_=_C415 ,C52_=_C438 ,\nC52_=_C463 ,C52_=_C464 ,C52_=_C468 ,C52_=_C469 ,C52_=_C471 ,C52_=_C472 ,\nC52_=_C474 ,C52_=_C475 ,C52_=_C477 ,C52_=_C481 ,C52_=_C482 ,C52_=_C484 ,\nC55_=_C56 ,C55_=_C57 ,C55_=_C60 ,C55_=_C64 ,C55_=_C67 ,C55_=_C69 ,\nC55_=_C70 ,C55_=_C73 ,C55_=_C90 ,C55_=_C159 ,C55_=_C255 ,C55_=_C313 ,\nC55_=_C341 ,C55_=_C394 ,C55_=_C441 ,C55_=_C486 ,C55_=_C508 ,C55_=_C532 ,\nC55_=_C534 ,C55_=_C536 ,C55_=_C537 ,C55_=_C538 ,C55_=_C540 ,C55_=_C542 ,\nC55_=_C546 ,C55_=_C547 ,C55_=_C549 ,C56_=_C57 ,C56_=_C60 ,C56_=_C64 ,\nC56_=_C67 ,C56_=_C69 ,C56_=_C70 ,C56_=_C73 ,C56_=_C91 ,C56_=_C160 ,\nC56_=_C256 ,C56_=_C284 ,C56_=_C314 ,C56_=_C342 ,C56_=_C395 ,C56_=_C418 ,\nC56_=_C442 ,C56_=_C487 ,C56_=_C509 ,C56_=_C551 ,C56_=_C552 ,C56_=_C554 ,\nC56_=_C555 ,C56_=_C556 ,C56_=_C558 ,C56_=_C559 ,C56_=_C561 ,C56_=_C565 ,\nC56_=_C566 ,C56_=_C568 ,C57_=_C60 ,C57_=_C64 ,C57_=_C67 ,C57_=_C69 ,\nC57_=_C70 ,C57_=_C73 ,C57_=_C92 ,C57_=_C161 ,C57_=_C257 ,C57_=_C285 ,\nC57_=_C315 ,C57_=_C343 ,C57_=_C396 ,C57_=_C419 ,C57_=_C443 ,C57_=_C488 ,\nC57_=_C510 ,C57_=_C569 ,C57_=_C571 ,C57_=_C573 ,C57_=_C574 ,C57_=_C576 ,\nC57_=_C577 ,C57_=_C579 ,C57_=_C583 ,C57_=_C584 ,C57_=_C586 ,C60_=_C64 ,\nC60_=_C67 ,C60_=_C69 ,C60_=_C70 ,C60_=_C73 ,C60_=_C96 ,C60_=_C165 ,\nC60_=_C261 ,C60_=_C289 ,C60_=_C318 ,C60_=_C347 ,C60_=_C423 ,C60_=_C447 ,\nC60_=_C492 ,C60_=_C514 ,C60_=_C589 ,C60_=_C622 ,C60_=_C638 ,C60_=_C639 ,\nC60_=_C640 ,C60_=_C642 ,C60_=_C643 ,C60_=_C645 ,C60_=_C649 ,C60_=_C650 ,\nC60_=_C652 ,C64_=_C67 ,C64_=_C69 ,C64_=_C70 ,C64_=_C73 ,C64_=_C100 ,\nC64_=_C169 ,C64_=_C265 ,C64_=_C293 ,C64_=_C322 ,C64_=_C351 ,C64_=_C403 ,\nC64_=_C427 ,C64_=_C451 ,C64_=_C496 ,C64_=_C518 ,C64_=_C593 ,C64_=_C626 ,\nC64_=_C655 ,C64_=_C666 ,C64_=_C678 ,C64_=_C690 ,C64_=_C692 ,C64_=_C696 ,\nC64_=_C697 ,C64_=_C699 ,C67_=_C69 ,C67_=_C70 ,C67_=_C73 ,C67_=_C103 ,\nC67_=_C172 ,C67_=_C268 ,C67_=_C296 ,C67_=_C325 ,C67_=_C354 ,C67_=_C406 ,\nC67_=_C430 ,C67_=_C454 ,C67_=_C499 ,C67_=_C521 ,C67_=_C596 ,C67_=_C629 ,\nC67_=_C669 ,C67_=_C681 ,C67_=_C701 ,C67_=_C710 ,C67_=_C719 ,C67_=_C723 ,\nC67_=_C724 ,C67_=_C726 ,C69_=_C70 ,C69_=_C73 ,C69_=_C105 ,C69_=_C270 ,\nC69_=_C298 ,C69_=_C327 ,C69_=_C356 ,C69_=_C408 ,C69_=_C432 ,C69_=_C456 ,\nC69_=_C501 ,C69_=_C523 ,C69_=_C598 ,C69_=_C631 ,C69_=_C659 ,C69_=_C671 ,\nC69_=_C683 ,C69_=_C703 ,C69_=_C712 ,C69_=_C727 ,C69_=_C736 ,C69_=_C737 ,\nC69_=_C739 ,C70_=_C73 ,C70_=_C107 ,C70_=_C175 ,C70_=_C272 ,C70_=_C300 ,\nC70_=_C329 ,C70_=_C358 ,C70_=_C410 ,C70_=_C458 ,C70_=_C503 ,C70_=_C525 ,\nC70_=_C600 ,C70_=_C633 ,C70_=_C661 ,C70_=_C673 ,C70_=_C685 ,C70_=_C705 ,\nC70_=_C714 ,C70_=_C729 ,C70_=_C744 ,C70_=_C746 ,C73_=_C110 ,C73_=_C178 ,\nC73_=_C303 ,C73_=_C332 ,C73_=_C436 ,C73_=_C461 ,C73_=_C506 ,C73_=_C528 ,\nC73_=_C603 ,C73_=_C636 ,C73_=_C676 ,C73_=_C688 ,C73_=_C708 ,C73_=_C717 ,\nC73_=_C732 ,C73_=_C748 ,C73_=_C750 ,C73_=_C752 ,C75_=_C77 ,C75_=_C78 ,\nC75_=_C83 ,C75_=_C87 ,C75_=_C90 ,C75_=_C91 ,C75_=_C92 ,C75_=_C94 ,\nC75_=_C96 ,C75_=_C100 ,C75_=_C103 ,C75_=_C105 ,C75_=_C106 ,C75_=_C107 ,\nC75_=_C110 ,C75_=_C112 ,C75_=_C115 ,C75_=_C116 ,C75_=_C117 ,C75_=_C119 ,\nC75_=_C120 ,C75_=_C121 ,C75_=_C123 ,C75_=_C124 ,C75_=_C128 ,C75_=_C130 ,\nC75_=_C132 ,C75_=_C133 ,C75_=_C135 ,C75_=_C136 ,C75_=_C138 ,C75_=_C142 ,\nC75_=_C143 ,C75_=_C145 ,C77_=_C78 ,C77_=_C83 ,C77_=_C87 ,C77_=_C90 ,\nC77_=_C91 ,C77_=_C92 ,C77_=_C94 ,C77_=_C96 ,C77_=_C100 ,C77_=_C103 ,\nC77_=_C105 ,C77_=_C106 ,C77_=_C107 ,C77_=_C110 ,C77_=_C146 ,C77_=_C181 ,\nC77_=_C182 ,C77_=_C183 ,C77_=_C184 ,C77_=_C186 ,C77_=_C187 ,C77_=_C188 ,\nC77_=_C190 ,C77_=_C191 ,C77_=_C195 ,C77_=_C197 ,C77_=_C199 ,C77_=_C200 ,\nC77_=_C202 ,C77_=_C203 ,C77_=_C205 ,C77_=_C209 ,C77_=_C210 ,C77_=_C212 ,\nC78_=_C83 ,C78_=_C87 ,C78_=_C90 ,C78_=_C91 ,C78_=_C92 ,C78_=_C94 ,\nC78_=_C96 ,C78_=_C100 ,C78_=_C103 ,C78_=_C105 ,C78_=_C106 ,C78_=_C107 ,\nC78_=_C110 ,C78_=_C147 ,C78_=_C213 ,C78_=_C214 ,C78_=_C215 ,C78_=_C216 ,\nC78_=_C218 ,C78_=_C219 ,C78_=_C220 ,C78_=_C222</w:t>
      </w:r>
    </w:p>
    <w:p>
      <w:pPr>
        <w:pStyle w:val="PreformattedText"/>
        <w:bidi w:val="0"/>
        <w:spacing w:before="0" w:after="0"/>
        <w:jc w:val="left"/>
        <w:rPr/>
      </w:pPr>
      <w:r>
        <w:rPr/>
        <w:t xml:space="preserve"> </w:t>
      </w:r>
      <w:r>
        <w:rPr/>
        <w:t>,C78_=_C223 ,C78_=_C227 ,\nC78_=_C229 ,C78_=_C231 ,C78_=_C232 ,C78_=_C233 ,C78_=_C235 ,C78_=_C236 ,\nC78_=_C238 ,C78_=_C242 ,C78_=_C244 ,C83_=_C87 ,C83_=_C90 ,C83_=_C91 ,\nC83_=_C92 ,C83_=_C94 ,C83_=_C96 ,C83_=_C100 ,C83_=_C103 ,C83_=_C105 ,\nC83_=_C106 ,C83_=_C107 ,C83_=_C110 ,C83_=_C152 ,C83_=_C248 ,C83_=_C306 ,\nC83_=_C334 ,C83_=_C362 ,C83_=_C363 ,C83_=_C364 ,C83_=_C366 ,C83_=_C367 ,\nC83_=_C371 ,C83_=_C373 ,C83_=_C375 ,C83_=_C376 ,C83_=_C377 ,C83_=_C379 ,\nC83_=_C380 ,C83_=_C382 ,C83_=_C385 ,C83_=_C386 ,C83_=_C388 ,C87_=_C90 ,\nC87_=_C91 ,C87_=_C92 ,C87_=_C94 ,C87_=_C96 ,C87_=_C100 ,C87_=_C103 ,\nC87_=_C105 ,C87_=_C106 ,C87_=_C107 ,C87_=_C110 ,C87_=_C156 ,C87_=_C252 ,\nC87_=_C281 ,C87_=_C310 ,C87_=_C338 ,C87_=_C391 ,C87_=_C415 ,C87_=_C438 ,\nC87_=_C463 ,C87_=_C464 ,C87_=_C468 ,C87_=_C469 ,C87_=_C471 ,C87_=_C472 ,\nC87_=_C474 ,C87_=_C475 ,C87_=_C477 ,C87_=_C481 ,C87_=_C482 ,C87_=_C484 ,\nC90_=_C91 ,C90_=_C92 ,C90_=_C94 ,C90_=_C96 ,C90_=_C100 ,C90_=_C103 ,\nC90_=_C105 ,C90_=_C106 ,C90_=_C107 ,C90_=_C110 ,C90_=_C159 ,C90_=_C255 ,\nC90_=_C313 ,C90_=_C341 ,C90_=_C394 ,C90_=_C441 ,C90_=_C486 ,C90_=_C508 ,\nC90_=_C532 ,C90_=_C534 ,C90_=_C536 ,C90_=_C537 ,C90_=_C538 ,C90_=_C540 ,\nC90_=_C542 ,C90_=_C546 ,C90_=_C547 ,C90_=_C549 ,C91_=_C92 ,C91_=_C94 ,\nC91_=_C96 ,C91_=_C100 ,C91_=_C103 ,C91_=_C105 ,C91_=_C106 ,C91_=_C107 ,\nC91_=_C110 ,C91_=_C160 ,C91_=_C256 ,C91_=_C284 ,C91_=_C314 ,C91_=_C342 ,\nC91_=_C395 ,C91_=_C418 ,C91_=_C442 ,C91_=_C487 ,C91_=_C509 ,C91_=_C551 ,\nC91_=_C552 ,C91_=_C554 ,C91_=_C555 ,C91_=_C556 ,C91_=_C558 ,C91_=_C559 ,\nC91_=_C561 ,C91_=_C565 ,C91_=_C566 ,C91_=_C568 ,C92_=_C94 ,C92_=_C96 ,\nC92_=_C100 ,C92_=_C103 ,C92_=_C105 ,C92_=_C106 ,C92_=_C107 ,C92_=_C110 ,\nC92_=_C161 ,C92_=_C257 ,C92_=_C285 ,C92_=_C315 ,C92_=_C343 ,C92_=_C396 ,\nC92_=_C419 ,C92_=_C443 ,C92_=_C488 ,C92_=_C510 ,C92_=_C569 ,C92_=_C571 ,\nC92_=_C573 ,C92_=_C574 ,C92_=_C576 ,C92_=_C577 ,C92_=_C579 ,C92_=_C583 ,\nC92_=_C584 ,C92_=_C586 ,C94_=_C96 ,C94_=_C100 ,C94_=_C103 ,C94_=_C105 ,\nC94_=_C106 ,C94_=_C107 ,C94_=_C110 ,C94_=_C163 ,C94_=_C259 ,C94_=_C287 ,\nC94_=_C345 ,C94_=_C398 ,C94_=_C421 ,C94_=_C445 ,C94_=_C490 ,C94_=_C512 ,\nC94_=_C587 ,C94_=_C605 ,C94_=_C607 ,C94_=_C608 ,C94_=_C609 ,C94_=_C611 ,\nC94_=_C612 ,C94_=_C614 ,C94_=_C618 ,C94_=_C619 ,C94_=_C621 ,C96_=_C100 ,\nC96_=_C103 ,C96_=_C105 ,C96_=_C106 ,C96_=_C107 ,C96_=_C110 ,C96_=_C165 ,\nC96_=_C261 ,C96_=_C289 ,C96_=_C318 ,C96_=_C347 ,C96_=_C423 ,C96_=_C447 ,\nC96_=_C492 ,C96_=_C514 ,C96_=_C589 ,C96_=_C622 ,C96_=_C638 ,C96_=_C639 ,\nC96_=_C640 ,C96_=_C642 ,C96_=_C643 ,C96_=_C645 ,C96_=_C649 ,C96_=_C650 ,\nC96_=_C652 ,C100_=_C103 ,C100_=_C105 ,C100_=_C106 ,C100_=_C107 ,C100_=_C110 ,\nC100_=_C169 ,C100_=_C265 ,C100_=_C293 ,C100_=_C322 ,C100_=_C351 ,C100_=_C403 ,\nC100_=_C427 ,C100_=_C451 ,C100_=_C496 ,C100_=_C518 ,C100_=_C593 ,C100_=_C626 ,\nC100_=_C655 ,C100_=_C666 ,C100_=_C678 ,C100_=_C690 ,C100_=_C692 ,C100_=_C696 ,\nC100_=_C697 ,C100_=_C699 ,C103_=_C105 ,C103_=_C106 ,C103_=_C107 ,C103_=_C110 ,\nC103_=_C172 ,C103_=_C268 ,C103_=_C296 ,C103_=_C325 ,C103_=_C354 ,C103_=_C406 ,\nC103_=_C430 ,C103_=_C454 ,C103_=_C499 ,C103_=_C521 ,C103_=_C596 ,C103_=_C629 ,\nC103_=_C669 ,C103_=_C681 ,C103_=_C701 ,C103_=_C710 ,C103_=_C719 ,C103_=_C723 ,\nC103_=_C724 ,C103_=_C726 ,C105_=_C106 ,C105_=_C107 ,C105_=_C110 ,C105_=_C270 ,\nC105_=_C298 ,C105_=_C327 ,C105_=_C356 ,C105_=_C408 ,C105_=_C432 ,C105_=_C456 ,\nC105_=_C501 ,C105_=_C523 ,C105_=_C598 ,C105_=_C631 ,C105_=_C659 ,C105_=_C671 ,\nC105_=_C683 ,C105_=_C703 ,C105_=_C712 ,C105_=_C727 ,C105_=_C736 ,C105_=_C737 ,\nC105_=_C739 ,C106_=_C107 ,C106_=_C110 ,C106_=_C174 ,C106_=_C271 ,C106_=_C299 ,\nC106_=_C328 ,C106_=_C357 ,C106_=_C409 ,C106_=_C433 ,C106_=_C457 ,C106_=_C502 ,\nC106_=_C524 ,C106_=_C599 ,C106_=_C632 ,C106_=_C660 ,C106_=_C672 ,C106_=_C684 ,\nC106_=_C704 ,C106_=_C713 ,C106_=_C728 ,C106_=_C741 ,C106_=_C743 ,C107_=_C110 ,\nC107_=_C175 ,C107_=_C272 ,C107_=_C300 ,C107_=_C329 ,C107_=_C358 ,C107_=_C410 ,\nC107_=_C458 ,C107_=_C503 ,C107_=_C525 ,C107_=_C600 ,C107_=_C633 ,C107_=_C661 ,\nC107_=_C673 ,C107_=_C685 ,C107_=_C705 ,C107_=_C714 ,C107_=_C729 ,C107_=_C744 ,\nC107_=_C746 ,C110_=_C178 ,C110_=_C303 ,C110_=_C332 ,C110_=_C436 ,C110_=_C461 ,\nC110_=_C506 ,C110_=_C528 ,C110_=_C603 ,C110_=_C636 ,C110_=_C676 ,C110_=_C688 ,\nC110_=_C708 ,C110_=_C717 ,C110_=_C732 ,C110_=_C748 ,C110_=_C750 ,C110_=_C752 ,\nC112_=_C115 ,C112_=_C116 ,C112_=_C117 ,C112_=_C119 ,C112_=_C120 ,C112_=_C121 ,\nC112_=_C123 ,C112_=_C124 ,C112_=_C128 ,C112_=_C130 ,C112_=_C132 ,C112_=_C133 ,\nC112_=_C135 ,C112_=_C136 ,C112_=_C138 ,C112_=_C142 ,C112_=_C143 ,C112_=_C145 ,\nC112_=_C146 ,C112_=_C147 ,C112_=_C152 ,C112_=_C156 ,C112_=_C159 ,C112_=_C160 ,\nC112_=_C161 ,C112_=_C163 ,C112_=_C165 ,C112_=_C169 ,C112_=_C172 ,C112_=_C174 ,\nC112_=_C175 ,C112_=_C178 ,C115_=_C116 ,C115_=_C117 ,C115_=_C119 ,C115_=_C120 ,\nC115_=_C121 ,C115_=_C123 ,C115_=_C124 ,C115_=_C128 ,C115_=_C130 ,C115_=_C132 ,\nC115_=_C133 ,C115_=_C135 ,C115_=_C136 ,C115_=_C138 ,C115_=_C142 ,C115_=_C143 ,\nC115_=_C145 ,C115_=_C181 ,C115_=_C213 ,C115_=_C248 ,C115_=_C252 ,C115_=_C255 ,\nC115_=_C256 ,C115_=_C257 ,C115_=_C259 ,C115_=_C261 ,C115_=_C265 ,C115_=_C268 ,\nC115_=_C270 ,C115_=_C271 ,C115_=_C272 ,C116_=_C117 ,C116_=_C119 ,C116_=_C120 ,\nC116_=_C121 ,C116_=_C123 ,C116_=_C124 ,C116_=_C128 ,C116_=_C130 ,C116_=_C132 ,\nC116_=_C133 ,C116_=_C135 ,C116_=_C136 ,C116_=_C138 ,C116_=_C142 ,C116_=_C143 ,\nC116_=_C145 ,C116_=_C182 ,C116_=_C214 ,C116_=_C281 ,C116_=_C284 ,C116_=_C285 ,\nC116_=_C287 ,C116_=_C289 ,C116_=_C293 ,C116_=_C296 ,C116_=_C298 ,C116_=_C299 ,\nC116_=_C300 ,C116_=_C303 ,C117_=_C119 ,C117_=_C120 ,C117_=_C121 ,C117_=_C123 ,\nC117_=_C124 ,C117_=_C128 ,C117_=_C130 ,C117_=_C132 ,C117_=_C133 ,C117_=_C135 ,\nC117_=_C136 ,C117_=_C138 ,C117_=_C142 ,C117_=_C143 ,C117_=_C145 ,C117_=_C183 ,\nC117_=_C215 ,C117_=_C306 ,C117_=_C310 ,C117_=_C313 ,C117_=_C314 ,C117_=_C315 ,\nC117_=_C318 ,C117_=_C322 ,C117_=_C325 ,C117_=_C327 ,C117_=_C328 ,C117_=_C329 ,\nC117_=_C332 ,C119_=_C120 ,C119_=_C121 ,C119_=_C123 ,C119_=_C124 ,C119_=_C128 ,\nC119_=_C130 ,C119_=_C132 ,C119_=_C133 ,C119_=_C135 ,C119_=_C136 ,C119_=_C138 ,\nC119_=_C142 ,C119_=_C143 ,C119_=_C145 ,C119_=_C186 ,C119_=_C218 ,C119_=_C362 ,\nC119_=_C391 ,C119_=_C394 ,C119_=_C395 ,C119_=_C396 ,C119_=_C398 ,C119_=_C403 ,\nC119_=_C406 ,C119_=_C408 ,C119_=_C409 ,C119_=_C410 ,C120_=_C121 ,C120_=_C123 ,\nC120_=_C124 ,C120_=_C128 ,C120_=_C130 ,C120_=_C132 ,C120_=_C133 ,C120_=_C135 ,\nC120_=_C136 ,C120_=_C138 ,C120_=_C142 ,C120_=_C143 ,C120_=_C145 ,C120_=_C187 ,\nC120_=_C219 ,C120_=_C363 ,C120_=_C415 ,C120_=_C418 ,C120_=_C419 ,C120_=_C421 ,\nC120_=_C423 ,C120_=_C427 ,C120_=_C430 ,C120_=_C432 ,C120_=_C433 ,C120_=_C436 ,\nC121_=_C123 ,C121_=_C124 ,C121_=_C128 ,C121_=_C130 ,C121_=_C132 ,C121_=_C133 ,\nC121_=_C135 ,C121_=_C136 ,C121_=_C138 ,C121_=_C142 ,C121_=_C143 ,C121_=_C145 ,\nC121_=_C188 ,C121_=_C220 ,C121_=_C364 ,C121_=_C438 ,C121_=_C441 ,C121_=_C442 ,\nC121_=_C443 ,C121_=_C445 ,C121_=_C447 ,C121_=_C451 ,C121_=_C454 ,C121_=_C456 ,\nC121_=_C457 ,C121_=_C458 ,C121_=_C461 ,C123_=_C124 ,C123_=_C128 ,C123_=_C130 ,\nC123_=_C132 ,C123_=_C133 ,C123_=_C135 ,C123_=_C136 ,C123_=_C138 ,C123_=_C142 ,\nC123_=_C143 ,C123_=_C145 ,C123_=_C190 ,C123_=_C222 ,C123_=_C366 ,C123_=_C463 ,\nC123_=_C486 ,C123_=_C487 ,C123_=_C488 ,C123_=_C490 ,C123_=_C492 ,C123_=_C496 ,\nC123_=_C499 ,C123_=_C501 ,C123_=_C502 ,C123_=_C503 ,C123_=_C506 ,C124_=_C128 ,\nC124_=_C130 ,C124_=_C132 ,C124_=_C133 ,C124_=_C135 ,C124_=_C136 ,C124_=_C138 ,\nC124_=_C142 ,C124_=_C143 ,C124_=_C145 ,C124_=_C191 ,C124_=_C223 ,C124_=_C367 ,\nC124_=_C464 ,C124_=_C508 ,C124_=_C509 ,C124_=_C510 ,C124_=_C512 ,C124_=_C514 ,\nC124_=_C518 ,C124_=_C521 ,C124_=_C523 ,C124_=_C524 ,C124_=_C525 ,C124_=_C528 ,\nC128_=_C130 ,C128_=_C132 ,C128_=_C133 ,C128_=_C135 ,C128_=_C136 ,C128_=_C138 ,\nC128_=_C142 ,C128_=_C143 ,C128_=_C145 ,C128_=_C195 ,C128_=_C227 ,C128_=_C371 ,\nC128_=_C468 ,C128_=_C532 ,C128_=_C551 ,C128_=_C569 ,C128_=_C587 ,C128_=_C589 ,\nC128_=_C593 ,C128_=_C596 ,C128_=_C598 ,C128_=_C599 ,C128_=_C600 ,C128_=_C603 ,\nC130_=_C132 ,C130_=_C133 ,C130_=_C135 ,C130_=_C136 ,C130_=_C138 ,C130_=_C142 ,\nC130_=_C143 ,C130_=_C145 ,C130_=_C197 ,C130_=_C229 ,C130_=_C373 ,C130_=_C469 ,\nC130_=_C534 ,C130_=_C552 ,C130_=_C571 ,C130_=_C605 ,C130_=_C622 ,C130_=_C626 ,\nC130_=_C629 ,C130_=_C631 ,C130_=_C632 ,C130_=_C633 ,C130_=_C636 ,C132_=_C133 ,\nC132_=_C135 ,C132_=_C136 ,C132_=_C138 ,C132_=_C142 ,C132_=_C143 ,C132_=_C145 ,\nC132_=_C232 ,C132_=_C376 ,C132_=_C537 ,C132_=_C555 ,C132_=_C608 ,C132_=_C639 ,\nC132_=_C666 ,C132_=_C669 ,C132_=_C671 ,C132_=_C672 ,C132_=_C673 ,C132_=_C676 ,\nC133_=_C135 ,C133_=_C136 ,C133_=_C138 ,C133_=_C142 ,C133_=_C143 ,C133_=_C145 ,\nC133_=_C200 ,C133_=_C233 ,C133_=_C377 ,C133_=_C472 ,C133_=_C538 ,C133_=_C556 ,\nC133_=_C574 ,C133_=_C609 ,C133_=_C640 ,C133_=_C678 ,C133_=_C681 ,C133_=_C683 ,\nC133_=_C684 ,C133_=_C685 ,C133_=_C688 ,C135_=_C136 ,C135_=_C138 ,C135_=_C142 ,\nC135_=_C143 ,C135_=_C145 ,C135_=_C202 ,C135_=_C235 ,C135_=_C379 ,C135_=_C474 ,\nC135_=_C558 ,C135_=_C576 ,C135_=_C611 ,C135_=_C642 ,C135_=_C701 ,C135_=_C703 ,\nC135_=_C704 ,C135_=_C705 ,C135_=_C708 ,C136_=_C138 ,C136_=_C142 ,C136_=_C143 ,\nC136_=_C145 ,C136_=_C203 ,C136_=_C236 ,C136_=_C380 ,C136_=_C475 ,C136_=_C540 ,\nC136_=_C559 ,C136_=_C577 ,C136_=_C612 ,C136_=_C643 ,C136_=_C690 ,C136_=_C710 ,\nC136_=_C712 ,C136_=_C713 ,C136_=_C714 ,C136_=_C717 ,C138_=_C142 ,C138_=_C143 ,\nC138_=_C145 ,C138_=_C205 ,C138_=_C238 ,C138_=_C382 ,C138_=_C477 ,C138_=_C542 ,\nC138_=_C561 ,C138_=_C579 ,C138_=_C614 ,C138_=_C645 ,C138_=_C692 ,C138_=_C719 ,\nC138_=_C727 ,C138_=_C728 ,C138_=_C729 ,C138_=_C732 ,C142_=_C143 ,C142_=_C145 ,\nC142_=_C209 ,C142_=_C242 ,C142_=_C385 ,C142_=_C481 ,C142_=_C546 ,C142_=_C565 ,\nC142_=_C583 ,C142_=_C618 ,C142_=_C649 ,C142_=_C696 ,C142_=_C723 ,C142_=_C736 ,\nC142_=_C741 ,C142_=_C744 ,C142_=_C748 ,C143_=_C145 ,C143_=_C210 ,C143_=_C386 ,\nC143_=_C482 ,C143_=_C547</w:t>
      </w:r>
    </w:p>
    <w:p>
      <w:pPr>
        <w:pStyle w:val="PreformattedText"/>
        <w:bidi w:val="0"/>
        <w:spacing w:before="0" w:after="0"/>
        <w:jc w:val="left"/>
        <w:rPr/>
      </w:pPr>
      <w:r>
        <w:rPr/>
        <w:t xml:space="preserve"> </w:t>
      </w:r>
      <w:r>
        <w:rPr/>
        <w:t>,C143_=_C566 ,C143_=_C584 ,C143_=_C619 ,C143_=_C650 ,\nC143_=_C697 ,C143_=_C724 ,C143_=_C737 ,C143_=_C750 ,C145_=_C212 ,C145_=_C244 ,\nC145_=_C388 ,C145_=_C484 ,C145_=_C549 ,C145_=_C568 ,C145_=_C586 ,C145_=_C621 ,\nC145_=_C652 ,C145_=_C699 ,C145_=_C726 ,C145_=_C739 ,C145_=_C743 ,C145_=_C746 ,\nC145_=_C752 ,C146_=_C147 ,C146_=_C152 ,C146_=_C156 ,C146_=_C159 ,C146_=_C160 ,\nC146_=_C161 ,C146_=_C163 ,C146_=_C165 ,C146_=_C169 ,C146_=_C172 ,C146_=_C174 ,\nC146_=_C175 ,C146_=_C178 ,C146_=_C181 ,C146_=_C182 ,C146_=_C183 ,C146_=_C184 ,\nC146_=_C186 ,C146_=_C187 ,C146_=_C188 ,C146_=_C190 ,C146_=_C191 ,C146_=_C195 ,\nC146_=_C197 ,C146_=_C199 ,C146_=_C200 ,C146_=_C202 ,C146_=_C203 ,C146_=_C205 ,\nC146_=_C209 ,C146_=_C210 ,C146_=_C212 ,C147_=_C152 ,C147_=_C156 ,C147_=_C159 ,\nC147_=_C160 ,C147_=_C161 ,C147_=_C163 ,C147_=_C165 ,C147_=_C169 ,C147_=_C172 ,\nC147_=_C174 ,C147_=_C175 ,C147_=_C178 ,C147_=_C213 ,C147_=_C214 ,C147_=_C215 ,\nC147_=_C216 ,C147_=_C218 ,C147_=_C219 ,C147_=_C220 ,C147_=_C222 ,C147_=_C223 ,\nC147_=_C227 ,C147_=_C229 ,C147_=_C231 ,C147_=_C232 ,C147_=_C233 ,C147_=_C235 ,\nC147_=_C236 ,C147_=_C238 ,C147_=_C242 ,C147_=_C244 ,C152_=_C156 ,C152_=_C159 ,\nC152_=_C160 ,C152_=_C161 ,C152_=_C163 ,C152_=_C165 ,C152_=_C169 ,C152_=_C172 ,\nC152_=_C174 ,C152_=_C175 ,C152_=_C178 ,C152_=_C248 ,C152_=_C306 ,C152_=_C334 ,\nC152_=_C362 ,C152_=_C363 ,C152_=_C364 ,C152_=_C366 ,C152_=_C367 ,C152_=_C371 ,\nC152_=_C373 ,C152_=_C375 ,C152_=_C376 ,C152_=_C377 ,C152_=_C379 ,C152_=_C380 ,\nC152_=_C382 ,C152_=_C385 ,C152_=_C386 ,C152_=_C388 ,C156_=_C159 ,C156_=_C160 ,\nC156_=_C161 ,C156_=_C163 ,C156_=_C165 ,C156_=_C169 ,C156_=_C172 ,C156_=_C174 ,\nC156_=_C175 ,C156_=_C178 ,C156_=_C252 ,C156_=_C281 ,C156_=_C310 ,C156_=_C338 ,\nC156_=_C391 ,C156_=_C415 ,C156_=_C438 ,C156_=_C463 ,C156_=_C464 ,C156_=_C468 ,\nC156_=_C469 ,C156_=_C471 ,C156_=_C472 ,C156_=_C474 ,C156_=_C475 ,C156_=_C477 ,\nC156_=_C481 ,C156_=_C482 ,C156_=_C484 ,C159_=_C160 ,C159_=_C161 ,C159_=_C163 ,\nC159_=_C165 ,C159_=_C169 ,C159_=_C172 ,C159_=_C174 ,C159_=_C175 ,C159_=_C178 ,\nC159_=_C255 ,C159_=_C313 ,C159_=_C341 ,C159_=_C394 ,C159_=_C441 ,C159_=_C486 ,\nC159_=_C508 ,C159_=_C532 ,C159_=_C534 ,C159_=_C536 ,C159_=_C537 ,C159_=_C538 ,\nC159_=_C540 ,C159_=_C542 ,C159_=_C546 ,C159_=_C547 ,C159_=_C549 ,C160_=_C161 ,\nC160_=_C163 ,C160_=_C165 ,C160_=_C169 ,C160_=_C172 ,C160_=_C174 ,C160_=_C175 ,\nC160_=_C178 ,C160_=_C256 ,C160_=_C284 ,C160_=_C314 ,C160_=_C342 ,C160_=_C395 ,\nC160_=_C418 ,C160_=_C442 ,C160_=_C487 ,C160_=_C509 ,C160_=_C551 ,C160_=_C552 ,\nC160_=_C554 ,C160_=_C555 ,C160_=_C556 ,C160_=_C558 ,C160_=_C559 ,C160_=_C561 ,\nC160_=_C565 ,C160_=_C566 ,C160_=_C568 ,C161_=_C163 ,C161_=_C165 ,C161_=_C169 ,\nC161_=_C172 ,C161_=_C174 ,C161_=_C175 ,C161_=_C178 ,C161_=_C257 ,C161_=_C285 ,\nC161_=_C315 ,C161_=_C343 ,C161_=_C396 ,C161_=_C419 ,C161_=_C443 ,C161_=_C488 ,\nC161_=_C510 ,C161_=_C569 ,C161_=_C571 ,C161_=_C573 ,C161_=_C574 ,C161_=_C576 ,\nC161_=_C577 ,C161_=_C579 ,C161_=_C583 ,C161_=_C584 ,C161_=_C586 ,C163_=_C165 ,\nC163_=_C169 ,C163_=_C172 ,C163_=_C174 ,C163_=_C175 ,C163_=_C178 ,C163_=_C259 ,\nC163_=_C287 ,C163_=_C345 ,C163_=_C398 ,C163_=_C421 ,C163_=_C445 ,C163_=_C490 ,\nC163_=_C512 ,C163_=_C587 ,C163_=_C605 ,C163_=_C607 ,C163_=_C608 ,C163_=_C609 ,\nC163_=_C611 ,C163_=_C612 ,C163_=_C614 ,C163_=_C618 ,C163_=_C619 ,C163_=_C621 ,\nC165_=_C169 ,C165_=_C172 ,C165_=_C174 ,C165_=_C175 ,C165_=_C178 ,C165_=_C261 ,\nC165_=_C289 ,C165_=_C318 ,C165_=_C347 ,C165_=_C423 ,C165_=_C447 ,C165_=_C492 ,\nC165_=_C514 ,C165_=_C589 ,C165_=_C622 ,C165_=_C638 ,C165_=_C639 ,C165_=_C640 ,\nC165_=_C642 ,C165_=_C643 ,C165_=_C645 ,C165_=_C649 ,C165_=_C650 ,C165_=_C652 ,\nC169_=_C172 ,C169_=_C174 ,C169_=_C175 ,C169_=_C178 ,C169_=_C265 ,C169_=_C293 ,\nC169_=_C322 ,C169_=_C351 ,C169_=_C403 ,C169_=_C427 ,C169_=_C451 ,C169_=_C496 ,\nC169_=_C518 ,C169_=_C593 ,C169_=_C626 ,C169_=_C655 ,C169_=_C666 ,C169_=_C678 ,\nC169_=_C690 ,C169_=_C692 ,C169_=_C696 ,C169_=_C697 ,C169_=_C699 ,C172_=_C174 ,\nC172_=_C175 ,C172_=_C178 ,C172_=_C268 ,C172_=_C296 ,C172_=_C325 ,C172_=_C354 ,\nC172_=_C406 ,C172_=_C430 ,C172_=_C454 ,C172_=_C499 ,C172_=_C521 ,C172_=_C596 ,\nC172_=_C629 ,C172_=_C669 ,C172_=_C681 ,C172_=_C701 ,C172_=_C710 ,C172_=_C719 ,\nC172_=_C723 ,C172_=_C724 ,C172_=_C726 ,C174_=_C175 ,C174_=_C178 ,C174_=_C271 ,\nC174_=_C299 ,C174_=_C328 ,C174_=_C357 ,C174_=_C409 ,C174_=_C433 ,C174_=_C457 ,\nC174_=_C502 ,C174_=_C524 ,C174_=_C599 ,C174_=_C632 ,C174_=_C660 ,C174_=_C672 ,\nC174_=_C684 ,C174_=_C704 ,C174_=_C713 ,C174_=_C728 ,C174_=_C741 ,C174_=_C743 ,\nC175_=_C178 ,C175_=_C272 ,C175_=_C300 ,C175_=_C329 ,C175_=_C358 ,C175_=_C410 ,\nC175_=_C458 ,C175_=_C503 ,C175_=_C525 ,C175_=_C600 ,C175_=_C633 ,C175_=_C661 ,\nC175_=_C673 ,C175_=_C685 ,C175_=_C705 ,C175_=_C714 ,C175_=_C729 ,C175_=_C744 ,\nC175_=_C746 ,C178_=_C303 ,C178_=_C332 ,C178_=_C436 ,C178_=_C461 ,C178_=_C506 ,\nC178_=_C528 ,C178_=_C603 ,C178_=_C636 ,C178_=_C676 ,C178_=_C688 ,C178_=_C708 ,\nC178_=_C717 ,C178_=_C732 ,C178_=_C748 ,C178_=_C750 ,C178_=_C752 ,C181_=_C182 ,\nC181_=_C183 ,C181_=_C184 ,C181_=_C186 ,C181_=_C187 ,C181_=_C188 ,C181_=_C190 ,\nC181_=_C191 ,C181_=_C195 ,C181_=_C197 ,C181_=_C199 ,C181_=_C200 ,C181_=_C202 ,\nC181_=_C203 ,C181_=_C205 ,C181_=_C209 ,C181_=_C210 ,C181_=_C212 ,C181_=_C213 ,\nC181_=_C248 ,C181_=_C252 ,C181_=_C255 ,C181_=_C256 ,C181_=_C257 ,C181_=_C259 ,\nC181_=_C261 ,C181_=_C265 ,C181_=_C268 ,C181_=_C270 ,C181_=_C271 ,C181_=_C272 ,\nC182_=_C183 ,C182_=_C184 ,C182_=_C186 ,C182_=_C187 ,C182_=_C188 ,C182_=_C190 ,\nC182_=_C191 ,C182_=_C195 ,C182_=_C197 ,C182_=_C199 ,C182_=_C200 ,C182_=_C202 ,\nC182_=_C203 ,C182_=_C205 ,C182_=_C209 ,C182_=_C210 ,C182_=_C212 ,C182_=_C214 ,\nC182_=_C281 ,C182_=_C284 ,C182_=_C285 ,C182_=_C287 ,C182_=_C289 ,C182_=_C293 ,\nC182_=_C296 ,C182_=_C298 ,C182_=_C299 ,C182_=_C300 ,C182_=_C303 ,C183_=_C184 ,\nC183_=_C186 ,C183_=_C187 ,C183_=_C188 ,C183_=_C190 ,C183_=_C191 ,C183_=_C195 ,\nC183_=_C197 ,C183_=_C199 ,C183_=_C200 ,C183_=_C202 ,C183_=_C203 ,C183_=_C205 ,\nC183_=_C209 ,C183_=_C210 ,C183_=_C212 ,C183_=_C215 ,C183_=_C306 ,C183_=_C310 ,\nC183_=_C313 ,C183_=_C314 ,C183_=_C315 ,C183_=_C318 ,C183_=_C322 ,C183_=_C325 ,\nC183_=_C327 ,C183_=_C328 ,C183_=_C329 ,C183_=_C332 ,C184_=_C186 ,C184_=_C187 ,\nC184_=_C188 ,C184_=_C190 ,C184_=_C191 ,C184_=_C195 ,C184_=_C197 ,C184_=_C199 ,\nC184_=_C200 ,C184_=_C202 ,C184_=_C203 ,C184_=_C205 ,C184_=_C209 ,C184_=_C210 ,\nC184_=_C212 ,C184_=_C216 ,C184_=_C334 ,C184_=_C338 ,C184_=_C341 ,C184_=_C342 ,\nC184_=_C343 ,C184_=_C345 ,C184_=_C347 ,C184_=_C351 ,C184_=_C354 ,C184_=_C356 ,\nC184_=_C357 ,C184_=_C358 ,C186_=_C187 ,C186_=_C188 ,C186_=_C190 ,C186_=_C191 ,\nC186_=_C195 ,C186_=_C197 ,C186_=_C199 ,C186_=_C200 ,C186_=_C202 ,C186_=_C203 ,\nC186_=_C205 ,C186_=_C209 ,C186_=_C210 ,C186_=_C212 ,C186_=_C218 ,C186_=_C362 ,\nC186_=_C391 ,C186_=_C394 ,C186_=_C395 ,C186_=_C396 ,C186_=_C398 ,C186_=_C403 ,\nC186_=_C406 ,C186_=_C408 ,C186_=_C409 ,C186_=_C410 ,C187_=_C188 ,C187_=_C190 ,\nC187_=_C191 ,C187_=_C195 ,C187_=_C197 ,C187_=_C199 ,C187_=_C200 ,C187_=_C202 ,\nC187_=_C203 ,C187_=_C205 ,C187_=_C209 ,C187_=_C210 ,C187_=_C212 ,C187_=_C219 ,\nC187_=_C363 ,C187_=_C415 ,C187_=_C418 ,C187_=_C419 ,C187_=_C421 ,C187_=_C423 ,\nC187_=_C427 ,C187_=_C430 ,C187_=_C432 ,C187_=_C433 ,C187_=_C436 ,C188_=_C190 ,\nC188_=_C191 ,C188_=_C195 ,C188_=_C197 ,C188_=_C199 ,C188_=_C200 ,C188_=_C202 ,\nC188_=_C203 ,C188_=_C205 ,C188_=_C209 ,C188_=_C210 ,C188_=_C212 ,C188_=_C220 ,\nC188_=_C364 ,C188_=_C438 ,C188_=_C441 ,C188_=_C442 ,C188_=_C443 ,C188_=_C445 ,\nC188_=_C447 ,C188_=_C451 ,C188_=_C454 ,C188_=_C456 ,C188_=_C457 ,C188_=_C458 ,\nC188_=_C461 ,C190_=_C191 ,C190_=_C195 ,C190_=_C197 ,C190_=_C199 ,C190_=_C200 ,\nC190_=_C202 ,C190_=_C203 ,C190_=_C205 ,C190_=_C209 ,C190_=_C210 ,C190_=_C212 ,\nC190_=_C222 ,C190_=_C366 ,C190_=_C463 ,C190_=_C486 ,C190_=_C487 ,C190_=_C488 ,\nC190_=_C490 ,C190_=_C492 ,C190_=_C496 ,C190_=_C499 ,C190_=_C501 ,C190_=_C502 ,\nC190_=_C503 ,C190_=_C506 ,C191_=_C195 ,C191_=_C197 ,C191_=_C199 ,C191_=_C200 ,\nC191_=_C202 ,C191_=_C203 ,C191_=_C205 ,C191_=_C209 ,C191_=_C210 ,C191_=_C212 ,\nC191_=_C223 ,C191_=_C367 ,C191_=_C464 ,C191_=_C508 ,C191_=_C509 ,C191_=_C510 ,\nC191_=_C512 ,C191_=_C514 ,C191_=_C518 ,C191_=_C521 ,C191_=_C523 ,C191_=_C524 ,\nC191_=_C525 ,C191_=_C528 ,C195_=_C197 ,C195_=_C199 ,C195_=_C200 ,C195_=_C202 ,\nC195_=_C203 ,C195_=_C205 ,C195_=_C209 ,C195_=_C210 ,C195_=_C212 ,C195_=_C227 ,\nC195_=_C371 ,C195_=_C468 ,C195_=_C532 ,C195_=_C551 ,C195_=_C569 ,C195_=_C587 ,\nC195_=_C589 ,C195_=_C593 ,C195_=_C596 ,C195_=_C598 ,C195_=_C599 ,C195_=_C600 ,\nC195_=_C603 ,C197_=_C199 ,C197_=_C200 ,C197_=_C202 ,C197_=_C203 ,C197_=_C205 ,\nC197_=_C209 ,C197_=_C210 ,C197_=_C212 ,C197_=_C229 ,C197_=_C373 ,C197_=_C469 ,\nC197_=_C534 ,C197_=_C552 ,C197_=_C571 ,C197_=_C605 ,C197_=_C622 ,C197_=_C626 ,\nC197_=_C629 ,C197_=_C631 ,C197_=_C632 ,C197_=_C633 ,C197_=_C636 ,C199_=_C200 ,\nC199_=_C202 ,C199_=_C203 ,C199_=_C205 ,C199_=_C209 ,C199_=_C210 ,C199_=_C212 ,\nC199_=_C231 ,C199_=_C375 ,C199_=_C471 ,C199_=_C536 ,C199_=_C554 ,C199_=_C573 ,\nC199_=_C607 ,C199_=_C638 ,C199_=_C655 ,C199_=_C659 ,C199_=_C660 ,C199_=_C661 ,\nC200_=_C202 ,C200_=_C203 ,C200_=_C205 ,C200_=_C209 ,C200_=_C210 ,C200_=_C212 ,\nC200_=_C233 ,C200_=_C377 ,C200_=_C472 ,C200_=_C538 ,C200_=_C556 ,C200_=_C574 ,\nC200_=_C609 ,C200_=_C640 ,C200_=_C678 ,C200_=_C681 ,C200_=_C683 ,C200_=_C684 ,\nC200_=_C685 ,C200_=_C688 ,C202_=_C203 ,C202_=_C205 ,C202_=_C209 ,C202_=_C210 ,\nC202_=_C212 ,C202_=_C235 ,C202_=_C379 ,C202_=_C474 ,C202_=_C558 ,C202_=_C576 ,\nC202_=_C611 ,C202_=_C642 ,C202_=_C701 ,C202_=_C703 ,C202_=_C704 ,C202_=_C705 ,\nC202_=_C708 ,C203_=_C205 ,C203_=_C209 ,C203_=_C210 ,C203_=_C212 ,C203_=_C236 ,\nC203_=_C380 ,C203_=_C475 ,C203_=_C540 ,C203_=_C559 ,C203_=_C577 ,C203_=_C612 ,\nC203_=_C643 ,C203_=_C690 ,C203_=_C710 ,C203_=_C712 ,C203_=_C713 ,C203_=_C714 ,\nC203_=_C717 ,C205_=_C209 ,C205_=_C210 ,C205_=_C212 ,C205_=_C238 ,C205_=_C382 ,\nC205_=_C477</w:t>
      </w:r>
    </w:p>
    <w:p>
      <w:pPr>
        <w:pStyle w:val="PreformattedText"/>
        <w:bidi w:val="0"/>
        <w:spacing w:before="0" w:after="0"/>
        <w:jc w:val="left"/>
        <w:rPr/>
      </w:pPr>
      <w:r>
        <w:rPr/>
        <w:t xml:space="preserve"> </w:t>
      </w:r>
      <w:r>
        <w:rPr/>
        <w:t>,C205_=_C542 ,C205_=_C561 ,C205_=_C579 ,C205_=_C614 ,C205_=_C645 ,\nC205_=_C692 ,C205_=_C719 ,C205_=_C727 ,C205_=_C728 ,C205_=_C729 ,C205_=_C732 ,\nC209_=_C210 ,C209_=_C212 ,C209_=_C242 ,C209_=_C385 ,C209_=_C481 ,C209_=_C546 ,\nC209_=_C565 ,C209_=_C583 ,C209_=_C618 ,C209_=_C649 ,C209_=_C696 ,C209_=_C723 ,\nC209_=_C736 ,C209_=_C741 ,C209_=_C744 ,C209_=_C748 ,C210_=_C212 ,C210_=_C386 ,\nC210_=_C482 ,C210_=_C547 ,C210_=_C566 ,C210_=_C584 ,C210_=_C619 ,C210_=_C650 ,\nC210_=_C697 ,C210_=_C724 ,C210_=_C737 ,C210_=_C750 ,C212_=_C244 ,C212_=_C388 ,\nC212_=_C484 ,C212_=_C549 ,C212_=_C568 ,C212_=_C586 ,C212_=_C621 ,C212_=_C652 ,\nC212_=_C699 ,C212_=_C726 ,C212_=_C739 ,C212_=_C743 ,C212_=_C746 ,C212_=_C752 ,\nC213_=_C214 ,C213_=_C215 ,C213_=_C216 ,C213_=_C218 ,C213_=_C219 ,C213_=_C220 ,\nC213_=_C222 ,C213_=_C223 ,C213_=_C227 ,C213_=_C229 ,C213_=_C231 ,C213_=_C232 ,\nC213_=_C233 ,C213_=_C235 ,C213_=_C236 ,C213_=_C238 ,C213_=_C242 ,C213_=_C244 ,\nC213_=_C248 ,C213_=_C252 ,C213_=_C255 ,C213_=_C256 ,C213_=_C257 ,C213_=_C259 ,\nC213_=_C261 ,C213_=_C265 ,C213_=_C268 ,C213_=_C270 ,C213_=_C271 ,C213_=_C272 ,\nC214_=_C215 ,C214_=_C216 ,C214_=_C218 ,C214_=_C219 ,C214_=_C220 ,C214_=_C222 ,\nC214_=_C223 ,C214_=_C227 ,C214_=_C229 ,C214_=_C231 ,C214_=_C232 ,C214_=_C233 ,\nC214_=_C235 ,C214_=_C236 ,C214_=_C238 ,C214_=_C242 ,C214_=_C244 ,C214_=_C281 ,\nC214_=_C284 ,C214_=_C285 ,C214_=_C287 ,C214_=_C289 ,C214_=_C293 ,C214_=_C296 ,\nC214_=_C298 ,C214_=_C299 ,C214_=_C300 ,C214_=_C303 ,C215_=_C216 ,C215_=_C218 ,\nC215_=_C219 ,C215_=_C220 ,C215_=_C222 ,C215_=_C223 ,C215_=_C227 ,C215_=_C229 ,\nC215_=_C231 ,C215_=_C232 ,C215_=_C233 ,C215_=_C235 ,C215_=_C236 ,C215_=_C238 ,\nC215_=_C242 ,C215_=_C244 ,C215_=_C306 ,C215_=_C310 ,C215_=_C313 ,C215_=_C314 ,\nC215_=_C315 ,C215_=_C318 ,C215_=_C322 ,C215_=_C325 ,C215_=_C327 ,C215_=_C328 ,\nC215_=_C329 ,C215_=_C332 ,C216_=_C218 ,C216_=_C219 ,C216_=_C220 ,C216_=_C222 ,\nC216_=_C223 ,C216_=_C227 ,C216_=_C229 ,C216_=_C231 ,C216_=_C232 ,C216_=_C233 ,\nC216_=_C235 ,C216_=_C236 ,C216_=_C238 ,C216_=_C242 ,C216_=_C244 ,C216_=_C334 ,\nC216_=_C338 ,C216_=_C341 ,C216_=_C342 ,C216_=_C343 ,C216_=_C345 ,C216_=_C347 ,\nC216_=_C351 ,C216_=_C354 ,C216_=_C356 ,C216_=_C357 ,C216_=_C358 ,C218_=_C219 ,\nC218_=_C220 ,C218_=_C222 ,C218_=_C223 ,C218_=_C227 ,C218_=_C229 ,C218_=_C231 ,\nC218_=_C232 ,C218_=_C233 ,C218_=_C235 ,C218_=_C236 ,C218_=_C238 ,C218_=_C242 ,\nC218_=_C244 ,C218_=_C362 ,C218_=_C391 ,C218_=_C394 ,C218_=_C395 ,C218_=_C396 ,\nC218_=_C398 ,C218_=_C403 ,C218_=_C406 ,C218_=_C408 ,C218_=_C409 ,C218_=_C410 ,\nC219_=_C220 ,C219_=_C222 ,C219_=_C223 ,C219_=_C227 ,C219_=_C229 ,C219_=_C231 ,\nC219_=_C232 ,C219_=_C233 ,C219_=_C235 ,C219_=_C236 ,C219_=_C238 ,C219_=_C242 ,\nC219_=_C244 ,C219_=_C363 ,C219_=_C415 ,C219_=_C418 ,C219_=_C419 ,C219_=_C421 ,\nC219_=_C423 ,C219_=_C427 ,C219_=_C430 ,C219_=_C432 ,C219_=_C433 ,C219_=_C436 ,\nC220_=_C222 ,C220_=_C223 ,C220_=_C227 ,C220_=_C229 ,C220_=_C231 ,C220_=_C232 ,\nC220_=_C233 ,C220_=_C235 ,C220_=_C236 ,C220_=_C238 ,C220_=_C242 ,C220_=_C244 ,\nC220_=_C364 ,C220_=_C438 ,C220_=_C441 ,C220_=_C442 ,C220_=_C443 ,C220_=_C445 ,\nC220_=_C447 ,C220_=_C451 ,C220_=_C454 ,C220_=_C456 ,C220_=_C457 ,C220_=_C458 ,\nC220_=_C461 ,C222_=_C223 ,C222_=_C227 ,C222_=_C229 ,C222_=_C231 ,C222_=_C232 ,\nC222_=_C233 ,C222_=_C235 ,C222_=_C236 ,C222_=_C238 ,C222_=_C242 ,C222_=_C244 ,\nC222_=_C366 ,C222_=_C463 ,C222_=_C486 ,C222_=_C487 ,C222_=_C488 ,C222_=_C490 ,\nC222_=_C492 ,C222_=_C496 ,C222_=_C499 ,C222_=_C501 ,C222_=_C502 ,C222_=_C503 ,\nC222_=_C506 ,C223_=_C227 ,C223_=_C229 ,C223_=_C231 ,C223_=_C232 ,C223_=_C233 ,\nC223_=_C235 ,C223_=_C236 ,C223_=_C238 ,C223_=_C242 ,C223_=_C244 ,C223_=_C367 ,\nC223_=_C464 ,C223_=_C508 ,C223_=_C509 ,C223_=_C510 ,C223_=_C512 ,C223_=_C514 ,\nC223_=_C518 ,C223_=_C521 ,C223_=_C523 ,C223_=_C524 ,C223_=_C525 ,C223_=_C528 ,\nC227_=_C229 ,C227_=_C231 ,C227_=_C232 ,C227_=_C233 ,C227_=_C235 ,C227_=_C236 ,\nC227_=_C238 ,C227_=_C242 ,C227_=_C244 ,C227_=_C371 ,C227_=_C468 ,C227_=_C532 ,\nC227_=_C551 ,C227_=_C569 ,C227_=_C587 ,C227_=_C589 ,C227_=_C593 ,C227_=_C596 ,\nC227_=_C598 ,C227_=_C599 ,C227_=_C600 ,C227_=_C603 ,C229_=_C231 ,C229_=_C232 ,\nC229_=_C233 ,C229_=_C235 ,C229_=_C236 ,C229_=_C238 ,C229_=_C242 ,C229_=_C244 ,\nC229_=_C373 ,C229_=_C469 ,C229_=_C534 ,C229_=_C552 ,C229_=_C571 ,C229_=_C605 ,\nC229_=_C622 ,C229_=_C626 ,C229_=_C629 ,C229_=_C631 ,C229_=_C632 ,C229_=_C633 ,\nC229_=_C636 ,C231_=_C232 ,C231_=_C233 ,C231_=_C235 ,C231_=_C236 ,C231_=_C238 ,\nC231_=_C242 ,C231_=_C244 ,C231_=_C375 ,C231_=_C471 ,C231_=_C536 ,C231_=_C554 ,\nC231_=_C573 ,C231_=_C607 ,C231_=_C638 ,C231_=_C655 ,C231_=_C659 ,C231_=_C660 ,\nC231_=_C661 ,C232_=_C233 ,C232_=_C235 ,C232_=_C236 ,C232_=_C238 ,C232_=_C242 ,\nC232_=_C244 ,C232_=_C376 ,C232_=_C537 ,C232_=_C555 ,C232_=_C608 ,C232_=_C639 ,\nC232_=_C666 ,C232_=_C669 ,C232_=_C671 ,C232_=_C672 ,C232_=_C673 ,C232_=_C676 ,\nC233_=_C235 ,C233_=_C236 ,C233_=_C238 ,C233_=_C242 ,C233_=_C244 ,C233_=_C377 ,\nC233_=_C472 ,C233_=_C538 ,C233_=_C556 ,C233_=_C574 ,C233_=_C609 ,C233_=_C640 ,\nC233_=_C678 ,C233_=_C681 ,C233_=_C683 ,C233_=_C684 ,C233_=_C685 ,C233_=_C688 ,\nC235_=_C236 ,C235_=_C238 ,C235_=_C242 ,C235_=_C244 ,C235_=_C379 ,C235_=_C474 ,\nC235_=_C558 ,C235_=_C576 ,C235_=_C611 ,C235_=_C642 ,C235_=_C701 ,C235_=_C703 ,\nC235_=_C704 ,C235_=_C705 ,C235_=_C708 ,C236_=_C238 ,C236_=_C242 ,C236_=_C244 ,\nC236_=_C380 ,C236_=_C475 ,C236_=_C540 ,C236_=_C559 ,C236_=_C577 ,C236_=_C612 ,\nC236_=_C643 ,C236_=_C690 ,C236_=_C710 ,C236_=_C712 ,C236_=_C713 ,C236_=_C714 ,\nC236_=_C717 ,C238_=_C242 ,C238_=_C244 ,C238_=_C382 ,C238_=_C477 ,C238_=_C542 ,\nC238_=_C561 ,C238_=_C579 ,C238_=_C614 ,C238_=_C645 ,C238_=_C692 ,C238_=_C719 ,\nC238_=_C727 ,C238_=_C728 ,C238_=_C729 ,C238_=_C732 ,C242_=_C244 ,C242_=_C385 ,\nC242_=_C481 ,C242_=_C546 ,C242_=_C565 ,C242_=_C583 ,C242_=_C618 ,C242_=_C649 ,\nC242_=_C696 ,C242_=_C723 ,C242_=_C736 ,C242_=_C741 ,C242_=_C744 ,C242_=_C748 ,\nC244_=_C388 ,C244_=_C484 ,C244_=_C549 ,C244_=_C568 ,C244_=_C586 ,C244_=_C621 ,\nC244_=_C652 ,C244_=_C699 ,C244_=_C726 ,C244_=_C739 ,C244_=_C743 ,C244_=_C746 ,\nC244_=_C752 ,C248_=_C252 ,C248_=_C255 ,C248_=_C256 ,C248_=_C257 ,C248_=_C259 ,\nC248_=_C261 ,C248_=_C265 ,C248_=_C268 ,C248_=_C270 ,C248_=_C271 ,C248_=_C272 ,\nC248_=_C306 ,C248_=_C334 ,C248_=_C362 ,C248_=_C363 ,C248_=_C364 ,C248_=_C366 ,\nC248_=_C367 ,C248_=_C371 ,C248_=_C373 ,C248_=_C375 ,C248_=_C376 ,C248_=_C377 ,\nC248_=_C379 ,C248_=_C380 ,C248_=_C382 ,C248_=_C385 ,C248_=_C386 ,C248_=_C388 ,\nC252_=_C255 ,C252_=_C256 ,C252_=_C257 ,C252_=_C259 ,C252_=_C261 ,C252_=_C265 ,\nC252_=_C268 ,C252_=_C270 ,C252_=_C271 ,C252_=_C272 ,C252_=_C281 ,C252_=_C310 ,\nC252_=_C338 ,C252_=_C391 ,C252_=_C415 ,C252_=_C438 ,C252_=_C463 ,C252_=_C464 ,\nC252_=_C468 ,C252_=_C469 ,C252_=_C471 ,C252_=_C472 ,C252_=_C474 ,C252_=_C475 ,\nC252_=_C477 ,C252_=_C481 ,C252_=_C482 ,C252_=_C484 ,C255_=_C256 ,C255_=_C257 ,\nC255_=_C259 ,C255_=_C261 ,C255_=_C265 ,C255_=_C268 ,C255_=_C270 ,C255_=_C271 ,\nC255_=_C272 ,C255_=_C313 ,C255_=_C341 ,C255_=_C394 ,C255_=_C441 ,C255_=_C486 ,\nC255_=_C508 ,C255_=_C532 ,C255_=_C534 ,C255_=_C536 ,C255_=_C537 ,C255_=_C538 ,\nC255_=_C540 ,C255_=_C542 ,C255_=_C546 ,C255_=_C547 ,C255_=_C549 ,C256_=_C257 ,\nC256_=_C259 ,C256_=_C261 ,C256_=_C265 ,C256_=_C268 ,C256_=_C270 ,C256_=_C271 ,\nC256_=_C272 ,C256_=_C284 ,C256_=_C314 ,C256_=_C342 ,C256_=_C395 ,C256_=_C418 ,\nC256_=_C442 ,C256_=_C487 ,C256_=_C509 ,C256_=_C551 ,C256_=_C552 ,C256_=_C554 ,\nC256_=_C555 ,C256_=_C556 ,C256_=_C558 ,C256_=_C559 ,C256_=_C561 ,C256_=_C565 ,\nC256_=_C566 ,C256_=_C568 ,C257_=_C259 ,C257_=_C261 ,C257_=_C265 ,C257_=_C268 ,\nC257_=_C270 ,C257_=_C271 ,C257_=_C272 ,C257_=_C285 ,C257_=_C315 ,C257_=_C343 ,\nC257_=_C396 ,C257_=_C419 ,C257_=_C443 ,C257_=_C488 ,C257_=_C510 ,C257_=_C569 ,\nC257_=_C571 ,C257_=_C573 ,C257_=_C574 ,C257_=_C576 ,C257_=_C577 ,C257_=_C579 ,\nC257_=_C583 ,C257_=_C584 ,C257_=_C586 ,C259_=_C261 ,C259_=_C265 ,C259_=_C268 ,\nC259_=_C270 ,C259_=_C271 ,C259_=_C272 ,C259_=_C287 ,C259_=_C345 ,C259_=_C398 ,\nC259_=_C421 ,C259_=_C445 ,C259_=_C490 ,C259_=_C512 ,C259_=_C587 ,C259_=_C605 ,\nC259_=_C607 ,C259_=_C608 ,C259_=_C609 ,C259_=_C611 ,C259_=_C612 ,C259_=_C614 ,\nC259_=_C618 ,C259_=_C619 ,C259_=_C621 ,C261_=_C265 ,C261_=_C268 ,C261_=_C270 ,\nC261_=_C271 ,C261_=_C272 ,C261_=_C289 ,C261_=_C318 ,C261_=_C347 ,C261_=_C423 ,\nC261_=_C447 ,C261_=_C492 ,C261_=_C514 ,C261_=_C589 ,C261_=_C622 ,C261_=_C638 ,\nC261_=_C639 ,C261_=_C640 ,C261_=_C642 ,C261_=_C643 ,C261_=_C645 ,C261_=_C649 ,\nC261_=_C650 ,C261_=_C652 ,C265_=_C268 ,C265_=_C270 ,C265_=_C271 ,C265_=_C272 ,\nC265_=_C293 ,C265_=_C322 ,C265_=_C351 ,C265_=_C403 ,C265_=_C427 ,C265_=_C451 ,\nC265_=_C496 ,C265_=_C518 ,C265_=_C593 ,C265_=_C626 ,C265_=_C655 ,C265_=_C666 ,\nC265_=_C678 ,C265_=_C690 ,C265_=_C692 ,C265_=_C696 ,C265_=_C697 ,C265_=_C699 ,\nC268_=_C270 ,C268_=_C271 ,C268_=_C272 ,C268_=_C296 ,C268_=_C325 ,C268_=_C354 ,\nC268_=_C406 ,C268_=_C430 ,C268_=_C454 ,C268_=_C499 ,C268_=_C521 ,C268_=_C596 ,\nC268_=_C629 ,C268_=_C669 ,C268_=_C681 ,C268_=_C701 ,C268_=_C710 ,C268_=_C719 ,\nC268_=_C723 ,C268_=_C724 ,C268_=_C726 ,C270_=_C271 ,C270_=_C272 ,C270_=_C298 ,\nC270_=_C327 ,C270_=_C356 ,C270_=_C408 ,C270_=_C432 ,C270_=_C456 ,C270_=_C501 ,\nC270_=_C523 ,C270_=_C598 ,C270_=_C631 ,C270_=_C659 ,C270_=_C671 ,C270_=_C683 ,\nC270_=_C703 ,C270_=_C712 ,C270_=_C727 ,C270_=_C736 ,C270_=_C737 ,C270_=_C739 ,\nC271_=_C272 ,C271_=_C299 ,C271_=_C328 ,C271_=_C357 ,C271_=_C409 ,C271_=_C433 ,\nC271_=_C457 ,C271_=_C502 ,C271_=_C524 ,C271_=_C599 ,C271_=_C632 ,C271_=_C660 ,\nC271_=_C672 ,C271_=_C684 ,C271_=_C704 ,C271_=_C713 ,C271_=_C728 ,C271_=_C741 ,\nC271_=_C743 ,C272_=_C300 ,C272_=_C329 ,C272_=_C358 ,C272_=_C410 ,C272_=_C458 ,\nC272_=_C503 ,C272_=_C525 ,C272_=_C600 ,C272_=_C633 ,C272_=_C661 ,C272_=_C673 ,\nC272_=_C685 ,C272_=_C705 ,C272_=_C714 ,C272_=_C729 ,C272_=_C744 ,C272_=_C746 ,\nC281_=_C284 ,C281_=_C285 ,C281_=_C287 ,C281_=_C289 ,C281_=_C293 ,C281_=_C296</w:t>
      </w:r>
    </w:p>
    <w:p>
      <w:pPr>
        <w:pStyle w:val="PreformattedText"/>
        <w:bidi w:val="0"/>
        <w:spacing w:before="0" w:after="0"/>
        <w:jc w:val="left"/>
        <w:rPr/>
      </w:pPr>
      <w:r>
        <w:rPr/>
        <w:t xml:space="preserve"> </w:t>
      </w:r>
      <w:r>
        <w:rPr/>
        <w:t>,\nC281_=_C298 ,C281_=_C299 ,C281_=_C300 ,C281_=_C303 ,C281_=_C310 ,C281_=_C338 ,\nC281_=_C391 ,C281_=_C415 ,C281_=_C438 ,C281_=_C463 ,C281_=_C464 ,C281_=_C468 ,\nC281_=_C469 ,C281_=_C471 ,C281_=_C472 ,C281_=_C474 ,C281_=_C475 ,C281_=_C477 ,\nC281_=_C481 ,C281_=_C482 ,C281_=_C484 ,C284_=_C285 ,C284_=_C287 ,C284_=_C289 ,\nC284_=_C293 ,C284_=_C296 ,C284_=_C298 ,C284_=_C299 ,C284_=_C300 ,C284_=_C303 ,\nC284_=_C314 ,C284_=_C342 ,C284_=_C395 ,C284_=_C418 ,C284_=_C442 ,C284_=_C487 ,\nC284_=_C509 ,C284_=_C551 ,C284_=_C552 ,C284_=_C554 ,C284_=_C555 ,C284_=_C556 ,\nC284_=_C558 ,C284_=_C559 ,C284_=_C561 ,C284_=_C565 ,C284_=_C566 ,C284_=_C568 ,\nC285_=_C287 ,C285_=_C289 ,C285_=_C293 ,C285_=_C296 ,C285_=_C298 ,C285_=_C299 ,\nC285_=_C300 ,C285_=_C303 ,C285_=_C315 ,C285_=_C343 ,C285_=_C396 ,C285_=_C419 ,\nC285_=_C443 ,C285_=_C488 ,C285_=_C510 ,C285_=_C569 ,C285_=_C571 ,C285_=_C573 ,\nC285_=_C574 ,C285_=_C576 ,C285_=_C577 ,C285_=_C579 ,C285_=_C583 ,C285_=_C584 ,\nC285_=_C586 ,C287_=_C289 ,C287_=_C293 ,C287_=_C296 ,C287_=_C298 ,C287_=_C299 ,\nC287_=_C300 ,C287_=_C303 ,C287_=_C345 ,C287_=_C398 ,C287_=_C421 ,C287_=_C445 ,\nC287_=_C490 ,C287_=_C512 ,C287_=_C587 ,C287_=_C605 ,C287_=_C607 ,C287_=_C608 ,\nC287_=_C609 ,C287_=_C611 ,C287_=_C612 ,C287_=_C614 ,C287_=_C618 ,C287_=_C619 ,\nC287_=_C621 ,C289_=_C293 ,C289_=_C296 ,C289_=_C298 ,C289_=_C299 ,C289_=_C300 ,\nC289_=_C303 ,C289_=_C318 ,C289_=_C347 ,C289_=_C423 ,C289_=_C447 ,C289_=_C492 ,\nC289_=_C514 ,C289_=_C589 ,C289_=_C622 ,C289_=_C638 ,C289_=_C639 ,C289_=_C640 ,\nC289_=_C642 ,C289_=_C643 ,C289_=_C645 ,C289_=_C649 ,C289_=_C650 ,C289_=_C652 ,\nC293_=_C296 ,C293_=_C298 ,C293_=_C299 ,C293_=_C300 ,C293_=_C303 ,C293_=_C322 ,\nC293_=_C351 ,C293_=_C403 ,C293_=_C427 ,C293_=_C451 ,C293_=_C496 ,C293_=_C518 ,\nC293_=_C593 ,C293_=_C626 ,C293_=_C655 ,C293_=_C666 ,C293_=_C678 ,C293_=_C690 ,\nC293_=_C692 ,C293_=_C696 ,C293_=_C697 ,C293_=_C699 ,C296_=_C298 ,C296_=_C299 ,\nC296_=_C300 ,C296_=_C303 ,C296_=_C325 ,C296_=_C354 ,C296_=_C406 ,C296_=_C430 ,\nC296_=_C454 ,C296_=_C499 ,C296_=_C521 ,C296_=_C596 ,C296_=_C629 ,C296_=_C669 ,\nC296_=_C681 ,C296_=_C701 ,C296_=_C710 ,C296_=_C719 ,C296_=_C723 ,C296_=_C724 ,\nC296_=_C726 ,C298_=_C299 ,C298_=_C300 ,C298_=_C303 ,C298_=_C327 ,C298_=_C356 ,\nC298_=_C408 ,C298_=_C432 ,C298_=_C456 ,C298_=_C501 ,C298_=_C523 ,C298_=_C598 ,\nC298_=_C631 ,C298_=_C659 ,C298_=_C671 ,C298_=_C683 ,C298_=_C703 ,C298_=_C712 ,\nC298_=_C727 ,C298_=_C736 ,C298_=_C737 ,C298_=_C739 ,C299_=_C300 ,C299_=_C303 ,\nC299_=_C328 ,C299_=_C357 ,C299_=_C409 ,C299_=_C433 ,C299_=_C457 ,C299_=_C502 ,\nC299_=_C524 ,C299_=_C599 ,C299_=_C632 ,C299_=_C660 ,C299_=_C672 ,C299_=_C684 ,\nC299_=_C704 ,C299_=_C713 ,C299_=_C728 ,C299_=_C741 ,C299_=_C743 ,C300_=_C303 ,\nC300_=_C329 ,C300_=_C358 ,C300_=_C410 ,C300_=_C458 ,C300_=_C503 ,C300_=_C525 ,\nC300_=_C600 ,C300_=_C633 ,C300_=_C661 ,C300_=_C673 ,C300_=_C685 ,C300_=_C705 ,\nC300_=_C714 ,C300_=_C729 ,C300_=_C744 ,C300_=_C746 ,C303_=_C332 ,C303_=_C436 ,\nC303_=_C461 ,C303_=_C506 ,C303_=_C528 ,C303_=_C603 ,C303_=_C636 ,C303_=_C676 ,\nC303_=_C688 ,C303_=_C708 ,C303_=_C717 ,C303_=_C732 ,C303_=_C748 ,C303_=_C750 ,\nC303_=_C752 ,C306_=_C310 ,C306_=_C313 ,C306_=_C314 ,C306_=_C315 ,C306_=_C318 ,\nC306_=_C322 ,C306_=_C325 ,C306_=_C327 ,C306_=_C328 ,C306_=_C329 ,C306_=_C332 ,\nC306_=_C334 ,C306_=_C362 ,C306_=_C363 ,C306_=_C364 ,C306_=_C366 ,C306_=_C367 ,\nC306_=_C371 ,C306_=_C373 ,C306_=_C375 ,C306_=_C376 ,C306_=_C377 ,C306_=_C379 ,\nC306_=_C380 ,C306_=_C382 ,C306_=_C385 ,C306_=_C386 ,C306_=_C388 ,C310_=_C313 ,\nC310_=_C314 ,C310_=_C315 ,C310_=_C318 ,C310_=_C322 ,C310_=_C325 ,C310_=_C327 ,\nC310_=_C328 ,C310_=_C329 ,C310_=_C332 ,C310_=_C338 ,C310_=_C391 ,C310_=_C415 ,\nC310_=_C438 ,C310_=_C463 ,C310_=_C464 ,C310_=_C468 ,C310_=_C469 ,C310_=_C471 ,\nC310_=_C472 ,C310_=_C474 ,C310_=_C475 ,C310_=_C477 ,C310_=_C481 ,C310_=_C482 ,\nC310_=_C484 ,C313_=_C314 ,C313_=_C315 ,C313_=_C318 ,C313_=_C322 ,C313_=_C325 ,\nC313_=_C327 ,C313_=_C328 ,C313_=_C329 ,C313_=_C332 ,C313_=_C341 ,C313_=_C394 ,\nC313_=_C441 ,C313_=_C486 ,C313_=_C508 ,C313_=_C532 ,C313_=_C534 ,C313_=_C536 ,\nC313_=_C537 ,C313_=_C538 ,C313_=_C540 ,C313_=_C542 ,C313_=_C546 ,C313_=_C547 ,\nC313_=_C549 ,C314_=_C315 ,C314_=_C318 ,C314_=_C322 ,C314_=_C325 ,C314_=_C327 ,\nC314_=_C328 ,C314_=_C329 ,C314_=_C332 ,C314_=_C342 ,C314_=_C395 ,C314_=_C418 ,\nC314_=_C442 ,C314_=_C487 ,C314_=_C509 ,C314_=_C551 ,C314_=_C552 ,C314_=_C554 ,\nC314_=_C555 ,C314_=_C556 ,C314_=_C558 ,C314_=_C559 ,C314_=_C561 ,C314_=_C565 ,\nC314_=_C566 ,C314_=_C568 ,C315_=_C318 ,C315_=_C322 ,C315_=_C325 ,C315_=_C327 ,\nC315_=_C328 ,C315_=_C329 ,C315_=_C332 ,C315_=_C343 ,C315_=_C396 ,C315_=_C419 ,\nC315_=_C443 ,C315_=_C488 ,C315_=_C510 ,C315_=_C569 ,C315_=_C571 ,C315_=_C573 ,\nC315_=_C574 ,C315_=_C576 ,C315_=_C577 ,C315_=_C579 ,C315_=_C583 ,C315_=_C584 ,\nC315_=_C586 ,C318_=_C322 ,C318_=_C325 ,C318_=_C327 ,C318_=_C328 ,C318_=_C329 ,\nC318_=_C332 ,C318_=_C347 ,C318_=_C423 ,C318_=_C447 ,C318_=_C492 ,C318_=_C514 ,\nC318_=_C589 ,C318_=_C622 ,C318_=_C638 ,C318_=_C639 ,C318_=_C640 ,C318_=_C642 ,\nC318_=_C643 ,C318_=_C645 ,C318_=_C649 ,C318_=_C650 ,C318_=_C652 ,C322_=_C325 ,\nC322_=_C327 ,C322_=_C328 ,C322_=_C329 ,C322_=_C332 ,C322_=_C351 ,C322_=_C403 ,\nC322_=_C427 ,C322_=_C451 ,C322_=_C496 ,C322_=_C518 ,C322_=_C593 ,C322_=_C626 ,\nC322_=_C655 ,C322_=_C666 ,C322_=_C678 ,C322_=_C690 ,C322_=_C692 ,C322_=_C696 ,\nC322_=_C697 ,C322_=_C699 ,C325_=_C327 ,C325_=_C328 ,C325_=_C329 ,C325_=_C332 ,\nC325_=_C354 ,C325_=_C406 ,C325_=_C430 ,C325_=_C454 ,C325_=_C499 ,C325_=_C521 ,\nC325_=_C596 ,C325_=_C629 ,C325_=_C669 ,C325_=_C681 ,C325_=_C701 ,C325_=_C710 ,\nC325_=_C719 ,C325_=_C723 ,C325_=_C724 ,C325_=_C726 ,C327_=_C328 ,C327_=_C329 ,\nC327_=_C332 ,C327_=_C356 ,C327_=_C408 ,C327_=_C432 ,C327_=_C456 ,C327_=_C501 ,\nC327_=_C523 ,C327_=_C598 ,C327_=_C631 ,C327_=_C659 ,C327_=_C671 ,C327_=_C683 ,\nC327_=_C703 ,C327_=_C712 ,C327_=_C727 ,C327_=_C736 ,C327_=_C737 ,C327_=_C739 ,\nC328_=_C329 ,C328_=_C332 ,C328_=_C357 ,C328_=_C409 ,C328_=_C433 ,C328_=_C457 ,\nC328_=_C502 ,C328_=_C524 ,C328_=_C599 ,C328_=_C632 ,C328_=_C660 ,C328_=_C672 ,\nC328_=_C684 ,C328_=_C704 ,C328_=_C713 ,C328_=_C728 ,C328_=_C741 ,C328_=_C743 ,\nC329_=_C332 ,C329_=_C358 ,C329_=_C410 ,C329_=_C458 ,C329_=_C503 ,C329_=_C525 ,\nC329_=_C600 ,C329_=_C633 ,C329_=_C661 ,C329_=_C673 ,C329_=_C685 ,C329_=_C705 ,\nC329_=_C714 ,C329_=_C729 ,C329_=_C744 ,C329_=_C746 ,C332_=_C436 ,C332_=_C461 ,\nC332_=_C506 ,C332_=_C528 ,C332_=_C603 ,C332_=_C636 ,C332_=_C676 ,C332_=_C688 ,\nC332_=_C708 ,C332_=_C717 ,C332_=_C732 ,C332_=_C748 ,C332_=_C750 ,C332_=_C752 ,\nC334_=_C338 ,C334_=_C341 ,C334_=_C342 ,C334_=_C343 ,C334_=_C345 ,C334_=_C347 ,\nC334_=_C351 ,C334_=_C354 ,C334_=_C356 ,C334_=_C357 ,C334_=_C358 ,C334_=_C362 ,\nC334_=_C363 ,C334_=_C364 ,C334_=_C366 ,C334_=_C367 ,C334_=_C371 ,C334_=_C373 ,\nC334_=_C375 ,C334_=_C376 ,C334_=_C377 ,C334_=_C379 ,C334_=_C380 ,C334_=_C382 ,\nC334_=_C385 ,C334_=_C386 ,C334_=_C388 ,C338_=_C341 ,C338_=_C342 ,C338_=_C343 ,\nC338_=_C345 ,C338_=_C347 ,C338_=_C351 ,C338_=_C354 ,C338_=_C356 ,C338_=_C357 ,\nC338_=_C358 ,C338_=_C391 ,C338_=_C415 ,C338_=_C438 ,C338_=_C463 ,C338_=_C464 ,\nC338_=_C468 ,C338_=_C469 ,C338_=_C471 ,C338_=_C472 ,C338_=_C474 ,C338_=_C475 ,\nC338_=_C477 ,C338_=_C481 ,C338_=_C482 ,C338_=_C484 ,C341_=_C342 ,C341_=_C343 ,\nC341_=_C345 ,C341_=_C347 ,C341_=_C351 ,C341_=_C354 ,C341_=_C356 ,C341_=_C357 ,\nC341_=_C358 ,C341_=_C394 ,C341_=_C441 ,C341_=_C486 ,C341_=_C508 ,C341_=_C532 ,\nC341_=_C534 ,C341_=_C536 ,C341_=_C537 ,C341_=_C538 ,C341_=_C540 ,C341_=_C542 ,\nC341_=_C546 ,C341_=_C547 ,C341_=_C549 ,C342_=_C343 ,C342_=_C345 ,C342_=_C347 ,\nC342_=_C351 ,C342_=_C354 ,C342_=_C356 ,C342_=_C357 ,C342_=_C358 ,C342_=_C395 ,\nC342_=_C418 ,C342_=_C442 ,C342_=_C487 ,C342_=_C509 ,C342_=_C551 ,C342_=_C552 ,\nC342_=_C554 ,C342_=_C555 ,C342_=_C556 ,C342_=_C558 ,C342_=_C559 ,C342_=_C561 ,\nC342_=_C565 ,C342_=_C566 ,C342_=_C568 ,C343_=_C345 ,C343_=_C347 ,C343_=_C351 ,\nC343_=_C354 ,C343_=_C356 ,C343_=_C357 ,C343_=_C358 ,C343_=_C396 ,C343_=_C419 ,\nC343_=_C443 ,C343_=_C488 ,C343_=_C510 ,C343_=_C569 ,C343_=_C571 ,C343_=_C573 ,\nC343_=_C574 ,C343_=_C576 ,C343_=_C577 ,C343_=_C579 ,C343_=_C583 ,C343_=_C584 ,\nC343_=_C586 ,C345_=_C347 ,C345_=_C351 ,C345_=_C354 ,C345_=_C356 ,C345_=_C357 ,\nC345_=_C358 ,C345_=_C398 ,C345_=_C421 ,C345_=_C445 ,C345_=_C490 ,C345_=_C512 ,\nC345_=_C587 ,C345_=_C605 ,C345_=_C607 ,C345_=_C608 ,C345_=_C609 ,C345_=_C611 ,\nC345_=_C612 ,C345_=_C614 ,C345_=_C618 ,C345_=_C619 ,C345_=_C621 ,C347_=_C351 ,\nC347_=_C354 ,C347_=_C356 ,C347_=_C357 ,C347_=_C358 ,C347_=_C423 ,C347_=_C447 ,\nC347_=_C492 ,C347_=_C514 ,C347_=_C589 ,C347_=_C622 ,C347_=_C638 ,C347_=_C639 ,\nC347_=_C640 ,C347_=_C642 ,C347_=_C643 ,C347_=_C645 ,C347_=_C649 ,C347_=_C650 ,\nC347_=_C652 ,C351_=_C354 ,C351_=_C356 ,C351_=_C357 ,C351_=_C358 ,C351_=_C403 ,\nC351_=_C427 ,C351_=_C451 ,C351_=_C496 ,C351_=_C518 ,C351_=_C593 ,C351_=_C626 ,\nC351_=_C655 ,C351_=_C666 ,C351_=_C678 ,C351_=_C690 ,C351_=_C692 ,C351_=_C696 ,\nC351_=_C697 ,C351_=_C699 ,C354_=_C356 ,C354_=_C357 ,C354_=_C358 ,C354_=_C406 ,\nC354_=_C430 ,C354_=_C454 ,C354_=_C499 ,C354_=_C521 ,C354_=_C596 ,C354_=_C629 ,\nC354_=_C669 ,C354_=_C681 ,C354_=_C701 ,C354_=_C710 ,C354_=_C719 ,C354_=_C723 ,\nC354_=_C724 ,C354_=_C726 ,C356_=_C357 ,C356_=_C358 ,C356_=_C408 ,C356_=_C432 ,\nC356_=_C456 ,C356_=_C501 ,C356_=_C523 ,C356_=_C598 ,C356_=_C631 ,C356_=_C659 ,\nC356_=_C671 ,C356_=_C683 ,C356_=_C703 ,C356_=_C712 ,C356_=_C727 ,C356_=_C736 ,\nC356_=_C737 ,C356_=_C739 ,C357_=_C358 ,C357_=_C409 ,C357_=_C433 ,C357_=_C457 ,\nC357_=_C502 ,C357_=_C524 ,C357_=_C599 ,C357_=_C632 ,C357_=_C660 ,C357_=_C672 ,\nC357_=_C684 ,C357_=_C704 ,C357_=_C713 ,C357_=_C728 ,C357_=_C741 ,C357_=_C743 ,\nC358_=_C410 ,C358_=_C458 ,C358_=_C503 ,C358_=_C525 ,C358_=_C600 ,C358_=_C633 ,\nC358_=_C661 ,C358_=_C673 ,C358_=_C685 ,C358_=_C705 ,C358_=_C714 ,C358_=_C729 ,\nC358_=_C744 ,C358_=_C746 ,C362_=_C363 ,C362_=_C364 ,C362_=_C366</w:t>
      </w:r>
    </w:p>
    <w:p>
      <w:pPr>
        <w:pStyle w:val="PreformattedText"/>
        <w:bidi w:val="0"/>
        <w:spacing w:before="0" w:after="0"/>
        <w:jc w:val="left"/>
        <w:rPr/>
      </w:pPr>
      <w:r>
        <w:rPr/>
        <w:t xml:space="preserve"> </w:t>
      </w:r>
      <w:r>
        <w:rPr/>
        <w:t>,C362_=_C367 ,\nC362_=_C371 ,C362_=_C373 ,C362_=_C375 ,C362_=_C376 ,C362_=_C377 ,C362_=_C379 ,\nC362_=_C380 ,C362_=_C382 ,C362_=_C385 ,C362_=_C386 ,C362_=_C388 ,C362_=_C391 ,\nC362_=_C394 ,C362_=_C395 ,C362_=_C396 ,C362_=_C398 ,C362_=_C403 ,C362_=_C406 ,\nC362_=_C408 ,C362_=_C409 ,C362_=_C410 ,C363_=_C364 ,C363_=_C366 ,C363_=_C367 ,\nC363_=_C371 ,C363_=_C373 ,C363_=_C375 ,C363_=_C376 ,C363_=_C377 ,C363_=_C379 ,\nC363_=_C380 ,C363_=_C382 ,C363_=_C385 ,C363_=_C386 ,C363_=_C388 ,C363_=_C415 ,\nC363_=_C418 ,C363_=_C419 ,C363_=_C421 ,C363_=_C423 ,C363_=_C427 ,C363_=_C430 ,\nC363_=_C432 ,C363_=_C433 ,C363_=_C436 ,C364_=_C366 ,C364_=_C367 ,C364_=_C371 ,\nC364_=_C373 ,C364_=_C375 ,C364_=_C376 ,C364_=_C377 ,C364_=_C379 ,C364_=_C380 ,\nC364_=_C382 ,C364_=_C385 ,C364_=_C386 ,C364_=_C388 ,C364_=_C438 ,C364_=_C441 ,\nC364_=_C442 ,C364_=_C443 ,C364_=_C445 ,C364_=_C447 ,C364_=_C451 ,C364_=_C454 ,\nC364_=_C456 ,C364_=_C457 ,C364_=_C458 ,C364_=_C461 ,C366_=_C367 ,C366_=_C371 ,\nC366_=_C373 ,C366_=_C375 ,C366_=_C376 ,C366_=_C377 ,C366_=_C379 ,C366_=_C380 ,\nC366_=_C382 ,C366_=_C385 ,C366_=_C386 ,C366_=_C388 ,C366_=_C463 ,C366_=_C486 ,\nC366_=_C487 ,C366_=_C488 ,C366_=_C490 ,C366_=_C492 ,C366_=_C496 ,C366_=_C499 ,\nC366_=_C501 ,C366_=_C502 ,C366_=_C503 ,C366_=_C506 ,C367_=_C371 ,C367_=_C373 ,\nC367_=_C375 ,C367_=_C376 ,C367_=_C377 ,C367_=_C379 ,C367_=_C380 ,C367_=_C382 ,\nC367_=_C385 ,C367_=_C386 ,C367_=_C388 ,C367_=_C464 ,C367_=_C508 ,C367_=_C509 ,\nC367_=_C510 ,C367_=_C512 ,C367_=_C514 ,C367_=_C518 ,C367_=_C521 ,C367_=_C523 ,\nC367_=_C524 ,C367_=_C525 ,C367_=_C528 ,C371_=_C373 ,C371_=_C375 ,C371_=_C376 ,\nC371_=_C377 ,C371_=_C379 ,C371_=_C380 ,C371_=_C382 ,C371_=_C385 ,C371_=_C386 ,\nC371_=_C388 ,C371_=_C468 ,C371_=_C532 ,C371_=_C551 ,C371_=_C569 ,C371_=_C587 ,\nC371_=_C589 ,C371_=_C593 ,C371_=_C596 ,C371_=_C598 ,C371_=_C599 ,C371_=_C600 ,\nC371_=_C603 ,C373_=_C375 ,C373_=_C376 ,C373_=_C377 ,C373_=_C379 ,C373_=_C380 ,\nC373_=_C382 ,C373_=_C385 ,C373_=_C386 ,C373_=_C388 ,C373_=_C469 ,C373_=_C534 ,\nC373_=_C552 ,C373_=_C571 ,C373_=_C605 ,C373_=_C622 ,C373_=_C626 ,C373_=_C629 ,\nC373_=_C631 ,C373_=_C632 ,C373_=_C633 ,C373_=_C636 ,C375_=_C376 ,C375_=_C377 ,\nC375_=_C379 ,C375_=_C380 ,C375_=_C382 ,C375_=_C385 ,C375_=_C386 ,C375_=_C388 ,\nC375_=_C471 ,C375_=_C536 ,C375_=_C554 ,C375_=_C573 ,C375_=_C607 ,C375_=_C638 ,\nC375_=_C655 ,C375_=_C659 ,C375_=_C660 ,C375_=_C661 ,C376_=_C377 ,C376_=_C379 ,\nC376_=_C380 ,C376_=_C382 ,C376_=_C385 ,C376_=_C386 ,C376_=_C388 ,C376_=_C537 ,\nC376_=_C555 ,C376_=_C608 ,C376_=_C639 ,C376_=_C666 ,C376_=_C669 ,C376_=_C671 ,\nC376_=_C672 ,C376_=_C673 ,C376_=_C676 ,C377_=_C379 ,C377_=_C380 ,C377_=_C382 ,\nC377_=_C385 ,C377_=_C386 ,C377_=_C388 ,C377_=_C472 ,C377_=_C538 ,C377_=_C556 ,\nC377_=_C574 ,C377_=_C609 ,C377_=_C640 ,C377_=_C678 ,C377_=_C681 ,C377_=_C683 ,\nC377_=_C684 ,C377_=_C685 ,C377_=_C688 ,C379_=_C380 ,C379_=_C382 ,C379_=_C385 ,\nC379_=_C386 ,C379_=_C388 ,C379_=_C474 ,C379_=_C558 ,C379_=_C576 ,C379_=_C611 ,\nC379_=_C642 ,C379_=_C701 ,C379_=_C703 ,C379_=_C704 ,C379_=_C705 ,C379_=_C708 ,\nC380_=_C382 ,C380_=_C385 ,C380_=_C386 ,C380_=_C388 ,C380_=_C475 ,C380_=_C540 ,\nC380_=_C559 ,C380_=_C577 ,C380_=_C612 ,C380_=_C643 ,C380_=_C690 ,C380_=_C710 ,\nC380_=_C712 ,C380_=_C713 ,C380_=_C714 ,C380_=_C717 ,C382_=_C385 ,C382_=_C386 ,\nC382_=_C388 ,C382_=_C477 ,C382_=_C542 ,C382_=_C561 ,C382_=_C579 ,C382_=_C614 ,\nC382_=_C645 ,C382_=_C692 ,C382_=_C719 ,C382_=_C727 ,C382_=_C728 ,C382_=_C729 ,\nC382_=_C732 ,C385_=_C386 ,C385_=_C388 ,C385_=_C481 ,C385_=_C546 ,C385_=_C565 ,\nC385_=_C583 ,C385_=_C618 ,C385_=_C649 ,C385_=_C696 ,C385_=_C723 ,C385_=_C736 ,\nC385_=_C741 ,C385_=_C744 ,C385_=_C748 ,C386_=_C388 ,C386_=_C482 ,C386_=_C547 ,\nC386_=_C566 ,C386_=_C584 ,C386_=_C619 ,C386_=_C650 ,C386_=_C697 ,C386_=_C724 ,\nC386_=_C737 ,C386_=_C750 ,C388_=_C484 ,C388_=_C549 ,C388_=_C568 ,C388_=_C586 ,\nC388_=_C621 ,C388_=_C652 ,C388_=_C699 ,C388_=_C726 ,C388_=_C739 ,C388_=_C743 ,\nC388_=_C746 ,C388_=_C752 ,C391_=_C394 ,C391_=_C395 ,C391_=_C396 ,C391_=_C398 ,\nC391_=_C403 ,C391_=_C406 ,C391_=_C408 ,C391_=_C409 ,C391_=_C410 ,C391_=_C415 ,\nC391_=_C438 ,C391_=_C463 ,C391_=_C464 ,C391_=_C468 ,C391_=_C469 ,C391_=_C471 ,\nC391_=_C472 ,C391_=_C474 ,C391_=_C475 ,C391_=_C477 ,C391_=_C481 ,C391_=_C482 ,\nC391_=_C484 ,C394_=_C395 ,C394_=_C396 ,C394_=_C398 ,C394_=_C403 ,C394_=_C406 ,\nC394_=_C408 ,C394_=_C409 ,C394_=_C410 ,C394_=_C441 ,C394_=_C486 ,C394_=_C508 ,\nC394_=_C532 ,C394_=_C534 ,C394_=_C536 ,C394_=_C537 ,C394_=_C538 ,C394_=_C540 ,\nC394_=_C542 ,C394_=_C546 ,C394_=_C547 ,C394_=_C549 ,C395_=_C396 ,C395_=_C398 ,\nC395_=_C403 ,C395_=_C406 ,C395_=_C408 ,C395_=_C409 ,C395_=_C410 ,C395_=_C418 ,\nC395_=_C442 ,C395_=_C487 ,C395_=_C509 ,C395_=_C551 ,C395_=_C552 ,C395_=_C554 ,\nC395_=_C555 ,C395_=_C556 ,C395_=_C558 ,C395_=_C559 ,C395_=_C561 ,C395_=_C565 ,\nC395_=_C566 ,C395_=_C568 ,C396_=_C398 ,C396_=_C403 ,C396_=_C406 ,C396_=_C408 ,\nC396_=_C409 ,C396_=_C410 ,C396_=_C419 ,C396_=_C443 ,C396_=_C488 ,C396_=_C510 ,\nC396_=_C569 ,C396_=_C571 ,C396_=_C573 ,C396_=_C574 ,C396_=_C576 ,C396_=_C577 ,\nC396_=_C579 ,C396_=_C583 ,C396_=_C584 ,C396_=_C586 ,C398_=_C403 ,C398_=_C406 ,\nC398_=_C408 ,C398_=_C409 ,C398_=_C410 ,C398_=_C421 ,C398_=_C445 ,C398_=_C490 ,\nC398_=_C512 ,C398_=_C587 ,C398_=_C605 ,C398_=_C607 ,C398_=_C608 ,C398_=_C609 ,\nC398_=_C611 ,C398_=_C612 ,C398_=_C614 ,C398_=_C618 ,C398_=_C619 ,C398_=_C621 ,\nC403_=_C406 ,C403_=_C408 ,C403_=_C409 ,C403_=_C410 ,C403_=_C427 ,C403_=_C451 ,\nC403_=_C496 ,C403_=_C518 ,C403_=_C593 ,C403_=_C626 ,C403_=_C655 ,C403_=_C666 ,\nC403_=_C678 ,C403_=_C690 ,C403_=_C692 ,C403_=_C696 ,C403_=_C697 ,C403_=_C699 ,\nC406_=_C408 ,C406_=_C409 ,C406_=_C410 ,C406_=_C430 ,C406_=_C454 ,C406_=_C499 ,\nC406_=_C521 ,C406_=_C596 ,C406_=_C629 ,C406_=_C669 ,C406_=_C681 ,C406_=_C701 ,\nC406_=_C710 ,C406_=_C719 ,C406_=_C723 ,C406_=_C724 ,C406_=_C726 ,C408_=_C409 ,\nC408_=_C410 ,C408_=_C432 ,C408_=_C456 ,C408_=_C501 ,C408_=_C523 ,C408_=_C598 ,\nC408_=_C631 ,C408_=_C659 ,C408_=_C671 ,C408_=_C683 ,C408_=_C703 ,C408_=_C712 ,\nC408_=_C727 ,C408_=_C736 ,C408_=_C737 ,C408_=_C739 ,C409_=_C410 ,C409_=_C433 ,\nC409_=_C457 ,C409_=_C502 ,C409_=_C524 ,C409_=_C599 ,C409_=_C632 ,C409_=_C660 ,\nC409_=_C672 ,C409_=_C684 ,C409_=_C704 ,C409_=_C713 ,C409_=_C728 ,C409_=_C741 ,\nC409_=_C743 ,C410_=_C458 ,C410_=_C503 ,C410_=_C525 ,C410_=_C600 ,C410_=_C633 ,\nC410_=_C661 ,C410_=_C673 ,C410_=_C685 ,C410_=_C705 ,C410_=_C714 ,C410_=_C729 ,\nC410_=_C744 ,C410_=_C746 ,C415_=_C418 ,C415_=_C419 ,C415_=_C421 ,C415_=_C423 ,\nC415_=_C427 ,C415_=_C430 ,C415_=_C432 ,C415_=_C433 ,C415_=_C436 ,C415_=_C438 ,\nC415_=_C463 ,C415_=_C464 ,C415_=_C468 ,C415_=_C469 ,C415_=_C471 ,C415_=_C472 ,\nC415_=_C474 ,C415_=_C475 ,C415_=_C477 ,C415_=_C481 ,C415_=_C482 ,C415_=_C484 ,\nC418_=_C419 ,C418_=_C421 ,C418_=_C423 ,C418_=_C427 ,C418_=_C430 ,C418_=_C432 ,\nC418_=_C433 ,C418_=_C436 ,C418_=_C442 ,C418_=_C487 ,C418_=_C509 ,C418_=_C551 ,\nC418_=_C552 ,C418_=_C554 ,C418_=_C555 ,C418_=_C556 ,C418_=_C558 ,C418_=_C559 ,\nC418_=_C561 ,C418_=_C565 ,C418_=_C566 ,C418_=_C568 ,C419_=_C421 ,C419_=_C423 ,\nC419_=_C427 ,C419_=_C430 ,C419_=_C432 ,C419_=_C433 ,C419_=_C436 ,C419_=_C443 ,\nC419_=_C488 ,C419_=_C510 ,C419_=_C569 ,C419_=_C571 ,C419_=_C573 ,C419_=_C574 ,\nC419_=_C576 ,C419_=_C577 ,C419_=_C579 ,C419_=_C583 ,C419_=_C584 ,C419_=_C586 ,\nC421_=_C423 ,C421_=_C427 ,C421_=_C430 ,C421_=_C432 ,C421_=_C433 ,C421_=_C436 ,\nC421_=_C445 ,C421_=_C490 ,C421_=_C512 ,C421_=_C587 ,C421_=_C605 ,C421_=_C607 ,\nC421_=_C608 ,C421_=_C609 ,C421_=_C611 ,C421_=_C612 ,C421_=_C614 ,C421_=_C618 ,\nC421_=_C619 ,C421_=_C621 ,C423_=_C427 ,C423_=_C430 ,C423_=_C432 ,C423_=_C433 ,\nC423_=_C436 ,C423_=_C447 ,C423_=_C492 ,C423_=_C514 ,C423_=_C589 ,C423_=_C622 ,\nC423_=_C638 ,C423_=_C639 ,C423_=_C640 ,C423_=_C642 ,C423_=_C643 ,C423_=_C645 ,\nC423_=_C649 ,C423_=_C650 ,C423_=_C652 ,C427_=_C430 ,C427_=_C432 ,C427_=_C433 ,\nC427_=_C436 ,C427_=_C451 ,C427_=_C496 ,C427_=_C518 ,C427_=_C593 ,C427_=_C626 ,\nC427_=_C655 ,C427_=_C666 ,C427_=_C678 ,C427_=_C690 ,C427_=_C692 ,C427_=_C696 ,\nC427_=_C697 ,C427_=_C699 ,C430_=_C432 ,C430_=_C433 ,C430_=_C436 ,C430_=_C454 ,\nC430_=_C499 ,C430_=_C521 ,C430_=_C596 ,C430_=_C629 ,C430_=_C669 ,C430_=_C681 ,\nC430_=_C701 ,C430_=_C710 ,C430_=_C719 ,C430_=_C723 ,C430_=_C724 ,C430_=_C726 ,\nC432_=_C433 ,C432_=_C436 ,C432_=_C456 ,C432_=_C501 ,C432_=_C523 ,C432_=_C598 ,\nC432_=_C631 ,C432_=_C659 ,C432_=_C671 ,C432_=_C683 ,C432_=_C703 ,C432_=_C712 ,\nC432_=_C727 ,C432_=_C736 ,C432_=_C737 ,C432_=_C739 ,C433_=_C436 ,C433_=_C457 ,\nC433_=_C502 ,C433_=_C524 ,C433_=_C599 ,C433_=_C632 ,C433_=_C660 ,C433_=_C672 ,\nC433_=_C684 ,C433_=_C704 ,C433_=_C713 ,C433_=_C728 ,C433_=_C741 ,C433_=_C743 ,\nC436_=_C461 ,C436_=_C506 ,C436_=_C528 ,C436_=_C603 ,C436_=_C636 ,C436_=_C676 ,\nC436_=_C688 ,C436_=_C708 ,C436_=_C717 ,C436_=_C732 ,C436_=_C748 ,C436_=_C750 ,\nC436_=_C752 ,C438_=_C441 ,C438_=_C442 ,C438_=_C443 ,C438_=_C445 ,C438_=_C447 ,\nC438_=_C451 ,C438_=_C454 ,C438_=_C456 ,C438_=_C457 ,C438_=_C458 ,C438_=_C461 ,\nC438_=_C463 ,C438_=_C464 ,C438_=_C468 ,C438_=_C469 ,C438_=_C471 ,C438_=_C472 ,\nC438_=_C474 ,C438_=_C475 ,C438_=_C477 ,C438_=_C481 ,C438_=_C482 ,C438_=_C484 ,\nC441_=_C442 ,C441_=_C443 ,C441_=_C445 ,C441_=_C447 ,C441_=_C451 ,C441_=_C454 ,\nC441_=_C456 ,C441_=_C457 ,C441_=_C458 ,C441_=_C461 ,C441_=_C486 ,C441_=_C508 ,\nC441_=_C532 ,C441_=_C534 ,C441_=_C536 ,C441_=_C537 ,C441_=_C538 ,C441_=_C540 ,\nC441_=_C542 ,C441_=_C546 ,C441_=_C547 ,C441_=_C549 ,C442_=_C443 ,C442_=_C445 ,\nC442_=_C447 ,C442_=_C451 ,C442_=_C454 ,C442_=_C456 ,C442_=_C457 ,C442_=_C458 ,\nC442_=_C461 ,C442_=_C487 ,C442_=_C509 ,C442_=_C551 ,C442_=_C552 ,C442_=_C554 ,\nC442_=_C555 ,C442_=_C556 ,C442_=_C558 ,C442_=_C559 ,C442_=_C561 ,C442_=_C565 ,\nC442_=_C566 ,C442_=_C568 ,C443_=_C445 ,C443_=_C447 ,C443_=_C451 ,C443_=_C454 ,\nC443_=_C456 ,C443_=_C457 ,C443_=_C458 ,C443_=_C461 ,C443_=_C488 ,C443_=_C510 ,\nC443_=_C569 ,C443_=_C571 ,C443_=_C573 ,C443_=_C574</w:t>
      </w:r>
    </w:p>
    <w:p>
      <w:pPr>
        <w:pStyle w:val="PreformattedText"/>
        <w:bidi w:val="0"/>
        <w:spacing w:before="0" w:after="0"/>
        <w:jc w:val="left"/>
        <w:rPr/>
      </w:pPr>
      <w:r>
        <w:rPr/>
        <w:t xml:space="preserve"> </w:t>
      </w:r>
      <w:r>
        <w:rPr/>
        <w:t>,C443_=_C576 ,C443_=_C577 ,\nC443_=_C579 ,C443_=_C583 ,C443_=_C584 ,C443_=_C586 ,C445_=_C447 ,C445_=_C451 ,\nC445_=_C454 ,C445_=_C456 ,C445_=_C457 ,C445_=_C458 ,C445_=_C461 ,C445_=_C490 ,\nC445_=_C512 ,C445_=_C587 ,C445_=_C605 ,C445_=_C607 ,C445_=_C608 ,C445_=_C609 ,\nC445_=_C611 ,C445_=_C612 ,C445_=_C614 ,C445_=_C618 ,C445_=_C619 ,C445_=_C621 ,\nC447_=_C451 ,C447_=_C454 ,C447_=_C456 ,C447_=_C457 ,C447_=_C458 ,C447_=_C461 ,\nC447_=_C492 ,C447_=_C514 ,C447_=_C589 ,C447_=_C622 ,C447_=_C638 ,C447_=_C639 ,\nC447_=_C640 ,C447_=_C642 ,C447_=_C643 ,C447_=_C645 ,C447_=_C649 ,C447_=_C650 ,\nC447_=_C652 ,C451_=_C454 ,C451_=_C456 ,C451_=_C457 ,C451_=_C458 ,C451_=_C461 ,\nC451_=_C496 ,C451_=_C518 ,C451_=_C593 ,C451_=_C626 ,C451_=_C655 ,C451_=_C666 ,\nC451_=_C678 ,C451_=_C690 ,C451_=_C692 ,C451_=_C696 ,C451_=_C697 ,C451_=_C699 ,\nC454_=_C456 ,C454_=_C457 ,C454_=_C458 ,C454_=_C461 ,C454_=_C499 ,C454_=_C521 ,\nC454_=_C596 ,C454_=_C629 ,C454_=_C669 ,C454_=_C681 ,C454_=_C701 ,C454_=_C710 ,\nC454_=_C719 ,C454_=_C723 ,C454_=_C724 ,C454_=_C726 ,C456_=_C457 ,C456_=_C458 ,\nC456_=_C461 ,C456_=_C501 ,C456_=_C523 ,C456_=_C598 ,C456_=_C631 ,C456_=_C659 ,\nC456_=_C671 ,C456_=_C683 ,C456_=_C703 ,C456_=_C712 ,C456_=_C727 ,C456_=_C736 ,\nC456_=_C737 ,C456_=_C739 ,C457_=_C458 ,C457_=_C461 ,C457_=_C502 ,C457_=_C524 ,\nC457_=_C599 ,C457_=_C632 ,C457_=_C660 ,C457_=_C672 ,C457_=_C684 ,C457_=_C704 ,\nC457_=_C713 ,C457_=_C728 ,C457_=_C741 ,C457_=_C743 ,C458_=_C461 ,C458_=_C503 ,\nC458_=_C525 ,C458_=_C600 ,C458_=_C633 ,C458_=_C661 ,C458_=_C673 ,C458_=_C685 ,\nC458_=_C705 ,C458_=_C714 ,C458_=_C729 ,C458_=_C744 ,C458_=_C746 ,C461_=_C506 ,\nC461_=_C528 ,C461_=_C603 ,C461_=_C636 ,C461_=_C676 ,C461_=_C688 ,C461_=_C708 ,\nC461_=_C717 ,C461_=_C732 ,C461_=_C748 ,C461_=_C750 ,C461_=_C752 ,C463_=_C464 ,\nC463_=_C468 ,C463_=_C469 ,C463_=_C471 ,C463_=_C472 ,C463_=_C474 ,C463_=_C475 ,\nC463_=_C477 ,C463_=_C481 ,C463_=_C482 ,C463_=_C484 ,C463_=_C486 ,C463_=_C487 ,\nC463_=_C488 ,C463_=_C490 ,C463_=_C492 ,C463_=_C496 ,C463_=_C499 ,C463_=_C501 ,\nC463_=_C502 ,C463_=_C503 ,C463_=_C506 ,C464_=_C468 ,C464_=_C469 ,C464_=_C471 ,\nC464_=_C472 ,C464_=_C474 ,C464_=_C475 ,C464_=_C477 ,C464_=_C481 ,C464_=_C482 ,\nC464_=_C484 ,C464_=_C508 ,C464_=_C509 ,C464_=_C510 ,C464_=_C512 ,C464_=_C514 ,\nC464_=_C518 ,C464_=_C521 ,C464_=_C523 ,C464_=_C524 ,C464_=_C525 ,C464_=_C528 ,\nC468_=_C469 ,C468_=_C471 ,C468_=_C472 ,C468_=_C474 ,C468_=_C475 ,C468_=_C477 ,\nC468_=_C481 ,C468_=_C482 ,C468_=_C484 ,C468_=_C532 ,C468_=_C551 ,C468_=_C569 ,\nC468_=_C587 ,C468_=_C589 ,C468_=_C593 ,C468_=_C596 ,C468_=_C598 ,C468_=_C599 ,\nC468_=_C600 ,C468_=_C603 ,C469_=_C471 ,C469_=_C472 ,C469_=_C474 ,C469_=_C475 ,\nC469_=_C477 ,C469_=_C481 ,C469_=_C482 ,C469_=_C484 ,C469_=_C534 ,C469_=_C552 ,\nC469_=_C571 ,C469_=_C605 ,C469_=_C622 ,C469_=_C626 ,C469_=_C629 ,C469_=_C631 ,\nC469_=_C632 ,C469_=_C633 ,C469_=_C636 ,C471_=_C472 ,C471_=_C474 ,C471_=_C475 ,\nC471_=_C477 ,C471_=_C481 ,C471_=_C482 ,C471_=_C484 ,C471_=_C536 ,C471_=_C554 ,\nC471_=_C573 ,C471_=_C607 ,C471_=_C638 ,C471_=_C655 ,C471_=_C659 ,C471_=_C660 ,\nC471_=_C661 ,C472_=_C474 ,C472_=_C475 ,C472_=_C477 ,C472_=_C481 ,C472_=_C482 ,\nC472_=_C484 ,C472_=_C538 ,C472_=_C556 ,C472_=_C574 ,C472_=_C609 ,C472_=_C640 ,\nC472_=_C678 ,C472_=_C681 ,C472_=_C683 ,C472_=_C684 ,C472_=_C685 ,C472_=_C688 ,\nC474_=_C475 ,C474_=_C477 ,C474_=_C481 ,C474_=_C482 ,C474_=_C484 ,C474_=_C558 ,\nC474_=_C576 ,C474_=_C611 ,C474_=_C642 ,C474_=_C701 ,C474_=_C703 ,C474_=_C704 ,\nC474_=_C705 ,C474_=_C708 ,C475_=_C477 ,C475_=_C481 ,C475_=_C482 ,C475_=_C484 ,\nC475_=_C540 ,C475_=_C559 ,C475_=_C577 ,C475_=_C612 ,C475_=_C643 ,C475_=_C690 ,\nC475_=_C710 ,C475_=_C712 ,C475_=_C713 ,C475_=_C714 ,C475_=_C717 ,C477_=_C481 ,\nC477_=_C482 ,C477_=_C484 ,C477_=_C542 ,C477_=_C561 ,C477_=_C579 ,C477_=_C614 ,\nC477_=_C645 ,C477_=_C692 ,C477_=_C719 ,C477_=_C727 ,C477_=_C728 ,C477_=_C729 ,\nC477_=_C732 ,C481_=_C482 ,C481_=_C484 ,C481_=_C546 ,C481_=_C565 ,C481_=_C583 ,\nC481_=_C618 ,C481_=_C649 ,C481_=_C696 ,C481_=_C723 ,C481_=_C736 ,C481_=_C741 ,\nC481_=_C744 ,C481_=_C748 ,C482_=_C484 ,C482_=_C547 ,C482_=_C566 ,C482_=_C584 ,\nC482_=_C619 ,C482_=_C650 ,C482_=_C697 ,C482_=_C724 ,C482_=_C737 ,C482_=_C750 ,\nC484_=_C549 ,C484_=_C568 ,C484_=_C586 ,C484_=_C621 ,C484_=_C652 ,C484_=_C699 ,\nC484_=_C726 ,C484_=_C739 ,C484_=_C743 ,C484_=_C746 ,C484_=_C752 ,C486_=_C487 ,\nC486_=_C488 ,C486_=_C490 ,C486_=_C492 ,C486_=_C496 ,C486_=_C499 ,C486_=_C501 ,\nC486_=_C502 ,C486_=_C503 ,C486_=_C506 ,C486_=_C508 ,C486_=_C532 ,C486_=_C534 ,\nC486_=_C536 ,C486_=_C537 ,C486_=_C538 ,C486_=_C540 ,C486_=_C542 ,C486_=_C546 ,\nC486_=_C547 ,C486_=_C549 ,C487_=_C488 ,C487_=_C490 ,C487_=_C492 ,C487_=_C496 ,\nC487_=_C499 ,C487_=_C501 ,C487_=_C502 ,C487_=_C503 ,C487_=_C506 ,C487_=_C509 ,\nC487_=_C551 ,C487_=_C552 ,C487_=_C554 ,C487_=_C555 ,C487_=_C556 ,C487_=_C558 ,\nC487_=_C559 ,C487_=_C561 ,C487_=_C565 ,C487_=_C566 ,C487_=_C568 ,C488_=_C490 ,\nC488_=_C492 ,C488_=_C496 ,C488_=_C499 ,C488_=_C501 ,C488_=_C502 ,C488_=_C503 ,\nC488_=_C506 ,C488_=_C510 ,C488_=_C569 ,C488_=_C571 ,C488_=_C573 ,C488_=_C574 ,\nC488_=_C576 ,C488_=_C577 ,C488_=_C579 ,C488_=_C583 ,C488_=_C584 ,C488_=_C586 ,\nC490_=_C492 ,C490_=_C496 ,C490_=_C499 ,C490_=_C501 ,C490_=_C502 ,C490_=_C503 ,\nC490_=_C506 ,C490_=_C512 ,C490_=_C587 ,C490_=_C605 ,C490_=_C607 ,C490_=_C608 ,\nC490_=_C609 ,C490_=_C611 ,C490_=_C612 ,C490_=_C614 ,C490_=_C618 ,C490_=_C619 ,\nC490_=_C621 ,C492_=_C496 ,C492_=_C499 ,C492_=_C501 ,C492_=_C502 ,C492_=_C503 ,\nC492_=_C506 ,C492_=_C514 ,C492_=_C589 ,C492_=_C622 ,C492_=_C638 ,C492_=_C639 ,\nC492_=_C640 ,C492_=_C642 ,C492_=_C643 ,C492_=_C645 ,C492_=_C649 ,C492_=_C650 ,\nC492_=_C652 ,C496_=_C499 ,C496_=_C501 ,C496_=_C502 ,C496_=_C503 ,C496_=_C506 ,\nC496_=_C518 ,C496_=_C593 ,C496_=_C626 ,C496_=_C655 ,C496_=_C666 ,C496_=_C678 ,\nC496_=_C690 ,C496_=_C692 ,C496_=_C696 ,C496_=_C697 ,C496_=_C699 ,C499_=_C501 ,\nC499_=_C502 ,C499_=_C503 ,C499_=_C506 ,C499_=_C521 ,C499_=_C596 ,C499_=_C629 ,\nC499_=_C669 ,C499_=_C681 ,C499_=_C701 ,C499_=_C710 ,C499_=_C719 ,C499_=_C723 ,\nC499_=_C724 ,C499_=_C726 ,C501_=_C502 ,C501_=_C503 ,C501_=_C506 ,C501_=_C523 ,\nC501_=_C598 ,C501_=_C631 ,C501_=_C659 ,C501_=_C671 ,C501_=_C683 ,C501_=_C703 ,\nC501_=_C712 ,C501_=_C727 ,C501_=_C736 ,C501_=_C737 ,C501_=_C739 ,C502_=_C503 ,\nC502_=_C506 ,C502_=_C524 ,C502_=_C599 ,C502_=_C632 ,C502_=_C660 ,C502_=_C672 ,\nC502_=_C684 ,C502_=_C704 ,C502_=_C713 ,C502_=_C728 ,C502_=_C741 ,C502_=_C743 ,\nC503_=_C506 ,C503_=_C525 ,C503_=_C600 ,C503_=_C633 ,C503_=_C661 ,C503_=_C673 ,\nC503_=_C685 ,C503_=_C705 ,C503_=_C714 ,C503_=_C729 ,C503_=_C744 ,C503_=_C746 ,\nC506_=_C528 ,C506_=_C603 ,C506_=_C636 ,C506_=_C676 ,C506_=_C688 ,C506_=_C708 ,\nC506_=_C717 ,C506_=_C732 ,C506_=_C748 ,C506_=_C750 ,C506_=_C752 ,C508_=_C509 ,\nC508_=_C510 ,C508_=_C512 ,C508_=_C514 ,C508_=_C518 ,C508_=_C521 ,C508_=_C523 ,\nC508_=_C524 ,C508_=_C525 ,C508_=_C528 ,C508_=_C532 ,C508_=_C534 ,C508_=_C536 ,\nC508_=_C537 ,C508_=_C538 ,C508_=_C540 ,C508_=_C542 ,C508_=_C546 ,C508_=_C547 ,\nC508_=_C549 ,C509_=_C510 ,C509_=_C512 ,C509_=_C514 ,C509_=_C518 ,C509_=_C521 ,\nC509_=_C523 ,C509_=_C524 ,C509_=_C525 ,C509_=_C528 ,C509_=_C551 ,C509_=_C552 ,\nC509_=_C554 ,C509_=_C555 ,C509_=_C556 ,C509_=_C558 ,C509_=_C559 ,C509_=_C561 ,\nC509_=_C565 ,C509_=_C566 ,C509_=_C568 ,C510_=_C512 ,C510_=_C514 ,C510_=_C518 ,\nC510_=_C521 ,C510_=_C523 ,C510_=_C524 ,C510_=_C525 ,C510_=_C528 ,C510_=_C569 ,\nC510_=_C571 ,C510_=_C573 ,C510_=_C574 ,C510_=_C576 ,C510_=_C577 ,C510_=_C579 ,\nC510_=_C583 ,C510_=_C584 ,C510_=_C586 ,C512_=_C514 ,C512_=_C518 ,C512_=_C521 ,\nC512_=_C523 ,C512_=_C524 ,C512_=_C525 ,C512_=_C528 ,C512_=_C587 ,C512_=_C605 ,\nC512_=_C607 ,C512_=_C608 ,C512_=_C609 ,C512_=_C611 ,C512_=_C612 ,C512_=_C614 ,\nC512_=_C618 ,C512_=_C619 ,C512_=_C621 ,C514_=_C518 ,C514_=_C521 ,C514_=_C523 ,\nC514_=_C524 ,C514_=_C525 ,C514_=_C528 ,C514_=_C589 ,C514_=_C622 ,C514_=_C638 ,\nC514_=_C639 ,C514_=_C640 ,C514_=_C642 ,C514_=_C643 ,C514_=_C645 ,C514_=_C649 ,\nC514_=_C650 ,C514_=_C652 ,C518_=_C521 ,C518_=_C523 ,C518_=_C524 ,C518_=_C525 ,\nC518_=_C528 ,C518_=_C593 ,C518_=_C626 ,C518_=_C655 ,C518_=_C666 ,C518_=_C678 ,\nC518_=_C690 ,C518_=_C692 ,C518_=_C696 ,C518_=_C697 ,C518_=_C699 ,C521_=_C523 ,\nC521_=_C524 ,C521_=_C525 ,C521_=_C528 ,C521_=_C596 ,C521_=_C629 ,C521_=_C669 ,\nC521_=_C681 ,C521_=_C701 ,C521_=_C710 ,C521_=_C719 ,C521_=_C723 ,C521_=_C724 ,\nC521_=_C726 ,C523_=_C524 ,C523_=_C525 ,C523_=_C528 ,C523_=_C598 ,C523_=_C631 ,\nC523_=_C659 ,C523_=_C671 ,C523_=_C683 ,C523_=_C703 ,C523_=_C712 ,C523_=_C727 ,\nC523_=_C736 ,C523_=_C737 ,C523_=_C739 ,C524_=_C525 ,C524_=_C528 ,C524_=_C599 ,\nC524_=_C632 ,C524_=_C660 ,C524_=_C672 ,C524_=_C684 ,C524_=_C704 ,C524_=_C713 ,\nC524_=_C728 ,C524_=_C741 ,C524_=_C743 ,C525_=_C528 ,C525_=_C600 ,C525_=_C633 ,\nC525_=_C661 ,C525_=_C673 ,C525_=_C685 ,C525_=_C705 ,C525_=_C714 ,C525_=_C729 ,\nC525_=_C744 ,C525_=_C746 ,C528_=_C603 ,C528_=_C636 ,C528_=_C676 ,C528_=_C688 ,\nC528_=_C708 ,C528_=_C717 ,C528_=_C732 ,C528_=_C748 ,C528_=_C750 ,C528_=_C752 ,\nC532_=_C534 ,C532_=_C536 ,C532_=_C537 ,C532_=_C538 ,C532_=_C540 ,C532_=_C542 ,\nC532_=_C546 ,C532_=_C547 ,C532_=_C549 ,C532_=_C551 ,C532_=_C569 ,C532_=_C587 ,\nC532_=_C589 ,C532_=_C593 ,C532_=_C596 ,C532_=_C598 ,C532_=_C599 ,C532_=_C600 ,\nC532_=_C603 ,C534_=_C536 ,C534_=_C537 ,C534_=_C538 ,C534_=_C540 ,C534_=_C542 ,\nC534_=_C546 ,C534_=_C547 ,C534_=_C549 ,C534_=_C552 ,C534_=_C571 ,C534_=_C605 ,\nC534_=_C622 ,C534_=_C626 ,C534_=_C629 ,C534_=_C631 ,C534_=_C632 ,C534_=_C633 ,\nC534_=_C636 ,C536_=_C537 ,C536_=_C538 ,C536_=_C540 ,C536_=_C542 ,C536_=_C546 ,\nC536_=_C547 ,C536_=_C549 ,C536_=_C554 ,C536_=_C573 ,C536_=_C607 ,C536_=_C638 ,\nC536_=_C655 ,C536_=_C659 ,C536_=_C660 ,C536_=_C661 ,C537_=_C538 ,C537_=_C540 ,\nC537_=_C542 ,C537_=_C546 ,C537_=_C547 ,C537_=_C549 ,C537_=_C555 ,C537_=_C608 ,\nC537_=_C639 ,C537_=_C666 ,C537_=_C669 ,C537_=_C671 ,C537_=_C672 ,C537_=_C673 ,\nC537_=_C676 ,C538_=_C540 ,C538_=_C542</w:t>
      </w:r>
    </w:p>
    <w:p>
      <w:pPr>
        <w:pStyle w:val="PreformattedText"/>
        <w:bidi w:val="0"/>
        <w:spacing w:before="0" w:after="0"/>
        <w:jc w:val="left"/>
        <w:rPr/>
      </w:pPr>
      <w:r>
        <w:rPr/>
        <w:t xml:space="preserve"> </w:t>
      </w:r>
      <w:r>
        <w:rPr/>
        <w:t>,C538_=_C546 ,C538_=_C547 ,C538_=_C549 ,\nC538_=_C556 ,C538_=_C574 ,C538_=_C609 ,C538_=_C640 ,C538_=_C678 ,C538_=_C681 ,\nC538_=_C683 ,C538_=_C684 ,C538_=_C685 ,C538_=_C688 ,C540_=_C542 ,C540_=_C546 ,\nC540_=_C547 ,C540_=_C549 ,C540_=_C559 ,C540_=_C577 ,C540_=_C612 ,C540_=_C643 ,\nC540_=_C690 ,C540_=_C710 ,C540_=_C712 ,C540_=_C713 ,C540_=_C714 ,C540_=_C717 ,\nC542_=_C546 ,C542_=_C547 ,C542_=_C549 ,C542_=_C561 ,C542_=_C579 ,C542_=_C614 ,\nC542_=_C645 ,C542_=_C692 ,C542_=_C719 ,C542_=_C727 ,C542_=_C728 ,C542_=_C729 ,\nC542_=_C732 ,C546_=_C547 ,C546_=_C549 ,C546_=_C565 ,C546_=_C583 ,C546_=_C618 ,\nC546_=_C649 ,C546_=_C696 ,C546_=_C723 ,C546_=_C736 ,C546_=_C741 ,C546_=_C744 ,\nC546_=_C748 ,C547_=_C549 ,C547_=_C566 ,C547_=_C584 ,C547_=_C619 ,C547_=_C650 ,\nC547_=_C697 ,C547_=_C724 ,C547_=_C737 ,C547_=_C750 ,C549_=_C568 ,C549_=_C586 ,\nC549_=_C621 ,C549_=_C652 ,C549_=_C699 ,C549_=_C726 ,C549_=_C739 ,C549_=_C743 ,\nC549_=_C746 ,C549_=_C752 ,C551_=_C552 ,C551_=_C554 ,C551_=_C555 ,C551_=_C556 ,\nC551_=_C558 ,C551_=_C559 ,C551_=_C561 ,C551_=_C565 ,C551_=_C566 ,C551_=_C568 ,\nC551_=_C569 ,C551_=_C587 ,C551_=_C589 ,C551_=_C593 ,C551_=_C596 ,C551_=_C598 ,\nC551_=_C599 ,C551_=_C600 ,C551_=_C603 ,C552_=_C554 ,C552_=_C555 ,C552_=_C556 ,\nC552_=_C558 ,C552_=_C559 ,C552_=_C561 ,C552_=_C565 ,C552_=_C566 ,C552_=_C568 ,\nC552_=_C571 ,C552_=_C605 ,C552_=_C622 ,C552_=_C626 ,C552_=_C629 ,C552_=_C631 ,\nC552_=_C632 ,C552_=_C633 ,C552_=_C636 ,C554_=_C555 ,C554_=_C556 ,C554_=_C558 ,\nC554_=_C559 ,C554_=_C561 ,C554_=_C565 ,C554_=_C566 ,C554_=_C568 ,C554_=_C573 ,\nC554_=_C607 ,C554_=_C638 ,C554_=_C655 ,C554_=_C659 ,C554_=_C660 ,C554_=_C661 ,\nC555_=_C556 ,C555_=_C558 ,C555_=_C559 ,C555_=_C561 ,C555_=_C565 ,C555_=_C566 ,\nC555_=_C568 ,C555_=_C608 ,C555_=_C639 ,C555_=_C666 ,C555_=_C669 ,C555_=_C671 ,\nC555_=_C672 ,C555_=_C673 ,C555_=_C676 ,C556_=_C558 ,C556_=_C559 ,C556_=_C561 ,\nC556_=_C565 ,C556_=_C566 ,C556_=_C568 ,C556_=_C574 ,C556_=_C609 ,C556_=_C640 ,\nC556_=_C678 ,C556_=_C681 ,C556_=_C683 ,C556_=_C684 ,C556_=_C685 ,C556_=_C688 ,\nC558_=_C559 ,C558_=_C561 ,C558_=_C565 ,C558_=_C566 ,C558_=_C568 ,C558_=_C576 ,\nC558_=_C611 ,C558_=_C642 ,C558_=_C701 ,C558_=_C703 ,C558_=_C704 ,C558_=_C705 ,\nC558_=_C708 ,C559_=_C561 ,C559_=_C565 ,C559_=_C566 ,C559_=_C568 ,C559_=_C577 ,\nC559_=_C612 ,C559_=_C643 ,C559_=_C690 ,C559_=_C710 ,C559_=_C712 ,C559_=_C713 ,\nC559_=_C714 ,C559_=_C717 ,C561_=_C565 ,C561_=_C566 ,C561_=_C568 ,C561_=_C579 ,\nC561_=_C614 ,C561_=_C645 ,C561_=_C692 ,C561_=_C719 ,C561_=_C727 ,C561_=_C728 ,\nC561_=_C729 ,C561_=_C732 ,C565_=_C566 ,C565_=_C568 ,C565_=_C583 ,C565_=_C618 ,\nC565_=_C649 ,C565_=_C696 ,C565_=_C723 ,C565_=_C736 ,C565_=_C741 ,C565_=_C744 ,\nC565_=_C748 ,C566_=_C568 ,C566_=_C584 ,C566_=_C619 ,C566_=_C650 ,C566_=_C697 ,\nC566_=_C724 ,C566_=_C737 ,C566_=_C750 ,C568_=_C586 ,C568_=_C621 ,C568_=_C652 ,\nC568_=_C699 ,C568_=_C726 ,C568_=_C739 ,C568_=_C743 ,C568_=_C746 ,C568_=_C752 ,\nC569_=_C571 ,C569_=_C573 ,C569_=_C574 ,C569_=_C576 ,C569_=_C577 ,C569_=_C579 ,\nC569_=_C583 ,C569_=_C584 ,C569_=_C586 ,C569_=_C587 ,C569_=_C589 ,C569_=_C593 ,\nC569_=_C596 ,C569_=_C598 ,C569_=_C599 ,C569_=_C600 ,C569_=_C603 ,C571_=_C573 ,\nC571_=_C574 ,C571_=_C576 ,C571_=_C577 ,C571_=_C579 ,C571_=_C583 ,C571_=_C584 ,\nC571_=_C586 ,C571_=_C605 ,C571_=_C622 ,C571_=_C626 ,C571_=_C629 ,C571_=_C631 ,\nC571_=_C632 ,C571_=_C633 ,C571_=_C636 ,C573_=_C574 ,C573_=_C576 ,C573_=_C577 ,\nC573_=_C579 ,C573_=_C583 ,C573_=_C584 ,C573_=_C586 ,C573_=_C607 ,C573_=_C638 ,\nC573_=_C655 ,C573_=_C659 ,C573_=_C660 ,C573_=_C661 ,C574_=_C576 ,C574_=_C577 ,\nC574_=_C579 ,C574_=_C583 ,C574_=_C584 ,C574_=_C586 ,C574_=_C609 ,C574_=_C640 ,\nC574_=_C678 ,C574_=_C681 ,C574_=_C683 ,C574_=_C684 ,C574_=_C685 ,C574_=_C688 ,\nC576_=_C577 ,C576_=_C579 ,C576_=_C583 ,C576_=_C584 ,C576_=_C586 ,C576_=_C611 ,\nC576_=_C642 ,C576_=_C701 ,C576_=_C703 ,C576_=_C704 ,C576_=_C705 ,C576_=_C708 ,\nC577_=_C579 ,C577_=_C583 ,C577_=_C584 ,C577_=_C586 ,C577_=_C612 ,C577_=_C643 ,\nC577_=_C690 ,C577_=_C710 ,C577_=_C712 ,C577_=_C713 ,C577_=_C714 ,C577_=_C717 ,\nC579_=_C583 ,C579_=_C584 ,C579_=_C586 ,C579_=_C614 ,C579_=_C645 ,C579_=_C692 ,\nC579_=_C719 ,C579_=_C727 ,C579_=_C728 ,C579_=_C729 ,C579_=_C732 ,C583_=_C584 ,\nC583_=_C586 ,C583_=_C618 ,C583_=_C649 ,C583_=_C696 ,C583_=_C723 ,C583_=_C736 ,\nC583_=_C741 ,C583_=_C744 ,C583_=_C748 ,C584_=_C586 ,C584_=_C619 ,C584_=_C650 ,\nC584_=_C697 ,C584_=_C724 ,C584_=_C737 ,C584_=_C750 ,C586_=_C621 ,C586_=_C652 ,\nC586_=_C699 ,C586_=_C726 ,C586_=_C739 ,C586_=_C743 ,C586_=_C746 ,C586_=_C752 ,\nC587_=_C589 ,C587_=_C593 ,C587_=_C596 ,C587_=_C598 ,C587_=_C599 ,C587_=_C600 ,\nC587_=_C603 ,C587_=_C605 ,C587_=_C607 ,C587_=_C608 ,C587_=_C609 ,C587_=_C611 ,\nC587_=_C612 ,C587_=_C614 ,C587_=_C618 ,C587_=_C619 ,C587_=_C621 ,C589_=_C593 ,\nC589_=_C596 ,C589_=_C598 ,C589_=_C599 ,C589_=_C600 ,C589_=_C603 ,C589_=_C622 ,\nC589_=_C638 ,C589_=_C639 ,C589_=_C640 ,C589_=_C642 ,C589_=_C643 ,C589_=_C645 ,\nC589_=_C649 ,C589_=_C650 ,C589_=_C652 ,C593_=_C596 ,C593_=_C598 ,C593_=_C599 ,\nC593_=_C600 ,C593_=_C603 ,C593_=_C626 ,C593_=_C655 ,C593_=_C666 ,C593_=_C678 ,\nC593_=_C690 ,C593_=_C692 ,C593_=_C696 ,C593_=_C697 ,C593_=_C699 ,C596_=_C598 ,\nC596_=_C599 ,C596_=_C600 ,C596_=_C603 ,C596_=_C629 ,C596_=_C669 ,C596_=_C681 ,\nC596_=_C701 ,C596_=_C710 ,C596_=_C719 ,C596_=_C723 ,C596_=_C724 ,C596_=_C726 ,\nC598_=_C599 ,C598_=_C600 ,C598_=_C603 ,C598_=_C631 ,C598_=_C659 ,C598_=_C671 ,\nC598_=_C683 ,C598_=_C703 ,C598_=_C712 ,C598_=_C727 ,C598_=_C736 ,C598_=_C737 ,\nC598_=_C739 ,C599_=_C600 ,C599_=_C603 ,C599_=_C632 ,C599_=_C660 ,C599_=_C672 ,\nC599_=_C684 ,C599_=_C704 ,C599_=_C713 ,C599_=_C728 ,C599_=_C741 ,C599_=_C743 ,\nC600_=_C603 ,C600_=_C633 ,C600_=_C661 ,C600_=_C673 ,C600_=_C685 ,C600_=_C705 ,\nC600_=_C714 ,C600_=_C729 ,C600_=_C744 ,C600_=_C746 ,C603_=_C636 ,C603_=_C676 ,\nC603_=_C688 ,C603_=_C708 ,C603_=_C717 ,C603_=_C732 ,C603_=_C748 ,C603_=_C750 ,\nC603_=_C752 ,C605_=_C607 ,C605_=_C608 ,C605_=_C609 ,C605_=_C611 ,C605_=_C612 ,\nC605_=_C614 ,C605_=_C618 ,C605_=_C619 ,C605_=_C621 ,C605_=_C622 ,C605_=_C626 ,\nC605_=_C629 ,C605_=_C631 ,C605_=_C632 ,C605_=_C633 ,C605_=_C636 ,C607_=_C608 ,\nC607_=_C609 ,C607_=_C611 ,C607_=_C612 ,C607_=_C614 ,C607_=_C618 ,C607_=_C619 ,\nC607_=_C621 ,C607_=_C638 ,C607_=_C655 ,C607_=_C659 ,C607_=_C660 ,C607_=_C661 ,\nC608_=_C609 ,C608_=_C611 ,C608_=_C612 ,C608_=_C614 ,C608_=_C618 ,C608_=_C619 ,\nC608_=_C621 ,C608_=_C639 ,C608_=_C666 ,C608_=_C669 ,C608_=_C671 ,C608_=_C672 ,\nC608_=_C673 ,C608_=_C676 ,C609_=_C611 ,C609_=_C612 ,C609_=_C614 ,C609_=_C618 ,\nC609_=_C619 ,C609_=_C621 ,C609_=_C640 ,C609_=_C678 ,C609_=_C681 ,C609_=_C683 ,\nC609_=_C684 ,C609_=_C685 ,C609_=_C688 ,C611_=_C612 ,C611_=_C614 ,C611_=_C618 ,\nC611_=_C619 ,C611_=_C621 ,C611_=_C642 ,C611_=_C701 ,C611_=_C703 ,C611_=_C704 ,\nC611_=_C705 ,C611_=_C708 ,C612_=_C614 ,C612_=_C618 ,C612_=_C619 ,C612_=_C621 ,\nC612_=_C643 ,C612_=_C690 ,C612_=_C710 ,C612_=_C712 ,C612_=_C713 ,C612_=_C714 ,\nC612_=_C717 ,C614_=_C618 ,C614_=_C619 ,C614_=_C621 ,C614_=_C645 ,C614_=_C692 ,\nC614_=_C719 ,C614_=_C727 ,C614_=_C728 ,C614_=_C729 ,C614_=_C732 ,C618_=_C619 ,\nC618_=_C621 ,C618_=_C649 ,C618_=_C696 ,C618_=_C723 ,C618_=_C736 ,C618_=_C741 ,\nC618_=_C744 ,C618_=_C748 ,C619_=_C621 ,C619_=_C650 ,C619_=_C697 ,C619_=_C724 ,\nC619_=_C737 ,C619_=_C750 ,C621_=_C652 ,C621_=_C699 ,C621_=_C726 ,C621_=_C739 ,\nC621_=_C743 ,C621_=_C746 ,C621_=_C752 ,C622_=_C626 ,C622_=_C629 ,C622_=_C631 ,\nC622_=_C632 ,C622_=_C633 ,C622_=_C636 ,C622_=_C638 ,C622_=_C639 ,C622_=_C640 ,\nC622_=_C642 ,C622_=_C643 ,C622_=_C645 ,C622_=_C649 ,C622_=_C650 ,C622_=_C652 ,\nC626_=_C629 ,C626_=_C631 ,C626_=_C632 ,C626_=_C633 ,C626_=_C636 ,C626_=_C655 ,\nC626_=_C666 ,C626_=_C678 ,C626_=_C690 ,C626_=_C692 ,C626_=_C696 ,C626_=_C697 ,\nC626_=_C699 ,C629_=_C631 ,C629_=_C632 ,C629_=_C633 ,C629_=_C636 ,C629_=_C669 ,\nC629_=_C681 ,C629_=_C701 ,C629_=_C710 ,C629_=_C719 ,C629_=_C723 ,C629_=_C724 ,\nC629_=_C726 ,C631_=_C632 ,C631_=_C633 ,C631_=_C636 ,C631_=_C659 ,C631_=_C671 ,\nC631_=_C683 ,C631_=_C703 ,C631_=_C712 ,C631_=_C727 ,C631_=_C736 ,C631_=_C737 ,\nC631_=_C739 ,C632_=_C633 ,C632_=_C636 ,C632_=_C660 ,C632_=_C672 ,C632_=_C684 ,\nC632_=_C704 ,C632_=_C713 ,C632_=_C728 ,C632_=_C741 ,C632_=_C743 ,C633_=_C636 ,\nC633_=_C661 ,C633_=_C673 ,C633_=_C685 ,C633_=_C705 ,C633_=_C714 ,C633_=_C729 ,\nC633_=_C744 ,C633_=_C746 ,C636_=_C676 ,C636_=_C688 ,C636_=_C708 ,C636_=_C717 ,\nC636_=_C732 ,C636_=_C748 ,C636_=_C750 ,C636_=_C752 ,C638_=_C639 ,C638_=_C640 ,\nC638_=_C642 ,C638_=_C643 ,C638_=_C645 ,C638_=_C649 ,C638_=_C650 ,C638_=_C652 ,\nC638_=_C655 ,C638_=_C659 ,C638_=_C660 ,C638_=_C661 ,C639_=_C640 ,C639_=_C642 ,\nC639_=_C643 ,C639_=_C645 ,C639_=_C649 ,C639_=_C650 ,C639_=_C652 ,C639_=_C666 ,\nC639_=_C669 ,C639_=_C671 ,C639_=_C672 ,C639_=_C673 ,C639_=_C676 ,C640_=_C642 ,\nC640_=_C643 ,C640_=_C645 ,C640_=_C649 ,C640_=_C650 ,C640_=_C652 ,C640_=_C678 ,\nC640_=_C681 ,C640_=_C683 ,C640_=_C684 ,C640_=_C685 ,C640_=_C688 ,C642_=_C643 ,\nC642_=_C645 ,C642_=_C649 ,C642_=_C650 ,C642_=_C652 ,C642_=_C701 ,C642_=_C703 ,\nC642_=_C704 ,C642_=_C705 ,C642_=_C708 ,C643_=_C645 ,C643_=_C649 ,C643_=_C650 ,\nC643_=_C652 ,C643_=_C690 ,C643_=_C710 ,C643_=_C712 ,C643_=_C713 ,C643_=_C714 ,\nC643_=_C717 ,C645_=_C649 ,C645_=_C650 ,C645_=_C652 ,C645_=_C692 ,C645_=_C719 ,\nC645_=_C727 ,C645_=_C728 ,C645_=_C729 ,C645_=_C732 ,C649_=_C650 ,C649_=_C652 ,\nC649_=_C696 ,C649_=_C723 ,C649_=_C736 ,C649_=_C741 ,C649_=_C744 ,C649_=_C748 ,\nC650_=_C652 ,C650_=_C697 ,C650_=_C724 ,C650_=_C737 ,C650_=_C750 ,C652_=_C699 ,\nC652_=_C726 ,C652_=_C739 ,C652_=_C743 ,C652_=_C746 ,C652_=_C752 ,C655_=_C659 ,\nC655_=_C660 ,C655_=_C661 ,C655_=_C666 ,C655_=_C678 ,C655_=_C690 ,C655_=_C692 ,\nC655_=_C696 ,C655_=_C697 ,C655_=_C699 ,C659_=_C660 ,C659_=_C661 ,C659_=_C671 ,\nC659_=_C683 ,C659_=_C703 ,C659_=_C712 ,C659_=_C727 ,C659_=_C736 ,C659_=_C737 ,\nC659_=_C739 ,C660_=_C661 ,C660_=_C672 ,C660_=_C684 ,C660_=_C704 ,C660_=_C713 ,\nC660_=_C728 ,C660_=_C741</w:t>
      </w:r>
    </w:p>
    <w:p>
      <w:pPr>
        <w:pStyle w:val="PreformattedText"/>
        <w:bidi w:val="0"/>
        <w:spacing w:before="0" w:after="0"/>
        <w:jc w:val="left"/>
        <w:rPr/>
      </w:pPr>
      <w:r>
        <w:rPr/>
        <w:t xml:space="preserve"> </w:t>
      </w:r>
      <w:r>
        <w:rPr/>
        <w:t>,C660_=_C743 ,C661_=_C673 ,C661_=_C685 ,C661_=_C705 ,\nC661_=_C714 ,C661_=_C729 ,C661_=_C744 ,C661_=_C746 ,C666_=_C669 ,C666_=_C671 ,\nC666_=_C672 ,C666_=_C673 ,C666_=_C676 ,C666_=_C678 ,C666_=_C690 ,C666_=_C692 ,\nC666_=_C696 ,C666_=_C697 ,C666_=_C699 ,C669_=_C671 ,C669_=_C672 ,C669_=_C673 ,\nC669_=_C676 ,C669_=_C681 ,C669_=_C701 ,C669_=_C710 ,C669_=_C719 ,C669_=_C723 ,\nC669_=_C724 ,C669_=_C726 ,C671_=_C672 ,C671_=_C673 ,C671_=_C676 ,C671_=_C683 ,\nC671_=_C703 ,C671_=_C712 ,C671_=_C727 ,C671_=_C736 ,C671_=_C737 ,C671_=_C739 ,\nC672_=_C673 ,C672_=_C676 ,C672_=_C684 ,C672_=_C704 ,C672_=_C713 ,C672_=_C728 ,\nC672_=_C741 ,C672_=_C743 ,C673_=_C676 ,C673_=_C685 ,C673_=_C705 ,C673_=_C714 ,\nC673_=_C729 ,C673_=_C744 ,C673_=_C746 ,C676_=_C688 ,C676_=_C708 ,C676_=_C717 ,\nC676_=_C732 ,C676_=_C748 ,C676_=_C750 ,C676_=_C752 ,C678_=_C681 ,C678_=_C683 ,\nC678_=_C684 ,C678_=_C685 ,C678_=_C688 ,C678_=_C690 ,C678_=_C692 ,C678_=_C696 ,\nC678_=_C697 ,C678_=_C699 ,C681_=_C683 ,C681_=_C684 ,C681_=_C685 ,C681_=_C688 ,\nC681_=_C701 ,C681_=_C710 ,C681_=_C719 ,C681_=_C723 ,C681_=_C724 ,C681_=_C726 ,\nC683_=_C684 ,C683_=_C685 ,C683_=_C688 ,C683_=_C703 ,C683_=_C712 ,C683_=_C727 ,\nC683_=_C736 ,C683_=_C737 ,C683_=_C739 ,C684_=_C685 ,C684_=_C688 ,C684_=_C704 ,\nC684_=_C713 ,C684_=_C728 ,C684_=_C741 ,C684_=_C743 ,C685_=_C688 ,C685_=_C705 ,\nC685_=_C714 ,C685_=_C729 ,C685_=_C744 ,C685_=_C746 ,C688_=_C708 ,C688_=_C717 ,\nC688_=_C732 ,C688_=_C748 ,C688_=_C750 ,C688_=_C752 ,C690_=_C692 ,C690_=_C696 ,\nC690_=_C697 ,C690_=_C699 ,C690_=_C710 ,C690_=_C712 ,C690_=_C713 ,C690_=_C714 ,\nC690_=_C717 ,C692_=_C696 ,C692_=_C697 ,C692_=_C699 ,C692_=_C719 ,C692_=_C727 ,\nC692_=_C728 ,C692_=_C729 ,C692_=_C732 ,C696_=_C697 ,C696_=_C699 ,C696_=_C723 ,\nC696_=_C736 ,C696_=_C741 ,C696_=_C744 ,C696_=_C748 ,C697_=_C699 ,C697_=_C724 ,\nC697_=_C737 ,C697_=_C750 ,C699_=_C726 ,C699_=_C739 ,C699_=_C743 ,C699_=_C746 ,\nC699_=_C752 ,C701_=_C703 ,C701_=_C704 ,C701_=_C705 ,C701_=_C708 ,C701_=_C710 ,\nC701_=_C719 ,C701_=_C723 ,C701_=_C724 ,C701_=_C726 ,C703_=_C704 ,C703_=_C705 ,\nC703_=_C708 ,C703_=_C712 ,C703_=_C727 ,C703_=_C736 ,C703_=_C737 ,C703_=_C739 ,\nC704_=_C705 ,C704_=_C708 ,C704_=_C713 ,C704_=_C728 ,C704_=_C741 ,C704_=_C743 ,\nC705_=_C708 ,C705_=_C714 ,C705_=_C729 ,C705_=_C744 ,C705_=_C746 ,C708_=_C717 ,\nC708_=_C732 ,C708_=_C748 ,C708_=_C750 ,C708_=_C752 ,C710_=_C712 ,C710_=_C713 ,\nC710_=_C714 ,C710_=_C717 ,C710_=_C719 ,C710_=_C723 ,C710_=_C724 ,C710_=_C726 ,\nC712_=_C713 ,C712_=_C714 ,C712_=_C717 ,C712_=_C727 ,C712_=_C736 ,C712_=_C737 ,\nC712_=_C739 ,C713_=_C714 ,C713_=_C717 ,C713_=_C728 ,C713_=_C741 ,C713_=_C743 ,\nC714_=_C717 ,C714_=_C729 ,C714_=_C744 ,C714_=_C746 ,C717_=_C732 ,C717_=_C748 ,\nC717_=_C750 ,C717_=_C752 ,C719_=_C723 ,C719_=_C724 ,C719_=_C726 ,C719_=_C727 ,\nC719_=_C728 ,C719_=_C729 ,C719_=_C732 ,C723_=_C724 ,C723_=_C726 ,C723_=_C736 ,\nC723_=_C741 ,C723_=_C744 ,C723_=_C748 ,C724_=_C726 ,C724_=_C737 ,C724_=_C750 ,\nC726_=_C739 ,C726_=_C743 ,C726_=_C746 ,C726_=_C752 ,C727_=_C728 ,C727_=_C729 ,\nC727_=_C732 ,C727_=_C736 ,C727_=_C737 ,C727_=_C739 ,C728_=_C729 ,C728_=_C732 ,\nC728_=_C741 ,C728_=_C743 ,C729_=_C732 ,C729_=_C744 ,C729_=_C746 ,C732_=_C748 ,\nC732_=_C750 ,C732_=_C752 ,C736_=_C737 ,C736_=_C739 ,C736_=_C741 ,C736_=_C744 ,\nC736_=_C748 ,C737_=_C739 ,C737_=_C750 ,C739_=_C743 ,C739_=_C746 ,C739_=_C752 ,\nC741_=_C743 ,C741_=_C744 ,C741_=_C748 ,C743_=_C746 ,C743_=_C752 ,C744_=_C746 ,\nC744_=_C748 ,C746_=_C752 ,C748_=_C750 ,C748_=_C752 ,C750_=_C752 ,"];7[shape=box, label="id:7 level: 1\n424: C2 C4 C5 C7 C9 \nC10 C11 C12 C13 C14 C15 \nC16 C17 C18 C19 C20 C21 \nC22 C23 C24 C25 C26 C27 \nC28 C30 C32 C33 C34 C35 \nC36 C37 C38 C40 C42 C43 \nC45 C47 C48 C49 C50 C51 \nC52 C53 C54 C55 C56 C57 \nC58 C59 C60 C61 C62 C63 \nC64 C65 C67 C69 C70 C71 \nC72 C73 C74 C75 C77 C78 \nC80 C82 C83 C84 C85 C86 \nC87 C88 C89 C90 C91 C92 \nC93 C94 C95 C96 C97 C98 \nC99 C100 C101 C103 C105 C106 \nC107 C108 C109 C110 C111 C112 \nC115 C116 C117 C119 C120 C132 \nC135 C136 C138 C143 C146 C147 \nC149 C151 C152 C153 C154 C155 \nC156 C157 C158 C159 C160 C161 \nC162 C163 C164 C165 C166 C167 \nC168 C169 C170 C172 C174 C175 \nC176 C177 C178 C179 C181 C182 \nC183 C184 C186 C187 C199 C202 \nC203 C205 C210 C213 C214 C215 \nC216 C218 C219 C231 C232 C235 \nC236 C238 C245 C247 C248 C249 \nC250 C251 C252 C253 C254 C255 \nC256 C257 C258 C259 C260 C261 \nC262 C263 C264 C265 C266 C268 \nC270 C271 C272 C273 C274 C275 \nC276 C280 C281 C282 C283 C284 \nC285 C286 C287 C288 C289 C292 \nC293 C295 C296 C297 C298 C299 \nC300 C301 C303 C304 C305 C306 \nC307 C308 C309 C310 C311 C312 \nC313 C314 C315 C316 C317 C318 \nC319 C320 C321 C322 C323 C325 \nC327 C328 C329 C330 C331 C332 \nC333 C334 C337 C338 C339 C340 \nC341 C342 C343 C344 C345 C346 \nC347 C350 C351 C353 C354 C355 \nC356 C357 C358 C359 C361 C362 \nC363 C375 C376 C379 C380 C382 \nC386 C390 C391 C392 C393 C394 \nC395 C396 C397 C398 C399 C402 \nC403 C405 C406 C407 C408 C409 \nC410 C411 C413 C414 C415 C416 \nC417 C418 C419 C420 C421 C422 \nC423 C426 C427 C429 C430 C431 \nC432 C433 C434 C436 C437 C448 \nC449 C452 C453 C455 C460 C471 \nC474 C475 C477 C482 C493 C494 \nC497 C498 C500 C505 C515 C516 \nC519 C520 C522 C527 C536 C537 \nC540 C542 C547 C554 C555 C558 \nC559 C561 C566 C573 C576 C577 \nC579 C584 C590 C591 C594 C595 \nC597 C602 C607 C608 C611 C612 \nC614 C619 C623 C624 C627 C628 \nC630 C635 C638 C639 C642 C643 \nC645 C650 C654 C655 C657 C658 \nC659 C660 C661 C662 C664 C665 \nC666 C668 C669 C670 C671 C672 \nC673 C674 C676 C677 C679 C680 \nC682 C687 C690 C692 C697 C700 \nC701 C702 C703 C704 C705 C706 \nC708 C709 C710 C712 C713 C714 \nC715 C716 C717 C718 C719 C724 \nC727 C728 C729 C730 C731 C732 \nC733 C737 C747 C750 C751 \n9740: C2_=_C4( C2 C4 ) C2_=_C5( C2 C5 ) C2_=_C7( C2 C7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30( C2 C30 ) C2_=_C32( C2 C32 ) C2_=_C33( C2 C33 ) C2_=_C34( C2 C34 ) C2_=_C35( C2 C35 ) C2_=_C36( C2 C36 ) \nC2_=_C37( C2 C37 ) C2_=_C38( C2 C38 ) C2_=_C40( C2 C40 ) C2_=_C75( C2 C75 ) C2_=_C112( C2 C112 ) C2_=_C115( C2 C115 ) \nC2_=_C116( C2 C116 ) C2_=_C117( C2 C117 ) C2_=_C119( C2 C119 ) C2_=_C120( C2 C120 ) C2_=_C132( C2 C132 ) C2_=_C135( C2 C135 ) \nC2_=_C136( C2 C136 ) C2_=_C138( C2 C138 ) C2_=_C143( C2 C143 ) C4_=_C5( C4 C5 ) C4_=_C7( C4 C7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30( C4 C30 ) C4_=_C32( C4 C32 ) C4_=_C33( C4 C33 ) C4_=_C34( C4 C34 ) C4_=_C35( C4 C35 ) \nC4_=_C36( C4 C36 ) C4_=_C37( C4 C37 ) C4_=_C38( C4 C38 ) C4_=_C42( C4 C42 ) C4_=_C77( C4 C77 ) C4_=_C146( C4 C146 ) \nC4_=_C181( C4 C181 ) C4_=_C182( C4 C182 ) C4_=_C183( C4 C183 ) C4_=_C184( C4 C184 ) C4_=_C186( C4 C186 ) C4_=_C187( C4 C187 ) \nC4_=_C199( C4 C199 ) C4_=_C202( C4 C202 ) C4_=_C203( C4 C203 ) C4_=_C205( C4 C205 ) C4_=_C210( C4 C210 ) C5_=_C7( C5 C7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30( C5 C30 ) C5_=_C32( C5 C32 ) C5_=_C33( C5 C33 ) C5_=_C34( C5 C34 ) \nC5_=_C35( C5 C35 ) C5_=_C36( C5 C36 ) C5_=_C37( C5 C37 ) C5_=_C38( C5 C38 ) C5_=_C43( C5 C43 ) C5_=_C78( C5 C78 ) \nC5_=_C147( C5 C147 ) C5_=_C213( C5 C213 ) C5_=_C214( C5 C214 ) C5_=_C215( C5 C215 ) C5_=_C216( C5 C216 ) C5_=_C218( C5 C218 ) \nC5_=_C219( C5 C219 ) C5_=_C231( C5 C231 ) C5_=_C232( C5 C232 ) C5_=_C235( C5 C235 ) C5_=_C236( C5 C236 ) C5_=_C238( C5 C23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30( C7 C30 ) C7_=_C32( C7 C32 ) C7_=_C33( C7 C33 ) C7_=_C34( C7 C34 ) \nC7_=_C35( C7 C35 ) C7_=_C36( C7 C36 ) C7_=_C37( C7 C37 ) C7_=_C38( C7 C38 ) C7_=_C45( C7 C45 ) C7_=_C80( C7 C80 ) \nC7_=_C116( C7 C116 ) C7_=_C149( C7 C149 ) C7_=_C182( C7 C182 ) C7_=_C214( C7 C214 ) C7_=_C245( C7 C245 ) C7_=_C276( C7 C276 ) \nC7_=_C280( C7 C280 ) C7_=_C281( C7 C281 ) C7_=_C282( C7 C282 ) C7_=_C283( C7 C283 ) C7_=_C284( C7 C284 ) C7_=_C285( C7 C285 ) \nC7_=_C286( C7 C286 ) C7_=_C287( C7 C287 ) C7_=_C288( C7 C288 ) C7_=_C289( C7 C289 ) C7_=_C292( C7 C292 ) C7_=_C293( C7 C293 ) \nC7_=_C295( C7 C295 ) C7_=_C296( C7 C296 ) C7_=_C297( C7 C297 ) C7_=_C298( C7 C298 ) C7_=_C299( C7 C299 ) C7_=_C300( C7 C300 ) \nC7_=_C301( C7 C301 ) C7_=_C303( C7 C303 ) C7_=_C304( C7 C304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30( C9 C30 ) C9_=_C32( C9 C32 ) \nC9_=_C33( C9 C33 ) C9_=_C34( C9 C34 ) C9_=_C35( C9 C35</w:t>
      </w:r>
    </w:p>
    <w:p>
      <w:pPr>
        <w:pStyle w:val="PreformattedText"/>
        <w:bidi w:val="0"/>
        <w:spacing w:before="0" w:after="0"/>
        <w:jc w:val="left"/>
        <w:rPr/>
      </w:pPr>
      <w:r>
        <w:rPr/>
        <w:t xml:space="preserve"> </w:t>
      </w:r>
      <w:r>
        <w:rPr/>
        <w:t>) C9_=_C36( C9 C36 ) C9_=_C37( C9 C37 ) C9_=_C38( C9 C38 ) \nC9_=_C47( C9 C47 ) C9_=_C82( C9 C82 ) C9_=_C151( C9 C151 ) C9_=_C184( C9 C184 ) C9_=_C216( C9 C216 ) C9_=_C247( C9 C247 ) \nC9_=_C305( C9 C305 ) C9_=_C334( C9 C334 ) C9_=_C337( C9 C337 ) C9_=_C338( C9 C338 ) C9_=_C339( C9 C339 ) C9_=_C340( C9 C340 ) \nC9_=_C341( C9 C341 ) C9_=_C342( C9 C342 ) C9_=_C343( C9 C343 ) C9_=_C344( C9 C344 ) C9_=_C345( C9 C345 ) C9_=_C346( C9 C346 ) \nC9_=_C347( C9 C347 ) C9_=_C350( C9 C350 ) C9_=_C351( C9 C351 ) C9_=_C353( C9 C353 ) C9_=_C354( C9 C354 ) C9_=_C355( C9 C355 ) \nC9_=_C356( C9 C356 ) C9_=_C357( C9 C357 ) C9_=_C358( C9 C358 ) C9_=_C359( C9 C359 ) C9_=_C361( C9 C361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30( C10 C30 ) \nC10_=_C32( C10 C32 ) C10_=_C33( C10 C33 ) C10_=_C34( C10 C34 ) C10_=_C35( C10 C35 ) C10_=_C36( C10 C36 ) C10_=_C37( C10 C37 ) \nC10_=_C38( C10 C38 ) C10_=_C48( C10 C48 ) C10_=_C83( C10 C83 ) C10_=_C152( C10 C152 ) C10_=_C248( C10 C248 ) C10_=_C306( C10 C306 ) \nC10_=_C334( C10 C334 ) C10_=_C362( C10 C362 ) C10_=_C363( C10 C363 ) C10_=_C375( C10 C375 ) C10_=_C376( C10 C376 ) C10_=_C379( C10 C379 ) \nC10_=_C380( C10 C380 ) C10_=_C382( C10 C382 ) C10_=_C386( C10 C386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30( C11 C30 ) C11_=_C32( C11 C32 ) C11_=_C33( C11 C33 ) C11_=_C34( C11 C34 ) \nC11_=_C35( C11 C35 ) C11_=_C36( C11 C36 ) C11_=_C37( C11 C37 ) C11_=_C38( C11 C38 ) C11_=_C49( C11 C49 ) C11_=_C84( C11 C84 ) \nC11_=_C119( C11 C119 ) C11_=_C153( C11 C153 ) C11_=_C186( C11 C186 ) C11_=_C218( C11 C218 ) C11_=_C249( C11 C249 ) C11_=_C307( C11 C307 ) \nC11_=_C362( C11 C362 ) C11_=_C390( C11 C390 ) C11_=_C391( C11 C391 ) C11_=_C392( C11 C392 ) C11_=_C393( C11 C393 ) C11_=_C394( C11 C394 ) \nC11_=_C395( C11 C395 ) C11_=_C396( C11 C396 ) C11_=_C397( C11 C397 ) C11_=_C398( C11 C398 ) C11_=_C399( C11 C399 ) C11_=_C402( C11 C402 ) \nC11_=_C403( C11 C403 ) C11_=_C405( C11 C405 ) C11_=_C406( C11 C406 ) C11_=_C407( C11 C407 ) C11_=_C408( C11 C408 ) C11_=_C409( C11 C409 ) \nC11_=_C410( C11 C410 ) C11_=_C411( C11 C411 ) C11_=_C413( C11 C413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30( C12 C30 ) C12_=_C32( C12 C32 ) C12_=_C33( C12 C33 ) C12_=_C34( C12 C34 ) C12_=_C35( C12 C35 ) \nC12_=_C36( C12 C36 ) C12_=_C37( C12 C37 ) C12_=_C38( C12 C38 ) C12_=_C50( C12 C50 ) C12_=_C85( C12 C85 ) C12_=_C120( C12 C120 ) \nC12_=_C154( C12 C154 ) C12_=_C187( C12 C187 ) C12_=_C219( C12 C219 ) C12_=_C250( C12 C250 ) C12_=_C308( C12 C308 ) C12_=_C363( C12 C363 ) \nC12_=_C414( C12 C414 ) C12_=_C415( C12 C415 ) C12_=_C416( C12 C416 ) C12_=_C417( C12 C417 ) C12_=_C418( C12 C418 ) C12_=_C419( C12 C419 ) \nC12_=_C420( C12 C420 ) C12_=_C421( C12 C421 ) C12_=_C422( C12 C422 ) C12_=_C423( C12 C423 ) C12_=_C426( C12 C426 ) C12_=_C427( C12 C427 ) \nC12_=_C429( C12 C429 ) C12_=_C430( C12 C430 ) C12_=_C431( C12 C431 ) C12_=_C432( C12 C432 ) C12_=_C433( C12 C433 ) C12_=_C434( C12 C434 ) \nC12_=_C436( C12 C436 ) C12_=_C437( C12 C437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30( C13 C30 ) \nC13_=_C32( C13 C32 ) C13_=_C33( C13 C33 ) C13_=_C34( C13 C34 ) C13_=_C35( C13 C35 ) C13_=_C36( C13 C36 ) C13_=_C37( C13 C37 ) \nC13_=_C38( C13 C38 ) C13_=_C51( C13 C51 ) C13_=_C86( C13 C86 ) C13_=_C155( C13 C155 ) C13_=_C251( C13 C251 ) C13_=_C280( C13 C280 ) \nC13_=_C309( C13 C309 ) C13_=_C337( C13 C337 ) C13_=_C390( C13 C390 ) C13_=_C414( C13 C414 ) C13_=_C448( C13 C448 ) C13_=_C449( C13 C449 ) \nC13_=_C452( C13 C452 ) C13_=_C453( C13 C453 ) C13_=_C455( C13 C455 ) C13_=_C460( C13 C460 ) C14_=_C15( C14 C15 ) C14_=_C16( C14 C16 ) \nC14_=_C17( C14 C17 ) C14_=_C18( C14 C18 ) C14_=_C19( C14 C19 ) C14_=_C20( C14 C20 ) C14_=_C21( C14 C21 ) C14_=_C22( C14 C22 ) \nC14_=_C23( C14 C23 ) C14_=_C24( C14 C24 ) C14_=_C25( C14 C25 ) C14_=_C26( C14 C26 ) C14_=_C27( C14 C27 ) C14_=_C28( C14 C28 ) \nC14_=_C30( C14 C30 ) C14_=_C32( C14 C32 ) C14_=_C33( C14 C33 ) C14_=_C34( C14 C34 ) C14_=_C35( C14 C35 ) C14_=_C36( C14 C36 ) \nC14_=_C37( C14 C37 ) C14_=_C38( C14 C38 ) C14_=_C52( C14 C52 ) C14_=_C87( C14 C87 ) C14_=_C156( C14 C156 ) C14_=_C252( C14 C252 ) \nC14_=_C281( C14 C281 ) C14_=_C310( C14 C310 ) C14_=_C338( C14 C338 ) C14_=_C391( C14 C391 ) C14_=_C415( C14 C415 ) C14_=_C471( C14 C471 ) \nC14_=_C474( C14 C474 ) C14_=_C475( C14 C475 ) C14_=_C477( C14 C477 ) C14_=_C482( C14 C482 ) C15_=_C16( C15 C16 ) C15_=_C17( C15 C17 ) \nC15_=_C18( C15 C18 ) C15_=_C19( C15 C19 ) C15_=_C20( C15 C20 ) C15_=_C21( C15 C21 ) C15_=_C22( C15 C22 ) C15_=_C23( C15 C23 ) \nC15_=_C24( C15 C24 ) C15_=_C25( C15 C25 ) C15_=_C26( C15 C26 ) C15_=_C27( C15 C27 ) C15_=_C28( C15 C28 ) C15_=_C30( C15 C30 ) \nC15_=_C32( C15 C32 ) C15_=_C33( C15 C33 ) C15_=_C34( C15 C34 ) C15_=_C35( C15 C35 ) C15_=_C36( C15 C36 ) C15_=_C37( C15 C37 ) \nC15_=_C38( C15 C38 ) C15_=_C53( C15 C53 ) C15_=_C88( C15 C88 ) C15_=_C157( C15 C157 ) C15_=_C253( C15 C253 ) C15_=_C282( C15 C282 ) \nC15_=_C311( C15 C311 ) C15_=_C339( C15 C339 ) C15_=_C392( C15 C392 ) C15_=_C416( C15 C416 ) C15_=_C493( C15 C493 ) C15_=_C494( C15 C494 ) \nC15_=_C497( C15 C497 ) C15_=_C498( C15 C498 ) C15_=_C500( C15 C500 ) C15_=_C505( C15 C505 ) C16_=_C17( C16 C17 ) C16_=_C18( C16 C18 ) \nC16_=_C19( C16 C19 ) C16_=_C20( C16 C20 ) C16_=_C21( C16 C21 ) C16_=_C22( C16 C22 ) C16_=_C23( C16 C23 ) C16_=_C24( C16 C24 ) \nC16_=_C25( C16 C25 ) C16_=_C26( C16 C26 ) C16_=_C27( C16 C27 ) C16_=_C28( C16 C28 ) C16_=_C30( C16 C30 ) C16_=_C32( C16 C32 ) \nC16_=_C33( C16 C33 ) C16_=_C34( C16 C34 ) C16_=_C35( C16 C35 ) C16_=_C36( C16 C36 ) C16_=_C37( C16 C37 ) C16_=_C38( C16 C38 ) \nC16_=_C54( C16 C54 ) C16_=_C89( C16 C89 ) C16_=_C158( C16 C158 ) C16_=_C254( C16 C254 ) C16_=_C283( C16 C283 ) C16_=_C312( C16 C312 ) \nC16_=_C340( C16 C340 ) C16_=_C393( C16 C393 ) C16_=_C417( C16 C417 ) C16_=_C515( C16 C515 ) C16_=_C516( C16 C516 ) C16_=_C519( C16 C519 ) \nC16_=_C520( C16 C520 ) C16_=_C522( C16 C522 ) C16_=_C527( C16 C527 ) C17_=_C18( C17 C18 ) C17_=_C19( C17 C19 ) C17_=_C20( C17 C20 ) \nC17_=_C21( C17 C21 ) C17_=_C22( C17 C22 ) C17_=_C23( C17 C23 ) C17_=_C24( C17 C24 ) C17_=_C25( C17 C25 ) C17_=_C26( C17 C26 ) \nC17_=_C27( C17 C27 ) C17_=_C28( C17 C28 ) C17_=_C30( C17 C30 ) C17_=_C32( C17 C32 ) C17_=_C33( C17 C33 ) C17_=_C34( C17 C34 ) \nC17_=_C35( C17 C35 ) C17_=_C36( C17 C36 ) C17_=_C37( C17 C37 ) C17_=_C38( C17 C38 ) C17_=_C55( C17 C55 ) C17_=_C90( C17 C90 ) \nC17_=_C159( C17 C159 ) C17_=_C255( C17 C255 ) C17_=_C313( C17 C313 ) C17_=_C341( C17 C341 ) C17_=_C394( C17 C394 ) C17_=_C536( C17 C536 ) \nC17_=_C537( C17 C537 ) C17_=_C540( C17 C540 ) C17_=_C542( C17 C542 ) C17_=_C547( C17 C547 ) C18_=_C19( C18 C19 ) C18_=_C20( C18 C20 ) \nC18_=_C21( C18 C21 ) C18_=_C22( C18 C22 ) C18_=_C23( C18 C23 ) C18_=_C24( C18 C24 ) C18_=_C25( C18 C25 ) C18_=_C26( C18 C26 ) \nC18_=_C27( C18 C27 ) C18_=_C28( C18 C28 ) C18_=_C30( C18 C30 ) C18_=_C32( C18 C32 ) C18_=_C33( C18 C33 ) C18_=_C34( C18 C34 ) \nC18_=_C35( C18 C35 ) C18_=_C36( C18 C36 ) C18_=_C37( C18 C37 ) C18_=_C38( C18 C38 ) C18_=_C56( C18 C56 ) C18_=_C91( C18 C91 ) \nC18_=_C160( C18 C160 ) C18_=_C256( C18 C256 ) C18_=_C284( C18 C284 ) C18_=_C314( C18 C314 ) C18_=_C342( C18 C342 ) C18_=_C395( C18 C395 ) \nC18_=_C418( C18 C418 ) C18_=_C554( C18 C554 ) C18_=_C555( C18 C555 ) C18_=_C558( C18 C558 ) C18_=_C559( C18 C559 ) C18_=_C561( C18 C561 ) \nC18_=_C566( C18 C566 ) C19_=_C20( C19 C20 ) C19_=_C21( C19 C21 ) C19_=_C22( C19 C22 ) C19_=_C23( C19 C23 ) C19_=_C24( C19 C24 ) \nC19_=_C25( C19 C25 ) C19_=_C26( C19 C26 ) C19_=_C27( C19 C27 ) C19_=_C28( C19 C28 ) C19_=_C30( C19 C30 ) C19_=_C32( C19 C32 ) \nC19_=_C33( C19 C33 ) C19_=_C34( C19 C34 ) C19_=_C35( C19 C35 ) C19_=_C36( C19 C36 ) C19_=_C37( C19 C37 ) C19_=_C38( C19 C38 ) \nC19_=_C57( C19 C57 ) C19_=_C92( C19 C92 ) C19_=_C161( C19 C161 ) C19_=_C257( C19 C257 ) C19_=_C285( C19 C285 ) C19_=_C315( C19 C315 ) \nC19_=_C343( C19 C343 ) C19_=_C396( C19 C396 ) C19_=_C419( C19 C419 ) C19_=_C573( C19 C573 ) C19_=_C576( C19 C576 ) C19_=_C577( C19 C577 ) \nC19_=_C579( C19 C579 ) C19_=_C584( C19 C584 ) C20_=_C21( C20 C21 ) C20_=_C22( C20 C22 ) C20_=_C23( C20 C23 ) C20_=_C24( C20 C24 ) \nC20_=_C25( C20 C25 ) C20_=_C26( C20 C26 ) C20_=_C27( C20 C27 ) C20_=_C28( C20 C28 ) C20_=_C30( C20 C30 ) C20_=_C32( C20 C32 ) \nC20_=_C33( C20 C33 ) C20_=_C34( C20 C34 ) C20_=_C35( C20 C35 ) C20_=_C36( C20 C36 ) C20_=_C37( C20 C37 ) C20_=_C38( C20 C38 ) \nC20_=_C58( C20 C58 ) C20_=_C93( C20 C93 ) C20_=_C162( C20 C162 ) C20_=_C258( C20 C258 ) C20_=_C286( C20 C286 ) C20_=_C316( C20 C316 ) \nC20_=_C344( C20 C344 ) C20_=_C397( C20 C397 ) C20_=_C420( C20 C420 ) C20_=_C590( C20 C590 ) C20_=_C591( C20 C591 ) C20_=_C594( C20 C594 ) \nC20_=_C595( C20 C595 ) C20_=_C597( C20 C597 ) C20_=_C602(</w:t>
      </w:r>
    </w:p>
    <w:p>
      <w:pPr>
        <w:pStyle w:val="PreformattedText"/>
        <w:bidi w:val="0"/>
        <w:spacing w:before="0" w:after="0"/>
        <w:jc w:val="left"/>
        <w:rPr/>
      </w:pPr>
      <w:r>
        <w:rPr/>
        <w:t xml:space="preserve"> </w:t>
      </w:r>
      <w:r>
        <w:rPr/>
        <w:t>C20 C602 ) C21_=_C22( C21 C22 ) C21_=_C23( C21 C23 ) C21_=_C24( C21 C24 ) \nC21_=_C25( C21 C25 ) C21_=_C26( C21 C26 ) C21_=_C27( C21 C27 ) C21_=_C28( C21 C28 ) C21_=_C30( C21 C30 ) C21_=_C32( C21 C32 ) \nC21_=_C33( C21 C33 ) C21_=_C34( C21 C34 ) C21_=_C35( C21 C35 ) C21_=_C36( C21 C36 ) C21_=_C37( C21 C37 ) C21_=_C38( C21 C38 ) \nC21_=_C94( C21 C94 ) C21_=_C163( C21 C163 ) C21_=_C259( C21 C259 ) C21_=_C287( C21 C287 ) C21_=_C345( C21 C345 ) C21_=_C398( C21 C398 ) \nC21_=_C421( C21 C421 ) C21_=_C607( C21 C607 ) C21_=_C608( C21 C608 ) C21_=_C611( C21 C611 ) C21_=_C612( C21 C612 ) C21_=_C614( C21 C614 ) \nC21_=_C619( C21 C619 ) C22_=_C23( C22 C23 ) C22_=_C24( C22 C24 ) C22_=_C25( C22 C25 ) C22_=_C26( C22 C26 ) C22_=_C27( C22 C27 ) \nC22_=_C28( C22 C28 ) C22_=_C30( C22 C30 ) C22_=_C32( C22 C32 ) C22_=_C33( C22 C33 ) C22_=_C34( C22 C34 ) C22_=_C35( C22 C35 ) \nC22_=_C36( C22 C36 ) C22_=_C37( C22 C37 ) C22_=_C38( C22 C38 ) C22_=_C59( C22 C59 ) C22_=_C95( C22 C95 ) C22_=_C164( C22 C164 ) \nC22_=_C260( C22 C260 ) C22_=_C288( C22 C288 ) C22_=_C317( C22 C317 ) C22_=_C346( C22 C346 ) C22_=_C399( C22 C399 ) C22_=_C422( C22 C422 ) \nC22_=_C623( C22 C623 ) C22_=_C624( C22 C624 ) C22_=_C627( C22 C627 ) C22_=_C628( C22 C628 ) C22_=_C630( C22 C630 ) C22_=_C635( C22 C635 ) \nC23_=_C24( C23 C24 ) C23_=_C25( C23 C25 ) C23_=_C26( C23 C26 ) C23_=_C27( C23 C27 ) C23_=_C28( C23 C28 ) C23_=_C30( C23 C30 ) \nC23_=_C32( C23 C32 ) C23_=_C33( C23 C33 ) C23_=_C34( C23 C34 ) C23_=_C35( C23 C35 ) C23_=_C36( C23 C36 ) C23_=_C37( C23 C37 ) \nC23_=_C38( C23 C38 ) C23_=_C60( C23 C60 ) C23_=_C96( C23 C96 ) C23_=_C165( C23 C165 ) C23_=_C261( C23 C261 ) C23_=_C289( C23 C289 ) \nC23_=_C318( C23 C318 ) C23_=_C347( C23 C347 ) C23_=_C423( C23 C423 ) C23_=_C638( C23 C638 ) C23_=_C639( C23 C639 ) C23_=_C642( C23 C642 ) \nC23_=_C643( C23 C643 ) C23_=_C645( C23 C645 ) C23_=_C650( C23 C650 ) C24_=_C25( C24 C25 ) C24_=_C26( C24 C26 ) C24_=_C27( C24 C27 ) \nC24_=_C28( C24 C28 ) C24_=_C30( C24 C30 ) C24_=_C32( C24 C32 ) C24_=_C33( C24 C33 ) C24_=_C34( C24 C34 ) C24_=_C35( C24 C35 ) \nC24_=_C36( C24 C36 ) C24_=_C37( C24 C37 ) C24_=_C38( C24 C38 ) C24_=_C61( C24 C61 ) C24_=_C97( C24 C97 ) C24_=_C166( C24 C166 ) \nC24_=_C199( C24 C199 ) C24_=_C231( C24 C231 ) C24_=_C262( C24 C262 ) C24_=_C319( C24 C319 ) C24_=_C375( C24 C375 ) C24_=_C448( C24 C448 ) \nC24_=_C471( C24 C471 ) C24_=_C493( C24 C493 ) C24_=_C515( C24 C515 ) C24_=_C536( C24 C536 ) C24_=_C554( C24 C554 ) C24_=_C573( C24 C573 ) \nC24_=_C590( C24 C590 ) C24_=_C607( C24 C607 ) C24_=_C623( C24 C623 ) C24_=_C638( C24 C638 ) C24_=_C654( C24 C654 ) C24_=_C655( C24 C655 ) \nC24_=_C657( C24 C657 ) C24_=_C658( C24 C658 ) C24_=_C659( C24 C659 ) C24_=_C660( C24 C660 ) C24_=_C661( C24 C661 ) C24_=_C662( C24 C662 ) \nC24_=_C664( C24 C664 ) C25_=_C26( C25 C26 ) C25_=_C27( C25 C27 ) C25_=_C28( C25 C28 ) C25_=_C30( C25 C30 ) C25_=_C32( C25 C32 ) \nC25_=_C33( C25 C33 ) C25_=_C34( C25 C34 ) C25_=_C35( C25 C35 ) C25_=_C36( C25 C36 ) C25_=_C37( C25 C37 ) C25_=_C38( C25 C38 ) \nC25_=_C62( C25 C62 ) C25_=_C98( C25 C98 ) C25_=_C132( C25 C132 ) C25_=_C167( C25 C167 ) C25_=_C232( C25 C232 ) C25_=_C263( C25 C263 ) \nC25_=_C320( C25 C320 ) C25_=_C376( C25 C376 ) C25_=_C449( C25 C449 ) C25_=_C494( C25 C494 ) C25_=_C516( C25 C516 ) C25_=_C537( C25 C537 ) \nC25_=_C555( C25 C555 ) C25_=_C591( C25 C591 ) C25_=_C608( C25 C608 ) C25_=_C624( C25 C624 ) C25_=_C639( C25 C639 ) C25_=_C665( C25 C665 ) \nC25_=_C666( C25 C666 ) C25_=_C668( C25 C668 ) C25_=_C669( C25 C669 ) C25_=_C670( C25 C670 ) C25_=_C671( C25 C671 ) C25_=_C672( C25 C672 ) \nC25_=_C673( C25 C673 ) C25_=_C674( C25 C674 ) C25_=_C676( C25 C676 ) C25_=_C677( C25 C677 ) C26_=_C27( C26 C27 ) C26_=_C28( C26 C28 ) \nC26_=_C30( C26 C30 ) C26_=_C32( C26 C32 ) C26_=_C33( C26 C33 ) C26_=_C34( C26 C34 ) C26_=_C35( C26 C35 ) C26_=_C36( C26 C36 ) \nC26_=_C37( C26 C37 ) C26_=_C38( C26 C38 ) C26_=_C63( C26 C63 ) C26_=_C99( C26 C99 ) C26_=_C168( C26 C168 ) C26_=_C264( C26 C264 ) \nC26_=_C292( C26 C292 ) C26_=_C321( C26 C321 ) C26_=_C350( C26 C350 ) C26_=_C402( C26 C402 ) C26_=_C426( C26 C426 ) C26_=_C654( C26 C654 ) \nC26_=_C665( C26 C665 ) C26_=_C679( C26 C679 ) C26_=_C680( C26 C680 ) C26_=_C682( C26 C682 ) C26_=_C687( C26 C687 ) C27_=_C28( C27 C28 ) \nC27_=_C30( C27 C30 ) C27_=_C32( C27 C32 ) C27_=_C33( C27 C33 ) C27_=_C34( C27 C34 ) C27_=_C35( C27 C35 ) C27_=_C36( C27 C36 ) \nC27_=_C37( C27 C37 ) C27_=_C38( C27 C38 ) C27_=_C64( C27 C64 ) C27_=_C100( C27 C100 ) C27_=_C169( C27 C169 ) C27_=_C265( C27 C265 ) \nC27_=_C293( C27 C293 ) C27_=_C322( C27 C322 ) C27_=_C351( C27 C351 ) C27_=_C403( C27 C403 ) C27_=_C427( C27 C427 ) C27_=_C655( C27 C655 ) \nC27_=_C666( C27 C666 ) C27_=_C690( C27 C690 ) C27_=_C692( C27 C692 ) C27_=_C697( C27 C697 ) C28_=_C30( C28 C30 ) C28_=_C32( C28 C32 ) \nC28_=_C33( C28 C33 ) C28_=_C34( C28 C34 ) C28_=_C35( C28 C35 ) C28_=_C36( C28 C36 ) C28_=_C37( C28 C37 ) C28_=_C38( C28 C38 ) \nC28_=_C65( C28 C65 ) C28_=_C101( C28 C101 ) C28_=_C135( C28 C135 ) C28_=_C170( C28 C170 ) C28_=_C202( C28 C202 ) C28_=_C235( C28 C235 ) \nC28_=_C266( C28 C266 ) C28_=_C323( C28 C323 ) C28_=_C379( C28 C379 ) C28_=_C452( C28 C452 ) C28_=_C474( C28 C474 ) C28_=_C497( C28 C497 ) \nC28_=_C519( C28 C519 ) C28_=_C558( C28 C558 ) C28_=_C576( C28 C576 ) C28_=_C594( C28 C594 ) C28_=_C611( C28 C611 ) C28_=_C627( C28 C627 ) \nC28_=_C642( C28 C642 ) C28_=_C679( C28 C679 ) C28_=_C700( C28 C700 ) C28_=_C701( C28 C701 ) C28_=_C702( C28 C702 ) C28_=_C703( C28 C703 ) \nC28_=_C704( C28 C704 ) C28_=_C705( C28 C705 ) C28_=_C706( C28 C706 ) C28_=_C708( C28 C708 ) C28_=_C709( C28 C709 ) C30_=_C32( C30 C32 ) \nC30_=_C33( C30 C33 ) C30_=_C34( C30 C34 ) C30_=_C35( C30 C35 ) C30_=_C36( C30 C36 ) C30_=_C37( C30 C37 ) C30_=_C38( C30 C38 ) \nC30_=_C67( C30 C67 ) C30_=_C103( C30 C103 ) C30_=_C172( C30 C172 ) C30_=_C268( C30 C268 ) C30_=_C296( C30 C296 ) C30_=_C325( C30 C325 ) \nC30_=_C354( C30 C354 ) C30_=_C406( C30 C406 ) C30_=_C430( C30 C430 ) C30_=_C669( C30 C669 ) C30_=_C701( C30 C701 ) C30_=_C710( C30 C710 ) \nC30_=_C719( C30 C719 ) C30_=_C724( C30 C724 ) C32_=_C33( C32 C33 ) C32_=_C34( C32 C34 ) C32_=_C35( C32 C35 ) C32_=_C36( C32 C36 ) \nC32_=_C37( C32 C37 ) C32_=_C38( C32 C38 ) C32_=_C69( C32 C69 ) C32_=_C105( C32 C105 ) C32_=_C270( C32 C270 ) C32_=_C298( C32 C298 ) \nC32_=_C327( C32 C327 ) C32_=_C356( C32 C356 ) C32_=_C408( C32 C408 ) C32_=_C432( C32 C432 ) C32_=_C659( C32 C659 ) C32_=_C671( C32 C671 ) \nC32_=_C703( C32 C703 ) C32_=_C712( C32 C712 ) C32_=_C727( C32 C727 ) C32_=_C737( C32 C737 ) C33_=_C34( C33 C34 ) C33_=_C35( C33 C35 ) \nC33_=_C36( C33 C36 ) C33_=_C37( C33 C37 ) C33_=_C38( C33 C38 ) C33_=_C106( C33 C106 ) C33_=_C174( C33 C174 ) C33_=_C271( C33 C271 ) \nC33_=_C299( C33 C299 ) C33_=_C328( C33 C328 ) C33_=_C357( C33 C357 ) C33_=_C409( C33 C409 ) C33_=_C433( C33 C433 ) C33_=_C660( C33 C660 ) \nC33_=_C672( C33 C672 ) C33_=_C704( C33 C704 ) C33_=_C713( C33 C713 ) C33_=_C728( C33 C728 ) C34_=_C35( C34 C35 ) C34_=_C36( C34 C36 ) \nC34_=_C37( C34 C37 ) C34_=_C38( C34 C38 ) C34_=_C70( C34 C70 ) C34_=_C107( C34 C107 ) C34_=_C175( C34 C175 ) C34_=_C272( C34 C272 ) \nC34_=_C300( C34 C300 ) C34_=_C329( C34 C329 ) C34_=_C358( C34 C358 ) C34_=_C410( C34 C410 ) C34_=_C661( C34 C661 ) C34_=_C673( C34 C673 ) \nC34_=_C705( C34 C705 ) C34_=_C714( C34 C714 ) C34_=_C729( C34 C729 ) C35_=_C36( C35 C36 ) C35_=_C37( C35 C37 ) C35_=_C38( C35 C38 ) \nC35_=_C71( C35 C71 ) C35_=_C108( C35 C108 ) C35_=_C176( C35 C176 ) C35_=_C273( C35 C273 ) C35_=_C301( C35 C301 ) C35_=_C330( C35 C330 ) \nC35_=_C359( C35 C359 ) C35_=_C411( C35 C411 ) C35_=_C434( C35 C434 ) C35_=_C662( C35 C662 ) C35_=_C674( C35 C674 ) C35_=_C706( C35 C706 ) \nC35_=_C715( C35 C715 ) C35_=_C730( C35 C730 ) C35_=_C747( C35 C747 ) C36_=_C37( C36 C37 ) C36_=_C38( C36 C38 ) C36_=_C72( C36 C72 ) \nC36_=_C109( C36 C109 ) C36_=_C143( C36 C143 ) C36_=_C177( C36 C177 ) C36_=_C210( C36 C210 ) C36_=_C274( C36 C274 ) C36_=_C331( C36 C331 ) \nC36_=_C386( C36 C386 ) C36_=_C460( C36 C460 ) C36_=_C482( C36 C482 ) C36_=_C505( C36 C505 ) C36_=_C527( C36 C527 ) C36_=_C547( C36 C547 ) \nC36_=_C566( C36 C566 ) C36_=_C584( C36 C584 ) C36_=_C602( C36 C602 ) C36_=_C619( C36 C619 ) C36_=_C635( C36 C635 ) C36_=_C650( C36 C650 ) \nC36_=_C687( C36 C687 ) C36_=_C697( C36 C697 ) C36_=_C716( C36 C716 ) C36_=_C724( C36 C724 ) C36_=_C731( C36 C731 ) C36_=_C737( C36 C737 ) \nC36_=_C747( C36 C747 ) C36_=_C750( C36 C750 ) C36_=_C751( C36 C751 ) C37_=_C38( C37 C38 ) C37_=_C73( C37 C73 ) C37_=_C110( C37 C110 ) \nC37_=_C178( C37 C178 ) C37_=_C303( C37 C303 ) C37_=_C332( C37 C332 ) C37_=_C436( C37 C436 ) C37_=_C676( C37 C676 ) C37_=_C708( C37 C708 ) \nC37_=_C717( C37 C717 ) C37_=_C732( C37 C732 ) C37_=_C750( C37 C750 ) C38_=_C74( C38 C74 ) C38_=_C111( C38 C111 ) C38_=_C179( C38 C179 ) \nC38_=_C275( C38 C275 ) C38_=_C304( C38 C304 ) C38_=_C333( C38 C333 ) C38_=_C361( C38 C361 ) C38_=_C413( C38 C413 ) C38_=_C437( C38 C437 ) \nC38_=_C664( C38 C664 ) C38_=_C677( C38 C677 ) C38_=_C709( C38 C709 ) C38_=_C718( C38 C718 ) C38_=_C733( C38 C733 ) C38_=_C751( C38 C751 ) \nC40_=_C42( C40 C42 ) C40_=_C43( C40 C43 ) C40_=_C45( C40 C45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7( C40 C67 ) C40_=_C69( C40 C69 ) \nC40_=_C70( C40 C70 ) C40_=_C71( C40 C71 ) C40_=_C72( C40 C72 ) C40_=_C73( C40 C73 ) C40_=_C74( C40 C74 ) C40_=_C75( C40 C75 ) \nC40_=_C112( C40 C112 ) C40_=_C115( C40 C115 ) C40_=_C116( C40 C116 ) C40_=_C117( C40 C117 ) C40_=_C119( C40 C119 ) C40_=_C120( C40 C120 ) \nC40_=_C132( C40 C132 ) C40_=_C135( C40 C135 ) C40_=_C136( C40 C136 ) C40_=_C138(</w:t>
      </w:r>
    </w:p>
    <w:p>
      <w:pPr>
        <w:pStyle w:val="PreformattedText"/>
        <w:bidi w:val="0"/>
        <w:spacing w:before="0" w:after="0"/>
        <w:jc w:val="left"/>
        <w:rPr/>
      </w:pPr>
      <w:r>
        <w:rPr/>
        <w:t xml:space="preserve"> </w:t>
      </w:r>
      <w:r>
        <w:rPr/>
        <w:t>C40 C138 ) C40_=_C143( C40 C143 ) C42_=_C43( C42 C43 ) \nC42_=_C45( C42 C45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7( C42 C67 ) C42_=_C69( C42 C69 ) C42_=_C70( C42 C70 ) C42_=_C71( C42 C71 ) \nC42_=_C72( C42 C72 ) C42_=_C73( C42 C73 ) C42_=_C74( C42 C74 ) C42_=_C77( C42 C77 ) C42_=_C146( C42 C146 ) C42_=_C181( C42 C181 ) \nC42_=_C182( C42 C182 ) C42_=_C183( C42 C183 ) C42_=_C184( C42 C184 ) C42_=_C186( C42 C186 ) C42_=_C187( C42 C187 ) C42_=_C199( C42 C199 ) \nC42_=_C202( C42 C202 ) C42_=_C203( C42 C203 ) C42_=_C205( C42 C205 ) C42_=_C210( C42 C210 ) C43_=_C45( C43 C45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7( C43 C67 ) C43_=_C69( C43 C69 ) C43_=_C70( C43 C70 ) C43_=_C71( C43 C71 ) C43_=_C72( C43 C72 ) C43_=_C73( C43 C73 ) \nC43_=_C74( C43 C74 ) C43_=_C78( C43 C78 ) C43_=_C147( C43 C147 ) C43_=_C213( C43 C213 ) C43_=_C214( C43 C214 ) C43_=_C215( C43 C215 ) \nC43_=_C216( C43 C216 ) C43_=_C218( C43 C218 ) C43_=_C219( C43 C219 ) C43_=_C231( C43 C231 ) C43_=_C232( C43 C232 ) C43_=_C235( C43 C235 ) \nC43_=_C236( C43 C236 ) C43_=_C238( C43 C238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7( C45 C67 ) C45_=_C69( C45 C69 ) C45_=_C70( C45 C70 ) \nC45_=_C71( C45 C71 ) C45_=_C72( C45 C72 ) C45_=_C73( C45 C73 ) C45_=_C74( C45 C74 ) C45_=_C80( C45 C80 ) C45_=_C116( C45 C116 ) \nC45_=_C149( C45 C149 ) C45_=_C182( C45 C182 ) C45_=_C214( C45 C214 ) C45_=_C245( C45 C245 ) C45_=_C276( C45 C276 ) C45_=_C280( C45 C280 ) \nC45_=_C281( C45 C281 ) C45_=_C282( C45 C282 ) C45_=_C283( C45 C283 ) C45_=_C284( C45 C284 ) C45_=_C285( C45 C285 ) C45_=_C286( C45 C286 ) \nC45_=_C287( C45 C287 ) C45_=_C288( C45 C288 ) C45_=_C289( C45 C289 ) C45_=_C292( C45 C292 ) C45_=_C293( C45 C293 ) C45_=_C295( C45 C295 ) \nC45_=_C296( C45 C296 ) C45_=_C297( C45 C297 ) C45_=_C298( C45 C298 ) C45_=_C299( C45 C299 ) C45_=_C300( C45 C300 ) C45_=_C301( C45 C301 ) \nC45_=_C303( C45 C303 ) C45_=_C304( C45 C304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7( C47 C67 ) C47_=_C69( C47 C69 ) C47_=_C70( C47 C70 ) C47_=_C71( C47 C71 ) \nC47_=_C72( C47 C72 ) C47_=_C73( C47 C73 ) C47_=_C74( C47 C74 ) C47_=_C82( C47 C82 ) C47_=_C151( C47 C151 ) C47_=_C184( C47 C184 ) \nC47_=_C216( C47 C216 ) C47_=_C247( C47 C247 ) C47_=_C305( C47 C305 ) C47_=_C334( C47 C334 ) C47_=_C337( C47 C337 ) C47_=_C338( C47 C338 ) \nC47_=_C339( C47 C339 ) C47_=_C340( C47 C340 ) C47_=_C341( C47 C341 ) C47_=_C342( C47 C342 ) C47_=_C343( C47 C343 ) C47_=_C344( C47 C344 ) \nC47_=_C345( C47 C345 ) C47_=_C346( C47 C346 ) C47_=_C347( C47 C347 ) C47_=_C350( C47 C350 ) C47_=_C351( C47 C351 ) C47_=_C353( C47 C353 ) \nC47_=_C354( C47 C354 ) C47_=_C355( C47 C355 ) C47_=_C356( C47 C356 ) C47_=_C357( C47 C357 ) C47_=_C358( C47 C358 ) C47_=_C359( C47 C359 ) \nC47_=_C361( C47 C361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7( C48 C67 ) C48_=_C69( C48 C69 ) C48_=_C70( C48 C70 ) C48_=_C71( C48 C71 ) C48_=_C72( C48 C72 ) C48_=_C73( C48 C73 ) \nC48_=_C74( C48 C74 ) C48_=_C83( C48 C83 ) C48_=_C152( C48 C152 ) C48_=_C248( C48 C248 ) C48_=_C306( C48 C306 ) C48_=_C334( C48 C334 ) \nC48_=_C362( C48 C362 ) C48_=_C363( C48 C363 ) C48_=_C375( C48 C375 ) C48_=_C376( C48 C376 ) C48_=_C379( C48 C379 ) C48_=_C380( C48 C380 ) \nC48_=_C382( C48 C382 ) C48_=_C386( C48 C38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7( C49 C67 ) C49_=_C69( C49 C69 ) C49_=_C70( C49 C70 ) C49_=_C71( C49 C71 ) C49_=_C72( C49 C72 ) C49_=_C73( C49 C73 ) \nC49_=_C74( C49 C74 ) C49_=_C84( C49 C84 ) C49_=_C119( C49 C119 ) C49_=_C153( C49 C153 ) C49_=_C186( C49 C186 ) C49_=_C218( C49 C218 ) \nC49_=_C249( C49 C249 ) C49_=_C307( C49 C307 ) C49_=_C362( C49 C362 ) C49_=_C390( C49 C390 ) C49_=_C391( C49 C391 ) C49_=_C392( C49 C392 ) \nC49_=_C393( C49 C393 ) C49_=_C394( C49 C394 ) C49_=_C395( C49 C395 ) C49_=_C396( C49 C396 ) C49_=_C397( C49 C397 ) C49_=_C398( C49 C398 ) \nC49_=_C399( C49 C399 ) C49_=_C402( C49 C402 ) C49_=_C403( C49 C403 ) C49_=_C405( C49 C405 ) C49_=_C406( C49 C406 ) C49_=_C407( C49 C407 ) \nC49_=_C408( C49 C408 ) C49_=_C409( C49 C409 ) C49_=_C410( C49 C410 ) C49_=_C411( C49 C411 ) C49_=_C413( C49 C41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7( C50 C67 ) C50_=_C69( C50 C69 ) C50_=_C70( C50 C70 ) C50_=_C71( C50 C71 ) \nC50_=_C72( C50 C72 ) C50_=_C73( C50 C73 ) C50_=_C74( C50 C74 ) C50_=_C85( C50 C85 ) C50_=_C120( C50 C120 ) C50_=_C154( C50 C154 ) \nC50_=_C187( C50 C187 ) C50_=_C219( C50 C219 ) C50_=_C250( C50 C250 ) C50_=_C308( C50 C308 ) C50_=_C363( C50 C363 ) C50_=_C414( C50 C414 ) \nC50_=_C415( C50 C415 ) C50_=_C416( C50 C416 ) C50_=_C417( C50 C417 ) C50_=_C418( C50 C418 ) C50_=_C419( C50 C419 ) C50_=_C420( C50 C420 ) \nC50_=_C421( C50 C421 ) C50_=_C422( C50 C422 ) C50_=_C423( C50 C423 ) C50_=_C426( C50 C426 ) C50_=_C427( C50 C427 ) C50_=_C429( C50 C429 ) \nC50_=_C430( C50 C430 ) C50_=_C431( C50 C431 ) C50_=_C432( C50 C432 ) C50_=_C433( C50 C433 ) C50_=_C434( C50 C434 ) C50_=_C436( C50 C436 ) \nC50_=_C437( C50 C437 ) C51_=_C52( C51 C52 ) C51_=_C53( C51 C53 ) C51_=_C54( C51 C54 ) C51_=_C55( C51 C55 ) C51_=_C56( C51 C56 ) \nC51_=_C57( C51 C57 ) C51_=_C58( C51 C58 ) C51_=_C59( C51 C59 ) C51_=_C60( C51 C60 ) C51_=_C61( C51 C61 ) C51_=_C62( C51 C62 ) \nC51_=_C63( C51 C63 ) C51_=_C64( C51 C64 ) C51_=_C65( C51 C65 ) C51_=_C67( C51 C67 ) C51_=_C69( C51 C69 ) C51_=_C70( C51 C70 ) \nC51_=_C71( C51 C71 ) C51_=_C72( C51 C72 ) C51_=_C73( C51 C73 ) C51_=_C74( C51 C74 ) C51_=_C86( C51 C86 ) C51_=_C155( C51 C155 ) \nC51_=_C251( C51 C251 ) C51_=_C280( C51 C280 ) C51_=_C309( C51 C309 ) C51_=_C337( C51 C337 ) C51_=_C390( C51 C390 ) C51_=_C414( C51 C414 ) \nC51_=_C448( C51 C448 ) C51_=_C449( C51 C449 ) C51_=_C452( C51 C452 ) C51_=_C453( C51 C453 ) C51_=_C455( C51 C455 ) C51_=_C460( C51 C460 ) \nC52_=_C53( C52 C53 ) C52_=_C54( C52 C54 ) C52_=_C55( C52 C55 ) C52_=_C56( C52 C56 ) C52_=_C57( C52 C57 ) C52_=_C58( C52 C58 ) \nC52_=_C59( C52 C59 ) C52_=_C60( C52 C60 ) C52_=_C61( C52 C61 ) C52_=_C62( C52 C62 ) C52_=_C63( C52 C63 ) C52_=_C64( C52 C64 ) \nC52_=_C65( C52 C65 ) C52_=_C67( C52 C67 ) C52_=_C69( C52 C69 ) C52_=_C70( C52 C70 ) C52_=_C71( C52 C71 ) C52_=_C72( C52 C72 ) \nC52_=_C73( C52 C73 ) C52_=_C74( C52 C74 ) C52_=_C87( C52 C87 ) C52_=_C156( C52 C156 ) C52_=_C252( C52 C252 ) C52_=_C281( C52 C281 ) \nC52_=_C310( C52 C310 ) C52_=_C338( C52 C338 ) C52_=_C391( C52 C391 ) C52_=_C415( C52 C415 ) C52_=_C471( C52 C471 ) C52_=_C474( C52 C474 ) \nC52_=_C475( C52 C475 ) C52_=_C477( C52 C477 ) C52_=_C482( C52 C482 ) C53_=_C54( C53 C54 ) C53_=_C55( C53 C55 ) C53_=_C56( C53 C56 ) \nC53_=_C57( C53 C57 ) C53_=_C58( C53 C58 ) C53_=_C59( C53 C59 ) C53_=_C60( C53 C60 ) C53_=_C61( C53 C61 ) C53_=_C62( C53 C62 ) \nC53_=_C63( C53 C63 ) C53_=_C64( C53 C64 ) C53_=_C65( C53 C65 ) C53_=_C67( C53 C67 ) C53_=_C69( C53 C69 ) C53_=_C70( C53 C70 ) \nC53_=_C71( C53 C71 ) C53_=_C72( C53 C72 ) C53_=_C73( C53 C73 ) C53_=_C74( C53 C74 ) C53_=_C88( C53 C88 ) C53_=_C157( C53 C157 ) \nC53_=_C253( C53 C253 ) C53_=_C282( C53 C282 ) C53_=_C311( C53 C311 ) C53_=_C339( C53 C339 ) C53_=_C392( C53 C392 ) C53_=_C416( C53 C416 ) \nC53_=_C493( C53 C493 ) C53_=_C494( C53 C494 ) C53_=_C497( C53 C497 ) C53_=_C498( C53 C498 ) C53_=_C500( C53 C500 ) C53_=_C505( C53 C505 ) \nC54_=_C55( C54 C55 ) C54_=_C56( C54 C56 ) C54_=_C57( C54 C57 ) C54_=_C58( C54 C58 ) C54_=_C59( C54 C59 ) C54_=_C60( C54 C60 ) \nC54_=_C61( C54 C61 ) C54_=_C62( C54 C62 ) C54_=_C63( C54 C63 ) C54_=_C64( C54 C64 ) C54_=_C65( C54 C65 ) C54_=_C67( C54 C67 ) \nC54_=_C69( C54 C69 ) C54_=_C70( C54 C70 ) C54_=_C71( C54 C71 ) C54_=_C72( C54 C72 ) C54_=_C73( C54 C73 ) C54_=_C74( C54 C74 ) \nC54_=_C89(</w:t>
      </w:r>
    </w:p>
    <w:p>
      <w:pPr>
        <w:pStyle w:val="PreformattedText"/>
        <w:bidi w:val="0"/>
        <w:spacing w:before="0" w:after="0"/>
        <w:jc w:val="left"/>
        <w:rPr/>
      </w:pPr>
      <w:r>
        <w:rPr/>
        <w:t xml:space="preserve"> </w:t>
      </w:r>
      <w:r>
        <w:rPr/>
        <w:t>C54 C89 ) C54_=_C158( C54 C158 ) C54_=_C254( C54 C254 ) C54_=_C283( C54 C283 ) C54_=_C312( C54 C312 ) C54_=_C340( C54 C340 ) \nC54_=_C393( C54 C393 ) C54_=_C417( C54 C417 ) C54_=_C515( C54 C515 ) C54_=_C516( C54 C516 ) C54_=_C519( C54 C519 ) C54_=_C520( C54 C520 ) \nC54_=_C522( C54 C522 ) C54_=_C527( C54 C527 ) C55_=_C56( C55 C56 ) C55_=_C57( C55 C57 ) C55_=_C58( C55 C58 ) C55_=_C59( C55 C59 ) \nC55_=_C60( C55 C60 ) C55_=_C61( C55 C61 ) C55_=_C62( C55 C62 ) C55_=_C63( C55 C63 ) C55_=_C64( C55 C64 ) C55_=_C65( C55 C65 ) \nC55_=_C67( C55 C67 ) C55_=_C69( C55 C69 ) C55_=_C70( C55 C70 ) C55_=_C71( C55 C71 ) C55_=_C72( C55 C72 ) C55_=_C73( C55 C73 ) \nC55_=_C74( C55 C74 ) C55_=_C90( C55 C90 ) C55_=_C159( C55 C159 ) C55_=_C255( C55 C255 ) C55_=_C313( C55 C313 ) C55_=_C341( C55 C341 ) \nC55_=_C394( C55 C394 ) C55_=_C536( C55 C536 ) C55_=_C537( C55 C537 ) C55_=_C540( C55 C540 ) C55_=_C542( C55 C542 ) C55_=_C547( C55 C547 ) \nC56_=_C57( C56 C57 ) C56_=_C58( C56 C58 ) C56_=_C59( C56 C59 ) C56_=_C60( C56 C60 ) C56_=_C61( C56 C61 ) C56_=_C62( C56 C62 ) \nC56_=_C63( C56 C63 ) C56_=_C64( C56 C64 ) C56_=_C65( C56 C65 ) C56_=_C67( C56 C67 ) C56_=_C69( C56 C69 ) C56_=_C70( C56 C70 ) \nC56_=_C71( C56 C71 ) C56_=_C72( C56 C72 ) C56_=_C73( C56 C73 ) C56_=_C74( C56 C74 ) C56_=_C91( C56 C91 ) C56_=_C160( C56 C160 ) \nC56_=_C256( C56 C256 ) C56_=_C284( C56 C284 ) C56_=_C314( C56 C314 ) C56_=_C342( C56 C342 ) C56_=_C395( C56 C395 ) C56_=_C418( C56 C418 ) \nC56_=_C554( C56 C554 ) C56_=_C555( C56 C555 ) C56_=_C558( C56 C558 ) C56_=_C559( C56 C559 ) C56_=_C561( C56 C561 ) C56_=_C566( C56 C566 ) \nC57_=_C58( C57 C58 ) C57_=_C59( C57 C59 ) C57_=_C60( C57 C60 ) C57_=_C61( C57 C61 ) C57_=_C62( C57 C62 ) C57_=_C63( C57 C63 ) \nC57_=_C64( C57 C64 ) C57_=_C65( C57 C65 ) C57_=_C67( C57 C67 ) C57_=_C69( C57 C69 ) C57_=_C70( C57 C70 ) C57_=_C71( C57 C71 ) \nC57_=_C72( C57 C72 ) C57_=_C73( C57 C73 ) C57_=_C74( C57 C74 ) C57_=_C92( C57 C92 ) C57_=_C161( C57 C161 ) C57_=_C257( C57 C257 ) \nC57_=_C285( C57 C285 ) C57_=_C315( C57 C315 ) C57_=_C343( C57 C343 ) C57_=_C396( C57 C396 ) C57_=_C419( C57 C419 ) C57_=_C573( C57 C573 ) \nC57_=_C576( C57 C576 ) C57_=_C577( C57 C577 ) C57_=_C579( C57 C579 ) C57_=_C584( C57 C584 ) C58_=_C59( C58 C59 ) C58_=_C60( C58 C60 ) \nC58_=_C61( C58 C61 ) C58_=_C62( C58 C62 ) C58_=_C63( C58 C63 ) C58_=_C64( C58 C64 ) C58_=_C65( C58 C65 ) C58_=_C67( C58 C67 ) \nC58_=_C69( C58 C69 ) C58_=_C70( C58 C70 ) C58_=_C71( C58 C71 ) C58_=_C72( C58 C72 ) C58_=_C73( C58 C73 ) C58_=_C74( C58 C74 ) \nC58_=_C93( C58 C93 ) C58_=_C162( C58 C162 ) C58_=_C258( C58 C258 ) C58_=_C286( C58 C286 ) C58_=_C316( C58 C316 ) C58_=_C344( C58 C344 ) \nC58_=_C397( C58 C397 ) C58_=_C420( C58 C420 ) C58_=_C590( C58 C590 ) C58_=_C591( C58 C591 ) C58_=_C594( C58 C594 ) C58_=_C595( C58 C595 ) \nC58_=_C597( C58 C597 ) C58_=_C602( C58 C602 ) C59_=_C60( C59 C60 ) C59_=_C61( C59 C61 ) C59_=_C62( C59 C62 ) C59_=_C63( C59 C63 ) \nC59_=_C64( C59 C64 ) C59_=_C65( C59 C65 ) C59_=_C67( C59 C67 ) C59_=_C69( C59 C69 ) C59_=_C70( C59 C70 ) C59_=_C71( C59 C71 ) \nC59_=_C72( C59 C72 ) C59_=_C73( C59 C73 ) C59_=_C74( C59 C74 ) C59_=_C95( C59 C95 ) C59_=_C164( C59 C164 ) C59_=_C260( C59 C260 ) \nC59_=_C288( C59 C288 ) C59_=_C317( C59 C317 ) C59_=_C346( C59 C346 ) C59_=_C399( C59 C399 ) C59_=_C422( C59 C422 ) C59_=_C623( C59 C623 ) \nC59_=_C624( C59 C624 ) C59_=_C627( C59 C627 ) C59_=_C628( C59 C628 ) C59_=_C630( C59 C630 ) C59_=_C635( C59 C635 ) C60_=_C61( C60 C61 ) \nC60_=_C62( C60 C62 ) C60_=_C63( C60 C63 ) C60_=_C64( C60 C64 ) C60_=_C65( C60 C65 ) C60_=_C67( C60 C67 ) C60_=_C69( C60 C69 ) \nC60_=_C70( C60 C70 ) C60_=_C71( C60 C71 ) C60_=_C72( C60 C72 ) C60_=_C73( C60 C73 ) C60_=_C74( C60 C74 ) C60_=_C96( C60 C96 ) \nC60_=_C165( C60 C165 ) C60_=_C261( C60 C261 ) C60_=_C289( C60 C289 ) C60_=_C318( C60 C318 ) C60_=_C347( C60 C347 ) C60_=_C423( C60 C423 ) \nC60_=_C638( C60 C638 ) C60_=_C639( C60 C639 ) C60_=_C642( C60 C642 ) C60_=_C643( C60 C643 ) C60_=_C645( C60 C645 ) C60_=_C650( C60 C650 ) \nC61_=_C62( C61 C62 ) C61_=_C63( C61 C63 ) C61_=_C64( C61 C64 ) C61_=_C65( C61 C65 ) C61_=_C67( C61 C67 ) C61_=_C69( C61 C69 ) \nC61_=_C70( C61 C70 ) C61_=_C71( C61 C71 ) C61_=_C72( C61 C72 ) C61_=_C73( C61 C73 ) C61_=_C74( C61 C74 ) C61_=_C97( C61 C97 ) \nC61_=_C166( C61 C166 ) C61_=_C199( C61 C199 ) C61_=_C231( C61 C231 ) C61_=_C262( C61 C262 ) C61_=_C319( C61 C319 ) C61_=_C375( C61 C375 ) \nC61_=_C448( C61 C448 ) C61_=_C471( C61 C471 ) C61_=_C493( C61 C493 ) C61_=_C515( C61 C515 ) C61_=_C536( C61 C536 ) C61_=_C554( C61 C554 ) \nC61_=_C573( C61 C573 ) C61_=_C590( C61 C590 ) C61_=_C607( C61 C607 ) C61_=_C623( C61 C623 ) C61_=_C638( C61 C638 ) C61_=_C654( C61 C654 ) \nC61_=_C655( C61 C655 ) C61_=_C657( C61 C657 ) C61_=_C658( C61 C658 ) C61_=_C659( C61 C659 ) C61_=_C660( C61 C660 ) C61_=_C661( C61 C661 ) \nC61_=_C662( C61 C662 ) C61_=_C664( C61 C664 ) C62_=_C63( C62 C63 ) C62_=_C64( C62 C64 ) C62_=_C65( C62 C65 ) C62_=_C67( C62 C67 ) \nC62_=_C69( C62 C69 ) C62_=_C70( C62 C70 ) C62_=_C71( C62 C71 ) C62_=_C72( C62 C72 ) C62_=_C73( C62 C73 ) C62_=_C74( C62 C74 ) \nC62_=_C98( C62 C98 ) C62_=_C132( C62 C132 ) C62_=_C167( C62 C167 ) C62_=_C232( C62 C232 ) C62_=_C263( C62 C263 ) C62_=_C320( C62 C320 ) \nC62_=_C376( C62 C376 ) C62_=_C449( C62 C449 ) C62_=_C494( C62 C494 ) C62_=_C516( C62 C516 ) C62_=_C537( C62 C537 ) C62_=_C555( C62 C555 ) \nC62_=_C591( C62 C591 ) C62_=_C608( C62 C608 ) C62_=_C624( C62 C624 ) C62_=_C639( C62 C639 ) C62_=_C665( C62 C665 ) C62_=_C666( C62 C666 ) \nC62_=_C668( C62 C668 ) C62_=_C669( C62 C669 ) C62_=_C670( C62 C670 ) C62_=_C671( C62 C671 ) C62_=_C672( C62 C672 ) C62_=_C673( C62 C673 ) \nC62_=_C674( C62 C674 ) C62_=_C676( C62 C676 ) C62_=_C677( C62 C677 ) C63_=_C64( C63 C64 ) C63_=_C65( C63 C65 ) C63_=_C67( C63 C67 ) \nC63_=_C69( C63 C69 ) C63_=_C70( C63 C70 ) C63_=_C71( C63 C71 ) C63_=_C72( C63 C72 ) C63_=_C73( C63 C73 ) C63_=_C74( C63 C74 ) \nC63_=_C99( C63 C99 ) C63_=_C168( C63 C168 ) C63_=_C264( C63 C264 ) C63_=_C292( C63 C292 ) C63_=_C321( C63 C321 ) C63_=_C350( C63 C350 ) \nC63_=_C402( C63 C402 ) C63_=_C426( C63 C426 ) C63_=_C654( C63 C654 ) C63_=_C665( C63 C665 ) C63_=_C679( C63 C679 ) C63_=_C680( C63 C680 ) \nC63_=_C682( C63 C682 ) C63_=_C687( C63 C687 ) C64_=_C65( C64 C65 ) C64_=_C67( C64 C67 ) C64_=_C69( C64 C69 ) C64_=_C70( C64 C70 ) \nC64_=_C71( C64 C71 ) C64_=_C72( C64 C72 ) C64_=_C73( C64 C73 ) C64_=_C74( C64 C74 ) C64_=_C100( C64 C100 ) C64_=_C169( C64 C169 ) \nC64_=_C265( C64 C265 ) C64_=_C293( C64 C293 ) C64_=_C322( C64 C322 ) C64_=_C351( C64 C351 ) C64_=_C403( C64 C403 ) C64_=_C427( C64 C427 ) \nC64_=_C655( C64 C655 ) C64_=_C666( C64 C666 ) C64_=_C690( C64 C690 ) C64_=_C692( C64 C692 ) C64_=_C697( C64 C697 ) C65_=_C67( C65 C67 ) \nC65_=_C69( C65 C69 ) C65_=_C70( C65 C70 ) C65_=_C71( C65 C71 ) C65_=_C72( C65 C72 ) C65_=_C73( C65 C73 ) C65_=_C74( C65 C74 ) \nC65_=_C101( C65 C101 ) C65_=_C135( C65 C135 ) C65_=_C170( C65 C170 ) C65_=_C202( C65 C202 ) C65_=_C235( C65 C235 ) C65_=_C266( C65 C266 ) \nC65_=_C323( C65 C323 ) C65_=_C379( C65 C379 ) C65_=_C452( C65 C452 ) C65_=_C474( C65 C474 ) C65_=_C497( C65 C497 ) C65_=_C519( C65 C519 ) \nC65_=_C558( C65 C558 ) C65_=_C576( C65 C576 ) C65_=_C594( C65 C594 ) C65_=_C611( C65 C611 ) C65_=_C627( C65 C627 ) C65_=_C642( C65 C642 ) \nC65_=_C679( C65 C679 ) C65_=_C700( C65 C700 ) C65_=_C701( C65 C701 ) C65_=_C702( C65 C702 ) C65_=_C703( C65 C703 ) C65_=_C704( C65 C704 ) \nC65_=_C705( C65 C705 ) C65_=_C706( C65 C706 ) C65_=_C708( C65 C708 ) C65_=_C709( C65 C709 ) C67_=_C69( C67 C69 ) C67_=_C70( C67 C70 ) \nC67_=_C71( C67 C71 ) C67_=_C72( C67 C72 ) C67_=_C73( C67 C73 ) C67_=_C74( C67 C74 ) C67_=_C103( C67 C103 ) C67_=_C172( C67 C172 ) \nC67_=_C268( C67 C268 ) C67_=_C296( C67 C296 ) C67_=_C325( C67 C325 ) C67_=_C354( C67 C354 ) C67_=_C406( C67 C406 ) C67_=_C430( C67 C430 ) \nC67_=_C669( C67 C669 ) C67_=_C701( C67 C701 ) C67_=_C710( C67 C710 ) C67_=_C719( C67 C719 ) C67_=_C724( C67 C724 ) C69_=_C70( C69 C70 ) \nC69_=_C71( C69 C71 ) C69_=_C72( C69 C72 ) C69_=_C73( C69 C73 ) C69_=_C74( C69 C74 ) C69_=_C105( C69 C105 ) C69_=_C270( C69 C270 ) \nC69_=_C298( C69 C298 ) C69_=_C327( C69 C327 ) C69_=_C356( C69 C356 ) C69_=_C408( C69 C408 ) C69_=_C432( C69 C432 ) C69_=_C659( C69 C659 ) \nC69_=_C671( C69 C671 ) C69_=_C703( C69 C703 ) C69_=_C712( C69 C712 ) C69_=_C727( C69 C727 ) C69_=_C737( C69 C737 ) C70_=_C71( C70 C71 ) \nC70_=_C72( C70 C72 ) C70_=_C73( C70 C73 ) C70_=_C74( C70 C74 ) C70_=_C107( C70 C107 ) C70_=_C175( C70 C175 ) C70_=_C272( C70 C272 ) \nC70_=_C300( C70 C300 ) C70_=_C329( C70 C329 ) C70_=_C358( C70 C358 ) C70_=_C410( C70 C410 ) C70_=_C661( C70 C661 ) C70_=_C673( C70 C673 ) \nC70_=_C705( C70 C705 ) C70_=_C714( C70 C714 ) C70_=_C729( C70 C729 ) C71_=_C72( C71 C72 ) C71_=_C73( C71 C73 ) C71_=_C74( C71 C74 ) \nC71_=_C108( C71 C108 ) C71_=_C176( C71 C176 ) C71_=_C273( C71 C273 ) C71_=_C301( C71 C301 ) C71_=_C330( C71 C330 ) C71_=_C359( C71 C359 ) \nC71_=_C411( C71 C411 ) C71_=_C434( C71 C434 ) C71_=_C662( C71 C662 ) C71_=_C674( C71 C674 ) C71_=_C706( C71 C706 ) C71_=_C715( C71 C715 ) \nC71_=_C730( C71 C730 ) C71_=_C747( C71 C747 ) C72_=_C73( C72 C73 ) C72_=_C74( C72 C74 ) C72_=_C109( C72 C109 ) C72_=_C143( C72 C143 ) \nC72_=_C177( C72 C177 ) C72_=_C210( C72 C210 ) C72_=_C274( C72 C274 ) C72_=_C331( C72 C331 ) C72_=_C386( C72 C386 ) C72_=_C460( C72 C460 ) \nC72_=_C482( C72 C482 ) C72_=_C505( C72 C505 ) C72_=_C527( C72 C527 ) C72_=_C547( C72 C547 ) C72_=_C566( C72 C566 ) C72_=_C584( C72 C584 ) \nC72_=_C602( C72 C602 ) C72_=_C619( C72 C619 ) C72_=_C635( C72 C635 ) C72_=_C650( C72 C650 ) C72_=_C687( C72 C687 ) C72_=_C697( C72 C697 ) \nC72_=_C716( C72 C716 ) C72_=_C724( C72 C724 ) C72_=_C731( C72 C731 ) C72_=_C737( C72 C737 ) C72_=_C747( C72 C747 ) C72_=_C750( C72 C750 ) \nC72_=_C751( C72 C751 ) C73_=_C74( C73 C74 ) C73_=_C110( C73 C110 ) C73_=_C178( C73 C178 ) C73_=_C303( C73 C303 ) C73_=_C332( C73 C332 ) \nC73_=_C436( C73 C436</w:t>
      </w:r>
    </w:p>
    <w:p>
      <w:pPr>
        <w:pStyle w:val="PreformattedText"/>
        <w:bidi w:val="0"/>
        <w:spacing w:before="0" w:after="0"/>
        <w:jc w:val="left"/>
        <w:rPr/>
      </w:pPr>
      <w:r>
        <w:rPr/>
        <w:t xml:space="preserve"> </w:t>
      </w:r>
      <w:r>
        <w:rPr/>
        <w:t>) C73_=_C676( C73 C676 ) C73_=_C708( C73 C708 ) C73_=_C717( C73 C717 ) C73_=_C732( C73 C732 ) C73_=_C750( C73 C750 ) \nC74_=_C111( C74 C111 ) C74_=_C179( C74 C179 ) C74_=_C275( C74 C275 ) C74_=_C304( C74 C304 ) C74_=_C333( C74 C333 ) C74_=_C361( C74 C361 ) \nC74_=_C413( C74 C413 ) C74_=_C437( C74 C437 ) C74_=_C664( C74 C664 ) C74_=_C677( C74 C677 ) C74_=_C709( C74 C709 ) C74_=_C718( C74 C718 ) \nC74_=_C733( C74 C733 ) C74_=_C751( C74 C751 ) C75_=_C77( C75 C77 ) C75_=_C78( C75 C78 ) C75_=_C80( C75 C80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3( C75 C103 ) C75_=_C105( C75 C105 ) C75_=_C106( C75 C106 ) C75_=_C107( C75 C107 ) C75_=_C108( C75 C108 ) \nC75_=_C109( C75 C109 ) C75_=_C110( C75 C110 ) C75_=_C111( C75 C111 ) C75_=_C112( C75 C112 ) C75_=_C115( C75 C115 ) C75_=_C116( C75 C116 ) \nC75_=_C117( C75 C117 ) C75_=_C119( C75 C119 ) C75_=_C120( C75 C120 ) C75_=_C132( C75 C132 ) C75_=_C135( C75 C135 ) C75_=_C136( C75 C136 ) \nC75_=_C138( C75 C138 ) C75_=_C143( C75 C143 ) C77_=_C78( C77 C78 ) C77_=_C80( C77 C80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3( C77 C103 ) C77_=_C105( C77 C105 ) C77_=_C106( C77 C106 ) C77_=_C107( C77 C107 ) C77_=_C108( C77 C108 ) C77_=_C109( C77 C109 ) \nC77_=_C110( C77 C110 ) C77_=_C111( C77 C111 ) C77_=_C146( C77 C146 ) C77_=_C181( C77 C181 ) C77_=_C182( C77 C182 ) C77_=_C183( C77 C183 ) \nC77_=_C184( C77 C184 ) C77_=_C186( C77 C186 ) C77_=_C187( C77 C187 ) C77_=_C199( C77 C199 ) C77_=_C202( C77 C202 ) C77_=_C203( C77 C203 ) \nC77_=_C205( C77 C205 ) C77_=_C210( C77 C210 ) C78_=_C80( C78 C80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3( C78 C103 ) \nC78_=_C105( C78 C105 ) C78_=_C106( C78 C106 ) C78_=_C107( C78 C107 ) C78_=_C108( C78 C108 ) C78_=_C109( C78 C109 ) C78_=_C110( C78 C110 ) \nC78_=_C111( C78 C111 ) C78_=_C147( C78 C147 ) C78_=_C213( C78 C213 ) C78_=_C214( C78 C214 ) C78_=_C215( C78 C215 ) C78_=_C216( C78 C216 ) \nC78_=_C218( C78 C218 ) C78_=_C219( C78 C219 ) C78_=_C231( C78 C231 ) C78_=_C232( C78 C232 ) C78_=_C235( C78 C235 ) C78_=_C236( C78 C236 ) \nC78_=_C238( C78 C238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3( C80 C103 ) C80_=_C105( C80 C105 ) C80_=_C106( C80 C106 ) \nC80_=_C107( C80 C107 ) C80_=_C108( C80 C108 ) C80_=_C109( C80 C109 ) C80_=_C110( C80 C110 ) C80_=_C111( C80 C111 ) C80_=_C116( C80 C116 ) \nC80_=_C149( C80 C149 ) C80_=_C182( C80 C182 ) C80_=_C214( C80 C214 ) C80_=_C245( C80 C245 ) C80_=_C276( C80 C276 ) C80_=_C280( C80 C280 ) \nC80_=_C281( C80 C281 ) C80_=_C282( C80 C282 ) C80_=_C283( C80 C283 ) C80_=_C284( C80 C284 ) C80_=_C285( C80 C285 ) C80_=_C286( C80 C286 ) \nC80_=_C287( C80 C287 ) C80_=_C288( C80 C288 ) C80_=_C289( C80 C289 ) C80_=_C292( C80 C292 ) C80_=_C293( C80 C293 ) C80_=_C295( C80 C295 ) \nC80_=_C296( C80 C296 ) C80_=_C297( C80 C297 ) C80_=_C298( C80 C298 ) C80_=_C299( C80 C299 ) C80_=_C300( C80 C300 ) C80_=_C301( C80 C301 ) \nC80_=_C303( C80 C303 ) C80_=_C304( C80 C304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3( C82 C103 ) C82_=_C105( C82 C105 ) C82_=_C106( C82 C106 ) \nC82_=_C107( C82 C107 ) C82_=_C108( C82 C108 ) C82_=_C109( C82 C109 ) C82_=_C110( C82 C110 ) C82_=_C111( C82 C111 ) C82_=_C151( C82 C151 ) \nC82_=_C184( C82 C184 ) C82_=_C216( C82 C216 ) C82_=_C247( C82 C247 ) C82_=_C305( C82 C305 ) C82_=_C334( C82 C334 ) C82_=_C337( C82 C337 ) \nC82_=_C338( C82 C338 ) C82_=_C339( C82 C339 ) C82_=_C340( C82 C340 ) C82_=_C341( C82 C341 ) C82_=_C342( C82 C342 ) C82_=_C343( C82 C343 ) \nC82_=_C344( C82 C344 ) C82_=_C345( C82 C345 ) C82_=_C346( C82 C346 ) C82_=_C347( C82 C347 ) C82_=_C350( C82 C350 ) C82_=_C351( C82 C351 ) \nC82_=_C353( C82 C353 ) C82_=_C354( C82 C354 ) C82_=_C355( C82 C355 ) C82_=_C356( C82 C356 ) C82_=_C357( C82 C357 ) C82_=_C358( C82 C358 ) \nC82_=_C359( C82 C359 ) C82_=_C361( C82 C36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3( C83 C103 ) C83_=_C105( C83 C105 ) C83_=_C106( C83 C106 ) C83_=_C107( C83 C107 ) \nC83_=_C108( C83 C108 ) C83_=_C109( C83 C109 ) C83_=_C110( C83 C110 ) C83_=_C111( C83 C111 ) C83_=_C152( C83 C152 ) C83_=_C248( C83 C248 ) \nC83_=_C306( C83 C306 ) C83_=_C334( C83 C334 ) C83_=_C362( C83 C362 ) C83_=_C363( C83 C363 ) C83_=_C375( C83 C375 ) C83_=_C376( C83 C376 ) \nC83_=_C379( C83 C379 ) C83_=_C380( C83 C380 ) C83_=_C382( C83 C382 ) C83_=_C386( C83 C38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3( C84 C103 ) C84_=_C105( C84 C105 ) C84_=_C106( C84 C106 ) \nC84_=_C107( C84 C107 ) C84_=_C108( C84 C108 ) C84_=_C109( C84 C109 ) C84_=_C110( C84 C110 ) C84_=_C111( C84 C111 ) C84_=_C119( C84 C119 ) \nC84_=_C153( C84 C153 ) C84_=_C186( C84 C186 ) C84_=_C218( C84 C218 ) C84_=_C249( C84 C249 ) C84_=_C307( C84 C307 ) C84_=_C362( C84 C362 ) \nC84_=_C390( C84 C390 ) C84_=_C391( C84 C391 ) C84_=_C392( C84 C392 ) C84_=_C393( C84 C393 ) C84_=_C394( C84 C394 ) C84_=_C395( C84 C395 ) \nC84_=_C396( C84 C396 ) C84_=_C397( C84 C397 ) C84_=_C398( C84 C398 ) C84_=_C399( C84 C399 ) C84_=_C402( C84 C402 ) C84_=_C403( C84 C403 ) \nC84_=_C405( C84 C405 ) C84_=_C406( C84 C406 ) C84_=_C407( C84 C407 ) C84_=_C408( C84 C408 ) C84_=_C409( C84 C409 ) C84_=_C410( C84 C410 ) \nC84_=_C411( C84 C411 ) C84_=_C413( C84 C41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3( C85 C103 ) C85_=_C105( C85 C105 ) C85_=_C106( C85 C106 ) C85_=_C107( C85 C107 ) C85_=_C108( C85 C108 ) C85_=_C109( C85 C109 ) \nC85_=_C110( C85 C110 ) C85_=_C111( C85 C111 ) C85_=_C120( C85 C120 ) C85_=_C154( C85 C154 ) C85_=_C187( C85 C187 ) C85_=_C219( C85 C219 ) \nC85_=_C250( C85 C250 ) C85_=_C308( C85 C308 ) C85_=_C363( C85 C363 ) C85_=_C414( C85 C414 ) C85_=_C415( C85 C415 ) C85_=_C416( C85 C416 ) \nC85_=_C417( C85 C417 ) C85_=_C418( C85 C418 ) C85_=_C419( C85 C419 ) C85_=_C420( C85 C420 ) C85_=_C421( C85 C421 ) C85_=_C422( C85 C422 ) \nC85_=_C423( C85 C423 ) C85_=_C426( C85 C426 ) C85_=_C427( C85 C427 ) C85_=_C429( C85 C429 ) C85_=_C430( C85 C430 ) C85_=_C431( C85 C431 ) \nC85_=_C432( C85 C432 ) C85_=_C433( C85 C433 ) C85_=_C434( C85 C434 ) C85_=_C436( C85 C436 ) C85_=_C437( C85 C437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3( C86 C103 ) C86_=_C105( C86 C105 ) C86_=_C106( C86 C106 ) C86_=_C107( C86 C107 ) \nC86_=_C108( C86 C108 ) C86_=_C109( C86 C109 ) C86_=_C110( C86 C110 ) C86_=_C111( C86 C111 ) C86_=_C155( C86 C155 ) C86_=_C251( C86 C251 ) \nC86_=_C280( C86 C280 ) C86_=_C309( C86 C309 ) C86_=_C337( C86 C337 ) C86_=_C390( C86 C390 ) C86_=_C414( C86 C414 ) C86_=_C448( C86 C448 ) \nC86_=_C449( C86 C449 ) C86_=_C452( C86 C452 ) C86_=_C453( C86 C453 ) C86_=_C455( C86 C455 ) C86_=_C460( C86 C460 ) C87_=_C88( C87 C88 ) \nC87_=_C89( C87 C89 ) C87_=_C90( C87 C90 ) C87_=_C91( C87 C91 ) C87_=_C92( C87 C92 ) C87_=_C93( C87 C93 ) C87_=_C94( C87 C94 ) \nC87_=_C95( C87 C95 )</w:t>
      </w:r>
    </w:p>
    <w:p>
      <w:pPr>
        <w:pStyle w:val="PreformattedText"/>
        <w:bidi w:val="0"/>
        <w:spacing w:before="0" w:after="0"/>
        <w:jc w:val="left"/>
        <w:rPr/>
      </w:pPr>
      <w:r>
        <w:rPr/>
        <w:t xml:space="preserve"> </w:t>
      </w:r>
      <w:r>
        <w:rPr/>
        <w:t>C87_=_C96( C87 C96 ) C87_=_C97( C87 C97 ) C87_=_C98( C87 C98 ) C87_=_C99( C87 C99 ) C87_=_C100( C87 C100 ) \nC87_=_C101( C87 C101 ) C87_=_C103( C87 C103 ) C87_=_C105( C87 C105 ) C87_=_C106( C87 C106 ) C87_=_C107( C87 C107 ) C87_=_C108( C87 C108 ) \nC87_=_C109( C87 C109 ) C87_=_C110( C87 C110 ) C87_=_C111( C87 C111 ) C87_=_C156( C87 C156 ) C87_=_C252( C87 C252 ) C87_=_C281( C87 C281 ) \nC87_=_C310( C87 C310 ) C87_=_C338( C87 C338 ) C87_=_C391( C87 C391 ) C87_=_C415( C87 C415 ) C87_=_C471( C87 C471 ) C87_=_C474( C87 C474 ) \nC87_=_C475( C87 C475 ) C87_=_C477( C87 C477 ) C87_=_C482( C87 C482 ) C88_=_C89( C88 C89 ) C88_=_C90( C88 C90 ) C88_=_C91( C88 C91 ) \nC88_=_C92( C88 C92 ) C88_=_C93( C88 C93 ) C88_=_C94( C88 C94 ) C88_=_C95( C88 C95 ) C88_=_C96( C88 C96 ) C88_=_C97( C88 C97 ) \nC88_=_C98( C88 C98 ) C88_=_C99( C88 C99 ) C88_=_C100( C88 C100 ) C88_=_C101( C88 C101 ) C88_=_C103( C88 C103 ) C88_=_C105( C88 C105 ) \nC88_=_C106( C88 C106 ) C88_=_C107( C88 C107 ) C88_=_C108( C88 C108 ) C88_=_C109( C88 C109 ) C88_=_C110( C88 C110 ) C88_=_C111( C88 C111 ) \nC88_=_C157( C88 C157 ) C88_=_C253( C88 C253 ) C88_=_C282( C88 C282 ) C88_=_C311( C88 C311 ) C88_=_C339( C88 C339 ) C88_=_C392( C88 C392 ) \nC88_=_C416( C88 C416 ) C88_=_C493( C88 C493 ) C88_=_C494( C88 C494 ) C88_=_C497( C88 C497 ) C88_=_C498( C88 C498 ) C88_=_C500( C88 C500 ) \nC88_=_C505( C88 C505 ) C89_=_C90( C89 C90 ) C89_=_C91( C89 C91 ) C89_=_C92( C89 C92 ) C89_=_C93( C89 C93 ) C89_=_C94( C89 C94 ) \nC89_=_C95( C89 C95 ) C89_=_C96( C89 C96 ) C89_=_C97( C89 C97 ) C89_=_C98( C89 C98 ) C89_=_C99( C89 C99 ) C89_=_C100( C89 C100 ) \nC89_=_C101( C89 C101 ) C89_=_C103( C89 C103 ) C89_=_C105( C89 C105 ) C89_=_C106( C89 C106 ) C89_=_C107( C89 C107 ) C89_=_C108( C89 C108 ) \nC89_=_C109( C89 C109 ) C89_=_C110( C89 C110 ) C89_=_C111( C89 C111 ) C89_=_C158( C89 C158 ) C89_=_C254( C89 C254 ) C89_=_C283( C89 C283 ) \nC89_=_C312( C89 C312 ) C89_=_C340( C89 C340 ) C89_=_C393( C89 C393 ) C89_=_C417( C89 C417 ) C89_=_C515( C89 C515 ) C89_=_C516( C89 C516 ) \nC89_=_C519( C89 C519 ) C89_=_C520( C89 C520 ) C89_=_C522( C89 C522 ) C89_=_C527( C89 C527 ) C90_=_C91( C90 C91 ) C90_=_C92( C90 C92 ) \nC90_=_C93( C90 C93 ) C90_=_C94( C90 C94 ) C90_=_C95( C90 C95 ) C90_=_C96( C90 C96 ) C90_=_C97( C90 C97 ) C90_=_C98( C90 C98 ) \nC90_=_C99( C90 C99 ) C90_=_C100( C90 C100 ) C90_=_C101( C90 C101 ) C90_=_C103( C90 C103 ) C90_=_C105( C90 C105 ) C90_=_C106( C90 C106 ) \nC90_=_C107( C90 C107 ) C90_=_C108( C90 C108 ) C90_=_C109( C90 C109 ) C90_=_C110( C90 C110 ) C90_=_C111( C90 C111 ) C90_=_C159( C90 C159 ) \nC90_=_C255( C90 C255 ) C90_=_C313( C90 C313 ) C90_=_C341( C90 C341 ) C90_=_C394( C90 C394 ) C90_=_C536( C90 C536 ) C90_=_C537( C90 C537 ) \nC90_=_C540( C90 C540 ) C90_=_C542( C90 C542 ) C90_=_C547( C90 C547 ) C91_=_C92( C91 C92 ) C91_=_C93( C91 C93 ) C91_=_C94( C91 C94 ) \nC91_=_C95( C91 C95 ) C91_=_C96( C91 C96 ) C91_=_C97( C91 C97 ) C91_=_C98( C91 C98 ) C91_=_C99( C91 C99 ) C91_=_C100( C91 C100 ) \nC91_=_C101( C91 C101 ) C91_=_C103( C91 C103 ) C91_=_C105( C91 C105 ) C91_=_C106( C91 C106 ) C91_=_C107( C91 C107 ) C91_=_C108( C91 C108 ) \nC91_=_C109( C91 C109 ) C91_=_C110( C91 C110 ) C91_=_C111( C91 C111 ) C91_=_C160( C91 C160 ) C91_=_C256( C91 C256 ) C91_=_C284( C91 C284 ) \nC91_=_C314( C91 C314 ) C91_=_C342( C91 C342 ) C91_=_C395( C91 C395 ) C91_=_C418( C91 C418 ) C91_=_C554( C91 C554 ) C91_=_C555( C91 C555 ) \nC91_=_C558( C91 C558 ) C91_=_C559( C91 C559 ) C91_=_C561( C91 C561 ) C91_=_C566( C91 C566 ) C92_=_C93( C92 C93 ) C92_=_C94( C92 C94 ) \nC92_=_C95( C92 C95 ) C92_=_C96( C92 C96 ) C92_=_C97( C92 C97 ) C92_=_C98( C92 C98 ) C92_=_C99( C92 C99 ) C92_=_C100( C92 C100 ) \nC92_=_C101( C92 C101 ) C92_=_C103( C92 C103 ) C92_=_C105( C92 C105 ) C92_=_C106( C92 C106 ) C92_=_C107( C92 C107 ) C92_=_C108( C92 C108 ) \nC92_=_C109( C92 C109 ) C92_=_C110( C92 C110 ) C92_=_C111( C92 C111 ) C92_=_C161( C92 C161 ) C92_=_C257( C92 C257 ) C92_=_C285( C92 C285 ) \nC92_=_C315( C92 C315 ) C92_=_C343( C92 C343 ) C92_=_C396( C92 C396 ) C92_=_C419( C92 C419 ) C92_=_C573( C92 C573 ) C92_=_C576( C92 C576 ) \nC92_=_C577( C92 C577 ) C92_=_C579( C92 C579 ) C92_=_C584( C92 C584 ) C93_=_C94( C93 C94 ) C93_=_C95( C93 C95 ) C93_=_C96( C93 C96 ) \nC93_=_C97( C93 C97 ) C93_=_C98( C93 C98 ) C93_=_C99( C93 C99 ) C93_=_C100( C93 C100 ) C93_=_C101( C93 C101 ) C93_=_C103( C93 C103 ) \nC93_=_C105( C93 C105 ) C93_=_C106( C93 C106 ) C93_=_C107( C93 C107 ) C93_=_C108( C93 C108 ) C93_=_C109( C93 C109 ) C93_=_C110( C93 C110 ) \nC93_=_C111( C93 C111 ) C93_=_C162( C93 C162 ) C93_=_C258( C93 C258 ) C93_=_C286( C93 C286 ) C93_=_C316( C93 C316 ) C93_=_C344( C93 C344 ) \nC93_=_C397( C93 C397 ) C93_=_C420( C93 C420 ) C93_=_C590( C93 C590 ) C93_=_C591( C93 C591 ) C93_=_C594( C93 C594 ) C93_=_C595( C93 C595 ) \nC93_=_C597( C93 C597 ) C93_=_C602( C93 C602 ) C94_=_C95( C94 C95 ) C94_=_C96( C94 C96 ) C94_=_C97( C94 C97 ) C94_=_C98( C94 C98 ) \nC94_=_C99( C94 C99 ) C94_=_C100( C94 C100 ) C94_=_C101( C94 C101 ) C94_=_C103( C94 C103 ) C94_=_C105( C94 C105 ) C94_=_C106( C94 C106 ) \nC94_=_C107( C94 C107 ) C94_=_C108( C94 C108 ) C94_=_C109( C94 C109 ) C94_=_C110( C94 C110 ) C94_=_C111( C94 C111 ) C94_=_C163( C94 C163 ) \nC94_=_C259( C94 C259 ) C94_=_C287( C94 C287 ) C94_=_C345( C94 C345 ) C94_=_C398( C94 C398 ) C94_=_C421( C94 C421 ) C94_=_C607( C94 C607 ) \nC94_=_C608( C94 C608 ) C94_=_C611( C94 C611 ) C94_=_C612( C94 C612 ) C94_=_C614( C94 C614 ) C94_=_C619( C94 C619 ) C95_=_C96( C95 C96 ) \nC95_=_C97( C95 C97 ) C95_=_C98( C95 C98 ) C95_=_C99( C95 C99 ) C95_=_C100( C95 C100 ) C95_=_C101( C95 C101 ) C95_=_C103( C95 C103 ) \nC95_=_C105( C95 C105 ) C95_=_C106( C95 C106 ) C95_=_C107( C95 C107 ) C95_=_C108( C95 C108 ) C95_=_C109( C95 C109 ) C95_=_C110( C95 C110 ) \nC95_=_C111( C95 C111 ) C95_=_C164( C95 C164 ) C95_=_C260( C95 C260 ) C95_=_C288( C95 C288 ) C95_=_C317( C95 C317 ) C95_=_C346( C95 C346 ) \nC95_=_C399( C95 C399 ) C95_=_C422( C95 C422 ) C95_=_C623( C95 C623 ) C95_=_C624( C95 C624 ) C95_=_C627( C95 C627 ) C95_=_C628( C95 C628 ) \nC95_=_C630( C95 C630 ) C95_=_C635( C95 C635 ) C96_=_C97( C96 C97 ) C96_=_C98( C96 C98 ) C96_=_C99( C96 C99 ) C96_=_C100( C96 C100 ) \nC96_=_C101( C96 C101 ) C96_=_C103( C96 C103 ) C96_=_C105( C96 C105 ) C96_=_C106( C96 C106 ) C96_=_C107( C96 C107 ) C96_=_C108( C96 C108 ) \nC96_=_C109( C96 C109 ) C96_=_C110( C96 C110 ) C96_=_C111( C96 C111 ) C96_=_C165( C96 C165 ) C96_=_C261( C96 C261 ) C96_=_C289( C96 C289 ) \nC96_=_C318( C96 C318 ) C96_=_C347( C96 C347 ) C96_=_C423( C96 C423 ) C96_=_C638( C96 C638 ) C96_=_C639( C96 C639 ) C96_=_C642( C96 C642 ) \nC96_=_C643( C96 C643 ) C96_=_C645( C96 C645 ) C96_=_C650( C96 C650 ) C97_=_C98( C97 C98 ) C97_=_C99( C97 C99 ) C97_=_C100( C97 C100 ) \nC97_=_C101( C97 C101 ) C97_=_C103( C97 C103 ) C97_=_C105( C97 C105 ) C97_=_C106( C97 C106 ) C97_=_C107( C97 C107 ) C97_=_C108( C97 C108 ) \nC97_=_C109( C97 C109 ) C97_=_C110( C97 C110 ) C97_=_C111( C97 C111 ) C97_=_C166( C97 C166 ) C97_=_C199( C97 C199 ) C97_=_C231( C97 C231 ) \nC97_=_C262( C97 C262 ) C97_=_C319( C97 C319 ) C97_=_C375( C97 C375 ) C97_=_C448( C97 C448 ) C97_=_C471( C97 C471 ) C97_=_C493( C97 C493 ) \nC97_=_C515( C97 C515 ) C97_=_C536( C97 C536 ) C97_=_C554( C97 C554 ) C97_=_C573( C97 C573 ) C97_=_C590( C97 C590 ) C97_=_C607( C97 C607 ) \nC97_=_C623( C97 C623 ) C97_=_C638( C97 C638 ) C97_=_C654( C97 C654 ) C97_=_C655( C97 C655 ) C97_=_C657( C97 C657 ) C97_=_C658( C97 C658 ) \nC97_=_C659( C97 C659 ) C97_=_C660( C97 C660 ) C97_=_C661( C97 C661 ) C97_=_C662( C97 C662 ) C97_=_C664( C97 C664 ) C98_=_C99( C98 C99 ) \nC98_=_C100( C98 C100 ) C98_=_C101( C98 C101 ) C98_=_C103( C98 C103 ) C98_=_C105( C98 C105 ) C98_=_C106( C98 C106 ) C98_=_C107( C98 C107 ) \nC98_=_C108( C98 C108 ) C98_=_C109( C98 C109 ) C98_=_C110( C98 C110 ) C98_=_C111( C98 C111 ) C98_=_C132( C98 C132 ) C98_=_C167( C98 C167 ) \nC98_=_C232( C98 C232 ) C98_=_C263( C98 C263 ) C98_=_C320( C98 C320 ) C98_=_C376( C98 C376 ) C98_=_C449( C98 C449 ) C98_=_C494( C98 C494 ) \nC98_=_C516( C98 C516 ) C98_=_C537( C98 C537 ) C98_=_C555( C98 C555 ) C98_=_C591( C98 C591 ) C98_=_C608( C98 C608 ) C98_=_C624( C98 C624 ) \nC98_=_C639( C98 C639 ) C98_=_C665( C98 C665 ) C98_=_C666( C98 C666 ) C98_=_C668( C98 C668 ) C98_=_C669( C98 C669 ) C98_=_C670( C98 C670 ) \nC98_=_C671( C98 C671 ) C98_=_C672( C98 C672 ) C98_=_C673( C98 C673 ) C98_=_C674( C98 C674 ) C98_=_C676( C98 C676 ) C98_=_C677( C98 C677 ) \nC99_=_C100( C99 C100 ) C99_=_C101( C99 C101 ) C99_=_C103( C99 C103 ) C99_=_C105( C99 C105 ) C99_=_C106( C99 C106 ) C99_=_C107( C99 C107 ) \nC99_=_C108( C99 C108 ) C99_=_C109( C99 C109 ) C99_=_C110( C99 C110 ) C99_=_C111( C99 C111 ) C99_=_C168( C99 C168 ) C99_=_C264( C99 C264 ) \nC99_=_C292( C99 C292 ) C99_=_C321( C99 C321 ) C99_=_C350( C99 C350 ) C99_=_C402( C99 C402 ) C99_=_C426( C99 C426 ) C99_=_C654( C99 C654 ) \nC99_=_C665( C99 C665 ) C99_=_C679( C99 C679 ) C99_=_C680( C99 C680 ) C99_=_C682( C99 C682 ) C99_=_C687( C99 C687 ) C100_=_C101( C100 C101 ) \nC100_=_C103( C100 C103 ) C100_=_C105( C100 C105 ) C100_=_C106( C100 C106 ) C100_=_C107( C100 C107 ) C100_=_C108( C100 C108 ) C100_=_C109( C100 C109 ) \nC100_=_C110( C100 C110 ) C100_=_C111( C100 C111 ) C100_=_C169( C100 C169 ) C100_=_C265( C100 C265 ) C100_=_C293( C100 C293 ) C100_=_C322( C100 C322 ) \nC100_=_C351( C100 C351 ) C100_=_C403( C100 C403 ) C100_=_C427( C100 C427 ) C100_=_C655( C100 C655 ) C100_=_C666( C100 C666 ) C100_=_C690( C100 C690 ) \nC100_=_C692( C100 C692 ) C100_=_C697( C100 C697 ) C101_=_C103( C101 C103 ) C101_=_C105( C101 C105 ) C101_=_C106( C101 C106 ) C101_=_C107( C101 C107 ) \nC101_=_C108( C101 C108 ) C101_=_C109( C101 C109 ) C101_=_C110( C101 C110 ) C101_=_C111( C101 C111 ) C101_=_C135( C101 C135 ) C101_=_C170( C101 C170 ) \nC101_=_C202( C101 C202 ) C101_=_C235( C101 C235 ) C101_=_C266( C101 C266 ) C101_=_C323( C101 C323 ) C101_=_C379( C101 C379 ) C101_=_C452( C101 C452 ) \nC101_=_C474( C101 C474 ) C101_=_C497( C101 C497 )</w:t>
      </w:r>
    </w:p>
    <w:p>
      <w:pPr>
        <w:pStyle w:val="PreformattedText"/>
        <w:bidi w:val="0"/>
        <w:spacing w:before="0" w:after="0"/>
        <w:jc w:val="left"/>
        <w:rPr/>
      </w:pPr>
      <w:r>
        <w:rPr/>
        <w:t xml:space="preserve"> </w:t>
      </w:r>
      <w:r>
        <w:rPr/>
        <w:t>C101_=_C519( C101 C519 ) C101_=_C558( C101 C558 ) C101_=_C576( C101 C576 ) C101_=_C594( C101 C594 ) \nC101_=_C611( C101 C611 ) C101_=_C627( C101 C627 ) C101_=_C642( C101 C642 ) C101_=_C679( C101 C679 ) C101_=_C700( C101 C700 ) C101_=_C701( C101 C701 ) \nC101_=_C702( C101 C702 ) C101_=_C703( C101 C703 ) C101_=_C704( C101 C704 ) C101_=_C705( C101 C705 ) C101_=_C706( C101 C706 ) C101_=_C708( C101 C708 ) \nC101_=_C709( C101 C709 ) C103_=_C105( C103 C105 ) C103_=_C106( C103 C106 ) C103_=_C107( C103 C107 ) C103_=_C108( C103 C108 ) C103_=_C109( C103 C109 ) \nC103_=_C110( C103 C110 ) C103_=_C111( C103 C111 ) C103_=_C172( C103 C172 ) C103_=_C268( C103 C268 ) C103_=_C296( C103 C296 ) C103_=_C325( C103 C325 ) \nC103_=_C354( C103 C354 ) C103_=_C406( C103 C406 ) C103_=_C430( C103 C430 ) C103_=_C669( C103 C669 ) C103_=_C701( C103 C701 ) C103_=_C710( C103 C710 ) \nC103_=_C719( C103 C719 ) C103_=_C724( C103 C724 ) C105_=_C106( C105 C106 ) C105_=_C107( C105 C107 ) C105_=_C108( C105 C108 ) C105_=_C109( C105 C109 ) \nC105_=_C110( C105 C110 ) C105_=_C111( C105 C111 ) C105_=_C270( C105 C270 ) C105_=_C298( C105 C298 ) C105_=_C327( C105 C327 ) C105_=_C356( C105 C356 ) \nC105_=_C408( C105 C408 ) C105_=_C432( C105 C432 ) C105_=_C659( C105 C659 ) C105_=_C671( C105 C671 ) C105_=_C703( C105 C703 ) C105_=_C712( C105 C712 ) \nC105_=_C727( C105 C727 ) C105_=_C737( C105 C737 ) C106_=_C107( C106 C107 ) C106_=_C108( C106 C108 ) C106_=_C109( C106 C109 ) C106_=_C110( C106 C110 ) \nC106_=_C111( C106 C111 ) C106_=_C174( C106 C174 ) C106_=_C271( C106 C271 ) C106_=_C299( C106 C299 ) C106_=_C328( C106 C328 ) C106_=_C357( C106 C357 ) \nC106_=_C409( C106 C409 ) C106_=_C433( C106 C433 ) C106_=_C660( C106 C660 ) C106_=_C672( C106 C672 ) C106_=_C704( C106 C704 ) C106_=_C713( C106 C713 ) \nC106_=_C728( C106 C728 ) C107_=_C108( C107 C108 ) C107_=_C109( C107 C109 ) C107_=_C110( C107 C110 ) C107_=_C111( C107 C111 ) C107_=_C175( C107 C175 ) \nC107_=_C272( C107 C272 ) C107_=_C300( C107 C300 ) C107_=_C329( C107 C329 ) C107_=_C358( C107 C358 ) C107_=_C410( C107 C410 ) C107_=_C661( C107 C661 ) \nC107_=_C673( C107 C673 ) C107_=_C705( C107 C705 ) C107_=_C714( C107 C714 ) C107_=_C729( C107 C729 ) C108_=_C109( C108 C109 ) C108_=_C110( C108 C110 ) \nC108_=_C111( C108 C111 ) C108_=_C176( C108 C176 ) C108_=_C273( C108 C273 ) C108_=_C301( C108 C301 ) C108_=_C330( C108 C330 ) C108_=_C359( C108 C359 ) \nC108_=_C411( C108 C411 ) C108_=_C434( C108 C434 ) C108_=_C662( C108 C662 ) C108_=_C674( C108 C674 ) C108_=_C706( C108 C706 ) C108_=_C715( C108 C715 ) \nC108_=_C730( C108 C730 ) C108_=_C747( C108 C747 ) C109_=_C110( C109 C110 ) C109_=_C111( C109 C111 ) C109_=_C143( C109 C143 ) C109_=_C177( C109 C177 ) \nC109_=_C210( C109 C210 ) C109_=_C274( C109 C274 ) C109_=_C331( C109 C331 ) C109_=_C386( C109 C386 ) C109_=_C460( C109 C460 ) C109_=_C482( C109 C482 ) \nC109_=_C505( C109 C505 ) C109_=_C527( C109 C527 ) C109_=_C547( C109 C547 ) C109_=_C566( C109 C566 ) C109_=_C584( C109 C584 ) C109_=_C602( C109 C602 ) \nC109_=_C619( C109 C619 ) C109_=_C635( C109 C635 ) C109_=_C650( C109 C650 ) C109_=_C687( C109 C687 ) C109_=_C697( C109 C697 ) C109_=_C716( C109 C716 ) \nC109_=_C724( C109 C724 ) C109_=_C731( C109 C731 ) C109_=_C737( C109 C737 ) C109_=_C747( C109 C747 ) C109_=_C750( C109 C750 ) C109_=_C751( C109 C751 ) \nC110_=_C111( C110 C111 ) C110_=_C178( C110 C178 ) C110_=_C303( C110 C303 ) C110_=_C332( C110 C332 ) C110_=_C436( C110 C436 ) C110_=_C676( C110 C676 ) \nC110_=_C708( C110 C708 ) C110_=_C717( C110 C717 ) C110_=_C732( C110 C732 ) C110_=_C750( C110 C750 ) C111_=_C179( C111 C179 ) C111_=_C275( C111 C275 ) \nC111_=_C304( C111 C304 ) C111_=_C333( C111 C333 ) C111_=_C361( C111 C361 ) C111_=_C413( C111 C413 ) C111_=_C437( C111 C437 ) C111_=_C664( C111 C664 ) \nC111_=_C677( C111 C677 ) C111_=_C709( C111 C709 ) C111_=_C718( C111 C718 ) C111_=_C733( C111 C733 ) C111_=_C751( C111 C751 ) C112_=_C115( C112 C115 ) \nC112_=_C116( C112 C116 ) C112_=_C117( C112 C117 ) C112_=_C119( C112 C119 ) C112_=_C120( C112 C120 ) C112_=_C132( C112 C132 ) C112_=_C135( C112 C135 ) \nC112_=_C136( C112 C136 ) C112_=_C138( C112 C138 ) C112_=_C143( C112 C143 ) C112_=_C146( C112 C146 ) C112_=_C147( C112 C147 ) C112_=_C149( C112 C149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2( C112 C172 ) C112_=_C174( C112 C174 ) C112_=_C175( C112 C175 ) C112_=_C176( C112 C176 ) \nC112_=_C177( C112 C177 ) C112_=_C178( C112 C178 ) C112_=_C179( C112 C179 ) C115_=_C116( C115 C116 ) C115_=_C117( C115 C117 ) C115_=_C119( C115 C119 ) \nC115_=_C120( C115 C120 ) C115_=_C132( C115 C132 ) C115_=_C135( C115 C135 ) C115_=_C136( C115 C136 ) C115_=_C138( C115 C138 ) C115_=_C143( C115 C143 ) \nC115_=_C181( C115 C181 ) C115_=_C213( C115 C213 ) C115_=_C245( C115 C245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5_=_C264( C115 C264 ) C115_=_C265( C115 C265 ) C115_=_C266( C115 C266 ) C115_=_C268( C115 C268 ) \nC115_=_C270( C115 C270 ) C115_=_C271( C115 C271 ) C115_=_C272( C115 C272 ) C115_=_C273( C115 C273 ) C115_=_C274( C115 C274 ) C115_=_C275( C115 C275 ) \nC116_=_C117( C116 C117 ) C116_=_C119( C116 C119 ) C116_=_C120( C116 C120 ) C116_=_C132( C116 C132 ) C116_=_C135( C116 C135 ) C116_=_C136( C116 C136 ) \nC116_=_C138( C116 C138 ) C116_=_C143( C116 C143 ) C116_=_C149( C116 C149 ) C116_=_C182( C116 C182 ) C116_=_C214( C116 C214 ) C116_=_C245( C116 C245 ) \nC116_=_C276( C116 C276 ) C116_=_C280( C116 C280 ) C116_=_C281( C116 C281 ) C116_=_C282( C116 C282 ) C116_=_C283( C116 C283 ) C116_=_C284( C116 C284 ) \nC116_=_C285( C116 C285 ) C116_=_C286( C116 C286 ) C116_=_C287( C116 C287 ) C116_=_C288( C116 C288 ) C116_=_C289( C116 C289 ) C116_=_C292( C116 C292 ) \nC116_=_C293( C116 C293 ) C116_=_C295( C116 C295 ) C116_=_C296( C116 C296 ) C116_=_C297( C116 C297 ) C116_=_C298( C116 C298 ) C116_=_C299( C116 C299 ) \nC116_=_C300( C116 C300 ) C116_=_C301( C116 C301 ) C116_=_C303( C116 C303 ) C116_=_C304( C116 C304 ) C117_=_C119( C117 C119 ) C117_=_C120( C117 C120 ) \nC117_=_C132( C117 C132 ) C117_=_C135( C117 C135 ) C117_=_C136( C117 C136 ) C117_=_C138( C117 C138 ) C117_=_C143( C117 C143 ) C117_=_C183( C117 C183 ) \nC117_=_C215( C117 C215 ) C117_=_C276( C117 C276 ) C117_=_C305( C117 C305 ) C117_=_C306( C117 C306 ) C117_=_C307( C117 C307 ) C117_=_C308( C117 C308 ) \nC117_=_C309( C117 C309 ) C117_=_C310( C117 C310 ) C117_=_C311( C117 C311 ) C117_=_C312( C117 C312 ) C117_=_C313( C117 C313 ) C117_=_C314( C117 C314 ) \nC117_=_C315( C117 C315 ) C117_=_C316( C117 C316 ) C117_=_C317( C117 C317 ) C117_=_C318( C117 C318 ) C117_=_C319( C117 C319 ) C117_=_C320( C117 C320 ) \nC117_=_C321( C117 C321 ) C117_=_C322( C117 C322 ) C117_=_C323( C117 C323 ) C117_=_C325( C117 C325 ) C117_=_C327( C117 C327 ) C117_=_C328( C117 C328 ) \nC117_=_C329( C117 C329 ) C117_=_C330( C117 C330 ) C117_=_C331( C117 C331 ) C117_=_C332( C117 C332 ) C117_=_C333( C117 C333 ) C119_=_C120( C119 C120 ) \nC119_=_C132( C119 C132 ) C119_=_C135( C119 C135 ) C119_=_C136( C119 C136 ) C119_=_C138( C119 C138 ) C119_=_C143( C119 C143 ) C119_=_C153( C119 C153 ) \nC119_=_C186( C119 C186 ) C119_=_C218( C119 C218 ) C119_=_C249( C119 C249 ) C119_=_C307( C119 C307 ) C119_=_C362( C119 C362 ) C119_=_C390( C119 C390 ) \nC119_=_C391( C119 C391 ) C119_=_C392( C119 C392 ) C119_=_C393( C119 C393 ) C119_=_C394( C119 C394 ) C119_=_C395( C119 C395 ) C119_=_C396( C119 C396 ) \nC119_=_C397( C119 C397 ) C119_=_C398( C119 C398 ) C119_=_C399( C119 C399 ) C119_=_C402( C119 C402 ) C119_=_C403( C119 C403 ) C119_=_C405( C119 C405 ) \nC119_=_C406( C119 C406 ) C119_=_C407( C119 C407 ) C119_=_C408( C119 C408 ) C119_=_C409( C119 C409 ) C119_=_C410( C119 C410 ) C119_=_C411( C119 C411 ) \nC119_=_C413( C119 C413 ) C120_=_C132( C120 C132 ) C120_=_C135( C120 C135 ) C120_=_C136( C120 C136 ) C120_=_C138( C120 C138 ) C120_=_C143( C120 C143 ) \nC120_=_C154( C120 C154 ) C120_=_C187( C120 C187 ) C120_=_C219( C120 C219 ) C120_=_C250( C120 C250 ) C120_=_C308( C120 C308 ) C120_=_C363( C120 C363 ) \nC120_=_C414( C120 C414 ) C120_=_C415( C120 C415 ) C120_=_C416( C120 C416 ) C120_=_C417( C120 C417 ) C120_=_C418( C120 C418 ) C120_=_C419( C120 C419 ) \nC120_=_C420( C120 C420 ) C120_=_C421( C120 C421 ) C120_=_C422( C120 C422 ) C120_=_C423( C120 C423 ) C120_=_C426( C120 C426 ) C120_=_C427( C120 C427 ) \nC120_=_C429( C120 C429 ) C120_=_C430( C120 C430 ) C120_=_C431( C120 C431 ) C120_=_C432( C120 C432 ) C120_=_C433( C120 C433 ) C120_=_C434( C120 C434 ) \nC120_=_C436( C120 C436 ) C120_=_C437( C120 C437 ) C132_=_C135( C132 C135 ) C132_=_C136( C132 C136 ) C132_=_C138( C132 C138 ) C132_=_C143( C132 C143 ) \nC132_=_C167( C132 C167 ) C132_=_C232( C132 C232 ) C132_=_C263( C132 C263 ) C132_=_C320( C132 C320 ) C132_=_C376( C132 C376 ) C132_=_C449( C132 C449 ) \nC132_=_C494( C132 C494 ) C132_=_C516( C132 C516 ) C132_=_C537( C132 C537 ) C132_=_C555( C132 C555 ) C132_=_C591( C132 C591 ) C132_=_C608( C132 C608 ) \nC132_=_C624( C132 C624 ) C132_=_C639( C132 C639 ) C132_=_C665( C132 C665 ) C132_=_C666( C132 C666 ) C132_=_C668( C132 C668 ) C132_=_C669( C132 C669 ) \nC132_=_C670( C132 C670 ) C132_=_C671( C132 C671 ) C132_=_C672( C132 C672</w:t>
      </w:r>
    </w:p>
    <w:p>
      <w:pPr>
        <w:pStyle w:val="PreformattedText"/>
        <w:bidi w:val="0"/>
        <w:spacing w:before="0" w:after="0"/>
        <w:jc w:val="left"/>
        <w:rPr/>
      </w:pPr>
      <w:r>
        <w:rPr/>
        <w:t xml:space="preserve"> </w:t>
      </w:r>
      <w:r>
        <w:rPr/>
        <w:t>) C132_=_C673( C132 C673 ) C132_=_C674( C132 C674 ) C132_=_C676( C132 C676 ) \nC132_=_C677( C132 C677 ) C135_=_C136( C135 C136 ) C135_=_C138( C135 C138 ) C135_=_C143( C135 C143 ) C135_=_C170( C135 C170 ) C135_=_C202( C135 C202 ) \nC135_=_C235( C135 C235 ) C135_=_C266( C135 C266 ) C135_=_C323( C135 C323 ) C135_=_C379( C135 C379 ) C135_=_C452( C135 C452 ) C135_=_C474( C135 C474 ) \nC135_=_C497( C135 C497 ) C135_=_C519( C135 C519 ) C135_=_C558( C135 C558 ) C135_=_C576( C135 C576 ) C135_=_C594( C135 C594 ) C135_=_C611( C135 C611 ) \nC135_=_C627( C135 C627 ) C135_=_C642( C135 C642 ) C135_=_C679( C135 C679 ) C135_=_C700( C135 C700 ) C135_=_C701( C135 C701 ) C135_=_C702( C135 C702 ) \nC135_=_C703( C135 C703 ) C135_=_C704( C135 C704 ) C135_=_C705( C135 C705 ) C135_=_C706( C135 C706 ) C135_=_C708( C135 C708 ) C135_=_C709( C135 C709 ) \nC136_=_C138( C136 C138 ) C136_=_C143( C136 C143 ) C136_=_C203( C136 C203 ) C136_=_C236( C136 C236 ) C136_=_C295( C136 C295 ) C136_=_C353( C136 C353 ) \nC136_=_C380( C136 C380 ) C136_=_C405( C136 C405 ) C136_=_C429( C136 C429 ) C136_=_C453( C136 C453 ) C136_=_C475( C136 C475 ) C136_=_C498( C136 C498 ) \nC136_=_C520( C136 C520 ) C136_=_C540( C136 C540 ) C136_=_C559( C136 C559 ) C136_=_C577( C136 C577 ) C136_=_C595( C136 C595 ) C136_=_C612( C136 C612 ) \nC136_=_C628( C136 C628 ) C136_=_C643( C136 C643 ) C136_=_C657( C136 C657 ) C136_=_C668( C136 C668 ) C136_=_C680( C136 C680 ) C136_=_C690( C136 C690 ) \nC136_=_C700( C136 C700 ) C136_=_C710( C136 C710 ) C136_=_C712( C136 C712 ) C136_=_C713( C136 C713 ) C136_=_C714( C136 C714 ) C136_=_C715( C136 C715 ) \nC136_=_C716( C136 C716 ) C136_=_C717( C136 C717 ) C136_=_C718( C136 C718 ) C138_=_C143( C138 C143 ) C138_=_C205( C138 C205 ) C138_=_C238( C138 C238 ) \nC138_=_C297( C138 C297 ) C138_=_C355( C138 C355 ) C138_=_C382( C138 C382 ) C138_=_C407( C138 C407 ) C138_=_C431( C138 C431 ) C138_=_C455( C138 C455 ) \nC138_=_C477( C138 C477 ) C138_=_C500( C138 C500 ) C138_=_C522( C138 C522 ) C138_=_C542( C138 C542 ) C138_=_C561( C138 C561 ) C138_=_C579( C138 C579 ) \nC138_=_C597( C138 C597 ) C138_=_C614( C138 C614 ) C138_=_C630( C138 C630 ) C138_=_C645( C138 C645 ) C138_=_C658( C138 C658 ) C138_=_C670( C138 C670 ) \nC138_=_C682( C138 C682 ) C138_=_C692( C138 C692 ) C138_=_C702( C138 C702 ) C138_=_C719( C138 C719 ) C138_=_C727( C138 C727 ) C138_=_C728( C138 C728 ) \nC138_=_C729( C138 C729 ) C138_=_C730( C138 C730 ) C138_=_C731( C138 C731 ) C138_=_C732( C138 C732 ) C138_=_C733( C138 C733 ) C143_=_C177( C143 C177 ) \nC143_=_C210( C143 C210 ) C143_=_C274( C143 C274 ) C143_=_C331( C143 C331 ) C143_=_C386( C143 C386 ) C143_=_C460( C143 C460 ) C143_=_C482( C143 C482 ) \nC143_=_C505( C143 C505 ) C143_=_C527( C143 C527 ) C143_=_C547( C143 C547 ) C143_=_C566( C143 C566 ) C143_=_C584( C143 C584 ) C143_=_C602( C143 C602 ) \nC143_=_C619( C143 C619 ) C143_=_C635( C143 C635 ) C143_=_C650( C143 C650 ) C143_=_C687( C143 C687 ) C143_=_C697( C143 C697 ) C143_=_C716( C143 C716 ) \nC143_=_C724( C143 C724 ) C143_=_C731( C143 C731 ) C143_=_C737( C143 C737 ) C143_=_C747( C143 C747 ) C143_=_C750( C143 C750 ) C143_=_C751( C143 C751 ) \nC146_=_C147( C146 C147 ) C146_=_C149( C146 C149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2( C146 C172 ) C146_=_C174( C146 C174 ) \nC146_=_C175( C146 C175 ) C146_=_C176( C146 C176 ) C146_=_C177( C146 C177 ) C146_=_C178( C146 C178 ) C146_=_C179( C146 C179 ) C146_=_C181( C146 C181 ) \nC146_=_C182( C146 C182 ) C146_=_C183( C146 C183 ) C146_=_C184( C146 C184 ) C146_=_C186( C146 C186 ) C146_=_C187( C146 C187 ) C146_=_C199( C146 C199 ) \nC146_=_C202( C146 C202 ) C146_=_C203( C146 C203 ) C146_=_C205( C146 C205 ) C146_=_C210( C146 C210 ) C147_=_C149( C147 C149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2( C147 C172 ) C147_=_C174( C147 C174 ) C147_=_C175( C147 C175 ) C147_=_C176( C147 C176 ) C147_=_C177( C147 C177 ) \nC147_=_C178( C147 C178 ) C147_=_C179( C147 C179 ) C147_=_C213( C147 C213 ) C147_=_C214( C147 C214 ) C147_=_C215( C147 C215 ) C147_=_C216( C147 C216 ) \nC147_=_C218( C147 C218 ) C147_=_C219( C147 C219 ) C147_=_C231( C147 C231 ) C147_=_C232( C147 C232 ) C147_=_C235( C147 C235 ) C147_=_C236( C147 C236 ) \nC147_=_C238( C147 C238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2( C149 C172 ) C149_=_C174( C149 C174 ) C149_=_C175( C149 C175 ) \nC149_=_C176( C149 C176 ) C149_=_C177( C149 C177 ) C149_=_C178( C149 C178 ) C149_=_C179( C149 C179 ) C149_=_C182( C149 C182 ) C149_=_C214( C149 C214 ) \nC149_=_C245( C149 C245 ) C149_=_C276( C149 C276 ) C149_=_C280( C149 C280 ) C149_=_C281( C149 C281 ) C149_=_C282( C149 C282 ) C149_=_C283( C149 C283 ) \nC149_=_C284( C149 C284 ) C149_=_C285( C149 C285 ) C149_=_C286( C149 C286 ) C149_=_C287( C149 C287 ) C149_=_C288( C149 C288 ) C149_=_C289( C149 C289 ) \nC149_=_C292( C149 C292 ) C149_=_C293( C149 C293 ) C149_=_C295( C149 C295 ) C149_=_C296( C149 C296 ) C149_=_C297( C149 C297 ) C149_=_C298( C149 C298 ) \nC149_=_C299( C149 C299 ) C149_=_C300( C149 C300 ) C149_=_C301( C149 C301 ) C149_=_C303( C149 C303 ) C149_=_C304( C149 C30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2( C151 C172 ) C151_=_C174( C151 C174 ) C151_=_C175( C151 C175 ) C151_=_C176( C151 C176 ) C151_=_C177( C151 C177 ) C151_=_C178( C151 C178 ) \nC151_=_C179( C151 C179 ) C151_=_C184( C151 C184 ) C151_=_C216( C151 C216 ) C151_=_C247( C151 C247 ) C151_=_C305( C151 C305 ) C151_=_C334( C151 C334 ) \nC151_=_C337( C151 C337 ) C151_=_C338( C151 C338 ) C151_=_C339( C151 C339 ) C151_=_C340( C151 C340 ) C151_=_C341( C151 C341 ) C151_=_C342( C151 C342 ) \nC151_=_C343( C151 C343 ) C151_=_C344( C151 C344 ) C151_=_C345( C151 C345 ) C151_=_C346( C151 C346 ) C151_=_C347( C151 C347 ) C151_=_C350( C151 C350 ) \nC151_=_C351( C151 C351 ) C151_=_C353( C151 C353 ) C151_=_C354( C151 C354 ) C151_=_C355( C151 C355 ) C151_=_C356( C151 C356 ) C151_=_C357( C151 C357 ) \nC151_=_C358( C151 C358 ) C151_=_C359( C151 C359 ) C151_=_C361( C151 C36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2( C152 C172 ) C152_=_C174( C152 C174 ) C152_=_C175( C152 C175 ) \nC152_=_C176( C152 C176 ) C152_=_C177( C152 C177 ) C152_=_C178( C152 C178 ) C152_=_C179( C152 C179 ) C152_=_C248( C152 C248 ) C152_=_C306( C152 C306 ) \nC152_=_C334( C152 C334 ) C152_=_C362( C152 C362 ) C152_=_C363( C152 C363 ) C152_=_C375( C152 C375 ) C152_=_C376( C152 C376 ) C152_=_C379( C152 C379 ) \nC152_=_C380( C152 C380 ) C152_=_C382( C152 C382 ) C152_=_C386( C152 C38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2( C153 C172 ) C153_=_C174( C153 C174 ) C153_=_C175( C153 C175 ) C153_=_C176( C153 C176 ) \nC153_=_C177( C153 C177 ) C153_=_C178( C153 C178 ) C153_=_C179( C153 C179 ) C153_=_C186( C153 C186 ) C153_=_C218( C153 C218 ) C153_=_C249( C153 C249 ) \nC153_=_C307( C153 C307 ) C153_=_C362( C153 C362 ) C153_=_C390( C153 C390 ) C153_=_C391( C153 C391 ) C153_=_C392( C153 C392 ) C153_=_C393( C153 C393 ) \nC153_=_C394( C153 C394 ) C153_=_C395( C153 C395 ) C153_=_C396( C153 C396 ) C153_=_C397( C153 C397 ) C153_=_C398( C153 C398 ) C153_=_C399( C153 C399 ) \nC153_=_C402( C153 C402 ) C153_=_C403( C153 C403 ) C153_=_C405( C153 C405 ) C153_=_C406( C153 C406 ) C153_=_C407( C153 C407 ) C153_=_C408( C153 C408 ) \nC153_=_C409( C153 C409 ) C153_=_C410( C153 C410 ) C153_=_C411( C153 C411 ) C153_=_C413( C153</w:t>
      </w:r>
    </w:p>
    <w:p>
      <w:pPr>
        <w:pStyle w:val="PreformattedText"/>
        <w:bidi w:val="0"/>
        <w:spacing w:before="0" w:after="0"/>
        <w:jc w:val="left"/>
        <w:rPr/>
      </w:pPr>
      <w:r>
        <w:rPr/>
        <w:t xml:space="preserve"> </w:t>
      </w:r>
      <w:r>
        <w:rPr/>
        <w:t>C41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2( C154 C172 ) C154_=_C174( C154 C174 ) C154_=_C175( C154 C175 ) C154_=_C176( C154 C176 ) \nC154_=_C177( C154 C177 ) C154_=_C178( C154 C178 ) C154_=_C179( C154 C179 ) C154_=_C187( C154 C187 ) C154_=_C219( C154 C219 ) C154_=_C250( C154 C250 ) \nC154_=_C308( C154 C308 ) C154_=_C363( C154 C363 ) C154_=_C414( C154 C414 ) C154_=_C415( C154 C415 ) C154_=_C416( C154 C416 ) C154_=_C417( C154 C417 ) \nC154_=_C418( C154 C418 ) C154_=_C419( C154 C419 ) C154_=_C420( C154 C420 ) C154_=_C421( C154 C421 ) C154_=_C422( C154 C422 ) C154_=_C423( C154 C423 ) \nC154_=_C426( C154 C426 ) C154_=_C427( C154 C427 ) C154_=_C429( C154 C429 ) C154_=_C430( C154 C430 ) C154_=_C431( C154 C431 ) C154_=_C432( C154 C432 ) \nC154_=_C433( C154 C433 ) C154_=_C434( C154 C434 ) C154_=_C436( C154 C436 ) C154_=_C437( C154 C437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5_=_C174( C155 C174 ) C155_=_C175( C155 C175 ) C155_=_C176( C155 C176 ) C155_=_C177( C155 C177 ) \nC155_=_C178( C155 C178 ) C155_=_C179( C155 C179 ) C155_=_C251( C155 C251 ) C155_=_C280( C155 C280 ) C155_=_C309( C155 C309 ) C155_=_C337( C155 C337 ) \nC155_=_C390( C155 C390 ) C155_=_C414( C155 C414 ) C155_=_C448( C155 C448 ) C155_=_C449( C155 C449 ) C155_=_C452( C155 C452 ) C155_=_C453( C155 C453 ) \nC155_=_C455( C155 C455 ) C155_=_C460( C155 C46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2( C156 C172 ) C156_=_C174( C156 C174 ) \nC156_=_C175( C156 C175 ) C156_=_C176( C156 C176 ) C156_=_C177( C156 C177 ) C156_=_C178( C156 C178 ) C156_=_C179( C156 C179 ) C156_=_C252( C156 C252 ) \nC156_=_C281( C156 C281 ) C156_=_C310( C156 C310 ) C156_=_C338( C156 C338 ) C156_=_C391( C156 C391 ) C156_=_C415( C156 C415 ) C156_=_C471( C156 C471 ) \nC156_=_C474( C156 C474 ) C156_=_C475( C156 C475 ) C156_=_C477( C156 C477 ) C156_=_C482( C156 C48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2( C157 C172 ) \nC157_=_C174( C157 C174 ) C157_=_C175( C157 C175 ) C157_=_C176( C157 C176 ) C157_=_C177( C157 C177 ) C157_=_C178( C157 C178 ) C157_=_C179( C157 C179 ) \nC157_=_C253( C157 C253 ) C157_=_C282( C157 C282 ) C157_=_C311( C157 C311 ) C157_=_C339( C157 C339 ) C157_=_C392( C157 C392 ) C157_=_C416( C157 C416 ) \nC157_=_C493( C157 C493 ) C157_=_C494( C157 C494 ) C157_=_C497( C157 C497 ) C157_=_C498( C157 C498 ) C157_=_C500( C157 C500 ) C157_=_C505( C157 C505 ) \nC158_=_C159( C158 C159 ) C158_=_C160( C158 C160 ) C158_=_C161( C158 C161 ) C158_=_C162( C158 C162 ) C158_=_C163( C158 C163 ) C158_=_C164( C158 C164 ) \nC158_=_C165( C158 C165 ) C158_=_C166( C158 C166 ) C158_=_C167( C158 C167 ) C158_=_C168( C158 C168 ) C158_=_C169( C158 C169 ) C158_=_C170( C158 C170 ) \nC158_=_C172( C158 C172 ) C158_=_C174( C158 C174 ) C158_=_C175( C158 C175 ) C158_=_C176( C158 C176 ) C158_=_C177( C158 C177 ) C158_=_C178( C158 C178 ) \nC158_=_C179( C158 C179 ) C158_=_C254( C158 C254 ) C158_=_C283( C158 C283 ) C158_=_C312( C158 C312 ) C158_=_C340( C158 C340 ) C158_=_C393( C158 C393 ) \nC158_=_C417( C158 C417 ) C158_=_C515( C158 C515 ) C158_=_C516( C158 C516 ) C158_=_C519( C158 C519 ) C158_=_C520( C158 C520 ) C158_=_C522( C158 C522 ) \nC158_=_C527( C158 C527 ) C159_=_C160( C159 C160 ) C159_=_C161( C159 C161 ) C159_=_C162( C159 C162 ) C159_=_C163( C159 C163 ) C159_=_C164( C159 C164 ) \nC159_=_C165( C159 C165 ) C159_=_C166( C159 C166 ) C159_=_C167( C159 C167 ) C159_=_C168( C159 C168 ) C159_=_C169( C159 C169 ) C159_=_C170( C159 C170 ) \nC159_=_C172( C159 C172 ) C159_=_C174( C159 C174 ) C159_=_C175( C159 C175 ) C159_=_C176( C159 C176 ) C159_=_C177( C159 C177 ) C159_=_C178( C159 C178 ) \nC159_=_C179( C159 C179 ) C159_=_C255( C159 C255 ) C159_=_C313( C159 C313 ) C159_=_C341( C159 C341 ) C159_=_C394( C159 C394 ) C159_=_C536( C159 C536 ) \nC159_=_C537( C159 C537 ) C159_=_C540( C159 C540 ) C159_=_C542( C159 C542 ) C159_=_C547( C159 C547 ) C160_=_C161( C160 C161 ) C160_=_C162( C160 C162 ) \nC160_=_C163( C160 C163 ) C160_=_C164( C160 C164 ) C160_=_C165( C160 C165 ) C160_=_C166( C160 C166 ) C160_=_C167( C160 C167 ) C160_=_C168( C160 C168 ) \nC160_=_C169( C160 C169 ) C160_=_C170( C160 C170 ) C160_=_C172( C160 C172 ) C160_=_C174( C160 C174 ) C160_=_C175( C160 C175 ) C160_=_C176( C160 C176 ) \nC160_=_C177( C160 C177 ) C160_=_C178( C160 C178 ) C160_=_C179( C160 C179 ) C160_=_C256( C160 C256 ) C160_=_C284( C160 C284 ) C160_=_C314( C160 C314 ) \nC160_=_C342( C160 C342 ) C160_=_C395( C160 C395 ) C160_=_C418( C160 C418 ) C160_=_C554( C160 C554 ) C160_=_C555( C160 C555 ) C160_=_C558( C160 C558 ) \nC160_=_C559( C160 C559 ) C160_=_C561( C160 C561 ) C160_=_C566( C160 C566 ) C161_=_C162( C161 C162 ) C161_=_C163( C161 C163 ) C161_=_C164( C161 C164 ) \nC161_=_C165( C161 C165 ) C161_=_C166( C161 C166 ) C161_=_C167( C161 C167 ) C161_=_C168( C161 C168 ) C161_=_C169( C161 C169 ) C161_=_C170( C161 C170 ) \nC161_=_C172( C161 C172 ) C161_=_C174( C161 C174 ) C161_=_C175( C161 C175 ) C161_=_C176( C161 C176 ) C161_=_C177( C161 C177 ) C161_=_C178( C161 C178 ) \nC161_=_C179( C161 C179 ) C161_=_C257( C161 C257 ) C161_=_C285( C161 C285 ) C161_=_C315( C161 C315 ) C161_=_C343( C161 C343 ) C161_=_C396( C161 C396 ) \nC161_=_C419( C161 C419 ) C161_=_C573( C161 C573 ) C161_=_C576( C161 C576 ) C161_=_C577( C161 C577 ) C161_=_C579( C161 C579 ) C161_=_C584( C161 C584 ) \nC162_=_C163( C162 C163 ) C162_=_C164( C162 C164 ) C162_=_C165( C162 C165 ) C162_=_C166( C162 C166 ) C162_=_C167( C162 C167 ) C162_=_C168( C162 C168 ) \nC162_=_C169( C162 C169 ) C162_=_C170( C162 C170 ) C162_=_C172( C162 C172 ) C162_=_C174( C162 C174 ) C162_=_C175( C162 C175 ) C162_=_C176( C162 C176 ) \nC162_=_C177( C162 C177 ) C162_=_C178( C162 C178 ) C162_=_C179( C162 C179 ) C162_=_C258( C162 C258 ) C162_=_C286( C162 C286 ) C162_=_C316( C162 C316 ) \nC162_=_C344( C162 C344 ) C162_=_C397( C162 C397 ) C162_=_C420( C162 C420 ) C162_=_C590( C162 C590 ) C162_=_C591( C162 C591 ) C162_=_C594( C162 C594 ) \nC162_=_C595( C162 C595 ) C162_=_C597( C162 C597 ) C162_=_C602( C162 C602 ) C163_=_C164( C163 C164 ) C163_=_C165( C163 C165 ) C163_=_C166( C163 C166 ) \nC163_=_C167( C163 C167 ) C163_=_C168( C163 C168 ) C163_=_C169( C163 C169 ) C163_=_C170( C163 C170 ) C163_=_C172( C163 C172 ) C163_=_C174( C163 C174 ) \nC163_=_C175( C163 C175 ) C163_=_C176( C163 C176 ) C163_=_C177( C163 C177 ) C163_=_C178( C163 C178 ) C163_=_C179( C163 C179 ) C163_=_C259( C163 C259 ) \nC163_=_C287( C163 C287 ) C163_=_C345( C163 C345 ) C163_=_C398( C163 C398 ) C163_=_C421( C163 C421 ) C163_=_C607( C163 C607 ) C163_=_C608( C163 C608 ) \nC163_=_C611( C163 C611 ) C163_=_C612( C163 C612 ) C163_=_C614( C163 C614 ) C163_=_C619( C163 C619 ) C164_=_C165( C164 C165 ) C164_=_C166( C164 C166 ) \nC164_=_C167( C164 C167 ) C164_=_C168( C164 C168 ) C164_=_C169( C164 C169 ) C164_=_C170( C164 C170 ) C164_=_C172( C164 C172 ) C164_=_C174( C164 C174 ) \nC164_=_C175( C164 C175 ) C164_=_C176( C164 C176 ) C164_=_C177( C164 C177 ) C164_=_C178( C164 C178 ) C164_=_C179( C164 C179 ) C164_=_C260( C164 C260 ) \nC164_=_C288( C164 C288 ) C164_=_C317( C164 C317 ) C164_=_C346( C164 C346 ) C164_=_C399( C164 C399 ) C164_=_C422( C164 C422 ) C164_=_C623( C164 C623 ) \nC164_=_C624( C164 C624 ) C164_=_C627( C164 C627 ) C164_=_C628( C164 C628 ) C164_=_C630( C164 C630 ) C164_=_C635( C164 C635 ) C165_=_C166( C165 C166 ) \nC165_=_C167( C165 C167 ) C165_=_C168( C165 C168 ) C165_=_C169( C165 C169 ) C165_=_C170( C165 C170 ) C165_=_C172( C165 C172 ) C165_=_C174( C165 C174 ) \nC165_=_C175( C165 C175 ) C165_=_C176( C165 C176 ) C165_=_C177( C165 C177 ) C165_=_C178( C165 C178 ) C165_=_C179( C165 C179 ) C165_=_C261( C165 C261 ) \nC165_=_C289( C165 C289 ) C165_=_C318( C165 C318 ) C165_=_C347( C165 C347 ) C165_=_C423( C165 C423 ) C165_=_C638( C165 C638 ) C165_=_C639( C165 C639 ) \nC165_=_C642( C165 C642 ) C165_=_C643( C165 C643 ) C165_=_C645( C165 C645 ) C165_=_C650( C165 C650 ) C166_=_C167( C166 C167 ) C166_=_C168( C166 C168 ) \nC166_=_C169( C166 C169 ) C166_=_C170( C166 C170 ) C166_=_C172( C166 C172 ) C166_=_C174( C166 C174 ) C166_=_C175( C166 C175 ) C166_=_C176( C166 C176 ) \nC166_=_C177( C166 C177 ) C166_=_C178( C166 C178 ) C166_=_C179( C166 C179 ) C166_=_C199( C166 C199 ) C166_=_C231( C166 C231 ) C166_=_C262( C166 C262 ) \nC166_=_C319( C166 C319 ) C166_=_C375( C166 C375 ) C166_=_C448( C166 C448 ) C166_=_C471( C166 C471 ) C166_=_C493( C166 C493 ) C166_=_C515( C166 C515 ) \nC166_=_C536( C166 C536 ) C166_=_C554( C166 C554 ) C166_=_C573( C166 C573 ) C166_=_C590( C166 C590 ) C166_=_C607( C166 C607 ) C166_=_C623( C166 C623 ) \nC166_=_C638( C166 C638 ) C166_=_C654( C166 C654 ) C166_=_C655( C166 C655 ) C166_=_C657( C166 C657 ) C166_=_C658(</w:t>
      </w:r>
    </w:p>
    <w:p>
      <w:pPr>
        <w:pStyle w:val="PreformattedText"/>
        <w:bidi w:val="0"/>
        <w:spacing w:before="0" w:after="0"/>
        <w:jc w:val="left"/>
        <w:rPr/>
      </w:pPr>
      <w:r>
        <w:rPr/>
        <w:t xml:space="preserve"> </w:t>
      </w:r>
      <w:r>
        <w:rPr/>
        <w:t>C166 C658 ) C166_=_C659( C166 C659 ) \nC166_=_C660( C166 C660 ) C166_=_C661( C166 C661 ) C166_=_C662( C166 C662 ) C166_=_C664( C166 C664 ) C167_=_C168( C167 C168 ) C167_=_C169( C167 C169 ) \nC167_=_C170( C167 C170 ) C167_=_C172( C167 C172 ) C167_=_C174( C167 C174 ) C167_=_C175( C167 C175 ) C167_=_C176( C167 C176 ) C167_=_C177( C167 C177 ) \nC167_=_C178( C167 C178 ) C167_=_C179( C167 C179 ) C167_=_C232( C167 C232 ) C167_=_C263( C167 C263 ) C167_=_C320( C167 C320 ) C167_=_C376( C167 C376 ) \nC167_=_C449( C167 C449 ) C167_=_C494( C167 C494 ) C167_=_C516( C167 C516 ) C167_=_C537( C167 C537 ) C167_=_C555( C167 C555 ) C167_=_C591( C167 C591 ) \nC167_=_C608( C167 C608 ) C167_=_C624( C167 C624 ) C167_=_C639( C167 C639 ) C167_=_C665( C167 C665 ) C167_=_C666( C167 C666 ) C167_=_C668( C167 C668 ) \nC167_=_C669( C167 C669 ) C167_=_C670( C167 C670 ) C167_=_C671( C167 C671 ) C167_=_C672( C167 C672 ) C167_=_C673( C167 C673 ) C167_=_C674( C167 C674 ) \nC167_=_C676( C167 C676 ) C167_=_C677( C167 C677 ) C168_=_C169( C168 C169 ) C168_=_C170( C168 C170 ) C168_=_C172( C168 C172 ) C168_=_C174( C168 C174 ) \nC168_=_C175( C168 C175 ) C168_=_C176( C168 C176 ) C168_=_C177( C168 C177 ) C168_=_C178( C168 C178 ) C168_=_C179( C168 C179 ) C168_=_C264( C168 C264 ) \nC168_=_C292( C168 C292 ) C168_=_C321( C168 C321 ) C168_=_C350( C168 C350 ) C168_=_C402( C168 C402 ) C168_=_C426( C168 C426 ) C168_=_C654( C168 C654 ) \nC168_=_C665( C168 C665 ) C168_=_C679( C168 C679 ) C168_=_C680( C168 C680 ) C168_=_C682( C168 C682 ) C168_=_C687( C168 C687 ) C169_=_C170( C169 C170 ) \nC169_=_C172( C169 C172 ) C169_=_C174( C169 C174 ) C169_=_C175( C169 C175 ) C169_=_C176( C169 C176 ) C169_=_C177( C169 C177 ) C169_=_C178( C169 C178 ) \nC169_=_C179( C169 C179 ) C169_=_C265( C169 C265 ) C169_=_C293( C169 C293 ) C169_=_C322( C169 C322 ) C169_=_C351( C169 C351 ) C169_=_C403( C169 C403 ) \nC169_=_C427( C169 C427 ) C169_=_C655( C169 C655 ) C169_=_C666( C169 C666 ) C169_=_C690( C169 C690 ) C169_=_C692( C169 C692 ) C169_=_C697( C169 C697 ) \nC170_=_C172( C170 C172 ) C170_=_C174( C170 C174 ) C170_=_C175( C170 C175 ) C170_=_C176( C170 C176 ) C170_=_C177( C170 C177 ) C170_=_C178( C170 C178 ) \nC170_=_C179( C170 C179 ) C170_=_C202( C170 C202 ) C170_=_C235( C170 C235 ) C170_=_C266( C170 C266 ) C170_=_C323( C170 C323 ) C170_=_C379( C170 C379 ) \nC170_=_C452( C170 C452 ) C170_=_C474( C170 C474 ) C170_=_C497( C170 C497 ) C170_=_C519( C170 C519 ) C170_=_C558( C170 C558 ) C170_=_C576( C170 C576 ) \nC170_=_C594( C170 C594 ) C170_=_C611( C170 C611 ) C170_=_C627( C170 C627 ) C170_=_C642( C170 C642 ) C170_=_C679( C170 C679 ) C170_=_C700( C170 C700 ) \nC170_=_C701( C170 C701 ) C170_=_C702( C170 C702 ) C170_=_C703( C170 C703 ) C170_=_C704( C170 C704 ) C170_=_C705( C170 C705 ) C170_=_C706( C170 C706 ) \nC170_=_C708( C170 C708 ) C170_=_C709( C170 C709 ) C172_=_C174( C172 C174 ) C172_=_C175( C172 C175 ) C172_=_C176( C172 C176 ) C172_=_C177( C172 C177 ) \nC172_=_C178( C172 C178 ) C172_=_C179( C172 C179 ) C172_=_C268( C172 C268 ) C172_=_C296( C172 C296 ) C172_=_C325( C172 C325 ) C172_=_C354( C172 C354 ) \nC172_=_C406( C172 C406 ) C172_=_C430( C172 C430 ) C172_=_C669( C172 C669 ) C172_=_C701( C172 C701 ) C172_=_C710( C172 C710 ) C172_=_C719( C172 C719 ) \nC172_=_C724( C172 C724 ) C174_=_C175( C174 C175 ) C174_=_C176( C174 C176 ) C174_=_C177( C174 C177 ) C174_=_C178( C174 C178 ) C174_=_C179( C174 C179 ) \nC174_=_C271( C174 C271 ) C174_=_C299( C174 C299 ) C174_=_C328( C174 C328 ) C174_=_C357( C174 C357 ) C174_=_C409( C174 C409 ) C174_=_C433( C174 C433 ) \nC174_=_C660( C174 C660 ) C174_=_C672( C174 C672 ) C174_=_C704( C174 C704 ) C174_=_C713( C174 C713 ) C174_=_C728( C174 C728 ) C175_=_C176( C175 C176 ) \nC175_=_C177( C175 C177 ) C175_=_C178( C175 C178 ) C175_=_C179( C175 C179 ) C175_=_C272( C175 C272 ) C175_=_C300( C175 C300 ) C175_=_C329( C175 C329 ) \nC175_=_C358( C175 C358 ) C175_=_C410( C175 C410 ) C175_=_C661( C175 C661 ) C175_=_C673( C175 C673 ) C175_=_C705( C175 C705 ) C175_=_C714( C175 C714 ) \nC175_=_C729( C175 C729 ) C176_=_C177( C176 C177 ) C176_=_C178( C176 C178 ) C176_=_C179( C176 C179 ) C176_=_C273( C176 C273 ) C176_=_C301( C176 C301 ) \nC176_=_C330( C176 C330 ) C176_=_C359( C176 C359 ) C176_=_C411( C176 C411 ) C176_=_C434( C176 C434 ) C176_=_C662( C176 C662 ) C176_=_C674( C176 C674 ) \nC176_=_C706( C176 C706 ) C176_=_C715( C176 C715 ) C176_=_C730( C176 C730 ) C176_=_C747( C176 C747 ) C177_=_C178( C177 C178 ) C177_=_C179( C177 C179 ) \nC177_=_C210( C177 C210 ) C177_=_C274( C177 C274 ) C177_=_C331( C177 C331 ) C177_=_C386( C177 C386 ) C177_=_C460( C177 C460 ) C177_=_C482( C177 C482 ) \nC177_=_C505( C177 C505 ) C177_=_C527( C177 C527 ) C177_=_C547( C177 C547 ) C177_=_C566( C177 C566 ) C177_=_C584( C177 C584 ) C177_=_C602( C177 C602 ) \nC177_=_C619( C177 C619 ) C177_=_C635( C177 C635 ) C177_=_C650( C177 C650 ) C177_=_C687( C177 C687 ) C177_=_C697( C177 C697 ) C177_=_C716( C177 C716 ) \nC177_=_C724( C177 C724 ) C177_=_C731( C177 C731 ) C177_=_C737( C177 C737 ) C177_=_C747( C177 C747 ) C177_=_C750( C177 C750 ) C177_=_C751( C177 C751 ) \nC178_=_C179( C178 C179 ) C178_=_C303( C178 C303 ) C178_=_C332( C178 C332 ) C178_=_C436( C178 C436 ) C178_=_C676( C178 C676 ) C178_=_C708( C178 C708 ) \nC178_=_C717( C178 C717 ) C178_=_C732( C178 C732 ) C178_=_C750( C178 C750 ) C179_=_C275( C179 C275 ) C179_=_C304( C179 C304 ) C179_=_C333( C179 C333 ) \nC179_=_C361( C179 C361 ) C179_=_C413( C179 C413 ) C179_=_C437( C179 C437 ) C179_=_C664( C179 C664 ) C179_=_C677( C179 C677 ) C179_=_C709( C179 C709 ) \nC179_=_C718( C179 C718 ) C179_=_C733( C179 C733 ) C179_=_C751( C179 C751 ) C181_=_C182( C181 C182 ) C181_=_C183( C181 C183 ) C181_=_C184( C181 C184 ) \nC181_=_C186( C181 C186 ) C181_=_C187( C181 C187 ) C181_=_C199( C181 C199 ) C181_=_C202( C181 C202 ) C181_=_C203( C181 C203 ) C181_=_C205( C181 C205 ) \nC181_=_C210( C181 C210 ) C181_=_C213( C181 C213 ) C181_=_C245( C181 C245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8( C181 C268 ) \nC181_=_C270( C181 C270 ) C181_=_C271( C181 C271 ) C181_=_C272( C181 C272 ) C181_=_C273( C181 C273 ) C181_=_C274( C181 C274 ) C181_=_C275( C181 C275 ) \nC182_=_C183( C182 C183 ) C182_=_C184( C182 C184 ) C182_=_C186( C182 C186 ) C182_=_C187( C182 C187 ) C182_=_C199( C182 C199 ) C182_=_C202( C182 C202 ) \nC182_=_C203( C182 C203 ) C182_=_C205( C182 C205 ) C182_=_C210( C182 C210 ) C182_=_C214( C182 C214 ) C182_=_C245( C182 C245 ) C182_=_C276( C182 C276 ) \nC182_=_C280( C182 C280 ) C182_=_C281( C182 C281 ) C182_=_C282( C182 C282 ) C182_=_C283( C182 C283 ) C182_=_C284( C182 C284 ) C182_=_C285( C182 C285 ) \nC182_=_C286( C182 C286 ) C182_=_C287( C182 C287 ) C182_=_C288( C182 C288 ) C182_=_C289( C182 C289 ) C182_=_C292( C182 C292 ) C182_=_C293( C182 C293 ) \nC182_=_C295( C182 C295 ) C182_=_C296( C182 C296 ) C182_=_C297( C182 C297 ) C182_=_C298( C182 C298 ) C182_=_C299( C182 C299 ) C182_=_C300( C182 C300 ) \nC182_=_C301( C182 C301 ) C182_=_C303( C182 C303 ) C182_=_C304( C182 C304 ) C183_=_C184( C183 C184 ) C183_=_C186( C183 C186 ) C183_=_C187( C183 C187 ) \nC183_=_C199( C183 C199 ) C183_=_C202( C183 C202 ) C183_=_C203( C183 C203 ) C183_=_C205( C183 C205 ) C183_=_C210( C183 C210 ) C183_=_C215( C183 C215 ) \nC183_=_C276( C183 C276 ) C183_=_C305( C183 C305 ) C183_=_C306( C183 C306 ) C183_=_C307( C183 C307 ) C183_=_C308( C183 C308 ) C183_=_C309( C183 C309 ) \nC183_=_C310( C183 C310 ) C183_=_C311( C183 C311 ) C183_=_C312( C183 C312 ) C183_=_C313( C183 C313 ) C183_=_C314( C183 C314 ) C183_=_C315( C183 C315 ) \nC183_=_C316( C183 C316 ) C183_=_C317( C183 C317 ) C183_=_C318( C183 C318 ) C183_=_C319( C183 C319 ) C183_=_C320( C183 C320 ) C183_=_C321( C183 C321 ) \nC183_=_C322( C183 C322 ) C183_=_C323( C183 C323 ) C183_=_C325( C183 C325 ) C183_=_C327( C183 C327 ) C183_=_C328( C183 C328 ) C183_=_C329( C183 C329 ) \nC183_=_C330( C183 C330 ) C183_=_C331( C183 C331 ) C183_=_C332( C183 C332 ) C183_=_C333( C183 C333 ) C184_=_C186( C184 C186 ) C184_=_C187( C184 C187 ) \nC184_=_C199( C184 C199 ) C184_=_C202( C184 C202 ) C184_=_C203( C184 C203 ) C184_=_C205( C184 C205 ) C184_=_C210( C184 C210 ) C184_=_C216( C184 C216 ) \nC184_=_C247( C184 C247 ) C184_=_C305( C184 C305 ) C184_=_C334( C184 C334 ) C184_=_C337( C184 C337 ) C184_=_C338( C184 C338 ) C184_=_C339( C184 C339 ) \nC184_=_C340( C184 C340 ) C184_=_C341( C184 C341 ) C184_=_C342( C184 C342 ) C184_=_C343( C184 C343 ) C184_=_C344( C184 C344 ) C184_=_C345( C184 C345 ) \nC184_=_C346( C184 C346 ) C184_=_C347( C184 C347 ) C184_=_C350( C184 C350 ) C184_=_C351( C184 C351 ) C184_=_C353( C184 C353 ) C184_=_C354( C184 C354 ) \nC184_=_C355( C184 C355 ) C184_=_C356( C184 C356 ) C184_=_C357( C184 C357 ) C184_=_C358( C184 C358 ) C184_=_C359( C184 C359 ) C184_=_C361( C184 C361 ) \nC186_=_C187( C186 C187 ) C186_=_C199( C186 C199 ) C186_=_C202( C186 C202 ) C186_=_C203( C186 C203 ) C186_=_C205( C186 C205 ) C186_=_C210( C186 C210 ) \nC186_=_C218( C186 C218 ) C186_=_C249( C186 C249 ) C186_=_C307( C186 C307 ) C186_=_C362( C186 C362 ) C186_=_C390( C186 C390 ) C186_=_C391( C186 C391 ) \nC186_=_C392( C186 C392 ) C186_=_C393( C186 C393 ) C186_=_C394( C186 C394 ) C186_=_C395( C186 C395 ) C186_=_C396( C186 C396 ) C186_=_C397( C186 C397 ) \nC186_=_C398( C186 C398 ) C186_=_C399( C186 C399 ) C186_=_C402( C186 C402 ) C186_=_C403( C186 C403 ) C186_=_C405( C186 C405 ) C186_=_C406( C186 C406 ) \nC186_=_C407( C186 C407 ) C186_=_C408( C186 C408 ) C186_=_C409( C186 C409 ) C186_=_C410( C186 C410 ) C186_=_C411( C186 C411 ) C186_=_C413(</w:t>
      </w:r>
    </w:p>
    <w:p>
      <w:pPr>
        <w:pStyle w:val="PreformattedText"/>
        <w:bidi w:val="0"/>
        <w:spacing w:before="0" w:after="0"/>
        <w:jc w:val="left"/>
        <w:rPr/>
      </w:pPr>
      <w:r>
        <w:rPr/>
        <w:t xml:space="preserve"> </w:t>
      </w:r>
      <w:r>
        <w:rPr/>
        <w:t>C186 C413 ) \nC187_=_C199( C187 C199 ) C187_=_C202( C187 C202 ) C187_=_C203( C187 C203 ) C187_=_C205( C187 C205 ) C187_=_C210( C187 C210 ) C187_=_C219( C187 C219 ) \nC187_=_C250( C187 C250 ) C187_=_C308( C187 C308 ) C187_=_C363( C187 C363 ) C187_=_C414( C187 C414 ) C187_=_C415( C187 C415 ) C187_=_C416( C187 C416 ) \nC187_=_C417( C187 C417 ) C187_=_C418( C187 C418 ) C187_=_C419( C187 C419 ) C187_=_C420( C187 C420 ) C187_=_C421( C187 C421 ) C187_=_C422( C187 C422 ) \nC187_=_C423( C187 C423 ) C187_=_C426( C187 C426 ) C187_=_C427( C187 C427 ) C187_=_C429( C187 C429 ) C187_=_C430( C187 C430 ) C187_=_C431( C187 C431 ) \nC187_=_C432( C187 C432 ) C187_=_C433( C187 C433 ) C187_=_C434( C187 C434 ) C187_=_C436( C187 C436 ) C187_=_C437( C187 C437 ) C199_=_C202( C199 C202 ) \nC199_=_C203( C199 C203 ) C199_=_C205( C199 C205 ) C199_=_C210( C199 C210 ) C199_=_C231( C199 C231 ) C199_=_C262( C199 C262 ) C199_=_C319( C199 C319 ) \nC199_=_C375( C199 C375 ) C199_=_C448( C199 C448 ) C199_=_C471( C199 C471 ) C199_=_C493( C199 C493 ) C199_=_C515( C199 C515 ) C199_=_C536( C199 C536 ) \nC199_=_C554( C199 C554 ) C199_=_C573( C199 C573 ) C199_=_C590( C199 C590 ) C199_=_C607( C199 C607 ) C199_=_C623( C199 C623 ) C199_=_C638( C199 C638 ) \nC199_=_C654( C199 C654 ) C199_=_C655( C199 C655 ) C199_=_C657( C199 C657 ) C199_=_C658( C199 C658 ) C199_=_C659( C199 C659 ) C199_=_C660( C199 C660 ) \nC199_=_C661( C199 C661 ) C199_=_C662( C199 C662 ) C199_=_C664( C199 C664 ) C202_=_C203( C202 C203 ) C202_=_C205( C202 C205 ) C202_=_C210( C202 C210 ) \nC202_=_C235( C202 C235 ) C202_=_C266( C202 C266 ) C202_=_C323( C202 C323 ) C202_=_C379( C202 C379 ) C202_=_C452( C202 C452 ) C202_=_C474( C202 C474 ) \nC202_=_C497( C202 C497 ) C202_=_C519( C202 C519 ) C202_=_C558( C202 C558 ) C202_=_C576( C202 C576 ) C202_=_C594( C202 C594 ) C202_=_C611( C202 C611 ) \nC202_=_C627( C202 C627 ) C202_=_C642( C202 C642 ) C202_=_C679( C202 C679 ) C202_=_C700( C202 C700 ) C202_=_C701( C202 C701 ) C202_=_C702( C202 C702 ) \nC202_=_C703( C202 C703 ) C202_=_C704( C202 C704 ) C202_=_C705( C202 C705 ) C202_=_C706( C202 C706 ) C202_=_C708( C202 C708 ) C202_=_C709( C202 C709 ) \nC203_=_C205( C203 C205 ) C203_=_C210( C203 C210 ) C203_=_C236( C203 C236 ) C203_=_C295( C203 C295 ) C203_=_C353( C203 C353 ) C203_=_C380( C203 C380 ) \nC203_=_C405( C203 C405 ) C203_=_C429( C203 C429 ) C203_=_C453( C203 C453 ) C203_=_C475( C203 C475 ) C203_=_C498( C203 C498 ) C203_=_C520( C203 C520 ) \nC203_=_C540( C203 C540 ) C203_=_C559( C203 C559 ) C203_=_C577( C203 C577 ) C203_=_C595( C203 C595 ) C203_=_C612( C203 C612 ) C203_=_C628( C203 C628 ) \nC203_=_C643( C203 C643 ) C203_=_C657( C203 C657 ) C203_=_C668( C203 C668 ) C203_=_C680( C203 C680 ) C203_=_C690( C203 C690 ) C203_=_C700( C203 C700 ) \nC203_=_C710( C203 C710 ) C203_=_C712( C203 C712 ) C203_=_C713( C203 C713 ) C203_=_C714( C203 C714 ) C203_=_C715( C203 C715 ) C203_=_C716( C203 C716 ) \nC203_=_C717( C203 C717 ) C203_=_C718( C203 C718 ) C205_=_C210( C205 C210 ) C205_=_C238( C205 C238 ) C205_=_C297( C205 C297 ) C205_=_C355( C205 C355 ) \nC205_=_C382( C205 C382 ) C205_=_C407( C205 C407 ) C205_=_C431( C205 C431 ) C205_=_C455( C205 C455 ) C205_=_C477( C205 C477 ) C205_=_C500( C205 C500 ) \nC205_=_C522( C205 C522 ) C205_=_C542( C205 C542 ) C205_=_C561( C205 C561 ) C205_=_C579( C205 C579 ) C205_=_C597( C205 C597 ) C205_=_C614( C205 C614 ) \nC205_=_C630( C205 C630 ) C205_=_C645( C205 C645 ) C205_=_C658( C205 C658 ) C205_=_C670( C205 C670 ) C205_=_C682( C205 C682 ) C205_=_C692( C205 C692 ) \nC205_=_C702( C205 C702 ) C205_=_C719( C205 C719 ) C205_=_C727( C205 C727 ) C205_=_C728( C205 C728 ) C205_=_C729( C205 C729 ) C205_=_C730( C205 C730 ) \nC205_=_C731( C205 C731 ) C205_=_C732( C205 C732 ) C205_=_C733( C205 C733 ) C210_=_C274( C210 C274 ) C210_=_C331( C210 C331 ) C210_=_C386( C210 C386 ) \nC210_=_C460( C210 C460 ) C210_=_C482( C210 C482 ) C210_=_C505( C210 C505 ) C210_=_C527( C210 C527 ) C210_=_C547( C210 C547 ) C210_=_C566( C210 C566 ) \nC210_=_C584( C210 C584 ) C210_=_C602( C210 C602 ) C210_=_C619( C210 C619 ) C210_=_C635( C210 C635 ) C210_=_C650( C210 C650 ) C210_=_C687( C210 C687 ) \nC210_=_C697( C210 C697 ) C210_=_C716( C210 C716 ) C210_=_C724( C210 C724 ) C210_=_C731( C210 C731 ) C210_=_C737( C210 C737 ) C210_=_C747( C210 C747 ) \nC210_=_C750( C210 C750 ) C210_=_C751( C210 C751 ) C213_=_C214( C213 C214 ) C213_=_C215( C213 C215 ) C213_=_C216( C213 C216 ) C213_=_C218( C213 C218 ) \nC213_=_C219( C213 C219 ) C213_=_C231( C213 C231 ) C213_=_C232( C213 C232 ) C213_=_C235( C213 C235 ) C213_=_C236( C213 C236 ) C213_=_C238( C213 C238 ) \nC213_=_C245( C213 C245 ) C213_=_C247( C213 C247 ) C213_=_C248( C213 C248 ) C213_=_C249( C213 C249 ) C213_=_C250( C213 C250 ) C213_=_C251( C213 C251 ) \nC213_=_C252( C213 C252 ) C213_=_C253( C213 C253 ) C213_=_C254( C213 C254 ) C213_=_C255( C213 C255 ) C213_=_C256( C213 C256 ) C213_=_C257( C213 C257 ) \nC213_=_C258( C213 C258 ) C213_=_C259( C213 C259 ) C213_=_C260( C213 C260 ) C213_=_C261( C213 C261 ) C213_=_C262( C213 C262 ) C213_=_C263( C213 C263 ) \nC213_=_C264( C213 C264 ) C213_=_C265( C213 C265 ) C213_=_C266( C213 C266 ) C213_=_C268( C213 C268 ) C213_=_C270( C213 C270 ) C213_=_C271( C213 C271 ) \nC213_=_C272( C213 C272 ) C213_=_C273( C213 C273 ) C213_=_C274( C213 C274 ) C213_=_C275( C213 C275 ) C214_=_C215( C214 C215 ) C214_=_C216( C214 C216 ) \nC214_=_C218( C214 C218 ) C214_=_C219( C214 C219 ) C214_=_C231( C214 C231 ) C214_=_C232( C214 C232 ) C214_=_C235( C214 C235 ) C214_=_C236( C214 C236 ) \nC214_=_C238( C214 C238 ) C214_=_C245( C214 C245 ) C214_=_C276( C214 C276 ) C214_=_C280( C214 C280 ) C214_=_C281( C214 C281 ) C214_=_C282( C214 C282 ) \nC214_=_C283( C214 C283 ) C214_=_C284( C214 C284 ) C214_=_C285( C214 C285 ) C214_=_C286( C214 C286 ) C214_=_C287( C214 C287 ) C214_=_C288( C214 C288 ) \nC214_=_C289( C214 C289 ) C214_=_C292( C214 C292 ) C214_=_C293( C214 C293 ) C214_=_C295( C214 C295 ) C214_=_C296( C214 C296 ) C214_=_C297( C214 C297 ) \nC214_=_C298( C214 C298 ) C214_=_C299( C214 C299 ) C214_=_C300( C214 C300 ) C214_=_C301( C214 C301 ) C214_=_C303( C214 C303 ) C214_=_C304( C214 C304 ) \nC215_=_C216( C215 C216 ) C215_=_C218( C215 C218 ) C215_=_C219( C215 C219 ) C215_=_C231( C215 C231 ) C215_=_C232( C215 C232 ) C215_=_C235( C215 C235 ) \nC215_=_C236( C215 C236 ) C215_=_C238( C215 C238 ) C215_=_C276( C215 C276 ) C215_=_C305( C215 C305 ) C215_=_C306( C215 C306 ) C215_=_C307( C215 C307 ) \nC215_=_C308( C215 C308 ) C215_=_C309( C215 C309 ) C215_=_C310( C215 C310 ) C215_=_C311( C215 C311 ) C215_=_C312( C215 C312 ) C215_=_C313( C215 C313 ) \nC215_=_C314( C215 C314 ) C215_=_C315( C215 C315 ) C215_=_C316( C215 C316 ) C215_=_C317( C215 C317 ) C215_=_C318( C215 C318 ) C215_=_C319( C215 C319 ) \nC215_=_C320( C215 C320 ) C215_=_C321( C215 C321 ) C215_=_C322( C215 C322 ) C215_=_C323( C215 C323 ) C215_=_C325( C215 C325 ) C215_=_C327( C215 C327 ) \nC215_=_C328( C215 C328 ) C215_=_C329( C215 C329 ) C215_=_C330( C215 C330 ) C215_=_C331( C215 C331 ) C215_=_C332( C215 C332 ) C215_=_C333( C215 C333 ) \nC216_=_C218( C216 C218 ) C216_=_C219( C216 C219 ) C216_=_C231( C216 C231 ) C216_=_C232( C216 C232 ) C216_=_C235( C216 C235 ) C216_=_C236( C216 C236 ) \nC216_=_C238( C216 C238 ) C216_=_C247( C216 C247 ) C216_=_C305( C216 C305 ) C216_=_C334( C216 C334 ) C216_=_C337( C216 C337 ) C216_=_C338( C216 C338 ) \nC216_=_C339( C216 C339 ) C216_=_C340( C216 C340 ) C216_=_C341( C216 C341 ) C216_=_C342( C216 C342 ) C216_=_C343( C216 C343 ) C216_=_C344( C216 C344 ) \nC216_=_C345( C216 C345 ) C216_=_C346( C216 C346 ) C216_=_C347( C216 C347 ) C216_=_C350( C216 C350 ) C216_=_C351( C216 C351 ) C216_=_C353( C216 C353 ) \nC216_=_C354( C216 C354 ) C216_=_C355( C216 C355 ) C216_=_C356( C216 C356 ) C216_=_C357( C216 C357 ) C216_=_C358( C216 C358 ) C216_=_C359( C216 C359 ) \nC216_=_C361( C216 C361 ) C218_=_C219( C218 C219 ) C218_=_C231( C218 C231 ) C218_=_C232( C218 C232 ) C218_=_C235( C218 C235 ) C218_=_C236( C218 C236 ) \nC218_=_C238( C218 C238 ) C218_=_C249( C218 C249 ) C218_=_C307( C218 C307 ) C218_=_C362( C218 C362 ) C218_=_C390( C218 C390 ) C218_=_C391( C218 C391 ) \nC218_=_C392( C218 C392 ) C218_=_C393( C218 C393 ) C218_=_C394( C218 C394 ) C218_=_C395( C218 C395 ) C218_=_C396( C218 C396 ) C218_=_C397( C218 C397 ) \nC218_=_C398( C218 C398 ) C218_=_C399( C218 C399 ) C218_=_C402( C218 C402 ) C218_=_C403( C218 C403 ) C218_=_C405( C218 C405 ) C218_=_C406( C218 C406 ) \nC218_=_C407( C218 C407 ) C218_=_C408( C218 C408 ) C218_=_C409( C218 C409 ) C218_=_C410( C218 C410 ) C218_=_C411( C218 C411 ) C218_=_C413( C218 C413 ) \nC219_=_C231( C219 C231 ) C219_=_C232( C219 C232 ) C219_=_C235( C219 C235 ) C219_=_C236( C219 C236 ) C219_=_C238( C219 C238 ) C219_=_C250( C219 C250 ) \nC219_=_C308( C219 C308 ) C219_=_C363( C219 C363 ) C219_=_C414( C219 C414 ) C219_=_C415( C219 C415 ) C219_=_C416( C219 C416 ) C219_=_C417( C219 C417 ) \nC219_=_C418( C219 C418 ) C219_=_C419( C219 C419 ) C219_=_C420( C219 C420 ) C219_=_C421( C219 C421 ) C219_=_C422( C219 C422 ) C219_=_C423( C219 C423 ) \nC219_=_C426( C219 C426 ) C219_=_C427( C219 C427 ) C219_=_C429( C219 C429 ) C219_=_C430( C219 C430 ) C219_=_C431( C219 C431 ) C219_=_C432( C219 C432 ) \nC219_=_C433( C219 C433 ) C219_=_C434( C219 C434 ) C219_=_C436( C219 C436 ) C219_=_C437( C219 C437 ) C231_=_C232( C231 C232 ) C231_=_C235( C231 C235 ) \nC231_=_C236( C231 C236 ) C231_=_C238( C231 C238 ) C231_=_C262( C231 C262 ) C231_=_C319( C231 C319 ) C231_=_C375( C231 C375 ) C231_=_C448( C231 C448 ) \nC231_=_C471( C231 C471 ) C231_=_C493( C231 C493 ) C231_=_C515( C231 C515 ) C231_=_C536( C231 C536 ) C231_=_C554( C231 C554 ) C231_=_C573( C231 C573 ) \nC231_=_C590( C231 C590 ) C231_=_C607( C231 C607 ) C231_=_C623( C231 C623 ) C231_=_C638( C231 C638 ) C231_=_C654( C231 C654 ) C231_=_C655( C231 C655 ) \nC231_=_C657( C231 C657 ) C231_=_C658( C231 C658 ) C231_=_C659( C231 C659 ) C231_=_C660( C231 C660 ) C231_=_C661( C231 C661 ) C231_=_C662( C231 C662 ) \nC231_=_C664(</w:t>
      </w:r>
    </w:p>
    <w:p>
      <w:pPr>
        <w:pStyle w:val="PreformattedText"/>
        <w:bidi w:val="0"/>
        <w:spacing w:before="0" w:after="0"/>
        <w:jc w:val="left"/>
        <w:rPr/>
      </w:pPr>
      <w:r>
        <w:rPr/>
        <w:t xml:space="preserve"> </w:t>
      </w:r>
      <w:r>
        <w:rPr/>
        <w:t>C231 C664 ) C232_=_C235( C232 C235 ) C232_=_C236( C232 C236 ) C232_=_C238( C232 C238 ) C232_=_C263( C232 C263 ) C232_=_C320( C232 C320 ) \nC232_=_C376( C232 C376 ) C232_=_C449( C232 C449 ) C232_=_C494( C232 C494 ) C232_=_C516( C232 C516 ) C232_=_C537( C232 C537 ) C232_=_C555( C232 C555 ) \nC232_=_C591( C232 C591 ) C232_=_C608( C232 C608 ) C232_=_C624( C232 C624 ) C232_=_C639( C232 C639 ) C232_=_C665( C232 C665 ) C232_=_C666( C232 C666 ) \nC232_=_C668( C232 C668 ) C232_=_C669( C232 C669 ) C232_=_C670( C232 C670 ) C232_=_C671( C232 C671 ) C232_=_C672( C232 C672 ) C232_=_C673( C232 C673 ) \nC232_=_C674( C232 C674 ) C232_=_C676( C232 C676 ) C232_=_C677( C232 C677 ) C235_=_C236( C235 C236 ) C235_=_C238( C235 C238 ) C235_=_C266( C235 C266 ) \nC235_=_C323( C235 C323 ) C235_=_C379( C235 C379 ) C235_=_C452( C235 C452 ) C235_=_C474( C235 C474 ) C235_=_C497( C235 C497 ) C235_=_C519( C235 C519 ) \nC235_=_C558( C235 C558 ) C235_=_C576( C235 C576 ) C235_=_C594( C235 C594 ) C235_=_C611( C235 C611 ) C235_=_C627( C235 C627 ) C235_=_C642( C235 C642 ) \nC235_=_C679( C235 C679 ) C235_=_C700( C235 C700 ) C235_=_C701( C235 C701 ) C235_=_C702( C235 C702 ) C235_=_C703( C235 C703 ) C235_=_C704( C235 C704 ) \nC235_=_C705( C235 C705 ) C235_=_C706( C235 C706 ) C235_=_C708( C235 C708 ) C235_=_C709( C235 C709 ) C236_=_C238( C236 C238 ) C236_=_C295( C236 C295 ) \nC236_=_C353( C236 C353 ) C236_=_C380( C236 C380 ) C236_=_C405( C236 C405 ) C236_=_C429( C236 C429 ) C236_=_C453( C236 C453 ) C236_=_C475( C236 C475 ) \nC236_=_C498( C236 C498 ) C236_=_C520( C236 C520 ) C236_=_C540( C236 C540 ) C236_=_C559( C236 C559 ) C236_=_C577( C236 C577 ) C236_=_C595( C236 C595 ) \nC236_=_C612( C236 C612 ) C236_=_C628( C236 C628 ) C236_=_C643( C236 C643 ) C236_=_C657( C236 C657 ) C236_=_C668( C236 C668 ) C236_=_C680( C236 C680 ) \nC236_=_C690( C236 C690 ) C236_=_C700( C236 C700 ) C236_=_C710( C236 C710 ) C236_=_C712( C236 C712 ) C236_=_C713( C236 C713 ) C236_=_C714( C236 C714 ) \nC236_=_C715( C236 C715 ) C236_=_C716( C236 C716 ) C236_=_C717( C236 C717 ) C236_=_C718( C236 C718 ) C238_=_C297( C238 C297 ) C238_=_C355( C238 C355 ) \nC238_=_C382( C238 C382 ) C238_=_C407( C238 C407 ) C238_=_C431( C238 C431 ) C238_=_C455( C238 C455 ) C238_=_C477( C238 C477 ) C238_=_C500( C238 C500 ) \nC238_=_C522( C238 C522 ) C238_=_C542( C238 C542 ) C238_=_C561( C238 C561 ) C238_=_C579( C238 C579 ) C238_=_C597( C238 C597 ) C238_=_C614( C238 C614 ) \nC238_=_C630( C238 C630 ) C238_=_C645( C238 C645 ) C238_=_C658( C238 C658 ) C238_=_C670( C238 C670 ) C238_=_C682( C238 C682 ) C238_=_C692( C238 C692 ) \nC238_=_C702( C238 C702 ) C238_=_C719( C238 C719 ) C238_=_C727( C238 C727 ) C238_=_C728( C238 C728 ) C238_=_C729( C238 C729 ) C238_=_C730( C238 C730 ) \nC238_=_C731( C238 C731 ) C238_=_C732( C238 C732 ) C238_=_C733( C238 C733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8( C245 C268 ) \nC245_=_C270( C245 C270 ) C245_=_C271( C245 C271 ) C245_=_C272( C245 C272 ) C245_=_C273( C245 C273 ) C245_=_C274( C245 C274 ) C245_=_C275( C245 C275 ) \nC245_=_C276( C245 C276 ) C245_=_C280( C245 C280 ) C245_=_C281( C245 C281 ) C245_=_C282( C245 C282 ) C245_=_C283( C245 C283 ) C245_=_C284( C245 C284 ) \nC245_=_C285( C245 C285 ) C245_=_C286( C245 C286 ) C245_=_C287( C245 C287 ) C245_=_C288( C245 C288 ) C245_=_C289( C245 C289 ) C245_=_C292( C245 C292 ) \nC245_=_C293( C245 C293 ) C245_=_C295( C245 C295 ) C245_=_C296( C245 C296 ) C245_=_C297( C245 C297 ) C245_=_C298( C245 C298 ) C245_=_C299( C245 C299 ) \nC245_=_C300( C245 C300 ) C245_=_C301( C245 C301 ) C245_=_C303( C245 C303 ) C245_=_C304( C245 C30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8( C247 C268 ) \nC247_=_C270( C247 C270 ) C247_=_C271( C247 C271 ) C247_=_C272( C247 C272 ) C247_=_C273( C247 C273 ) C247_=_C274( C247 C274 ) C247_=_C275( C247 C275 ) \nC247_=_C305( C247 C305 ) C247_=_C334( C247 C334 ) C247_=_C337( C247 C337 ) C247_=_C338( C247 C338 ) C247_=_C339( C247 C339 ) C247_=_C340( C247 C340 ) \nC247_=_C341( C247 C341 ) C247_=_C342( C247 C342 ) C247_=_C343( C247 C343 ) C247_=_C344( C247 C344 ) C247_=_C345( C247 C345 ) C247_=_C346( C247 C346 ) \nC247_=_C347( C247 C347 ) C247_=_C350( C247 C350 ) C247_=_C351( C247 C351 ) C247_=_C353( C247 C353 ) C247_=_C354( C247 C354 ) C247_=_C355( C247 C355 ) \nC247_=_C356( C247 C356 ) C247_=_C357( C247 C357 ) C247_=_C358( C247 C358 ) C247_=_C359( C247 C359 ) C247_=_C361( C247 C361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8( C248 C268 ) \nC248_=_C270( C248 C270 ) C248_=_C271( C248 C271 ) C248_=_C272( C248 C272 ) C248_=_C273( C248 C273 ) C248_=_C274( C248 C274 ) C248_=_C275( C248 C275 ) \nC248_=_C306( C248 C306 ) C248_=_C334( C248 C334 ) C248_=_C362( C248 C362 ) C248_=_C363( C248 C363 ) C248_=_C375( C248 C375 ) C248_=_C376( C248 C376 ) \nC248_=_C379( C248 C379 ) C248_=_C380( C248 C380 ) C248_=_C382( C248 C382 ) C248_=_C386( C248 C386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8( C249 C268 ) C249_=_C270( C249 C270 ) C249_=_C271( C249 C271 ) \nC249_=_C272( C249 C272 ) C249_=_C273( C249 C273 ) C249_=_C274( C249 C274 ) C249_=_C275( C249 C275 ) C249_=_C307( C249 C307 ) C249_=_C362( C249 C362 ) \nC249_=_C390( C249 C390 ) C249_=_C391( C249 C391 ) C249_=_C392( C249 C392 ) C249_=_C393( C249 C393 ) C249_=_C394( C249 C394 ) C249_=_C395( C249 C395 ) \nC249_=_C396( C249 C396 ) C249_=_C397( C249 C397 ) C249_=_C398( C249 C398 ) C249_=_C399( C249 C399 ) C249_=_C402( C249 C402 ) C249_=_C403( C249 C403 ) \nC249_=_C405( C249 C405 ) C249_=_C406( C249 C406 ) C249_=_C407( C249 C407 ) C249_=_C408( C249 C408 ) C249_=_C409( C249 C409 ) C249_=_C410( C249 C410 ) \nC249_=_C411( C249 C411 ) C249_=_C413( C249 C413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8( C250 C268 ) C250_=_C270( C250 C270 ) C250_=_C271( C250 C271 ) C250_=_C272( C250 C272 ) C250_=_C273( C250 C273 ) C250_=_C274( C250 C274 ) \nC250_=_C275( C250 C275 ) C250_=_C308( C250 C308 ) C250_=_C363( C250 C363 ) C250_=_C414( C250 C414 ) C250_=_C415( C250 C415 ) C250_=_C416( C250 C416 ) \nC250_=_C417( C250 C417 ) C250_=_C418( C250 C418 ) C250_=_C419( C250 C419 ) C250_=_C420( C250 C420 ) C250_=_C421( C250 C421 ) C250_=_C422( C250 C422 ) \nC250_=_C423( C250 C423 ) C250_=_C426( C250 C426 ) C250_=_C427( C250 C427 ) C250_=_C429( C250 C429 ) C250_=_C430( C250 C430 ) C250_=_C431( C250 C431 ) \nC250_=_C432( C250 C432 ) C250_=_C433( C250 C433 ) C250_=_C434( C250 C434 ) C250_=_C436( C250 C436 ) C250_=_C437( C250 C437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8( C251 C268 ) C251_=_C270( C251 C270 ) C251_=_C271( C251 C271 ) C251_=_C272( C251 C272 ) \nC251_=_C273( C251 C273 ) C251_=_C274( C251 C274 ) C251_=_C275( C251 C275 ) C251_=_C280( C251 C280 ) C251_=_C309( C251 C309 ) C251_=_C337( C251 C337 ) \nC251_=_C390( C251 C390 ) C251_=_C414( C251 C414 ) C251_=_C448( C251 C448 ) C251_=_C449( C251 C449 ) C251_=_C452( C251 C452 ) C251_=_C453( C251 C453 ) \nC251_=_C455( C251 C455 ) C251_=_C460( C251 C460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8( C252 C268 ) C252_=_C270( C252 C270 ) \nC252_=_C271( C252 C271 ) C252_=_C272( C252 C272 ) C252_=_C273( C252 C273 ) C252_=_C274( C252 C274 ) C252_=_C275( C252 C275 ) C252_=_C281( C252 C281 ) \nC252_=_C310( C252 C310 ) C252_=_C338(</w:t>
      </w:r>
    </w:p>
    <w:p>
      <w:pPr>
        <w:pStyle w:val="PreformattedText"/>
        <w:bidi w:val="0"/>
        <w:spacing w:before="0" w:after="0"/>
        <w:jc w:val="left"/>
        <w:rPr/>
      </w:pPr>
      <w:r>
        <w:rPr/>
        <w:t xml:space="preserve"> </w:t>
      </w:r>
      <w:r>
        <w:rPr/>
        <w:t>C252 C338 ) C252_=_C391( C252 C391 ) C252_=_C415( C252 C415 ) C252_=_C471( C252 C471 ) C252_=_C474( C252 C474 ) \nC252_=_C475( C252 C475 ) C252_=_C477( C252 C477 ) C252_=_C482( C252 C48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8( C253 C268 ) C253_=_C270( C253 C270 ) \nC253_=_C271( C253 C271 ) C253_=_C272( C253 C272 ) C253_=_C273( C253 C273 ) C253_=_C274( C253 C274 ) C253_=_C275( C253 C275 ) C253_=_C282( C253 C282 ) \nC253_=_C311( C253 C311 ) C253_=_C339( C253 C339 ) C253_=_C392( C253 C392 ) C253_=_C416( C253 C416 ) C253_=_C493( C253 C493 ) C253_=_C494( C253 C494 ) \nC253_=_C497( C253 C497 ) C253_=_C498( C253 C498 ) C253_=_C500( C253 C500 ) C253_=_C505( C253 C505 ) C254_=_C255( C254 C255 ) C254_=_C256( C254 C256 ) \nC254_=_C257( C254 C257 ) C254_=_C258( C254 C258 ) C254_=_C259( C254 C259 ) C254_=_C260( C254 C260 ) C254_=_C261( C254 C261 ) C254_=_C262( C254 C262 ) \nC254_=_C263( C254 C263 ) C254_=_C264( C254 C264 ) C254_=_C265( C254 C265 ) C254_=_C266( C254 C266 ) C254_=_C268( C254 C268 ) C254_=_C270( C254 C270 ) \nC254_=_C271( C254 C271 ) C254_=_C272( C254 C272 ) C254_=_C273( C254 C273 ) C254_=_C274( C254 C274 ) C254_=_C275( C254 C275 ) C254_=_C283( C254 C283 ) \nC254_=_C312( C254 C312 ) C254_=_C340( C254 C340 ) C254_=_C393( C254 C393 ) C254_=_C417( C254 C417 ) C254_=_C515( C254 C515 ) C254_=_C516( C254 C516 ) \nC254_=_C519( C254 C519 ) C254_=_C520( C254 C520 ) C254_=_C522( C254 C522 ) C254_=_C527( C254 C527 ) C255_=_C256( C255 C256 ) C255_=_C257( C255 C257 ) \nC255_=_C258( C255 C258 ) C255_=_C259( C255 C259 ) C255_=_C260( C255 C260 ) C255_=_C261( C255 C261 ) C255_=_C262( C255 C262 ) C255_=_C263( C255 C263 ) \nC255_=_C264( C255 C264 ) C255_=_C265( C255 C265 ) C255_=_C266( C255 C266 ) C255_=_C268( C255 C268 ) C255_=_C270( C255 C270 ) C255_=_C271( C255 C271 ) \nC255_=_C272( C255 C272 ) C255_=_C273( C255 C273 ) C255_=_C274( C255 C274 ) C255_=_C275( C255 C275 ) C255_=_C313( C255 C313 ) C255_=_C341( C255 C341 ) \nC255_=_C394( C255 C394 ) C255_=_C536( C255 C536 ) C255_=_C537( C255 C537 ) C255_=_C540( C255 C540 ) C255_=_C542( C255 C542 ) C255_=_C547( C255 C547 ) \nC256_=_C257( C256 C257 ) C256_=_C258( C256 C258 ) C256_=_C259( C256 C259 ) C256_=_C260( C256 C260 ) C256_=_C261( C256 C261 ) C256_=_C262( C256 C262 ) \nC256_=_C263( C256 C263 ) C256_=_C264( C256 C264 ) C256_=_C265( C256 C265 ) C256_=_C266( C256 C266 ) C256_=_C268( C256 C268 ) C256_=_C270( C256 C270 ) \nC256_=_C271( C256 C271 ) C256_=_C272( C256 C272 ) C256_=_C273( C256 C273 ) C256_=_C274( C256 C274 ) C256_=_C275( C256 C275 ) C256_=_C284( C256 C284 ) \nC256_=_C314( C256 C314 ) C256_=_C342( C256 C342 ) C256_=_C395( C256 C395 ) C256_=_C418( C256 C418 ) C256_=_C554( C256 C554 ) C256_=_C555( C256 C555 ) \nC256_=_C558( C256 C558 ) C256_=_C559( C256 C559 ) C256_=_C561( C256 C561 ) C256_=_C566( C256 C566 ) C257_=_C258( C257 C258 ) C257_=_C259( C257 C259 ) \nC257_=_C260( C257 C260 ) C257_=_C261( C257 C261 ) C257_=_C262( C257 C262 ) C257_=_C263( C257 C263 ) C257_=_C264( C257 C264 ) C257_=_C265( C257 C265 ) \nC257_=_C266( C257 C266 ) C257_=_C268( C257 C268 ) C257_=_C270( C257 C270 ) C257_=_C271( C257 C271 ) C257_=_C272( C257 C272 ) C257_=_C273( C257 C273 ) \nC257_=_C274( C257 C274 ) C257_=_C275( C257 C275 ) C257_=_C285( C257 C285 ) C257_=_C315( C257 C315 ) C257_=_C343( C257 C343 ) C257_=_C396( C257 C396 ) \nC257_=_C419( C257 C419 ) C257_=_C573( C257 C573 ) C257_=_C576( C257 C576 ) C257_=_C577( C257 C577 ) C257_=_C579( C257 C579 ) C257_=_C584( C257 C584 ) \nC258_=_C259( C258 C259 ) C258_=_C260( C258 C260 ) C258_=_C261( C258 C261 ) C258_=_C262( C258 C262 ) C258_=_C263( C258 C263 ) C258_=_C264( C258 C264 ) \nC258_=_C265( C258 C265 ) C258_=_C266( C258 C266 ) C258_=_C268( C258 C268 ) C258_=_C270( C258 C270 ) C258_=_C271( C258 C271 ) C258_=_C272( C258 C272 ) \nC258_=_C273( C258 C273 ) C258_=_C274( C258 C274 ) C258_=_C275( C258 C275 ) C258_=_C286( C258 C286 ) C258_=_C316( C258 C316 ) C258_=_C344( C258 C344 ) \nC258_=_C397( C258 C397 ) C258_=_C420( C258 C420 ) C258_=_C590( C258 C590 ) C258_=_C591( C258 C591 ) C258_=_C594( C258 C594 ) C258_=_C595( C258 C595 ) \nC258_=_C597( C258 C597 ) C258_=_C602( C258 C602 ) C259_=_C260( C259 C260 ) C259_=_C261( C259 C261 ) C259_=_C262( C259 C262 ) C259_=_C263( C259 C263 ) \nC259_=_C264( C259 C264 ) C259_=_C265( C259 C265 ) C259_=_C266( C259 C266 ) C259_=_C268( C259 C268 ) C259_=_C270( C259 C270 ) C259_=_C271( C259 C271 ) \nC259_=_C272( C259 C272 ) C259_=_C273( C259 C273 ) C259_=_C274( C259 C274 ) C259_=_C275( C259 C275 ) C259_=_C287( C259 C287 ) C259_=_C345( C259 C345 ) \nC259_=_C398( C259 C398 ) C259_=_C421( C259 C421 ) C259_=_C607( C259 C607 ) C259_=_C608( C259 C608 ) C259_=_C611( C259 C611 ) C259_=_C612( C259 C612 ) \nC259_=_C614( C259 C614 ) C259_=_C619( C259 C619 ) C260_=_C261( C260 C261 ) C260_=_C262( C260 C262 ) C260_=_C263( C260 C263 ) C260_=_C264( C260 C264 ) \nC260_=_C265( C260 C265 ) C260_=_C266( C260 C266 ) C260_=_C268( C260 C268 ) C260_=_C270( C260 C270 ) C260_=_C271( C260 C271 ) C260_=_C272( C260 C272 ) \nC260_=_C273( C260 C273 ) C260_=_C274( C260 C274 ) C260_=_C275( C260 C275 ) C260_=_C288( C260 C288 ) C260_=_C317( C260 C317 ) C260_=_C346( C260 C346 ) \nC260_=_C399( C260 C399 ) C260_=_C422( C260 C422 ) C260_=_C623( C260 C623 ) C260_=_C624( C260 C624 ) C260_=_C627( C260 C627 ) C260_=_C628( C260 C628 ) \nC260_=_C630( C260 C630 ) C260_=_C635( C260 C635 ) C261_=_C262( C261 C262 ) C261_=_C263( C261 C263 ) C261_=_C264( C261 C264 ) C261_=_C265( C261 C265 ) \nC261_=_C266( C261 C266 ) C261_=_C268( C261 C268 ) C261_=_C270( C261 C270 ) C261_=_C271( C261 C271 ) C261_=_C272( C261 C272 ) C261_=_C273( C261 C273 ) \nC261_=_C274( C261 C274 ) C261_=_C275( C261 C275 ) C261_=_C289( C261 C289 ) C261_=_C318( C261 C318 ) C261_=_C347( C261 C347 ) C261_=_C423( C261 C423 ) \nC261_=_C638( C261 C638 ) C261_=_C639( C261 C639 ) C261_=_C642( C261 C642 ) C261_=_C643( C261 C643 ) C261_=_C645( C261 C645 ) C261_=_C650( C261 C650 ) \nC262_=_C263( C262 C263 ) C262_=_C264( C262 C264 ) C262_=_C265( C262 C265 ) C262_=_C266( C262 C266 ) C262_=_C268( C262 C268 ) C262_=_C270( C262 C270 ) \nC262_=_C271( C262 C271 ) C262_=_C272( C262 C272 ) C262_=_C273( C262 C273 ) C262_=_C274( C262 C274 ) C262_=_C275( C262 C275 ) C262_=_C319( C262 C319 ) \nC262_=_C375( C262 C375 ) C262_=_C448( C262 C448 ) C262_=_C471( C262 C471 ) C262_=_C493( C262 C493 ) C262_=_C515( C262 C515 ) C262_=_C536( C262 C536 ) \nC262_=_C554( C262 C554 ) C262_=_C573( C262 C573 ) C262_=_C590( C262 C590 ) C262_=_C607( C262 C607 ) C262_=_C623( C262 C623 ) C262_=_C638( C262 C638 ) \nC262_=_C654( C262 C654 ) C262_=_C655( C262 C655 ) C262_=_C657( C262 C657 ) C262_=_C658( C262 C658 ) C262_=_C659( C262 C659 ) C262_=_C660( C262 C660 ) \nC262_=_C661( C262 C661 ) C262_=_C662( C262 C662 ) C262_=_C664( C262 C664 ) C263_=_C264( C263 C264 ) C263_=_C265( C263 C265 ) C263_=_C266( C263 C266 ) \nC263_=_C268( C263 C268 ) C263_=_C270( C263 C270 ) C263_=_C271( C263 C271 ) C263_=_C272( C263 C272 ) C263_=_C273( C263 C273 ) C263_=_C274( C263 C274 ) \nC263_=_C275( C263 C275 ) C263_=_C320( C263 C320 ) C263_=_C376( C263 C376 ) C263_=_C449( C263 C449 ) C263_=_C494( C263 C494 ) C263_=_C516( C263 C516 ) \nC263_=_C537( C263 C537 ) C263_=_C555( C263 C555 ) C263_=_C591( C263 C591 ) C263_=_C608( C263 C608 ) C263_=_C624( C263 C624 ) C263_=_C639( C263 C639 ) \nC263_=_C665( C263 C665 ) C263_=_C666( C263 C666 ) C263_=_C668( C263 C668 ) C263_=_C669( C263 C669 ) C263_=_C670( C263 C670 ) C263_=_C671( C263 C671 ) \nC263_=_C672( C263 C672 ) C263_=_C673( C263 C673 ) C263_=_C674( C263 C674 ) C263_=_C676( C263 C676 ) C263_=_C677( C263 C677 ) C264_=_C265( C264 C265 ) \nC264_=_C266( C264 C266 ) C264_=_C268( C264 C268 ) C264_=_C270( C264 C270 ) C264_=_C271( C264 C271 ) C264_=_C272( C264 C272 ) C264_=_C273( C264 C273 ) \nC264_=_C274( C264 C274 ) C264_=_C275( C264 C275 ) C264_=_C292( C264 C292 ) C264_=_C321( C264 C321 ) C264_=_C350( C264 C350 ) C264_=_C402( C264 C402 ) \nC264_=_C426( C264 C426 ) C264_=_C654( C264 C654 ) C264_=_C665( C264 C665 ) C264_=_C679( C264 C679 ) C264_=_C680( C264 C680 ) C264_=_C682( C264 C682 ) \nC264_=_C687( C264 C687 ) C265_=_C266( C265 C266 ) C265_=_C268( C265 C268 ) C265_=_C270( C265 C270 ) C265_=_C271( C265 C271 ) C265_=_C272( C265 C272 ) \nC265_=_C273( C265 C273 ) C265_=_C274( C265 C274 ) C265_=_C275( C265 C275 ) C265_=_C293( C265 C293 ) C265_=_C322( C265 C322 ) C265_=_C351( C265 C351 ) \nC265_=_C403( C265 C403 ) C265_=_C427( C265 C427 ) C265_=_C655( C265 C655 ) C265_=_C666( C265 C666 ) C265_=_C690( C265 C690 ) C265_=_C692( C265 C692 ) \nC265_=_C697( C265 C697 ) C266_=_C268( C266 C268 ) C266_=_C270( C266 C270 ) C266_=_C271( C266 C271 ) C266_=_C272( C266 C272 ) C266_=_C273( C266 C273 ) \nC266_=_C274( C266 C274 ) C266_=_C275( C266 C275 ) C266_=_C323( C266 C323 ) C266_=_C379( C266 C379 ) C266_=_C452( C266 C452 ) C266_=_C474( C266 C474 ) \nC266_=_C497( C266 C497 ) C266_=_C519( C266 C519 ) C266_=_C558( C266 C558 ) C266_=_C576( C266 C576 ) C266_=_C594( C266 C594 ) C266_=_C611( C266 C611 ) \nC266_=_C627( C266 C627 ) C266_=_C642( C266 C642 ) C266_=_C679( C266 C679 ) C266_=_C700( C266 C700 ) C266_=_C701( C266 C701 ) C266_=_C702( C266 C702 ) \nC266_=_C703( C266 C703 ) C266_=_C704( C266 C704 ) C266_=_C705( C266 C705 ) C266_=_C706( C266 C706 ) C266_=_C708( C266 C708 ) C266_=_C709( C266 C709 ) \nC268_=_C270( C268 C270 ) C268_=_C271( C268 C271 ) C268_=_C272( C268 C272 ) C268_=_C273( C268 C273 ) C268_=_C274( C268 C274 ) C268_=_C275( C268 C275 ) \nC268_=_C296( C268 C296 ) C268_=_C325( C268 C325 ) C268_=_C354( C268 C354 ) C268_=_C406( C268 C406 ) C268_=_C430( C268 C430 ) C268_=_C669( C268 C669 ) \nC268_=_C701( C268 C701 ) C268_=_C710( C268 C710 ) C268_=_C719(</w:t>
      </w:r>
    </w:p>
    <w:p>
      <w:pPr>
        <w:pStyle w:val="PreformattedText"/>
        <w:bidi w:val="0"/>
        <w:spacing w:before="0" w:after="0"/>
        <w:jc w:val="left"/>
        <w:rPr/>
      </w:pPr>
      <w:r>
        <w:rPr/>
        <w:t xml:space="preserve"> </w:t>
      </w:r>
      <w:r>
        <w:rPr/>
        <w:t>C268 C719 ) C268_=_C724( C268 C724 ) C270_=_C271( C270 C271 ) C270_=_C272( C270 C272 ) \nC270_=_C273( C270 C273 ) C270_=_C274( C270 C274 ) C270_=_C275( C270 C275 ) C270_=_C298( C270 C298 ) C270_=_C327( C270 C327 ) C270_=_C356( C270 C356 ) \nC270_=_C408( C270 C408 ) C270_=_C432( C270 C432 ) C270_=_C659( C270 C659 ) C270_=_C671( C270 C671 ) C270_=_C703( C270 C703 ) C270_=_C712( C270 C712 ) \nC270_=_C727( C270 C727 ) C270_=_C737( C270 C737 ) C271_=_C272( C271 C272 ) C271_=_C273( C271 C273 ) C271_=_C274( C271 C274 ) C271_=_C275( C271 C275 ) \nC271_=_C299( C271 C299 ) C271_=_C328( C271 C328 ) C271_=_C357( C271 C357 ) C271_=_C409( C271 C409 ) C271_=_C433( C271 C433 ) C271_=_C660( C271 C660 ) \nC271_=_C672( C271 C672 ) C271_=_C704( C271 C704 ) C271_=_C713( C271 C713 ) C271_=_C728( C271 C728 ) C272_=_C273( C272 C273 ) C272_=_C274( C272 C274 ) \nC272_=_C275( C272 C275 ) C272_=_C300( C272 C300 ) C272_=_C329( C272 C329 ) C272_=_C358( C272 C358 ) C272_=_C410( C272 C410 ) C272_=_C661( C272 C661 ) \nC272_=_C673( C272 C673 ) C272_=_C705( C272 C705 ) C272_=_C714( C272 C714 ) C272_=_C729( C272 C729 ) C273_=_C274( C273 C274 ) C273_=_C275( C273 C275 ) \nC273_=_C301( C273 C301 ) C273_=_C330( C273 C330 ) C273_=_C359( C273 C359 ) C273_=_C411( C273 C411 ) C273_=_C434( C273 C434 ) C273_=_C662( C273 C662 ) \nC273_=_C674( C273 C674 ) C273_=_C706( C273 C706 ) C273_=_C715( C273 C715 ) C273_=_C730( C273 C730 ) C273_=_C747( C273 C747 ) C274_=_C275( C274 C275 ) \nC274_=_C331( C274 C331 ) C274_=_C386( C274 C386 ) C274_=_C460( C274 C460 ) C274_=_C482( C274 C482 ) C274_=_C505( C274 C505 ) C274_=_C527( C274 C527 ) \nC274_=_C547( C274 C547 ) C274_=_C566( C274 C566 ) C274_=_C584( C274 C584 ) C274_=_C602( C274 C602 ) C274_=_C619( C274 C619 ) C274_=_C635( C274 C635 ) \nC274_=_C650( C274 C650 ) C274_=_C687( C274 C687 ) C274_=_C697( C274 C697 ) C274_=_C716( C274 C716 ) C274_=_C724( C274 C724 ) C274_=_C731( C274 C731 ) \nC274_=_C737( C274 C737 ) C274_=_C747( C274 C747 ) C274_=_C750( C274 C750 ) C274_=_C751( C274 C751 ) C275_=_C304( C275 C304 ) C275_=_C333( C275 C333 ) \nC275_=_C361( C275 C361 ) C275_=_C413( C275 C413 ) C275_=_C437( C275 C437 ) C275_=_C664( C275 C664 ) C275_=_C677( C275 C677 ) C275_=_C709( C275 C709 ) \nC275_=_C718( C275 C718 ) C275_=_C733( C275 C733 ) C275_=_C751( C275 C751 ) C276_=_C280( C276 C280 ) C276_=_C281( C276 C281 ) C276_=_C282( C276 C282 ) \nC276_=_C283( C276 C283 ) C276_=_C284( C276 C284 ) C276_=_C285( C276 C285 ) C276_=_C286( C276 C286 ) C276_=_C287( C276 C287 ) C276_=_C288( C276 C288 ) \nC276_=_C289( C276 C289 ) C276_=_C292( C276 C292 ) C276_=_C293( C276 C293 ) C276_=_C295( C276 C295 ) C276_=_C296( C276 C296 ) C276_=_C297( C276 C297 ) \nC276_=_C298( C276 C298 ) C276_=_C299( C276 C299 ) C276_=_C300( C276 C300 ) C276_=_C301( C276 C301 ) C276_=_C303( C276 C303 ) C276_=_C304( C276 C304 ) \nC276_=_C305( C276 C305 ) C276_=_C306( C276 C306 ) C276_=_C307( C276 C307 ) C276_=_C308( C276 C308 ) C276_=_C309( C276 C309 ) C276_=_C310( C276 C310 ) \nC276_=_C311( C276 C311 ) C276_=_C312( C276 C312 ) C276_=_C313( C276 C313 ) C276_=_C314( C276 C314 ) C276_=_C315( C276 C315 ) C276_=_C316( C276 C316 ) \nC276_=_C317( C276 C317 ) C276_=_C318( C276 C318 ) C276_=_C319( C276 C319 ) C276_=_C320( C276 C320 ) C276_=_C321( C276 C321 ) C276_=_C322( C276 C322 ) \nC276_=_C323( C276 C323 ) C276_=_C325( C276 C325 ) C276_=_C327( C276 C327 ) C276_=_C328( C276 C328 ) C276_=_C329( C276 C329 ) C276_=_C330( C276 C330 ) \nC276_=_C331( C276 C331 ) C276_=_C332( C276 C332 ) C276_=_C333( C276 C333 ) C280_=_C281( C280 C281 ) C280_=_C282( C280 C282 ) C280_=_C283( C280 C283 ) \nC280_=_C284( C280 C284 ) C280_=_C285( C280 C285 ) C280_=_C286( C280 C286 ) C280_=_C287( C280 C287 ) C280_=_C288( C280 C288 ) C280_=_C289( C280 C289 ) \nC280_=_C292( C280 C292 ) C280_=_C293( C280 C293 ) C280_=_C295( C280 C295 ) C280_=_C296( C280 C296 ) C280_=_C297( C280 C297 ) C280_=_C298( C280 C298 ) \nC280_=_C299( C280 C299 ) C280_=_C300( C280 C300 ) C280_=_C301( C280 C301 ) C280_=_C303( C280 C303 ) C280_=_C304( C280 C304 ) C280_=_C309( C280 C309 ) \nC280_=_C337( C280 C337 ) C280_=_C390( C280 C390 ) C280_=_C414( C280 C414 ) C280_=_C448( C280 C448 ) C280_=_C449( C280 C449 ) C280_=_C452( C280 C452 ) \nC280_=_C453( C280 C453 ) C280_=_C455( C280 C455 ) C280_=_C460( C280 C460 ) C281_=_C282( C281 C282 ) C281_=_C283( C281 C283 ) C281_=_C284( C281 C284 ) \nC281_=_C285( C281 C285 ) C281_=_C286( C281 C286 ) C281_=_C287( C281 C287 ) C281_=_C288( C281 C288 ) C281_=_C289( C281 C289 ) C281_=_C292( C281 C292 ) \nC281_=_C293( C281 C293 ) C281_=_C295( C281 C295 ) C281_=_C296( C281 C296 ) C281_=_C297( C281 C297 ) C281_=_C298( C281 C298 ) C281_=_C299( C281 C299 ) \nC281_=_C300( C281 C300 ) C281_=_C301( C281 C301 ) C281_=_C303( C281 C303 ) C281_=_C304( C281 C304 ) C281_=_C310( C281 C310 ) C281_=_C338( C281 C338 ) \nC281_=_C391( C281 C391 ) C281_=_C415( C281 C415 ) C281_=_C471( C281 C471 ) C281_=_C474( C281 C474 ) C281_=_C475( C281 C475 ) C281_=_C477( C281 C477 ) \nC281_=_C482( C281 C482 ) C282_=_C283( C282 C283 ) C282_=_C284( C282 C284 ) C282_=_C285( C282 C285 ) C282_=_C286( C282 C286 ) C282_=_C287( C282 C287 ) \nC282_=_C288( C282 C288 ) C282_=_C289( C282 C289 ) C282_=_C292( C282 C292 ) C282_=_C293( C282 C293 ) C282_=_C295( C282 C295 ) C282_=_C296( C282 C296 ) \nC282_=_C297( C282 C297 ) C282_=_C298( C282 C298 ) C282_=_C299( C282 C299 ) C282_=_C300( C282 C300 ) C282_=_C301( C282 C301 ) C282_=_C303( C282 C303 ) \nC282_=_C304( C282 C304 ) C282_=_C311( C282 C311 ) C282_=_C339( C282 C339 ) C282_=_C392( C282 C392 ) C282_=_C416( C282 C416 ) C282_=_C493( C282 C493 ) \nC282_=_C494( C282 C494 ) C282_=_C497( C282 C497 ) C282_=_C498( C282 C498 ) C282_=_C500( C282 C500 ) C282_=_C505( C282 C505 ) C283_=_C284( C283 C284 ) \nC283_=_C285( C283 C285 ) C283_=_C286( C283 C286 ) C283_=_C287( C283 C287 ) C283_=_C288( C283 C288 ) C283_=_C289( C283 C289 ) C283_=_C292( C283 C292 ) \nC283_=_C293( C283 C293 ) C283_=_C295( C283 C295 ) C283_=_C296( C283 C296 ) C283_=_C297( C283 C297 ) C283_=_C298( C283 C298 ) C283_=_C299( C283 C299 ) \nC283_=_C300( C283 C300 ) C283_=_C301( C283 C301 ) C283_=_C303( C283 C303 ) C283_=_C304( C283 C304 ) C283_=_C312( C283 C312 ) C283_=_C340( C283 C340 ) \nC283_=_C393( C283 C393 ) C283_=_C417( C283 C417 ) C283_=_C515( C283 C515 ) C283_=_C516( C283 C516 ) C283_=_C519( C283 C519 ) C283_=_C520( C283 C520 ) \nC283_=_C522( C283 C522 ) C283_=_C527( C283 C527 ) C284_=_C285( C284 C285 ) C284_=_C286( C284 C286 ) C284_=_C287( C284 C287 ) C284_=_C288( C284 C288 ) \nC284_=_C289( C284 C289 ) C284_=_C292( C284 C292 ) C284_=_C293( C284 C293 ) C284_=_C295( C284 C295 ) C284_=_C296( C284 C296 ) C284_=_C297( C284 C297 ) \nC284_=_C298( C284 C298 ) C284_=_C299( C284 C299 ) C284_=_C300( C284 C300 ) C284_=_C301( C284 C301 ) C284_=_C303( C284 C303 ) C284_=_C304( C284 C304 ) \nC284_=_C314( C284 C314 ) C284_=_C342( C284 C342 ) C284_=_C395( C284 C395 ) C284_=_C418( C284 C418 ) C284_=_C554( C284 C554 ) C284_=_C555( C284 C555 ) \nC284_=_C558( C284 C558 ) C284_=_C559( C284 C559 ) C284_=_C561( C284 C561 ) C284_=_C566( C284 C566 ) C285_=_C286( C285 C286 ) C285_=_C287( C285 C287 ) \nC285_=_C288( C285 C288 ) C285_=_C289( C285 C289 ) C285_=_C292( C285 C292 ) C285_=_C293( C285 C293 ) C285_=_C295( C285 C295 ) C285_=_C296( C285 C296 ) \nC285_=_C297( C285 C297 ) C285_=_C298( C285 C298 ) C285_=_C299( C285 C299 ) C285_=_C300( C285 C300 ) C285_=_C301( C285 C301 ) C285_=_C303( C285 C303 ) \nC285_=_C304( C285 C304 ) C285_=_C315( C285 C315 ) C285_=_C343( C285 C343 ) C285_=_C396( C285 C396 ) C285_=_C419( C285 C419 ) C285_=_C573( C285 C573 ) \nC285_=_C576( C285 C576 ) C285_=_C577( C285 C577 ) C285_=_C579( C285 C579 ) C285_=_C584( C285 C584 ) C286_=_C287( C286 C287 ) C286_=_C288( C286 C288 ) \nC286_=_C289( C286 C289 ) C286_=_C292( C286 C292 ) C286_=_C293( C286 C293 ) C286_=_C295( C286 C295 ) C286_=_C296( C286 C296 ) C286_=_C297( C286 C297 ) \nC286_=_C298( C286 C298 ) C286_=_C299( C286 C299 ) C286_=_C300( C286 C300 ) C286_=_C301( C286 C301 ) C286_=_C303( C286 C303 ) C286_=_C304( C286 C304 ) \nC286_=_C316( C286 C316 ) C286_=_C344( C286 C344 ) C286_=_C397( C286 C397 ) C286_=_C420( C286 C420 ) C286_=_C590( C286 C590 ) C286_=_C591( C286 C591 ) \nC286_=_C594( C286 C594 ) C286_=_C595( C286 C595 ) C286_=_C597( C286 C597 ) C286_=_C602( C286 C602 ) C287_=_C288( C287 C288 ) C287_=_C289( C287 C289 ) \nC287_=_C292( C287 C292 ) C287_=_C293( C287 C293 ) C287_=_C295( C287 C295 ) C287_=_C296( C287 C296 ) C287_=_C297( C287 C297 ) C287_=_C298( C287 C298 ) \nC287_=_C299( C287 C299 ) C287_=_C300( C287 C300 ) C287_=_C301( C287 C301 ) C287_=_C303( C287 C303 ) C287_=_C304( C287 C304 ) C287_=_C345( C287 C345 ) \nC287_=_C398( C287 C398 ) C287_=_C421( C287 C421 ) C287_=_C607( C287 C607 ) C287_=_C608( C287 C608 ) C287_=_C611( C287 C611 ) C287_=_C612( C287 C612 ) \nC287_=_C614( C287 C614 ) C287_=_C619( C287 C619 ) C288_=_C289( C288 C289 ) C288_=_C292( C288 C292 ) C288_=_C293( C288 C293 ) C288_=_C295( C288 C295 ) \nC288_=_C296( C288 C296 ) C288_=_C297( C288 C297 ) C288_=_C298( C288 C298 ) C288_=_C299( C288 C299 ) C288_=_C300( C288 C300 ) C288_=_C301( C288 C301 ) \nC288_=_C303( C288 C303 ) C288_=_C304( C288 C304 ) C288_=_C317( C288 C317 ) C288_=_C346( C288 C346 ) C288_=_C399( C288 C399 ) C288_=_C422( C288 C422 ) \nC288_=_C623( C288 C623 ) C288_=_C624( C288 C624 ) C288_=_C627( C288 C627 ) C288_=_C628( C288 C628 ) C288_=_C630( C288 C630 ) C288_=_C635( C288 C635 ) \nC289_=_C292( C289 C292 ) C289_=_C293( C289 C293 ) C289_=_C295( C289 C295 ) C289_=_C296( C289 C296 ) C289_=_C297( C289 C297 ) C289_=_C298( C289 C298 ) \nC289_=_C299( C289 C299 ) C289_=_C300( C289 C300 ) C289_=_C301( C289 C301 ) C289_=_C303( C289 C303 ) C289_=_C304( C289 C304 ) C289_=_C318( C289 C318 ) \nC289_=_C347( C289 C347 ) C289_=_C423( C289 C423 ) C289_=_C638( C289 C638 ) C289_=_C639( C289 C639 ) C289_=_C642( C289 C642 ) C289_=_C643( C289 C643 ) \nC289_=_C645( C289 C645 ) C289_=_C650( C289 C650 ) C292_=_C293( C292 C293 ) C292_=_C295(</w:t>
      </w:r>
    </w:p>
    <w:p>
      <w:pPr>
        <w:pStyle w:val="PreformattedText"/>
        <w:bidi w:val="0"/>
        <w:spacing w:before="0" w:after="0"/>
        <w:jc w:val="left"/>
        <w:rPr/>
      </w:pPr>
      <w:r>
        <w:rPr/>
        <w:t xml:space="preserve"> </w:t>
      </w:r>
      <w:r>
        <w:rPr/>
        <w:t>C292 C295 ) C292_=_C296( C292 C296 ) C292_=_C297( C292 C297 ) \nC292_=_C298( C292 C298 ) C292_=_C299( C292 C299 ) C292_=_C300( C292 C300 ) C292_=_C301( C292 C301 ) C292_=_C303( C292 C303 ) C292_=_C304( C292 C304 ) \nC292_=_C321( C292 C321 ) C292_=_C350( C292 C350 ) C292_=_C402( C292 C402 ) C292_=_C426( C292 C426 ) C292_=_C654( C292 C654 ) C292_=_C665( C292 C665 ) \nC292_=_C679( C292 C679 ) C292_=_C680( C292 C680 ) C292_=_C682( C292 C682 ) C292_=_C687( C292 C687 ) C293_=_C295( C293 C295 ) C293_=_C296( C293 C296 ) \nC293_=_C297( C293 C297 ) C293_=_C298( C293 C298 ) C293_=_C299( C293 C299 ) C293_=_C300( C293 C300 ) C293_=_C301( C293 C301 ) C293_=_C303( C293 C303 ) \nC293_=_C304( C293 C304 ) C293_=_C322( C293 C322 ) C293_=_C351( C293 C351 ) C293_=_C403( C293 C403 ) C293_=_C427( C293 C427 ) C293_=_C655( C293 C655 ) \nC293_=_C666( C293 C666 ) C293_=_C690( C293 C690 ) C293_=_C692( C293 C692 ) C293_=_C697( C293 C697 ) C295_=_C296( C295 C296 ) C295_=_C297( C295 C297 ) \nC295_=_C298( C295 C298 ) C295_=_C299( C295 C299 ) C295_=_C300( C295 C300 ) C295_=_C301( C295 C301 ) C295_=_C303( C295 C303 ) C295_=_C304( C295 C304 ) \nC295_=_C353( C295 C353 ) C295_=_C380( C295 C380 ) C295_=_C405( C295 C405 ) C295_=_C429( C295 C429 ) C295_=_C453( C295 C453 ) C295_=_C475( C295 C475 ) \nC295_=_C498( C295 C498 ) C295_=_C520( C295 C520 ) C295_=_C540( C295 C540 ) C295_=_C559( C295 C559 ) C295_=_C577( C295 C577 ) C295_=_C595( C295 C595 ) \nC295_=_C612( C295 C612 ) C295_=_C628( C295 C628 ) C295_=_C643( C295 C643 ) C295_=_C657( C295 C657 ) C295_=_C668( C295 C668 ) C295_=_C680( C295 C680 ) \nC295_=_C690( C295 C690 ) C295_=_C700( C295 C700 ) C295_=_C710( C295 C710 ) C295_=_C712( C295 C712 ) C295_=_C713( C295 C713 ) C295_=_C714( C295 C714 ) \nC295_=_C715( C295 C715 ) C295_=_C716( C295 C716 ) C295_=_C717( C295 C717 ) C295_=_C718( C295 C718 ) C296_=_C297( C296 C297 ) C296_=_C298( C296 C298 ) \nC296_=_C299( C296 C299 ) C296_=_C300( C296 C300 ) C296_=_C301( C296 C301 ) C296_=_C303( C296 C303 ) C296_=_C304( C296 C304 ) C296_=_C325( C296 C325 ) \nC296_=_C354( C296 C354 ) C296_=_C406( C296 C406 ) C296_=_C430( C296 C430 ) C296_=_C669( C296 C669 ) C296_=_C701( C296 C701 ) C296_=_C710( C296 C710 ) \nC296_=_C719( C296 C719 ) C296_=_C724( C296 C724 ) C297_=_C298( C297 C298 ) C297_=_C299( C297 C299 ) C297_=_C300( C297 C300 ) C297_=_C301( C297 C301 ) \nC297_=_C303( C297 C303 ) C297_=_C304( C297 C304 ) C297_=_C355( C297 C355 ) C297_=_C382( C297 C382 ) C297_=_C407( C297 C407 ) C297_=_C431( C297 C431 ) \nC297_=_C455( C297 C455 ) C297_=_C477( C297 C477 ) C297_=_C500( C297 C500 ) C297_=_C522( C297 C522 ) C297_=_C542( C297 C542 ) C297_=_C561( C297 C561 ) \nC297_=_C579( C297 C579 ) C297_=_C597( C297 C597 ) C297_=_C614( C297 C614 ) C297_=_C630( C297 C630 ) C297_=_C645( C297 C645 ) C297_=_C658( C297 C658 ) \nC297_=_C670( C297 C670 ) C297_=_C682( C297 C682 ) C297_=_C692( C297 C692 ) C297_=_C702( C297 C702 ) C297_=_C719( C297 C719 ) C297_=_C727( C297 C727 ) \nC297_=_C728( C297 C728 ) C297_=_C729( C297 C729 ) C297_=_C730( C297 C730 ) C297_=_C731( C297 C731 ) C297_=_C732( C297 C732 ) C297_=_C733( C297 C733 ) \nC298_=_C299( C298 C299 ) C298_=_C300( C298 C300 ) C298_=_C301( C298 C301 ) C298_=_C303( C298 C303 ) C298_=_C304( C298 C304 ) C298_=_C327( C298 C327 ) \nC298_=_C356( C298 C356 ) C298_=_C408( C298 C408 ) C298_=_C432( C298 C432 ) C298_=_C659( C298 C659 ) C298_=_C671( C298 C671 ) C298_=_C703( C298 C703 ) \nC298_=_C712( C298 C712 ) C298_=_C727( C298 C727 ) C298_=_C737( C298 C737 ) C299_=_C300( C299 C300 ) C299_=_C301( C299 C301 ) C299_=_C303( C299 C303 ) \nC299_=_C304( C299 C304 ) C299_=_C328( C299 C328 ) C299_=_C357( C299 C357 ) C299_=_C409( C299 C409 ) C299_=_C433( C299 C433 ) C299_=_C660( C299 C660 ) \nC299_=_C672( C299 C672 ) C299_=_C704( C299 C704 ) C299_=_C713( C299 C713 ) C299_=_C728( C299 C728 ) C300_=_C301( C300 C301 ) C300_=_C303( C300 C303 ) \nC300_=_C304( C300 C304 ) C300_=_C329( C300 C329 ) C300_=_C358( C300 C358 ) C300_=_C410( C300 C410 ) C300_=_C661( C300 C661 ) C300_=_C673( C300 C673 ) \nC300_=_C705( C300 C705 ) C300_=_C714( C300 C714 ) C300_=_C729( C300 C729 ) C301_=_C303( C301 C303 ) C301_=_C304( C301 C304 ) C301_=_C330( C301 C330 ) \nC301_=_C359( C301 C359 ) C301_=_C411( C301 C411 ) C301_=_C434( C301 C434 ) C301_=_C662( C301 C662 ) C301_=_C674( C301 C674 ) C301_=_C706( C301 C706 ) \nC301_=_C715( C301 C715 ) C301_=_C730( C301 C730 ) C301_=_C747( C301 C747 ) C303_=_C304( C303 C304 ) C303_=_C332( C303 C332 ) C303_=_C436( C303 C436 ) \nC303_=_C676( C303 C676 ) C303_=_C708( C303 C708 ) C303_=_C717( C303 C717 ) C303_=_C732( C303 C732 ) C303_=_C750( C303 C750 ) C304_=_C333( C304 C333 ) \nC304_=_C361( C304 C361 ) C304_=_C413( C304 C413 ) C304_=_C437( C304 C437 ) C304_=_C664( C304 C664 ) C304_=_C677( C304 C677 ) C304_=_C709( C304 C709 ) \nC304_=_C718( C304 C718 ) C304_=_C733( C304 C733 ) C304_=_C751( C304 C75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5( C305 C325 ) C305_=_C327( C305 C327 ) C305_=_C328( C305 C328 ) \nC305_=_C329( C305 C329 ) C305_=_C330( C305 C330 ) C305_=_C331( C305 C331 ) C305_=_C332( C305 C332 ) C305_=_C333( C305 C333 ) C305_=_C334( C305 C334 ) \nC305_=_C337( C305 C337 ) C305_=_C338( C305 C338 ) C305_=_C339( C305 C339 ) C305_=_C340( C305 C340 ) C305_=_C341( C305 C341 ) C305_=_C342( C305 C342 ) \nC305_=_C343( C305 C343 ) C305_=_C344( C305 C344 ) C305_=_C345( C305 C345 ) C305_=_C346( C305 C346 ) C305_=_C347( C305 C347 ) C305_=_C350( C305 C350 ) \nC305_=_C351( C305 C351 ) C305_=_C353( C305 C353 ) C305_=_C354( C305 C354 ) C305_=_C355( C305 C355 ) C305_=_C356( C305 C356 ) C305_=_C357( C305 C357 ) \nC305_=_C358( C305 C358 ) C305_=_C359( C305 C359 ) C305_=_C361( C305 C361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5( C306 C325 ) C306_=_C327( C306 C327 ) C306_=_C328( C306 C328 ) C306_=_C329( C306 C329 ) \nC306_=_C330( C306 C330 ) C306_=_C331( C306 C331 ) C306_=_C332( C306 C332 ) C306_=_C333( C306 C333 ) C306_=_C334( C306 C334 ) C306_=_C362( C306 C362 ) \nC306_=_C363( C306 C363 ) C306_=_C375( C306 C375 ) C306_=_C376( C306 C376 ) C306_=_C379( C306 C379 ) C306_=_C380( C306 C380 ) C306_=_C382( C306 C382 ) \nC306_=_C386( C306 C386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5( C307 C325 ) \nC307_=_C327( C307 C327 ) C307_=_C328( C307 C328 ) C307_=_C329( C307 C329 ) C307_=_C330( C307 C330 ) C307_=_C331( C307 C331 ) C307_=_C332( C307 C332 ) \nC307_=_C333( C307 C333 ) C307_=_C362( C307 C362 ) C307_=_C390( C307 C390 ) C307_=_C391( C307 C391 ) C307_=_C392( C307 C392 ) C307_=_C393( C307 C393 ) \nC307_=_C394( C307 C394 ) C307_=_C395( C307 C395 ) C307_=_C396( C307 C396 ) C307_=_C397( C307 C397 ) C307_=_C398( C307 C398 ) C307_=_C399( C307 C399 ) \nC307_=_C402( C307 C402 ) C307_=_C403( C307 C403 ) C307_=_C405( C307 C405 ) C307_=_C406( C307 C406 ) C307_=_C407( C307 C407 ) C307_=_C408( C307 C408 ) \nC307_=_C409( C307 C409 ) C307_=_C410( C307 C410 ) C307_=_C411( C307 C411 ) C307_=_C413( C307 C413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5( C308 C325 ) C308_=_C327( C308 C327 ) C308_=_C328( C308 C328 ) C308_=_C329( C308 C329 ) C308_=_C330( C308 C330 ) \nC308_=_C331( C308 C331 ) C308_=_C332( C308 C332 ) C308_=_C333( C308 C333 ) C308_=_C363( C308 C363 ) C308_=_C414( C308 C414 ) C308_=_C415( C308 C415 ) \nC308_=_C416( C308 C416 ) C308_=_C417( C308 C417 ) C308_=_C418( C308 C418 ) C308_=_C419( C308 C419 ) C308_=_C420( C308 C420 ) C308_=_C421( C308 C421 ) \nC308_=_C422( C308 C422 ) C308_=_C423( C308 C423 ) C308_=_C426( C308 C426 ) C308_=_C427( C308 C427 ) C308_=_C429( C308 C429 ) C308_=_C430( C308 C430 ) \nC308_=_C431( C308 C431 ) C308_=_C432( C308 C432 ) C308_=_C433( C308 C433 ) C308_=_C434( C308 C434 ) C308_=_C436( C308 C436 ) C308_=_C437( C308 C437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5( C309 C325 ) C309_=_C327( C309 C327 ) C309_=_C328( C309 C328 ) C309_=_C329( C309 C329 ) \nC309_=_C330( C309 C330 ) C309_=_C331( C309 C331 ) C309_=_C332( C309 C332 ) C309_=_C333( C309 C333 ) C309_=_C337( C309 C337 ) C309_=_C390( C309 C390 ) \nC309_=_C414( C309 C414 ) C309_=_C448( C309 C448 ) C309_=_C449( C309 C449 ) C309_=_C452( C309 C452 ) C309_=_C453(</w:t>
      </w:r>
    </w:p>
    <w:p>
      <w:pPr>
        <w:pStyle w:val="PreformattedText"/>
        <w:bidi w:val="0"/>
        <w:spacing w:before="0" w:after="0"/>
        <w:jc w:val="left"/>
        <w:rPr/>
      </w:pPr>
      <w:r>
        <w:rPr/>
        <w:t xml:space="preserve"> </w:t>
      </w:r>
      <w:r>
        <w:rPr/>
        <w:t>C309 C453 ) C309_=_C455( C309 C455 ) \nC309_=_C460( C309 C460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5( C310 C325 ) C310_=_C327( C310 C327 ) C310_=_C328( C310 C328 ) C310_=_C329( C310 C329 ) \nC310_=_C330( C310 C330 ) C310_=_C331( C310 C331 ) C310_=_C332( C310 C332 ) C310_=_C333( C310 C333 ) C310_=_C338( C310 C338 ) C310_=_C391( C310 C391 ) \nC310_=_C415( C310 C415 ) C310_=_C471( C310 C471 ) C310_=_C474( C310 C474 ) C310_=_C475( C310 C475 ) C310_=_C477( C310 C477 ) C310_=_C482( C310 C482 ) \nC311_=_C312( C311 C312 ) C311_=_C313( C311 C313 ) C311_=_C314( C311 C314 ) C311_=_C315( C311 C315 ) C311_=_C316( C311 C316 ) C311_=_C317( C311 C317 ) \nC311_=_C318( C311 C318 ) C311_=_C319( C311 C319 ) C311_=_C320( C311 C320 ) C311_=_C321( C311 C321 ) C311_=_C322( C311 C322 ) C311_=_C323( C311 C323 ) \nC311_=_C325( C311 C325 ) C311_=_C327( C311 C327 ) C311_=_C328( C311 C328 ) C311_=_C329( C311 C329 ) C311_=_C330( C311 C330 ) C311_=_C331( C311 C331 ) \nC311_=_C332( C311 C332 ) C311_=_C333( C311 C333 ) C311_=_C339( C311 C339 ) C311_=_C392( C311 C392 ) C311_=_C416( C311 C416 ) C311_=_C493( C311 C493 ) \nC311_=_C494( C311 C494 ) C311_=_C497( C311 C497 ) C311_=_C498( C311 C498 ) C311_=_C500( C311 C500 ) C311_=_C505( C311 C505 ) C312_=_C313( C312 C313 ) \nC312_=_C314( C312 C314 ) C312_=_C315( C312 C315 ) C312_=_C316( C312 C316 ) C312_=_C317( C312 C317 ) C312_=_C318( C312 C318 ) C312_=_C319( C312 C319 ) \nC312_=_C320( C312 C320 ) C312_=_C321( C312 C321 ) C312_=_C322( C312 C322 ) C312_=_C323( C312 C323 ) C312_=_C325( C312 C325 ) C312_=_C327( C312 C327 ) \nC312_=_C328( C312 C328 ) C312_=_C329( C312 C329 ) C312_=_C330( C312 C330 ) C312_=_C331( C312 C331 ) C312_=_C332( C312 C332 ) C312_=_C333( C312 C333 ) \nC312_=_C340( C312 C340 ) C312_=_C393( C312 C393 ) C312_=_C417( C312 C417 ) C312_=_C515( C312 C515 ) C312_=_C516( C312 C516 ) C312_=_C519( C312 C519 ) \nC312_=_C520( C312 C520 ) C312_=_C522( C312 C522 ) C312_=_C527( C312 C527 ) C313_=_C314( C313 C314 ) C313_=_C315( C313 C315 ) C313_=_C316( C313 C316 ) \nC313_=_C317( C313 C317 ) C313_=_C318( C313 C318 ) C313_=_C319( C313 C319 ) C313_=_C320( C313 C320 ) C313_=_C321( C313 C321 ) C313_=_C322( C313 C322 ) \nC313_=_C323( C313 C323 ) C313_=_C325( C313 C325 ) C313_=_C327( C313 C327 ) C313_=_C328( C313 C328 ) C313_=_C329( C313 C329 ) C313_=_C330( C313 C330 ) \nC313_=_C331( C313 C331 ) C313_=_C332( C313 C332 ) C313_=_C333( C313 C333 ) C313_=_C341( C313 C341 ) C313_=_C394( C313 C394 ) C313_=_C536( C313 C536 ) \nC313_=_C537( C313 C537 ) C313_=_C540( C313 C540 ) C313_=_C542( C313 C542 ) C313_=_C547( C313 C547 ) C314_=_C315( C314 C315 ) C314_=_C316( C314 C316 ) \nC314_=_C317( C314 C317 ) C314_=_C318( C314 C318 ) C314_=_C319( C314 C319 ) C314_=_C320( C314 C320 ) C314_=_C321( C314 C321 ) C314_=_C322( C314 C322 ) \nC314_=_C323( C314 C323 ) C314_=_C325( C314 C325 ) C314_=_C327( C314 C327 ) C314_=_C328( C314 C328 ) C314_=_C329( C314 C329 ) C314_=_C330( C314 C330 ) \nC314_=_C331( C314 C331 ) C314_=_C332( C314 C332 ) C314_=_C333( C314 C333 ) C314_=_C342( C314 C342 ) C314_=_C395( C314 C395 ) C314_=_C418( C314 C418 ) \nC314_=_C554( C314 C554 ) C314_=_C555( C314 C555 ) C314_=_C558( C314 C558 ) C314_=_C559( C314 C559 ) C314_=_C561( C314 C561 ) C314_=_C566( C314 C566 ) \nC315_=_C316( C315 C316 ) C315_=_C317( C315 C317 ) C315_=_C318( C315 C318 ) C315_=_C319( C315 C319 ) C315_=_C320( C315 C320 ) C315_=_C321( C315 C321 ) \nC315_=_C322( C315 C322 ) C315_=_C323( C315 C323 ) C315_=_C325( C315 C325 ) C315_=_C327( C315 C327 ) C315_=_C328( C315 C328 ) C315_=_C329( C315 C329 ) \nC315_=_C330( C315 C330 ) C315_=_C331( C315 C331 ) C315_=_C332( C315 C332 ) C315_=_C333( C315 C333 ) C315_=_C343( C315 C343 ) C315_=_C396( C315 C396 ) \nC315_=_C419( C315 C419 ) C315_=_C573( C315 C573 ) C315_=_C576( C315 C576 ) C315_=_C577( C315 C577 ) C315_=_C579( C315 C579 ) C315_=_C584( C315 C584 ) \nC316_=_C317( C316 C317 ) C316_=_C318( C316 C318 ) C316_=_C319( C316 C319 ) C316_=_C320( C316 C320 ) C316_=_C321( C316 C321 ) C316_=_C322( C316 C322 ) \nC316_=_C323( C316 C323 ) C316_=_C325( C316 C325 ) C316_=_C327( C316 C327 ) C316_=_C328( C316 C328 ) C316_=_C329( C316 C329 ) C316_=_C330( C316 C330 ) \nC316_=_C331( C316 C331 ) C316_=_C332( C316 C332 ) C316_=_C333( C316 C333 ) C316_=_C344( C316 C344 ) C316_=_C397( C316 C397 ) C316_=_C420( C316 C420 ) \nC316_=_C590( C316 C590 ) C316_=_C591( C316 C591 ) C316_=_C594( C316 C594 ) C316_=_C595( C316 C595 ) C316_=_C597( C316 C597 ) C316_=_C602( C316 C602 ) \nC317_=_C318( C317 C318 ) C317_=_C319( C317 C319 ) C317_=_C320( C317 C320 ) C317_=_C321( C317 C321 ) C317_=_C322( C317 C322 ) C317_=_C323( C317 C323 ) \nC317_=_C325( C317 C325 ) C317_=_C327( C317 C327 ) C317_=_C328( C317 C328 ) C317_=_C329( C317 C329 ) C317_=_C330( C317 C330 ) C317_=_C331( C317 C331 ) \nC317_=_C332( C317 C332 ) C317_=_C333( C317 C333 ) C317_=_C346( C317 C346 ) C317_=_C399( C317 C399 ) C317_=_C422( C317 C422 ) C317_=_C623( C317 C623 ) \nC317_=_C624( C317 C624 ) C317_=_C627( C317 C627 ) C317_=_C628( C317 C628 ) C317_=_C630( C317 C630 ) C317_=_C635( C317 C635 ) C318_=_C319( C318 C319 ) \nC318_=_C320( C318 C320 ) C318_=_C321( C318 C321 ) C318_=_C322( C318 C322 ) C318_=_C323( C318 C323 ) C318_=_C325( C318 C325 ) C318_=_C327( C318 C327 ) \nC318_=_C328( C318 C328 ) C318_=_C329( C318 C329 ) C318_=_C330( C318 C330 ) C318_=_C331( C318 C331 ) C318_=_C332( C318 C332 ) C318_=_C333( C318 C333 ) \nC318_=_C347( C318 C347 ) C318_=_C423( C318 C423 ) C318_=_C638( C318 C638 ) C318_=_C639( C318 C639 ) C318_=_C642( C318 C642 ) C318_=_C643( C318 C643 ) \nC318_=_C645( C318 C645 ) C318_=_C650( C318 C650 ) C319_=_C320( C319 C320 ) C319_=_C321( C319 C321 ) C319_=_C322( C319 C322 ) C319_=_C323( C319 C323 ) \nC319_=_C325( C319 C325 ) C319_=_C327( C319 C327 ) C319_=_C328( C319 C328 ) C319_=_C329( C319 C329 ) C319_=_C330( C319 C330 ) C319_=_C331( C319 C331 ) \nC319_=_C332( C319 C332 ) C319_=_C333( C319 C333 ) C319_=_C375( C319 C375 ) C319_=_C448( C319 C448 ) C319_=_C471( C319 C471 ) C319_=_C493( C319 C493 ) \nC319_=_C515( C319 C515 ) C319_=_C536( C319 C536 ) C319_=_C554( C319 C554 ) C319_=_C573( C319 C573 ) C319_=_C590( C319 C590 ) C319_=_C607( C319 C607 ) \nC319_=_C623( C319 C623 ) C319_=_C638( C319 C638 ) C319_=_C654( C319 C654 ) C319_=_C655( C319 C655 ) C319_=_C657( C319 C657 ) C319_=_C658( C319 C658 ) \nC319_=_C659( C319 C659 ) C319_=_C660( C319 C660 ) C319_=_C661( C319 C661 ) C319_=_C662( C319 C662 ) C319_=_C664( C319 C664 ) C320_=_C321( C320 C321 ) \nC320_=_C322( C320 C322 ) C320_=_C323( C320 C323 ) C320_=_C325( C320 C325 ) C320_=_C327( C320 C327 ) C320_=_C328( C320 C328 ) C320_=_C329( C320 C329 ) \nC320_=_C330( C320 C330 ) C320_=_C331( C320 C331 ) C320_=_C332( C320 C332 ) C320_=_C333( C320 C333 ) C320_=_C376( C320 C376 ) C320_=_C449( C320 C449 ) \nC320_=_C494( C320 C494 ) C320_=_C516( C320 C516 ) C320_=_C537( C320 C537 ) C320_=_C555( C320 C555 ) C320_=_C591( C320 C591 ) C320_=_C608( C320 C608 ) \nC320_=_C624( C320 C624 ) C320_=_C639( C320 C639 ) C320_=_C665( C320 C665 ) C320_=_C666( C320 C666 ) C320_=_C668( C320 C668 ) C320_=_C669( C320 C669 ) \nC320_=_C670( C320 C670 ) C320_=_C671( C320 C671 ) C320_=_C672( C320 C672 ) C320_=_C673( C320 C673 ) C320_=_C674( C320 C674 ) C320_=_C676( C320 C676 ) \nC320_=_C677( C320 C677 ) C321_=_C322( C321 C322 ) C321_=_C323( C321 C323 ) C321_=_C325( C321 C325 ) C321_=_C327( C321 C327 ) C321_=_C328( C321 C328 ) \nC321_=_C329( C321 C329 ) C321_=_C330( C321 C330 ) C321_=_C331( C321 C331 ) C321_=_C332( C321 C332 ) C321_=_C333( C321 C333 ) C321_=_C350( C321 C350 ) \nC321_=_C402( C321 C402 ) C321_=_C426( C321 C426 ) C321_=_C654( C321 C654 ) C321_=_C665( C321 C665 ) C321_=_C679( C321 C679 ) C321_=_C680( C321 C680 ) \nC321_=_C682( C321 C682 ) C321_=_C687( C321 C687 ) C322_=_C323( C322 C323 ) C322_=_C325( C322 C325 ) C322_=_C327( C322 C327 ) C322_=_C328( C322 C328 ) \nC322_=_C329( C322 C329 ) C322_=_C330( C322 C330 ) C322_=_C331( C322 C331 ) C322_=_C332( C322 C332 ) C322_=_C333( C322 C333 ) C322_=_C351( C322 C351 ) \nC322_=_C403( C322 C403 ) C322_=_C427( C322 C427 ) C322_=_C655( C322 C655 ) C322_=_C666( C322 C666 ) C322_=_C690( C322 C690 ) C322_=_C692( C322 C692 ) \nC322_=_C697( C322 C697 ) C323_=_C325( C323 C325 ) C323_=_C327( C323 C327 ) C323_=_C328( C323 C328 ) C323_=_C329( C323 C329 ) C323_=_C330( C323 C330 ) \nC323_=_C331( C323 C331 ) C323_=_C332( C323 C332 ) C323_=_C333( C323 C333 ) C323_=_C379( C323 C379 ) C323_=_C452( C323 C452 ) C323_=_C474( C323 C474 ) \nC323_=_C497( C323 C497 ) C323_=_C519( C323 C519 ) C323_=_C558( C323 C558 ) C323_=_C576( C323 C576 ) C323_=_C594( C323 C594 ) C323_=_C611( C323 C611 ) \nC323_=_C627( C323 C627 ) C323_=_C642( C323 C642 ) C323_=_C679( C323 C679 ) C323_=_C700( C323 C700 ) C323_=_C701( C323 C701 ) C323_=_C702( C323 C702 ) \nC323_=_C703( C323 C703 ) C323_=_C704( C323 C704 ) C323_=_C705( C323 C705 ) C323_=_C706( C323 C706 ) C323_=_C708( C323 C708 ) C323_=_C709( C323 C709 ) \nC325_=_C327( C325 C327 ) C325_=_C328( C325 C328 ) C325_=_C329( C325 C329 ) C325_=_C330( C325 C330 ) C325_=_C331( C325 C331 ) C325_=_C332( C325 C332 ) \nC325_=_C333( C325 C333 ) C325_=_C354( C325 C354 ) C325_=_C406( C325 C406 ) C325_=_C430( C325 C430 ) C325_=_C669( C325 C669 ) C325_=_C701( C325 C701 ) \nC325_=_C710( C325 C710 ) C325_=_C719( C325 C719 ) C325_=_C724( C325 C724 ) C327_=_C328( C327 C328 ) C327_=_C329( C327 C329 ) C327_=_C330( C327 C330 ) \nC327_=_C331( C327 C331 ) C327_=_C332( C327 C332 ) C327_=_C333( C327 C333 ) C327_=_C356( C327 C356 ) C327_=_C408( C327 C408 ) C327_=_C432( C327 C432 ) \nC327_=_C659( C327 C659 ) C327_=_C671( C327 C671 ) C327_=_C703( C327 C703 ) C327_=_C712( C327 C712 ) C327_=_C727( C327 C727 ) C327_=_C737(</w:t>
      </w:r>
    </w:p>
    <w:p>
      <w:pPr>
        <w:pStyle w:val="PreformattedText"/>
        <w:bidi w:val="0"/>
        <w:spacing w:before="0" w:after="0"/>
        <w:jc w:val="left"/>
        <w:rPr/>
      </w:pPr>
      <w:r>
        <w:rPr/>
        <w:t xml:space="preserve"> </w:t>
      </w:r>
      <w:r>
        <w:rPr/>
        <w:t>C327 C737 ) \nC328_=_C329( C328 C329 ) C328_=_C330( C328 C330 ) C328_=_C331( C328 C331 ) C328_=_C332( C328 C332 ) C328_=_C333( C328 C333 ) C328_=_C357( C328 C357 ) \nC328_=_C409( C328 C409 ) C328_=_C433( C328 C433 ) C328_=_C660( C328 C660 ) C328_=_C672( C328 C672 ) C328_=_C704( C328 C704 ) C328_=_C713( C328 C713 ) \nC328_=_C728( C328 C728 ) C329_=_C330( C329 C330 ) C329_=_C331( C329 C331 ) C329_=_C332( C329 C332 ) C329_=_C333( C329 C333 ) C329_=_C358( C329 C358 ) \nC329_=_C410( C329 C410 ) C329_=_C661( C329 C661 ) C329_=_C673( C329 C673 ) C329_=_C705( C329 C705 ) C329_=_C714( C329 C714 ) C329_=_C729( C329 C729 ) \nC330_=_C331( C330 C331 ) C330_=_C332( C330 C332 ) C330_=_C333( C330 C333 ) C330_=_C359( C330 C359 ) C330_=_C411( C330 C411 ) C330_=_C434( C330 C434 ) \nC330_=_C662( C330 C662 ) C330_=_C674( C330 C674 ) C330_=_C706( C330 C706 ) C330_=_C715( C330 C715 ) C330_=_C730( C330 C730 ) C330_=_C747( C330 C747 ) \nC331_=_C332( C331 C332 ) C331_=_C333( C331 C333 ) C331_=_C386( C331 C386 ) C331_=_C460( C331 C460 ) C331_=_C482( C331 C482 ) C331_=_C505( C331 C505 ) \nC331_=_C527( C331 C527 ) C331_=_C547( C331 C547 ) C331_=_C566( C331 C566 ) C331_=_C584( C331 C584 ) C331_=_C602( C331 C602 ) C331_=_C619( C331 C619 ) \nC331_=_C635( C331 C635 ) C331_=_C650( C331 C650 ) C331_=_C687( C331 C687 ) C331_=_C697( C331 C697 ) C331_=_C716( C331 C716 ) C331_=_C724( C331 C724 ) \nC331_=_C731( C331 C731 ) C331_=_C737( C331 C737 ) C331_=_C747( C331 C747 ) C331_=_C750( C331 C750 ) C331_=_C751( C331 C751 ) C332_=_C333( C332 C333 ) \nC332_=_C436( C332 C436 ) C332_=_C676( C332 C676 ) C332_=_C708( C332 C708 ) C332_=_C717( C332 C717 ) C332_=_C732( C332 C732 ) C332_=_C750( C332 C750 ) \nC333_=_C361( C333 C361 ) C333_=_C413( C333 C413 ) C333_=_C437( C333 C437 ) C333_=_C664( C333 C664 ) C333_=_C677( C333 C677 ) C333_=_C709( C333 C709 ) \nC333_=_C718( C333 C718 ) C333_=_C733( C333 C733 ) C333_=_C751( C333 C751 ) C334_=_C337( C334 C337 ) C334_=_C338( C334 C338 ) C334_=_C339( C334 C339 ) \nC334_=_C340( C334 C340 ) C334_=_C341( C334 C341 ) C334_=_C342( C334 C342 ) C334_=_C343( C334 C343 ) C334_=_C344( C334 C344 ) C334_=_C345( C334 C345 ) \nC334_=_C346( C334 C346 ) C334_=_C347( C334 C347 ) C334_=_C350( C334 C350 ) C334_=_C351( C334 C351 ) C334_=_C353( C334 C353 ) C334_=_C354( C334 C354 ) \nC334_=_C355( C334 C355 ) C334_=_C356( C334 C356 ) C334_=_C357( C334 C357 ) C334_=_C358( C334 C358 ) C334_=_C359( C334 C359 ) C334_=_C361( C334 C361 ) \nC334_=_C362( C334 C362 ) C334_=_C363( C334 C363 ) C334_=_C375( C334 C375 ) C334_=_C376( C334 C376 ) C334_=_C379( C334 C379 ) C334_=_C380( C334 C380 ) \nC334_=_C382( C334 C382 ) C334_=_C386( C334 C386 ) C337_=_C338( C337 C338 ) C337_=_C339( C337 C339 ) C337_=_C340( C337 C340 ) C337_=_C341( C337 C341 ) \nC337_=_C342( C337 C342 ) C337_=_C343( C337 C343 ) C337_=_C344( C337 C344 ) C337_=_C345( C337 C345 ) C337_=_C346( C337 C346 ) C337_=_C347( C337 C347 ) \nC337_=_C350( C337 C350 ) C337_=_C351( C337 C351 ) C337_=_C353( C337 C353 ) C337_=_C354( C337 C354 ) C337_=_C355( C337 C355 ) C337_=_C356( C337 C356 ) \nC337_=_C357( C337 C357 ) C337_=_C358( C337 C358 ) C337_=_C359( C337 C359 ) C337_=_C361( C337 C361 ) C337_=_C390( C337 C390 ) C337_=_C414( C337 C414 ) \nC337_=_C448( C337 C448 ) C337_=_C449( C337 C449 ) C337_=_C452( C337 C452 ) C337_=_C453( C337 C453 ) C337_=_C455( C337 C455 ) C337_=_C460( C337 C460 ) \nC338_=_C339( C338 C339 ) C338_=_C340( C338 C340 ) C338_=_C341( C338 C341 ) C338_=_C342( C338 C342 ) C338_=_C343( C338 C343 ) C338_=_C344( C338 C344 ) \nC338_=_C345( C338 C345 ) C338_=_C346( C338 C346 ) C338_=_C347( C338 C347 ) C338_=_C350( C338 C350 ) C338_=_C351( C338 C351 ) C338_=_C353( C338 C353 ) \nC338_=_C354( C338 C354 ) C338_=_C355( C338 C355 ) C338_=_C356( C338 C356 ) C338_=_C357( C338 C357 ) C338_=_C358( C338 C358 ) C338_=_C359( C338 C359 ) \nC338_=_C361( C338 C361 ) C338_=_C391( C338 C391 ) C338_=_C415( C338 C415 ) C338_=_C471( C338 C471 ) C338_=_C474( C338 C474 ) C338_=_C475( C338 C475 ) \nC338_=_C477( C338 C477 ) C338_=_C482( C338 C482 ) C339_=_C340( C339 C340 ) C339_=_C341( C339 C341 ) C339_=_C342( C339 C342 ) C339_=_C343( C339 C343 ) \nC339_=_C344( C339 C344 ) C339_=_C345( C339 C345 ) C339_=_C346( C339 C346 ) C339_=_C347( C339 C347 ) C339_=_C350( C339 C350 ) C339_=_C351( C339 C351 ) \nC339_=_C353( C339 C353 ) C339_=_C354( C339 C354 ) C339_=_C355( C339 C355 ) C339_=_C356( C339 C356 ) C339_=_C357( C339 C357 ) C339_=_C358( C339 C358 ) \nC339_=_C359( C339 C359 ) C339_=_C361( C339 C361 ) C339_=_C392( C339 C392 ) C339_=_C416( C339 C416 ) C339_=_C493( C339 C493 ) C339_=_C494( C339 C494 ) \nC339_=_C497( C339 C497 ) C339_=_C498( C339 C498 ) C339_=_C500( C339 C500 ) C339_=_C505( C339 C505 ) C340_=_C341( C340 C341 ) C340_=_C342( C340 C342 ) \nC340_=_C343( C340 C343 ) C340_=_C344( C340 C344 ) C340_=_C345( C340 C345 ) C340_=_C346( C340 C346 ) C340_=_C347( C340 C347 ) C340_=_C350( C340 C350 ) \nC340_=_C351( C340 C351 ) C340_=_C353( C340 C353 ) C340_=_C354( C340 C354 ) C340_=_C355( C340 C355 ) C340_=_C356( C340 C356 ) C340_=_C357( C340 C357 ) \nC340_=_C358( C340 C358 ) C340_=_C359( C340 C359 ) C340_=_C361( C340 C361 ) C340_=_C393( C340 C393 ) C340_=_C417( C340 C417 ) C340_=_C515( C340 C515 ) \nC340_=_C516( C340 C516 ) C340_=_C519( C340 C519 ) C340_=_C520( C340 C520 ) C340_=_C522( C340 C522 ) C340_=_C527( C340 C527 ) C341_=_C342( C341 C342 ) \nC341_=_C343( C341 C343 ) C341_=_C344( C341 C344 ) C341_=_C345( C341 C345 ) C341_=_C346( C341 C346 ) C341_=_C347( C341 C347 ) C341_=_C350( C341 C350 ) \nC341_=_C351( C341 C351 ) C341_=_C353( C341 C353 ) C341_=_C354( C341 C354 ) C341_=_C355( C341 C355 ) C341_=_C356( C341 C356 ) C341_=_C357( C341 C357 ) \nC341_=_C358( C341 C358 ) C341_=_C359( C341 C359 ) C341_=_C361( C341 C361 ) C341_=_C394( C341 C394 ) C341_=_C536( C341 C536 ) C341_=_C537( C341 C537 ) \nC341_=_C540( C341 C540 ) C341_=_C542( C341 C542 ) C341_=_C547( C341 C547 ) C342_=_C343( C342 C343 ) C342_=_C344( C342 C344 ) C342_=_C345( C342 C345 ) \nC342_=_C346( C342 C346 ) C342_=_C347( C342 C347 ) C342_=_C350( C342 C350 ) C342_=_C351( C342 C351 ) C342_=_C353( C342 C353 ) C342_=_C354( C342 C354 ) \nC342_=_C355( C342 C355 ) C342_=_C356( C342 C356 ) C342_=_C357( C342 C357 ) C342_=_C358( C342 C358 ) C342_=_C359( C342 C359 ) C342_=_C361( C342 C361 ) \nC342_=_C395( C342 C395 ) C342_=_C418( C342 C418 ) C342_=_C554( C342 C554 ) C342_=_C555( C342 C555 ) C342_=_C558( C342 C558 ) C342_=_C559( C342 C559 ) \nC342_=_C561( C342 C561 ) C342_=_C566( C342 C566 ) C343_=_C344( C343 C344 ) C343_=_C345( C343 C345 ) C343_=_C346( C343 C346 ) C343_=_C347( C343 C347 ) \nC343_=_C350( C343 C350 ) C343_=_C351( C343 C351 ) C343_=_C353( C343 C353 ) C343_=_C354( C343 C354 ) C343_=_C355( C343 C355 ) C343_=_C356( C343 C356 ) \nC343_=_C357( C343 C357 ) C343_=_C358( C343 C358 ) C343_=_C359( C343 C359 ) C343_=_C361( C343 C361 ) C343_=_C396( C343 C396 ) C343_=_C419( C343 C419 ) \nC343_=_C573( C343 C573 ) C343_=_C576( C343 C576 ) C343_=_C577( C343 C577 ) C343_=_C579( C343 C579 ) C343_=_C584( C343 C584 ) C344_=_C345( C344 C345 ) \nC344_=_C346( C344 C346 ) C344_=_C347( C344 C347 ) C344_=_C350( C344 C350 ) C344_=_C351( C344 C351 ) C344_=_C353( C344 C353 ) C344_=_C354( C344 C354 ) \nC344_=_C355( C344 C355 ) C344_=_C356( C344 C356 ) C344_=_C357( C344 C357 ) C344_=_C358( C344 C358 ) C344_=_C359( C344 C359 ) C344_=_C361( C344 C361 ) \nC344_=_C397( C344 C397 ) C344_=_C420( C344 C420 ) C344_=_C590( C344 C590 ) C344_=_C591( C344 C591 ) C344_=_C594( C344 C594 ) C344_=_C595( C344 C595 ) \nC344_=_C597( C344 C597 ) C344_=_C602( C344 C602 ) C345_=_C346( C345 C346 ) C345_=_C347( C345 C347 ) C345_=_C350( C345 C350 ) C345_=_C351( C345 C351 ) \nC345_=_C353( C345 C353 ) C345_=_C354( C345 C354 ) C345_=_C355( C345 C355 ) C345_=_C356( C345 C356 ) C345_=_C357( C345 C357 ) C345_=_C358( C345 C358 ) \nC345_=_C359( C345 C359 ) C345_=_C361( C345 C361 ) C345_=_C398( C345 C398 ) C345_=_C421( C345 C421 ) C345_=_C607( C345 C607 ) C345_=_C608( C345 C608 ) \nC345_=_C611( C345 C611 ) C345_=_C612( C345 C612 ) C345_=_C614( C345 C614 ) C345_=_C619( C345 C619 ) C346_=_C347( C346 C347 ) C346_=_C350( C346 C350 ) \nC346_=_C351( C346 C351 ) C346_=_C353( C346 C353 ) C346_=_C354( C346 C354 ) C346_=_C355( C346 C355 ) C346_=_C356( C346 C356 ) C346_=_C357( C346 C357 ) \nC346_=_C358( C346 C358 ) C346_=_C359( C346 C359 ) C346_=_C361( C346 C361 ) C346_=_C399( C346 C399 ) C346_=_C422( C346 C422 ) C346_=_C623( C346 C623 ) \nC346_=_C624( C346 C624 ) C346_=_C627( C346 C627 ) C346_=_C628( C346 C628 ) C346_=_C630( C346 C630 ) C346_=_C635( C346 C635 ) C347_=_C350( C347 C350 ) \nC347_=_C351( C347 C351 ) C347_=_C353( C347 C353 ) C347_=_C354( C347 C354 ) C347_=_C355( C347 C355 ) C347_=_C356( C347 C356 ) C347_=_C357( C347 C357 ) \nC347_=_C358( C347 C358 ) C347_=_C359( C347 C359 ) C347_=_C361( C347 C361 ) C347_=_C423( C347 C423 ) C347_=_C638( C347 C638 ) C347_=_C639( C347 C639 ) \nC347_=_C642( C347 C642 ) C347_=_C643( C347 C643 ) C347_=_C645( C347 C645 ) C347_=_C650( C347 C650 ) C350_=_C351( C350 C351 ) C350_=_C353( C350 C353 ) \nC350_=_C354( C350 C354 ) C350_=_C355( C350 C355 ) C350_=_C356( C350 C356 ) C350_=_C357( C350 C357 ) C350_=_C358( C350 C358 ) C350_=_C359( C350 C359 ) \nC350_=_C361( C350 C361 ) C350_=_C402( C350 C402 ) C350_=_C426( C350 C426 ) C350_=_C654( C350 C654 ) C350_=_C665( C350 C665 ) C350_=_C679( C350 C679 ) \nC350_=_C680( C350 C680 ) C350_=_C682( C350 C682 ) C350_=_C687( C350 C687 ) C351_=_C353( C351 C353 ) C351_=_C354( C351 C354 ) C351_=_C355( C351 C355 ) \nC351_=_C356( C351 C356 ) C351_=_C357( C351 C357 ) C351_=_C358( C351 C358 ) C351_=_C359( C351 C359 ) C351_=_C361( C351 C361 ) C351_=_C403( C351 C403 ) \nC351_=_C427( C351 C427 ) C351_=_C655( C351 C655 ) C351_=_C666( C351 C666 ) C351_=_C690( C351 C690 ) C351_=_C692( C351 C692 ) C351_=_C697( C351 C697 ) \nC353_=_C354( C353 C354 ) C353_=_C355( C353 C355 ) C353_=_C356( C353 C356 ) C353_=_C357( C353 C357 ) C353_=_C358( C353 C358 ) C353_=_C359( C353 C359 ) \nC353_=_C361(</w:t>
      </w:r>
    </w:p>
    <w:p>
      <w:pPr>
        <w:pStyle w:val="PreformattedText"/>
        <w:bidi w:val="0"/>
        <w:spacing w:before="0" w:after="0"/>
        <w:jc w:val="left"/>
        <w:rPr/>
      </w:pPr>
      <w:r>
        <w:rPr/>
        <w:t xml:space="preserve"> </w:t>
      </w:r>
      <w:r>
        <w:rPr/>
        <w:t>C353 C361 ) C353_=_C380( C353 C380 ) C353_=_C405( C353 C405 ) C353_=_C429( C353 C429 ) C353_=_C453( C353 C453 ) C353_=_C475( C353 C475 ) \nC353_=_C498( C353 C498 ) C353_=_C520( C353 C520 ) C353_=_C540( C353 C540 ) C353_=_C559( C353 C559 ) C353_=_C577( C353 C577 ) C353_=_C595( C353 C595 ) \nC353_=_C612( C353 C612 ) C353_=_C628( C353 C628 ) C353_=_C643( C353 C643 ) C353_=_C657( C353 C657 ) C353_=_C668( C353 C668 ) C353_=_C680( C353 C680 ) \nC353_=_C690( C353 C690 ) C353_=_C700( C353 C700 ) C353_=_C710( C353 C710 ) C353_=_C712( C353 C712 ) C353_=_C713( C353 C713 ) C353_=_C714( C353 C714 ) \nC353_=_C715( C353 C715 ) C353_=_C716( C353 C716 ) C353_=_C717( C353 C717 ) C353_=_C718( C353 C718 ) C354_=_C355( C354 C355 ) C354_=_C356( C354 C356 ) \nC354_=_C357( C354 C357 ) C354_=_C358( C354 C358 ) C354_=_C359( C354 C359 ) C354_=_C361( C354 C361 ) C354_=_C406( C354 C406 ) C354_=_C430( C354 C430 ) \nC354_=_C669( C354 C669 ) C354_=_C701( C354 C701 ) C354_=_C710( C354 C710 ) C354_=_C719( C354 C719 ) C354_=_C724( C354 C724 ) C355_=_C356( C355 C356 ) \nC355_=_C357( C355 C357 ) C355_=_C358( C355 C358 ) C355_=_C359( C355 C359 ) C355_=_C361( C355 C361 ) C355_=_C382( C355 C382 ) C355_=_C407( C355 C407 ) \nC355_=_C431( C355 C431 ) C355_=_C455( C355 C455 ) C355_=_C477( C355 C477 ) C355_=_C500( C355 C500 ) C355_=_C522( C355 C522 ) C355_=_C542( C355 C542 ) \nC355_=_C561( C355 C561 ) C355_=_C579( C355 C579 ) C355_=_C597( C355 C597 ) C355_=_C614( C355 C614 ) C355_=_C630( C355 C630 ) C355_=_C645( C355 C645 ) \nC355_=_C658( C355 C658 ) C355_=_C670( C355 C670 ) C355_=_C682( C355 C682 ) C355_=_C692( C355 C692 ) C355_=_C702( C355 C702 ) C355_=_C719( C355 C719 ) \nC355_=_C727( C355 C727 ) C355_=_C728( C355 C728 ) C355_=_C729( C355 C729 ) C355_=_C730( C355 C730 ) C355_=_C731( C355 C731 ) C355_=_C732( C355 C732 ) \nC355_=_C733( C355 C733 ) C356_=_C357( C356 C357 ) C356_=_C358( C356 C358 ) C356_=_C359( C356 C359 ) C356_=_C361( C356 C361 ) C356_=_C408( C356 C408 ) \nC356_=_C432( C356 C432 ) C356_=_C659( C356 C659 ) C356_=_C671( C356 C671 ) C356_=_C703( C356 C703 ) C356_=_C712( C356 C712 ) C356_=_C727( C356 C727 ) \nC356_=_C737( C356 C737 ) C357_=_C358( C357 C358 ) C357_=_C359( C357 C359 ) C357_=_C361( C357 C361 ) C357_=_C409( C357 C409 ) C357_=_C433( C357 C433 ) \nC357_=_C660( C357 C660 ) C357_=_C672( C357 C672 ) C357_=_C704( C357 C704 ) C357_=_C713( C357 C713 ) C357_=_C728( C357 C728 ) C358_=_C359( C358 C359 ) \nC358_=_C361( C358 C361 ) C358_=_C410( C358 C410 ) C358_=_C661( C358 C661 ) C358_=_C673( C358 C673 ) C358_=_C705( C358 C705 ) C358_=_C714( C358 C714 ) \nC358_=_C729( C358 C729 ) C359_=_C361( C359 C361 ) C359_=_C411( C359 C411 ) C359_=_C434( C359 C434 ) C359_=_C662( C359 C662 ) C359_=_C674( C359 C674 ) \nC359_=_C706( C359 C706 ) C359_=_C715( C359 C715 ) C359_=_C730( C359 C730 ) C359_=_C747( C359 C747 ) C361_=_C413( C361 C413 ) C361_=_C437( C361 C437 ) \nC361_=_C664( C361 C664 ) C361_=_C677( C361 C677 ) C361_=_C709( C361 C709 ) C361_=_C718( C361 C718 ) C361_=_C733( C361 C733 ) C361_=_C751( C361 C751 ) \nC362_=_C363( C362 C363 ) C362_=_C375( C362 C375 ) C362_=_C376( C362 C376 ) C362_=_C379( C362 C379 ) C362_=_C380( C362 C380 ) C362_=_C382( C362 C382 ) \nC362_=_C386( C362 C386 ) C362_=_C390( C362 C390 ) C362_=_C391( C362 C391 ) C362_=_C392( C362 C392 ) C362_=_C393( C362 C393 ) C362_=_C394( C362 C394 ) \nC362_=_C395( C362 C395 ) C362_=_C396( C362 C396 ) C362_=_C397( C362 C397 ) C362_=_C398( C362 C398 ) C362_=_C399( C362 C399 ) C362_=_C402( C362 C402 ) \nC362_=_C403( C362 C403 ) C362_=_C405( C362 C405 ) C362_=_C406( C362 C406 ) C362_=_C407( C362 C407 ) C362_=_C408( C362 C408 ) C362_=_C409( C362 C409 ) \nC362_=_C410( C362 C410 ) C362_=_C411( C362 C411 ) C362_=_C413( C362 C413 ) C363_=_C375( C363 C375 ) C363_=_C376( C363 C376 ) C363_=_C379( C363 C379 ) \nC363_=_C380( C363 C380 ) C363_=_C382( C363 C382 ) C363_=_C386( C363 C386 ) C363_=_C414( C363 C414 ) C363_=_C415( C363 C415 ) C363_=_C416( C363 C416 ) \nC363_=_C417( C363 C417 ) C363_=_C418( C363 C418 ) C363_=_C419( C363 C419 ) C363_=_C420( C363 C420 ) C363_=_C421( C363 C421 ) C363_=_C422( C363 C422 ) \nC363_=_C423( C363 C423 ) C363_=_C426( C363 C426 ) C363_=_C427( C363 C427 ) C363_=_C429( C363 C429 ) C363_=_C430( C363 C430 ) C363_=_C431( C363 C431 ) \nC363_=_C432( C363 C432 ) C363_=_C433( C363 C433 ) C363_=_C434( C363 C434 ) C363_=_C436( C363 C436 ) C363_=_C437( C363 C437 ) C375_=_C376( C375 C376 ) \nC375_=_C379( C375 C379 ) C375_=_C380( C375 C380 ) C375_=_C382( C375 C382 ) C375_=_C386( C375 C386 ) C375_=_C448( C375 C448 ) C375_=_C471( C375 C471 ) \nC375_=_C493( C375 C493 ) C375_=_C515( C375 C515 ) C375_=_C536( C375 C536 ) C375_=_C554( C375 C554 ) C375_=_C573( C375 C573 ) C375_=_C590( C375 C590 ) \nC375_=_C607( C375 C607 ) C375_=_C623( C375 C623 ) C375_=_C638( C375 C638 ) C375_=_C654( C375 C654 ) C375_=_C655( C375 C655 ) C375_=_C657( C375 C657 ) \nC375_=_C658( C375 C658 ) C375_=_C659( C375 C659 ) C375_=_C660( C375 C660 ) C375_=_C661( C375 C661 ) C375_=_C662( C375 C662 ) C375_=_C664( C375 C664 ) \nC376_=_C379( C376 C379 ) C376_=_C380( C376 C380 ) C376_=_C382( C376 C382 ) C376_=_C386( C376 C386 ) C376_=_C449( C376 C449 ) C376_=_C494( C376 C494 ) \nC376_=_C516( C376 C516 ) C376_=_C537( C376 C537 ) C376_=_C555( C376 C555 ) C376_=_C591( C376 C591 ) C376_=_C608( C376 C608 ) C376_=_C624( C376 C624 ) \nC376_=_C639( C376 C639 ) C376_=_C665( C376 C665 ) C376_=_C666( C376 C666 ) C376_=_C668( C376 C668 ) C376_=_C669( C376 C669 ) C376_=_C670( C376 C670 ) \nC376_=_C671( C376 C671 ) C376_=_C672( C376 C672 ) C376_=_C673( C376 C673 ) C376_=_C674( C376 C674 ) C376_=_C676( C376 C676 ) C376_=_C677( C376 C677 ) \nC379_=_C380( C379 C380 ) C379_=_C382( C379 C382 ) C379_=_C386( C379 C386 ) C379_=_C452( C379 C452 ) C379_=_C474( C379 C474 ) C379_=_C497( C379 C497 ) \nC379_=_C519( C379 C519 ) C379_=_C558( C379 C558 ) C379_=_C576( C379 C576 ) C379_=_C594( C379 C594 ) C379_=_C611( C379 C611 ) C379_=_C627( C379 C627 ) \nC379_=_C642( C379 C642 ) C379_=_C679( C379 C679 ) C379_=_C700( C379 C700 ) C379_=_C701( C379 C701 ) C379_=_C702( C379 C702 ) C379_=_C703( C379 C703 ) \nC379_=_C704( C379 C704 ) C379_=_C705( C379 C705 ) C379_=_C706( C379 C706 ) C379_=_C708( C379 C708 ) C379_=_C709( C379 C709 ) C380_=_C382( C380 C382 ) \nC380_=_C386( C380 C386 ) C380_=_C405( C380 C405 ) C380_=_C429( C380 C429 ) C380_=_C453( C380 C453 ) C380_=_C475( C380 C475 ) C380_=_C498( C380 C498 ) \nC380_=_C520( C380 C520 ) C380_=_C540( C380 C540 ) C380_=_C559( C380 C559 ) C380_=_C577( C380 C577 ) C380_=_C595( C380 C595 ) C380_=_C612( C380 C612 ) \nC380_=_C628( C380 C628 ) C380_=_C643( C380 C643 ) C380_=_C657( C380 C657 ) C380_=_C668( C380 C668 ) C380_=_C680( C380 C680 ) C380_=_C690( C380 C690 ) \nC380_=_C700( C380 C700 ) C380_=_C710( C380 C710 ) C380_=_C712( C380 C712 ) C380_=_C713( C380 C713 ) C380_=_C714( C380 C714 ) C380_=_C715( C380 C715 ) \nC380_=_C716( C380 C716 ) C380_=_C717( C380 C717 ) C380_=_C718( C380 C718 ) C382_=_C386( C382 C386 ) C382_=_C407( C382 C407 ) C382_=_C431( C382 C431 ) \nC382_=_C455( C382 C455 ) C382_=_C477( C382 C477 ) C382_=_C500( C382 C500 ) C382_=_C522( C382 C522 ) C382_=_C542( C382 C542 ) C382_=_C561( C382 C561 ) \nC382_=_C579( C382 C579 ) C382_=_C597( C382 C597 ) C382_=_C614( C382 C614 ) C382_=_C630( C382 C630 ) C382_=_C645( C382 C645 ) C382_=_C658( C382 C658 ) \nC382_=_C670( C382 C670 ) C382_=_C682( C382 C682 ) C382_=_C692( C382 C692 ) C382_=_C702( C382 C702 ) C382_=_C719( C382 C719 ) C382_=_C727( C382 C727 ) \nC382_=_C728( C382 C728 ) C382_=_C729( C382 C729 ) C382_=_C730( C382 C730 ) C382_=_C731( C382 C731 ) C382_=_C732( C382 C732 ) C382_=_C733( C382 C733 ) \nC386_=_C460( C386 C460 ) C386_=_C482( C386 C482 ) C386_=_C505( C386 C505 ) C386_=_C527( C386 C527 ) C386_=_C547( C386 C547 ) C386_=_C566( C386 C566 ) \nC386_=_C584( C386 C584 ) C386_=_C602( C386 C602 ) C386_=_C619( C386 C619 ) C386_=_C635( C386 C635 ) C386_=_C650( C386 C650 ) C386_=_C687( C386 C687 ) \nC386_=_C697( C386 C697 ) C386_=_C716( C386 C716 ) C386_=_C724( C386 C724 ) C386_=_C731( C386 C731 ) C386_=_C737( C386 C737 ) C386_=_C747( C386 C747 ) \nC386_=_C750( C386 C750 ) C386_=_C751( C386 C751 ) C390_=_C391( C390 C391 ) C390_=_C392( C390 C392 ) C390_=_C393( C390 C393 ) C390_=_C394( C390 C394 ) \nC390_=_C395( C390 C395 ) C390_=_C396( C390 C396 ) C390_=_C397( C390 C397 ) C390_=_C398( C390 C398 ) C390_=_C399( C390 C399 ) C390_=_C402( C390 C402 ) \nC390_=_C403( C390 C403 ) C390_=_C405( C390 C405 ) C390_=_C406( C390 C406 ) C390_=_C407( C390 C407 ) C390_=_C408( C390 C408 ) C390_=_C409( C390 C409 ) \nC390_=_C410( C390 C410 ) C390_=_C411( C390 C411 ) C390_=_C413( C390 C413 ) C390_=_C414( C390 C414 ) C390_=_C448( C390 C448 ) C390_=_C449( C390 C449 ) \nC390_=_C452( C390 C452 ) C390_=_C453( C390 C453 ) C390_=_C455( C390 C455 ) C390_=_C460( C390 C460 ) C391_=_C392( C391 C392 ) C391_=_C393( C391 C393 ) \nC391_=_C394( C391 C394 ) C391_=_C395( C391 C395 ) C391_=_C396( C391 C396 ) C391_=_C397( C391 C397 ) C391_=_C398( C391 C398 ) C391_=_C399( C391 C399 ) \nC391_=_C402( C391 C402 ) C391_=_C403( C391 C403 ) C391_=_C405( C391 C405 ) C391_=_C406( C391 C406 ) C391_=_C407( C391 C407 ) C391_=_C408( C391 C408 ) \nC391_=_C409( C391 C409 ) C391_=_C410( C391 C410 ) C391_=_C411( C391 C411 ) C391_=_C413( C391 C413 ) C391_=_C415( C391 C415 ) C391_=_C471( C391 C471 ) \nC391_=_C474( C391 C474 ) C391_=_C475( C391 C475 ) C391_=_C477( C391 C477 ) C391_=_C482( C391 C482 ) C392_=_C393( C392 C393 ) C392_=_C394( C392 C394 ) \nC392_=_C395( C392 C395 ) C392_=_C396( C392 C396 ) C392_=_C397( C392 C397 ) C392_=_C398( C392 C398 ) C392_=_C399( C392 C399 ) C392_=_C402( C392 C402 ) \nC392_=_C403( C392 C403 ) C392_=_C405( C392 C405 ) C392_=_C406( C392 C406 ) C392_=_C407( C392 C407 ) C392_=_C408( C392 C408 ) C392_=_C409( C392 C409 ) \nC392_=_C410( C392 C410 ) C392_=_C411( C392 C411 ) C392_=_C413( C392 C413 ) C392_=_C416( C392 C416 ) C392_=_C493( C392 C493 ) C392_=_C494( C392 C494 ) \nC392_=_C497( C392 C497 ) C392_=_C498(</w:t>
      </w:r>
    </w:p>
    <w:p>
      <w:pPr>
        <w:pStyle w:val="PreformattedText"/>
        <w:bidi w:val="0"/>
        <w:spacing w:before="0" w:after="0"/>
        <w:jc w:val="left"/>
        <w:rPr/>
      </w:pPr>
      <w:r>
        <w:rPr/>
        <w:t xml:space="preserve"> </w:t>
      </w:r>
      <w:r>
        <w:rPr/>
        <w:t>C392 C498 ) C392_=_C500( C392 C500 ) C392_=_C505( C392 C505 ) C393_=_C394( C393 C394 ) C393_=_C395( C393 C395 ) \nC393_=_C396( C393 C396 ) C393_=_C397( C393 C397 ) C393_=_C398( C393 C398 ) C393_=_C399( C393 C399 ) C393_=_C402( C393 C402 ) C393_=_C403( C393 C403 ) \nC393_=_C405( C393 C405 ) C393_=_C406( C393 C406 ) C393_=_C407( C393 C407 ) C393_=_C408( C393 C408 ) C393_=_C409( C393 C409 ) C393_=_C410( C393 C410 ) \nC393_=_C411( C393 C411 ) C393_=_C413( C393 C413 ) C393_=_C417( C393 C417 ) C393_=_C515( C393 C515 ) C393_=_C516( C393 C516 ) C393_=_C519( C393 C519 ) \nC393_=_C520( C393 C520 ) C393_=_C522( C393 C522 ) C393_=_C527( C393 C527 ) C394_=_C395( C394 C395 ) C394_=_C396( C394 C396 ) C394_=_C397( C394 C397 ) \nC394_=_C398( C394 C398 ) C394_=_C399( C394 C399 ) C394_=_C402( C394 C402 ) C394_=_C403( C394 C403 ) C394_=_C405( C394 C405 ) C394_=_C406( C394 C406 ) \nC394_=_C407( C394 C407 ) C394_=_C408( C394 C408 ) C394_=_C409( C394 C409 ) C394_=_C410( C394 C410 ) C394_=_C411( C394 C411 ) C394_=_C413( C394 C413 ) \nC394_=_C536( C394 C536 ) C394_=_C537( C394 C537 ) C394_=_C540( C394 C540 ) C394_=_C542( C394 C542 ) C394_=_C547( C394 C547 ) C395_=_C396( C395 C396 ) \nC395_=_C397( C395 C397 ) C395_=_C398( C395 C398 ) C395_=_C399( C395 C399 ) C395_=_C402( C395 C402 ) C395_=_C403( C395 C403 ) C395_=_C405( C395 C405 ) \nC395_=_C406( C395 C406 ) C395_=_C407( C395 C407 ) C395_=_C408( C395 C408 ) C395_=_C409( C395 C409 ) C395_=_C410( C395 C410 ) C395_=_C411( C395 C411 ) \nC395_=_C413( C395 C413 ) C395_=_C418( C395 C418 ) C395_=_C554( C395 C554 ) C395_=_C555( C395 C555 ) C395_=_C558( C395 C558 ) C395_=_C559( C395 C559 ) \nC395_=_C561( C395 C561 ) C395_=_C566( C395 C566 ) C396_=_C397( C396 C397 ) C396_=_C398( C396 C398 ) C396_=_C399( C396 C399 ) C396_=_C402( C396 C402 ) \nC396_=_C403( C396 C403 ) C396_=_C405( C396 C405 ) C396_=_C406( C396 C406 ) C396_=_C407( C396 C407 ) C396_=_C408( C396 C408 ) C396_=_C409( C396 C409 ) \nC396_=_C410( C396 C410 ) C396_=_C411( C396 C411 ) C396_=_C413( C396 C413 ) C396_=_C419( C396 C419 ) C396_=_C573( C396 C573 ) C396_=_C576( C396 C576 ) \nC396_=_C577( C396 C577 ) C396_=_C579( C396 C579 ) C396_=_C584( C396 C584 ) C397_=_C398( C397 C398 ) C397_=_C399( C397 C399 ) C397_=_C402( C397 C402 ) \nC397_=_C403( C397 C403 ) C397_=_C405( C397 C405 ) C397_=_C406( C397 C406 ) C397_=_C407( C397 C407 ) C397_=_C408( C397 C408 ) C397_=_C409( C397 C409 ) \nC397_=_C410( C397 C410 ) C397_=_C411( C397 C411 ) C397_=_C413( C397 C413 ) C397_=_C420( C397 C420 ) C397_=_C590( C397 C590 ) C397_=_C591( C397 C591 ) \nC397_=_C594( C397 C594 ) C397_=_C595( C397 C595 ) C397_=_C597( C397 C597 ) C397_=_C602( C397 C602 ) C398_=_C399( C398 C399 ) C398_=_C402( C398 C402 ) \nC398_=_C403( C398 C403 ) C398_=_C405( C398 C405 ) C398_=_C406( C398 C406 ) C398_=_C407( C398 C407 ) C398_=_C408( C398 C408 ) C398_=_C409( C398 C409 ) \nC398_=_C410( C398 C410 ) C398_=_C411( C398 C411 ) C398_=_C413( C398 C413 ) C398_=_C421( C398 C421 ) C398_=_C607( C398 C607 ) C398_=_C608( C398 C608 ) \nC398_=_C611( C398 C611 ) C398_=_C612( C398 C612 ) C398_=_C614( C398 C614 ) C398_=_C619( C398 C619 ) C399_=_C402( C399 C402 ) C399_=_C403( C399 C403 ) \nC399_=_C405( C399 C405 ) C399_=_C406( C399 C406 ) C399_=_C407( C399 C407 ) C399_=_C408( C399 C408 ) C399_=_C409( C399 C409 ) C399_=_C410( C399 C410 ) \nC399_=_C411( C399 C411 ) C399_=_C413( C399 C413 ) C399_=_C422( C399 C422 ) C399_=_C623( C399 C623 ) C399_=_C624( C399 C624 ) C399_=_C627( C399 C627 ) \nC399_=_C628( C399 C628 ) C399_=_C630( C399 C630 ) C399_=_C635( C399 C635 ) C402_=_C403( C402 C403 ) C402_=_C405( C402 C405 ) C402_=_C406( C402 C406 ) \nC402_=_C407( C402 C407 ) C402_=_C408( C402 C408 ) C402_=_C409( C402 C409 ) C402_=_C410( C402 C410 ) C402_=_C411( C402 C411 ) C402_=_C413( C402 C413 ) \nC402_=_C426( C402 C426 ) C402_=_C654( C402 C654 ) C402_=_C665( C402 C665 ) C402_=_C679( C402 C679 ) C402_=_C680( C402 C680 ) C402_=_C682( C402 C682 ) \nC402_=_C687( C402 C687 ) C403_=_C405( C403 C405 ) C403_=_C406( C403 C406 ) C403_=_C407( C403 C407 ) C403_=_C408( C403 C408 ) C403_=_C409( C403 C409 ) \nC403_=_C410( C403 C410 ) C403_=_C411( C403 C411 ) C403_=_C413( C403 C413 ) C403_=_C427( C403 C427 ) C403_=_C655( C403 C655 ) C403_=_C666( C403 C666 ) \nC403_=_C690( C403 C690 ) C403_=_C692( C403 C692 ) C403_=_C697( C403 C697 ) C405_=_C406( C405 C406 ) C405_=_C407( C405 C407 ) C405_=_C408( C405 C408 ) \nC405_=_C409( C405 C409 ) C405_=_C410( C405 C410 ) C405_=_C411( C405 C411 ) C405_=_C413( C405 C413 ) C405_=_C429( C405 C429 ) C405_=_C453( C405 C453 ) \nC405_=_C475( C405 C475 ) C405_=_C498( C405 C498 ) C405_=_C520( C405 C520 ) C405_=_C540( C405 C540 ) C405_=_C559( C405 C559 ) C405_=_C577( C405 C577 ) \nC405_=_C595( C405 C595 ) C405_=_C612( C405 C612 ) C405_=_C628( C405 C628 ) C405_=_C643( C405 C643 ) C405_=_C657( C405 C657 ) C405_=_C668( C405 C668 ) \nC405_=_C680( C405 C680 ) C405_=_C690( C405 C690 ) C405_=_C700( C405 C700 ) C405_=_C710( C405 C710 ) C405_=_C712( C405 C712 ) C405_=_C713( C405 C713 ) \nC405_=_C714( C405 C714 ) C405_=_C715( C405 C715 ) C405_=_C716( C405 C716 ) C405_=_C717( C405 C717 ) C405_=_C718( C405 C718 ) C406_=_C407( C406 C407 ) \nC406_=_C408( C406 C408 ) C406_=_C409( C406 C409 ) C406_=_C410( C406 C410 ) C406_=_C411( C406 C411 ) C406_=_C413( C406 C413 ) C406_=_C430( C406 C430 ) \nC406_=_C669( C406 C669 ) C406_=_C701( C406 C701 ) C406_=_C710( C406 C710 ) C406_=_C719( C406 C719 ) C406_=_C724( C406 C724 ) C407_=_C408( C407 C408 ) \nC407_=_C409( C407 C409 ) C407_=_C410( C407 C410 ) C407_=_C411( C407 C411 ) C407_=_C413( C407 C413 ) C407_=_C431( C407 C431 ) C407_=_C455( C407 C455 ) \nC407_=_C477( C407 C477 ) C407_=_C500( C407 C500 ) C407_=_C522( C407 C522 ) C407_=_C542( C407 C542 ) C407_=_C561( C407 C561 ) C407_=_C579( C407 C579 ) \nC407_=_C597( C407 C597 ) C407_=_C614( C407 C614 ) C407_=_C630( C407 C630 ) C407_=_C645( C407 C645 ) C407_=_C658( C407 C658 ) C407_=_C670( C407 C670 ) \nC407_=_C682( C407 C682 ) C407_=_C692( C407 C692 ) C407_=_C702( C407 C702 ) C407_=_C719( C407 C719 ) C407_=_C727( C407 C727 ) C407_=_C728( C407 C728 ) \nC407_=_C729( C407 C729 ) C407_=_C730( C407 C730 ) C407_=_C731( C407 C731 ) C407_=_C732( C407 C732 ) C407_=_C733( C407 C733 ) C408_=_C409( C408 C409 ) \nC408_=_C410( C408 C410 ) C408_=_C411( C408 C411 ) C408_=_C413( C408 C413 ) C408_=_C432( C408 C432 ) C408_=_C659( C408 C659 ) C408_=_C671( C408 C671 ) \nC408_=_C703( C408 C703 ) C408_=_C712( C408 C712 ) C408_=_C727( C408 C727 ) C408_=_C737( C408 C737 ) C409_=_C410( C409 C410 ) C409_=_C411( C409 C411 ) \nC409_=_C413( C409 C413 ) C409_=_C433( C409 C433 ) C409_=_C660( C409 C660 ) C409_=_C672( C409 C672 ) C409_=_C704( C409 C704 ) C409_=_C713( C409 C713 ) \nC409_=_C728( C409 C728 ) C410_=_C411( C410 C411 ) C410_=_C413( C410 C413 ) C410_=_C661( C410 C661 ) C410_=_C673( C410 C673 ) C410_=_C705( C410 C705 ) \nC410_=_C714( C410 C714 ) C410_=_C729( C410 C729 ) C411_=_C413( C411 C413 ) C411_=_C434( C411 C434 ) C411_=_C662( C411 C662 ) C411_=_C674( C411 C674 ) \nC411_=_C706( C411 C706 ) C411_=_C715( C411 C715 ) C411_=_C730( C411 C730 ) C411_=_C747( C411 C747 ) C413_=_C437( C413 C437 ) C413_=_C664( C413 C664 ) \nC413_=_C677( C413 C677 ) C413_=_C709( C413 C709 ) C413_=_C718( C413 C718 ) C413_=_C733( C413 C733 ) C413_=_C751( C413 C751 ) C414_=_C415( C414 C415 ) \nC414_=_C416( C414 C416 ) C414_=_C417( C414 C417 ) C414_=_C418( C414 C418 ) C414_=_C419( C414 C419 ) C414_=_C420( C414 C420 ) C414_=_C421( C414 C421 ) \nC414_=_C422( C414 C422 ) C414_=_C423( C414 C423 ) C414_=_C426( C414 C426 ) C414_=_C427( C414 C427 ) C414_=_C429( C414 C429 ) C414_=_C430( C414 C430 ) \nC414_=_C431( C414 C431 ) C414_=_C432( C414 C432 ) C414_=_C433( C414 C433 ) C414_=_C434( C414 C434 ) C414_=_C436( C414 C436 ) C414_=_C437( C414 C437 ) \nC414_=_C448( C414 C448 ) C414_=_C449( C414 C449 ) C414_=_C452( C414 C452 ) C414_=_C453( C414 C453 ) C414_=_C455( C414 C455 ) C414_=_C460( C414 C460 ) \nC415_=_C416( C415 C416 ) C415_=_C417( C415 C417 ) C415_=_C418( C415 C418 ) C415_=_C419( C415 C419 ) C415_=_C420( C415 C420 ) C415_=_C421( C415 C421 ) \nC415_=_C422( C415 C422 ) C415_=_C423( C415 C423 ) C415_=_C426( C415 C426 ) C415_=_C427( C415 C427 ) C415_=_C429( C415 C429 ) C415_=_C430( C415 C430 ) \nC415_=_C431( C415 C431 ) C415_=_C432( C415 C432 ) C415_=_C433( C415 C433 ) C415_=_C434( C415 C434 ) C415_=_C436( C415 C436 ) C415_=_C437( C415 C437 ) \nC415_=_C471( C415 C471 ) C415_=_C474( C415 C474 ) C415_=_C475( C415 C475 ) C415_=_C477( C415 C477 ) C415_=_C482( C415 C482 ) C416_=_C417( C416 C417 ) \nC416_=_C418( C416 C418 ) C416_=_C419( C416 C419 ) C416_=_C420( C416 C420 ) C416_=_C421( C416 C421 ) C416_=_C422( C416 C422 ) C416_=_C423( C416 C423 ) \nC416_=_C426( C416 C426 ) C416_=_C427( C416 C427 ) C416_=_C429( C416 C429 ) C416_=_C430( C416 C430 ) C416_=_C431( C416 C431 ) C416_=_C432( C416 C432 ) \nC416_=_C433( C416 C433 ) C416_=_C434( C416 C434 ) C416_=_C436( C416 C436 ) C416_=_C437( C416 C437 ) C416_=_C493( C416 C493 ) C416_=_C494( C416 C494 ) \nC416_=_C497( C416 C497 ) C416_=_C498( C416 C498 ) C416_=_C500( C416 C500 ) C416_=_C505( C416 C505 ) C417_=_C418( C417 C418 ) C417_=_C419( C417 C419 ) \nC417_=_C420( C417 C420 ) C417_=_C421( C417 C421 ) C417_=_C422( C417 C422 ) C417_=_C423( C417 C423 ) C417_=_C426( C417 C426 ) C417_=_C427( C417 C427 ) \nC417_=_C429( C417 C429 ) C417_=_C430( C417 C430 ) C417_=_C431( C417 C431 ) C417_=_C432( C417 C432 ) C417_=_C433( C417 C433 ) C417_=_C434( C417 C434 ) \nC417_=_C436( C417 C436 ) C417_=_C437( C417 C437 ) C417_=_C515( C417 C515 ) C417_=_C516( C417 C516 ) C417_=_C519( C417 C519 ) C417_=_C520( C417 C520 ) \nC417_=_C522( C417 C522 ) C417_=_C527( C417 C527 ) C418_=_C419( C418 C419 ) C418_=_C420( C418 C420 ) C418_=_C421( C418 C421 ) C418_=_C422( C418 C422 ) \nC418_=_C423( C418 C423 ) C418_=_C426( C418 C426 ) C418_=_C427( C418 C427 ) C418_=_C429( C418 C429 ) C418_=_C430( C418 C430 ) C418_=_C431( C418 C431 ) \nC418_=_C432( C418 C432 ) C418_=_C433( C418 C433 ) C418_=_C434(</w:t>
      </w:r>
    </w:p>
    <w:p>
      <w:pPr>
        <w:pStyle w:val="PreformattedText"/>
        <w:bidi w:val="0"/>
        <w:spacing w:before="0" w:after="0"/>
        <w:jc w:val="left"/>
        <w:rPr/>
      </w:pPr>
      <w:r>
        <w:rPr/>
        <w:t xml:space="preserve"> </w:t>
      </w:r>
      <w:r>
        <w:rPr/>
        <w:t>C418 C434 ) C418_=_C436( C418 C436 ) C418_=_C437( C418 C437 ) C418_=_C554( C418 C554 ) \nC418_=_C555( C418 C555 ) C418_=_C558( C418 C558 ) C418_=_C559( C418 C559 ) C418_=_C561( C418 C561 ) C418_=_C566( C418 C566 ) C419_=_C420( C419 C420 ) \nC419_=_C421( C419 C421 ) C419_=_C422( C419 C422 ) C419_=_C423( C419 C423 ) C419_=_C426( C419 C426 ) C419_=_C427( C419 C427 ) C419_=_C429( C419 C429 ) \nC419_=_C430( C419 C430 ) C419_=_C431( C419 C431 ) C419_=_C432( C419 C432 ) C419_=_C433( C419 C433 ) C419_=_C434( C419 C434 ) C419_=_C436( C419 C436 ) \nC419_=_C437( C419 C437 ) C419_=_C573( C419 C573 ) C419_=_C576( C419 C576 ) C419_=_C577( C419 C577 ) C419_=_C579( C419 C579 ) C419_=_C584( C419 C584 ) \nC420_=_C421( C420 C421 ) C420_=_C422( C420 C422 ) C420_=_C423( C420 C423 ) C420_=_C426( C420 C426 ) C420_=_C427( C420 C427 ) C420_=_C429( C420 C429 ) \nC420_=_C430( C420 C430 ) C420_=_C431( C420 C431 ) C420_=_C432( C420 C432 ) C420_=_C433( C420 C433 ) C420_=_C434( C420 C434 ) C420_=_C436( C420 C436 ) \nC420_=_C437( C420 C437 ) C420_=_C590( C420 C590 ) C420_=_C591( C420 C591 ) C420_=_C594( C420 C594 ) C420_=_C595( C420 C595 ) C420_=_C597( C420 C597 ) \nC420_=_C602( C420 C602 ) C421_=_C422( C421 C422 ) C421_=_C423( C421 C423 ) C421_=_C426( C421 C426 ) C421_=_C427( C421 C427 ) C421_=_C429( C421 C429 ) \nC421_=_C430( C421 C430 ) C421_=_C431( C421 C431 ) C421_=_C432( C421 C432 ) C421_=_C433( C421 C433 ) C421_=_C434( C421 C434 ) C421_=_C436( C421 C436 ) \nC421_=_C437( C421 C437 ) C421_=_C607( C421 C607 ) C421_=_C608( C421 C608 ) C421_=_C611( C421 C611 ) C421_=_C612( C421 C612 ) C421_=_C614( C421 C614 ) \nC421_=_C619( C421 C619 ) C422_=_C423( C422 C423 ) C422_=_C426( C422 C426 ) C422_=_C427( C422 C427 ) C422_=_C429( C422 C429 ) C422_=_C430( C422 C430 ) \nC422_=_C431( C422 C431 ) C422_=_C432( C422 C432 ) C422_=_C433( C422 C433 ) C422_=_C434( C422 C434 ) C422_=_C436( C422 C436 ) C422_=_C437( C422 C437 ) \nC422_=_C623( C422 C623 ) C422_=_C624( C422 C624 ) C422_=_C627( C422 C627 ) C422_=_C628( C422 C628 ) C422_=_C630( C422 C630 ) C422_=_C635( C422 C635 ) \nC423_=_C426( C423 C426 ) C423_=_C427( C423 C427 ) C423_=_C429( C423 C429 ) C423_=_C430( C423 C430 ) C423_=_C431( C423 C431 ) C423_=_C432( C423 C432 ) \nC423_=_C433( C423 C433 ) C423_=_C434( C423 C434 ) C423_=_C436( C423 C436 ) C423_=_C437( C423 C437 ) C423_=_C638( C423 C638 ) C423_=_C639( C423 C639 ) \nC423_=_C642( C423 C642 ) C423_=_C643( C423 C643 ) C423_=_C645( C423 C645 ) C423_=_C650( C423 C650 ) C426_=_C427( C426 C427 ) C426_=_C429( C426 C429 ) \nC426_=_C430( C426 C430 ) C426_=_C431( C426 C431 ) C426_=_C432( C426 C432 ) C426_=_C433( C426 C433 ) C426_=_C434( C426 C434 ) C426_=_C436( C426 C436 ) \nC426_=_C437( C426 C437 ) C426_=_C654( C426 C654 ) C426_=_C665( C426 C665 ) C426_=_C679( C426 C679 ) C426_=_C680( C426 C680 ) C426_=_C682( C426 C682 ) \nC426_=_C687( C426 C687 ) C427_=_C429( C427 C429 ) C427_=_C430( C427 C430 ) C427_=_C431( C427 C431 ) C427_=_C432( C427 C432 ) C427_=_C433( C427 C433 ) \nC427_=_C434( C427 C434 ) C427_=_C436( C427 C436 ) C427_=_C437( C427 C437 ) C427_=_C655( C427 C655 ) C427_=_C666( C427 C666 ) C427_=_C690( C427 C690 ) \nC427_=_C692( C427 C692 ) C427_=_C697( C427 C697 ) C429_=_C430( C429 C430 ) C429_=_C431( C429 C431 ) C429_=_C432( C429 C432 ) C429_=_C433( C429 C433 ) \nC429_=_C434( C429 C434 ) C429_=_C436( C429 C436 ) C429_=_C437( C429 C437 ) C429_=_C453( C429 C453 ) C429_=_C475( C429 C475 ) C429_=_C498( C429 C498 ) \nC429_=_C520( C429 C520 ) C429_=_C540( C429 C540 ) C429_=_C559( C429 C559 ) C429_=_C577( C429 C577 ) C429_=_C595( C429 C595 ) C429_=_C612( C429 C612 ) \nC429_=_C628( C429 C628 ) C429_=_C643( C429 C643 ) C429_=_C657( C429 C657 ) C429_=_C668( C429 C668 ) C429_=_C680( C429 C680 ) C429_=_C690( C429 C690 ) \nC429_=_C700( C429 C700 ) C429_=_C710( C429 C710 ) C429_=_C712( C429 C712 ) C429_=_C713( C429 C713 ) C429_=_C714( C429 C714 ) C429_=_C715( C429 C715 ) \nC429_=_C716( C429 C716 ) C429_=_C717( C429 C717 ) C429_=_C718( C429 C718 ) C430_=_C431( C430 C431 ) C430_=_C432( C430 C432 ) C430_=_C433( C430 C433 ) \nC430_=_C434( C430 C434 ) C430_=_C436( C430 C436 ) C430_=_C437( C430 C437 ) C430_=_C669( C430 C669 ) C430_=_C701( C430 C701 ) C430_=_C710( C430 C710 ) \nC430_=_C719( C430 C719 ) C430_=_C724( C430 C724 ) C431_=_C432( C431 C432 ) C431_=_C433( C431 C433 ) C431_=_C434( C431 C434 ) C431_=_C436( C431 C436 ) \nC431_=_C437( C431 C437 ) C431_=_C455( C431 C455 ) C431_=_C477( C431 C477 ) C431_=_C500( C431 C500 ) C431_=_C522( C431 C522 ) C431_=_C542( C431 C542 ) \nC431_=_C561( C431 C561 ) C431_=_C579( C431 C579 ) C431_=_C597( C431 C597 ) C431_=_C614( C431 C614 ) C431_=_C630( C431 C630 ) C431_=_C645( C431 C645 ) \nC431_=_C658( C431 C658 ) C431_=_C670( C431 C670 ) C431_=_C682( C431 C682 ) C431_=_C692( C431 C692 ) C431_=_C702( C431 C702 ) C431_=_C719( C431 C719 ) \nC431_=_C727( C431 C727 ) C431_=_C728( C431 C728 ) C431_=_C729( C431 C729 ) C431_=_C730( C431 C730 ) C431_=_C731( C431 C731 ) C431_=_C732( C431 C732 ) \nC431_=_C733( C431 C733 ) C432_=_C433( C432 C433 ) C432_=_C434( C432 C434 ) C432_=_C436( C432 C436 ) C432_=_C437( C432 C437 ) C432_=_C659( C432 C659 ) \nC432_=_C671( C432 C671 ) C432_=_C703( C432 C703 ) C432_=_C712( C432 C712 ) C432_=_C727( C432 C727 ) C432_=_C737( C432 C737 ) C433_=_C434( C433 C434 ) \nC433_=_C436( C433 C436 ) C433_=_C437( C433 C437 ) C433_=_C660( C433 C660 ) C433_=_C672( C433 C672 ) C433_=_C704( C433 C704 ) C433_=_C713( C433 C713 ) \nC433_=_C728( C433 C728 ) C434_=_C436( C434 C436 ) C434_=_C437( C434 C437 ) C434_=_C662( C434 C662 ) C434_=_C674( C434 C674 ) C434_=_C706( C434 C706 ) \nC434_=_C715( C434 C715 ) C434_=_C730( C434 C730 ) C434_=_C747( C434 C747 ) C436_=_C437( C436 C437 ) C436_=_C676( C436 C676 ) C436_=_C708( C436 C708 ) \nC436_=_C717( C436 C717 ) C436_=_C732( C436 C732 ) C436_=_C750( C436 C750 ) C437_=_C664( C437 C664 ) C437_=_C677( C437 C677 ) C437_=_C709( C437 C709 ) \nC437_=_C718( C437 C718 ) C437_=_C733( C437 C733 ) C437_=_C751( C437 C751 ) C448_=_C449( C448 C449 ) C448_=_C452( C448 C452 ) C448_=_C453( C448 C453 ) \nC448_=_C455( C448 C455 ) C448_=_C460( C448 C460 ) C448_=_C471( C448 C471 ) C448_=_C493( C448 C493 ) C448_=_C515( C448 C515 ) C448_=_C536( C448 C536 ) \nC448_=_C554( C448 C554 ) C448_=_C573( C448 C573 ) C448_=_C590( C448 C590 ) C448_=_C607( C448 C607 ) C448_=_C623( C448 C623 ) C448_=_C638( C448 C638 ) \nC448_=_C654( C448 C654 ) C448_=_C655( C448 C655 ) C448_=_C657( C448 C657 ) C448_=_C658( C448 C658 ) C448_=_C659( C448 C659 ) C448_=_C660( C448 C660 ) \nC448_=_C661( C448 C661 ) C448_=_C662( C448 C662 ) C448_=_C664( C448 C664 ) C449_=_C452( C449 C452 ) C449_=_C453( C449 C453 ) C449_=_C455( C449 C455 ) \nC449_=_C460( C449 C460 ) C449_=_C494( C449 C494 ) C449_=_C516( C449 C516 ) C449_=_C537( C449 C537 ) C449_=_C555( C449 C555 ) C449_=_C591( C449 C591 ) \nC449_=_C608( C449 C608 ) C449_=_C624( C449 C624 ) C449_=_C639( C449 C639 ) C449_=_C665( C449 C665 ) C449_=_C666( C449 C666 ) C449_=_C668( C449 C668 ) \nC449_=_C669( C449 C669 ) C449_=_C670( C449 C670 ) C449_=_C671( C449 C671 ) C449_=_C672( C449 C672 ) C449_=_C673( C449 C673 ) C449_=_C674( C449 C674 ) \nC449_=_C676( C449 C676 ) C449_=_C677( C449 C677 ) C452_=_C453( C452 C453 ) C452_=_C455( C452 C455 ) C452_=_C460( C452 C460 ) C452_=_C474( C452 C474 ) \nC452_=_C497( C452 C497 ) C452_=_C519( C452 C519 ) C452_=_C558( C452 C558 ) C452_=_C576( C452 C576 ) C452_=_C594( C452 C594 ) C452_=_C611( C452 C611 ) \nC452_=_C627( C452 C627 ) C452_=_C642( C452 C642 ) C452_=_C679( C452 C679 ) C452_=_C700( C452 C700 ) C452_=_C701( C452 C701 ) C452_=_C702( C452 C702 ) \nC452_=_C703( C452 C703 ) C452_=_C704( C452 C704 ) C452_=_C705( C452 C705 ) C452_=_C706( C452 C706 ) C452_=_C708( C452 C708 ) C452_=_C709( C452 C709 ) \nC453_=_C455( C453 C455 ) C453_=_C460( C453 C460 ) C453_=_C475( C453 C475 ) C453_=_C498( C453 C498 ) C453_=_C520( C453 C520 ) C453_=_C540( C453 C540 ) \nC453_=_C559( C453 C559 ) C453_=_C577( C453 C577 ) C453_=_C595( C453 C595 ) C453_=_C612( C453 C612 ) C453_=_C628( C453 C628 ) C453_=_C643( C453 C643 ) \nC453_=_C657( C453 C657 ) C453_=_C668( C453 C668 ) C453_=_C680( C453 C680 ) C453_=_C690( C453 C690 ) C453_=_C700( C453 C700 ) C453_=_C710( C453 C710 ) \nC453_=_C712( C453 C712 ) C453_=_C713( C453 C713 ) C453_=_C714( C453 C714 ) C453_=_C715( C453 C715 ) C453_=_C716( C453 C716 ) C453_=_C717( C453 C717 ) \nC453_=_C718( C453 C718 ) C455_=_C460( C455 C460 ) C455_=_C477( C455 C477 ) C455_=_C500( C455 C500 ) C455_=_C522( C455 C522 ) C455_=_C542( C455 C542 ) \nC455_=_C561( C455 C561 ) C455_=_C579( C455 C579 ) C455_=_C597( C455 C597 ) C455_=_C614( C455 C614 ) C455_=_C630( C455 C630 ) C455_=_C645( C455 C645 ) \nC455_=_C658( C455 C658 ) C455_=_C670( C455 C670 ) C455_=_C682( C455 C682 ) C455_=_C692( C455 C692 ) C455_=_C702( C455 C702 ) C455_=_C719( C455 C719 ) \nC455_=_C727( C455 C727 ) C455_=_C728( C455 C728 ) C455_=_C729( C455 C729 ) C455_=_C730( C455 C730 ) C455_=_C731( C455 C731 ) C455_=_C732( C455 C732 ) \nC455_=_C733( C455 C733 ) C460_=_C482( C460 C482 ) C460_=_C505( C460 C505 ) C460_=_C527( C460 C527 ) C460_=_C547( C460 C547 ) C460_=_C566( C460 C566 ) \nC460_=_C584( C460 C584 ) C460_=_C602( C460 C602 ) C460_=_C619( C460 C619 ) C460_=_C635( C460 C635 ) C460_=_C650( C460 C650 ) C460_=_C687( C460 C687 ) \nC460_=_C697( C460 C697 ) C460_=_C716( C460 C716 ) C460_=_C724( C460 C724 ) C460_=_C731( C460 C731 ) C460_=_C737( C460 C737 ) C460_=_C747( C460 C747 ) \nC460_=_C750( C460 C750 ) C460_=_C751( C460 C751 ) C471_=_C474( C471 C474 ) C471_=_C475( C471 C475 ) C471_=_C477( C471 C477 ) C471_=_C482( C471 C482 ) \nC471_=_C493( C471 C493 ) C471_=_C515( C471 C515 ) C471_=_C536( C471 C536 ) C471_=_C554( C471 C554 ) C471_=_C573( C471 C573 ) C471_=_C590( C471 C590 ) \nC471_=_C607( C471 C607 ) C471_=_C623( C471 C623 ) C471_=_C638( C471 C638 ) C471_=_C654( C471 C654 ) C471_=_C655( C471 C655 ) C471_=_C657( C471 C657 ) \nC471_=_C658( C471 C658 ) C471_=_C659( C471 C659 ) C471_=_C660( C471 C660 ) C471_=_C661(</w:t>
      </w:r>
    </w:p>
    <w:p>
      <w:pPr>
        <w:pStyle w:val="PreformattedText"/>
        <w:bidi w:val="0"/>
        <w:spacing w:before="0" w:after="0"/>
        <w:jc w:val="left"/>
        <w:rPr/>
      </w:pPr>
      <w:r>
        <w:rPr/>
        <w:t xml:space="preserve"> </w:t>
      </w:r>
      <w:r>
        <w:rPr/>
        <w:t>C471 C661 ) C471_=_C662( C471 C662 ) C471_=_C664( C471 C664 ) \nC474_=_C475( C474 C475 ) C474_=_C477( C474 C477 ) C474_=_C482( C474 C482 ) C474_=_C497( C474 C497 ) C474_=_C519( C474 C519 ) C474_=_C558( C474 C558 ) \nC474_=_C576( C474 C576 ) C474_=_C594( C474 C594 ) C474_=_C611( C474 C611 ) C474_=_C627( C474 C627 ) C474_=_C642( C474 C642 ) C474_=_C679( C474 C679 ) \nC474_=_C700( C474 C700 ) C474_=_C701( C474 C701 ) C474_=_C702( C474 C702 ) C474_=_C703( C474 C703 ) C474_=_C704( C474 C704 ) C474_=_C705( C474 C705 ) \nC474_=_C706( C474 C706 ) C474_=_C708( C474 C708 ) C474_=_C709( C474 C709 ) C475_=_C477( C475 C477 ) C475_=_C482( C475 C482 ) C475_=_C498( C475 C498 ) \nC475_=_C520( C475 C520 ) C475_=_C540( C475 C540 ) C475_=_C559( C475 C559 ) C475_=_C577( C475 C577 ) C475_=_C595( C475 C595 ) C475_=_C612( C475 C612 ) \nC475_=_C628( C475 C628 ) C475_=_C643( C475 C643 ) C475_=_C657( C475 C657 ) C475_=_C668( C475 C668 ) C475_=_C680( C475 C680 ) C475_=_C690( C475 C690 ) \nC475_=_C700( C475 C700 ) C475_=_C710( C475 C710 ) C475_=_C712( C475 C712 ) C475_=_C713( C475 C713 ) C475_=_C714( C475 C714 ) C475_=_C715( C475 C715 ) \nC475_=_C716( C475 C716 ) C475_=_C717( C475 C717 ) C475_=_C718( C475 C718 ) C477_=_C482( C477 C482 ) C477_=_C500( C477 C500 ) C477_=_C522( C477 C522 ) \nC477_=_C542( C477 C542 ) C477_=_C561( C477 C561 ) C477_=_C579( C477 C579 ) C477_=_C597( C477 C597 ) C477_=_C614( C477 C614 ) C477_=_C630( C477 C630 ) \nC477_=_C645( C477 C645 ) C477_=_C658( C477 C658 ) C477_=_C670( C477 C670 ) C477_=_C682( C477 C682 ) C477_=_C692( C477 C692 ) C477_=_C702( C477 C702 ) \nC477_=_C719( C477 C719 ) C477_=_C727( C477 C727 ) C477_=_C728( C477 C728 ) C477_=_C729( C477 C729 ) C477_=_C730( C477 C730 ) C477_=_C731( C477 C731 ) \nC477_=_C732( C477 C732 ) C477_=_C733( C477 C733 ) C482_=_C505( C482 C505 ) C482_=_C527( C482 C527 ) C482_=_C547( C482 C547 ) C482_=_C566( C482 C566 ) \nC482_=_C584( C482 C584 ) C482_=_C602( C482 C602 ) C482_=_C619( C482 C619 ) C482_=_C635( C482 C635 ) C482_=_C650( C482 C650 ) C482_=_C687( C482 C687 ) \nC482_=_C697( C482 C697 ) C482_=_C716( C482 C716 ) C482_=_C724( C482 C724 ) C482_=_C731( C482 C731 ) C482_=_C737( C482 C737 ) C482_=_C747( C482 C747 ) \nC482_=_C750( C482 C750 ) C482_=_C751( C482 C751 ) C493_=_C494( C493 C494 ) C493_=_C497( C493 C497 ) C493_=_C498( C493 C498 ) C493_=_C500( C493 C500 ) \nC493_=_C505( C493 C505 ) C493_=_C515( C493 C515 ) C493_=_C536( C493 C536 ) C493_=_C554( C493 C554 ) C493_=_C573( C493 C573 ) C493_=_C590( C493 C590 ) \nC493_=_C607( C493 C607 ) C493_=_C623( C493 C623 ) C493_=_C638( C493 C638 ) C493_=_C654( C493 C654 ) C493_=_C655( C493 C655 ) C493_=_C657( C493 C657 ) \nC493_=_C658( C493 C658 ) C493_=_C659( C493 C659 ) C493_=_C660( C493 C660 ) C493_=_C661( C493 C661 ) C493_=_C662( C493 C662 ) C493_=_C664( C493 C664 ) \nC494_=_C497( C494 C497 ) C494_=_C498( C494 C498 ) C494_=_C500( C494 C500 ) C494_=_C505( C494 C505 ) C494_=_C516( C494 C516 ) C494_=_C537( C494 C537 ) \nC494_=_C555( C494 C555 ) C494_=_C591( C494 C591 ) C494_=_C608( C494 C608 ) C494_=_C624( C494 C624 ) C494_=_C639( C494 C639 ) C494_=_C665( C494 C665 ) \nC494_=_C666( C494 C666 ) C494_=_C668( C494 C668 ) C494_=_C669( C494 C669 ) C494_=_C670( C494 C670 ) C494_=_C671( C494 C671 ) C494_=_C672( C494 C672 ) \nC494_=_C673( C494 C673 ) C494_=_C674( C494 C674 ) C494_=_C676( C494 C676 ) C494_=_C677( C494 C677 ) C497_=_C498( C497 C498 ) C497_=_C500( C497 C500 ) \nC497_=_C505( C497 C505 ) C497_=_C519( C497 C519 ) C497_=_C558( C497 C558 ) C497_=_C576( C497 C576 ) C497_=_C594( C497 C594 ) C497_=_C611( C497 C611 ) \nC497_=_C627( C497 C627 ) C497_=_C642( C497 C642 ) C497_=_C679( C497 C679 ) C497_=_C700( C497 C700 ) C497_=_C701( C497 C701 ) C497_=_C702( C497 C702 ) \nC497_=_C703( C497 C703 ) C497_=_C704( C497 C704 ) C497_=_C705( C497 C705 ) C497_=_C706( C497 C706 ) C497_=_C708( C497 C708 ) C497_=_C709( C497 C709 ) \nC498_=_C500( C498 C500 ) C498_=_C505( C498 C505 ) C498_=_C520( C498 C520 ) C498_=_C540( C498 C540 ) C498_=_C559( C498 C559 ) C498_=_C577( C498 C577 ) \nC498_=_C595( C498 C595 ) C498_=_C612( C498 C612 ) C498_=_C628( C498 C628 ) C498_=_C643( C498 C643 ) C498_=_C657( C498 C657 ) C498_=_C668( C498 C668 ) \nC498_=_C680( C498 C680 ) C498_=_C690( C498 C690 ) C498_=_C700( C498 C700 ) C498_=_C710( C498 C710 ) C498_=_C712( C498 C712 ) C498_=_C713( C498 C713 ) \nC498_=_C714( C498 C714 ) C498_=_C715( C498 C715 ) C498_=_C716( C498 C716 ) C498_=_C717( C498 C717 ) C498_=_C718( C498 C718 ) C500_=_C505( C500 C505 ) \nC500_=_C522( C500 C522 ) C500_=_C542( C500 C542 ) C500_=_C561( C500 C561 ) C500_=_C579( C500 C579 ) C500_=_C597( C500 C597 ) C500_=_C614( C500 C614 ) \nC500_=_C630( C500 C630 ) C500_=_C645( C500 C645 ) C500_=_C658( C500 C658 ) C500_=_C670( C500 C670 ) C500_=_C682( C500 C682 ) C500_=_C692( C500 C692 ) \nC500_=_C702( C500 C702 ) C500_=_C719( C500 C719 ) C500_=_C727( C500 C727 ) C500_=_C728( C500 C728 ) C500_=_C729( C500 C729 ) C500_=_C730( C500 C730 ) \nC500_=_C731( C500 C731 ) C500_=_C732( C500 C732 ) C500_=_C733( C500 C733 ) C505_=_C527( C505 C527 ) C505_=_C547( C505 C547 ) C505_=_C566( C505 C566 ) \nC505_=_C584( C505 C584 ) C505_=_C602( C505 C602 ) C505_=_C619( C505 C619 ) C505_=_C635( C505 C635 ) C505_=_C650( C505 C650 ) C505_=_C687( C505 C687 ) \nC505_=_C697( C505 C697 ) C505_=_C716( C505 C716 ) C505_=_C724( C505 C724 ) C505_=_C731( C505 C731 ) C505_=_C737( C505 C737 ) C505_=_C747( C505 C747 ) \nC505_=_C750( C505 C750 ) C505_=_C751( C505 C751 ) C515_=_C516( C515 C516 ) C515_=_C519( C515 C519 ) C515_=_C520( C515 C520 ) C515_=_C522( C515 C522 ) \nC515_=_C527( C515 C527 ) C515_=_C536( C515 C536 ) C515_=_C554( C515 C554 ) C515_=_C573( C515 C573 ) C515_=_C590( C515 C590 ) C515_=_C607( C515 C607 ) \nC515_=_C623( C515 C623 ) C515_=_C638( C515 C638 ) C515_=_C654( C515 C654 ) C515_=_C655( C515 C655 ) C515_=_C657( C515 C657 ) C515_=_C658( C515 C658 ) \nC515_=_C659( C515 C659 ) C515_=_C660( C515 C660 ) C515_=_C661( C515 C661 ) C515_=_C662( C515 C662 ) C515_=_C664( C515 C664 ) C516_=_C519( C516 C519 ) \nC516_=_C520( C516 C520 ) C516_=_C522( C516 C522 ) C516_=_C527( C516 C527 ) C516_=_C537( C516 C537 ) C516_=_C555( C516 C555 ) C516_=_C591( C516 C591 ) \nC516_=_C608( C516 C608 ) C516_=_C624( C516 C624 ) C516_=_C639( C516 C639 ) C516_=_C665( C516 C665 ) C516_=_C666( C516 C666 ) C516_=_C668( C516 C668 ) \nC516_=_C669( C516 C669 ) C516_=_C670( C516 C670 ) C516_=_C671( C516 C671 ) C516_=_C672( C516 C672 ) C516_=_C673( C516 C673 ) C516_=_C674( C516 C674 ) \nC516_=_C676( C516 C676 ) C516_=_C677( C516 C677 ) C519_=_C520( C519 C520 ) C519_=_C522( C519 C522 ) C519_=_C527( C519 C527 ) C519_=_C558( C519 C558 ) \nC519_=_C576( C519 C576 ) C519_=_C594( C519 C594 ) C519_=_C611( C519 C611 ) C519_=_C627( C519 C627 ) C519_=_C642( C519 C642 ) C519_=_C679( C519 C679 ) \nC519_=_C700( C519 C700 ) C519_=_C701( C519 C701 ) C519_=_C702( C519 C702 ) C519_=_C703( C519 C703 ) C519_=_C704( C519 C704 ) C519_=_C705( C519 C705 ) \nC519_=_C706( C519 C706 ) C519_=_C708( C519 C708 ) C519_=_C709( C519 C709 ) C520_=_C522( C520 C522 ) C520_=_C527( C520 C527 ) C520_=_C540( C520 C540 ) \nC520_=_C559( C520 C559 ) C520_=_C577( C520 C577 ) C520_=_C595( C520 C595 ) C520_=_C612( C520 C612 ) C520_=_C628( C520 C628 ) C520_=_C643( C520 C643 ) \nC520_=_C657( C520 C657 ) C520_=_C668( C520 C668 ) C520_=_C680( C520 C680 ) C520_=_C690( C520 C690 ) C520_=_C700( C520 C700 ) C520_=_C710( C520 C710 ) \nC520_=_C712( C520 C712 ) C520_=_C713( C520 C713 ) C520_=_C714( C520 C714 ) C520_=_C715( C520 C715 ) C520_=_C716( C520 C716 ) C520_=_C717( C520 C717 ) \nC520_=_C718( C520 C718 ) C522_=_C527( C522 C527 ) C522_=_C542( C522 C542 ) C522_=_C561( C522 C561 ) C522_=_C579( C522 C579 ) C522_=_C597( C522 C597 ) \nC522_=_C614( C522 C614 ) C522_=_C630( C522 C630 ) C522_=_C645( C522 C645 ) C522_=_C658( C522 C658 ) C522_=_C670( C522 C670 ) C522_=_C682( C522 C682 ) \nC522_=_C692( C522 C692 ) C522_=_C702( C522 C702 ) C522_=_C719( C522 C719 ) C522_=_C727( C522 C727 ) C522_=_C728( C522 C728 ) C522_=_C729( C522 C729 ) \nC522_=_C730( C522 C730 ) C522_=_C731( C522 C731 ) C522_=_C732( C522 C732 ) C522_=_C733( C522 C733 ) C527_=_C547( C527 C547 ) C527_=_C566( C527 C566 ) \nC527_=_C584( C527 C584 ) C527_=_C602( C527 C602 ) C527_=_C619( C527 C619 ) C527_=_C635( C527 C635 ) C527_=_C650( C527 C650 ) C527_=_C687( C527 C687 ) \nC527_=_C697( C527 C697 ) C527_=_C716( C527 C716 ) C527_=_C724( C527 C724 ) C527_=_C731( C527 C731 ) C527_=_C737( C527 C737 ) C527_=_C747( C527 C747 ) \nC527_=_C750( C527 C750 ) C527_=_C751( C527 C751 ) C536_=_C537( C536 C537 ) C536_=_C540( C536 C540 ) C536_=_C542( C536 C542 ) C536_=_C547( C536 C547 ) \nC536_=_C554( C536 C554 ) C536_=_C573( C536 C573 ) C536_=_C590( C536 C590 ) C536_=_C607( C536 C607 ) C536_=_C623( C536 C623 ) C536_=_C638( C536 C638 ) \nC536_=_C654( C536 C654 ) C536_=_C655( C536 C655 ) C536_=_C657( C536 C657 ) C536_=_C658( C536 C658 ) C536_=_C659( C536 C659 ) C536_=_C660( C536 C660 ) \nC536_=_C661( C536 C661 ) C536_=_C662( C536 C662 ) C536_=_C664( C536 C664 ) C537_=_C540( C537 C540 ) C537_=_C542( C537 C542 ) C537_=_C547( C537 C547 ) \nC537_=_C555( C537 C555 ) C537_=_C591( C537 C591 ) C537_=_C608( C537 C608 ) C537_=_C624( C537 C624 ) C537_=_C639( C537 C639 ) C537_=_C665( C537 C665 ) \nC537_=_C666( C537 C666 ) C537_=_C668( C537 C668 ) C537_=_C669( C537 C669 ) C537_=_C670( C537 C670 ) C537_=_C671( C537 C671 ) C537_=_C672( C537 C672 ) \nC537_=_C673( C537 C673 ) C537_=_C674( C537 C674 ) C537_=_C676( C537 C676 ) C537_=_C677( C537 C677 ) C540_=_C542( C540 C542 ) C540_=_C547( C540 C547 ) \nC540_=_C559( C540 C559 ) C540_=_C577( C540 C577 ) C540_=_C595( C540 C595 ) C540_=_C612( C540 C612 ) C540_=_C628( C540 C628 ) C540_=_C643( C540 C643 ) \nC540_=_C657( C540 C657 ) C540_=_C668( C540 C668 ) C540_=_C680( C540 C680 ) C540_=_C690( C540 C690 ) C540_=_C700( C540 C700 ) C540_=_C710( C540 C710 ) \nC540_=_C712( C540 C712 ) C540_=_C713( C540 C713 ) C540_=_C714( C540 C714 ) C540_=_C715( C540 C715 ) C540_=_C716(</w:t>
      </w:r>
    </w:p>
    <w:p>
      <w:pPr>
        <w:pStyle w:val="PreformattedText"/>
        <w:bidi w:val="0"/>
        <w:spacing w:before="0" w:after="0"/>
        <w:jc w:val="left"/>
        <w:rPr/>
      </w:pPr>
      <w:r>
        <w:rPr/>
        <w:t xml:space="preserve"> </w:t>
      </w:r>
      <w:r>
        <w:rPr/>
        <w:t>C540 C716 ) C540_=_C717( C540 C717 ) \nC540_=_C718( C540 C718 ) C542_=_C547( C542 C547 ) C542_=_C561( C542 C561 ) C542_=_C579( C542 C579 ) C542_=_C597( C542 C597 ) C542_=_C614( C542 C614 ) \nC542_=_C630( C542 C630 ) C542_=_C645( C542 C645 ) C542_=_C658( C542 C658 ) C542_=_C670( C542 C670 ) C542_=_C682( C542 C682 ) C542_=_C692( C542 C692 ) \nC542_=_C702( C542 C702 ) C542_=_C719( C542 C719 ) C542_=_C727( C542 C727 ) C542_=_C728( C542 C728 ) C542_=_C729( C542 C729 ) C542_=_C730( C542 C730 ) \nC542_=_C731( C542 C731 ) C542_=_C732( C542 C732 ) C542_=_C733( C542 C733 ) C547_=_C566( C547 C566 ) C547_=_C584( C547 C584 ) C547_=_C602( C547 C602 ) \nC547_=_C619( C547 C619 ) C547_=_C635( C547 C635 ) C547_=_C650( C547 C650 ) C547_=_C687( C547 C687 ) C547_=_C697( C547 C697 ) C547_=_C716( C547 C716 ) \nC547_=_C724( C547 C724 ) C547_=_C731( C547 C731 ) C547_=_C737( C547 C737 ) C547_=_C747( C547 C747 ) C547_=_C750( C547 C750 ) C547_=_C751( C547 C751 ) \nC554_=_C555( C554 C555 ) C554_=_C558( C554 C558 ) C554_=_C559( C554 C559 ) C554_=_C561( C554 C561 ) C554_=_C566( C554 C566 ) C554_=_C573( C554 C573 ) \nC554_=_C590( C554 C590 ) C554_=_C607( C554 C607 ) C554_=_C623( C554 C623 ) C554_=_C638( C554 C638 ) C554_=_C654( C554 C654 ) C554_=_C655( C554 C655 ) \nC554_=_C657( C554 C657 ) C554_=_C658( C554 C658 ) C554_=_C659( C554 C659 ) C554_=_C660( C554 C660 ) C554_=_C661( C554 C661 ) C554_=_C662( C554 C662 ) \nC554_=_C664( C554 C664 ) C555_=_C558( C555 C558 ) C555_=_C559( C555 C559 ) C555_=_C561( C555 C561 ) C555_=_C566( C555 C566 ) C555_=_C591( C555 C591 ) \nC555_=_C608( C555 C608 ) C555_=_C624( C555 C624 ) C555_=_C639( C555 C639 ) C555_=_C665( C555 C665 ) C555_=_C666( C555 C666 ) C555_=_C668( C555 C668 ) \nC555_=_C669( C555 C669 ) C555_=_C670( C555 C670 ) C555_=_C671( C555 C671 ) C555_=_C672( C555 C672 ) C555_=_C673( C555 C673 ) C555_=_C674( C555 C674 ) \nC555_=_C676( C555 C676 ) C555_=_C677( C555 C677 ) C558_=_C559( C558 C559 ) C558_=_C561( C558 C561 ) C558_=_C566( C558 C566 ) C558_=_C576( C558 C576 ) \nC558_=_C594( C558 C594 ) C558_=_C611( C558 C611 ) C558_=_C627( C558 C627 ) C558_=_C642( C558 C642 ) C558_=_C679( C558 C679 ) C558_=_C700( C558 C700 ) \nC558_=_C701( C558 C701 ) C558_=_C702( C558 C702 ) C558_=_C703( C558 C703 ) C558_=_C704( C558 C704 ) C558_=_C705( C558 C705 ) C558_=_C706( C558 C706 ) \nC558_=_C708( C558 C708 ) C558_=_C709( C558 C709 ) C559_=_C561( C559 C561 ) C559_=_C566( C559 C566 ) C559_=_C577( C559 C577 ) C559_=_C595( C559 C595 ) \nC559_=_C612( C559 C612 ) C559_=_C628( C559 C628 ) C559_=_C643( C559 C643 ) C559_=_C657( C559 C657 ) C559_=_C668( C559 C668 ) C559_=_C680( C559 C680 ) \nC559_=_C690( C559 C690 ) C559_=_C700( C559 C700 ) C559_=_C710( C559 C710 ) C559_=_C712( C559 C712 ) C559_=_C713( C559 C713 ) C559_=_C714( C559 C714 ) \nC559_=_C715( C559 C715 ) C559_=_C716( C559 C716 ) C559_=_C717( C559 C717 ) C559_=_C718( C559 C718 ) C561_=_C566( C561 C566 ) C561_=_C579( C561 C579 ) \nC561_=_C597( C561 C597 ) C561_=_C614( C561 C614 ) C561_=_C630( C561 C630 ) C561_=_C645( C561 C645 ) C561_=_C658( C561 C658 ) C561_=_C670( C561 C670 ) \nC561_=_C682( C561 C682 ) C561_=_C692( C561 C692 ) C561_=_C702( C561 C702 ) C561_=_C719( C561 C719 ) C561_=_C727( C561 C727 ) C561_=_C728( C561 C728 ) \nC561_=_C729( C561 C729 ) C561_=_C730( C561 C730 ) C561_=_C731( C561 C731 ) C561_=_C732( C561 C732 ) C561_=_C733( C561 C733 ) C566_=_C584( C566 C584 ) \nC566_=_C602( C566 C602 ) C566_=_C619( C566 C619 ) C566_=_C635( C566 C635 ) C566_=_C650( C566 C650 ) C566_=_C687( C566 C687 ) C566_=_C697( C566 C697 ) \nC566_=_C716( C566 C716 ) C566_=_C724( C566 C724 ) C566_=_C731( C566 C731 ) C566_=_C737( C566 C737 ) C566_=_C747( C566 C747 ) C566_=_C750( C566 C750 ) \nC566_=_C751( C566 C751 ) C573_=_C576( C573 C576 ) C573_=_C577( C573 C577 ) C573_=_C579( C573 C579 ) C573_=_C584( C573 C584 ) C573_=_C590( C573 C590 ) \nC573_=_C607( C573 C607 ) C573_=_C623( C573 C623 ) C573_=_C638( C573 C638 ) C573_=_C654( C573 C654 ) C573_=_C655( C573 C655 ) C573_=_C657( C573 C657 ) \nC573_=_C658( C573 C658 ) C573_=_C659( C573 C659 ) C573_=_C660( C573 C660 ) C573_=_C661( C573 C661 ) C573_=_C662( C573 C662 ) C573_=_C664( C573 C664 ) \nC576_=_C577( C576 C577 ) C576_=_C579( C576 C579 ) C576_=_C584( C576 C584 ) C576_=_C594( C576 C594 ) C576_=_C611( C576 C611 ) C576_=_C627( C576 C627 ) \nC576_=_C642( C576 C642 ) C576_=_C679( C576 C679 ) C576_=_C700( C576 C700 ) C576_=_C701( C576 C701 ) C576_=_C702( C576 C702 ) C576_=_C703( C576 C703 ) \nC576_=_C704( C576 C704 ) C576_=_C705( C576 C705 ) C576_=_C706( C576 C706 ) C576_=_C708( C576 C708 ) C576_=_C709( C576 C709 ) C577_=_C579( C577 C579 ) \nC577_=_C584( C577 C584 ) C577_=_C595( C577 C595 ) C577_=_C612( C577 C612 ) C577_=_C628( C577 C628 ) C577_=_C643( C577 C643 ) C577_=_C657( C577 C657 ) \nC577_=_C668( C577 C668 ) C577_=_C680( C577 C680 ) C577_=_C690( C577 C690 ) C577_=_C700( C577 C700 ) C577_=_C710( C577 C710 ) C577_=_C712( C577 C712 ) \nC577_=_C713( C577 C713 ) C577_=_C714( C577 C714 ) C577_=_C715( C577 C715 ) C577_=_C716( C577 C716 ) C577_=_C717( C577 C717 ) C577_=_C718( C577 C718 ) \nC579_=_C584( C579 C584 ) C579_=_C597( C579 C597 ) C579_=_C614( C579 C614 ) C579_=_C630( C579 C630 ) C579_=_C645( C579 C645 ) C579_=_C658( C579 C658 ) \nC579_=_C670( C579 C670 ) C579_=_C682( C579 C682 ) C579_=_C692( C579 C692 ) C579_=_C702( C579 C702 ) C579_=_C719( C579 C719 ) C579_=_C727( C579 C727 ) \nC579_=_C728( C579 C728 ) C579_=_C729( C579 C729 ) C579_=_C730( C579 C730 ) C579_=_C731( C579 C731 ) C579_=_C732( C579 C732 ) C579_=_C733( C579 C733 ) \nC584_=_C602( C584 C602 ) C584_=_C619( C584 C619 ) C584_=_C635( C584 C635 ) C584_=_C650( C584 C650 ) C584_=_C687( C584 C687 ) C584_=_C697( C584 C697 ) \nC584_=_C716( C584 C716 ) C584_=_C724( C584 C724 ) C584_=_C731( C584 C731 ) C584_=_C737( C584 C737 ) C584_=_C747( C584 C747 ) C584_=_C750( C584 C750 ) \nC584_=_C751( C584 C751 ) C590_=_C591( C590 C591 ) C590_=_C594( C590 C594 ) C590_=_C595( C590 C595 ) C590_=_C597( C590 C597 ) C590_=_C602( C590 C602 ) \nC590_=_C607( C590 C607 ) C590_=_C623( C590 C623 ) C590_=_C638( C590 C638 ) C590_=_C654( C590 C654 ) C590_=_C655( C590 C655 ) C590_=_C657( C590 C657 ) \nC590_=_C658( C590 C658 ) C590_=_C659( C590 C659 ) C590_=_C660( C590 C660 ) C590_=_C661( C590 C661 ) C590_=_C662( C590 C662 ) C590_=_C664( C590 C664 ) \nC591_=_C594( C591 C594 ) C591_=_C595( C591 C595 ) C591_=_C597( C591 C597 ) C591_=_C602( C591 C602 ) C591_=_C608( C591 C608 ) C591_=_C624( C591 C624 ) \nC591_=_C639( C591 C639 ) C591_=_C665( C591 C665 ) C591_=_C666( C591 C666 ) C591_=_C668( C591 C668 ) C591_=_C669( C591 C669 ) C591_=_C670( C591 C670 ) \nC591_=_C671( C591 C671 ) C591_=_C672( C591 C672 ) C591_=_C673( C591 C673 ) C591_=_C674( C591 C674 ) C591_=_C676( C591 C676 ) C591_=_C677( C591 C677 ) \nC594_=_C595( C594 C595 ) C594_=_C597( C594 C597 ) C594_=_C602( C594 C602 ) C594_=_C611( C594 C611 ) C594_=_C627( C594 C627 ) C594_=_C642( C594 C642 ) \nC594_=_C679( C594 C679 ) C594_=_C700( C594 C700 ) C594_=_C701( C594 C701 ) C594_=_C702( C594 C702 ) C594_=_C703( C594 C703 ) C594_=_C704( C594 C704 ) \nC594_=_C705( C594 C705 ) C594_=_C706( C594 C706 ) C594_=_C708( C594 C708 ) C594_=_C709( C594 C709 ) C595_=_C597( C595 C597 ) C595_=_C602( C595 C602 ) \nC595_=_C612( C595 C612 ) C595_=_C628( C595 C628 ) C595_=_C643( C595 C643 ) C595_=_C657( C595 C657 ) C595_=_C668( C595 C668 ) C595_=_C680( C595 C680 ) \nC595_=_C690( C595 C690 ) C595_=_C700( C595 C700 ) C595_=_C710( C595 C710 ) C595_=_C712( C595 C712 ) C595_=_C713( C595 C713 ) C595_=_C714( C595 C714 ) \nC595_=_C715( C595 C715 ) C595_=_C716( C595 C716 ) C595_=_C717( C595 C717 ) C595_=_C718( C595 C718 ) C597_=_C602( C597 C602 ) C597_=_C614( C597 C614 ) \nC597_=_C630( C597 C630 ) C597_=_C645( C597 C645 ) C597_=_C658( C597 C658 ) C597_=_C670( C597 C670 ) C597_=_C682( C597 C682 ) C597_=_C692( C597 C692 ) \nC597_=_C702( C597 C702 ) C597_=_C719( C597 C719 ) C597_=_C727( C597 C727 ) C597_=_C728( C597 C728 ) C597_=_C729( C597 C729 ) C597_=_C730( C597 C730 ) \nC597_=_C731( C597 C731 ) C597_=_C732( C597 C732 ) C597_=_C733( C597 C733 ) C602_=_C619( C602 C619 ) C602_=_C635( C602 C635 ) C602_=_C650( C602 C650 ) \nC602_=_C687( C602 C687 ) C602_=_C697( C602 C697 ) C602_=_C716( C602 C716 ) C602_=_C724( C602 C724 ) C602_=_C731( C602 C731 ) C602_=_C737( C602 C737 ) \nC602_=_C747( C602 C747 ) C602_=_C750( C602 C750 ) C602_=_C751( C602 C751 ) C607_=_C608( C607 C608 ) C607_=_C611( C607 C611 ) C607_=_C612( C607 C612 ) \nC607_=_C614( C607 C614 ) C607_=_C619( C607 C619 ) C607_=_C623( C607 C623 ) C607_=_C638( C607 C638 ) C607_=_C654( C607 C654 ) C607_=_C655( C607 C655 ) \nC607_=_C657( C607 C657 ) C607_=_C658( C607 C658 ) C607_=_C659( C607 C659 ) C607_=_C660( C607 C660 ) C607_=_C661( C607 C661 ) C607_=_C662( C607 C662 ) \nC607_=_C664( C607 C664 ) C608_=_C611( C608 C611 ) C608_=_C612( C608 C612 ) C608_=_C614( C608 C614 ) C608_=_C619( C608 C619 ) C608_=_C624( C608 C624 ) \nC608_=_C639( C608 C639 ) C608_=_C665( C608 C665 ) C608_=_C666( C608 C666 ) C608_=_C668( C608 C668 ) C608_=_C669( C608 C669 ) C608_=_C670( C608 C670 ) \nC608_=_C671( C608 C671 ) C608_=_C672( C608 C672 ) C608_=_C673( C608 C673 ) C608_=_C674( C608 C674 ) C608_=_C676( C608 C676 ) C608_=_C677( C608 C677 ) \nC611_=_C612( C611 C612 ) C611_=_C614( C611 C614 ) C611_=_C619( C611 C619 ) C611_=_C627( C611 C627 ) C611_=_C642( C611 C642 ) C611_=_C679( C611 C679 ) \nC611_=_C700( C611 C700 ) C611_=_C701( C611 C701 ) C611_=_C702( C611 C702 ) C611_=_C703( C611 C703 ) C611_=_C704( C611 C704 ) C611_=_C705( C611 C705 ) \nC611_=_C706( C611 C706 ) C611_=_C708( C611 C708 ) C611_=_C709( C611 C709 ) C612_=_C614( C612 C614 ) C612_=_C619( C612 C619 ) C612_=_C628( C612 C628 ) \nC612_=_C643( C612 C643 ) C612_=_C657( C612 C657 ) C612_=_C668( C612 C668 ) C612_=_C680( C612 C680 ) C612_=_C690( C612 C690 ) C612_=_C700( C612 C700 ) \nC612_=_C710( C612 C710 ) C612_=_C712( C612 C712 ) C612_=_C713( C612 C713 ) C612_=_C714( C612 C714 ) C612_=_C715( C612 C715 ) C612_=_C716(</w:t>
      </w:r>
    </w:p>
    <w:p>
      <w:pPr>
        <w:pStyle w:val="PreformattedText"/>
        <w:bidi w:val="0"/>
        <w:spacing w:before="0" w:after="0"/>
        <w:jc w:val="left"/>
        <w:rPr/>
      </w:pPr>
      <w:r>
        <w:rPr/>
        <w:t xml:space="preserve"> </w:t>
      </w:r>
      <w:r>
        <w:rPr/>
        <w:t>C612 C716 ) \nC612_=_C717( C612 C717 ) C612_=_C718( C612 C718 ) C614_=_C619( C614 C619 ) C614_=_C630( C614 C630 ) C614_=_C645( C614 C645 ) C614_=_C658( C614 C658 ) \nC614_=_C670( C614 C670 ) C614_=_C682( C614 C682 ) C614_=_C692( C614 C692 ) C614_=_C702( C614 C702 ) C614_=_C719( C614 C719 ) C614_=_C727( C614 C727 ) \nC614_=_C728( C614 C728 ) C614_=_C729( C614 C729 ) C614_=_C730( C614 C730 ) C614_=_C731( C614 C731 ) C614_=_C732( C614 C732 ) C614_=_C733( C614 C733 ) \nC619_=_C635( C619 C635 ) C619_=_C650( C619 C650 ) C619_=_C687( C619 C687 ) C619_=_C697( C619 C697 ) C619_=_C716( C619 C716 ) C619_=_C724( C619 C724 ) \nC619_=_C731( C619 C731 ) C619_=_C737( C619 C737 ) C619_=_C747( C619 C747 ) C619_=_C750( C619 C750 ) C619_=_C751( C619 C751 ) C623_=_C624( C623 C624 ) \nC623_=_C627( C623 C627 ) C623_=_C628( C623 C628 ) C623_=_C630( C623 C630 ) C623_=_C635( C623 C635 ) C623_=_C638( C623 C638 ) C623_=_C654( C623 C654 ) \nC623_=_C655( C623 C655 ) C623_=_C657( C623 C657 ) C623_=_C658( C623 C658 ) C623_=_C659( C623 C659 ) C623_=_C660( C623 C660 ) C623_=_C661( C623 C661 ) \nC623_=_C662( C623 C662 ) C623_=_C664( C623 C664 ) C624_=_C627( C624 C627 ) C624_=_C628( C624 C628 ) C624_=_C630( C624 C630 ) C624_=_C635( C624 C635 ) \nC624_=_C639( C624 C639 ) C624_=_C665( C624 C665 ) C624_=_C666( C624 C666 ) C624_=_C668( C624 C668 ) C624_=_C669( C624 C669 ) C624_=_C670( C624 C670 ) \nC624_=_C671( C624 C671 ) C624_=_C672( C624 C672 ) C624_=_C673( C624 C673 ) C624_=_C674( C624 C674 ) C624_=_C676( C624 C676 ) C624_=_C677( C624 C677 ) \nC627_=_C628( C627 C628 ) C627_=_C630( C627 C630 ) C627_=_C635( C627 C635 ) C627_=_C642( C627 C642 ) C627_=_C679( C627 C679 ) C627_=_C700( C627 C700 ) \nC627_=_C701( C627 C701 ) C627_=_C702( C627 C702 ) C627_=_C703( C627 C703 ) C627_=_C704( C627 C704 ) C627_=_C705( C627 C705 ) C627_=_C706( C627 C706 ) \nC627_=_C708( C627 C708 ) C627_=_C709( C627 C709 ) C628_=_C630( C628 C630 ) C628_=_C635( C628 C635 ) C628_=_C643( C628 C643 ) C628_=_C657( C628 C657 ) \nC628_=_C668( C628 C668 ) C628_=_C680( C628 C680 ) C628_=_C690( C628 C690 ) C628_=_C700( C628 C700 ) C628_=_C710( C628 C710 ) C628_=_C712( C628 C712 ) \nC628_=_C713( C628 C713 ) C628_=_C714( C628 C714 ) C628_=_C715( C628 C715 ) C628_=_C716( C628 C716 ) C628_=_C717( C628 C717 ) C628_=_C718( C628 C718 ) \nC630_=_C635( C630 C635 ) C630_=_C645( C630 C645 ) C630_=_C658( C630 C658 ) C630_=_C670( C630 C670 ) C630_=_C682( C630 C682 ) C630_=_C692( C630 C692 ) \nC630_=_C702( C630 C702 ) C630_=_C719( C630 C719 ) C630_=_C727( C630 C727 ) C630_=_C728( C630 C728 ) C630_=_C729( C630 C729 ) C630_=_C730( C630 C730 ) \nC630_=_C731( C630 C731 ) C630_=_C732( C630 C732 ) C630_=_C733( C630 C733 ) C635_=_C650( C635 C650 ) C635_=_C687( C635 C687 ) C635_=_C697( C635 C697 ) \nC635_=_C716( C635 C716 ) C635_=_C724( C635 C724 ) C635_=_C731( C635 C731 ) C635_=_C737( C635 C737 ) C635_=_C747( C635 C747 ) C635_=_C750( C635 C750 ) \nC635_=_C751( C635 C751 ) C638_=_C639( C638 C639 ) C638_=_C642( C638 C642 ) C638_=_C643( C638 C643 ) C638_=_C645( C638 C645 ) C638_=_C650( C638 C650 ) \nC638_=_C654( C638 C654 ) C638_=_C655( C638 C655 ) C638_=_C657( C638 C657 ) C638_=_C658( C638 C658 ) C638_=_C659( C638 C659 ) C638_=_C660( C638 C660 ) \nC638_=_C661( C638 C661 ) C638_=_C662( C638 C662 ) C638_=_C664( C638 C664 ) C639_=_C642( C639 C642 ) C639_=_C643( C639 C643 ) C639_=_C645( C639 C645 ) \nC639_=_C650( C639 C650 ) C639_=_C665( C639 C665 ) C639_=_C666( C639 C666 ) C639_=_C668( C639 C668 ) C639_=_C669( C639 C669 ) C639_=_C670( C639 C670 ) \nC639_=_C671( C639 C671 ) C639_=_C672( C639 C672 ) C639_=_C673( C639 C673 ) C639_=_C674( C639 C674 ) C639_=_C676( C639 C676 ) C639_=_C677( C639 C677 ) \nC642_=_C643( C642 C643 ) C642_=_C645( C642 C645 ) C642_=_C650( C642 C650 ) C642_=_C679( C642 C679 ) C642_=_C700( C642 C700 ) C642_=_C701( C642 C701 ) \nC642_=_C702( C642 C702 ) C642_=_C703( C642 C703 ) C642_=_C704( C642 C704 ) C642_=_C705( C642 C705 ) C642_=_C706( C642 C706 ) C642_=_C708( C642 C708 ) \nC642_=_C709( C642 C709 ) C643_=_C645( C643 C645 ) C643_=_C650( C643 C650 ) C643_=_C657( C643 C657 ) C643_=_C668( C643 C668 ) C643_=_C680( C643 C680 ) \nC643_=_C690( C643 C690 ) C643_=_C700( C643 C700 ) C643_=_C710( C643 C710 ) C643_=_C712( C643 C712 ) C643_=_C713( C643 C713 ) C643_=_C714( C643 C714 ) \nC643_=_C715( C643 C715 ) C643_=_C716( C643 C716 ) C643_=_C717( C643 C717 ) C643_=_C718( C643 C718 ) C645_=_C650( C645 C650 ) C645_=_C658( C645 C658 ) \nC645_=_C670( C645 C670 ) C645_=_C682( C645 C682 ) C645_=_C692( C645 C692 ) C645_=_C702( C645 C702 ) C645_=_C719( C645 C719 ) C645_=_C727( C645 C727 ) \nC645_=_C728( C645 C728 ) C645_=_C729( C645 C729 ) C645_=_C730( C645 C730 ) C645_=_C731( C645 C731 ) C645_=_C732( C645 C732 ) C645_=_C733( C645 C733 ) \nC650_=_C687( C650 C687 ) C650_=_C697( C650 C697 ) C650_=_C716( C650 C716 ) C650_=_C724( C650 C724 ) C650_=_C731( C650 C731 ) C650_=_C737( C650 C737 ) \nC650_=_C747( C650 C747 ) C650_=_C750( C650 C750 ) C650_=_C751( C650 C751 ) C654_=_C655( C654 C655 ) C654_=_C657( C654 C657 ) C654_=_C658( C654 C658 ) \nC654_=_C659( C654 C659 ) C654_=_C660( C654 C660 ) C654_=_C661( C654 C661 ) C654_=_C662( C654 C662 ) C654_=_C664( C654 C664 ) C654_=_C665( C654 C665 ) \nC654_=_C679( C654 C679 ) C654_=_C680( C654 C680 ) C654_=_C682( C654 C682 ) C654_=_C687( C654 C687 ) C655_=_C657( C655 C657 ) C655_=_C658( C655 C658 ) \nC655_=_C659( C655 C659 ) C655_=_C660( C655 C660 ) C655_=_C661( C655 C661 ) C655_=_C662( C655 C662 ) C655_=_C664( C655 C664 ) C655_=_C666( C655 C666 ) \nC655_=_C690( C655 C690 ) C655_=_C692( C655 C692 ) C655_=_C697( C655 C697 ) C657_=_C658( C657 C658 ) C657_=_C659( C657 C659 ) C657_=_C660( C657 C660 ) \nC657_=_C661( C657 C661 ) C657_=_C662( C657 C662 ) C657_=_C664( C657 C664 ) C657_=_C668( C657 C668 ) C657_=_C680( C657 C680 ) C657_=_C690( C657 C690 ) \nC657_=_C700( C657 C700 ) C657_=_C710( C657 C710 ) C657_=_C712( C657 C712 ) C657_=_C713( C657 C713 ) C657_=_C714( C657 C714 ) C657_=_C715( C657 C715 ) \nC657_=_C716( C657 C716 ) C657_=_C717( C657 C717 ) C657_=_C718( C657 C718 ) C658_=_C659( C658 C659 ) C658_=_C660( C658 C660 ) C658_=_C661( C658 C661 ) \nC658_=_C662( C658 C662 ) C658_=_C664( C658 C664 ) C658_=_C670( C658 C670 ) C658_=_C682( C658 C682 ) C658_=_C692( C658 C692 ) C658_=_C702( C658 C702 ) \nC658_=_C719( C658 C719 ) C658_=_C727( C658 C727 ) C658_=_C728( C658 C728 ) C658_=_C729( C658 C729 ) C658_=_C730( C658 C730 ) C658_=_C731( C658 C731 ) \nC658_=_C732( C658 C732 ) C658_=_C733( C658 C733 ) C659_=_C660( C659 C660 ) C659_=_C661( C659 C661 ) C659_=_C662( C659 C662 ) C659_=_C664( C659 C664 ) \nC659_=_C671( C659 C671 ) C659_=_C703( C659 C703 ) C659_=_C712( C659 C712 ) C659_=_C727( C659 C727 ) C659_=_C737( C659 C737 ) C660_=_C661( C660 C661 ) \nC660_=_C662( C660 C662 ) C660_=_C664( C660 C664 ) C660_=_C672( C660 C672 ) C660_=_C704( C660 C704 ) C660_=_C713( C660 C713 ) C660_=_C728( C660 C728 ) \nC661_=_C662( C661 C662 ) C661_=_C664( C661 C664 ) C661_=_C673( C661 C673 ) C661_=_C705( C661 C705 ) C661_=_C714( C661 C714 ) C661_=_C729( C661 C729 ) \nC662_=_C664( C662 C664 ) C662_=_C674( C662 C674 ) C662_=_C706( C662 C706 ) C662_=_C715( C662 C715 ) C662_=_C730( C662 C730 ) C662_=_C747( C662 C747 ) \nC664_=_C677( C664 C677 ) C664_=_C709( C664 C709 ) C664_=_C718( C664 C718 ) C664_=_C733( C664 C733 ) C664_=_C751( C664 C751 ) C665_=_C666( C665 C666 ) \nC665_=_C668( C665 C668 ) C665_=_C669( C665 C669 ) C665_=_C670( C665 C670 ) C665_=_C671( C665 C671 ) C665_=_C672( C665 C672 ) C665_=_C673( C665 C673 ) \nC665_=_C674( C665 C674 ) C665_=_C676( C665 C676 ) C665_=_C677( C665 C677 ) C665_=_C679( C665 C679 ) C665_=_C680( C665 C680 ) C665_=_C682( C665 C682 ) \nC665_=_C687( C665 C687 ) C666_=_C668( C666 C668 ) C666_=_C669( C666 C669 ) C666_=_C670( C666 C670 ) C666_=_C671( C666 C671 ) C666_=_C672( C666 C672 ) \nC666_=_C673( C666 C673 ) C666_=_C674( C666 C674 ) C666_=_C676( C666 C676 ) C666_=_C677( C666 C677 ) C666_=_C690( C666 C690 ) C666_=_C692( C666 C692 ) \nC666_=_C697( C666 C697 ) C668_=_C669( C668 C669 ) C668_=_C670( C668 C670 ) C668_=_C671( C668 C671 ) C668_=_C672( C668 C672 ) C668_=_C673( C668 C673 ) \nC668_=_C674( C668 C674 ) C668_=_C676( C668 C676 ) C668_=_C677( C668 C677 ) C668_=_C680( C668 C680 ) C668_=_C690( C668 C690 ) C668_=_C700( C668 C700 ) \nC668_=_C710( C668 C710 ) C668_=_C712( C668 C712 ) C668_=_C713( C668 C713 ) C668_=_C714( C668 C714 ) C668_=_C715( C668 C715 ) C668_=_C716( C668 C716 ) \nC668_=_C717( C668 C717 ) C668_=_C718( C668 C718 ) C669_=_C670( C669 C670 ) C669_=_C671( C669 C671 ) C669_=_C672( C669 C672 ) C669_=_C673( C669 C673 ) \nC669_=_C674( C669 C674 ) C669_=_C676( C669 C676 ) C669_=_C677( C669 C677 ) C669_=_C701( C669 C701 ) C669_=_C710( C669 C710 ) C669_=_C719( C669 C719 ) \nC669_=_C724( C669 C724 ) C670_=_C671( C670 C671 ) C670_=_C672( C670 C672 ) C670_=_C673( C670 C673 ) C670_=_C674( C670 C674 ) C670_=_C676( C670 C676 ) \nC670_=_C677( C670 C677 ) C670_=_C682( C670 C682 ) C670_=_C692( C670 C692 ) C670_=_C702( C670 C702 ) C670_=_C719( C670 C719 ) C670_=_C727( C670 C727 ) \nC670_=_C728( C670 C728 ) C670_=_C729( C670 C729 ) C670_=_C730( C670 C730 ) C670_=_C731( C670 C731 ) C670_=_C732( C670 C732 ) C670_=_C733( C670 C733 ) \nC671_=_C672( C671 C672 ) C671_=_C673( C671 C673 ) C671_=_C674( C671 C674 ) C671_=_C676( C671 C676 ) C671_=_C677( C671 C677 ) C671_=_C703( C671 C703 ) \nC671_=_C712( C671 C712 ) C671_=_C727( C671 C727 ) C671_=_C737( C671 C737 ) C672_=_C673( C672 C673 ) C672_=_C674( C672 C674 ) C672_=_C676( C672 C676 ) \nC672_=_C677( C672 C677 ) C672_=_C704( C672 C704 ) C672_=_C713( C672 C713 ) C672_=_C728( C672 C728 ) C673_=_C674( C673 C674 ) C673_=_C676( C673 C676 ) \nC673_=_C677( C673 C677 ) C673_=_C705( C673 C705 ) C673_=_C714( C673 C714 ) C673_=_C729( C673 C729 ) C674_=_C676( C674 C676 ) C674_=_C677( C674 C677 ) \nC674_=_C706( C674 C706 ) C674_=_C715( C674 C715 ) C674_=_C730( C674 C730 ) C674_=_C747( C674 C747 ) C676_=_C677( C676 C677 ) C676_=_C708( C676 C708 ) \nC676_=_C717(</w:t>
      </w:r>
    </w:p>
    <w:p>
      <w:pPr>
        <w:pStyle w:val="PreformattedText"/>
        <w:bidi w:val="0"/>
        <w:spacing w:before="0" w:after="0"/>
        <w:jc w:val="left"/>
        <w:rPr/>
      </w:pPr>
      <w:r>
        <w:rPr/>
        <w:t xml:space="preserve"> </w:t>
      </w:r>
      <w:r>
        <w:rPr/>
        <w:t>C676 C717 ) C676_=_C732( C676 C732 ) C676_=_C750( C676 C750 ) C677_=_C709( C677 C709 ) C677_=_C718( C677 C718 ) C677_=_C733( C677 C733 ) \nC677_=_C751( C677 C751 ) C679_=_C680( C679 C680 ) C679_=_C682( C679 C682 ) C679_=_C687( C679 C687 ) C679_=_C700( C679 C700 ) C679_=_C701( C679 C701 ) \nC679_=_C702( C679 C702 ) C679_=_C703( C679 C703 ) C679_=_C704( C679 C704 ) C679_=_C705( C679 C705 ) C679_=_C706( C679 C706 ) C679_=_C708( C679 C708 ) \nC679_=_C709( C679 C709 ) C680_=_C682( C680 C682 ) C680_=_C687( C680 C687 ) C680_=_C690( C680 C690 ) C680_=_C700( C680 C700 ) C680_=_C710( C680 C710 ) \nC680_=_C712( C680 C712 ) C680_=_C713( C680 C713 ) C680_=_C714( C680 C714 ) C680_=_C715( C680 C715 ) C680_=_C716( C680 C716 ) C680_=_C717( C680 C717 ) \nC680_=_C718( C680 C718 ) C682_=_C687( C682 C687 ) C682_=_C692( C682 C692 ) C682_=_C702( C682 C702 ) C682_=_C719( C682 C719 ) C682_=_C727( C682 C727 ) \nC682_=_C728( C682 C728 ) C682_=_C729( C682 C729 ) C682_=_C730( C682 C730 ) C682_=_C731( C682 C731 ) C682_=_C732( C682 C732 ) C682_=_C733( C682 C733 ) \nC687_=_C697( C687 C697 ) C687_=_C716( C687 C716 ) C687_=_C724( C687 C724 ) C687_=_C731( C687 C731 ) C687_=_C737( C687 C737 ) C687_=_C747( C687 C747 ) \nC687_=_C750( C687 C750 ) C687_=_C751( C687 C751 ) C690_=_C692( C690 C692 ) C690_=_C697( C690 C697 ) C690_=_C700( C690 C700 ) C690_=_C710( C690 C710 ) \nC690_=_C712( C690 C712 ) C690_=_C713( C690 C713 ) C690_=_C714( C690 C714 ) C690_=_C715( C690 C715 ) C690_=_C716( C690 C716 ) C690_=_C717( C690 C717 ) \nC690_=_C718( C690 C718 ) C692_=_C697( C692 C697 ) C692_=_C702( C692 C702 ) C692_=_C719( C692 C719 ) C692_=_C727( C692 C727 ) C692_=_C728( C692 C728 ) \nC692_=_C729( C692 C729 ) C692_=_C730( C692 C730 ) C692_=_C731( C692 C731 ) C692_=_C732( C692 C732 ) C692_=_C733( C692 C733 ) C697_=_C716( C697 C716 ) \nC697_=_C724( C697 C724 ) C697_=_C731( C697 C731 ) C697_=_C737( C697 C737 ) C697_=_C747( C697 C747 ) C697_=_C750( C697 C750 ) C697_=_C751( C697 C751 ) \nC700_=_C701( C700 C701 ) C700_=_C702( C700 C702 ) C700_=_C703( C700 C703 ) C700_=_C704( C700 C704 ) C700_=_C705( C700 C705 ) C700_=_C706( C700 C706 ) \nC700_=_C708( C700 C708 ) C700_=_C709( C700 C709 ) C700_=_C710( C700 C710 ) C700_=_C712( C700 C712 ) C700_=_C713( C700 C713 ) C700_=_C714( C700 C714 ) \nC700_=_C715( C700 C715 ) C700_=_C716( C700 C716 ) C700_=_C717( C700 C717 ) C700_=_C718( C700 C718 ) C701_=_C702( C701 C702 ) C701_=_C703( C701 C703 ) \nC701_=_C704( C701 C704 ) C701_=_C705( C701 C705 ) C701_=_C706( C701 C706 ) C701_=_C708( C701 C708 ) C701_=_C709( C701 C709 ) C701_=_C710( C701 C710 ) \nC701_=_C719( C701 C719 ) C701_=_C724( C701 C724 ) C702_=_C703( C702 C703 ) C702_=_C704( C702 C704 ) C702_=_C705( C702 C705 ) C702_=_C706( C702 C706 ) \nC702_=_C708( C702 C708 ) C702_=_C709( C702 C709 ) C702_=_C719( C702 C719 ) C702_=_C727( C702 C727 ) C702_=_C728( C702 C728 ) C702_=_C729( C702 C729 ) \nC702_=_C730( C702 C730 ) C702_=_C731( C702 C731 ) C702_=_C732( C702 C732 ) C702_=_C733( C702 C733 ) C703_=_C704( C703 C704 ) C703_=_C705( C703 C705 ) \nC703_=_C706( C703 C706 ) C703_=_C708( C703 C708 ) C703_=_C709( C703 C709 ) C703_=_C712( C703 C712 ) C703_=_C727( C703 C727 ) C703_=_C737( C703 C737 ) \nC704_=_C705( C704 C705 ) C704_=_C706( C704 C706 ) C704_=_C708( C704 C708 ) C704_=_C709( C704 C709 ) C704_=_C713( C704 C713 ) C704_=_C728( C704 C728 ) \nC705_=_C706( C705 C706 ) C705_=_C708( C705 C708 ) C705_=_C709( C705 C709 ) C705_=_C714( C705 C714 ) C705_=_C729( C705 C729 ) C706_=_C708( C706 C708 ) \nC706_=_C709( C706 C709 ) C706_=_C715( C706 C715 ) C706_=_C730( C706 C730 ) C706_=_C747( C706 C747 ) C708_=_C709( C708 C709 ) C708_=_C717( C708 C717 ) \nC708_=_C732( C708 C732 ) C708_=_C750( C708 C750 ) C709_=_C718( C709 C718 ) C709_=_C733( C709 C733 ) C709_=_C751( C709 C751 ) C710_=_C712( C710 C712 ) \nC710_=_C713( C710 C713 ) C710_=_C714( C710 C714 ) C710_=_C715( C710 C715 ) C710_=_C716( C710 C716 ) C710_=_C717( C710 C717 ) C710_=_C718( C710 C718 ) \nC710_=_C719( C710 C719 ) C710_=_C724( C710 C724 ) C712_=_C713( C712 C713 ) C712_=_C714( C712 C714 ) C712_=_C715( C712 C715 ) C712_=_C716( C712 C716 ) \nC712_=_C717( C712 C717 ) C712_=_C718( C712 C718 ) C712_=_C727( C712 C727 ) C712_=_C737( C712 C737 ) C713_=_C714( C713 C714 ) C713_=_C715( C713 C715 ) \nC713_=_C716( C713 C716 ) C713_=_C717( C713 C717 ) C713_=_C718( C713 C718 ) C713_=_C728( C713 C728 ) C714_=_C715( C714 C715 ) C714_=_C716( C714 C716 ) \nC714_=_C717( C714 C717 ) C714_=_C718( C714 C718 ) C714_=_C729( C714 C729 ) C715_=_C716( C715 C716 ) C715_=_C717( C715 C717 ) C715_=_C718( C715 C718 ) \nC715_=_C730( C715 C730 ) C715_=_C747( C715 C747 ) C716_=_C717( C716 C717 ) C716_=_C718( C716 C718 ) C716_=_C724( C716 C724 ) C716_=_C731( C716 C731 ) \nC716_=_C737( C716 C737 ) C716_=_C747( C716 C747 ) C716_=_C750( C716 C750 ) C716_=_C751( C716 C751 ) C717_=_C718( C717 C718 ) C717_=_C732( C717 C732 ) \nC717_=_C750( C717 C750 ) C718_=_C733( C718 C733 ) C718_=_C751( C718 C751 ) C719_=_C724( C719 C724 ) C719_=_C727( C719 C727 ) C719_=_C728( C719 C728 ) \nC719_=_C729( C719 C729 ) C719_=_C730( C719 C730 ) C719_=_C731( C719 C731 ) C719_=_C732( C719 C732 ) C719_=_C733( C719 C733 ) C724_=_C731( C724 C731 ) \nC724_=_C737( C724 C737 ) C724_=_C747( C724 C747 ) C724_=_C750( C724 C750 ) C724_=_C751( C724 C751 ) C727_=_C728( C727 C728 ) C727_=_C729( C727 C729 ) \nC727_=_C730( C727 C730 ) C727_=_C731( C727 C731 ) C727_=_C732( C727 C732 ) C727_=_C733( C727 C733 ) C727_=_C737( C727 C737 ) C728_=_C729( C728 C729 ) \nC728_=_C730( C728 C730 ) C728_=_C731( C728 C731 ) C728_=_C732( C728 C732 ) C728_=_C733( C728 C733 ) C729_=_C730( C729 C730 ) C729_=_C731( C729 C731 ) \nC729_=_C732( C729 C732 ) C729_=_C733( C729 C733 ) C730_=_C731( C730 C731 ) C730_=_C732( C730 C732 ) C730_=_C733( C730 C733 ) C730_=_C747( C730 C747 ) \nC731_=_C732( C731 C732 ) C731_=_C733( C731 C733 ) C731_=_C737( C731 C737 ) C731_=_C747( C731 C747 ) C731_=_C750( C731 C750 ) C731_=_C751( C731 C751 ) \nC732_=_C733( C732 C733 ) C732_=_C750( C732 C750 ) C733_=_C751( C733 C751 ) C737_=_C747( C737 C747 ) C737_=_C750( C737 C750 ) C737_=_C751( C737 C751 ) \nC747_=_C750( C747 C750 ) C747_=_C751( C747 C751 ) C750_=_C751( C750 C751 ) "];4-&gt;7[label="360: C2 C4 C5 C10 C13 \nC14 C15 C16 C17 C18 C19 \nC20 C21 C22 C23 C26 C27 \nC30 C32 C33 C34 C35 C37 \nC38 C40 C42 C43 C48 C51 \nC52 C53 C54 C55 C56 C57 \nC58 C59 C60 C63 C64 C67 \nC69 C70 C71 C73 C74 C75 \nC77 C78 C83 C86 C87 C88 \nC89 C90 C91 C92 C93 C94 \nC95 C96 C99 C100 C103 C105 \nC106 C107 C108 C110 C111 C112 \nC115 C116 C117 C119 C120 C132 \nC135 C136 C138 C143 C146 C147 \nC152 C155 C156 C157 C158 C159 \nC160 C161 C162 C163 C164 C165 \nC168 C169 C172 C174 C175 C176 \nC178 C179 C181 C182 C183 C184 \nC186 C187 C199 C202 C203 C205 \nC210 C213 C214 C215 C216 C218 \nC219 C231 C232 C235 C236 C238 \nC248 C251 C252 C253 C254 C255 \nC256 C257 C258 C259 C260 C261 \nC264 C265 C268 C270 C271 C272 \nC273 C275 C280 C281 C282 C283 \nC284 C285 C286 C287 C288 C289 \nC292 C293 C296 C298 C299 C300 \nC301 C303 C304 C306 C309 C310 \nC311 C312 C313 C314 C315 C316 \nC317 C318 C321 C322 C325 C327 \nC328 C329 C330 C332 C333 C334 \nC337 C338 C339 C340 C341 C342 \nC343 C344 C345 C346 C347 C350 \nC351 C354 C356 C357 C358 C359 \nC361 C362 C363 C375 C376 C379 \nC380 C382 C386 C390 C391 C392 \nC393 C394 C395 C396 C397 C398 \nC399 C402 C403 C406 C408 C409 \nC410 C411 C413 C414 C415 C416 \nC417 C418 C419 C420 C421 C422 \nC423 C426 C427 C430 C432 C433 \nC434 C436 C437 C448 C449 C452 \nC453 C455 C460 C471 C474 C475 \nC477 C482 C493 C494 C497 C498 \nC500 C505 C515 C516 C519 C520 \nC522 C527 C536 C537 C540 C542 \nC547 C554 C555 C558 C559 C561 \nC566 C573 C576 C577 C579 C584 \nC590 C591 C594 C595 C597 C602 \nC607 C608 C611 C612 C614 C619 \nC623 C624 C627 C628 C630 C635 \nC638 C639 C642 C643 C645 C650 \nC654 C655 C659 C660 C661 C662 \nC664 C665 C666 C669 C671 C672 \nC673 C674 C676 C677 C679 C680 \nC682 C687 C690 C692 C697 C701 \nC703 C704 C705 C706 C708 C709 \nC710 C712 C713 C714 C715 C717 \nC718 C719 C724 C727 C728 C729 \nC730 C732 C733 C737 C747 C750 \nC751 \n6412: C2_=_C4 ,C2_=_C5 ,C2_=_C10 ,C2_=_C13 ,C2_=_C14 ,\nC2_=_C15 ,C2_=_C16 ,C2_=_C17 ,C2_=_C18 ,C2_=_C19 ,C2_=_C20 ,\nC2_=_C21 ,C2_=_C22 ,C2_=_C23 ,C2_=_C26 ,C2_=_C27 ,C2_=_C30 ,\nC2_=_C32 ,C2_=_C33 ,C2_=_C34 ,C2_=_C35 ,C2_=_C37 ,C2_=_C38 ,\nC2_=_C40 ,C2_=_C75 ,C2_=_C112 ,C2_=_C115 ,C2_=_C116 ,C2_=_C117 ,\nC2_=_C119 ,C2_=_C120 ,C2_=_C132 ,C2_=_C135 ,C2_=_C136 ,C2_=_C138 ,\nC2_=_C143 ,C4_=_C5 ,C4_=_C10 ,C4_=_C13 ,C4_=_C14 ,C4_=_C15 ,\nC4_=_C16 ,C4_=_C17 ,C4_=_C18 ,C4_=_C19 ,C4_=_C20 ,C4_=_C21 ,\nC4_=_C22 ,C4_=_C23 ,C4_=_C26 ,C4_=_C27 ,C4_=_C30 ,C4_=_C32 ,\nC4_=_C33 ,C4_=_C34 ,C4_=_C35 ,C4_=_C37 ,C4_=_C38 ,C4_=_C42 ,\nC4_=_C77 ,C4_=_C146 ,C4_=_C181 ,C4_=_C182 ,C4_=_C183 ,C4_=_C184 ,\nC4_=_C186 ,C4_=_C187 ,C4_=_C199 ,C4_=_C202 ,C4_=_C203 ,C4_=_C205 ,\nC4_=_C210 ,C5_=_C10 ,C5_=_C13 ,C5_=_C14 ,C5_=_C15 ,C5_=_C16 ,\nC5_=_C17 ,C5_=_C18 ,C5_=_C19 ,C5_=_C20 ,C5_=_C21 ,C5_=_C22 ,\nC5_=_C23 ,C5_=_C26 ,C5_=_C27 ,C5_=_C30 ,C5_=_C32 ,C5_=_C33 ,\nC5_=_C34 ,C5_=_C35 ,C5_=_C37 ,C5_=_C38 ,C5_=_C43 ,C5_=_C78 ,\nC5_=_C147 ,C5_=_C213 ,C5_=_C214 ,C5_=_C215 ,C5_=_C216 ,C5_=_C218 ,\nC5_=_C219 ,C5_=_C231 ,C5_=_C232 ,C5_=_C235 ,C5_=_C236 ,C5_=_C238 ,\nC10_=_C13 ,C10_=_C14 ,C10_=_C15 ,C10_=_C16 ,C10_=_C17 ,C10_=_C18 ,\nC10_=_C19 ,C10_=_C20 ,C10_=_C21 ,C10_=_C22 ,C10_=_C23 ,C10_=_C26 ,\nC10_=_C27 ,C10_=_C30 ,C10_=_C32 ,C10_=_C33 ,C10_=_C34 ,C10_=_C35 ,\nC10_=_C37 ,C10_=_C38 ,C10_=_C48 ,C10_=_C83 ,C10_=_C152 ,C10_=_C248 ,\nC10_=_C306 ,C10_=_C334 ,C10_=_C362 ,C10_=_C363 ,C10_=_C375 ,C10_=_C376 ,\nC10_=_C379 ,C10_=_C380 ,C10_=_C382 ,C10_=_C386 ,C13_=_C14 ,C13_=_C15 ,\nC13_=_C16 ,C13_=_C17 ,C13_=_C18 ,C13_=_C19 ,C13_=_C20 ,C13_=_C21 ,\nC13_=_C22 ,C13_=_C23 ,C13_=_C26 ,C13_=_C27 ,C13_=_C30 ,C13_=_C32 ,\nC13_=_C33 ,C13_=_C34 ,C13_=_C35 ,C13_=_C37 ,C13_=_C38 ,C13_=_C51 ,\nC13_=_C86 ,C13_=_C155 ,C13_=_C251 ,C13_=_C280 ,C13_=_C309 ,C13_=_C337 ,\nC13_=_C390 ,C13_=_C414 ,C13_=_C448 ,C13_=_C449</w:t>
      </w:r>
    </w:p>
    <w:p>
      <w:pPr>
        <w:pStyle w:val="PreformattedText"/>
        <w:bidi w:val="0"/>
        <w:spacing w:before="0" w:after="0"/>
        <w:jc w:val="left"/>
        <w:rPr/>
      </w:pPr>
      <w:r>
        <w:rPr/>
        <w:t xml:space="preserve"> </w:t>
      </w:r>
      <w:r>
        <w:rPr/>
        <w:t>,C13_=_C452 ,C13_=_C453 ,\nC13_=_C455 ,C13_=_C460 ,C14_=_C15 ,C14_=_C16 ,C14_=_C17 ,C14_=_C18 ,\nC14_=_C19 ,C14_=_C20 ,C14_=_C21 ,C14_=_C22 ,C14_=_C23 ,C14_=_C26 ,\nC14_=_C27 ,C14_=_C30 ,C14_=_C32 ,C14_=_C33 ,C14_=_C34 ,C14_=_C35 ,\nC14_=_C37 ,C14_=_C38 ,C14_=_C52 ,C14_=_C87 ,C14_=_C156 ,C14_=_C252 ,\nC14_=_C281 ,C14_=_C310 ,C14_=_C338 ,C14_=_C391 ,C14_=_C415 ,C14_=_C471 ,\nC14_=_C474 ,C14_=_C475 ,C14_=_C477 ,C14_=_C482 ,C15_=_C16 ,C15_=_C17 ,\nC15_=_C18 ,C15_=_C19 ,C15_=_C20 ,C15_=_C21 ,C15_=_C22 ,C15_=_C23 ,\nC15_=_C26 ,C15_=_C27 ,C15_=_C30 ,C15_=_C32 ,C15_=_C33 ,C15_=_C34 ,\nC15_=_C35 ,C15_=_C37 ,C15_=_C38 ,C15_=_C53 ,C15_=_C88 ,C15_=_C157 ,\nC15_=_C253 ,C15_=_C282 ,C15_=_C311 ,C15_=_C339 ,C15_=_C392 ,C15_=_C416 ,\nC15_=_C493 ,C15_=_C494 ,C15_=_C497 ,C15_=_C498 ,C15_=_C500 ,C15_=_C505 ,\nC16_=_C17 ,C16_=_C18 ,C16_=_C19 ,C16_=_C20 ,C16_=_C21 ,C16_=_C22 ,\nC16_=_C23 ,C16_=_C26 ,C16_=_C27 ,C16_=_C30 ,C16_=_C32 ,C16_=_C33 ,\nC16_=_C34 ,C16_=_C35 ,C16_=_C37 ,C16_=_C38 ,C16_=_C54 ,C16_=_C89 ,\nC16_=_C158 ,C16_=_C254 ,C16_=_C283 ,C16_=_C312 ,C16_=_C340 ,C16_=_C393 ,\nC16_=_C417 ,C16_=_C515 ,C16_=_C516 ,C16_=_C519 ,C16_=_C520 ,C16_=_C522 ,\nC16_=_C527 ,C17_=_C18 ,C17_=_C19 ,C17_=_C20 ,C17_=_C21 ,C17_=_C22 ,\nC17_=_C23 ,C17_=_C26 ,C17_=_C27 ,C17_=_C30 ,C17_=_C32 ,C17_=_C33 ,\nC17_=_C34 ,C17_=_C35 ,C17_=_C37 ,C17_=_C38 ,C17_=_C55 ,C17_=_C90 ,\nC17_=_C159 ,C17_=_C255 ,C17_=_C313 ,C17_=_C341 ,C17_=_C394 ,C17_=_C536 ,\nC17_=_C537 ,C17_=_C540 ,C17_=_C542 ,C17_=_C547 ,C18_=_C19 ,C18_=_C20 ,\nC18_=_C21 ,C18_=_C22 ,C18_=_C23 ,C18_=_C26 ,C18_=_C27 ,C18_=_C30 ,\nC18_=_C32 ,C18_=_C33 ,C18_=_C34 ,C18_=_C35 ,C18_=_C37 ,C18_=_C38 ,\nC18_=_C56 ,C18_=_C91 ,C18_=_C160 ,C18_=_C256 ,C18_=_C284 ,C18_=_C314 ,\nC18_=_C342 ,C18_=_C395 ,C18_=_C418 ,C18_=_C554 ,C18_=_C555 ,C18_=_C558 ,\nC18_=_C559 ,C18_=_C561 ,C18_=_C566 ,C19_=_C20 ,C19_=_C21 ,C19_=_C22 ,\nC19_=_C23 ,C19_=_C26 ,C19_=_C27 ,C19_=_C30 ,C19_=_C32 ,C19_=_C33 ,\nC19_=_C34 ,C19_=_C35 ,C19_=_C37 ,C19_=_C38 ,C19_=_C57 ,C19_=_C92 ,\nC19_=_C161 ,C19_=_C257 ,C19_=_C285 ,C19_=_C315 ,C19_=_C343 ,C19_=_C396 ,\nC19_=_C419 ,C19_=_C573 ,C19_=_C576 ,C19_=_C577 ,C19_=_C579 ,C19_=_C584 ,\nC20_=_C21 ,C20_=_C22 ,C20_=_C23 ,C20_=_C26 ,C20_=_C27 ,C20_=_C30 ,\nC20_=_C32 ,C20_=_C33 ,C20_=_C34 ,C20_=_C35 ,C20_=_C37 ,C20_=_C38 ,\nC20_=_C58 ,C20_=_C93 ,C20_=_C162 ,C20_=_C258 ,C20_=_C286 ,C20_=_C316 ,\nC20_=_C344 ,C20_=_C397 ,C20_=_C420 ,C20_=_C590 ,C20_=_C591 ,C20_=_C594 ,\nC20_=_C595 ,C20_=_C597 ,C20_=_C602 ,C21_=_C22 ,C21_=_C23 ,C21_=_C26 ,\nC21_=_C27 ,C21_=_C30 ,C21_=_C32 ,C21_=_C33 ,C21_=_C34 ,C21_=_C35 ,\nC21_=_C37 ,C21_=_C38 ,C21_=_C94 ,C21_=_C163 ,C21_=_C259 ,C21_=_C287 ,\nC21_=_C345 ,C21_=_C398 ,C21_=_C421 ,C21_=_C607 ,C21_=_C608 ,C21_=_C611 ,\nC21_=_C612 ,C21_=_C614 ,C21_=_C619 ,C22_=_C23 ,C22_=_C26 ,C22_=_C27 ,\nC22_=_C30 ,C22_=_C32 ,C22_=_C33 ,C22_=_C34 ,C22_=_C35 ,C22_=_C37 ,\nC22_=_C38 ,C22_=_C59 ,C22_=_C95 ,C22_=_C164 ,C22_=_C260 ,C22_=_C288 ,\nC22_=_C317 ,C22_=_C346 ,C22_=_C399 ,C22_=_C422 ,C22_=_C623 ,C22_=_C624 ,\nC22_=_C627 ,C22_=_C628 ,C22_=_C630 ,C22_=_C635 ,C23_=_C26 ,C23_=_C27 ,\nC23_=_C30 ,C23_=_C32 ,C23_=_C33 ,C23_=_C34 ,C23_=_C35 ,C23_=_C37 ,\nC23_=_C38 ,C23_=_C60 ,C23_=_C96 ,C23_=_C165 ,C23_=_C261 ,C23_=_C289 ,\nC23_=_C318 ,C23_=_C347 ,C23_=_C423 ,C23_=_C638 ,C23_=_C639 ,C23_=_C642 ,\nC23_=_C643 ,C23_=_C645 ,C23_=_C650 ,C26_=_C27 ,C26_=_C30 ,C26_=_C32 ,\nC26_=_C33 ,C26_=_C34 ,C26_=_C35 ,C26_=_C37 ,C26_=_C38 ,C26_=_C63 ,\nC26_=_C99 ,C26_=_C168 ,C26_=_C264 ,C26_=_C292 ,C26_=_C321 ,C26_=_C350 ,\nC26_=_C402 ,C26_=_C426 ,C26_=_C654 ,C26_=_C665 ,C26_=_C679 ,C26_=_C680 ,\nC26_=_C682 ,C26_=_C687 ,C27_=_C30 ,C27_=_C32 ,C27_=_C33 ,C27_=_C34 ,\nC27_=_C35 ,C27_=_C37 ,C27_=_C38 ,C27_=_C64 ,C27_=_C100 ,C27_=_C169 ,\nC27_=_C265 ,C27_=_C293 ,C27_=_C322 ,C27_=_C351 ,C27_=_C403 ,C27_=_C427 ,\nC27_=_C655 ,C27_=_C666 ,C27_=_C690 ,C27_=_C692 ,C27_=_C697 ,C30_=_C32 ,\nC30_=_C33 ,C30_=_C34 ,C30_=_C35 ,C30_=_C37 ,C30_=_C38 ,C30_=_C67 ,\nC30_=_C103 ,C30_=_C172 ,C30_=_C268 ,C30_=_C296 ,C30_=_C325 ,C30_=_C354 ,\nC30_=_C406 ,C30_=_C430 ,C30_=_C669 ,C30_=_C701 ,C30_=_C710 ,C30_=_C719 ,\nC30_=_C724 ,C32_=_C33 ,C32_=_C34 ,C32_=_C35 ,C32_=_C37 ,C32_=_C38 ,\nC32_=_C69 ,C32_=_C105 ,C32_=_C270 ,C32_=_C298 ,C32_=_C327 ,C32_=_C356 ,\nC32_=_C408 ,C32_=_C432 ,C32_=_C659 ,C32_=_C671 ,C32_=_C703 ,C32_=_C712 ,\nC32_=_C727 ,C32_=_C737 ,C33_=_C34 ,C33_=_C35 ,C33_=_C37 ,C33_=_C38 ,\nC33_=_C106 ,C33_=_C174 ,C33_=_C271 ,C33_=_C299 ,C33_=_C328 ,C33_=_C357 ,\nC33_=_C409 ,C33_=_C433 ,C33_=_C660 ,C33_=_C672 ,C33_=_C704 ,C33_=_C713 ,\nC33_=_C728 ,C34_=_C35 ,C34_=_C37 ,C34_=_C38 ,C34_=_C70 ,C34_=_C107 ,\nC34_=_C175 ,C34_=_C272 ,C34_=_C300 ,C34_=_C329 ,C34_=_C358 ,C34_=_C410 ,\nC34_=_C661 ,C34_=_C673 ,C34_=_C705 ,C34_=_C714 ,C34_=_C729 ,C35_=_C37 ,\nC35_=_C38 ,C35_=_C71 ,C35_=_C108 ,C35_=_C176 ,C35_=_C273 ,C35_=_C301 ,\nC35_=_C330 ,C35_=_C359 ,C35_=_C411 ,C35_=_C434 ,C35_=_C662 ,C35_=_C674 ,\nC35_=_C706 ,C35_=_C715 ,C35_=_C730 ,C35_=_C747 ,C37_=_C38 ,C37_=_C73 ,\nC37_=_C110 ,C37_=_C178 ,C37_=_C303 ,C37_=_C332 ,C37_=_C436 ,C37_=_C676 ,\nC37_=_C708 ,C37_=_C717 ,C37_=_C732 ,C37_=_C750 ,C38_=_C74 ,C38_=_C111 ,\nC38_=_C179 ,C38_=_C275 ,C38_=_C304 ,C38_=_C333 ,C38_=_C361 ,C38_=_C413 ,\nC38_=_C437 ,C38_=_C664 ,C38_=_C677 ,C38_=_C709 ,C38_=_C718 ,C38_=_C733 ,\nC38_=_C751 ,C40_=_C42 ,C40_=_C43 ,C40_=_C48 ,C40_=_C51 ,C40_=_C52 ,\nC40_=_C53 ,C40_=_C54 ,C40_=_C55 ,C40_=_C56 ,C40_=_C57 ,C40_=_C58 ,\nC40_=_C59 ,C40_=_C60 ,C40_=_C63 ,C40_=_C64 ,C40_=_C67 ,C40_=_C69 ,\nC40_=_C70 ,C40_=_C71 ,C40_=_C73 ,C40_=_C74 ,C40_=_C75 ,C40_=_C112 ,\nC40_=_C115 ,C40_=_C116 ,C40_=_C117 ,C40_=_C119 ,C40_=_C120 ,C40_=_C132 ,\nC40_=_C135 ,C40_=_C136 ,C40_=_C138 ,C40_=_C143 ,C42_=_C43 ,C42_=_C48 ,\nC42_=_C51 ,C42_=_C52 ,C42_=_C53 ,C42_=_C54 ,C42_=_C55 ,C42_=_C56 ,\nC42_=_C57 ,C42_=_C58 ,C42_=_C59 ,C42_=_C60 ,C42_=_C63 ,C42_=_C64 ,\nC42_=_C67 ,C42_=_C69 ,C42_=_C70 ,C42_=_C71 ,C42_=_C73 ,C42_=_C74 ,\nC42_=_C77 ,C42_=_C146 ,C42_=_C181 ,C42_=_C182 ,C42_=_C183 ,C42_=_C184 ,\nC42_=_C186 ,C42_=_C187 ,C42_=_C199 ,C42_=_C202 ,C42_=_C203 ,C42_=_C205 ,\nC42_=_C210 ,C43_=_C48 ,C43_=_C51 ,C43_=_C52 ,C43_=_C53 ,C43_=_C54 ,\nC43_=_C55 ,C43_=_C56 ,C43_=_C57 ,C43_=_C58 ,C43_=_C59 ,C43_=_C60 ,\nC43_=_C63 ,C43_=_C64 ,C43_=_C67 ,C43_=_C69 ,C43_=_C70 ,C43_=_C71 ,\nC43_=_C73 ,C43_=_C74 ,C43_=_C78 ,C43_=_C147 ,C43_=_C213 ,C43_=_C214 ,\nC43_=_C215 ,C43_=_C216 ,C43_=_C218 ,C43_=_C219 ,C43_=_C231 ,C43_=_C232 ,\nC43_=_C235 ,C43_=_C236 ,C43_=_C238 ,C48_=_C51 ,C48_=_C52 ,C48_=_C53 ,\nC48_=_C54 ,C48_=_C55 ,C48_=_C56 ,C48_=_C57 ,C48_=_C58 ,C48_=_C59 ,\nC48_=_C60 ,C48_=_C63 ,C48_=_C64 ,C48_=_C67 ,C48_=_C69 ,C48_=_C70 ,\nC48_=_C71 ,C48_=_C73 ,C48_=_C74 ,C48_=_C83 ,C48_=_C152 ,C48_=_C248 ,\nC48_=_C306 ,C48_=_C334 ,C48_=_C362 ,C48_=_C363 ,C48_=_C375 ,C48_=_C376 ,\nC48_=_C379 ,C48_=_C380 ,C48_=_C382 ,C48_=_C386 ,C51_=_C52 ,C51_=_C53 ,\nC51_=_C54 ,C51_=_C55 ,C51_=_C56 ,C51_=_C57 ,C51_=_C58 ,C51_=_C59 ,\nC51_=_C60 ,C51_=_C63 ,C51_=_C64 ,C51_=_C67 ,C51_=_C69 ,C51_=_C70 ,\nC51_=_C71 ,C51_=_C73 ,C51_=_C74 ,C51_=_C86 ,C51_=_C155 ,C51_=_C251 ,\nC51_=_C280 ,C51_=_C309 ,C51_=_C337 ,C51_=_C390 ,C51_=_C414 ,C51_=_C448 ,\nC51_=_C449 ,C51_=_C452 ,C51_=_C453 ,C51_=_C455 ,C51_=_C460 ,C52_=_C53 ,\nC52_=_C54 ,C52_=_C55 ,C52_=_C56 ,C52_=_C57 ,C52_=_C58 ,C52_=_C59 ,\nC52_=_C60 ,C52_=_C63 ,C52_=_C64 ,C52_=_C67 ,C52_=_C69 ,C52_=_C70 ,\nC52_=_C71 ,C52_=_C73 ,C52_=_C74 ,C52_=_C87 ,C52_=_C156 ,C52_=_C252 ,\nC52_=_C281 ,C52_=_C310 ,C52_=_C338 ,C52_=_C391 ,C52_=_C415 ,C52_=_C471 ,\nC52_=_C474 ,C52_=_C475 ,C52_=_C477 ,C52_=_C482 ,C53_=_C54 ,C53_=_C55 ,\nC53_=_C56 ,C53_=_C57 ,C53_=_C58 ,C53_=_C59 ,C53_=_C60 ,C53_=_C63 ,\nC53_=_C64 ,C53_=_C67 ,C53_=_C69 ,C53_=_C70 ,C53_=_C71 ,C53_=_C73 ,\nC53_=_C74 ,C53_=_C88 ,C53_=_C157 ,C53_=_C253 ,C53_=_C282 ,C53_=_C311 ,\nC53_=_C339 ,C53_=_C392 ,C53_=_C416 ,C53_=_C493 ,C53_=_C494 ,C53_=_C497 ,\nC53_=_C498 ,C53_=_C500 ,C53_=_C505 ,C54_=_C55 ,C54_=_C56 ,C54_=_C57 ,\nC54_=_C58 ,C54_=_C59 ,C54_=_C60 ,C54_=_C63 ,C54_=_C64 ,C54_=_C67 ,\nC54_=_C69 ,C54_=_C70 ,C54_=_C71 ,C54_=_C73 ,C54_=_C74 ,C54_=_C89 ,\nC54_=_C158 ,C54_=_C254 ,C54_=_C283 ,C54_=_C312 ,C54_=_C340 ,C54_=_C393 ,\nC54_=_C417 ,C54_=_C515 ,C54_=_C516 ,C54_=_C519 ,C54_=_C520 ,C54_=_C522 ,\nC54_=_C527 ,C55_=_C56 ,C55_=_C57 ,C55_=_C58 ,C55_=_C59 ,C55_=_C60 ,\nC55_=_C63 ,C55_=_C64 ,C55_=_C67 ,C55_=_C69 ,C55_=_C70 ,C55_=_C71 ,\nC55_=_C73 ,C55_=_C74 ,C55_=_C90 ,C55_=_C159 ,C55_=_C255 ,C55_=_C313 ,\nC55_=_C341 ,C55_=_C394 ,C55_=_C536 ,C55_=_C537 ,C55_=_C540 ,C55_=_C542 ,\nC55_=_C547 ,C56_=_C57 ,C56_=_C58 ,C56_=_C59 ,C56_=_C60 ,C56_=_C63 ,\nC56_=_C64 ,C56_=_C67 ,C56_=_C69 ,C56_=_C70 ,C56_=_C71 ,C56_=_C73 ,\nC56_=_C74 ,C56_=_C91 ,C56_=_C160 ,C56_=_C256 ,C56_=_C284 ,C56_=_C314 ,\nC56_=_C342 ,C56_=_C395 ,C56_=_C418 ,C56_=_C554 ,C56_=_C555 ,C56_=_C558 ,\nC56_=_C559 ,C56_=_C561 ,C56_=_C566 ,C57_=_C58 ,C57_=_C59 ,C57_=_C60 ,\nC57_=_C63 ,C57_=_C64 ,C57_=_C67 ,C57_=_C69 ,C57_=_C70 ,C57_=_C71 ,\nC57_=_C73 ,C57_=_C74 ,C57_=_C92 ,C57_=_C161 ,C57_=_C257 ,C57_=_C285 ,\nC57_=_C315 ,C57_=_C343 ,C57_=_C396 ,C57_=_C419 ,C57_=_C573 ,C57_=_C576 ,\nC57_=_C577 ,C57_=_C579 ,C57_=_C584 ,C58_=_C59 ,C58_=_C60 ,C58_=_C63 ,\nC58_=_C64 ,C58_=_C67 ,C58_=_C69 ,C58_=_C70 ,C58_=_C71 ,C58_=_C73 ,\nC58_=_C74 ,C58_=_C93 ,C58_=_C162 ,C58_=_C258 ,C58_=_C286 ,C58_=_C316 ,\nC58_=_C344 ,C58_=_C397 ,C58_=_C420 ,C58_=_C590 ,C58_=_C591 ,C58_=_C594 ,\nC58_=_C595 ,C58_=_C597 ,C58_=_C602 ,C59_=_C60 ,C59_=_C63 ,C59_=_C64 ,\nC59_=_C67 ,C59_=_C69 ,C59_=_C70 ,C59_=_C71 ,C59_=_C73 ,C59_=_C74 ,\nC59_=_C95 ,C59_=_C164 ,C59_=_C260 ,C59_=_C288 ,C59_=_C317 ,C59_=_C346 ,\nC59_=_C399 ,C59_=_C422 ,C59_=_C623 ,C59_=_C624 ,C59_=_C627 ,C59_=_C628 ,\nC59_=_C630 ,C59_=_C635 ,C60_=_C63 ,C60_=_C64 ,C60_=_C67 ,C60_=_C69 ,\nC60_=_C70 ,C60_=_C71 ,C60_=_C73 ,C60_=_C74 ,C60_=_C96 ,C60_=_C165 ,\nC60_=_C261 ,C60_=_C289 ,C60_=_C318 ,C60_=_C347 ,C60_=_C423 ,C60_=_C638 ,\nC60_=_C639 ,C60_=_C642 ,C60_=_C643 ,C60_=_C645 ,C60_=_C650 ,C63_=_C64 ,\nC63_=_C67 ,C63_=_C69 ,C63_=_C70 ,C63_=_C71 ,C63_=_C73 ,C63_=_C74 ,\nC63_=_C99</w:t>
      </w:r>
    </w:p>
    <w:p>
      <w:pPr>
        <w:pStyle w:val="PreformattedText"/>
        <w:bidi w:val="0"/>
        <w:spacing w:before="0" w:after="0"/>
        <w:jc w:val="left"/>
        <w:rPr/>
      </w:pPr>
      <w:r>
        <w:rPr/>
        <w:t xml:space="preserve"> </w:t>
      </w:r>
      <w:r>
        <w:rPr/>
        <w:t>,C63_=_C168 ,C63_=_C264 ,C63_=_C292 ,C63_=_C321 ,C63_=_C350 ,\nC63_=_C402 ,C63_=_C426 ,C63_=_C654 ,C63_=_C665 ,C63_=_C679 ,C63_=_C680 ,\nC63_=_C682 ,C63_=_C687 ,C64_=_C67 ,C64_=_C69 ,C64_=_C70 ,C64_=_C71 ,\nC64_=_C73 ,C64_=_C74 ,C64_=_C100 ,C64_=_C169 ,C64_=_C265 ,C64_=_C293 ,\nC64_=_C322 ,C64_=_C351 ,C64_=_C403 ,C64_=_C427 ,C64_=_C655 ,C64_=_C666 ,\nC64_=_C690 ,C64_=_C692 ,C64_=_C697 ,C67_=_C69 ,C67_=_C70 ,C67_=_C71 ,\nC67_=_C73 ,C67_=_C74 ,C67_=_C103 ,C67_=_C172 ,C67_=_C268 ,C67_=_C296 ,\nC67_=_C325 ,C67_=_C354 ,C67_=_C406 ,C67_=_C430 ,C67_=_C669 ,C67_=_C701 ,\nC67_=_C710 ,C67_=_C719 ,C67_=_C724 ,C69_=_C70 ,C69_=_C71 ,C69_=_C73 ,\nC69_=_C74 ,C69_=_C105 ,C69_=_C270 ,C69_=_C298 ,C69_=_C327 ,C69_=_C356 ,\nC69_=_C408 ,C69_=_C432 ,C69_=_C659 ,C69_=_C671 ,C69_=_C703 ,C69_=_C712 ,\nC69_=_C727 ,C69_=_C737 ,C70_=_C71 ,C70_=_C73 ,C70_=_C74 ,C70_=_C107 ,\nC70_=_C175 ,C70_=_C272 ,C70_=_C300 ,C70_=_C329 ,C70_=_C358 ,C70_=_C410 ,\nC70_=_C661 ,C70_=_C673 ,C70_=_C705 ,C70_=_C714 ,C70_=_C729 ,C71_=_C73 ,\nC71_=_C74 ,C71_=_C108 ,C71_=_C176 ,C71_=_C273 ,C71_=_C301 ,C71_=_C330 ,\nC71_=_C359 ,C71_=_C411 ,C71_=_C434 ,C71_=_C662 ,C71_=_C674 ,C71_=_C706 ,\nC71_=_C715 ,C71_=_C730 ,C71_=_C747 ,C73_=_C74 ,C73_=_C110 ,C73_=_C178 ,\nC73_=_C303 ,C73_=_C332 ,C73_=_C436 ,C73_=_C676 ,C73_=_C708 ,C73_=_C717 ,\nC73_=_C732 ,C73_=_C750 ,C74_=_C111 ,C74_=_C179 ,C74_=_C275 ,C74_=_C304 ,\nC74_=_C333 ,C74_=_C361 ,C74_=_C413 ,C74_=_C437 ,C74_=_C664 ,C74_=_C677 ,\nC74_=_C709 ,C74_=_C718 ,C74_=_C733 ,C74_=_C751 ,C75_=_C77 ,C75_=_C78 ,\nC75_=_C83 ,C75_=_C86 ,C75_=_C87 ,C75_=_C88 ,C75_=_C89 ,C75_=_C90 ,\nC75_=_C91 ,C75_=_C92 ,C75_=_C93 ,C75_=_C94 ,C75_=_C95 ,C75_=_C96 ,\nC75_=_C99 ,C75_=_C100 ,C75_=_C103 ,C75_=_C105 ,C75_=_C106 ,C75_=_C107 ,\nC75_=_C108 ,C75_=_C110 ,C75_=_C111 ,C75_=_C112 ,C75_=_C115 ,C75_=_C116 ,\nC75_=_C117 ,C75_=_C119 ,C75_=_C120 ,C75_=_C132 ,C75_=_C135 ,C75_=_C136 ,\nC75_=_C138 ,C75_=_C143 ,C77_=_C78 ,C77_=_C83 ,C77_=_C86 ,C77_=_C87 ,\nC77_=_C88 ,C77_=_C89 ,C77_=_C90 ,C77_=_C91 ,C77_=_C92 ,C77_=_C93 ,\nC77_=_C94 ,C77_=_C95 ,C77_=_C96 ,C77_=_C99 ,C77_=_C100 ,C77_=_C103 ,\nC77_=_C105 ,C77_=_C106 ,C77_=_C107 ,C77_=_C108 ,C77_=_C110 ,C77_=_C111 ,\nC77_=_C146 ,C77_=_C181 ,C77_=_C182 ,C77_=_C183 ,C77_=_C184 ,C77_=_C186 ,\nC77_=_C187 ,C77_=_C199 ,C77_=_C202 ,C77_=_C203 ,C77_=_C205 ,C77_=_C210 ,\nC78_=_C83 ,C78_=_C86 ,C78_=_C87 ,C78_=_C88 ,C78_=_C89 ,C78_=_C90 ,\nC78_=_C91 ,C78_=_C92 ,C78_=_C93 ,C78_=_C94 ,C78_=_C95 ,C78_=_C96 ,\nC78_=_C99 ,C78_=_C100 ,C78_=_C103 ,C78_=_C105 ,C78_=_C106 ,C78_=_C107 ,\nC78_=_C108 ,C78_=_C110 ,C78_=_C111 ,C78_=_C147 ,C78_=_C213 ,C78_=_C214 ,\nC78_=_C215 ,C78_=_C216 ,C78_=_C218 ,C78_=_C219 ,C78_=_C231 ,C78_=_C232 ,\nC78_=_C235 ,C78_=_C236 ,C78_=_C238 ,C83_=_C86 ,C83_=_C87 ,C83_=_C88 ,\nC83_=_C89 ,C83_=_C90 ,C83_=_C91 ,C83_=_C92 ,C83_=_C93 ,C83_=_C94 ,\nC83_=_C95 ,C83_=_C96 ,C83_=_C99 ,C83_=_C100 ,C83_=_C103 ,C83_=_C105 ,\nC83_=_C106 ,C83_=_C107 ,C83_=_C108 ,C83_=_C110 ,C83_=_C111 ,C83_=_C152 ,\nC83_=_C248 ,C83_=_C306 ,C83_=_C334 ,C83_=_C362 ,C83_=_C363 ,C83_=_C375 ,\nC83_=_C376 ,C83_=_C379 ,C83_=_C380 ,C83_=_C382 ,C83_=_C386 ,C86_=_C87 ,\nC86_=_C88 ,C86_=_C89 ,C86_=_C90 ,C86_=_C91 ,C86_=_C92 ,C86_=_C93 ,\nC86_=_C94 ,C86_=_C95 ,C86_=_C96 ,C86_=_C99 ,C86_=_C100 ,C86_=_C103 ,\nC86_=_C105 ,C86_=_C106 ,C86_=_C107 ,C86_=_C108 ,C86_=_C110 ,C86_=_C111 ,\nC86_=_C155 ,C86_=_C251 ,C86_=_C280 ,C86_=_C309 ,C86_=_C337 ,C86_=_C390 ,\nC86_=_C414 ,C86_=_C448 ,C86_=_C449 ,C86_=_C452 ,C86_=_C453 ,C86_=_C455 ,\nC86_=_C460 ,C87_=_C88 ,C87_=_C89 ,C87_=_C90 ,C87_=_C91 ,C87_=_C92 ,\nC87_=_C93 ,C87_=_C94 ,C87_=_C95 ,C87_=_C96 ,C87_=_C99 ,C87_=_C100 ,\nC87_=_C103 ,C87_=_C105 ,C87_=_C106 ,C87_=_C107 ,C87_=_C108 ,C87_=_C110 ,\nC87_=_C111 ,C87_=_C156 ,C87_=_C252 ,C87_=_C281 ,C87_=_C310 ,C87_=_C338 ,\nC87_=_C391 ,C87_=_C415 ,C87_=_C471 ,C87_=_C474 ,C87_=_C475 ,C87_=_C477 ,\nC87_=_C482 ,C88_=_C89 ,C88_=_C90 ,C88_=_C91 ,C88_=_C92 ,C88_=_C93 ,\nC88_=_C94 ,C88_=_C95 ,C88_=_C96 ,C88_=_C99 ,C88_=_C100 ,C88_=_C103 ,\nC88_=_C105 ,C88_=_C106 ,C88_=_C107 ,C88_=_C108 ,C88_=_C110 ,C88_=_C111 ,\nC88_=_C157 ,C88_=_C253 ,C88_=_C282 ,C88_=_C311 ,C88_=_C339 ,C88_=_C392 ,\nC88_=_C416 ,C88_=_C493 ,C88_=_C494 ,C88_=_C497 ,C88_=_C498 ,C88_=_C500 ,\nC88_=_C505 ,C89_=_C90 ,C89_=_C91 ,C89_=_C92 ,C89_=_C93 ,C89_=_C94 ,\nC89_=_C95 ,C89_=_C96 ,C89_=_C99 ,C89_=_C100 ,C89_=_C103 ,C89_=_C105 ,\nC89_=_C106 ,C89_=_C107 ,C89_=_C108 ,C89_=_C110 ,C89_=_C111 ,C89_=_C158 ,\nC89_=_C254 ,C89_=_C283 ,C89_=_C312 ,C89_=_C340 ,C89_=_C393 ,C89_=_C417 ,\nC89_=_C515 ,C89_=_C516 ,C89_=_C519 ,C89_=_C520 ,C89_=_C522 ,C89_=_C527 ,\nC90_=_C91 ,C90_=_C92 ,C90_=_C93 ,C90_=_C94 ,C90_=_C95 ,C90_=_C96 ,\nC90_=_C99 ,C90_=_C100 ,C90_=_C103 ,C90_=_C105 ,C90_=_C106 ,C90_=_C107 ,\nC90_=_C108 ,C90_=_C110 ,C90_=_C111 ,C90_=_C159 ,C90_=_C255 ,C90_=_C313 ,\nC90_=_C341 ,C90_=_C394 ,C90_=_C536 ,C90_=_C537 ,C90_=_C540 ,C90_=_C542 ,\nC90_=_C547 ,C91_=_C92 ,C91_=_C93 ,C91_=_C94 ,C91_=_C95 ,C91_=_C96 ,\nC91_=_C99 ,C91_=_C100 ,C91_=_C103 ,C91_=_C105 ,C91_=_C106 ,C91_=_C107 ,\nC91_=_C108 ,C91_=_C110 ,C91_=_C111 ,C91_=_C160 ,C91_=_C256 ,C91_=_C284 ,\nC91_=_C314 ,C91_=_C342 ,C91_=_C395 ,C91_=_C418 ,C91_=_C554 ,C91_=_C555 ,\nC91_=_C558 ,C91_=_C559 ,C91_=_C561 ,C91_=_C566 ,C92_=_C93 ,C92_=_C94 ,\nC92_=_C95 ,C92_=_C96 ,C92_=_C99 ,C92_=_C100 ,C92_=_C103 ,C92_=_C105 ,\nC92_=_C106 ,C92_=_C107 ,C92_=_C108 ,C92_=_C110 ,C92_=_C111 ,C92_=_C161 ,\nC92_=_C257 ,C92_=_C285 ,C92_=_C315 ,C92_=_C343 ,C92_=_C396 ,C92_=_C419 ,\nC92_=_C573 ,C92_=_C576 ,C92_=_C577 ,C92_=_C579 ,C92_=_C584 ,C93_=_C94 ,\nC93_=_C95 ,C93_=_C96 ,C93_=_C99 ,C93_=_C100 ,C93_=_C103 ,C93_=_C105 ,\nC93_=_C106 ,C93_=_C107 ,C93_=_C108 ,C93_=_C110 ,C93_=_C111 ,C93_=_C162 ,\nC93_=_C258 ,C93_=_C286 ,C93_=_C316 ,C93_=_C344 ,C93_=_C397 ,C93_=_C420 ,\nC93_=_C590 ,C93_=_C591 ,C93_=_C594 ,C93_=_C595 ,C93_=_C597 ,C93_=_C602 ,\nC94_=_C95 ,C94_=_C96 ,C94_=_C99 ,C94_=_C100 ,C94_=_C103 ,C94_=_C105 ,\nC94_=_C106 ,C94_=_C107 ,C94_=_C108 ,C94_=_C110 ,C94_=_C111 ,C94_=_C163 ,\nC94_=_C259 ,C94_=_C287 ,C94_=_C345 ,C94_=_C398 ,C94_=_C421 ,C94_=_C607 ,\nC94_=_C608 ,C94_=_C611 ,C94_=_C612 ,C94_=_C614 ,C94_=_C619 ,C95_=_C96 ,\nC95_=_C99 ,C95_=_C100 ,C95_=_C103 ,C95_=_C105 ,C95_=_C106 ,C95_=_C107 ,\nC95_=_C108 ,C95_=_C110 ,C95_=_C111 ,C95_=_C164 ,C95_=_C260 ,C95_=_C288 ,\nC95_=_C317 ,C95_=_C346 ,C95_=_C399 ,C95_=_C422 ,C95_=_C623 ,C95_=_C624 ,\nC95_=_C627 ,C95_=_C628 ,C95_=_C630 ,C95_=_C635 ,C96_=_C99 ,C96_=_C100 ,\nC96_=_C103 ,C96_=_C105 ,C96_=_C106 ,C96_=_C107 ,C96_=_C108 ,C96_=_C110 ,\nC96_=_C111 ,C96_=_C165 ,C96_=_C261 ,C96_=_C289 ,C96_=_C318 ,C96_=_C347 ,\nC96_=_C423 ,C96_=_C638 ,C96_=_C639 ,C96_=_C642 ,C96_=_C643 ,C96_=_C645 ,\nC96_=_C650 ,C99_=_C100 ,C99_=_C103 ,C99_=_C105 ,C99_=_C106 ,C99_=_C107 ,\nC99_=_C108 ,C99_=_C110 ,C99_=_C111 ,C99_=_C168 ,C99_=_C264 ,C99_=_C292 ,\nC99_=_C321 ,C99_=_C350 ,C99_=_C402 ,C99_=_C426 ,C99_=_C654 ,C99_=_C665 ,\nC99_=_C679 ,C99_=_C680 ,C99_=_C682 ,C99_=_C687 ,C100_=_C103 ,C100_=_C105 ,\nC100_=_C106 ,C100_=_C107 ,C100_=_C108 ,C100_=_C110 ,C100_=_C111 ,C100_=_C169 ,\nC100_=_C265 ,C100_=_C293 ,C100_=_C322 ,C100_=_C351 ,C100_=_C403 ,C100_=_C427 ,\nC100_=_C655 ,C100_=_C666 ,C100_=_C690 ,C100_=_C692 ,C100_=_C697 ,C103_=_C105 ,\nC103_=_C106 ,C103_=_C107 ,C103_=_C108 ,C103_=_C110 ,C103_=_C111 ,C103_=_C172 ,\nC103_=_C268 ,C103_=_C296 ,C103_=_C325 ,C103_=_C354 ,C103_=_C406 ,C103_=_C430 ,\nC103_=_C669 ,C103_=_C701 ,C103_=_C710 ,C103_=_C719 ,C103_=_C724 ,C105_=_C106 ,\nC105_=_C107 ,C105_=_C108 ,C105_=_C110 ,C105_=_C111 ,C105_=_C270 ,C105_=_C298 ,\nC105_=_C327 ,C105_=_C356 ,C105_=_C408 ,C105_=_C432 ,C105_=_C659 ,C105_=_C671 ,\nC105_=_C703 ,C105_=_C712 ,C105_=_C727 ,C105_=_C737 ,C106_=_C107 ,C106_=_C108 ,\nC106_=_C110 ,C106_=_C111 ,C106_=_C174 ,C106_=_C271 ,C106_=_C299 ,C106_=_C328 ,\nC106_=_C357 ,C106_=_C409 ,C106_=_C433 ,C106_=_C660 ,C106_=_C672 ,C106_=_C704 ,\nC106_=_C713 ,C106_=_C728 ,C107_=_C108 ,C107_=_C110 ,C107_=_C111 ,C107_=_C175 ,\nC107_=_C272 ,C107_=_C300 ,C107_=_C329 ,C107_=_C358 ,C107_=_C410 ,C107_=_C661 ,\nC107_=_C673 ,C107_=_C705 ,C107_=_C714 ,C107_=_C729 ,C108_=_C110 ,C108_=_C111 ,\nC108_=_C176 ,C108_=_C273 ,C108_=_C301 ,C108_=_C330 ,C108_=_C359 ,C108_=_C411 ,\nC108_=_C434 ,C108_=_C662 ,C108_=_C674 ,C108_=_C706 ,C108_=_C715 ,C108_=_C730 ,\nC108_=_C747 ,C110_=_C111 ,C110_=_C178 ,C110_=_C303 ,C110_=_C332 ,C110_=_C436 ,\nC110_=_C676 ,C110_=_C708 ,C110_=_C717 ,C110_=_C732 ,C110_=_C750 ,C111_=_C179 ,\nC111_=_C275 ,C111_=_C304 ,C111_=_C333 ,C111_=_C361 ,C111_=_C413 ,C111_=_C437 ,\nC111_=_C664 ,C111_=_C677 ,C111_=_C709 ,C111_=_C718 ,C111_=_C733 ,C111_=_C751 ,\nC112_=_C115 ,C112_=_C116 ,C112_=_C117 ,C112_=_C119 ,C112_=_C120 ,C112_=_C132 ,\nC112_=_C135 ,C112_=_C136 ,C112_=_C138 ,C112_=_C143 ,C112_=_C146 ,C112_=_C147 ,\nC112_=_C152 ,C112_=_C155 ,C112_=_C156 ,C112_=_C157 ,C112_=_C158 ,C112_=_C159 ,\nC112_=_C160 ,C112_=_C161 ,C112_=_C162 ,C112_=_C163 ,C112_=_C164 ,C112_=_C165 ,\nC112_=_C168 ,C112_=_C169 ,C112_=_C172 ,C112_=_C174 ,C112_=_C175 ,C112_=_C176 ,\nC112_=_C178 ,C112_=_C179 ,C115_=_C116 ,C115_=_C117 ,C115_=_C119 ,C115_=_C120 ,\nC115_=_C132 ,C115_=_C135 ,C115_=_C136 ,C115_=_C138 ,C115_=_C143 ,C115_=_C181 ,\nC115_=_C213 ,C115_=_C248 ,C115_=_C251 ,C115_=_C252 ,C115_=_C253 ,C115_=_C254 ,\nC115_=_C255 ,C115_=_C256 ,C115_=_C257 ,C115_=_C258 ,C115_=_C259 ,C115_=_C260 ,\nC115_=_C261 ,C115_=_C264 ,C115_=_C265 ,C115_=_C268 ,C115_=_C270 ,C115_=_C271 ,\nC115_=_C272 ,C115_=_C273 ,C115_=_C275 ,C116_=_C117 ,C116_=_C119 ,C116_=_C120 ,\nC116_=_C132 ,C116_=_C135 ,C116_=_C136 ,C116_=_C138 ,C116_=_C143 ,C116_=_C182 ,\nC116_=_C214 ,C116_=_C280 ,C116_=_C281 ,C116_=_C282 ,C116_=_C283 ,C116_=_C284 ,\nC116_=_C285 ,C116_=_C286 ,C116_=_C287 ,C116_=_C288 ,C116_=_C289 ,C116_=_C292 ,\nC116_=_C293 ,C116_=_C296 ,C116_=_C298 ,C116_=_C299 ,C116_=_C300 ,C116_=_C301 ,\nC116_=_C303 ,C116_=_C304 ,C117_=_C119 ,C117_=_C120 ,C117_=_C132 ,C117_=_C135 ,\nC117_=_C136 ,C117_=_C138 ,C117_=_C143 ,C117_=_C183 ,C117_=_C215 ,C117_=_C306 ,\nC117_=_C309 ,C117_=_C310 ,C117_=_C311 ,C117_=_C312 ,C117_=_C313</w:t>
      </w:r>
    </w:p>
    <w:p>
      <w:pPr>
        <w:pStyle w:val="PreformattedText"/>
        <w:bidi w:val="0"/>
        <w:spacing w:before="0" w:after="0"/>
        <w:jc w:val="left"/>
        <w:rPr/>
      </w:pPr>
      <w:r>
        <w:rPr/>
        <w:t xml:space="preserve"> </w:t>
      </w:r>
      <w:r>
        <w:rPr/>
        <w:t>,C117_=_C314 ,\nC117_=_C315 ,C117_=_C316 ,C117_=_C317 ,C117_=_C318 ,C117_=_C321 ,C117_=_C322 ,\nC117_=_C325 ,C117_=_C327 ,C117_=_C328 ,C117_=_C329 ,C117_=_C330 ,C117_=_C332 ,\nC117_=_C333 ,C119_=_C120 ,C119_=_C132 ,C119_=_C135 ,C119_=_C136 ,C119_=_C138 ,\nC119_=_C143 ,C119_=_C186 ,C119_=_C218 ,C119_=_C362 ,C119_=_C390 ,C119_=_C391 ,\nC119_=_C392 ,C119_=_C393 ,C119_=_C394 ,C119_=_C395 ,C119_=_C396 ,C119_=_C397 ,\nC119_=_C398 ,C119_=_C399 ,C119_=_C402 ,C119_=_C403 ,C119_=_C406 ,C119_=_C408 ,\nC119_=_C409 ,C119_=_C410 ,C119_=_C411 ,C119_=_C413 ,C120_=_C132 ,C120_=_C135 ,\nC120_=_C136 ,C120_=_C138 ,C120_=_C143 ,C120_=_C187 ,C120_=_C219 ,C120_=_C363 ,\nC120_=_C414 ,C120_=_C415 ,C120_=_C416 ,C120_=_C417 ,C120_=_C418 ,C120_=_C419 ,\nC120_=_C420 ,C120_=_C421 ,C120_=_C422 ,C120_=_C423 ,C120_=_C426 ,C120_=_C427 ,\nC120_=_C430 ,C120_=_C432 ,C120_=_C433 ,C120_=_C434 ,C120_=_C436 ,C120_=_C437 ,\nC132_=_C135 ,C132_=_C136 ,C132_=_C138 ,C132_=_C143 ,C132_=_C232 ,C132_=_C376 ,\nC132_=_C449 ,C132_=_C494 ,C132_=_C516 ,C132_=_C537 ,C132_=_C555 ,C132_=_C591 ,\nC132_=_C608 ,C132_=_C624 ,C132_=_C639 ,C132_=_C665 ,C132_=_C666 ,C132_=_C669 ,\nC132_=_C671 ,C132_=_C672 ,C132_=_C673 ,C132_=_C674 ,C132_=_C676 ,C132_=_C677 ,\nC135_=_C136 ,C135_=_C138 ,C135_=_C143 ,C135_=_C202 ,C135_=_C235 ,C135_=_C379 ,\nC135_=_C452 ,C135_=_C474 ,C135_=_C497 ,C135_=_C519 ,C135_=_C558 ,C135_=_C576 ,\nC135_=_C594 ,C135_=_C611 ,C135_=_C627 ,C135_=_C642 ,C135_=_C679 ,C135_=_C701 ,\nC135_=_C703 ,C135_=_C704 ,C135_=_C705 ,C135_=_C706 ,C135_=_C708 ,C135_=_C709 ,\nC136_=_C138 ,C136_=_C143 ,C136_=_C203 ,C136_=_C236 ,C136_=_C380 ,C136_=_C453 ,\nC136_=_C475 ,C136_=_C498 ,C136_=_C520 ,C136_=_C540 ,C136_=_C559 ,C136_=_C577 ,\nC136_=_C595 ,C136_=_C612 ,C136_=_C628 ,C136_=_C643 ,C136_=_C680 ,C136_=_C690 ,\nC136_=_C710 ,C136_=_C712 ,C136_=_C713 ,C136_=_C714 ,C136_=_C715 ,C136_=_C717 ,\nC136_=_C718 ,C138_=_C143 ,C138_=_C205 ,C138_=_C238 ,C138_=_C382 ,C138_=_C455 ,\nC138_=_C477 ,C138_=_C500 ,C138_=_C522 ,C138_=_C542 ,C138_=_C561 ,C138_=_C579 ,\nC138_=_C597 ,C138_=_C614 ,C138_=_C630 ,C138_=_C645 ,C138_=_C682 ,C138_=_C692 ,\nC138_=_C719 ,C138_=_C727 ,C138_=_C728 ,C138_=_C729 ,C138_=_C730 ,C138_=_C732 ,\nC138_=_C733 ,C143_=_C210 ,C143_=_C386 ,C143_=_C460 ,C143_=_C482 ,C143_=_C505 ,\nC143_=_C527 ,C143_=_C547 ,C143_=_C566 ,C143_=_C584 ,C143_=_C602 ,C143_=_C619 ,\nC143_=_C635 ,C143_=_C650 ,C143_=_C687 ,C143_=_C697 ,C143_=_C724 ,C143_=_C737 ,\nC143_=_C747 ,C143_=_C750 ,C143_=_C751 ,C146_=_C147 ,C146_=_C152 ,C146_=_C155 ,\nC146_=_C156 ,C146_=_C157 ,C146_=_C158 ,C146_=_C159 ,C146_=_C160 ,C146_=_C161 ,\nC146_=_C162 ,C146_=_C163 ,C146_=_C164 ,C146_=_C165 ,C146_=_C168 ,C146_=_C169 ,\nC146_=_C172 ,C146_=_C174 ,C146_=_C175 ,C146_=_C176 ,C146_=_C178 ,C146_=_C179 ,\nC146_=_C181 ,C146_=_C182 ,C146_=_C183 ,C146_=_C184 ,C146_=_C186 ,C146_=_C187 ,\nC146_=_C199 ,C146_=_C202 ,C146_=_C203 ,C146_=_C205 ,C146_=_C210 ,C147_=_C152 ,\nC147_=_C155 ,C147_=_C156 ,C147_=_C157 ,C147_=_C158 ,C147_=_C159 ,C147_=_C160 ,\nC147_=_C161 ,C147_=_C162 ,C147_=_C163 ,C147_=_C164 ,C147_=_C165 ,C147_=_C168 ,\nC147_=_C169 ,C147_=_C172 ,C147_=_C174 ,C147_=_C175 ,C147_=_C176 ,C147_=_C178 ,\nC147_=_C179 ,C147_=_C213 ,C147_=_C214 ,C147_=_C215 ,C147_=_C216 ,C147_=_C218 ,\nC147_=_C219 ,C147_=_C231 ,C147_=_C232 ,C147_=_C235 ,C147_=_C236 ,C147_=_C238 ,\nC152_=_C155 ,C152_=_C156 ,C152_=_C157 ,C152_=_C158 ,C152_=_C159 ,C152_=_C160 ,\nC152_=_C161 ,C152_=_C162 ,C152_=_C163 ,C152_=_C164 ,C152_=_C165 ,C152_=_C168 ,\nC152_=_C169 ,C152_=_C172 ,C152_=_C174 ,C152_=_C175 ,C152_=_C176 ,C152_=_C178 ,\nC152_=_C179 ,C152_=_C248 ,C152_=_C306 ,C152_=_C334 ,C152_=_C362 ,C152_=_C363 ,\nC152_=_C375 ,C152_=_C376 ,C152_=_C379 ,C152_=_C380 ,C152_=_C382 ,C152_=_C386 ,\nC155_=_C156 ,C155_=_C157 ,C155_=_C158 ,C155_=_C159 ,C155_=_C160 ,C155_=_C161 ,\nC155_=_C162 ,C155_=_C163 ,C155_=_C164 ,C155_=_C165 ,C155_=_C168 ,C155_=_C169 ,\nC155_=_C172 ,C155_=_C174 ,C155_=_C175 ,C155_=_C176 ,C155_=_C178 ,C155_=_C179 ,\nC155_=_C251 ,C155_=_C280 ,C155_=_C309 ,C155_=_C337 ,C155_=_C390 ,C155_=_C414 ,\nC155_=_C448 ,C155_=_C449 ,C155_=_C452 ,C155_=_C453 ,C155_=_C455 ,C155_=_C460 ,\nC156_=_C157 ,C156_=_C158 ,C156_=_C159 ,C156_=_C160 ,C156_=_C161 ,C156_=_C162 ,\nC156_=_C163 ,C156_=_C164 ,C156_=_C165 ,C156_=_C168 ,C156_=_C169 ,C156_=_C172 ,\nC156_=_C174 ,C156_=_C175 ,C156_=_C176 ,C156_=_C178 ,C156_=_C179 ,C156_=_C252 ,\nC156_=_C281 ,C156_=_C310 ,C156_=_C338 ,C156_=_C391 ,C156_=_C415 ,C156_=_C471 ,\nC156_=_C474 ,C156_=_C475 ,C156_=_C477 ,C156_=_C482 ,C157_=_C158 ,C157_=_C159 ,\nC157_=_C160 ,C157_=_C161 ,C157_=_C162 ,C157_=_C163 ,C157_=_C164 ,C157_=_C165 ,\nC157_=_C168 ,C157_=_C169 ,C157_=_C172 ,C157_=_C174 ,C157_=_C175 ,C157_=_C176 ,\nC157_=_C178 ,C157_=_C179 ,C157_=_C253 ,C157_=_C282 ,C157_=_C311 ,C157_=_C339 ,\nC157_=_C392 ,C157_=_C416 ,C157_=_C493 ,C157_=_C494 ,C157_=_C497 ,C157_=_C498 ,\nC157_=_C500 ,C157_=_C505 ,C158_=_C159 ,C158_=_C160 ,C158_=_C161 ,C158_=_C162 ,\nC158_=_C163 ,C158_=_C164 ,C158_=_C165 ,C158_=_C168 ,C158_=_C169 ,C158_=_C172 ,\nC158_=_C174 ,C158_=_C175 ,C158_=_C176 ,C158_=_C178 ,C158_=_C179 ,C158_=_C254 ,\nC158_=_C283 ,C158_=_C312 ,C158_=_C340 ,C158_=_C393 ,C158_=_C417 ,C158_=_C515 ,\nC158_=_C516 ,C158_=_C519 ,C158_=_C520 ,C158_=_C522 ,C158_=_C527 ,C159_=_C160 ,\nC159_=_C161 ,C159_=_C162 ,C159_=_C163 ,C159_=_C164 ,C159_=_C165 ,C159_=_C168 ,\nC159_=_C169 ,C159_=_C172 ,C159_=_C174 ,C159_=_C175 ,C159_=_C176 ,C159_=_C178 ,\nC159_=_C179 ,C159_=_C255 ,C159_=_C313 ,C159_=_C341 ,C159_=_C394 ,C159_=_C536 ,\nC159_=_C537 ,C159_=_C540 ,C159_=_C542 ,C159_=_C547 ,C160_=_C161 ,C160_=_C162 ,\nC160_=_C163 ,C160_=_C164 ,C160_=_C165 ,C160_=_C168 ,C160_=_C169 ,C160_=_C172 ,\nC160_=_C174 ,C160_=_C175 ,C160_=_C176 ,C160_=_C178 ,C160_=_C179 ,C160_=_C256 ,\nC160_=_C284 ,C160_=_C314 ,C160_=_C342 ,C160_=_C395 ,C160_=_C418 ,C160_=_C554 ,\nC160_=_C555 ,C160_=_C558 ,C160_=_C559 ,C160_=_C561 ,C160_=_C566 ,C161_=_C162 ,\nC161_=_C163 ,C161_=_C164 ,C161_=_C165 ,C161_=_C168 ,C161_=_C169 ,C161_=_C172 ,\nC161_=_C174 ,C161_=_C175 ,C161_=_C176 ,C161_=_C178 ,C161_=_C179 ,C161_=_C257 ,\nC161_=_C285 ,C161_=_C315 ,C161_=_C343 ,C161_=_C396 ,C161_=_C419 ,C161_=_C573 ,\nC161_=_C576 ,C161_=_C577 ,C161_=_C579 ,C161_=_C584 ,C162_=_C163 ,C162_=_C164 ,\nC162_=_C165 ,C162_=_C168 ,C162_=_C169 ,C162_=_C172 ,C162_=_C174 ,C162_=_C175 ,\nC162_=_C176 ,C162_=_C178 ,C162_=_C179 ,C162_=_C258 ,C162_=_C286 ,C162_=_C316 ,\nC162_=_C344 ,C162_=_C397 ,C162_=_C420 ,C162_=_C590 ,C162_=_C591 ,C162_=_C594 ,\nC162_=_C595 ,C162_=_C597 ,C162_=_C602 ,C163_=_C164 ,C163_=_C165 ,C163_=_C168 ,\nC163_=_C169 ,C163_=_C172 ,C163_=_C174 ,C163_=_C175 ,C163_=_C176 ,C163_=_C178 ,\nC163_=_C179 ,C163_=_C259 ,C163_=_C287 ,C163_=_C345 ,C163_=_C398 ,C163_=_C421 ,\nC163_=_C607 ,C163_=_C608 ,C163_=_C611 ,C163_=_C612 ,C163_=_C614 ,C163_=_C619 ,\nC164_=_C165 ,C164_=_C168 ,C164_=_C169 ,C164_=_C172 ,C164_=_C174 ,C164_=_C175 ,\nC164_=_C176 ,C164_=_C178 ,C164_=_C179 ,C164_=_C260 ,C164_=_C288 ,C164_=_C317 ,\nC164_=_C346 ,C164_=_C399 ,C164_=_C422 ,C164_=_C623 ,C164_=_C624 ,C164_=_C627 ,\nC164_=_C628 ,C164_=_C630 ,C164_=_C635 ,C165_=_C168 ,C165_=_C169 ,C165_=_C172 ,\nC165_=_C174 ,C165_=_C175 ,C165_=_C176 ,C165_=_C178 ,C165_=_C179 ,C165_=_C261 ,\nC165_=_C289 ,C165_=_C318 ,C165_=_C347 ,C165_=_C423 ,C165_=_C638 ,C165_=_C639 ,\nC165_=_C642 ,C165_=_C643 ,C165_=_C645 ,C165_=_C650 ,C168_=_C169 ,C168_=_C172 ,\nC168_=_C174 ,C168_=_C175 ,C168_=_C176 ,C168_=_C178 ,C168_=_C179 ,C168_=_C264 ,\nC168_=_C292 ,C168_=_C321 ,C168_=_C350 ,C168_=_C402 ,C168_=_C426 ,C168_=_C654 ,\nC168_=_C665 ,C168_=_C679 ,C168_=_C680 ,C168_=_C682 ,C168_=_C687 ,C169_=_C172 ,\nC169_=_C174 ,C169_=_C175 ,C169_=_C176 ,C169_=_C178 ,C169_=_C179 ,C169_=_C265 ,\nC169_=_C293 ,C169_=_C322 ,C169_=_C351 ,C169_=_C403 ,C169_=_C427 ,C169_=_C655 ,\nC169_=_C666 ,C169_=_C690 ,C169_=_C692 ,C169_=_C697 ,C172_=_C174 ,C172_=_C175 ,\nC172_=_C176 ,C172_=_C178 ,C172_=_C179 ,C172_=_C268 ,C172_=_C296 ,C172_=_C325 ,\nC172_=_C354 ,C172_=_C406 ,C172_=_C430 ,C172_=_C669 ,C172_=_C701 ,C172_=_C710 ,\nC172_=_C719 ,C172_=_C724 ,C174_=_C175 ,C174_=_C176 ,C174_=_C178 ,C174_=_C179 ,\nC174_=_C271 ,C174_=_C299 ,C174_=_C328 ,C174_=_C357 ,C174_=_C409 ,C174_=_C433 ,\nC174_=_C660 ,C174_=_C672 ,C174_=_C704 ,C174_=_C713 ,C174_=_C728 ,C175_=_C176 ,\nC175_=_C178 ,C175_=_C179 ,C175_=_C272 ,C175_=_C300 ,C175_=_C329 ,C175_=_C358 ,\nC175_=_C410 ,C175_=_C661 ,C175_=_C673 ,C175_=_C705 ,C175_=_C714 ,C175_=_C729 ,\nC176_=_C178 ,C176_=_C179 ,C176_=_C273 ,C176_=_C301 ,C176_=_C330 ,C176_=_C359 ,\nC176_=_C411 ,C176_=_C434 ,C176_=_C662 ,C176_=_C674 ,C176_=_C706 ,C176_=_C715 ,\nC176_=_C730 ,C176_=_C747 ,C178_=_C179 ,C178_=_C303 ,C178_=_C332 ,C178_=_C436 ,\nC178_=_C676 ,C178_=_C708 ,C178_=_C717 ,C178_=_C732 ,C178_=_C750 ,C179_=_C275 ,\nC179_=_C304 ,C179_=_C333 ,C179_=_C361 ,C179_=_C413 ,C179_=_C437 ,C179_=_C664 ,\nC179_=_C677 ,C179_=_C709 ,C179_=_C718 ,C179_=_C733 ,C179_=_C751 ,C181_=_C182 ,\nC181_=_C183 ,C181_=_C184 ,C181_=_C186 ,C181_=_C187 ,C181_=_C199 ,C181_=_C202 ,\nC181_=_C203 ,C181_=_C205 ,C181_=_C210 ,C181_=_C213 ,C181_=_C248 ,C181_=_C251 ,\nC181_=_C252 ,C181_=_C253 ,C181_=_C254 ,C181_=_C255 ,C181_=_C256 ,C181_=_C257 ,\nC181_=_C258 ,C181_=_C259 ,C181_=_C260 ,C181_=_C261 ,C181_=_C264 ,C181_=_C265 ,\nC181_=_C268 ,C181_=_C270 ,C181_=_C271 ,C181_=_C272 ,C181_=_C273 ,C181_=_C275 ,\nC182_=_C183 ,C182_=_C184 ,C182_=_C186 ,C182_=_C187 ,C182_=_C199 ,C182_=_C202 ,\nC182_=_C203 ,C182_=_C205 ,C182_=_C210 ,C182_=_C214 ,C182_=_C280 ,C182_=_C281 ,\nC182_=_C282 ,C182_=_C283 ,C182_=_C284 ,C182_=_C285 ,C182_=_C286 ,C182_=_C287 ,\nC182_=_C288 ,C182_=_C289 ,C182_=_C292 ,C182_=_C293 ,C182_=_C296 ,C182_=_C298 ,\nC182_=_C299 ,C182_=_C300 ,C182_=_C301 ,C182_=_C303 ,C182_=_C304 ,C183_=_C184 ,\nC183_=_C186 ,C183_=_C187 ,C183_=_C199 ,C183_=_C202 ,C183_=_C203 ,C183_=_C205 ,\nC183_=_C210 ,C183_=_C215 ,C183_=_C306 ,C183_=_C309 ,C183_=_C310 ,C183_=_C311 ,\nC183_=_C312 ,C183_=_C313 ,C183_=_C314 ,C183_=_C315 ,C183_=_C316 ,C183_=_C317 ,\nC183_=_C318 ,C183_=_C321 ,C183_=_C322 ,C183_=_C325</w:t>
      </w:r>
    </w:p>
    <w:p>
      <w:pPr>
        <w:pStyle w:val="PreformattedText"/>
        <w:bidi w:val="0"/>
        <w:spacing w:before="0" w:after="0"/>
        <w:jc w:val="left"/>
        <w:rPr/>
      </w:pPr>
      <w:r>
        <w:rPr/>
        <w:t xml:space="preserve"> </w:t>
      </w:r>
      <w:r>
        <w:rPr/>
        <w:t>,C183_=_C327 ,C183_=_C328 ,\nC183_=_C329 ,C183_=_C330 ,C183_=_C332 ,C183_=_C333 ,C184_=_C186 ,C184_=_C187 ,\nC184_=_C199 ,C184_=_C202 ,C184_=_C203 ,C184_=_C205 ,C184_=_C210 ,C184_=_C216 ,\nC184_=_C334 ,C184_=_C337 ,C184_=_C338 ,C184_=_C339 ,C184_=_C340 ,C184_=_C341 ,\nC184_=_C342 ,C184_=_C343 ,C184_=_C344 ,C184_=_C345 ,C184_=_C346 ,C184_=_C347 ,\nC184_=_C350 ,C184_=_C351 ,C184_=_C354 ,C184_=_C356 ,C184_=_C357 ,C184_=_C358 ,\nC184_=_C359 ,C184_=_C361 ,C186_=_C187 ,C186_=_C199 ,C186_=_C202 ,C186_=_C203 ,\nC186_=_C205 ,C186_=_C210 ,C186_=_C218 ,C186_=_C362 ,C186_=_C390 ,C186_=_C391 ,\nC186_=_C392 ,C186_=_C393 ,C186_=_C394 ,C186_=_C395 ,C186_=_C396 ,C186_=_C397 ,\nC186_=_C398 ,C186_=_C399 ,C186_=_C402 ,C186_=_C403 ,C186_=_C406 ,C186_=_C408 ,\nC186_=_C409 ,C186_=_C410 ,C186_=_C411 ,C186_=_C413 ,C187_=_C199 ,C187_=_C202 ,\nC187_=_C203 ,C187_=_C205 ,C187_=_C210 ,C187_=_C219 ,C187_=_C363 ,C187_=_C414 ,\nC187_=_C415 ,C187_=_C416 ,C187_=_C417 ,C187_=_C418 ,C187_=_C419 ,C187_=_C420 ,\nC187_=_C421 ,C187_=_C422 ,C187_=_C423 ,C187_=_C426 ,C187_=_C427 ,C187_=_C430 ,\nC187_=_C432 ,C187_=_C433 ,C187_=_C434 ,C187_=_C436 ,C187_=_C437 ,C199_=_C202 ,\nC199_=_C203 ,C199_=_C205 ,C199_=_C210 ,C199_=_C231 ,C199_=_C375 ,C199_=_C448 ,\nC199_=_C471 ,C199_=_C493 ,C199_=_C515 ,C199_=_C536 ,C199_=_C554 ,C199_=_C573 ,\nC199_=_C590 ,C199_=_C607 ,C199_=_C623 ,C199_=_C638 ,C199_=_C654 ,C199_=_C655 ,\nC199_=_C659 ,C199_=_C660 ,C199_=_C661 ,C199_=_C662 ,C199_=_C664 ,C202_=_C203 ,\nC202_=_C205 ,C202_=_C210 ,C202_=_C235 ,C202_=_C379 ,C202_=_C452 ,C202_=_C474 ,\nC202_=_C497 ,C202_=_C519 ,C202_=_C558 ,C202_=_C576 ,C202_=_C594 ,C202_=_C611 ,\nC202_=_C627 ,C202_=_C642 ,C202_=_C679 ,C202_=_C701 ,C202_=_C703 ,C202_=_C704 ,\nC202_=_C705 ,C202_=_C706 ,C202_=_C708 ,C202_=_C709 ,C203_=_C205 ,C203_=_C210 ,\nC203_=_C236 ,C203_=_C380 ,C203_=_C453 ,C203_=_C475 ,C203_=_C498 ,C203_=_C520 ,\nC203_=_C540 ,C203_=_C559 ,C203_=_C577 ,C203_=_C595 ,C203_=_C612 ,C203_=_C628 ,\nC203_=_C643 ,C203_=_C680 ,C203_=_C690 ,C203_=_C710 ,C203_=_C712 ,C203_=_C713 ,\nC203_=_C714 ,C203_=_C715 ,C203_=_C717 ,C203_=_C718 ,C205_=_C210 ,C205_=_C238 ,\nC205_=_C382 ,C205_=_C455 ,C205_=_C477 ,C205_=_C500 ,C205_=_C522 ,C205_=_C542 ,\nC205_=_C561 ,C205_=_C579 ,C205_=_C597 ,C205_=_C614 ,C205_=_C630 ,C205_=_C645 ,\nC205_=_C682 ,C205_=_C692 ,C205_=_C719 ,C205_=_C727 ,C205_=_C728 ,C205_=_C729 ,\nC205_=_C730 ,C205_=_C732 ,C205_=_C733 ,C210_=_C386 ,C210_=_C460 ,C210_=_C482 ,\nC210_=_C505 ,C210_=_C527 ,C210_=_C547 ,C210_=_C566 ,C210_=_C584 ,C210_=_C602 ,\nC210_=_C619 ,C210_=_C635 ,C210_=_C650 ,C210_=_C687 ,C210_=_C697 ,C210_=_C724 ,\nC210_=_C737 ,C210_=_C747 ,C210_=_C750 ,C210_=_C751 ,C213_=_C214 ,C213_=_C215 ,\nC213_=_C216 ,C213_=_C218 ,C213_=_C219 ,C213_=_C231 ,C213_=_C232 ,C213_=_C235 ,\nC213_=_C236 ,C213_=_C238 ,C213_=_C248 ,C213_=_C251 ,C213_=_C252 ,C213_=_C253 ,\nC213_=_C254 ,C213_=_C255 ,C213_=_C256 ,C213_=_C257 ,C213_=_C258 ,C213_=_C259 ,\nC213_=_C260 ,C213_=_C261 ,C213_=_C264 ,C213_=_C265 ,C213_=_C268 ,C213_=_C270 ,\nC213_=_C271 ,C213_=_C272 ,C213_=_C273 ,C213_=_C275 ,C214_=_C215 ,C214_=_C216 ,\nC214_=_C218 ,C214_=_C219 ,C214_=_C231 ,C214_=_C232 ,C214_=_C235 ,C214_=_C236 ,\nC214_=_C238 ,C214_=_C280 ,C214_=_C281 ,C214_=_C282 ,C214_=_C283 ,C214_=_C284 ,\nC214_=_C285 ,C214_=_C286 ,C214_=_C287 ,C214_=_C288 ,C214_=_C289 ,C214_=_C292 ,\nC214_=_C293 ,C214_=_C296 ,C214_=_C298 ,C214_=_C299 ,C214_=_C300 ,C214_=_C301 ,\nC214_=_C303 ,C214_=_C304 ,C215_=_C216 ,C215_=_C218 ,C215_=_C219 ,C215_=_C231 ,\nC215_=_C232 ,C215_=_C235 ,C215_=_C236 ,C215_=_C238 ,C215_=_C306 ,C215_=_C309 ,\nC215_=_C310 ,C215_=_C311 ,C215_=_C312 ,C215_=_C313 ,C215_=_C314 ,C215_=_C315 ,\nC215_=_C316 ,C215_=_C317 ,C215_=_C318 ,C215_=_C321 ,C215_=_C322 ,C215_=_C325 ,\nC215_=_C327 ,C215_=_C328 ,C215_=_C329 ,C215_=_C330 ,C215_=_C332 ,C215_=_C333 ,\nC216_=_C218 ,C216_=_C219 ,C216_=_C231 ,C216_=_C232 ,C216_=_C235 ,C216_=_C236 ,\nC216_=_C238 ,C216_=_C334 ,C216_=_C337 ,C216_=_C338 ,C216_=_C339 ,C216_=_C340 ,\nC216_=_C341 ,C216_=_C342 ,C216_=_C343 ,C216_=_C344 ,C216_=_C345 ,C216_=_C346 ,\nC216_=_C347 ,C216_=_C350 ,C216_=_C351 ,C216_=_C354 ,C216_=_C356 ,C216_=_C357 ,\nC216_=_C358 ,C216_=_C359 ,C216_=_C361 ,C218_=_C219 ,C218_=_C231 ,C218_=_C232 ,\nC218_=_C235 ,C218_=_C236 ,C218_=_C238 ,C218_=_C362 ,C218_=_C390 ,C218_=_C391 ,\nC218_=_C392 ,C218_=_C393 ,C218_=_C394 ,C218_=_C395 ,C218_=_C396 ,C218_=_C397 ,\nC218_=_C398 ,C218_=_C399 ,C218_=_C402 ,C218_=_C403 ,C218_=_C406 ,C218_=_C408 ,\nC218_=_C409 ,C218_=_C410 ,C218_=_C411 ,C218_=_C413 ,C219_=_C231 ,C219_=_C232 ,\nC219_=_C235 ,C219_=_C236 ,C219_=_C238 ,C219_=_C363 ,C219_=_C414 ,C219_=_C415 ,\nC219_=_C416 ,C219_=_C417 ,C219_=_C418 ,C219_=_C419 ,C219_=_C420 ,C219_=_C421 ,\nC219_=_C422 ,C219_=_C423 ,C219_=_C426 ,C219_=_C427 ,C219_=_C430 ,C219_=_C432 ,\nC219_=_C433 ,C219_=_C434 ,C219_=_C436 ,C219_=_C437 ,C231_=_C232 ,C231_=_C235 ,\nC231_=_C236 ,C231_=_C238 ,C231_=_C375 ,C231_=_C448 ,C231_=_C471 ,C231_=_C493 ,\nC231_=_C515 ,C231_=_C536 ,C231_=_C554 ,C231_=_C573 ,C231_=_C590 ,C231_=_C607 ,\nC231_=_C623 ,C231_=_C638 ,C231_=_C654 ,C231_=_C655 ,C231_=_C659 ,C231_=_C660 ,\nC231_=_C661 ,C231_=_C662 ,C231_=_C664 ,C232_=_C235 ,C232_=_C236 ,C232_=_C238 ,\nC232_=_C376 ,C232_=_C449 ,C232_=_C494 ,C232_=_C516 ,C232_=_C537 ,C232_=_C555 ,\nC232_=_C591 ,C232_=_C608 ,C232_=_C624 ,C232_=_C639 ,C232_=_C665 ,C232_=_C666 ,\nC232_=_C669 ,C232_=_C671 ,C232_=_C672 ,C232_=_C673 ,C232_=_C674 ,C232_=_C676 ,\nC232_=_C677 ,C235_=_C236 ,C235_=_C238 ,C235_=_C379 ,C235_=_C452 ,C235_=_C474 ,\nC235_=_C497 ,C235_=_C519 ,C235_=_C558 ,C235_=_C576 ,C235_=_C594 ,C235_=_C611 ,\nC235_=_C627 ,C235_=_C642 ,C235_=_C679 ,C235_=_C701 ,C235_=_C703 ,C235_=_C704 ,\nC235_=_C705 ,C235_=_C706 ,C235_=_C708 ,C235_=_C709 ,C236_=_C238 ,C236_=_C380 ,\nC236_=_C453 ,C236_=_C475 ,C236_=_C498 ,C236_=_C520 ,C236_=_C540 ,C236_=_C559 ,\nC236_=_C577 ,C236_=_C595 ,C236_=_C612 ,C236_=_C628 ,C236_=_C643 ,C236_=_C680 ,\nC236_=_C690 ,C236_=_C710 ,C236_=_C712 ,C236_=_C713 ,C236_=_C714 ,C236_=_C715 ,\nC236_=_C717 ,C236_=_C718 ,C238_=_C382 ,C238_=_C455 ,C238_=_C477 ,C238_=_C500 ,\nC238_=_C522 ,C238_=_C542 ,C238_=_C561 ,C238_=_C579 ,C238_=_C597 ,C238_=_C614 ,\nC238_=_C630 ,C238_=_C645 ,C238_=_C682 ,C238_=_C692 ,C238_=_C719 ,C238_=_C727 ,\nC238_=_C728 ,C238_=_C729 ,C238_=_C730 ,C238_=_C732 ,C238_=_C733 ,C248_=_C251 ,\nC248_=_C252 ,C248_=_C253 ,C248_=_C254 ,C248_=_C255 ,C248_=_C256 ,C248_=_C257 ,\nC248_=_C258 ,C248_=_C259 ,C248_=_C260 ,C248_=_C261 ,C248_=_C264 ,C248_=_C265 ,\nC248_=_C268 ,C248_=_C270 ,C248_=_C271 ,C248_=_C272 ,C248_=_C273 ,C248_=_C275 ,\nC248_=_C306 ,C248_=_C334 ,C248_=_C362 ,C248_=_C363 ,C248_=_C375 ,C248_=_C376 ,\nC248_=_C379 ,C248_=_C380 ,C248_=_C382 ,C248_=_C386 ,C251_=_C252 ,C251_=_C253 ,\nC251_=_C254 ,C251_=_C255 ,C251_=_C256 ,C251_=_C257 ,C251_=_C258 ,C251_=_C259 ,\nC251_=_C260 ,C251_=_C261 ,C251_=_C264 ,C251_=_C265 ,C251_=_C268 ,C251_=_C270 ,\nC251_=_C271 ,C251_=_C272 ,C251_=_C273 ,C251_=_C275 ,C251_=_C280 ,C251_=_C309 ,\nC251_=_C337 ,C251_=_C390 ,C251_=_C414 ,C251_=_C448 ,C251_=_C449 ,C251_=_C452 ,\nC251_=_C453 ,C251_=_C455 ,C251_=_C460 ,C252_=_C253 ,C252_=_C254 ,C252_=_C255 ,\nC252_=_C256 ,C252_=_C257 ,C252_=_C258 ,C252_=_C259 ,C252_=_C260 ,C252_=_C261 ,\nC252_=_C264 ,C252_=_C265 ,C252_=_C268 ,C252_=_C270 ,C252_=_C271 ,C252_=_C272 ,\nC252_=_C273 ,C252_=_C275 ,C252_=_C281 ,C252_=_C310 ,C252_=_C338 ,C252_=_C391 ,\nC252_=_C415 ,C252_=_C471 ,C252_=_C474 ,C252_=_C475 ,C252_=_C477 ,C252_=_C482 ,\nC253_=_C254 ,C253_=_C255 ,C253_=_C256 ,C253_=_C257 ,C253_=_C258 ,C253_=_C259 ,\nC253_=_C260 ,C253_=_C261 ,C253_=_C264 ,C253_=_C265 ,C253_=_C268 ,C253_=_C270 ,\nC253_=_C271 ,C253_=_C272 ,C253_=_C273 ,C253_=_C275 ,C253_=_C282 ,C253_=_C311 ,\nC253_=_C339 ,C253_=_C392 ,C253_=_C416 ,C253_=_C493 ,C253_=_C494 ,C253_=_C497 ,\nC253_=_C498 ,C253_=_C500 ,C253_=_C505 ,C254_=_C255 ,C254_=_C256 ,C254_=_C257 ,\nC254_=_C258 ,C254_=_C259 ,C254_=_C260 ,C254_=_C261 ,C254_=_C264 ,C254_=_C265 ,\nC254_=_C268 ,C254_=_C270 ,C254_=_C271 ,C254_=_C272 ,C254_=_C273 ,C254_=_C275 ,\nC254_=_C283 ,C254_=_C312 ,C254_=_C340 ,C254_=_C393 ,C254_=_C417 ,C254_=_C515 ,\nC254_=_C516 ,C254_=_C519 ,C254_=_C520 ,C254_=_C522 ,C254_=_C527 ,C255_=_C256 ,\nC255_=_C257 ,C255_=_C258 ,C255_=_C259 ,C255_=_C260 ,C255_=_C261 ,C255_=_C264 ,\nC255_=_C265 ,C255_=_C268 ,C255_=_C270 ,C255_=_C271 ,C255_=_C272 ,C255_=_C273 ,\nC255_=_C275 ,C255_=_C313 ,C255_=_C341 ,C255_=_C394 ,C255_=_C536 ,C255_=_C537 ,\nC255_=_C540 ,C255_=_C542 ,C255_=_C547 ,C256_=_C257 ,C256_=_C258 ,C256_=_C259 ,\nC256_=_C260 ,C256_=_C261 ,C256_=_C264 ,C256_=_C265 ,C256_=_C268 ,C256_=_C270 ,\nC256_=_C271 ,C256_=_C272 ,C256_=_C273 ,C256_=_C275 ,C256_=_C284 ,C256_=_C314 ,\nC256_=_C342 ,C256_=_C395 ,C256_=_C418 ,C256_=_C554 ,C256_=_C555 ,C256_=_C558 ,\nC256_=_C559 ,C256_=_C561 ,C256_=_C566 ,C257_=_C258 ,C257_=_C259 ,C257_=_C260 ,\nC257_=_C261 ,C257_=_C264 ,C257_=_C265 ,C257_=_C268 ,C257_=_C270 ,C257_=_C271 ,\nC257_=_C272 ,C257_=_C273 ,C257_=_C275 ,C257_=_C285 ,C257_=_C315 ,C257_=_C343 ,\nC257_=_C396 ,C257_=_C419 ,C257_=_C573 ,C257_=_C576 ,C257_=_C577 ,C257_=_C579 ,\nC257_=_C584 ,C258_=_C259 ,C258_=_C260 ,C258_=_C261 ,C258_=_C264 ,C258_=_C265 ,\nC258_=_C268 ,C258_=_C270 ,C258_=_C271 ,C258_=_C272 ,C258_=_C273 ,C258_=_C275 ,\nC258_=_C286 ,C258_=_C316 ,C258_=_C344 ,C258_=_C397 ,C258_=_C420 ,C258_=_C590 ,\nC258_=_C591 ,C258_=_C594 ,C258_=_C595 ,C258_=_C597 ,C258_=_C602 ,C259_=_C260 ,\nC259_=_C261 ,C259_=_C264 ,C259_=_C265 ,C259_=_C268 ,C259_=_C270 ,C259_=_C271 ,\nC259_=_C272 ,C259_=_C273 ,C259_=_C275 ,C259_=_C287 ,C259_=_C345 ,C259_=_C398 ,\nC259_=_C421 ,C259_=_C607 ,C259_=_C608 ,C259_=_C611 ,C259_=_C612 ,C259_=_C614 ,\nC259_=_C619 ,C260_=_C261 ,C260_=_C264 ,C260_=_C265 ,C260_=_C268 ,C260_=_C270 ,\nC260_=_C271 ,C260_=_C272 ,C260_=_C273 ,C260_=_C275 ,C260_=_C288 ,C260_=_C317 ,\nC260_=_C346 ,C260_=_C399 ,C260_=_C422 ,C260_=_C623 ,C260_=_C624 ,C260_=_C627 ,\nC260_=_C628 ,C260_=_C630 ,C260_=_C635 ,C261_=_C264 ,C261_=_C265 ,C261_=_C268 ,\nC261_=_C270 ,C261_=_C271 ,C261_=_C272</w:t>
      </w:r>
    </w:p>
    <w:p>
      <w:pPr>
        <w:pStyle w:val="PreformattedText"/>
        <w:bidi w:val="0"/>
        <w:spacing w:before="0" w:after="0"/>
        <w:jc w:val="left"/>
        <w:rPr/>
      </w:pPr>
      <w:r>
        <w:rPr/>
        <w:t xml:space="preserve"> </w:t>
      </w:r>
      <w:r>
        <w:rPr/>
        <w:t>,C261_=_C273 ,C261_=_C275 ,C261_=_C289 ,\nC261_=_C318 ,C261_=_C347 ,C261_=_C423 ,C261_=_C638 ,C261_=_C639 ,C261_=_C642 ,\nC261_=_C643 ,C261_=_C645 ,C261_=_C650 ,C264_=_C265 ,C264_=_C268 ,C264_=_C270 ,\nC264_=_C271 ,C264_=_C272 ,C264_=_C273 ,C264_=_C275 ,C264_=_C292 ,C264_=_C321 ,\nC264_=_C350 ,C264_=_C402 ,C264_=_C426 ,C264_=_C654 ,C264_=_C665 ,C264_=_C679 ,\nC264_=_C680 ,C264_=_C682 ,C264_=_C687 ,C265_=_C268 ,C265_=_C270 ,C265_=_C271 ,\nC265_=_C272 ,C265_=_C273 ,C265_=_C275 ,C265_=_C293 ,C265_=_C322 ,C265_=_C351 ,\nC265_=_C403 ,C265_=_C427 ,C265_=_C655 ,C265_=_C666 ,C265_=_C690 ,C265_=_C692 ,\nC265_=_C697 ,C268_=_C270 ,C268_=_C271 ,C268_=_C272 ,C268_=_C273 ,C268_=_C275 ,\nC268_=_C296 ,C268_=_C325 ,C268_=_C354 ,C268_=_C406 ,C268_=_C430 ,C268_=_C669 ,\nC268_=_C701 ,C268_=_C710 ,C268_=_C719 ,C268_=_C724 ,C270_=_C271 ,C270_=_C272 ,\nC270_=_C273 ,C270_=_C275 ,C270_=_C298 ,C270_=_C327 ,C270_=_C356 ,C270_=_C408 ,\nC270_=_C432 ,C270_=_C659 ,C270_=_C671 ,C270_=_C703 ,C270_=_C712 ,C270_=_C727 ,\nC270_=_C737 ,C271_=_C272 ,C271_=_C273 ,C271_=_C275 ,C271_=_C299 ,C271_=_C328 ,\nC271_=_C357 ,C271_=_C409 ,C271_=_C433 ,C271_=_C660 ,C271_=_C672 ,C271_=_C704 ,\nC271_=_C713 ,C271_=_C728 ,C272_=_C273 ,C272_=_C275 ,C272_=_C300 ,C272_=_C329 ,\nC272_=_C358 ,C272_=_C410 ,C272_=_C661 ,C272_=_C673 ,C272_=_C705 ,C272_=_C714 ,\nC272_=_C729 ,C273_=_C275 ,C273_=_C301 ,C273_=_C330 ,C273_=_C359 ,C273_=_C411 ,\nC273_=_C434 ,C273_=_C662 ,C273_=_C674 ,C273_=_C706 ,C273_=_C715 ,C273_=_C730 ,\nC273_=_C747 ,C275_=_C304 ,C275_=_C333 ,C275_=_C361 ,C275_=_C413 ,C275_=_C437 ,\nC275_=_C664 ,C275_=_C677 ,C275_=_C709 ,C275_=_C718 ,C275_=_C733 ,C275_=_C751 ,\nC280_=_C281 ,C280_=_C282 ,C280_=_C283 ,C280_=_C284 ,C280_=_C285 ,C280_=_C286 ,\nC280_=_C287 ,C280_=_C288 ,C280_=_C289 ,C280_=_C292 ,C280_=_C293 ,C280_=_C296 ,\nC280_=_C298 ,C280_=_C299 ,C280_=_C300 ,C280_=_C301 ,C280_=_C303 ,C280_=_C304 ,\nC280_=_C309 ,C280_=_C337 ,C280_=_C390 ,C280_=_C414 ,C280_=_C448 ,C280_=_C449 ,\nC280_=_C452 ,C280_=_C453 ,C280_=_C455 ,C280_=_C460 ,C281_=_C282 ,C281_=_C283 ,\nC281_=_C284 ,C281_=_C285 ,C281_=_C286 ,C281_=_C287 ,C281_=_C288 ,C281_=_C289 ,\nC281_=_C292 ,C281_=_C293 ,C281_=_C296 ,C281_=_C298 ,C281_=_C299 ,C281_=_C300 ,\nC281_=_C301 ,C281_=_C303 ,C281_=_C304 ,C281_=_C310 ,C281_=_C338 ,C281_=_C391 ,\nC281_=_C415 ,C281_=_C471 ,C281_=_C474 ,C281_=_C475 ,C281_=_C477 ,C281_=_C482 ,\nC282_=_C283 ,C282_=_C284 ,C282_=_C285 ,C282_=_C286 ,C282_=_C287 ,C282_=_C288 ,\nC282_=_C289 ,C282_=_C292 ,C282_=_C293 ,C282_=_C296 ,C282_=_C298 ,C282_=_C299 ,\nC282_=_C300 ,C282_=_C301 ,C282_=_C303 ,C282_=_C304 ,C282_=_C311 ,C282_=_C339 ,\nC282_=_C392 ,C282_=_C416 ,C282_=_C493 ,C282_=_C494 ,C282_=_C497 ,C282_=_C498 ,\nC282_=_C500 ,C282_=_C505 ,C283_=_C284 ,C283_=_C285 ,C283_=_C286 ,C283_=_C287 ,\nC283_=_C288 ,C283_=_C289 ,C283_=_C292 ,C283_=_C293 ,C283_=_C296 ,C283_=_C298 ,\nC283_=_C299 ,C283_=_C300 ,C283_=_C301 ,C283_=_C303 ,C283_=_C304 ,C283_=_C312 ,\nC283_=_C340 ,C283_=_C393 ,C283_=_C417 ,C283_=_C515 ,C283_=_C516 ,C283_=_C519 ,\nC283_=_C520 ,C283_=_C522 ,C283_=_C527 ,C284_=_C285 ,C284_=_C286 ,C284_=_C287 ,\nC284_=_C288 ,C284_=_C289 ,C284_=_C292 ,C284_=_C293 ,C284_=_C296 ,C284_=_C298 ,\nC284_=_C299 ,C284_=_C300 ,C284_=_C301 ,C284_=_C303 ,C284_=_C304 ,C284_=_C314 ,\nC284_=_C342 ,C284_=_C395 ,C284_=_C418 ,C284_=_C554 ,C284_=_C555 ,C284_=_C558 ,\nC284_=_C559 ,C284_=_C561 ,C284_=_C566 ,C285_=_C286 ,C285_=_C287 ,C285_=_C288 ,\nC285_=_C289 ,C285_=_C292 ,C285_=_C293 ,C285_=_C296 ,C285_=_C298 ,C285_=_C299 ,\nC285_=_C300 ,C285_=_C301 ,C285_=_C303 ,C285_=_C304 ,C285_=_C315 ,C285_=_C343 ,\nC285_=_C396 ,C285_=_C419 ,C285_=_C573 ,C285_=_C576 ,C285_=_C577 ,C285_=_C579 ,\nC285_=_C584 ,C286_=_C287 ,C286_=_C288 ,C286_=_C289 ,C286_=_C292 ,C286_=_C293 ,\nC286_=_C296 ,C286_=_C298 ,C286_=_C299 ,C286_=_C300 ,C286_=_C301 ,C286_=_C303 ,\nC286_=_C304 ,C286_=_C316 ,C286_=_C344 ,C286_=_C397 ,C286_=_C420 ,C286_=_C590 ,\nC286_=_C591 ,C286_=_C594 ,C286_=_C595 ,C286_=_C597 ,C286_=_C602 ,C287_=_C288 ,\nC287_=_C289 ,C287_=_C292 ,C287_=_C293 ,C287_=_C296 ,C287_=_C298 ,C287_=_C299 ,\nC287_=_C300 ,C287_=_C301 ,C287_=_C303 ,C287_=_C304 ,C287_=_C345 ,C287_=_C398 ,\nC287_=_C421 ,C287_=_C607 ,C287_=_C608 ,C287_=_C611 ,C287_=_C612 ,C287_=_C614 ,\nC287_=_C619 ,C288_=_C289 ,C288_=_C292 ,C288_=_C293 ,C288_=_C296 ,C288_=_C298 ,\nC288_=_C299 ,C288_=_C300 ,C288_=_C301 ,C288_=_C303 ,C288_=_C304 ,C288_=_C317 ,\nC288_=_C346 ,C288_=_C399 ,C288_=_C422 ,C288_=_C623 ,C288_=_C624 ,C288_=_C627 ,\nC288_=_C628 ,C288_=_C630 ,C288_=_C635 ,C289_=_C292 ,C289_=_C293 ,C289_=_C296 ,\nC289_=_C298 ,C289_=_C299 ,C289_=_C300 ,C289_=_C301 ,C289_=_C303 ,C289_=_C304 ,\nC289_=_C318 ,C289_=_C347 ,C289_=_C423 ,C289_=_C638 ,C289_=_C639 ,C289_=_C642 ,\nC289_=_C643 ,C289_=_C645 ,C289_=_C650 ,C292_=_C293 ,C292_=_C296 ,C292_=_C298 ,\nC292_=_C299 ,C292_=_C300 ,C292_=_C301 ,C292_=_C303 ,C292_=_C304 ,C292_=_C321 ,\nC292_=_C350 ,C292_=_C402 ,C292_=_C426 ,C292_=_C654 ,C292_=_C665 ,C292_=_C679 ,\nC292_=_C680 ,C292_=_C682 ,C292_=_C687 ,C293_=_C296 ,C293_=_C298 ,C293_=_C299 ,\nC293_=_C300 ,C293_=_C301 ,C293_=_C303 ,C293_=_C304 ,C293_=_C322 ,C293_=_C351 ,\nC293_=_C403 ,C293_=_C427 ,C293_=_C655 ,C293_=_C666 ,C293_=_C690 ,C293_=_C692 ,\nC293_=_C697 ,C296_=_C298 ,C296_=_C299 ,C296_=_C300 ,C296_=_C301 ,C296_=_C303 ,\nC296_=_C304 ,C296_=_C325 ,C296_=_C354 ,C296_=_C406 ,C296_=_C430 ,C296_=_C669 ,\nC296_=_C701 ,C296_=_C710 ,C296_=_C719 ,C296_=_C724 ,C298_=_C299 ,C298_=_C300 ,\nC298_=_C301 ,C298_=_C303 ,C298_=_C304 ,C298_=_C327 ,C298_=_C356 ,C298_=_C408 ,\nC298_=_C432 ,C298_=_C659 ,C298_=_C671 ,C298_=_C703 ,C298_=_C712 ,C298_=_C727 ,\nC298_=_C737 ,C299_=_C300 ,C299_=_C301 ,C299_=_C303 ,C299_=_C304 ,C299_=_C328 ,\nC299_=_C357 ,C299_=_C409 ,C299_=_C433 ,C299_=_C660 ,C299_=_C672 ,C299_=_C704 ,\nC299_=_C713 ,C299_=_C728 ,C300_=_C301 ,C300_=_C303 ,C300_=_C304 ,C300_=_C329 ,\nC300_=_C358 ,C300_=_C410 ,C300_=_C661 ,C300_=_C673 ,C300_=_C705 ,C300_=_C714 ,\nC300_=_C729 ,C301_=_C303 ,C301_=_C304 ,C301_=_C330 ,C301_=_C359 ,C301_=_C411 ,\nC301_=_C434 ,C301_=_C662 ,C301_=_C674 ,C301_=_C706 ,C301_=_C715 ,C301_=_C730 ,\nC301_=_C747 ,C303_=_C304 ,C303_=_C332 ,C303_=_C436 ,C303_=_C676 ,C303_=_C708 ,\nC303_=_C717 ,C303_=_C732 ,C303_=_C750 ,C304_=_C333 ,C304_=_C361 ,C304_=_C413 ,\nC304_=_C437 ,C304_=_C664 ,C304_=_C677 ,C304_=_C709 ,C304_=_C718 ,C304_=_C733 ,\nC304_=_C751 ,C306_=_C309 ,C306_=_C310 ,C306_=_C311 ,C306_=_C312 ,C306_=_C313 ,\nC306_=_C314 ,C306_=_C315 ,C306_=_C316 ,C306_=_C317 ,C306_=_C318 ,C306_=_C321 ,\nC306_=_C322 ,C306_=_C325 ,C306_=_C327 ,C306_=_C328 ,C306_=_C329 ,C306_=_C330 ,\nC306_=_C332 ,C306_=_C333 ,C306_=_C334 ,C306_=_C362 ,C306_=_C363 ,C306_=_C375 ,\nC306_=_C376 ,C306_=_C379 ,C306_=_C380 ,C306_=_C382 ,C306_=_C386 ,C309_=_C310 ,\nC309_=_C311 ,C309_=_C312 ,C309_=_C313 ,C309_=_C314 ,C309_=_C315 ,C309_=_C316 ,\nC309_=_C317 ,C309_=_C318 ,C309_=_C321 ,C309_=_C322 ,C309_=_C325 ,C309_=_C327 ,\nC309_=_C328 ,C309_=_C329 ,C309_=_C330 ,C309_=_C332 ,C309_=_C333 ,C309_=_C337 ,\nC309_=_C390 ,C309_=_C414 ,C309_=_C448 ,C309_=_C449 ,C309_=_C452 ,C309_=_C453 ,\nC309_=_C455 ,C309_=_C460 ,C310_=_C311 ,C310_=_C312 ,C310_=_C313 ,C310_=_C314 ,\nC310_=_C315 ,C310_=_C316 ,C310_=_C317 ,C310_=_C318 ,C310_=_C321 ,C310_=_C322 ,\nC310_=_C325 ,C310_=_C327 ,C310_=_C328 ,C310_=_C329 ,C310_=_C330 ,C310_=_C332 ,\nC310_=_C333 ,C310_=_C338 ,C310_=_C391 ,C310_=_C415 ,C310_=_C471 ,C310_=_C474 ,\nC310_=_C475 ,C310_=_C477 ,C310_=_C482 ,C311_=_C312 ,C311_=_C313 ,C311_=_C314 ,\nC311_=_C315 ,C311_=_C316 ,C311_=_C317 ,C311_=_C318 ,C311_=_C321 ,C311_=_C322 ,\nC311_=_C325 ,C311_=_C327 ,C311_=_C328 ,C311_=_C329 ,C311_=_C330 ,C311_=_C332 ,\nC311_=_C333 ,C311_=_C339 ,C311_=_C392 ,C311_=_C416 ,C311_=_C493 ,C311_=_C494 ,\nC311_=_C497 ,C311_=_C498 ,C311_=_C500 ,C311_=_C505 ,C312_=_C313 ,C312_=_C314 ,\nC312_=_C315 ,C312_=_C316 ,C312_=_C317 ,C312_=_C318 ,C312_=_C321 ,C312_=_C322 ,\nC312_=_C325 ,C312_=_C327 ,C312_=_C328 ,C312_=_C329 ,C312_=_C330 ,C312_=_C332 ,\nC312_=_C333 ,C312_=_C340 ,C312_=_C393 ,C312_=_C417 ,C312_=_C515 ,C312_=_C516 ,\nC312_=_C519 ,C312_=_C520 ,C312_=_C522 ,C312_=_C527 ,C313_=_C314 ,C313_=_C315 ,\nC313_=_C316 ,C313_=_C317 ,C313_=_C318 ,C313_=_C321 ,C313_=_C322 ,C313_=_C325 ,\nC313_=_C327 ,C313_=_C328 ,C313_=_C329 ,C313_=_C330 ,C313_=_C332 ,C313_=_C333 ,\nC313_=_C341 ,C313_=_C394 ,C313_=_C536 ,C313_=_C537 ,C313_=_C540 ,C313_=_C542 ,\nC313_=_C547 ,C314_=_C315 ,C314_=_C316 ,C314_=_C317 ,C314_=_C318 ,C314_=_C321 ,\nC314_=_C322 ,C314_=_C325 ,C314_=_C327 ,C314_=_C328 ,C314_=_C329 ,C314_=_C330 ,\nC314_=_C332 ,C314_=_C333 ,C314_=_C342 ,C314_=_C395 ,C314_=_C418 ,C314_=_C554 ,\nC314_=_C555 ,C314_=_C558 ,C314_=_C559 ,C314_=_C561 ,C314_=_C566 ,C315_=_C316 ,\nC315_=_C317 ,C315_=_C318 ,C315_=_C321 ,C315_=_C322 ,C315_=_C325 ,C315_=_C327 ,\nC315_=_C328 ,C315_=_C329 ,C315_=_C330 ,C315_=_C332 ,C315_=_C333 ,C315_=_C343 ,\nC315_=_C396 ,C315_=_C419 ,C315_=_C573 ,C315_=_C576 ,C315_=_C577 ,C315_=_C579 ,\nC315_=_C584 ,C316_=_C317 ,C316_=_C318 ,C316_=_C321 ,C316_=_C322 ,C316_=_C325 ,\nC316_=_C327 ,C316_=_C328 ,C316_=_C329 ,C316_=_C330 ,C316_=_C332 ,C316_=_C333 ,\nC316_=_C344 ,C316_=_C397 ,C316_=_C420 ,C316_=_C590 ,C316_=_C591 ,C316_=_C594 ,\nC316_=_C595 ,C316_=_C597 ,C316_=_C602 ,C317_=_C318 ,C317_=_C321 ,C317_=_C322 ,\nC317_=_C325 ,C317_=_C327 ,C317_=_C328 ,C317_=_C329 ,C317_=_C330 ,C317_=_C332 ,\nC317_=_C333 ,C317_=_C346 ,C317_=_C399 ,C317_=_C422 ,C317_=_C623 ,C317_=_C624 ,\nC317_=_C627 ,C317_=_C628 ,C317_=_C630 ,C317_=_C635 ,C318_=_C321 ,C318_=_C322 ,\nC318_=_C325 ,C318_=_C327 ,C318_=_C328 ,C318_=_C329 ,C318_=_C330 ,C318_=_C332 ,\nC318_=_C333 ,C318_=_C347 ,C318_=_C423 ,C318_=_C638 ,C318_=_C639 ,C318_=_C642 ,\nC318_=_C643 ,C318_=_C645 ,C318_=_C650 ,C321_=_C322 ,C321_=_C325 ,C321_=_C327 ,\nC321_=_C328 ,C321_=_C329 ,C321_=_C330 ,C321_=_C332 ,C321_=_C333 ,C321_=_C350 ,\nC321_=_C402 ,C321_=_C426 ,C321_=_C654 ,C321_=_C665 ,C321_=_C679 ,C321_=_C680 ,\nC321_=_C682 ,C321_=_C687 ,C322_=_C325 ,C322_=_C327 ,C322_=_C328 ,C322_=_C329 ,\nC322_=_C330 ,C322_=_C332</w:t>
      </w:r>
    </w:p>
    <w:p>
      <w:pPr>
        <w:pStyle w:val="PreformattedText"/>
        <w:bidi w:val="0"/>
        <w:spacing w:before="0" w:after="0"/>
        <w:jc w:val="left"/>
        <w:rPr/>
      </w:pPr>
      <w:r>
        <w:rPr/>
        <w:t xml:space="preserve"> </w:t>
      </w:r>
      <w:r>
        <w:rPr/>
        <w:t>,C322_=_C333 ,C322_=_C351 ,C322_=_C403 ,C322_=_C427 ,\nC322_=_C655 ,C322_=_C666 ,C322_=_C690 ,C322_=_C692 ,C322_=_C697 ,C325_=_C327 ,\nC325_=_C328 ,C325_=_C329 ,C325_=_C330 ,C325_=_C332 ,C325_=_C333 ,C325_=_C354 ,\nC325_=_C406 ,C325_=_C430 ,C325_=_C669 ,C325_=_C701 ,C325_=_C710 ,C325_=_C719 ,\nC325_=_C724 ,C327_=_C328 ,C327_=_C329 ,C327_=_C330 ,C327_=_C332 ,C327_=_C333 ,\nC327_=_C356 ,C327_=_C408 ,C327_=_C432 ,C327_=_C659 ,C327_=_C671 ,C327_=_C703 ,\nC327_=_C712 ,C327_=_C727 ,C327_=_C737 ,C328_=_C329 ,C328_=_C330 ,C328_=_C332 ,\nC328_=_C333 ,C328_=_C357 ,C328_=_C409 ,C328_=_C433 ,C328_=_C660 ,C328_=_C672 ,\nC328_=_C704 ,C328_=_C713 ,C328_=_C728 ,C329_=_C330 ,C329_=_C332 ,C329_=_C333 ,\nC329_=_C358 ,C329_=_C410 ,C329_=_C661 ,C329_=_C673 ,C329_=_C705 ,C329_=_C714 ,\nC329_=_C729 ,C330_=_C332 ,C330_=_C333 ,C330_=_C359 ,C330_=_C411 ,C330_=_C434 ,\nC330_=_C662 ,C330_=_C674 ,C330_=_C706 ,C330_=_C715 ,C330_=_C730 ,C330_=_C747 ,\nC332_=_C333 ,C332_=_C436 ,C332_=_C676 ,C332_=_C708 ,C332_=_C717 ,C332_=_C732 ,\nC332_=_C750 ,C333_=_C361 ,C333_=_C413 ,C333_=_C437 ,C333_=_C664 ,C333_=_C677 ,\nC333_=_C709 ,C333_=_C718 ,C333_=_C733 ,C333_=_C751 ,C334_=_C337 ,C334_=_C338 ,\nC334_=_C339 ,C334_=_C340 ,C334_=_C341 ,C334_=_C342 ,C334_=_C343 ,C334_=_C344 ,\nC334_=_C345 ,C334_=_C346 ,C334_=_C347 ,C334_=_C350 ,C334_=_C351 ,C334_=_C354 ,\nC334_=_C356 ,C334_=_C357 ,C334_=_C358 ,C334_=_C359 ,C334_=_C361 ,C334_=_C362 ,\nC334_=_C363 ,C334_=_C375 ,C334_=_C376 ,C334_=_C379 ,C334_=_C380 ,C334_=_C382 ,\nC334_=_C386 ,C337_=_C338 ,C337_=_C339 ,C337_=_C340 ,C337_=_C341 ,C337_=_C342 ,\nC337_=_C343 ,C337_=_C344 ,C337_=_C345 ,C337_=_C346 ,C337_=_C347 ,C337_=_C350 ,\nC337_=_C351 ,C337_=_C354 ,C337_=_C356 ,C337_=_C357 ,C337_=_C358 ,C337_=_C359 ,\nC337_=_C361 ,C337_=_C390 ,C337_=_C414 ,C337_=_C448 ,C337_=_C449 ,C337_=_C452 ,\nC337_=_C453 ,C337_=_C455 ,C337_=_C460 ,C338_=_C339 ,C338_=_C340 ,C338_=_C341 ,\nC338_=_C342 ,C338_=_C343 ,C338_=_C344 ,C338_=_C345 ,C338_=_C346 ,C338_=_C347 ,\nC338_=_C350 ,C338_=_C351 ,C338_=_C354 ,C338_=_C356 ,C338_=_C357 ,C338_=_C358 ,\nC338_=_C359 ,C338_=_C361 ,C338_=_C391 ,C338_=_C415 ,C338_=_C471 ,C338_=_C474 ,\nC338_=_C475 ,C338_=_C477 ,C338_=_C482 ,C339_=_C340 ,C339_=_C341 ,C339_=_C342 ,\nC339_=_C343 ,C339_=_C344 ,C339_=_C345 ,C339_=_C346 ,C339_=_C347 ,C339_=_C350 ,\nC339_=_C351 ,C339_=_C354 ,C339_=_C356 ,C339_=_C357 ,C339_=_C358 ,C339_=_C359 ,\nC339_=_C361 ,C339_=_C392 ,C339_=_C416 ,C339_=_C493 ,C339_=_C494 ,C339_=_C497 ,\nC339_=_C498 ,C339_=_C500 ,C339_=_C505 ,C340_=_C341 ,C340_=_C342 ,C340_=_C343 ,\nC340_=_C344 ,C340_=_C345 ,C340_=_C346 ,C340_=_C347 ,C340_=_C350 ,C340_=_C351 ,\nC340_=_C354 ,C340_=_C356 ,C340_=_C357 ,C340_=_C358 ,C340_=_C359 ,C340_=_C361 ,\nC340_=_C393 ,C340_=_C417 ,C340_=_C515 ,C340_=_C516 ,C340_=_C519 ,C340_=_C520 ,\nC340_=_C522 ,C340_=_C527 ,C341_=_C342 ,C341_=_C343 ,C341_=_C344 ,C341_=_C345 ,\nC341_=_C346 ,C341_=_C347 ,C341_=_C350 ,C341_=_C351 ,C341_=_C354 ,C341_=_C356 ,\nC341_=_C357 ,C341_=_C358 ,C341_=_C359 ,C341_=_C361 ,C341_=_C394 ,C341_=_C536 ,\nC341_=_C537 ,C341_=_C540 ,C341_=_C542 ,C341_=_C547 ,C342_=_C343 ,C342_=_C344 ,\nC342_=_C345 ,C342_=_C346 ,C342_=_C347 ,C342_=_C350 ,C342_=_C351 ,C342_=_C354 ,\nC342_=_C356 ,C342_=_C357 ,C342_=_C358 ,C342_=_C359 ,C342_=_C361 ,C342_=_C395 ,\nC342_=_C418 ,C342_=_C554 ,C342_=_C555 ,C342_=_C558 ,C342_=_C559 ,C342_=_C561 ,\nC342_=_C566 ,C343_=_C344 ,C343_=_C345 ,C343_=_C346 ,C343_=_C347 ,C343_=_C350 ,\nC343_=_C351 ,C343_=_C354 ,C343_=_C356 ,C343_=_C357 ,C343_=_C358 ,C343_=_C359 ,\nC343_=_C361 ,C343_=_C396 ,C343_=_C419 ,C343_=_C573 ,C343_=_C576 ,C343_=_C577 ,\nC343_=_C579 ,C343_=_C584 ,C344_=_C345 ,C344_=_C346 ,C344_=_C347 ,C344_=_C350 ,\nC344_=_C351 ,C344_=_C354 ,C344_=_C356 ,C344_=_C357 ,C344_=_C358 ,C344_=_C359 ,\nC344_=_C361 ,C344_=_C397 ,C344_=_C420 ,C344_=_C590 ,C344_=_C591 ,C344_=_C594 ,\nC344_=_C595 ,C344_=_C597 ,C344_=_C602 ,C345_=_C346 ,C345_=_C347 ,C345_=_C350 ,\nC345_=_C351 ,C345_=_C354 ,C345_=_C356 ,C345_=_C357 ,C345_=_C358 ,C345_=_C359 ,\nC345_=_C361 ,C345_=_C398 ,C345_=_C421 ,C345_=_C607 ,C345_=_C608 ,C345_=_C611 ,\nC345_=_C612 ,C345_=_C614 ,C345_=_C619 ,C346_=_C347 ,C346_=_C350 ,C346_=_C351 ,\nC346_=_C354 ,C346_=_C356 ,C346_=_C357 ,C346_=_C358 ,C346_=_C359 ,C346_=_C361 ,\nC346_=_C399 ,C346_=_C422 ,C346_=_C623 ,C346_=_C624 ,C346_=_C627 ,C346_=_C628 ,\nC346_=_C630 ,C346_=_C635 ,C347_=_C350 ,C347_=_C351 ,C347_=_C354 ,C347_=_C356 ,\nC347_=_C357 ,C347_=_C358 ,C347_=_C359 ,C347_=_C361 ,C347_=_C423 ,C347_=_C638 ,\nC347_=_C639 ,C347_=_C642 ,C347_=_C643 ,C347_=_C645 ,C347_=_C650 ,C350_=_C351 ,\nC350_=_C354 ,C350_=_C356 ,C350_=_C357 ,C350_=_C358 ,C350_=_C359 ,C350_=_C361 ,\nC350_=_C402 ,C350_=_C426 ,C350_=_C654 ,C350_=_C665 ,C350_=_C679 ,C350_=_C680 ,\nC350_=_C682 ,C350_=_C687 ,C351_=_C354 ,C351_=_C356 ,C351_=_C357 ,C351_=_C358 ,\nC351_=_C359 ,C351_=_C361 ,C351_=_C403 ,C351_=_C427 ,C351_=_C655 ,C351_=_C666 ,\nC351_=_C690 ,C351_=_C692 ,C351_=_C697 ,C354_=_C356 ,C354_=_C357 ,C354_=_C358 ,\nC354_=_C359 ,C354_=_C361 ,C354_=_C406 ,C354_=_C430 ,C354_=_C669 ,C354_=_C701 ,\nC354_=_C710 ,C354_=_C719 ,C354_=_C724 ,C356_=_C357 ,C356_=_C358 ,C356_=_C359 ,\nC356_=_C361 ,C356_=_C408 ,C356_=_C432 ,C356_=_C659 ,C356_=_C671 ,C356_=_C703 ,\nC356_=_C712 ,C356_=_C727 ,C356_=_C737 ,C357_=_C358 ,C357_=_C359 ,C357_=_C361 ,\nC357_=_C409 ,C357_=_C433 ,C357_=_C660 ,C357_=_C672 ,C357_=_C704 ,C357_=_C713 ,\nC357_=_C728 ,C358_=_C359 ,C358_=_C361 ,C358_=_C410 ,C358_=_C661 ,C358_=_C673 ,\nC358_=_C705 ,C358_=_C714 ,C358_=_C729 ,C359_=_C361 ,C359_=_C411 ,C359_=_C434 ,\nC359_=_C662 ,C359_=_C674 ,C359_=_C706 ,C359_=_C715 ,C359_=_C730 ,C359_=_C747 ,\nC361_=_C413 ,C361_=_C437 ,C361_=_C664 ,C361_=_C677 ,C361_=_C709 ,C361_=_C718 ,\nC361_=_C733 ,C361_=_C751 ,C362_=_C363 ,C362_=_C375 ,C362_=_C376 ,C362_=_C379 ,\nC362_=_C380 ,C362_=_C382 ,C362_=_C386 ,C362_=_C390 ,C362_=_C391 ,C362_=_C392 ,\nC362_=_C393 ,C362_=_C394 ,C362_=_C395 ,C362_=_C396 ,C362_=_C397 ,C362_=_C398 ,\nC362_=_C399 ,C362_=_C402 ,C362_=_C403 ,C362_=_C406 ,C362_=_C408 ,C362_=_C409 ,\nC362_=_C410 ,C362_=_C411 ,C362_=_C413 ,C363_=_C375 ,C363_=_C376 ,C363_=_C379 ,\nC363_=_C380 ,C363_=_C382 ,C363_=_C386 ,C363_=_C414 ,C363_=_C415 ,C363_=_C416 ,\nC363_=_C417 ,C363_=_C418 ,C363_=_C419 ,C363_=_C420 ,C363_=_C421 ,C363_=_C422 ,\nC363_=_C423 ,C363_=_C426 ,C363_=_C427 ,C363_=_C430 ,C363_=_C432 ,C363_=_C433 ,\nC363_=_C434 ,C363_=_C436 ,C363_=_C437 ,C375_=_C376 ,C375_=_C379 ,C375_=_C380 ,\nC375_=_C382 ,C375_=_C386 ,C375_=_C448 ,C375_=_C471 ,C375_=_C493 ,C375_=_C515 ,\nC375_=_C536 ,C375_=_C554 ,C375_=_C573 ,C375_=_C590 ,C375_=_C607 ,C375_=_C623 ,\nC375_=_C638 ,C375_=_C654 ,C375_=_C655 ,C375_=_C659 ,C375_=_C660 ,C375_=_C661 ,\nC375_=_C662 ,C375_=_C664 ,C376_=_C379 ,C376_=_C380 ,C376_=_C382 ,C376_=_C386 ,\nC376_=_C449 ,C376_=_C494 ,C376_=_C516 ,C376_=_C537 ,C376_=_C555 ,C376_=_C591 ,\nC376_=_C608 ,C376_=_C624 ,C376_=_C639 ,C376_=_C665 ,C376_=_C666 ,C376_=_C669 ,\nC376_=_C671 ,C376_=_C672 ,C376_=_C673 ,C376_=_C674 ,C376_=_C676 ,C376_=_C677 ,\nC379_=_C380 ,C379_=_C382 ,C379_=_C386 ,C379_=_C452 ,C379_=_C474 ,C379_=_C497 ,\nC379_=_C519 ,C379_=_C558 ,C379_=_C576 ,C379_=_C594 ,C379_=_C611 ,C379_=_C627 ,\nC379_=_C642 ,C379_=_C679 ,C379_=_C701 ,C379_=_C703 ,C379_=_C704 ,C379_=_C705 ,\nC379_=_C706 ,C379_=_C708 ,C379_=_C709 ,C380_=_C382 ,C380_=_C386 ,C380_=_C453 ,\nC380_=_C475 ,C380_=_C498 ,C380_=_C520 ,C380_=_C540 ,C380_=_C559 ,C380_=_C577 ,\nC380_=_C595 ,C380_=_C612 ,C380_=_C628 ,C380_=_C643 ,C380_=_C680 ,C380_=_C690 ,\nC380_=_C710 ,C380_=_C712 ,C380_=_C713 ,C380_=_C714 ,C380_=_C715 ,C380_=_C717 ,\nC380_=_C718 ,C382_=_C386 ,C382_=_C455 ,C382_=_C477 ,C382_=_C500 ,C382_=_C522 ,\nC382_=_C542 ,C382_=_C561 ,C382_=_C579 ,C382_=_C597 ,C382_=_C614 ,C382_=_C630 ,\nC382_=_C645 ,C382_=_C682 ,C382_=_C692 ,C382_=_C719 ,C382_=_C727 ,C382_=_C728 ,\nC382_=_C729 ,C382_=_C730 ,C382_=_C732 ,C382_=_C733 ,C386_=_C460 ,C386_=_C482 ,\nC386_=_C505 ,C386_=_C527 ,C386_=_C547 ,C386_=_C566 ,C386_=_C584 ,C386_=_C602 ,\nC386_=_C619 ,C386_=_C635 ,C386_=_C650 ,C386_=_C687 ,C386_=_C697 ,C386_=_C724 ,\nC386_=_C737 ,C386_=_C747 ,C386_=_C750 ,C386_=_C751 ,C390_=_C391 ,C390_=_C392 ,\nC390_=_C393 ,C390_=_C394 ,C390_=_C395 ,C390_=_C396 ,C390_=_C397 ,C390_=_C398 ,\nC390_=_C399 ,C390_=_C402 ,C390_=_C403 ,C390_=_C406 ,C390_=_C408 ,C390_=_C409 ,\nC390_=_C410 ,C390_=_C411 ,C390_=_C413 ,C390_=_C414 ,C390_=_C448 ,C390_=_C449 ,\nC390_=_C452 ,C390_=_C453 ,C390_=_C455 ,C390_=_C460 ,C391_=_C392 ,C391_=_C393 ,\nC391_=_C394 ,C391_=_C395 ,C391_=_C396 ,C391_=_C397 ,C391_=_C398 ,C391_=_C399 ,\nC391_=_C402 ,C391_=_C403 ,C391_=_C406 ,C391_=_C408 ,C391_=_C409 ,C391_=_C410 ,\nC391_=_C411 ,C391_=_C413 ,C391_=_C415 ,C391_=_C471 ,C391_=_C474 ,C391_=_C475 ,\nC391_=_C477 ,C391_=_C482 ,C392_=_C393 ,C392_=_C394 ,C392_=_C395 ,C392_=_C396 ,\nC392_=_C397 ,C392_=_C398 ,C392_=_C399 ,C392_=_C402 ,C392_=_C403 ,C392_=_C406 ,\nC392_=_C408 ,C392_=_C409 ,C392_=_C410 ,C392_=_C411 ,C392_=_C413 ,C392_=_C416 ,\nC392_=_C493 ,C392_=_C494 ,C392_=_C497 ,C392_=_C498 ,C392_=_C500 ,C392_=_C505 ,\nC393_=_C394 ,C393_=_C395 ,C393_=_C396 ,C393_=_C397 ,C393_=_C398 ,C393_=_C399 ,\nC393_=_C402 ,C393_=_C403 ,C393_=_C406 ,C393_=_C408 ,C393_=_C409 ,C393_=_C410 ,\nC393_=_C411 ,C393_=_C413 ,C393_=_C417 ,C393_=_C515 ,C393_=_C516 ,C393_=_C519 ,\nC393_=_C520 ,C393_=_C522 ,C393_=_C527 ,C394_=_C395 ,C394_=_C396 ,C394_=_C397 ,\nC394_=_C398 ,C394_=_C399 ,C394_=_C402 ,C394_=_C403 ,C394_=_C406 ,C394_=_C408 ,\nC394_=_C409 ,C394_=_C410 ,C394_=_C411 ,C394_=_C413 ,C394_=_C536 ,C394_=_C537 ,\nC394_=_C540 ,C394_=_C542 ,C394_=_C547 ,C395_=_C396 ,C395_=_C397 ,C395_=_C398 ,\nC395_=_C399 ,C395_=_C402 ,C395_=_C403 ,C395_=_C406 ,C395_=_C408 ,C395_=_C409 ,\nC395_=_C410 ,C395_=_C411 ,C395_=_C413 ,C395_=_C418 ,C395_=_C554 ,C395_=_C555 ,\nC395_=_C558 ,C395_=_C559 ,C395_=_C561 ,C395_=_C566 ,C396_=_C397 ,C396_=_C398 ,\nC396_=_C399 ,C396_=_C402 ,C396_=_C403 ,C396_=_C406 ,C396_=_C408 ,C396_=_C409 ,\nC396_=_C410 ,C396_=_C411 ,C396_=_C413 ,C396_=_C419 ,C396_=_C573 ,C396_=_C576 ,\nC396_=_C577</w:t>
      </w:r>
    </w:p>
    <w:p>
      <w:pPr>
        <w:pStyle w:val="PreformattedText"/>
        <w:bidi w:val="0"/>
        <w:spacing w:before="0" w:after="0"/>
        <w:jc w:val="left"/>
        <w:rPr/>
      </w:pPr>
      <w:r>
        <w:rPr/>
        <w:t xml:space="preserve"> </w:t>
      </w:r>
      <w:r>
        <w:rPr/>
        <w:t>,C396_=_C579 ,C396_=_C584 ,C397_=_C398 ,C397_=_C399 ,C397_=_C402 ,\nC397_=_C403 ,C397_=_C406 ,C397_=_C408 ,C397_=_C409 ,C397_=_C410 ,C397_=_C411 ,\nC397_=_C413 ,C397_=_C420 ,C397_=_C590 ,C397_=_C591 ,C397_=_C594 ,C397_=_C595 ,\nC397_=_C597 ,C397_=_C602 ,C398_=_C399 ,C398_=_C402 ,C398_=_C403 ,C398_=_C406 ,\nC398_=_C408 ,C398_=_C409 ,C398_=_C410 ,C398_=_C411 ,C398_=_C413 ,C398_=_C421 ,\nC398_=_C607 ,C398_=_C608 ,C398_=_C611 ,C398_=_C612 ,C398_=_C614 ,C398_=_C619 ,\nC399_=_C402 ,C399_=_C403 ,C399_=_C406 ,C399_=_C408 ,C399_=_C409 ,C399_=_C410 ,\nC399_=_C411 ,C399_=_C413 ,C399_=_C422 ,C399_=_C623 ,C399_=_C624 ,C399_=_C627 ,\nC399_=_C628 ,C399_=_C630 ,C399_=_C635 ,C402_=_C403 ,C402_=_C406 ,C402_=_C408 ,\nC402_=_C409 ,C402_=_C410 ,C402_=_C411 ,C402_=_C413 ,C402_=_C426 ,C402_=_C654 ,\nC402_=_C665 ,C402_=_C679 ,C402_=_C680 ,C402_=_C682 ,C402_=_C687 ,C403_=_C406 ,\nC403_=_C408 ,C403_=_C409 ,C403_=_C410 ,C403_=_C411 ,C403_=_C413 ,C403_=_C427 ,\nC403_=_C655 ,C403_=_C666 ,C403_=_C690 ,C403_=_C692 ,C403_=_C697 ,C406_=_C408 ,\nC406_=_C409 ,C406_=_C410 ,C406_=_C411 ,C406_=_C413 ,C406_=_C430 ,C406_=_C669 ,\nC406_=_C701 ,C406_=_C710 ,C406_=_C719 ,C406_=_C724 ,C408_=_C409 ,C408_=_C410 ,\nC408_=_C411 ,C408_=_C413 ,C408_=_C432 ,C408_=_C659 ,C408_=_C671 ,C408_=_C703 ,\nC408_=_C712 ,C408_=_C727 ,C408_=_C737 ,C409_=_C410 ,C409_=_C411 ,C409_=_C413 ,\nC409_=_C433 ,C409_=_C660 ,C409_=_C672 ,C409_=_C704 ,C409_=_C713 ,C409_=_C728 ,\nC410_=_C411 ,C410_=_C413 ,C410_=_C661 ,C410_=_C673 ,C410_=_C705 ,C410_=_C714 ,\nC410_=_C729 ,C411_=_C413 ,C411_=_C434 ,C411_=_C662 ,C411_=_C674 ,C411_=_C706 ,\nC411_=_C715 ,C411_=_C730 ,C411_=_C747 ,C413_=_C437 ,C413_=_C664 ,C413_=_C677 ,\nC413_=_C709 ,C413_=_C718 ,C413_=_C733 ,C413_=_C751 ,C414_=_C415 ,C414_=_C416 ,\nC414_=_C417 ,C414_=_C418 ,C414_=_C419 ,C414_=_C420 ,C414_=_C421 ,C414_=_C422 ,\nC414_=_C423 ,C414_=_C426 ,C414_=_C427 ,C414_=_C430 ,C414_=_C432 ,C414_=_C433 ,\nC414_=_C434 ,C414_=_C436 ,C414_=_C437 ,C414_=_C448 ,C414_=_C449 ,C414_=_C452 ,\nC414_=_C453 ,C414_=_C455 ,C414_=_C460 ,C415_=_C416 ,C415_=_C417 ,C415_=_C418 ,\nC415_=_C419 ,C415_=_C420 ,C415_=_C421 ,C415_=_C422 ,C415_=_C423 ,C415_=_C426 ,\nC415_=_C427 ,C415_=_C430 ,C415_=_C432 ,C415_=_C433 ,C415_=_C434 ,C415_=_C436 ,\nC415_=_C437 ,C415_=_C471 ,C415_=_C474 ,C415_=_C475 ,C415_=_C477 ,C415_=_C482 ,\nC416_=_C417 ,C416_=_C418 ,C416_=_C419 ,C416_=_C420 ,C416_=_C421 ,C416_=_C422 ,\nC416_=_C423 ,C416_=_C426 ,C416_=_C427 ,C416_=_C430 ,C416_=_C432 ,C416_=_C433 ,\nC416_=_C434 ,C416_=_C436 ,C416_=_C437 ,C416_=_C493 ,C416_=_C494 ,C416_=_C497 ,\nC416_=_C498 ,C416_=_C500 ,C416_=_C505 ,C417_=_C418 ,C417_=_C419 ,C417_=_C420 ,\nC417_=_C421 ,C417_=_C422 ,C417_=_C423 ,C417_=_C426 ,C417_=_C427 ,C417_=_C430 ,\nC417_=_C432 ,C417_=_C433 ,C417_=_C434 ,C417_=_C436 ,C417_=_C437 ,C417_=_C515 ,\nC417_=_C516 ,C417_=_C519 ,C417_=_C520 ,C417_=_C522 ,C417_=_C527 ,C418_=_C419 ,\nC418_=_C420 ,C418_=_C421 ,C418_=_C422 ,C418_=_C423 ,C418_=_C426 ,C418_=_C427 ,\nC418_=_C430 ,C418_=_C432 ,C418_=_C433 ,C418_=_C434 ,C418_=_C436 ,C418_=_C437 ,\nC418_=_C554 ,C418_=_C555 ,C418_=_C558 ,C418_=_C559 ,C418_=_C561 ,C418_=_C566 ,\nC419_=_C420 ,C419_=_C421 ,C419_=_C422 ,C419_=_C423 ,C419_=_C426 ,C419_=_C427 ,\nC419_=_C430 ,C419_=_C432 ,C419_=_C433 ,C419_=_C434 ,C419_=_C436 ,C419_=_C437 ,\nC419_=_C573 ,C419_=_C576 ,C419_=_C577 ,C419_=_C579 ,C419_=_C584 ,C420_=_C421 ,\nC420_=_C422 ,C420_=_C423 ,C420_=_C426 ,C420_=_C427 ,C420_=_C430 ,C420_=_C432 ,\nC420_=_C433 ,C420_=_C434 ,C420_=_C436 ,C420_=_C437 ,C420_=_C590 ,C420_=_C591 ,\nC420_=_C594 ,C420_=_C595 ,C420_=_C597 ,C420_=_C602 ,C421_=_C422 ,C421_=_C423 ,\nC421_=_C426 ,C421_=_C427 ,C421_=_C430 ,C421_=_C432 ,C421_=_C433 ,C421_=_C434 ,\nC421_=_C436 ,C421_=_C437 ,C421_=_C607 ,C421_=_C608 ,C421_=_C611 ,C421_=_C612 ,\nC421_=_C614 ,C421_=_C619 ,C422_=_C423 ,C422_=_C426 ,C422_=_C427 ,C422_=_C430 ,\nC422_=_C432 ,C422_=_C433 ,C422_=_C434 ,C422_=_C436 ,C422_=_C437 ,C422_=_C623 ,\nC422_=_C624 ,C422_=_C627 ,C422_=_C628 ,C422_=_C630 ,C422_=_C635 ,C423_=_C426 ,\nC423_=_C427 ,C423_=_C430 ,C423_=_C432 ,C423_=_C433 ,C423_=_C434 ,C423_=_C436 ,\nC423_=_C437 ,C423_=_C638 ,C423_=_C639 ,C423_=_C642 ,C423_=_C643 ,C423_=_C645 ,\nC423_=_C650 ,C426_=_C427 ,C426_=_C430 ,C426_=_C432 ,C426_=_C433 ,C426_=_C434 ,\nC426_=_C436 ,C426_=_C437 ,C426_=_C654 ,C426_=_C665 ,C426_=_C679 ,C426_=_C680 ,\nC426_=_C682 ,C426_=_C687 ,C427_=_C430 ,C427_=_C432 ,C427_=_C433 ,C427_=_C434 ,\nC427_=_C436 ,C427_=_C437 ,C427_=_C655 ,C427_=_C666 ,C427_=_C690 ,C427_=_C692 ,\nC427_=_C697 ,C430_=_C432 ,C430_=_C433 ,C430_=_C434 ,C430_=_C436 ,C430_=_C437 ,\nC430_=_C669 ,C430_=_C701 ,C430_=_C710 ,C430_=_C719 ,C430_=_C724 ,C432_=_C433 ,\nC432_=_C434 ,C432_=_C436 ,C432_=_C437 ,C432_=_C659 ,C432_=_C671 ,C432_=_C703 ,\nC432_=_C712 ,C432_=_C727 ,C432_=_C737 ,C433_=_C434 ,C433_=_C436 ,C433_=_C437 ,\nC433_=_C660 ,C433_=_C672 ,C433_=_C704 ,C433_=_C713 ,C433_=_C728 ,C434_=_C436 ,\nC434_=_C437 ,C434_=_C662 ,C434_=_C674 ,C434_=_C706 ,C434_=_C715 ,C434_=_C730 ,\nC434_=_C747 ,C436_=_C437 ,C436_=_C676 ,C436_=_C708 ,C436_=_C717 ,C436_=_C732 ,\nC436_=_C750 ,C437_=_C664 ,C437_=_C677 ,C437_=_C709 ,C437_=_C718 ,C437_=_C733 ,\nC437_=_C751 ,C448_=_C449 ,C448_=_C452 ,C448_=_C453 ,C448_=_C455 ,C448_=_C460 ,\nC448_=_C471 ,C448_=_C493 ,C448_=_C515 ,C448_=_C536 ,C448_=_C554 ,C448_=_C573 ,\nC448_=_C590 ,C448_=_C607 ,C448_=_C623 ,C448_=_C638 ,C448_=_C654 ,C448_=_C655 ,\nC448_=_C659 ,C448_=_C660 ,C448_=_C661 ,C448_=_C662 ,C448_=_C664 ,C449_=_C452 ,\nC449_=_C453 ,C449_=_C455 ,C449_=_C460 ,C449_=_C494 ,C449_=_C516 ,C449_=_C537 ,\nC449_=_C555 ,C449_=_C591 ,C449_=_C608 ,C449_=_C624 ,C449_=_C639 ,C449_=_C665 ,\nC449_=_C666 ,C449_=_C669 ,C449_=_C671 ,C449_=_C672 ,C449_=_C673 ,C449_=_C674 ,\nC449_=_C676 ,C449_=_C677 ,C452_=_C453 ,C452_=_C455 ,C452_=_C460 ,C452_=_C474 ,\nC452_=_C497 ,C452_=_C519 ,C452_=_C558 ,C452_=_C576 ,C452_=_C594 ,C452_=_C611 ,\nC452_=_C627 ,C452_=_C642 ,C452_=_C679 ,C452_=_C701 ,C452_=_C703 ,C452_=_C704 ,\nC452_=_C705 ,C452_=_C706 ,C452_=_C708 ,C452_=_C709 ,C453_=_C455 ,C453_=_C460 ,\nC453_=_C475 ,C453_=_C498 ,C453_=_C520 ,C453_=_C540 ,C453_=_C559 ,C453_=_C577 ,\nC453_=_C595 ,C453_=_C612 ,C453_=_C628 ,C453_=_C643 ,C453_=_C680 ,C453_=_C690 ,\nC453_=_C710 ,C453_=_C712 ,C453_=_C713 ,C453_=_C714 ,C453_=_C715 ,C453_=_C717 ,\nC453_=_C718 ,C455_=_C460 ,C455_=_C477 ,C455_=_C500 ,C455_=_C522 ,C455_=_C542 ,\nC455_=_C561 ,C455_=_C579 ,C455_=_C597 ,C455_=_C614 ,C455_=_C630 ,C455_=_C645 ,\nC455_=_C682 ,C455_=_C692 ,C455_=_C719 ,C455_=_C727 ,C455_=_C728 ,C455_=_C729 ,\nC455_=_C730 ,C455_=_C732 ,C455_=_C733 ,C460_=_C482 ,C460_=_C505 ,C460_=_C527 ,\nC460_=_C547 ,C460_=_C566 ,C460_=_C584 ,C460_=_C602 ,C460_=_C619 ,C460_=_C635 ,\nC460_=_C650 ,C460_=_C687 ,C460_=_C697 ,C460_=_C724 ,C460_=_C737 ,C460_=_C747 ,\nC460_=_C750 ,C460_=_C751 ,C471_=_C474 ,C471_=_C475 ,C471_=_C477 ,C471_=_C482 ,\nC471_=_C493 ,C471_=_C515 ,C471_=_C536 ,C471_=_C554 ,C471_=_C573 ,C471_=_C590 ,\nC471_=_C607 ,C471_=_C623 ,C471_=_C638 ,C471_=_C654 ,C471_=_C655 ,C471_=_C659 ,\nC471_=_C660 ,C471_=_C661 ,C471_=_C662 ,C471_=_C664 ,C474_=_C475 ,C474_=_C477 ,\nC474_=_C482 ,C474_=_C497 ,C474_=_C519 ,C474_=_C558 ,C474_=_C576 ,C474_=_C594 ,\nC474_=_C611 ,C474_=_C627 ,C474_=_C642 ,C474_=_C679 ,C474_=_C701 ,C474_=_C703 ,\nC474_=_C704 ,C474_=_C705 ,C474_=_C706 ,C474_=_C708 ,C474_=_C709 ,C475_=_C477 ,\nC475_=_C482 ,C475_=_C498 ,C475_=_C520 ,C475_=_C540 ,C475_=_C559 ,C475_=_C577 ,\nC475_=_C595 ,C475_=_C612 ,C475_=_C628 ,C475_=_C643 ,C475_=_C680 ,C475_=_C690 ,\nC475_=_C710 ,C475_=_C712 ,C475_=_C713 ,C475_=_C714 ,C475_=_C715 ,C475_=_C717 ,\nC475_=_C718 ,C477_=_C482 ,C477_=_C500 ,C477_=_C522 ,C477_=_C542 ,C477_=_C561 ,\nC477_=_C579 ,C477_=_C597 ,C477_=_C614 ,C477_=_C630 ,C477_=_C645 ,C477_=_C682 ,\nC477_=_C692 ,C477_=_C719 ,C477_=_C727 ,C477_=_C728 ,C477_=_C729 ,C477_=_C730 ,\nC477_=_C732 ,C477_=_C733 ,C482_=_C505 ,C482_=_C527 ,C482_=_C547 ,C482_=_C566 ,\nC482_=_C584 ,C482_=_C602 ,C482_=_C619 ,C482_=_C635 ,C482_=_C650 ,C482_=_C687 ,\nC482_=_C697 ,C482_=_C724 ,C482_=_C737 ,C482_=_C747 ,C482_=_C750 ,C482_=_C751 ,\nC493_=_C494 ,C493_=_C497 ,C493_=_C498 ,C493_=_C500 ,C493_=_C505 ,C493_=_C515 ,\nC493_=_C536 ,C493_=_C554 ,C493_=_C573 ,C493_=_C590 ,C493_=_C607 ,C493_=_C623 ,\nC493_=_C638 ,C493_=_C654 ,C493_=_C655 ,C493_=_C659 ,C493_=_C660 ,C493_=_C661 ,\nC493_=_C662 ,C493_=_C664 ,C494_=_C497 ,C494_=_C498 ,C494_=_C500 ,C494_=_C505 ,\nC494_=_C516 ,C494_=_C537 ,C494_=_C555 ,C494_=_C591 ,C494_=_C608 ,C494_=_C624 ,\nC494_=_C639 ,C494_=_C665 ,C494_=_C666 ,C494_=_C669 ,C494_=_C671 ,C494_=_C672 ,\nC494_=_C673 ,C494_=_C674 ,C494_=_C676 ,C494_=_C677 ,C497_=_C498 ,C497_=_C500 ,\nC497_=_C505 ,C497_=_C519 ,C497_=_C558 ,C497_=_C576 ,C497_=_C594 ,C497_=_C611 ,\nC497_=_C627 ,C497_=_C642 ,C497_=_C679 ,C497_=_C701 ,C497_=_C703 ,C497_=_C704 ,\nC497_=_C705 ,C497_=_C706 ,C497_=_C708 ,C497_=_C709 ,C498_=_C500 ,C498_=_C505 ,\nC498_=_C520 ,C498_=_C540 ,C498_=_C559 ,C498_=_C577 ,C498_=_C595 ,C498_=_C612 ,\nC498_=_C628 ,C498_=_C643 ,C498_=_C680 ,C498_=_C690 ,C498_=_C710 ,C498_=_C712 ,\nC498_=_C713 ,C498_=_C714 ,C498_=_C715 ,C498_=_C717 ,C498_=_C718 ,C500_=_C505 ,\nC500_=_C522 ,C500_=_C542 ,C500_=_C561 ,C500_=_C579 ,C500_=_C597 ,C500_=_C614 ,\nC500_=_C630 ,C500_=_C645 ,C500_=_C682 ,C500_=_C692 ,C500_=_C719 ,C500_=_C727 ,\nC500_=_C728 ,C500_=_C729 ,C500_=_C730 ,C500_=_C732 ,C500_=_C733 ,C505_=_C527 ,\nC505_=_C547 ,C505_=_C566 ,C505_=_C584 ,C505_=_C602 ,C505_=_C619 ,C505_=_C635 ,\nC505_=_C650 ,C505_=_C687 ,C505_=_C697 ,C505_=_C724 ,C505_=_C737 ,C505_=_C747 ,\nC505_=_C750 ,C505_=_C751 ,C515_=_C516 ,C515_=_C519 ,C515_=_C520 ,C515_=_C522 ,\nC515_=_C527 ,C515_=_C536 ,C515_=_C554 ,C515_=_C573 ,C515_=_C590 ,C515_=_C607 ,\nC515_=_C623 ,C515_=_C638 ,C515_=_C654 ,C515_=_C655 ,C515_=_C659 ,C515_=_C660 ,\nC515_=_C661 ,C515_=_C662 ,C515_=_C664 ,C516_=_C519 ,C516_=_C520 ,C516_=_C522 ,\nC516_=_C527 ,C516_=_C537 ,C516_=_C555 ,C516_=_C591 ,C516_=_C608 ,C516_=_C624 ,\nC516_=_C639 ,C516_=_C665 ,C516_=_C666 ,C516_=_C669 ,C516_=_C671 ,C516_=_C672</w:t>
      </w:r>
    </w:p>
    <w:p>
      <w:pPr>
        <w:pStyle w:val="PreformattedText"/>
        <w:bidi w:val="0"/>
        <w:spacing w:before="0" w:after="0"/>
        <w:jc w:val="left"/>
        <w:rPr/>
      </w:pPr>
      <w:r>
        <w:rPr/>
        <w:t xml:space="preserve"> </w:t>
      </w:r>
      <w:r>
        <w:rPr/>
        <w:t>,\nC516_=_C673 ,C516_=_C674 ,C516_=_C676 ,C516_=_C677 ,C519_=_C520 ,C519_=_C522 ,\nC519_=_C527 ,C519_=_C558 ,C519_=_C576 ,C519_=_C594 ,C519_=_C611 ,C519_=_C627 ,\nC519_=_C642 ,C519_=_C679 ,C519_=_C701 ,C519_=_C703 ,C519_=_C704 ,C519_=_C705 ,\nC519_=_C706 ,C519_=_C708 ,C519_=_C709 ,C520_=_C522 ,C520_=_C527 ,C520_=_C540 ,\nC520_=_C559 ,C520_=_C577 ,C520_=_C595 ,C520_=_C612 ,C520_=_C628 ,C520_=_C643 ,\nC520_=_C680 ,C520_=_C690 ,C520_=_C710 ,C520_=_C712 ,C520_=_C713 ,C520_=_C714 ,\nC520_=_C715 ,C520_=_C717 ,C520_=_C718 ,C522_=_C527 ,C522_=_C542 ,C522_=_C561 ,\nC522_=_C579 ,C522_=_C597 ,C522_=_C614 ,C522_=_C630 ,C522_=_C645 ,C522_=_C682 ,\nC522_=_C692 ,C522_=_C719 ,C522_=_C727 ,C522_=_C728 ,C522_=_C729 ,C522_=_C730 ,\nC522_=_C732 ,C522_=_C733 ,C527_=_C547 ,C527_=_C566 ,C527_=_C584 ,C527_=_C602 ,\nC527_=_C619 ,C527_=_C635 ,C527_=_C650 ,C527_=_C687 ,C527_=_C697 ,C527_=_C724 ,\nC527_=_C737 ,C527_=_C747 ,C527_=_C750 ,C527_=_C751 ,C536_=_C537 ,C536_=_C540 ,\nC536_=_C542 ,C536_=_C547 ,C536_=_C554 ,C536_=_C573 ,C536_=_C590 ,C536_=_C607 ,\nC536_=_C623 ,C536_=_C638 ,C536_=_C654 ,C536_=_C655 ,C536_=_C659 ,C536_=_C660 ,\nC536_=_C661 ,C536_=_C662 ,C536_=_C664 ,C537_=_C540 ,C537_=_C542 ,C537_=_C547 ,\nC537_=_C555 ,C537_=_C591 ,C537_=_C608 ,C537_=_C624 ,C537_=_C639 ,C537_=_C665 ,\nC537_=_C666 ,C537_=_C669 ,C537_=_C671 ,C537_=_C672 ,C537_=_C673 ,C537_=_C674 ,\nC537_=_C676 ,C537_=_C677 ,C540_=_C542 ,C540_=_C547 ,C540_=_C559 ,C540_=_C577 ,\nC540_=_C595 ,C540_=_C612 ,C540_=_C628 ,C540_=_C643 ,C540_=_C680 ,C540_=_C690 ,\nC540_=_C710 ,C540_=_C712 ,C540_=_C713 ,C540_=_C714 ,C540_=_C715 ,C540_=_C717 ,\nC540_=_C718 ,C542_=_C547 ,C542_=_C561 ,C542_=_C579 ,C542_=_C597 ,C542_=_C614 ,\nC542_=_C630 ,C542_=_C645 ,C542_=_C682 ,C542_=_C692 ,C542_=_C719 ,C542_=_C727 ,\nC542_=_C728 ,C542_=_C729 ,C542_=_C730 ,C542_=_C732 ,C542_=_C733 ,C547_=_C566 ,\nC547_=_C584 ,C547_=_C602 ,C547_=_C619 ,C547_=_C635 ,C547_=_C650 ,C547_=_C687 ,\nC547_=_C697 ,C547_=_C724 ,C547_=_C737 ,C547_=_C747 ,C547_=_C750 ,C547_=_C751 ,\nC554_=_C555 ,C554_=_C558 ,C554_=_C559 ,C554_=_C561 ,C554_=_C566 ,C554_=_C573 ,\nC554_=_C590 ,C554_=_C607 ,C554_=_C623 ,C554_=_C638 ,C554_=_C654 ,C554_=_C655 ,\nC554_=_C659 ,C554_=_C660 ,C554_=_C661 ,C554_=_C662 ,C554_=_C664 ,C555_=_C558 ,\nC555_=_C559 ,C555_=_C561 ,C555_=_C566 ,C555_=_C591 ,C555_=_C608 ,C555_=_C624 ,\nC555_=_C639 ,C555_=_C665 ,C555_=_C666 ,C555_=_C669 ,C555_=_C671 ,C555_=_C672 ,\nC555_=_C673 ,C555_=_C674 ,C555_=_C676 ,C555_=_C677 ,C558_=_C559 ,C558_=_C561 ,\nC558_=_C566 ,C558_=_C576 ,C558_=_C594 ,C558_=_C611 ,C558_=_C627 ,C558_=_C642 ,\nC558_=_C679 ,C558_=_C701 ,C558_=_C703 ,C558_=_C704 ,C558_=_C705 ,C558_=_C706 ,\nC558_=_C708 ,C558_=_C709 ,C559_=_C561 ,C559_=_C566 ,C559_=_C577 ,C559_=_C595 ,\nC559_=_C612 ,C559_=_C628 ,C559_=_C643 ,C559_=_C680 ,C559_=_C690 ,C559_=_C710 ,\nC559_=_C712 ,C559_=_C713 ,C559_=_C714 ,C559_=_C715 ,C559_=_C717 ,C559_=_C718 ,\nC561_=_C566 ,C561_=_C579 ,C561_=_C597 ,C561_=_C614 ,C561_=_C630 ,C561_=_C645 ,\nC561_=_C682 ,C561_=_C692 ,C561_=_C719 ,C561_=_C727 ,C561_=_C728 ,C561_=_C729 ,\nC561_=_C730 ,C561_=_C732 ,C561_=_C733 ,C566_=_C584 ,C566_=_C602 ,C566_=_C619 ,\nC566_=_C635 ,C566_=_C650 ,C566_=_C687 ,C566_=_C697 ,C566_=_C724 ,C566_=_C737 ,\nC566_=_C747 ,C566_=_C750 ,C566_=_C751 ,C573_=_C576 ,C573_=_C577 ,C573_=_C579 ,\nC573_=_C584 ,C573_=_C590 ,C573_=_C607 ,C573_=_C623 ,C573_=_C638 ,C573_=_C654 ,\nC573_=_C655 ,C573_=_C659 ,C573_=_C660 ,C573_=_C661 ,C573_=_C662 ,C573_=_C664 ,\nC576_=_C577 ,C576_=_C579 ,C576_=_C584 ,C576_=_C594 ,C576_=_C611 ,C576_=_C627 ,\nC576_=_C642 ,C576_=_C679 ,C576_=_C701 ,C576_=_C703 ,C576_=_C704 ,C576_=_C705 ,\nC576_=_C706 ,C576_=_C708 ,C576_=_C709 ,C577_=_C579 ,C577_=_C584 ,C577_=_C595 ,\nC577_=_C612 ,C577_=_C628 ,C577_=_C643 ,C577_=_C680 ,C577_=_C690 ,C577_=_C710 ,\nC577_=_C712 ,C577_=_C713 ,C577_=_C714 ,C577_=_C715 ,C577_=_C717 ,C577_=_C718 ,\nC579_=_C584 ,C579_=_C597 ,C579_=_C614 ,C579_=_C630 ,C579_=_C645 ,C579_=_C682 ,\nC579_=_C692 ,C579_=_C719 ,C579_=_C727 ,C579_=_C728 ,C579_=_C729 ,C579_=_C730 ,\nC579_=_C732 ,C579_=_C733 ,C584_=_C602 ,C584_=_C619 ,C584_=_C635 ,C584_=_C650 ,\nC584_=_C687 ,C584_=_C697 ,C584_=_C724 ,C584_=_C737 ,C584_=_C747 ,C584_=_C750 ,\nC584_=_C751 ,C590_=_C591 ,C590_=_C594 ,C590_=_C595 ,C590_=_C597 ,C590_=_C602 ,\nC590_=_C607 ,C590_=_C623 ,C590_=_C638 ,C590_=_C654 ,C590_=_C655 ,C590_=_C659 ,\nC590_=_C660 ,C590_=_C661 ,C590_=_C662 ,C590_=_C664 ,C591_=_C594 ,C591_=_C595 ,\nC591_=_C597 ,C591_=_C602 ,C591_=_C608 ,C591_=_C624 ,C591_=_C639 ,C591_=_C665 ,\nC591_=_C666 ,C591_=_C669 ,C591_=_C671 ,C591_=_C672 ,C591_=_C673 ,C591_=_C674 ,\nC591_=_C676 ,C591_=_C677 ,C594_=_C595 ,C594_=_C597 ,C594_=_C602 ,C594_=_C611 ,\nC594_=_C627 ,C594_=_C642 ,C594_=_C679 ,C594_=_C701 ,C594_=_C703 ,C594_=_C704 ,\nC594_=_C705 ,C594_=_C706 ,C594_=_C708 ,C594_=_C709 ,C595_=_C597 ,C595_=_C602 ,\nC595_=_C612 ,C595_=_C628 ,C595_=_C643 ,C595_=_C680 ,C595_=_C690 ,C595_=_C710 ,\nC595_=_C712 ,C595_=_C713 ,C595_=_C714 ,C595_=_C715 ,C595_=_C717 ,C595_=_C718 ,\nC597_=_C602 ,C597_=_C614 ,C597_=_C630 ,C597_=_C645 ,C597_=_C682 ,C597_=_C692 ,\nC597_=_C719 ,C597_=_C727 ,C597_=_C728 ,C597_=_C729 ,C597_=_C730 ,C597_=_C732 ,\nC597_=_C733 ,C602_=_C619 ,C602_=_C635 ,C602_=_C650 ,C602_=_C687 ,C602_=_C697 ,\nC602_=_C724 ,C602_=_C737 ,C602_=_C747 ,C602_=_C750 ,C602_=_C751 ,C607_=_C608 ,\nC607_=_C611 ,C607_=_C612 ,C607_=_C614 ,C607_=_C619 ,C607_=_C623 ,C607_=_C638 ,\nC607_=_C654 ,C607_=_C655 ,C607_=_C659 ,C607_=_C660 ,C607_=_C661 ,C607_=_C662 ,\nC607_=_C664 ,C608_=_C611 ,C608_=_C612 ,C608_=_C614 ,C608_=_C619 ,C608_=_C624 ,\nC608_=_C639 ,C608_=_C665 ,C608_=_C666 ,C608_=_C669 ,C608_=_C671 ,C608_=_C672 ,\nC608_=_C673 ,C608_=_C674 ,C608_=_C676 ,C608_=_C677 ,C611_=_C612 ,C611_=_C614 ,\nC611_=_C619 ,C611_=_C627 ,C611_=_C642 ,C611_=_C679 ,C611_=_C701 ,C611_=_C703 ,\nC611_=_C704 ,C611_=_C705 ,C611_=_C706 ,C611_=_C708 ,C611_=_C709 ,C612_=_C614 ,\nC612_=_C619 ,C612_=_C628 ,C612_=_C643 ,C612_=_C680 ,C612_=_C690 ,C612_=_C710 ,\nC612_=_C712 ,C612_=_C713 ,C612_=_C714 ,C612_=_C715 ,C612_=_C717 ,C612_=_C718 ,\nC614_=_C619 ,C614_=_C630 ,C614_=_C645 ,C614_=_C682 ,C614_=_C692 ,C614_=_C719 ,\nC614_=_C727 ,C614_=_C728 ,C614_=_C729 ,C614_=_C730 ,C614_=_C732 ,C614_=_C733 ,\nC619_=_C635 ,C619_=_C650 ,C619_=_C687 ,C619_=_C697 ,C619_=_C724 ,C619_=_C737 ,\nC619_=_C747 ,C619_=_C750 ,C619_=_C751 ,C623_=_C624 ,C623_=_C627 ,C623_=_C628 ,\nC623_=_C630 ,C623_=_C635 ,C623_=_C638 ,C623_=_C654 ,C623_=_C655 ,C623_=_C659 ,\nC623_=_C660 ,C623_=_C661 ,C623_=_C662 ,C623_=_C664 ,C624_=_C627 ,C624_=_C628 ,\nC624_=_C630 ,C624_=_C635 ,C624_=_C639 ,C624_=_C665 ,C624_=_C666 ,C624_=_C669 ,\nC624_=_C671 ,C624_=_C672 ,C624_=_C673 ,C624_=_C674 ,C624_=_C676 ,C624_=_C677 ,\nC627_=_C628 ,C627_=_C630 ,C627_=_C635 ,C627_=_C642 ,C627_=_C679 ,C627_=_C701 ,\nC627_=_C703 ,C627_=_C704 ,C627_=_C705 ,C627_=_C706 ,C627_=_C708 ,C627_=_C709 ,\nC628_=_C630 ,C628_=_C635 ,C628_=_C643 ,C628_=_C680 ,C628_=_C690 ,C628_=_C710 ,\nC628_=_C712 ,C628_=_C713 ,C628_=_C714 ,C628_=_C715 ,C628_=_C717 ,C628_=_C718 ,\nC630_=_C635 ,C630_=_C645 ,C630_=_C682 ,C630_=_C692 ,C630_=_C719 ,C630_=_C727 ,\nC630_=_C728 ,C630_=_C729 ,C630_=_C730 ,C630_=_C732 ,C630_=_C733 ,C635_=_C650 ,\nC635_=_C687 ,C635_=_C697 ,C635_=_C724 ,C635_=_C737 ,C635_=_C747 ,C635_=_C750 ,\nC635_=_C751 ,C638_=_C639 ,C638_=_C642 ,C638_=_C643 ,C638_=_C645 ,C638_=_C650 ,\nC638_=_C654 ,C638_=_C655 ,C638_=_C659 ,C638_=_C660 ,C638_=_C661 ,C638_=_C662 ,\nC638_=_C664 ,C639_=_C642 ,C639_=_C643 ,C639_=_C645 ,C639_=_C650 ,C639_=_C665 ,\nC639_=_C666 ,C639_=_C669 ,C639_=_C671 ,C639_=_C672 ,C639_=_C673 ,C639_=_C674 ,\nC639_=_C676 ,C639_=_C677 ,C642_=_C643 ,C642_=_C645 ,C642_=_C650 ,C642_=_C679 ,\nC642_=_C701 ,C642_=_C703 ,C642_=_C704 ,C642_=_C705 ,C642_=_C706 ,C642_=_C708 ,\nC642_=_C709 ,C643_=_C645 ,C643_=_C650 ,C643_=_C680 ,C643_=_C690 ,C643_=_C710 ,\nC643_=_C712 ,C643_=_C713 ,C643_=_C714 ,C643_=_C715 ,C643_=_C717 ,C643_=_C718 ,\nC645_=_C650 ,C645_=_C682 ,C645_=_C692 ,C645_=_C719 ,C645_=_C727 ,C645_=_C728 ,\nC645_=_C729 ,C645_=_C730 ,C645_=_C732 ,C645_=_C733 ,C650_=_C687 ,C650_=_C697 ,\nC650_=_C724 ,C650_=_C737 ,C650_=_C747 ,C650_=_C750 ,C650_=_C751 ,C654_=_C655 ,\nC654_=_C659 ,C654_=_C660 ,C654_=_C661 ,C654_=_C662 ,C654_=_C664 ,C654_=_C665 ,\nC654_=_C679 ,C654_=_C680 ,C654_=_C682 ,C654_=_C687 ,C655_=_C659 ,C655_=_C660 ,\nC655_=_C661 ,C655_=_C662 ,C655_=_C664 ,C655_=_C666 ,C655_=_C690 ,C655_=_C692 ,\nC655_=_C697 ,C659_=_C660 ,C659_=_C661 ,C659_=_C662 ,C659_=_C664 ,C659_=_C671 ,\nC659_=_C703 ,C659_=_C712 ,C659_=_C727 ,C659_=_C737 ,C660_=_C661 ,C660_=_C662 ,\nC660_=_C664 ,C660_=_C672 ,C660_=_C704 ,C660_=_C713 ,C660_=_C728 ,C661_=_C662 ,\nC661_=_C664 ,C661_=_C673 ,C661_=_C705 ,C661_=_C714 ,C661_=_C729 ,C662_=_C664 ,\nC662_=_C674 ,C662_=_C706 ,C662_=_C715 ,C662_=_C730 ,C662_=_C747 ,C664_=_C677 ,\nC664_=_C709 ,C664_=_C718 ,C664_=_C733 ,C664_=_C751 ,C665_=_C666 ,C665_=_C669 ,\nC665_=_C671 ,C665_=_C672 ,C665_=_C673 ,C665_=_C674 ,C665_=_C676 ,C665_=_C677 ,\nC665_=_C679 ,C665_=_C680 ,C665_=_C682 ,C665_=_C687 ,C666_=_C669 ,C666_=_C671 ,\nC666_=_C672 ,C666_=_C673 ,C666_=_C674 ,C666_=_C676 ,C666_=_C677 ,C666_=_C690 ,\nC666_=_C692 ,C666_=_C697 ,C669_=_C671 ,C669_=_C672 ,C669_=_C673 ,C669_=_C674 ,\nC669_=_C676 ,C669_=_C677 ,C669_=_C701 ,C669_=_C710 ,C669_=_C719 ,C669_=_C724 ,\nC671_=_C672 ,C671_=_C673 ,C671_=_C674 ,C671_=_C676 ,C671_=_C677 ,C671_=_C703 ,\nC671_=_C712 ,C671_=_C727 ,C671_=_C737 ,C672_=_C673 ,C672_=_C674 ,C672_=_C676 ,\nC672_=_C677 ,C672_=_C704 ,C672_=_C713 ,C672_=_C728 ,C673_=_C674 ,C673_=_C676 ,\nC673_=_C677 ,C673_=_C705 ,C673_=_C714 ,C673_=_C729 ,C674_=_C676 ,C674_=_C677 ,\nC674_=_C706 ,C674_=_C715 ,C674_=_C730 ,C674_=_C747 ,C676_=_C677 ,C676_=_C708 ,\nC676_=_C717 ,C676_=_C732 ,C676_=_C750 ,C677_=_C709 ,C677_=_C718 ,C677_=_C733 ,\nC677_=_C751 ,C679_=_C680 ,C679_=_C682 ,C679_=_C687 ,C679_=_C701 ,C679_=_C703 ,\nC679_=_C704 ,C679_=_C705 ,C679_=_C706 ,C679_=_C708 ,C679_=_C709 ,C680_=_C682 ,\nC680_=_C687 ,C680_=_C690 ,C680_=_C710 ,C680_=_C712 ,C680_=_C713</w:t>
      </w:r>
    </w:p>
    <w:p>
      <w:pPr>
        <w:pStyle w:val="PreformattedText"/>
        <w:bidi w:val="0"/>
        <w:spacing w:before="0" w:after="0"/>
        <w:jc w:val="left"/>
        <w:rPr/>
      </w:pPr>
      <w:r>
        <w:rPr/>
        <w:t xml:space="preserve"> </w:t>
      </w:r>
      <w:r>
        <w:rPr/>
        <w:t>,C680_=_C714 ,\nC680_=_C715 ,C680_=_C717 ,C680_=_C718 ,C682_=_C687 ,C682_=_C692 ,C682_=_C719 ,\nC682_=_C727 ,C682_=_C728 ,C682_=_C729 ,C682_=_C730 ,C682_=_C732 ,C682_=_C733 ,\nC687_=_C697 ,C687_=_C724 ,C687_=_C737 ,C687_=_C747 ,C687_=_C750 ,C687_=_C751 ,\nC690_=_C692 ,C690_=_C697 ,C690_=_C710 ,C690_=_C712 ,C690_=_C713 ,C690_=_C714 ,\nC690_=_C715 ,C690_=_C717 ,C690_=_C718 ,C692_=_C697 ,C692_=_C719 ,C692_=_C727 ,\nC692_=_C728 ,C692_=_C729 ,C692_=_C730 ,C692_=_C732 ,C692_=_C733 ,C697_=_C724 ,\nC697_=_C737 ,C697_=_C747 ,C697_=_C750 ,C697_=_C751 ,C701_=_C703 ,C701_=_C704 ,\nC701_=_C705 ,C701_=_C706 ,C701_=_C708 ,C701_=_C709 ,C701_=_C710 ,C701_=_C719 ,\nC701_=_C724 ,C703_=_C704 ,C703_=_C705 ,C703_=_C706 ,C703_=_C708 ,C703_=_C709 ,\nC703_=_C712 ,C703_=_C727 ,C703_=_C737 ,C704_=_C705 ,C704_=_C706 ,C704_=_C708 ,\nC704_=_C709 ,C704_=_C713 ,C704_=_C728 ,C705_=_C706 ,C705_=_C708 ,C705_=_C709 ,\nC705_=_C714 ,C705_=_C729 ,C706_=_C708 ,C706_=_C709 ,C706_=_C715 ,C706_=_C730 ,\nC706_=_C747 ,C708_=_C709 ,C708_=_C717 ,C708_=_C732 ,C708_=_C750 ,C709_=_C718 ,\nC709_=_C733 ,C709_=_C751 ,C710_=_C712 ,C710_=_C713 ,C710_=_C714 ,C710_=_C715 ,\nC710_=_C717 ,C710_=_C718 ,C710_=_C719 ,C710_=_C724 ,C712_=_C713 ,C712_=_C714 ,\nC712_=_C715 ,C712_=_C717 ,C712_=_C718 ,C712_=_C727 ,C712_=_C737 ,C713_=_C714 ,\nC713_=_C715 ,C713_=_C717 ,C713_=_C718 ,C713_=_C728 ,C714_=_C715 ,C714_=_C717 ,\nC714_=_C718 ,C714_=_C729 ,C715_=_C717 ,C715_=_C718 ,C715_=_C730 ,C715_=_C747 ,\nC717_=_C718 ,C717_=_C732 ,C717_=_C750 ,C718_=_C733 ,C718_=_C751 ,C719_=_C724 ,\nC719_=_C727 ,C719_=_C728 ,C719_=_C729 ,C719_=_C730 ,C719_=_C732 ,C719_=_C733 ,\nC724_=_C737 ,C724_=_C747 ,C724_=_C750 ,C724_=_C751 ,C727_=_C728 ,C727_=_C729 ,\nC727_=_C730 ,C727_=_C732 ,C727_=_C733 ,C727_=_C737 ,C728_=_C729 ,C728_=_C730 ,\nC728_=_C732 ,C728_=_C733 ,C729_=_C730 ,C729_=_C732 ,C729_=_C733 ,C730_=_C732 ,\nC730_=_C733 ,C730_=_C747 ,C732_=_C733 ,C732_=_C750 ,C733_=_C751 ,C737_=_C747 ,\nC737_=_C750 ,C737_=_C751 ,C747_=_C750 ,C747_=_C751 ,C750_=_C751 ,"];8[shape=box, label="id:8 level: 2\n148: C22 C26 C35 C38 C59 \nC63 C71 C74 C95 C99 C108 \nC111 C130 C133 C142 C145 C164 \nC168 C176 C179 C197 C200 C209 \nC212 C229 C233 C242 C244 C260 \nC264 C273 C275 C288 C292 C301 \nC304 C317 C321 C330 C333 C346 \nC350 C359 C361 C373 C377 C385 \nC388 C399 C402 C411 C413 C422 \nC426 C434 C437 C446 C450 C459 \nC462 C469 C472 C481 C484 C491 \nC495 C504 C507 C513 C517 C526 \nC529 C534 C538 C546 C549 C552 \nC556 C565 C568 C571 C574 C583 \nC586 C588 C592 C601 C604 C605 \nC609 C618 C621 C622 C623 C624 \nC626 C627 C628 C629 C630 C631 \nC632 C633 C634 C635 C636 C637 \nC640 C649 C652 C654 C662 C664 \nC665 C674 C677 C678 C679 C680 \nC681 C682 C683 C684 C685 C686 \nC687 C688 C689 C696 C699 C706 \nC709 C715 C718 C723 C726 C730 \nC733 C736 C739 C741 C743 C744 \nC746 C747 C748 C751 C752 \n3028: C22_=_C26( C22 C26 ) C22_=_C35( C22 C35 ) C22_=_C38( C22 C38 ) C22_=_C59( C22 C59 ) C22_=_C95( C22 C95 ) \nC22_=_C130( C22 C130 ) C22_=_C164( C22 C164 ) C22_=_C197( C22 C197 ) C22_=_C229( C22 C229 ) C22_=_C260( C22 C260 ) C22_=_C288( C22 C288 ) \nC22_=_C317( C22 C317 ) C22_=_C346( C22 C346 ) C22_=_C373( C22 C373 ) C22_=_C399( C22 C399 ) C22_=_C422( C22 C422 ) C22_=_C446( C22 C446 ) \nC22_=_C469( C22 C469 ) C22_=_C491( C22 C491 ) C22_=_C513( C22 C513 ) C22_=_C534( C22 C534 ) C22_=_C552( C22 C552 ) C22_=_C571( C22 C571 ) \nC22_=_C588( C22 C588 ) C22_=_C605( C22 C605 ) C22_=_C622( C22 C622 ) C22_=_C623( C22 C623 ) C22_=_C624( C22 C624 ) C22_=_C626( C22 C626 ) \nC22_=_C627( C22 C627 ) C22_=_C628( C22 C628 ) C22_=_C629( C22 C629 ) C22_=_C630( C22 C630 ) C22_=_C631( C22 C631 ) C22_=_C632( C22 C632 ) \nC22_=_C633( C22 C633 ) C22_=_C634( C22 C634 ) C22_=_C635( C22 C635 ) C22_=_C636( C22 C636 ) C22_=_C637( C22 C637 ) C26_=_C35( C26 C35 ) \nC26_=_C38( C26 C38 ) C26_=_C63( C26 C63 ) C26_=_C99( C26 C99 ) C26_=_C133( C26 C133 ) C26_=_C168( C26 C168 ) C26_=_C200( C26 C200 ) \nC26_=_C233( C26 C233 ) C26_=_C264( C26 C264 ) C26_=_C292( C26 C292 ) C26_=_C321( C26 C321 ) C26_=_C350( C26 C350 ) C26_=_C377( C26 C377 ) \nC26_=_C402( C26 C402 ) C26_=_C426( C26 C426 ) C26_=_C450( C26 C450 ) C26_=_C472( C26 C472 ) C26_=_C495( C26 C495 ) C26_=_C517( C26 C517 ) \nC26_=_C538( C26 C538 ) C26_=_C556( C26 C556 ) C26_=_C574( C26 C574 ) C26_=_C592( C26 C592 ) C26_=_C609( C26 C609 ) C26_=_C640( C26 C640 ) \nC26_=_C654( C26 C654 ) C26_=_C665( C26 C665 ) C26_=_C678( C26 C678 ) C26_=_C679( C26 C679 ) C26_=_C680( C26 C680 ) C26_=_C681( C26 C681 ) \nC26_=_C682( C26 C682 ) C26_=_C683( C26 C683 ) C26_=_C684( C26 C684 ) C26_=_C685( C26 C685 ) C26_=_C686( C26 C686 ) C26_=_C687( C26 C687 ) \nC26_=_C688( C26 C688 ) C26_=_C689( C26 C689 ) C35_=_C38( C35 C38 ) C35_=_C71( C35 C71 ) C35_=_C108( C35 C108 ) C35_=_C142( C35 C142 ) \nC35_=_C176( C35 C176 ) C35_=_C209( C35 C209 ) C35_=_C242( C35 C242 ) C35_=_C273( C35 C273 ) C35_=_C301( C35 C301 ) C35_=_C330( C35 C330 ) \nC35_=_C359( C35 C359 ) C35_=_C385( C35 C385 ) C35_=_C411( C35 C411 ) C35_=_C434( C35 C434 ) C35_=_C459( C35 C459 ) C35_=_C481( C35 C481 ) \nC35_=_C504( C35 C504 ) C35_=_C526( C35 C526 ) C35_=_C546( C35 C546 ) C35_=_C565( C35 C565 ) C35_=_C583( C35 C583 ) C35_=_C601( C35 C601 ) \nC35_=_C618( C35 C618 ) C35_=_C634( C35 C634 ) C35_=_C649( C35 C649 ) C35_=_C662( C35 C662 ) C35_=_C674( C35 C674 ) C35_=_C686( C35 C686 ) \nC35_=_C696( C35 C696 ) C35_=_C706( C35 C706 ) C35_=_C715( C35 C715 ) C35_=_C723( C35 C723 ) C35_=_C730( C35 C730 ) C35_=_C736( C35 C736 ) \nC35_=_C741( C35 C741 ) C35_=_C744( C35 C744 ) C35_=_C747( C35 C747 ) C35_=_C748( C35 C748 ) C38_=_C74( C38 C74 ) C38_=_C111( C38 C111 ) \nC38_=_C145( C38 C145 ) C38_=_C179( C38 C179 ) C38_=_C212( C38 C212 ) C38_=_C244( C38 C244 ) C38_=_C275( C38 C275 ) C38_=_C304( C38 C304 ) \nC38_=_C333( C38 C333 ) C38_=_C361( C38 C361 ) C38_=_C388( C38 C388 ) C38_=_C413( C38 C413 ) C38_=_C437( C38 C437 ) C38_=_C462( C38 C462 ) \nC38_=_C484( C38 C484 ) C38_=_C507( C38 C507 ) C38_=_C529( C38 C529 ) C38_=_C549( C38 C549 ) C38_=_C568( C38 C568 ) C38_=_C586( C38 C586 ) \nC38_=_C604( C38 C604 ) C38_=_C621( C38 C621 ) C38_=_C637( C38 C637 ) C38_=_C652( C38 C652 ) C38_=_C664( C38 C664 ) C38_=_C677( C38 C677 ) \nC38_=_C689( C38 C689 ) C38_=_C699( C38 C699 ) C38_=_C709( C38 C709 ) C38_=_C718( C38 C718 ) C38_=_C726( C38 C726 ) C38_=_C733( C38 C733 ) \nC38_=_C739( C38 C739 ) C38_=_C743( C38 C743 ) C38_=_C746( C38 C746 ) C38_=_C751( C38 C751 ) C38_=_C752( C38 C752 ) C59_=_C63( C59 C63 ) \nC59_=_C71( C59 C71 ) C59_=_C74( C59 C74 ) C59_=_C95( C59 C95 ) C59_=_C130( C59 C130 ) C59_=_C164( C59 C164 ) C59_=_C197( C59 C197 ) \nC59_=_C229( C59 C229 ) C59_=_C260( C59 C260 ) C59_=_C288( C59 C288 ) C59_=_C317( C59 C317 ) C59_=_C346( C59 C346 ) C59_=_C373( C59 C373 ) \nC59_=_C399( C59 C399 ) C59_=_C422( C59 C422 ) C59_=_C446( C59 C446 ) C59_=_C469( C59 C469 ) C59_=_C491( C59 C491 ) C59_=_C513( C59 C513 ) \nC59_=_C534( C59 C534 ) C59_=_C552( C59 C552 ) C59_=_C571( C59 C571 ) C59_=_C588( C59 C588 ) C59_=_C605( C59 C605 ) C59_=_C622( C59 C622 ) \nC59_=_C623( C59 C623 ) C59_=_C624( C59 C624 ) C59_=_C626( C59 C626 ) C59_=_C627( C59 C627 ) C59_=_C628( C59 C628 ) C59_=_C629( C59 C629 ) \nC59_=_C630( C59 C630 ) C59_=_C631( C59 C631 ) C59_=_C632( C59 C632 ) C59_=_C633( C59 C633 ) C59_=_C634( C59 C634 ) C59_=_C635( C59 C635 ) \nC59_=_C636( C59 C636 ) C59_=_C637( C59 C637 ) C63_=_C71( C63 C71 ) C63_=_C74( C63 C74 ) C63_=_C99( C63 C99 ) C63_=_C133( C63 C133 ) \nC63_=_C168( C63 C168 ) C63_=_C200( C63 C200 ) C63_=_C233( C63 C233 ) C63_=_C264( C63 C264 ) C63_=_C292( C63 C292 ) C63_=_C321( C63 C321 ) \nC63_=_C350( C63 C350 ) C63_=_C377( C63 C377 ) C63_=_C402( C63 C402 ) C63_=_C426( C63 C426 ) C63_=_C450( C63 C450 ) C63_=_C472( C63 C472 ) \nC63_=_C495( C63 C495 ) C63_=_C517( C63 C517 ) C63_=_C538( C63 C538 ) C63_=_C556( C63 C556 ) C63_=_C574( C63 C574 ) C63_=_C592( C63 C592 ) \nC63_=_C609( C63 C609 ) C63_=_C640( C63 C640 ) C63_=_C654( C63 C654 ) C63_=_C665( C63 C665 ) C63_=_C678( C63 C678 ) C63_=_C679( C63 C679 ) \nC63_=_C680( C63 C680 ) C63_=_C681( C63 C681 ) C63_=_C682( C63 C682 ) C63_=_C683( C63 C683 ) C63_=_C684( C63 C684 ) C63_=_C685( C63 C685 ) \nC63_=_C686( C63 C686 ) C63_=_C687( C63 C687 ) C63_=_C688( C63 C688 ) C63_=_C689( C63 C689 ) C71_=_C74( C71 C74 ) C71_=_C108( C71 C108 ) \nC71_=_C142( C71 C142 ) C71_=_C176( C71 C176 ) C71_=_C209( C71 C209 ) C71_=_C242( C71 C242 ) C71_=_C273( C71 C273 ) C71_=_C301( C71 C301 ) \nC71_=_C330( C71 C330 ) C71_=_C359( C71 C359 ) C71_=_C385( C71 C385 ) C71_=_C411( C71 C411 ) C71_=_C434( C71 C434 ) C71_=_C459( C71 C459 ) \nC71_=_C481( C71 C481 ) C71_=_C504( C71 C504 ) C71_=_C526( C71 C526 ) C71_=_C546( C71 C546 ) C71_=_C565( C71 C565 ) C71_=_C583( C71 C583 ) \nC71_=_C601( C71 C601 ) C71_=_C618( C71 C618 ) C71_=_C634( C71 C634 ) C71_=_C649( C71 C649 ) C71_=_C662( C71 C662 ) C71_=_C674( C71 C674 ) \nC71_=_C686( C71 C686 ) C71_=_C696( C71 C696 ) C71_=_C706( C71 C706 ) C71_=_C715( C71 C715 ) C71_=_C723( C71 C723 ) C71_=_C730( C71 C730 ) \nC71_=_C736( C71 C736 ) C71_=_C741( C71 C741 ) C71_=_C744( C71 C744 ) C71_=_C747( C71 C747 ) C71_=_C748( C71 C748 ) C74_=_C111( C74 C111 ) \nC74_=_C145( C74 C145 ) C74_=_C179( C74 C179 ) C74_=_C212( C74 C212 ) C74_=_C244( C74 C244 ) C74_=_C275( C74 C275 ) C74_=_C304( C74 C304 ) \nC74_=_C333( C74 C333 ) C74_=_C361( C74 C361 ) C74_=_C388( C74 C388 ) C74_=_C413( C74 C413 ) C74_=_C437( C74 C437 ) C74_=_C462( C74 C462 ) \nC74_=_C484( C74 C484 ) C74_=_C507( C74 C507 ) C74_=_C529( C74 C529 ) C74_=_C549( C74 C549 ) C74_=_C568( C74 C568 ) C74_=_C586( C74 C586 ) \nC74_=_C604( C74 C604 ) C74_=_C621( C74 C621 ) C74_=_C637( C74 C637 ) C74_=_C652( C74 C652 ) C74_=_C664( C74 C664 ) C74_=_C677( C74 C677 ) \nC74_=_C689( C74 C689 ) C74_=_C699( C74 C699 ) C74_=_C709( C74 C709 ) C74_=_C718( C74 C718 ) C74_=_C726( C74 C726 ) C74_=_C733( C74 C733 ) \nC74_=_C739( C74 C739 ) C74_=_C743( C74 C743 ) C74_=_C746( C74 C746 ) C74_=_C751( C74 C751 ) C74_=_C752( C74 C752 ) C95_=_C99( C95 C99</w:t>
      </w:r>
    </w:p>
    <w:p>
      <w:pPr>
        <w:pStyle w:val="PreformattedText"/>
        <w:bidi w:val="0"/>
        <w:spacing w:before="0" w:after="0"/>
        <w:jc w:val="left"/>
        <w:rPr/>
      </w:pPr>
      <w:r>
        <w:rPr/>
        <w:t xml:space="preserve"> </w:t>
      </w:r>
      <w:r>
        <w:rPr/>
        <w:t>) \nC95_=_C108( C95 C108 ) C95_=_C111( C95 C111 ) C95_=_C130( C95 C130 ) C95_=_C164( C95 C164 ) C95_=_C197( C95 C197 ) C95_=_C229( C95 C229 ) \nC95_=_C260( C95 C260 ) C95_=_C288( C95 C288 ) C95_=_C317( C95 C317 ) C95_=_C346( C95 C346 ) C95_=_C373( C95 C373 ) C95_=_C399( C95 C399 ) \nC95_=_C422( C95 C422 ) C95_=_C446( C95 C446 ) C95_=_C469( C95 C469 ) C95_=_C491( C95 C491 ) C95_=_C513( C95 C513 ) C95_=_C534( C95 C534 ) \nC95_=_C552( C95 C552 ) C95_=_C571( C95 C571 ) C95_=_C588( C95 C588 ) C95_=_C605( C95 C605 ) C95_=_C622( C95 C622 ) C95_=_C623( C95 C623 ) \nC95_=_C624( C95 C624 ) C95_=_C626( C95 C626 ) C95_=_C627( C95 C627 ) C95_=_C628( C95 C628 ) C95_=_C629( C95 C629 ) C95_=_C630( C95 C630 ) \nC95_=_C631( C95 C631 ) C95_=_C632( C95 C632 ) C95_=_C633( C95 C633 ) C95_=_C634( C95 C634 ) C95_=_C635( C95 C635 ) C95_=_C636( C95 C636 ) \nC95_=_C637( C95 C637 ) C99_=_C108( C99 C108 ) C99_=_C111( C99 C111 ) C99_=_C133( C99 C133 ) C99_=_C168( C99 C168 ) C99_=_C200( C99 C200 ) \nC99_=_C233( C99 C233 ) C99_=_C264( C99 C264 ) C99_=_C292( C99 C292 ) C99_=_C321( C99 C321 ) C99_=_C350( C99 C350 ) C99_=_C377( C99 C377 ) \nC99_=_C402( C99 C402 ) C99_=_C426( C99 C426 ) C99_=_C450( C99 C450 ) C99_=_C472( C99 C472 ) C99_=_C495( C99 C495 ) C99_=_C517( C99 C517 ) \nC99_=_C538( C99 C538 ) C99_=_C556( C99 C556 ) C99_=_C574( C99 C574 ) C99_=_C592( C99 C592 ) C99_=_C609( C99 C609 ) C99_=_C640( C99 C640 ) \nC99_=_C654( C99 C654 ) C99_=_C665( C99 C665 ) C99_=_C678( C99 C678 ) C99_=_C679( C99 C679 ) C99_=_C680( C99 C680 ) C99_=_C681( C99 C681 ) \nC99_=_C682( C99 C682 ) C99_=_C683( C99 C683 ) C99_=_C684( C99 C684 ) C99_=_C685( C99 C685 ) C99_=_C686( C99 C686 ) C99_=_C687( C99 C687 ) \nC99_=_C688( C99 C688 ) C99_=_C689( C99 C689 ) C108_=_C111( C108 C111 ) C108_=_C142( C108 C142 ) C108_=_C176( C108 C176 ) C108_=_C209( C108 C209 ) \nC108_=_C242( C108 C242 ) C108_=_C273( C108 C273 ) C108_=_C301( C108 C301 ) C108_=_C330( C108 C330 ) C108_=_C359( C108 C359 ) C108_=_C385( C108 C385 ) \nC108_=_C411( C108 C411 ) C108_=_C434( C108 C434 ) C108_=_C459( C108 C459 ) C108_=_C481( C108 C481 ) C108_=_C504( C108 C504 ) C108_=_C526( C108 C526 ) \nC108_=_C546( C108 C546 ) C108_=_C565( C108 C565 ) C108_=_C583( C108 C583 ) C108_=_C601( C108 C601 ) C108_=_C618( C108 C618 ) C108_=_C634( C108 C634 ) \nC108_=_C649( C108 C649 ) C108_=_C662( C108 C662 ) C108_=_C674( C108 C674 ) C108_=_C686( C108 C686 ) C108_=_C696( C108 C696 ) C108_=_C706( C108 C706 ) \nC108_=_C715( C108 C715 ) C108_=_C723( C108 C723 ) C108_=_C730( C108 C730 ) C108_=_C736( C108 C736 ) C108_=_C741( C108 C741 ) C108_=_C744( C108 C744 ) \nC108_=_C747( C108 C747 ) C108_=_C748( C108 C748 ) C111_=_C145( C111 C145 ) C111_=_C179( C111 C179 ) C111_=_C212( C111 C212 ) C111_=_C244( C111 C244 ) \nC111_=_C275( C111 C275 ) C111_=_C304( C111 C304 ) C111_=_C333( C111 C333 ) C111_=_C361( C111 C361 ) C111_=_C388( C111 C388 ) C111_=_C413( C111 C413 ) \nC111_=_C437( C111 C437 ) C111_=_C462( C111 C462 ) C111_=_C484( C111 C484 ) C111_=_C507( C111 C507 ) C111_=_C529( C111 C529 ) C111_=_C549( C111 C549 ) \nC111_=_C568( C111 C568 ) C111_=_C586( C111 C586 ) C111_=_C604( C111 C604 ) C111_=_C621( C111 C621 ) C111_=_C637( C111 C637 ) C111_=_C652( C111 C652 ) \nC111_=_C664( C111 C664 ) C111_=_C677( C111 C677 ) C111_=_C689( C111 C689 ) C111_=_C699( C111 C699 ) C111_=_C709( C111 C709 ) C111_=_C718( C111 C718 ) \nC111_=_C726( C111 C726 ) C111_=_C733( C111 C733 ) C111_=_C739( C111 C739 ) C111_=_C743( C111 C743 ) C111_=_C746( C111 C746 ) C111_=_C751( C111 C751 ) \nC111_=_C752( C111 C752 ) C130_=_C133( C130 C133 ) C130_=_C142( C130 C142 ) C130_=_C145( C130 C145 ) C130_=_C164( C130 C164 ) C130_=_C197( C130 C197 ) \nC130_=_C229( C130 C229 ) C130_=_C260( C130 C260 ) C130_=_C288( C130 C288 ) C130_=_C317( C130 C317 ) C130_=_C346( C130 C346 ) C130_=_C373( C130 C373 ) \nC130_=_C399( C130 C399 ) C130_=_C422( C130 C422 ) C130_=_C446( C130 C446 ) C130_=_C469( C130 C469 ) C130_=_C491( C130 C491 ) C130_=_C513( C130 C513 ) \nC130_=_C534( C130 C534 ) C130_=_C552( C130 C552 ) C130_=_C571( C130 C571 ) C130_=_C588( C130 C588 ) C130_=_C605( C130 C605 ) C130_=_C622( C130 C622 ) \nC130_=_C623( C130 C623 ) C130_=_C624( C130 C624 ) C130_=_C626( C130 C626 ) C130_=_C627( C130 C627 ) C130_=_C628( C130 C628 ) C130_=_C629( C130 C629 ) \nC130_=_C630( C130 C630 ) C130_=_C631( C130 C631 ) C130_=_C632( C130 C632 ) C130_=_C633( C130 C633 ) C130_=_C634( C130 C634 ) C130_=_C635( C130 C635 ) \nC130_=_C636( C130 C636 ) C130_=_C637( C130 C637 ) C133_=_C142( C133 C142 ) C133_=_C145( C133 C145 ) C133_=_C168( C133 C168 ) C133_=_C200( C133 C200 ) \nC133_=_C233( C133 C233 ) C133_=_C264( C133 C264 ) C133_=_C292( C133 C292 ) C133_=_C321( C133 C321 ) C133_=_C350( C133 C350 ) C133_=_C377( C133 C377 ) \nC133_=_C402( C133 C402 ) C133_=_C426( C133 C426 ) C133_=_C450( C133 C450 ) C133_=_C472( C133 C472 ) C133_=_C495( C133 C495 ) C133_=_C517( C133 C517 ) \nC133_=_C538( C133 C538 ) C133_=_C556( C133 C556 ) C133_=_C574( C133 C574 ) C133_=_C592( C133 C592 ) C133_=_C609( C133 C609 ) C133_=_C640( C133 C640 ) \nC133_=_C654( C133 C654 ) C133_=_C665( C133 C665 ) C133_=_C678( C133 C678 ) C133_=_C679( C133 C679 ) C133_=_C680( C133 C680 ) C133_=_C681( C133 C681 ) \nC133_=_C682( C133 C682 ) C133_=_C683( C133 C683 ) C133_=_C684( C133 C684 ) C133_=_C685( C133 C685 ) C133_=_C686( C133 C686 ) C133_=_C687( C133 C687 ) \nC133_=_C688( C133 C688 ) C133_=_C689( C133 C689 ) C142_=_C145( C142 C145 ) C142_=_C176( C142 C176 ) C142_=_C209( C142 C209 ) C142_=_C242( C142 C242 ) \nC142_=_C273( C142 C273 ) C142_=_C301( C142 C301 ) C142_=_C330( C142 C330 ) C142_=_C359( C142 C359 ) C142_=_C385( C142 C385 ) C142_=_C411( C142 C411 ) \nC142_=_C434( C142 C434 ) C142_=_C459( C142 C459 ) C142_=_C481( C142 C481 ) C142_=_C504( C142 C504 ) C142_=_C526( C142 C526 ) C142_=_C546( C142 C546 ) \nC142_=_C565( C142 C565 ) C142_=_C583( C142 C583 ) C142_=_C601( C142 C601 ) C142_=_C618( C142 C618 ) C142_=_C634( C142 C634 ) C142_=_C649( C142 C649 ) \nC142_=_C662( C142 C662 ) C142_=_C674( C142 C674 ) C142_=_C686( C142 C686 ) C142_=_C696( C142 C696 ) C142_=_C706( C142 C706 ) C142_=_C715( C142 C715 ) \nC142_=_C723( C142 C723 ) C142_=_C730( C142 C730 ) C142_=_C736( C142 C736 ) C142_=_C741( C142 C741 ) C142_=_C744( C142 C744 ) C142_=_C747( C142 C747 ) \nC142_=_C748( C142 C748 ) C145_=_C179( C145 C179 ) C145_=_C212( C145 C212 ) C145_=_C244( C145 C244 ) C145_=_C275( C145 C275 ) C145_=_C304( C145 C304 ) \nC145_=_C333( C145 C333 ) C145_=_C361( C145 C361 ) C145_=_C388( C145 C388 ) C145_=_C413( C145 C413 ) C145_=_C437( C145 C437 ) C145_=_C462( C145 C462 ) \nC145_=_C484( C145 C484 ) C145_=_C507( C145 C507 ) C145_=_C529( C145 C529 ) C145_=_C549( C145 C549 ) C145_=_C568( C145 C568 ) C145_=_C586( C145 C586 ) \nC145_=_C604( C145 C604 ) C145_=_C621( C145 C621 ) C145_=_C637( C145 C637 ) C145_=_C652( C145 C652 ) C145_=_C664( C145 C664 ) C145_=_C677( C145 C677 ) \nC145_=_C689( C145 C689 ) C145_=_C699( C145 C699 ) C145_=_C709( C145 C709 ) C145_=_C718( C145 C718 ) C145_=_C726( C145 C726 ) C145_=_C733( C145 C733 ) \nC145_=_C739( C145 C739 ) C145_=_C743( C145 C743 ) C145_=_C746( C145 C746 ) C145_=_C751( C145 C751 ) C145_=_C752( C145 C752 ) C164_=_C168( C164 C168 ) \nC164_=_C176( C164 C176 ) C164_=_C179( C164 C179 ) C164_=_C197( C164 C197 ) C164_=_C229( C164 C229 ) C164_=_C260( C164 C260 ) C164_=_C288( C164 C288 ) \nC164_=_C317( C164 C317 ) C164_=_C346( C164 C346 ) C164_=_C373( C164 C373 ) C164_=_C399( C164 C399 ) C164_=_C422( C164 C422 ) C164_=_C446( C164 C446 ) \nC164_=_C469( C164 C469 ) C164_=_C491( C164 C491 ) C164_=_C513( C164 C513 ) C164_=_C534( C164 C534 ) C164_=_C552( C164 C552 ) C164_=_C571( C164 C571 ) \nC164_=_C588( C164 C588 ) C164_=_C605( C164 C605 ) C164_=_C622( C164 C622 ) C164_=_C623( C164 C623 ) C164_=_C624( C164 C624 ) C164_=_C626( C164 C626 ) \nC164_=_C627( C164 C627 ) C164_=_C628( C164 C628 ) C164_=_C629( C164 C629 ) C164_=_C630( C164 C630 ) C164_=_C631( C164 C631 ) C164_=_C632( C164 C632 ) \nC164_=_C633( C164 C633 ) C164_=_C634( C164 C634 ) C164_=_C635( C164 C635 ) C164_=_C636( C164 C636 ) C164_=_C637( C164 C637 ) C168_=_C176( C168 C176 ) \nC168_=_C179( C168 C179 ) C168_=_C200( C168 C200 ) C168_=_C233( C168 C233 ) C168_=_C264( C168 C264 ) C168_=_C292( C168 C292 ) C168_=_C321( C168 C321 ) \nC168_=_C350( C168 C350 ) C168_=_C377( C168 C377 ) C168_=_C402( C168 C402 ) C168_=_C426( C168 C426 ) C168_=_C450( C168 C450 ) C168_=_C472( C168 C472 ) \nC168_=_C495( C168 C495 ) C168_=_C517( C168 C517 ) C168_=_C538( C168 C538 ) C168_=_C556( C168 C556 ) C168_=_C574( C168 C574 ) C168_=_C592( C168 C592 ) \nC168_=_C609( C168 C609 ) C168_=_C640( C168 C640 ) C168_=_C654( C168 C654 ) C168_=_C665( C168 C665 ) C168_=_C678( C168 C678 ) C168_=_C679( C168 C679 ) \nC168_=_C680( C168 C680 ) C168_=_C681( C168 C681 ) C168_=_C682( C168 C682 ) C168_=_C683( C168 C683 ) C168_=_C684( C168 C684 ) C168_=_C685( C168 C685 ) \nC168_=_C686( C168 C686 ) C168_=_C687( C168 C687 ) C168_=_C688( C168 C688 ) C168_=_C689( C168 C689 ) C176_=_C179( C176 C179 ) C176_=_C209( C176 C209 ) \nC176_=_C242( C176 C242 ) C176_=_C273( C176 C273 ) C176_=_C301( C176 C301 ) C176_=_C330( C176 C330 ) C176_=_C359( C176 C359 ) C176_=_C385( C176 C385 ) \nC176_=_C411( C176 C411 ) C176_=_C434( C176 C434 ) C176_=_C459( C176 C459 ) C176_=_C481( C176 C481 ) C176_=_C504( C176 C504 ) C176_=_C526( C176 C526 ) \nC176_=_C546( C176 C546 ) C176_=_C565( C176 C565 ) C176_=_C583( C176 C583 ) C176_=_C601( C176 C601 ) C176_=_C618( C176 C618 ) C176_=_C634( C176 C634 ) \nC176_=_C649( C176 C649 ) C176_=_C662( C176 C662 ) C176_=_C674( C176 C674 ) C176_=_C686( C176 C686 ) C176_=_C696( C176 C696 ) C176_=_C706( C176 C706 ) \nC176_=_C715( C176 C715 ) C176_=_C723( C176 C723 ) C176_=_C730( C176 C730 ) C176_=_C736( C176 C736 ) C176_=_C741( C176 C741 ) C176_=_C744( C176 C744 ) \nC176_=_C747( C176 C747 ) C176_=_C748( C176 C748 ) C179_=_C212( C179 C212 ) C179_=_C244( C179 C244 ) C179_=_C275( C179 C275 ) C179_=_C304( C179 C304 ) \nC179_=_C333(</w:t>
      </w:r>
    </w:p>
    <w:p>
      <w:pPr>
        <w:pStyle w:val="PreformattedText"/>
        <w:bidi w:val="0"/>
        <w:spacing w:before="0" w:after="0"/>
        <w:jc w:val="left"/>
        <w:rPr/>
      </w:pPr>
      <w:r>
        <w:rPr/>
        <w:t xml:space="preserve"> </w:t>
      </w:r>
      <w:r>
        <w:rPr/>
        <w:t>C179 C333 ) C179_=_C361( C179 C361 ) C179_=_C388( C179 C388 ) C179_=_C413( C179 C413 ) C179_=_C437( C179 C437 ) C179_=_C462( C179 C462 ) \nC179_=_C484( C179 C484 ) C179_=_C507( C179 C507 ) C179_=_C529( C179 C529 ) C179_=_C549( C179 C549 ) C179_=_C568( C179 C568 ) C179_=_C586( C179 C586 ) \nC179_=_C604( C179 C604 ) C179_=_C621( C179 C621 ) C179_=_C637( C179 C637 ) C179_=_C652( C179 C652 ) C179_=_C664( C179 C664 ) C179_=_C677( C179 C677 ) \nC179_=_C689( C179 C689 ) C179_=_C699( C179 C699 ) C179_=_C709( C179 C709 ) C179_=_C718( C179 C718 ) C179_=_C726( C179 C726 ) C179_=_C733( C179 C733 ) \nC179_=_C739( C179 C739 ) C179_=_C743( C179 C743 ) C179_=_C746( C179 C746 ) C179_=_C751( C179 C751 ) C179_=_C752( C179 C752 ) C197_=_C200( C197 C200 ) \nC197_=_C209( C197 C209 ) C197_=_C212( C197 C212 ) C197_=_C229( C197 C229 ) C197_=_C260( C197 C260 ) C197_=_C288( C197 C288 ) C197_=_C317( C197 C317 ) \nC197_=_C346( C197 C346 ) C197_=_C373( C197 C373 ) C197_=_C399( C197 C399 ) C197_=_C422( C197 C422 ) C197_=_C446( C197 C446 ) C197_=_C469( C197 C469 ) \nC197_=_C491( C197 C491 ) C197_=_C513( C197 C513 ) C197_=_C534( C197 C534 ) C197_=_C552( C197 C552 ) C197_=_C571( C197 C571 ) C197_=_C588( C197 C588 ) \nC197_=_C605( C197 C605 ) C197_=_C622( C197 C622 ) C197_=_C623( C197 C623 ) C197_=_C624( C197 C624 ) C197_=_C626( C197 C626 ) C197_=_C627( C197 C627 ) \nC197_=_C628( C197 C628 ) C197_=_C629( C197 C629 ) C197_=_C630( C197 C630 ) C197_=_C631( C197 C631 ) C197_=_C632( C197 C632 ) C197_=_C633( C197 C633 ) \nC197_=_C634( C197 C634 ) C197_=_C635( C197 C635 ) C197_=_C636( C197 C636 ) C197_=_C637( C197 C637 ) C200_=_C209( C200 C209 ) C200_=_C212( C200 C212 ) \nC200_=_C233( C200 C233 ) C200_=_C264( C200 C264 ) C200_=_C292( C200 C292 ) C200_=_C321( C200 C321 ) C200_=_C350( C200 C350 ) C200_=_C377( C200 C377 ) \nC200_=_C402( C200 C402 ) C200_=_C426( C200 C426 ) C200_=_C450( C200 C450 ) C200_=_C472( C200 C472 ) C200_=_C495( C200 C495 ) C200_=_C517( C200 C517 ) \nC200_=_C538( C200 C538 ) C200_=_C556( C200 C556 ) C200_=_C574( C200 C574 ) C200_=_C592( C200 C592 ) C200_=_C609( C200 C609 ) C200_=_C640( C200 C640 ) \nC200_=_C654( C200 C654 ) C200_=_C665( C200 C665 ) C200_=_C678( C200 C678 ) C200_=_C679( C200 C679 ) C200_=_C680( C200 C680 ) C200_=_C681( C200 C681 ) \nC200_=_C682( C200 C682 ) C200_=_C683( C200 C683 ) C200_=_C684( C200 C684 ) C200_=_C685( C200 C685 ) C200_=_C686( C200 C686 ) C200_=_C687( C200 C687 ) \nC200_=_C688( C200 C688 ) C200_=_C689( C200 C689 ) C209_=_C212( C209 C212 ) C209_=_C242( C209 C242 ) C209_=_C273( C209 C273 ) C209_=_C301( C209 C301 ) \nC209_=_C330( C209 C330 ) C209_=_C359( C209 C359 ) C209_=_C385( C209 C385 ) C209_=_C411( C209 C411 ) C209_=_C434( C209 C434 ) C209_=_C459( C209 C459 ) \nC209_=_C481( C209 C481 ) C209_=_C504( C209 C504 ) C209_=_C526( C209 C526 ) C209_=_C546( C209 C546 ) C209_=_C565( C209 C565 ) C209_=_C583( C209 C583 ) \nC209_=_C601( C209 C601 ) C209_=_C618( C209 C618 ) C209_=_C634( C209 C634 ) C209_=_C649( C209 C649 ) C209_=_C662( C209 C662 ) C209_=_C674( C209 C674 ) \nC209_=_C686( C209 C686 ) C209_=_C696( C209 C696 ) C209_=_C706( C209 C706 ) C209_=_C715( C209 C715 ) C209_=_C723( C209 C723 ) C209_=_C730( C209 C730 ) \nC209_=_C736( C209 C736 ) C209_=_C741( C209 C741 ) C209_=_C744( C209 C744 ) C209_=_C747( C209 C747 ) C209_=_C748( C209 C748 ) C212_=_C244( C212 C244 ) \nC212_=_C275( C212 C275 ) C212_=_C304( C212 C304 ) C212_=_C333( C212 C333 ) C212_=_C361( C212 C361 ) C212_=_C388( C212 C388 ) C212_=_C413( C212 C413 ) \nC212_=_C437( C212 C437 ) C212_=_C462( C212 C462 ) C212_=_C484( C212 C484 ) C212_=_C507( C212 C507 ) C212_=_C529( C212 C529 ) C212_=_C549( C212 C549 ) \nC212_=_C568( C212 C568 ) C212_=_C586( C212 C586 ) C212_=_C604( C212 C604 ) C212_=_C621( C212 C621 ) C212_=_C637( C212 C637 ) C212_=_C652( C212 C652 ) \nC212_=_C664( C212 C664 ) C212_=_C677( C212 C677 ) C212_=_C689( C212 C689 ) C212_=_C699( C212 C699 ) C212_=_C709( C212 C709 ) C212_=_C718( C212 C718 ) \nC212_=_C726( C212 C726 ) C212_=_C733( C212 C733 ) C212_=_C739( C212 C739 ) C212_=_C743( C212 C743 ) C212_=_C746( C212 C746 ) C212_=_C751( C212 C751 ) \nC212_=_C752( C212 C752 ) C229_=_C233( C229 C233 ) C229_=_C242( C229 C242 ) C229_=_C244( C229 C244 ) C229_=_C260( C229 C260 ) C229_=_C288( C229 C288 ) \nC229_=_C317( C229 C317 ) C229_=_C346( C229 C346 ) C229_=_C373( C229 C373 ) C229_=_C399( C229 C399 ) C229_=_C422( C229 C422 ) C229_=_C446( C229 C446 ) \nC229_=_C469( C229 C469 ) C229_=_C491( C229 C491 ) C229_=_C513( C229 C513 ) C229_=_C534( C229 C534 ) C229_=_C552( C229 C552 ) C229_=_C571( C229 C571 ) \nC229_=_C588( C229 C588 ) C229_=_C605( C229 C605 ) C229_=_C622( C229 C622 ) C229_=_C623( C229 C623 ) C229_=_C624( C229 C624 ) C229_=_C626( C229 C626 ) \nC229_=_C627( C229 C627 ) C229_=_C628( C229 C628 ) C229_=_C629( C229 C629 ) C229_=_C630( C229 C630 ) C229_=_C631( C229 C631 ) C229_=_C632( C229 C632 ) \nC229_=_C633( C229 C633 ) C229_=_C634( C229 C634 ) C229_=_C635( C229 C635 ) C229_=_C636( C229 C636 ) C229_=_C637( C229 C637 ) C233_=_C242( C233 C242 ) \nC233_=_C244( C233 C244 ) C233_=_C264( C233 C264 ) C233_=_C292( C233 C292 ) C233_=_C321( C233 C321 ) C233_=_C350( C233 C350 ) C233_=_C377( C233 C377 ) \nC233_=_C402( C233 C402 ) C233_=_C426( C233 C426 ) C233_=_C450( C233 C450 ) C233_=_C472( C233 C472 ) C233_=_C495( C233 C495 ) C233_=_C517( C233 C517 ) \nC233_=_C538( C233 C538 ) C233_=_C556( C233 C556 ) C233_=_C574( C233 C574 ) C233_=_C592( C233 C592 ) C233_=_C609( C233 C609 ) C233_=_C640( C233 C640 ) \nC233_=_C654( C233 C654 ) C233_=_C665( C233 C665 ) C233_=_C678( C233 C678 ) C233_=_C679( C233 C679 ) C233_=_C680( C233 C680 ) C233_=_C681( C233 C681 ) \nC233_=_C682( C233 C682 ) C233_=_C683( C233 C683 ) C233_=_C684( C233 C684 ) C233_=_C685( C233 C685 ) C233_=_C686( C233 C686 ) C233_=_C687( C233 C687 ) \nC233_=_C688( C233 C688 ) C233_=_C689( C233 C689 ) C242_=_C244( C242 C244 ) C242_=_C273( C242 C273 ) C242_=_C301( C242 C301 ) C242_=_C330( C242 C330 ) \nC242_=_C359( C242 C359 ) C242_=_C385( C242 C385 ) C242_=_C411( C242 C411 ) C242_=_C434( C242 C434 ) C242_=_C459( C242 C459 ) C242_=_C481( C242 C481 ) \nC242_=_C504( C242 C504 ) C242_=_C526( C242 C526 ) C242_=_C546( C242 C546 ) C242_=_C565( C242 C565 ) C242_=_C583( C242 C583 ) C242_=_C601( C242 C601 ) \nC242_=_C618( C242 C618 ) C242_=_C634( C242 C634 ) C242_=_C649( C242 C649 ) C242_=_C662( C242 C662 ) C242_=_C674( C242 C674 ) C242_=_C686( C242 C686 ) \nC242_=_C696( C242 C696 ) C242_=_C706( C242 C706 ) C242_=_C715( C242 C715 ) C242_=_C723( C242 C723 ) C242_=_C730( C242 C730 ) C242_=_C736( C242 C736 ) \nC242_=_C741( C242 C741 ) C242_=_C744( C242 C744 ) C242_=_C747( C242 C747 ) C242_=_C748( C242 C748 ) C244_=_C275( C244 C275 ) C244_=_C304( C244 C304 ) \nC244_=_C333( C244 C333 ) C244_=_C361( C244 C361 ) C244_=_C388( C244 C388 ) C244_=_C413( C244 C413 ) C244_=_C437( C244 C437 ) C244_=_C462( C244 C462 ) \nC244_=_C484( C244 C484 ) C244_=_C507( C244 C507 ) C244_=_C529( C244 C529 ) C244_=_C549( C244 C549 ) C244_=_C568( C244 C568 ) C244_=_C586( C244 C586 ) \nC244_=_C604( C244 C604 ) C244_=_C621( C244 C621 ) C244_=_C637( C244 C637 ) C244_=_C652( C244 C652 ) C244_=_C664( C244 C664 ) C244_=_C677( C244 C677 ) \nC244_=_C689( C244 C689 ) C244_=_C699( C244 C699 ) C244_=_C709( C244 C709 ) C244_=_C718( C244 C718 ) C244_=_C726( C244 C726 ) C244_=_C733( C244 C733 ) \nC244_=_C739( C244 C739 ) C244_=_C743( C244 C743 ) C244_=_C746( C244 C746 ) C244_=_C751( C244 C751 ) C244_=_C752( C244 C752 ) C260_=_C264( C260 C264 ) \nC260_=_C273( C260 C273 ) C260_=_C275( C260 C275 ) C260_=_C288( C260 C288 ) C260_=_C317( C260 C317 ) C260_=_C346( C260 C346 ) C260_=_C373( C260 C373 ) \nC260_=_C399( C260 C399 ) C260_=_C422( C260 C422 ) C260_=_C446( C260 C446 ) C260_=_C469( C260 C469 ) C260_=_C491( C260 C491 ) C260_=_C513( C260 C513 ) \nC260_=_C534( C260 C534 ) C260_=_C552( C260 C552 ) C260_=_C571( C260 C571 ) C260_=_C588( C260 C588 ) C260_=_C605( C260 C605 ) C260_=_C622( C260 C622 ) \nC260_=_C623( C260 C623 ) C260_=_C624( C260 C624 ) C260_=_C626( C260 C626 ) C260_=_C627( C260 C627 ) C260_=_C628( C260 C628 ) C260_=_C629( C260 C629 ) \nC260_=_C630( C260 C630 ) C260_=_C631( C260 C631 ) C260_=_C632( C260 C632 ) C260_=_C633( C260 C633 ) C260_=_C634( C260 C634 ) C260_=_C635( C260 C635 ) \nC260_=_C636( C260 C636 ) C260_=_C637( C260 C637 ) C264_=_C273( C264 C273 ) C264_=_C275( C264 C275 ) C264_=_C292( C264 C292 ) C264_=_C321( C264 C321 ) \nC264_=_C350( C264 C350 ) C264_=_C377( C264 C377 ) C264_=_C402( C264 C402 ) C264_=_C426( C264 C426 ) C264_=_C450( C264 C450 ) C264_=_C472( C264 C472 ) \nC264_=_C495( C264 C495 ) C264_=_C517( C264 C517 ) C264_=_C538( C264 C538 ) C264_=_C556( C264 C556 ) C264_=_C574( C264 C574 ) C264_=_C592( C264 C592 ) \nC264_=_C609( C264 C609 ) C264_=_C640( C264 C640 ) C264_=_C654( C264 C654 ) C264_=_C665( C264 C665 ) C264_=_C678( C264 C678 ) C264_=_C679( C264 C679 ) \nC264_=_C680( C264 C680 ) C264_=_C681( C264 C681 ) C264_=_C682( C264 C682 ) C264_=_C683( C264 C683 ) C264_=_C684( C264 C684 ) C264_=_C685( C264 C685 ) \nC264_=_C686( C264 C686 ) C264_=_C687( C264 C687 ) C264_=_C688( C264 C688 ) C264_=_C689( C264 C689 ) C273_=_C275( C273 C275 ) C273_=_C301( C273 C301 ) \nC273_=_C330( C273 C330 ) C273_=_C359( C273 C359 ) C273_=_C385( C273 C385 ) C273_=_C411( C273 C411 ) C273_=_C434( C273 C434 ) C273_=_C459( C273 C459 ) \nC273_=_C481( C273 C481 ) C273_=_C504( C273 C504 ) C273_=_C526( C273 C526 ) C273_=_C546( C273 C546 ) C273_=_C565( C273 C565 ) C273_=_C583( C273 C583 ) \nC273_=_C601( C273 C601 ) C273_=_C618( C273 C618 ) C273_=_C634( C273 C634 ) C273_=_C649( C273 C649 ) C273_=_C662( C273 C662 ) C273_=_C674( C273 C674 ) \nC273_=_C686( C273 C686 ) C273_=_C696( C273 C696 ) C273_=_C706( C273 C706 ) C273_=_C715( C273 C715 ) C273_=_C723( C273 C723 ) C273_=_C730( C273 C730 ) \nC273_=_C736( C273 C736 ) C273_=_C741( C273 C741 ) C273_=_C744( C273 C744 ) C273_=_C747( C273 C747 ) C273_=_C748( C273 C748 ) C275_=_C304( C275 C304 ) \nC275_=_C333( C275 C333 ) C275_=_C361(</w:t>
      </w:r>
    </w:p>
    <w:p>
      <w:pPr>
        <w:pStyle w:val="PreformattedText"/>
        <w:bidi w:val="0"/>
        <w:spacing w:before="0" w:after="0"/>
        <w:jc w:val="left"/>
        <w:rPr/>
      </w:pPr>
      <w:r>
        <w:rPr/>
        <w:t xml:space="preserve"> </w:t>
      </w:r>
      <w:r>
        <w:rPr/>
        <w:t>C275 C361 ) C275_=_C388( C275 C388 ) C275_=_C413( C275 C413 ) C275_=_C437( C275 C437 ) C275_=_C462( C275 C462 ) \nC275_=_C484( C275 C484 ) C275_=_C507( C275 C507 ) C275_=_C529( C275 C529 ) C275_=_C549( C275 C549 ) C275_=_C568( C275 C568 ) C275_=_C586( C275 C586 ) \nC275_=_C604( C275 C604 ) C275_=_C621( C275 C621 ) C275_=_C637( C275 C637 ) C275_=_C652( C275 C652 ) C275_=_C664( C275 C664 ) C275_=_C677( C275 C677 ) \nC275_=_C689( C275 C689 ) C275_=_C699( C275 C699 ) C275_=_C709( C275 C709 ) C275_=_C718( C275 C718 ) C275_=_C726( C275 C726 ) C275_=_C733( C275 C733 ) \nC275_=_C739( C275 C739 ) C275_=_C743( C275 C743 ) C275_=_C746( C275 C746 ) C275_=_C751( C275 C751 ) C275_=_C752( C275 C752 ) C288_=_C292( C288 C292 ) \nC288_=_C301( C288 C301 ) C288_=_C304( C288 C304 ) C288_=_C317( C288 C317 ) C288_=_C346( C288 C346 ) C288_=_C373( C288 C373 ) C288_=_C399( C288 C399 ) \nC288_=_C422( C288 C422 ) C288_=_C446( C288 C446 ) C288_=_C469( C288 C469 ) C288_=_C491( C288 C491 ) C288_=_C513( C288 C513 ) C288_=_C534( C288 C534 ) \nC288_=_C552( C288 C552 ) C288_=_C571( C288 C571 ) C288_=_C588( C288 C588 ) C288_=_C605( C288 C605 ) C288_=_C622( C288 C622 ) C288_=_C623( C288 C623 ) \nC288_=_C624( C288 C624 ) C288_=_C626( C288 C626 ) C288_=_C627( C288 C627 ) C288_=_C628( C288 C628 ) C288_=_C629( C288 C629 ) C288_=_C630( C288 C630 ) \nC288_=_C631( C288 C631 ) C288_=_C632( C288 C632 ) C288_=_C633( C288 C633 ) C288_=_C634( C288 C634 ) C288_=_C635( C288 C635 ) C288_=_C636( C288 C636 ) \nC288_=_C637( C288 C637 ) C292_=_C301( C292 C301 ) C292_=_C304( C292 C304 ) C292_=_C321( C292 C321 ) C292_=_C350( C292 C350 ) C292_=_C377( C292 C377 ) \nC292_=_C402( C292 C402 ) C292_=_C426( C292 C426 ) C292_=_C450( C292 C450 ) C292_=_C472( C292 C472 ) C292_=_C495( C292 C495 ) C292_=_C517( C292 C517 ) \nC292_=_C538( C292 C538 ) C292_=_C556( C292 C556 ) C292_=_C574( C292 C574 ) C292_=_C592( C292 C592 ) C292_=_C609( C292 C609 ) C292_=_C640( C292 C640 ) \nC292_=_C654( C292 C654 ) C292_=_C665( C292 C665 ) C292_=_C678( C292 C678 ) C292_=_C679( C292 C679 ) C292_=_C680( C292 C680 ) C292_=_C681( C292 C681 ) \nC292_=_C682( C292 C682 ) C292_=_C683( C292 C683 ) C292_=_C684( C292 C684 ) C292_=_C685( C292 C685 ) C292_=_C686( C292 C686 ) C292_=_C687( C292 C687 ) \nC292_=_C688( C292 C688 ) C292_=_C689( C292 C689 ) C301_=_C304( C301 C304 ) C301_=_C330( C301 C330 ) C301_=_C359( C301 C359 ) C301_=_C385( C301 C385 ) \nC301_=_C411( C301 C411 ) C301_=_C434( C301 C434 ) C301_=_C459( C301 C459 ) C301_=_C481( C301 C481 ) C301_=_C504( C301 C504 ) C301_=_C526( C301 C526 ) \nC301_=_C546( C301 C546 ) C301_=_C565( C301 C565 ) C301_=_C583( C301 C583 ) C301_=_C601( C301 C601 ) C301_=_C618( C301 C618 ) C301_=_C634( C301 C634 ) \nC301_=_C649( C301 C649 ) C301_=_C662( C301 C662 ) C301_=_C674( C301 C674 ) C301_=_C686( C301 C686 ) C301_=_C696( C301 C696 ) C301_=_C706( C301 C706 ) \nC301_=_C715( C301 C715 ) C301_=_C723( C301 C723 ) C301_=_C730( C301 C730 ) C301_=_C736( C301 C736 ) C301_=_C741( C301 C741 ) C301_=_C744( C301 C744 ) \nC301_=_C747( C301 C747 ) C301_=_C748( C301 C748 ) C304_=_C333( C304 C333 ) C304_=_C361( C304 C361 ) C304_=_C388( C304 C388 ) C304_=_C413( C304 C413 ) \nC304_=_C437( C304 C437 ) C304_=_C462( C304 C462 ) C304_=_C484( C304 C484 ) C304_=_C507( C304 C507 ) C304_=_C529( C304 C529 ) C304_=_C549( C304 C549 ) \nC304_=_C568( C304 C568 ) C304_=_C586( C304 C586 ) C304_=_C604( C304 C604 ) C304_=_C621( C304 C621 ) C304_=_C637( C304 C637 ) C304_=_C652( C304 C652 ) \nC304_=_C664( C304 C664 ) C304_=_C677( C304 C677 ) C304_=_C689( C304 C689 ) C304_=_C699( C304 C699 ) C304_=_C709( C304 C709 ) C304_=_C718( C304 C718 ) \nC304_=_C726( C304 C726 ) C304_=_C733( C304 C733 ) C304_=_C739( C304 C739 ) C304_=_C743( C304 C743 ) C304_=_C746( C304 C746 ) C304_=_C751( C304 C751 ) \nC304_=_C752( C304 C752 ) C317_=_C321( C317 C321 ) C317_=_C330( C317 C330 ) C317_=_C333( C317 C333 ) C317_=_C346( C317 C346 ) C317_=_C373( C317 C373 ) \nC317_=_C399( C317 C399 ) C317_=_C422( C317 C422 ) C317_=_C446( C317 C446 ) C317_=_C469( C317 C469 ) C317_=_C491( C317 C491 ) C317_=_C513( C317 C513 ) \nC317_=_C534( C317 C534 ) C317_=_C552( C317 C552 ) C317_=_C571( C317 C571 ) C317_=_C588( C317 C588 ) C317_=_C605( C317 C605 ) C317_=_C622( C317 C622 ) \nC317_=_C623( C317 C623 ) C317_=_C624( C317 C624 ) C317_=_C626( C317 C626 ) C317_=_C627( C317 C627 ) C317_=_C628( C317 C628 ) C317_=_C629( C317 C629 ) \nC317_=_C630( C317 C630 ) C317_=_C631( C317 C631 ) C317_=_C632( C317 C632 ) C317_=_C633( C317 C633 ) C317_=_C634( C317 C634 ) C317_=_C635( C317 C635 ) \nC317_=_C636( C317 C636 ) C317_=_C637( C317 C637 ) C321_=_C330( C321 C330 ) C321_=_C333( C321 C333 ) C321_=_C350( C321 C350 ) C321_=_C377( C321 C377 ) \nC321_=_C402( C321 C402 ) C321_=_C426( C321 C426 ) C321_=_C450( C321 C450 ) C321_=_C472( C321 C472 ) C321_=_C495( C321 C495 ) C321_=_C517( C321 C517 ) \nC321_=_C538( C321 C538 ) C321_=_C556( C321 C556 ) C321_=_C574( C321 C574 ) C321_=_C592( C321 C592 ) C321_=_C609( C321 C609 ) C321_=_C640( C321 C640 ) \nC321_=_C654( C321 C654 ) C321_=_C665( C321 C665 ) C321_=_C678( C321 C678 ) C321_=_C679( C321 C679 ) C321_=_C680( C321 C680 ) C321_=_C681( C321 C681 ) \nC321_=_C682( C321 C682 ) C321_=_C683( C321 C683 ) C321_=_C684( C321 C684 ) C321_=_C685( C321 C685 ) C321_=_C686( C321 C686 ) C321_=_C687( C321 C687 ) \nC321_=_C688( C321 C688 ) C321_=_C689( C321 C689 ) C330_=_C333( C330 C333 ) C330_=_C359( C330 C359 ) C330_=_C385( C330 C385 ) C330_=_C411( C330 C411 ) \nC330_=_C434( C330 C434 ) C330_=_C459( C330 C459 ) C330_=_C481( C330 C481 ) C330_=_C504( C330 C504 ) C330_=_C526( C330 C526 ) C330_=_C546( C330 C546 ) \nC330_=_C565( C330 C565 ) C330_=_C583( C330 C583 ) C330_=_C601( C330 C601 ) C330_=_C618( C330 C618 ) C330_=_C634( C330 C634 ) C330_=_C649( C330 C649 ) \nC330_=_C662( C330 C662 ) C330_=_C674( C330 C674 ) C330_=_C686( C330 C686 ) C330_=_C696( C330 C696 ) C330_=_C706( C330 C706 ) C330_=_C715( C330 C715 ) \nC330_=_C723( C330 C723 ) C330_=_C730( C330 C730 ) C330_=_C736( C330 C736 ) C330_=_C741( C330 C741 ) C330_=_C744( C330 C744 ) C330_=_C747( C330 C747 ) \nC330_=_C748( C330 C748 ) C333_=_C361( C333 C361 ) C333_=_C388( C333 C388 ) C333_=_C413( C333 C413 ) C333_=_C437( C333 C437 ) C333_=_C462( C333 C462 ) \nC333_=_C484( C333 C484 ) C333_=_C507( C333 C507 ) C333_=_C529( C333 C529 ) C333_=_C549( C333 C549 ) C333_=_C568( C333 C568 ) C333_=_C586( C333 C586 ) \nC333_=_C604( C333 C604 ) C333_=_C621( C333 C621 ) C333_=_C637( C333 C637 ) C333_=_C652( C333 C652 ) C333_=_C664( C333 C664 ) C333_=_C677( C333 C677 ) \nC333_=_C689( C333 C689 ) C333_=_C699( C333 C699 ) C333_=_C709( C333 C709 ) C333_=_C718( C333 C718 ) C333_=_C726( C333 C726 ) C333_=_C733( C333 C733 ) \nC333_=_C739( C333 C739 ) C333_=_C743( C333 C743 ) C333_=_C746( C333 C746 ) C333_=_C751( C333 C751 ) C333_=_C752( C333 C752 ) C346_=_C350( C346 C350 ) \nC346_=_C359( C346 C359 ) C346_=_C361( C346 C361 ) C346_=_C373( C346 C373 ) C346_=_C399( C346 C399 ) C346_=_C422( C346 C422 ) C346_=_C446( C346 C446 ) \nC346_=_C469( C346 C469 ) C346_=_C491( C346 C491 ) C346_=_C513( C346 C513 ) C346_=_C534( C346 C534 ) C346_=_C552( C346 C552 ) C346_=_C571( C346 C571 ) \nC346_=_C588( C346 C588 ) C346_=_C605( C346 C605 ) C346_=_C622( C346 C622 ) C346_=_C623( C346 C623 ) C346_=_C624( C346 C624 ) C346_=_C626( C346 C626 ) \nC346_=_C627( C346 C627 ) C346_=_C628( C346 C628 ) C346_=_C629( C346 C629 ) C346_=_C630( C346 C630 ) C346_=_C631( C346 C631 ) C346_=_C632( C346 C632 ) \nC346_=_C633( C346 C633 ) C346_=_C634( C346 C634 ) C346_=_C635( C346 C635 ) C346_=_C636( C346 C636 ) C346_=_C637( C346 C637 ) C350_=_C359( C350 C359 ) \nC350_=_C361( C350 C361 ) C350_=_C377( C350 C377 ) C350_=_C402( C350 C402 ) C350_=_C426( C350 C426 ) C350_=_C450( C350 C450 ) C350_=_C472( C350 C472 ) \nC350_=_C495( C350 C495 ) C350_=_C517( C350 C517 ) C350_=_C538( C350 C538 ) C350_=_C556( C350 C556 ) C350_=_C574( C350 C574 ) C350_=_C592( C350 C592 ) \nC350_=_C609( C350 C609 ) C350_=_C640( C350 C640 ) C350_=_C654( C350 C654 ) C350_=_C665( C350 C665 ) C350_=_C678( C350 C678 ) C350_=_C679( C350 C679 ) \nC350_=_C680( C350 C680 ) C350_=_C681( C350 C681 ) C350_=_C682( C350 C682 ) C350_=_C683( C350 C683 ) C350_=_C684( C350 C684 ) C350_=_C685( C350 C685 ) \nC350_=_C686( C350 C686 ) C350_=_C687( C350 C687 ) C350_=_C688( C350 C688 ) C350_=_C689( C350 C689 ) C359_=_C361( C359 C361 ) C359_=_C385( C359 C385 ) \nC359_=_C411( C359 C411 ) C359_=_C434( C359 C434 ) C359_=_C459( C359 C459 ) C359_=_C481( C359 C481 ) C359_=_C504( C359 C504 ) C359_=_C526( C359 C526 ) \nC359_=_C546( C359 C546 ) C359_=_C565( C359 C565 ) C359_=_C583( C359 C583 ) C359_=_C601( C359 C601 ) C359_=_C618( C359 C618 ) C359_=_C634( C359 C634 ) \nC359_=_C649( C359 C649 ) C359_=_C662( C359 C662 ) C359_=_C674( C359 C674 ) C359_=_C686( C359 C686 ) C359_=_C696( C359 C696 ) C359_=_C706( C359 C706 ) \nC359_=_C715( C359 C715 ) C359_=_C723( C359 C723 ) C359_=_C730( C359 C730 ) C359_=_C736( C359 C736 ) C359_=_C741( C359 C741 ) C359_=_C744( C359 C744 ) \nC359_=_C747( C359 C747 ) C359_=_C748( C359 C748 ) C361_=_C388( C361 C388 ) C361_=_C413( C361 C413 ) C361_=_C437( C361 C437 ) C361_=_C462( C361 C462 ) \nC361_=_C484( C361 C484 ) C361_=_C507( C361 C507 ) C361_=_C529( C361 C529 ) C361_=_C549( C361 C549 ) C361_=_C568( C361 C568 ) C361_=_C586( C361 C586 ) \nC361_=_C604( C361 C604 ) C361_=_C621( C361 C621 ) C361_=_C637( C361 C637 ) C361_=_C652( C361 C652 ) C361_=_C664( C361 C664 ) C361_=_C677( C361 C677 ) \nC361_=_C689( C361 C689 ) C361_=_C699( C361 C699 ) C361_=_C709( C361 C709 ) C361_=_C718( C361 C718 ) C361_=_C726( C361 C726 ) C361_=_C733( C361 C733 ) \nC361_=_C739( C361 C739 ) C361_=_C743( C361 C743 ) C361_=_C746( C361 C746 ) C361_=_C751( C361 C751 ) C361_=_C752( C361 C752 ) C373_=_C377( C373 C377 ) \nC373_=_C385( C373 C385 ) C373_=_C388( C373 C388 ) C373_=_C399( C373 C399 ) C373_=_C422( C373 C422 ) C373_=_C446( C373 C446 ) C373_=_C469( C373 C469 ) \nC373_=_C491( C373 C491 ) C373_=_C513( C373 C513 ) C373_=_C534(</w:t>
      </w:r>
    </w:p>
    <w:p>
      <w:pPr>
        <w:pStyle w:val="PreformattedText"/>
        <w:bidi w:val="0"/>
        <w:spacing w:before="0" w:after="0"/>
        <w:jc w:val="left"/>
        <w:rPr/>
      </w:pPr>
      <w:r>
        <w:rPr/>
        <w:t xml:space="preserve"> </w:t>
      </w:r>
      <w:r>
        <w:rPr/>
        <w:t>C373 C534 ) C373_=_C552( C373 C552 ) C373_=_C571( C373 C571 ) C373_=_C588( C373 C588 ) \nC373_=_C605( C373 C605 ) C373_=_C622( C373 C622 ) C373_=_C623( C373 C623 ) C373_=_C624( C373 C624 ) C373_=_C626( C373 C626 ) C373_=_C627( C373 C627 ) \nC373_=_C628( C373 C628 ) C373_=_C629( C373 C629 ) C373_=_C630( C373 C630 ) C373_=_C631( C373 C631 ) C373_=_C632( C373 C632 ) C373_=_C633( C373 C633 ) \nC373_=_C634( C373 C634 ) C373_=_C635( C373 C635 ) C373_=_C636( C373 C636 ) C373_=_C637( C373 C637 ) C377_=_C385( C377 C385 ) C377_=_C388( C377 C388 ) \nC377_=_C402( C377 C402 ) C377_=_C426( C377 C426 ) C377_=_C450( C377 C450 ) C377_=_C472( C377 C472 ) C377_=_C495( C377 C495 ) C377_=_C517( C377 C517 ) \nC377_=_C538( C377 C538 ) C377_=_C556( C377 C556 ) C377_=_C574( C377 C574 ) C377_=_C592( C377 C592 ) C377_=_C609( C377 C609 ) C377_=_C640( C377 C640 ) \nC377_=_C654( C377 C654 ) C377_=_C665( C377 C665 ) C377_=_C678( C377 C678 ) C377_=_C679( C377 C679 ) C377_=_C680( C377 C680 ) C377_=_C681( C377 C681 ) \nC377_=_C682( C377 C682 ) C377_=_C683( C377 C683 ) C377_=_C684( C377 C684 ) C377_=_C685( C377 C685 ) C377_=_C686( C377 C686 ) C377_=_C687( C377 C687 ) \nC377_=_C688( C377 C688 ) C377_=_C689( C377 C689 ) C385_=_C388( C385 C388 ) C385_=_C411( C385 C411 ) C385_=_C434( C385 C434 ) C385_=_C459( C385 C459 ) \nC385_=_C481( C385 C481 ) C385_=_C504( C385 C504 ) C385_=_C526( C385 C526 ) C385_=_C546( C385 C546 ) C385_=_C565( C385 C565 ) C385_=_C583( C385 C583 ) \nC385_=_C601( C385 C601 ) C385_=_C618( C385 C618 ) C385_=_C634( C385 C634 ) C385_=_C649( C385 C649 ) C385_=_C662( C385 C662 ) C385_=_C674( C385 C674 ) \nC385_=_C686( C385 C686 ) C385_=_C696( C385 C696 ) C385_=_C706( C385 C706 ) C385_=_C715( C385 C715 ) C385_=_C723( C385 C723 ) C385_=_C730( C385 C730 ) \nC385_=_C736( C385 C736 ) C385_=_C741( C385 C741 ) C385_=_C744( C385 C744 ) C385_=_C747( C385 C747 ) C385_=_C748( C385 C748 ) C388_=_C413( C388 C413 ) \nC388_=_C437( C388 C437 ) C388_=_C462( C388 C462 ) C388_=_C484( C388 C484 ) C388_=_C507( C388 C507 ) C388_=_C529( C388 C529 ) C388_=_C549( C388 C549 ) \nC388_=_C568( C388 C568 ) C388_=_C586( C388 C586 ) C388_=_C604( C388 C604 ) C388_=_C621( C388 C621 ) C388_=_C637( C388 C637 ) C388_=_C652( C388 C652 ) \nC388_=_C664( C388 C664 ) C388_=_C677( C388 C677 ) C388_=_C689( C388 C689 ) C388_=_C699( C388 C699 ) C388_=_C709( C388 C709 ) C388_=_C718( C388 C718 ) \nC388_=_C726( C388 C726 ) C388_=_C733( C388 C733 ) C388_=_C739( C388 C739 ) C388_=_C743( C388 C743 ) C388_=_C746( C388 C746 ) C388_=_C751( C388 C751 ) \nC388_=_C752( C388 C752 ) C399_=_C402( C399 C402 ) C399_=_C411( C399 C411 ) C399_=_C413( C399 C413 ) C399_=_C422( C399 C422 ) C399_=_C446( C399 C446 ) \nC399_=_C469( C399 C469 ) C399_=_C491( C399 C491 ) C399_=_C513( C399 C513 ) C399_=_C534( C399 C534 ) C399_=_C552( C399 C552 ) C399_=_C571( C399 C571 ) \nC399_=_C588( C399 C588 ) C399_=_C605( C399 C605 ) C399_=_C622( C399 C622 ) C399_=_C623( C399 C623 ) C399_=_C624( C399 C624 ) C399_=_C626( C399 C626 ) \nC399_=_C627( C399 C627 ) C399_=_C628( C399 C628 ) C399_=_C629( C399 C629 ) C399_=_C630( C399 C630 ) C399_=_C631( C399 C631 ) C399_=_C632( C399 C632 ) \nC399_=_C633( C399 C633 ) C399_=_C634( C399 C634 ) C399_=_C635( C399 C635 ) C399_=_C636( C399 C636 ) C399_=_C637( C399 C637 ) C402_=_C411( C402 C411 ) \nC402_=_C413( C402 C413 ) C402_=_C426( C402 C426 ) C402_=_C450( C402 C450 ) C402_=_C472( C402 C472 ) C402_=_C495( C402 C495 ) C402_=_C517( C402 C517 ) \nC402_=_C538( C402 C538 ) C402_=_C556( C402 C556 ) C402_=_C574( C402 C574 ) C402_=_C592( C402 C592 ) C402_=_C609( C402 C609 ) C402_=_C640( C402 C640 ) \nC402_=_C654( C402 C654 ) C402_=_C665( C402 C665 ) C402_=_C678( C402 C678 ) C402_=_C679( C402 C679 ) C402_=_C680( C402 C680 ) C402_=_C681( C402 C681 ) \nC402_=_C682( C402 C682 ) C402_=_C683( C402 C683 ) C402_=_C684( C402 C684 ) C402_=_C685( C402 C685 ) C402_=_C686( C402 C686 ) C402_=_C687( C402 C687 ) \nC402_=_C688( C402 C688 ) C402_=_C689( C402 C689 ) C411_=_C413( C411 C413 ) C411_=_C434( C411 C434 ) C411_=_C459( C411 C459 ) C411_=_C481( C411 C481 ) \nC411_=_C504( C411 C504 ) C411_=_C526( C411 C526 ) C411_=_C546( C411 C546 ) C411_=_C565( C411 C565 ) C411_=_C583( C411 C583 ) C411_=_C601( C411 C601 ) \nC411_=_C618( C411 C618 ) C411_=_C634( C411 C634 ) C411_=_C649( C411 C649 ) C411_=_C662( C411 C662 ) C411_=_C674( C411 C674 ) C411_=_C686( C411 C686 ) \nC411_=_C696( C411 C696 ) C411_=_C706( C411 C706 ) C411_=_C715( C411 C715 ) C411_=_C723( C411 C723 ) C411_=_C730( C411 C730 ) C411_=_C736( C411 C736 ) \nC411_=_C741( C411 C741 ) C411_=_C744( C411 C744 ) C411_=_C747( C411 C747 ) C411_=_C748( C411 C748 ) C413_=_C437( C413 C437 ) C413_=_C462( C413 C462 ) \nC413_=_C484( C413 C484 ) C413_=_C507( C413 C507 ) C413_=_C529( C413 C529 ) C413_=_C549( C413 C549 ) C413_=_C568( C413 C568 ) C413_=_C586( C413 C586 ) \nC413_=_C604( C413 C604 ) C413_=_C621( C413 C621 ) C413_=_C637( C413 C637 ) C413_=_C652( C413 C652 ) C413_=_C664( C413 C664 ) C413_=_C677( C413 C677 ) \nC413_=_C689( C413 C689 ) C413_=_C699( C413 C699 ) C413_=_C709( C413 C709 ) C413_=_C718( C413 C718 ) C413_=_C726( C413 C726 ) C413_=_C733( C413 C733 ) \nC413_=_C739( C413 C739 ) C413_=_C743( C413 C743 ) C413_=_C746( C413 C746 ) C413_=_C751( C413 C751 ) C413_=_C752( C413 C752 ) C422_=_C426( C422 C426 ) \nC422_=_C434( C422 C434 ) C422_=_C437( C422 C437 ) C422_=_C446( C422 C446 ) C422_=_C469( C422 C469 ) C422_=_C491( C422 C491 ) C422_=_C513( C422 C513 ) \nC422_=_C534( C422 C534 ) C422_=_C552( C422 C552 ) C422_=_C571( C422 C571 ) C422_=_C588( C422 C588 ) C422_=_C605( C422 C605 ) C422_=_C622( C422 C622 ) \nC422_=_C623( C422 C623 ) C422_=_C624( C422 C624 ) C422_=_C626( C422 C626 ) C422_=_C627( C422 C627 ) C422_=_C628( C422 C628 ) C422_=_C629( C422 C629 ) \nC422_=_C630( C422 C630 ) C422_=_C631( C422 C631 ) C422_=_C632( C422 C632 ) C422_=_C633( C422 C633 ) C422_=_C634( C422 C634 ) C422_=_C635( C422 C635 ) \nC422_=_C636( C422 C636 ) C422_=_C637( C422 C637 ) C426_=_C434( C426 C434 ) C426_=_C437( C426 C437 ) C426_=_C450( C426 C450 ) C426_=_C472( C426 C472 ) \nC426_=_C495( C426 C495 ) C426_=_C517( C426 C517 ) C426_=_C538( C426 C538 ) C426_=_C556( C426 C556 ) C426_=_C574( C426 C574 ) C426_=_C592( C426 C592 ) \nC426_=_C609( C426 C609 ) C426_=_C640( C426 C640 ) C426_=_C654( C426 C654 ) C426_=_C665( C426 C665 ) C426_=_C678( C426 C678 ) C426_=_C679( C426 C679 ) \nC426_=_C680( C426 C680 ) C426_=_C681( C426 C681 ) C426_=_C682( C426 C682 ) C426_=_C683( C426 C683 ) C426_=_C684( C426 C684 ) C426_=_C685( C426 C685 ) \nC426_=_C686( C426 C686 ) C426_=_C687( C426 C687 ) C426_=_C688( C426 C688 ) C426_=_C689( C426 C689 ) C434_=_C437( C434 C437 ) C434_=_C459( C434 C459 ) \nC434_=_C481( C434 C481 ) C434_=_C504( C434 C504 ) C434_=_C526( C434 C526 ) C434_=_C546( C434 C546 ) C434_=_C565( C434 C565 ) C434_=_C583( C434 C583 ) \nC434_=_C601( C434 C601 ) C434_=_C618( C434 C618 ) C434_=_C634( C434 C634 ) C434_=_C649( C434 C649 ) C434_=_C662( C434 C662 ) C434_=_C674( C434 C674 ) \nC434_=_C686( C434 C686 ) C434_=_C696( C434 C696 ) C434_=_C706( C434 C706 ) C434_=_C715( C434 C715 ) C434_=_C723( C434 C723 ) C434_=_C730( C434 C730 ) \nC434_=_C736( C434 C736 ) C434_=_C741( C434 C741 ) C434_=_C744( C434 C744 ) C434_=_C747( C434 C747 ) C434_=_C748( C434 C748 ) C437_=_C462( C437 C462 ) \nC437_=_C484( C437 C484 ) C437_=_C507( C437 C507 ) C437_=_C529( C437 C529 ) C437_=_C549( C437 C549 ) C437_=_C568( C437 C568 ) C437_=_C586( C437 C586 ) \nC437_=_C604( C437 C604 ) C437_=_C621( C437 C621 ) C437_=_C637( C437 C637 ) C437_=_C652( C437 C652 ) C437_=_C664( C437 C664 ) C437_=_C677( C437 C677 ) \nC437_=_C689( C437 C689 ) C437_=_C699( C437 C699 ) C437_=_C709( C437 C709 ) C437_=_C718( C437 C718 ) C437_=_C726( C437 C726 ) C437_=_C733( C437 C733 ) \nC437_=_C739( C437 C739 ) C437_=_C743( C437 C743 ) C437_=_C746( C437 C746 ) C437_=_C751( C437 C751 ) C437_=_C752( C437 C752 ) C446_=_C450( C446 C450 ) \nC446_=_C459( C446 C459 ) C446_=_C462( C446 C462 ) C446_=_C469( C446 C469 ) C446_=_C491( C446 C491 ) C446_=_C513( C446 C513 ) C446_=_C534( C446 C534 ) \nC446_=_C552( C446 C552 ) C446_=_C571( C446 C571 ) C446_=_C588( C446 C588 ) C446_=_C605( C446 C605 ) C446_=_C622( C446 C622 ) C446_=_C623( C446 C623 ) \nC446_=_C624( C446 C624 ) C446_=_C626( C446 C626 ) C446_=_C627( C446 C627 ) C446_=_C628( C446 C628 ) C446_=_C629( C446 C629 ) C446_=_C630( C446 C630 ) \nC446_=_C631( C446 C631 ) C446_=_C632( C446 C632 ) C446_=_C633( C446 C633 ) C446_=_C634( C446 C634 ) C446_=_C635( C446 C635 ) C446_=_C636( C446 C636 ) \nC446_=_C637( C446 C637 ) C450_=_C459( C450 C459 ) C450_=_C462( C450 C462 ) C450_=_C472( C450 C472 ) C450_=_C495( C450 C495 ) C450_=_C517( C450 C517 ) \nC450_=_C538( C450 C538 ) C450_=_C556( C450 C556 ) C450_=_C574( C450 C574 ) C450_=_C592( C450 C592 ) C450_=_C609( C450 C609 ) C450_=_C640( C450 C640 ) \nC450_=_C654( C450 C654 ) C450_=_C665( C450 C665 ) C450_=_C678( C450 C678 ) C450_=_C679( C450 C679 ) C450_=_C680( C450 C680 ) C450_=_C681( C450 C681 ) \nC450_=_C682( C450 C682 ) C450_=_C683( C450 C683 ) C450_=_C684( C450 C684 ) C450_=_C685( C450 C685 ) C450_=_C686( C450 C686 ) C450_=_C687( C450 C687 ) \nC450_=_C688( C450 C688 ) C450_=_C689( C450 C689 ) C459_=_C462( C459 C462 ) C459_=_C481( C459 C481 ) C459_=_C504( C459 C504 ) C459_=_C526( C459 C526 ) \nC459_=_C546( C459 C546 ) C459_=_C565( C459 C565 ) C459_=_C583( C459 C583 ) C459_=_C601( C459 C601 ) C459_=_C618( C459 C618 ) C459_=_C634( C459 C634 ) \nC459_=_C649( C459 C649 ) C459_=_C662( C459 C662 ) C459_=_C674( C459 C674 ) C459_=_C686( C459 C686 ) C459_=_C696( C459 C696 ) C459_=_C706( C459 C706 ) \nC459_=_C715( C459 C715 ) C459_=_C723( C459 C723 ) C459_=_C730( C459 C730 ) C459_=_C736( C459 C736 ) C459_=_C741( C459 C741 ) C459_=_C744( C459 C744 ) \nC459_=_C747( C459 C747 ) C459_=_C748( C459 C748 ) C462_=_C484( C462 C484 ) C462_=_C507( C462 C507 ) C462_=_C529( C462 C529 ) C462_=_C549( C462 C549 ) \nC462_=_C568( C462 C568 ) C462_=_C586( C462 C586 ) C462_=_C604( C462 C604 ) C462_=_C621(</w:t>
      </w:r>
    </w:p>
    <w:p>
      <w:pPr>
        <w:pStyle w:val="PreformattedText"/>
        <w:bidi w:val="0"/>
        <w:spacing w:before="0" w:after="0"/>
        <w:jc w:val="left"/>
        <w:rPr/>
      </w:pPr>
      <w:r>
        <w:rPr/>
        <w:t xml:space="preserve"> </w:t>
      </w:r>
      <w:r>
        <w:rPr/>
        <w:t>C462 C621 ) C462_=_C637( C462 C637 ) C462_=_C652( C462 C652 ) \nC462_=_C664( C462 C664 ) C462_=_C677( C462 C677 ) C462_=_C689( C462 C689 ) C462_=_C699( C462 C699 ) C462_=_C709( C462 C709 ) C462_=_C718( C462 C718 ) \nC462_=_C726( C462 C726 ) C462_=_C733( C462 C733 ) C462_=_C739( C462 C739 ) C462_=_C743( C462 C743 ) C462_=_C746( C462 C746 ) C462_=_C751( C462 C751 ) \nC462_=_C752( C462 C752 ) C469_=_C472( C469 C472 ) C469_=_C481( C469 C481 ) C469_=_C484( C469 C484 ) C469_=_C491( C469 C491 ) C469_=_C513( C469 C513 ) \nC469_=_C534( C469 C534 ) C469_=_C552( C469 C552 ) C469_=_C571( C469 C571 ) C469_=_C588( C469 C588 ) C469_=_C605( C469 C605 ) C469_=_C622( C469 C622 ) \nC469_=_C623( C469 C623 ) C469_=_C624( C469 C624 ) C469_=_C626( C469 C626 ) C469_=_C627( C469 C627 ) C469_=_C628( C469 C628 ) C469_=_C629( C469 C629 ) \nC469_=_C630( C469 C630 ) C469_=_C631( C469 C631 ) C469_=_C632( C469 C632 ) C469_=_C633( C469 C633 ) C469_=_C634( C469 C634 ) C469_=_C635( C469 C635 ) \nC469_=_C636( C469 C636 ) C469_=_C637( C469 C637 ) C472_=_C481( C472 C481 ) C472_=_C484( C472 C484 ) C472_=_C495( C472 C495 ) C472_=_C517( C472 C517 ) \nC472_=_C538( C472 C538 ) C472_=_C556( C472 C556 ) C472_=_C574( C472 C574 ) C472_=_C592( C472 C592 ) C472_=_C609( C472 C609 ) C472_=_C640( C472 C640 ) \nC472_=_C654( C472 C654 ) C472_=_C665( C472 C665 ) C472_=_C678( C472 C678 ) C472_=_C679( C472 C679 ) C472_=_C680( C472 C680 ) C472_=_C681( C472 C681 ) \nC472_=_C682( C472 C682 ) C472_=_C683( C472 C683 ) C472_=_C684( C472 C684 ) C472_=_C685( C472 C685 ) C472_=_C686( C472 C686 ) C472_=_C687( C472 C687 ) \nC472_=_C688( C472 C688 ) C472_=_C689( C472 C689 ) C481_=_C484( C481 C484 ) C481_=_C504( C481 C504 ) C481_=_C526( C481 C526 ) C481_=_C546( C481 C546 ) \nC481_=_C565( C481 C565 ) C481_=_C583( C481 C583 ) C481_=_C601( C481 C601 ) C481_=_C618( C481 C618 ) C481_=_C634( C481 C634 ) C481_=_C649( C481 C649 ) \nC481_=_C662( C481 C662 ) C481_=_C674( C481 C674 ) C481_=_C686( C481 C686 ) C481_=_C696( C481 C696 ) C481_=_C706( C481 C706 ) C481_=_C715( C481 C715 ) \nC481_=_C723( C481 C723 ) C481_=_C730( C481 C730 ) C481_=_C736( C481 C736 ) C481_=_C741( C481 C741 ) C481_=_C744( C481 C744 ) C481_=_C747( C481 C747 ) \nC481_=_C748( C481 C748 ) C484_=_C507( C484 C507 ) C484_=_C529( C484 C529 ) C484_=_C549( C484 C549 ) C484_=_C568( C484 C568 ) C484_=_C586( C484 C586 ) \nC484_=_C604( C484 C604 ) C484_=_C621( C484 C621 ) C484_=_C637( C484 C637 ) C484_=_C652( C484 C652 ) C484_=_C664( C484 C664 ) C484_=_C677( C484 C677 ) \nC484_=_C689( C484 C689 ) C484_=_C699( C484 C699 ) C484_=_C709( C484 C709 ) C484_=_C718( C484 C718 ) C484_=_C726( C484 C726 ) C484_=_C733( C484 C733 ) \nC484_=_C739( C484 C739 ) C484_=_C743( C484 C743 ) C484_=_C746( C484 C746 ) C484_=_C751( C484 C751 ) C484_=_C752( C484 C752 ) C491_=_C495( C491 C495 ) \nC491_=_C504( C491 C504 ) C491_=_C507( C491 C507 ) C491_=_C513( C491 C513 ) C491_=_C534( C491 C534 ) C491_=_C552( C491 C552 ) C491_=_C571( C491 C571 ) \nC491_=_C588( C491 C588 ) C491_=_C605( C491 C605 ) C491_=_C622( C491 C622 ) C491_=_C623( C491 C623 ) C491_=_C624( C491 C624 ) C491_=_C626( C491 C626 ) \nC491_=_C627( C491 C627 ) C491_=_C628( C491 C628 ) C491_=_C629( C491 C629 ) C491_=_C630( C491 C630 ) C491_=_C631( C491 C631 ) C491_=_C632( C491 C632 ) \nC491_=_C633( C491 C633 ) C491_=_C634( C491 C634 ) C491_=_C635( C491 C635 ) C491_=_C636( C491 C636 ) C491_=_C637( C491 C637 ) C495_=_C504( C495 C504 ) \nC495_=_C507( C495 C507 ) C495_=_C517( C495 C517 ) C495_=_C538( C495 C538 ) C495_=_C556( C495 C556 ) C495_=_C574( C495 C574 ) C495_=_C592( C495 C592 ) \nC495_=_C609( C495 C609 ) C495_=_C640( C495 C640 ) C495_=_C654( C495 C654 ) C495_=_C665( C495 C665 ) C495_=_C678( C495 C678 ) C495_=_C679( C495 C679 ) \nC495_=_C680( C495 C680 ) C495_=_C681( C495 C681 ) C495_=_C682( C495 C682 ) C495_=_C683( C495 C683 ) C495_=_C684( C495 C684 ) C495_=_C685( C495 C685 ) \nC495_=_C686( C495 C686 ) C495_=_C687( C495 C687 ) C495_=_C688( C495 C688 ) C495_=_C689( C495 C689 ) C504_=_C507( C504 C507 ) C504_=_C526( C504 C526 ) \nC504_=_C546( C504 C546 ) C504_=_C565( C504 C565 ) C504_=_C583( C504 C583 ) C504_=_C601( C504 C601 ) C504_=_C618( C504 C618 ) C504_=_C634( C504 C634 ) \nC504_=_C649( C504 C649 ) C504_=_C662( C504 C662 ) C504_=_C674( C504 C674 ) C504_=_C686( C504 C686 ) C504_=_C696( C504 C696 ) C504_=_C706( C504 C706 ) \nC504_=_C715( C504 C715 ) C504_=_C723( C504 C723 ) C504_=_C730( C504 C730 ) C504_=_C736( C504 C736 ) C504_=_C741( C504 C741 ) C504_=_C744( C504 C744 ) \nC504_=_C747( C504 C747 ) C504_=_C748( C504 C748 ) C507_=_C529( C507 C529 ) C507_=_C549( C507 C549 ) C507_=_C568( C507 C568 ) C507_=_C586( C507 C586 ) \nC507_=_C604( C507 C604 ) C507_=_C621( C507 C621 ) C507_=_C637( C507 C637 ) C507_=_C652( C507 C652 ) C507_=_C664( C507 C664 ) C507_=_C677( C507 C677 ) \nC507_=_C689( C507 C689 ) C507_=_C699( C507 C699 ) C507_=_C709( C507 C709 ) C507_=_C718( C507 C718 ) C507_=_C726( C507 C726 ) C507_=_C733( C507 C733 ) \nC507_=_C739( C507 C739 ) C507_=_C743( C507 C743 ) C507_=_C746( C507 C746 ) C507_=_C751( C507 C751 ) C507_=_C752( C507 C752 ) C513_=_C517( C513 C517 ) \nC513_=_C526( C513 C526 ) C513_=_C529( C513 C529 ) C513_=_C534( C513 C534 ) C513_=_C552( C513 C552 ) C513_=_C571( C513 C571 ) C513_=_C588( C513 C588 ) \nC513_=_C605( C513 C605 ) C513_=_C622( C513 C622 ) C513_=_C623( C513 C623 ) C513_=_C624( C513 C624 ) C513_=_C626( C513 C626 ) C513_=_C627( C513 C627 ) \nC513_=_C628( C513 C628 ) C513_=_C629( C513 C629 ) C513_=_C630( C513 C630 ) C513_=_C631( C513 C631 ) C513_=_C632( C513 C632 ) C513_=_C633( C513 C633 ) \nC513_=_C634( C513 C634 ) C513_=_C635( C513 C635 ) C513_=_C636( C513 C636 ) C513_=_C637( C513 C637 ) C517_=_C526( C517 C526 ) C517_=_C529( C517 C529 ) \nC517_=_C538( C517 C538 ) C517_=_C556( C517 C556 ) C517_=_C574( C517 C574 ) C517_=_C592( C517 C592 ) C517_=_C609( C517 C609 ) C517_=_C640( C517 C640 ) \nC517_=_C654( C517 C654 ) C517_=_C665( C517 C665 ) C517_=_C678( C517 C678 ) C517_=_C679( C517 C679 ) C517_=_C680( C517 C680 ) C517_=_C681( C517 C681 ) \nC517_=_C682( C517 C682 ) C517_=_C683( C517 C683 ) C517_=_C684( C517 C684 ) C517_=_C685( C517 C685 ) C517_=_C686( C517 C686 ) C517_=_C687( C517 C687 ) \nC517_=_C688( C517 C688 ) C517_=_C689( C517 C689 ) C526_=_C529( C526 C529 ) C526_=_C546( C526 C546 ) C526_=_C565( C526 C565 ) C526_=_C583( C526 C583 ) \nC526_=_C601( C526 C601 ) C526_=_C618( C526 C618 ) C526_=_C634( C526 C634 ) C526_=_C649( C526 C649 ) C526_=_C662( C526 C662 ) C526_=_C674( C526 C674 ) \nC526_=_C686( C526 C686 ) C526_=_C696( C526 C696 ) C526_=_C706( C526 C706 ) C526_=_C715( C526 C715 ) C526_=_C723( C526 C723 ) C526_=_C730( C526 C730 ) \nC526_=_C736( C526 C736 ) C526_=_C741( C526 C741 ) C526_=_C744( C526 C744 ) C526_=_C747( C526 C747 ) C526_=_C748( C526 C748 ) C529_=_C549( C529 C549 ) \nC529_=_C568( C529 C568 ) C529_=_C586( C529 C586 ) C529_=_C604( C529 C604 ) C529_=_C621( C529 C621 ) C529_=_C637( C529 C637 ) C529_=_C652( C529 C652 ) \nC529_=_C664( C529 C664 ) C529_=_C677( C529 C677 ) C529_=_C689( C529 C689 ) C529_=_C699( C529 C699 ) C529_=_C709( C529 C709 ) C529_=_C718( C529 C718 ) \nC529_=_C726( C529 C726 ) C529_=_C733( C529 C733 ) C529_=_C739( C529 C739 ) C529_=_C743( C529 C743 ) C529_=_C746( C529 C746 ) C529_=_C751( C529 C751 ) \nC529_=_C752( C529 C752 ) C534_=_C538( C534 C538 ) C534_=_C546( C534 C546 ) C534_=_C549( C534 C549 ) C534_=_C552( C534 C552 ) C534_=_C571( C534 C571 ) \nC534_=_C588( C534 C588 ) C534_=_C605( C534 C605 ) C534_=_C622( C534 C622 ) C534_=_C623( C534 C623 ) C534_=_C624( C534 C624 ) C534_=_C626( C534 C626 ) \nC534_=_C627( C534 C627 ) C534_=_C628( C534 C628 ) C534_=_C629( C534 C629 ) C534_=_C630( C534 C630 ) C534_=_C631( C534 C631 ) C534_=_C632( C534 C632 ) \nC534_=_C633( C534 C633 ) C534_=_C634( C534 C634 ) C534_=_C635( C534 C635 ) C534_=_C636( C534 C636 ) C534_=_C637( C534 C637 ) C538_=_C546( C538 C546 ) \nC538_=_C549( C538 C549 ) C538_=_C556( C538 C556 ) C538_=_C574( C538 C574 ) C538_=_C592( C538 C592 ) C538_=_C609( C538 C609 ) C538_=_C640( C538 C640 ) \nC538_=_C654( C538 C654 ) C538_=_C665( C538 C665 ) C538_=_C678( C538 C678 ) C538_=_C679( C538 C679 ) C538_=_C680( C538 C680 ) C538_=_C681( C538 C681 ) \nC538_=_C682( C538 C682 ) C538_=_C683( C538 C683 ) C538_=_C684( C538 C684 ) C538_=_C685( C538 C685 ) C538_=_C686( C538 C686 ) C538_=_C687( C538 C687 ) \nC538_=_C688( C538 C688 ) C538_=_C689( C538 C689 ) C546_=_C549( C546 C549 ) C546_=_C565( C546 C565 ) C546_=_C583( C546 C583 ) C546_=_C601( C546 C601 ) \nC546_=_C618( C546 C618 ) C546_=_C634( C546 C634 ) C546_=_C649( C546 C649 ) C546_=_C662( C546 C662 ) C546_=_C674( C546 C674 ) C546_=_C686( C546 C686 ) \nC546_=_C696( C546 C696 ) C546_=_C706( C546 C706 ) C546_=_C715( C546 C715 ) C546_=_C723( C546 C723 ) C546_=_C730( C546 C730 ) C546_=_C736( C546 C736 ) \nC546_=_C741( C546 C741 ) C546_=_C744( C546 C744 ) C546_=_C747( C546 C747 ) C546_=_C748( C546 C748 ) C549_=_C568( C549 C568 ) C549_=_C586( C549 C586 ) \nC549_=_C604( C549 C604 ) C549_=_C621( C549 C621 ) C549_=_C637( C549 C637 ) C549_=_C652( C549 C652 ) C549_=_C664( C549 C664 ) C549_=_C677( C549 C677 ) \nC549_=_C689( C549 C689 ) C549_=_C699( C549 C699 ) C549_=_C709( C549 C709 ) C549_=_C718( C549 C718 ) C549_=_C726( C549 C726 ) C549_=_C733( C549 C733 ) \nC549_=_C739( C549 C739 ) C549_=_C743( C549 C743 ) C549_=_C746( C549 C746 ) C549_=_C751( C549 C751 ) C549_=_C752( C549 C752 ) C552_=_C556( C552 C556 ) \nC552_=_C565( C552 C565 ) C552_=_C568( C552 C568 ) C552_=_C571( C552 C571 ) C552_=_C588( C552 C588 ) C552_=_C605( C552 C605 ) C552_=_C622( C552 C622 ) \nC552_=_C623( C552 C623 ) C552_=_C624( C552 C624 ) C552_=_C626( C552 C626 ) C552_=_C627( C552 C627 ) C552_=_C628( C552 C628 ) C552_=_C629( C552 C629 ) \nC552_=_C630( C552 C630 ) C552_=_C631( C552 C631 ) C552_=_C632( C552 C632 ) C552_=_C633( C552 C633 ) C552_=_C634( C552 C634 ) C552_=_C635( C552 C635 ) \nC552_=_C636( C552 C636 ) C552_=_C637( C552 C637 ) C556_=_C565( C556 C565 ) C556_=_C568( C556 C568 ) C556_=_C574(</w:t>
      </w:r>
    </w:p>
    <w:p>
      <w:pPr>
        <w:pStyle w:val="PreformattedText"/>
        <w:bidi w:val="0"/>
        <w:spacing w:before="0" w:after="0"/>
        <w:jc w:val="left"/>
        <w:rPr/>
      </w:pPr>
      <w:r>
        <w:rPr/>
        <w:t xml:space="preserve"> </w:t>
      </w:r>
      <w:r>
        <w:rPr/>
        <w:t>C556 C574 ) C556_=_C592( C556 C592 ) \nC556_=_C609( C556 C609 ) C556_=_C640( C556 C640 ) C556_=_C654( C556 C654 ) C556_=_C665( C556 C665 ) C556_=_C678( C556 C678 ) C556_=_C679( C556 C679 ) \nC556_=_C680( C556 C680 ) C556_=_C681( C556 C681 ) C556_=_C682( C556 C682 ) C556_=_C683( C556 C683 ) C556_=_C684( C556 C684 ) C556_=_C685( C556 C685 ) \nC556_=_C686( C556 C686 ) C556_=_C687( C556 C687 ) C556_=_C688( C556 C688 ) C556_=_C689( C556 C689 ) C565_=_C568( C565 C568 ) C565_=_C583( C565 C583 ) \nC565_=_C601( C565 C601 ) C565_=_C618( C565 C618 ) C565_=_C634( C565 C634 ) C565_=_C649( C565 C649 ) C565_=_C662( C565 C662 ) C565_=_C674( C565 C674 ) \nC565_=_C686( C565 C686 ) C565_=_C696( C565 C696 ) C565_=_C706( C565 C706 ) C565_=_C715( C565 C715 ) C565_=_C723( C565 C723 ) C565_=_C730( C565 C730 ) \nC565_=_C736( C565 C736 ) C565_=_C741( C565 C741 ) C565_=_C744( C565 C744 ) C565_=_C747( C565 C747 ) C565_=_C748( C565 C748 ) C568_=_C586( C568 C586 ) \nC568_=_C604( C568 C604 ) C568_=_C621( C568 C621 ) C568_=_C637( C568 C637 ) C568_=_C652( C568 C652 ) C568_=_C664( C568 C664 ) C568_=_C677( C568 C677 ) \nC568_=_C689( C568 C689 ) C568_=_C699( C568 C699 ) C568_=_C709( C568 C709 ) C568_=_C718( C568 C718 ) C568_=_C726( C568 C726 ) C568_=_C733( C568 C733 ) \nC568_=_C739( C568 C739 ) C568_=_C743( C568 C743 ) C568_=_C746( C568 C746 ) C568_=_C751( C568 C751 ) C568_=_C752( C568 C752 ) C571_=_C574( C571 C574 ) \nC571_=_C583( C571 C583 ) C571_=_C586( C571 C586 ) C571_=_C588( C571 C588 ) C571_=_C605( C571 C605 ) C571_=_C622( C571 C622 ) C571_=_C623( C571 C623 ) \nC571_=_C624( C571 C624 ) C571_=_C626( C571 C626 ) C571_=_C627( C571 C627 ) C571_=_C628( C571 C628 ) C571_=_C629( C571 C629 ) C571_=_C630( C571 C630 ) \nC571_=_C631( C571 C631 ) C571_=_C632( C571 C632 ) C571_=_C633( C571 C633 ) C571_=_C634( C571 C634 ) C571_=_C635( C571 C635 ) C571_=_C636( C571 C636 ) \nC571_=_C637( C571 C637 ) C574_=_C583( C574 C583 ) C574_=_C586( C574 C586 ) C574_=_C592( C574 C592 ) C574_=_C609( C574 C609 ) C574_=_C640( C574 C640 ) \nC574_=_C654( C574 C654 ) C574_=_C665( C574 C665 ) C574_=_C678( C574 C678 ) C574_=_C679( C574 C679 ) C574_=_C680( C574 C680 ) C574_=_C681( C574 C681 ) \nC574_=_C682( C574 C682 ) C574_=_C683( C574 C683 ) C574_=_C684( C574 C684 ) C574_=_C685( C574 C685 ) C574_=_C686( C574 C686 ) C574_=_C687( C574 C687 ) \nC574_=_C688( C574 C688 ) C574_=_C689( C574 C689 ) C583_=_C586( C583 C586 ) C583_=_C601( C583 C601 ) C583_=_C618( C583 C618 ) C583_=_C634( C583 C634 ) \nC583_=_C649( C583 C649 ) C583_=_C662( C583 C662 ) C583_=_C674( C583 C674 ) C583_=_C686( C583 C686 ) C583_=_C696( C583 C696 ) C583_=_C706( C583 C706 ) \nC583_=_C715( C583 C715 ) C583_=_C723( C583 C723 ) C583_=_C730( C583 C730 ) C583_=_C736( C583 C736 ) C583_=_C741( C583 C741 ) C583_=_C744( C583 C744 ) \nC583_=_C747( C583 C747 ) C583_=_C748( C583 C748 ) C586_=_C604( C586 C604 ) C586_=_C621( C586 C621 ) C586_=_C637( C586 C637 ) C586_=_C652( C586 C652 ) \nC586_=_C664( C586 C664 ) C586_=_C677( C586 C677 ) C586_=_C689( C586 C689 ) C586_=_C699( C586 C699 ) C586_=_C709( C586 C709 ) C586_=_C718( C586 C718 ) \nC586_=_C726( C586 C726 ) C586_=_C733( C586 C733 ) C586_=_C739( C586 C739 ) C586_=_C743( C586 C743 ) C586_=_C746( C586 C746 ) C586_=_C751( C586 C751 ) \nC586_=_C752( C586 C752 ) C588_=_C592( C588 C592 ) C588_=_C601( C588 C601 ) C588_=_C604( C588 C604 ) C588_=_C605( C588 C605 ) C588_=_C622( C588 C622 ) \nC588_=_C623( C588 C623 ) C588_=_C624( C588 C624 ) C588_=_C626( C588 C626 ) C588_=_C627( C588 C627 ) C588_=_C628( C588 C628 ) C588_=_C629( C588 C629 ) \nC588_=_C630( C588 C630 ) C588_=_C631( C588 C631 ) C588_=_C632( C588 C632 ) C588_=_C633( C588 C633 ) C588_=_C634( C588 C634 ) C588_=_C635( C588 C635 ) \nC588_=_C636( C588 C636 ) C588_=_C637( C588 C637 ) C592_=_C601( C592 C601 ) C592_=_C604( C592 C604 ) C592_=_C609( C592 C609 ) C592_=_C640( C592 C640 ) \nC592_=_C654( C592 C654 ) C592_=_C665( C592 C665 ) C592_=_C678( C592 C678 ) C592_=_C679( C592 C679 ) C592_=_C680( C592 C680 ) C592_=_C681( C592 C681 ) \nC592_=_C682( C592 C682 ) C592_=_C683( C592 C683 ) C592_=_C684( C592 C684 ) C592_=_C685( C592 C685 ) C592_=_C686( C592 C686 ) C592_=_C687( C592 C687 ) \nC592_=_C688( C592 C688 ) C592_=_C689( C592 C689 ) C601_=_C604( C601 C604 ) C601_=_C618( C601 C618 ) C601_=_C634( C601 C634 ) C601_=_C649( C601 C649 ) \nC601_=_C662( C601 C662 ) C601_=_C674( C601 C674 ) C601_=_C686( C601 C686 ) C601_=_C696( C601 C696 ) C601_=_C706( C601 C706 ) C601_=_C715( C601 C715 ) \nC601_=_C723( C601 C723 ) C601_=_C730( C601 C730 ) C601_=_C736( C601 C736 ) C601_=_C741( C601 C741 ) C601_=_C744( C601 C744 ) C601_=_C747( C601 C747 ) \nC601_=_C748( C601 C748 ) C604_=_C621( C604 C621 ) C604_=_C637( C604 C637 ) C604_=_C652( C604 C652 ) C604_=_C664( C604 C664 ) C604_=_C677( C604 C677 ) \nC604_=_C689( C604 C689 ) C604_=_C699( C604 C699 ) C604_=_C709( C604 C709 ) C604_=_C718( C604 C718 ) C604_=_C726( C604 C726 ) C604_=_C733( C604 C733 ) \nC604_=_C739( C604 C739 ) C604_=_C743( C604 C743 ) C604_=_C746( C604 C746 ) C604_=_C751( C604 C751 ) C604_=_C752( C604 C752 ) C605_=_C609( C605 C609 ) \nC605_=_C618( C605 C618 ) C605_=_C621( C605 C621 ) C605_=_C622( C605 C622 ) C605_=_C623( C605 C623 ) C605_=_C624( C605 C624 ) C605_=_C626( C605 C626 ) \nC605_=_C627( C605 C627 ) C605_=_C628( C605 C628 ) C605_=_C629( C605 C629 ) C605_=_C630( C605 C630 ) C605_=_C631( C605 C631 ) C605_=_C632( C605 C632 ) \nC605_=_C633( C605 C633 ) C605_=_C634( C605 C634 ) C605_=_C635( C605 C635 ) C605_=_C636( C605 C636 ) C605_=_C637( C605 C637 ) C609_=_C618( C609 C618 ) \nC609_=_C621( C609 C621 ) C609_=_C640( C609 C640 ) C609_=_C654( C609 C654 ) C609_=_C665( C609 C665 ) C609_=_C678( C609 C678 ) C609_=_C679( C609 C679 ) \nC609_=_C680( C609 C680 ) C609_=_C681( C609 C681 ) C609_=_C682( C609 C682 ) C609_=_C683( C609 C683 ) C609_=_C684( C609 C684 ) C609_=_C685( C609 C685 ) \nC609_=_C686( C609 C686 ) C609_=_C687( C609 C687 ) C609_=_C688( C609 C688 ) C609_=_C689( C609 C689 ) C618_=_C621( C618 C621 ) C618_=_C634( C618 C634 ) \nC618_=_C649( C618 C649 ) C618_=_C662( C618 C662 ) C618_=_C674( C618 C674 ) C618_=_C686( C618 C686 ) C618_=_C696( C618 C696 ) C618_=_C706( C618 C706 ) \nC618_=_C715( C618 C715 ) C618_=_C723( C618 C723 ) C618_=_C730( C618 C730 ) C618_=_C736( C618 C736 ) C618_=_C741( C618 C741 ) C618_=_C744( C618 C744 ) \nC618_=_C747( C618 C747 ) C618_=_C748( C618 C748 ) C621_=_C637( C621 C637 ) C621_=_C652( C621 C652 ) C621_=_C664( C621 C664 ) C621_=_C677( C621 C677 ) \nC621_=_C689( C621 C689 ) C621_=_C699( C621 C699 ) C621_=_C709( C621 C709 ) C621_=_C718( C621 C718 ) C621_=_C726( C621 C726 ) C621_=_C733( C621 C733 ) \nC621_=_C739( C621 C739 ) C621_=_C743( C621 C743 ) C621_=_C746( C621 C746 ) C621_=_C751( C621 C751 ) C621_=_C752( C621 C752 ) C622_=_C623( C622 C623 ) \nC622_=_C624( C622 C624 ) C622_=_C626( C622 C626 ) C622_=_C627( C622 C627 ) C622_=_C628( C622 C628 ) C622_=_C629( C622 C629 ) C622_=_C630( C622 C630 ) \nC622_=_C631( C622 C631 ) C622_=_C632( C622 C632 ) C622_=_C633( C622 C633 ) C622_=_C634( C622 C634 ) C622_=_C635( C622 C635 ) C622_=_C636( C622 C636 ) \nC622_=_C637( C622 C637 ) C622_=_C640( C622 C640 ) C622_=_C649( C622 C649 ) C622_=_C652( C622 C652 ) C623_=_C624( C623 C624 ) C623_=_C626( C623 C626 ) \nC623_=_C627( C623 C627 ) C623_=_C628( C623 C628 ) C623_=_C629( C623 C629 ) C623_=_C630( C623 C630 ) C623_=_C631( C623 C631 ) C623_=_C632( C623 C632 ) \nC623_=_C633( C623 C633 ) C623_=_C634( C623 C634 ) C623_=_C635( C623 C635 ) C623_=_C636( C623 C636 ) C623_=_C637( C623 C637 ) C623_=_C654( C623 C654 ) \nC623_=_C662( C623 C662 ) C623_=_C664( C623 C664 ) C624_=_C626( C624 C626 ) C624_=_C627( C624 C627 ) C624_=_C628( C624 C628 ) C624_=_C629( C624 C629 ) \nC624_=_C630( C624 C630 ) C624_=_C631( C624 C631 ) C624_=_C632( C624 C632 ) C624_=_C633( C624 C633 ) C624_=_C634( C624 C634 ) C624_=_C635( C624 C635 ) \nC624_=_C636( C624 C636 ) C624_=_C637( C624 C637 ) C624_=_C665( C624 C665 ) C624_=_C674( C624 C674 ) C624_=_C677( C624 C677 ) C626_=_C627( C626 C627 ) \nC626_=_C628( C626 C628 ) C626_=_C629( C626 C629 ) C626_=_C630( C626 C630 ) C626_=_C631( C626 C631 ) C626_=_C632( C626 C632 ) C626_=_C633( C626 C633 ) \nC626_=_C634( C626 C634 ) C626_=_C635( C626 C635 ) C626_=_C636( C626 C636 ) C626_=_C637( C626 C637 ) C626_=_C678( C626 C678 ) C626_=_C696( C626 C696 ) \nC626_=_C699( C626 C699 ) C627_=_C628( C627 C628 ) C627_=_C629( C627 C629 ) C627_=_C630( C627 C630 ) C627_=_C631( C627 C631 ) C627_=_C632( C627 C632 ) \nC627_=_C633( C627 C633 ) C627_=_C634( C627 C634 ) C627_=_C635( C627 C635 ) C627_=_C636( C627 C636 ) C627_=_C637( C627 C637 ) C627_=_C679( C627 C679 ) \nC627_=_C706( C627 C706 ) C627_=_C709( C627 C709 ) C628_=_C629( C628 C629 ) C628_=_C630( C628 C630 ) C628_=_C631( C628 C631 ) C628_=_C632( C628 C632 ) \nC628_=_C633( C628 C633 ) C628_=_C634( C628 C634 ) C628_=_C635( C628 C635 ) C628_=_C636( C628 C636 ) C628_=_C637( C628 C637 ) C628_=_C680( C628 C680 ) \nC628_=_C715( C628 C715 ) C628_=_C718( C628 C718 ) C629_=_C630( C629 C630 ) C629_=_C631( C629 C631 ) C629_=_C632( C629 C632 ) C629_=_C633( C629 C633 ) \nC629_=_C634( C629 C634 ) C629_=_C635( C629 C635 ) C629_=_C636( C629 C636 ) C629_=_C637( C629 C637 ) C629_=_C681( C629 C681 ) C629_=_C723( C629 C723 ) \nC629_=_C726( C629 C726 ) C630_=_C631( C630 C631 ) C630_=_C632( C630 C632 ) C630_=_C633( C630 C633 ) C630_=_C634( C630 C634 ) C630_=_C635( C630 C635 ) \nC630_=_C636( C630 C636 ) C630_=_C637( C630 C637 ) C630_=_C682( C630 C682 ) C630_=_C730( C630 C730 ) C630_=_C733( C630 C733 ) C631_=_C632( C631 C632 ) \nC631_=_C633( C631 C633 ) C631_=_C634( C631 C634 ) C631_=_C635( C631 C635 ) C631_=_C636( C631 C636 ) C631_=_C637( C631 C637 ) C631_=_C683( C631 C683 ) \nC631_=_C736( C631 C736 ) C631_=_C739( C631 C739 ) C632_=_C633( C632 C633 ) C632_=_C634( C632 C634 ) C632_=_C635( C632 C635 ) C632_=_C636( C632 C636 ) \nC632_=_C637( C632 C637 ) C632_=_C684( C632 C684 ) C632_=_C741( C632 C741 ) C632_=_C743( C632 C743 ) C633_=_C634( C633 C634 ) C633_=_C635(</w:t>
      </w:r>
    </w:p>
    <w:p>
      <w:pPr>
        <w:pStyle w:val="PreformattedText"/>
        <w:bidi w:val="0"/>
        <w:spacing w:before="0" w:after="0"/>
        <w:jc w:val="left"/>
        <w:rPr/>
      </w:pPr>
      <w:r>
        <w:rPr/>
        <w:t xml:space="preserve"> </w:t>
      </w:r>
      <w:r>
        <w:rPr/>
        <w:t>C633 C635 ) \nC633_=_C636( C633 C636 ) C633_=_C637( C633 C637 ) C633_=_C685( C633 C685 ) C633_=_C744( C633 C744 ) C633_=_C746( C633 C746 ) C634_=_C635( C634 C635 ) \nC634_=_C636( C634 C636 ) C634_=_C637( C634 C637 ) C634_=_C649( C634 C649 ) C634_=_C662( C634 C662 ) C634_=_C674( C634 C674 ) C634_=_C686( C634 C686 ) \nC634_=_C696( C634 C696 ) C634_=_C706( C634 C706 ) C634_=_C715( C634 C715 ) C634_=_C723( C634 C723 ) C634_=_C730( C634 C730 ) C634_=_C736( C634 C736 ) \nC634_=_C741( C634 C741 ) C634_=_C744( C634 C744 ) C634_=_C747( C634 C747 ) C634_=_C748( C634 C748 ) C635_=_C636( C635 C636 ) C635_=_C637( C635 C637 ) \nC635_=_C687( C635 C687 ) C635_=_C747( C635 C747 ) C635_=_C751( C635 C751 ) C636_=_C637( C636 C637 ) C636_=_C688( C636 C688 ) C636_=_C748( C636 C748 ) \nC636_=_C752( C636 C752 ) C637_=_C652( C637 C652 ) C637_=_C664( C637 C664 ) C637_=_C677( C637 C677 ) C637_=_C689( C637 C689 ) C637_=_C699( C637 C699 ) \nC637_=_C709( C637 C709 ) C637_=_C718( C637 C718 ) C637_=_C726( C637 C726 ) C637_=_C733( C637 C733 ) C637_=_C739( C637 C739 ) C637_=_C743( C637 C743 ) \nC637_=_C746( C637 C746 ) C637_=_C751( C637 C751 ) C637_=_C752( C637 C752 ) C640_=_C649( C640 C649 ) C640_=_C652( C640 C652 ) C640_=_C654( C640 C654 ) \nC640_=_C665( C640 C665 ) C640_=_C678( C640 C678 ) C640_=_C679( C640 C679 ) C640_=_C680( C640 C680 ) C640_=_C681( C640 C681 ) C640_=_C682( C640 C682 ) \nC640_=_C683( C640 C683 ) C640_=_C684( C640 C684 ) C640_=_C685( C640 C685 ) C640_=_C686( C640 C686 ) C640_=_C687( C640 C687 ) C640_=_C688( C640 C688 ) \nC640_=_C689( C640 C689 ) C649_=_C652( C649 C652 ) C649_=_C662( C649 C662 ) C649_=_C674( C649 C674 ) C649_=_C686( C649 C686 ) C649_=_C696( C649 C696 ) \nC649_=_C706( C649 C706 ) C649_=_C715( C649 C715 ) C649_=_C723( C649 C723 ) C649_=_C730( C649 C730 ) C649_=_C736( C649 C736 ) C649_=_C741( C649 C741 ) \nC649_=_C744( C649 C744 ) C649_=_C747( C649 C747 ) C649_=_C748( C649 C748 ) C652_=_C664( C652 C664 ) C652_=_C677( C652 C677 ) C652_=_C689( C652 C689 ) \nC652_=_C699( C652 C699 ) C652_=_C709( C652 C709 ) C652_=_C718( C652 C718 ) C652_=_C726( C652 C726 ) C652_=_C733( C652 C733 ) C652_=_C739( C652 C739 ) \nC652_=_C743( C652 C743 ) C652_=_C746( C652 C746 ) C652_=_C751( C652 C751 ) C652_=_C752( C652 C752 ) C654_=_C662( C654 C662 ) C654_=_C664( C654 C664 ) \nC654_=_C665( C654 C665 ) C654_=_C678( C654 C678 ) C654_=_C679( C654 C679 ) C654_=_C680( C654 C680 ) C654_=_C681( C654 C681 ) C654_=_C682( C654 C682 ) \nC654_=_C683( C654 C683 ) C654_=_C684( C654 C684 ) C654_=_C685( C654 C685 ) C654_=_C686( C654 C686 ) C654_=_C687( C654 C687 ) C654_=_C688( C654 C688 ) \nC654_=_C689( C654 C689 ) C662_=_C664( C662 C664 ) C662_=_C674( C662 C674 ) C662_=_C686( C662 C686 ) C662_=_C696( C662 C696 ) C662_=_C706( C662 C706 ) \nC662_=_C715( C662 C715 ) C662_=_C723( C662 C723 ) C662_=_C730( C662 C730 ) C662_=_C736( C662 C736 ) C662_=_C741( C662 C741 ) C662_=_C744( C662 C744 ) \nC662_=_C747( C662 C747 ) C662_=_C748( C662 C748 ) C664_=_C677( C664 C677 ) C664_=_C689( C664 C689 ) C664_=_C699( C664 C699 ) C664_=_C709( C664 C709 ) \nC664_=_C718( C664 C718 ) C664_=_C726( C664 C726 ) C664_=_C733( C664 C733 ) C664_=_C739( C664 C739 ) C664_=_C743( C664 C743 ) C664_=_C746( C664 C746 ) \nC664_=_C751( C664 C751 ) C664_=_C752( C664 C752 ) C665_=_C674( C665 C674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74_=_C677( C674 C677 ) C674_=_C686( C674 C686 ) \nC674_=_C696( C674 C696 ) C674_=_C706( C674 C706 ) C674_=_C715( C674 C715 ) C674_=_C723( C674 C723 ) C674_=_C730( C674 C730 ) C674_=_C736( C674 C736 ) \nC674_=_C741( C674 C741 ) C674_=_C744( C674 C744 ) C674_=_C747( C674 C747 ) C674_=_C748( C674 C748 ) C677_=_C689( C677 C689 ) C677_=_C699( C677 C699 ) \nC677_=_C709( C677 C709 ) C677_=_C718( C677 C718 ) C677_=_C726( C677 C726 ) C677_=_C733( C677 C733 ) C677_=_C739( C677 C739 ) C677_=_C743( C677 C743 ) \nC677_=_C746( C677 C746 ) C677_=_C751( C677 C751 ) C677_=_C752( C677 C752 ) C678_=_C679( C678 C679 ) C678_=_C680( C678 C680 ) C678_=_C681( C678 C681 ) \nC678_=_C682( C678 C682 ) C678_=_C683( C678 C683 ) C678_=_C684( C678 C684 ) C678_=_C685( C678 C685 ) C678_=_C686( C678 C686 ) C678_=_C687( C678 C687 ) \nC678_=_C688( C678 C688 ) C678_=_C689( C678 C689 ) C678_=_C696( C678 C696 ) C678_=_C699( C678 C699 ) C679_=_C680( C679 C680 ) C679_=_C681( C679 C681 ) \nC679_=_C682( C679 C682 ) C679_=_C683( C679 C683 ) C679_=_C684( C679 C684 ) C679_=_C685( C679 C685 ) C679_=_C686( C679 C686 ) C679_=_C687( C679 C687 ) \nC679_=_C688( C679 C688 ) C679_=_C689( C679 C689 ) C679_=_C706( C679 C706 ) C679_=_C709( C679 C709 ) C680_=_C681( C680 C681 ) C680_=_C682( C680 C682 ) \nC680_=_C683( C680 C683 ) C680_=_C684( C680 C684 ) C680_=_C685( C680 C685 ) C680_=_C686( C680 C686 ) C680_=_C687( C680 C687 ) C680_=_C688( C680 C688 ) \nC680_=_C689( C680 C689 ) C680_=_C715( C680 C715 ) C680_=_C718( C680 C718 ) C681_=_C682( C681 C682 ) C681_=_C683( C681 C683 ) C681_=_C684( C681 C684 ) \nC681_=_C685( C681 C685 ) C681_=_C686( C681 C686 ) C681_=_C687( C681 C687 ) C681_=_C688( C681 C688 ) C681_=_C689( C681 C689 ) C681_=_C723( C681 C723 ) \nC681_=_C726( C681 C726 ) C682_=_C683( C682 C683 ) C682_=_C684( C682 C684 ) C682_=_C685( C682 C685 ) C682_=_C686( C682 C686 ) C682_=_C687( C682 C687 ) \nC682_=_C688( C682 C688 ) C682_=_C689( C682 C689 ) C682_=_C730( C682 C730 ) C682_=_C733( C682 C733 ) C683_=_C684( C683 C684 ) C683_=_C685( C683 C685 ) \nC683_=_C686( C683 C686 ) C683_=_C687( C683 C687 ) C683_=_C688( C683 C688 ) C683_=_C689( C683 C689 ) C683_=_C736( C683 C736 ) C683_=_C739( C683 C739 ) \nC684_=_C685( C684 C685 ) C684_=_C686( C684 C686 ) C684_=_C687( C684 C687 ) C684_=_C688( C684 C688 ) C684_=_C689( C684 C689 ) C684_=_C741( C684 C741 ) \nC684_=_C743( C684 C743 ) C685_=_C686( C685 C686 ) C685_=_C687( C685 C687 ) C685_=_C688( C685 C688 ) C685_=_C689( C685 C689 ) C685_=_C744( C685 C744 ) \nC685_=_C746( C685 C746 ) C686_=_C687( C686 C687 ) C686_=_C688( C686 C688 ) C686_=_C689( C686 C689 ) C686_=_C696( C686 C696 ) C686_=_C706( C686 C706 ) \nC686_=_C715( C686 C715 ) C686_=_C723( C686 C723 ) C686_=_C730( C686 C730 ) C686_=_C736( C686 C736 ) C686_=_C741( C686 C741 ) C686_=_C744( C686 C744 ) \nC686_=_C747( C686 C747 ) C686_=_C748( C686 C748 ) C687_=_C688( C687 C688 ) C687_=_C689( C687 C689 ) C687_=_C747( C687 C747 ) C687_=_C751( C687 C751 ) \nC688_=_C689( C688 C689 ) C688_=_C748( C688 C748 ) C688_=_C752( C688 C752 ) C689_=_C699( C689 C699 ) C689_=_C709( C689 C709 ) C689_=_C718( C689 C718 ) \nC689_=_C726( C689 C726 ) C689_=_C733( C689 C733 ) C689_=_C739( C689 C739 ) C689_=_C743( C689 C743 ) C689_=_C746( C689 C746 ) C689_=_C751( C689 C751 ) \nC689_=_C752( C689 C752 ) C696_=_C699( C696 C699 ) C696_=_C706( C696 C706 ) C696_=_C715( C696 C715 ) C696_=_C723( C696 C723 ) C696_=_C730( C696 C730 ) \nC696_=_C736( C696 C736 ) C696_=_C741( C696 C741 ) C696_=_C744( C696 C744 ) C696_=_C747( C696 C747 ) C696_=_C748( C696 C748 ) C699_=_C709( C699 C709 ) \nC699_=_C718( C699 C718 ) C699_=_C726( C699 C726 ) C699_=_C733( C699 C733 ) C699_=_C739( C699 C739 ) C699_=_C743( C699 C743 ) C699_=_C746( C699 C746 ) \nC699_=_C751( C699 C751 ) C699_=_C752( C699 C752 ) C706_=_C709( C706 C709 ) C706_=_C715( C706 C715 ) C706_=_C723( C706 C723 ) C706_=_C730( C706 C730 ) \nC706_=_C736( C706 C736 ) C706_=_C741( C706 C741 ) C706_=_C744( C706 C744 ) C706_=_C747( C706 C747 ) C706_=_C748( C706 C748 ) C709_=_C718( C709 C718 ) \nC709_=_C726( C709 C726 ) C709_=_C733( C709 C733 ) C709_=_C739( C709 C739 ) C709_=_C743( C709 C743 ) C709_=_C746( C709 C746 ) C709_=_C751( C709 C751 ) \nC709_=_C752( C709 C752 ) C715_=_C718( C715 C718 ) C715_=_C723( C715 C723 ) C715_=_C730( C715 C730 ) C715_=_C736( C715 C736 ) C715_=_C741( C715 C741 ) \nC715_=_C744( C715 C744 ) C715_=_C747( C715 C747 ) C715_=_C748( C715 C748 ) C718_=_C726( C718 C726 ) C718_=_C733( C718 C733 ) C718_=_C739( C718 C739 ) \nC718_=_C743( C718 C743 ) C718_=_C746( C718 C746 ) C718_=_C751( C718 C751 ) C718_=_C752( C718 C752 ) C723_=_C726( C723 C726 ) C723_=_C730( C723 C730 ) \nC723_=_C736( C723 C736 ) C723_=_C741( C723 C741 ) C723_=_C744( C723 C744 ) C723_=_C747( C723 C747 ) C723_=_C748( C723 C748 ) C726_=_C733( C726 C733 ) \nC726_=_C739( C726 C739 ) C726_=_C743( C726 C743 ) C726_=_C746( C726 C746 ) C726_=_C751( C726 C751 ) C726_=_C752( C726 C752 ) C730_=_C733( C730 C733 ) \nC730_=_C736( C730 C736 ) C730_=_C741( C730 C741 ) C730_=_C744( C730 C744 ) C730_=_C747( C730 C747 ) C730_=_C748( C730 C748 ) C733_=_C739( C733 C739 ) \nC733_=_C743( C733 C743 ) C733_=_C746( C733 C746 ) C733_=_C751( C733 C751 ) C733_=_C752( C733 C752 ) C736_=_C739( C736 C739 ) C736_=_C741( C736 C741 ) \nC736_=_C744( C736 C744 ) C736_=_C747( C736 C747 ) C736_=_C748( C736 C748 ) C739_=_C743( C739 C743 ) C739_=_C746( C739 C746 ) C739_=_C751( C739 C751 ) \nC739_=_C752( C739 C752 ) C741_=_C743( C741 C743 ) C741_=_C744( C741 C744 ) C741_=_C747( C741 C747 ) C741_=_C748( C741 C748 ) C743_=_C746( C743 C746 ) \nC743_=_C751( C743 C751 ) C743_=_C752( C743 C752 ) C744_=_C746( C744 C746 ) C744_=_C747( C744 C747 ) C744_=_C748( C744 C748 ) C746_=_C751( C746 C751 ) \nC746_=_C752( C746 C752 ) C747_=_C748( C747 C748 ) C747_=_C751( C747 C751 ) C748_=_C752( C748 C752 ) C751_=_C752( C751 C752 ) "];5-&gt;8[label="144: C22 C26 C35 C38 C59 \nC63 C71 C74 C95 C99 C108 \nC111 C130 C133 C142 C145 C164 \nC168 C176 C179 C197 C200 C209 \nC212 C229 C233 C242 C244 C260 \nC264 C273 C275 C288 C292 C301 \nC304 C317 C321 C330 C333 C346 \nC350 C359 C361 C373 C377 C385 \nC388 C399 C402 C411 C413 C422 \nC426 C434 C437 C446 C450 C459 \nC462 C469 C472 C481 C484 C491 \nC495 C504 C507 C513 C517 C526 \nC529 C534 C538 C546 C549 C552 \nC556 C565 C568 C571 C574 C583 \nC586 C588 C592 C601 C604 C605 \nC609</w:t>
      </w:r>
    </w:p>
    <w:p>
      <w:pPr>
        <w:pStyle w:val="PreformattedText"/>
        <w:bidi w:val="0"/>
        <w:spacing w:before="0" w:after="0"/>
        <w:jc w:val="left"/>
        <w:rPr/>
      </w:pPr>
      <w:r>
        <w:rPr/>
        <w:t xml:space="preserve"> </w:t>
      </w:r>
      <w:r>
        <w:rPr/>
        <w:t>C618 C621 C622 C623 C624 \nC626 C627 C628 C629 C630 C631 \nC632 C633 C635 C636 C640 C649 \nC652 C654 C662 C664 C665 C674 \nC677 C678 C679 C680 C681 C682 \nC683 C684 C685 C687 C688 C696 \nC699 C706 C709 C715 C718 C723 \nC726 C730 C733 C736 C739 C741 \nC743 C744 C746 C747 C748 C751 \nC752 \n2736: C22_=_C26 ,C22_=_C35 ,C22_=_C38 ,C22_=_C59 ,C22_=_C95 ,\nC22_=_C130 ,C22_=_C164 ,C22_=_C197 ,C22_=_C229 ,C22_=_C260 ,C22_=_C288 ,\nC22_=_C317 ,C22_=_C346 ,C22_=_C373 ,C22_=_C399 ,C22_=_C422 ,C22_=_C446 ,\nC22_=_C469 ,C22_=_C491 ,C22_=_C513 ,C22_=_C534 ,C22_=_C552 ,C22_=_C571 ,\nC22_=_C588 ,C22_=_C605 ,C22_=_C622 ,C22_=_C623 ,C22_=_C624 ,C22_=_C626 ,\nC22_=_C627 ,C22_=_C628 ,C22_=_C629 ,C22_=_C630 ,C22_=_C631 ,C22_=_C632 ,\nC22_=_C633 ,C22_=_C635 ,C22_=_C636 ,C26_=_C35 ,C26_=_C38 ,C26_=_C63 ,\nC26_=_C99 ,C26_=_C133 ,C26_=_C168 ,C26_=_C200 ,C26_=_C233 ,C26_=_C264 ,\nC26_=_C292 ,C26_=_C321 ,C26_=_C350 ,C26_=_C377 ,C26_=_C402 ,C26_=_C426 ,\nC26_=_C450 ,C26_=_C472 ,C26_=_C495 ,C26_=_C517 ,C26_=_C538 ,C26_=_C556 ,\nC26_=_C574 ,C26_=_C592 ,C26_=_C609 ,C26_=_C640 ,C26_=_C654 ,C26_=_C665 ,\nC26_=_C678 ,C26_=_C679 ,C26_=_C680 ,C26_=_C681 ,C26_=_C682 ,C26_=_C683 ,\nC26_=_C684 ,C26_=_C685 ,C26_=_C687 ,C26_=_C688 ,C35_=_C38 ,C35_=_C71 ,\nC35_=_C108 ,C35_=_C142 ,C35_=_C176 ,C35_=_C209 ,C35_=_C242 ,C35_=_C273 ,\nC35_=_C301 ,C35_=_C330 ,C35_=_C359 ,C35_=_C385 ,C35_=_C411 ,C35_=_C434 ,\nC35_=_C459 ,C35_=_C481 ,C35_=_C504 ,C35_=_C526 ,C35_=_C546 ,C35_=_C565 ,\nC35_=_C583 ,C35_=_C601 ,C35_=_C618 ,C35_=_C649 ,C35_=_C662 ,C35_=_C674 ,\nC35_=_C696 ,C35_=_C706 ,C35_=_C715 ,C35_=_C723 ,C35_=_C730 ,C35_=_C736 ,\nC35_=_C741 ,C35_=_C744 ,C35_=_C747 ,C35_=_C748 ,C38_=_C74 ,C38_=_C111 ,\nC38_=_C145 ,C38_=_C179 ,C38_=_C212 ,C38_=_C244 ,C38_=_C275 ,C38_=_C304 ,\nC38_=_C333 ,C38_=_C361 ,C38_=_C388 ,C38_=_C413 ,C38_=_C437 ,C38_=_C462 ,\nC38_=_C484 ,C38_=_C507 ,C38_=_C529 ,C38_=_C549 ,C38_=_C568 ,C38_=_C586 ,\nC38_=_C604 ,C38_=_C621 ,C38_=_C652 ,C38_=_C664 ,C38_=_C677 ,C38_=_C699 ,\nC38_=_C709 ,C38_=_C718 ,C38_=_C726 ,C38_=_C733 ,C38_=_C739 ,C38_=_C743 ,\nC38_=_C746 ,C38_=_C751 ,C38_=_C752 ,C59_=_C63 ,C59_=_C71 ,C59_=_C74 ,\nC59_=_C95 ,C59_=_C130 ,C59_=_C164 ,C59_=_C197 ,C59_=_C229 ,C59_=_C260 ,\nC59_=_C288 ,C59_=_C317 ,C59_=_C346 ,C59_=_C373 ,C59_=_C399 ,C59_=_C422 ,\nC59_=_C446 ,C59_=_C469 ,C59_=_C491 ,C59_=_C513 ,C59_=_C534 ,C59_=_C552 ,\nC59_=_C571 ,C59_=_C588 ,C59_=_C605 ,C59_=_C622 ,C59_=_C623 ,C59_=_C624 ,\nC59_=_C626 ,C59_=_C627 ,C59_=_C628 ,C59_=_C629 ,C59_=_C630 ,C59_=_C631 ,\nC59_=_C632 ,C59_=_C633 ,C59_=_C635 ,C59_=_C636 ,C63_=_C71 ,C63_=_C74 ,\nC63_=_C99 ,C63_=_C133 ,C63_=_C168 ,C63_=_C200 ,C63_=_C233 ,C63_=_C264 ,\nC63_=_C292 ,C63_=_C321 ,C63_=_C350 ,C63_=_C377 ,C63_=_C402 ,C63_=_C426 ,\nC63_=_C450 ,C63_=_C472 ,C63_=_C495 ,C63_=_C517 ,C63_=_C538 ,C63_=_C556 ,\nC63_=_C574 ,C63_=_C592 ,C63_=_C609 ,C63_=_C640 ,C63_=_C654 ,C63_=_C665 ,\nC63_=_C678 ,C63_=_C679 ,C63_=_C680 ,C63_=_C681 ,C63_=_C682 ,C63_=_C683 ,\nC63_=_C684 ,C63_=_C685 ,C63_=_C687 ,C63_=_C688 ,C71_=_C74 ,C71_=_C108 ,\nC71_=_C142 ,C71_=_C176 ,C71_=_C209 ,C71_=_C242 ,C71_=_C273 ,C71_=_C301 ,\nC71_=_C330 ,C71_=_C359 ,C71_=_C385 ,C71_=_C411 ,C71_=_C434 ,C71_=_C459 ,\nC71_=_C481 ,C71_=_C504 ,C71_=_C526 ,C71_=_C546 ,C71_=_C565 ,C71_=_C583 ,\nC71_=_C601 ,C71_=_C618 ,C71_=_C649 ,C71_=_C662 ,C71_=_C674 ,C71_=_C696 ,\nC71_=_C706 ,C71_=_C715 ,C71_=_C723 ,C71_=_C730 ,C71_=_C736 ,C71_=_C741 ,\nC71_=_C744 ,C71_=_C747 ,C71_=_C748 ,C74_=_C111 ,C74_=_C145 ,C74_=_C179 ,\nC74_=_C212 ,C74_=_C244 ,C74_=_C275 ,C74_=_C304 ,C74_=_C333 ,C74_=_C361 ,\nC74_=_C388 ,C74_=_C413 ,C74_=_C437 ,C74_=_C462 ,C74_=_C484 ,C74_=_C507 ,\nC74_=_C529 ,C74_=_C549 ,C74_=_C568 ,C74_=_C586 ,C74_=_C604 ,C74_=_C621 ,\nC74_=_C652 ,C74_=_C664 ,C74_=_C677 ,C74_=_C699 ,C74_=_C709 ,C74_=_C718 ,\nC74_=_C726 ,C74_=_C733 ,C74_=_C739 ,C74_=_C743 ,C74_=_C746 ,C74_=_C751 ,\nC74_=_C752 ,C95_=_C99 ,C95_=_C108 ,C95_=_C111 ,C95_=_C130 ,C95_=_C164 ,\nC95_=_C197 ,C95_=_C229 ,C95_=_C260 ,C95_=_C288 ,C95_=_C317 ,C95_=_C346 ,\nC95_=_C373 ,C95_=_C399 ,C95_=_C422 ,C95_=_C446 ,C95_=_C469 ,C95_=_C491 ,\nC95_=_C513 ,C95_=_C534 ,C95_=_C552 ,C95_=_C571 ,C95_=_C588 ,C95_=_C605 ,\nC95_=_C622 ,C95_=_C623 ,C95_=_C624 ,C95_=_C626 ,C95_=_C627 ,C95_=_C628 ,\nC95_=_C629 ,C95_=_C630 ,C95_=_C631 ,C95_=_C632 ,C95_=_C633 ,C95_=_C635 ,\nC95_=_C636 ,C99_=_C108 ,C99_=_C111 ,C99_=_C133 ,C99_=_C168 ,C99_=_C200 ,\nC99_=_C233 ,C99_=_C264 ,C99_=_C292 ,C99_=_C321 ,C99_=_C350 ,C99_=_C377 ,\nC99_=_C402 ,C99_=_C426 ,C99_=_C450 ,C99_=_C472 ,C99_=_C495 ,C99_=_C517 ,\nC99_=_C538 ,C99_=_C556 ,C99_=_C574 ,C99_=_C592 ,C99_=_C609 ,C99_=_C640 ,\nC99_=_C654 ,C99_=_C665 ,C99_=_C678 ,C99_=_C679 ,C99_=_C680 ,C99_=_C681 ,\nC99_=_C682 ,C99_=_C683 ,C99_=_C684 ,C99_=_C685 ,C99_=_C687 ,C99_=_C688 ,\nC108_=_C111 ,C108_=_C142 ,C108_=_C176 ,C108_=_C209 ,C108_=_C242 ,C108_=_C273 ,\nC108_=_C301 ,C108_=_C330 ,C108_=_C359 ,C108_=_C385 ,C108_=_C411 ,C108_=_C434 ,\nC108_=_C459 ,C108_=_C481 ,C108_=_C504 ,C108_=_C526 ,C108_=_C546 ,C108_=_C565 ,\nC108_=_C583 ,C108_=_C601 ,C108_=_C618 ,C108_=_C649 ,C108_=_C662 ,C108_=_C674 ,\nC108_=_C696 ,C108_=_C706 ,C108_=_C715 ,C108_=_C723 ,C108_=_C730 ,C108_=_C736 ,\nC108_=_C741 ,C108_=_C744 ,C108_=_C747 ,C108_=_C748 ,C111_=_C145 ,C111_=_C179 ,\nC111_=_C212 ,C111_=_C244 ,C111_=_C275 ,C111_=_C304 ,C111_=_C333 ,C111_=_C361 ,\nC111_=_C388 ,C111_=_C413 ,C111_=_C437 ,C111_=_C462 ,C111_=_C484 ,C111_=_C507 ,\nC111_=_C529 ,C111_=_C549 ,C111_=_C568 ,C111_=_C586 ,C111_=_C604 ,C111_=_C621 ,\nC111_=_C652 ,C111_=_C664 ,C111_=_C677 ,C111_=_C699 ,C111_=_C709 ,C111_=_C718 ,\nC111_=_C726 ,C111_=_C733 ,C111_=_C739 ,C111_=_C743 ,C111_=_C746 ,C111_=_C751 ,\nC111_=_C752 ,C130_=_C133 ,C130_=_C142 ,C130_=_C145 ,C130_=_C164 ,C130_=_C197 ,\nC130_=_C229 ,C130_=_C260 ,C130_=_C288 ,C130_=_C317 ,C130_=_C346 ,C130_=_C373 ,\nC130_=_C399 ,C130_=_C422 ,C130_=_C446 ,C130_=_C469 ,C130_=_C491 ,C130_=_C513 ,\nC130_=_C534 ,C130_=_C552 ,C130_=_C571 ,C130_=_C588 ,C130_=_C605 ,C130_=_C622 ,\nC130_=_C623 ,C130_=_C624 ,C130_=_C626 ,C130_=_C627 ,C130_=_C628 ,C130_=_C629 ,\nC130_=_C630 ,C130_=_C631 ,C130_=_C632 ,C130_=_C633 ,C130_=_C635 ,C130_=_C636 ,\nC133_=_C142 ,C133_=_C145 ,C133_=_C168 ,C133_=_C200 ,C133_=_C233 ,C133_=_C264 ,\nC133_=_C292 ,C133_=_C321 ,C133_=_C350 ,C133_=_C377 ,C133_=_C402 ,C133_=_C426 ,\nC133_=_C450 ,C133_=_C472 ,C133_=_C495 ,C133_=_C517 ,C133_=_C538 ,C133_=_C556 ,\nC133_=_C574 ,C133_=_C592 ,C133_=_C609 ,C133_=_C640 ,C133_=_C654 ,C133_=_C665 ,\nC133_=_C678 ,C133_=_C679 ,C133_=_C680 ,C133_=_C681 ,C133_=_C682 ,C133_=_C683 ,\nC133_=_C684 ,C133_=_C685 ,C133_=_C687 ,C133_=_C688 ,C142_=_C145 ,C142_=_C176 ,\nC142_=_C209 ,C142_=_C242 ,C142_=_C273 ,C142_=_C301 ,C142_=_C330 ,C142_=_C359 ,\nC142_=_C385 ,C142_=_C411 ,C142_=_C434 ,C142_=_C459 ,C142_=_C481 ,C142_=_C504 ,\nC142_=_C526 ,C142_=_C546 ,C142_=_C565 ,C142_=_C583 ,C142_=_C601 ,C142_=_C618 ,\nC142_=_C649 ,C142_=_C662 ,C142_=_C674 ,C142_=_C696 ,C142_=_C706 ,C142_=_C715 ,\nC142_=_C723 ,C142_=_C730 ,C142_=_C736 ,C142_=_C741 ,C142_=_C744 ,C142_=_C747 ,\nC142_=_C748 ,C145_=_C179 ,C145_=_C212 ,C145_=_C244 ,C145_=_C275 ,C145_=_C304 ,\nC145_=_C333 ,C145_=_C361 ,C145_=_C388 ,C145_=_C413 ,C145_=_C437 ,C145_=_C462 ,\nC145_=_C484 ,C145_=_C507 ,C145_=_C529 ,C145_=_C549 ,C145_=_C568 ,C145_=_C586 ,\nC145_=_C604 ,C145_=_C621 ,C145_=_C652 ,C145_=_C664 ,C145_=_C677 ,C145_=_C699 ,\nC145_=_C709 ,C145_=_C718 ,C145_=_C726 ,C145_=_C733 ,C145_=_C739 ,C145_=_C743 ,\nC145_=_C746 ,C145_=_C751 ,C145_=_C752 ,C164_=_C168 ,C164_=_C176 ,C164_=_C179 ,\nC164_=_C197 ,C164_=_C229 ,C164_=_C260 ,C164_=_C288 ,C164_=_C317 ,C164_=_C346 ,\nC164_=_C373 ,C164_=_C399 ,C164_=_C422 ,C164_=_C446 ,C164_=_C469 ,C164_=_C491 ,\nC164_=_C513 ,C164_=_C534 ,C164_=_C552 ,C164_=_C571 ,C164_=_C588 ,C164_=_C605 ,\nC164_=_C622 ,C164_=_C623 ,C164_=_C624 ,C164_=_C626 ,C164_=_C627 ,C164_=_C628 ,\nC164_=_C629 ,C164_=_C630 ,C164_=_C631 ,C164_=_C632 ,C164_=_C633 ,C164_=_C635 ,\nC164_=_C636 ,C168_=_C176 ,C168_=_C179 ,C168_=_C200 ,C168_=_C233 ,C168_=_C264 ,\nC168_=_C292 ,C168_=_C321 ,C168_=_C350 ,C168_=_C377 ,C168_=_C402 ,C168_=_C426 ,\nC168_=_C450 ,C168_=_C472 ,C168_=_C495 ,C168_=_C517 ,C168_=_C538 ,C168_=_C556 ,\nC168_=_C574 ,C168_=_C592 ,C168_=_C609 ,C168_=_C640 ,C168_=_C654 ,C168_=_C665 ,\nC168_=_C678 ,C168_=_C679 ,C168_=_C680 ,C168_=_C681 ,C168_=_C682 ,C168_=_C683 ,\nC168_=_C684 ,C168_=_C685 ,C168_=_C687 ,C168_=_C688 ,C176_=_C179 ,C176_=_C209 ,\nC176_=_C242 ,C176_=_C273 ,C176_=_C301 ,C176_=_C330 ,C176_=_C359 ,C176_=_C385 ,\nC176_=_C411 ,C176_=_C434 ,C176_=_C459 ,C176_=_C481 ,C176_=_C504 ,C176_=_C526 ,\nC176_=_C546 ,C176_=_C565 ,C176_=_C583 ,C176_=_C601 ,C176_=_C618 ,C176_=_C649 ,\nC176_=_C662 ,C176_=_C674 ,C176_=_C696 ,C176_=_C706 ,C176_=_C715 ,C176_=_C723 ,\nC176_=_C730 ,C176_=_C736 ,C176_=_C741 ,C176_=_C744 ,C176_=_C747 ,C176_=_C748 ,\nC179_=_C212 ,C179_=_C244 ,C179_=_C275 ,C179_=_C304 ,C179_=_C333 ,C179_=_C361 ,\nC179_=_C388 ,C179_=_C413 ,C179_=_C437 ,C179_=_C462 ,C179_=_C484 ,C179_=_C507 ,\nC179_=_C529 ,C179_=_C549 ,C179_=_C568 ,C179_=_C586 ,C179_=_C604 ,C179_=_C621 ,\nC179_=_C652 ,C179_=_C664 ,C179_=_C677 ,C179_=_C699 ,C179_=_C709 ,C179_=_C718 ,\nC179_=_C726 ,C179_=_C733 ,C179_=_C739 ,C179_=_C743 ,C179_=_C746 ,C179_=_C751 ,\nC179_=_C752 ,C197_=_C200 ,C197_=_C209 ,C197_=_C212 ,C197_=_C229 ,C197_=_C260 ,\nC197_=_C288 ,C197_=_C317 ,C197_=_C346 ,C197_=_C373 ,C197_=_C399 ,C197_=_C422 ,\nC197_=_C446 ,C197_=_C469 ,C197_=_C491 ,C197_=_C513 ,C197_=_C534 ,C197_=_C552 ,\nC197_=_C571 ,C197_=_C588 ,C197_=_C605 ,C197_=_C622 ,C197_=_C623 ,C197_=_C624 ,\nC197_=_C626 ,C197_=_C627 ,C197_=_C628 ,C197_=_C629 ,C197_=_C630 ,C197_=_C631 ,\nC197_=_C632 ,C197_=_C633 ,C197_=_C635 ,C197_=_C636 ,C200_=_C209 ,C200_=_C212 ,\nC200_=_C233 ,C200_=_C264 ,C200_=_C292 ,C200_=_C321 ,C200_=_C350 ,C200_=_C377 ,\nC200_=_C402 ,C200_=_C426 ,C200_=_C450 ,C200_=_C472 ,C200_=_C495 ,C200_=_C517 ,\nC200_=_C538 ,C200_=_C556 ,C200_=_C574 ,C200_=_C592 ,C200_=_C609 ,C200_=_C640 ,\nC200_=_C654 ,C200_=_C665 ,C200_=_C678 ,C200_=_C679 ,C200_=_C680 ,C200_=_C681</w:t>
      </w:r>
    </w:p>
    <w:p>
      <w:pPr>
        <w:pStyle w:val="PreformattedText"/>
        <w:bidi w:val="0"/>
        <w:spacing w:before="0" w:after="0"/>
        <w:jc w:val="left"/>
        <w:rPr/>
      </w:pPr>
      <w:r>
        <w:rPr/>
        <w:t xml:space="preserve"> </w:t>
      </w:r>
      <w:r>
        <w:rPr/>
        <w:t>,\nC200_=_C682 ,C200_=_C683 ,C200_=_C684 ,C200_=_C685 ,C200_=_C687 ,C200_=_C688 ,\nC209_=_C212 ,C209_=_C242 ,C209_=_C273 ,C209_=_C301 ,C209_=_C330 ,C209_=_C359 ,\nC209_=_C385 ,C209_=_C411 ,C209_=_C434 ,C209_=_C459 ,C209_=_C481 ,C209_=_C504 ,\nC209_=_C526 ,C209_=_C546 ,C209_=_C565 ,C209_=_C583 ,C209_=_C601 ,C209_=_C618 ,\nC209_=_C649 ,C209_=_C662 ,C209_=_C674 ,C209_=_C696 ,C209_=_C706 ,C209_=_C715 ,\nC209_=_C723 ,C209_=_C730 ,C209_=_C736 ,C209_=_C741 ,C209_=_C744 ,C209_=_C747 ,\nC209_=_C748 ,C212_=_C244 ,C212_=_C275 ,C212_=_C304 ,C212_=_C333 ,C212_=_C361 ,\nC212_=_C388 ,C212_=_C413 ,C212_=_C437 ,C212_=_C462 ,C212_=_C484 ,C212_=_C507 ,\nC212_=_C529 ,C212_=_C549 ,C212_=_C568 ,C212_=_C586 ,C212_=_C604 ,C212_=_C621 ,\nC212_=_C652 ,C212_=_C664 ,C212_=_C677 ,C212_=_C699 ,C212_=_C709 ,C212_=_C718 ,\nC212_=_C726 ,C212_=_C733 ,C212_=_C739 ,C212_=_C743 ,C212_=_C746 ,C212_=_C751 ,\nC212_=_C752 ,C229_=_C233 ,C229_=_C242 ,C229_=_C244 ,C229_=_C260 ,C229_=_C288 ,\nC229_=_C317 ,C229_=_C346 ,C229_=_C373 ,C229_=_C399 ,C229_=_C422 ,C229_=_C446 ,\nC229_=_C469 ,C229_=_C491 ,C229_=_C513 ,C229_=_C534 ,C229_=_C552 ,C229_=_C571 ,\nC229_=_C588 ,C229_=_C605 ,C229_=_C622 ,C229_=_C623 ,C229_=_C624 ,C229_=_C626 ,\nC229_=_C627 ,C229_=_C628 ,C229_=_C629 ,C229_=_C630 ,C229_=_C631 ,C229_=_C632 ,\nC229_=_C633 ,C229_=_C635 ,C229_=_C636 ,C233_=_C242 ,C233_=_C244 ,C233_=_C264 ,\nC233_=_C292 ,C233_=_C321 ,C233_=_C350 ,C233_=_C377 ,C233_=_C402 ,C233_=_C426 ,\nC233_=_C450 ,C233_=_C472 ,C233_=_C495 ,C233_=_C517 ,C233_=_C538 ,C233_=_C556 ,\nC233_=_C574 ,C233_=_C592 ,C233_=_C609 ,C233_=_C640 ,C233_=_C654 ,C233_=_C665 ,\nC233_=_C678 ,C233_=_C679 ,C233_=_C680 ,C233_=_C681 ,C233_=_C682 ,C233_=_C683 ,\nC233_=_C684 ,C233_=_C685 ,C233_=_C687 ,C233_=_C688 ,C242_=_C244 ,C242_=_C273 ,\nC242_=_C301 ,C242_=_C330 ,C242_=_C359 ,C242_=_C385 ,C242_=_C411 ,C242_=_C434 ,\nC242_=_C459 ,C242_=_C481 ,C242_=_C504 ,C242_=_C526 ,C242_=_C546 ,C242_=_C565 ,\nC242_=_C583 ,C242_=_C601 ,C242_=_C618 ,C242_=_C649 ,C242_=_C662 ,C242_=_C674 ,\nC242_=_C696 ,C242_=_C706 ,C242_=_C715 ,C242_=_C723 ,C242_=_C730 ,C242_=_C736 ,\nC242_=_C741 ,C242_=_C744 ,C242_=_C747 ,C242_=_C748 ,C244_=_C275 ,C244_=_C304 ,\nC244_=_C333 ,C244_=_C361 ,C244_=_C388 ,C244_=_C413 ,C244_=_C437 ,C244_=_C462 ,\nC244_=_C484 ,C244_=_C507 ,C244_=_C529 ,C244_=_C549 ,C244_=_C568 ,C244_=_C586 ,\nC244_=_C604 ,C244_=_C621 ,C244_=_C652 ,C244_=_C664 ,C244_=_C677 ,C244_=_C699 ,\nC244_=_C709 ,C244_=_C718 ,C244_=_C726 ,C244_=_C733 ,C244_=_C739 ,C244_=_C743 ,\nC244_=_C746 ,C244_=_C751 ,C244_=_C752 ,C260_=_C264 ,C260_=_C273 ,C260_=_C275 ,\nC260_=_C288 ,C260_=_C317 ,C260_=_C346 ,C260_=_C373 ,C260_=_C399 ,C260_=_C422 ,\nC260_=_C446 ,C260_=_C469 ,C260_=_C491 ,C260_=_C513 ,C260_=_C534 ,C260_=_C552 ,\nC260_=_C571 ,C260_=_C588 ,C260_=_C605 ,C260_=_C622 ,C260_=_C623 ,C260_=_C624 ,\nC260_=_C626 ,C260_=_C627 ,C260_=_C628 ,C260_=_C629 ,C260_=_C630 ,C260_=_C631 ,\nC260_=_C632 ,C260_=_C633 ,C260_=_C635 ,C260_=_C636 ,C264_=_C273 ,C264_=_C275 ,\nC264_=_C292 ,C264_=_C321 ,C264_=_C350 ,C264_=_C377 ,C264_=_C402 ,C264_=_C426 ,\nC264_=_C450 ,C264_=_C472 ,C264_=_C495 ,C264_=_C517 ,C264_=_C538 ,C264_=_C556 ,\nC264_=_C574 ,C264_=_C592 ,C264_=_C609 ,C264_=_C640 ,C264_=_C654 ,C264_=_C665 ,\nC264_=_C678 ,C264_=_C679 ,C264_=_C680 ,C264_=_C681 ,C264_=_C682 ,C264_=_C683 ,\nC264_=_C684 ,C264_=_C685 ,C264_=_C687 ,C264_=_C688 ,C273_=_C275 ,C273_=_C301 ,\nC273_=_C330 ,C273_=_C359 ,C273_=_C385 ,C273_=_C411 ,C273_=_C434 ,C273_=_C459 ,\nC273_=_C481 ,C273_=_C504 ,C273_=_C526 ,C273_=_C546 ,C273_=_C565 ,C273_=_C583 ,\nC273_=_C601 ,C273_=_C618 ,C273_=_C649 ,C273_=_C662 ,C273_=_C674 ,C273_=_C696 ,\nC273_=_C706 ,C273_=_C715 ,C273_=_C723 ,C273_=_C730 ,C273_=_C736 ,C273_=_C741 ,\nC273_=_C744 ,C273_=_C747 ,C273_=_C748 ,C275_=_C304 ,C275_=_C333 ,C275_=_C361 ,\nC275_=_C388 ,C275_=_C413 ,C275_=_C437 ,C275_=_C462 ,C275_=_C484 ,C275_=_C507 ,\nC275_=_C529 ,C275_=_C549 ,C275_=_C568 ,C275_=_C586 ,C275_=_C604 ,C275_=_C621 ,\nC275_=_C652 ,C275_=_C664 ,C275_=_C677 ,C275_=_C699 ,C275_=_C709 ,C275_=_C718 ,\nC275_=_C726 ,C275_=_C733 ,C275_=_C739 ,C275_=_C743 ,C275_=_C746 ,C275_=_C751 ,\nC275_=_C752 ,C288_=_C292 ,C288_=_C301 ,C288_=_C304 ,C288_=_C317 ,C288_=_C346 ,\nC288_=_C373 ,C288_=_C399 ,C288_=_C422 ,C288_=_C446 ,C288_=_C469 ,C288_=_C491 ,\nC288_=_C513 ,C288_=_C534 ,C288_=_C552 ,C288_=_C571 ,C288_=_C588 ,C288_=_C605 ,\nC288_=_C622 ,C288_=_C623 ,C288_=_C624 ,C288_=_C626 ,C288_=_C627 ,C288_=_C628 ,\nC288_=_C629 ,C288_=_C630 ,C288_=_C631 ,C288_=_C632 ,C288_=_C633 ,C288_=_C635 ,\nC288_=_C636 ,C292_=_C301 ,C292_=_C304 ,C292_=_C321 ,C292_=_C350 ,C292_=_C377 ,\nC292_=_C402 ,C292_=_C426 ,C292_=_C450 ,C292_=_C472 ,C292_=_C495 ,C292_=_C517 ,\nC292_=_C538 ,C292_=_C556 ,C292_=_C574 ,C292_=_C592 ,C292_=_C609 ,C292_=_C640 ,\nC292_=_C654 ,C292_=_C665 ,C292_=_C678 ,C292_=_C679 ,C292_=_C680 ,C292_=_C681 ,\nC292_=_C682 ,C292_=_C683 ,C292_=_C684 ,C292_=_C685 ,C292_=_C687 ,C292_=_C688 ,\nC301_=_C304 ,C301_=_C330 ,C301_=_C359 ,C301_=_C385 ,C301_=_C411 ,C301_=_C434 ,\nC301_=_C459 ,C301_=_C481 ,C301_=_C504 ,C301_=_C526 ,C301_=_C546 ,C301_=_C565 ,\nC301_=_C583 ,C301_=_C601 ,C301_=_C618 ,C301_=_C649 ,C301_=_C662 ,C301_=_C674 ,\nC301_=_C696 ,C301_=_C706 ,C301_=_C715 ,C301_=_C723 ,C301_=_C730 ,C301_=_C736 ,\nC301_=_C741 ,C301_=_C744 ,C301_=_C747 ,C301_=_C748 ,C304_=_C333 ,C304_=_C361 ,\nC304_=_C388 ,C304_=_C413 ,C304_=_C437 ,C304_=_C462 ,C304_=_C484 ,C304_=_C507 ,\nC304_=_C529 ,C304_=_C549 ,C304_=_C568 ,C304_=_C586 ,C304_=_C604 ,C304_=_C621 ,\nC304_=_C652 ,C304_=_C664 ,C304_=_C677 ,C304_=_C699 ,C304_=_C709 ,C304_=_C718 ,\nC304_=_C726 ,C304_=_C733 ,C304_=_C739 ,C304_=_C743 ,C304_=_C746 ,C304_=_C751 ,\nC304_=_C752 ,C317_=_C321 ,C317_=_C330 ,C317_=_C333 ,C317_=_C346 ,C317_=_C373 ,\nC317_=_C399 ,C317_=_C422 ,C317_=_C446 ,C317_=_C469 ,C317_=_C491 ,C317_=_C513 ,\nC317_=_C534 ,C317_=_C552 ,C317_=_C571 ,C317_=_C588 ,C317_=_C605 ,C317_=_C622 ,\nC317_=_C623 ,C317_=_C624 ,C317_=_C626 ,C317_=_C627 ,C317_=_C628 ,C317_=_C629 ,\nC317_=_C630 ,C317_=_C631 ,C317_=_C632 ,C317_=_C633 ,C317_=_C635 ,C317_=_C636 ,\nC321_=_C330 ,C321_=_C333 ,C321_=_C350 ,C321_=_C377 ,C321_=_C402 ,C321_=_C426 ,\nC321_=_C450 ,C321_=_C472 ,C321_=_C495 ,C321_=_C517 ,C321_=_C538 ,C321_=_C556 ,\nC321_=_C574 ,C321_=_C592 ,C321_=_C609 ,C321_=_C640 ,C321_=_C654 ,C321_=_C665 ,\nC321_=_C678 ,C321_=_C679 ,C321_=_C680 ,C321_=_C681 ,C321_=_C682 ,C321_=_C683 ,\nC321_=_C684 ,C321_=_C685 ,C321_=_C687 ,C321_=_C688 ,C330_=_C333 ,C330_=_C359 ,\nC330_=_C385 ,C330_=_C411 ,C330_=_C434 ,C330_=_C459 ,C330_=_C481 ,C330_=_C504 ,\nC330_=_C526 ,C330_=_C546 ,C330_=_C565 ,C330_=_C583 ,C330_=_C601 ,C330_=_C618 ,\nC330_=_C649 ,C330_=_C662 ,C330_=_C674 ,C330_=_C696 ,C330_=_C706 ,C330_=_C715 ,\nC330_=_C723 ,C330_=_C730 ,C330_=_C736 ,C330_=_C741 ,C330_=_C744 ,C330_=_C747 ,\nC330_=_C748 ,C333_=_C361 ,C333_=_C388 ,C333_=_C413 ,C333_=_C437 ,C333_=_C462 ,\nC333_=_C484 ,C333_=_C507 ,C333_=_C529 ,C333_=_C549 ,C333_=_C568 ,C333_=_C586 ,\nC333_=_C604 ,C333_=_C621 ,C333_=_C652 ,C333_=_C664 ,C333_=_C677 ,C333_=_C699 ,\nC333_=_C709 ,C333_=_C718 ,C333_=_C726 ,C333_=_C733 ,C333_=_C739 ,C333_=_C743 ,\nC333_=_C746 ,C333_=_C751 ,C333_=_C752 ,C346_=_C350 ,C346_=_C359 ,C346_=_C361 ,\nC346_=_C373 ,C346_=_C399 ,C346_=_C422 ,C346_=_C446 ,C346_=_C469 ,C346_=_C491 ,\nC346_=_C513 ,C346_=_C534 ,C346_=_C552 ,C346_=_C571 ,C346_=_C588 ,C346_=_C605 ,\nC346_=_C622 ,C346_=_C623 ,C346_=_C624 ,C346_=_C626 ,C346_=_C627 ,C346_=_C628 ,\nC346_=_C629 ,C346_=_C630 ,C346_=_C631 ,C346_=_C632 ,C346_=_C633 ,C346_=_C635 ,\nC346_=_C636 ,C350_=_C359 ,C350_=_C361 ,C350_=_C377 ,C350_=_C402 ,C350_=_C426 ,\nC350_=_C450 ,C350_=_C472 ,C350_=_C495 ,C350_=_C517 ,C350_=_C538 ,C350_=_C556 ,\nC350_=_C574 ,C350_=_C592 ,C350_=_C609 ,C350_=_C640 ,C350_=_C654 ,C350_=_C665 ,\nC350_=_C678 ,C350_=_C679 ,C350_=_C680 ,C350_=_C681 ,C350_=_C682 ,C350_=_C683 ,\nC350_=_C684 ,C350_=_C685 ,C350_=_C687 ,C350_=_C688 ,C359_=_C361 ,C359_=_C385 ,\nC359_=_C411 ,C359_=_C434 ,C359_=_C459 ,C359_=_C481 ,C359_=_C504 ,C359_=_C526 ,\nC359_=_C546 ,C359_=_C565 ,C359_=_C583 ,C359_=_C601 ,C359_=_C618 ,C359_=_C649 ,\nC359_=_C662 ,C359_=_C674 ,C359_=_C696 ,C359_=_C706 ,C359_=_C715 ,C359_=_C723 ,\nC359_=_C730 ,C359_=_C736 ,C359_=_C741 ,C359_=_C744 ,C359_=_C747 ,C359_=_C748 ,\nC361_=_C388 ,C361_=_C413 ,C361_=_C437 ,C361_=_C462 ,C361_=_C484 ,C361_=_C507 ,\nC361_=_C529 ,C361_=_C549 ,C361_=_C568 ,C361_=_C586 ,C361_=_C604 ,C361_=_C621 ,\nC361_=_C652 ,C361_=_C664 ,C361_=_C677 ,C361_=_C699 ,C361_=_C709 ,C361_=_C718 ,\nC361_=_C726 ,C361_=_C733 ,C361_=_C739 ,C361_=_C743 ,C361_=_C746 ,C361_=_C751 ,\nC361_=_C752 ,C373_=_C377 ,C373_=_C385 ,C373_=_C388 ,C373_=_C399 ,C373_=_C422 ,\nC373_=_C446 ,C373_=_C469 ,C373_=_C491 ,C373_=_C513 ,C373_=_C534 ,C373_=_C552 ,\nC373_=_C571 ,C373_=_C588 ,C373_=_C605 ,C373_=_C622 ,C373_=_C623 ,C373_=_C624 ,\nC373_=_C626 ,C373_=_C627 ,C373_=_C628 ,C373_=_C629 ,C373_=_C630 ,C373_=_C631 ,\nC373_=_C632 ,C373_=_C633 ,C373_=_C635 ,C373_=_C636 ,C377_=_C385 ,C377_=_C388 ,\nC377_=_C402 ,C377_=_C426 ,C377_=_C450 ,C377_=_C472 ,C377_=_C495 ,C377_=_C517 ,\nC377_=_C538 ,C377_=_C556 ,C377_=_C574 ,C377_=_C592 ,C377_=_C609 ,C377_=_C640 ,\nC377_=_C654 ,C377_=_C665 ,C377_=_C678 ,C377_=_C679 ,C377_=_C680 ,C377_=_C681 ,\nC377_=_C682 ,C377_=_C683 ,C377_=_C684 ,C377_=_C685 ,C377_=_C687 ,C377_=_C688 ,\nC385_=_C388 ,C385_=_C411 ,C385_=_C434 ,C385_=_C459 ,C385_=_C481 ,C385_=_C504 ,\nC385_=_C526 ,C385_=_C546 ,C385_=_C565 ,C385_=_C583 ,C385_=_C601 ,C385_=_C618 ,\nC385_=_C649 ,C385_=_C662 ,C385_=_C674 ,C385_=_C696 ,C385_=_C706 ,C385_=_C715 ,\nC385_=_C723 ,C385_=_C730 ,C385_=_C736 ,C385_=_C741 ,C385_=_C744 ,C385_=_C747 ,\nC385_=_C748 ,C388_=_C413 ,C388_=_C437 ,C388_=_C462 ,C388_=_C484 ,C388_=_C507 ,\nC388_=_C529 ,C388_=_C549 ,C388_=_C568 ,C388_=_C586 ,C388_=_C604 ,C388_=_C621 ,\nC388_=_C652 ,C388_=_C664 ,C388_=_C677 ,C388_=_C699 ,C388_=_C709 ,C388_=_C718 ,\nC388_=_C726 ,C388_=_C733 ,C388_=_C739 ,C388_=_C743 ,C388_=_C746 ,C388_=_C751 ,\nC388_=_C752 ,C399_=_C402 ,C399_=_C411 ,C399_=_C413 ,C399_=_C422</w:t>
      </w:r>
    </w:p>
    <w:p>
      <w:pPr>
        <w:pStyle w:val="PreformattedText"/>
        <w:bidi w:val="0"/>
        <w:spacing w:before="0" w:after="0"/>
        <w:jc w:val="left"/>
        <w:rPr/>
      </w:pPr>
      <w:r>
        <w:rPr/>
        <w:t xml:space="preserve"> </w:t>
      </w:r>
      <w:r>
        <w:rPr/>
        <w:t>,C399_=_C446 ,\nC399_=_C469 ,C399_=_C491 ,C399_=_C513 ,C399_=_C534 ,C399_=_C552 ,C399_=_C571 ,\nC399_=_C588 ,C399_=_C605 ,C399_=_C622 ,C399_=_C623 ,C399_=_C624 ,C399_=_C626 ,\nC399_=_C627 ,C399_=_C628 ,C399_=_C629 ,C399_=_C630 ,C399_=_C631 ,C399_=_C632 ,\nC399_=_C633 ,C399_=_C635 ,C399_=_C636 ,C402_=_C411 ,C402_=_C413 ,C402_=_C426 ,\nC402_=_C450 ,C402_=_C472 ,C402_=_C495 ,C402_=_C517 ,C402_=_C538 ,C402_=_C556 ,\nC402_=_C574 ,C402_=_C592 ,C402_=_C609 ,C402_=_C640 ,C402_=_C654 ,C402_=_C665 ,\nC402_=_C678 ,C402_=_C679 ,C402_=_C680 ,C402_=_C681 ,C402_=_C682 ,C402_=_C683 ,\nC402_=_C684 ,C402_=_C685 ,C402_=_C687 ,C402_=_C688 ,C411_=_C413 ,C411_=_C434 ,\nC411_=_C459 ,C411_=_C481 ,C411_=_C504 ,C411_=_C526 ,C411_=_C546 ,C411_=_C565 ,\nC411_=_C583 ,C411_=_C601 ,C411_=_C618 ,C411_=_C649 ,C411_=_C662 ,C411_=_C674 ,\nC411_=_C696 ,C411_=_C706 ,C411_=_C715 ,C411_=_C723 ,C411_=_C730 ,C411_=_C736 ,\nC411_=_C741 ,C411_=_C744 ,C411_=_C747 ,C411_=_C748 ,C413_=_C437 ,C413_=_C462 ,\nC413_=_C484 ,C413_=_C507 ,C413_=_C529 ,C413_=_C549 ,C413_=_C568 ,C413_=_C586 ,\nC413_=_C604 ,C413_=_C621 ,C413_=_C652 ,C413_=_C664 ,C413_=_C677 ,C413_=_C699 ,\nC413_=_C709 ,C413_=_C718 ,C413_=_C726 ,C413_=_C733 ,C413_=_C739 ,C413_=_C743 ,\nC413_=_C746 ,C413_=_C751 ,C413_=_C752 ,C422_=_C426 ,C422_=_C434 ,C422_=_C437 ,\nC422_=_C446 ,C422_=_C469 ,C422_=_C491 ,C422_=_C513 ,C422_=_C534 ,C422_=_C552 ,\nC422_=_C571 ,C422_=_C588 ,C422_=_C605 ,C422_=_C622 ,C422_=_C623 ,C422_=_C624 ,\nC422_=_C626 ,C422_=_C627 ,C422_=_C628 ,C422_=_C629 ,C422_=_C630 ,C422_=_C631 ,\nC422_=_C632 ,C422_=_C633 ,C422_=_C635 ,C422_=_C636 ,C426_=_C434 ,C426_=_C437 ,\nC426_=_C450 ,C426_=_C472 ,C426_=_C495 ,C426_=_C517 ,C426_=_C538 ,C426_=_C556 ,\nC426_=_C574 ,C426_=_C592 ,C426_=_C609 ,C426_=_C640 ,C426_=_C654 ,C426_=_C665 ,\nC426_=_C678 ,C426_=_C679 ,C426_=_C680 ,C426_=_C681 ,C426_=_C682 ,C426_=_C683 ,\nC426_=_C684 ,C426_=_C685 ,C426_=_C687 ,C426_=_C688 ,C434_=_C437 ,C434_=_C459 ,\nC434_=_C481 ,C434_=_C504 ,C434_=_C526 ,C434_=_C546 ,C434_=_C565 ,C434_=_C583 ,\nC434_=_C601 ,C434_=_C618 ,C434_=_C649 ,C434_=_C662 ,C434_=_C674 ,C434_=_C696 ,\nC434_=_C706 ,C434_=_C715 ,C434_=_C723 ,C434_=_C730 ,C434_=_C736 ,C434_=_C741 ,\nC434_=_C744 ,C434_=_C747 ,C434_=_C748 ,C437_=_C462 ,C437_=_C484 ,C437_=_C507 ,\nC437_=_C529 ,C437_=_C549 ,C437_=_C568 ,C437_=_C586 ,C437_=_C604 ,C437_=_C621 ,\nC437_=_C652 ,C437_=_C664 ,C437_=_C677 ,C437_=_C699 ,C437_=_C709 ,C437_=_C718 ,\nC437_=_C726 ,C437_=_C733 ,C437_=_C739 ,C437_=_C743 ,C437_=_C746 ,C437_=_C751 ,\nC437_=_C752 ,C446_=_C450 ,C446_=_C459 ,C446_=_C462 ,C446_=_C469 ,C446_=_C491 ,\nC446_=_C513 ,C446_=_C534 ,C446_=_C552 ,C446_=_C571 ,C446_=_C588 ,C446_=_C605 ,\nC446_=_C622 ,C446_=_C623 ,C446_=_C624 ,C446_=_C626 ,C446_=_C627 ,C446_=_C628 ,\nC446_=_C629 ,C446_=_C630 ,C446_=_C631 ,C446_=_C632 ,C446_=_C633 ,C446_=_C635 ,\nC446_=_C636 ,C450_=_C459 ,C450_=_C462 ,C450_=_C472 ,C450_=_C495 ,C450_=_C517 ,\nC450_=_C538 ,C450_=_C556 ,C450_=_C574 ,C450_=_C592 ,C450_=_C609 ,C450_=_C640 ,\nC450_=_C654 ,C450_=_C665 ,C450_=_C678 ,C450_=_C679 ,C450_=_C680 ,C450_=_C681 ,\nC450_=_C682 ,C450_=_C683 ,C450_=_C684 ,C450_=_C685 ,C450_=_C687 ,C450_=_C688 ,\nC459_=_C462 ,C459_=_C481 ,C459_=_C504 ,C459_=_C526 ,C459_=_C546 ,C459_=_C565 ,\nC459_=_C583 ,C459_=_C601 ,C459_=_C618 ,C459_=_C649 ,C459_=_C662 ,C459_=_C674 ,\nC459_=_C696 ,C459_=_C706 ,C459_=_C715 ,C459_=_C723 ,C459_=_C730 ,C459_=_C736 ,\nC459_=_C741 ,C459_=_C744 ,C459_=_C747 ,C459_=_C748 ,C462_=_C484 ,C462_=_C507 ,\nC462_=_C529 ,C462_=_C549 ,C462_=_C568 ,C462_=_C586 ,C462_=_C604 ,C462_=_C621 ,\nC462_=_C652 ,C462_=_C664 ,C462_=_C677 ,C462_=_C699 ,C462_=_C709 ,C462_=_C718 ,\nC462_=_C726 ,C462_=_C733 ,C462_=_C739 ,C462_=_C743 ,C462_=_C746 ,C462_=_C751 ,\nC462_=_C752 ,C469_=_C472 ,C469_=_C481 ,C469_=_C484 ,C469_=_C491 ,C469_=_C513 ,\nC469_=_C534 ,C469_=_C552 ,C469_=_C571 ,C469_=_C588 ,C469_=_C605 ,C469_=_C622 ,\nC469_=_C623 ,C469_=_C624 ,C469_=_C626 ,C469_=_C627 ,C469_=_C628 ,C469_=_C629 ,\nC469_=_C630 ,C469_=_C631 ,C469_=_C632 ,C469_=_C633 ,C469_=_C635 ,C469_=_C636 ,\nC472_=_C481 ,C472_=_C484 ,C472_=_C495 ,C472_=_C517 ,C472_=_C538 ,C472_=_C556 ,\nC472_=_C574 ,C472_=_C592 ,C472_=_C609 ,C472_=_C640 ,C472_=_C654 ,C472_=_C665 ,\nC472_=_C678 ,C472_=_C679 ,C472_=_C680 ,C472_=_C681 ,C472_=_C682 ,C472_=_C683 ,\nC472_=_C684 ,C472_=_C685 ,C472_=_C687 ,C472_=_C688 ,C481_=_C484 ,C481_=_C504 ,\nC481_=_C526 ,C481_=_C546 ,C481_=_C565 ,C481_=_C583 ,C481_=_C601 ,C481_=_C618 ,\nC481_=_C649 ,C481_=_C662 ,C481_=_C674 ,C481_=_C696 ,C481_=_C706 ,C481_=_C715 ,\nC481_=_C723 ,C481_=_C730 ,C481_=_C736 ,C481_=_C741 ,C481_=_C744 ,C481_=_C747 ,\nC481_=_C748 ,C484_=_C507 ,C484_=_C529 ,C484_=_C549 ,C484_=_C568 ,C484_=_C586 ,\nC484_=_C604 ,C484_=_C621 ,C484_=_C652 ,C484_=_C664 ,C484_=_C677 ,C484_=_C699 ,\nC484_=_C709 ,C484_=_C718 ,C484_=_C726 ,C484_=_C733 ,C484_=_C739 ,C484_=_C743 ,\nC484_=_C746 ,C484_=_C751 ,C484_=_C752 ,C491_=_C495 ,C491_=_C504 ,C491_=_C507 ,\nC491_=_C513 ,C491_=_C534 ,C491_=_C552 ,C491_=_C571 ,C491_=_C588 ,C491_=_C605 ,\nC491_=_C622 ,C491_=_C623 ,C491_=_C624 ,C491_=_C626 ,C491_=_C627 ,C491_=_C628 ,\nC491_=_C629 ,C491_=_C630 ,C491_=_C631 ,C491_=_C632 ,C491_=_C633 ,C491_=_C635 ,\nC491_=_C636 ,C495_=_C504 ,C495_=_C507 ,C495_=_C517 ,C495_=_C538 ,C495_=_C556 ,\nC495_=_C574 ,C495_=_C592 ,C495_=_C609 ,C495_=_C640 ,C495_=_C654 ,C495_=_C665 ,\nC495_=_C678 ,C495_=_C679 ,C495_=_C680 ,C495_=_C681 ,C495_=_C682 ,C495_=_C683 ,\nC495_=_C684 ,C495_=_C685 ,C495_=_C687 ,C495_=_C688 ,C504_=_C507 ,C504_=_C526 ,\nC504_=_C546 ,C504_=_C565 ,C504_=_C583 ,C504_=_C601 ,C504_=_C618 ,C504_=_C649 ,\nC504_=_C662 ,C504_=_C674 ,C504_=_C696 ,C504_=_C706 ,C504_=_C715 ,C504_=_C723 ,\nC504_=_C730 ,C504_=_C736 ,C504_=_C741 ,C504_=_C744 ,C504_=_C747 ,C504_=_C748 ,\nC507_=_C529 ,C507_=_C549 ,C507_=_C568 ,C507_=_C586 ,C507_=_C604 ,C507_=_C621 ,\nC507_=_C652 ,C507_=_C664 ,C507_=_C677 ,C507_=_C699 ,C507_=_C709 ,C507_=_C718 ,\nC507_=_C726 ,C507_=_C733 ,C507_=_C739 ,C507_=_C743 ,C507_=_C746 ,C507_=_C751 ,\nC507_=_C752 ,C513_=_C517 ,C513_=_C526 ,C513_=_C529 ,C513_=_C534 ,C513_=_C552 ,\nC513_=_C571 ,C513_=_C588 ,C513_=_C605 ,C513_=_C622 ,C513_=_C623 ,C513_=_C624 ,\nC513_=_C626 ,C513_=_C627 ,C513_=_C628 ,C513_=_C629 ,C513_=_C630 ,C513_=_C631 ,\nC513_=_C632 ,C513_=_C633 ,C513_=_C635 ,C513_=_C636 ,C517_=_C526 ,C517_=_C529 ,\nC517_=_C538 ,C517_=_C556 ,C517_=_C574 ,C517_=_C592 ,C517_=_C609 ,C517_=_C640 ,\nC517_=_C654 ,C517_=_C665 ,C517_=_C678 ,C517_=_C679 ,C517_=_C680 ,C517_=_C681 ,\nC517_=_C682 ,C517_=_C683 ,C517_=_C684 ,C517_=_C685 ,C517_=_C687 ,C517_=_C688 ,\nC526_=_C529 ,C526_=_C546 ,C526_=_C565 ,C526_=_C583 ,C526_=_C601 ,C526_=_C618 ,\nC526_=_C649 ,C526_=_C662 ,C526_=_C674 ,C526_=_C696 ,C526_=_C706 ,C526_=_C715 ,\nC526_=_C723 ,C526_=_C730 ,C526_=_C736 ,C526_=_C741 ,C526_=_C744 ,C526_=_C747 ,\nC526_=_C748 ,C529_=_C549 ,C529_=_C568 ,C529_=_C586 ,C529_=_C604 ,C529_=_C621 ,\nC529_=_C652 ,C529_=_C664 ,C529_=_C677 ,C529_=_C699 ,C529_=_C709 ,C529_=_C718 ,\nC529_=_C726 ,C529_=_C733 ,C529_=_C739 ,C529_=_C743 ,C529_=_C746 ,C529_=_C751 ,\nC529_=_C752 ,C534_=_C538 ,C534_=_C546 ,C534_=_C549 ,C534_=_C552 ,C534_=_C571 ,\nC534_=_C588 ,C534_=_C605 ,C534_=_C622 ,C534_=_C623 ,C534_=_C624 ,C534_=_C626 ,\nC534_=_C627 ,C534_=_C628 ,C534_=_C629 ,C534_=_C630 ,C534_=_C631 ,C534_=_C632 ,\nC534_=_C633 ,C534_=_C635 ,C534_=_C636 ,C538_=_C546 ,C538_=_C549 ,C538_=_C556 ,\nC538_=_C574 ,C538_=_C592 ,C538_=_C609 ,C538_=_C640 ,C538_=_C654 ,C538_=_C665 ,\nC538_=_C678 ,C538_=_C679 ,C538_=_C680 ,C538_=_C681 ,C538_=_C682 ,C538_=_C683 ,\nC538_=_C684 ,C538_=_C685 ,C538_=_C687 ,C538_=_C688 ,C546_=_C549 ,C546_=_C565 ,\nC546_=_C583 ,C546_=_C601 ,C546_=_C618 ,C546_=_C649 ,C546_=_C662 ,C546_=_C674 ,\nC546_=_C696 ,C546_=_C706 ,C546_=_C715 ,C546_=_C723 ,C546_=_C730 ,C546_=_C736 ,\nC546_=_C741 ,C546_=_C744 ,C546_=_C747 ,C546_=_C748 ,C549_=_C568 ,C549_=_C586 ,\nC549_=_C604 ,C549_=_C621 ,C549_=_C652 ,C549_=_C664 ,C549_=_C677 ,C549_=_C699 ,\nC549_=_C709 ,C549_=_C718 ,C549_=_C726 ,C549_=_C733 ,C549_=_C739 ,C549_=_C743 ,\nC549_=_C746 ,C549_=_C751 ,C549_=_C752 ,C552_=_C556 ,C552_=_C565 ,C552_=_C568 ,\nC552_=_C571 ,C552_=_C588 ,C552_=_C605 ,C552_=_C622 ,C552_=_C623 ,C552_=_C624 ,\nC552_=_C626 ,C552_=_C627 ,C552_=_C628 ,C552_=_C629 ,C552_=_C630 ,C552_=_C631 ,\nC552_=_C632 ,C552_=_C633 ,C552_=_C635 ,C552_=_C636 ,C556_=_C565 ,C556_=_C568 ,\nC556_=_C574 ,C556_=_C592 ,C556_=_C609 ,C556_=_C640 ,C556_=_C654 ,C556_=_C665 ,\nC556_=_C678 ,C556_=_C679 ,C556_=_C680 ,C556_=_C681 ,C556_=_C682 ,C556_=_C683 ,\nC556_=_C684 ,C556_=_C685 ,C556_=_C687 ,C556_=_C688 ,C565_=_C568 ,C565_=_C583 ,\nC565_=_C601 ,C565_=_C618 ,C565_=_C649 ,C565_=_C662 ,C565_=_C674 ,C565_=_C696 ,\nC565_=_C706 ,C565_=_C715 ,C565_=_C723 ,C565_=_C730 ,C565_=_C736 ,C565_=_C741 ,\nC565_=_C744 ,C565_=_C747 ,C565_=_C748 ,C568_=_C586 ,C568_=_C604 ,C568_=_C621 ,\nC568_=_C652 ,C568_=_C664 ,C568_=_C677 ,C568_=_C699 ,C568_=_C709 ,C568_=_C718 ,\nC568_=_C726 ,C568_=_C733 ,C568_=_C739 ,C568_=_C743 ,C568_=_C746 ,C568_=_C751 ,\nC568_=_C752 ,C571_=_C574 ,C571_=_C583 ,C571_=_C586 ,C571_=_C588 ,C571_=_C605 ,\nC571_=_C622 ,C571_=_C623 ,C571_=_C624 ,C571_=_C626 ,C571_=_C627 ,C571_=_C628 ,\nC571_=_C629 ,C571_=_C630 ,C571_=_C631 ,C571_=_C632 ,C571_=_C633 ,C571_=_C635 ,\nC571_=_C636 ,C574_=_C583 ,C574_=_C586 ,C574_=_C592 ,C574_=_C609 ,C574_=_C640 ,\nC574_=_C654 ,C574_=_C665 ,C574_=_C678 ,C574_=_C679 ,C574_=_C680 ,C574_=_C681 ,\nC574_=_C682 ,C574_=_C683 ,C574_=_C684 ,C574_=_C685 ,C574_=_C687 ,C574_=_C688 ,\nC583_=_C586 ,C583_=_C601 ,C583_=_C618 ,C583_=_C649 ,C583_=_C662 ,C583_=_C674 ,\nC583_=_C696 ,C583_=_C706 ,C583_=_C715 ,C583_=_C723 ,C583_=_C730 ,C583_=_C736 ,\nC583_=_C741 ,C583_=_C744 ,C583_=_C747 ,C583_=_C748 ,C586_=_C604 ,C586_=_C621 ,\nC586_=_C652 ,C586_=_C664 ,C586_=_C677 ,C586_=_C699 ,C586_=_C709 ,C586_=_C718 ,\nC586_=_C726 ,C586_=_C733 ,C586_=_C739 ,C586_=_C743 ,C586_=_C746 ,C586_=_C751 ,\nC586_=_C752 ,C588_=_C592 ,C588_=_C601 ,C588_=_C604 ,C588_=_C605 ,C588_=_C622 ,\nC588_=_C623 ,C588_=_C624 ,C588_=_C626 ,C588_=_C627</w:t>
      </w:r>
    </w:p>
    <w:p>
      <w:pPr>
        <w:pStyle w:val="PreformattedText"/>
        <w:bidi w:val="0"/>
        <w:spacing w:before="0" w:after="0"/>
        <w:jc w:val="left"/>
        <w:rPr/>
      </w:pPr>
      <w:r>
        <w:rPr/>
        <w:t xml:space="preserve"> </w:t>
      </w:r>
      <w:r>
        <w:rPr/>
        <w:t>,C588_=_C628 ,C588_=_C629 ,\nC588_=_C630 ,C588_=_C631 ,C588_=_C632 ,C588_=_C633 ,C588_=_C635 ,C588_=_C636 ,\nC592_=_C601 ,C592_=_C604 ,C592_=_C609 ,C592_=_C640 ,C592_=_C654 ,C592_=_C665 ,\nC592_=_C678 ,C592_=_C679 ,C592_=_C680 ,C592_=_C681 ,C592_=_C682 ,C592_=_C683 ,\nC592_=_C684 ,C592_=_C685 ,C592_=_C687 ,C592_=_C688 ,C601_=_C604 ,C601_=_C618 ,\nC601_=_C649 ,C601_=_C662 ,C601_=_C674 ,C601_=_C696 ,C601_=_C706 ,C601_=_C715 ,\nC601_=_C723 ,C601_=_C730 ,C601_=_C736 ,C601_=_C741 ,C601_=_C744 ,C601_=_C747 ,\nC601_=_C748 ,C604_=_C621 ,C604_=_C652 ,C604_=_C664 ,C604_=_C677 ,C604_=_C699 ,\nC604_=_C709 ,C604_=_C718 ,C604_=_C726 ,C604_=_C733 ,C604_=_C739 ,C604_=_C743 ,\nC604_=_C746 ,C604_=_C751 ,C604_=_C752 ,C605_=_C609 ,C605_=_C618 ,C605_=_C621 ,\nC605_=_C622 ,C605_=_C623 ,C605_=_C624 ,C605_=_C626 ,C605_=_C627 ,C605_=_C628 ,\nC605_=_C629 ,C605_=_C630 ,C605_=_C631 ,C605_=_C632 ,C605_=_C633 ,C605_=_C635 ,\nC605_=_C636 ,C609_=_C618 ,C609_=_C621 ,C609_=_C640 ,C609_=_C654 ,C609_=_C665 ,\nC609_=_C678 ,C609_=_C679 ,C609_=_C680 ,C609_=_C681 ,C609_=_C682 ,C609_=_C683 ,\nC609_=_C684 ,C609_=_C685 ,C609_=_C687 ,C609_=_C688 ,C618_=_C621 ,C618_=_C649 ,\nC618_=_C662 ,C618_=_C674 ,C618_=_C696 ,C618_=_C706 ,C618_=_C715 ,C618_=_C723 ,\nC618_=_C730 ,C618_=_C736 ,C618_=_C741 ,C618_=_C744 ,C618_=_C747 ,C618_=_C748 ,\nC621_=_C652 ,C621_=_C664 ,C621_=_C677 ,C621_=_C699 ,C621_=_C709 ,C621_=_C718 ,\nC621_=_C726 ,C621_=_C733 ,C621_=_C739 ,C621_=_C743 ,C621_=_C746 ,C621_=_C751 ,\nC621_=_C752 ,C622_=_C623 ,C622_=_C624 ,C622_=_C626 ,C622_=_C627 ,C622_=_C628 ,\nC622_=_C629 ,C622_=_C630 ,C622_=_C631 ,C622_=_C632 ,C622_=_C633 ,C622_=_C635 ,\nC622_=_C636 ,C622_=_C640 ,C622_=_C649 ,C622_=_C652 ,C623_=_C624 ,C623_=_C626 ,\nC623_=_C627 ,C623_=_C628 ,C623_=_C629 ,C623_=_C630 ,C623_=_C631 ,C623_=_C632 ,\nC623_=_C633 ,C623_=_C635 ,C623_=_C636 ,C623_=_C654 ,C623_=_C662 ,C623_=_C664 ,\nC624_=_C626 ,C624_=_C627 ,C624_=_C628 ,C624_=_C629 ,C624_=_C630 ,C624_=_C631 ,\nC624_=_C632 ,C624_=_C633 ,C624_=_C635 ,C624_=_C636 ,C624_=_C665 ,C624_=_C674 ,\nC624_=_C677 ,C626_=_C627 ,C626_=_C628 ,C626_=_C629 ,C626_=_C630 ,C626_=_C631 ,\nC626_=_C632 ,C626_=_C633 ,C626_=_C635 ,C626_=_C636 ,C626_=_C678 ,C626_=_C696 ,\nC626_=_C699 ,C627_=_C628 ,C627_=_C629 ,C627_=_C630 ,C627_=_C631 ,C627_=_C632 ,\nC627_=_C633 ,C627_=_C635 ,C627_=_C636 ,C627_=_C679 ,C627_=_C706 ,C627_=_C709 ,\nC628_=_C629 ,C628_=_C630 ,C628_=_C631 ,C628_=_C632 ,C628_=_C633 ,C628_=_C635 ,\nC628_=_C636 ,C628_=_C680 ,C628_=_C715 ,C628_=_C718 ,C629_=_C630 ,C629_=_C631 ,\nC629_=_C632 ,C629_=_C633 ,C629_=_C635 ,C629_=_C636 ,C629_=_C681 ,C629_=_C723 ,\nC629_=_C726 ,C630_=_C631 ,C630_=_C632 ,C630_=_C633 ,C630_=_C635 ,C630_=_C636 ,\nC630_=_C682 ,C630_=_C730 ,C630_=_C733 ,C631_=_C632 ,C631_=_C633 ,C631_=_C635 ,\nC631_=_C636 ,C631_=_C683 ,C631_=_C736 ,C631_=_C739 ,C632_=_C633 ,C632_=_C635 ,\nC632_=_C636 ,C632_=_C684 ,C632_=_C741 ,C632_=_C743 ,C633_=_C635 ,C633_=_C636 ,\nC633_=_C685 ,C633_=_C744 ,C633_=_C746 ,C635_=_C636 ,C635_=_C687 ,C635_=_C747 ,\nC635_=_C751 ,C636_=_C688 ,C636_=_C748 ,C636_=_C752 ,C640_=_C649 ,C640_=_C652 ,\nC640_=_C654 ,C640_=_C665 ,C640_=_C678 ,C640_=_C679 ,C640_=_C680 ,C640_=_C681 ,\nC640_=_C682 ,C640_=_C683 ,C640_=_C684 ,C640_=_C685 ,C640_=_C687 ,C640_=_C688 ,\nC649_=_C652 ,C649_=_C662 ,C649_=_C674 ,C649_=_C696 ,C649_=_C706 ,C649_=_C715 ,\nC649_=_C723 ,C649_=_C730 ,C649_=_C736 ,C649_=_C741 ,C649_=_C744 ,C649_=_C747 ,\nC649_=_C748 ,C652_=_C664 ,C652_=_C677 ,C652_=_C699 ,C652_=_C709 ,C652_=_C718 ,\nC652_=_C726 ,C652_=_C733 ,C652_=_C739 ,C652_=_C743 ,C652_=_C746 ,C652_=_C751 ,\nC652_=_C752 ,C654_=_C662 ,C654_=_C664 ,C654_=_C665 ,C654_=_C678 ,C654_=_C679 ,\nC654_=_C680 ,C654_=_C681 ,C654_=_C682 ,C654_=_C683 ,C654_=_C684 ,C654_=_C685 ,\nC654_=_C687 ,C654_=_C688 ,C662_=_C664 ,C662_=_C674 ,C662_=_C696 ,C662_=_C706 ,\nC662_=_C715 ,C662_=_C723 ,C662_=_C730 ,C662_=_C736 ,C662_=_C741 ,C662_=_C744 ,\nC662_=_C747 ,C662_=_C748 ,C664_=_C677 ,C664_=_C699 ,C664_=_C709 ,C664_=_C718 ,\nC664_=_C726 ,C664_=_C733 ,C664_=_C739 ,C664_=_C743 ,C664_=_C746 ,C664_=_C751 ,\nC664_=_C752 ,C665_=_C674 ,C665_=_C677 ,C665_=_C678 ,C665_=_C679 ,C665_=_C680 ,\nC665_=_C681 ,C665_=_C682 ,C665_=_C683 ,C665_=_C684 ,C665_=_C685 ,C665_=_C687 ,\nC665_=_C688 ,C674_=_C677 ,C674_=_C696 ,C674_=_C706 ,C674_=_C715 ,C674_=_C723 ,\nC674_=_C730 ,C674_=_C736 ,C674_=_C741 ,C674_=_C744 ,C674_=_C747 ,C674_=_C748 ,\nC677_=_C699 ,C677_=_C709 ,C677_=_C718 ,C677_=_C726 ,C677_=_C733 ,C677_=_C739 ,\nC677_=_C743 ,C677_=_C746 ,C677_=_C751 ,C677_=_C752 ,C678_=_C679 ,C678_=_C680 ,\nC678_=_C681 ,C678_=_C682 ,C678_=_C683 ,C678_=_C684 ,C678_=_C685 ,C678_=_C687 ,\nC678_=_C688 ,C678_=_C696 ,C678_=_C699 ,C679_=_C680 ,C679_=_C681 ,C679_=_C682 ,\nC679_=_C683 ,C679_=_C684 ,C679_=_C685 ,C679_=_C687 ,C679_=_C688 ,C679_=_C706 ,\nC679_=_C709 ,C680_=_C681 ,C680_=_C682 ,C680_=_C683 ,C680_=_C684 ,C680_=_C685 ,\nC680_=_C687 ,C680_=_C688 ,C680_=_C715 ,C680_=_C718 ,C681_=_C682 ,C681_=_C683 ,\nC681_=_C684 ,C681_=_C685 ,C681_=_C687 ,C681_=_C688 ,C681_=_C723 ,C681_=_C726 ,\nC682_=_C683 ,C682_=_C684 ,C682_=_C685 ,C682_=_C687 ,C682_=_C688 ,C682_=_C730 ,\nC682_=_C733 ,C683_=_C684 ,C683_=_C685 ,C683_=_C687 ,C683_=_C688 ,C683_=_C736 ,\nC683_=_C739 ,C684_=_C685 ,C684_=_C687 ,C684_=_C688 ,C684_=_C741 ,C684_=_C743 ,\nC685_=_C687 ,C685_=_C688 ,C685_=_C744 ,C685_=_C746 ,C687_=_C688 ,C687_=_C747 ,\nC687_=_C751 ,C688_=_C748 ,C688_=_C752 ,C696_=_C699 ,C696_=_C706 ,C696_=_C715 ,\nC696_=_C723 ,C696_=_C730 ,C696_=_C736 ,C696_=_C741 ,C696_=_C744 ,C696_=_C747 ,\nC696_=_C748 ,C699_=_C709 ,C699_=_C718 ,C699_=_C726 ,C699_=_C733 ,C699_=_C739 ,\nC699_=_C743 ,C699_=_C746 ,C699_=_C751 ,C699_=_C752 ,C706_=_C709 ,C706_=_C715 ,\nC706_=_C723 ,C706_=_C730 ,C706_=_C736 ,C706_=_C741 ,C706_=_C744 ,C706_=_C747 ,\nC706_=_C748 ,C709_=_C718 ,C709_=_C726 ,C709_=_C733 ,C709_=_C739 ,C709_=_C743 ,\nC709_=_C746 ,C709_=_C751 ,C709_=_C752 ,C715_=_C718 ,C715_=_C723 ,C715_=_C730 ,\nC715_=_C736 ,C715_=_C741 ,C715_=_C744 ,C715_=_C747 ,C715_=_C748 ,C718_=_C726 ,\nC718_=_C733 ,C718_=_C739 ,C718_=_C743 ,C718_=_C746 ,C718_=_C751 ,C718_=_C752 ,\nC723_=_C726 ,C723_=_C730 ,C723_=_C736 ,C723_=_C741 ,C723_=_C744 ,C723_=_C747 ,\nC723_=_C748 ,C726_=_C733 ,C726_=_C739 ,C726_=_C743 ,C726_=_C746 ,C726_=_C751 ,\nC726_=_C752 ,C730_=_C733 ,C730_=_C736 ,C730_=_C741 ,C730_=_C744 ,C730_=_C747 ,\nC730_=_C748 ,C733_=_C739 ,C733_=_C743 ,C733_=_C746 ,C733_=_C751 ,C733_=_C752 ,\nC736_=_C739 ,C736_=_C741 ,C736_=_C744 ,C736_=_C747 ,C736_=_C748 ,C739_=_C743 ,\nC739_=_C746 ,C739_=_C751 ,C739_=_C752 ,C741_=_C743 ,C741_=_C744 ,C741_=_C747 ,\nC741_=_C748 ,C743_=_C746 ,C743_=_C751 ,C743_=_C752 ,C744_=_C746 ,C744_=_C747 ,\nC744_=_C748 ,C746_=_C751 ,C746_=_C752 ,C747_=_C748 ,C747_=_C751 ,C748_=_C752 ,\nC751_=_C752 ,"];9[shape=box, label="id:9 level: 2\n148: C13 C15 C16 C20 C51 \nC53 C54 C58 C86 C88 C89 \nC93 C121 C123 C124 C128 C155 \nC157 C158 C162 C188 C190 C191 \nC195 C220 C222 C223 C227 C251 \nC253 C254 C258 C280 C282 C283 \nC286 C309 C311 C312 C316 C337 \nC339 C340 C344 C364 C366 C367 \nC371 C390 C392 C393 C397 C414 \nC416 C417 C420 C438 C440 C441 \nC442 C443 C444 C445 C446 C447 \nC448 C449 C450 C451 C452 C453 \nC454 C455 C456 C457 C458 C459 \nC460 C461 C462 C463 C464 C468 \nC485 C486 C487 C488 C489 C490 \nC491 C492 C493 C494 C495 C496 \nC497 C498 C499 C500 C501 C502 \nC503 C504 C505 C506 C507 C508 \nC509 C510 C512 C513 C514 C515 \nC516 C517 C518 C519 C520 C521 \nC522 C523 C524 C525 C526 C527 \nC528 C529 C532 C551 C569 C587 \nC588 C589 C590 C591 C592 C593 \nC594 C595 C596 C597 C598 C599 \nC600 C601 C602 C603 C604 \n3028: C13_=_C15( C13 C15 ) C13_=_C16( C13 C16 ) C13_=_C20( C13 C20 ) C13_=_C51( C13 C51 ) C13_=_C86( C13 C86 ) \nC13_=_C121( C13 C121 ) C13_=_C155( C13 C155 ) C13_=_C188( C13 C188 ) C13_=_C220( C13 C220 ) C13_=_C251( C13 C251 ) C13_=_C280( C13 C280 ) \nC13_=_C309( C13 C309 ) C13_=_C337( C13 C337 ) C13_=_C364( C13 C364 ) C13_=_C390( C13 C390 ) C13_=_C414( C13 C414 ) C13_=_C438( C13 C438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3_=_C462( C13 C462 ) C15_=_C16( C15 C16 ) \nC15_=_C20( C15 C20 ) C15_=_C53( C15 C53 ) C15_=_C88( C15 C88 ) C15_=_C123( C15 C123 ) C15_=_C157( C15 C157 ) C15_=_C190( C15 C190 ) \nC15_=_C222( C15 C222 ) C15_=_C253( C15 C253 ) C15_=_C282( C15 C282 ) C15_=_C311( C15 C311 ) C15_=_C339( C15 C339 ) C15_=_C366( C15 C366 ) \nC15_=_C392( C15 C392 ) C15_=_C416( C15 C416 ) C15_=_C463( C15 C463 ) C15_=_C485( C15 C485 ) C15_=_C486( C15 C486 ) C15_=_C487( C15 C487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16_=_C20( C16 C20 ) C16_=_C54( C16 C54 ) C16_=_C89( C16 C89 ) C16_=_C124( C16 C124 ) \nC16_=_C158( C16 C158 ) C16_=_C191( C16 C191 ) C16_=_C223( C16 C223 ) C16_=_C254( C16 C254 ) C16_=_C283( C16 C283 ) C16_=_C312( C16 C312 ) \nC16_=_C340( C16 C340 ) C16_=_C367( C16 C367 ) C16_=_C393( C16 C393 ) C16_=_C417( C16 C417 ) C16_=_C440( C16 C440 ) C16_=_C464( C16 C464 ) \nC16_=_C485( C16 C485 ) C16_=_C508( C16 C508 ) C16_=_C509( C16 C509 ) C16_=_C510( C16 C510 ) C16_=_C512( C16 C512 ) C16_=_C513( C16 C513 ) \nC16_=_C514( C16 C514 ) C16_=_C515( C16 C515 ) C16_=_C516(</w:t>
      </w:r>
    </w:p>
    <w:p>
      <w:pPr>
        <w:pStyle w:val="PreformattedText"/>
        <w:bidi w:val="0"/>
        <w:spacing w:before="0" w:after="0"/>
        <w:jc w:val="left"/>
        <w:rPr/>
      </w:pPr>
      <w:r>
        <w:rPr/>
        <w:t xml:space="preserve"> </w:t>
      </w:r>
      <w:r>
        <w:rPr/>
        <w:t>C16 C516 ) C16_=_C517( C16 C517 ) C16_=_C518( C16 C518 ) C16_=_C519( C16 C519 ) \nC16_=_C520( C16 C520 ) C16_=_C521( C16 C521 ) C16_=_C522( C16 C522 ) C16_=_C523( C16 C523 ) C16_=_C524( C16 C524 ) C16_=_C525( C16 C525 ) \nC16_=_C526( C16 C526 ) C16_=_C527( C16 C527 ) C16_=_C528( C16 C528 ) C16_=_C529( C16 C529 ) C20_=_C58( C20 C58 ) C20_=_C93( C20 C93 ) \nC20_=_C128( C20 C128 ) C20_=_C162( C20 C162 ) C20_=_C195( C20 C195 ) C20_=_C227( C20 C227 ) C20_=_C258( C20 C258 ) C20_=_C286( C20 C286 ) \nC20_=_C316( C20 C316 ) C20_=_C344( C20 C344 ) C20_=_C371( C20 C371 ) C20_=_C397( C20 C397 ) C20_=_C420( C20 C420 ) C20_=_C444( C20 C444 ) \nC20_=_C468( C20 C468 ) C20_=_C489( C20 C489 ) C20_=_C532( C20 C532 ) C20_=_C551( C20 C551 ) C20_=_C569( C20 C569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0_=_C603( C20 C603 ) C20_=_C604( C20 C604 ) C51_=_C53( C51 C53 ) \nC51_=_C54( C51 C54 ) C51_=_C58( C51 C58 ) C51_=_C86( C51 C86 ) C51_=_C121( C51 C121 ) C51_=_C155( C51 C155 ) C51_=_C188( C51 C188 ) \nC51_=_C220( C51 C220 ) C51_=_C251( C51 C251 ) C51_=_C280( C51 C280 ) C51_=_C309( C51 C309 ) C51_=_C337( C51 C337 ) C51_=_C364( C51 C364 ) \nC51_=_C390( C51 C390 ) C51_=_C414( C51 C414 ) C51_=_C438( C51 C438 ) C51_=_C440( C51 C440 ) C51_=_C441( C51 C441 ) C51_=_C442( C51 C442 ) \nC51_=_C443( C51 C443 ) C51_=_C444( C51 C444 ) C51_=_C445( C51 C445 ) C51_=_C446( C51 C446 ) C51_=_C447( C51 C447 ) C51_=_C448( C51 C448 ) \nC51_=_C449( C51 C449 ) C51_=_C450( C51 C450 ) C51_=_C451( C51 C451 ) C51_=_C452( C51 C452 ) C51_=_C453( C51 C453 ) C51_=_C454( C51 C454 ) \nC51_=_C455( C51 C455 ) C51_=_C456( C51 C456 ) C51_=_C457( C51 C457 ) C51_=_C458( C51 C458 ) C51_=_C459( C51 C459 ) C51_=_C460( C51 C460 ) \nC51_=_C461( C51 C461 ) C51_=_C462( C51 C462 ) C53_=_C54( C53 C54 ) C53_=_C58( C53 C58 ) C53_=_C88( C53 C88 ) C53_=_C123( C53 C123 ) \nC53_=_C157( C53 C157 ) C53_=_C190( C53 C190 ) C53_=_C222( C53 C222 ) C53_=_C253( C53 C253 ) C53_=_C282( C53 C282 ) C53_=_C311( C53 C311 ) \nC53_=_C339( C53 C339 ) C53_=_C366( C53 C366 ) C53_=_C392( C53 C392 ) C53_=_C416( C53 C416 ) C53_=_C463( C53 C463 ) C53_=_C485( C53 C485 ) \nC53_=_C486( C53 C486 ) C53_=_C487( C53 C487 ) C53_=_C488( C53 C488 ) C53_=_C489( C53 C489 ) C53_=_C490( C53 C490 ) C53_=_C491( C53 C491 ) \nC53_=_C492( C53 C492 ) C53_=_C493( C53 C493 ) C53_=_C494( C53 C494 ) C53_=_C495( C53 C495 ) C53_=_C496( C53 C496 ) C53_=_C497( C53 C497 ) \nC53_=_C498( C53 C498 ) C53_=_C499( C53 C499 ) C53_=_C500( C53 C500 ) C53_=_C501( C53 C501 ) C53_=_C502( C53 C502 ) C53_=_C503( C53 C503 ) \nC53_=_C504( C53 C504 ) C53_=_C505( C53 C505 ) C53_=_C506( C53 C506 ) C53_=_C507( C53 C507 ) C54_=_C58( C54 C58 ) C54_=_C89( C54 C89 ) \nC54_=_C124( C54 C124 ) C54_=_C158( C54 C158 ) C54_=_C191( C54 C191 ) C54_=_C223( C54 C223 ) C54_=_C254( C54 C254 ) C54_=_C283( C54 C283 ) \nC54_=_C312( C54 C312 ) C54_=_C340( C54 C340 ) C54_=_C367( C54 C367 ) C54_=_C393( C54 C393 ) C54_=_C417( C54 C417 ) C54_=_C440( C54 C440 ) \nC54_=_C464( C54 C464 ) C54_=_C485( C54 C485 ) C54_=_C508( C54 C508 ) C54_=_C509( C54 C509 ) C54_=_C510( C54 C510 ) C54_=_C512( C54 C512 ) \nC54_=_C513( C54 C513 ) C54_=_C514( C54 C514 ) C54_=_C515( C54 C515 ) C54_=_C516( C54 C516 ) C54_=_C517( C54 C517 ) C54_=_C518( C54 C518 ) \nC54_=_C519( C54 C519 ) C54_=_C520( C54 C520 ) C54_=_C521( C54 C521 ) C54_=_C522( C54 C522 ) C54_=_C523( C54 C523 ) C54_=_C524( C54 C524 ) \nC54_=_C525( C54 C525 ) C54_=_C526( C54 C526 ) C54_=_C527( C54 C527 ) C54_=_C528( C54 C528 ) C54_=_C529( C54 C529 ) C58_=_C93( C58 C93 ) \nC58_=_C128( C58 C128 ) C58_=_C162( C58 C162 ) C58_=_C195( C58 C195 ) C58_=_C227( C58 C227 ) C58_=_C258( C58 C258 ) C58_=_C286( C58 C286 ) \nC58_=_C316( C58 C316 ) C58_=_C344( C58 C344 ) C58_=_C371( C58 C371 ) C58_=_C397( C58 C397 ) C58_=_C420( C58 C420 ) C58_=_C444( C58 C444 ) \nC58_=_C468( C58 C468 ) C58_=_C489( C58 C489 ) C58_=_C532( C58 C532 ) C58_=_C551( C58 C551 ) C58_=_C569( C58 C569 ) C58_=_C587( C58 C587 ) \nC58_=_C588( C58 C588 ) C58_=_C589( C58 C589 ) C58_=_C590( C58 C590 ) C58_=_C591( C58 C591 ) C58_=_C592( C58 C592 ) C58_=_C593( C58 C593 ) \nC58_=_C594( C58 C594 ) C58_=_C595( C58 C595 ) C58_=_C596( C58 C596 ) C58_=_C597( C58 C597 ) C58_=_C598( C58 C598 ) C58_=_C599( C58 C599 ) \nC58_=_C600( C58 C600 ) C58_=_C601( C58 C601 ) C58_=_C602( C58 C602 ) C58_=_C603( C58 C603 ) C58_=_C604( C58 C604 ) C86_=_C88( C86 C88 ) \nC86_=_C89( C86 C89 ) C86_=_C93( C86 C93 ) C86_=_C121( C86 C121 ) C86_=_C155( C86 C155 ) C86_=_C188( C86 C188 ) C86_=_C220( C86 C220 ) \nC86_=_C251( C86 C251 ) C86_=_C280( C86 C280 ) C86_=_C309( C86 C309 ) C86_=_C337( C86 C337 ) C86_=_C364( C86 C364 ) C86_=_C390( C86 C390 ) \nC86_=_C414( C86 C414 ) C86_=_C438( C86 C438 ) C86_=_C440( C86 C440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6_=_C462( C86 C462 ) C88_=_C89( C88 C89 ) C88_=_C93( C88 C93 ) C88_=_C123( C88 C123 ) C88_=_C157( C88 C157 ) C88_=_C190( C88 C190 ) \nC88_=_C222( C88 C222 ) C88_=_C253( C88 C253 ) C88_=_C282( C88 C282 ) C88_=_C311( C88 C311 ) C88_=_C339( C88 C339 ) C88_=_C366( C88 C366 ) \nC88_=_C392( C88 C392 ) C88_=_C416( C88 C416 ) C88_=_C463( C88 C463 ) C88_=_C485( C88 C485 ) C88_=_C486( C88 C486 ) C88_=_C487( C88 C487 ) \nC88_=_C488( C88 C488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89_=_C93( C89 C93 ) C89_=_C124( C89 C124 ) C89_=_C158( C89 C158 ) C89_=_C191( C89 C191 ) \nC89_=_C223( C89 C223 ) C89_=_C254( C89 C254 ) C89_=_C283( C89 C283 ) C89_=_C312( C89 C312 ) C89_=_C340( C89 C340 ) C89_=_C367( C89 C367 ) \nC89_=_C393( C89 C393 ) C89_=_C417( C89 C417 ) C89_=_C440( C89 C440 ) C89_=_C464( C89 C464 ) C89_=_C485( C89 C485 ) C89_=_C508( C89 C508 ) \nC89_=_C509( C89 C509 ) C89_=_C510( C89 C510 ) C89_=_C512( C89 C512 ) C89_=_C513( C89 C513 ) C89_=_C514( C89 C514 ) C89_=_C515( C89 C515 ) \nC89_=_C516( C89 C516 ) C89_=_C517( C89 C517 ) C89_=_C518( C89 C518 ) C89_=_C519( C89 C519 ) C89_=_C520( C89 C520 ) C89_=_C521( C89 C521 ) \nC89_=_C522( C89 C522 ) C89_=_C523( C89 C523 ) C89_=_C524( C89 C524 ) C89_=_C525( C89 C525 ) C89_=_C526( C89 C526 ) C89_=_C527( C89 C527 ) \nC89_=_C528( C89 C528 ) C89_=_C529( C89 C529 ) C93_=_C128( C93 C128 ) C93_=_C162( C93 C162 ) C93_=_C195( C93 C195 ) C93_=_C227( C93 C227 ) \nC93_=_C258( C93 C258 ) C93_=_C286( C93 C286 ) C93_=_C316( C93 C316 ) C93_=_C344( C93 C344 ) C93_=_C371( C93 C371 ) C93_=_C397( C93 C397 ) \nC93_=_C420( C93 C420 ) C93_=_C444( C93 C444 ) C93_=_C468( C93 C468 ) C93_=_C489( C93 C489 ) C93_=_C532( C93 C532 ) C93_=_C551( C93 C551 ) \nC93_=_C569( C93 C569 ) C93_=_C587( C93 C587 ) C93_=_C588( C93 C588 ) C93_=_C589( C93 C589 ) C93_=_C590( C93 C590 ) C93_=_C591( C93 C591 ) \nC93_=_C592( C93 C592 ) C93_=_C593( C93 C593 ) C93_=_C594( C93 C594 ) C93_=_C595( C93 C595 ) C93_=_C596( C93 C596 ) C93_=_C597( C93 C597 ) \nC93_=_C598( C93 C598 ) C93_=_C599( C93 C599 ) C93_=_C600( C93 C600 ) C93_=_C601( C93 C601 ) C93_=_C602( C93 C602 ) C93_=_C603( C93 C603 ) \nC93_=_C604( C93 C604 ) C121_=_C123( C121 C123 ) C121_=_C124( C121 C124 ) C121_=_C128( C121 C128 ) C121_=_C155( C121 C155 ) C121_=_C188( C121 C188 ) \nC121_=_C220( C121 C220 ) C121_=_C251( C121 C251 ) C121_=_C280( C121 C280 ) C121_=_C309( C121 C309 ) C121_=_C337( C121 C337 ) C121_=_C364( C121 C364 ) \nC121_=_C390( C121 C390 ) C121_=_C414( C121 C414 ) C121_=_C438( C121 C438 ) C121_=_C440( C121 C440 ) C121_=_C441( C121 C441 ) C121_=_C442( C121 C442 ) \nC121_=_C443( C121 C443 ) C121_=_C444( C121 C444 ) C121_=_C445( C121 C445 ) C121_=_C446( C121 C446 ) C121_=_C447( C121 C447 ) C121_=_C448( C121 C448 ) \nC121_=_C449( C121 C449 ) C121_=_C450( C121 C450 ) C121_=_C451( C121 C451 ) C121_=_C452( C121 C452 ) C121_=_C453( C121 C453 ) C121_=_C454( C121 C454 ) \nC121_=_C455( C121 C455 ) C121_=_C456( C121 C456 ) C121_=_C457( C121 C457 ) C121_=_C458( C121 C458 ) C121_=_C459( C121 C459 ) C121_=_C460( C121 C460 ) \nC121_=_C461( C121 C461 ) C121_=_C462( C121 C462 ) C123_=_C124( C123 C124 ) C123_=_C128( C123 C128 ) C123_=_C157( C123 C157 ) C123_=_C190( C123 C190 ) \nC123_=_C222( C123 C222 ) C123_=_C253( C123 C253 ) C123_=_C282( C123 C282 ) C123_=_C311( C123 C311 ) C123_=_C339( C123 C339 ) C123_=_C366( C123 C366 ) \nC123_=_C392( C123 C392 ) C123_=_C416( C123 C416 ) C123_=_C463( C123 C463 ) C123_=_C485( C123 C485 ) C123_=_C486( C123 C486 ) C123_=_C487( C123 C487 ) \nC123_=_C488( C123 C488 ) C123_=_C489( C123 C489 ) C123_=_C490( C123 C490 ) C123_=_C491( C123 C491 ) C123_=_C492( C123 C492 ) C123_=_C493( C123 C493 ) \nC123_=_C494( C123 C494 ) C123_=_C495( C123 C495 ) C123_=_C496( C123 C496 ) C123_=_C497( C123 C497 ) C123_=_C498( C123 C498 ) C123_=_C499( C123 C499 ) \nC123_=_C500( C123 C500 ) C123_=_C501( C123 C501 ) C123_=_C502( C123 C502 ) C123_=_C503( C123 C503 ) C123_=_C504( C123 C504 ) C123_=_C505( C123 C505 ) \nC123_=_C506( C123 C506 ) C123_=_C507( C123 C507 ) C124_=_C128(</w:t>
      </w:r>
    </w:p>
    <w:p>
      <w:pPr>
        <w:pStyle w:val="PreformattedText"/>
        <w:bidi w:val="0"/>
        <w:spacing w:before="0" w:after="0"/>
        <w:jc w:val="left"/>
        <w:rPr/>
      </w:pPr>
      <w:r>
        <w:rPr/>
        <w:t xml:space="preserve"> </w:t>
      </w:r>
      <w:r>
        <w:rPr/>
        <w:t>C124 C128 ) C124_=_C158( C124 C158 ) C124_=_C191( C124 C191 ) C124_=_C223( C124 C223 ) \nC124_=_C254( C124 C254 ) C124_=_C283( C124 C283 ) C124_=_C312( C124 C312 ) C124_=_C340( C124 C340 ) C124_=_C367( C124 C367 ) C124_=_C393( C124 C393 ) \nC124_=_C417( C124 C417 ) C124_=_C440( C124 C440 ) C124_=_C464( C124 C464 ) C124_=_C485( C124 C485 ) C124_=_C508( C124 C508 ) C124_=_C509( C124 C509 ) \nC124_=_C510( C124 C510 ) C124_=_C512( C124 C512 ) C124_=_C513( C124 C513 ) C124_=_C514( C124 C514 ) C124_=_C515( C124 C515 ) C124_=_C516( C124 C516 ) \nC124_=_C517( C124 C517 ) C124_=_C518( C124 C518 ) C124_=_C519( C124 C519 ) C124_=_C520( C124 C520 ) C124_=_C521( C124 C521 ) C124_=_C522( C124 C522 ) \nC124_=_C523( C124 C523 ) C124_=_C524( C124 C524 ) C124_=_C525( C124 C525 ) C124_=_C526( C124 C526 ) C124_=_C527( C124 C527 ) C124_=_C528( C124 C528 ) \nC124_=_C529( C124 C529 ) C128_=_C162( C128 C162 ) C128_=_C195( C128 C195 ) C128_=_C227( C128 C227 ) C128_=_C258( C128 C258 ) C128_=_C286( C128 C286 ) \nC128_=_C316( C128 C316 ) C128_=_C344( C128 C344 ) C128_=_C371( C128 C371 ) C128_=_C397( C128 C397 ) C128_=_C420( C128 C420 ) C128_=_C444( C128 C444 ) \nC128_=_C468( C128 C468 ) C128_=_C489( C128 C489 ) C128_=_C532( C128 C532 ) C128_=_C551( C128 C551 ) C128_=_C569( C128 C569 ) C128_=_C587( C128 C587 ) \nC128_=_C588( C128 C588 ) C128_=_C589( C128 C589 ) C128_=_C590( C128 C590 ) C128_=_C591( C128 C591 ) C128_=_C592( C128 C592 ) C128_=_C593( C128 C593 ) \nC128_=_C594( C128 C594 ) C128_=_C595( C128 C595 ) C128_=_C596( C128 C596 ) C128_=_C597( C128 C597 ) C128_=_C598( C128 C598 ) C128_=_C599( C128 C599 ) \nC128_=_C600( C128 C600 ) C128_=_C601( C128 C601 ) C128_=_C602( C128 C602 ) C128_=_C603( C128 C603 ) C128_=_C604( C128 C604 ) C155_=_C157( C155 C157 ) \nC155_=_C158( C155 C158 ) C155_=_C162( C155 C162 ) C155_=_C188( C155 C188 ) C155_=_C220( C155 C220 ) C155_=_C251( C155 C251 ) C155_=_C280( C155 C280 ) \nC155_=_C309( C155 C309 ) C155_=_C337( C155 C337 ) C155_=_C364( C155 C364 ) C155_=_C390( C155 C390 ) C155_=_C414( C155 C414 ) C155_=_C438( C155 C438 ) \nC155_=_C440( C155 C440 ) C155_=_C441( C155 C441 ) C155_=_C442( C155 C442 ) C155_=_C443( C155 C443 ) C155_=_C444( C155 C444 ) C155_=_C445( C155 C445 ) \nC155_=_C446( C155 C446 ) C155_=_C447( C155 C447 ) C155_=_C448( C155 C448 ) C155_=_C449( C155 C449 ) C155_=_C450( C155 C450 ) C155_=_C451( C155 C451 ) \nC155_=_C452( C155 C452 ) C155_=_C453( C155 C453 ) C155_=_C454( C155 C454 ) C155_=_C455( C155 C455 ) C155_=_C456( C155 C456 ) C155_=_C457( C155 C457 ) \nC155_=_C458( C155 C458 ) C155_=_C459( C155 C459 ) C155_=_C460( C155 C460 ) C155_=_C461( C155 C461 ) C155_=_C462( C155 C462 ) C157_=_C158( C157 C158 ) \nC157_=_C162( C157 C162 ) C157_=_C190( C157 C190 ) C157_=_C222( C157 C222 ) C157_=_C253( C157 C253 ) C157_=_C282( C157 C282 ) C157_=_C311( C157 C311 ) \nC157_=_C339( C157 C339 ) C157_=_C366( C157 C366 ) C157_=_C392( C157 C392 ) C157_=_C416( C157 C416 ) C157_=_C463( C157 C463 ) C157_=_C485( C157 C485 ) \nC157_=_C486( C157 C486 ) C157_=_C487( C157 C487 ) C157_=_C488( C157 C488 ) C157_=_C489( C157 C489 ) C157_=_C490( C157 C490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4( C157 C504 ) C157_=_C505( C157 C505 ) C157_=_C506( C157 C506 ) C157_=_C507( C157 C507 ) C158_=_C162( C158 C162 ) C158_=_C191( C158 C191 ) \nC158_=_C223( C158 C223 ) C158_=_C254( C158 C254 ) C158_=_C283( C158 C283 ) C158_=_C312( C158 C312 ) C158_=_C340( C158 C340 ) C158_=_C367( C158 C367 ) \nC158_=_C393( C158 C393 ) C158_=_C417( C158 C417 ) C158_=_C440( C158 C440 ) C158_=_C464( C158 C464 ) C158_=_C485( C158 C485 ) C158_=_C508( C158 C508 ) \nC158_=_C509( C158 C509 ) C158_=_C510( C158 C510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58_=_C527( C158 C527 ) \nC158_=_C528( C158 C528 ) C158_=_C529( C158 C529 ) C162_=_C195( C162 C195 ) C162_=_C227( C162 C227 ) C162_=_C258( C162 C258 ) C162_=_C286( C162 C286 ) \nC162_=_C316( C162 C316 ) C162_=_C344( C162 C344 ) C162_=_C371( C162 C371 ) C162_=_C397( C162 C397 ) C162_=_C420( C162 C420 ) C162_=_C444( C162 C444 ) \nC162_=_C468( C162 C468 ) C162_=_C489( C162 C489 ) C162_=_C532( C162 C532 ) C162_=_C551( C162 C551 ) C162_=_C569( C162 C569 ) C162_=_C587( C162 C587 ) \nC162_=_C588( C162 C588 ) C162_=_C589( C162 C589 ) C162_=_C590( C162 C590 ) C162_=_C591( C162 C591 ) C162_=_C592( C162 C592 ) C162_=_C593( C162 C593 ) \nC162_=_C594( C162 C594 ) C162_=_C595( C162 C595 ) C162_=_C596( C162 C596 ) C162_=_C597( C162 C597 ) C162_=_C598( C162 C598 ) C162_=_C599( C162 C599 ) \nC162_=_C600( C162 C600 ) C162_=_C601( C162 C601 ) C162_=_C602( C162 C602 ) C162_=_C603( C162 C603 ) C162_=_C604( C162 C604 ) C188_=_C190( C188 C190 ) \nC188_=_C191( C188 C191 ) C188_=_C195( C188 C195 ) C188_=_C220( C188 C220 ) C188_=_C251( C188 C251 ) C188_=_C280( C188 C280 ) C188_=_C309( C188 C309 ) \nC188_=_C337( C188 C337 ) C188_=_C364( C188 C364 ) C188_=_C390( C188 C390 ) C188_=_C414( C188 C414 ) C188_=_C438( C188 C438 ) C188_=_C440( C188 C440 ) \nC188_=_C441( C188 C441 ) C188_=_C442( C188 C442 ) C188_=_C443( C188 C443 ) C188_=_C444( C188 C444 ) C188_=_C445( C188 C445 ) C188_=_C446( C188 C446 ) \nC188_=_C447( C188 C447 ) C188_=_C448( C188 C448 ) C188_=_C449( C188 C449 ) C188_=_C450( C188 C450 ) C188_=_C451( C188 C451 ) C188_=_C452( C188 C452 ) \nC188_=_C453( C188 C453 ) C188_=_C454( C188 C454 ) C188_=_C455( C188 C455 ) C188_=_C456( C188 C456 ) C188_=_C457( C188 C457 ) C188_=_C458( C188 C458 ) \nC188_=_C459( C188 C459 ) C188_=_C460( C188 C460 ) C188_=_C461( C188 C461 ) C188_=_C462( C188 C462 ) C190_=_C191( C190 C191 ) C190_=_C195( C190 C195 ) \nC190_=_C222( C190 C222 ) C190_=_C253( C190 C253 ) C190_=_C282( C190 C282 ) C190_=_C311( C190 C311 ) C190_=_C339( C190 C339 ) C190_=_C366( C190 C366 ) \nC190_=_C392( C190 C392 ) C190_=_C416( C190 C416 ) C190_=_C463( C190 C463 ) C190_=_C485( C190 C485 ) C190_=_C486( C190 C486 ) C190_=_C487( C190 C487 ) \nC190_=_C488( C190 C488 ) C190_=_C489( C190 C489 ) C190_=_C490( C190 C490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0_=_C504( C190 C504 ) C190_=_C505( C190 C505 ) \nC190_=_C506( C190 C506 ) C190_=_C507( C190 C507 ) C191_=_C195( C191 C195 ) C191_=_C223( C191 C223 ) C191_=_C254( C191 C254 ) C191_=_C283( C191 C283 ) \nC191_=_C312( C191 C312 ) C191_=_C340( C191 C340 ) C191_=_C367( C191 C367 ) C191_=_C393( C191 C393 ) C191_=_C417( C191 C417 ) C191_=_C440( C191 C440 ) \nC191_=_C464( C191 C464 ) C191_=_C485( C191 C485 ) C191_=_C508( C191 C508 ) C191_=_C509( C191 C509 ) C191_=_C510( C191 C510 ) C191_=_C512( C191 C512 ) \nC191_=_C513( C191 C513 ) C191_=_C514( C191 C514 ) C191_=_C515( C191 C515 ) C191_=_C516( C191 C516 ) C191_=_C517( C191 C517 ) C191_=_C518( C191 C518 ) \nC191_=_C519( C191 C519 ) C191_=_C520( C191 C520 ) C191_=_C521( C191 C521 ) C191_=_C522( C191 C522 ) C191_=_C523( C191 C523 ) C191_=_C524( C191 C524 ) \nC191_=_C525( C191 C525 ) C191_=_C526( C191 C526 ) C191_=_C527( C191 C527 ) C191_=_C528( C191 C528 ) C191_=_C529( C191 C529 ) C195_=_C227( C195 C227 ) \nC195_=_C258( C195 C258 ) C195_=_C286( C195 C286 ) C195_=_C316( C195 C316 ) C195_=_C344( C195 C344 ) C195_=_C371( C195 C371 ) C195_=_C397( C195 C397 ) \nC195_=_C420( C195 C420 ) C195_=_C444( C195 C444 ) C195_=_C468( C195 C468 ) C195_=_C489( C195 C489 ) C195_=_C532( C195 C532 ) C195_=_C551( C195 C551 ) \nC195_=_C569( C195 C569 ) C195_=_C587( C195 C587 ) C195_=_C588( C195 C588 ) C195_=_C589( C195 C589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195_=_C604( C195 C604 ) C220_=_C222( C220 C222 ) C220_=_C223( C220 C223 ) C220_=_C227( C220 C227 ) C220_=_C251( C220 C251 ) C220_=_C280( C220 C280 ) \nC220_=_C309( C220 C309 ) C220_=_C337( C220 C337 ) C220_=_C364( C220 C364 ) C220_=_C390( C220 C390 ) C220_=_C414( C220 C414 ) C220_=_C438( C220 C438 ) \nC220_=_C440( C220 C440 ) C220_=_C441( C220 C441 ) C220_=_C442( C220 C442 ) C220_=_C443( C220 C443 ) C220_=_C444( C220 C444 ) C220_=_C445( C220 C445 ) \nC220_=_C446( C220 C446 ) C220_=_C447( C220 C447 ) C220_=_C448( C220 C448 ) C220_=_C449( C220 C449 ) C220_=_C450( C220 C450 ) C220_=_C451( C220 C451 ) \nC220_=_C452( C220 C452 ) C220_=_C453( C220 C453 ) C220_=_C454( C220 C454 ) C220_=_C455( C220 C455 ) C220_=_C456( C220 C456 ) C220_=_C457( C220 C457 ) \nC220_=_C458( C220 C458 ) C220_=_C459( C220 C459 ) C220_=_C460( C220 C460 ) C220_=_C461( C220 C461 ) C220_=_C462( C220 C462 ) C222_=_C223( C222 C223 ) \nC222_=_C227( C222 C227 ) C222_=_C253( C222 C253 ) C222_=_C282( C222 C282 ) C222_=_C311( C222 C311 ) C222_=_C339( C222 C339 ) C222_=_C366( C222 C366 ) \nC222_=_C392( C222 C392 ) C222_=_C416( C222 C416 ) C222_=_C463( C222 C463 ) C222_=_C485( C222 C485 ) C222_=_C486( C222 C486 ) C222_=_C487( C222 C487 ) \nC222_=_C488( C222 C488 ) C222_=_C489( C222 C489 ) C222_=_C490( C222 C490 ) C222_=_C491(</w:t>
      </w:r>
    </w:p>
    <w:p>
      <w:pPr>
        <w:pStyle w:val="PreformattedText"/>
        <w:bidi w:val="0"/>
        <w:spacing w:before="0" w:after="0"/>
        <w:jc w:val="left"/>
        <w:rPr/>
      </w:pPr>
      <w:r>
        <w:rPr/>
        <w:t xml:space="preserve"> </w:t>
      </w:r>
      <w:r>
        <w:rPr/>
        <w:t>C222 C491 ) C222_=_C492( C222 C492 ) C222_=_C493( C222 C493 ) \nC222_=_C494( C222 C494 ) C222_=_C495( C222 C495 ) C222_=_C496( C222 C496 ) C222_=_C497( C222 C497 ) C222_=_C498( C222 C498 ) C222_=_C499( C222 C499 ) \nC222_=_C500( C222 C500 ) C222_=_C501( C222 C501 ) C222_=_C502( C222 C502 ) C222_=_C503( C222 C503 ) C222_=_C504( C222 C504 ) C222_=_C505( C222 C505 ) \nC222_=_C506( C222 C506 ) C222_=_C507( C222 C507 ) C223_=_C227( C223 C227 ) C223_=_C254( C223 C254 ) C223_=_C283( C223 C283 ) C223_=_C312( C223 C312 ) \nC223_=_C340( C223 C340 ) C223_=_C367( C223 C367 ) C223_=_C393( C223 C393 ) C223_=_C417( C223 C417 ) C223_=_C440( C223 C440 ) C223_=_C464( C223 C464 ) \nC223_=_C485( C223 C485 ) C223_=_C508( C223 C508 ) C223_=_C509( C223 C509 ) C223_=_C510( C223 C510 ) C223_=_C512( C223 C512 ) C223_=_C513( C223 C513 ) \nC223_=_C514( C223 C514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23_=_C528( C223 C528 ) C223_=_C529( C223 C529 ) C227_=_C258( C227 C258 ) C227_=_C286( C227 C286 ) \nC227_=_C316( C227 C316 ) C227_=_C344( C227 C344 ) C227_=_C371( C227 C371 ) C227_=_C397( C227 C397 ) C227_=_C420( C227 C420 ) C227_=_C444( C227 C444 ) \nC227_=_C468( C227 C468 ) C227_=_C489( C227 C489 ) C227_=_C532( C227 C532 ) C227_=_C551( C227 C551 ) C227_=_C569( C227 C569 ) C227_=_C587( C227 C587 ) \nC227_=_C588( C227 C588 ) C227_=_C589( C227 C589 ) C227_=_C590( C227 C590 ) C227_=_C591( C227 C591 ) C227_=_C592( C227 C592 ) C227_=_C593( C227 C593 ) \nC227_=_C594( C227 C594 ) C227_=_C595( C227 C595 ) C227_=_C596( C227 C596 ) C227_=_C597( C227 C597 ) C227_=_C598( C227 C598 ) C227_=_C599( C227 C599 ) \nC227_=_C600( C227 C600 ) C227_=_C601( C227 C601 ) C227_=_C602( C227 C602 ) C227_=_C603( C227 C603 ) C227_=_C604( C227 C604 ) C251_=_C253( C251 C253 ) \nC251_=_C254( C251 C254 ) C251_=_C258( C251 C258 ) C251_=_C280( C251 C280 ) C251_=_C309( C251 C309 ) C251_=_C337( C251 C337 ) C251_=_C364( C251 C364 ) \nC251_=_C390( C251 C390 ) C251_=_C414( C251 C414 ) C251_=_C438( C251 C438 ) C251_=_C440( C251 C440 ) C251_=_C441( C251 C441 ) C251_=_C442( C251 C442 ) \nC251_=_C443( C251 C443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3_=_C254( C253 C254 ) C253_=_C258( C253 C258 ) C253_=_C282( C253 C282 ) C253_=_C311( C253 C311 ) \nC253_=_C339( C253 C339 ) C253_=_C366( C253 C366 ) C253_=_C392( C253 C392 ) C253_=_C416( C253 C416 ) C253_=_C463( C253 C463 ) C253_=_C485( C253 C485 ) \nC253_=_C486( C253 C486 ) C253_=_C487( C253 C487 ) C253_=_C488( C253 C488 ) C253_=_C489( C253 C489 ) C253_=_C490( C253 C490 ) C253_=_C491( C253 C491 ) \nC253_=_C492( C253 C492 ) C253_=_C493( C253 C493 ) C253_=_C494( C253 C494 ) C253_=_C495( C253 C495 ) C253_=_C496( C253 C496 ) C253_=_C497( C253 C497 ) \nC253_=_C498( C253 C498 ) C253_=_C499( C253 C499 ) C253_=_C500( C253 C500 ) C253_=_C501( C253 C501 ) C253_=_C502( C253 C502 ) C253_=_C503( C253 C503 ) \nC253_=_C504( C253 C504 ) C253_=_C505( C253 C505 ) C253_=_C506( C253 C506 ) C253_=_C507( C253 C507 ) C254_=_C258( C254 C258 ) C254_=_C283( C254 C283 ) \nC254_=_C312( C254 C312 ) C254_=_C340( C254 C340 ) C254_=_C367( C254 C367 ) C254_=_C393( C254 C393 ) C254_=_C417( C254 C417 ) C254_=_C440( C254 C440 ) \nC254_=_C464( C254 C464 ) C254_=_C485( C254 C485 ) C254_=_C508( C254 C508 ) C254_=_C509( C254 C509 ) C254_=_C510( C254 C510 ) C254_=_C512( C254 C512 ) \nC254_=_C513( C254 C513 ) C254_=_C514( C254 C514 ) C254_=_C515( C254 C515 ) C254_=_C516( C254 C516 ) C254_=_C517( C254 C517 ) C254_=_C518( C254 C518 ) \nC254_=_C519( C254 C519 ) C254_=_C520( C254 C520 ) C254_=_C521( C254 C521 ) C254_=_C522( C254 C522 ) C254_=_C523( C254 C523 ) C254_=_C524( C254 C524 ) \nC254_=_C525( C254 C525 ) C254_=_C526( C254 C526 ) C254_=_C527( C254 C527 ) C254_=_C528( C254 C528 ) C254_=_C529( C254 C529 ) C258_=_C286( C258 C286 ) \nC258_=_C316( C258 C316 ) C258_=_C344( C258 C344 ) C258_=_C371( C258 C371 ) C258_=_C397( C258 C397 ) C258_=_C420( C258 C420 ) C258_=_C444( C258 C444 ) \nC258_=_C468( C258 C468 ) C258_=_C489( C258 C489 ) C258_=_C532( C258 C532 ) C258_=_C551( C258 C551 ) C258_=_C569( C258 C569 ) C258_=_C587( C258 C587 ) \nC258_=_C588( C258 C588 ) C258_=_C589( C258 C589 ) C258_=_C590( C258 C590 ) C258_=_C591( C258 C591 ) C258_=_C592( C258 C592 ) C258_=_C593( C258 C593 ) \nC258_=_C594( C258 C594 ) C258_=_C595( C258 C595 ) C258_=_C596( C258 C596 ) C258_=_C597( C258 C597 ) C258_=_C598( C258 C598 ) C258_=_C599( C258 C599 ) \nC258_=_C600( C258 C600 ) C258_=_C601( C258 C601 ) C258_=_C602( C258 C602 ) C258_=_C603( C258 C603 ) C258_=_C604( C258 C604 ) C280_=_C282( C280 C282 ) \nC280_=_C283( C280 C283 ) C280_=_C286( C280 C286 ) C280_=_C309( C280 C309 ) C280_=_C337( C280 C337 ) C280_=_C364( C280 C364 ) C280_=_C390( C280 C390 ) \nC280_=_C414( C280 C414 ) C280_=_C438( C280 C438 ) C280_=_C440( C280 C440 ) C280_=_C441( C280 C441 ) C280_=_C442( C280 C442 ) C280_=_C443( C280 C443 ) \nC280_=_C444( C280 C444 ) C280_=_C445( C280 C445 ) C280_=_C446( C280 C446 ) C280_=_C447( C280 C447 ) C280_=_C448( C280 C448 ) C280_=_C449( C280 C449 ) \nC280_=_C450( C280 C450 ) C280_=_C451( C280 C451 ) C280_=_C452( C280 C452 ) C280_=_C453( C280 C453 ) C280_=_C454( C280 C454 ) C280_=_C455( C280 C455 ) \nC280_=_C456( C280 C456 ) C280_=_C457( C280 C457 ) C280_=_C458( C280 C458 ) C280_=_C459( C280 C459 ) C280_=_C460( C280 C460 ) C280_=_C461( C280 C461 ) \nC280_=_C462( C280 C462 ) C282_=_C283( C282 C283 ) C282_=_C286( C282 C286 ) C282_=_C311( C282 C311 ) C282_=_C339( C282 C339 ) C282_=_C366( C282 C366 ) \nC282_=_C392( C282 C392 ) C282_=_C416( C282 C416 ) C282_=_C463( C282 C463 ) C282_=_C485( C282 C485 ) C282_=_C486( C282 C486 ) C282_=_C487( C282 C487 ) \nC282_=_C488( C282 C488 ) C282_=_C489( C282 C489 ) C282_=_C490( C282 C490 ) C282_=_C491( C282 C491 ) C282_=_C492( C282 C492 ) C282_=_C493( C282 C493 ) \nC282_=_C494( C282 C494 ) C282_=_C495( C282 C495 ) C282_=_C496( C282 C496 ) C282_=_C497( C282 C497 ) C282_=_C498( C282 C498 ) C282_=_C499( C282 C499 ) \nC282_=_C500( C282 C500 ) C282_=_C501( C282 C501 ) C282_=_C502( C282 C502 ) C282_=_C503( C282 C503 ) C282_=_C504( C282 C504 ) C282_=_C505( C282 C505 ) \nC282_=_C506( C282 C506 ) C282_=_C507( C282 C507 ) C283_=_C286( C283 C286 ) C283_=_C312( C283 C312 ) C283_=_C340( C283 C340 ) C283_=_C367( C283 C367 ) \nC283_=_C393( C283 C393 ) C283_=_C417( C283 C417 ) C283_=_C440( C283 C440 ) C283_=_C464( C283 C464 ) C283_=_C485( C283 C485 ) C283_=_C508( C283 C508 ) \nC283_=_C509( C283 C509 ) C283_=_C510( C283 C510 ) C283_=_C512( C283 C512 ) C283_=_C513( C283 C513 ) C283_=_C514( C283 C514 ) C283_=_C515( C283 C515 ) \nC283_=_C516( C283 C516 ) C283_=_C517( C283 C517 ) C283_=_C518( C283 C518 ) C283_=_C519( C283 C519 ) C283_=_C520( C283 C520 ) C283_=_C521( C283 C521 ) \nC283_=_C522( C283 C522 ) C283_=_C523( C283 C523 ) C283_=_C524( C283 C524 ) C283_=_C525( C283 C525 ) C283_=_C526( C283 C526 ) C283_=_C527( C283 C527 ) \nC283_=_C528( C283 C528 ) C283_=_C529( C283 C529 ) C286_=_C316( C286 C316 ) C286_=_C344( C286 C344 ) C286_=_C371( C286 C371 ) C286_=_C397( C286 C397 ) \nC286_=_C420( C286 C420 ) C286_=_C444( C286 C444 ) C286_=_C468( C286 C468 ) C286_=_C489( C286 C489 ) C286_=_C532( C286 C532 ) C286_=_C551( C286 C551 ) \nC286_=_C569( C286 C569 ) C286_=_C587( C286 C587 ) C286_=_C588( C286 C588 ) C286_=_C589( C286 C589 ) C286_=_C590( C286 C590 ) C286_=_C591( C286 C591 ) \nC286_=_C592( C286 C592 ) C286_=_C593( C286 C593 ) C286_=_C594( C286 C594 ) C286_=_C595( C286 C595 ) C286_=_C596( C286 C596 ) C286_=_C597( C286 C597 ) \nC286_=_C598( C286 C598 ) C286_=_C599( C286 C599 ) C286_=_C600( C286 C600 ) C286_=_C601( C286 C601 ) C286_=_C602( C286 C602 ) C286_=_C603( C286 C603 ) \nC286_=_C604( C286 C604 ) C309_=_C311( C309 C311 ) C309_=_C312( C309 C312 ) C309_=_C316( C309 C316 ) C309_=_C337( C309 C337 ) C309_=_C364( C309 C364 ) \nC309_=_C390( C309 C390 ) C309_=_C414( C309 C414 ) C309_=_C438( C309 C438 ) C309_=_C440( C309 C440 ) C309_=_C441( C309 C441 ) C309_=_C442( C309 C442 ) \nC309_=_C443( C309 C443 ) C309_=_C444( C309 C444 ) C309_=_C445( C309 C445 ) C309_=_C446( C309 C446 ) C309_=_C447( C309 C447 ) C309_=_C448( C309 C448 ) \nC309_=_C449( C309 C449 ) C309_=_C450( C309 C450 ) C309_=_C451( C309 C451 ) C309_=_C452( C309 C452 ) C309_=_C453( C309 C453 ) C309_=_C454( C309 C454 ) \nC309_=_C455( C309 C455 ) C309_=_C456( C309 C456 ) C309_=_C457( C309 C457 ) C309_=_C458( C309 C458 ) C309_=_C459( C309 C459 ) C309_=_C460( C309 C460 ) \nC309_=_C461( C309 C461 ) C309_=_C462( C309 C462 ) C311_=_C312( C311 C312 ) C311_=_C316( C311 C316 ) C311_=_C339( C311 C339 ) C311_=_C366( C311 C366 ) \nC311_=_C392( C311 C392 ) C311_=_C416( C311 C416 ) C311_=_C463( C311 C463 ) C311_=_C485( C311 C485 ) C311_=_C486( C311 C486 ) C311_=_C487( C311 C487 ) \nC311_=_C488( C311 C488 ) C311_=_C489( C311 C489 ) C311_=_C490( C311 C490 ) C311_=_C491( C311 C491 ) C311_=_C492( C311 C492 ) C311_=_C493( C311 C493 ) \nC311_=_C494( C311 C494 ) C311_=_C495( C311 C495 ) C311_=_C496( C311 C496 ) C311_=_C497( C311 C497 ) C311_=_C498( C311 C498 ) C311_=_C499( C311 C499 ) \nC311_=_C500( C311 C500 ) C311_=_C501( C311 C501 ) C311_=_C502( C311 C502 ) C311_=_C503( C311 C503 ) C311_=_C504( C311 C504 ) C311_=_C505( C311 C505 ) \nC311_=_C506( C311 C506 ) C311_=_C507( C311 C507 ) C312_=_C316( C312 C316 ) C312_=_C340( C312 C340 ) C312_=_C367(</w:t>
      </w:r>
    </w:p>
    <w:p>
      <w:pPr>
        <w:pStyle w:val="PreformattedText"/>
        <w:bidi w:val="0"/>
        <w:spacing w:before="0" w:after="0"/>
        <w:jc w:val="left"/>
        <w:rPr/>
      </w:pPr>
      <w:r>
        <w:rPr/>
        <w:t xml:space="preserve"> </w:t>
      </w:r>
      <w:r>
        <w:rPr/>
        <w:t>C312 C367 ) C312_=_C393( C312 C393 ) \nC312_=_C417( C312 C417 ) C312_=_C440( C312 C440 ) C312_=_C464( C312 C464 ) C312_=_C485( C312 C485 ) C312_=_C508( C312 C508 ) C312_=_C509( C312 C509 ) \nC312_=_C510( C312 C510 ) C312_=_C512( C312 C512 ) C312_=_C513( C312 C513 ) C312_=_C514( C312 C514 ) C312_=_C515( C312 C515 ) C312_=_C516( C312 C516 ) \nC312_=_C517( C312 C517 ) C312_=_C518( C312 C518 ) C312_=_C519( C312 C519 ) C312_=_C520( C312 C520 ) C312_=_C521( C312 C521 ) C312_=_C522( C312 C522 ) \nC312_=_C523( C312 C523 ) C312_=_C524( C312 C524 ) C312_=_C525( C312 C525 ) C312_=_C526( C312 C526 ) C312_=_C527( C312 C527 ) C312_=_C528( C312 C528 ) \nC312_=_C529( C312 C529 ) C316_=_C344( C316 C344 ) C316_=_C371( C316 C371 ) C316_=_C397( C316 C397 ) C316_=_C420( C316 C420 ) C316_=_C444( C316 C444 ) \nC316_=_C468( C316 C468 ) C316_=_C489( C316 C489 ) C316_=_C532( C316 C532 ) C316_=_C551( C316 C551 ) C316_=_C569( C316 C569 ) C316_=_C587( C316 C587 ) \nC316_=_C588( C316 C588 ) C316_=_C589( C316 C589 ) C316_=_C590( C316 C590 ) C316_=_C591( C316 C591 ) C316_=_C592( C316 C592 ) C316_=_C593( C316 C593 ) \nC316_=_C594( C316 C594 ) C316_=_C595( C316 C595 ) C316_=_C596( C316 C596 ) C316_=_C597( C316 C597 ) C316_=_C598( C316 C598 ) C316_=_C599( C316 C599 ) \nC316_=_C600( C316 C600 ) C316_=_C601( C316 C601 ) C316_=_C602( C316 C602 ) C316_=_C603( C316 C603 ) C316_=_C604( C316 C604 ) C337_=_C339( C337 C339 ) \nC337_=_C340( C337 C340 ) C337_=_C344( C337 C344 ) C337_=_C364( C337 C364 ) C337_=_C390( C337 C390 ) C337_=_C414( C337 C414 ) C337_=_C438( C337 C438 ) \nC337_=_C440( C337 C440 ) C337_=_C441( C337 C441 ) C337_=_C442( C337 C442 ) C337_=_C443( C337 C443 ) C337_=_C444( C337 C444 ) C337_=_C445( C337 C445 ) \nC337_=_C446( C337 C446 ) C337_=_C447( C337 C447 ) C337_=_C448( C337 C448 ) C337_=_C449( C337 C449 ) C337_=_C450( C337 C450 ) C337_=_C451( C337 C451 ) \nC337_=_C452( C337 C452 ) C337_=_C453( C337 C453 ) C337_=_C454( C337 C454 ) C337_=_C455( C337 C455 ) C337_=_C456( C337 C456 ) C337_=_C457( C337 C457 ) \nC337_=_C458( C337 C458 ) C337_=_C459( C337 C459 ) C337_=_C460( C337 C460 ) C337_=_C461( C337 C461 ) C337_=_C462( C337 C462 ) C339_=_C340( C339 C340 ) \nC339_=_C344( C339 C344 ) C339_=_C366( C339 C366 ) C339_=_C392( C339 C392 ) C339_=_C416( C339 C416 ) C339_=_C463( C339 C463 ) C339_=_C485( C339 C485 ) \nC339_=_C486( C339 C486 ) C339_=_C487( C339 C487 ) C339_=_C488( C339 C488 ) C339_=_C489( C339 C489 ) C339_=_C490( C339 C490 ) C339_=_C491( C339 C491 ) \nC339_=_C492( C339 C492 ) C339_=_C493( C339 C493 ) C339_=_C494( C339 C494 ) C339_=_C495( C339 C495 ) C339_=_C496( C339 C496 ) C339_=_C497( C339 C497 ) \nC339_=_C498( C339 C498 ) C339_=_C499( C339 C499 ) C339_=_C500( C339 C500 ) C339_=_C501( C339 C501 ) C339_=_C502( C339 C502 ) C339_=_C503( C339 C503 ) \nC339_=_C504( C339 C504 ) C339_=_C505( C339 C505 ) C339_=_C506( C339 C506 ) C339_=_C507( C339 C507 ) C340_=_C344( C340 C344 ) C340_=_C367( C340 C367 ) \nC340_=_C393( C340 C393 ) C340_=_C417( C340 C417 ) C340_=_C440( C340 C440 ) C340_=_C464( C340 C464 ) C340_=_C485( C340 C485 ) C340_=_C508( C340 C508 ) \nC340_=_C509( C340 C509 ) C340_=_C510( C340 C510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0_=_C529( C340 C529 ) C344_=_C371( C344 C371 ) C344_=_C397( C344 C397 ) C344_=_C420( C344 C420 ) C344_=_C444( C344 C444 ) \nC344_=_C468( C344 C468 ) C344_=_C489( C344 C489 ) C344_=_C532( C344 C532 ) C344_=_C551( C344 C551 ) C344_=_C569( C344 C569 ) C344_=_C587( C344 C587 ) \nC344_=_C588( C344 C588 ) C344_=_C589( C344 C589 ) C344_=_C590( C344 C590 ) C344_=_C591( C344 C591 ) C344_=_C592( C344 C592 ) C344_=_C593( C344 C593 ) \nC344_=_C594( C344 C594 ) C344_=_C595( C344 C595 ) C344_=_C596( C344 C596 ) C344_=_C597( C344 C597 ) C344_=_C598( C344 C598 ) C344_=_C599( C344 C599 ) \nC344_=_C600( C344 C600 ) C344_=_C601( C344 C601 ) C344_=_C602( C344 C602 ) C344_=_C603( C344 C603 ) C344_=_C604( C344 C604 ) C364_=_C366( C364 C366 ) \nC364_=_C367( C364 C367 ) C364_=_C371( C364 C371 ) C364_=_C390( C364 C390 ) C364_=_C414( C364 C414 ) C364_=_C438( C364 C438 ) C364_=_C440( C364 C440 ) \nC364_=_C441( C364 C441 ) C364_=_C442( C364 C442 ) C364_=_C443( C364 C443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6_=_C367( C366 C367 ) C366_=_C371( C366 C371 ) \nC366_=_C392( C366 C392 ) C366_=_C416( C366 C416 ) C366_=_C463( C366 C463 ) C366_=_C485( C366 C485 ) C366_=_C486( C366 C486 ) C366_=_C487( C366 C487 ) \nC366_=_C488( C366 C488 ) C366_=_C489( C366 C489 ) C366_=_C490( C366 C490 ) C366_=_C491( C366 C491 ) C366_=_C492( C366 C492 ) C366_=_C493( C366 C493 ) \nC366_=_C494( C366 C494 ) C366_=_C495( C366 C495 ) C366_=_C496( C366 C496 ) C366_=_C497( C366 C497 ) C366_=_C498( C366 C498 ) C366_=_C499( C366 C499 ) \nC366_=_C500( C366 C500 ) C366_=_C501( C366 C501 ) C366_=_C502( C366 C502 ) C366_=_C503( C366 C503 ) C366_=_C504( C366 C504 ) C366_=_C505( C366 C505 ) \nC366_=_C506( C366 C506 ) C366_=_C507( C366 C507 ) C367_=_C371( C367 C371 ) C367_=_C393( C367 C393 ) C367_=_C417( C367 C417 ) C367_=_C440( C367 C440 ) \nC367_=_C464( C367 C464 ) C367_=_C485( C367 C485 ) C367_=_C508( C367 C508 ) C367_=_C509( C367 C509 ) C367_=_C510( C367 C510 ) C367_=_C512( C367 C512 ) \nC367_=_C513( C367 C513 ) C367_=_C514( C367 C514 ) C367_=_C515( C367 C515 ) C367_=_C516( C367 C516 ) C367_=_C517( C367 C517 ) C367_=_C518( C367 C518 ) \nC367_=_C519( C367 C519 ) C367_=_C520( C367 C520 ) C367_=_C521( C367 C521 ) C367_=_C522( C367 C522 ) C367_=_C523( C367 C523 ) C367_=_C524( C367 C524 ) \nC367_=_C525( C367 C525 ) C367_=_C526( C367 C526 ) C367_=_C527( C367 C527 ) C367_=_C528( C367 C528 ) C367_=_C529( C367 C529 ) C371_=_C397( C371 C397 ) \nC371_=_C420( C371 C420 ) C371_=_C444( C371 C444 ) C371_=_C468( C371 C468 ) C371_=_C489( C371 C489 ) C371_=_C532( C371 C532 ) C371_=_C551( C371 C551 ) \nC371_=_C569( C371 C569 ) C371_=_C587( C371 C587 ) C371_=_C588( C371 C588 ) C371_=_C589( C371 C589 ) C371_=_C590( C371 C590 ) C371_=_C591( C371 C591 ) \nC371_=_C592( C371 C592 ) C371_=_C593( C371 C593 ) C371_=_C594( C371 C594 ) C371_=_C595( C371 C595 ) C371_=_C596( C371 C596 ) C371_=_C597( C371 C597 ) \nC371_=_C598( C371 C598 ) C371_=_C599( C371 C599 ) C371_=_C600( C371 C600 ) C371_=_C601( C371 C601 ) C371_=_C602( C371 C602 ) C371_=_C603( C371 C603 ) \nC371_=_C604( C371 C604 ) C390_=_C392( C390 C392 ) C390_=_C393( C390 C393 ) C390_=_C397( C390 C397 ) C390_=_C414( C390 C414 ) C390_=_C438( C390 C438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2_=_C393( C392 C393 ) \nC392_=_C397( C392 C397 ) C392_=_C416( C392 C416 ) C392_=_C463( C392 C463 ) C392_=_C485( C392 C485 ) C392_=_C486( C392 C486 ) C392_=_C487( C392 C487 ) \nC392_=_C488( C392 C488 ) C392_=_C489( C392 C489 ) C392_=_C490( C392 C490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392_=_C507( C392 C507 ) C393_=_C397( C393 C397 ) C393_=_C417( C393 C417 ) C393_=_C440( C393 C440 ) C393_=_C464( C393 C464 ) \nC393_=_C485( C393 C485 ) C393_=_C508( C393 C508 ) C393_=_C509( C393 C509 ) C393_=_C510( C393 C510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3_=_C529( C393 C529 ) C397_=_C420( C397 C420 ) C397_=_C444( C397 C444 ) \nC397_=_C468( C397 C468 ) C397_=_C489( C397 C489 ) C397_=_C532( C397 C532 ) C397_=_C551( C397 C551 ) C397_=_C569( C397 C569 ) C397_=_C587( C397 C587 ) \nC397_=_C588( C397 C588 ) C397_=_C589( C397 C589 ) C397_=_C590( C397 C590 ) C397_=_C591( C397 C591 ) C397_=_C592( C397 C592 ) C397_=_C593( C397 C593 ) \nC397_=_C594( C397 C594 ) C397_=_C595( C397 C595 ) C397_=_C596( C397 C596 ) C397_=_C597( C397 C597 ) C397_=_C598( C397 C598 ) C397_=_C599( C397 C599 ) \nC397_=_C600( C397 C600 ) C397_=_C601( C397 C601 ) C397_=_C602( C397 C602 ) C397_=_C603( C397 C603 ) C397_=_C604( C397 C604 ) C414_=_C416( C414 C416 ) \nC414_=_C417( C414 C417 ) C414_=_C420( C414 C420 ) C414_=_C438( C414 C438 ) C414_=_C440( C414 C440 ) C414_=_C441( C414 C441 ) C414_=_C442(</w:t>
      </w:r>
    </w:p>
    <w:p>
      <w:pPr>
        <w:pStyle w:val="PreformattedText"/>
        <w:bidi w:val="0"/>
        <w:spacing w:before="0" w:after="0"/>
        <w:jc w:val="left"/>
        <w:rPr/>
      </w:pPr>
      <w:r>
        <w:rPr/>
        <w:t xml:space="preserve"> </w:t>
      </w:r>
      <w:r>
        <w:rPr/>
        <w:t>C414 C442 ) \nC414_=_C443( C414 C443 ) C414_=_C444( C414 C444 ) C414_=_C445( C414 C445 ) C414_=_C446( C414 C446 ) C414_=_C447( C414 C447 ) C414_=_C448( C414 C448 ) \nC414_=_C449( C414 C449 ) C414_=_C450( C414 C450 ) C414_=_C451( C414 C451 ) C414_=_C452( C414 C452 ) C414_=_C453( C414 C453 ) C414_=_C454( C414 C454 ) \nC414_=_C455( C414 C455 ) C414_=_C456( C414 C456 ) C414_=_C457( C414 C457 ) C414_=_C458( C414 C458 ) C414_=_C459( C414 C459 ) C414_=_C460( C414 C460 ) \nC414_=_C461( C414 C461 ) C414_=_C462( C414 C462 ) C416_=_C417( C416 C417 ) C416_=_C420( C416 C420 ) C416_=_C463( C416 C463 ) C416_=_C485( C416 C485 ) \nC416_=_C486( C416 C486 ) C416_=_C487( C416 C487 ) C416_=_C488( C416 C488 ) C416_=_C489( C416 C489 ) C416_=_C490( C416 C490 ) C416_=_C491( C416 C491 ) \nC416_=_C492( C416 C492 ) C416_=_C493( C416 C493 ) C416_=_C494( C416 C494 ) C416_=_C495( C416 C495 ) C416_=_C496( C416 C496 ) C416_=_C497( C416 C497 ) \nC416_=_C498( C416 C498 ) C416_=_C499( C416 C499 ) C416_=_C500( C416 C500 ) C416_=_C501( C416 C501 ) C416_=_C502( C416 C502 ) C416_=_C503( C416 C503 ) \nC416_=_C504( C416 C504 ) C416_=_C505( C416 C505 ) C416_=_C506( C416 C506 ) C416_=_C507( C416 C507 ) C417_=_C420( C417 C420 ) C417_=_C440( C417 C440 ) \nC417_=_C464( C417 C464 ) C417_=_C485( C417 C485 ) C417_=_C508( C417 C508 ) C417_=_C509( C417 C509 ) C417_=_C510( C417 C510 ) C417_=_C512( C417 C512 ) \nC417_=_C513( C417 C513 ) C417_=_C514( C417 C514 ) C417_=_C515( C417 C515 ) C417_=_C516( C417 C516 ) C417_=_C517( C417 C517 ) C417_=_C518( C417 C518 ) \nC417_=_C519( C417 C519 ) C417_=_C520( C417 C520 ) C417_=_C521( C417 C521 ) C417_=_C522( C417 C522 ) C417_=_C523( C417 C523 ) C417_=_C524( C417 C524 ) \nC417_=_C525( C417 C525 ) C417_=_C526( C417 C526 ) C417_=_C527( C417 C527 ) C417_=_C528( C417 C528 ) C417_=_C529( C417 C529 ) C420_=_C444( C420 C444 ) \nC420_=_C468( C420 C468 ) C420_=_C489( C420 C489 ) C420_=_C532( C420 C532 ) C420_=_C551( C420 C551 ) C420_=_C569( C420 C569 ) C420_=_C587( C420 C587 ) \nC420_=_C588( C420 C588 ) C420_=_C589( C420 C589 ) C420_=_C590( C420 C590 ) C420_=_C591( C420 C591 ) C420_=_C592( C420 C592 ) C420_=_C593( C420 C593 ) \nC420_=_C594( C420 C594 ) C420_=_C595( C420 C595 ) C420_=_C596( C420 C596 ) C420_=_C597( C420 C597 ) C420_=_C598( C420 C598 ) C420_=_C599( C420 C599 ) \nC420_=_C600( C420 C600 ) C420_=_C601( C420 C601 ) C420_=_C602( C420 C602 ) C420_=_C603( C420 C603 ) C420_=_C604( C420 C604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8( C438 C468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4( C440 C464 ) \nC440_=_C485( C440 C485 ) C440_=_C508( C440 C508 ) C440_=_C509( C440 C509 ) C440_=_C510( C440 C510 ) C440_=_C512( C440 C512 ) C440_=_C513( C440 C513 ) \nC440_=_C514( C440 C514 ) C440_=_C515( C440 C515 ) C440_=_C516( C440 C516 ) C440_=_C517( C440 C517 ) C440_=_C518( C440 C518 ) C440_=_C519( C440 C519 ) \nC440_=_C520( C440 C520 ) C440_=_C521( C440 C521 ) C440_=_C522( C440 C522 ) C440_=_C523( C440 C523 ) C440_=_C524( C440 C524 ) C440_=_C525( C440 C525 ) \nC440_=_C526( C440 C526 ) C440_=_C527( C440 C527 ) C440_=_C528( C440 C528 ) C440_=_C529( C440 C529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86( C441 C486 ) C441_=_C508( C441 C508 ) C441_=_C532( C441 C532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87( C442 C487 ) C442_=_C509( C442 C509 ) C442_=_C551( C442 C551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88( C443 C488 ) C443_=_C510( C443 C510 ) \nC443_=_C569( C443 C56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8( C444 C468 ) C444_=_C489( C444 C489 ) C444_=_C532( C444 C532 ) C444_=_C551( C444 C551 ) C444_=_C569( C444 C569 ) \nC444_=_C587( C444 C587 ) C444_=_C588( C444 C588 ) C444_=_C589( C444 C589 ) C444_=_C590( C444 C590 ) C444_=_C591( C444 C591 ) C444_=_C592( C444 C592 ) \nC444_=_C593( C444 C593 ) C444_=_C594( C444 C594 ) C444_=_C595( C444 C595 ) C444_=_C596( C444 C596 ) C444_=_C597( C444 C597 ) C444_=_C598( C444 C598 ) \nC444_=_C599( C444 C599 ) C444_=_C600( C444 C600 ) C444_=_C601( C444 C601 ) C444_=_C602( C444 C602 ) C444_=_C603( C444 C603 ) C444_=_C604( C444 C604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90( C445 C490 ) \nC445_=_C512( C445 C512 ) C445_=_C587( C445 C587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91( C446 C491 ) C446_=_C513( C446 C513 ) C446_=_C588( C446 C588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92( C447 C492 ) C447_=_C514( C447 C514 ) C447_=_C589( C447 C589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93( C448 C493 ) \nC448_=_C515( C448 C515 ) C448_=_C590( C448 C590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94( C449 C494 ) C449_=_C516( C449 C516 ) C449_=_C591( C449 C591 ) \nC450_=_C451( C450 C451 ) C450_=_C452( C450 C452 ) C450_=_C453( C450 C453 ) C450_=_C454( C450 C454 ) C450_=_C455( C450 C455 ) C450_=_C456( C450 C456 ) \nC450_=_C457( C450 C457 ) C450_=_C458( C450 C458 ) C450_=_C459( C450 C459 ) C450_=_C460( C450 C460 ) C450_=_C461( C450 C461 ) C450_=_C462( C450 C462 ) \nC450_=_C495( C450 C495 ) C450_=_C517( C450 C517 ) C450_=_C592( C450 C592 ) C451_=_C452( C451 C452 ) C451_=_C453( C451 C453 ) C451_=_C454( C451 C454 ) \nC451_=_C455( C451 C455 ) C451_=_C456( C451 C456 ) C451_=_C457( C451 C457 ) C451_=_C458( C451 C458 ) C451_=_C459( C451 C459 ) C451_=_C460( C451 C460 ) \nC451_=_C461(</w:t>
      </w:r>
    </w:p>
    <w:p>
      <w:pPr>
        <w:pStyle w:val="PreformattedText"/>
        <w:bidi w:val="0"/>
        <w:spacing w:before="0" w:after="0"/>
        <w:jc w:val="left"/>
        <w:rPr/>
      </w:pPr>
      <w:r>
        <w:rPr/>
        <w:t xml:space="preserve"> </w:t>
      </w:r>
      <w:r>
        <w:rPr/>
        <w:t>C451 C461 ) C451_=_C462( C451 C462 ) C451_=_C496( C451 C496 ) C451_=_C518( C451 C518 ) C451_=_C593( C451 C593 ) C452_=_C453( C452 C453 ) \nC452_=_C454( C452 C454 ) C452_=_C455( C452 C455 ) C452_=_C456( C452 C456 ) C452_=_C457( C452 C457 ) C452_=_C458( C452 C458 ) C452_=_C459( C452 C459 ) \nC452_=_C460( C452 C460 ) C452_=_C461( C452 C461 ) C452_=_C462( C452 C462 ) C452_=_C497( C452 C497 ) C452_=_C519( C452 C519 ) C452_=_C594( C452 C594 ) \nC453_=_C454( C453 C454 ) C453_=_C455( C453 C455 ) C453_=_C456( C453 C456 ) C453_=_C457( C453 C457 ) C453_=_C458( C453 C458 ) C453_=_C459( C453 C459 ) \nC453_=_C460( C453 C460 ) C453_=_C461( C453 C461 ) C453_=_C462( C453 C462 ) C453_=_C498( C453 C498 ) C453_=_C520( C453 C520 ) C453_=_C595( C453 C595 ) \nC454_=_C455( C454 C455 ) C454_=_C456( C454 C456 ) C454_=_C457( C454 C457 ) C454_=_C458( C454 C458 ) C454_=_C459( C454 C459 ) C454_=_C460( C454 C460 ) \nC454_=_C461( C454 C461 ) C454_=_C462( C454 C462 ) C454_=_C499( C454 C499 ) C454_=_C521( C454 C521 ) C454_=_C596( C454 C596 ) C455_=_C456( C455 C456 ) \nC455_=_C457( C455 C457 ) C455_=_C458( C455 C458 ) C455_=_C459( C455 C459 ) C455_=_C460( C455 C460 ) C455_=_C461( C455 C461 ) C455_=_C462( C455 C462 ) \nC455_=_C500( C455 C500 ) C455_=_C522( C455 C522 ) C455_=_C597( C455 C597 ) C456_=_C457( C456 C457 ) C456_=_C458( C456 C458 ) C456_=_C459( C456 C459 ) \nC456_=_C460( C456 C460 ) C456_=_C461( C456 C461 ) C456_=_C462( C456 C462 ) C456_=_C501( C456 C501 ) C456_=_C523( C456 C523 ) C456_=_C598( C456 C598 ) \nC457_=_C458( C457 C458 ) C457_=_C459( C457 C459 ) C457_=_C460( C457 C460 ) C457_=_C461( C457 C461 ) C457_=_C462( C457 C462 ) C457_=_C502( C457 C502 ) \nC457_=_C524( C457 C524 ) C457_=_C599( C457 C599 ) C458_=_C459( C458 C459 ) C458_=_C460( C458 C460 ) C458_=_C461( C458 C461 ) C458_=_C462( C458 C462 ) \nC458_=_C503( C458 C503 ) C458_=_C525( C458 C525 ) C458_=_C600( C458 C600 ) C459_=_C460( C459 C460 ) C459_=_C461( C459 C461 ) C459_=_C462( C459 C462 ) \nC459_=_C504( C459 C504 ) C459_=_C526( C459 C526 ) C459_=_C601( C459 C601 ) C460_=_C461( C460 C461 ) C460_=_C462( C460 C462 ) C460_=_C505( C460 C505 ) \nC460_=_C527( C460 C527 ) C460_=_C602( C460 C602 ) C461_=_C462( C461 C462 ) C461_=_C506( C461 C506 ) C461_=_C528( C461 C528 ) C461_=_C603( C461 C603 ) \nC462_=_C507( C462 C507 ) C462_=_C529( C462 C529 ) C462_=_C604( C462 C604 ) C463_=_C464( C463 C464 ) C463_=_C468( C463 C468 ) C463_=_C485( C463 C485 ) \nC463_=_C486( C463 C486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04( C463 C504 ) C463_=_C505( C463 C505 ) C463_=_C506( C463 C506 ) C463_=_C507( C463 C507 ) C464_=_C468( C464 C468 ) C464_=_C485( C464 C485 ) \nC464_=_C508( C464 C508 ) C464_=_C509( C464 C509 ) C464_=_C510( C464 C510 ) C464_=_C512( C464 C512 ) C464_=_C513( C464 C513 ) C464_=_C514( C464 C514 ) \nC464_=_C515( C464 C515 ) C464_=_C516( C464 C516 ) C464_=_C517( C464 C517 ) C464_=_C518( C464 C518 ) C464_=_C519( C464 C519 ) C464_=_C520( C464 C520 ) \nC464_=_C521( C464 C521 ) C464_=_C522( C464 C522 ) C464_=_C523( C464 C523 ) C464_=_C524( C464 C524 ) C464_=_C525( C464 C525 ) C464_=_C526( C464 C526 ) \nC464_=_C527( C464 C527 ) C464_=_C528( C464 C528 ) C464_=_C529( C464 C529 ) C468_=_C489( C468 C489 ) C468_=_C532( C468 C532 ) C468_=_C551( C468 C551 ) \nC468_=_C569( C468 C569 ) C468_=_C587( C468 C587 ) C468_=_C588( C468 C588 ) C468_=_C589( C468 C589 ) C468_=_C590( C468 C590 ) C468_=_C591( C468 C591 ) \nC468_=_C592( C468 C592 ) C468_=_C593( C468 C593 ) C468_=_C594( C468 C594 ) C468_=_C595( C468 C595 ) C468_=_C596( C468 C596 ) C468_=_C597( C468 C597 ) \nC468_=_C598( C468 C598 ) C468_=_C599( C468 C599 ) C468_=_C600( C468 C600 ) C468_=_C601( C468 C601 ) C468_=_C602( C468 C602 ) C468_=_C603( C468 C603 ) \nC468_=_C604( C468 C604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5_=_C527( C485 C527 ) \nC485_=_C528( C485 C528 ) C485_=_C529( C485 C52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32( C486 C53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9( C487 C509 ) C487_=_C551( C487 C551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10( C488 C510 ) C488_=_C569( C488 C569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32( C489 C532 ) C489_=_C551( C489 C551 ) C489_=_C569( C489 C569 ) C489_=_C587( C489 C587 ) \nC489_=_C588( C489 C588 ) C489_=_C589( C489 C589 ) C489_=_C590( C489 C590 ) C489_=_C591( C489 C591 ) C489_=_C592( C489 C592 ) C489_=_C593( C489 C593 ) \nC489_=_C594( C489 C594 ) C489_=_C595( C489 C595 ) C489_=_C596( C489 C596 ) C489_=_C597( C489 C597 ) C489_=_C598( C489 C598 ) C489_=_C599( C489 C599 ) \nC489_=_C600( C489 C600 ) C489_=_C601( C489 C601 ) C489_=_C602( C489 C602 ) C489_=_C603( C489 C603 ) C489_=_C604( C489 C604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12( C490 C512 ) C490_=_C587( C490 C587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13( C491 C513 ) C491_=_C588( C491 C588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14( C492 C514 ) C492_=_C589( C492 C589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15( C493 C515 ) C493_=_C590( C493 C590 ) C494_=_C495( C494 C495 ) C494_=_C496( C494 C496 ) C494_=_C497( C494 C497 ) \nC494_=_C498( C494 C498 ) C494_=_C499( C494 C499 ) C494_=_C500( C494 C500 ) C494_=_C501( C494 C501 ) C494_=_C502( C494 C502 ) C494_=_C503( C494 C503 ) \nC494_=_C504( C494 C504 ) C494_=_C505(</w:t>
      </w:r>
    </w:p>
    <w:p>
      <w:pPr>
        <w:pStyle w:val="PreformattedText"/>
        <w:bidi w:val="0"/>
        <w:spacing w:before="0" w:after="0"/>
        <w:jc w:val="left"/>
        <w:rPr/>
      </w:pPr>
      <w:r>
        <w:rPr/>
        <w:t xml:space="preserve"> </w:t>
      </w:r>
      <w:r>
        <w:rPr/>
        <w:t>C494 C505 ) C494_=_C506( C494 C506 ) C494_=_C507( C494 C507 ) C494_=_C516( C494 C516 ) C494_=_C591( C494 C591 ) \nC495_=_C496( C495 C496 ) C495_=_C497( C495 C497 ) C495_=_C498( C495 C498 ) C495_=_C499( C495 C499 ) C495_=_C500( C495 C500 ) C495_=_C501( C495 C501 ) \nC495_=_C502( C495 C502 ) C495_=_C503( C495 C503 ) C495_=_C504( C495 C504 ) C495_=_C505( C495 C505 ) C495_=_C506( C495 C506 ) C495_=_C507( C495 C507 ) \nC495_=_C517( C495 C517 ) C495_=_C592( C495 C592 ) C496_=_C497( C496 C497 ) C496_=_C498( C496 C498 ) C496_=_C499( C496 C499 ) C496_=_C500( C496 C500 ) \nC496_=_C501( C496 C501 ) C496_=_C502( C496 C502 ) C496_=_C503( C496 C503 ) C496_=_C504( C496 C504 ) C496_=_C505( C496 C505 ) C496_=_C506( C496 C506 ) \nC496_=_C507( C496 C507 ) C496_=_C518( C496 C518 ) C496_=_C593( C496 C593 ) C497_=_C498( C497 C498 ) C497_=_C499( C497 C499 ) C497_=_C500( C497 C500 ) \nC497_=_C501( C497 C501 ) C497_=_C502( C497 C502 ) C497_=_C503( C497 C503 ) C497_=_C504( C497 C504 ) C497_=_C505( C497 C505 ) C497_=_C506( C497 C506 ) \nC497_=_C507( C497 C507 ) C497_=_C519( C497 C519 ) C497_=_C594( C497 C594 ) C498_=_C499( C498 C499 ) C498_=_C500( C498 C500 ) C498_=_C501( C498 C501 ) \nC498_=_C502( C498 C502 ) C498_=_C503( C498 C503 ) C498_=_C504( C498 C504 ) C498_=_C505( C498 C505 ) C498_=_C506( C498 C506 ) C498_=_C507( C498 C507 ) \nC498_=_C520( C498 C520 ) C498_=_C595( C498 C595 ) C499_=_C500( C499 C500 ) C499_=_C501( C499 C501 ) C499_=_C502( C499 C502 ) C499_=_C503( C499 C503 ) \nC499_=_C504( C499 C504 ) C499_=_C505( C499 C505 ) C499_=_C506( C499 C506 ) C499_=_C507( C499 C507 ) C499_=_C521( C499 C521 ) C499_=_C596( C499 C596 ) \nC500_=_C501( C500 C501 ) C500_=_C502( C500 C502 ) C500_=_C503( C500 C503 ) C500_=_C504( C500 C504 ) C500_=_C505( C500 C505 ) C500_=_C506( C500 C506 ) \nC500_=_C507( C500 C507 ) C500_=_C522( C500 C522 ) C500_=_C597( C500 C597 ) C501_=_C502( C501 C502 ) C501_=_C503( C501 C503 ) C501_=_C504( C501 C504 ) \nC501_=_C505( C501 C505 ) C501_=_C506( C501 C506 ) C501_=_C507( C501 C507 ) C501_=_C523( C501 C523 ) C501_=_C598( C501 C598 ) C502_=_C503( C502 C503 ) \nC502_=_C504( C502 C504 ) C502_=_C505( C502 C505 ) C502_=_C506( C502 C506 ) C502_=_C507( C502 C507 ) C502_=_C524( C502 C524 ) C502_=_C599( C502 C599 ) \nC503_=_C504( C503 C504 ) C503_=_C505( C503 C505 ) C503_=_C506( C503 C506 ) C503_=_C507( C503 C507 ) C503_=_C525( C503 C525 ) C503_=_C600( C503 C600 ) \nC504_=_C505( C504 C505 ) C504_=_C506( C504 C506 ) C504_=_C507( C504 C507 ) C504_=_C526( C504 C526 ) C504_=_C601( C504 C601 ) C505_=_C506( C505 C506 ) \nC505_=_C507( C505 C507 ) C505_=_C527( C505 C527 ) C505_=_C602( C505 C602 ) C506_=_C507( C506 C507 ) C506_=_C528( C506 C528 ) C506_=_C603( C506 C603 ) \nC507_=_C529( C507 C529 ) C507_=_C604( C507 C604 ) C508_=_C509( C508 C509 ) C508_=_C510( C508 C510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2( C508 C532 ) C509_=_C510( C509 C510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51( C509 C55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69( C510 C569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87( C512 C58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88( C513 C588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89( C514 C589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90( C515 C590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91( C516 C591 ) C517_=_C518( C517 C518 ) C517_=_C519( C517 C519 ) \nC517_=_C520( C517 C520 ) C517_=_C521( C517 C521 ) C517_=_C522( C517 C522 ) C517_=_C523( C517 C523 ) C517_=_C524( C517 C524 ) C517_=_C525( C517 C525 ) \nC517_=_C526( C517 C526 ) C517_=_C527( C517 C527 ) C517_=_C528( C517 C528 ) C517_=_C529( C517 C529 ) C517_=_C592( C517 C592 ) C518_=_C519( C518 C519 ) \nC518_=_C520( C518 C520 ) C518_=_C521( C518 C521 ) C518_=_C522( C518 C522 ) C518_=_C523( C518 C523 ) C518_=_C524( C518 C524 ) C518_=_C525( C518 C525 ) \nC518_=_C526( C518 C526 ) C518_=_C527( C518 C527 ) C518_=_C528( C518 C528 ) C518_=_C529( C518 C529 ) C518_=_C593( C518 C593 ) C519_=_C520( C519 C520 ) \nC519_=_C521( C519 C521 ) C519_=_C522( C519 C522 ) C519_=_C523( C519 C523 ) C519_=_C524( C519 C524 ) C519_=_C525( C519 C525 ) C519_=_C526( C519 C526 ) \nC519_=_C527( C519 C527 ) C519_=_C528( C519 C528 ) C519_=_C529( C519 C529 ) C519_=_C594( C519 C594 ) C520_=_C521( C520 C521 ) C520_=_C522( C520 C522 ) \nC520_=_C523( C520 C523 ) C520_=_C524( C520 C524 ) C520_=_C525( C520 C525 ) C520_=_C526( C520 C526 ) C520_=_C527( C520 C527 ) C520_=_C528( C520 C528 ) \nC520_=_C529( C520 C529 ) C520_=_C595( C520 C595 ) C521_=_C522( C521 C522 ) C521_=_C523( C521 C523 ) C521_=_C524( C521 C524 ) C521_=_C525( C521 C525 ) \nC521_=_C526( C521 C526 ) C521_=_C527( C521 C527 ) C521_=_C528( C521 C528 ) C521_=_C529( C521 C529 ) C521_=_C596( C521 C596 ) C522_=_C523( C522 C523 ) \nC522_=_C524( C522 C524 ) C522_=_C525( C522 C525 ) C522_=_C526( C522 C526 ) C522_=_C527( C522 C527 ) C522_=_C528( C522 C528 ) C522_=_C529( C522 C529 ) \nC522_=_C597( C522 C597 ) C523_=_C524( C523 C524 ) C523_=_C525( C523 C525 ) C523_=_C526( C523 C526 ) C523_=_C527( C523 C527 ) C523_=_C528( C523 C528 ) \nC523_=_C529( C523 C529 ) C523_=_C598( C523 C598 ) C524_=_C525( C524 C525 ) C524_=_C526( C524 C526 ) C524_=_C527( C524 C527 ) C524_=_C528( C524 C528 ) \nC524_=_C529( C524 C529 ) C524_=_C599( C524 C599 ) C525_=_C526( C525 C526 ) C525_=_C527( C525 C527 ) C525_=_C528( C525 C528 ) C525_=_C529( C525 C529 ) \nC525_=_C600( C525 C600 ) C526_=_C527( C526 C527 ) C526_=_C528( C526 C528 ) C526_=_C529( C526 C529 ) C526_=_C601( C526 C601 ) C527_=_C528( C527 C528 ) \nC527_=_C529( C527 C529 ) C527_=_C602( C527 C602 ) C528_=_C529( C528 C529 ) C528_=_C603( C528 C603 ) C529_=_C604( C529 C604 ) C532_=_C551( C532 C551 ) \nC532_=_C569( C532 C569 ) C532_=_C587( C532 C587 ) C532_=_C588( C532 C588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51_=_C569( C551 C569 ) C551_=_C587( C551 C587 ) C551_=_C588( C551 C588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69_=_C587( C569 C587 ) C569_=_C588( C569 C588 ) C569_=_C589( C569 C589 ) C569_=_C590( C569 C590 ) \nC569_=_C591( C569 C591 ) C569_=_C592( C569 C592 ) C569_=_C593( C569 C593 ) C569_=_C594( C569 C594 ) C569_=_C595( C569 C595 ) C569_=_C596( C569 C596 ) \nC569_=_C597( C569 C597 ) C569_=_C598( C569 C598 ) C569_=_C599(</w:t>
      </w:r>
    </w:p>
    <w:p>
      <w:pPr>
        <w:pStyle w:val="PreformattedText"/>
        <w:bidi w:val="0"/>
        <w:spacing w:before="0" w:after="0"/>
        <w:jc w:val="left"/>
        <w:rPr/>
      </w:pPr>
      <w:r>
        <w:rPr/>
        <w:t xml:space="preserve"> </w:t>
      </w:r>
      <w:r>
        <w:rPr/>
        <w:t>C569 C599 ) C569_=_C600( C569 C600 ) C569_=_C601( C569 C601 ) C569_=_C602( C569 C602 ) \nC569_=_C603( C569 C603 ) C569_=_C604( C569 C604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2_=_C593( C592 C593 ) \nC592_=_C594( C592 C594 ) C592_=_C595( C592 C595 ) C592_=_C596( C592 C596 ) C592_=_C597( C592 C597 ) C592_=_C598( C592 C598 ) C592_=_C599( C592 C599 ) \nC592_=_C600( C592 C600 ) C592_=_C601( C592 C601 ) C592_=_C602( C592 C602 ) C592_=_C603( C592 C603 ) C592_=_C604( C592 C604 ) C593_=_C594( C593 C594 ) \nC593_=_C595( C593 C595 ) C593_=_C596( C593 C596 ) C593_=_C597( C593 C597 ) C593_=_C598( C593 C598 ) C593_=_C599( C593 C599 ) C593_=_C600( C593 C600 ) \nC593_=_C601( C593 C601 ) C593_=_C602( C593 C602 ) C593_=_C603( C593 C603 ) C593_=_C604( C593 C604 ) C594_=_C595( C594 C595 ) C594_=_C596( C594 C596 ) \nC594_=_C597( C594 C597 ) C594_=_C598( C594 C598 ) C594_=_C599( C594 C599 ) C594_=_C600( C594 C600 ) C594_=_C601( C594 C601 ) C594_=_C602( C594 C602 ) \nC594_=_C603( C594 C603 ) C594_=_C604( C594 C604 ) C595_=_C596( C595 C596 ) C595_=_C597( C595 C597 ) C595_=_C598( C595 C598 ) C595_=_C599( C595 C599 ) \nC595_=_C600( C595 C600 ) C595_=_C601( C595 C601 ) C595_=_C602( C595 C602 ) C595_=_C603( C595 C603 ) C595_=_C604( C595 C604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5-&gt;9[label="144: C13 C15 C16 C20 C51 \nC53 C54 C58 C86 C88 C89 \nC93 C121 C123 C124 C128 C155 \nC157 C158 C162 C188 C190 C191 \nC195 C220 C222 C223 C227 C251 \nC253 C254 C258 C280 C282 C283 \nC286 C309 C311 C312 C316 C337 \nC339 C340 C344 C364 C366 C367 \nC371 C390 C392 C393 C397 C414 \nC416 C417 C420 C438 C441 C442 \nC443 C445 C446 C447 C448 C449 \nC450 C451 C452 C453 C454 C455 \nC456 C457 C458 C459 C460 C461 \nC462 C463 C464 C468 C486 C487 \nC488 C490 C491 C492 C493 C494 \nC495 C496 C497 C498 C499 C500 \nC501 C502 C503 C504 C505 C506 \nC507 C508 C509 C510 C512 C513 \nC514 C515 C516 C517 C518 C519 \nC520 C521 C522 C523 C524 C525 \nC526 C527 C528 C529 C532 C551 \nC569 C587 C588 C589 C590 C591 \nC592 C593 C594 C595 C596 C597 \nC598 C599 C600 C601 C602 C603 \nC604 \n2736: C13_=_C15 ,C13_=_C16 ,C13_=_C20 ,C13_=_C51 ,C13_=_C86 ,\nC13_=_C121 ,C13_=_C155 ,C13_=_C188 ,C13_=_C220 ,C13_=_C251 ,C13_=_C280 ,\nC13_=_C309 ,C13_=_C337 ,C13_=_C364 ,C13_=_C390 ,C13_=_C414 ,C13_=_C438 ,\nC13_=_C441 ,C13_=_C442 ,C13_=_C443 ,C13_=_C445 ,C13_=_C446 ,C13_=_C447 ,\nC13_=_C448 ,C13_=_C449 ,C13_=_C450 ,C13_=_C451 ,C13_=_C452 ,C13_=_C453 ,\nC13_=_C454 ,C13_=_C455 ,C13_=_C456 ,C13_=_C457 ,C13_=_C458 ,C13_=_C459 ,\nC13_=_C460 ,C13_=_C461 ,C13_=_C462 ,C15_=_C16 ,C15_=_C20 ,C15_=_C53 ,\nC15_=_C88 ,C15_=_C123 ,C15_=_C157 ,C15_=_C190 ,C15_=_C222 ,C15_=_C253 ,\nC15_=_C282 ,C15_=_C311 ,C15_=_C339 ,C15_=_C366 ,C15_=_C392 ,C15_=_C416 ,\nC15_=_C463 ,C15_=_C486 ,C15_=_C487 ,C15_=_C488 ,C15_=_C490 ,C15_=_C491 ,\nC15_=_C492 ,C15_=_C493 ,C15_=_C494 ,C15_=_C495 ,C15_=_C496 ,C15_=_C497 ,\nC15_=_C498 ,C15_=_C499 ,C15_=_C500 ,C15_=_C501 ,C15_=_C502 ,C15_=_C503 ,\nC15_=_C504 ,C15_=_C505 ,C15_=_C506 ,C15_=_C507 ,C16_=_C20 ,C16_=_C54 ,\nC16_=_C89 ,C16_=_C124 ,C16_=_C158 ,C16_=_C191 ,C16_=_C223 ,C16_=_C254 ,\nC16_=_C283 ,C16_=_C312 ,C16_=_C340 ,C16_=_C367 ,C16_=_C393 ,C16_=_C417 ,\nC16_=_C464 ,C16_=_C508 ,C16_=_C509 ,C16_=_C510 ,C16_=_C512 ,C16_=_C513 ,\nC16_=_C514 ,C16_=_C515 ,C16_=_C516 ,C16_=_C517 ,C16_=_C518 ,C16_=_C519 ,\nC16_=_C520 ,C16_=_C521 ,C16_=_C522 ,C16_=_C523 ,C16_=_C524 ,C16_=_C525 ,\nC16_=_C526 ,C16_=_C527 ,C16_=_C528 ,C16_=_C529 ,C20_=_C58 ,C20_=_C93 ,\nC20_=_C128 ,C20_=_C162 ,C20_=_C195 ,C20_=_C227 ,C20_=_C258 ,C20_=_C286 ,\nC20_=_C316 ,C20_=_C344 ,C20_=_C371 ,C20_=_C397 ,C20_=_C420 ,C20_=_C468 ,\nC20_=_C532 ,C20_=_C551 ,C20_=_C569 ,C20_=_C587 ,C20_=_C588 ,C20_=_C589 ,\nC20_=_C590 ,C20_=_C591 ,C20_=_C592 ,C20_=_C593 ,C20_=_C594 ,C20_=_C595 ,\nC20_=_C596 ,C20_=_C597 ,C20_=_C598 ,C20_=_C599 ,C20_=_C600 ,C20_=_C601 ,\nC20_=_C602 ,C20_=_C603 ,C20_=_C604 ,C51_=_C53 ,C51_=_C54 ,C51_=_C58 ,\nC51_=_C86 ,C51_=_C121 ,C51_=_C155 ,C51_=_C188 ,C51_=_C220 ,C51_=_C251 ,\nC51_=_C280 ,C51_=_C309 ,C51_=_C337 ,C51_=_C364 ,C51_=_C390 ,C51_=_C414 ,\nC51_=_C438 ,C51_=_C441 ,C51_=_C442 ,C51_=_C443 ,C51_=_C445 ,C51_=_C446 ,\nC51_=_C447 ,C51_=_C448 ,C51_=_C449 ,C51_=_C450 ,C51_=_C451 ,C51_=_C452 ,\nC51_=_C453 ,C51_=_C454 ,C51_=_C455 ,C51_=_C456 ,C51_=_C457 ,C51_=_C458 ,\nC51_=_C459 ,C51_=_C460 ,C51_=_C461 ,C51_=_C462 ,C53_=_C54 ,C53_=_C58 ,\nC53_=_C88 ,C53_=_C123 ,C53_=_C157 ,C53_=_C190 ,C53_=_C222 ,C53_=_C253 ,\nC53_=_C282 ,C53_=_C311 ,C53_=_C339 ,C53_=_C366 ,C53_=_C392 ,C53_=_C416 ,\nC53_=_C463 ,C53_=_C486 ,C53_=_C487 ,C53_=_C488 ,C53_=_C490 ,C53_=_C491 ,\nC53_=_C492 ,C53_=_C493 ,C53_=_C494 ,C53_=_C495 ,C53_=_C496 ,C53_=_C497 ,\nC53_=_C498 ,C53_=_C499 ,C53_=_C500 ,C53_=_C501 ,C53_=_C502 ,C53_=_C503 ,\nC53_=_C504 ,C53_=_C505 ,C53_=_C506 ,C53_=_C507 ,C54_=_C58 ,C54_=_C89 ,\nC54_=_C124 ,C54_=_C158 ,C54_=_C191 ,C54_=_C223 ,C54_=_C254 ,C54_=_C283 ,\nC54_=_C312 ,C54_=_C340 ,C54_=_C367 ,C54_=_C393 ,C54_=_C417 ,C54_=_C464 ,\nC54_=_C508 ,C54_=_C509 ,C54_=_C510 ,C54_=_C512 ,C54_=_C513 ,C54_=_C514 ,\nC54_=_C515 ,C54_=_C516 ,C54_=_C517 ,C54_=_C518 ,C54_=_C519 ,C54_=_C520 ,\nC54_=_C521 ,C54_=_C522 ,C54_=_C523 ,C54_=_C524 ,C54_=_C525 ,C54_=_C526 ,\nC54_=_C527 ,C54_=_C528 ,C54_=_C529 ,C58_=_C93 ,C58_=_C128 ,C58_=_C162 ,\nC58_=_C195 ,C58_=_C227 ,C58_=_C258 ,C58_=_C286 ,C58_=_C316 ,C58_=_C344 ,\nC58_=_C371 ,C58_=_C397 ,C58_=_C420 ,C58_=_C468 ,C58_=_C532 ,C58_=_C551 ,\nC58_=_C569 ,C58_=_C587 ,C58_=_C588 ,C58_=_C589 ,C58_=_C590 ,C58_=_C591 ,\nC58_=_C592 ,C58_=_C593 ,C58_=_C594 ,C58_=_C595 ,C58_=_C596 ,C58_=_C597 ,\nC58_=_C598 ,C58_=_C599 ,C58_=_C600 ,C58_=_C601 ,C58_=_C602 ,C58_=_C603 ,\nC58_=_C604 ,C86_=_C88 ,C86_=_C89 ,C86_=_C93 ,C86_=_C121 ,C86_=_C155 ,\nC86_=_C188 ,C86_=_C220 ,C86_=_C251 ,C86_=_C280 ,C86_=_C309 ,C86_=_C337 ,\nC86_=_C364 ,C86_=_C390 ,C86_=_C414 ,C86_=_C438 ,C86_=_C441 ,C86_=_C442 ,\nC86_=_C443 ,C86_=_C445 ,C86_=_C446 ,C86_=_C447 ,C86_=_C448 ,C86_=_C449 ,\nC86_=_C450 ,C86_=_C451 ,C86_=_C452 ,C86_=_C453 ,C86_=_C454 ,C86_=_C455 ,\nC86_=_C456 ,C86_=_C457 ,C86_=_C458 ,C86_=_C459 ,C86_=_C460 ,C86_=_C461 ,\nC86_=_C462 ,C88_=_C89 ,C88_=_C93 ,C88_=_C123 ,C88_=_C157 ,C88_=_C190 ,\nC88_=_C222 ,C88_=_C253 ,C88_=_C282 ,C88_=_C311 ,C88_=_C339 ,C88_=_C366 ,\nC88_=_C392 ,C88_=_C416 ,C88_=_C463 ,C88_=_C486 ,C88_=_C487 ,C88_=_C488 ,\nC88_=_C490 ,C88_=_C491 ,C88_=_C492 ,C88_=_C493 ,C88_=_C494 ,C88_=_C495 ,\nC88_=_C496 ,C88_=_C497 ,C88_=_C498 ,C88_=_C499 ,C88_=_C500 ,C88_=_C501 ,\nC88_=_C502 ,C88_=_C503 ,C88_=_C504 ,C88_=_C505 ,C88_=_C506 ,C88_=_C507 ,\nC89_=_C93 ,C89_=_C124 ,C89_=_C158 ,C89_=_C191 ,C89_=_C223 ,C89_=_C254 ,\nC89_=_C283 ,C89_=_C312 ,C89_=_C340 ,C89_=_C367 ,C89_=_C393 ,C89_=_C417 ,\nC89_=_C464 ,C89_=_C508 ,C89_=_C509 ,C89_=_C510 ,C89_=_C512 ,C89_=_C513 ,\nC89_=_C514 ,C89_=_C515 ,C89_=_C516 ,C89_=_C517 ,C89_=_C518 ,C89_=_C519 ,\nC89_=_C520 ,C89_=_C521 ,C89_=_C522 ,C89_=_C523 ,C89_=_C524 ,C89_=_C525 ,\nC89_=_C526 ,C89_=_C527 ,C89_=_C528 ,C89_=_C529 ,C93_=_C128 ,C93_=_C162 ,\nC93_=_C195 ,C93_=_C227 ,C93_=_C258 ,C93_=_C286 ,C93_=_C316 ,C93_=_C344 ,\nC93_=_C371 ,C93_=_C397 ,C93_=_C420 ,C93_=_C468 ,C93_=_C532 ,C93_=_C551 ,\nC93_=_C569 ,C93_=_C587 ,C93_=_C588 ,C93_=_C589 ,C93_=_C590 ,C93_=_C591 ,\nC93_=_C592 ,C93_=_C593 ,C93_=_C594 ,C93_=_C595</w:t>
      </w:r>
    </w:p>
    <w:p>
      <w:pPr>
        <w:pStyle w:val="PreformattedText"/>
        <w:bidi w:val="0"/>
        <w:spacing w:before="0" w:after="0"/>
        <w:jc w:val="left"/>
        <w:rPr/>
      </w:pPr>
      <w:r>
        <w:rPr/>
        <w:t xml:space="preserve"> </w:t>
      </w:r>
      <w:r>
        <w:rPr/>
        <w:t>,C93_=_C596 ,C93_=_C597 ,\nC93_=_C598 ,C93_=_C599 ,C93_=_C600 ,C93_=_C601 ,C93_=_C602 ,C93_=_C603 ,\nC93_=_C604 ,C121_=_C123 ,C121_=_C124 ,C121_=_C128 ,C121_=_C155 ,C121_=_C188 ,\nC121_=_C220 ,C121_=_C251 ,C121_=_C280 ,C121_=_C309 ,C121_=_C337 ,C121_=_C364 ,\nC121_=_C390 ,C121_=_C414 ,C121_=_C438 ,C121_=_C441 ,C121_=_C442 ,C121_=_C443 ,\nC121_=_C445 ,C121_=_C446 ,C121_=_C447 ,C121_=_C448 ,C121_=_C449 ,C121_=_C450 ,\nC121_=_C451 ,C121_=_C452 ,C121_=_C453 ,C121_=_C454 ,C121_=_C455 ,C121_=_C456 ,\nC121_=_C457 ,C121_=_C458 ,C121_=_C459 ,C121_=_C460 ,C121_=_C461 ,C121_=_C462 ,\nC123_=_C124 ,C123_=_C128 ,C123_=_C157 ,C123_=_C190 ,C123_=_C222 ,C123_=_C253 ,\nC123_=_C282 ,C123_=_C311 ,C123_=_C339 ,C123_=_C366 ,C123_=_C392 ,C123_=_C416 ,\nC123_=_C463 ,C123_=_C486 ,C123_=_C487 ,C123_=_C488 ,C123_=_C490 ,C123_=_C491 ,\nC123_=_C492 ,C123_=_C493 ,C123_=_C494 ,C123_=_C495 ,C123_=_C496 ,C123_=_C497 ,\nC123_=_C498 ,C123_=_C499 ,C123_=_C500 ,C123_=_C501 ,C123_=_C502 ,C123_=_C503 ,\nC123_=_C504 ,C123_=_C505 ,C123_=_C506 ,C123_=_C507 ,C124_=_C128 ,C124_=_C158 ,\nC124_=_C191 ,C124_=_C223 ,C124_=_C254 ,C124_=_C283 ,C124_=_C312 ,C124_=_C340 ,\nC124_=_C367 ,C124_=_C393 ,C124_=_C417 ,C124_=_C464 ,C124_=_C508 ,C124_=_C509 ,\nC124_=_C510 ,C124_=_C512 ,C124_=_C513 ,C124_=_C514 ,C124_=_C515 ,C124_=_C516 ,\nC124_=_C517 ,C124_=_C518 ,C124_=_C519 ,C124_=_C520 ,C124_=_C521 ,C124_=_C522 ,\nC124_=_C523 ,C124_=_C524 ,C124_=_C525 ,C124_=_C526 ,C124_=_C527 ,C124_=_C528 ,\nC124_=_C529 ,C128_=_C162 ,C128_=_C195 ,C128_=_C227 ,C128_=_C258 ,C128_=_C286 ,\nC128_=_C316 ,C128_=_C344 ,C128_=_C371 ,C128_=_C397 ,C128_=_C420 ,C128_=_C468 ,\nC128_=_C532 ,C128_=_C551 ,C128_=_C569 ,C128_=_C587 ,C128_=_C588 ,C128_=_C589 ,\nC128_=_C590 ,C128_=_C591 ,C128_=_C592 ,C128_=_C593 ,C128_=_C594 ,C128_=_C595 ,\nC128_=_C596 ,C128_=_C597 ,C128_=_C598 ,C128_=_C599 ,C128_=_C600 ,C128_=_C601 ,\nC128_=_C602 ,C128_=_C603 ,C128_=_C604 ,C155_=_C157 ,C155_=_C158 ,C155_=_C162 ,\nC155_=_C188 ,C155_=_C220 ,C155_=_C251 ,C155_=_C280 ,C155_=_C309 ,C155_=_C337 ,\nC155_=_C364 ,C155_=_C390 ,C155_=_C414 ,C155_=_C438 ,C155_=_C441 ,C155_=_C442 ,\nC155_=_C443 ,C155_=_C445 ,C155_=_C446 ,C155_=_C447 ,C155_=_C448 ,C155_=_C449 ,\nC155_=_C450 ,C155_=_C451 ,C155_=_C452 ,C155_=_C453 ,C155_=_C454 ,C155_=_C455 ,\nC155_=_C456 ,C155_=_C457 ,C155_=_C458 ,C155_=_C459 ,C155_=_C460 ,C155_=_C461 ,\nC155_=_C462 ,C157_=_C158 ,C157_=_C162 ,C157_=_C190 ,C157_=_C222 ,C157_=_C253 ,\nC157_=_C282 ,C157_=_C311 ,C157_=_C339 ,C157_=_C366 ,C157_=_C392 ,C157_=_C416 ,\nC157_=_C463 ,C157_=_C486 ,C157_=_C487 ,C157_=_C488 ,C157_=_C490 ,C157_=_C491 ,\nC157_=_C492 ,C157_=_C493 ,C157_=_C494 ,C157_=_C495 ,C157_=_C496 ,C157_=_C497 ,\nC157_=_C498 ,C157_=_C499 ,C157_=_C500 ,C157_=_C501 ,C157_=_C502 ,C157_=_C503 ,\nC157_=_C504 ,C157_=_C505 ,C157_=_C506 ,C157_=_C507 ,C158_=_C162 ,C158_=_C191 ,\nC158_=_C223 ,C158_=_C254 ,C158_=_C283 ,C158_=_C312 ,C158_=_C340 ,C158_=_C367 ,\nC158_=_C393 ,C158_=_C417 ,C158_=_C464 ,C158_=_C508 ,C158_=_C509 ,C158_=_C510 ,\nC158_=_C512 ,C158_=_C513 ,C158_=_C514 ,C158_=_C515 ,C158_=_C516 ,C158_=_C517 ,\nC158_=_C518 ,C158_=_C519 ,C158_=_C520 ,C158_=_C521 ,C158_=_C522 ,C158_=_C523 ,\nC158_=_C524 ,C158_=_C525 ,C158_=_C526 ,C158_=_C527 ,C158_=_C528 ,C158_=_C529 ,\nC162_=_C195 ,C162_=_C227 ,C162_=_C258 ,C162_=_C286 ,C162_=_C316 ,C162_=_C344 ,\nC162_=_C371 ,C162_=_C397 ,C162_=_C420 ,C162_=_C468 ,C162_=_C532 ,C162_=_C551 ,\nC162_=_C569 ,C162_=_C587 ,C162_=_C588 ,C162_=_C589 ,C162_=_C590 ,C162_=_C591 ,\nC162_=_C592 ,C162_=_C593 ,C162_=_C594 ,C162_=_C595 ,C162_=_C596 ,C162_=_C597 ,\nC162_=_C598 ,C162_=_C599 ,C162_=_C600 ,C162_=_C601 ,C162_=_C602 ,C162_=_C603 ,\nC162_=_C604 ,C188_=_C190 ,C188_=_C191 ,C188_=_C195 ,C188_=_C220 ,C188_=_C251 ,\nC188_=_C280 ,C188_=_C309 ,C188_=_C337 ,C188_=_C364 ,C188_=_C390 ,C188_=_C414 ,\nC188_=_C438 ,C188_=_C441 ,C188_=_C442 ,C188_=_C443 ,C188_=_C445 ,C188_=_C446 ,\nC188_=_C447 ,C188_=_C448 ,C188_=_C449 ,C188_=_C450 ,C188_=_C451 ,C188_=_C452 ,\nC188_=_C453 ,C188_=_C454 ,C188_=_C455 ,C188_=_C456 ,C188_=_C457 ,C188_=_C458 ,\nC188_=_C459 ,C188_=_C460 ,C188_=_C461 ,C188_=_C462 ,C190_=_C191 ,C190_=_C195 ,\nC190_=_C222 ,C190_=_C253 ,C190_=_C282 ,C190_=_C311 ,C190_=_C339 ,C190_=_C366 ,\nC190_=_C392 ,C190_=_C416 ,C190_=_C463 ,C190_=_C486 ,C190_=_C487 ,C190_=_C488 ,\nC190_=_C490 ,C190_=_C491 ,C190_=_C492 ,C190_=_C493 ,C190_=_C494 ,C190_=_C495 ,\nC190_=_C496 ,C190_=_C497 ,C190_=_C498 ,C190_=_C499 ,C190_=_C500 ,C190_=_C501 ,\nC190_=_C502 ,C190_=_C503 ,C190_=_C504 ,C190_=_C505 ,C190_=_C506 ,C190_=_C507 ,\nC191_=_C195 ,C191_=_C223 ,C191_=_C254 ,C191_=_C283 ,C191_=_C312 ,C191_=_C340 ,\nC191_=_C367 ,C191_=_C393 ,C191_=_C417 ,C191_=_C464 ,C191_=_C508 ,C191_=_C509 ,\nC191_=_C510 ,C191_=_C512 ,C191_=_C513 ,C191_=_C514 ,C191_=_C515 ,C191_=_C516 ,\nC191_=_C517 ,C191_=_C518 ,C191_=_C519 ,C191_=_C520 ,C191_=_C521 ,C191_=_C522 ,\nC191_=_C523 ,C191_=_C524 ,C191_=_C525 ,C191_=_C526 ,C191_=_C527 ,C191_=_C528 ,\nC191_=_C529 ,C195_=_C227 ,C195_=_C258 ,C195_=_C286 ,C195_=_C316 ,C195_=_C344 ,\nC195_=_C371 ,C195_=_C397 ,C195_=_C420 ,C195_=_C468 ,C195_=_C532 ,C195_=_C551 ,\nC195_=_C569 ,C195_=_C587 ,C195_=_C588 ,C195_=_C589 ,C195_=_C590 ,C195_=_C591 ,\nC195_=_C592 ,C195_=_C593 ,C195_=_C594 ,C195_=_C595 ,C195_=_C596 ,C195_=_C597 ,\nC195_=_C598 ,C195_=_C599 ,C195_=_C600 ,C195_=_C601 ,C195_=_C602 ,C195_=_C603 ,\nC195_=_C604 ,C220_=_C222 ,C220_=_C223 ,C220_=_C227 ,C220_=_C251 ,C220_=_C280 ,\nC220_=_C309 ,C220_=_C337 ,C220_=_C364 ,C220_=_C390 ,C220_=_C414 ,C220_=_C438 ,\nC220_=_C441 ,C220_=_C442 ,C220_=_C443 ,C220_=_C445 ,C220_=_C446 ,C220_=_C447 ,\nC220_=_C448 ,C220_=_C449 ,C220_=_C450 ,C220_=_C451 ,C220_=_C452 ,C220_=_C453 ,\nC220_=_C454 ,C220_=_C455 ,C220_=_C456 ,C220_=_C457 ,C220_=_C458 ,C220_=_C459 ,\nC220_=_C460 ,C220_=_C461 ,C220_=_C462 ,C222_=_C223 ,C222_=_C227 ,C222_=_C253 ,\nC222_=_C282 ,C222_=_C311 ,C222_=_C339 ,C222_=_C366 ,C222_=_C392 ,C222_=_C416 ,\nC222_=_C463 ,C222_=_C486 ,C222_=_C487 ,C222_=_C488 ,C222_=_C490 ,C222_=_C491 ,\nC222_=_C492 ,C222_=_C493 ,C222_=_C494 ,C222_=_C495 ,C222_=_C496 ,C222_=_C497 ,\nC222_=_C498 ,C222_=_C499 ,C222_=_C500 ,C222_=_C501 ,C222_=_C502 ,C222_=_C503 ,\nC222_=_C504 ,C222_=_C505 ,C222_=_C506 ,C222_=_C507 ,C223_=_C227 ,C223_=_C254 ,\nC223_=_C283 ,C223_=_C312 ,C223_=_C340 ,C223_=_C367 ,C223_=_C393 ,C223_=_C417 ,\nC223_=_C464 ,C223_=_C508 ,C223_=_C509 ,C223_=_C510 ,C223_=_C512 ,C223_=_C513 ,\nC223_=_C514 ,C223_=_C515 ,C223_=_C516 ,C223_=_C517 ,C223_=_C518 ,C223_=_C519 ,\nC223_=_C520 ,C223_=_C521 ,C223_=_C522 ,C223_=_C523 ,C223_=_C524 ,C223_=_C525 ,\nC223_=_C526 ,C223_=_C527 ,C223_=_C528 ,C223_=_C529 ,C227_=_C258 ,C227_=_C286 ,\nC227_=_C316 ,C227_=_C344 ,C227_=_C371 ,C227_=_C397 ,C227_=_C420 ,C227_=_C468 ,\nC227_=_C532 ,C227_=_C551 ,C227_=_C569 ,C227_=_C587 ,C227_=_C588 ,C227_=_C589 ,\nC227_=_C590 ,C227_=_C591 ,C227_=_C592 ,C227_=_C593 ,C227_=_C594 ,C227_=_C595 ,\nC227_=_C596 ,C227_=_C597 ,C227_=_C598 ,C227_=_C599 ,C227_=_C600 ,C227_=_C601 ,\nC227_=_C602 ,C227_=_C603 ,C227_=_C604 ,C251_=_C253 ,C251_=_C254 ,C251_=_C258 ,\nC251_=_C280 ,C251_=_C309 ,C251_=_C337 ,C251_=_C364 ,C251_=_C390 ,C251_=_C414 ,\nC251_=_C438 ,C251_=_C441 ,C251_=_C442 ,C251_=_C443 ,C251_=_C445 ,C251_=_C446 ,\nC251_=_C447 ,C251_=_C448 ,C251_=_C449 ,C251_=_C450 ,C251_=_C451 ,C251_=_C452 ,\nC251_=_C453 ,C251_=_C454 ,C251_=_C455 ,C251_=_C456 ,C251_=_C457 ,C251_=_C458 ,\nC251_=_C459 ,C251_=_C460 ,C251_=_C461 ,C251_=_C462 ,C253_=_C254 ,C253_=_C258 ,\nC253_=_C282 ,C253_=_C311 ,C253_=_C339 ,C253_=_C366 ,C253_=_C392 ,C253_=_C416 ,\nC253_=_C463 ,C253_=_C486 ,C253_=_C487 ,C253_=_C488 ,C253_=_C490 ,C253_=_C491 ,\nC253_=_C492 ,C253_=_C493 ,C253_=_C494 ,C253_=_C495 ,C253_=_C496 ,C253_=_C497 ,\nC253_=_C498 ,C253_=_C499 ,C253_=_C500 ,C253_=_C501 ,C253_=_C502 ,C253_=_C503 ,\nC253_=_C504 ,C253_=_C505 ,C253_=_C506 ,C253_=_C507 ,C254_=_C258 ,C254_=_C283 ,\nC254_=_C312 ,C254_=_C340 ,C254_=_C367 ,C254_=_C393 ,C254_=_C417 ,C254_=_C464 ,\nC254_=_C508 ,C254_=_C509 ,C254_=_C510 ,C254_=_C512 ,C254_=_C513 ,C254_=_C514 ,\nC254_=_C515 ,C254_=_C516 ,C254_=_C517 ,C254_=_C518 ,C254_=_C519 ,C254_=_C520 ,\nC254_=_C521 ,C254_=_C522 ,C254_=_C523 ,C254_=_C524 ,C254_=_C525 ,C254_=_C526 ,\nC254_=_C527 ,C254_=_C528 ,C254_=_C529 ,C258_=_C286 ,C258_=_C316 ,C258_=_C344 ,\nC258_=_C371 ,C258_=_C397 ,C258_=_C420 ,C258_=_C468 ,C258_=_C532 ,C258_=_C551 ,\nC258_=_C569 ,C258_=_C587 ,C258_=_C588 ,C258_=_C589 ,C258_=_C590 ,C258_=_C591 ,\nC258_=_C592 ,C258_=_C593 ,C258_=_C594 ,C258_=_C595 ,C258_=_C596 ,C258_=_C597 ,\nC258_=_C598 ,C258_=_C599 ,C258_=_C600 ,C258_=_C601 ,C258_=_C602 ,C258_=_C603 ,\nC258_=_C604 ,C280_=_C282 ,C280_=_C283 ,C280_=_C286 ,C280_=_C309 ,C280_=_C337 ,\nC280_=_C364 ,C280_=_C390 ,C280_=_C414 ,C280_=_C438 ,C280_=_C441 ,C280_=_C442 ,\nC280_=_C443 ,C280_=_C445 ,C280_=_C446 ,C280_=_C447 ,C280_=_C448 ,C280_=_C449 ,\nC280_=_C450 ,C280_=_C451 ,C280_=_C452 ,C280_=_C453 ,C280_=_C454 ,C280_=_C455 ,\nC280_=_C456 ,C280_=_C457 ,C280_=_C458 ,C280_=_C459 ,C280_=_C460 ,C280_=_C461 ,\nC280_=_C462 ,C282_=_C283 ,C282_=_C286 ,C282_=_C311 ,C282_=_C339 ,C282_=_C366 ,\nC282_=_C392 ,C282_=_C416 ,C282_=_C463 ,C282_=_C486 ,C282_=_C487 ,C282_=_C488 ,\nC282_=_C490 ,C282_=_C491 ,C282_=_C492 ,C282_=_C493 ,C282_=_C494 ,C282_=_C495 ,\nC282_=_C496 ,C282_=_C497 ,C282_=_C498 ,C282_=_C499 ,C282_=_C500 ,C282_=_C501 ,\nC282_=_C502 ,C282_=_C503 ,C282_=_C504 ,C282_=_C505 ,C282_=_C506 ,C282_=_C507 ,\nC283_=_C286 ,C283_=_C312 ,C283_=_C340 ,C283_=_C367 ,C283_=_C393 ,C283_=_C417 ,\nC283_=_C464 ,C283_=_C508 ,C283_=_C509 ,C283_=_C510 ,C283_=_C512 ,C283_=_C513 ,\nC283_=_C514 ,C283_=_C515 ,C283_=_C516 ,C283_=_C517 ,C283_=_C518 ,C283_=_C519 ,\nC283_=_C520 ,C283_=_C521 ,C283_=_C522 ,C283_=_C523 ,C283_=_C524 ,C283_=_C525 ,\nC283_=_C526 ,C283_=_C527 ,C283_=_C528 ,C283_=_C529 ,C286_=_C316 ,C286_=_C344 ,\nC286_=_C371 ,C286_=_C397 ,C286_=_C420 ,C286_=_C468 ,C286_=_C532 ,C286_=_C551 ,\nC286_=_C569 ,C286_=_C587 ,C286_=_C588 ,C286_=_C589 ,C286_=_C590 ,C286_=_C591 ,\nC286_=_C592 ,C286_=_C593 ,C286_=_C594 ,C286_=_C595</w:t>
      </w:r>
    </w:p>
    <w:p>
      <w:pPr>
        <w:pStyle w:val="PreformattedText"/>
        <w:bidi w:val="0"/>
        <w:spacing w:before="0" w:after="0"/>
        <w:jc w:val="left"/>
        <w:rPr/>
      </w:pPr>
      <w:r>
        <w:rPr/>
        <w:t xml:space="preserve"> </w:t>
      </w:r>
      <w:r>
        <w:rPr/>
        <w:t>,C286_=_C596 ,C286_=_C597 ,\nC286_=_C598 ,C286_=_C599 ,C286_=_C600 ,C286_=_C601 ,C286_=_C602 ,C286_=_C603 ,\nC286_=_C604 ,C309_=_C311 ,C309_=_C312 ,C309_=_C316 ,C309_=_C337 ,C309_=_C364 ,\nC309_=_C390 ,C309_=_C414 ,C309_=_C438 ,C309_=_C441 ,C309_=_C442 ,C309_=_C443 ,\nC309_=_C445 ,C309_=_C446 ,C309_=_C447 ,C309_=_C448 ,C309_=_C449 ,C309_=_C450 ,\nC309_=_C451 ,C309_=_C452 ,C309_=_C453 ,C309_=_C454 ,C309_=_C455 ,C309_=_C456 ,\nC309_=_C457 ,C309_=_C458 ,C309_=_C459 ,C309_=_C460 ,C309_=_C461 ,C309_=_C462 ,\nC311_=_C312 ,C311_=_C316 ,C311_=_C339 ,C311_=_C366 ,C311_=_C392 ,C311_=_C416 ,\nC311_=_C463 ,C311_=_C486 ,C311_=_C487 ,C311_=_C488 ,C311_=_C490 ,C311_=_C491 ,\nC311_=_C492 ,C311_=_C493 ,C311_=_C494 ,C311_=_C495 ,C311_=_C496 ,C311_=_C497 ,\nC311_=_C498 ,C311_=_C499 ,C311_=_C500 ,C311_=_C501 ,C311_=_C502 ,C311_=_C503 ,\nC311_=_C504 ,C311_=_C505 ,C311_=_C506 ,C311_=_C507 ,C312_=_C316 ,C312_=_C340 ,\nC312_=_C367 ,C312_=_C393 ,C312_=_C417 ,C312_=_C464 ,C312_=_C508 ,C312_=_C509 ,\nC312_=_C510 ,C312_=_C512 ,C312_=_C513 ,C312_=_C514 ,C312_=_C515 ,C312_=_C516 ,\nC312_=_C517 ,C312_=_C518 ,C312_=_C519 ,C312_=_C520 ,C312_=_C521 ,C312_=_C522 ,\nC312_=_C523 ,C312_=_C524 ,C312_=_C525 ,C312_=_C526 ,C312_=_C527 ,C312_=_C528 ,\nC312_=_C529 ,C316_=_C344 ,C316_=_C371 ,C316_=_C397 ,C316_=_C420 ,C316_=_C468 ,\nC316_=_C532 ,C316_=_C551 ,C316_=_C569 ,C316_=_C587 ,C316_=_C588 ,C316_=_C589 ,\nC316_=_C590 ,C316_=_C591 ,C316_=_C592 ,C316_=_C593 ,C316_=_C594 ,C316_=_C595 ,\nC316_=_C596 ,C316_=_C597 ,C316_=_C598 ,C316_=_C599 ,C316_=_C600 ,C316_=_C601 ,\nC316_=_C602 ,C316_=_C603 ,C316_=_C604 ,C337_=_C339 ,C337_=_C340 ,C337_=_C344 ,\nC337_=_C364 ,C337_=_C390 ,C337_=_C414 ,C337_=_C438 ,C337_=_C441 ,C337_=_C442 ,\nC337_=_C443 ,C337_=_C445 ,C337_=_C446 ,C337_=_C447 ,C337_=_C448 ,C337_=_C449 ,\nC337_=_C450 ,C337_=_C451 ,C337_=_C452 ,C337_=_C453 ,C337_=_C454 ,C337_=_C455 ,\nC337_=_C456 ,C337_=_C457 ,C337_=_C458 ,C337_=_C459 ,C337_=_C460 ,C337_=_C461 ,\nC337_=_C462 ,C339_=_C340 ,C339_=_C344 ,C339_=_C366 ,C339_=_C392 ,C339_=_C416 ,\nC339_=_C463 ,C339_=_C486 ,C339_=_C487 ,C339_=_C488 ,C339_=_C490 ,C339_=_C491 ,\nC339_=_C492 ,C339_=_C493 ,C339_=_C494 ,C339_=_C495 ,C339_=_C496 ,C339_=_C497 ,\nC339_=_C498 ,C339_=_C499 ,C339_=_C500 ,C339_=_C501 ,C339_=_C502 ,C339_=_C503 ,\nC339_=_C504 ,C339_=_C505 ,C339_=_C506 ,C339_=_C507 ,C340_=_C344 ,C340_=_C367 ,\nC340_=_C393 ,C340_=_C417 ,C340_=_C464 ,C340_=_C508 ,C340_=_C509 ,C340_=_C510 ,\nC340_=_C512 ,C340_=_C513 ,C340_=_C514 ,C340_=_C515 ,C340_=_C516 ,C340_=_C517 ,\nC340_=_C518 ,C340_=_C519 ,C340_=_C520 ,C340_=_C521 ,C340_=_C522 ,C340_=_C523 ,\nC340_=_C524 ,C340_=_C525 ,C340_=_C526 ,C340_=_C527 ,C340_=_C528 ,C340_=_C529 ,\nC344_=_C371 ,C344_=_C397 ,C344_=_C420 ,C344_=_C468 ,C344_=_C532 ,C344_=_C551 ,\nC344_=_C569 ,C344_=_C587 ,C344_=_C588 ,C344_=_C589 ,C344_=_C590 ,C344_=_C591 ,\nC344_=_C592 ,C344_=_C593 ,C344_=_C594 ,C344_=_C595 ,C344_=_C596 ,C344_=_C597 ,\nC344_=_C598 ,C344_=_C599 ,C344_=_C600 ,C344_=_C601 ,C344_=_C602 ,C344_=_C603 ,\nC344_=_C604 ,C364_=_C366 ,C364_=_C367 ,C364_=_C371 ,C364_=_C390 ,C364_=_C414 ,\nC364_=_C438 ,C364_=_C441 ,C364_=_C442 ,C364_=_C443 ,C364_=_C445 ,C364_=_C446 ,\nC364_=_C447 ,C364_=_C448 ,C364_=_C449 ,C364_=_C450 ,C364_=_C451 ,C364_=_C452 ,\nC364_=_C453 ,C364_=_C454 ,C364_=_C455 ,C364_=_C456 ,C364_=_C457 ,C364_=_C458 ,\nC364_=_C459 ,C364_=_C460 ,C364_=_C461 ,C364_=_C462 ,C366_=_C367 ,C366_=_C371 ,\nC366_=_C392 ,C366_=_C416 ,C366_=_C463 ,C366_=_C486 ,C366_=_C487 ,C366_=_C488 ,\nC366_=_C490 ,C366_=_C491 ,C366_=_C492 ,C366_=_C493 ,C366_=_C494 ,C366_=_C495 ,\nC366_=_C496 ,C366_=_C497 ,C366_=_C498 ,C366_=_C499 ,C366_=_C500 ,C366_=_C501 ,\nC366_=_C502 ,C366_=_C503 ,C366_=_C504 ,C366_=_C505 ,C366_=_C506 ,C366_=_C507 ,\nC367_=_C371 ,C367_=_C393 ,C367_=_C417 ,C367_=_C464 ,C367_=_C508 ,C367_=_C509 ,\nC367_=_C510 ,C367_=_C512 ,C367_=_C513 ,C367_=_C514 ,C367_=_C515 ,C367_=_C516 ,\nC367_=_C517 ,C367_=_C518 ,C367_=_C519 ,C367_=_C520 ,C367_=_C521 ,C367_=_C522 ,\nC367_=_C523 ,C367_=_C524 ,C367_=_C525 ,C367_=_C526 ,C367_=_C527 ,C367_=_C528 ,\nC367_=_C529 ,C371_=_C397 ,C371_=_C420 ,C371_=_C468 ,C371_=_C532 ,C371_=_C551 ,\nC371_=_C569 ,C371_=_C587 ,C371_=_C588 ,C371_=_C589 ,C371_=_C590 ,C371_=_C591 ,\nC371_=_C592 ,C371_=_C593 ,C371_=_C594 ,C371_=_C595 ,C371_=_C596 ,C371_=_C597 ,\nC371_=_C598 ,C371_=_C599 ,C371_=_C600 ,C371_=_C601 ,C371_=_C602 ,C371_=_C603 ,\nC371_=_C604 ,C390_=_C392 ,C390_=_C393 ,C390_=_C397 ,C390_=_C414 ,C390_=_C438 ,\nC390_=_C441 ,C390_=_C442 ,C390_=_C443 ,C390_=_C445 ,C390_=_C446 ,C390_=_C447 ,\nC390_=_C448 ,C390_=_C449 ,C390_=_C450 ,C390_=_C451 ,C390_=_C452 ,C390_=_C453 ,\nC390_=_C454 ,C390_=_C455 ,C390_=_C456 ,C390_=_C457 ,C390_=_C458 ,C390_=_C459 ,\nC390_=_C460 ,C390_=_C461 ,C390_=_C462 ,C392_=_C393 ,C392_=_C397 ,C392_=_C416 ,\nC392_=_C463 ,C392_=_C486 ,C392_=_C487 ,C392_=_C488 ,C392_=_C490 ,C392_=_C491 ,\nC392_=_C492 ,C392_=_C493 ,C392_=_C494 ,C392_=_C495 ,C392_=_C496 ,C392_=_C497 ,\nC392_=_C498 ,C392_=_C499 ,C392_=_C500 ,C392_=_C501 ,C392_=_C502 ,C392_=_C503 ,\nC392_=_C504 ,C392_=_C505 ,C392_=_C506 ,C392_=_C507 ,C393_=_C397 ,C393_=_C417 ,\nC393_=_C464 ,C393_=_C508 ,C393_=_C509 ,C393_=_C510 ,C393_=_C512 ,C393_=_C513 ,\nC393_=_C514 ,C393_=_C515 ,C393_=_C516 ,C393_=_C517 ,C393_=_C518 ,C393_=_C519 ,\nC393_=_C520 ,C393_=_C521 ,C393_=_C522 ,C393_=_C523 ,C393_=_C524 ,C393_=_C525 ,\nC393_=_C526 ,C393_=_C527 ,C393_=_C528 ,C393_=_C529 ,C397_=_C420 ,C397_=_C468 ,\nC397_=_C532 ,C397_=_C551 ,C397_=_C569 ,C397_=_C587 ,C397_=_C588 ,C397_=_C589 ,\nC397_=_C590 ,C397_=_C591 ,C397_=_C592 ,C397_=_C593 ,C397_=_C594 ,C397_=_C595 ,\nC397_=_C596 ,C397_=_C597 ,C397_=_C598 ,C397_=_C599 ,C397_=_C600 ,C397_=_C601 ,\nC397_=_C602 ,C397_=_C603 ,C397_=_C604 ,C414_=_C416 ,C414_=_C417 ,C414_=_C420 ,\nC414_=_C438 ,C414_=_C441 ,C414_=_C442 ,C414_=_C443 ,C414_=_C445 ,C414_=_C446 ,\nC414_=_C447 ,C414_=_C448 ,C414_=_C449 ,C414_=_C450 ,C414_=_C451 ,C414_=_C452 ,\nC414_=_C453 ,C414_=_C454 ,C414_=_C455 ,C414_=_C456 ,C414_=_C457 ,C414_=_C458 ,\nC414_=_C459 ,C414_=_C460 ,C414_=_C461 ,C414_=_C462 ,C416_=_C417 ,C416_=_C420 ,\nC416_=_C463 ,C416_=_C486 ,C416_=_C487 ,C416_=_C488 ,C416_=_C490 ,C416_=_C491 ,\nC416_=_C492 ,C416_=_C493 ,C416_=_C494 ,C416_=_C495 ,C416_=_C496 ,C416_=_C497 ,\nC416_=_C498 ,C416_=_C499 ,C416_=_C500 ,C416_=_C501 ,C416_=_C502 ,C416_=_C503 ,\nC416_=_C504 ,C416_=_C505 ,C416_=_C506 ,C416_=_C507 ,C417_=_C420 ,C417_=_C464 ,\nC417_=_C508 ,C417_=_C509 ,C417_=_C510 ,C417_=_C512 ,C417_=_C513 ,C417_=_C514 ,\nC417_=_C515 ,C417_=_C516 ,C417_=_C517 ,C417_=_C518 ,C417_=_C519 ,C417_=_C520 ,\nC417_=_C521 ,C417_=_C522 ,C417_=_C523 ,C417_=_C524 ,C417_=_C525 ,C417_=_C526 ,\nC417_=_C527 ,C417_=_C528 ,C417_=_C529 ,C420_=_C468 ,C420_=_C532 ,C420_=_C551 ,\nC420_=_C569 ,C420_=_C587 ,C420_=_C588 ,C420_=_C589 ,C420_=_C590 ,C420_=_C591 ,\nC420_=_C592 ,C420_=_C593 ,C420_=_C594 ,C420_=_C595 ,C420_=_C596 ,C420_=_C597 ,\nC420_=_C598 ,C420_=_C599 ,C420_=_C600 ,C420_=_C601 ,C420_=_C602 ,C420_=_C603 ,\nC420_=_C604 ,C438_=_C441 ,C438_=_C442 ,C438_=_C443 ,C438_=_C445 ,C438_=_C446 ,\nC438_=_C447 ,C438_=_C448 ,C438_=_C449 ,C438_=_C450 ,C438_=_C451 ,C438_=_C452 ,\nC438_=_C453 ,C438_=_C454 ,C438_=_C455 ,C438_=_C456 ,C438_=_C457 ,C438_=_C458 ,\nC438_=_C459 ,C438_=_C460 ,C438_=_C461 ,C438_=_C462 ,C438_=_C463 ,C438_=_C464 ,\nC438_=_C468 ,C441_=_C442 ,C441_=_C443 ,C441_=_C445 ,C441_=_C446 ,C441_=_C447 ,\nC441_=_C448 ,C441_=_C449 ,C441_=_C450 ,C441_=_C451 ,C441_=_C452 ,C441_=_C453 ,\nC441_=_C454 ,C441_=_C455 ,C441_=_C456 ,C441_=_C457 ,C441_=_C458 ,C441_=_C459 ,\nC441_=_C460 ,C441_=_C461 ,C441_=_C462 ,C441_=_C486 ,C441_=_C508 ,C441_=_C532 ,\nC442_=_C443 ,C442_=_C445 ,C442_=_C446 ,C442_=_C447 ,C442_=_C448 ,C442_=_C449 ,\nC442_=_C450 ,C442_=_C451 ,C442_=_C452 ,C442_=_C453 ,C442_=_C454 ,C442_=_C455 ,\nC442_=_C456 ,C442_=_C457 ,C442_=_C458 ,C442_=_C459 ,C442_=_C460 ,C442_=_C461 ,\nC442_=_C462 ,C442_=_C487 ,C442_=_C509 ,C442_=_C551 ,C443_=_C445 ,C443_=_C446 ,\nC443_=_C447 ,C443_=_C448 ,C443_=_C449 ,C443_=_C450 ,C443_=_C451 ,C443_=_C452 ,\nC443_=_C453 ,C443_=_C454 ,C443_=_C455 ,C443_=_C456 ,C443_=_C457 ,C443_=_C458 ,\nC443_=_C459 ,C443_=_C460 ,C443_=_C461 ,C443_=_C462 ,C443_=_C488 ,C443_=_C510 ,\nC443_=_C569 ,C445_=_C446 ,C445_=_C447 ,C445_=_C448 ,C445_=_C449 ,C445_=_C450 ,\nC445_=_C451 ,C445_=_C452 ,C445_=_C453 ,C445_=_C454 ,C445_=_C455 ,C445_=_C456 ,\nC445_=_C457 ,C445_=_C458 ,C445_=_C459 ,C445_=_C460 ,C445_=_C461 ,C445_=_C462 ,\nC445_=_C490 ,C445_=_C512 ,C445_=_C587 ,C446_=_C447 ,C446_=_C448 ,C446_=_C449 ,\nC446_=_C450 ,C446_=_C451 ,C446_=_C452 ,C446_=_C453 ,C446_=_C454 ,C446_=_C455 ,\nC446_=_C456 ,C446_=_C457 ,C446_=_C458 ,C446_=_C459 ,C446_=_C460 ,C446_=_C461 ,\nC446_=_C462 ,C446_=_C491 ,C446_=_C513 ,C446_=_C588 ,C447_=_C448 ,C447_=_C449 ,\nC447_=_C450 ,C447_=_C451 ,C447_=_C452 ,C447_=_C453 ,C447_=_C454 ,C447_=_C455 ,\nC447_=_C456 ,C447_=_C457 ,C447_=_C458 ,C447_=_C459 ,C447_=_C460 ,C447_=_C461 ,\nC447_=_C462 ,C447_=_C492 ,C447_=_C514 ,C447_=_C589 ,C448_=_C449 ,C448_=_C450 ,\nC448_=_C451 ,C448_=_C452 ,C448_=_C453 ,C448_=_C454 ,C448_=_C455 ,C448_=_C456 ,\nC448_=_C457 ,C448_=_C458 ,C448_=_C459 ,C448_=_C460 ,C448_=_C461 ,C448_=_C462 ,\nC448_=_C493 ,C448_=_C515 ,C448_=_C590 ,C449_=_C450 ,C449_=_C451 ,C449_=_C452 ,\nC449_=_C453 ,C449_=_C454 ,C449_=_C455 ,C449_=_C456 ,C449_=_C457 ,C449_=_C458 ,\nC449_=_C459 ,C449_=_C460 ,C449_=_C461 ,C449_=_C462 ,C449_=_C494 ,C449_=_C516 ,\nC449_=_C591 ,C450_=_C451 ,C450_=_C452 ,C450_=_C453 ,C450_=_C454 ,C450_=_C455 ,\nC450_=_C456 ,C450_=_C457 ,C450_=_C458 ,C450_=_C459 ,C450_=_C460 ,C450_=_C461 ,\nC450_=_C462 ,C450_=_C495 ,C450_=_C517 ,C450_=_C592 ,C451_=_C452 ,C451_=_C453 ,\nC451_=_C454 ,C451_=_C455 ,C451_=_C456 ,C451_=_C457 ,C451_=_C458 ,C451_=_C459 ,\nC451_=_C460 ,C451_=_C461 ,C451_=_C462 ,C451_=_C496 ,C451_=_C518 ,C451_=_C593 ,\nC452_=_C453 ,C452_=_C454 ,C452_=_C455 ,C452_=_C456 ,C452_=_C457 ,C452_=_C458 ,\nC452_=_C459 ,C452_=_C460 ,C452_=_C461 ,C452_=_C462 ,C452_=_C497 ,C452_=_C519 ,\nC452_=_C594 ,C453_=_C454 ,C453_=_C455</w:t>
      </w:r>
    </w:p>
    <w:p>
      <w:pPr>
        <w:pStyle w:val="PreformattedText"/>
        <w:bidi w:val="0"/>
        <w:spacing w:before="0" w:after="0"/>
        <w:jc w:val="left"/>
        <w:rPr/>
      </w:pPr>
      <w:r>
        <w:rPr/>
        <w:t xml:space="preserve"> </w:t>
      </w:r>
      <w:r>
        <w:rPr/>
        <w:t>,C453_=_C456 ,C453_=_C457 ,C453_=_C458 ,\nC453_=_C459 ,C453_=_C460 ,C453_=_C461 ,C453_=_C462 ,C453_=_C498 ,C453_=_C520 ,\nC453_=_C595 ,C454_=_C455 ,C454_=_C456 ,C454_=_C457 ,C454_=_C458 ,C454_=_C459 ,\nC454_=_C460 ,C454_=_C461 ,C454_=_C462 ,C454_=_C499 ,C454_=_C521 ,C454_=_C596 ,\nC455_=_C456 ,C455_=_C457 ,C455_=_C458 ,C455_=_C459 ,C455_=_C460 ,C455_=_C461 ,\nC455_=_C462 ,C455_=_C500 ,C455_=_C522 ,C455_=_C597 ,C456_=_C457 ,C456_=_C458 ,\nC456_=_C459 ,C456_=_C460 ,C456_=_C461 ,C456_=_C462 ,C456_=_C501 ,C456_=_C523 ,\nC456_=_C598 ,C457_=_C458 ,C457_=_C459 ,C457_=_C460 ,C457_=_C461 ,C457_=_C462 ,\nC457_=_C502 ,C457_=_C524 ,C457_=_C599 ,C458_=_C459 ,C458_=_C460 ,C458_=_C461 ,\nC458_=_C462 ,C458_=_C503 ,C458_=_C525 ,C458_=_C600 ,C459_=_C460 ,C459_=_C461 ,\nC459_=_C462 ,C459_=_C504 ,C459_=_C526 ,C459_=_C601 ,C460_=_C461 ,C460_=_C462 ,\nC460_=_C505 ,C460_=_C527 ,C460_=_C602 ,C461_=_C462 ,C461_=_C506 ,C461_=_C528 ,\nC461_=_C603 ,C462_=_C507 ,C462_=_C529 ,C462_=_C604 ,C463_=_C464 ,C463_=_C468 ,\nC463_=_C486 ,C463_=_C487 ,C463_=_C488 ,C463_=_C490 ,C463_=_C491 ,C463_=_C492 ,\nC463_=_C493 ,C463_=_C494 ,C463_=_C495 ,C463_=_C496 ,C463_=_C497 ,C463_=_C498 ,\nC463_=_C499 ,C463_=_C500 ,C463_=_C501 ,C463_=_C502 ,C463_=_C503 ,C463_=_C504 ,\nC463_=_C505 ,C463_=_C506 ,C463_=_C507 ,C464_=_C468 ,C464_=_C508 ,C464_=_C509 ,\nC464_=_C510 ,C464_=_C512 ,C464_=_C513 ,C464_=_C514 ,C464_=_C515 ,C464_=_C516 ,\nC464_=_C517 ,C464_=_C518 ,C464_=_C519 ,C464_=_C520 ,C464_=_C521 ,C464_=_C522 ,\nC464_=_C523 ,C464_=_C524 ,C464_=_C525 ,C464_=_C526 ,C464_=_C527 ,C464_=_C528 ,\nC464_=_C529 ,C468_=_C532 ,C468_=_C551 ,C468_=_C569 ,C468_=_C587 ,C468_=_C588 ,\nC468_=_C589 ,C468_=_C590 ,C468_=_C591 ,C468_=_C592 ,C468_=_C593 ,C468_=_C594 ,\nC468_=_C595 ,C468_=_C596 ,C468_=_C597 ,C468_=_C598 ,C468_=_C599 ,C468_=_C600 ,\nC468_=_C601 ,C468_=_C602 ,C468_=_C603 ,C468_=_C604 ,C486_=_C487 ,C486_=_C488 ,\nC486_=_C490 ,C486_=_C491 ,C486_=_C492 ,C486_=_C493 ,C486_=_C494 ,C486_=_C495 ,\nC486_=_C496 ,C486_=_C497 ,C486_=_C498 ,C486_=_C499 ,C486_=_C500 ,C486_=_C501 ,\nC486_=_C502 ,C486_=_C503 ,C486_=_C504 ,C486_=_C505 ,C486_=_C506 ,C486_=_C507 ,\nC486_=_C508 ,C486_=_C532 ,C487_=_C488 ,C487_=_C490 ,C487_=_C491 ,C487_=_C492 ,\nC487_=_C493 ,C487_=_C494 ,C487_=_C495 ,C487_=_C496 ,C487_=_C497 ,C487_=_C498 ,\nC487_=_C499 ,C487_=_C500 ,C487_=_C501 ,C487_=_C502 ,C487_=_C503 ,C487_=_C504 ,\nC487_=_C505 ,C487_=_C506 ,C487_=_C507 ,C487_=_C509 ,C487_=_C551 ,C488_=_C490 ,\nC488_=_C491 ,C488_=_C492 ,C488_=_C493 ,C488_=_C494 ,C488_=_C495 ,C488_=_C496 ,\nC488_=_C497 ,C488_=_C498 ,C488_=_C499 ,C488_=_C500 ,C488_=_C501 ,C488_=_C502 ,\nC488_=_C503 ,C488_=_C504 ,C488_=_C505 ,C488_=_C506 ,C488_=_C507 ,C488_=_C510 ,\nC488_=_C569 ,C490_=_C491 ,C490_=_C492 ,C490_=_C493 ,C490_=_C494 ,C490_=_C495 ,\nC490_=_C496 ,C490_=_C497 ,C490_=_C498 ,C490_=_C499 ,C490_=_C500 ,C490_=_C501 ,\nC490_=_C502 ,C490_=_C503 ,C490_=_C504 ,C490_=_C505 ,C490_=_C506 ,C490_=_C507 ,\nC490_=_C512 ,C490_=_C587 ,C491_=_C492 ,C491_=_C493 ,C491_=_C494 ,C491_=_C495 ,\nC491_=_C496 ,C491_=_C497 ,C491_=_C498 ,C491_=_C499 ,C491_=_C500 ,C491_=_C501 ,\nC491_=_C502 ,C491_=_C503 ,C491_=_C504 ,C491_=_C505 ,C491_=_C506 ,C491_=_C507 ,\nC491_=_C513 ,C491_=_C588 ,C492_=_C493 ,C492_=_C494 ,C492_=_C495 ,C492_=_C496 ,\nC492_=_C497 ,C492_=_C498 ,C492_=_C499 ,C492_=_C500 ,C492_=_C501 ,C492_=_C502 ,\nC492_=_C503 ,C492_=_C504 ,C492_=_C505 ,C492_=_C506 ,C492_=_C507 ,C492_=_C514 ,\nC492_=_C589 ,C493_=_C494 ,C493_=_C495 ,C493_=_C496 ,C493_=_C497 ,C493_=_C498 ,\nC493_=_C499 ,C493_=_C500 ,C493_=_C501 ,C493_=_C502 ,C493_=_C503 ,C493_=_C504 ,\nC493_=_C505 ,C493_=_C506 ,C493_=_C507 ,C493_=_C515 ,C493_=_C590 ,C494_=_C495 ,\nC494_=_C496 ,C494_=_C497 ,C494_=_C498 ,C494_=_C499 ,C494_=_C500 ,C494_=_C501 ,\nC494_=_C502 ,C494_=_C503 ,C494_=_C504 ,C494_=_C505 ,C494_=_C506 ,C494_=_C507 ,\nC494_=_C516 ,C494_=_C591 ,C495_=_C496 ,C495_=_C497 ,C495_=_C498 ,C495_=_C499 ,\nC495_=_C500 ,C495_=_C501 ,C495_=_C502 ,C495_=_C503 ,C495_=_C504 ,C495_=_C505 ,\nC495_=_C506 ,C495_=_C507 ,C495_=_C517 ,C495_=_C592 ,C496_=_C497 ,C496_=_C498 ,\nC496_=_C499 ,C496_=_C500 ,C496_=_C501 ,C496_=_C502 ,C496_=_C503 ,C496_=_C504 ,\nC496_=_C505 ,C496_=_C506 ,C496_=_C507 ,C496_=_C518 ,C496_=_C593 ,C497_=_C498 ,\nC497_=_C499 ,C497_=_C500 ,C497_=_C501 ,C497_=_C502 ,C497_=_C503 ,C497_=_C504 ,\nC497_=_C505 ,C497_=_C506 ,C497_=_C507 ,C497_=_C519 ,C497_=_C594 ,C498_=_C499 ,\nC498_=_C500 ,C498_=_C501 ,C498_=_C502 ,C498_=_C503 ,C498_=_C504 ,C498_=_C505 ,\nC498_=_C506 ,C498_=_C507 ,C498_=_C520 ,C498_=_C595 ,C499_=_C500 ,C499_=_C501 ,\nC499_=_C502 ,C499_=_C503 ,C499_=_C504 ,C499_=_C505 ,C499_=_C506 ,C499_=_C507 ,\nC499_=_C521 ,C499_=_C596 ,C500_=_C501 ,C500_=_C502 ,C500_=_C503 ,C500_=_C504 ,\nC500_=_C505 ,C500_=_C506 ,C500_=_C507 ,C500_=_C522 ,C500_=_C597 ,C501_=_C502 ,\nC501_=_C503 ,C501_=_C504 ,C501_=_C505 ,C501_=_C506 ,C501_=_C507 ,C501_=_C523 ,\nC501_=_C598 ,C502_=_C503 ,C502_=_C504 ,C502_=_C505 ,C502_=_C506 ,C502_=_C507 ,\nC502_=_C524 ,C502_=_C599 ,C503_=_C504 ,C503_=_C505 ,C503_=_C506 ,C503_=_C507 ,\nC503_=_C525 ,C503_=_C600 ,C504_=_C505 ,C504_=_C506 ,C504_=_C507 ,C504_=_C526 ,\nC504_=_C601 ,C505_=_C506 ,C505_=_C507 ,C505_=_C527 ,C505_=_C602 ,C506_=_C507 ,\nC506_=_C528 ,C506_=_C603 ,C507_=_C529 ,C507_=_C604 ,C508_=_C509 ,C508_=_C510 ,\nC508_=_C512 ,C508_=_C513 ,C508_=_C514 ,C508_=_C515 ,C508_=_C516 ,C508_=_C517 ,\nC508_=_C518 ,C508_=_C519 ,C508_=_C520 ,C508_=_C521 ,C508_=_C522 ,C508_=_C523 ,\nC508_=_C524 ,C508_=_C525 ,C508_=_C526 ,C508_=_C527 ,C508_=_C528 ,C508_=_C529 ,\nC508_=_C532 ,C509_=_C510 ,C509_=_C512 ,C509_=_C513 ,C509_=_C514 ,C509_=_C515 ,\nC509_=_C516 ,C509_=_C517 ,C509_=_C518 ,C509_=_C519 ,C509_=_C520 ,C509_=_C521 ,\nC509_=_C522 ,C509_=_C523 ,C509_=_C524 ,C509_=_C525 ,C509_=_C526 ,C509_=_C527 ,\nC509_=_C528 ,C509_=_C529 ,C509_=_C551 ,C510_=_C512 ,C510_=_C513 ,C510_=_C514 ,\nC510_=_C515 ,C510_=_C516 ,C510_=_C517 ,C510_=_C518 ,C510_=_C519 ,C510_=_C520 ,\nC510_=_C521 ,C510_=_C522 ,C510_=_C523 ,C510_=_C524 ,C510_=_C525 ,C510_=_C526 ,\nC510_=_C527 ,C510_=_C528 ,C510_=_C529 ,C510_=_C569 ,C512_=_C513 ,C512_=_C514 ,\nC512_=_C515 ,C512_=_C516 ,C512_=_C517 ,C512_=_C518 ,C512_=_C519 ,C512_=_C520 ,\nC512_=_C521 ,C512_=_C522 ,C512_=_C523 ,C512_=_C524 ,C512_=_C525 ,C512_=_C526 ,\nC512_=_C527 ,C512_=_C528 ,C512_=_C529 ,C512_=_C587 ,C513_=_C514 ,C513_=_C515 ,\nC513_=_C516 ,C513_=_C517 ,C513_=_C518 ,C513_=_C519 ,C513_=_C520 ,C513_=_C521 ,\nC513_=_C522 ,C513_=_C523 ,C513_=_C524 ,C513_=_C525 ,C513_=_C526 ,C513_=_C527 ,\nC513_=_C528 ,C513_=_C529 ,C513_=_C588 ,C514_=_C515 ,C514_=_C516 ,C514_=_C517 ,\nC514_=_C518 ,C514_=_C519 ,C514_=_C520 ,C514_=_C521 ,C514_=_C522 ,C514_=_C523 ,\nC514_=_C524 ,C514_=_C525 ,C514_=_C526 ,C514_=_C527 ,C514_=_C528 ,C514_=_C529 ,\nC514_=_C589 ,C515_=_C516 ,C515_=_C517 ,C515_=_C518 ,C515_=_C519 ,C515_=_C520 ,\nC515_=_C521 ,C515_=_C522 ,C515_=_C523 ,C515_=_C524 ,C515_=_C525 ,C515_=_C526 ,\nC515_=_C527 ,C515_=_C528 ,C515_=_C529 ,C515_=_C590 ,C516_=_C517 ,C516_=_C518 ,\nC516_=_C519 ,C516_=_C520 ,C516_=_C521 ,C516_=_C522 ,C516_=_C523 ,C516_=_C524 ,\nC516_=_C525 ,C516_=_C526 ,C516_=_C527 ,C516_=_C528 ,C516_=_C529 ,C516_=_C591 ,\nC517_=_C518 ,C517_=_C519 ,C517_=_C520 ,C517_=_C521 ,C517_=_C522 ,C517_=_C523 ,\nC517_=_C524 ,C517_=_C525 ,C517_=_C526 ,C517_=_C527 ,C517_=_C528 ,C517_=_C529 ,\nC517_=_C592 ,C518_=_C519 ,C518_=_C520 ,C518_=_C521 ,C518_=_C522 ,C518_=_C523 ,\nC518_=_C524 ,C518_=_C525 ,C518_=_C526 ,C518_=_C527 ,C518_=_C528 ,C518_=_C529 ,\nC518_=_C593 ,C519_=_C520 ,C519_=_C521 ,C519_=_C522 ,C519_=_C523 ,C519_=_C524 ,\nC519_=_C525 ,C519_=_C526 ,C519_=_C527 ,C519_=_C528 ,C519_=_C529 ,C519_=_C594 ,\nC520_=_C521 ,C520_=_C522 ,C520_=_C523 ,C520_=_C524 ,C520_=_C525 ,C520_=_C526 ,\nC520_=_C527 ,C520_=_C528 ,C520_=_C529 ,C520_=_C595 ,C521_=_C522 ,C521_=_C523 ,\nC521_=_C524 ,C521_=_C525 ,C521_=_C526 ,C521_=_C527 ,C521_=_C528 ,C521_=_C529 ,\nC521_=_C596 ,C522_=_C523 ,C522_=_C524 ,C522_=_C525 ,C522_=_C526 ,C522_=_C527 ,\nC522_=_C528 ,C522_=_C529 ,C522_=_C597 ,C523_=_C524 ,C523_=_C525 ,C523_=_C526 ,\nC523_=_C527 ,C523_=_C528 ,C523_=_C529 ,C523_=_C598 ,C524_=_C525 ,C524_=_C526 ,\nC524_=_C527 ,C524_=_C528 ,C524_=_C529 ,C524_=_C599 ,C525_=_C526 ,C525_=_C527 ,\nC525_=_C528 ,C525_=_C529 ,C525_=_C600 ,C526_=_C527 ,C526_=_C528 ,C526_=_C529 ,\nC526_=_C601 ,C527_=_C528 ,C527_=_C529 ,C527_=_C602 ,C528_=_C529 ,C528_=_C603 ,\nC529_=_C604 ,C532_=_C551 ,C532_=_C569 ,C532_=_C587 ,C532_=_C588 ,C532_=_C589 ,\nC532_=_C590 ,C532_=_C591 ,C532_=_C592 ,C532_=_C593 ,C532_=_C594 ,C532_=_C595 ,\nC532_=_C596 ,C532_=_C597 ,C532_=_C598 ,C532_=_C599 ,C532_=_C600 ,C532_=_C601 ,\nC532_=_C602 ,C532_=_C603 ,C532_=_C604 ,C551_=_C569 ,C551_=_C587 ,C551_=_C588 ,\nC551_=_C589 ,C551_=_C590 ,C551_=_C591 ,C551_=_C592 ,C551_=_C593 ,C551_=_C594 ,\nC551_=_C595 ,C551_=_C596 ,C551_=_C597 ,C551_=_C598 ,C551_=_C599 ,C551_=_C600 ,\nC551_=_C601 ,C551_=_C602 ,C551_=_C603 ,C551_=_C604 ,C569_=_C587 ,C569_=_C588 ,\nC569_=_C589 ,C569_=_C590 ,C569_=_C591 ,C569_=_C592 ,C569_=_C593 ,C569_=_C594 ,\nC569_=_C595 ,C569_=_C596 ,C569_=_C597 ,C569_=_C598 ,C569_=_C599 ,C569_=_C600 ,\nC569_=_C601 ,C569_=_C602 ,C569_=_C603 ,C569_=_C604 ,C587_=_C588 ,C587_=_C589 ,\nC587_=_C590 ,C587_=_C591 ,C587_=_C592 ,C587_=_C593 ,C587_=_C594 ,C587_=_C595 ,\nC587_=_C596 ,C587_=_C597 ,C587_=_C598 ,C587_=_C599 ,C587_=_C600 ,C587_=_C601 ,\nC587_=_C602 ,C587_=_C603 ,C587_=_C604 ,C588_=_C589 ,C588_=_C590 ,C588_=_C591 ,\nC588_=_C592 ,C588_=_C593 ,C588_=_C594 ,C588_=_C595 ,C588_=_C596 ,C588_=_C597 ,\nC588_=_C598 ,C588_=_C599 ,C588_=_C600 ,C588_=_C601 ,C588_=_C602 ,C588_=_C603 ,\nC588_=_C604 ,C589_=_C590 ,C589_=_C591 ,C589_=_C592 ,C589_=_C593 ,C589_=_C594 ,\nC589_=_C595 ,C589_=_C596 ,C589_=_C597 ,C589_=_C598 ,C589_=_C599 ,C589_=_C600 ,\nC589_=_C601 ,C589_=_C602 ,C589_=_C603 ,C589_=_C604 ,C590_=_C591 ,C590_=_C592 ,\nC590_=_C593 ,C590_=_C594 ,C590_=_C595 ,C590_=_C596 ,C590_=_C597 ,C590_=_C598 ,\nC590_=_C599 ,C590_=_C600 ,C590_=_C601 ,C590_=_C602 ,C590_=_C603 ,C590_=_C604 ,\nC591_=_C592 ,C591_=_C593</w:t>
      </w:r>
    </w:p>
    <w:p>
      <w:pPr>
        <w:pStyle w:val="PreformattedText"/>
        <w:bidi w:val="0"/>
        <w:spacing w:before="0" w:after="0"/>
        <w:jc w:val="left"/>
        <w:rPr/>
      </w:pPr>
      <w:r>
        <w:rPr/>
        <w:t xml:space="preserve"> </w:t>
      </w:r>
      <w:r>
        <w:rPr/>
        <w:t>,C591_=_C594 ,C591_=_C595 ,C591_=_C596 ,C591_=_C597 ,\nC591_=_C598 ,C591_=_C599 ,C591_=_C600 ,C591_=_C601 ,C591_=_C602 ,C591_=_C603 ,\nC591_=_C604 ,C592_=_C593 ,C592_=_C594 ,C592_=_C595 ,C592_=_C596 ,C592_=_C597 ,\nC592_=_C598 ,C592_=_C599 ,C592_=_C600 ,C592_=_C601 ,C592_=_C602 ,C592_=_C603 ,\nC592_=_C604 ,C593_=_C594 ,C593_=_C595 ,C593_=_C596 ,C593_=_C597 ,C593_=_C598 ,\nC593_=_C599 ,C593_=_C600 ,C593_=_C601 ,C593_=_C602 ,C593_=_C603 ,C593_=_C604 ,\nC594_=_C595 ,C594_=_C596 ,C594_=_C597 ,C594_=_C598 ,C594_=_C599 ,C594_=_C600 ,\nC594_=_C601 ,C594_=_C602 ,C594_=_C603 ,C594_=_C604 ,C595_=_C596 ,C595_=_C597 ,\nC595_=_C598 ,C595_=_C599 ,C595_=_C600 ,C595_=_C601 ,C595_=_C602 ,C595_=_C603 ,\nC595_=_C604 ,C596_=_C597 ,C596_=_C598 ,C596_=_C599 ,C596_=_C600 ,C596_=_C601 ,\nC596_=_C602 ,C596_=_C603 ,C596_=_C604 ,C597_=_C598 ,C597_=_C599 ,C597_=_C600 ,\nC597_=_C601 ,C597_=_C602 ,C597_=_C603 ,C597_=_C604 ,C598_=_C599 ,C598_=_C600 ,\nC598_=_C601 ,C598_=_C602 ,C598_=_C603 ,C598_=_C604 ,C599_=_C600 ,C599_=_C601 ,\nC599_=_C602 ,C599_=_C603 ,C599_=_C604 ,C600_=_C601 ,C600_=_C602 ,C600_=_C603 ,\nC600_=_C604 ,C601_=_C602 ,C601_=_C603 ,C601_=_C604 ,C602_=_C603 ,C602_=_C604 ,\nC603_=_C604 ,"];10[shape=box, label="id:10 level: 2\n254: C17 C21 C23 C27 C30 \nC32 C34 C37 C55 C60 C64 \nC67 C69 C70 C73 C90 C94 \nC96 C100 C103 C105 C107 C110 \nC125 C129 C131 C134 C137 C139 \nC141 C144 C159 C163 C165 C169 \nC172 C175 C178 C192 C196 C198 \nC201 C204 C206 C208 C211 C224 \nC228 C230 C234 C237 C239 C241 \nC243 C255 C259 C261 C265 C268 \nC270 C272 C287 C289 C293 C296 \nC298 C300 C303 C313 C318 C322 \nC325 C327 C329 C332 C341 C345 \nC347 C351 C354 C356 C358 C368 \nC372 C374 C378 C381 C383 C387 \nC394 C398 C403 C406 C408 C410 \nC421 C423 C427 C430 C432 C436 \nC441 C445 C447 C451 C454 C456 \nC458 C461 C465 C470 C473 C476 \nC478 C480 C483 C486 C490 C492 \nC496 C499 C501 C503 C506 C508 \nC512 C514 C518 C521 C523 C525 \nC528 C530 C531 C532 C534 C535 \nC536 C537 C538 C539 C540 C541 \nC542 C543 C544 C546 C547 C549 \nC553 C557 C560 C562 C564 C567 \nC570 C572 C575 C578 C580 C582 \nC585 C587 C589 C593 C596 C598 \nC600 C603 C605 C606 C607 C608 \nC609 C610 C611 C612 C613 C614 \nC615 C616 C618 C619 C621 C622 \nC626 C629 C631 C633 C636 C638 \nC639 C640 C642 C643 C645 C647 \nC648 C649 C650 C651 C652 C655 \nC659 C661 C666 C669 C671 C673 \nC676 C678 C681 C683 C685 C688 \nC690 C692 C694 C695 C696 C697 \nC698 C699 C701 C703 C705 C708 \nC710 C712 C714 C717 C719 C721 \nC722 C723 C724 C725 C726 C727 \nC729 C732 C734 C735 C736 C737 \nC738 C739 C740 C742 C744 C746 \nC748 C750 C752 \n5202: C17_=_C21( C17 C21 ) C17_=_C23( C17 C23 ) C17_=_C27( C17 C27 ) C17_=_C30( C17 C30 ) C17_=_C32( C17 C32 ) \nC17_=_C34( C17 C34 ) C17_=_C37( C17 C37 ) C17_=_C55( C17 C55 ) C17_=_C90( C17 C90 ) C17_=_C125( C17 C125 ) C17_=_C159( C17 C159 ) \nC17_=_C192( C17 C192 ) C17_=_C224( C17 C224 ) C17_=_C255( C17 C255 ) C17_=_C313( C17 C313 ) C17_=_C341( C17 C341 ) C17_=_C368( C17 C368 ) \nC17_=_C394( C17 C394 ) C17_=_C441( C17 C441 ) C17_=_C465( C17 C465 ) C17_=_C486( C17 C486 ) C17_=_C508( C17 C508 ) C17_=_C530( C17 C530 ) \nC17_=_C531( C17 C531 ) C17_=_C532( C17 C532 ) C17_=_C534( C17 C534 ) C17_=_C535( C17 C535 ) C17_=_C536( C17 C536 ) C17_=_C537( C17 C537 ) \nC17_=_C538( C17 C538 ) C17_=_C539( C17 C539 ) C17_=_C540( C17 C540 ) C17_=_C541( C17 C541 ) C17_=_C542( C17 C542 ) C17_=_C543( C17 C543 ) \nC17_=_C544( C17 C544 ) C17_=_C546( C17 C546 ) C17_=_C547( C17 C547 ) C17_=_C549( C17 C549 ) C21_=_C23( C21 C23 ) C21_=_C27( C21 C27 ) \nC21_=_C30( C21 C30 ) C21_=_C32( C21 C32 ) C21_=_C34( C21 C34 ) C21_=_C37( C21 C37 ) C21_=_C94( C21 C94 ) C21_=_C129( C21 C129 ) \nC21_=_C163( C21 C163 ) C21_=_C196( C21 C196 ) C21_=_C228( C21 C228 ) C21_=_C259( C21 C259 ) C21_=_C287( C21 C287 ) C21_=_C345( C21 C345 ) \nC21_=_C372( C21 C372 ) C21_=_C398( C21 C398 ) C21_=_C421( C21 C421 ) C21_=_C445( C21 C445 ) C21_=_C490( C21 C490 ) C21_=_C512( C21 C512 ) \nC21_=_C570( C21 C570 ) C21_=_C587( C21 C587 ) C21_=_C605( C21 C605 ) C21_=_C606( C21 C606 ) C21_=_C607( C21 C607 ) C21_=_C608( C21 C608 ) \nC21_=_C609( C21 C609 ) C21_=_C610( C21 C610 ) C21_=_C611( C21 C611 ) C21_=_C612( C21 C612 ) C21_=_C613( C21 C613 ) C21_=_C614( C21 C614 ) \nC21_=_C615( C21 C615 ) C21_=_C616( C21 C616 ) C21_=_C618( C21 C618 ) C21_=_C619( C21 C619 ) C21_=_C621( C21 C621 ) C23_=_C27( C23 C27 ) \nC23_=_C30( C23 C30 ) C23_=_C32( C23 C32 ) C23_=_C34( C23 C34 ) C23_=_C37( C23 C37 ) C23_=_C60( C23 C60 ) C23_=_C96( C23 C96 ) \nC23_=_C131( C23 C131 ) C23_=_C165( C23 C165 ) C23_=_C198( C23 C198 ) C23_=_C230( C23 C230 ) C23_=_C261( C23 C261 ) C23_=_C289( C23 C289 ) \nC23_=_C318( C23 C318 ) C23_=_C347( C23 C347 ) C23_=_C374( C23 C374 ) C23_=_C423( C23 C423 ) C23_=_C447( C23 C447 ) C23_=_C470( C23 C470 ) \nC23_=_C492( C23 C492 ) C23_=_C514( C23 C514 ) C23_=_C535( C23 C535 ) C23_=_C553( C23 C553 ) C23_=_C572( C23 C572 ) C23_=_C589( C23 C589 ) \nC23_=_C606( C23 C606 ) C23_=_C622( C23 C622 ) C23_=_C638( C23 C638 ) C23_=_C639( C23 C639 ) C23_=_C640( C23 C640 ) C23_=_C642( C23 C642 ) \nC23_=_C643( C23 C643 ) C23_=_C645( C23 C645 ) C23_=_C647( C23 C647 ) C23_=_C648( C23 C648 ) C23_=_C649( C23 C649 ) C23_=_C650( C23 C650 ) \nC23_=_C651( C23 C651 ) C23_=_C652( C23 C652 ) C27_=_C30( C27 C30 ) C27_=_C32( C27 C32 ) C27_=_C34( C27 C34 ) C27_=_C37( C27 C37 ) \nC27_=_C64( C27 C64 ) C27_=_C100( C27 C100 ) C27_=_C134( C27 C134 ) C27_=_C169( C27 C169 ) C27_=_C201( C27 C201 ) C27_=_C234( C27 C234 ) \nC27_=_C265( C27 C265 ) C27_=_C293( C27 C293 ) C27_=_C322( C27 C322 ) C27_=_C351( C27 C351 ) C27_=_C378( C27 C378 ) C27_=_C403( C27 C403 ) \nC27_=_C427( C27 C427 ) C27_=_C451( C27 C451 ) C27_=_C473( C27 C473 ) C27_=_C496( C27 C496 ) C27_=_C518( C27 C518 ) C27_=_C539( C27 C539 ) \nC27_=_C557( C27 C557 ) C27_=_C575( C27 C575 ) C27_=_C593( C27 C593 ) C27_=_C610( C27 C610 ) C27_=_C626( C27 C626 ) C27_=_C655( C27 C655 ) \nC27_=_C666( C27 C666 ) C27_=_C678( C27 C678 ) C27_=_C690( C27 C690 ) C27_=_C692( C27 C692 ) C27_=_C694( C27 C694 ) C27_=_C695( C27 C695 ) \nC27_=_C696( C27 C696 ) C27_=_C697( C27 C697 ) C27_=_C698( C27 C698 ) C27_=_C699( C27 C699 ) C30_=_C32( C30 C32 ) C30_=_C34( C30 C34 ) \nC30_=_C37( C30 C37 ) C30_=_C67( C30 C67 ) C30_=_C103( C30 C103 ) C30_=_C137( C30 C137 ) C30_=_C172( C30 C172 ) C30_=_C204( C30 C204 ) \nC30_=_C237( C30 C237 ) C30_=_C268( C30 C268 ) C30_=_C296( C30 C296 ) C30_=_C325( C30 C325 ) C30_=_C354( C30 C354 ) C30_=_C381( C30 C381 ) \nC30_=_C406( C30 C406 ) C30_=_C430( C30 C430 ) C30_=_C454( C30 C454 ) C30_=_C476( C30 C476 ) C30_=_C499( C30 C499 ) C30_=_C521( C30 C521 ) \nC30_=_C541( C30 C541 ) C30_=_C560( C30 C560 ) C30_=_C578( C30 C578 ) C30_=_C596( C30 C596 ) C30_=_C613( C30 C613 ) C30_=_C629( C30 C629 ) \nC30_=_C669( C30 C669 ) C30_=_C681( C30 C681 ) C30_=_C701( C30 C701 ) C30_=_C710( C30 C710 ) C30_=_C719( C30 C719 ) C30_=_C721( C30 C721 ) \nC30_=_C722( C30 C722 ) C30_=_C723( C30 C723 ) C30_=_C724( C30 C724 ) C30_=_C725( C30 C725 ) C30_=_C726( C30 C726 ) C32_=_C34( C32 C34 ) \nC32_=_C37( C32 C37 ) C32_=_C69( C32 C69 ) C32_=_C105( C32 C105 ) C32_=_C139( C32 C139 ) C32_=_C206( C32 C206 ) C32_=_C239( C32 C239 ) \nC32_=_C270( C32 C270 ) C32_=_C298( C32 C298 ) C32_=_C327( C32 C327 ) C32_=_C356( C32 C356 ) C32_=_C383( C32 C383 ) C32_=_C408( C32 C408 ) \nC32_=_C432( C32 C432 ) C32_=_C456( C32 C456 ) C32_=_C478( C32 C478 ) C32_=_C501( C32 C501 ) C32_=_C523( C32 C523 ) C32_=_C543( C32 C543 ) \nC32_=_C562( C32 C562 ) C32_=_C580( C32 C580 ) C32_=_C598( C32 C598 ) C32_=_C615( C32 C615 ) C32_=_C631( C32 C631 ) C32_=_C659( C32 C659 ) \nC32_=_C671( C32 C671 ) C32_=_C683( C32 C683 ) C32_=_C703( C32 C703 ) C32_=_C712( C32 C712 ) C32_=_C727( C32 C727 ) C32_=_C734( C32 C734 ) \nC32_=_C735( C32 C735 ) C32_=_C736( C32 C736 ) C32_=_C737( C32 C737 ) C32_=_C738( C32 C738 ) C32_=_C739( C32 C739 ) C34_=_C37( C34 C37 ) \nC34_=_C70( C34 C70 ) C34_=_C107( C34 C107 ) C34_=_C141( C34 C141 ) C34_=_C175( C34 C175 ) C34_=_C208( C34 C208 ) C34_=_C241( C34 C241 ) \nC34_=_C272( C34 C272 ) C34_=_C300( C34 C300 ) C34_=_C329( C34 C329 ) C34_=_C358( C34 C358 ) C34_=_C410( C34 C410 ) C34_=_C458( C34 C458 ) \nC34_=_C480( C34 C480 ) C34_=_C503( C34 C503 ) C34_=_C525( C34 C525 ) C34_=_C564( C34 C564 ) C34_=_C582( C34 C582 ) C34_=_C600( C34 C600 ) \nC34_=_C633( C34 C633 ) C34_=_C648( C34 C648 ) C34_=_C661( C34 C661 ) C34_=_C673( C34 C673 ) C34_=_C685( C34 C685 ) C34_=_C695( C34 C695 ) \nC34_=_C705( C34 C705 ) C34_=_C714( C34 C714 ) C34_=_C722( C34 C722 ) C34_=_C729( C34 C729 ) C34_=_C735( C34 C735 ) C34_=_C740( C34 C740 ) \nC34_=_C744( C34 C744 ) C34_=_C746( C34 C746 ) C37_=_C73( C37 C73 ) C37_=_C110( C37 C110 ) C37_=_C144( C37 C144 ) C37_=_C178( C37 C178 ) \nC37_=_C211( C37 C211 ) C37_=_C243( C37 C243 ) C37_=_C303( C37 C303 ) C37_=_C332( C37 C332 ) C37_=_C387( C37 C387 ) C37_=_C436( C37 C436 ) \nC37_=_C461( C37 C461 ) C37_=_C483( C37 C483 ) C37_=_C506( C37 C506 ) C37_=_C528( C37 C528 ) C37_=_C567( C37 C567 ) C37_=_C585( C37 C585 ) \nC37_=_C603( C37 C603 ) C37_=_C636( C37 C636 ) C37_=_C651( C37 C651 ) C37_=_C676( C37 C676 ) C37_=_C688( C37 C688 ) C37_=_C698( C37 C698 ) \nC37_=_C708( C37 C708 ) C37_=_C717( C37 C717 ) C37_=_C725( C37 C725 ) C37_=_C732( C37 C732 ) C37_=_C738( C37 C738 ) C37_=_C742( C37 C742 ) \nC37_=_C748( C37 C748 ) C37_=_C750( C37 C750 ) C37_=_C752( C37 C752 ) C55_=_C60( C55 C60 ) C55_=_C64( C55 C64 ) C55_=_C67( C55 C67 ) \nC55_=_C69( C55 C69 ) C55_=_C70( C55 C70 ) C55_=_C73( C55 C73 ) C55_=_C90( C55 C90 ) C55_=_C125( C55 C125 ) C55_=_C159( C55 C159 ) \nC55_=_C192( C55 C192 ) C55_=_C224( C55 C224 ) C55_=_C255( C55 C255 ) C55_=_C313( C55 C313 ) C55_=_C341( C55 C341 ) C55_=_C368( C55 C368 ) \nC55_=_C394( C55 C394 ) C55_=_C441( C55 C441 ) C55_=_C465( C55 C465 ) C55_=_C486( C55 C486 ) C55_=_C508( C55 C508 ) C55_=_C530( C55 C530 ) \nC55_=_C531( C55 C531 ) C55_=_C532( C55 C532 ) C55_=_C534( C55 C534 ) C55_=_C535( C55 C535 ) C55_=_C536( C55 C536 ) C55_=_C537( C55 C537 ) \nC55_=_C538( C55</w:t>
      </w:r>
    </w:p>
    <w:p>
      <w:pPr>
        <w:pStyle w:val="PreformattedText"/>
        <w:bidi w:val="0"/>
        <w:spacing w:before="0" w:after="0"/>
        <w:jc w:val="left"/>
        <w:rPr/>
      </w:pPr>
      <w:r>
        <w:rPr/>
        <w:t xml:space="preserve"> </w:t>
      </w:r>
      <w:r>
        <w:rPr/>
        <w:t>C538 ) C55_=_C539( C55 C539 ) C55_=_C540( C55 C540 ) C55_=_C541( C55 C541 ) C55_=_C542( C55 C542 ) C55_=_C543( C55 C543 ) \nC55_=_C544( C55 C544 ) C55_=_C546( C55 C546 ) C55_=_C547( C55 C547 ) C55_=_C549( C55 C549 ) C60_=_C64( C60 C64 ) C60_=_C67( C60 C67 ) \nC60_=_C69( C60 C69 ) C60_=_C70( C60 C70 ) C60_=_C73( C60 C73 ) C60_=_C96( C60 C96 ) C60_=_C131( C60 C131 ) C60_=_C165( C60 C165 ) \nC60_=_C198( C60 C198 ) C60_=_C230( C60 C230 ) C60_=_C261( C60 C261 ) C60_=_C289( C60 C289 ) C60_=_C318( C60 C318 ) C60_=_C347( C60 C347 ) \nC60_=_C374( C60 C374 ) C60_=_C423( C60 C423 ) C60_=_C447( C60 C447 ) C60_=_C470( C60 C470 ) C60_=_C492( C60 C492 ) C60_=_C514( C60 C514 ) \nC60_=_C535( C60 C535 ) C60_=_C553( C60 C553 ) C60_=_C572( C60 C572 ) C60_=_C589( C60 C589 ) C60_=_C606( C60 C606 ) C60_=_C622( C60 C622 ) \nC60_=_C638( C60 C638 ) C60_=_C639( C60 C639 ) C60_=_C640( C60 C640 ) C60_=_C642( C60 C642 ) C60_=_C643( C60 C643 ) C60_=_C645( C60 C645 ) \nC60_=_C647( C60 C647 ) C60_=_C648( C60 C648 ) C60_=_C649( C60 C649 ) C60_=_C650( C60 C650 ) C60_=_C651( C60 C651 ) C60_=_C652( C60 C652 ) \nC64_=_C67( C64 C67 ) C64_=_C69( C64 C69 ) C64_=_C70( C64 C70 ) C64_=_C73( C64 C73 ) C64_=_C100( C64 C100 ) C64_=_C134( C64 C134 ) \nC64_=_C169( C64 C169 ) C64_=_C201( C64 C201 ) C64_=_C234( C64 C234 ) C64_=_C265( C64 C265 ) C64_=_C293( C64 C293 ) C64_=_C322( C64 C322 ) \nC64_=_C351( C64 C351 ) C64_=_C378( C64 C378 ) C64_=_C403( C64 C403 ) C64_=_C427( C64 C427 ) C64_=_C451( C64 C451 ) C64_=_C473( C64 C473 ) \nC64_=_C496( C64 C496 ) C64_=_C518( C64 C518 ) C64_=_C539( C64 C539 ) C64_=_C557( C64 C557 ) C64_=_C575( C64 C575 ) C64_=_C593( C64 C593 ) \nC64_=_C610( C64 C610 ) C64_=_C626( C64 C626 ) C64_=_C655( C64 C655 ) C64_=_C666( C64 C666 ) C64_=_C678( C64 C678 ) C64_=_C690( C64 C690 ) \nC64_=_C692( C64 C692 ) C64_=_C694( C64 C694 ) C64_=_C695( C64 C695 ) C64_=_C696( C64 C696 ) C64_=_C697( C64 C697 ) C64_=_C698( C64 C698 ) \nC64_=_C699( C64 C699 ) C67_=_C69( C67 C69 ) C67_=_C70( C67 C70 ) C67_=_C73( C67 C73 ) C67_=_C103( C67 C103 ) C67_=_C137( C67 C137 ) \nC67_=_C172( C67 C172 ) C67_=_C204( C67 C204 ) C67_=_C237( C67 C237 ) C67_=_C268( C67 C268 ) C67_=_C296( C67 C296 ) C67_=_C325( C67 C325 ) \nC67_=_C354( C67 C354 ) C67_=_C381( C67 C381 ) C67_=_C406( C67 C406 ) C67_=_C430( C67 C430 ) C67_=_C454( C67 C454 ) C67_=_C476( C67 C476 ) \nC67_=_C499( C67 C499 ) C67_=_C521( C67 C521 ) C67_=_C541( C67 C541 ) C67_=_C560( C67 C560 ) C67_=_C578( C67 C578 ) C67_=_C596( C67 C596 ) \nC67_=_C613( C67 C613 ) C67_=_C629( C67 C629 ) C67_=_C669( C67 C669 ) C67_=_C681( C67 C681 ) C67_=_C701( C67 C701 ) C67_=_C710( C67 C710 ) \nC67_=_C719( C67 C719 ) C67_=_C721( C67 C721 ) C67_=_C722( C67 C722 ) C67_=_C723( C67 C723 ) C67_=_C724( C67 C724 ) C67_=_C725( C67 C725 ) \nC67_=_C726( C67 C726 ) C69_=_C70( C69 C70 ) C69_=_C73( C69 C73 ) C69_=_C105( C69 C105 ) C69_=_C139( C69 C139 ) C69_=_C206( C69 C206 ) \nC69_=_C239( C69 C239 ) C69_=_C270( C69 C270 ) C69_=_C298( C69 C298 ) C69_=_C327( C69 C327 ) C69_=_C356( C69 C356 ) C69_=_C383( C69 C383 ) \nC69_=_C408( C69 C408 ) C69_=_C432( C69 C432 ) C69_=_C456( C69 C456 ) C69_=_C478( C69 C478 ) C69_=_C501( C69 C501 ) C69_=_C523( C69 C523 ) \nC69_=_C543( C69 C543 ) C69_=_C562( C69 C562 ) C69_=_C580( C69 C580 ) C69_=_C598( C69 C598 ) C69_=_C615( C69 C615 ) C69_=_C631( C69 C631 ) \nC69_=_C659( C69 C659 ) C69_=_C671( C69 C671 ) C69_=_C683( C69 C683 ) C69_=_C703( C69 C703 ) C69_=_C712( C69 C712 ) C69_=_C727( C69 C727 ) \nC69_=_C734( C69 C734 ) C69_=_C735( C69 C735 ) C69_=_C736( C69 C736 ) C69_=_C737( C69 C737 ) C69_=_C738( C69 C738 ) C69_=_C739( C69 C739 ) \nC70_=_C73( C70 C73 ) C70_=_C107( C70 C107 ) C70_=_C141( C70 C141 ) C70_=_C175( C70 C175 ) C70_=_C208( C70 C208 ) C70_=_C241( C70 C241 ) \nC70_=_C272( C70 C272 ) C70_=_C300( C70 C300 ) C70_=_C329( C70 C329 ) C70_=_C358( C70 C358 ) C70_=_C410( C70 C410 ) C70_=_C458( C70 C458 ) \nC70_=_C480( C70 C480 ) C70_=_C503( C70 C503 ) C70_=_C525( C70 C525 ) C70_=_C564( C70 C564 ) C70_=_C582( C70 C582 ) C70_=_C600( C70 C600 ) \nC70_=_C633( C70 C633 ) C70_=_C648( C70 C648 ) C70_=_C661( C70 C661 ) C70_=_C673( C70 C673 ) C70_=_C685( C70 C685 ) C70_=_C695( C70 C695 ) \nC70_=_C705( C70 C705 ) C70_=_C714( C70 C714 ) C70_=_C722( C70 C722 ) C70_=_C729( C70 C729 ) C70_=_C735( C70 C735 ) C70_=_C740( C70 C740 ) \nC70_=_C744( C70 C744 ) C70_=_C746( C70 C746 ) C73_=_C110( C73 C110 ) C73_=_C144( C73 C144 ) C73_=_C178( C73 C178 ) C73_=_C211( C73 C211 ) \nC73_=_C243( C73 C243 ) C73_=_C303( C73 C303 ) C73_=_C332( C73 C332 ) C73_=_C387( C73 C387 ) C73_=_C436( C73 C436 ) C73_=_C461( C73 C461 ) \nC73_=_C483( C73 C483 ) C73_=_C506( C73 C506 ) C73_=_C528( C73 C528 ) C73_=_C567( C73 C567 ) C73_=_C585( C73 C585 ) C73_=_C603( C73 C603 ) \nC73_=_C636( C73 C636 ) C73_=_C651( C73 C651 ) C73_=_C676( C73 C676 ) C73_=_C688( C73 C688 ) C73_=_C698( C73 C698 ) C73_=_C708( C73 C708 ) \nC73_=_C717( C73 C717 ) C73_=_C725( C73 C725 ) C73_=_C732( C73 C732 ) C73_=_C738( C73 C738 ) C73_=_C742( C73 C742 ) C73_=_C748( C73 C748 ) \nC73_=_C750( C73 C750 ) C73_=_C752( C73 C752 ) C90_=_C94( C90 C94 ) C90_=_C96( C90 C96 ) C90_=_C100( C90 C100 ) C90_=_C103( C90 C103 ) \nC90_=_C105( C90 C105 ) C90_=_C107( C90 C107 ) C90_=_C110( C90 C110 ) C90_=_C125( C90 C125 ) C90_=_C159( C90 C159 ) C90_=_C192( C90 C192 ) \nC90_=_C224( C90 C224 ) C90_=_C255( C90 C255 ) C90_=_C313( C90 C313 ) C90_=_C341( C90 C341 ) C90_=_C368( C90 C368 ) C90_=_C394( C90 C394 ) \nC90_=_C441( C90 C441 ) C90_=_C465( C90 C465 ) C90_=_C486( C90 C486 ) C90_=_C508( C90 C508 ) C90_=_C530( C90 C530 ) C90_=_C531( C90 C531 ) \nC90_=_C532( C90 C532 ) C90_=_C534( C90 C534 ) C90_=_C535( C90 C535 ) C90_=_C536( C90 C536 ) C90_=_C537( C90 C537 ) C90_=_C538( C90 C538 ) \nC90_=_C539( C90 C539 ) C90_=_C540( C90 C540 ) C90_=_C541( C90 C541 ) C90_=_C542( C90 C542 ) C90_=_C543( C90 C543 ) C90_=_C544( C90 C544 ) \nC90_=_C546( C90 C546 ) C90_=_C547( C90 C547 ) C90_=_C549( C90 C549 ) C94_=_C96( C94 C96 ) C94_=_C100( C94 C100 ) C94_=_C103( C94 C103 ) \nC94_=_C105( C94 C105 ) C94_=_C107( C94 C107 ) C94_=_C110( C94 C110 ) C94_=_C129( C94 C129 ) C94_=_C163( C94 C163 ) C94_=_C196( C94 C196 ) \nC94_=_C228( C94 C228 ) C94_=_C259( C94 C259 ) C94_=_C287( C94 C287 ) C94_=_C345( C94 C345 ) C94_=_C372( C94 C372 ) C94_=_C398( C94 C398 ) \nC94_=_C421( C94 C421 ) C94_=_C445( C94 C445 ) C94_=_C490( C94 C490 ) C94_=_C512( C94 C512 ) C94_=_C570( C94 C570 ) C94_=_C587( C94 C587 ) \nC94_=_C605( C94 C605 ) C94_=_C606( C94 C606 ) C94_=_C607( C94 C607 ) C94_=_C608( C94 C608 ) C94_=_C609( C94 C609 ) C94_=_C610( C94 C610 ) \nC94_=_C611( C94 C611 ) C94_=_C612( C94 C612 ) C94_=_C613( C94 C613 ) C94_=_C614( C94 C614 ) C94_=_C615( C94 C615 ) C94_=_C616( C94 C616 ) \nC94_=_C618( C94 C618 ) C94_=_C619( C94 C619 ) C94_=_C621( C94 C621 ) C96_=_C100( C96 C100 ) C96_=_C103( C96 C103 ) C96_=_C105( C96 C105 ) \nC96_=_C107( C96 C107 ) C96_=_C110( C96 C110 ) C96_=_C131( C96 C131 ) C96_=_C165( C96 C165 ) C96_=_C198( C96 C198 ) C96_=_C230( C96 C230 ) \nC96_=_C261( C96 C261 ) C96_=_C289( C96 C289 ) C96_=_C318( C96 C318 ) C96_=_C347( C96 C347 ) C96_=_C374( C96 C374 ) C96_=_C423( C96 C423 ) \nC96_=_C447( C96 C447 ) C96_=_C470( C96 C470 ) C96_=_C492( C96 C492 ) C96_=_C514( C96 C514 ) C96_=_C535( C96 C535 ) C96_=_C553( C96 C553 ) \nC96_=_C572( C96 C572 ) C96_=_C589( C96 C589 ) C96_=_C606( C96 C606 ) C96_=_C622( C96 C622 ) C96_=_C638( C96 C638 ) C96_=_C639( C96 C639 ) \nC96_=_C640( C96 C640 ) C96_=_C642( C96 C642 ) C96_=_C643( C96 C643 ) C96_=_C645( C96 C645 ) C96_=_C647( C96 C647 ) C96_=_C648( C96 C648 ) \nC96_=_C649( C96 C649 ) C96_=_C650( C96 C650 ) C96_=_C651( C96 C651 ) C96_=_C652( C96 C652 ) C100_=_C103( C100 C103 ) C100_=_C105( C100 C105 ) \nC100_=_C107( C100 C107 ) C100_=_C110( C100 C110 ) C100_=_C134( C100 C134 ) C100_=_C169( C100 C169 ) C100_=_C201( C100 C201 ) C100_=_C234( C100 C234 ) \nC100_=_C265( C100 C265 ) C100_=_C293( C100 C293 ) C100_=_C322( C100 C322 ) C100_=_C351( C100 C351 ) C100_=_C378( C100 C378 ) C100_=_C403( C100 C403 ) \nC100_=_C427( C100 C427 ) C100_=_C451( C100 C451 ) C100_=_C473( C100 C473 ) C100_=_C496( C100 C496 ) C100_=_C518( C100 C518 ) C100_=_C539( C100 C539 ) \nC100_=_C557( C100 C557 ) C100_=_C575( C100 C575 ) C100_=_C593( C100 C593 ) C100_=_C610( C100 C610 ) C100_=_C626( C100 C626 ) C100_=_C655( C100 C655 ) \nC100_=_C666( C100 C666 ) C100_=_C678( C100 C678 ) C100_=_C690( C100 C690 ) C100_=_C692( C100 C692 ) C100_=_C694( C100 C694 ) C100_=_C695( C100 C695 ) \nC100_=_C696( C100 C696 ) C100_=_C697( C100 C697 ) C100_=_C698( C100 C698 ) C100_=_C699( C100 C699 ) C103_=_C105( C103 C105 ) C103_=_C107( C103 C107 ) \nC103_=_C110( C103 C110 ) C103_=_C137( C103 C137 ) C103_=_C172( C103 C172 ) C103_=_C204( C103 C204 ) C103_=_C237( C103 C237 ) C103_=_C268( C103 C268 ) \nC103_=_C296( C103 C296 ) C103_=_C325( C103 C325 ) C103_=_C354( C103 C354 ) C103_=_C381( C103 C381 ) C103_=_C406( C103 C406 ) C103_=_C430( C103 C430 ) \nC103_=_C454( C103 C454 ) C103_=_C476( C103 C476 ) C103_=_C499( C103 C499 ) C103_=_C521( C103 C521 ) C103_=_C541( C103 C541 ) C103_=_C560( C103 C560 ) \nC103_=_C578( C103 C578 ) C103_=_C596( C103 C596 ) C103_=_C613( C103 C613 ) C103_=_C629( C103 C629 ) C103_=_C669( C103 C669 ) C103_=_C681( C103 C681 ) \nC103_=_C701( C103 C701 ) C103_=_C710( C103 C710 ) C103_=_C719( C103 C719 ) C103_=_C721( C103 C721 ) C103_=_C722( C103 C722 ) C103_=_C723( C103 C723 ) \nC103_=_C724( C103 C724 ) C103_=_C725( C103 C725 ) C103_=_C726( C103 C726 ) C105_=_C107( C105 C107 ) C105_=_C110( C105 C110 ) C105_=_C139( C105 C139 ) \nC105_=_C206( C105 C206 ) C105_=_C239( C105 C239 ) C105_=_C270( C105 C270 ) C105_=_C298( C105 C298 ) C105_=_C327( C105 C327 ) C105_=_C356( C105 C356 ) \nC105_=_C383( C105 C383 ) C105_=_C408( C105 C408 ) C105_=_C432( C105 C432 ) C105_=_C456( C105 C456 ) C105_=_C478( C105 C478 ) C105_=_C501( C105 C501 ) \nC105_=_C523( C105 C523 ) C105_=_C543( C105 C543 ) C105_=_C562( C105 C562 ) C105_=_C580( C105 C580 ) C105_=_C598( C105 C598</w:t>
      </w:r>
    </w:p>
    <w:p>
      <w:pPr>
        <w:pStyle w:val="PreformattedText"/>
        <w:bidi w:val="0"/>
        <w:spacing w:before="0" w:after="0"/>
        <w:jc w:val="left"/>
        <w:rPr/>
      </w:pPr>
      <w:r>
        <w:rPr/>
        <w:t xml:space="preserve"> </w:t>
      </w:r>
      <w:r>
        <w:rPr/>
        <w:t>) C105_=_C615( C105 C615 ) \nC105_=_C631( C105 C631 ) C105_=_C659( C105 C659 ) C105_=_C671( C105 C671 ) C105_=_C683( C105 C683 ) C105_=_C703( C105 C703 ) C105_=_C712( C105 C712 ) \nC105_=_C727( C105 C727 ) C105_=_C734( C105 C734 ) C105_=_C735( C105 C735 ) C105_=_C736( C105 C736 ) C105_=_C737( C105 C737 ) C105_=_C738( C105 C738 ) \nC105_=_C739( C105 C739 ) C107_=_C110( C107 C110 ) C107_=_C141( C107 C141 ) C107_=_C175( C107 C175 ) C107_=_C208( C107 C208 ) C107_=_C241( C107 C241 ) \nC107_=_C272( C107 C272 ) C107_=_C300( C107 C300 ) C107_=_C329( C107 C329 ) C107_=_C358( C107 C358 ) C107_=_C410( C107 C410 ) C107_=_C458( C107 C458 ) \nC107_=_C480( C107 C480 ) C107_=_C503( C107 C503 ) C107_=_C525( C107 C525 ) C107_=_C564( C107 C564 ) C107_=_C582( C107 C582 ) C107_=_C600( C107 C600 ) \nC107_=_C633( C107 C633 ) C107_=_C648( C107 C648 ) C107_=_C661( C107 C661 ) C107_=_C673( C107 C673 ) C107_=_C685( C107 C685 ) C107_=_C695( C107 C695 ) \nC107_=_C705( C107 C705 ) C107_=_C714( C107 C714 ) C107_=_C722( C107 C722 ) C107_=_C729( C107 C729 ) C107_=_C735( C107 C735 ) C107_=_C740( C107 C740 ) \nC107_=_C744( C107 C744 ) C107_=_C746( C107 C746 ) C110_=_C144( C110 C144 ) C110_=_C178( C110 C178 ) C110_=_C211( C110 C211 ) C110_=_C243( C110 C243 ) \nC110_=_C303( C110 C303 ) C110_=_C332( C110 C332 ) C110_=_C387( C110 C387 ) C110_=_C436( C110 C436 ) C110_=_C461( C110 C461 ) C110_=_C483( C110 C483 ) \nC110_=_C506( C110 C506 ) C110_=_C528( C110 C528 ) C110_=_C567( C110 C567 ) C110_=_C585( C110 C585 ) C110_=_C603( C110 C603 ) C110_=_C636( C110 C636 ) \nC110_=_C651( C110 C651 ) C110_=_C676( C110 C676 ) C110_=_C688( C110 C688 ) C110_=_C698( C110 C698 ) C110_=_C708( C110 C708 ) C110_=_C717( C110 C717 ) \nC110_=_C725( C110 C725 ) C110_=_C732( C110 C732 ) C110_=_C738( C110 C738 ) C110_=_C742( C110 C742 ) C110_=_C748( C110 C748 ) C110_=_C750( C110 C750 ) \nC110_=_C752( C110 C752 ) C125_=_C129( C125 C129 ) C125_=_C131( C125 C131 ) C125_=_C134( C125 C134 ) C125_=_C137( C125 C137 ) C125_=_C139( C125 C139 ) \nC125_=_C141( C125 C141 ) C125_=_C144( C125 C144 ) C125_=_C159( C125 C159 ) C125_=_C192( C125 C192 ) C125_=_C224( C125 C224 ) C125_=_C255( C125 C255 ) \nC125_=_C313( C125 C313 ) C125_=_C341( C125 C341 ) C125_=_C368( C125 C368 ) C125_=_C394( C125 C394 ) C125_=_C441( C125 C441 ) C125_=_C465( C125 C465 ) \nC125_=_C486( C125 C486 ) C125_=_C508( C125 C508 ) C125_=_C530( C125 C530 ) C125_=_C531( C125 C531 ) C125_=_C532( C125 C532 ) C125_=_C534( C125 C534 ) \nC125_=_C535( C125 C535 ) C125_=_C536( C125 C536 ) C125_=_C537( C125 C537 ) C125_=_C538( C125 C538 ) C125_=_C539( C125 C539 ) C125_=_C540( C125 C540 ) \nC125_=_C541( C125 C541 ) C125_=_C542( C125 C542 ) C125_=_C543( C125 C543 ) C125_=_C544( C125 C544 ) C125_=_C546( C125 C546 ) C125_=_C547( C125 C547 ) \nC125_=_C549( C125 C549 ) C129_=_C131( C129 C131 ) C129_=_C134( C129 C134 ) C129_=_C137( C129 C137 ) C129_=_C139( C129 C139 ) C129_=_C141( C129 C141 ) \nC129_=_C144( C129 C144 ) C129_=_C163( C129 C163 ) C129_=_C196( C129 C196 ) C129_=_C228( C129 C228 ) C129_=_C259( C129 C259 ) C129_=_C287( C129 C287 ) \nC129_=_C345( C129 C345 ) C129_=_C372( C129 C372 ) C129_=_C398( C129 C398 ) C129_=_C421( C129 C421 ) C129_=_C445( C129 C445 ) C129_=_C490( C129 C490 ) \nC129_=_C512( C129 C512 ) C129_=_C570( C129 C570 ) C129_=_C587( C129 C587 ) C129_=_C605( C129 C605 ) C129_=_C606( C129 C606 ) C129_=_C607( C129 C607 ) \nC129_=_C608( C129 C608 ) C129_=_C609( C129 C609 ) C129_=_C610( C129 C610 ) C129_=_C611( C129 C611 ) C129_=_C612( C129 C612 ) C129_=_C613( C129 C613 ) \nC129_=_C614( C129 C614 ) C129_=_C615( C129 C615 ) C129_=_C616( C129 C616 ) C129_=_C618( C129 C618 ) C129_=_C619( C129 C619 ) C129_=_C621( C129 C621 ) \nC131_=_C134( C131 C134 ) C131_=_C137( C131 C137 ) C131_=_C139( C131 C139 ) C131_=_C141( C131 C141 ) C131_=_C144( C131 C144 ) C131_=_C165( C131 C165 ) \nC131_=_C198( C131 C198 ) C131_=_C230( C131 C230 ) C131_=_C261( C131 C261 ) C131_=_C289( C131 C289 ) C131_=_C318( C131 C318 ) C131_=_C347( C131 C347 ) \nC131_=_C374( C131 C374 ) C131_=_C423( C131 C423 ) C131_=_C447( C131 C447 ) C131_=_C470( C131 C470 ) C131_=_C492( C131 C492 ) C131_=_C514( C131 C514 ) \nC131_=_C535( C131 C535 ) C131_=_C553( C131 C553 ) C131_=_C572( C131 C572 ) C131_=_C589( C131 C589 ) C131_=_C606( C131 C606 ) C131_=_C622( C131 C622 ) \nC131_=_C638( C131 C638 ) C131_=_C639( C131 C639 ) C131_=_C640( C131 C640 ) C131_=_C642( C131 C642 ) C131_=_C643( C131 C643 ) C131_=_C645( C131 C645 ) \nC131_=_C647( C131 C647 ) C131_=_C648( C131 C648 ) C131_=_C649( C131 C649 ) C131_=_C650( C131 C650 ) C131_=_C651( C131 C651 ) C131_=_C652( C131 C652 ) \nC134_=_C137( C134 C137 ) C134_=_C139( C134 C139 ) C134_=_C141( C134 C141 ) C134_=_C144( C134 C144 ) C134_=_C169( C134 C169 ) C134_=_C201( C134 C201 ) \nC134_=_C234( C134 C234 ) C134_=_C265( C134 C265 ) C134_=_C293( C134 C293 ) C134_=_C322( C134 C322 ) C134_=_C351( C134 C351 ) C134_=_C378( C134 C378 ) \nC134_=_C403( C134 C403 ) C134_=_C427( C134 C427 ) C134_=_C451( C134 C451 ) C134_=_C473( C134 C473 ) C134_=_C496( C134 C496 ) C134_=_C518( C134 C518 ) \nC134_=_C539( C134 C539 ) C134_=_C557( C134 C557 ) C134_=_C575( C134 C575 ) C134_=_C593( C134 C593 ) C134_=_C610( C134 C610 ) C134_=_C626( C134 C626 ) \nC134_=_C655( C134 C655 ) C134_=_C666( C134 C666 ) C134_=_C678( C134 C678 ) C134_=_C690( C134 C690 ) C134_=_C692( C134 C692 ) C134_=_C694( C134 C694 ) \nC134_=_C695( C134 C695 ) C134_=_C696( C134 C696 ) C134_=_C697( C134 C697 ) C134_=_C698( C134 C698 ) C134_=_C699( C134 C699 ) C137_=_C139( C137 C139 ) \nC137_=_C141( C137 C141 ) C137_=_C144( C137 C144 ) C137_=_C172( C137 C172 ) C137_=_C204( C137 C204 ) C137_=_C237( C137 C237 ) C137_=_C268( C137 C268 ) \nC137_=_C296( C137 C296 ) C137_=_C325( C137 C325 ) C137_=_C354( C137 C354 ) C137_=_C381( C137 C381 ) C137_=_C406( C137 C406 ) C137_=_C430( C137 C430 ) \nC137_=_C454( C137 C454 ) C137_=_C476( C137 C476 ) C137_=_C499( C137 C499 ) C137_=_C521( C137 C521 ) C137_=_C541( C137 C541 ) C137_=_C560( C137 C560 ) \nC137_=_C578( C137 C578 ) C137_=_C596( C137 C596 ) C137_=_C613( C137 C613 ) C137_=_C629( C137 C629 ) C137_=_C669( C137 C669 ) C137_=_C681( C137 C681 ) \nC137_=_C701( C137 C701 ) C137_=_C710( C137 C710 ) C137_=_C719( C137 C719 ) C137_=_C721( C137 C721 ) C137_=_C722( C137 C722 ) C137_=_C723( C137 C723 ) \nC137_=_C724( C137 C724 ) C137_=_C725( C137 C725 ) C137_=_C726( C137 C726 ) C139_=_C141( C139 C141 ) C139_=_C144( C139 C144 ) C139_=_C206( C139 C206 ) \nC139_=_C239( C139 C239 ) C139_=_C270( C139 C270 ) C139_=_C298( C139 C298 ) C139_=_C327( C139 C327 ) C139_=_C356( C139 C356 ) C139_=_C383( C139 C383 ) \nC139_=_C408( C139 C408 ) C139_=_C432( C139 C432 ) C139_=_C456( C139 C456 ) C139_=_C478( C139 C478 ) C139_=_C501( C139 C501 ) C139_=_C523( C139 C523 ) \nC139_=_C543( C139 C543 ) C139_=_C562( C139 C562 ) C139_=_C580( C139 C580 ) C139_=_C598( C139 C598 ) C139_=_C615( C139 C615 ) C139_=_C631( C139 C631 ) \nC139_=_C659( C139 C659 ) C139_=_C671( C139 C671 ) C139_=_C683( C139 C683 ) C139_=_C703( C139 C703 ) C139_=_C712( C139 C712 ) C139_=_C727( C139 C727 ) \nC139_=_C734( C139 C734 ) C139_=_C735( C139 C735 ) C139_=_C736( C139 C736 ) C139_=_C737( C139 C737 ) C139_=_C738( C139 C738 ) C139_=_C739( C139 C739 ) \nC141_=_C144( C141 C144 ) C141_=_C175( C141 C175 ) C141_=_C208( C141 C208 ) C141_=_C241( C141 C241 ) C141_=_C272( C141 C272 ) C141_=_C300( C141 C300 ) \nC141_=_C329( C141 C329 ) C141_=_C358( C141 C358 ) C141_=_C410( C141 C410 ) C141_=_C458( C141 C458 ) C141_=_C480( C141 C480 ) C141_=_C503( C141 C503 ) \nC141_=_C525( C141 C525 ) C141_=_C564( C141 C564 ) C141_=_C582( C141 C582 ) C141_=_C600( C141 C600 ) C141_=_C633( C141 C633 ) C141_=_C648( C141 C648 ) \nC141_=_C661( C141 C661 ) C141_=_C673( C141 C673 ) C141_=_C685( C141 C685 ) C141_=_C695( C141 C695 ) C141_=_C705( C141 C705 ) C141_=_C714( C141 C714 ) \nC141_=_C722( C141 C722 ) C141_=_C729( C141 C729 ) C141_=_C735( C141 C735 ) C141_=_C740( C141 C740 ) C141_=_C744( C141 C744 ) C141_=_C746( C141 C746 ) \nC144_=_C178( C144 C178 ) C144_=_C211( C144 C211 ) C144_=_C243( C144 C243 ) C144_=_C303( C144 C303 ) C144_=_C332( C144 C332 ) C144_=_C387( C144 C387 ) \nC144_=_C436( C144 C436 ) C144_=_C461( C144 C461 ) C144_=_C483( C144 C483 ) C144_=_C506( C144 C506 ) C144_=_C528( C144 C528 ) C144_=_C567( C144 C567 ) \nC144_=_C585( C144 C585 ) C144_=_C603( C144 C603 ) C144_=_C636( C144 C636 ) C144_=_C651( C144 C651 ) C144_=_C676( C144 C676 ) C144_=_C688( C144 C688 ) \nC144_=_C698( C144 C698 ) C144_=_C708( C144 C708 ) C144_=_C717( C144 C717 ) C144_=_C725( C144 C725 ) C144_=_C732( C144 C732 ) C144_=_C738( C144 C738 ) \nC144_=_C742( C144 C742 ) C144_=_C748( C144 C748 ) C144_=_C750( C144 C750 ) C144_=_C752( C144 C752 ) C159_=_C163( C159 C163 ) C159_=_C165( C159 C165 ) \nC159_=_C169( C159 C169 ) C159_=_C172( C159 C172 ) C159_=_C175( C159 C175 ) C159_=_C178( C159 C178 ) C159_=_C192( C159 C192 ) C159_=_C224( C159 C224 ) \nC159_=_C255( C159 C255 ) C159_=_C313( C159 C313 ) C159_=_C341( C159 C341 ) C159_=_C368( C159 C368 ) C159_=_C394( C159 C394 ) C159_=_C441( C159 C441 ) \nC159_=_C465( C159 C465 ) C159_=_C486( C159 C486 ) C159_=_C508( C159 C508 ) C159_=_C530( C159 C530 ) C159_=_C531( C159 C531 ) C159_=_C532( C159 C532 ) \nC159_=_C534( C159 C534 ) C159_=_C535( C159 C535 ) C159_=_C536( C159 C536 ) C159_=_C537( C159 C537 ) C159_=_C538( C159 C538 ) C159_=_C539( C159 C539 ) \nC159_=_C540( C159 C540 ) C159_=_C541( C159 C541 ) C159_=_C542( C159 C542 ) C159_=_C543( C159 C543 ) C159_=_C544( C159 C544 ) C159_=_C546( C159 C546 ) \nC159_=_C547( C159 C547 ) C159_=_C549( C159 C549 ) C163_=_C165( C163 C165 ) C163_=_C169( C163 C169 ) C163_=_C172( C163 C172 ) C163_=_C175( C163 C175 ) \nC163_=_C178( C163 C178 ) C163_=_C196( C163 C196 ) C163_=_C228( C163 C228 ) C163_=_C259( C163 C259 ) C163_=_C287( C163 C287 ) C163_=_C345( C163 C345 ) \nC163_=_C372( C163 C372 ) C163_=_C398( C163 C398 ) C163_=_C421( C163 C421 ) C163_=_C445( C163 C445 ) C163_=_C490( C163 C490 ) C163_=_C512( C163</w:t>
      </w:r>
    </w:p>
    <w:p>
      <w:pPr>
        <w:pStyle w:val="PreformattedText"/>
        <w:bidi w:val="0"/>
        <w:spacing w:before="0" w:after="0"/>
        <w:jc w:val="left"/>
        <w:rPr/>
      </w:pPr>
      <w:r>
        <w:rPr/>
        <w:t xml:space="preserve"> </w:t>
      </w:r>
      <w:r>
        <w:rPr/>
        <w:t>C512 ) \nC163_=_C570( C163 C570 ) C163_=_C587( C163 C587 ) C163_=_C605( C163 C605 ) C163_=_C606( C163 C606 ) C163_=_C607( C163 C607 ) C163_=_C608( C163 C608 ) \nC163_=_C609( C163 C609 ) C163_=_C610( C163 C610 ) C163_=_C611( C163 C611 ) C163_=_C612( C163 C612 ) C163_=_C613( C163 C613 ) C163_=_C614( C163 C614 ) \nC163_=_C615( C163 C615 ) C163_=_C616( C163 C616 ) C163_=_C618( C163 C618 ) C163_=_C619( C163 C619 ) C163_=_C621( C163 C621 ) C165_=_C169( C165 C169 ) \nC165_=_C172( C165 C172 ) C165_=_C175( C165 C175 ) C165_=_C178( C165 C178 ) C165_=_C198( C165 C198 ) C165_=_C230( C165 C230 ) C165_=_C261( C165 C261 ) \nC165_=_C289( C165 C289 ) C165_=_C318( C165 C318 ) C165_=_C347( C165 C347 ) C165_=_C374( C165 C374 ) C165_=_C423( C165 C423 ) C165_=_C447( C165 C447 ) \nC165_=_C470( C165 C470 ) C165_=_C492( C165 C492 ) C165_=_C514( C165 C514 ) C165_=_C535( C165 C535 ) C165_=_C553( C165 C553 ) C165_=_C572( C165 C572 ) \nC165_=_C589( C165 C589 ) C165_=_C606( C165 C606 ) C165_=_C622( C165 C622 ) C165_=_C638( C165 C638 ) C165_=_C639( C165 C639 ) C165_=_C640( C165 C640 ) \nC165_=_C642( C165 C642 ) C165_=_C643( C165 C643 ) C165_=_C645( C165 C645 ) C165_=_C647( C165 C647 ) C165_=_C648( C165 C648 ) C165_=_C649( C165 C649 ) \nC165_=_C650( C165 C650 ) C165_=_C651( C165 C651 ) C165_=_C652( C165 C652 ) C169_=_C172( C169 C172 ) C169_=_C175( C169 C175 ) C169_=_C178( C169 C178 ) \nC169_=_C201( C169 C201 ) C169_=_C234( C169 C234 ) C169_=_C265( C169 C265 ) C169_=_C293( C169 C293 ) C169_=_C322( C169 C322 ) C169_=_C351( C169 C351 ) \nC169_=_C378( C169 C378 ) C169_=_C403( C169 C403 ) C169_=_C427( C169 C427 ) C169_=_C451( C169 C451 ) C169_=_C473( C169 C473 ) C169_=_C496( C169 C496 ) \nC169_=_C518( C169 C518 ) C169_=_C539( C169 C539 ) C169_=_C557( C169 C557 ) C169_=_C575( C169 C575 ) C169_=_C593( C169 C593 ) C169_=_C610( C169 C610 ) \nC169_=_C626( C169 C626 ) C169_=_C655( C169 C655 ) C169_=_C666( C169 C666 ) C169_=_C678( C169 C678 ) C169_=_C690( C169 C690 ) C169_=_C692( C169 C692 ) \nC169_=_C694( C169 C694 ) C169_=_C695( C169 C695 ) C169_=_C696( C169 C696 ) C169_=_C697( C169 C697 ) C169_=_C698( C169 C698 ) C169_=_C699( C169 C699 ) \nC172_=_C175( C172 C175 ) C172_=_C178( C172 C178 ) C172_=_C204( C172 C204 ) C172_=_C237( C172 C237 ) C172_=_C268( C172 C268 ) C172_=_C296( C172 C296 ) \nC172_=_C325( C172 C325 ) C172_=_C354( C172 C354 ) C172_=_C381( C172 C381 ) C172_=_C406( C172 C406 ) C172_=_C430( C172 C430 ) C172_=_C454( C172 C454 ) \nC172_=_C476( C172 C476 ) C172_=_C499( C172 C499 ) C172_=_C521( C172 C521 ) C172_=_C541( C172 C541 ) C172_=_C560( C172 C560 ) C172_=_C578( C172 C578 ) \nC172_=_C596( C172 C596 ) C172_=_C613( C172 C613 ) C172_=_C629( C172 C629 ) C172_=_C669( C172 C669 ) C172_=_C681( C172 C681 ) C172_=_C701( C172 C701 ) \nC172_=_C710( C172 C710 ) C172_=_C719( C172 C719 ) C172_=_C721( C172 C721 ) C172_=_C722( C172 C722 ) C172_=_C723( C172 C723 ) C172_=_C724( C172 C724 ) \nC172_=_C725( C172 C725 ) C172_=_C726( C172 C726 ) C175_=_C178( C175 C178 ) C175_=_C208( C175 C208 ) C175_=_C241( C175 C241 ) C175_=_C272( C175 C272 ) \nC175_=_C300( C175 C300 ) C175_=_C329( C175 C329 ) C175_=_C358( C175 C358 ) C175_=_C410( C175 C410 ) C175_=_C458( C175 C458 ) C175_=_C480( C175 C480 ) \nC175_=_C503( C175 C503 ) C175_=_C525( C175 C525 ) C175_=_C564( C175 C564 ) C175_=_C582( C175 C582 ) C175_=_C600( C175 C600 ) C175_=_C633( C175 C633 ) \nC175_=_C648( C175 C648 ) C175_=_C661( C175 C661 ) C175_=_C673( C175 C673 ) C175_=_C685( C175 C685 ) C175_=_C695( C175 C695 ) C175_=_C705( C175 C705 ) \nC175_=_C714( C175 C714 ) C175_=_C722( C175 C722 ) C175_=_C729( C175 C729 ) C175_=_C735( C175 C735 ) C175_=_C740( C175 C740 ) C175_=_C744( C175 C744 ) \nC175_=_C746( C175 C746 ) C178_=_C211( C178 C211 ) C178_=_C243( C178 C243 ) C178_=_C303( C178 C303 ) C178_=_C332( C178 C332 ) C178_=_C387( C178 C387 ) \nC178_=_C436( C178 C436 ) C178_=_C461( C178 C461 ) C178_=_C483( C178 C483 ) C178_=_C506( C178 C506 ) C178_=_C528( C178 C528 ) C178_=_C567( C178 C567 ) \nC178_=_C585( C178 C585 ) C178_=_C603( C178 C603 ) C178_=_C636( C178 C636 ) C178_=_C651( C178 C651 ) C178_=_C676( C178 C676 ) C178_=_C688( C178 C688 ) \nC178_=_C698( C178 C698 ) C178_=_C708( C178 C708 ) C178_=_C717( C178 C717 ) C178_=_C725( C178 C725 ) C178_=_C732( C178 C732 ) C178_=_C738( C178 C738 ) \nC178_=_C742( C178 C742 ) C178_=_C748( C178 C748 ) C178_=_C750( C178 C750 ) C178_=_C752( C178 C752 ) C192_=_C196( C192 C196 ) C192_=_C198( C192 C198 ) \nC192_=_C201( C192 C201 ) C192_=_C204( C192 C204 ) C192_=_C206( C192 C206 ) C192_=_C208( C192 C208 ) C192_=_C211( C192 C211 ) C192_=_C224( C192 C224 ) \nC192_=_C255( C192 C255 ) C192_=_C313( C192 C313 ) C192_=_C341( C192 C341 ) C192_=_C368( C192 C368 ) C192_=_C394( C192 C394 ) C192_=_C441( C192 C441 ) \nC192_=_C465( C192 C465 ) C192_=_C486( C192 C486 ) C192_=_C508( C192 C508 ) C192_=_C530( C192 C530 ) C192_=_C531( C192 C531 ) C192_=_C532( C192 C532 ) \nC192_=_C534( C192 C534 ) C192_=_C535( C192 C535 ) C192_=_C536( C192 C536 ) C192_=_C537( C192 C537 ) C192_=_C538( C192 C538 ) C192_=_C539( C192 C539 ) \nC192_=_C540( C192 C540 ) C192_=_C541( C192 C541 ) C192_=_C542( C192 C542 ) C192_=_C543( C192 C543 ) C192_=_C544( C192 C544 ) C192_=_C546( C192 C546 ) \nC192_=_C547( C192 C547 ) C192_=_C549( C192 C549 ) C196_=_C198( C196 C198 ) C196_=_C201( C196 C201 ) C196_=_C204( C196 C204 ) C196_=_C206( C196 C206 ) \nC196_=_C208( C196 C208 ) C196_=_C211( C196 C211 ) C196_=_C228( C196 C228 ) C196_=_C259( C196 C259 ) C196_=_C287( C196 C287 ) C196_=_C345( C196 C345 ) \nC196_=_C372( C196 C372 ) C196_=_C398( C196 C398 ) C196_=_C421( C196 C421 ) C196_=_C445( C196 C445 ) C196_=_C490( C196 C490 ) C196_=_C512( C196 C512 ) \nC196_=_C570( C196 C570 ) C196_=_C587( C196 C587 ) C196_=_C605( C196 C605 ) C196_=_C606( C196 C606 ) C196_=_C607( C196 C607 ) C196_=_C608( C196 C608 ) \nC196_=_C609( C196 C609 ) C196_=_C610( C196 C610 ) C196_=_C611( C196 C611 ) C196_=_C612( C196 C612 ) C196_=_C613( C196 C613 ) C196_=_C614( C196 C614 ) \nC196_=_C615( C196 C615 ) C196_=_C616( C196 C616 ) C196_=_C618( C196 C618 ) C196_=_C619( C196 C619 ) C196_=_C621( C196 C621 ) C198_=_C201( C198 C201 ) \nC198_=_C204( C198 C204 ) C198_=_C206( C198 C206 ) C198_=_C208( C198 C208 ) C198_=_C211( C198 C211 ) C198_=_C230( C198 C230 ) C198_=_C261( C198 C261 ) \nC198_=_C289( C198 C289 ) C198_=_C318( C198 C318 ) C198_=_C347( C198 C347 ) C198_=_C374( C198 C374 ) C198_=_C423( C198 C423 ) C198_=_C447( C198 C447 ) \nC198_=_C470( C198 C470 ) C198_=_C492( C198 C492 ) C198_=_C514( C198 C514 ) C198_=_C535( C198 C535 ) C198_=_C553( C198 C553 ) C198_=_C572( C198 C572 ) \nC198_=_C589( C198 C589 ) C198_=_C606( C198 C606 ) C198_=_C622( C198 C622 ) C198_=_C638( C198 C638 ) C198_=_C639( C198 C639 ) C198_=_C640( C198 C640 ) \nC198_=_C642( C198 C642 ) C198_=_C643( C198 C643 ) C198_=_C645( C198 C645 ) C198_=_C647( C198 C647 ) C198_=_C648( C198 C648 ) C198_=_C649( C198 C649 ) \nC198_=_C650( C198 C650 ) C198_=_C651( C198 C651 ) C198_=_C652( C198 C652 ) C201_=_C204( C201 C204 ) C201_=_C206( C201 C206 ) C201_=_C208( C201 C208 ) \nC201_=_C211( C201 C211 ) C201_=_C234( C201 C234 ) C201_=_C265( C201 C265 ) C201_=_C293( C201 C293 ) C201_=_C322( C201 C322 ) C201_=_C351( C201 C351 ) \nC201_=_C378( C201 C378 ) C201_=_C403( C201 C403 ) C201_=_C427( C201 C427 ) C201_=_C451( C201 C451 ) C201_=_C473( C201 C473 ) C201_=_C496( C201 C496 ) \nC201_=_C518( C201 C518 ) C201_=_C539( C201 C539 ) C201_=_C557( C201 C557 ) C201_=_C575( C201 C575 ) C201_=_C593( C201 C593 ) C201_=_C610( C201 C610 ) \nC201_=_C626( C201 C626 ) C201_=_C655( C201 C655 ) C201_=_C666( C201 C666 ) C201_=_C678( C201 C678 ) C201_=_C690( C201 C690 ) C201_=_C692( C201 C692 ) \nC201_=_C694( C201 C694 ) C201_=_C695( C201 C695 ) C201_=_C696( C201 C696 ) C201_=_C697( C201 C697 ) C201_=_C698( C201 C698 ) C201_=_C699( C201 C699 ) \nC204_=_C206( C204 C206 ) C204_=_C208( C204 C208 ) C204_=_C211( C204 C211 ) C204_=_C237( C204 C237 ) C204_=_C268( C204 C268 ) C204_=_C296( C204 C296 ) \nC204_=_C325( C204 C325 ) C204_=_C354( C204 C354 ) C204_=_C381( C204 C381 ) C204_=_C406( C204 C406 ) C204_=_C430( C204 C430 ) C204_=_C454( C204 C454 ) \nC204_=_C476( C204 C476 ) C204_=_C499( C204 C499 ) C204_=_C521( C204 C521 ) C204_=_C541( C204 C541 ) C204_=_C560( C204 C560 ) C204_=_C578( C204 C578 ) \nC204_=_C596( C204 C596 ) C204_=_C613( C204 C613 ) C204_=_C629( C204 C629 ) C204_=_C669( C204 C669 ) C204_=_C681( C204 C681 ) C204_=_C701( C204 C701 ) \nC204_=_C710( C204 C710 ) C204_=_C719( C204 C719 ) C204_=_C721( C204 C721 ) C204_=_C722( C204 C722 ) C204_=_C723( C204 C723 ) C204_=_C724( C204 C724 ) \nC204_=_C725( C204 C725 ) C204_=_C726( C204 C726 ) C206_=_C208( C206 C208 ) C206_=_C211( C206 C211 ) C206_=_C239( C206 C239 ) C206_=_C270( C206 C270 ) \nC206_=_C298( C206 C298 ) C206_=_C327( C206 C327 ) C206_=_C356( C206 C356 ) C206_=_C383( C206 C383 ) C206_=_C408( C206 C408 ) C206_=_C432( C206 C432 ) \nC206_=_C456( C206 C456 ) C206_=_C478( C206 C478 ) C206_=_C501( C206 C501 ) C206_=_C523( C206 C523 ) C206_=_C543( C206 C543 ) C206_=_C562( C206 C562 ) \nC206_=_C580( C206 C580 ) C206_=_C598( C206 C598 ) C206_=_C615( C206 C615 ) C206_=_C631( C206 C631 ) C206_=_C659( C206 C659 ) C206_=_C671( C206 C671 ) \nC206_=_C683( C206 C683 ) C206_=_C703( C206 C703 ) C206_=_C712( C206 C712 ) C206_=_C727( C206 C727 ) C206_=_C734( C206 C734 ) C206_=_C735( C206 C735 ) \nC206_=_C736( C206 C736 ) C206_=_C737( C206 C737 ) C206_=_C738( C206 C738 ) C206_=_C739( C206 C739 ) C208_=_C211( C208 C211 ) C208_=_C241( C208 C241 ) \nC208_=_C272( C208 C272 ) C208_=_C300( C208 C300 ) C208_=_C329( C208 C329 ) C208_=_C358( C208 C358 ) C208_=_C410( C208 C410 ) C208_=_C458( C208 C458 ) \nC208_=_C480( C208 C480 ) C208_=_C503( C208 C503 ) C208_=_C525( C208 C525 ) C208_=_C564( C208 C564 ) C208_=_C582( C208 C582 ) C208_=_C600( C208 C600 ) \nC208_=_C633( C208 C633 ) C208_=_C648( C208 C648 ) C208_=_C661( C208 C661 ) C208_=_C673( C208 C673 ) C208_=_C685( C208 C685 ) C208_=_C695( C208 C695 ) \nC208_=_C705(</w:t>
      </w:r>
    </w:p>
    <w:p>
      <w:pPr>
        <w:pStyle w:val="PreformattedText"/>
        <w:bidi w:val="0"/>
        <w:spacing w:before="0" w:after="0"/>
        <w:jc w:val="left"/>
        <w:rPr/>
      </w:pPr>
      <w:r>
        <w:rPr/>
        <w:t xml:space="preserve"> </w:t>
      </w:r>
      <w:r>
        <w:rPr/>
        <w:t>C208 C705 ) C208_=_C714( C208 C714 ) C208_=_C722( C208 C722 ) C208_=_C729( C208 C729 ) C208_=_C735( C208 C735 ) C208_=_C740( C208 C740 ) \nC208_=_C744( C208 C744 ) C208_=_C746( C208 C746 ) C211_=_C243( C211 C243 ) C211_=_C303( C211 C303 ) C211_=_C332( C211 C332 ) C211_=_C387( C211 C387 ) \nC211_=_C436( C211 C436 ) C211_=_C461( C211 C461 ) C211_=_C483( C211 C483 ) C211_=_C506( C211 C506 ) C211_=_C528( C211 C528 ) C211_=_C567( C211 C567 ) \nC211_=_C585( C211 C585 ) C211_=_C603( C211 C603 ) C211_=_C636( C211 C636 ) C211_=_C651( C211 C651 ) C211_=_C676( C211 C676 ) C211_=_C688( C211 C688 ) \nC211_=_C698( C211 C698 ) C211_=_C708( C211 C708 ) C211_=_C717( C211 C717 ) C211_=_C725( C211 C725 ) C211_=_C732( C211 C732 ) C211_=_C738( C211 C738 ) \nC211_=_C742( C211 C742 ) C211_=_C748( C211 C748 ) C211_=_C750( C211 C750 ) C211_=_C752( C211 C752 ) C224_=_C228( C224 C228 ) C224_=_C230( C224 C230 ) \nC224_=_C234( C224 C234 ) C224_=_C237( C224 C237 ) C224_=_C239( C224 C239 ) C224_=_C241( C224 C241 ) C224_=_C243( C224 C243 ) C224_=_C255( C224 C255 ) \nC224_=_C313( C224 C313 ) C224_=_C341( C224 C341 ) C224_=_C368( C224 C368 ) C224_=_C394( C224 C394 ) C224_=_C441( C224 C441 ) C224_=_C465( C224 C465 ) \nC224_=_C486( C224 C486 ) C224_=_C508( C224 C508 ) C224_=_C530( C224 C530 ) C224_=_C531( C224 C531 ) C224_=_C532( C224 C532 ) C224_=_C534( C224 C534 ) \nC224_=_C535( C224 C535 ) C224_=_C536( C224 C536 ) C224_=_C537( C224 C537 ) C224_=_C538( C224 C538 ) C224_=_C539( C224 C539 ) C224_=_C540( C224 C540 ) \nC224_=_C541( C224 C541 ) C224_=_C542( C224 C542 ) C224_=_C543( C224 C543 ) C224_=_C544( C224 C544 ) C224_=_C546( C224 C546 ) C224_=_C547( C224 C547 ) \nC224_=_C549( C224 C549 ) C228_=_C230( C228 C230 ) C228_=_C234( C228 C234 ) C228_=_C237( C228 C237 ) C228_=_C239( C228 C239 ) C228_=_C241( C228 C241 ) \nC228_=_C243( C228 C243 ) C228_=_C259( C228 C259 ) C228_=_C287( C228 C287 ) C228_=_C345( C228 C345 ) C228_=_C372( C228 C372 ) C228_=_C398( C228 C398 ) \nC228_=_C421( C228 C421 ) C228_=_C445( C228 C445 ) C228_=_C490( C228 C490 ) C228_=_C512( C228 C512 ) C228_=_C570( C228 C570 ) C228_=_C587( C228 C587 ) \nC228_=_C605( C228 C605 ) C228_=_C606( C228 C606 ) C228_=_C607( C228 C607 ) C228_=_C608( C228 C608 ) C228_=_C609( C228 C609 ) C228_=_C610( C228 C610 ) \nC228_=_C611( C228 C611 ) C228_=_C612( C228 C612 ) C228_=_C613( C228 C613 ) C228_=_C614( C228 C614 ) C228_=_C615( C228 C615 ) C228_=_C616( C228 C616 ) \nC228_=_C618( C228 C618 ) C228_=_C619( C228 C619 ) C228_=_C621( C228 C621 ) C230_=_C234( C230 C234 ) C230_=_C237( C230 C237 ) C230_=_C239( C230 C239 ) \nC230_=_C241( C230 C241 ) C230_=_C243( C230 C243 ) C230_=_C261( C230 C261 ) C230_=_C289( C230 C289 ) C230_=_C318( C230 C318 ) C230_=_C347( C230 C347 ) \nC230_=_C374( C230 C374 ) C230_=_C423( C230 C423 ) C230_=_C447( C230 C447 ) C230_=_C470( C230 C470 ) C230_=_C492( C230 C492 ) C230_=_C514( C230 C514 ) \nC230_=_C535( C230 C535 ) C230_=_C553( C230 C553 ) C230_=_C572( C230 C572 ) C230_=_C589( C230 C589 ) C230_=_C606( C230 C606 ) C230_=_C622( C230 C622 ) \nC230_=_C638( C230 C638 ) C230_=_C639( C230 C639 ) C230_=_C640( C230 C640 ) C230_=_C642( C230 C642 ) C230_=_C643( C230 C643 ) C230_=_C645( C230 C645 ) \nC230_=_C647( C230 C647 ) C230_=_C648( C230 C648 ) C230_=_C649( C230 C649 ) C230_=_C650( C230 C650 ) C230_=_C651( C230 C651 ) C230_=_C652( C230 C652 ) \nC234_=_C237( C234 C237 ) C234_=_C239( C234 C239 ) C234_=_C241( C234 C241 ) C234_=_C243( C234 C243 ) C234_=_C265( C234 C265 ) C234_=_C293( C234 C293 ) \nC234_=_C322( C234 C322 ) C234_=_C351( C234 C351 ) C234_=_C378( C234 C378 ) C234_=_C403( C234 C403 ) C234_=_C427( C234 C427 ) C234_=_C451( C234 C451 ) \nC234_=_C473( C234 C473 ) C234_=_C496( C234 C496 ) C234_=_C518( C234 C518 ) C234_=_C539( C234 C539 ) C234_=_C557( C234 C557 ) C234_=_C575( C234 C575 ) \nC234_=_C593( C234 C593 ) C234_=_C610( C234 C610 ) C234_=_C626( C234 C626 ) C234_=_C655( C234 C655 ) C234_=_C666( C234 C666 ) C234_=_C678( C234 C678 ) \nC234_=_C690( C234 C690 ) C234_=_C692( C234 C692 ) C234_=_C694( C234 C694 ) C234_=_C695( C234 C695 ) C234_=_C696( C234 C696 ) C234_=_C697( C234 C697 ) \nC234_=_C698( C234 C698 ) C234_=_C699( C234 C699 ) C237_=_C239( C237 C239 ) C237_=_C241( C237 C241 ) C237_=_C243( C237 C243 ) C237_=_C268( C237 C268 ) \nC237_=_C296( C237 C296 ) C237_=_C325( C237 C325 ) C237_=_C354( C237 C354 ) C237_=_C381( C237 C381 ) C237_=_C406( C237 C406 ) C237_=_C430( C237 C430 ) \nC237_=_C454( C237 C454 ) C237_=_C476( C237 C476 ) C237_=_C499( C237 C499 ) C237_=_C521( C237 C521 ) C237_=_C541( C237 C541 ) C237_=_C560( C237 C560 ) \nC237_=_C578( C237 C578 ) C237_=_C596( C237 C596 ) C237_=_C613( C237 C613 ) C237_=_C629( C237 C629 ) C237_=_C669( C237 C669 ) C237_=_C681( C237 C681 ) \nC237_=_C701( C237 C701 ) C237_=_C710( C237 C710 ) C237_=_C719( C237 C719 ) C237_=_C721( C237 C721 ) C237_=_C722( C237 C722 ) C237_=_C723( C237 C723 ) \nC237_=_C724( C237 C724 ) C237_=_C725( C237 C725 ) C237_=_C726( C237 C726 ) C239_=_C241( C239 C241 ) C239_=_C243( C239 C243 ) C239_=_C270( C239 C270 ) \nC239_=_C298( C239 C298 ) C239_=_C327( C239 C327 ) C239_=_C356( C239 C356 ) C239_=_C383( C239 C383 ) C239_=_C408( C239 C408 ) C239_=_C432( C239 C432 ) \nC239_=_C456( C239 C456 ) C239_=_C478( C239 C478 ) C239_=_C501( C239 C501 ) C239_=_C523( C239 C523 ) C239_=_C543( C239 C543 ) C239_=_C562( C239 C562 ) \nC239_=_C580( C239 C580 ) C239_=_C598( C239 C598 ) C239_=_C615( C239 C615 ) C239_=_C631( C239 C631 ) C239_=_C659( C239 C659 ) C239_=_C671( C239 C671 ) \nC239_=_C683( C239 C683 ) C239_=_C703( C239 C703 ) C239_=_C712( C239 C712 ) C239_=_C727( C239 C727 ) C239_=_C734( C239 C734 ) C239_=_C735( C239 C735 ) \nC239_=_C736( C239 C736 ) C239_=_C737( C239 C737 ) C239_=_C738( C239 C738 ) C239_=_C739( C239 C739 ) C241_=_C243( C241 C243 ) C241_=_C272( C241 C272 ) \nC241_=_C300( C241 C300 ) C241_=_C329( C241 C329 ) C241_=_C358( C241 C358 ) C241_=_C410( C241 C410 ) C241_=_C458( C241 C458 ) C241_=_C480( C241 C480 ) \nC241_=_C503( C241 C503 ) C241_=_C525( C241 C525 ) C241_=_C564( C241 C564 ) C241_=_C582( C241 C582 ) C241_=_C600( C241 C600 ) C241_=_C633( C241 C633 ) \nC241_=_C648( C241 C648 ) C241_=_C661( C241 C661 ) C241_=_C673( C241 C673 ) C241_=_C685( C241 C685 ) C241_=_C695( C241 C695 ) C241_=_C705( C241 C705 ) \nC241_=_C714( C241 C714 ) C241_=_C722( C241 C722 ) C241_=_C729( C241 C729 ) C241_=_C735( C241 C735 ) C241_=_C740( C241 C740 ) C241_=_C744( C241 C744 ) \nC241_=_C746( C241 C746 ) C243_=_C303( C243 C303 ) C243_=_C332( C243 C332 ) C243_=_C387( C243 C387 ) C243_=_C436( C243 C436 ) C243_=_C461( C243 C461 ) \nC243_=_C483( C243 C483 ) C243_=_C506( C243 C506 ) C243_=_C528( C243 C528 ) C243_=_C567( C243 C567 ) C243_=_C585( C243 C585 ) C243_=_C603( C243 C603 ) \nC243_=_C636( C243 C636 ) C243_=_C651( C243 C651 ) C243_=_C676( C243 C676 ) C243_=_C688( C243 C688 ) C243_=_C698( C243 C698 ) C243_=_C708( C243 C708 ) \nC243_=_C717( C243 C717 ) C243_=_C725( C243 C725 ) C243_=_C732( C243 C732 ) C243_=_C738( C243 C738 ) C243_=_C742( C243 C742 ) C243_=_C748( C243 C748 ) \nC243_=_C750( C243 C750 ) C243_=_C752( C243 C752 ) C255_=_C259( C255 C259 ) C255_=_C261( C255 C261 ) C255_=_C265( C255 C265 ) C255_=_C268( C255 C268 ) \nC255_=_C270( C255 C270 ) C255_=_C272( C255 C272 ) C255_=_C313( C255 C313 ) C255_=_C341( C255 C341 ) C255_=_C368( C255 C368 ) C255_=_C394( C255 C394 ) \nC255_=_C441( C255 C441 ) C255_=_C465( C255 C465 ) C255_=_C486( C255 C486 ) C255_=_C508( C255 C508 ) C255_=_C530( C255 C530 ) C255_=_C531( C255 C531 ) \nC255_=_C532( C255 C532 ) C255_=_C534( C255 C534 ) C255_=_C535( C255 C535 ) C255_=_C536( C255 C536 ) C255_=_C537( C255 C537 ) C255_=_C538( C255 C538 ) \nC255_=_C539( C255 C539 ) C255_=_C540( C255 C540 ) C255_=_C541( C255 C541 ) C255_=_C542( C255 C542 ) C255_=_C543( C255 C543 ) C255_=_C544( C255 C544 ) \nC255_=_C546( C255 C546 ) C255_=_C547( C255 C547 ) C255_=_C549( C255 C549 ) C259_=_C261( C259 C261 ) C259_=_C265( C259 C265 ) C259_=_C268( C259 C268 ) \nC259_=_C270( C259 C270 ) C259_=_C272( C259 C272 ) C259_=_C287( C259 C287 ) C259_=_C345( C259 C345 ) C259_=_C372( C259 C372 ) C259_=_C398( C259 C398 ) \nC259_=_C421( C259 C421 ) C259_=_C445( C259 C445 ) C259_=_C490( C259 C490 ) C259_=_C512( C259 C512 ) C259_=_C570( C259 C570 ) C259_=_C587( C259 C587 ) \nC259_=_C605( C259 C605 ) C259_=_C606( C259 C606 ) C259_=_C607( C259 C607 ) C259_=_C608( C259 C608 ) C259_=_C609( C259 C609 ) C259_=_C610( C259 C610 ) \nC259_=_C611( C259 C611 ) C259_=_C612( C259 C612 ) C259_=_C613( C259 C613 ) C259_=_C614( C259 C614 ) C259_=_C615( C259 C615 ) C259_=_C616( C259 C616 ) \nC259_=_C618( C259 C618 ) C259_=_C619( C259 C619 ) C259_=_C621( C259 C621 ) C261_=_C265( C261 C265 ) C261_=_C268( C261 C268 ) C261_=_C270( C261 C270 ) \nC261_=_C272( C261 C272 ) C261_=_C289( C261 C289 ) C261_=_C318( C261 C318 ) C261_=_C347( C261 C347 ) C261_=_C374( C261 C374 ) C261_=_C423( C261 C423 ) \nC261_=_C447( C261 C447 ) C261_=_C470( C261 C470 ) C261_=_C492( C261 C492 ) C261_=_C514( C261 C514 ) C261_=_C535( C261 C535 ) C261_=_C553( C261 C553 ) \nC261_=_C572( C261 C572 ) C261_=_C589( C261 C589 ) C261_=_C606( C261 C606 ) C261_=_C622( C261 C622 ) C261_=_C638( C261 C638 ) C261_=_C639( C261 C639 ) \nC261_=_C640( C261 C640 ) C261_=_C642( C261 C642 ) C261_=_C643( C261 C643 ) C261_=_C645( C261 C645 ) C261_=_C647( C261 C647 ) C261_=_C648( C261 C648 ) \nC261_=_C649( C261 C649 ) C261_=_C650( C261 C650 ) C261_=_C651( C261 C651 ) C261_=_C652( C261 C652 ) C265_=_C268( C265 C268 ) C265_=_C270( C265 C270 ) \nC265_=_C272( C265 C272 ) C265_=_C293( C265 C293 ) C265_=_C322( C265 C322 ) C265_=_C351( C265 C351 ) C265_=_C378( C265 C378 ) C265_=_C403( C265 C403 ) \nC265_=_C427( C265 C427 ) C265_=_C451( C265 C451 ) C265_=_C473( C265 C473 ) C265_=_C496( C265 C496 ) C265_=_C518( C265 C518 ) C265_=_C539( C265 C539 ) \nC265_=_C557( C265 C557 ) C265_=_C575( C265 C575 ) C265_=_C593( C265 C593 ) C265_=_C610( C265 C610 ) C265_=_C626( C265 C626 ) C265_=_C655( C265 C655 ) \nC265_=_C666( C265 C666 ) C265_=_C678(</w:t>
      </w:r>
    </w:p>
    <w:p>
      <w:pPr>
        <w:pStyle w:val="PreformattedText"/>
        <w:bidi w:val="0"/>
        <w:spacing w:before="0" w:after="0"/>
        <w:jc w:val="left"/>
        <w:rPr/>
      </w:pPr>
      <w:r>
        <w:rPr/>
        <w:t xml:space="preserve"> </w:t>
      </w:r>
      <w:r>
        <w:rPr/>
        <w:t>C265 C678 ) C265_=_C690( C265 C690 ) C265_=_C692( C265 C692 ) C265_=_C694( C265 C694 ) C265_=_C695( C265 C695 ) \nC265_=_C696( C265 C696 ) C265_=_C697( C265 C697 ) C265_=_C698( C265 C698 ) C265_=_C699( C265 C699 ) C268_=_C270( C268 C270 ) C268_=_C272( C268 C272 ) \nC268_=_C296( C268 C296 ) C268_=_C325( C268 C325 ) C268_=_C354( C268 C354 ) C268_=_C381( C268 C381 ) C268_=_C406( C268 C406 ) C268_=_C430( C268 C430 ) \nC268_=_C454( C268 C454 ) C268_=_C476( C268 C476 ) C268_=_C499( C268 C499 ) C268_=_C521( C268 C521 ) C268_=_C541( C268 C541 ) C268_=_C560( C268 C560 ) \nC268_=_C578( C268 C578 ) C268_=_C596( C268 C596 ) C268_=_C613( C268 C613 ) C268_=_C629( C268 C629 ) C268_=_C669( C268 C669 ) C268_=_C681( C268 C681 ) \nC268_=_C701( C268 C701 ) C268_=_C710( C268 C710 ) C268_=_C719( C268 C719 ) C268_=_C721( C268 C721 ) C268_=_C722( C268 C722 ) C268_=_C723( C268 C723 ) \nC268_=_C724( C268 C724 ) C268_=_C725( C268 C725 ) C268_=_C726( C268 C726 ) C270_=_C272( C270 C272 ) C270_=_C298( C270 C298 ) C270_=_C327( C270 C327 ) \nC270_=_C356( C270 C356 ) C270_=_C383( C270 C383 ) C270_=_C408( C270 C408 ) C270_=_C432( C270 C432 ) C270_=_C456( C270 C456 ) C270_=_C478( C270 C478 ) \nC270_=_C501( C270 C501 ) C270_=_C523( C270 C523 ) C270_=_C543( C270 C543 ) C270_=_C562( C270 C562 ) C270_=_C580( C270 C580 ) C270_=_C598( C270 C598 ) \nC270_=_C615( C270 C615 ) C270_=_C631( C270 C631 ) C270_=_C659( C270 C659 ) C270_=_C671( C270 C671 ) C270_=_C683( C270 C683 ) C270_=_C703( C270 C703 ) \nC270_=_C712( C270 C712 ) C270_=_C727( C270 C727 ) C270_=_C734( C270 C734 ) C270_=_C735( C270 C735 ) C270_=_C736( C270 C736 ) C270_=_C737( C270 C737 ) \nC270_=_C738( C270 C738 ) C270_=_C739( C270 C739 ) C272_=_C300( C272 C300 ) C272_=_C329( C272 C329 ) C272_=_C358( C272 C358 ) C272_=_C410( C272 C410 ) \nC272_=_C458( C272 C458 ) C272_=_C480( C272 C480 ) C272_=_C503( C272 C503 ) C272_=_C525( C272 C525 ) C272_=_C564( C272 C564 ) C272_=_C582( C272 C582 ) \nC272_=_C600( C272 C600 ) C272_=_C633( C272 C633 ) C272_=_C648( C272 C648 ) C272_=_C661( C272 C661 ) C272_=_C673( C272 C673 ) C272_=_C685( C272 C685 ) \nC272_=_C695( C272 C695 ) C272_=_C705( C272 C705 ) C272_=_C714( C272 C714 ) C272_=_C722( C272 C722 ) C272_=_C729( C272 C729 ) C272_=_C735( C272 C735 ) \nC272_=_C740( C272 C740 ) C272_=_C744( C272 C744 ) C272_=_C746( C272 C746 ) C287_=_C289( C287 C289 ) C287_=_C293( C287 C293 ) C287_=_C296( C287 C296 ) \nC287_=_C298( C287 C298 ) C287_=_C300( C287 C300 ) C287_=_C303( C287 C303 ) C287_=_C345( C287 C345 ) C287_=_C372( C287 C372 ) C287_=_C398( C287 C398 ) \nC287_=_C421( C287 C421 ) C287_=_C445( C287 C445 ) C287_=_C490( C287 C490 ) C287_=_C512( C287 C512 ) C287_=_C570( C287 C570 ) C287_=_C587( C287 C587 ) \nC287_=_C605( C287 C605 ) C287_=_C606( C287 C606 ) C287_=_C607( C287 C607 ) C287_=_C608( C287 C608 ) C287_=_C609( C287 C609 ) C287_=_C610( C287 C610 ) \nC287_=_C611( C287 C611 ) C287_=_C612( C287 C612 ) C287_=_C613( C287 C613 ) C287_=_C614( C287 C614 ) C287_=_C615( C287 C615 ) C287_=_C616( C287 C616 ) \nC287_=_C618( C287 C618 ) C287_=_C619( C287 C619 ) C287_=_C621( C287 C621 ) C289_=_C293( C289 C293 ) C289_=_C296( C289 C296 ) C289_=_C298( C289 C298 ) \nC289_=_C300( C289 C300 ) C289_=_C303( C289 C303 ) C289_=_C318( C289 C318 ) C289_=_C347( C289 C347 ) C289_=_C374( C289 C374 ) C289_=_C423( C289 C423 ) \nC289_=_C447( C289 C447 ) C289_=_C470( C289 C470 ) C289_=_C492( C289 C492 ) C289_=_C514( C289 C514 ) C289_=_C535( C289 C535 ) C289_=_C553( C289 C553 ) \nC289_=_C572( C289 C572 ) C289_=_C589( C289 C589 ) C289_=_C606( C289 C606 ) C289_=_C622( C289 C622 ) C289_=_C638( C289 C638 ) C289_=_C639( C289 C639 ) \nC289_=_C640( C289 C640 ) C289_=_C642( C289 C642 ) C289_=_C643( C289 C643 ) C289_=_C645( C289 C645 ) C289_=_C647( C289 C647 ) C289_=_C648( C289 C648 ) \nC289_=_C649( C289 C649 ) C289_=_C650( C289 C650 ) C289_=_C651( C289 C651 ) C289_=_C652( C289 C652 ) C293_=_C296( C293 C296 ) C293_=_C298( C293 C298 ) \nC293_=_C300( C293 C300 ) C293_=_C303( C293 C303 ) C293_=_C322( C293 C322 ) C293_=_C351( C293 C351 ) C293_=_C378( C293 C378 ) C293_=_C403( C293 C403 ) \nC293_=_C427( C293 C427 ) C293_=_C451( C293 C451 ) C293_=_C473( C293 C473 ) C293_=_C496( C293 C496 ) C293_=_C518( C293 C518 ) C293_=_C539( C293 C539 ) \nC293_=_C557( C293 C557 ) C293_=_C575( C293 C575 ) C293_=_C593( C293 C593 ) C293_=_C610( C293 C610 ) C293_=_C626( C293 C626 ) C293_=_C655( C293 C655 ) \nC293_=_C666( C293 C666 ) C293_=_C678( C293 C678 ) C293_=_C690( C293 C690 ) C293_=_C692( C293 C692 ) C293_=_C694( C293 C694 ) C293_=_C695( C293 C695 ) \nC293_=_C696( C293 C696 ) C293_=_C697( C293 C697 ) C293_=_C698( C293 C698 ) C293_=_C699( C293 C699 ) C296_=_C298( C296 C298 ) C296_=_C300( C296 C300 ) \nC296_=_C303( C296 C303 ) C296_=_C325( C296 C325 ) C296_=_C354( C296 C354 ) C296_=_C381( C296 C381 ) C296_=_C406( C296 C406 ) C296_=_C430( C296 C430 ) \nC296_=_C454( C296 C454 ) C296_=_C476( C296 C476 ) C296_=_C499( C296 C499 ) C296_=_C521( C296 C521 ) C296_=_C541( C296 C541 ) C296_=_C560( C296 C560 ) \nC296_=_C578( C296 C578 ) C296_=_C596( C296 C596 ) C296_=_C613( C296 C613 ) C296_=_C629( C296 C629 ) C296_=_C669( C296 C669 ) C296_=_C681( C296 C681 ) \nC296_=_C701( C296 C701 ) C296_=_C710( C296 C710 ) C296_=_C719( C296 C719 ) C296_=_C721( C296 C721 ) C296_=_C722( C296 C722 ) C296_=_C723( C296 C723 ) \nC296_=_C724( C296 C724 ) C296_=_C725( C296 C725 ) C296_=_C726( C296 C726 ) C298_=_C300( C298 C300 ) C298_=_C303( C298 C303 ) C298_=_C327( C298 C327 ) \nC298_=_C356( C298 C356 ) C298_=_C383( C298 C383 ) C298_=_C408( C298 C408 ) C298_=_C432( C298 C432 ) C298_=_C456( C298 C456 ) C298_=_C478( C298 C478 ) \nC298_=_C501( C298 C501 ) C298_=_C523( C298 C523 ) C298_=_C543( C298 C543 ) C298_=_C562( C298 C562 ) C298_=_C580( C298 C580 ) C298_=_C598( C298 C598 ) \nC298_=_C615( C298 C615 ) C298_=_C631( C298 C631 ) C298_=_C659( C298 C659 ) C298_=_C671( C298 C671 ) C298_=_C683( C298 C683 ) C298_=_C703( C298 C703 ) \nC298_=_C712( C298 C712 ) C298_=_C727( C298 C727 ) C298_=_C734( C298 C734 ) C298_=_C735( C298 C735 ) C298_=_C736( C298 C736 ) C298_=_C737( C298 C737 ) \nC298_=_C738( C298 C738 ) C298_=_C739( C298 C739 ) C300_=_C303( C300 C303 ) C300_=_C329( C300 C329 ) C300_=_C358( C300 C358 ) C300_=_C410( C300 C410 ) \nC300_=_C458( C300 C458 ) C300_=_C480( C300 C480 ) C300_=_C503( C300 C503 ) C300_=_C525( C300 C525 ) C300_=_C564( C300 C564 ) C300_=_C582( C300 C582 ) \nC300_=_C600( C300 C600 ) C300_=_C633( C300 C633 ) C300_=_C648( C300 C648 ) C300_=_C661( C300 C661 ) C300_=_C673( C300 C673 ) C300_=_C685( C300 C685 ) \nC300_=_C695( C300 C695 ) C300_=_C705( C300 C705 ) C300_=_C714( C300 C714 ) C300_=_C722( C300 C722 ) C300_=_C729( C300 C729 ) C300_=_C735( C300 C735 ) \nC300_=_C740( C300 C740 ) C300_=_C744( C300 C744 ) C300_=_C746( C300 C746 ) C303_=_C332( C303 C332 ) C303_=_C387( C303 C387 ) C303_=_C436( C303 C436 ) \nC303_=_C461( C303 C461 ) C303_=_C483( C303 C483 ) C303_=_C506( C303 C506 ) C303_=_C528( C303 C528 ) C303_=_C567( C303 C567 ) C303_=_C585( C303 C585 ) \nC303_=_C603( C303 C603 ) C303_=_C636( C303 C636 ) C303_=_C651( C303 C651 ) C303_=_C676( C303 C676 ) C303_=_C688( C303 C688 ) C303_=_C698( C303 C698 ) \nC303_=_C708( C303 C708 ) C303_=_C717( C303 C717 ) C303_=_C725( C303 C725 ) C303_=_C732( C303 C732 ) C303_=_C738( C303 C738 ) C303_=_C742( C303 C742 ) \nC303_=_C748( C303 C748 ) C303_=_C750( C303 C750 ) C303_=_C752( C303 C752 ) C313_=_C318( C313 C318 ) C313_=_C322( C313 C322 ) C313_=_C325( C313 C325 ) \nC313_=_C327( C313 C327 ) C313_=_C329( C313 C329 ) C313_=_C332( C313 C332 ) C313_=_C341( C313 C341 ) C313_=_C368( C313 C368 ) C313_=_C394( C313 C394 ) \nC313_=_C441( C313 C441 ) C313_=_C465( C313 C465 ) C313_=_C486( C313 C486 ) C313_=_C508( C313 C508 ) C313_=_C530( C313 C530 ) C313_=_C531( C313 C531 ) \nC313_=_C532( C313 C532 ) C313_=_C534( C313 C534 ) C313_=_C535( C313 C535 ) C313_=_C536( C313 C536 ) C313_=_C537( C313 C537 ) C313_=_C538( C313 C538 ) \nC313_=_C539( C313 C539 ) C313_=_C540( C313 C540 ) C313_=_C541( C313 C541 ) C313_=_C542( C313 C542 ) C313_=_C543( C313 C543 ) C313_=_C544( C313 C544 ) \nC313_=_C546( C313 C546 ) C313_=_C547( C313 C547 ) C313_=_C549( C313 C549 ) C318_=_C322( C318 C322 ) C318_=_C325( C318 C325 ) C318_=_C327( C318 C327 ) \nC318_=_C329( C318 C329 ) C318_=_C332( C318 C332 ) C318_=_C347( C318 C347 ) C318_=_C374( C318 C374 ) C318_=_C423( C318 C423 ) C318_=_C447( C318 C447 ) \nC318_=_C470( C318 C470 ) C318_=_C492( C318 C492 ) C318_=_C514( C318 C514 ) C318_=_C535( C318 C535 ) C318_=_C553( C318 C553 ) C318_=_C572( C318 C572 ) \nC318_=_C589( C318 C589 ) C318_=_C606( C318 C606 ) C318_=_C622( C318 C622 ) C318_=_C638( C318 C638 ) C318_=_C639( C318 C639 ) C318_=_C640( C318 C640 ) \nC318_=_C642( C318 C642 ) C318_=_C643( C318 C643 ) C318_=_C645( C318 C645 ) C318_=_C647( C318 C647 ) C318_=_C648( C318 C648 ) C318_=_C649( C318 C649 ) \nC318_=_C650( C318 C650 ) C318_=_C651( C318 C651 ) C318_=_C652( C318 C652 ) C322_=_C325( C322 C325 ) C322_=_C327( C322 C327 ) C322_=_C329( C322 C329 ) \nC322_=_C332( C322 C332 ) C322_=_C351( C322 C351 ) C322_=_C378( C322 C378 ) C322_=_C403( C322 C403 ) C322_=_C427( C322 C427 ) C322_=_C451( C322 C451 ) \nC322_=_C473( C322 C473 ) C322_=_C496( C322 C496 ) C322_=_C518( C322 C518 ) C322_=_C539( C322 C539 ) C322_=_C557( C322 C557 ) C322_=_C575( C322 C575 ) \nC322_=_C593( C322 C593 ) C322_=_C610( C322 C610 ) C322_=_C626( C322 C626 ) C322_=_C655( C322 C655 ) C322_=_C666( C322 C666 ) C322_=_C678( C322 C678 ) \nC322_=_C690( C322 C690 ) C322_=_C692( C322 C692 ) C322_=_C694( C322 C694 ) C322_=_C695( C322 C695 ) C322_=_C696( C322 C696 ) C322_=_C697( C322 C697 ) \nC322_=_C698( C322 C698 ) C322_=_C699( C322 C699 ) C325_=_C327( C325 C327 ) C325_=_C329( C325 C329 ) C325_=_C332( C325 C332 ) C325_=_C354( C325 C354 ) \nC325_=_C381( C325 C381 ) C325_=_C406( C325 C406 ) C325_=_C430( C325 C430 ) C325_=_C454( C325 C454 ) C325_=_C476( C325 C476 ) C325_=_C499( C325 C499 ) \nC325_=_C521( C325 C521 ) C325_=_C541( C325 C541 ) C325_=_C560(</w:t>
      </w:r>
    </w:p>
    <w:p>
      <w:pPr>
        <w:pStyle w:val="PreformattedText"/>
        <w:bidi w:val="0"/>
        <w:spacing w:before="0" w:after="0"/>
        <w:jc w:val="left"/>
        <w:rPr/>
      </w:pPr>
      <w:r>
        <w:rPr/>
        <w:t xml:space="preserve"> </w:t>
      </w:r>
      <w:r>
        <w:rPr/>
        <w:t>C325 C560 ) C325_=_C578( C325 C578 ) C325_=_C596( C325 C596 ) C325_=_C613( C325 C613 ) \nC325_=_C629( C325 C629 ) C325_=_C669( C325 C669 ) C325_=_C681( C325 C681 ) C325_=_C701( C325 C701 ) C325_=_C710( C325 C710 ) C325_=_C719( C325 C719 ) \nC325_=_C721( C325 C721 ) C325_=_C722( C325 C722 ) C325_=_C723( C325 C723 ) C325_=_C724( C325 C724 ) C325_=_C725( C325 C725 ) C325_=_C726( C325 C726 ) \nC327_=_C329( C327 C329 ) C327_=_C332( C327 C332 ) C327_=_C356( C327 C356 ) C327_=_C383( C327 C383 ) C327_=_C408( C327 C408 ) C327_=_C432( C327 C432 ) \nC327_=_C456( C327 C456 ) C327_=_C478( C327 C478 ) C327_=_C501( C327 C501 ) C327_=_C523( C327 C523 ) C327_=_C543( C327 C543 ) C327_=_C562( C327 C562 ) \nC327_=_C580( C327 C580 ) C327_=_C598( C327 C598 ) C327_=_C615( C327 C615 ) C327_=_C631( C327 C631 ) C327_=_C659( C327 C659 ) C327_=_C671( C327 C671 ) \nC327_=_C683( C327 C683 ) C327_=_C703( C327 C703 ) C327_=_C712( C327 C712 ) C327_=_C727( C327 C727 ) C327_=_C734( C327 C734 ) C327_=_C735( C327 C735 ) \nC327_=_C736( C327 C736 ) C327_=_C737( C327 C737 ) C327_=_C738( C327 C738 ) C327_=_C739( C327 C739 ) C329_=_C332( C329 C332 ) C329_=_C358( C329 C358 ) \nC329_=_C410( C329 C410 ) C329_=_C458( C329 C458 ) C329_=_C480( C329 C480 ) C329_=_C503( C329 C503 ) C329_=_C525( C329 C525 ) C329_=_C564( C329 C564 ) \nC329_=_C582( C329 C582 ) C329_=_C600( C329 C600 ) C329_=_C633( C329 C633 ) C329_=_C648( C329 C648 ) C329_=_C661( C329 C661 ) C329_=_C673( C329 C673 ) \nC329_=_C685( C329 C685 ) C329_=_C695( C329 C695 ) C329_=_C705( C329 C705 ) C329_=_C714( C329 C714 ) C329_=_C722( C329 C722 ) C329_=_C729( C329 C729 ) \nC329_=_C735( C329 C735 ) C329_=_C740( C329 C740 ) C329_=_C744( C329 C744 ) C329_=_C746( C329 C746 ) C332_=_C387( C332 C387 ) C332_=_C436( C332 C436 ) \nC332_=_C461( C332 C461 ) C332_=_C483( C332 C483 ) C332_=_C506( C332 C506 ) C332_=_C528( C332 C528 ) C332_=_C567( C332 C567 ) C332_=_C585( C332 C585 ) \nC332_=_C603( C332 C603 ) C332_=_C636( C332 C636 ) C332_=_C651( C332 C651 ) C332_=_C676( C332 C676 ) C332_=_C688( C332 C688 ) C332_=_C698( C332 C698 ) \nC332_=_C708( C332 C708 ) C332_=_C717( C332 C717 ) C332_=_C725( C332 C725 ) C332_=_C732( C332 C732 ) C332_=_C738( C332 C738 ) C332_=_C742( C332 C742 ) \nC332_=_C748( C332 C748 ) C332_=_C750( C332 C750 ) C332_=_C752( C332 C752 ) C341_=_C345( C341 C345 ) C341_=_C347( C341 C347 ) C341_=_C351( C341 C351 ) \nC341_=_C354( C341 C354 ) C341_=_C356( C341 C356 ) C341_=_C358( C341 C358 ) C341_=_C368( C341 C368 ) C341_=_C394( C341 C394 ) C341_=_C441( C341 C441 ) \nC341_=_C465( C341 C465 ) C341_=_C486( C341 C486 ) C341_=_C508( C341 C508 ) C341_=_C530( C341 C530 ) C341_=_C531( C341 C531 ) C341_=_C532( C341 C532 ) \nC341_=_C534( C341 C534 ) C341_=_C535( C341 C535 ) C341_=_C536( C341 C536 ) C341_=_C537( C341 C537 ) C341_=_C538( C341 C538 ) C341_=_C539( C341 C539 ) \nC341_=_C540( C341 C540 ) C341_=_C541( C341 C541 ) C341_=_C542( C341 C542 ) C341_=_C543( C341 C543 ) C341_=_C544( C341 C544 ) C341_=_C546( C341 C546 ) \nC341_=_C547( C341 C547 ) C341_=_C549( C341 C549 ) C345_=_C347( C345 C347 ) C345_=_C351( C345 C351 ) C345_=_C354( C345 C354 ) C345_=_C356( C345 C356 ) \nC345_=_C358( C345 C358 ) C345_=_C372( C345 C372 ) C345_=_C398( C345 C398 ) C345_=_C421( C345 C421 ) C345_=_C445( C345 C445 ) C345_=_C490( C345 C490 ) \nC345_=_C512( C345 C512 ) C345_=_C570( C345 C570 ) C345_=_C587( C345 C587 ) C345_=_C605( C345 C605 ) C345_=_C606( C345 C606 ) C345_=_C607( C345 C607 ) \nC345_=_C608( C345 C608 ) C345_=_C609( C345 C609 ) C345_=_C610( C345 C610 ) C345_=_C611( C345 C611 ) C345_=_C612( C345 C612 ) C345_=_C613( C345 C613 ) \nC345_=_C614( C345 C614 ) C345_=_C615( C345 C615 ) C345_=_C616( C345 C616 ) C345_=_C618( C345 C618 ) C345_=_C619( C345 C619 ) C345_=_C621( C345 C621 ) \nC347_=_C351( C347 C351 ) C347_=_C354( C347 C354 ) C347_=_C356( C347 C356 ) C347_=_C358( C347 C358 ) C347_=_C374( C347 C374 ) C347_=_C423( C347 C423 ) \nC347_=_C447( C347 C447 ) C347_=_C470( C347 C470 ) C347_=_C492( C347 C492 ) C347_=_C514( C347 C514 ) C347_=_C535( C347 C535 ) C347_=_C553( C347 C553 ) \nC347_=_C572( C347 C572 ) C347_=_C589( C347 C589 ) C347_=_C606( C347 C606 ) C347_=_C622( C347 C622 ) C347_=_C638( C347 C638 ) C347_=_C639( C347 C639 ) \nC347_=_C640( C347 C640 ) C347_=_C642( C347 C642 ) C347_=_C643( C347 C643 ) C347_=_C645( C347 C645 ) C347_=_C647( C347 C647 ) C347_=_C648( C347 C648 ) \nC347_=_C649( C347 C649 ) C347_=_C650( C347 C650 ) C347_=_C651( C347 C651 ) C347_=_C652( C347 C652 ) C351_=_C354( C351 C354 ) C351_=_C356( C351 C356 ) \nC351_=_C358( C351 C358 ) C351_=_C378( C351 C378 ) C351_=_C403( C351 C403 ) C351_=_C427( C351 C427 ) C351_=_C451( C351 C451 ) C351_=_C473( C351 C473 ) \nC351_=_C496( C351 C496 ) C351_=_C518( C351 C518 ) C351_=_C539( C351 C539 ) C351_=_C557( C351 C557 ) C351_=_C575( C351 C575 ) C351_=_C593( C351 C593 ) \nC351_=_C610( C351 C610 ) C351_=_C626( C351 C626 ) C351_=_C655( C351 C655 ) C351_=_C666( C351 C666 ) C351_=_C678( C351 C678 ) C351_=_C690( C351 C690 ) \nC351_=_C692( C351 C692 ) C351_=_C694( C351 C694 ) C351_=_C695( C351 C695 ) C351_=_C696( C351 C696 ) C351_=_C697( C351 C697 ) C351_=_C698( C351 C698 ) \nC351_=_C699( C351 C699 ) C354_=_C356( C354 C356 ) C354_=_C358( C354 C358 ) C354_=_C381( C354 C381 ) C354_=_C406( C354 C406 ) C354_=_C430( C354 C430 ) \nC354_=_C454( C354 C454 ) C354_=_C476( C354 C476 ) C354_=_C499( C354 C499 ) C354_=_C521( C354 C521 ) C354_=_C541( C354 C541 ) C354_=_C560( C354 C560 ) \nC354_=_C578( C354 C578 ) C354_=_C596( C354 C596 ) C354_=_C613( C354 C613 ) C354_=_C629( C354 C629 ) C354_=_C669( C354 C669 ) C354_=_C681( C354 C681 ) \nC354_=_C701( C354 C701 ) C354_=_C710( C354 C710 ) C354_=_C719( C354 C719 ) C354_=_C721( C354 C721 ) C354_=_C722( C354 C722 ) C354_=_C723( C354 C723 ) \nC354_=_C724( C354 C724 ) C354_=_C725( C354 C725 ) C354_=_C726( C354 C726 ) C356_=_C358( C356 C358 ) C356_=_C383( C356 C383 ) C356_=_C408( C356 C408 ) \nC356_=_C432( C356 C432 ) C356_=_C456( C356 C456 ) C356_=_C478( C356 C478 ) C356_=_C501( C356 C501 ) C356_=_C523( C356 C523 ) C356_=_C543( C356 C543 ) \nC356_=_C562( C356 C562 ) C356_=_C580( C356 C580 ) C356_=_C598( C356 C598 ) C356_=_C615( C356 C615 ) C356_=_C631( C356 C631 ) C356_=_C659( C356 C659 ) \nC356_=_C671( C356 C671 ) C356_=_C683( C356 C683 ) C356_=_C703( C356 C703 ) C356_=_C712( C356 C712 ) C356_=_C727( C356 C727 ) C356_=_C734( C356 C734 ) \nC356_=_C735( C356 C735 ) C356_=_C736( C356 C736 ) C356_=_C737( C356 C737 ) C356_=_C738( C356 C738 ) C356_=_C739( C356 C739 ) C358_=_C410( C358 C410 ) \nC358_=_C458( C358 C458 ) C358_=_C480( C358 C480 ) C358_=_C503( C358 C503 ) C358_=_C525( C358 C525 ) C358_=_C564( C358 C564 ) C358_=_C582( C358 C582 ) \nC358_=_C600( C358 C600 ) C358_=_C633( C358 C633 ) C358_=_C648( C358 C648 ) C358_=_C661( C358 C661 ) C358_=_C673( C358 C673 ) C358_=_C685( C358 C685 ) \nC358_=_C695( C358 C695 ) C358_=_C705( C358 C705 ) C358_=_C714( C358 C714 ) C358_=_C722( C358 C722 ) C358_=_C729( C358 C729 ) C358_=_C735( C358 C735 ) \nC358_=_C740( C358 C740 ) C358_=_C744( C358 C744 ) C358_=_C746( C358 C746 ) C368_=_C372( C368 C372 ) C368_=_C374( C368 C374 ) C368_=_C378( C368 C378 ) \nC368_=_C381( C368 C381 ) C368_=_C383( C368 C383 ) C368_=_C387( C368 C387 ) C368_=_C394( C368 C394 ) C368_=_C441( C368 C441 ) C368_=_C465( C368 C465 ) \nC368_=_C486( C368 C486 ) C368_=_C508( C368 C508 ) C368_=_C530( C368 C530 ) C368_=_C531( C368 C531 ) C368_=_C532( C368 C532 ) C368_=_C534( C368 C534 ) \nC368_=_C535( C368 C535 ) C368_=_C536( C368 C536 ) C368_=_C537( C368 C537 ) C368_=_C538( C368 C538 ) C368_=_C539( C368 C539 ) C368_=_C540( C368 C540 ) \nC368_=_C541( C368 C541 ) C368_=_C542( C368 C542 ) C368_=_C543( C368 C543 ) C368_=_C544( C368 C544 ) C368_=_C546( C368 C546 ) C368_=_C547( C368 C547 ) \nC368_=_C549( C368 C549 ) C372_=_C374( C372 C374 ) C372_=_C378( C372 C378 ) C372_=_C381( C372 C381 ) C372_=_C383( C372 C383 ) C372_=_C387( C372 C387 ) \nC372_=_C398( C372 C398 ) C372_=_C421( C372 C421 ) C372_=_C445( C372 C445 ) C372_=_C490( C372 C490 ) C372_=_C512( C372 C512 ) C372_=_C570( C372 C570 ) \nC372_=_C587( C372 C587 ) C372_=_C605( C372 C605 ) C372_=_C606( C372 C606 ) C372_=_C607( C372 C607 ) C372_=_C608( C372 C608 ) C372_=_C609( C372 C609 ) \nC372_=_C610( C372 C610 ) C372_=_C611( C372 C611 ) C372_=_C612( C372 C612 ) C372_=_C613( C372 C613 ) C372_=_C614( C372 C614 ) C372_=_C615( C372 C615 ) \nC372_=_C616( C372 C616 ) C372_=_C618( C372 C618 ) C372_=_C619( C372 C619 ) C372_=_C621( C372 C621 ) C374_=_C378( C374 C378 ) C374_=_C381( C374 C381 ) \nC374_=_C383( C374 C383 ) C374_=_C387( C374 C387 ) C374_=_C423( C374 C423 ) C374_=_C447( C374 C447 ) C374_=_C470( C374 C470 ) C374_=_C492( C374 C492 ) \nC374_=_C514( C374 C514 ) C374_=_C535( C374 C535 ) C374_=_C553( C374 C553 ) C374_=_C572( C374 C572 ) C374_=_C589( C374 C589 ) C374_=_C606( C374 C606 ) \nC374_=_C622( C374 C622 ) C374_=_C638( C374 C638 ) C374_=_C639( C374 C639 ) C374_=_C640( C374 C640 ) C374_=_C642( C374 C642 ) C374_=_C643( C374 C643 ) \nC374_=_C645( C374 C645 ) C374_=_C647( C374 C647 ) C374_=_C648( C374 C648 ) C374_=_C649( C374 C649 ) C374_=_C650( C374 C650 ) C374_=_C651( C374 C651 ) \nC374_=_C652( C374 C652 ) C378_=_C381( C378 C381 ) C378_=_C383( C378 C383 ) C378_=_C387( C378 C387 ) C378_=_C403( C378 C403 ) C378_=_C427( C378 C427 ) \nC378_=_C451( C378 C451 ) C378_=_C473( C378 C473 ) C378_=_C496( C378 C496 ) C378_=_C518( C378 C518 ) C378_=_C539( C378 C539 ) C378_=_C557( C378 C557 ) \nC378_=_C575( C378 C575 ) C378_=_C593( C378 C593 ) C378_=_C610( C378 C610 ) C378_=_C626( C378 C626 ) C378_=_C655( C378 C655 ) C378_=_C666( C378 C666 ) \nC378_=_C678( C378 C678 ) C378_=_C690( C378 C690 ) C378_=_C692( C378 C692 ) C378_=_C694( C378 C694 ) C378_=_C695( C378 C695 ) C378_=_C696( C378 C696 ) \nC378_=_C697( C378 C697 ) C378_=_C698( C378 C698 ) C378_=_C699( C378 C699 ) C381_=_C383( C381 C383 ) C381_=_C387( C381 C387 ) C381_=_C406( C381 C406 ) \nC381_=_C430( C381 C430 ) C381_=_C454( C381 C454 ) C381_=_C476( C381 C476 ) C381_=_C499(</w:t>
      </w:r>
    </w:p>
    <w:p>
      <w:pPr>
        <w:pStyle w:val="PreformattedText"/>
        <w:bidi w:val="0"/>
        <w:spacing w:before="0" w:after="0"/>
        <w:jc w:val="left"/>
        <w:rPr/>
      </w:pPr>
      <w:r>
        <w:rPr/>
        <w:t xml:space="preserve"> </w:t>
      </w:r>
      <w:r>
        <w:rPr/>
        <w:t>C381 C499 ) C381_=_C521( C381 C521 ) C381_=_C541( C381 C541 ) \nC381_=_C560( C381 C560 ) C381_=_C578( C381 C578 ) C381_=_C596( C381 C596 ) C381_=_C613( C381 C613 ) C381_=_C629( C381 C629 ) C381_=_C669( C381 C669 ) \nC381_=_C681( C381 C681 ) C381_=_C701( C381 C701 ) C381_=_C710( C381 C710 ) C381_=_C719( C381 C719 ) C381_=_C721( C381 C721 ) C381_=_C722( C381 C722 ) \nC381_=_C723( C381 C723 ) C381_=_C724( C381 C724 ) C381_=_C725( C381 C725 ) C381_=_C726( C381 C726 ) C383_=_C387( C383 C387 ) C383_=_C408( C383 C408 ) \nC383_=_C432( C383 C432 ) C383_=_C456( C383 C456 ) C383_=_C478( C383 C478 ) C383_=_C501( C383 C501 ) C383_=_C523( C383 C523 ) C383_=_C543( C383 C543 ) \nC383_=_C562( C383 C562 ) C383_=_C580( C383 C580 ) C383_=_C598( C383 C598 ) C383_=_C615( C383 C615 ) C383_=_C631( C383 C631 ) C383_=_C659( C383 C659 ) \nC383_=_C671( C383 C671 ) C383_=_C683( C383 C683 ) C383_=_C703( C383 C703 ) C383_=_C712( C383 C712 ) C383_=_C727( C383 C727 ) C383_=_C734( C383 C734 ) \nC383_=_C735( C383 C735 ) C383_=_C736( C383 C736 ) C383_=_C737( C383 C737 ) C383_=_C738( C383 C738 ) C383_=_C739( C383 C739 ) C387_=_C436( C387 C436 ) \nC387_=_C461( C387 C461 ) C387_=_C483( C387 C483 ) C387_=_C506( C387 C506 ) C387_=_C528( C387 C528 ) C387_=_C567( C387 C567 ) C387_=_C585( C387 C585 ) \nC387_=_C603( C387 C603 ) C387_=_C636( C387 C636 ) C387_=_C651( C387 C651 ) C387_=_C676( C387 C676 ) C387_=_C688( C387 C688 ) C387_=_C698( C387 C698 ) \nC387_=_C708( C387 C708 ) C387_=_C717( C387 C717 ) C387_=_C725( C387 C725 ) C387_=_C732( C387 C732 ) C387_=_C738( C387 C738 ) C387_=_C742( C387 C742 ) \nC387_=_C748( C387 C748 ) C387_=_C750( C387 C750 ) C387_=_C752( C387 C752 ) C394_=_C398( C394 C398 ) C394_=_C403( C394 C403 ) C394_=_C406( C394 C406 ) \nC394_=_C408( C394 C408 ) C394_=_C410( C394 C410 ) C394_=_C441( C394 C441 ) C394_=_C465( C394 C465 ) C394_=_C486( C394 C486 ) C394_=_C508( C394 C508 ) \nC394_=_C530( C394 C530 ) C394_=_C531( C394 C531 ) C394_=_C532( C394 C532 ) C394_=_C534( C394 C534 ) C394_=_C535( C394 C535 ) C394_=_C536( C394 C536 ) \nC394_=_C537( C394 C537 ) C394_=_C538( C394 C538 ) C394_=_C539( C394 C539 ) C394_=_C540( C394 C540 ) C394_=_C541( C394 C541 ) C394_=_C542( C394 C542 ) \nC394_=_C543( C394 C543 ) C394_=_C544( C394 C544 ) C394_=_C546( C394 C546 ) C394_=_C547( C394 C547 ) C394_=_C549( C394 C549 ) C398_=_C403( C398 C403 ) \nC398_=_C406( C398 C406 ) C398_=_C408( C398 C408 ) C398_=_C410( C398 C410 ) C398_=_C421( C398 C421 ) C398_=_C445( C398 C445 ) C398_=_C490( C398 C490 ) \nC398_=_C512( C398 C512 ) C398_=_C570( C398 C570 ) C398_=_C587( C398 C587 ) C398_=_C605( C398 C605 ) C398_=_C606( C398 C606 ) C398_=_C607( C398 C607 ) \nC398_=_C608( C398 C608 ) C398_=_C609( C398 C609 ) C398_=_C610( C398 C610 ) C398_=_C611( C398 C611 ) C398_=_C612( C398 C612 ) C398_=_C613( C398 C613 ) \nC398_=_C614( C398 C614 ) C398_=_C615( C398 C615 ) C398_=_C616( C398 C616 ) C398_=_C618( C398 C618 ) C398_=_C619( C398 C619 ) C398_=_C621( C398 C621 ) \nC403_=_C406( C403 C406 ) C403_=_C408( C403 C408 ) C403_=_C410( C403 C410 ) C403_=_C427( C403 C427 ) C403_=_C451( C403 C451 ) C403_=_C473( C403 C473 ) \nC403_=_C496( C403 C496 ) C403_=_C518( C403 C518 ) C403_=_C539( C403 C539 ) C403_=_C557( C403 C557 ) C403_=_C575( C403 C575 ) C403_=_C593( C403 C593 ) \nC403_=_C610( C403 C610 ) C403_=_C626( C403 C626 ) C403_=_C655( C403 C655 ) C403_=_C666( C403 C666 ) C403_=_C678( C403 C678 ) C403_=_C690( C403 C690 ) \nC403_=_C692( C403 C692 ) C403_=_C694( C403 C694 ) C403_=_C695( C403 C695 ) C403_=_C696( C403 C696 ) C403_=_C697( C403 C697 ) C403_=_C698( C403 C698 ) \nC403_=_C699( C403 C699 ) C406_=_C408( C406 C408 ) C406_=_C410( C406 C410 ) C406_=_C430( C406 C430 ) C406_=_C454( C406 C454 ) C406_=_C476( C406 C476 ) \nC406_=_C499( C406 C499 ) C406_=_C521( C406 C521 ) C406_=_C541( C406 C541 ) C406_=_C560( C406 C560 ) C406_=_C578( C406 C578 ) C406_=_C596( C406 C596 ) \nC406_=_C613( C406 C613 ) C406_=_C629( C406 C629 ) C406_=_C669( C406 C669 ) C406_=_C681( C406 C681 ) C406_=_C701( C406 C701 ) C406_=_C710( C406 C710 ) \nC406_=_C719( C406 C719 ) C406_=_C721( C406 C721 ) C406_=_C722( C406 C722 ) C406_=_C723( C406 C723 ) C406_=_C724( C406 C724 ) C406_=_C725( C406 C725 ) \nC406_=_C726( C406 C726 ) C408_=_C410( C408 C410 ) C408_=_C432( C408 C432 ) C408_=_C456( C408 C456 ) C408_=_C478( C408 C478 ) C408_=_C501( C408 C501 ) \nC408_=_C523( C408 C523 ) C408_=_C543( C408 C543 ) C408_=_C562( C408 C562 ) C408_=_C580( C408 C580 ) C408_=_C598( C408 C598 ) C408_=_C615( C408 C615 ) \nC408_=_C631( C408 C631 ) C408_=_C659( C408 C659 ) C408_=_C671( C408 C671 ) C408_=_C683( C408 C683 ) C408_=_C703( C408 C703 ) C408_=_C712( C408 C712 ) \nC408_=_C727( C408 C727 ) C408_=_C734( C408 C734 ) C408_=_C735( C408 C735 ) C408_=_C736( C408 C736 ) C408_=_C737( C408 C737 ) C408_=_C738( C408 C738 ) \nC408_=_C739( C408 C739 ) C410_=_C458( C410 C458 ) C410_=_C480( C410 C480 ) C410_=_C503( C410 C503 ) C410_=_C525( C410 C525 ) C410_=_C564( C410 C564 ) \nC410_=_C582( C410 C582 ) C410_=_C600( C410 C600 ) C410_=_C633( C410 C633 ) C410_=_C648( C410 C648 ) C410_=_C661( C410 C661 ) C410_=_C673( C410 C673 ) \nC410_=_C685( C410 C685 ) C410_=_C695( C410 C695 ) C410_=_C705( C410 C705 ) C410_=_C714( C410 C714 ) C410_=_C722( C410 C722 ) C410_=_C729( C410 C729 ) \nC410_=_C735( C410 C735 ) C410_=_C740( C410 C740 ) C410_=_C744( C410 C744 ) C410_=_C746( C410 C746 ) C421_=_C423( C421 C423 ) C421_=_C427( C421 C427 ) \nC421_=_C430( C421 C430 ) C421_=_C432( C421 C432 ) C421_=_C436( C421 C436 ) C421_=_C445( C421 C445 ) C421_=_C490( C421 C490 ) C421_=_C512( C421 C512 ) \nC421_=_C570( C421 C570 ) C421_=_C587( C421 C587 ) C421_=_C605( C421 C605 ) C421_=_C606( C421 C606 ) C421_=_C607( C421 C607 ) C421_=_C608( C421 C608 ) \nC421_=_C609( C421 C609 ) C421_=_C610( C421 C610 ) C421_=_C611( C421 C611 ) C421_=_C612( C421 C612 ) C421_=_C613( C421 C613 ) C421_=_C614( C421 C614 ) \nC421_=_C615( C421 C615 ) C421_=_C616( C421 C616 ) C421_=_C618( C421 C618 ) C421_=_C619( C421 C619 ) C421_=_C621( C421 C621 ) C423_=_C427( C423 C427 ) \nC423_=_C430( C423 C430 ) C423_=_C432( C423 C432 ) C423_=_C436( C423 C436 ) C423_=_C447( C423 C447 ) C423_=_C470( C423 C470 ) C423_=_C492( C423 C492 ) \nC423_=_C514( C423 C514 ) C423_=_C535( C423 C535 ) C423_=_C553( C423 C553 ) C423_=_C572( C423 C572 ) C423_=_C589( C423 C589 ) C423_=_C606( C423 C606 ) \nC423_=_C622( C423 C622 ) C423_=_C638( C423 C638 ) C423_=_C639( C423 C639 ) C423_=_C640( C423 C640 ) C423_=_C642( C423 C642 ) C423_=_C643( C423 C643 ) \nC423_=_C645( C423 C645 ) C423_=_C647( C423 C647 ) C423_=_C648( C423 C648 ) C423_=_C649( C423 C649 ) C423_=_C650( C423 C650 ) C423_=_C651( C423 C651 ) \nC423_=_C652( C423 C652 ) C427_=_C430( C427 C430 ) C427_=_C432( C427 C432 ) C427_=_C436( C427 C436 ) C427_=_C451( C427 C451 ) C427_=_C473( C427 C473 ) \nC427_=_C496( C427 C496 ) C427_=_C518( C427 C518 ) C427_=_C539( C427 C539 ) C427_=_C557( C427 C557 ) C427_=_C575( C427 C575 ) C427_=_C593( C427 C593 ) \nC427_=_C610( C427 C610 ) C427_=_C626( C427 C626 ) C427_=_C655( C427 C655 ) C427_=_C666( C427 C666 ) C427_=_C678( C427 C678 ) C427_=_C690( C427 C690 ) \nC427_=_C692( C427 C692 ) C427_=_C694( C427 C694 ) C427_=_C695( C427 C695 ) C427_=_C696( C427 C696 ) C427_=_C697( C427 C697 ) C427_=_C698( C427 C698 ) \nC427_=_C699( C427 C699 ) C430_=_C432( C430 C432 ) C430_=_C436( C430 C436 ) C430_=_C454( C430 C454 ) C430_=_C476( C430 C476 ) C430_=_C499( C430 C499 ) \nC430_=_C521( C430 C521 ) C430_=_C541( C430 C541 ) C430_=_C560( C430 C560 ) C430_=_C578( C430 C578 ) C430_=_C596( C430 C596 ) C430_=_C613( C430 C613 ) \nC430_=_C629( C430 C629 ) C430_=_C669( C430 C669 ) C430_=_C681( C430 C681 ) C430_=_C701( C430 C701 ) C430_=_C710( C430 C710 ) C430_=_C719( C430 C719 ) \nC430_=_C721( C430 C721 ) C430_=_C722( C430 C722 ) C430_=_C723( C430 C723 ) C430_=_C724( C430 C724 ) C430_=_C725( C430 C725 ) C430_=_C726( C430 C726 ) \nC432_=_C436( C432 C436 ) C432_=_C456( C432 C456 ) C432_=_C478( C432 C478 ) C432_=_C501( C432 C501 ) C432_=_C523( C432 C523 ) C432_=_C543( C432 C543 ) \nC432_=_C562( C432 C562 ) C432_=_C580( C432 C580 ) C432_=_C598( C432 C598 ) C432_=_C615( C432 C615 ) C432_=_C631( C432 C631 ) C432_=_C659( C432 C659 ) \nC432_=_C671( C432 C671 ) C432_=_C683( C432 C683 ) C432_=_C703( C432 C703 ) C432_=_C712( C432 C712 ) C432_=_C727( C432 C727 ) C432_=_C734( C432 C734 ) \nC432_=_C735( C432 C735 ) C432_=_C736( C432 C736 ) C432_=_C737( C432 C737 ) C432_=_C738( C432 C738 ) C432_=_C739( C432 C739 ) C436_=_C461( C436 C461 ) \nC436_=_C483( C436 C483 ) C436_=_C506( C436 C506 ) C436_=_C528( C436 C528 ) C436_=_C567( C436 C567 ) C436_=_C585( C436 C585 ) C436_=_C603( C436 C603 ) \nC436_=_C636( C436 C636 ) C436_=_C651( C436 C651 ) C436_=_C676( C436 C676 ) C436_=_C688( C436 C688 ) C436_=_C698( C436 C698 ) C436_=_C708( C436 C708 ) \nC436_=_C717( C436 C717 ) C436_=_C725( C436 C725 ) C436_=_C732( C436 C732 ) C436_=_C738( C436 C738 ) C436_=_C742( C436 C742 ) C436_=_C748( C436 C748 ) \nC436_=_C750( C436 C750 ) C436_=_C752( C436 C752 ) C441_=_C445( C441 C445 ) C441_=_C447( C441 C447 ) C441_=_C451( C441 C451 ) C441_=_C454( C441 C454 ) \nC441_=_C456( C441 C456 ) C441_=_C458( C441 C458 ) C441_=_C461( C441 C461 ) C441_=_C465( C441 C465 ) C441_=_C486( C441 C486 ) C441_=_C508( C441 C508 ) \nC441_=_C530( C441 C530 ) C441_=_C531( C441 C531 ) C441_=_C532( C441 C532 ) C441_=_C534( C441 C534 ) C441_=_C535( C441 C535 ) C441_=_C536( C441 C536 ) \nC441_=_C537( C441 C537 ) C441_=_C538( C441 C538 ) C441_=_C539( C441 C539 ) C441_=_C540( C441 C540 ) C441_=_C541( C441 C541 ) C441_=_C542( C441 C542 ) \nC441_=_C543( C441 C543 ) C441_=_C544( C441 C544 ) C441_=_C546( C441 C546 ) C441_=_C547( C441 C547 ) C441_=_C549( C441 C549 ) C445_=_C447( C445 C447 ) \nC445_=_C451( C445 C451 ) C445_=_C454( C445 C454 ) C445_=_C456( C445 C456 ) C445_=_C458( C445 C458 ) C445_=_C461( C445 C461 ) C445_=_C490( C445 C490 ) \nC445_=_C512( C445 C512 ) C445_=_C570( C445 C570 ) C445_=_C587( C445 C587 ) C445_=_C605( C445 C605 ) C445_=_C606(</w:t>
      </w:r>
    </w:p>
    <w:p>
      <w:pPr>
        <w:pStyle w:val="PreformattedText"/>
        <w:bidi w:val="0"/>
        <w:spacing w:before="0" w:after="0"/>
        <w:jc w:val="left"/>
        <w:rPr/>
      </w:pPr>
      <w:r>
        <w:rPr/>
        <w:t xml:space="preserve"> </w:t>
      </w:r>
      <w:r>
        <w:rPr/>
        <w:t>C445 C606 ) C445_=_C607( C445 C607 ) \nC445_=_C608( C445 C608 ) C445_=_C609( C445 C609 ) C445_=_C610( C445 C610 ) C445_=_C611( C445 C611 ) C445_=_C612( C445 C612 ) C445_=_C613( C445 C613 ) \nC445_=_C614( C445 C614 ) C445_=_C615( C445 C615 ) C445_=_C616( C445 C616 ) C445_=_C618( C445 C618 ) C445_=_C619( C445 C619 ) C445_=_C621( C445 C621 ) \nC447_=_C451( C447 C451 ) C447_=_C454( C447 C454 ) C447_=_C456( C447 C456 ) C447_=_C458( C447 C458 ) C447_=_C461( C447 C461 ) C447_=_C470( C447 C470 ) \nC447_=_C492( C447 C492 ) C447_=_C514( C447 C514 ) C447_=_C535( C447 C535 ) C447_=_C553( C447 C553 ) C447_=_C572( C447 C572 ) C447_=_C589( C447 C589 ) \nC447_=_C606( C447 C606 ) C447_=_C622( C447 C622 ) C447_=_C638( C447 C638 ) C447_=_C639( C447 C639 ) C447_=_C640( C447 C640 ) C447_=_C642( C447 C642 ) \nC447_=_C643( C447 C643 ) C447_=_C645( C447 C645 ) C447_=_C647( C447 C647 ) C447_=_C648( C447 C648 ) C447_=_C649( C447 C649 ) C447_=_C650( C447 C650 ) \nC447_=_C651( C447 C651 ) C447_=_C652( C447 C652 ) C451_=_C454( C451 C454 ) C451_=_C456( C451 C456 ) C451_=_C458( C451 C458 ) C451_=_C461( C451 C461 ) \nC451_=_C473( C451 C473 ) C451_=_C496( C451 C496 ) C451_=_C518( C451 C518 ) C451_=_C539( C451 C539 ) C451_=_C557( C451 C557 ) C451_=_C575( C451 C575 ) \nC451_=_C593( C451 C593 ) C451_=_C610( C451 C610 ) C451_=_C626( C451 C626 ) C451_=_C655( C451 C655 ) C451_=_C666( C451 C666 ) C451_=_C678( C451 C678 ) \nC451_=_C690( C451 C690 ) C451_=_C692( C451 C692 ) C451_=_C694( C451 C694 ) C451_=_C695( C451 C695 ) C451_=_C696( C451 C696 ) C451_=_C697( C451 C697 ) \nC451_=_C698( C451 C698 ) C451_=_C699( C451 C699 ) C454_=_C456( C454 C456 ) C454_=_C458( C454 C458 ) C454_=_C461( C454 C461 ) C454_=_C476( C454 C476 ) \nC454_=_C499( C454 C499 ) C454_=_C521( C454 C521 ) C454_=_C541( C454 C541 ) C454_=_C560( C454 C560 ) C454_=_C578( C454 C578 ) C454_=_C596( C454 C596 ) \nC454_=_C613( C454 C613 ) C454_=_C629( C454 C629 ) C454_=_C669( C454 C669 ) C454_=_C681( C454 C681 ) C454_=_C701( C454 C701 ) C454_=_C710( C454 C710 ) \nC454_=_C719( C454 C719 ) C454_=_C721( C454 C721 ) C454_=_C722( C454 C722 ) C454_=_C723( C454 C723 ) C454_=_C724( C454 C724 ) C454_=_C725( C454 C725 ) \nC454_=_C726( C454 C726 ) C456_=_C458( C456 C458 ) C456_=_C461( C456 C461 ) C456_=_C478( C456 C478 ) C456_=_C501( C456 C501 ) C456_=_C523( C456 C523 ) \nC456_=_C543( C456 C543 ) C456_=_C562( C456 C562 ) C456_=_C580( C456 C580 ) C456_=_C598( C456 C598 ) C456_=_C615( C456 C615 ) C456_=_C631( C456 C631 ) \nC456_=_C659( C456 C659 ) C456_=_C671( C456 C671 ) C456_=_C683( C456 C683 ) C456_=_C703( C456 C703 ) C456_=_C712( C456 C712 ) C456_=_C727( C456 C727 ) \nC456_=_C734( C456 C734 ) C456_=_C735( C456 C735 ) C456_=_C736( C456 C736 ) C456_=_C737( C456 C737 ) C456_=_C738( C456 C738 ) C456_=_C739( C456 C739 ) \nC458_=_C461( C458 C461 ) C458_=_C480( C458 C480 ) C458_=_C503( C458 C503 ) C458_=_C525( C458 C525 ) C458_=_C564( C458 C564 ) C458_=_C582( C458 C582 ) \nC458_=_C600( C458 C600 ) C458_=_C633( C458 C633 ) C458_=_C648( C458 C648 ) C458_=_C661( C458 C661 ) C458_=_C673( C458 C673 ) C458_=_C685( C458 C685 ) \nC458_=_C695( C458 C695 ) C458_=_C705( C458 C705 ) C458_=_C714( C458 C714 ) C458_=_C722( C458 C722 ) C458_=_C729( C458 C729 ) C458_=_C735( C458 C735 ) \nC458_=_C740( C458 C740 ) C458_=_C744( C458 C744 ) C458_=_C746( C458 C746 ) C461_=_C483( C461 C483 ) C461_=_C506( C461 C506 ) C461_=_C528( C461 C528 ) \nC461_=_C567( C461 C567 ) C461_=_C585( C461 C585 ) C461_=_C603( C461 C603 ) C461_=_C636( C461 C636 ) C461_=_C651( C461 C651 ) C461_=_C676( C461 C676 ) \nC461_=_C688( C461 C688 ) C461_=_C698( C461 C698 ) C461_=_C708( C461 C708 ) C461_=_C717( C461 C717 ) C461_=_C725( C461 C725 ) C461_=_C732( C461 C732 ) \nC461_=_C738( C461 C738 ) C461_=_C742( C461 C742 ) C461_=_C748( C461 C748 ) C461_=_C750( C461 C750 ) C461_=_C752( C461 C752 ) C465_=_C470( C465 C470 ) \nC465_=_C473( C465 C473 ) C465_=_C476( C465 C476 ) C465_=_C478( C465 C478 ) C465_=_C480( C465 C480 ) C465_=_C483( C465 C483 ) C465_=_C486( C465 C486 ) \nC465_=_C508( C465 C508 ) C465_=_C530( C465 C530 ) C465_=_C531( C465 C531 ) C465_=_C532( C465 C532 ) C465_=_C534( C465 C534 ) C465_=_C535( C465 C535 ) \nC465_=_C536( C465 C536 ) C465_=_C537( C465 C537 ) C465_=_C538( C465 C538 ) C465_=_C539( C465 C539 ) C465_=_C540( C465 C540 ) C465_=_C541( C465 C541 ) \nC465_=_C542( C465 C542 ) C465_=_C543( C465 C543 ) C465_=_C544( C465 C544 ) C465_=_C546( C465 C546 ) C465_=_C547( C465 C547 ) C465_=_C549( C465 C549 ) \nC470_=_C473( C470 C473 ) C470_=_C476( C470 C476 ) C470_=_C478( C470 C478 ) C470_=_C480( C470 C480 ) C470_=_C483( C470 C483 ) C470_=_C492( C470 C492 ) \nC470_=_C514( C470 C514 ) C470_=_C535( C470 C535 ) C470_=_C553( C470 C553 ) C470_=_C572( C470 C572 ) C470_=_C589( C470 C589 ) C470_=_C606( C470 C606 ) \nC470_=_C622( C470 C622 ) C470_=_C638( C470 C638 ) C470_=_C639( C470 C639 ) C470_=_C640( C470 C640 ) C470_=_C642( C470 C642 ) C470_=_C643( C470 C643 ) \nC470_=_C645( C470 C645 ) C470_=_C647( C470 C647 ) C470_=_C648( C470 C648 ) C470_=_C649( C470 C649 ) C470_=_C650( C470 C650 ) C470_=_C651( C470 C651 ) \nC470_=_C652( C470 C652 ) C473_=_C476( C473 C476 ) C473_=_C478( C473 C478 ) C473_=_C480( C473 C480 ) C473_=_C483( C473 C483 ) C473_=_C496( C473 C496 ) \nC473_=_C518( C473 C518 ) C473_=_C539( C473 C539 ) C473_=_C557( C473 C557 ) C473_=_C575( C473 C575 ) C473_=_C593( C473 C593 ) C473_=_C610( C473 C610 ) \nC473_=_C626( C473 C626 ) C473_=_C655( C473 C655 ) C473_=_C666( C473 C666 ) C473_=_C678( C473 C678 ) C473_=_C690( C473 C690 ) C473_=_C692( C473 C692 ) \nC473_=_C694( C473 C694 ) C473_=_C695( C473 C695 ) C473_=_C696( C473 C696 ) C473_=_C697( C473 C697 ) C473_=_C698( C473 C698 ) C473_=_C699( C473 C699 ) \nC476_=_C478( C476 C478 ) C476_=_C480( C476 C480 ) C476_=_C483( C476 C483 ) C476_=_C499( C476 C499 ) C476_=_C521( C476 C521 ) C476_=_C541( C476 C541 ) \nC476_=_C560( C476 C560 ) C476_=_C578( C476 C578 ) C476_=_C596( C476 C596 ) C476_=_C613( C476 C613 ) C476_=_C629( C476 C629 ) C476_=_C669( C476 C669 ) \nC476_=_C681( C476 C681 ) C476_=_C701( C476 C701 ) C476_=_C710( C476 C710 ) C476_=_C719( C476 C719 ) C476_=_C721( C476 C721 ) C476_=_C722( C476 C722 ) \nC476_=_C723( C476 C723 ) C476_=_C724( C476 C724 ) C476_=_C725( C476 C725 ) C476_=_C726( C476 C726 ) C478_=_C480( C478 C480 ) C478_=_C483( C478 C483 ) \nC478_=_C501( C478 C501 ) C478_=_C523( C478 C523 ) C478_=_C543( C478 C543 ) C478_=_C562( C478 C562 ) C478_=_C580( C478 C580 ) C478_=_C598( C478 C598 ) \nC478_=_C615( C478 C615 ) C478_=_C631( C478 C631 ) C478_=_C659( C478 C659 ) C478_=_C671( C478 C671 ) C478_=_C683( C478 C683 ) C478_=_C703( C478 C703 ) \nC478_=_C712( C478 C712 ) C478_=_C727( C478 C727 ) C478_=_C734( C478 C734 ) C478_=_C735( C478 C735 ) C478_=_C736( C478 C736 ) C478_=_C737( C478 C737 ) \nC478_=_C738( C478 C738 ) C478_=_C739( C478 C739 ) C480_=_C483( C480 C483 ) C480_=_C503( C480 C503 ) C480_=_C525( C480 C525 ) C480_=_C564( C480 C564 ) \nC480_=_C582( C480 C582 ) C480_=_C600( C480 C600 ) C480_=_C633( C480 C633 ) C480_=_C648( C480 C648 ) C480_=_C661( C480 C661 ) C480_=_C673( C480 C673 ) \nC480_=_C685( C480 C685 ) C480_=_C695( C480 C695 ) C480_=_C705( C480 C705 ) C480_=_C714( C480 C714 ) C480_=_C722( C480 C722 ) C480_=_C729( C480 C729 ) \nC480_=_C735( C480 C735 ) C480_=_C740( C480 C740 ) C480_=_C744( C480 C744 ) C480_=_C746( C480 C746 ) C483_=_C506( C483 C506 ) C483_=_C528( C483 C528 ) \nC483_=_C567( C483 C567 ) C483_=_C585( C483 C585 ) C483_=_C603( C483 C603 ) C483_=_C636( C483 C636 ) C483_=_C651( C483 C651 ) C483_=_C676( C483 C676 ) \nC483_=_C688( C483 C688 ) C483_=_C698( C483 C698 ) C483_=_C708( C483 C708 ) C483_=_C717( C483 C717 ) C483_=_C725( C483 C725 ) C483_=_C732( C483 C732 ) \nC483_=_C738( C483 C738 ) C483_=_C742( C483 C742 ) C483_=_C748( C483 C748 ) C483_=_C750( C483 C750 ) C483_=_C752( C483 C752 ) C486_=_C490( C486 C490 ) \nC486_=_C492( C486 C492 ) C486_=_C496( C486 C496 ) C486_=_C499( C486 C499 ) C486_=_C501( C486 C501 ) C486_=_C503( C486 C503 ) C486_=_C506( C486 C506 ) \nC486_=_C508( C486 C508 ) C486_=_C530( C486 C530 ) C486_=_C531( C486 C531 ) C486_=_C532( C486 C532 ) C486_=_C534( C486 C534 ) C486_=_C535( C486 C535 ) \nC486_=_C536( C486 C536 ) C486_=_C537( C486 C537 ) C486_=_C538( C486 C538 ) C486_=_C539( C486 C539 ) C486_=_C540( C486 C540 ) C486_=_C541( C486 C541 ) \nC486_=_C542( C486 C542 ) C486_=_C543( C486 C543 ) C486_=_C544( C486 C544 ) C486_=_C546( C486 C546 ) C486_=_C547( C486 C547 ) C486_=_C549( C486 C549 ) \nC490_=_C492( C490 C492 ) C490_=_C496( C490 C496 ) C490_=_C499( C490 C499 ) C490_=_C501( C490 C501 ) C490_=_C503( C490 C503 ) C490_=_C506( C490 C506 ) \nC490_=_C512( C490 C512 ) C490_=_C570( C490 C570 ) C490_=_C587( C490 C587 ) C490_=_C605( C490 C605 ) C490_=_C606( C490 C606 ) C490_=_C607( C490 C607 ) \nC490_=_C608( C490 C608 ) C490_=_C609( C490 C609 ) C490_=_C610( C490 C610 ) C490_=_C611( C490 C611 ) C490_=_C612( C490 C612 ) C490_=_C613( C490 C613 ) \nC490_=_C614( C490 C614 ) C490_=_C615( C490 C615 ) C490_=_C616( C490 C616 ) C490_=_C618( C490 C618 ) C490_=_C619( C490 C619 ) C490_=_C621( C490 C621 ) \nC492_=_C496( C492 C496 ) C492_=_C499( C492 C499 ) C492_=_C501( C492 C501 ) C492_=_C503( C492 C503 ) C492_=_C506( C492 C506 ) C492_=_C514( C492 C514 ) \nC492_=_C535( C492 C535 ) C492_=_C553( C492 C553 ) C492_=_C572( C492 C572 ) C492_=_C589( C492 C589 ) C492_=_C606( C492 C606 ) C492_=_C622( C492 C622 ) \nC492_=_C638( C492 C638 ) C492_=_C639( C492 C639 ) C492_=_C640( C492 C640 ) C492_=_C642( C492 C642 ) C492_=_C643( C492 C643 ) C492_=_C645( C492 C645 ) \nC492_=_C647( C492 C647 ) C492_=_C648( C492 C648 ) C492_=_C649( C492 C649 ) C492_=_C650( C492 C650 ) C492_=_C651( C492 C651 ) C492_=_C652( C492 C652 ) \nC496_=_C499( C496 C499 ) C496_=_C501( C496 C501 ) C496_=_C503( C496 C503 ) C496_=_C506( C496 C506 ) C496_=_C518( C496 C518 ) C496_=_C539( C496 C539 ) \nC496_=_C557( C496 C557 ) C496_=_C575( C496 C575 ) C496_=_C593( C496 C593 ) C496_=_C610( C496 C610 ) C496_=_C626( C496 C626 ) C496_=_C655(</w:t>
      </w:r>
    </w:p>
    <w:p>
      <w:pPr>
        <w:pStyle w:val="PreformattedText"/>
        <w:bidi w:val="0"/>
        <w:spacing w:before="0" w:after="0"/>
        <w:jc w:val="left"/>
        <w:rPr/>
      </w:pPr>
      <w:r>
        <w:rPr/>
        <w:t xml:space="preserve"> </w:t>
      </w:r>
      <w:r>
        <w:rPr/>
        <w:t>C496 C655 ) \nC496_=_C666( C496 C666 ) C496_=_C678( C496 C678 ) C496_=_C690( C496 C690 ) C496_=_C692( C496 C692 ) C496_=_C694( C496 C694 ) C496_=_C695( C496 C695 ) \nC496_=_C696( C496 C696 ) C496_=_C697( C496 C697 ) C496_=_C698( C496 C698 ) C496_=_C699( C496 C699 ) C499_=_C501( C499 C501 ) C499_=_C503( C499 C503 ) \nC499_=_C506( C499 C506 ) C499_=_C521( C499 C521 ) C499_=_C541( C499 C541 ) C499_=_C560( C499 C560 ) C499_=_C578( C499 C578 ) C499_=_C596( C499 C596 ) \nC499_=_C613( C499 C613 ) C499_=_C629( C499 C629 ) C499_=_C669( C499 C669 ) C499_=_C681( C499 C681 ) C499_=_C701( C499 C701 ) C499_=_C710( C499 C710 ) \nC499_=_C719( C499 C719 ) C499_=_C721( C499 C721 ) C499_=_C722( C499 C722 ) C499_=_C723( C499 C723 ) C499_=_C724( C499 C724 ) C499_=_C725( C499 C725 ) \nC499_=_C726( C499 C726 ) C501_=_C503( C501 C503 ) C501_=_C506( C501 C506 ) C501_=_C523( C501 C523 ) C501_=_C543( C501 C543 ) C501_=_C562( C501 C562 ) \nC501_=_C580( C501 C580 ) C501_=_C598( C501 C598 ) C501_=_C615( C501 C615 ) C501_=_C631( C501 C631 ) C501_=_C659( C501 C659 ) C501_=_C671( C501 C671 ) \nC501_=_C683( C501 C683 ) C501_=_C703( C501 C703 ) C501_=_C712( C501 C712 ) C501_=_C727( C501 C727 ) C501_=_C734( C501 C734 ) C501_=_C735( C501 C735 ) \nC501_=_C736( C501 C736 ) C501_=_C737( C501 C737 ) C501_=_C738( C501 C738 ) C501_=_C739( C501 C739 ) C503_=_C506( C503 C506 ) C503_=_C525( C503 C525 ) \nC503_=_C564( C503 C564 ) C503_=_C582( C503 C582 ) C503_=_C600( C503 C600 ) C503_=_C633( C503 C633 ) C503_=_C648( C503 C648 ) C503_=_C661( C503 C661 ) \nC503_=_C673( C503 C673 ) C503_=_C685( C503 C685 ) C503_=_C695( C503 C695 ) C503_=_C705( C503 C705 ) C503_=_C714( C503 C714 ) C503_=_C722( C503 C722 ) \nC503_=_C729( C503 C729 ) C503_=_C735( C503 C735 ) C503_=_C740( C503 C740 ) C503_=_C744( C503 C744 ) C503_=_C746( C503 C746 ) C506_=_C528( C506 C528 ) \nC506_=_C567( C506 C567 ) C506_=_C585( C506 C585 ) C506_=_C603( C506 C603 ) C506_=_C636( C506 C636 ) C506_=_C651( C506 C651 ) C506_=_C676( C506 C676 ) \nC506_=_C688( C506 C688 ) C506_=_C698( C506 C698 ) C506_=_C708( C506 C708 ) C506_=_C717( C506 C717 ) C506_=_C725( C506 C725 ) C506_=_C732( C506 C732 ) \nC506_=_C738( C506 C738 ) C506_=_C742( C506 C742 ) C506_=_C748( C506 C748 ) C506_=_C750( C506 C750 ) C506_=_C752( C506 C752 ) C508_=_C512( C508 C512 ) \nC508_=_C514( C508 C514 ) C508_=_C518( C508 C518 ) C508_=_C521( C508 C521 ) C508_=_C523( C508 C523 ) C508_=_C525( C508 C525 ) C508_=_C528( C508 C528 ) \nC508_=_C530( C508 C530 ) C508_=_C531( C508 C531 ) C508_=_C532( C508 C532 ) C508_=_C534( C508 C534 ) C508_=_C535( C508 C535 ) C508_=_C536( C508 C536 ) \nC508_=_C537( C508 C537 ) C508_=_C538( C508 C538 ) C508_=_C539( C508 C539 ) C508_=_C540( C508 C540 ) C508_=_C541( C508 C541 ) C508_=_C542( C508 C542 ) \nC508_=_C543( C508 C543 ) C508_=_C544( C508 C544 ) C508_=_C546( C508 C546 ) C508_=_C547( C508 C547 ) C508_=_C549( C508 C549 ) C512_=_C514( C512 C514 ) \nC512_=_C518( C512 C518 ) C512_=_C521( C512 C521 ) C512_=_C523( C512 C523 ) C512_=_C525( C512 C525 ) C512_=_C528( C512 C528 ) C512_=_C570( C512 C570 ) \nC512_=_C587( C512 C587 ) C512_=_C605( C512 C605 ) C512_=_C606( C512 C606 ) C512_=_C607( C512 C607 ) C512_=_C608( C512 C608 ) C512_=_C609( C512 C609 ) \nC512_=_C610( C512 C610 ) C512_=_C611( C512 C611 ) C512_=_C612( C512 C612 ) C512_=_C613( C512 C613 ) C512_=_C614( C512 C614 ) C512_=_C615( C512 C615 ) \nC512_=_C616( C512 C616 ) C512_=_C618( C512 C618 ) C512_=_C619( C512 C619 ) C512_=_C621( C512 C621 ) C514_=_C518( C514 C518 ) C514_=_C521( C514 C521 ) \nC514_=_C523( C514 C523 ) C514_=_C525( C514 C525 ) C514_=_C528( C514 C528 ) C514_=_C535( C514 C535 ) C514_=_C553( C514 C553 ) C514_=_C572( C514 C572 ) \nC514_=_C589( C514 C589 ) C514_=_C606( C514 C606 ) C514_=_C622( C514 C622 ) C514_=_C638( C514 C638 ) C514_=_C639( C514 C639 ) C514_=_C640( C514 C640 ) \nC514_=_C642( C514 C642 ) C514_=_C643( C514 C643 ) C514_=_C645( C514 C645 ) C514_=_C647( C514 C647 ) C514_=_C648( C514 C648 ) C514_=_C649( C514 C649 ) \nC514_=_C650( C514 C650 ) C514_=_C651( C514 C651 ) C514_=_C652( C514 C652 ) C518_=_C521( C518 C521 ) C518_=_C523( C518 C523 ) C518_=_C525( C518 C525 ) \nC518_=_C528( C518 C528 ) C518_=_C539( C518 C539 ) C518_=_C557( C518 C557 ) C518_=_C575( C518 C575 ) C518_=_C593( C518 C593 ) C518_=_C610( C518 C610 ) \nC518_=_C626( C518 C626 ) C518_=_C655( C518 C655 ) C518_=_C666( C518 C666 ) C518_=_C678( C518 C678 ) C518_=_C690( C518 C690 ) C518_=_C692( C518 C692 ) \nC518_=_C694( C518 C694 ) C518_=_C695( C518 C695 ) C518_=_C696( C518 C696 ) C518_=_C697( C518 C697 ) C518_=_C698( C518 C698 ) C518_=_C699( C518 C699 ) \nC521_=_C523( C521 C523 ) C521_=_C525( C521 C525 ) C521_=_C528( C521 C528 ) C521_=_C541( C521 C541 ) C521_=_C560( C521 C560 ) C521_=_C578( C521 C578 ) \nC521_=_C596( C521 C596 ) C521_=_C613( C521 C613 ) C521_=_C629( C521 C629 ) C521_=_C669( C521 C669 ) C521_=_C681( C521 C681 ) C521_=_C701( C521 C701 ) \nC521_=_C710( C521 C710 ) C521_=_C719( C521 C719 ) C521_=_C721( C521 C721 ) C521_=_C722( C521 C722 ) C521_=_C723( C521 C723 ) C521_=_C724( C521 C724 ) \nC521_=_C725( C521 C725 ) C521_=_C726( C521 C726 ) C523_=_C525( C523 C525 ) C523_=_C528( C523 C528 ) C523_=_C543( C523 C543 ) C523_=_C562( C523 C562 ) \nC523_=_C580( C523 C580 ) C523_=_C598( C523 C598 ) C523_=_C615( C523 C615 ) C523_=_C631( C523 C631 ) C523_=_C659( C523 C659 ) C523_=_C671( C523 C671 ) \nC523_=_C683( C523 C683 ) C523_=_C703( C523 C703 ) C523_=_C712( C523 C712 ) C523_=_C727( C523 C727 ) C523_=_C734( C523 C734 ) C523_=_C735( C523 C735 ) \nC523_=_C736( C523 C736 ) C523_=_C737( C523 C737 ) C523_=_C738( C523 C738 ) C523_=_C739( C523 C739 ) C525_=_C528( C525 C528 ) C525_=_C564( C525 C564 ) \nC525_=_C582( C525 C582 ) C525_=_C600( C525 C600 ) C525_=_C633( C525 C633 ) C525_=_C648( C525 C648 ) C525_=_C661( C525 C661 ) C525_=_C673( C525 C673 ) \nC525_=_C685( C525 C685 ) C525_=_C695( C525 C695 ) C525_=_C705( C525 C705 ) C525_=_C714( C525 C714 ) C525_=_C722( C525 C722 ) C525_=_C729( C525 C729 ) \nC525_=_C735( C525 C735 ) C525_=_C740( C525 C740 ) C525_=_C744( C525 C744 ) C525_=_C746( C525 C746 ) C528_=_C567( C528 C567 ) C528_=_C585( C528 C585 ) \nC528_=_C603( C528 C603 ) C528_=_C636( C528 C636 ) C528_=_C651( C528 C651 ) C528_=_C676( C528 C676 ) C528_=_C688( C528 C688 ) C528_=_C698( C528 C698 ) \nC528_=_C708( C528 C708 ) C528_=_C717( C528 C717 ) C528_=_C725( C528 C725 ) C528_=_C732( C528 C732 ) C528_=_C738( C528 C738 ) C528_=_C742( C528 C742 ) \nC528_=_C748( C528 C748 ) C528_=_C750( C528 C750 ) C528_=_C752( C528 C752 ) C530_=_C531( C530 C531 ) C530_=_C532( C530 C532 ) C530_=_C534( C530 C534 ) \nC530_=_C535( C530 C535 ) C530_=_C536( C530 C536 ) C530_=_C537( C530 C537 ) C530_=_C538( C530 C538 ) C530_=_C539( C530 C539 ) C530_=_C540( C530 C540 ) \nC530_=_C541( C530 C541 ) C530_=_C542( C530 C542 ) C530_=_C543( C530 C543 ) C530_=_C544( C530 C544 ) C530_=_C546( C530 C546 ) C530_=_C547( C530 C547 ) \nC530_=_C549( C530 C549 ) C530_=_C553( C530 C553 ) C530_=_C557( C530 C557 ) C530_=_C560( C530 C560 ) C530_=_C562( C530 C562 ) C530_=_C564( C530 C564 ) \nC530_=_C567( C530 C567 ) C531_=_C532( C531 C532 ) C531_=_C534( C531 C534 ) C531_=_C535( C531 C535 ) C531_=_C536( C531 C536 ) C531_=_C537( C531 C537 ) \nC531_=_C538( C531 C538 ) C531_=_C539( C531 C539 ) C531_=_C540( C531 C540 ) C531_=_C541( C531 C541 ) C531_=_C542( C531 C542 ) C531_=_C543( C531 C543 ) \nC531_=_C544( C531 C544 ) C531_=_C546( C531 C546 ) C531_=_C547( C531 C547 ) C531_=_C549( C531 C549 ) C531_=_C570( C531 C570 ) C531_=_C572( C531 C572 ) \nC531_=_C575( C531 C575 ) C531_=_C578( C531 C578 ) C531_=_C580( C531 C580 ) C531_=_C582( C531 C582 ) C531_=_C585( C531 C585 ) C532_=_C534( C532 C534 ) \nC532_=_C535( C532 C535 ) C532_=_C536( C532 C536 ) C532_=_C537( C532 C537 ) C532_=_C538( C532 C538 ) C532_=_C539( C532 C539 ) C532_=_C540( C532 C540 ) \nC532_=_C541( C532 C541 ) C532_=_C542( C532 C542 ) C532_=_C543( C532 C543 ) C532_=_C544( C532 C544 ) C532_=_C546( C532 C546 ) C532_=_C547( C532 C547 ) \nC532_=_C549( C532 C549 ) C532_=_C587( C532 C587 ) C532_=_C589( C532 C589 ) C532_=_C593( C532 C593 ) C532_=_C596( C532 C596 ) C532_=_C598( C532 C598 ) \nC532_=_C600( C532 C600 ) C532_=_C603( C532 C603 ) C534_=_C535( C534 C535 ) C534_=_C536( C534 C536 ) C534_=_C537( C534 C537 ) C534_=_C538( C534 C538 ) \nC534_=_C539( C534 C539 ) C534_=_C540( C534 C540 ) C534_=_C541( C534 C541 ) C534_=_C542( C534 C542 ) C534_=_C543( C534 C543 ) C534_=_C544( C534 C544 ) \nC534_=_C546( C534 C546 ) C534_=_C547( C534 C547 ) C534_=_C549( C534 C549 ) C534_=_C605( C534 C605 ) C534_=_C622( C534 C622 ) C534_=_C626( C534 C626 ) \nC534_=_C629( C534 C629 ) C534_=_C631( C534 C631 ) C534_=_C633( C534 C633 ) C534_=_C636( C534 C636 ) C535_=_C536( C535 C536 ) C535_=_C537( C535 C537 ) \nC535_=_C538( C535 C538 ) C535_=_C539( C535 C539 ) C535_=_C540( C535 C540 ) C535_=_C541( C535 C541 ) C535_=_C542( C535 C542 ) C535_=_C543( C535 C543 ) \nC535_=_C544( C535 C544 ) C535_=_C546( C535 C546 ) C535_=_C547( C535 C547 ) C535_=_C549( C535 C549 ) C535_=_C553( C535 C553 ) C535_=_C572( C535 C572 ) \nC535_=_C589( C535 C589 ) C535_=_C606( C535 C606 ) C535_=_C622( C535 C622 ) C535_=_C638( C535 C638 ) C535_=_C639( C535 C639 ) C535_=_C640( C535 C640 ) \nC535_=_C642( C535 C642 ) C535_=_C643( C535 C643 ) C535_=_C645( C535 C645 ) C535_=_C647( C535 C647 ) C535_=_C648( C535 C648 ) C535_=_C649( C535 C649 ) \nC535_=_C650( C535 C650 ) C535_=_C651( C535 C651 ) C535_=_C652( C535 C652 ) C536_=_C537( C536 C537 ) C536_=_C538( C536 C538 ) C536_=_C539( C536 C539 ) \nC536_=_C540( C536 C540 ) C536_=_C541( C536 C541 ) C536_=_C542( C536 C542 ) C536_=_C543( C536 C543 ) C536_=_C544( C536 C544 ) C536_=_C546( C536 C546 ) \nC536_=_C547( C536 C547 ) C536_=_C549( C536 C549 ) C536_=_C607( C536 C607 ) C536_=_C638( C536 C638 ) C536_=_C655( C536 C655 ) C536_=_C659( C536 C659 ) \nC536_=_C661( C536 C661 ) C537_=_C538( C537 C538 ) C537_=_C539( C537 C539 ) C537_=_C540( C537 C540 ) C537_=_C541( C537 C541 ) C537_=_C542( C537 C542 ) \nC537_=_C543(</w:t>
      </w:r>
    </w:p>
    <w:p>
      <w:pPr>
        <w:pStyle w:val="PreformattedText"/>
        <w:bidi w:val="0"/>
        <w:spacing w:before="0" w:after="0"/>
        <w:jc w:val="left"/>
        <w:rPr/>
      </w:pPr>
      <w:r>
        <w:rPr/>
        <w:t xml:space="preserve"> </w:t>
      </w:r>
      <w:r>
        <w:rPr/>
        <w:t>C537 C543 ) C537_=_C544( C537 C544 ) C537_=_C546( C537 C546 ) C537_=_C547( C537 C547 ) C537_=_C549( C537 C549 ) C537_=_C608( C537 C608 ) \nC537_=_C639( C537 C639 ) C537_=_C666( C537 C666 ) C537_=_C669( C537 C669 ) C537_=_C671( C537 C671 ) C537_=_C673( C537 C673 ) C537_=_C676( C537 C676 ) \nC538_=_C539( C538 C539 ) C538_=_C540( C538 C540 ) C538_=_C541( C538 C541 ) C538_=_C542( C538 C542 ) C538_=_C543( C538 C543 ) C538_=_C544( C538 C544 ) \nC538_=_C546( C538 C546 ) C538_=_C547( C538 C547 ) C538_=_C549( C538 C549 ) C538_=_C609( C538 C609 ) C538_=_C640( C538 C640 ) C538_=_C678( C538 C678 ) \nC538_=_C681( C538 C681 ) C538_=_C683( C538 C683 ) C538_=_C685( C538 C685 ) C538_=_C688( C538 C688 ) C539_=_C540( C539 C540 ) C539_=_C541( C539 C541 ) \nC539_=_C542( C539 C542 ) C539_=_C543( C539 C543 ) C539_=_C544( C539 C544 ) C539_=_C546( C539 C546 ) C539_=_C547( C539 C547 ) C539_=_C549( C539 C549 ) \nC539_=_C557( C539 C557 ) C539_=_C575( C539 C575 ) C539_=_C593( C539 C593 ) C539_=_C610( C539 C610 ) C539_=_C626( C539 C626 ) C539_=_C655( C539 C655 ) \nC539_=_C666( C539 C666 ) C539_=_C678( C539 C678 ) C539_=_C690( C539 C690 ) C539_=_C692( C539 C692 ) C539_=_C694( C539 C694 ) C539_=_C695( C539 C695 ) \nC539_=_C696( C539 C696 ) C539_=_C697( C539 C697 ) C539_=_C698( C539 C698 ) C539_=_C699( C539 C699 ) C540_=_C541( C540 C541 ) C540_=_C542( C540 C542 ) \nC540_=_C543( C540 C543 ) C540_=_C544( C540 C544 ) C540_=_C546( C540 C546 ) C540_=_C547( C540 C547 ) C540_=_C549( C540 C549 ) C540_=_C612( C540 C612 ) \nC540_=_C643( C540 C643 ) C540_=_C690( C540 C690 ) C540_=_C710( C540 C710 ) C540_=_C712( C540 C712 ) C540_=_C714( C540 C714 ) C540_=_C717( C540 C717 ) \nC541_=_C542( C541 C542 ) C541_=_C543( C541 C543 ) C541_=_C544( C541 C544 ) C541_=_C546( C541 C546 ) C541_=_C547( C541 C547 ) C541_=_C549( C541 C549 ) \nC541_=_C560( C541 C560 ) C541_=_C578( C541 C578 ) C541_=_C596( C541 C596 ) C541_=_C613( C541 C613 ) C541_=_C629( C541 C629 ) C541_=_C669( C541 C669 ) \nC541_=_C681( C541 C681 ) C541_=_C701( C541 C701 ) C541_=_C710( C541 C710 ) C541_=_C719( C541 C719 ) C541_=_C721( C541 C721 ) C541_=_C722( C541 C722 ) \nC541_=_C723( C541 C723 ) C541_=_C724( C541 C724 ) C541_=_C725( C541 C725 ) C541_=_C726( C541 C726 ) C542_=_C543( C542 C543 ) C542_=_C544( C542 C544 ) \nC542_=_C546( C542 C546 ) C542_=_C547( C542 C547 ) C542_=_C549( C542 C549 ) C542_=_C614( C542 C614 ) C542_=_C645( C542 C645 ) C542_=_C692( C542 C692 ) \nC542_=_C719( C542 C719 ) C542_=_C727( C542 C727 ) C542_=_C729( C542 C729 ) C542_=_C732( C542 C732 ) C543_=_C544( C543 C544 ) C543_=_C546( C543 C546 ) \nC543_=_C547( C543 C547 ) C543_=_C549( C543 C549 ) C543_=_C562( C543 C562 ) C543_=_C580( C543 C580 ) C543_=_C598( C543 C598 ) C543_=_C615( C543 C615 ) \nC543_=_C631( C543 C631 ) C543_=_C659( C543 C659 ) C543_=_C671( C543 C671 ) C543_=_C683( C543 C683 ) C543_=_C703( C543 C703 ) C543_=_C712( C543 C712 ) \nC543_=_C727( C543 C727 ) C543_=_C734( C543 C734 ) C543_=_C735( C543 C735 ) C543_=_C736( C543 C736 ) C543_=_C737( C543 C737 ) C543_=_C738( C543 C738 ) \nC543_=_C739( C543 C739 ) C544_=_C546( C544 C546 ) C544_=_C547( C544 C547 ) C544_=_C549( C544 C549 ) C544_=_C616( C544 C616 ) C544_=_C647( C544 C647 ) \nC544_=_C694( C544 C694 ) C544_=_C721( C544 C721 ) C544_=_C734( C544 C734 ) C544_=_C740( C544 C740 ) C544_=_C742( C544 C742 ) C546_=_C547( C546 C547 ) \nC546_=_C549( C546 C549 ) C546_=_C618( C546 C618 ) C546_=_C649( C546 C649 ) C546_=_C696( C546 C696 ) C546_=_C723( C546 C723 ) C546_=_C736( C546 C736 ) \nC546_=_C744( C546 C744 ) C546_=_C748( C546 C748 ) C547_=_C549( C547 C549 ) C547_=_C619( C547 C619 ) C547_=_C650( C547 C650 ) C547_=_C697( C547 C697 ) \nC547_=_C724( C547 C724 ) C547_=_C737( C547 C737 ) C547_=_C750( C547 C750 ) C549_=_C621( C549 C621 ) C549_=_C652( C549 C652 ) C549_=_C699( C549 C699 ) \nC549_=_C726( C549 C726 ) C549_=_C739( C549 C739 ) C549_=_C746( C549 C746 ) C549_=_C752( C549 C752 ) C553_=_C557( C553 C557 ) C553_=_C560( C553 C560 ) \nC553_=_C562( C553 C562 ) C553_=_C564( C553 C564 ) C553_=_C567( C553 C567 ) C553_=_C572( C553 C572 ) C553_=_C589( C553 C589 ) C553_=_C606( C553 C606 ) \nC553_=_C622( C553 C622 ) C553_=_C638( C553 C638 ) C553_=_C639( C553 C639 ) C553_=_C640( C553 C640 ) C553_=_C642( C553 C642 ) C553_=_C643( C553 C643 ) \nC553_=_C645( C553 C645 ) C553_=_C647( C553 C647 ) C553_=_C648( C553 C648 ) C553_=_C649( C553 C649 ) C553_=_C650( C553 C650 ) C553_=_C651( C553 C651 ) \nC553_=_C652( C553 C652 ) C557_=_C560( C557 C560 ) C557_=_C562( C557 C562 ) C557_=_C564( C557 C564 ) C557_=_C567( C557 C567 ) C557_=_C575( C557 C575 ) \nC557_=_C593( C557 C593 ) C557_=_C610( C557 C610 ) C557_=_C626( C557 C626 ) C557_=_C655( C557 C655 ) C557_=_C666( C557 C666 ) C557_=_C678( C557 C678 ) \nC557_=_C690( C557 C690 ) C557_=_C692( C557 C692 ) C557_=_C694( C557 C694 ) C557_=_C695( C557 C695 ) C557_=_C696( C557 C696 ) C557_=_C697( C557 C697 ) \nC557_=_C698( C557 C698 ) C557_=_C699( C557 C699 ) C560_=_C562( C560 C562 ) C560_=_C564( C560 C564 ) C560_=_C567( C560 C567 ) C560_=_C578( C560 C578 ) \nC560_=_C596( C560 C596 ) C560_=_C613( C560 C613 ) C560_=_C629( C560 C629 ) C560_=_C669( C560 C669 ) C560_=_C681( C560 C681 ) C560_=_C701( C560 C701 ) \nC560_=_C710( C560 C710 ) C560_=_C719( C560 C719 ) C560_=_C721( C560 C721 ) C560_=_C722( C560 C722 ) C560_=_C723( C560 C723 ) C560_=_C724( C560 C724 ) \nC560_=_C725( C560 C725 ) C560_=_C726( C560 C726 ) C562_=_C564( C562 C564 ) C562_=_C567( C562 C567 ) C562_=_C580( C562 C580 ) C562_=_C598( C562 C598 ) \nC562_=_C615( C562 C615 ) C562_=_C631( C562 C631 ) C562_=_C659( C562 C659 ) C562_=_C671( C562 C671 ) C562_=_C683( C562 C683 ) C562_=_C703( C562 C703 ) \nC562_=_C712( C562 C712 ) C562_=_C727( C562 C727 ) C562_=_C734( C562 C734 ) C562_=_C735( C562 C735 ) C562_=_C736( C562 C736 ) C562_=_C737( C562 C737 ) \nC562_=_C738( C562 C738 ) C562_=_C739( C562 C739 ) C564_=_C567( C564 C567 ) C564_=_C582( C564 C582 ) C564_=_C600( C564 C600 ) C564_=_C633( C564 C633 ) \nC564_=_C648( C564 C648 ) C564_=_C661( C564 C661 ) C564_=_C673( C564 C673 ) C564_=_C685( C564 C685 ) C564_=_C695( C564 C695 ) C564_=_C705( C564 C705 ) \nC564_=_C714( C564 C714 ) C564_=_C722( C564 C722 ) C564_=_C729( C564 C729 ) C564_=_C735( C564 C735 ) C564_=_C740( C564 C740 ) C564_=_C744( C564 C744 ) \nC564_=_C746( C564 C746 ) C567_=_C585( C567 C585 ) C567_=_C603( C567 C603 ) C567_=_C636( C567 C636 ) C567_=_C651( C567 C651 ) C567_=_C676( C567 C676 ) \nC567_=_C688( C567 C688 ) C567_=_C698( C567 C698 ) C567_=_C708( C567 C708 ) C567_=_C717( C567 C717 ) C567_=_C725( C567 C725 ) C567_=_C732( C567 C732 ) \nC567_=_C738( C567 C738 ) C567_=_C742( C567 C742 ) C567_=_C748( C567 C748 ) C567_=_C750( C567 C750 ) C567_=_C752( C567 C752 ) C570_=_C572( C570 C572 ) \nC570_=_C575( C570 C575 ) C570_=_C578( C570 C578 ) C570_=_C580( C570 C580 ) C570_=_C582( C570 C582 ) C570_=_C585( C570 C585 ) C570_=_C587( C570 C587 ) \nC570_=_C605( C570 C605 ) C570_=_C606( C570 C606 ) C570_=_C607( C570 C607 ) C570_=_C608( C570 C608 ) C570_=_C609( C570 C609 ) C570_=_C610( C570 C610 ) \nC570_=_C611( C570 C611 ) C570_=_C612( C570 C612 ) C570_=_C613( C570 C613 ) C570_=_C614( C570 C614 ) C570_=_C615( C570 C615 ) C570_=_C616( C570 C616 ) \nC570_=_C618( C570 C618 ) C570_=_C619( C570 C619 ) C570_=_C621( C570 C621 ) C572_=_C575( C572 C575 ) C572_=_C578( C572 C578 ) C572_=_C580( C572 C580 ) \nC572_=_C582( C572 C582 ) C572_=_C585( C572 C585 ) C572_=_C589( C572 C589 ) C572_=_C606( C572 C606 ) C572_=_C622( C572 C622 ) C572_=_C638( C572 C638 ) \nC572_=_C639( C572 C639 ) C572_=_C640( C572 C640 ) C572_=_C642( C572 C642 ) C572_=_C643( C572 C643 ) C572_=_C645( C572 C645 ) C572_=_C647( C572 C647 ) \nC572_=_C648( C572 C648 ) C572_=_C649( C572 C649 ) C572_=_C650( C572 C650 ) C572_=_C651( C572 C651 ) C572_=_C652( C572 C652 ) C575_=_C578( C575 C578 ) \nC575_=_C580( C575 C580 ) C575_=_C582( C575 C582 ) C575_=_C585( C575 C585 ) C575_=_C593( C575 C593 ) C575_=_C610( C575 C610 ) C575_=_C626( C575 C626 ) \nC575_=_C655( C575 C655 ) C575_=_C666( C575 C666 ) C575_=_C678( C575 C678 ) C575_=_C690( C575 C690 ) C575_=_C692( C575 C692 ) C575_=_C694( C575 C694 ) \nC575_=_C695( C575 C695 ) C575_=_C696( C575 C696 ) C575_=_C697( C575 C697 ) C575_=_C698( C575 C698 ) C575_=_C699( C575 C699 ) C578_=_C580( C578 C580 ) \nC578_=_C582( C578 C582 ) C578_=_C585( C578 C585 ) C578_=_C596( C578 C596 ) C578_=_C613( C578 C613 ) C578_=_C629( C578 C629 ) C578_=_C669( C578 C669 ) \nC578_=_C681( C578 C681 ) C578_=_C701( C578 C701 ) C578_=_C710( C578 C710 ) C578_=_C719( C578 C719 ) C578_=_C721( C578 C721 ) C578_=_C722( C578 C722 ) \nC578_=_C723( C578 C723 ) C578_=_C724( C578 C724 ) C578_=_C725( C578 C725 ) C578_=_C726( C578 C726 ) C580_=_C582( C580 C582 ) C580_=_C585( C580 C585 ) \nC580_=_C598( C580 C598 ) C580_=_C615( C580 C615 ) C580_=_C631( C580 C631 ) C580_=_C659( C580 C659 ) C580_=_C671( C580 C671 ) C580_=_C683( C580 C683 ) \nC580_=_C703( C580 C703 ) C580_=_C712( C580 C712 ) C580_=_C727( C580 C727 ) C580_=_C734( C580 C734 ) C580_=_C735( C580 C735 ) C580_=_C736( C580 C736 ) \nC580_=_C737( C580 C737 ) C580_=_C738( C580 C738 ) C580_=_C739( C580 C739 ) C582_=_C585( C582 C585 ) C582_=_C600( C582 C600 ) C582_=_C633( C582 C633 ) \nC582_=_C648( C582 C648 ) C582_=_C661( C582 C661 ) C582_=_C673( C582 C673 ) C582_=_C685( C582 C685 ) C582_=_C695( C582 C695 ) C582_=_C705( C582 C705 ) \nC582_=_C714( C582 C714 ) C582_=_C722( C582 C722 ) C582_=_C729( C582 C729 ) C582_=_C735( C582 C735 ) C582_=_C740( C582 C740 ) C582_=_C744( C582 C744 ) \nC582_=_C746( C582 C746 ) C585_=_C603( C585 C603 ) C585_=_C636( C585 C636 ) C585_=_C651( C585 C651 ) C585_=_C676( C585 C676 ) C585_=_C688( C585 C688 ) \nC585_=_C698( C585 C698 ) C585_=_C708( C585 C708 ) C585_=_C717( C585 C717 ) C585_=_C725( C585 C725 ) C585_=_C732( C585 C732 ) C585_=_C738( C585 C738 ) \nC585_=_C742( C585 C742 ) C585_=_C748( C585 C748 ) C585_=_C750( C585 C750 ) C585_=_C752( C585 C752 ) C587_=_C589( C587 C589 ) C587_=_C593( C587 C593 ) \nC587_=_C596( C587 C596 ) C587_=_C598(</w:t>
      </w:r>
    </w:p>
    <w:p>
      <w:pPr>
        <w:pStyle w:val="PreformattedText"/>
        <w:bidi w:val="0"/>
        <w:spacing w:before="0" w:after="0"/>
        <w:jc w:val="left"/>
        <w:rPr/>
      </w:pPr>
      <w:r>
        <w:rPr/>
        <w:t xml:space="preserve"> </w:t>
      </w:r>
      <w:r>
        <w:rPr/>
        <w:t>C587 C598 ) C587_=_C600( C587 C600 ) C587_=_C603( C587 C603 ) C587_=_C605( C587 C605 ) C587_=_C606( C587 C606 ) \nC587_=_C607( C587 C607 ) C587_=_C608( C587 C608 ) C587_=_C609( C587 C609 ) C587_=_C610( C587 C610 ) C587_=_C611( C587 C611 ) C587_=_C612( C587 C612 ) \nC587_=_C613( C587 C613 ) C587_=_C614( C587 C614 ) C587_=_C615( C587 C615 ) C587_=_C616( C587 C616 ) C587_=_C618( C587 C618 ) C587_=_C619( C587 C619 ) \nC587_=_C621( C587 C621 ) C589_=_C593( C589 C593 ) C589_=_C596( C589 C596 ) C589_=_C598( C589 C598 ) C589_=_C600( C589 C600 ) C589_=_C603( C589 C603 ) \nC589_=_C606( C589 C606 ) C589_=_C622( C589 C622 ) C589_=_C638( C589 C638 ) C589_=_C639( C589 C639 ) C589_=_C640( C589 C640 ) C589_=_C642( C589 C642 ) \nC589_=_C643( C589 C643 ) C589_=_C645( C589 C645 ) C589_=_C647( C589 C647 ) C589_=_C648( C589 C648 ) C589_=_C649( C589 C649 ) C589_=_C650( C589 C650 ) \nC589_=_C651( C589 C651 ) C589_=_C652( C589 C652 ) C593_=_C596( C593 C596 ) C593_=_C598( C593 C598 ) C593_=_C600( C593 C600 ) C593_=_C603( C593 C603 ) \nC593_=_C610( C593 C610 ) C593_=_C626( C593 C626 ) C593_=_C655( C593 C655 ) C593_=_C666( C593 C666 ) C593_=_C678( C593 C678 ) C593_=_C690( C593 C690 ) \nC593_=_C692( C593 C692 ) C593_=_C694( C593 C694 ) C593_=_C695( C593 C695 ) C593_=_C696( C593 C696 ) C593_=_C697( C593 C697 ) C593_=_C698( C593 C698 ) \nC593_=_C699( C593 C699 ) C596_=_C598( C596 C598 ) C596_=_C600( C596 C600 ) C596_=_C603( C596 C603 ) C596_=_C613( C596 C613 ) C596_=_C629( C596 C629 ) \nC596_=_C669( C596 C669 ) C596_=_C681( C596 C681 ) C596_=_C701( C596 C701 ) C596_=_C710( C596 C710 ) C596_=_C719( C596 C719 ) C596_=_C721( C596 C721 ) \nC596_=_C722( C596 C722 ) C596_=_C723( C596 C723 ) C596_=_C724( C596 C724 ) C596_=_C725( C596 C725 ) C596_=_C726( C596 C726 ) C598_=_C600( C598 C600 ) \nC598_=_C603( C598 C603 ) C598_=_C615( C598 C615 ) C598_=_C631( C598 C631 ) C598_=_C659( C598 C659 ) C598_=_C671( C598 C671 ) C598_=_C683( C598 C683 ) \nC598_=_C703( C598 C703 ) C598_=_C712( C598 C712 ) C598_=_C727( C598 C727 ) C598_=_C734( C598 C734 ) C598_=_C735( C598 C735 ) C598_=_C736( C598 C736 ) \nC598_=_C737( C598 C737 ) C598_=_C738( C598 C738 ) C598_=_C739( C598 C739 ) C600_=_C603( C600 C603 ) C600_=_C633( C600 C633 ) C600_=_C648( C600 C648 ) \nC600_=_C661( C600 C661 ) C600_=_C673( C600 C673 ) C600_=_C685( C600 C685 ) C600_=_C695( C600 C695 ) C600_=_C705( C600 C705 ) C600_=_C714( C600 C714 ) \nC600_=_C722( C600 C722 ) C600_=_C729( C600 C729 ) C600_=_C735( C600 C735 ) C600_=_C740( C600 C740 ) C600_=_C744( C600 C744 ) C600_=_C746( C600 C746 ) \nC603_=_C636( C603 C636 ) C603_=_C651( C603 C651 ) C603_=_C676( C603 C676 ) C603_=_C688( C603 C688 ) C603_=_C698( C603 C698 ) C603_=_C708( C603 C708 ) \nC603_=_C717( C603 C717 ) C603_=_C725( C603 C725 ) C603_=_C732( C603 C732 ) C603_=_C738( C603 C738 ) C603_=_C742( C603 C742 ) C603_=_C748( C603 C748 ) \nC603_=_C750( C603 C750 ) C603_=_C752( C603 C752 ) C605_=_C606( C605 C606 ) C605_=_C607( C605 C607 ) C605_=_C608( C605 C608 ) C605_=_C609( C605 C609 ) \nC605_=_C610( C605 C610 ) C605_=_C611( C605 C611 ) C605_=_C612( C605 C612 ) C605_=_C613( C605 C613 ) C605_=_C614( C605 C614 ) C605_=_C615( C605 C615 ) \nC605_=_C616( C605 C616 ) C605_=_C618( C605 C618 ) C605_=_C619( C605 C619 ) C605_=_C621( C605 C621 ) C605_=_C622( C605 C622 ) C605_=_C626( C605 C626 ) \nC605_=_C629( C605 C629 ) C605_=_C631( C605 C631 ) C605_=_C633( C605 C633 ) C605_=_C636( C605 C636 ) C606_=_C607( C606 C607 ) C606_=_C608( C606 C608 ) \nC606_=_C609( C606 C609 ) C606_=_C610( C606 C610 ) C606_=_C611( C606 C611 ) C606_=_C612( C606 C612 ) C606_=_C613( C606 C613 ) C606_=_C614( C606 C614 ) \nC606_=_C615( C606 C615 ) C606_=_C616( C606 C616 ) C606_=_C618( C606 C618 ) C606_=_C619( C606 C619 ) C606_=_C621( C606 C621 ) C606_=_C622( C606 C622 ) \nC606_=_C638( C606 C638 ) C606_=_C639( C606 C639 ) C606_=_C640( C606 C640 ) C606_=_C642( C606 C642 ) C606_=_C643( C606 C643 ) C606_=_C645( C606 C645 ) \nC606_=_C647( C606 C647 ) C606_=_C648( C606 C648 ) C606_=_C649( C606 C649 ) C606_=_C650( C606 C650 ) C606_=_C651( C606 C651 ) C606_=_C652( C606 C652 ) \nC607_=_C608( C607 C608 ) C607_=_C609( C607 C609 ) C607_=_C610( C607 C610 ) C607_=_C611( C607 C611 ) C607_=_C612( C607 C612 ) C607_=_C613( C607 C613 ) \nC607_=_C614( C607 C614 ) C607_=_C615( C607 C615 ) C607_=_C616( C607 C616 ) C607_=_C618( C607 C618 ) C607_=_C619( C607 C619 ) C607_=_C621( C607 C621 ) \nC607_=_C638( C607 C638 ) C607_=_C655( C607 C655 ) C607_=_C659( C607 C659 ) C607_=_C661( C607 C661 ) C608_=_C609( C608 C609 ) C608_=_C610( C608 C610 ) \nC608_=_C611( C608 C611 ) C608_=_C612( C608 C612 ) C608_=_C613( C608 C613 ) C608_=_C614( C608 C614 ) C608_=_C615( C608 C615 ) C608_=_C616( C608 C616 ) \nC608_=_C618( C608 C618 ) C608_=_C619( C608 C619 ) C608_=_C621( C608 C621 ) C608_=_C639( C608 C639 ) C608_=_C666( C608 C666 ) C608_=_C669( C608 C669 ) \nC608_=_C671( C608 C671 ) C608_=_C673( C608 C673 ) C608_=_C676( C608 C676 ) C609_=_C610( C609 C610 ) C609_=_C611( C609 C611 ) C609_=_C612( C609 C612 ) \nC609_=_C613( C609 C613 ) C609_=_C614( C609 C614 ) C609_=_C615( C609 C615 ) C609_=_C616( C609 C616 ) C609_=_C618( C609 C618 ) C609_=_C619( C609 C619 ) \nC609_=_C621( C609 C621 ) C609_=_C640( C609 C640 ) C609_=_C678( C609 C678 ) C609_=_C681( C609 C681 ) C609_=_C683( C609 C683 ) C609_=_C685( C609 C685 ) \nC609_=_C688( C609 C688 ) C610_=_C611( C610 C611 ) C610_=_C612( C610 C612 ) C610_=_C613( C610 C613 ) C610_=_C614( C610 C614 ) C610_=_C615( C610 C615 ) \nC610_=_C616( C610 C616 ) C610_=_C618( C610 C618 ) C610_=_C619( C610 C619 ) C610_=_C621( C610 C621 ) C610_=_C626( C610 C626 ) C610_=_C655( C610 C655 ) \nC610_=_C666( C610 C666 ) C610_=_C678( C610 C678 ) C610_=_C690( C610 C690 ) C610_=_C692( C610 C692 ) C610_=_C694( C610 C694 ) C610_=_C695( C610 C695 ) \nC610_=_C696( C610 C696 ) C610_=_C697( C610 C697 ) C610_=_C698( C610 C698 ) C610_=_C699( C610 C699 ) C611_=_C612( C611 C612 ) C611_=_C613( C611 C613 ) \nC611_=_C614( C611 C614 ) C611_=_C615( C611 C615 ) C611_=_C616( C611 C616 ) C611_=_C618( C611 C618 ) C611_=_C619( C611 C619 ) C611_=_C621( C611 C621 ) \nC611_=_C642( C611 C642 ) C611_=_C701( C611 C701 ) C611_=_C703( C611 C703 ) C611_=_C705( C611 C705 ) C611_=_C708( C611 C708 ) C612_=_C613( C612 C613 ) \nC612_=_C614( C612 C614 ) C612_=_C615( C612 C615 ) C612_=_C616( C612 C616 ) C612_=_C618( C612 C618 ) C612_=_C619( C612 C619 ) C612_=_C621( C612 C621 ) \nC612_=_C643( C612 C643 ) C612_=_C690( C612 C690 ) C612_=_C710( C612 C710 ) C612_=_C712( C612 C712 ) C612_=_C714( C612 C714 ) C612_=_C717( C612 C717 ) \nC613_=_C614( C613 C614 ) C613_=_C615( C613 C615 ) C613_=_C616( C613 C616 ) C613_=_C618( C613 C618 ) C613_=_C619( C613 C619 ) C613_=_C621( C613 C621 ) \nC613_=_C629( C613 C629 ) C613_=_C669( C613 C669 ) C613_=_C681( C613 C681 ) C613_=_C701( C613 C701 ) C613_=_C710( C613 C710 ) C613_=_C719( C613 C719 ) \nC613_=_C721( C613 C721 ) C613_=_C722( C613 C722 ) C613_=_C723( C613 C723 ) C613_=_C724( C613 C724 ) C613_=_C725( C613 C725 ) C613_=_C726( C613 C726 ) \nC614_=_C615( C614 C615 ) C614_=_C616( C614 C616 ) C614_=_C618( C614 C618 ) C614_=_C619( C614 C619 ) C614_=_C621( C614 C621 ) C614_=_C645( C614 C645 ) \nC614_=_C692( C614 C692 ) C614_=_C719( C614 C719 ) C614_=_C727( C614 C727 ) C614_=_C729( C614 C729 ) C614_=_C732( C614 C732 ) C615_=_C616( C615 C616 ) \nC615_=_C618( C615 C618 ) C615_=_C619( C615 C619 ) C615_=_C621( C615 C621 ) C615_=_C631( C615 C631 ) C615_=_C659( C615 C659 ) C615_=_C671( C615 C671 ) \nC615_=_C683( C615 C683 ) C615_=_C703( C615 C703 ) C615_=_C712( C615 C712 ) C615_=_C727( C615 C727 ) C615_=_C734( C615 C734 ) C615_=_C735( C615 C735 ) \nC615_=_C736( C615 C736 ) C615_=_C737( C615 C737 ) C615_=_C738( C615 C738 ) C615_=_C739( C615 C739 ) C616_=_C618( C616 C618 ) C616_=_C619( C616 C619 ) \nC616_=_C621( C616 C621 ) C616_=_C647( C616 C647 ) C616_=_C694( C616 C694 ) C616_=_C721( C616 C721 ) C616_=_C734( C616 C734 ) C616_=_C740( C616 C740 ) \nC616_=_C742( C616 C742 ) C618_=_C619( C618 C619 ) C618_=_C621( C618 C621 ) C618_=_C649( C618 C649 ) C618_=_C696( C618 C696 ) C618_=_C723( C618 C723 ) \nC618_=_C736( C618 C736 ) C618_=_C744( C618 C744 ) C618_=_C748( C618 C748 ) C619_=_C621( C619 C621 ) C619_=_C650( C619 C650 ) C619_=_C697( C619 C697 ) \nC619_=_C724( C619 C724 ) C619_=_C737( C619 C737 ) C619_=_C750( C619 C750 ) C621_=_C652( C621 C652 ) C621_=_C699( C621 C699 ) C621_=_C726( C621 C726 ) \nC621_=_C739( C621 C739 ) C621_=_C746( C621 C746 ) C621_=_C752( C621 C752 ) C622_=_C626( C622 C626 ) C622_=_C629( C622 C629 ) C622_=_C631( C622 C631 ) \nC622_=_C633( C622 C633 ) C622_=_C636( C622 C636 ) C622_=_C638( C622 C638 ) C622_=_C639( C622 C639 ) C622_=_C640( C622 C640 ) C622_=_C642( C622 C642 ) \nC622_=_C643( C622 C643 ) C622_=_C645( C622 C645 ) C622_=_C647( C622 C647 ) C622_=_C648( C622 C648 ) C622_=_C649( C622 C649 ) C622_=_C650( C622 C650 ) \nC622_=_C651( C622 C651 ) C622_=_C652( C622 C652 ) C626_=_C629( C626 C629 ) C626_=_C631( C626 C631 ) C626_=_C633( C626 C633 ) C626_=_C636( C626 C636 ) \nC626_=_C655( C626 C655 ) C626_=_C666( C626 C666 ) C626_=_C678( C626 C678 ) C626_=_C690( C626 C690 ) C626_=_C692( C626 C692 ) C626_=_C694( C626 C694 ) \nC626_=_C695( C626 C695 ) C626_=_C696( C626 C696 ) C626_=_C697( C626 C697 ) C626_=_C698( C626 C698 ) C626_=_C699( C626 C699 ) C629_=_C631( C629 C631 ) \nC629_=_C633( C629 C633 ) C629_=_C636( C629 C636 ) C629_=_C669( C629 C669 ) C629_=_C681( C629 C681 ) C629_=_C701( C629 C701 ) C629_=_C710( C629 C710 ) \nC629_=_C719( C629 C719 ) C629_=_C721( C629 C721 ) C629_=_C722( C629 C722 ) C629_=_C723( C629 C723 ) C629_=_C724( C629 C724 ) C629_=_C725( C629 C725 ) \nC629_=_C726( C629 C726 ) C631_=_C633( C631 C633 ) C631_=_C636( C631 C636 ) C631_=_C659( C631 C659 ) C631_=_C671( C631 C671 ) C631_=_C683( C631 C683 ) \nC631_=_C703( C631 C703 ) C631_=_C712( C631 C712 ) C631_=_C727( C631 C727 ) C631_=_C734( C631 C734 ) C631_=_C735( C631 C735 ) C631_=_C736( C631 C736 ) \nC631_=_C737( C631 C737 ) C631_=_C738( C631 C738 ) C631_=_C739(</w:t>
      </w:r>
    </w:p>
    <w:p>
      <w:pPr>
        <w:pStyle w:val="PreformattedText"/>
        <w:bidi w:val="0"/>
        <w:spacing w:before="0" w:after="0"/>
        <w:jc w:val="left"/>
        <w:rPr/>
      </w:pPr>
      <w:r>
        <w:rPr/>
        <w:t xml:space="preserve"> </w:t>
      </w:r>
      <w:r>
        <w:rPr/>
        <w:t>C631 C739 ) C633_=_C636( C633 C636 ) C633_=_C648( C633 C648 ) C633_=_C661( C633 C661 ) \nC633_=_C673( C633 C673 ) C633_=_C685( C633 C685 ) C633_=_C695( C633 C695 ) C633_=_C705( C633 C705 ) C633_=_C714( C633 C714 ) C633_=_C722( C633 C722 ) \nC633_=_C729( C633 C729 ) C633_=_C735( C633 C735 ) C633_=_C740( C633 C740 ) C633_=_C744( C633 C744 ) C633_=_C746( C633 C746 ) C636_=_C651( C636 C651 ) \nC636_=_C676( C636 C676 ) C636_=_C688( C636 C688 ) C636_=_C698( C636 C698 ) C636_=_C708( C636 C708 ) C636_=_C717( C636 C717 ) C636_=_C725( C636 C725 ) \nC636_=_C732( C636 C732 ) C636_=_C738( C636 C738 ) C636_=_C742( C636 C742 ) C636_=_C748( C636 C748 ) C636_=_C750( C636 C750 ) C636_=_C752( C636 C752 ) \nC638_=_C639( C638 C639 ) C638_=_C640( C638 C640 ) C638_=_C642( C638 C642 ) C638_=_C643( C638 C643 ) C638_=_C645( C638 C645 ) C638_=_C647( C638 C647 ) \nC638_=_C648( C638 C648 ) C638_=_C649( C638 C649 ) C638_=_C650( C638 C650 ) C638_=_C651( C638 C651 ) C638_=_C652( C638 C652 ) C638_=_C655( C638 C655 ) \nC638_=_C659( C638 C659 ) C638_=_C661( C638 C661 ) C639_=_C640( C639 C640 ) C639_=_C642( C639 C642 ) C639_=_C643( C639 C643 ) C639_=_C645( C639 C645 ) \nC639_=_C647( C639 C647 ) C639_=_C648( C639 C648 ) C639_=_C649( C639 C649 ) C639_=_C650( C639 C650 ) C639_=_C651( C639 C651 ) C639_=_C652( C639 C652 ) \nC639_=_C666( C639 C666 ) C639_=_C669( C639 C669 ) C639_=_C671( C639 C671 ) C639_=_C673( C639 C673 ) C639_=_C676( C639 C676 ) C640_=_C642( C640 C642 ) \nC640_=_C643( C640 C643 ) C640_=_C645( C640 C645 ) C640_=_C647( C640 C647 ) C640_=_C648( C640 C648 ) C640_=_C649( C640 C649 ) C640_=_C650( C640 C650 ) \nC640_=_C651( C640 C651 ) C640_=_C652( C640 C652 ) C640_=_C678( C640 C678 ) C640_=_C681( C640 C681 ) C640_=_C683( C640 C683 ) C640_=_C685( C640 C685 ) \nC640_=_C688( C640 C688 ) C642_=_C643( C642 C643 ) C642_=_C645( C642 C645 ) C642_=_C647( C642 C647 ) C642_=_C648( C642 C648 ) C642_=_C649( C642 C649 ) \nC642_=_C650( C642 C650 ) C642_=_C651( C642 C651 ) C642_=_C652( C642 C652 ) C642_=_C701( C642 C701 ) C642_=_C703( C642 C703 ) C642_=_C705( C642 C705 ) \nC642_=_C708( C642 C708 ) C643_=_C645( C643 C645 ) C643_=_C647( C643 C647 ) C643_=_C648( C643 C648 ) C643_=_C649( C643 C649 ) C643_=_C650( C643 C650 ) \nC643_=_C651( C643 C651 ) C643_=_C652( C643 C652 ) C643_=_C690( C643 C690 ) C643_=_C710( C643 C710 ) C643_=_C712( C643 C712 ) C643_=_C714( C643 C714 ) \nC643_=_C717( C643 C717 ) C645_=_C647( C645 C647 ) C645_=_C648( C645 C648 ) C645_=_C649( C645 C649 ) C645_=_C650( C645 C650 ) C645_=_C651( C645 C651 ) \nC645_=_C652( C645 C652 ) C645_=_C692( C645 C692 ) C645_=_C719( C645 C719 ) C645_=_C727( C645 C727 ) C645_=_C729( C645 C729 ) C645_=_C732( C645 C732 ) \nC647_=_C648( C647 C648 ) C647_=_C649( C647 C649 ) C647_=_C650( C647 C650 ) C647_=_C651( C647 C651 ) C647_=_C652( C647 C652 ) C647_=_C694( C647 C694 ) \nC647_=_C721( C647 C721 ) C647_=_C734( C647 C734 ) C647_=_C740( C647 C740 ) C647_=_C742( C647 C742 ) C648_=_C649( C648 C649 ) C648_=_C650( C648 C650 ) \nC648_=_C651( C648 C651 ) C648_=_C652( C648 C652 ) C648_=_C661( C648 C661 ) C648_=_C673( C648 C673 ) C648_=_C685( C648 C685 ) C648_=_C695( C648 C695 ) \nC648_=_C705( C648 C705 ) C648_=_C714( C648 C714 ) C648_=_C722( C648 C722 ) C648_=_C729( C648 C729 ) C648_=_C735( C648 C735 ) C648_=_C740( C648 C740 ) \nC648_=_C744( C648 C744 ) C648_=_C746( C648 C746 ) C649_=_C650( C649 C650 ) C649_=_C651( C649 C651 ) C649_=_C652( C649 C652 ) C649_=_C696( C649 C696 ) \nC649_=_C723( C649 C723 ) C649_=_C736( C649 C736 ) C649_=_C744( C649 C744 ) C649_=_C748( C649 C748 ) C650_=_C651( C650 C651 ) C650_=_C652( C650 C652 ) \nC650_=_C697( C650 C697 ) C650_=_C724( C650 C724 ) C650_=_C737( C650 C737 ) C650_=_C750( C650 C750 ) C651_=_C652( C651 C652 ) C651_=_C676( C651 C676 ) \nC651_=_C688( C651 C688 ) C651_=_C698( C651 C698 ) C651_=_C708( C651 C708 ) C651_=_C717( C651 C717 ) C651_=_C725( C651 C725 ) C651_=_C732( C651 C732 ) \nC651_=_C738( C651 C738 ) C651_=_C742( C651 C742 ) C651_=_C748( C651 C748 ) C651_=_C750( C651 C750 ) C651_=_C752( C651 C752 ) C652_=_C699( C652 C699 ) \nC652_=_C726( C652 C726 ) C652_=_C739( C652 C739 ) C652_=_C746( C652 C746 ) C652_=_C752( C652 C752 ) C655_=_C659( C655 C659 ) C655_=_C661( C655 C661 ) \nC655_=_C666( C655 C666 ) C655_=_C678( C655 C678 ) C655_=_C690( C655 C690 ) C655_=_C692( C655 C692 ) C655_=_C694( C655 C694 ) C655_=_C695( C655 C695 ) \nC655_=_C696( C655 C696 ) C655_=_C697( C655 C697 ) C655_=_C698( C655 C698 ) C655_=_C699( C655 C699 ) C659_=_C661( C659 C661 ) C659_=_C671( C659 C671 ) \nC659_=_C683( C659 C683 ) C659_=_C703( C659 C703 ) C659_=_C712( C659 C712 ) C659_=_C727( C659 C727 ) C659_=_C734( C659 C734 ) C659_=_C735( C659 C735 ) \nC659_=_C736( C659 C736 ) C659_=_C737( C659 C737 ) C659_=_C738( C659 C738 ) C659_=_C739( C659 C739 ) C661_=_C673( C661 C673 ) C661_=_C685( C661 C685 ) \nC661_=_C695( C661 C695 ) C661_=_C705( C661 C705 ) C661_=_C714( C661 C714 ) C661_=_C722( C661 C722 ) C661_=_C729( C661 C729 ) C661_=_C735( C661 C735 ) \nC661_=_C740( C661 C740 ) C661_=_C744( C661 C744 ) C661_=_C746( C661 C746 ) C666_=_C669( C666 C669 ) C666_=_C671( C666 C671 ) C666_=_C673( C666 C673 ) \nC666_=_C676( C666 C676 ) C666_=_C678( C666 C678 ) C666_=_C690( C666 C690 ) C666_=_C692( C666 C692 ) C666_=_C694( C666 C694 ) C666_=_C695( C666 C695 ) \nC666_=_C696( C666 C696 ) C666_=_C697( C666 C697 ) C666_=_C698( C666 C698 ) C666_=_C699( C666 C699 ) C669_=_C671( C669 C671 ) C669_=_C673( C669 C673 ) \nC669_=_C676( C669 C676 ) C669_=_C681( C669 C681 ) C669_=_C701( C669 C701 ) C669_=_C710( C669 C710 ) C669_=_C719( C669 C719 ) C669_=_C721( C669 C721 ) \nC669_=_C722( C669 C722 ) C669_=_C723( C669 C723 ) C669_=_C724( C669 C724 ) C669_=_C725( C669 C725 ) C669_=_C726( C669 C726 ) C671_=_C673( C671 C673 ) \nC671_=_C676( C671 C676 ) C671_=_C683( C671 C683 ) C671_=_C703( C671 C703 ) C671_=_C712( C671 C712 ) C671_=_C727( C671 C727 ) C671_=_C734( C671 C734 ) \nC671_=_C735( C671 C735 ) C671_=_C736( C671 C736 ) C671_=_C737( C671 C737 ) C671_=_C738( C671 C738 ) C671_=_C739( C671 C739 ) C673_=_C676( C673 C676 ) \nC673_=_C685( C673 C685 ) C673_=_C695( C673 C695 ) C673_=_C705( C673 C705 ) C673_=_C714( C673 C714 ) C673_=_C722( C673 C722 ) C673_=_C729( C673 C729 ) \nC673_=_C735( C673 C735 ) C673_=_C740( C673 C740 ) C673_=_C744( C673 C744 ) C673_=_C746( C673 C746 ) C676_=_C688( C676 C688 ) C676_=_C698( C676 C698 ) \nC676_=_C708( C676 C708 ) C676_=_C717( C676 C717 ) C676_=_C725( C676 C725 ) C676_=_C732( C676 C732 ) C676_=_C738( C676 C738 ) C676_=_C742( C676 C742 ) \nC676_=_C748( C676 C748 ) C676_=_C750( C676 C750 ) C676_=_C752( C676 C752 ) C678_=_C681( C678 C681 ) C678_=_C683( C678 C683 ) C678_=_C685( C678 C685 ) \nC678_=_C688( C678 C688 ) C678_=_C690( C678 C690 ) C678_=_C692( C678 C692 ) C678_=_C694( C678 C694 ) C678_=_C695( C678 C695 ) C678_=_C696( C678 C696 ) \nC678_=_C697( C678 C697 ) C678_=_C698( C678 C698 ) C678_=_C699( C678 C699 ) C681_=_C683( C681 C683 ) C681_=_C685( C681 C685 ) C681_=_C688( C681 C688 ) \nC681_=_C701( C681 C701 ) C681_=_C710( C681 C710 ) C681_=_C719( C681 C719 ) C681_=_C721( C681 C721 ) C681_=_C722( C681 C722 ) C681_=_C723( C681 C723 ) \nC681_=_C724( C681 C724 ) C681_=_C725( C681 C725 ) C681_=_C726( C681 C726 ) C683_=_C685( C683 C685 ) C683_=_C688( C683 C688 ) C683_=_C703( C683 C703 ) \nC683_=_C712( C683 C712 ) C683_=_C727( C683 C727 ) C683_=_C734( C683 C734 ) C683_=_C735( C683 C735 ) C683_=_C736( C683 C736 ) C683_=_C737( C683 C737 ) \nC683_=_C738( C683 C738 ) C683_=_C739( C683 C739 ) C685_=_C688( C685 C688 ) C685_=_C695( C685 C695 ) C685_=_C705( C685 C705 ) C685_=_C714( C685 C714 ) \nC685_=_C722( C685 C722 ) C685_=_C729( C685 C729 ) C685_=_C735( C685 C735 ) C685_=_C740( C685 C740 ) C685_=_C744( C685 C744 ) C685_=_C746( C685 C746 ) \nC688_=_C698( C688 C698 ) C688_=_C708( C688 C708 ) C688_=_C717( C688 C717 ) C688_=_C725( C688 C725 ) C688_=_C732( C688 C732 ) C688_=_C738( C688 C738 ) \nC688_=_C742( C688 C742 ) C688_=_C748( C688 C748 ) C688_=_C750( C688 C750 ) C688_=_C752( C688 C752 ) C690_=_C692( C690 C692 ) C690_=_C694( C690 C694 ) \nC690_=_C695( C690 C695 ) C690_=_C696( C690 C696 ) C690_=_C697( C690 C697 ) C690_=_C698( C690 C698 ) C690_=_C699( C690 C699 ) C690_=_C710( C690 C710 ) \nC690_=_C712( C690 C712 ) C690_=_C714( C690 C714 ) C690_=_C717( C690 C717 ) C692_=_C694( C692 C694 ) C692_=_C695( C692 C695 ) C692_=_C696( C692 C696 ) \nC692_=_C697( C692 C697 ) C692_=_C698( C692 C698 ) C692_=_C699( C692 C699 ) C692_=_C719( C692 C719 ) C692_=_C727( C692 C727 ) C692_=_C729( C692 C729 ) \nC692_=_C732( C692 C732 ) C694_=_C695( C694 C695 ) C694_=_C696( C694 C696 ) C694_=_C697( C694 C697 ) C694_=_C698( C694 C698 ) C694_=_C699( C694 C699 ) \nC694_=_C721( C694 C721 ) C694_=_C734( C694 C734 ) C694_=_C740( C694 C740 ) C694_=_C742( C694 C742 ) C695_=_C696( C695 C696 ) C695_=_C697( C695 C697 ) \nC695_=_C698( C695 C698 ) C695_=_C699( C695 C699 ) C695_=_C705( C695 C705 ) C695_=_C714( C695 C714 ) C695_=_C722( C695 C722 ) C695_=_C729( C695 C729 ) \nC695_=_C735( C695 C735 ) C695_=_C740( C695 C740 ) C695_=_C744( C695 C744 ) C695_=_C746( C695 C746 ) C696_=_C697( C696 C697 ) C696_=_C698( C696 C698 ) \nC696_=_C699( C696 C699 ) C696_=_C723( C696 C723 ) C696_=_C736( C696 C736 ) C696_=_C744( C696 C744 ) C696_=_C748( C696 C748 ) C697_=_C698( C697 C698 ) \nC697_=_C699( C697 C699 ) C697_=_C724( C697 C724 ) C697_=_C737( C697 C737 ) C697_=_C750( C697 C750 ) C698_=_C699( C698 C699 ) C698_=_C708( C698 C708 ) \nC698_=_C717( C698 C717 ) C698_=_C725( C698 C725 ) C698_=_C732( C698 C732 ) C698_=_C738( C698 C738 ) C698_=_C742( C698 C742 ) C698_=_C748( C698 C748 ) \nC698_=_C750( C698 C750 ) C698_=_C752( C698 C752 ) C699_=_C726( C699 C726 ) C699_=_C739( C699 C739 ) C699_=_C746( C699 C746 ) C699_=_C752( C699 C752 ) \nC701_=_C703( C701 C703 ) C701_=_C705( C701 C705 ) C701_=_C708( C701 C708 ) C701_=_C710( C701 C710 ) C701_=_C719( C701 C719 ) C701_=_C721( C701 C721 ) \nC701_=_C722( C701 C722 ) C701_=_C723( C701 C723 ) C701_=_C724( C701 C724 ) C701_=_C725(</w:t>
      </w:r>
    </w:p>
    <w:p>
      <w:pPr>
        <w:pStyle w:val="PreformattedText"/>
        <w:bidi w:val="0"/>
        <w:spacing w:before="0" w:after="0"/>
        <w:jc w:val="left"/>
        <w:rPr/>
      </w:pPr>
      <w:r>
        <w:rPr/>
        <w:t xml:space="preserve"> </w:t>
      </w:r>
      <w:r>
        <w:rPr/>
        <w:t>C701 C725 ) C701_=_C726( C701 C726 ) C703_=_C705( C703 C705 ) \nC703_=_C708( C703 C708 ) C703_=_C712( C703 C712 ) C703_=_C727( C703 C727 ) C703_=_C734( C703 C734 ) C703_=_C735( C703 C735 ) C703_=_C736( C703 C736 ) \nC703_=_C737( C703 C737 ) C703_=_C738( C703 C738 ) C703_=_C739( C703 C739 ) C705_=_C708( C705 C708 ) C705_=_C714( C705 C714 ) C705_=_C722( C705 C722 ) \nC705_=_C729( C705 C729 ) C705_=_C735( C705 C735 ) C705_=_C740( C705 C740 ) C705_=_C744( C705 C744 ) C705_=_C746( C705 C746 ) C708_=_C717( C708 C717 ) \nC708_=_C725( C708 C725 ) C708_=_C732( C708 C732 ) C708_=_C738( C708 C738 ) C708_=_C742( C708 C742 ) C708_=_C748( C708 C748 ) C708_=_C750( C708 C750 ) \nC708_=_C752( C708 C752 ) C710_=_C712( C710 C712 ) C710_=_C714( C710 C714 ) C710_=_C717( C710 C717 ) C710_=_C719( C710 C719 ) C710_=_C721( C710 C721 ) \nC710_=_C722( C710 C722 ) C710_=_C723( C710 C723 ) C710_=_C724( C710 C724 ) C710_=_C725( C710 C725 ) C710_=_C726( C710 C726 ) C712_=_C714( C712 C714 ) \nC712_=_C717( C712 C717 ) C712_=_C727( C712 C727 ) C712_=_C734( C712 C734 ) C712_=_C735( C712 C735 ) C712_=_C736( C712 C736 ) C712_=_C737( C712 C737 ) \nC712_=_C738( C712 C738 ) C712_=_C739( C712 C739 ) C714_=_C717( C714 C717 ) C714_=_C722( C714 C722 ) C714_=_C729( C714 C729 ) C714_=_C735( C714 C735 ) \nC714_=_C740( C714 C740 ) C714_=_C744( C714 C744 ) C714_=_C746( C714 C746 ) C717_=_C725( C717 C725 ) C717_=_C732( C717 C732 ) C717_=_C738( C717 C738 ) \nC717_=_C742( C717 C742 ) C717_=_C748( C717 C748 ) C717_=_C750( C717 C750 ) C717_=_C752( C717 C752 ) C719_=_C721( C719 C721 ) C719_=_C722( C719 C722 ) \nC719_=_C723( C719 C723 ) C719_=_C724( C719 C724 ) C719_=_C725( C719 C725 ) C719_=_C726( C719 C726 ) C719_=_C727( C719 C727 ) C719_=_C729( C719 C729 ) \nC719_=_C732( C719 C732 ) C721_=_C722( C721 C722 ) C721_=_C723( C721 C723 ) C721_=_C724( C721 C724 ) C721_=_C725( C721 C725 ) C721_=_C726( C721 C726 ) \nC721_=_C734( C721 C734 ) C721_=_C740( C721 C740 ) C721_=_C742( C721 C742 ) C722_=_C723( C722 C723 ) C722_=_C724( C722 C724 ) C722_=_C725( C722 C725 ) \nC722_=_C726( C722 C726 ) C722_=_C729( C722 C729 ) C722_=_C735( C722 C735 ) C722_=_C740( C722 C740 ) C722_=_C744( C722 C744 ) C722_=_C746( C722 C746 ) \nC723_=_C724( C723 C724 ) C723_=_C725( C723 C725 ) C723_=_C726( C723 C726 ) C723_=_C736( C723 C736 ) C723_=_C744( C723 C744 ) C723_=_C748( C723 C748 ) \nC724_=_C725( C724 C725 ) C724_=_C726( C724 C726 ) C724_=_C737( C724 C737 ) C724_=_C750( C724 C750 ) C725_=_C726( C725 C726 ) C725_=_C732( C725 C732 ) \nC725_=_C738( C725 C738 ) C725_=_C742( C725 C742 ) C725_=_C748( C725 C748 ) C725_=_C750( C725 C750 ) C725_=_C752( C725 C752 ) C726_=_C739( C726 C739 ) \nC726_=_C746( C726 C746 ) C726_=_C752( C726 C752 ) C727_=_C729( C727 C729 ) C727_=_C732( C727 C732 ) C727_=_C734( C727 C734 ) C727_=_C735( C727 C735 ) \nC727_=_C736( C727 C736 ) C727_=_C737( C727 C737 ) C727_=_C738( C727 C738 ) C727_=_C739( C727 C739 ) C729_=_C732( C729 C732 ) C729_=_C735( C729 C735 ) \nC729_=_C740( C729 C740 ) C729_=_C744( C729 C744 ) C729_=_C746( C729 C746 ) C732_=_C738( C732 C738 ) C732_=_C742( C732 C742 ) C732_=_C748( C732 C748 ) \nC732_=_C750( C732 C750 ) C732_=_C752( C732 C752 ) C734_=_C735( C734 C735 ) C734_=_C736( C734 C736 ) C734_=_C737( C734 C737 ) C734_=_C738( C734 C738 ) \nC734_=_C739( C734 C739 ) C734_=_C740( C734 C740 ) C734_=_C742( C734 C742 ) C735_=_C736( C735 C736 ) C735_=_C737( C735 C737 ) C735_=_C738( C735 C738 ) \nC735_=_C739( C735 C739 ) C735_=_C740( C735 C740 ) C735_=_C744( C735 C744 ) C735_=_C746( C735 C746 ) C736_=_C737( C736 C737 ) C736_=_C738( C736 C738 ) \nC736_=_C739( C736 C739 ) C736_=_C744( C736 C744 ) C736_=_C748( C736 C748 ) C737_=_C738( C737 C738 ) C737_=_C739( C737 C739 ) C737_=_C750( C737 C750 ) \nC738_=_C739( C738 C739 ) C738_=_C742( C738 C742 ) C738_=_C748( C738 C748 ) C738_=_C750( C738 C750 ) C738_=_C752( C738 C752 ) C739_=_C746( C739 C746 ) \nC739_=_C752( C739 C752 ) C740_=_C742( C740 C742 ) C740_=_C744( C740 C744 ) C740_=_C746( C740 C746 ) C742_=_C748( C742 C748 ) C742_=_C750( C742 C750 ) \nC742_=_C752( C742 C752 ) C744_=_C746( C744 C746 ) C744_=_C748( C744 C748 ) C746_=_C752( C746 C752 ) C748_=_C750( C748 C750 ) C748_=_C752( C748 C752 ) \nC750_=_C752( C750 C752 ) "];6-&gt;10[label="238: C17 C21 C23 C27 C30 \nC32 C34 C37 C55 C60 C64 \nC67 C69 C70 C73 C90 C94 \nC96 C100 C103 C105 C107 C110 \nC125 C129 C131 C134 C137 C139 \nC141 C144 C159 C163 C165 C169 \nC172 C175 C178 C192 C196 C198 \nC201 C204 C206 C208 C211 C224 \nC228 C230 C234 C237 C239 C241 \nC243 C255 C259 C261 C265 C268 \nC270 C272 C287 C289 C293 C296 \nC298 C300 C303 C313 C318 C322 \nC325 C327 C329 C332 C341 C345 \nC347 C351 C354 C356 C358 C368 \nC372 C374 C378 C381 C383 C387 \nC394 C398 C403 C406 C408 C410 \nC421 C423 C427 C430 C432 C436 \nC441 C445 C447 C451 C454 C456 \nC458 C461 C465 C470 C473 C476 \nC478 C480 C483 C486 C490 C492 \nC496 C499 C501 C503 C506 C508 \nC512 C514 C518 C521 C523 C525 \nC528 C530 C531 C532 C534 C536 \nC537 C538 C540 C542 C544 C546 \nC547 C549 C553 C557 C560 C562 \nC564 C567 C570 C572 C575 C578 \nC580 C582 C585 C587 C589 C593 \nC596 C598 C600 C603 C605 C607 \nC608 C609 C611 C612 C614 C616 \nC618 C619 C621 C622 C626 C629 \nC631 C633 C636 C638 C639 C640 \nC642 C643 C645 C647 C649 C650 \nC652 C655 C659 C661 C666 C669 \nC671 C673 C676 C678 C681 C683 \nC685 C688 C690 C692 C694 C696 \nC697 C699 C701 C703 C705 C708 \nC710 C712 C714 C717 C719 C721 \nC723 C724 C726 C727 C729 C732 \nC734 C736 C737 C739 C740 C742 \nC744 C746 C748 C750 C752 \n4202: C17_=_C21 ,C17_=_C23 ,C17_=_C27 ,C17_=_C30 ,C17_=_C32 ,\nC17_=_C34 ,C17_=_C37 ,C17_=_C55 ,C17_=_C90 ,C17_=_C125 ,C17_=_C159 ,\nC17_=_C192 ,C17_=_C224 ,C17_=_C255 ,C17_=_C313 ,C17_=_C341 ,C17_=_C368 ,\nC17_=_C394 ,C17_=_C441 ,C17_=_C465 ,C17_=_C486 ,C17_=_C508 ,C17_=_C530 ,\nC17_=_C531 ,C17_=_C532 ,C17_=_C534 ,C17_=_C536 ,C17_=_C537 ,C17_=_C538 ,\nC17_=_C540 ,C17_=_C542 ,C17_=_C544 ,C17_=_C546 ,C17_=_C547 ,C17_=_C549 ,\nC21_=_C23 ,C21_=_C27 ,C21_=_C30 ,C21_=_C32 ,C21_=_C34 ,C21_=_C37 ,\nC21_=_C94 ,C21_=_C129 ,C21_=_C163 ,C21_=_C196 ,C21_=_C228 ,C21_=_C259 ,\nC21_=_C287 ,C21_=_C345 ,C21_=_C372 ,C21_=_C398 ,C21_=_C421 ,C21_=_C445 ,\nC21_=_C490 ,C21_=_C512 ,C21_=_C570 ,C21_=_C587 ,C21_=_C605 ,C21_=_C607 ,\nC21_=_C608 ,C21_=_C609 ,C21_=_C611 ,C21_=_C612 ,C21_=_C614 ,C21_=_C616 ,\nC21_=_C618 ,C21_=_C619 ,C21_=_C621 ,C23_=_C27 ,C23_=_C30 ,C23_=_C32 ,\nC23_=_C34 ,C23_=_C37 ,C23_=_C60 ,C23_=_C96 ,C23_=_C131 ,C23_=_C165 ,\nC23_=_C198 ,C23_=_C230 ,C23_=_C261 ,C23_=_C289 ,C23_=_C318 ,C23_=_C347 ,\nC23_=_C374 ,C23_=_C423 ,C23_=_C447 ,C23_=_C470 ,C23_=_C492 ,C23_=_C514 ,\nC23_=_C553 ,C23_=_C572 ,C23_=_C589 ,C23_=_C622 ,C23_=_C638 ,C23_=_C639 ,\nC23_=_C640 ,C23_=_C642 ,C23_=_C643 ,C23_=_C645 ,C23_=_C647 ,C23_=_C649 ,\nC23_=_C650 ,C23_=_C652 ,C27_=_C30 ,C27_=_C32 ,C27_=_C34 ,C27_=_C37 ,\nC27_=_C64 ,C27_=_C100 ,C27_=_C134 ,C27_=_C169 ,C27_=_C201 ,C27_=_C234 ,\nC27_=_C265 ,C27_=_C293 ,C27_=_C322 ,C27_=_C351 ,C27_=_C378 ,C27_=_C403 ,\nC27_=_C427 ,C27_=_C451 ,C27_=_C473 ,C27_=_C496 ,C27_=_C518 ,C27_=_C557 ,\nC27_=_C575 ,C27_=_C593 ,C27_=_C626 ,C27_=_C655 ,C27_=_C666 ,C27_=_C678 ,\nC27_=_C690 ,C27_=_C692 ,C27_=_C694 ,C27_=_C696 ,C27_=_C697 ,C27_=_C699 ,\nC30_=_C32 ,C30_=_C34 ,C30_=_C37 ,C30_=_C67 ,C30_=_C103 ,C30_=_C137 ,\nC30_=_C172 ,C30_=_C204 ,C30_=_C237 ,C30_=_C268 ,C30_=_C296 ,C30_=_C325 ,\nC30_=_C354 ,C30_=_C381 ,C30_=_C406 ,C30_=_C430 ,C30_=_C454 ,C30_=_C476 ,\nC30_=_C499 ,C30_=_C521 ,C30_=_C560 ,C30_=_C578 ,C30_=_C596 ,C30_=_C629 ,\nC30_=_C669 ,C30_=_C681 ,C30_=_C701 ,C30_=_C710 ,C30_=_C719 ,C30_=_C721 ,\nC30_=_C723 ,C30_=_C724 ,C30_=_C726 ,C32_=_C34 ,C32_=_C37 ,C32_=_C69 ,\nC32_=_C105 ,C32_=_C139 ,C32_=_C206 ,C32_=_C239 ,C32_=_C270 ,C32_=_C298 ,\nC32_=_C327 ,C32_=_C356 ,C32_=_C383 ,C32_=_C408 ,C32_=_C432 ,C32_=_C456 ,\nC32_=_C478 ,C32_=_C501 ,C32_=_C523 ,C32_=_C562 ,C32_=_C580 ,C32_=_C598 ,\nC32_=_C631 ,C32_=_C659 ,C32_=_C671 ,C32_=_C683 ,C32_=_C703 ,C32_=_C712 ,\nC32_=_C727 ,C32_=_C734 ,C32_=_C736 ,C32_=_C737 ,C32_=_C739 ,C34_=_C37 ,\nC34_=_C70 ,C34_=_C107 ,C34_=_C141 ,C34_=_C175 ,C34_=_C208 ,C34_=_C241 ,\nC34_=_C272 ,C34_=_C300 ,C34_=_C329 ,C34_=_C358 ,C34_=_C410 ,C34_=_C458 ,\nC34_=_C480 ,C34_=_C503 ,C34_=_C525 ,C34_=_C564 ,C34_=_C582 ,C34_=_C600 ,\nC34_=_C633 ,C34_=_C661 ,C34_=_C673 ,C34_=_C685 ,C34_=_C705 ,C34_=_C714 ,\nC34_=_C729 ,C34_=_C740 ,C34_=_C744 ,C34_=_C746 ,C37_=_C73 ,C37_=_C110 ,\nC37_=_C144 ,C37_=_C178 ,C37_=_C211 ,C37_=_C243 ,C37_=_C303 ,C37_=_C332 ,\nC37_=_C387 ,C37_=_C436 ,C37_=_C461 ,C37_=_C483 ,C37_=_C506 ,C37_=_C528 ,\nC37_=_C567 ,C37_=_C585 ,C37_=_C603 ,C37_=_C636 ,C37_=_C676 ,C37_=_C688 ,\nC37_=_C708 ,C37_=_C717 ,C37_=_C732 ,C37_=_C742 ,C37_=_C748 ,C37_=_C750 ,\nC37_=_C752 ,C55_=_C60 ,C55_=_C64 ,C55_=_C67 ,C55_=_C69 ,C55_=_C70 ,\nC55_=_C73 ,C55_=_C90 ,C55_=_C125 ,C55_=_C159 ,C55_=_C192 ,C55_=_C224 ,\nC55_=_C255 ,C55_=_C313 ,C55_=_C341 ,C55_=_C368 ,C55_=_C394 ,C55_=_C441 ,\nC55_=_C465 ,C55_=_C486 ,C55_=_C508 ,C55_=_C530 ,C55_=_C531 ,C55_=_C532 ,\nC55_=_C534 ,C55_=_C536 ,C55_=_C537 ,C55_=_C538 ,C55_=_C540 ,C55_=_C542 ,\nC55_=_C544 ,C55_=_C546 ,C55_=_C547 ,C55_=_C549 ,C60_=_C64 ,C60_=_C67 ,\nC60_=_C69 ,C60_=_C70 ,C60_=_C73 ,C60_=_C96 ,C60_=_C131 ,C60_=_C165 ,\nC60_=_C198 ,C60_=_C230 ,C60_=_C261 ,C60_=_C289 ,C60_=_C318 ,C60_=_C347 ,\nC60_=_C374 ,C60_=_C423 ,C60_=_C447 ,C60_=_C470 ,C60_=_C492 ,C60_=_C514 ,\nC60_=_C553 ,C60_=_C572 ,C60_=_C589 ,C60_=_C622 ,C60_=_C638 ,C60_=_C639 ,\nC60_=_C640 ,C60_=_C642 ,C60_=_C643 ,C60_=_C645 ,C60_=_C647 ,C60_=_C649 ,\nC60_=_C650 ,C60_=_C652 ,C64_=_C67 ,C64_=_C69 ,C64_=_C70 ,C64_=_C73 ,\nC64_=_C100 ,C64_=_C134 ,C64_=_C169 ,C64_=_C201 ,C64_=_C234 ,C64_=_C265 ,\nC64_=_C293 ,C64_=_C322 ,C64_=_C351 ,C64_=_C378 ,C64_=_C403 ,C64_=_C427 ,\nC64_=_C451 ,C64_=_C473 ,C64_=_C496 ,C64_=_C518 ,C64_=_C557 ,C64_=_C575 ,\nC64_=_C593 ,C64_=_C626 ,C64_=_C655 ,C64_=_C666 ,C64_=_C678 ,C64_=_C690 ,\nC64_=_C692 ,C64_=_C694 ,C64_=_C696 ,C64_=_C697 ,C64_=_C699 ,C67_=_C69 ,\nC67_=_C70 ,C67_=_C73 ,C67_=_C103 ,C67_=_C137 ,C67_=_C172</w:t>
      </w:r>
    </w:p>
    <w:p>
      <w:pPr>
        <w:pStyle w:val="PreformattedText"/>
        <w:bidi w:val="0"/>
        <w:spacing w:before="0" w:after="0"/>
        <w:jc w:val="left"/>
        <w:rPr/>
      </w:pPr>
      <w:r>
        <w:rPr/>
        <w:t xml:space="preserve"> </w:t>
      </w:r>
      <w:r>
        <w:rPr/>
        <w:t>,C67_=_C204 ,\nC67_=_C237 ,C67_=_C268 ,C67_=_C296 ,C67_=_C325 ,C67_=_C354 ,C67_=_C381 ,\nC67_=_C406 ,C67_=_C430 ,C67_=_C454 ,C67_=_C476 ,C67_=_C499 ,C67_=_C521 ,\nC67_=_C560 ,C67_=_C578 ,C67_=_C596 ,C67_=_C629 ,C67_=_C669 ,C67_=_C681 ,\nC67_=_C701 ,C67_=_C710 ,C67_=_C719 ,C67_=_C721 ,C67_=_C723 ,C67_=_C724 ,\nC67_=_C726 ,C69_=_C70 ,C69_=_C73 ,C69_=_C105 ,C69_=_C139 ,C69_=_C206 ,\nC69_=_C239 ,C69_=_C270 ,C69_=_C298 ,C69_=_C327 ,C69_=_C356 ,C69_=_C383 ,\nC69_=_C408 ,C69_=_C432 ,C69_=_C456 ,C69_=_C478 ,C69_=_C501 ,C69_=_C523 ,\nC69_=_C562 ,C69_=_C580 ,C69_=_C598 ,C69_=_C631 ,C69_=_C659 ,C69_=_C671 ,\nC69_=_C683 ,C69_=_C703 ,C69_=_C712 ,C69_=_C727 ,C69_=_C734 ,C69_=_C736 ,\nC69_=_C737 ,C69_=_C739 ,C70_=_C73 ,C70_=_C107 ,C70_=_C141 ,C70_=_C175 ,\nC70_=_C208 ,C70_=_C241 ,C70_=_C272 ,C70_=_C300 ,C70_=_C329 ,C70_=_C358 ,\nC70_=_C410 ,C70_=_C458 ,C70_=_C480 ,C70_=_C503 ,C70_=_C525 ,C70_=_C564 ,\nC70_=_C582 ,C70_=_C600 ,C70_=_C633 ,C70_=_C661 ,C70_=_C673 ,C70_=_C685 ,\nC70_=_C705 ,C70_=_C714 ,C70_=_C729 ,C70_=_C740 ,C70_=_C744 ,C70_=_C746 ,\nC73_=_C110 ,C73_=_C144 ,C73_=_C178 ,C73_=_C211 ,C73_=_C243 ,C73_=_C303 ,\nC73_=_C332 ,C73_=_C387 ,C73_=_C436 ,C73_=_C461 ,C73_=_C483 ,C73_=_C506 ,\nC73_=_C528 ,C73_=_C567 ,C73_=_C585 ,C73_=_C603 ,C73_=_C636 ,C73_=_C676 ,\nC73_=_C688 ,C73_=_C708 ,C73_=_C717 ,C73_=_C732 ,C73_=_C742 ,C73_=_C748 ,\nC73_=_C750 ,C73_=_C752 ,C90_=_C94 ,C90_=_C96 ,C90_=_C100 ,C90_=_C103 ,\nC90_=_C105 ,C90_=_C107 ,C90_=_C110 ,C90_=_C125 ,C90_=_C159 ,C90_=_C192 ,\nC90_=_C224 ,C90_=_C255 ,C90_=_C313 ,C90_=_C341 ,C90_=_C368 ,C90_=_C394 ,\nC90_=_C441 ,C90_=_C465 ,C90_=_C486 ,C90_=_C508 ,C90_=_C530 ,C90_=_C531 ,\nC90_=_C532 ,C90_=_C534 ,C90_=_C536 ,C90_=_C537 ,C90_=_C538 ,C90_=_C540 ,\nC90_=_C542 ,C90_=_C544 ,C90_=_C546 ,C90_=_C547 ,C90_=_C549 ,C94_=_C96 ,\nC94_=_C100 ,C94_=_C103 ,C94_=_C105 ,C94_=_C107 ,C94_=_C110 ,C94_=_C129 ,\nC94_=_C163 ,C94_=_C196 ,C94_=_C228 ,C94_=_C259 ,C94_=_C287 ,C94_=_C345 ,\nC94_=_C372 ,C94_=_C398 ,C94_=_C421 ,C94_=_C445 ,C94_=_C490 ,C94_=_C512 ,\nC94_=_C570 ,C94_=_C587 ,C94_=_C605 ,C94_=_C607 ,C94_=_C608 ,C94_=_C609 ,\nC94_=_C611 ,C94_=_C612 ,C94_=_C614 ,C94_=_C616 ,C94_=_C618 ,C94_=_C619 ,\nC94_=_C621 ,C96_=_C100 ,C96_=_C103 ,C96_=_C105 ,C96_=_C107 ,C96_=_C110 ,\nC96_=_C131 ,C96_=_C165 ,C96_=_C198 ,C96_=_C230 ,C96_=_C261 ,C96_=_C289 ,\nC96_=_C318 ,C96_=_C347 ,C96_=_C374 ,C96_=_C423 ,C96_=_C447 ,C96_=_C470 ,\nC96_=_C492 ,C96_=_C514 ,C96_=_C553 ,C96_=_C572 ,C96_=_C589 ,C96_=_C622 ,\nC96_=_C638 ,C96_=_C639 ,C96_=_C640 ,C96_=_C642 ,C96_=_C643 ,C96_=_C645 ,\nC96_=_C647 ,C96_=_C649 ,C96_=_C650 ,C96_=_C652 ,C100_=_C103 ,C100_=_C105 ,\nC100_=_C107 ,C100_=_C110 ,C100_=_C134 ,C100_=_C169 ,C100_=_C201 ,C100_=_C234 ,\nC100_=_C265 ,C100_=_C293 ,C100_=_C322 ,C100_=_C351 ,C100_=_C378 ,C100_=_C403 ,\nC100_=_C427 ,C100_=_C451 ,C100_=_C473 ,C100_=_C496 ,C100_=_C518 ,C100_=_C557 ,\nC100_=_C575 ,C100_=_C593 ,C100_=_C626 ,C100_=_C655 ,C100_=_C666 ,C100_=_C678 ,\nC100_=_C690 ,C100_=_C692 ,C100_=_C694 ,C100_=_C696 ,C100_=_C697 ,C100_=_C699 ,\nC103_=_C105 ,C103_=_C107 ,C103_=_C110 ,C103_=_C137 ,C103_=_C172 ,C103_=_C204 ,\nC103_=_C237 ,C103_=_C268 ,C103_=_C296 ,C103_=_C325 ,C103_=_C354 ,C103_=_C381 ,\nC103_=_C406 ,C103_=_C430 ,C103_=_C454 ,C103_=_C476 ,C103_=_C499 ,C103_=_C521 ,\nC103_=_C560 ,C103_=_C578 ,C103_=_C596 ,C103_=_C629 ,C103_=_C669 ,C103_=_C681 ,\nC103_=_C701 ,C103_=_C710 ,C103_=_C719 ,C103_=_C721 ,C103_=_C723 ,C103_=_C724 ,\nC103_=_C726 ,C105_=_C107 ,C105_=_C110 ,C105_=_C139 ,C105_=_C206 ,C105_=_C239 ,\nC105_=_C270 ,C105_=_C298 ,C105_=_C327 ,C105_=_C356 ,C105_=_C383 ,C105_=_C408 ,\nC105_=_C432 ,C105_=_C456 ,C105_=_C478 ,C105_=_C501 ,C105_=_C523 ,C105_=_C562 ,\nC105_=_C580 ,C105_=_C598 ,C105_=_C631 ,C105_=_C659 ,C105_=_C671 ,C105_=_C683 ,\nC105_=_C703 ,C105_=_C712 ,C105_=_C727 ,C105_=_C734 ,C105_=_C736 ,C105_=_C737 ,\nC105_=_C739 ,C107_=_C110 ,C107_=_C141 ,C107_=_C175 ,C107_=_C208 ,C107_=_C241 ,\nC107_=_C272 ,C107_=_C300 ,C107_=_C329 ,C107_=_C358 ,C107_=_C410 ,C107_=_C458 ,\nC107_=_C480 ,C107_=_C503 ,C107_=_C525 ,C107_=_C564 ,C107_=_C582 ,C107_=_C600 ,\nC107_=_C633 ,C107_=_C661 ,C107_=_C673 ,C107_=_C685 ,C107_=_C705 ,C107_=_C714 ,\nC107_=_C729 ,C107_=_C740 ,C107_=_C744 ,C107_=_C746 ,C110_=_C144 ,C110_=_C178 ,\nC110_=_C211 ,C110_=_C243 ,C110_=_C303 ,C110_=_C332 ,C110_=_C387 ,C110_=_C436 ,\nC110_=_C461 ,C110_=_C483 ,C110_=_C506 ,C110_=_C528 ,C110_=_C567 ,C110_=_C585 ,\nC110_=_C603 ,C110_=_C636 ,C110_=_C676 ,C110_=_C688 ,C110_=_C708 ,C110_=_C717 ,\nC110_=_C732 ,C110_=_C742 ,C110_=_C748 ,C110_=_C750 ,C110_=_C752 ,C125_=_C129 ,\nC125_=_C131 ,C125_=_C134 ,C125_=_C137 ,C125_=_C139 ,C125_=_C141 ,C125_=_C144 ,\nC125_=_C159 ,C125_=_C192 ,C125_=_C224 ,C125_=_C255 ,C125_=_C313 ,C125_=_C341 ,\nC125_=_C368 ,C125_=_C394 ,C125_=_C441 ,C125_=_C465 ,C125_=_C486 ,C125_=_C508 ,\nC125_=_C530 ,C125_=_C531 ,C125_=_C532 ,C125_=_C534 ,C125_=_C536 ,C125_=_C537 ,\nC125_=_C538 ,C125_=_C540 ,C125_=_C542 ,C125_=_C544 ,C125_=_C546 ,C125_=_C547 ,\nC125_=_C549 ,C129_=_C131 ,C129_=_C134 ,C129_=_C137 ,C129_=_C139 ,C129_=_C141 ,\nC129_=_C144 ,C129_=_C163 ,C129_=_C196 ,C129_=_C228 ,C129_=_C259 ,C129_=_C287 ,\nC129_=_C345 ,C129_=_C372 ,C129_=_C398 ,C129_=_C421 ,C129_=_C445 ,C129_=_C490 ,\nC129_=_C512 ,C129_=_C570 ,C129_=_C587 ,C129_=_C605 ,C129_=_C607 ,C129_=_C608 ,\nC129_=_C609 ,C129_=_C611 ,C129_=_C612 ,C129_=_C614 ,C129_=_C616 ,C129_=_C618 ,\nC129_=_C619 ,C129_=_C621 ,C131_=_C134 ,C131_=_C137 ,C131_=_C139 ,C131_=_C141 ,\nC131_=_C144 ,C131_=_C165 ,C131_=_C198 ,C131_=_C230 ,C131_=_C261 ,C131_=_C289 ,\nC131_=_C318 ,C131_=_C347 ,C131_=_C374 ,C131_=_C423 ,C131_=_C447 ,C131_=_C470 ,\nC131_=_C492 ,C131_=_C514 ,C131_=_C553 ,C131_=_C572 ,C131_=_C589 ,C131_=_C622 ,\nC131_=_C638 ,C131_=_C639 ,C131_=_C640 ,C131_=_C642 ,C131_=_C643 ,C131_=_C645 ,\nC131_=_C647 ,C131_=_C649 ,C131_=_C650 ,C131_=_C652 ,C134_=_C137 ,C134_=_C139 ,\nC134_=_C141 ,C134_=_C144 ,C134_=_C169 ,C134_=_C201 ,C134_=_C234 ,C134_=_C265 ,\nC134_=_C293 ,C134_=_C322 ,C134_=_C351 ,C134_=_C378 ,C134_=_C403 ,C134_=_C427 ,\nC134_=_C451 ,C134_=_C473 ,C134_=_C496 ,C134_=_C518 ,C134_=_C557 ,C134_=_C575 ,\nC134_=_C593 ,C134_=_C626 ,C134_=_C655 ,C134_=_C666 ,C134_=_C678 ,C134_=_C690 ,\nC134_=_C692 ,C134_=_C694 ,C134_=_C696 ,C134_=_C697 ,C134_=_C699 ,C137_=_C139 ,\nC137_=_C141 ,C137_=_C144 ,C137_=_C172 ,C137_=_C204 ,C137_=_C237 ,C137_=_C268 ,\nC137_=_C296 ,C137_=_C325 ,C137_=_C354 ,C137_=_C381 ,C137_=_C406 ,C137_=_C430 ,\nC137_=_C454 ,C137_=_C476 ,C137_=_C499 ,C137_=_C521 ,C137_=_C560 ,C137_=_C578 ,\nC137_=_C596 ,C137_=_C629 ,C137_=_C669 ,C137_=_C681 ,C137_=_C701 ,C137_=_C710 ,\nC137_=_C719 ,C137_=_C721 ,C137_=_C723 ,C137_=_C724 ,C137_=_C726 ,C139_=_C141 ,\nC139_=_C144 ,C139_=_C206 ,C139_=_C239 ,C139_=_C270 ,C139_=_C298 ,C139_=_C327 ,\nC139_=_C356 ,C139_=_C383 ,C139_=_C408 ,C139_=_C432 ,C139_=_C456 ,C139_=_C478 ,\nC139_=_C501 ,C139_=_C523 ,C139_=_C562 ,C139_=_C580 ,C139_=_C598 ,C139_=_C631 ,\nC139_=_C659 ,C139_=_C671 ,C139_=_C683 ,C139_=_C703 ,C139_=_C712 ,C139_=_C727 ,\nC139_=_C734 ,C139_=_C736 ,C139_=_C737 ,C139_=_C739 ,C141_=_C144 ,C141_=_C175 ,\nC141_=_C208 ,C141_=_C241 ,C141_=_C272 ,C141_=_C300 ,C141_=_C329 ,C141_=_C358 ,\nC141_=_C410 ,C141_=_C458 ,C141_=_C480 ,C141_=_C503 ,C141_=_C525 ,C141_=_C564 ,\nC141_=_C582 ,C141_=_C600 ,C141_=_C633 ,C141_=_C661 ,C141_=_C673 ,C141_=_C685 ,\nC141_=_C705 ,C141_=_C714 ,C141_=_C729 ,C141_=_C740 ,C141_=_C744 ,C141_=_C746 ,\nC144_=_C178 ,C144_=_C211 ,C144_=_C243 ,C144_=_C303 ,C144_=_C332 ,C144_=_C387 ,\nC144_=_C436 ,C144_=_C461 ,C144_=_C483 ,C144_=_C506 ,C144_=_C528 ,C144_=_C567 ,\nC144_=_C585 ,C144_=_C603 ,C144_=_C636 ,C144_=_C676 ,C144_=_C688 ,C144_=_C708 ,\nC144_=_C717 ,C144_=_C732 ,C144_=_C742 ,C144_=_C748 ,C144_=_C750 ,C144_=_C752 ,\nC159_=_C163 ,C159_=_C165 ,C159_=_C169 ,C159_=_C172 ,C159_=_C175 ,C159_=_C178 ,\nC159_=_C192 ,C159_=_C224 ,C159_=_C255 ,C159_=_C313 ,C159_=_C341 ,C159_=_C368 ,\nC159_=_C394 ,C159_=_C441 ,C159_=_C465 ,C159_=_C486 ,C159_=_C508 ,C159_=_C530 ,\nC159_=_C531 ,C159_=_C532 ,C159_=_C534 ,C159_=_C536 ,C159_=_C537 ,C159_=_C538 ,\nC159_=_C540 ,C159_=_C542 ,C159_=_C544 ,C159_=_C546 ,C159_=_C547 ,C159_=_C549 ,\nC163_=_C165 ,C163_=_C169 ,C163_=_C172 ,C163_=_C175 ,C163_=_C178 ,C163_=_C196 ,\nC163_=_C228 ,C163_=_C259 ,C163_=_C287 ,C163_=_C345 ,C163_=_C372 ,C163_=_C398 ,\nC163_=_C421 ,C163_=_C445 ,C163_=_C490 ,C163_=_C512 ,C163_=_C570 ,C163_=_C587 ,\nC163_=_C605 ,C163_=_C607 ,C163_=_C608 ,C163_=_C609 ,C163_=_C611 ,C163_=_C612 ,\nC163_=_C614 ,C163_=_C616 ,C163_=_C618 ,C163_=_C619 ,C163_=_C621 ,C165_=_C169 ,\nC165_=_C172 ,C165_=_C175 ,C165_=_C178 ,C165_=_C198 ,C165_=_C230 ,C165_=_C261 ,\nC165_=_C289 ,C165_=_C318 ,C165_=_C347 ,C165_=_C374 ,C165_=_C423 ,C165_=_C447 ,\nC165_=_C470 ,C165_=_C492 ,C165_=_C514 ,C165_=_C553 ,C165_=_C572 ,C165_=_C589 ,\nC165_=_C622 ,C165_=_C638 ,C165_=_C639 ,C165_=_C640 ,C165_=_C642 ,C165_=_C643 ,\nC165_=_C645 ,C165_=_C647 ,C165_=_C649 ,C165_=_C650 ,C165_=_C652 ,C169_=_C172 ,\nC169_=_C175 ,C169_=_C178 ,C169_=_C201 ,C169_=_C234 ,C169_=_C265 ,C169_=_C293 ,\nC169_=_C322 ,C169_=_C351 ,C169_=_C378 ,C169_=_C403 ,C169_=_C427 ,C169_=_C451 ,\nC169_=_C473 ,C169_=_C496 ,C169_=_C518 ,C169_=_C557 ,C169_=_C575 ,C169_=_C593 ,\nC169_=_C626 ,C169_=_C655 ,C169_=_C666 ,C169_=_C678 ,C169_=_C690 ,C169_=_C692 ,\nC169_=_C694 ,C169_=_C696 ,C169_=_C697 ,C169_=_C699 ,C172_=_C175 ,C172_=_C178 ,\nC172_=_C204 ,C172_=_C237 ,C172_=_C268 ,C172_=_C296 ,C172_=_C325 ,C172_=_C354 ,\nC172_=_C381 ,C172_=_C406 ,C172_=_C430 ,C172_=_C454 ,C172_=_C476 ,C172_=_C499 ,\nC172_=_C521 ,C172_=_C560 ,C172_=_C578 ,C172_=_C596 ,C172_=_C629 ,C172_=_C669 ,\nC172_=_C681 ,C172_=_C701 ,C172_=_C710 ,C172_=_C719 ,C172_=_C721 ,C172_=_C723 ,\nC172_=_C724 ,C172_=_C726 ,C175_=_C178 ,C175_=_C208 ,C175_=_C241 ,C175_=_C272 ,\nC175_=_C300 ,C175_=_C329 ,C175_=_C358 ,C175_=_C410 ,C175_=_C458 ,C175_=_C480 ,\nC175_=_C503 ,C175_=_C525 ,C175_=_C564 ,C175_=_C582 ,C175_=_C600 ,C175_=_C633 ,\nC175_=_C661 ,C175_=_C673 ,C175_=_C685 ,C175_=_C705 ,C175_=_C714 ,C175_=_C729 ,\nC175_=_C740 ,C175_=_C744</w:t>
      </w:r>
    </w:p>
    <w:p>
      <w:pPr>
        <w:pStyle w:val="PreformattedText"/>
        <w:bidi w:val="0"/>
        <w:spacing w:before="0" w:after="0"/>
        <w:jc w:val="left"/>
        <w:rPr/>
      </w:pPr>
      <w:r>
        <w:rPr/>
        <w:t xml:space="preserve"> </w:t>
      </w:r>
      <w:r>
        <w:rPr/>
        <w:t>,C175_=_C746 ,C178_=_C211 ,C178_=_C243 ,C178_=_C303 ,\nC178_=_C332 ,C178_=_C387 ,C178_=_C436 ,C178_=_C461 ,C178_=_C483 ,C178_=_C506 ,\nC178_=_C528 ,C178_=_C567 ,C178_=_C585 ,C178_=_C603 ,C178_=_C636 ,C178_=_C676 ,\nC178_=_C688 ,C178_=_C708 ,C178_=_C717 ,C178_=_C732 ,C178_=_C742 ,C178_=_C748 ,\nC178_=_C750 ,C178_=_C752 ,C192_=_C196 ,C192_=_C198 ,C192_=_C201 ,C192_=_C204 ,\nC192_=_C206 ,C192_=_C208 ,C192_=_C211 ,C192_=_C224 ,C192_=_C255 ,C192_=_C313 ,\nC192_=_C341 ,C192_=_C368 ,C192_=_C394 ,C192_=_C441 ,C192_=_C465 ,C192_=_C486 ,\nC192_=_C508 ,C192_=_C530 ,C192_=_C531 ,C192_=_C532 ,C192_=_C534 ,C192_=_C536 ,\nC192_=_C537 ,C192_=_C538 ,C192_=_C540 ,C192_=_C542 ,C192_=_C544 ,C192_=_C546 ,\nC192_=_C547 ,C192_=_C549 ,C196_=_C198 ,C196_=_C201 ,C196_=_C204 ,C196_=_C206 ,\nC196_=_C208 ,C196_=_C211 ,C196_=_C228 ,C196_=_C259 ,C196_=_C287 ,C196_=_C345 ,\nC196_=_C372 ,C196_=_C398 ,C196_=_C421 ,C196_=_C445 ,C196_=_C490 ,C196_=_C512 ,\nC196_=_C570 ,C196_=_C587 ,C196_=_C605 ,C196_=_C607 ,C196_=_C608 ,C196_=_C609 ,\nC196_=_C611 ,C196_=_C612 ,C196_=_C614 ,C196_=_C616 ,C196_=_C618 ,C196_=_C619 ,\nC196_=_C621 ,C198_=_C201 ,C198_=_C204 ,C198_=_C206 ,C198_=_C208 ,C198_=_C211 ,\nC198_=_C230 ,C198_=_C261 ,C198_=_C289 ,C198_=_C318 ,C198_=_C347 ,C198_=_C374 ,\nC198_=_C423 ,C198_=_C447 ,C198_=_C470 ,C198_=_C492 ,C198_=_C514 ,C198_=_C553 ,\nC198_=_C572 ,C198_=_C589 ,C198_=_C622 ,C198_=_C638 ,C198_=_C639 ,C198_=_C640 ,\nC198_=_C642 ,C198_=_C643 ,C198_=_C645 ,C198_=_C647 ,C198_=_C649 ,C198_=_C650 ,\nC198_=_C652 ,C201_=_C204 ,C201_=_C206 ,C201_=_C208 ,C201_=_C211 ,C201_=_C234 ,\nC201_=_C265 ,C201_=_C293 ,C201_=_C322 ,C201_=_C351 ,C201_=_C378 ,C201_=_C403 ,\nC201_=_C427 ,C201_=_C451 ,C201_=_C473 ,C201_=_C496 ,C201_=_C518 ,C201_=_C557 ,\nC201_=_C575 ,C201_=_C593 ,C201_=_C626 ,C201_=_C655 ,C201_=_C666 ,C201_=_C678 ,\nC201_=_C690 ,C201_=_C692 ,C201_=_C694 ,C201_=_C696 ,C201_=_C697 ,C201_=_C699 ,\nC204_=_C206 ,C204_=_C208 ,C204_=_C211 ,C204_=_C237 ,C204_=_C268 ,C204_=_C296 ,\nC204_=_C325 ,C204_=_C354 ,C204_=_C381 ,C204_=_C406 ,C204_=_C430 ,C204_=_C454 ,\nC204_=_C476 ,C204_=_C499 ,C204_=_C521 ,C204_=_C560 ,C204_=_C578 ,C204_=_C596 ,\nC204_=_C629 ,C204_=_C669 ,C204_=_C681 ,C204_=_C701 ,C204_=_C710 ,C204_=_C719 ,\nC204_=_C721 ,C204_=_C723 ,C204_=_C724 ,C204_=_C726 ,C206_=_C208 ,C206_=_C211 ,\nC206_=_C239 ,C206_=_C270 ,C206_=_C298 ,C206_=_C327 ,C206_=_C356 ,C206_=_C383 ,\nC206_=_C408 ,C206_=_C432 ,C206_=_C456 ,C206_=_C478 ,C206_=_C501 ,C206_=_C523 ,\nC206_=_C562 ,C206_=_C580 ,C206_=_C598 ,C206_=_C631 ,C206_=_C659 ,C206_=_C671 ,\nC206_=_C683 ,C206_=_C703 ,C206_=_C712 ,C206_=_C727 ,C206_=_C734 ,C206_=_C736 ,\nC206_=_C737 ,C206_=_C739 ,C208_=_C211 ,C208_=_C241 ,C208_=_C272 ,C208_=_C300 ,\nC208_=_C329 ,C208_=_C358 ,C208_=_C410 ,C208_=_C458 ,C208_=_C480 ,C208_=_C503 ,\nC208_=_C525 ,C208_=_C564 ,C208_=_C582 ,C208_=_C600 ,C208_=_C633 ,C208_=_C661 ,\nC208_=_C673 ,C208_=_C685 ,C208_=_C705 ,C208_=_C714 ,C208_=_C729 ,C208_=_C740 ,\nC208_=_C744 ,C208_=_C746 ,C211_=_C243 ,C211_=_C303 ,C211_=_C332 ,C211_=_C387 ,\nC211_=_C436 ,C211_=_C461 ,C211_=_C483 ,C211_=_C506 ,C211_=_C528 ,C211_=_C567 ,\nC211_=_C585 ,C211_=_C603 ,C211_=_C636 ,C211_=_C676 ,C211_=_C688 ,C211_=_C708 ,\nC211_=_C717 ,C211_=_C732 ,C211_=_C742 ,C211_=_C748 ,C211_=_C750 ,C211_=_C752 ,\nC224_=_C228 ,C224_=_C230 ,C224_=_C234 ,C224_=_C237 ,C224_=_C239 ,C224_=_C241 ,\nC224_=_C243 ,C224_=_C255 ,C224_=_C313 ,C224_=_C341 ,C224_=_C368 ,C224_=_C394 ,\nC224_=_C441 ,C224_=_C465 ,C224_=_C486 ,C224_=_C508 ,C224_=_C530 ,C224_=_C531 ,\nC224_=_C532 ,C224_=_C534 ,C224_=_C536 ,C224_=_C537 ,C224_=_C538 ,C224_=_C540 ,\nC224_=_C542 ,C224_=_C544 ,C224_=_C546 ,C224_=_C547 ,C224_=_C549 ,C228_=_C230 ,\nC228_=_C234 ,C228_=_C237 ,C228_=_C239 ,C228_=_C241 ,C228_=_C243 ,C228_=_C259 ,\nC228_=_C287 ,C228_=_C345 ,C228_=_C372 ,C228_=_C398 ,C228_=_C421 ,C228_=_C445 ,\nC228_=_C490 ,C228_=_C512 ,C228_=_C570 ,C228_=_C587 ,C228_=_C605 ,C228_=_C607 ,\nC228_=_C608 ,C228_=_C609 ,C228_=_C611 ,C228_=_C612 ,C228_=_C614 ,C228_=_C616 ,\nC228_=_C618 ,C228_=_C619 ,C228_=_C621 ,C230_=_C234 ,C230_=_C237 ,C230_=_C239 ,\nC230_=_C241 ,C230_=_C243 ,C230_=_C261 ,C230_=_C289 ,C230_=_C318 ,C230_=_C347 ,\nC230_=_C374 ,C230_=_C423 ,C230_=_C447 ,C230_=_C470 ,C230_=_C492 ,C230_=_C514 ,\nC230_=_C553 ,C230_=_C572 ,C230_=_C589 ,C230_=_C622 ,C230_=_C638 ,C230_=_C639 ,\nC230_=_C640 ,C230_=_C642 ,C230_=_C643 ,C230_=_C645 ,C230_=_C647 ,C230_=_C649 ,\nC230_=_C650 ,C230_=_C652 ,C234_=_C237 ,C234_=_C239 ,C234_=_C241 ,C234_=_C243 ,\nC234_=_C265 ,C234_=_C293 ,C234_=_C322 ,C234_=_C351 ,C234_=_C378 ,C234_=_C403 ,\nC234_=_C427 ,C234_=_C451 ,C234_=_C473 ,C234_=_C496 ,C234_=_C518 ,C234_=_C557 ,\nC234_=_C575 ,C234_=_C593 ,C234_=_C626 ,C234_=_C655 ,C234_=_C666 ,C234_=_C678 ,\nC234_=_C690 ,C234_=_C692 ,C234_=_C694 ,C234_=_C696 ,C234_=_C697 ,C234_=_C699 ,\nC237_=_C239 ,C237_=_C241 ,C237_=_C243 ,C237_=_C268 ,C237_=_C296 ,C237_=_C325 ,\nC237_=_C354 ,C237_=_C381 ,C237_=_C406 ,C237_=_C430 ,C237_=_C454 ,C237_=_C476 ,\nC237_=_C499 ,C237_=_C521 ,C237_=_C560 ,C237_=_C578 ,C237_=_C596 ,C237_=_C629 ,\nC237_=_C669 ,C237_=_C681 ,C237_=_C701 ,C237_=_C710 ,C237_=_C719 ,C237_=_C721 ,\nC237_=_C723 ,C237_=_C724 ,C237_=_C726 ,C239_=_C241 ,C239_=_C243 ,C239_=_C270 ,\nC239_=_C298 ,C239_=_C327 ,C239_=_C356 ,C239_=_C383 ,C239_=_C408 ,C239_=_C432 ,\nC239_=_C456 ,C239_=_C478 ,C239_=_C501 ,C239_=_C523 ,C239_=_C562 ,C239_=_C580 ,\nC239_=_C598 ,C239_=_C631 ,C239_=_C659 ,C239_=_C671 ,C239_=_C683 ,C239_=_C703 ,\nC239_=_C712 ,C239_=_C727 ,C239_=_C734 ,C239_=_C736 ,C239_=_C737 ,C239_=_C739 ,\nC241_=_C243 ,C241_=_C272 ,C241_=_C300 ,C241_=_C329 ,C241_=_C358 ,C241_=_C410 ,\nC241_=_C458 ,C241_=_C480 ,C241_=_C503 ,C241_=_C525 ,C241_=_C564 ,C241_=_C582 ,\nC241_=_C600 ,C241_=_C633 ,C241_=_C661 ,C241_=_C673 ,C241_=_C685 ,C241_=_C705 ,\nC241_=_C714 ,C241_=_C729 ,C241_=_C740 ,C241_=_C744 ,C241_=_C746 ,C243_=_C303 ,\nC243_=_C332 ,C243_=_C387 ,C243_=_C436 ,C243_=_C461 ,C243_=_C483 ,C243_=_C506 ,\nC243_=_C528 ,C243_=_C567 ,C243_=_C585 ,C243_=_C603 ,C243_=_C636 ,C243_=_C676 ,\nC243_=_C688 ,C243_=_C708 ,C243_=_C717 ,C243_=_C732 ,C243_=_C742 ,C243_=_C748 ,\nC243_=_C750 ,C243_=_C752 ,C255_=_C259 ,C255_=_C261 ,C255_=_C265 ,C255_=_C268 ,\nC255_=_C270 ,C255_=_C272 ,C255_=_C313 ,C255_=_C341 ,C255_=_C368 ,C255_=_C394 ,\nC255_=_C441 ,C255_=_C465 ,C255_=_C486 ,C255_=_C508 ,C255_=_C530 ,C255_=_C531 ,\nC255_=_C532 ,C255_=_C534 ,C255_=_C536 ,C255_=_C537 ,C255_=_C538 ,C255_=_C540 ,\nC255_=_C542 ,C255_=_C544 ,C255_=_C546 ,C255_=_C547 ,C255_=_C549 ,C259_=_C261 ,\nC259_=_C265 ,C259_=_C268 ,C259_=_C270 ,C259_=_C272 ,C259_=_C287 ,C259_=_C345 ,\nC259_=_C372 ,C259_=_C398 ,C259_=_C421 ,C259_=_C445 ,C259_=_C490 ,C259_=_C512 ,\nC259_=_C570 ,C259_=_C587 ,C259_=_C605 ,C259_=_C607 ,C259_=_C608 ,C259_=_C609 ,\nC259_=_C611 ,C259_=_C612 ,C259_=_C614 ,C259_=_C616 ,C259_=_C618 ,C259_=_C619 ,\nC259_=_C621 ,C261_=_C265 ,C261_=_C268 ,C261_=_C270 ,C261_=_C272 ,C261_=_C289 ,\nC261_=_C318 ,C261_=_C347 ,C261_=_C374 ,C261_=_C423 ,C261_=_C447 ,C261_=_C470 ,\nC261_=_C492 ,C261_=_C514 ,C261_=_C553 ,C261_=_C572 ,C261_=_C589 ,C261_=_C622 ,\nC261_=_C638 ,C261_=_C639 ,C261_=_C640 ,C261_=_C642 ,C261_=_C643 ,C261_=_C645 ,\nC261_=_C647 ,C261_=_C649 ,C261_=_C650 ,C261_=_C652 ,C265_=_C268 ,C265_=_C270 ,\nC265_=_C272 ,C265_=_C293 ,C265_=_C322 ,C265_=_C351 ,C265_=_C378 ,C265_=_C403 ,\nC265_=_C427 ,C265_=_C451 ,C265_=_C473 ,C265_=_C496 ,C265_=_C518 ,C265_=_C557 ,\nC265_=_C575 ,C265_=_C593 ,C265_=_C626 ,C265_=_C655 ,C265_=_C666 ,C265_=_C678 ,\nC265_=_C690 ,C265_=_C692 ,C265_=_C694 ,C265_=_C696 ,C265_=_C697 ,C265_=_C699 ,\nC268_=_C270 ,C268_=_C272 ,C268_=_C296 ,C268_=_C325 ,C268_=_C354 ,C268_=_C381 ,\nC268_=_C406 ,C268_=_C430 ,C268_=_C454 ,C268_=_C476 ,C268_=_C499 ,C268_=_C521 ,\nC268_=_C560 ,C268_=_C578 ,C268_=_C596 ,C268_=_C629 ,C268_=_C669 ,C268_=_C681 ,\nC268_=_C701 ,C268_=_C710 ,C268_=_C719 ,C268_=_C721 ,C268_=_C723 ,C268_=_C724 ,\nC268_=_C726 ,C270_=_C272 ,C270_=_C298 ,C270_=_C327 ,C270_=_C356 ,C270_=_C383 ,\nC270_=_C408 ,C270_=_C432 ,C270_=_C456 ,C270_=_C478 ,C270_=_C501 ,C270_=_C523 ,\nC270_=_C562 ,C270_=_C580 ,C270_=_C598 ,C270_=_C631 ,C270_=_C659 ,C270_=_C671 ,\nC270_=_C683 ,C270_=_C703 ,C270_=_C712 ,C270_=_C727 ,C270_=_C734 ,C270_=_C736 ,\nC270_=_C737 ,C270_=_C739 ,C272_=_C300 ,C272_=_C329 ,C272_=_C358 ,C272_=_C410 ,\nC272_=_C458 ,C272_=_C480 ,C272_=_C503 ,C272_=_C525 ,C272_=_C564 ,C272_=_C582 ,\nC272_=_C600 ,C272_=_C633 ,C272_=_C661 ,C272_=_C673 ,C272_=_C685 ,C272_=_C705 ,\nC272_=_C714 ,C272_=_C729 ,C272_=_C740 ,C272_=_C744 ,C272_=_C746 ,C287_=_C289 ,\nC287_=_C293 ,C287_=_C296 ,C287_=_C298 ,C287_=_C300 ,C287_=_C303 ,C287_=_C345 ,\nC287_=_C372 ,C287_=_C398 ,C287_=_C421 ,C287_=_C445 ,C287_=_C490 ,C287_=_C512 ,\nC287_=_C570 ,C287_=_C587 ,C287_=_C605 ,C287_=_C607 ,C287_=_C608 ,C287_=_C609 ,\nC287_=_C611 ,C287_=_C612 ,C287_=_C614 ,C287_=_C616 ,C287_=_C618 ,C287_=_C619 ,\nC287_=_C621 ,C289_=_C293 ,C289_=_C296 ,C289_=_C298 ,C289_=_C300 ,C289_=_C303 ,\nC289_=_C318 ,C289_=_C347 ,C289_=_C374 ,C289_=_C423 ,C289_=_C447 ,C289_=_C470 ,\nC289_=_C492 ,C289_=_C514 ,C289_=_C553 ,C289_=_C572 ,C289_=_C589 ,C289_=_C622 ,\nC289_=_C638 ,C289_=_C639 ,C289_=_C640 ,C289_=_C642 ,C289_=_C643 ,C289_=_C645 ,\nC289_=_C647 ,C289_=_C649 ,C289_=_C650 ,C289_=_C652 ,C293_=_C296 ,C293_=_C298 ,\nC293_=_C300 ,C293_=_C303 ,C293_=_C322 ,C293_=_C351 ,C293_=_C378 ,C293_=_C403 ,\nC293_=_C427 ,C293_=_C451 ,C293_=_C473 ,C293_=_C496 ,C293_=_C518 ,C293_=_C557 ,\nC293_=_C575 ,C293_=_C593 ,C293_=_C626 ,C293_=_C655 ,C293_=_C666 ,C293_=_C678 ,\nC293_=_C690 ,C293_=_C692 ,C293_=_C694 ,C293_=_C696 ,C293_=_C697 ,C293_=_C699 ,\nC296_=_C298 ,C296_=_C300 ,C296_=_C303 ,C296_=_C325 ,C296_=_C354 ,C296_=_C381 ,\nC296_=_C406 ,C296_=_C430 ,C296_=_C454 ,C296_=_C476 ,C296_=_C499 ,C296_=_C521 ,\nC296_=_C560 ,C296_=_C578 ,C296_=_C596 ,C296_=_C629 ,C296_=_C669 ,C296_=_C681 ,\nC296_=_C701 ,C296_=_C710 ,C296_=_C719 ,C296_=_C721 ,C296_=_C723 ,C296_=_C724 ,\nC296_=_C726 ,C298_=_C300 ,C298_=_C303 ,C298_=_C327 ,C298_=_C356 ,C298_=_C383 ,\nC298_=_C408</w:t>
      </w:r>
    </w:p>
    <w:p>
      <w:pPr>
        <w:pStyle w:val="PreformattedText"/>
        <w:bidi w:val="0"/>
        <w:spacing w:before="0" w:after="0"/>
        <w:jc w:val="left"/>
        <w:rPr/>
      </w:pPr>
      <w:r>
        <w:rPr/>
        <w:t xml:space="preserve"> </w:t>
      </w:r>
      <w:r>
        <w:rPr/>
        <w:t>,C298_=_C432 ,C298_=_C456 ,C298_=_C478 ,C298_=_C501 ,C298_=_C523 ,\nC298_=_C562 ,C298_=_C580 ,C298_=_C598 ,C298_=_C631 ,C298_=_C659 ,C298_=_C671 ,\nC298_=_C683 ,C298_=_C703 ,C298_=_C712 ,C298_=_C727 ,C298_=_C734 ,C298_=_C736 ,\nC298_=_C737 ,C298_=_C739 ,C300_=_C303 ,C300_=_C329 ,C300_=_C358 ,C300_=_C410 ,\nC300_=_C458 ,C300_=_C480 ,C300_=_C503 ,C300_=_C525 ,C300_=_C564 ,C300_=_C582 ,\nC300_=_C600 ,C300_=_C633 ,C300_=_C661 ,C300_=_C673 ,C300_=_C685 ,C300_=_C705 ,\nC300_=_C714 ,C300_=_C729 ,C300_=_C740 ,C300_=_C744 ,C300_=_C746 ,C303_=_C332 ,\nC303_=_C387 ,C303_=_C436 ,C303_=_C461 ,C303_=_C483 ,C303_=_C506 ,C303_=_C528 ,\nC303_=_C567 ,C303_=_C585 ,C303_=_C603 ,C303_=_C636 ,C303_=_C676 ,C303_=_C688 ,\nC303_=_C708 ,C303_=_C717 ,C303_=_C732 ,C303_=_C742 ,C303_=_C748 ,C303_=_C750 ,\nC303_=_C752 ,C313_=_C318 ,C313_=_C322 ,C313_=_C325 ,C313_=_C327 ,C313_=_C329 ,\nC313_=_C332 ,C313_=_C341 ,C313_=_C368 ,C313_=_C394 ,C313_=_C441 ,C313_=_C465 ,\nC313_=_C486 ,C313_=_C508 ,C313_=_C530 ,C313_=_C531 ,C313_=_C532 ,C313_=_C534 ,\nC313_=_C536 ,C313_=_C537 ,C313_=_C538 ,C313_=_C540 ,C313_=_C542 ,C313_=_C544 ,\nC313_=_C546 ,C313_=_C547 ,C313_=_C549 ,C318_=_C322 ,C318_=_C325 ,C318_=_C327 ,\nC318_=_C329 ,C318_=_C332 ,C318_=_C347 ,C318_=_C374 ,C318_=_C423 ,C318_=_C447 ,\nC318_=_C470 ,C318_=_C492 ,C318_=_C514 ,C318_=_C553 ,C318_=_C572 ,C318_=_C589 ,\nC318_=_C622 ,C318_=_C638 ,C318_=_C639 ,C318_=_C640 ,C318_=_C642 ,C318_=_C643 ,\nC318_=_C645 ,C318_=_C647 ,C318_=_C649 ,C318_=_C650 ,C318_=_C652 ,C322_=_C325 ,\nC322_=_C327 ,C322_=_C329 ,C322_=_C332 ,C322_=_C351 ,C322_=_C378 ,C322_=_C403 ,\nC322_=_C427 ,C322_=_C451 ,C322_=_C473 ,C322_=_C496 ,C322_=_C518 ,C322_=_C557 ,\nC322_=_C575 ,C322_=_C593 ,C322_=_C626 ,C322_=_C655 ,C322_=_C666 ,C322_=_C678 ,\nC322_=_C690 ,C322_=_C692 ,C322_=_C694 ,C322_=_C696 ,C322_=_C697 ,C322_=_C699 ,\nC325_=_C327 ,C325_=_C329 ,C325_=_C332 ,C325_=_C354 ,C325_=_C381 ,C325_=_C406 ,\nC325_=_C430 ,C325_=_C454 ,C325_=_C476 ,C325_=_C499 ,C325_=_C521 ,C325_=_C560 ,\nC325_=_C578 ,C325_=_C596 ,C325_=_C629 ,C325_=_C669 ,C325_=_C681 ,C325_=_C701 ,\nC325_=_C710 ,C325_=_C719 ,C325_=_C721 ,C325_=_C723 ,C325_=_C724 ,C325_=_C726 ,\nC327_=_C329 ,C327_=_C332 ,C327_=_C356 ,C327_=_C383 ,C327_=_C408 ,C327_=_C432 ,\nC327_=_C456 ,C327_=_C478 ,C327_=_C501 ,C327_=_C523 ,C327_=_C562 ,C327_=_C580 ,\nC327_=_C598 ,C327_=_C631 ,C327_=_C659 ,C327_=_C671 ,C327_=_C683 ,C327_=_C703 ,\nC327_=_C712 ,C327_=_C727 ,C327_=_C734 ,C327_=_C736 ,C327_=_C737 ,C327_=_C739 ,\nC329_=_C332 ,C329_=_C358 ,C329_=_C410 ,C329_=_C458 ,C329_=_C480 ,C329_=_C503 ,\nC329_=_C525 ,C329_=_C564 ,C329_=_C582 ,C329_=_C600 ,C329_=_C633 ,C329_=_C661 ,\nC329_=_C673 ,C329_=_C685 ,C329_=_C705 ,C329_=_C714 ,C329_=_C729 ,C329_=_C740 ,\nC329_=_C744 ,C329_=_C746 ,C332_=_C387 ,C332_=_C436 ,C332_=_C461 ,C332_=_C483 ,\nC332_=_C506 ,C332_=_C528 ,C332_=_C567 ,C332_=_C585 ,C332_=_C603 ,C332_=_C636 ,\nC332_=_C676 ,C332_=_C688 ,C332_=_C708 ,C332_=_C717 ,C332_=_C732 ,C332_=_C742 ,\nC332_=_C748 ,C332_=_C750 ,C332_=_C752 ,C341_=_C345 ,C341_=_C347 ,C341_=_C351 ,\nC341_=_C354 ,C341_=_C356 ,C341_=_C358 ,C341_=_C368 ,C341_=_C394 ,C341_=_C441 ,\nC341_=_C465 ,C341_=_C486 ,C341_=_C508 ,C341_=_C530 ,C341_=_C531 ,C341_=_C532 ,\nC341_=_C534 ,C341_=_C536 ,C341_=_C537 ,C341_=_C538 ,C341_=_C540 ,C341_=_C542 ,\nC341_=_C544 ,C341_=_C546 ,C341_=_C547 ,C341_=_C549 ,C345_=_C347 ,C345_=_C351 ,\nC345_=_C354 ,C345_=_C356 ,C345_=_C358 ,C345_=_C372 ,C345_=_C398 ,C345_=_C421 ,\nC345_=_C445 ,C345_=_C490 ,C345_=_C512 ,C345_=_C570 ,C345_=_C587 ,C345_=_C605 ,\nC345_=_C607 ,C345_=_C608 ,C345_=_C609 ,C345_=_C611 ,C345_=_C612 ,C345_=_C614 ,\nC345_=_C616 ,C345_=_C618 ,C345_=_C619 ,C345_=_C621 ,C347_=_C351 ,C347_=_C354 ,\nC347_=_C356 ,C347_=_C358 ,C347_=_C374 ,C347_=_C423 ,C347_=_C447 ,C347_=_C470 ,\nC347_=_C492 ,C347_=_C514 ,C347_=_C553 ,C347_=_C572 ,C347_=_C589 ,C347_=_C622 ,\nC347_=_C638 ,C347_=_C639 ,C347_=_C640 ,C347_=_C642 ,C347_=_C643 ,C347_=_C645 ,\nC347_=_C647 ,C347_=_C649 ,C347_=_C650 ,C347_=_C652 ,C351_=_C354 ,C351_=_C356 ,\nC351_=_C358 ,C351_=_C378 ,C351_=_C403 ,C351_=_C427 ,C351_=_C451 ,C351_=_C473 ,\nC351_=_C496 ,C351_=_C518 ,C351_=_C557 ,C351_=_C575 ,C351_=_C593 ,C351_=_C626 ,\nC351_=_C655 ,C351_=_C666 ,C351_=_C678 ,C351_=_C690 ,C351_=_C692 ,C351_=_C694 ,\nC351_=_C696 ,C351_=_C697 ,C351_=_C699 ,C354_=_C356 ,C354_=_C358 ,C354_=_C381 ,\nC354_=_C406 ,C354_=_C430 ,C354_=_C454 ,C354_=_C476 ,C354_=_C499 ,C354_=_C521 ,\nC354_=_C560 ,C354_=_C578 ,C354_=_C596 ,C354_=_C629 ,C354_=_C669 ,C354_=_C681 ,\nC354_=_C701 ,C354_=_C710 ,C354_=_C719 ,C354_=_C721 ,C354_=_C723 ,C354_=_C724 ,\nC354_=_C726 ,C356_=_C358 ,C356_=_C383 ,C356_=_C408 ,C356_=_C432 ,C356_=_C456 ,\nC356_=_C478 ,C356_=_C501 ,C356_=_C523 ,C356_=_C562 ,C356_=_C580 ,C356_=_C598 ,\nC356_=_C631 ,C356_=_C659 ,C356_=_C671 ,C356_=_C683 ,C356_=_C703 ,C356_=_C712 ,\nC356_=_C727 ,C356_=_C734 ,C356_=_C736 ,C356_=_C737 ,C356_=_C739 ,C358_=_C410 ,\nC358_=_C458 ,C358_=_C480 ,C358_=_C503 ,C358_=_C525 ,C358_=_C564 ,C358_=_C582 ,\nC358_=_C600 ,C358_=_C633 ,C358_=_C661 ,C358_=_C673 ,C358_=_C685 ,C358_=_C705 ,\nC358_=_C714 ,C358_=_C729 ,C358_=_C740 ,C358_=_C744 ,C358_=_C746 ,C368_=_C372 ,\nC368_=_C374 ,C368_=_C378 ,C368_=_C381 ,C368_=_C383 ,C368_=_C387 ,C368_=_C394 ,\nC368_=_C441 ,C368_=_C465 ,C368_=_C486 ,C368_=_C508 ,C368_=_C530 ,C368_=_C531 ,\nC368_=_C532 ,C368_=_C534 ,C368_=_C536 ,C368_=_C537 ,C368_=_C538 ,C368_=_C540 ,\nC368_=_C542 ,C368_=_C544 ,C368_=_C546 ,C368_=_C547 ,C368_=_C549 ,C372_=_C374 ,\nC372_=_C378 ,C372_=_C381 ,C372_=_C383 ,C372_=_C387 ,C372_=_C398 ,C372_=_C421 ,\nC372_=_C445 ,C372_=_C490 ,C372_=_C512 ,C372_=_C570 ,C372_=_C587 ,C372_=_C605 ,\nC372_=_C607 ,C372_=_C608 ,C372_=_C609 ,C372_=_C611 ,C372_=_C612 ,C372_=_C614 ,\nC372_=_C616 ,C372_=_C618 ,C372_=_C619 ,C372_=_C621 ,C374_=_C378 ,C374_=_C381 ,\nC374_=_C383 ,C374_=_C387 ,C374_=_C423 ,C374_=_C447 ,C374_=_C470 ,C374_=_C492 ,\nC374_=_C514 ,C374_=_C553 ,C374_=_C572 ,C374_=_C589 ,C374_=_C622 ,C374_=_C638 ,\nC374_=_C639 ,C374_=_C640 ,C374_=_C642 ,C374_=_C643 ,C374_=_C645 ,C374_=_C647 ,\nC374_=_C649 ,C374_=_C650 ,C374_=_C652 ,C378_=_C381 ,C378_=_C383 ,C378_=_C387 ,\nC378_=_C403 ,C378_=_C427 ,C378_=_C451 ,C378_=_C473 ,C378_=_C496 ,C378_=_C518 ,\nC378_=_C557 ,C378_=_C575 ,C378_=_C593 ,C378_=_C626 ,C378_=_C655 ,C378_=_C666 ,\nC378_=_C678 ,C378_=_C690 ,C378_=_C692 ,C378_=_C694 ,C378_=_C696 ,C378_=_C697 ,\nC378_=_C699 ,C381_=_C383 ,C381_=_C387 ,C381_=_C406 ,C381_=_C430 ,C381_=_C454 ,\nC381_=_C476 ,C381_=_C499 ,C381_=_C521 ,C381_=_C560 ,C381_=_C578 ,C381_=_C596 ,\nC381_=_C629 ,C381_=_C669 ,C381_=_C681 ,C381_=_C701 ,C381_=_C710 ,C381_=_C719 ,\nC381_=_C721 ,C381_=_C723 ,C381_=_C724 ,C381_=_C726 ,C383_=_C387 ,C383_=_C408 ,\nC383_=_C432 ,C383_=_C456 ,C383_=_C478 ,C383_=_C501 ,C383_=_C523 ,C383_=_C562 ,\nC383_=_C580 ,C383_=_C598 ,C383_=_C631 ,C383_=_C659 ,C383_=_C671 ,C383_=_C683 ,\nC383_=_C703 ,C383_=_C712 ,C383_=_C727 ,C383_=_C734 ,C383_=_C736 ,C383_=_C737 ,\nC383_=_C739 ,C387_=_C436 ,C387_=_C461 ,C387_=_C483 ,C387_=_C506 ,C387_=_C528 ,\nC387_=_C567 ,C387_=_C585 ,C387_=_C603 ,C387_=_C636 ,C387_=_C676 ,C387_=_C688 ,\nC387_=_C708 ,C387_=_C717 ,C387_=_C732 ,C387_=_C742 ,C387_=_C748 ,C387_=_C750 ,\nC387_=_C752 ,C394_=_C398 ,C394_=_C403 ,C394_=_C406 ,C394_=_C408 ,C394_=_C410 ,\nC394_=_C441 ,C394_=_C465 ,C394_=_C486 ,C394_=_C508 ,C394_=_C530 ,C394_=_C531 ,\nC394_=_C532 ,C394_=_C534 ,C394_=_C536 ,C394_=_C537 ,C394_=_C538 ,C394_=_C540 ,\nC394_=_C542 ,C394_=_C544 ,C394_=_C546 ,C394_=_C547 ,C394_=_C549 ,C398_=_C403 ,\nC398_=_C406 ,C398_=_C408 ,C398_=_C410 ,C398_=_C421 ,C398_=_C445 ,C398_=_C490 ,\nC398_=_C512 ,C398_=_C570 ,C398_=_C587 ,C398_=_C605 ,C398_=_C607 ,C398_=_C608 ,\nC398_=_C609 ,C398_=_C611 ,C398_=_C612 ,C398_=_C614 ,C398_=_C616 ,C398_=_C618 ,\nC398_=_C619 ,C398_=_C621 ,C403_=_C406 ,C403_=_C408 ,C403_=_C410 ,C403_=_C427 ,\nC403_=_C451 ,C403_=_C473 ,C403_=_C496 ,C403_=_C518 ,C403_=_C557 ,C403_=_C575 ,\nC403_=_C593 ,C403_=_C626 ,C403_=_C655 ,C403_=_C666 ,C403_=_C678 ,C403_=_C690 ,\nC403_=_C692 ,C403_=_C694 ,C403_=_C696 ,C403_=_C697 ,C403_=_C699 ,C406_=_C408 ,\nC406_=_C410 ,C406_=_C430 ,C406_=_C454 ,C406_=_C476 ,C406_=_C499 ,C406_=_C521 ,\nC406_=_C560 ,C406_=_C578 ,C406_=_C596 ,C406_=_C629 ,C406_=_C669 ,C406_=_C681 ,\nC406_=_C701 ,C406_=_C710 ,C406_=_C719 ,C406_=_C721 ,C406_=_C723 ,C406_=_C724 ,\nC406_=_C726 ,C408_=_C410 ,C408_=_C432 ,C408_=_C456 ,C408_=_C478 ,C408_=_C501 ,\nC408_=_C523 ,C408_=_C562 ,C408_=_C580 ,C408_=_C598 ,C408_=_C631 ,C408_=_C659 ,\nC408_=_C671 ,C408_=_C683 ,C408_=_C703 ,C408_=_C712 ,C408_=_C727 ,C408_=_C734 ,\nC408_=_C736 ,C408_=_C737 ,C408_=_C739 ,C410_=_C458 ,C410_=_C480 ,C410_=_C503 ,\nC410_=_C525 ,C410_=_C564 ,C410_=_C582 ,C410_=_C600 ,C410_=_C633 ,C410_=_C661 ,\nC410_=_C673 ,C410_=_C685 ,C410_=_C705 ,C410_=_C714 ,C410_=_C729 ,C410_=_C740 ,\nC410_=_C744 ,C410_=_C746 ,C421_=_C423 ,C421_=_C427 ,C421_=_C430 ,C421_=_C432 ,\nC421_=_C436 ,C421_=_C445 ,C421_=_C490 ,C421_=_C512 ,C421_=_C570 ,C421_=_C587 ,\nC421_=_C605 ,C421_=_C607 ,C421_=_C608 ,C421_=_C609 ,C421_=_C611 ,C421_=_C612 ,\nC421_=_C614 ,C421_=_C616 ,C421_=_C618 ,C421_=_C619 ,C421_=_C621 ,C423_=_C427 ,\nC423_=_C430 ,C423_=_C432 ,C423_=_C436 ,C423_=_C447 ,C423_=_C470 ,C423_=_C492 ,\nC423_=_C514 ,C423_=_C553 ,C423_=_C572 ,C423_=_C589 ,C423_=_C622 ,C423_=_C638 ,\nC423_=_C639 ,C423_=_C640 ,C423_=_C642 ,C423_=_C643 ,C423_=_C645 ,C423_=_C647 ,\nC423_=_C649 ,C423_=_C650 ,C423_=_C652 ,C427_=_C430 ,C427_=_C432 ,C427_=_C436 ,\nC427_=_C451 ,C427_=_C473 ,C427_=_C496 ,C427_=_C518 ,C427_=_C557 ,C427_=_C575 ,\nC427_=_C593 ,C427_=_C626 ,C427_=_C655 ,C427_=_C666 ,C427_=_C678 ,C427_=_C690 ,\nC427_=_C692 ,C427_=_C694 ,C427_=_C696 ,C427_=_C697 ,C427_=_C699 ,C430_=_C432 ,\nC430_=_C436 ,C430_=_C454 ,C430_=_C476 ,C430_=_C499 ,C430_=_C521 ,C430_=_C560 ,\nC430_=_C578 ,C430_=_C596 ,C430_=_C629 ,C430_=_C669 ,C430_=_C681 ,C430_=_C701 ,\nC430_=_C710 ,C430_=_C719 ,C430_=_C721 ,C430_=_C723 ,C430_=_C724 ,C430_=_C726 ,\nC432_=_C436 ,C432_=_C456 ,C432_=_C478 ,C432_=_C501 ,C432_=_C523 ,C432_=_C562</w:t>
      </w:r>
    </w:p>
    <w:p>
      <w:pPr>
        <w:pStyle w:val="PreformattedText"/>
        <w:bidi w:val="0"/>
        <w:spacing w:before="0" w:after="0"/>
        <w:jc w:val="left"/>
        <w:rPr/>
      </w:pPr>
      <w:r>
        <w:rPr/>
        <w:t xml:space="preserve"> </w:t>
      </w:r>
      <w:r>
        <w:rPr/>
        <w:t>,\nC432_=_C580 ,C432_=_C598 ,C432_=_C631 ,C432_=_C659 ,C432_=_C671 ,C432_=_C683 ,\nC432_=_C703 ,C432_=_C712 ,C432_=_C727 ,C432_=_C734 ,C432_=_C736 ,C432_=_C737 ,\nC432_=_C739 ,C436_=_C461 ,C436_=_C483 ,C436_=_C506 ,C436_=_C528 ,C436_=_C567 ,\nC436_=_C585 ,C436_=_C603 ,C436_=_C636 ,C436_=_C676 ,C436_=_C688 ,C436_=_C708 ,\nC436_=_C717 ,C436_=_C732 ,C436_=_C742 ,C436_=_C748 ,C436_=_C750 ,C436_=_C752 ,\nC441_=_C445 ,C441_=_C447 ,C441_=_C451 ,C441_=_C454 ,C441_=_C456 ,C441_=_C458 ,\nC441_=_C461 ,C441_=_C465 ,C441_=_C486 ,C441_=_C508 ,C441_=_C530 ,C441_=_C531 ,\nC441_=_C532 ,C441_=_C534 ,C441_=_C536 ,C441_=_C537 ,C441_=_C538 ,C441_=_C540 ,\nC441_=_C542 ,C441_=_C544 ,C441_=_C546 ,C441_=_C547 ,C441_=_C549 ,C445_=_C447 ,\nC445_=_C451 ,C445_=_C454 ,C445_=_C456 ,C445_=_C458 ,C445_=_C461 ,C445_=_C490 ,\nC445_=_C512 ,C445_=_C570 ,C445_=_C587 ,C445_=_C605 ,C445_=_C607 ,C445_=_C608 ,\nC445_=_C609 ,C445_=_C611 ,C445_=_C612 ,C445_=_C614 ,C445_=_C616 ,C445_=_C618 ,\nC445_=_C619 ,C445_=_C621 ,C447_=_C451 ,C447_=_C454 ,C447_=_C456 ,C447_=_C458 ,\nC447_=_C461 ,C447_=_C470 ,C447_=_C492 ,C447_=_C514 ,C447_=_C553 ,C447_=_C572 ,\nC447_=_C589 ,C447_=_C622 ,C447_=_C638 ,C447_=_C639 ,C447_=_C640 ,C447_=_C642 ,\nC447_=_C643 ,C447_=_C645 ,C447_=_C647 ,C447_=_C649 ,C447_=_C650 ,C447_=_C652 ,\nC451_=_C454 ,C451_=_C456 ,C451_=_C458 ,C451_=_C461 ,C451_=_C473 ,C451_=_C496 ,\nC451_=_C518 ,C451_=_C557 ,C451_=_C575 ,C451_=_C593 ,C451_=_C626 ,C451_=_C655 ,\nC451_=_C666 ,C451_=_C678 ,C451_=_C690 ,C451_=_C692 ,C451_=_C694 ,C451_=_C696 ,\nC451_=_C697 ,C451_=_C699 ,C454_=_C456 ,C454_=_C458 ,C454_=_C461 ,C454_=_C476 ,\nC454_=_C499 ,C454_=_C521 ,C454_=_C560 ,C454_=_C578 ,C454_=_C596 ,C454_=_C629 ,\nC454_=_C669 ,C454_=_C681 ,C454_=_C701 ,C454_=_C710 ,C454_=_C719 ,C454_=_C721 ,\nC454_=_C723 ,C454_=_C724 ,C454_=_C726 ,C456_=_C458 ,C456_=_C461 ,C456_=_C478 ,\nC456_=_C501 ,C456_=_C523 ,C456_=_C562 ,C456_=_C580 ,C456_=_C598 ,C456_=_C631 ,\nC456_=_C659 ,C456_=_C671 ,C456_=_C683 ,C456_=_C703 ,C456_=_C712 ,C456_=_C727 ,\nC456_=_C734 ,C456_=_C736 ,C456_=_C737 ,C456_=_C739 ,C458_=_C461 ,C458_=_C480 ,\nC458_=_C503 ,C458_=_C525 ,C458_=_C564 ,C458_=_C582 ,C458_=_C600 ,C458_=_C633 ,\nC458_=_C661 ,C458_=_C673 ,C458_=_C685 ,C458_=_C705 ,C458_=_C714 ,C458_=_C729 ,\nC458_=_C740 ,C458_=_C744 ,C458_=_C746 ,C461_=_C483 ,C461_=_C506 ,C461_=_C528 ,\nC461_=_C567 ,C461_=_C585 ,C461_=_C603 ,C461_=_C636 ,C461_=_C676 ,C461_=_C688 ,\nC461_=_C708 ,C461_=_C717 ,C461_=_C732 ,C461_=_C742 ,C461_=_C748 ,C461_=_C750 ,\nC461_=_C752 ,C465_=_C470 ,C465_=_C473 ,C465_=_C476 ,C465_=_C478 ,C465_=_C480 ,\nC465_=_C483 ,C465_=_C486 ,C465_=_C508 ,C465_=_C530 ,C465_=_C531 ,C465_=_C532 ,\nC465_=_C534 ,C465_=_C536 ,C465_=_C537 ,C465_=_C538 ,C465_=_C540 ,C465_=_C542 ,\nC465_=_C544 ,C465_=_C546 ,C465_=_C547 ,C465_=_C549 ,C470_=_C473 ,C470_=_C476 ,\nC470_=_C478 ,C470_=_C480 ,C470_=_C483 ,C470_=_C492 ,C470_=_C514 ,C470_=_C553 ,\nC470_=_C572 ,C470_=_C589 ,C470_=_C622 ,C470_=_C638 ,C470_=_C639 ,C470_=_C640 ,\nC470_=_C642 ,C470_=_C643 ,C470_=_C645 ,C470_=_C647 ,C470_=_C649 ,C470_=_C650 ,\nC470_=_C652 ,C473_=_C476 ,C473_=_C478 ,C473_=_C480 ,C473_=_C483 ,C473_=_C496 ,\nC473_=_C518 ,C473_=_C557 ,C473_=_C575 ,C473_=_C593 ,C473_=_C626 ,C473_=_C655 ,\nC473_=_C666 ,C473_=_C678 ,C473_=_C690 ,C473_=_C692 ,C473_=_C694 ,C473_=_C696 ,\nC473_=_C697 ,C473_=_C699 ,C476_=_C478 ,C476_=_C480 ,C476_=_C483 ,C476_=_C499 ,\nC476_=_C521 ,C476_=_C560 ,C476_=_C578 ,C476_=_C596 ,C476_=_C629 ,C476_=_C669 ,\nC476_=_C681 ,C476_=_C701 ,C476_=_C710 ,C476_=_C719 ,C476_=_C721 ,C476_=_C723 ,\nC476_=_C724 ,C476_=_C726 ,C478_=_C480 ,C478_=_C483 ,C478_=_C501 ,C478_=_C523 ,\nC478_=_C562 ,C478_=_C580 ,C478_=_C598 ,C478_=_C631 ,C478_=_C659 ,C478_=_C671 ,\nC478_=_C683 ,C478_=_C703 ,C478_=_C712 ,C478_=_C727 ,C478_=_C734 ,C478_=_C736 ,\nC478_=_C737 ,C478_=_C739 ,C480_=_C483 ,C480_=_C503 ,C480_=_C525 ,C480_=_C564 ,\nC480_=_C582 ,C480_=_C600 ,C480_=_C633 ,C480_=_C661 ,C480_=_C673 ,C480_=_C685 ,\nC480_=_C705 ,C480_=_C714 ,C480_=_C729 ,C480_=_C740 ,C480_=_C744 ,C480_=_C746 ,\nC483_=_C506 ,C483_=_C528 ,C483_=_C567 ,C483_=_C585 ,C483_=_C603 ,C483_=_C636 ,\nC483_=_C676 ,C483_=_C688 ,C483_=_C708 ,C483_=_C717 ,C483_=_C732 ,C483_=_C742 ,\nC483_=_C748 ,C483_=_C750 ,C483_=_C752 ,C486_=_C490 ,C486_=_C492 ,C486_=_C496 ,\nC486_=_C499 ,C486_=_C501 ,C486_=_C503 ,C486_=_C506 ,C486_=_C508 ,C486_=_C530 ,\nC486_=_C531 ,C486_=_C532 ,C486_=_C534 ,C486_=_C536 ,C486_=_C537 ,C486_=_C538 ,\nC486_=_C540 ,C486_=_C542 ,C486_=_C544 ,C486_=_C546 ,C486_=_C547 ,C486_=_C549 ,\nC490_=_C492 ,C490_=_C496 ,C490_=_C499 ,C490_=_C501 ,C490_=_C503 ,C490_=_C506 ,\nC490_=_C512 ,C490_=_C570 ,C490_=_C587 ,C490_=_C605 ,C490_=_C607 ,C490_=_C608 ,\nC490_=_C609 ,C490_=_C611 ,C490_=_C612 ,C490_=_C614 ,C490_=_C616 ,C490_=_C618 ,\nC490_=_C619 ,C490_=_C621 ,C492_=_C496 ,C492_=_C499 ,C492_=_C501 ,C492_=_C503 ,\nC492_=_C506 ,C492_=_C514 ,C492_=_C553 ,C492_=_C572 ,C492_=_C589 ,C492_=_C622 ,\nC492_=_C638 ,C492_=_C639 ,C492_=_C640 ,C492_=_C642 ,C492_=_C643 ,C492_=_C645 ,\nC492_=_C647 ,C492_=_C649 ,C492_=_C650 ,C492_=_C652 ,C496_=_C499 ,C496_=_C501 ,\nC496_=_C503 ,C496_=_C506 ,C496_=_C518 ,C496_=_C557 ,C496_=_C575 ,C496_=_C593 ,\nC496_=_C626 ,C496_=_C655 ,C496_=_C666 ,C496_=_C678 ,C496_=_C690 ,C496_=_C692 ,\nC496_=_C694 ,C496_=_C696 ,C496_=_C697 ,C496_=_C699 ,C499_=_C501 ,C499_=_C503 ,\nC499_=_C506 ,C499_=_C521 ,C499_=_C560 ,C499_=_C578 ,C499_=_C596 ,C499_=_C629 ,\nC499_=_C669 ,C499_=_C681 ,C499_=_C701 ,C499_=_C710 ,C499_=_C719 ,C499_=_C721 ,\nC499_=_C723 ,C499_=_C724 ,C499_=_C726 ,C501_=_C503 ,C501_=_C506 ,C501_=_C523 ,\nC501_=_C562 ,C501_=_C580 ,C501_=_C598 ,C501_=_C631 ,C501_=_C659 ,C501_=_C671 ,\nC501_=_C683 ,C501_=_C703 ,C501_=_C712 ,C501_=_C727 ,C501_=_C734 ,C501_=_C736 ,\nC501_=_C737 ,C501_=_C739 ,C503_=_C506 ,C503_=_C525 ,C503_=_C564 ,C503_=_C582 ,\nC503_=_C600 ,C503_=_C633 ,C503_=_C661 ,C503_=_C673 ,C503_=_C685 ,C503_=_C705 ,\nC503_=_C714 ,C503_=_C729 ,C503_=_C740 ,C503_=_C744 ,C503_=_C746 ,C506_=_C528 ,\nC506_=_C567 ,C506_=_C585 ,C506_=_C603 ,C506_=_C636 ,C506_=_C676 ,C506_=_C688 ,\nC506_=_C708 ,C506_=_C717 ,C506_=_C732 ,C506_=_C742 ,C506_=_C748 ,C506_=_C750 ,\nC506_=_C752 ,C508_=_C512 ,C508_=_C514 ,C508_=_C518 ,C508_=_C521 ,C508_=_C523 ,\nC508_=_C525 ,C508_=_C528 ,C508_=_C530 ,C508_=_C531 ,C508_=_C532 ,C508_=_C534 ,\nC508_=_C536 ,C508_=_C537 ,C508_=_C538 ,C508_=_C540 ,C508_=_C542 ,C508_=_C544 ,\nC508_=_C546 ,C508_=_C547 ,C508_=_C549 ,C512_=_C514 ,C512_=_C518 ,C512_=_C521 ,\nC512_=_C523 ,C512_=_C525 ,C512_=_C528 ,C512_=_C570 ,C512_=_C587 ,C512_=_C605 ,\nC512_=_C607 ,C512_=_C608 ,C512_=_C609 ,C512_=_C611 ,C512_=_C612 ,C512_=_C614 ,\nC512_=_C616 ,C512_=_C618 ,C512_=_C619 ,C512_=_C621 ,C514_=_C518 ,C514_=_C521 ,\nC514_=_C523 ,C514_=_C525 ,C514_=_C528 ,C514_=_C553 ,C514_=_C572 ,C514_=_C589 ,\nC514_=_C622 ,C514_=_C638 ,C514_=_C639 ,C514_=_C640 ,C514_=_C642 ,C514_=_C643 ,\nC514_=_C645 ,C514_=_C647 ,C514_=_C649 ,C514_=_C650 ,C514_=_C652 ,C518_=_C521 ,\nC518_=_C523 ,C518_=_C525 ,C518_=_C528 ,C518_=_C557 ,C518_=_C575 ,C518_=_C593 ,\nC518_=_C626 ,C518_=_C655 ,C518_=_C666 ,C518_=_C678 ,C518_=_C690 ,C518_=_C692 ,\nC518_=_C694 ,C518_=_C696 ,C518_=_C697 ,C518_=_C699 ,C521_=_C523 ,C521_=_C525 ,\nC521_=_C528 ,C521_=_C560 ,C521_=_C578 ,C521_=_C596 ,C521_=_C629 ,C521_=_C669 ,\nC521_=_C681 ,C521_=_C701 ,C521_=_C710 ,C521_=_C719 ,C521_=_C721 ,C521_=_C723 ,\nC521_=_C724 ,C521_=_C726 ,C523_=_C525 ,C523_=_C528 ,C523_=_C562 ,C523_=_C580 ,\nC523_=_C598 ,C523_=_C631 ,C523_=_C659 ,C523_=_C671 ,C523_=_C683 ,C523_=_C703 ,\nC523_=_C712 ,C523_=_C727 ,C523_=_C734 ,C523_=_C736 ,C523_=_C737 ,C523_=_C739 ,\nC525_=_C528 ,C525_=_C564 ,C525_=_C582 ,C525_=_C600 ,C525_=_C633 ,C525_=_C661 ,\nC525_=_C673 ,C525_=_C685 ,C525_=_C705 ,C525_=_C714 ,C525_=_C729 ,C525_=_C740 ,\nC525_=_C744 ,C525_=_C746 ,C528_=_C567 ,C528_=_C585 ,C528_=_C603 ,C528_=_C636 ,\nC528_=_C676 ,C528_=_C688 ,C528_=_C708 ,C528_=_C717 ,C528_=_C732 ,C528_=_C742 ,\nC528_=_C748 ,C528_=_C750 ,C528_=_C752 ,C530_=_C531 ,C530_=_C532 ,C530_=_C534 ,\nC530_=_C536 ,C530_=_C537 ,C530_=_C538 ,C530_=_C540 ,C530_=_C542 ,C530_=_C544 ,\nC530_=_C546 ,C530_=_C547 ,C530_=_C549 ,C530_=_C553 ,C530_=_C557 ,C530_=_C560 ,\nC530_=_C562 ,C530_=_C564 ,C530_=_C567 ,C531_=_C532 ,C531_=_C534 ,C531_=_C536 ,\nC531_=_C537 ,C531_=_C538 ,C531_=_C540 ,C531_=_C542 ,C531_=_C544 ,C531_=_C546 ,\nC531_=_C547 ,C531_=_C549 ,C531_=_C570 ,C531_=_C572 ,C531_=_C575 ,C531_=_C578 ,\nC531_=_C580 ,C531_=_C582 ,C531_=_C585 ,C532_=_C534 ,C532_=_C536 ,C532_=_C537 ,\nC532_=_C538 ,C532_=_C540 ,C532_=_C542 ,C532_=_C544 ,C532_=_C546 ,C532_=_C547 ,\nC532_=_C549 ,C532_=_C587 ,C532_=_C589 ,C532_=_C593 ,C532_=_C596 ,C532_=_C598 ,\nC532_=_C600 ,C532_=_C603 ,C534_=_C536 ,C534_=_C537 ,C534_=_C538 ,C534_=_C540 ,\nC534_=_C542 ,C534_=_C544 ,C534_=_C546 ,C534_=_C547 ,C534_=_C549 ,C534_=_C605 ,\nC534_=_C622 ,C534_=_C626 ,C534_=_C629 ,C534_=_C631 ,C534_=_C633 ,C534_=_C636 ,\nC536_=_C537 ,C536_=_C538 ,C536_=_C540 ,C536_=_C542 ,C536_=_C544 ,C536_=_C546 ,\nC536_=_C547 ,C536_=_C549 ,C536_=_C607 ,C536_=_C638 ,C536_=_C655 ,C536_=_C659 ,\nC536_=_C661 ,C537_=_C538 ,C537_=_C540 ,C537_=_C542 ,C537_=_C544 ,C537_=_C546 ,\nC537_=_C547 ,C537_=_C549 ,C537_=_C608 ,C537_=_C639 ,C537_=_C666 ,C537_=_C669 ,\nC537_=_C671 ,C537_=_C673 ,C537_=_C676 ,C538_=_C540 ,C538_=_C542 ,C538_=_C544 ,\nC538_=_C546 ,C538_=_C547 ,C538_=_C549 ,C538_=_C609 ,C538_=_C640 ,C538_=_C678 ,\nC538_=_C681 ,C538_=_C683 ,C538_=_C685 ,C538_=_C688 ,C540_=_C542 ,C540_=_C544 ,\nC540_=_C546 ,C540_=_C547 ,C540_=_C549 ,C540_=_C612 ,C540_=_C643 ,C540_=_C690 ,\nC540_=_C710 ,C540_=_C712 ,C540_=_C714 ,C540_=_C717 ,C542_=_C544 ,C542_=_C546 ,\nC542_=_C547 ,C542_=_C549 ,C542_=_C614 ,C542_=_C645 ,C542_=_C692 ,C542_=_C719 ,\nC542_=_C727 ,C542_=_C729 ,C542_=_C732 ,C544_=_C546 ,C544_=_C547 ,C544_=_C549 ,\nC544_=_C616 ,C544_=_C647 ,C544_=_C694 ,C544_=_C721 ,C544_=_C734 ,C544_=_C740 ,\nC544_=_C742 ,C546_=_C547 ,C546_=_C549 ,C546_=_C618 ,C546_=_C649 ,C546_=_C696 ,\nC546_=_C723 ,C546_=_C736 ,C546_=_C744 ,C546_=_C748 ,C547_=_C549</w:t>
      </w:r>
    </w:p>
    <w:p>
      <w:pPr>
        <w:pStyle w:val="PreformattedText"/>
        <w:bidi w:val="0"/>
        <w:spacing w:before="0" w:after="0"/>
        <w:jc w:val="left"/>
        <w:rPr/>
      </w:pPr>
      <w:r>
        <w:rPr/>
        <w:t xml:space="preserve"> </w:t>
      </w:r>
      <w:r>
        <w:rPr/>
        <w:t>,C547_=_C619 ,\nC547_=_C650 ,C547_=_C697 ,C547_=_C724 ,C547_=_C737 ,C547_=_C750 ,C549_=_C621 ,\nC549_=_C652 ,C549_=_C699 ,C549_=_C726 ,C549_=_C739 ,C549_=_C746 ,C549_=_C752 ,\nC553_=_C557 ,C553_=_C560 ,C553_=_C562 ,C553_=_C564 ,C553_=_C567 ,C553_=_C572 ,\nC553_=_C589 ,C553_=_C622 ,C553_=_C638 ,C553_=_C639 ,C553_=_C640 ,C553_=_C642 ,\nC553_=_C643 ,C553_=_C645 ,C553_=_C647 ,C553_=_C649 ,C553_=_C650 ,C553_=_C652 ,\nC557_=_C560 ,C557_=_C562 ,C557_=_C564 ,C557_=_C567 ,C557_=_C575 ,C557_=_C593 ,\nC557_=_C626 ,C557_=_C655 ,C557_=_C666 ,C557_=_C678 ,C557_=_C690 ,C557_=_C692 ,\nC557_=_C694 ,C557_=_C696 ,C557_=_C697 ,C557_=_C699 ,C560_=_C562 ,C560_=_C564 ,\nC560_=_C567 ,C560_=_C578 ,C560_=_C596 ,C560_=_C629 ,C560_=_C669 ,C560_=_C681 ,\nC560_=_C701 ,C560_=_C710 ,C560_=_C719 ,C560_=_C721 ,C560_=_C723 ,C560_=_C724 ,\nC560_=_C726 ,C562_=_C564 ,C562_=_C567 ,C562_=_C580 ,C562_=_C598 ,C562_=_C631 ,\nC562_=_C659 ,C562_=_C671 ,C562_=_C683 ,C562_=_C703 ,C562_=_C712 ,C562_=_C727 ,\nC562_=_C734 ,C562_=_C736 ,C562_=_C737 ,C562_=_C739 ,C564_=_C567 ,C564_=_C582 ,\nC564_=_C600 ,C564_=_C633 ,C564_=_C661 ,C564_=_C673 ,C564_=_C685 ,C564_=_C705 ,\nC564_=_C714 ,C564_=_C729 ,C564_=_C740 ,C564_=_C744 ,C564_=_C746 ,C567_=_C585 ,\nC567_=_C603 ,C567_=_C636 ,C567_=_C676 ,C567_=_C688 ,C567_=_C708 ,C567_=_C717 ,\nC567_=_C732 ,C567_=_C742 ,C567_=_C748 ,C567_=_C750 ,C567_=_C752 ,C570_=_C572 ,\nC570_=_C575 ,C570_=_C578 ,C570_=_C580 ,C570_=_C582 ,C570_=_C585 ,C570_=_C587 ,\nC570_=_C605 ,C570_=_C607 ,C570_=_C608 ,C570_=_C609 ,C570_=_C611 ,C570_=_C612 ,\nC570_=_C614 ,C570_=_C616 ,C570_=_C618 ,C570_=_C619 ,C570_=_C621 ,C572_=_C575 ,\nC572_=_C578 ,C572_=_C580 ,C572_=_C582 ,C572_=_C585 ,C572_=_C589 ,C572_=_C622 ,\nC572_=_C638 ,C572_=_C639 ,C572_=_C640 ,C572_=_C642 ,C572_=_C643 ,C572_=_C645 ,\nC572_=_C647 ,C572_=_C649 ,C572_=_C650 ,C572_=_C652 ,C575_=_C578 ,C575_=_C580 ,\nC575_=_C582 ,C575_=_C585 ,C575_=_C593 ,C575_=_C626 ,C575_=_C655 ,C575_=_C666 ,\nC575_=_C678 ,C575_=_C690 ,C575_=_C692 ,C575_=_C694 ,C575_=_C696 ,C575_=_C697 ,\nC575_=_C699 ,C578_=_C580 ,C578_=_C582 ,C578_=_C585 ,C578_=_C596 ,C578_=_C629 ,\nC578_=_C669 ,C578_=_C681 ,C578_=_C701 ,C578_=_C710 ,C578_=_C719 ,C578_=_C721 ,\nC578_=_C723 ,C578_=_C724 ,C578_=_C726 ,C580_=_C582 ,C580_=_C585 ,C580_=_C598 ,\nC580_=_C631 ,C580_=_C659 ,C580_=_C671 ,C580_=_C683 ,C580_=_C703 ,C580_=_C712 ,\nC580_=_C727 ,C580_=_C734 ,C580_=_C736 ,C580_=_C737 ,C580_=_C739 ,C582_=_C585 ,\nC582_=_C600 ,C582_=_C633 ,C582_=_C661 ,C582_=_C673 ,C582_=_C685 ,C582_=_C705 ,\nC582_=_C714 ,C582_=_C729 ,C582_=_C740 ,C582_=_C744 ,C582_=_C746 ,C585_=_C603 ,\nC585_=_C636 ,C585_=_C676 ,C585_=_C688 ,C585_=_C708 ,C585_=_C717 ,C585_=_C732 ,\nC585_=_C742 ,C585_=_C748 ,C585_=_C750 ,C585_=_C752 ,C587_=_C589 ,C587_=_C593 ,\nC587_=_C596 ,C587_=_C598 ,C587_=_C600 ,C587_=_C603 ,C587_=_C605 ,C587_=_C607 ,\nC587_=_C608 ,C587_=_C609 ,C587_=_C611 ,C587_=_C612 ,C587_=_C614 ,C587_=_C616 ,\nC587_=_C618 ,C587_=_C619 ,C587_=_C621 ,C589_=_C593 ,C589_=_C596 ,C589_=_C598 ,\nC589_=_C600 ,C589_=_C603 ,C589_=_C622 ,C589_=_C638 ,C589_=_C639 ,C589_=_C640 ,\nC589_=_C642 ,C589_=_C643 ,C589_=_C645 ,C589_=_C647 ,C589_=_C649 ,C589_=_C650 ,\nC589_=_C652 ,C593_=_C596 ,C593_=_C598 ,C593_=_C600 ,C593_=_C603 ,C593_=_C626 ,\nC593_=_C655 ,C593_=_C666 ,C593_=_C678 ,C593_=_C690 ,C593_=_C692 ,C593_=_C694 ,\nC593_=_C696 ,C593_=_C697 ,C593_=_C699 ,C596_=_C598 ,C596_=_C600 ,C596_=_C603 ,\nC596_=_C629 ,C596_=_C669 ,C596_=_C681 ,C596_=_C701 ,C596_=_C710 ,C596_=_C719 ,\nC596_=_C721 ,C596_=_C723 ,C596_=_C724 ,C596_=_C726 ,C598_=_C600 ,C598_=_C603 ,\nC598_=_C631 ,C598_=_C659 ,C598_=_C671 ,C598_=_C683 ,C598_=_C703 ,C598_=_C712 ,\nC598_=_C727 ,C598_=_C734 ,C598_=_C736 ,C598_=_C737 ,C598_=_C739 ,C600_=_C603 ,\nC600_=_C633 ,C600_=_C661 ,C600_=_C673 ,C600_=_C685 ,C600_=_C705 ,C600_=_C714 ,\nC600_=_C729 ,C600_=_C740 ,C600_=_C744 ,C600_=_C746 ,C603_=_C636 ,C603_=_C676 ,\nC603_=_C688 ,C603_=_C708 ,C603_=_C717 ,C603_=_C732 ,C603_=_C742 ,C603_=_C748 ,\nC603_=_C750 ,C603_=_C752 ,C605_=_C607 ,C605_=_C608 ,C605_=_C609 ,C605_=_C611 ,\nC605_=_C612 ,C605_=_C614 ,C605_=_C616 ,C605_=_C618 ,C605_=_C619 ,C605_=_C621 ,\nC605_=_C622 ,C605_=_C626 ,C605_=_C629 ,C605_=_C631 ,C605_=_C633 ,C605_=_C636 ,\nC607_=_C608 ,C607_=_C609 ,C607_=_C611 ,C607_=_C612 ,C607_=_C614 ,C607_=_C616 ,\nC607_=_C618 ,C607_=_C619 ,C607_=_C621 ,C607_=_C638 ,C607_=_C655 ,C607_=_C659 ,\nC607_=_C661 ,C608_=_C609 ,C608_=_C611 ,C608_=_C612 ,C608_=_C614 ,C608_=_C616 ,\nC608_=_C618 ,C608_=_C619 ,C608_=_C621 ,C608_=_C639 ,C608_=_C666 ,C608_=_C669 ,\nC608_=_C671 ,C608_=_C673 ,C608_=_C676 ,C609_=_C611 ,C609_=_C612 ,C609_=_C614 ,\nC609_=_C616 ,C609_=_C618 ,C609_=_C619 ,C609_=_C621 ,C609_=_C640 ,C609_=_C678 ,\nC609_=_C681 ,C609_=_C683 ,C609_=_C685 ,C609_=_C688 ,C611_=_C612 ,C611_=_C614 ,\nC611_=_C616 ,C611_=_C618 ,C611_=_C619 ,C611_=_C621 ,C611_=_C642 ,C611_=_C701 ,\nC611_=_C703 ,C611_=_C705 ,C611_=_C708 ,C612_=_C614 ,C612_=_C616 ,C612_=_C618 ,\nC612_=_C619 ,C612_=_C621 ,C612_=_C643 ,C612_=_C690 ,C612_=_C710 ,C612_=_C712 ,\nC612_=_C714 ,C612_=_C717 ,C614_=_C616 ,C614_=_C618 ,C614_=_C619 ,C614_=_C621 ,\nC614_=_C645 ,C614_=_C692 ,C614_=_C719 ,C614_=_C727 ,C614_=_C729 ,C614_=_C732 ,\nC616_=_C618 ,C616_=_C619 ,C616_=_C621 ,C616_=_C647 ,C616_=_C694 ,C616_=_C721 ,\nC616_=_C734 ,C616_=_C740 ,C616_=_C742 ,C618_=_C619 ,C618_=_C621 ,C618_=_C649 ,\nC618_=_C696 ,C618_=_C723 ,C618_=_C736 ,C618_=_C744 ,C618_=_C748 ,C619_=_C621 ,\nC619_=_C650 ,C619_=_C697 ,C619_=_C724 ,C619_=_C737 ,C619_=_C750 ,C621_=_C652 ,\nC621_=_C699 ,C621_=_C726 ,C621_=_C739 ,C621_=_C746 ,C621_=_C752 ,C622_=_C626 ,\nC622_=_C629 ,C622_=_C631 ,C622_=_C633 ,C622_=_C636 ,C622_=_C638 ,C622_=_C639 ,\nC622_=_C640 ,C622_=_C642 ,C622_=_C643 ,C622_=_C645 ,C622_=_C647 ,C622_=_C649 ,\nC622_=_C650 ,C622_=_C652 ,C626_=_C629 ,C626_=_C631 ,C626_=_C633 ,C626_=_C636 ,\nC626_=_C655 ,C626_=_C666 ,C626_=_C678 ,C626_=_C690 ,C626_=_C692 ,C626_=_C694 ,\nC626_=_C696 ,C626_=_C697 ,C626_=_C699 ,C629_=_C631 ,C629_=_C633 ,C629_=_C636 ,\nC629_=_C669 ,C629_=_C681 ,C629_=_C701 ,C629_=_C710 ,C629_=_C719 ,C629_=_C721 ,\nC629_=_C723 ,C629_=_C724 ,C629_=_C726 ,C631_=_C633 ,C631_=_C636 ,C631_=_C659 ,\nC631_=_C671 ,C631_=_C683 ,C631_=_C703 ,C631_=_C712 ,C631_=_C727 ,C631_=_C734 ,\nC631_=_C736 ,C631_=_C737 ,C631_=_C739 ,C633_=_C636 ,C633_=_C661 ,C633_=_C673 ,\nC633_=_C685 ,C633_=_C705 ,C633_=_C714 ,C633_=_C729 ,C633_=_C740 ,C633_=_C744 ,\nC633_=_C746 ,C636_=_C676 ,C636_=_C688 ,C636_=_C708 ,C636_=_C717 ,C636_=_C732 ,\nC636_=_C742 ,C636_=_C748 ,C636_=_C750 ,C636_=_C752 ,C638_=_C639 ,C638_=_C640 ,\nC638_=_C642 ,C638_=_C643 ,C638_=_C645 ,C638_=_C647 ,C638_=_C649 ,C638_=_C650 ,\nC638_=_C652 ,C638_=_C655 ,C638_=_C659 ,C638_=_C661 ,C639_=_C640 ,C639_=_C642 ,\nC639_=_C643 ,C639_=_C645 ,C639_=_C647 ,C639_=_C649 ,C639_=_C650 ,C639_=_C652 ,\nC639_=_C666 ,C639_=_C669 ,C639_=_C671 ,C639_=_C673 ,C639_=_C676 ,C640_=_C642 ,\nC640_=_C643 ,C640_=_C645 ,C640_=_C647 ,C640_=_C649 ,C640_=_C650 ,C640_=_C652 ,\nC640_=_C678 ,C640_=_C681 ,C640_=_C683 ,C640_=_C685 ,C640_=_C688 ,C642_=_C643 ,\nC642_=_C645 ,C642_=_C647 ,C642_=_C649 ,C642_=_C650 ,C642_=_C652 ,C642_=_C701 ,\nC642_=_C703 ,C642_=_C705 ,C642_=_C708 ,C643_=_C645 ,C643_=_C647 ,C643_=_C649 ,\nC643_=_C650 ,C643_=_C652 ,C643_=_C690 ,C643_=_C710 ,C643_=_C712 ,C643_=_C714 ,\nC643_=_C717 ,C645_=_C647 ,C645_=_C649 ,C645_=_C650 ,C645_=_C652 ,C645_=_C692 ,\nC645_=_C719 ,C645_=_C727 ,C645_=_C729 ,C645_=_C732 ,C647_=_C649 ,C647_=_C650 ,\nC647_=_C652 ,C647_=_C694 ,C647_=_C721 ,C647_=_C734 ,C647_=_C740 ,C647_=_C742 ,\nC649_=_C650 ,C649_=_C652 ,C649_=_C696 ,C649_=_C723 ,C649_=_C736 ,C649_=_C744 ,\nC649_=_C748 ,C650_=_C652 ,C650_=_C697 ,C650_=_C724 ,C650_=_C737 ,C650_=_C750 ,\nC652_=_C699 ,C652_=_C726 ,C652_=_C739 ,C652_=_C746 ,C652_=_C752 ,C655_=_C659 ,\nC655_=_C661 ,C655_=_C666 ,C655_=_C678 ,C655_=_C690 ,C655_=_C692 ,C655_=_C694 ,\nC655_=_C696 ,C655_=_C697 ,C655_=_C699 ,C659_=_C661 ,C659_=_C671 ,C659_=_C683 ,\nC659_=_C703 ,C659_=_C712 ,C659_=_C727 ,C659_=_C734 ,C659_=_C736 ,C659_=_C737 ,\nC659_=_C739 ,C661_=_C673 ,C661_=_C685 ,C661_=_C705 ,C661_=_C714 ,C661_=_C729 ,\nC661_=_C740 ,C661_=_C744 ,C661_=_C746 ,C666_=_C669 ,C666_=_C671 ,C666_=_C673 ,\nC666_=_C676 ,C666_=_C678 ,C666_=_C690 ,C666_=_C692 ,C666_=_C694 ,C666_=_C696 ,\nC666_=_C697 ,C666_=_C699 ,C669_=_C671 ,C669_=_C673 ,C669_=_C676 ,C669_=_C681 ,\nC669_=_C701 ,C669_=_C710 ,C669_=_C719 ,C669_=_C721 ,C669_=_C723 ,C669_=_C724 ,\nC669_=_C726 ,C671_=_C673 ,C671_=_C676 ,C671_=_C683 ,C671_=_C703 ,C671_=_C712 ,\nC671_=_C727 ,C671_=_C734 ,C671_=_C736 ,C671_=_C737 ,C671_=_C739 ,C673_=_C676 ,\nC673_=_C685 ,C673_=_C705 ,C673_=_C714 ,C673_=_C729 ,C673_=_C740 ,C673_=_C744 ,\nC673_=_C746 ,C676_=_C688 ,C676_=_C708 ,C676_=_C717 ,C676_=_C732 ,C676_=_C742 ,\nC676_=_C748 ,C676_=_C750 ,C676_=_C752 ,C678_=_C681 ,C678_=_C683 ,C678_=_C685 ,\nC678_=_C688 ,C678_=_C690 ,C678_=_C692 ,C678_=_C694 ,C678_=_C696 ,C678_=_C697 ,\nC678_=_C699 ,C681_=_C683 ,C681_=_C685 ,C681_=_C688 ,C681_=_C701 ,C681_=_C710 ,\nC681_=_C719 ,C681_=_C721 ,C681_=_C723 ,C681_=_C724 ,C681_=_C726 ,C683_=_C685 ,\nC683_=_C688 ,C683_=_C703 ,C683_=_C712 ,C683_=_C727 ,C683_=_C734 ,C683_=_C736 ,\nC683_=_C737 ,C683_=_C739 ,C685_=_C688 ,C685_=_C705 ,C685_=_C714 ,C685_=_C729 ,\nC685_=_C740 ,C685_=_C744 ,C685_=_C746 ,C688_=_C708 ,C688_=_C717 ,C688_=_C732 ,\nC688_=_C742 ,C688_=_C748 ,C688_=_C750 ,C688_=_C752 ,C690_=_C692 ,C690_=_C694 ,\nC690_=_C696 ,C690_=_C697 ,C690_=_C699 ,C690_=_C710 ,C690_=_C712 ,C690_=_C714 ,\nC690_=_C717 ,C692_=_C694 ,C692_=_C696 ,C692_=_C697 ,C692_=_C699 ,C692_=_C719 ,\nC692_=_C727 ,C692_=_C729 ,C692_=_C732 ,C694_=_C696 ,C694_=_C697 ,C694_=_C699 ,\nC694_=_C721 ,C694_=_C734 ,C694_=_C740 ,C694_=_C742 ,C696_=_C697 ,C696_=_C699 ,\nC696_=_C723 ,C696_=_C736 ,C696_=_C744 ,C696_=_C748 ,C697_=_C699 ,C697_=_C724 ,\nC697_=_C737 ,C697_=_C750 ,C699_=_C726 ,C699_=_C739 ,C699_=_C746 ,C699_=_C752 ,\nC701_=_C703 ,C701_=_C705 ,C701_=_C708 ,C701_=_C710 ,C701_=_C719 ,C701_=_C721 ,\nC701_=_C723 ,C701_=_C724 ,C701_=_C726 ,C703_=_C705</w:t>
      </w:r>
    </w:p>
    <w:p>
      <w:pPr>
        <w:pStyle w:val="PreformattedText"/>
        <w:bidi w:val="0"/>
        <w:spacing w:before="0" w:after="0"/>
        <w:jc w:val="left"/>
        <w:rPr/>
      </w:pPr>
      <w:r>
        <w:rPr/>
        <w:t xml:space="preserve"> </w:t>
      </w:r>
      <w:r>
        <w:rPr/>
        <w:t>,C703_=_C708 ,C703_=_C712 ,\nC703_=_C727 ,C703_=_C734 ,C703_=_C736 ,C703_=_C737 ,C703_=_C739 ,C705_=_C708 ,\nC705_=_C714 ,C705_=_C729 ,C705_=_C740 ,C705_=_C744 ,C705_=_C746 ,C708_=_C717 ,\nC708_=_C732 ,C708_=_C742 ,C708_=_C748 ,C708_=_C750 ,C708_=_C752 ,C710_=_C712 ,\nC710_=_C714 ,C710_=_C717 ,C710_=_C719 ,C710_=_C721 ,C710_=_C723 ,C710_=_C724 ,\nC710_=_C726 ,C712_=_C714 ,C712_=_C717 ,C712_=_C727 ,C712_=_C734 ,C712_=_C736 ,\nC712_=_C737 ,C712_=_C739 ,C714_=_C717 ,C714_=_C729 ,C714_=_C740 ,C714_=_C744 ,\nC714_=_C746 ,C717_=_C732 ,C717_=_C742 ,C717_=_C748 ,C717_=_C750 ,C717_=_C752 ,\nC719_=_C721 ,C719_=_C723 ,C719_=_C724 ,C719_=_C726 ,C719_=_C727 ,C719_=_C729 ,\nC719_=_C732 ,C721_=_C723 ,C721_=_C724 ,C721_=_C726 ,C721_=_C734 ,C721_=_C740 ,\nC721_=_C742 ,C723_=_C724 ,C723_=_C726 ,C723_=_C736 ,C723_=_C744 ,C723_=_C748 ,\nC724_=_C726 ,C724_=_C737 ,C724_=_C750 ,C726_=_C739 ,C726_=_C746 ,C726_=_C752 ,\nC727_=_C729 ,C727_=_C732 ,C727_=_C734 ,C727_=_C736 ,C727_=_C737 ,C727_=_C739 ,\nC729_=_C732 ,C729_=_C740 ,C729_=_C744 ,C729_=_C746 ,C732_=_C742 ,C732_=_C748 ,\nC732_=_C750 ,C732_=_C752 ,C734_=_C736 ,C734_=_C737 ,C734_=_C739 ,C734_=_C740 ,\nC734_=_C742 ,C736_=_C737 ,C736_=_C739 ,C736_=_C744 ,C736_=_C748 ,C737_=_C739 ,\nC737_=_C750 ,C739_=_C746 ,C739_=_C752 ,C740_=_C742 ,C740_=_C744 ,C740_=_C746 ,\nC742_=_C748 ,C742_=_C750 ,C742_=_C752 ,C744_=_C746 ,C744_=_C748 ,C746_=_C752 ,\nC748_=_C750 ,C748_=_C752 ,C750_=_C752 ,"];11[shape=box, label="id:11 level: 2\n260: C2 C4 C5 C10 C14 \nC18 C19 C33 C40 C42 C43 \nC48 C52 C56 C57 C75 C77 \nC78 C83 C87 C91 C92 C106 \nC112 C113 C114 C115 C116 C117 \nC119 C120 C121 C123 C124 C125 \nC126 C127 C128 C129 C130 C131 \nC132 C133 C134 C135 C136 C137 \nC138 C139 C141 C142 C143 C144 \nC145 C146 C147 C152 C156 C160 \nC161 C174 C181 C182 C183 C184 \nC185 C186 C187 C188 C189 C190 \nC191 C192 C195 C196 C197 C198 \nC199 C200 C201 C202 C203 C204 \nC205 C206 C207 C208 C209 C210 \nC211 C212 C213 C214 C215 C216 \nC217 C218 C219 C220 C221 C222 \nC223 C224 C227 C228 C229 C230 \nC231 C232 C233 C234 C235 C236 \nC237 C238 C239 C240 C241 C242 \nC243 C244 C248 C252 C256 C257 \nC271 C281 C284 C285 C299 C306 \nC310 C314 C315 C328 C334 C338 \nC342 C343 C357 C362 C363 C364 \nC366 C367 C368 C369 C370 C371 \nC372 C373 C374 C375 C376 C377 \nC378 C379 C380 C381 C382 C383 \nC385 C386 C387 C388 C391 C395 \nC396 C409 C415 C418 C419 C433 \nC438 C442 C443 C457 C463 C464 \nC465 C466 C467 C468 C469 C470 \nC471 C472 C473 C474 C475 C476 \nC477 C478 C480 C481 C482 C483 \nC484 C487 C488 C502 C509 C510 \nC524 C530 C531 C544 C551 C552 \nC553 C554 C555 C556 C557 C558 \nC559 C560 C561 C562 C563 C564 \nC565 C566 C567 C568 C569 C570 \nC571 C572 C573 C574 C575 C576 \nC577 C578 C579 C580 C581 C582 \nC583 C584 C585 C586 C599 C616 \nC632 C647 C660 C672 C684 C694 \nC704 C713 C721 C728 C734 C740 \nC741 C742 C743 \n5441: C2_=_C4( C2 C4 ) C2_=_C5( C2 C5 ) C2_=_C10( C2 C10 ) C2_=_C14( C2 C14 ) C2_=_C18( C2 C18 ) \nC2_=_C19( C2 C19 ) C2_=_C33( C2 C33 ) C2_=_C40( C2 C40 ) C2_=_C75( C2 C75 ) C2_=_C112( C2 C112 ) C2_=_C113( C2 C113 ) \nC2_=_C114( C2 C114 ) C2_=_C115( C2 C115 ) C2_=_C116( C2 C116 ) C2_=_C117( C2 C117 ) C2_=_C119( C2 C119 ) C2_=_C120( C2 C120 ) \nC2_=_C121( C2 C121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1( C2 C141 ) C2_=_C142( C2 C142 ) C2_=_C143( C2 C143 ) C2_=_C144( C2 C144 ) C2_=_C145( C2 C145 ) C4_=_C5( C4 C5 ) \nC4_=_C10( C4 C10 ) C4_=_C14( C4 C14 ) C4_=_C18( C4 C18 ) C4_=_C19( C4 C19 ) C4_=_C33( C4 C33 ) C4_=_C42( C4 C42 ) \nC4_=_C77( C4 C77 ) C4_=_C113( C4 C113 ) C4_=_C146( C4 C146 ) C4_=_C181( C4 C181 ) C4_=_C182( C4 C182 ) C4_=_C183( C4 C183 ) \nC4_=_C184( C4 C184 ) C4_=_C185( C4 C185 ) C4_=_C186( C4 C186 ) C4_=_C187( C4 C187 ) C4_=_C188( C4 C188 ) C4_=_C189( C4 C189 ) \nC4_=_C190( C4 C190 ) C4_=_C191( C4 C191 ) C4_=_C192( C4 C192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5_=_C10( C5 C10 ) C5_=_C14( C5 C14 ) C5_=_C18( C5 C18 ) \nC5_=_C19( C5 C19 ) C5_=_C33( C5 C33 ) C5_=_C43( C5 C43 ) C5_=_C78( C5 C78 ) C5_=_C114( C5 C114 ) C5_=_C147( C5 C147 ) \nC5_=_C213( C5 C213 ) C5_=_C214( C5 C214 ) C5_=_C215( C5 C215 ) C5_=_C216( C5 C216 ) C5_=_C217( C5 C217 ) C5_=_C218( C5 C218 ) \nC5_=_C219( C5 C219 ) C5_=_C220( C5 C220 ) C5_=_C221( C5 C221 ) C5_=_C222( C5 C222 ) C5_=_C223( C5 C223 ) C5_=_C224( C5 C224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10_=_C14( C10 C14 ) C10_=_C18( C10 C18 ) C10_=_C19( C10 C19 ) C10_=_C33( C10 C33 ) C10_=_C48( C10 C48 ) C10_=_C83( C10 C83 ) \nC10_=_C152( C10 C152 ) C10_=_C185( C10 C185 ) C10_=_C217( C10 C217 ) C10_=_C248( C10 C248 ) C10_=_C306( C10 C306 ) C10_=_C334( C10 C334 ) \nC10_=_C362( C10 C362 ) C10_=_C363( C10 C363 ) C10_=_C364( C10 C364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5( C10 C385 ) C10_=_C386( C10 C386 ) C10_=_C387( C10 C387 ) \nC10_=_C388( C10 C388 ) C14_=_C18( C14 C18 ) C14_=_C19( C14 C19 ) C14_=_C33( C14 C33 ) C14_=_C52( C14 C52 ) C14_=_C87( C14 C87 ) \nC14_=_C156( C14 C156 ) C14_=_C189( C14 C189 ) C14_=_C221( C14 C221 ) C14_=_C252( C14 C252 ) C14_=_C281( C14 C281 ) C14_=_C310( C14 C310 ) \nC14_=_C338( C14 C338 ) C14_=_C391( C14 C391 ) C14_=_C415( C14 C415 ) C14_=_C438( C14 C438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80( C14 C480 ) C14_=_C481( C14 C481 ) C14_=_C482( C14 C482 ) C14_=_C483( C14 C483 ) \nC14_=_C484( C14 C484 ) C18_=_C19( C18 C19 ) C18_=_C33( C18 C33 ) C18_=_C56( C18 C56 ) C18_=_C91( C18 C91 ) C18_=_C126( C18 C126 ) \nC18_=_C160( C18 C160 ) C18_=_C256( C18 C256 ) C18_=_C284( C18 C284 ) C18_=_C314( C18 C314 ) C18_=_C342( C18 C342 ) C18_=_C369( C18 C369 ) \nC18_=_C395( C18 C395 ) C18_=_C418( C18 C418 ) C18_=_C442( C18 C442 ) C18_=_C466( C18 C466 ) C18_=_C487( C18 C487 ) C18_=_C509( C18 C509 ) \nC18_=_C530( C18 C53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19_=_C33( C19 C33 ) C19_=_C57( C19 C57 ) C19_=_C92( C19 C92 ) C19_=_C127( C19 C127 ) C19_=_C161( C19 C161 ) \nC19_=_C257( C19 C257 ) C19_=_C285( C19 C285 ) C19_=_C315( C19 C315 ) C19_=_C343( C19 C343 ) C19_=_C370( C19 C370 ) C19_=_C396( C19 C396 ) \nC19_=_C419( C19 C419 ) C19_=_C443( C19 C443 ) C19_=_C467( C19 C467 ) C19_=_C488( C19 C488 ) C19_=_C510( C19 C510 ) C19_=_C531( C19 C531 ) \nC19_=_C569( C19 C569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19_=_C586( C19 C586 ) \nC33_=_C106( C33 C106 ) C33_=_C174( C33 C174 ) C33_=_C207( C33 C207 ) C33_=_C240( C33 C240 ) C33_=_C271( C33 C271 ) C33_=_C299( C33 C299 ) \nC33_=_C328( C33 C328 ) C33_=_C357( C33 C357 ) C33_=_C409( C33 C409 ) C33_=_C433( C33 C433 ) C33_=_C457( C33 C457 ) C33_=_C502( C33 C502 ) \nC33_=_C524( C33 C524 ) C33_=_C544( C33 C544 ) C33_=_C563( C33 C563 ) C33_=_C581( C33 C581 ) C33_=_C599( C33 C599 ) C33_=_C616( C33 C616 ) \nC33_=_C632( C33 C632 ) C33_=_C647( C33 C647 ) C33_=_C660( C33 C660 ) C33_=_C672( C33 C672 ) C33_=_C684( C33 C684 ) C33_=_C694( C33 C694 ) \nC33_=_C704( C33 C704 ) C33_=_C713( C33 C713 ) C33_=_C721( C33 C721 ) C33_=_C728( C33 C728 ) C33_=_C734( C33 C734 ) C33_=_C740( C33 C740 ) \nC33_=_C741( C33 C741 ) C33_=_C742( C33 C742 ) C33_=_C743( C33 C743 ) C40_=_C42( C40 C42 ) C40_=_C43( C40 C43 ) C40_=_C48( C40 C48 ) \nC40_=_C52( C40 C52 ) C40_=_C56( C40 C56 ) C40_=_C57( C40 C57 ) C40_=_C75( C40 C75 ) C40_=_C112( C40 C112 ) C40_=_C113( C40 C113 ) \nC40_=_C114( C40 C114 ) C40_=_C115( C40 C115 ) C40_=_C116( C40 C116 ) C40_=_C117( C40 C117 ) C40_=_C119( C40 C119 ) C40_=_C120( C40 C120 ) \nC40_=_C121( C40 C121 ) C40_=_C123( C40 C123 ) C40_=_C124( C40 C124 ) C40_=_C125( C40 C125 ) C40_=_C126( C40 C126 ) C40_=_C127( C40 C127 ) \nC40_=_C128(</w:t>
      </w:r>
    </w:p>
    <w:p>
      <w:pPr>
        <w:pStyle w:val="PreformattedText"/>
        <w:bidi w:val="0"/>
        <w:spacing w:before="0" w:after="0"/>
        <w:jc w:val="left"/>
        <w:rPr/>
      </w:pPr>
      <w:r>
        <w:rPr/>
        <w:t xml:space="preserve"> </w:t>
      </w:r>
      <w:r>
        <w:rPr/>
        <w:t>C40 C128 ) C40_=_C129( C40 C129 ) C40_=_C130( C40 C130 ) C40_=_C131( C40 C131 ) C40_=_C132( C40 C132 ) C40_=_C133( C40 C133 ) \nC40_=_C134( C40 C134 ) C40_=_C135( C40 C135 ) C40_=_C136( C40 C136 ) C40_=_C137( C40 C137 ) C40_=_C138( C40 C138 ) C40_=_C139( C40 C139 ) \nC40_=_C141( C40 C141 ) C40_=_C142( C40 C142 ) C40_=_C143( C40 C143 ) C40_=_C144( C40 C144 ) C40_=_C145( C40 C145 ) C42_=_C43( C42 C43 ) \nC42_=_C48( C42 C48 ) C42_=_C52( C42 C52 ) C42_=_C56( C42 C56 ) C42_=_C57( C42 C57 ) C42_=_C77( C42 C77 ) C42_=_C113( C42 C113 ) \nC42_=_C146( C42 C146 ) C42_=_C181( C42 C181 ) C42_=_C182( C42 C182 ) C42_=_C183( C42 C183 ) C42_=_C184( C42 C184 ) C42_=_C185( C42 C185 ) \nC42_=_C186( C42 C186 ) C42_=_C187( C42 C187 ) C42_=_C188( C42 C188 ) C42_=_C189( C42 C189 ) C42_=_C190( C42 C190 ) C42_=_C191( C42 C191 ) \nC42_=_C192( C42 C192 ) C42_=_C195( C42 C195 ) C42_=_C196( C42 C196 ) C42_=_C197( C42 C197 ) C42_=_C198( C42 C198 ) C42_=_C199( C42 C199 ) \nC42_=_C200( C42 C200 ) C42_=_C201( C42 C201 ) C42_=_C202( C42 C202 ) C42_=_C203( C42 C203 ) C42_=_C204( C42 C204 ) C42_=_C205( C42 C205 ) \nC42_=_C206( C42 C206 ) C42_=_C207( C42 C207 ) C42_=_C208( C42 C208 ) C42_=_C209( C42 C209 ) C42_=_C210( C42 C210 ) C42_=_C211( C42 C211 ) \nC42_=_C212( C42 C212 ) C43_=_C48( C43 C48 ) C43_=_C52( C43 C52 ) C43_=_C56( C43 C56 ) C43_=_C57( C43 C57 ) C43_=_C78( C43 C78 ) \nC43_=_C114( C43 C114 ) C43_=_C147( C43 C147 ) C43_=_C213( C43 C213 ) C43_=_C214( C43 C214 ) C43_=_C215( C43 C215 ) C43_=_C216( C43 C216 ) \nC43_=_C217( C43 C217 ) C43_=_C218( C43 C218 ) C43_=_C219( C43 C219 ) C43_=_C220( C43 C220 ) C43_=_C221( C43 C221 ) C43_=_C222( C43 C222 ) \nC43_=_C223( C43 C223 ) C43_=_C224( C43 C224 ) C43_=_C227( C43 C227 ) C43_=_C228( C43 C228 ) C43_=_C229( C43 C229 ) C43_=_C230( C43 C230 ) \nC43_=_C231( C43 C231 ) C43_=_C232( C43 C232 ) C43_=_C233( C43 C233 ) C43_=_C234( C43 C234 ) C43_=_C235( C43 C235 ) C43_=_C236( C43 C236 ) \nC43_=_C237( C43 C237 ) C43_=_C238( C43 C238 ) C43_=_C239( C43 C239 ) C43_=_C240( C43 C240 ) C43_=_C241( C43 C241 ) C43_=_C242( C43 C242 ) \nC43_=_C243( C43 C243 ) C43_=_C244( C43 C244 ) C48_=_C52( C48 C52 ) C48_=_C56( C48 C56 ) C48_=_C57( C48 C57 ) C48_=_C83( C48 C83 ) \nC48_=_C152( C48 C152 ) C48_=_C185( C48 C185 ) C48_=_C217( C48 C217 ) C48_=_C248( C48 C248 ) C48_=_C306( C48 C306 ) C48_=_C334( C48 C334 ) \nC48_=_C362( C48 C362 ) C48_=_C363( C48 C363 ) C48_=_C364( C48 C364 ) C48_=_C366( C48 C366 ) C48_=_C367( C48 C367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48_=_C383( C48 C383 ) C48_=_C385( C48 C385 ) C48_=_C386( C48 C386 ) C48_=_C387( C48 C387 ) \nC48_=_C388( C48 C388 ) C52_=_C56( C52 C56 ) C52_=_C57( C52 C57 ) C52_=_C87( C52 C87 ) C52_=_C156( C52 C156 ) C52_=_C189( C52 C189 ) \nC52_=_C221( C52 C221 ) C52_=_C252( C52 C252 ) C52_=_C281( C52 C281 ) C52_=_C310( C52 C310 ) C52_=_C338( C52 C338 ) C52_=_C391( C52 C391 ) \nC52_=_C415( C52 C415 ) C52_=_C438( C52 C438 ) C52_=_C463( C52 C463 ) C52_=_C464( C52 C464 ) C52_=_C465( C52 C465 ) C52_=_C466( C52 C466 ) \nC52_=_C467( C52 C467 ) C52_=_C468( C52 C468 ) C52_=_C469( C52 C469 ) C52_=_C470( C52 C470 ) C52_=_C471( C52 C471 ) C52_=_C472( C52 C472 ) \nC52_=_C473( C52 C473 ) C52_=_C474( C52 C474 ) C52_=_C475( C52 C475 ) C52_=_C476( C52 C476 ) C52_=_C477( C52 C477 ) C52_=_C478( C52 C478 ) \nC52_=_C480( C52 C480 ) C52_=_C481( C52 C481 ) C52_=_C482( C52 C482 ) C52_=_C483( C52 C483 ) C52_=_C484( C52 C484 ) C56_=_C57( C56 C57 ) \nC56_=_C91( C56 C91 ) C56_=_C126( C56 C126 ) C56_=_C160( C56 C160 ) C56_=_C256( C56 C256 ) C56_=_C284( C56 C284 ) C56_=_C314( C56 C314 ) \nC56_=_C342( C56 C342 ) C56_=_C369( C56 C369 ) C56_=_C395( C56 C395 ) C56_=_C418( C56 C418 ) C56_=_C442( C56 C442 ) C56_=_C466( C56 C466 ) \nC56_=_C487( C56 C487 ) C56_=_C509( C56 C509 ) C56_=_C530( C56 C530 ) C56_=_C551( C56 C551 ) C56_=_C552( C56 C552 ) C56_=_C553( C56 C553 ) \nC56_=_C554( C56 C554 ) C56_=_C555( C56 C555 ) C56_=_C556( C56 C556 ) C56_=_C557( C56 C557 ) C56_=_C558( C56 C558 ) C56_=_C559( C56 C559 ) \nC56_=_C560( C56 C560 ) C56_=_C561( C56 C561 ) C56_=_C562( C56 C562 ) C56_=_C563( C56 C563 ) C56_=_C564( C56 C564 ) C56_=_C565( C56 C565 ) \nC56_=_C566( C56 C566 ) C56_=_C567( C56 C567 ) C56_=_C568( C56 C568 ) C57_=_C92( C57 C92 ) C57_=_C127( C57 C127 ) C57_=_C161( C57 C161 ) \nC57_=_C257( C57 C257 ) C57_=_C285( C57 C285 ) C57_=_C315( C57 C315 ) C57_=_C343( C57 C343 ) C57_=_C370( C57 C370 ) C57_=_C396( C57 C396 ) \nC57_=_C419( C57 C419 ) C57_=_C443( C57 C443 ) C57_=_C467( C57 C467 ) C57_=_C488( C57 C488 ) C57_=_C510( C57 C510 ) C57_=_C531( C57 C531 ) \nC57_=_C569( C57 C569 ) C57_=_C570( C57 C570 ) C57_=_C571( C57 C571 ) C57_=_C572( C57 C572 ) C57_=_C573( C57 C573 ) C57_=_C574( C57 C574 ) \nC57_=_C575( C57 C575 ) C57_=_C576( C57 C576 ) C57_=_C577( C57 C577 ) C57_=_C578( C57 C578 ) C57_=_C579( C57 C579 ) C57_=_C580( C57 C580 ) \nC57_=_C581( C57 C581 ) C57_=_C582( C57 C582 ) C57_=_C583( C57 C583 ) C57_=_C584( C57 C584 ) C57_=_C585( C57 C585 ) C57_=_C586( C57 C586 ) \nC75_=_C77( C75 C77 ) C75_=_C78( C75 C78 ) C75_=_C83( C75 C83 ) C75_=_C87( C75 C87 ) C75_=_C91( C75 C91 ) C75_=_C92( C75 C92 ) \nC75_=_C106( C75 C106 ) C75_=_C112( C75 C112 ) C75_=_C113( C75 C113 ) C75_=_C114( C75 C114 ) C75_=_C115( C75 C115 ) C75_=_C116( C75 C116 ) \nC75_=_C117( C75 C117 ) C75_=_C119( C75 C119 ) C75_=_C120( C75 C120 ) C75_=_C121( C75 C121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1( C75 C141 ) C75_=_C142( C75 C142 ) C75_=_C143( C75 C143 ) \nC75_=_C144( C75 C144 ) C75_=_C145( C75 C145 ) C77_=_C78( C77 C78 ) C77_=_C83( C77 C83 ) C77_=_C87( C77 C87 ) C77_=_C91( C77 C91 ) \nC77_=_C92( C77 C92 ) C77_=_C106( C77 C106 ) C77_=_C113( C77 C113 ) C77_=_C146( C77 C146 ) C77_=_C181( C77 C181 ) C77_=_C182( C77 C182 ) \nC77_=_C183( C77 C183 ) C77_=_C184( C77 C184 ) C77_=_C185( C77 C185 ) C77_=_C186( C77 C186 ) C77_=_C187( C77 C187 ) C77_=_C188( C77 C188 ) \nC77_=_C189( C77 C189 ) C77_=_C190( C77 C190 ) C77_=_C191( C77 C191 ) C77_=_C192( C77 C192 ) C77_=_C195( C77 C195 ) C77_=_C196( C77 C196 ) \nC77_=_C197( C77 C197 ) C77_=_C198( C77 C198 ) C77_=_C199( C77 C199 ) C77_=_C200( C77 C200 ) C77_=_C201( C77 C201 ) C77_=_C202( C77 C202 ) \nC77_=_C203( C77 C203 ) C77_=_C204( C77 C204 ) C77_=_C205( C77 C205 ) C77_=_C206( C77 C206 ) C77_=_C207( C77 C207 ) C77_=_C208( C77 C208 ) \nC77_=_C209( C77 C209 ) C77_=_C210( C77 C210 ) C77_=_C211( C77 C211 ) C77_=_C212( C77 C212 ) C78_=_C83( C78 C83 ) C78_=_C87( C78 C87 ) \nC78_=_C91( C78 C91 ) C78_=_C92( C78 C92 ) C78_=_C106( C78 C106 ) C78_=_C114( C78 C114 ) C78_=_C147( C78 C147 ) C78_=_C213( C78 C213 ) \nC78_=_C214( C78 C214 ) C78_=_C215( C78 C215 ) C78_=_C216( C78 C216 ) C78_=_C217( C78 C217 ) C78_=_C218( C78 C218 ) C78_=_C219( C78 C219 ) \nC78_=_C220( C78 C220 ) C78_=_C221( C78 C221 ) C78_=_C222( C78 C222 ) C78_=_C223( C78 C223 ) C78_=_C224( C78 C224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78_=_C241( C78 C241 ) C78_=_C242( C78 C242 ) C78_=_C243( C78 C243 ) C78_=_C244( C78 C244 ) C83_=_C87( C83 C87 ) \nC83_=_C91( C83 C91 ) C83_=_C92( C83 C92 ) C83_=_C106( C83 C106 ) C83_=_C152( C83 C152 ) C83_=_C185( C83 C185 ) C83_=_C217( C83 C217 ) \nC83_=_C248( C83 C248 ) C83_=_C306( C83 C306 ) C83_=_C334( C83 C334 ) C83_=_C362( C83 C362 ) C83_=_C363( C83 C363 ) C83_=_C364( C83 C364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3_=_C385( C83 C385 ) C83_=_C386( C83 C386 ) C83_=_C387( C83 C387 ) C83_=_C388( C83 C388 ) C87_=_C91( C87 C91 ) C87_=_C92( C87 C92 ) \nC87_=_C106( C87 C106 ) C87_=_C156( C87 C156 ) C87_=_C189( C87 C189 ) C87_=_C221( C87 C221 ) C87_=_C252( C87 C252 ) C87_=_C281( C87 C281 ) \nC87_=_C310( C87 C310 ) C87_=_C338( C87 C338 ) C87_=_C391( C87 C391 ) C87_=_C415( C87 C415 ) C87_=_C438( C87 C438 ) C87_=_C463( C87 C463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80( C87 C480 ) C87_=_C481( C87 C481 ) C87_=_C482( C87 C482 ) \nC87_=_C483( C87 C483 ) C87_=_C484( C87 C484 ) C91_=_C92( C91 C92 ) C91_=_C106( C91 C106 ) C91_=_C126( C91 C126 ) C91_=_C160( C91 C160 ) \nC91_=_C256( C91 C256 ) C91_=_C284( C91 C284 ) C91_=_C314( C91 C314 ) C91_=_C342( C91 C342 ) C91_=_C369( C91 C369 ) C91_=_C395( C91 C395 ) \nC91_=_C418( C91 C418 ) C91_=_C442( C91 C442 ) C91_=_C466( C91 C466 ) C91_=_C487( C91 C487 ) C91_=_C509( C91 C509 ) C91_=_C530( C91 C530 ) \nC91_=_C551( C91 C551 ) C91_=_C552( C91 C552 ) C91_=_C553(</w:t>
      </w:r>
    </w:p>
    <w:p>
      <w:pPr>
        <w:pStyle w:val="PreformattedText"/>
        <w:bidi w:val="0"/>
        <w:spacing w:before="0" w:after="0"/>
        <w:jc w:val="left"/>
        <w:rPr/>
      </w:pPr>
      <w:r>
        <w:rPr/>
        <w:t xml:space="preserve"> </w:t>
      </w:r>
      <w:r>
        <w:rPr/>
        <w:t>C91 C553 ) C91_=_C554( C91 C554 ) C91_=_C555( C91 C555 ) C91_=_C556( C91 C556 ) \nC91_=_C557( C91 C557 ) C91_=_C558( C91 C558 ) C91_=_C559( C91 C559 ) C91_=_C560( C91 C560 ) C91_=_C561( C91 C561 ) C91_=_C562( C91 C562 ) \nC91_=_C563( C91 C563 ) C91_=_C564( C91 C564 ) C91_=_C565( C91 C565 ) C91_=_C566( C91 C566 ) C91_=_C567( C91 C567 ) C91_=_C568( C91 C568 ) \nC92_=_C106( C92 C106 ) C92_=_C127( C92 C127 ) C92_=_C161( C92 C161 ) C92_=_C257( C92 C257 ) C92_=_C285( C92 C285 ) C92_=_C315( C92 C315 ) \nC92_=_C343( C92 C343 ) C92_=_C370( C92 C370 ) C92_=_C396( C92 C396 ) C92_=_C419( C92 C419 ) C92_=_C443( C92 C443 ) C92_=_C467( C92 C467 ) \nC92_=_C488( C92 C488 ) C92_=_C510( C92 C510 ) C92_=_C531( C92 C531 ) C92_=_C569( C92 C569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92_=_C586( C92 C586 ) C106_=_C174( C106 C174 ) C106_=_C207( C106 C207 ) C106_=_C240( C106 C240 ) \nC106_=_C271( C106 C271 ) C106_=_C299( C106 C299 ) C106_=_C328( C106 C328 ) C106_=_C357( C106 C357 ) C106_=_C409( C106 C409 ) C106_=_C433( C106 C433 ) \nC106_=_C457( C106 C457 ) C106_=_C502( C106 C502 ) C106_=_C524( C106 C524 ) C106_=_C544( C106 C544 ) C106_=_C563( C106 C563 ) C106_=_C581( C106 C581 ) \nC106_=_C599( C106 C599 ) C106_=_C616( C106 C616 ) C106_=_C632( C106 C632 ) C106_=_C647( C106 C647 ) C106_=_C660( C106 C660 ) C106_=_C672( C106 C672 ) \nC106_=_C684( C106 C684 ) C106_=_C694( C106 C694 ) C106_=_C704( C106 C704 ) C106_=_C713( C106 C713 ) C106_=_C721( C106 C721 ) C106_=_C728( C106 C728 ) \nC106_=_C734( C106 C734 ) C106_=_C740( C106 C740 ) C106_=_C741( C106 C741 ) C106_=_C742( C106 C742 ) C106_=_C743( C106 C743 ) C112_=_C113( C112 C113 ) \nC112_=_C114( C112 C114 ) C112_=_C115( C112 C115 ) C112_=_C116( C112 C116 ) C112_=_C117( C112 C117 ) C112_=_C119( C112 C119 ) C112_=_C120( C112 C120 ) \nC112_=_C121( C112 C121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1( C112 C141 ) C112_=_C142( C112 C142 ) C112_=_C143( C112 C143 ) C112_=_C144( C112 C144 ) C112_=_C145( C112 C145 ) C112_=_C146( C112 C146 ) \nC112_=_C147( C112 C147 ) C112_=_C152( C112 C152 ) C112_=_C156( C112 C156 ) C112_=_C160( C112 C160 ) C112_=_C161( C112 C161 ) C112_=_C174( C112 C174 ) \nC113_=_C114( C113 C114 ) C113_=_C115( C113 C115 ) C113_=_C116( C113 C116 ) C113_=_C117( C113 C117 ) C113_=_C119( C113 C119 ) C113_=_C120( C113 C120 ) \nC113_=_C121( C113 C121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1( C113 C141 ) C113_=_C142( C113 C142 ) C113_=_C143( C113 C143 ) C113_=_C144( C113 C144 ) C113_=_C145( C113 C145 ) C113_=_C146( C113 C146 ) \nC113_=_C181( C113 C181 ) C113_=_C182( C113 C182 ) C113_=_C183( C113 C183 ) C113_=_C184( C113 C184 ) C113_=_C185( C113 C185 ) C113_=_C186( C113 C186 ) \nC113_=_C187( C113 C187 ) C113_=_C188( C113 C188 ) C113_=_C189( C113 C189 ) C113_=_C190( C113 C190 ) C113_=_C191( C113 C191 ) C113_=_C192( C113 C192 ) \nC113_=_C195( C113 C195 ) C113_=_C196( C113 C196 ) C113_=_C197( C113 C197 ) C113_=_C198( C113 C198 ) C113_=_C199( C113 C199 ) C113_=_C200( C113 C200 ) \nC113_=_C201( C113 C201 ) C113_=_C202( C113 C202 ) C113_=_C203( C113 C203 ) C113_=_C204( C113 C204 ) C113_=_C205( C113 C205 ) C113_=_C206( C113 C206 ) \nC113_=_C207( C113 C207 ) C113_=_C208( C113 C208 ) C113_=_C209( C113 C209 ) C113_=_C210( C113 C210 ) C113_=_C211( C113 C211 ) C113_=_C212( C113 C212 ) \nC114_=_C115( C114 C115 ) C114_=_C116( C114 C116 ) C114_=_C117( C114 C117 ) C114_=_C119( C114 C119 ) C114_=_C120( C114 C120 ) C114_=_C121( C114 C121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1( C114 C141 ) \nC114_=_C142( C114 C142 ) C114_=_C143( C114 C143 ) C114_=_C144( C114 C144 ) C114_=_C145( C114 C145 ) C114_=_C147( C114 C147 ) C114_=_C213( C114 C213 ) \nC114_=_C214( C114 C214 ) C114_=_C215( C114 C215 ) C114_=_C216( C114 C216 ) C114_=_C217( C114 C217 ) C114_=_C218( C114 C218 ) C114_=_C219( C114 C219 ) \nC114_=_C220( C114 C220 ) C114_=_C221( C114 C221 ) C114_=_C222( C114 C222 ) C114_=_C223( C114 C223 ) C114_=_C224( C114 C224 ) C114_=_C227( C114 C227 ) \nC114_=_C228( C114 C228 ) C114_=_C229( C114 C229 ) C114_=_C230( C114 C230 ) C114_=_C231( C114 C231 ) C114_=_C232( C114 C232 ) C114_=_C233( C114 C233 ) \nC114_=_C234( C114 C234 ) C114_=_C235( C114 C235 ) C114_=_C236( C114 C236 ) C114_=_C237( C114 C237 ) C114_=_C238( C114 C238 ) C114_=_C239( C114 C239 ) \nC114_=_C240( C114 C240 ) C114_=_C241( C114 C241 ) C114_=_C242( C114 C242 ) C114_=_C243( C114 C243 ) C114_=_C244( C114 C244 ) C115_=_C116( C115 C116 ) \nC115_=_C117( C115 C117 ) C115_=_C119( C115 C119 ) C115_=_C120( C115 C120 ) C115_=_C121( C115 C121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1( C115 C141 ) C115_=_C142( C115 C142 ) C115_=_C143( C115 C143 ) \nC115_=_C144( C115 C144 ) C115_=_C145( C115 C145 ) C115_=_C181( C115 C181 ) C115_=_C213( C115 C213 ) C115_=_C248( C115 C248 ) C115_=_C252( C115 C252 ) \nC115_=_C256( C115 C256 ) C115_=_C257( C115 C257 ) C115_=_C271( C115 C271 ) C116_=_C117( C116 C117 ) C116_=_C119( C116 C119 ) C116_=_C120( C116 C120 ) \nC116_=_C121( C116 C121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1( C116 C141 ) C116_=_C142( C116 C142 ) C116_=_C143( C116 C143 ) C116_=_C144( C116 C144 ) C116_=_C145( C116 C145 ) C116_=_C182( C116 C182 ) \nC116_=_C214( C116 C214 ) C116_=_C281( C116 C281 ) C116_=_C284( C116 C284 ) C116_=_C285( C116 C285 ) C116_=_C299( C116 C299 ) C117_=_C119( C117 C119 ) \nC117_=_C120( C117 C120 ) C117_=_C121( C117 C121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1( C117 C141 ) C117_=_C142( C117 C142 ) C117_=_C143( C117 C143 ) C117_=_C144( C117 C144 ) C117_=_C145( C117 C145 ) \nC117_=_C183( C117 C183 ) C117_=_C215( C117 C215 ) C117_=_C306( C117 C306 ) C117_=_C310( C117 C310 ) C117_=_C314( C117 C314 ) C117_=_C315( C117 C315 ) \nC117_=_C328( C117 C328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1( C119 C141 ) C119_=_C142( C119 C142 ) C119_=_C143( C119 C143 ) C119_=_C144( C119 C144 ) \nC119_=_C145( C119 C145 ) C119_=_C186( C119 C186 ) C119_=_C218( C119 C218 ) C119_=_C362( C119 C362 ) C119_=_C391( C119 C391 ) C119_=_C395( C119 C395 ) \nC119_=_C396( C119 C396 ) C119_=_C409( C119 C409 ) C120_=_C121( C120 C121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1( C120 C141 ) C120_=_C142( C120 C142 ) C120_=_C143( C120 C143 ) C120_=_C144( C120 C144 ) \nC120_=_C145( C120 C145 ) C120_=_C187( C120 C187 ) C120_=_C219( C120 C219 ) C120_=_C363( C120 C363 ) C120_=_C415( C120 C415 ) C120_=_C418( C120 C418 ) \nC120_=_C419( C120 C419 ) C120_=_C433(</w:t>
      </w:r>
    </w:p>
    <w:p>
      <w:pPr>
        <w:pStyle w:val="PreformattedText"/>
        <w:bidi w:val="0"/>
        <w:spacing w:before="0" w:after="0"/>
        <w:jc w:val="left"/>
        <w:rPr/>
      </w:pPr>
      <w:r>
        <w:rPr/>
        <w:t xml:space="preserve"> </w:t>
      </w:r>
      <w:r>
        <w:rPr/>
        <w:t>C120 C433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1( C121 C141 ) C121_=_C142( C121 C142 ) C121_=_C143( C121 C143 ) C121_=_C144( C121 C144 ) C121_=_C145( C121 C145 ) \nC121_=_C188( C121 C188 ) C121_=_C220( C121 C220 ) C121_=_C364( C121 C364 ) C121_=_C438( C121 C438 ) C121_=_C442( C121 C442 ) C121_=_C443( C121 C443 ) \nC121_=_C457( C121 C45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1( C123 C141 ) \nC123_=_C142( C123 C142 ) C123_=_C143( C123 C143 ) C123_=_C144( C123 C144 ) C123_=_C145( C123 C145 ) C123_=_C190( C123 C190 ) C123_=_C222( C123 C222 ) \nC123_=_C366( C123 C366 ) C123_=_C463( C123 C463 ) C123_=_C487( C123 C487 ) C123_=_C488( C123 C488 ) C123_=_C502( C123 C50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1( C124 C141 ) C124_=_C142( C124 C142 ) C124_=_C143( C124 C143 ) C124_=_C144( C124 C144 ) \nC124_=_C145( C124 C145 ) C124_=_C191( C124 C191 ) C124_=_C223( C124 C223 ) C124_=_C367( C124 C367 ) C124_=_C464( C124 C464 ) C124_=_C509( C124 C509 ) \nC124_=_C510( C124 C510 ) C124_=_C524( C124 C52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1( C125 C141 ) C125_=_C142( C125 C142 ) \nC125_=_C143( C125 C143 ) C125_=_C144( C125 C144 ) C125_=_C145( C125 C145 ) C125_=_C192( C125 C192 ) C125_=_C224( C125 C224 ) C125_=_C368( C125 C368 ) \nC125_=_C465( C125 C465 ) C125_=_C530( C125 C530 ) C125_=_C531( C125 C531 ) C125_=_C544( C125 C54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1( C126 C141 ) \nC126_=_C142( C126 C142 ) C126_=_C143( C126 C143 ) C126_=_C144( C126 C144 ) C126_=_C145( C126 C145 ) C126_=_C160( C126 C160 ) C126_=_C256( C126 C256 ) \nC126_=_C284( C126 C284 ) C126_=_C314( C126 C314 ) C126_=_C342( C126 C342 ) C126_=_C369( C126 C369 ) C126_=_C395( C126 C395 ) C126_=_C418( C126 C418 ) \nC126_=_C442( C126 C442 ) C126_=_C466( C126 C466 ) C126_=_C487( C126 C487 ) C126_=_C509( C126 C509 ) C126_=_C530( C126 C530 ) C126_=_C551( C126 C551 ) \nC126_=_C552( C126 C552 ) C126_=_C553( C126 C553 ) C126_=_C554( C126 C554 ) C126_=_C555( C126 C555 ) C126_=_C556( C126 C556 ) C126_=_C557( C126 C557 ) \nC126_=_C558( C126 C558 ) C126_=_C559( C126 C559 ) C126_=_C560( C126 C560 ) C126_=_C561( C126 C561 ) C126_=_C562( C126 C562 ) C126_=_C563( C126 C563 ) \nC126_=_C564( C126 C564 ) C126_=_C565( C126 C565 ) C126_=_C566( C126 C566 ) C126_=_C567( C126 C567 ) C126_=_C568( C126 C568 ) C127_=_C128( C127 C128 ) \nC127_=_C129( C127 C129 ) C127_=_C130( C127 C130 ) C127_=_C131( C127 C131 ) C127_=_C132( C127 C132 ) C127_=_C133( C127 C133 ) C127_=_C134( C127 C134 ) \nC127_=_C135( C127 C135 ) C127_=_C136( C127 C136 ) C127_=_C137( C127 C137 ) C127_=_C138( C127 C138 ) C127_=_C139( C127 C139 ) C127_=_C141( C127 C141 ) \nC127_=_C142( C127 C142 ) C127_=_C143( C127 C143 ) C127_=_C144( C127 C144 ) C127_=_C145( C127 C145 ) C127_=_C161( C127 C161 ) C127_=_C257( C127 C257 ) \nC127_=_C285( C127 C285 ) C127_=_C315( C127 C315 ) C127_=_C343( C127 C343 ) C127_=_C370( C127 C370 ) C127_=_C396( C127 C396 ) C127_=_C419( C127 C419 ) \nC127_=_C443( C127 C443 ) C127_=_C467( C127 C467 ) C127_=_C488( C127 C488 ) C127_=_C510( C127 C510 ) C127_=_C531( C127 C531 ) C127_=_C569( C127 C569 ) \nC127_=_C570( C127 C570 ) C127_=_C571( C127 C571 ) C127_=_C572( C127 C572 ) C127_=_C573( C127 C573 ) C127_=_C574( C127 C574 ) C127_=_C575( C127 C575 ) \nC127_=_C576( C127 C576 ) C127_=_C577( C127 C577 ) C127_=_C578( C127 C578 ) C127_=_C579( C127 C579 ) C127_=_C580( C127 C580 ) C127_=_C581( C127 C581 ) \nC127_=_C582( C127 C582 ) C127_=_C583( C127 C583 ) C127_=_C584( C127 C584 ) C127_=_C585( C127 C585 ) C127_=_C586( C127 C586 ) C128_=_C129( C128 C129 ) \nC128_=_C130( C128 C130 ) C128_=_C131( C128 C131 ) C128_=_C132( C128 C132 ) C128_=_C133( C128 C133 ) C128_=_C134( C128 C134 ) C128_=_C135( C128 C135 ) \nC128_=_C136( C128 C136 ) C128_=_C137( C128 C137 ) C128_=_C138( C128 C138 ) C128_=_C139( C128 C139 ) C128_=_C141( C128 C141 ) C128_=_C142( C128 C142 ) \nC128_=_C143( C128 C143 ) C128_=_C144( C128 C144 ) C128_=_C145( C128 C145 ) C128_=_C195( C128 C195 ) C128_=_C227( C128 C227 ) C128_=_C371( C128 C371 ) \nC128_=_C468( C128 C468 ) C128_=_C551( C128 C551 ) C128_=_C569( C128 C569 ) C128_=_C599( C128 C599 ) C129_=_C130( C129 C130 ) C129_=_C131( C129 C131 ) \nC129_=_C132( C129 C132 ) C129_=_C133( C129 C133 ) C129_=_C134( C129 C134 ) C129_=_C135( C129 C135 ) C129_=_C136( C129 C136 ) C129_=_C137( C129 C137 ) \nC129_=_C138( C129 C138 ) C129_=_C139( C129 C139 ) C129_=_C141( C129 C141 ) C129_=_C142( C129 C142 ) C129_=_C143( C129 C143 ) C129_=_C144( C129 C144 ) \nC129_=_C145( C129 C145 ) C129_=_C196( C129 C196 ) C129_=_C228( C129 C228 ) C129_=_C372( C129 C372 ) C129_=_C570( C129 C570 ) C129_=_C616( C129 C616 ) \nC130_=_C131( C130 C131 ) C130_=_C132( C130 C132 ) C130_=_C133( C130 C133 ) C130_=_C134( C130 C134 ) C130_=_C135( C130 C135 ) C130_=_C136( C130 C136 ) \nC130_=_C137( C130 C137 ) C130_=_C138( C130 C138 ) C130_=_C139( C130 C139 ) C130_=_C141( C130 C141 ) C130_=_C142( C130 C142 ) C130_=_C143( C130 C143 ) \nC130_=_C144( C130 C144 ) C130_=_C145( C130 C145 ) C130_=_C197( C130 C197 ) C130_=_C229( C130 C229 ) C130_=_C373( C130 C373 ) C130_=_C469( C130 C469 ) \nC130_=_C552( C130 C552 ) C130_=_C571( C130 C571 ) C130_=_C632( C130 C632 ) C131_=_C132( C131 C132 ) C131_=_C133( C131 C133 ) C131_=_C134( C131 C134 ) \nC131_=_C135( C131 C135 ) C131_=_C136( C131 C136 ) C131_=_C137( C131 C137 ) C131_=_C138( C131 C138 ) C131_=_C139( C131 C139 ) C131_=_C141( C131 C141 ) \nC131_=_C142( C131 C142 ) C131_=_C143( C131 C143 ) C131_=_C144( C131 C144 ) C131_=_C145( C131 C145 ) C131_=_C198( C131 C198 ) C131_=_C230( C131 C230 ) \nC131_=_C374( C131 C374 ) C131_=_C470( C131 C470 ) C131_=_C553( C131 C553 ) C131_=_C572( C131 C572 ) C131_=_C647( C131 C647 ) C132_=_C133( C132 C133 ) \nC132_=_C134( C132 C134 ) C132_=_C135( C132 C135 ) C132_=_C136( C132 C136 ) C132_=_C137( C132 C137 ) C132_=_C138( C132 C138 ) C132_=_C139( C132 C139 ) \nC132_=_C141( C132 C141 ) C132_=_C142( C132 C142 ) C132_=_C143( C132 C143 ) C132_=_C144( C132 C144 ) C132_=_C145( C132 C145 ) C132_=_C232( C132 C232 ) \nC132_=_C376( C132 C376 ) C132_=_C555( C132 C555 ) C132_=_C672( C132 C672 ) C133_=_C134( C133 C134 ) C133_=_C135( C133 C135 ) C133_=_C136( C133 C136 ) \nC133_=_C137( C133 C137 ) C133_=_C138( C133 C138 ) C133_=_C139( C133 C139 ) C133_=_C141( C133 C141 ) C133_=_C142( C133 C142 ) C133_=_C143( C133 C143 ) \nC133_=_C144( C133 C144 ) C133_=_C145( C133 C145 ) C133_=_C200( C133 C200 ) C133_=_C233( C133 C233 ) C133_=_C377( C133 C377 ) C133_=_C472( C133 C472 ) \nC133_=_C556( C133 C556 ) C133_=_C574( C133 C574 ) C133_=_C684( C133 C684 ) C134_=_C135( C134 C135 ) C134_=_C136( C134 C136 ) C134_=_C137( C134 C137 ) \nC134_=_C138( C134 C138 ) C134_=_C139( C134 C139 ) C134_=_C141( C134 C141 ) C134_=_C142( C134 C142 ) C134_=_C143( C134 C143 ) C134_=_C144( C134 C144 ) \nC134_=_C145( C134 C145 ) C134_=_C201( C134 C201 ) C134_=_C234( C134 C234 ) C134_=_C378( C134 C378 ) C134_=_C473( C134 C473 ) C134_=_C557( C134 C557 ) \nC134_=_C575( C134 C575 ) C134_=_C694( C134 C694 ) C135_=_C136( C135 C136 ) C135_=_C137( C135 C137 ) C135_=_C138( C135 C138 ) C135_=_C139( C135 C139 ) \nC135_=_C141( C135 C141 ) C135_=_C142( C135 C142 ) C135_=_C143( C135 C143 ) C135_=_C144( C135 C144 ) C135_=_C145( C135 C145 ) C135_=_C202( C135 C202 ) \nC135_=_C235( C135 C235 ) C135_=_C379( C135 C379 ) C135_=_C474( C135 C474 ) C135_=_C558( C135 C558 ) C135_=_C576( C135 C576 ) C135_=_C704( C135 C704 ) \nC136_=_C137( C136 C137 ) C136_=_C138( C136 C138 ) C136_=_C139( C136 C139 ) C136_=_C141( C136 C141 ) C136_=_C142( C136 C142 ) C136_=_C143( C136 C143 ) \nC136_=_C144( C136 C144 ) C136_=_C145( C136 C145 ) C136_=_C203( C136 C203 ) C136_=_C236( C136 C236 ) C136_=_C380( C136 C380 ) C136_=_C475( C136 C475 ) \nC136_=_C559( C136 C559 ) C136_=_C577( C136 C577 ) C136_=_C713( C136 C713 ) C137_=_C138( C137 C138 ) C137_=_C139( C137 C139 ) C137_=_C141( C137 C141 ) \nC137_=_C142( C137 C142 ) C137_=_C143( C137 C143 ) C137_=_C144( C137 C144 ) C137_=_C145( C137 C145 ) C137_=_C204( C137 C204 ) C137_=_C237( C137 C237 ) \nC137_=_C381( C137 C381 ) C137_=_C476( C137 C476 ) C137_=_C560( C137 C560 ) C137_=_C578( C137 C578 ) C137_=_C721( C137 C721 ) C138_=_C139( C138 C139 ) \nC138_=_C141( C138 C141 ) C138_=_C142( C138 C142 ) C138_=_C143(</w:t>
      </w:r>
    </w:p>
    <w:p>
      <w:pPr>
        <w:pStyle w:val="PreformattedText"/>
        <w:bidi w:val="0"/>
        <w:spacing w:before="0" w:after="0"/>
        <w:jc w:val="left"/>
        <w:rPr/>
      </w:pPr>
      <w:r>
        <w:rPr/>
        <w:t xml:space="preserve"> </w:t>
      </w:r>
      <w:r>
        <w:rPr/>
        <w:t>C138 C143 ) C138_=_C144( C138 C144 ) C138_=_C145( C138 C145 ) C138_=_C205( C138 C205 ) \nC138_=_C238( C138 C238 ) C138_=_C382( C138 C382 ) C138_=_C477( C138 C477 ) C138_=_C561( C138 C561 ) C138_=_C579( C138 C579 ) C138_=_C728( C138 C728 ) \nC139_=_C141( C139 C141 ) C139_=_C142( C139 C142 ) C139_=_C143( C139 C143 ) C139_=_C144( C139 C144 ) C139_=_C145( C139 C145 ) C139_=_C206( C139 C206 ) \nC139_=_C239( C139 C239 ) C139_=_C383( C139 C383 ) C139_=_C478( C139 C478 ) C139_=_C562( C139 C562 ) C139_=_C580( C139 C580 ) C139_=_C734( C139 C734 ) \nC141_=_C142( C141 C142 ) C141_=_C143( C141 C143 ) C141_=_C144( C141 C144 ) C141_=_C145( C141 C145 ) C141_=_C208( C141 C208 ) C141_=_C241( C141 C241 ) \nC141_=_C480( C141 C480 ) C141_=_C564( C141 C564 ) C141_=_C582( C141 C582 ) C141_=_C740( C141 C740 ) C142_=_C143( C142 C143 ) C142_=_C144( C142 C144 ) \nC142_=_C145( C142 C145 ) C142_=_C209( C142 C209 ) C142_=_C242( C142 C242 ) C142_=_C385( C142 C385 ) C142_=_C481( C142 C481 ) C142_=_C565( C142 C565 ) \nC142_=_C583( C142 C583 ) C142_=_C741( C142 C741 ) C143_=_C144( C143 C144 ) C143_=_C145( C143 C145 ) C143_=_C210( C143 C210 ) C143_=_C386( C143 C386 ) \nC143_=_C482( C143 C482 ) C143_=_C566( C143 C566 ) C143_=_C584( C143 C584 ) C144_=_C145( C144 C145 ) C144_=_C211( C144 C211 ) C144_=_C243( C144 C243 ) \nC144_=_C387( C144 C387 ) C144_=_C483( C144 C483 ) C144_=_C567( C144 C567 ) C144_=_C585( C144 C585 ) C144_=_C742( C144 C742 ) C145_=_C212( C145 C212 ) \nC145_=_C244( C145 C244 ) C145_=_C388( C145 C388 ) C145_=_C484( C145 C484 ) C145_=_C568( C145 C568 ) C145_=_C586( C145 C586 ) C145_=_C743( C145 C743 ) \nC146_=_C147( C146 C147 ) C146_=_C152( C146 C152 ) C146_=_C156( C146 C156 ) C146_=_C160( C146 C160 ) C146_=_C161( C146 C161 ) C146_=_C174( C146 C174 ) \nC146_=_C181( C146 C181 ) C146_=_C182( C146 C182 ) C146_=_C183( C146 C183 ) C146_=_C184( C146 C184 ) C146_=_C185( C146 C185 ) C146_=_C186( C146 C186 ) \nC146_=_C187( C146 C187 ) C146_=_C188( C146 C188 ) C146_=_C189( C146 C189 ) C146_=_C190( C146 C190 ) C146_=_C191( C146 C191 ) C146_=_C192( C146 C192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47_=_C152( C147 C152 ) C147_=_C156( C147 C156 ) C147_=_C160( C147 C160 ) C147_=_C161( C147 C161 ) C147_=_C174( C147 C174 ) C147_=_C213( C147 C213 ) \nC147_=_C214( C147 C214 ) C147_=_C215( C147 C215 ) C147_=_C216( C147 C216 ) C147_=_C217( C147 C217 ) C147_=_C218( C147 C218 ) C147_=_C219( C147 C219 ) \nC147_=_C220( C147 C220 ) C147_=_C221( C147 C221 ) C147_=_C222( C147 C222 ) C147_=_C223( C147 C223 ) C147_=_C224( C147 C224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 C147_=_C244( C147 C244 ) C152_=_C156( C152 C156 ) \nC152_=_C160( C152 C160 ) C152_=_C161( C152 C161 ) C152_=_C174( C152 C174 ) C152_=_C185( C152 C185 ) C152_=_C217( C152 C217 ) C152_=_C248( C152 C248 ) \nC152_=_C306( C152 C306 ) C152_=_C334( C152 C334 ) C152_=_C362( C152 C362 ) C152_=_C363( C152 C363 ) C152_=_C364( C152 C364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5( C152 C385 ) \nC152_=_C386( C152 C386 ) C152_=_C387( C152 C387 ) C152_=_C388( C152 C388 ) C156_=_C160( C156 C160 ) C156_=_C161( C156 C161 ) C156_=_C174( C156 C174 ) \nC156_=_C189( C156 C189 ) C156_=_C221( C156 C221 ) C156_=_C252( C156 C252 ) C156_=_C281( C156 C281 ) C156_=_C310( C156 C310 ) C156_=_C338( C156 C338 ) \nC156_=_C391( C156 C391 ) C156_=_C415( C156 C415 ) C156_=_C438( C156 C438 ) C156_=_C463( C156 C463 ) C156_=_C464( C156 C464 ) C156_=_C465( C156 C465 ) \nC156_=_C466( C156 C466 ) C156_=_C467( C156 C467 ) C156_=_C468( C156 C468 ) C156_=_C469( C156 C469 ) C156_=_C470( C156 C470 ) C156_=_C471( C156 C471 ) \nC156_=_C472( C156 C472 ) C156_=_C473( C156 C473 ) C156_=_C474( C156 C474 ) C156_=_C475( C156 C475 ) C156_=_C476( C156 C476 ) C156_=_C477( C156 C477 ) \nC156_=_C478( C156 C478 ) C156_=_C480( C156 C480 ) C156_=_C481( C156 C481 ) C156_=_C482( C156 C482 ) C156_=_C483( C156 C483 ) C156_=_C484( C156 C484 ) \nC160_=_C161( C160 C161 ) C160_=_C174( C160 C174 ) C160_=_C256( C160 C256 ) C160_=_C284( C160 C284 ) C160_=_C314( C160 C314 ) C160_=_C342( C160 C342 ) \nC160_=_C369( C160 C369 ) C160_=_C395( C160 C395 ) C160_=_C418( C160 C418 ) C160_=_C442( C160 C442 ) C160_=_C466( C160 C466 ) C160_=_C487( C160 C487 ) \nC160_=_C509( C160 C509 ) C160_=_C530( C160 C530 ) C160_=_C551( C160 C551 ) C160_=_C552( C160 C552 ) C160_=_C553( C160 C553 ) C160_=_C554( C160 C554 ) \nC160_=_C555( C160 C555 ) C160_=_C556( C160 C556 ) C160_=_C557( C160 C557 ) C160_=_C558( C160 C558 ) C160_=_C559( C160 C559 ) C160_=_C560( C160 C560 ) \nC160_=_C561( C160 C561 ) C160_=_C562( C160 C562 ) C160_=_C563( C160 C563 ) C160_=_C564( C160 C564 ) C160_=_C565( C160 C565 ) C160_=_C566( C160 C566 ) \nC160_=_C567( C160 C567 ) C160_=_C568( C160 C568 ) C161_=_C174( C161 C174 ) C161_=_C257( C161 C257 ) C161_=_C285( C161 C285 ) C161_=_C315( C161 C315 ) \nC161_=_C343( C161 C343 ) C161_=_C370( C161 C370 ) C161_=_C396( C161 C396 ) C161_=_C419( C161 C419 ) C161_=_C443( C161 C443 ) C161_=_C467( C161 C467 ) \nC161_=_C488( C161 C488 ) C161_=_C510( C161 C510 ) C161_=_C531( C161 C531 ) C161_=_C569( C161 C569 ) C161_=_C570( C161 C570 ) C161_=_C571( C161 C571 ) \nC161_=_C572( C161 C572 ) C161_=_C573( C161 C573 ) C161_=_C574( C161 C574 ) C161_=_C575( C161 C575 ) C161_=_C576( C161 C576 ) C161_=_C577( C161 C577 ) \nC161_=_C578( C161 C578 ) C161_=_C579( C161 C579 ) C161_=_C580( C161 C580 ) C161_=_C581( C161 C581 ) C161_=_C582( C161 C582 ) C161_=_C583( C161 C583 ) \nC161_=_C584( C161 C584 ) C161_=_C585( C161 C585 ) C161_=_C586( C161 C586 ) C174_=_C207( C174 C207 ) C174_=_C240( C174 C240 ) C174_=_C271( C174 C271 ) \nC174_=_C299( C174 C299 ) C174_=_C328( C174 C328 ) C174_=_C357( C174 C357 ) C174_=_C409( C174 C409 ) C174_=_C433( C174 C433 ) C174_=_C457( C174 C457 ) \nC174_=_C502( C174 C502 ) C174_=_C524( C174 C524 ) C174_=_C544( C174 C544 ) C174_=_C563( C174 C563 ) C174_=_C581( C174 C581 ) C174_=_C599( C174 C599 ) \nC174_=_C616( C174 C616 ) C174_=_C632( C174 C632 ) C174_=_C647( C174 C647 ) C174_=_C660( C174 C660 ) C174_=_C672( C174 C672 ) C174_=_C684( C174 C684 ) \nC174_=_C694( C174 C694 ) C174_=_C704( C174 C704 ) C174_=_C713( C174 C713 ) C174_=_C721( C174 C721 ) C174_=_C728( C174 C728 ) C174_=_C734( C174 C734 ) \nC174_=_C740( C174 C740 ) C174_=_C741( C174 C741 ) C174_=_C742( C174 C742 ) C174_=_C743( C174 C743 ) C181_=_C182( C181 C182 ) C181_=_C183( C181 C183 ) \nC181_=_C184( C181 C184 ) C181_=_C185( C181 C185 ) C181_=_C186( C181 C186 ) C181_=_C187( C181 C187 ) C181_=_C188( C181 C188 ) C181_=_C189( C181 C189 ) \nC181_=_C190( C181 C190 ) C181_=_C191( C181 C191 ) C181_=_C192( C181 C192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48( C181 C248 ) C181_=_C252( C181 C252 ) \nC181_=_C256( C181 C256 ) C181_=_C257( C181 C257 ) C181_=_C271( C181 C271 ) C182_=_C183( C182 C183 ) C182_=_C184( C182 C184 ) C182_=_C185( C182 C185 ) \nC182_=_C186( C182 C186 ) C182_=_C187( C182 C187 ) C182_=_C188( C182 C188 ) C182_=_C189( C182 C189 ) C182_=_C190( C182 C190 ) C182_=_C191( C182 C191 ) \nC182_=_C192( C182 C192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4( C182 C214 ) C182_=_C281( C182 C281 ) C182_=_C284( C182 C284 ) C182_=_C285( C182 C285 ) C182_=_C299( C182 C299 ) \nC183_=_C184( C183 C184 ) C183_=_C185( C183 C185 ) C183_=_C186( C183 C186 ) C183_=_C187( C183 C187 ) C183_=_C188( C183 C188 ) C183_=_C189( C183 C189 ) \nC183_=_C190( C183 C190 ) C183_=_C191( C183 C191 ) C183_=_C192( C183 C192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5(</w:t>
      </w:r>
    </w:p>
    <w:p>
      <w:pPr>
        <w:pStyle w:val="PreformattedText"/>
        <w:bidi w:val="0"/>
        <w:spacing w:before="0" w:after="0"/>
        <w:jc w:val="left"/>
        <w:rPr/>
      </w:pPr>
      <w:r>
        <w:rPr/>
        <w:t xml:space="preserve"> </w:t>
      </w:r>
      <w:r>
        <w:rPr/>
        <w:t>C183 C215 ) C183_=_C306( C183 C306 ) C183_=_C310( C183 C310 ) \nC183_=_C314( C183 C314 ) C183_=_C315( C183 C315 ) C183_=_C328( C183 C328 ) C184_=_C185( C184 C185 ) C184_=_C186( C184 C186 ) C184_=_C187( C184 C187 ) \nC184_=_C188( C184 C188 ) C184_=_C189( C184 C189 ) C184_=_C190( C184 C190 ) C184_=_C191( C184 C191 ) C184_=_C192( C184 C192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6( C184 C216 ) \nC184_=_C334( C184 C334 ) C184_=_C338( C184 C338 ) C184_=_C342( C184 C342 ) C184_=_C343( C184 C343 ) C184_=_C357( C184 C357 ) C185_=_C186( C185 C186 ) \nC185_=_C187( C185 C187 ) C185_=_C188( C185 C188 ) C185_=_C189( C185 C189 ) C185_=_C190( C185 C190 ) C185_=_C191( C185 C191 ) C185_=_C192( C185 C192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7( C185 C217 ) C185_=_C248( C185 C248 ) C185_=_C306( C185 C306 ) C185_=_C334( C185 C334 ) C185_=_C362( C185 C362 ) C185_=_C363( C185 C363 ) \nC185_=_C364( C185 C364 ) C185_=_C366( C185 C366 ) C185_=_C367( C185 C367 ) C185_=_C368( C185 C368 ) C185_=_C369( C185 C369 ) C185_=_C370( C185 C370 ) \nC185_=_C371( C185 C371 ) C185_=_C372( C185 C372 ) C185_=_C373( C185 C373 ) C185_=_C374( C185 C374 ) C185_=_C375( C185 C375 ) C185_=_C376( C185 C376 ) \nC185_=_C377( C185 C377 ) C185_=_C378( C185 C378 ) C185_=_C379( C185 C379 ) C185_=_C380( C185 C380 ) C185_=_C381( C185 C381 ) C185_=_C382( C185 C382 ) \nC185_=_C383( C185 C383 ) C185_=_C385( C185 C385 ) C185_=_C386( C185 C386 ) C185_=_C387( C185 C387 ) C185_=_C388( C185 C388 ) C186_=_C187( C186 C187 ) \nC186_=_C188( C186 C188 ) C186_=_C189( C186 C189 ) C186_=_C190( C186 C190 ) C186_=_C191( C186 C191 ) C186_=_C192( C186 C192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8( C186 C218 ) \nC186_=_C362( C186 C362 ) C186_=_C391( C186 C391 ) C186_=_C395( C186 C395 ) C186_=_C396( C186 C396 ) C186_=_C409( C186 C409 ) C187_=_C188( C187 C188 ) \nC187_=_C189( C187 C189 ) C187_=_C190( C187 C190 ) C187_=_C191( C187 C191 ) C187_=_C192( C187 C192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9( C187 C219 ) C187_=_C363( C187 C363 ) \nC187_=_C415( C187 C415 ) C187_=_C418( C187 C418 ) C187_=_C419( C187 C419 ) C187_=_C433( C187 C433 ) C188_=_C189( C188 C189 ) C188_=_C190( C188 C190 ) \nC188_=_C191( C188 C191 ) C188_=_C192( C188 C192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20( C188 C220 ) C188_=_C364( C188 C364 ) C188_=_C438( C188 C438 ) C188_=_C442( C188 C442 ) \nC188_=_C443( C188 C443 ) C188_=_C457( C188 C457 ) C189_=_C190( C189 C190 ) C189_=_C191( C189 C191 ) C189_=_C192( C189 C192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21( C189 C221 ) \nC189_=_C252( C189 C252 ) C189_=_C281( C189 C281 ) C189_=_C310( C189 C310 ) C189_=_C338( C189 C338 ) C189_=_C391( C189 C391 ) C189_=_C415( C189 C415 ) \nC189_=_C438( C189 C438 ) C189_=_C463( C189 C463 ) C189_=_C464( C189 C464 ) C189_=_C465( C189 C465 ) C189_=_C466( C189 C466 ) C189_=_C467( C189 C467 ) \nC189_=_C468( C189 C468 ) C189_=_C469( C189 C469 ) C189_=_C470( C189 C470 ) C189_=_C471( C189 C471 ) C189_=_C472( C189 C472 ) C189_=_C473( C189 C473 ) \nC189_=_C474( C189 C474 ) C189_=_C475( C189 C475 ) C189_=_C476( C189 C476 ) C189_=_C477( C189 C477 ) C189_=_C478( C189 C478 ) C189_=_C480( C189 C480 ) \nC189_=_C481( C189 C481 ) C189_=_C482( C189 C482 ) C189_=_C483( C189 C483 ) C189_=_C484( C189 C484 ) C190_=_C191( C190 C191 ) C190_=_C192( C190 C192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22( C190 C222 ) C190_=_C366( C190 C366 ) C190_=_C463( C190 C463 ) C190_=_C487( C190 C487 ) C190_=_C488( C190 C488 ) C190_=_C502( C190 C502 ) \nC191_=_C192( C191 C192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23( C191 C223 ) C191_=_C367( C191 C367 ) C191_=_C464( C191 C464 ) C191_=_C509( C191 C509 ) C191_=_C510( C191 C510 ) \nC191_=_C524( C191 C52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24( C192 C224 ) C192_=_C368( C192 C368 ) C192_=_C465( C192 C465 ) C192_=_C530( C192 C530 ) C192_=_C531( C192 C531 ) \nC192_=_C544( C192 C544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27( C195 C227 ) C195_=_C371( C195 C371 ) C195_=_C468( C195 C468 ) C195_=_C551( C195 C551 ) C195_=_C569( C195 C569 ) C195_=_C599( C195 C59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28( C196 C228 ) C196_=_C372( C196 C372 ) \nC196_=_C570( C196 C570 ) C196_=_C616( C196 C616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29( C197 C229 ) \nC197_=_C373( C197 C373 ) C197_=_C469( C197 C469 ) C197_=_C552( C197 C552 ) C197_=_C571( C197 C571 ) C197_=_C632( C197 C63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30( C198 C230 ) C198_=_C374( C198 C374 ) C198_=_C470( C198 C470 ) C198_=_C553( C198 C553 ) C198_=_C572( C198 C572 ) \nC198_=_C647( C198 C647 ) C199_=_C200( C199 C200 ) C199_=_C201( C199 C201 ) C199_=_C202( C199 C202 ) C199_=_C203(</w:t>
      </w:r>
    </w:p>
    <w:p>
      <w:pPr>
        <w:pStyle w:val="PreformattedText"/>
        <w:bidi w:val="0"/>
        <w:spacing w:before="0" w:after="0"/>
        <w:jc w:val="left"/>
        <w:rPr/>
      </w:pPr>
      <w:r>
        <w:rPr/>
        <w:t xml:space="preserve"> </w:t>
      </w:r>
      <w:r>
        <w:rPr/>
        <w:t>C199 C203 ) C199_=_C204( C199 C204 ) \nC199_=_C205( C199 C205 ) C199_=_C206( C199 C206 ) C199_=_C207( C199 C207 ) C199_=_C208( C199 C208 ) C199_=_C209( C199 C209 ) C199_=_C210( C199 C210 ) \nC199_=_C211( C199 C211 ) C199_=_C212( C199 C212 ) C199_=_C231( C199 C231 ) C199_=_C375( C199 C375 ) C199_=_C471( C199 C471 ) C199_=_C554( C199 C554 ) \nC199_=_C573( C199 C573 ) C199_=_C660( C199 C660 ) C200_=_C201( C200 C201 ) C200_=_C202( C200 C202 ) C200_=_C203( C200 C203 ) C200_=_C204( C200 C204 ) \nC200_=_C205( C200 C205 ) C200_=_C206( C200 C206 ) C200_=_C207( C200 C207 ) C200_=_C208( C200 C208 ) C200_=_C209( C200 C209 ) C200_=_C210( C200 C210 ) \nC200_=_C211( C200 C211 ) C200_=_C212( C200 C212 ) C200_=_C233( C200 C233 ) C200_=_C377( C200 C377 ) C200_=_C472( C200 C472 ) C200_=_C556( C200 C556 ) \nC200_=_C574( C200 C574 ) C200_=_C684( C200 C684 ) C201_=_C202( C201 C202 ) C201_=_C203( C201 C203 ) C201_=_C204( C201 C204 ) C201_=_C205( C201 C205 ) \nC201_=_C206( C201 C206 ) C201_=_C207( C201 C207 ) C201_=_C208( C201 C208 ) C201_=_C209( C201 C209 ) C201_=_C210( C201 C210 ) C201_=_C211( C201 C211 ) \nC201_=_C212( C201 C212 ) C201_=_C234( C201 C234 ) C201_=_C378( C201 C378 ) C201_=_C473( C201 C473 ) C201_=_C557( C201 C557 ) C201_=_C575( C201 C575 ) \nC201_=_C694( C201 C694 ) C202_=_C203( C202 C203 ) C202_=_C204( C202 C204 ) C202_=_C205( C202 C205 ) C202_=_C206( C202 C206 ) C202_=_C207( C202 C207 ) \nC202_=_C208( C202 C208 ) C202_=_C209( C202 C209 ) C202_=_C210( C202 C210 ) C202_=_C211( C202 C211 ) C202_=_C212( C202 C212 ) C202_=_C235( C202 C235 ) \nC202_=_C379( C202 C379 ) C202_=_C474( C202 C474 ) C202_=_C558( C202 C558 ) C202_=_C576( C202 C576 ) C202_=_C704( C202 C704 ) C203_=_C204( C203 C204 ) \nC203_=_C205( C203 C205 ) C203_=_C206( C203 C206 ) C203_=_C207( C203 C207 ) C203_=_C208( C203 C208 ) C203_=_C209( C203 C209 ) C203_=_C210( C203 C210 ) \nC203_=_C211( C203 C211 ) C203_=_C212( C203 C212 ) C203_=_C236( C203 C236 ) C203_=_C380( C203 C380 ) C203_=_C475( C203 C475 ) C203_=_C559( C203 C559 ) \nC203_=_C577( C203 C577 ) C203_=_C713( C203 C713 ) C204_=_C205( C204 C205 ) C204_=_C206( C204 C206 ) C204_=_C207( C204 C207 ) C204_=_C208( C204 C208 ) \nC204_=_C209( C204 C209 ) C204_=_C210( C204 C210 ) C204_=_C211( C204 C211 ) C204_=_C212( C204 C212 ) C204_=_C237( C204 C237 ) C204_=_C381( C204 C381 ) \nC204_=_C476( C204 C476 ) C204_=_C560( C204 C560 ) C204_=_C578( C204 C578 ) C204_=_C721( C204 C721 ) C205_=_C206( C205 C206 ) C205_=_C207( C205 C207 ) \nC205_=_C208( C205 C208 ) C205_=_C209( C205 C209 ) C205_=_C210( C205 C210 ) C205_=_C211( C205 C211 ) C205_=_C212( C205 C212 ) C205_=_C238( C205 C238 ) \nC205_=_C382( C205 C382 ) C205_=_C477( C205 C477 ) C205_=_C561( C205 C561 ) C205_=_C579( C205 C579 ) C205_=_C728( C205 C728 ) C206_=_C207( C206 C207 ) \nC206_=_C208( C206 C208 ) C206_=_C209( C206 C209 ) C206_=_C210( C206 C210 ) C206_=_C211( C206 C211 ) C206_=_C212( C206 C212 ) C206_=_C239( C206 C239 ) \nC206_=_C383( C206 C383 ) C206_=_C478( C206 C478 ) C206_=_C562( C206 C562 ) C206_=_C580( C206 C580 ) C206_=_C734( C206 C734 ) C207_=_C208( C207 C208 ) \nC207_=_C209( C207 C209 ) C207_=_C210( C207 C210 ) C207_=_C211( C207 C211 ) C207_=_C212( C207 C212 ) C207_=_C240( C207 C240 ) C207_=_C271( C207 C271 ) \nC207_=_C299( C207 C299 ) C207_=_C328( C207 C328 ) C207_=_C357( C207 C357 ) C207_=_C409( C207 C409 ) C207_=_C433( C207 C433 ) C207_=_C457( C207 C457 ) \nC207_=_C502( C207 C502 ) C207_=_C524( C207 C524 ) C207_=_C544( C207 C544 ) C207_=_C563( C207 C563 ) C207_=_C581( C207 C581 ) C207_=_C599( C207 C599 ) \nC207_=_C616( C207 C616 ) C207_=_C632( C207 C632 ) C207_=_C647( C207 C647 ) C207_=_C660( C207 C660 ) C207_=_C672( C207 C672 ) C207_=_C684( C207 C684 ) \nC207_=_C694( C207 C694 ) C207_=_C704( C207 C704 ) C207_=_C713( C207 C713 ) C207_=_C721( C207 C721 ) C207_=_C728( C207 C728 ) C207_=_C734( C207 C734 ) \nC207_=_C740( C207 C740 ) C207_=_C741( C207 C741 ) C207_=_C742( C207 C742 ) C207_=_C743( C207 C743 ) C208_=_C209( C208 C209 ) C208_=_C210( C208 C210 ) \nC208_=_C211( C208 C211 ) C208_=_C212( C208 C212 ) C208_=_C241( C208 C241 ) C208_=_C480( C208 C480 ) C208_=_C564( C208 C564 ) C208_=_C582( C208 C582 ) \nC208_=_C740( C208 C740 ) C209_=_C210( C209 C210 ) C209_=_C211( C209 C211 ) C209_=_C212( C209 C212 ) C209_=_C242( C209 C242 ) C209_=_C385( C209 C385 ) \nC209_=_C481( C209 C481 ) C209_=_C565( C209 C565 ) C209_=_C583( C209 C583 ) C209_=_C741( C209 C741 ) C210_=_C211( C210 C211 ) C210_=_C212( C210 C212 ) \nC210_=_C386( C210 C386 ) C210_=_C482( C210 C482 ) C210_=_C566( C210 C566 ) C210_=_C584( C210 C584 ) C211_=_C212( C211 C212 ) C211_=_C243( C211 C243 ) \nC211_=_C387( C211 C387 ) C211_=_C483( C211 C483 ) C211_=_C567( C211 C567 ) C211_=_C585( C211 C585 ) C211_=_C742( C211 C742 ) C212_=_C244( C212 C244 ) \nC212_=_C388( C212 C388 ) C212_=_C484( C212 C484 ) C212_=_C568( C212 C568 ) C212_=_C586( C212 C586 ) C212_=_C743( C212 C743 ) C213_=_C214( C213 C214 ) \nC213_=_C215( C213 C215 ) C213_=_C216( C213 C216 ) C213_=_C217( C213 C217 ) C213_=_C218( C213 C218 ) C213_=_C219( C213 C219 ) C213_=_C220( C213 C220 ) \nC213_=_C221( C213 C221 ) C213_=_C222( C213 C222 ) C213_=_C223( C213 C223 ) C213_=_C224( C213 C224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48( C213 C248 ) C213_=_C252( C213 C252 ) \nC213_=_C256( C213 C256 ) C213_=_C257( C213 C257 ) C213_=_C271( C213 C271 ) C214_=_C215( C214 C215 ) C214_=_C216( C214 C216 ) C214_=_C217( C214 C217 ) \nC214_=_C218( C214 C218 ) C214_=_C219( C214 C219 ) C214_=_C220( C214 C220 ) C214_=_C221( C214 C221 ) C214_=_C222( C214 C222 ) C214_=_C223( C214 C223 ) \nC214_=_C224( C214 C224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81( C214 C281 ) C214_=_C284( C214 C284 ) C214_=_C285( C214 C285 ) C214_=_C299( C214 C299 ) C215_=_C216( C215 C216 ) \nC215_=_C217( C215 C217 ) C215_=_C218( C215 C218 ) C215_=_C219( C215 C219 ) C215_=_C220( C215 C220 ) C215_=_C221( C215 C221 ) C215_=_C222( C215 C222 ) \nC215_=_C223( C215 C223 ) C215_=_C224( C215 C224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306( C215 C306 ) C215_=_C310( C215 C310 ) C215_=_C314( C215 C314 ) C215_=_C315( C215 C315 ) \nC215_=_C328( C215 C328 ) C216_=_C217( C216 C217 ) C216_=_C218( C216 C218 ) C216_=_C219( C216 C219 ) C216_=_C220( C216 C220 ) C216_=_C221( C216 C221 ) \nC216_=_C222( C216 C222 ) C216_=_C223( C216 C223 ) C216_=_C224( C216 C224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334( C216 C334 ) C216_=_C338( C216 C338 ) C216_=_C342( C216 C342 ) \nC216_=_C343( C216 C343 ) C216_=_C357( C216 C357 ) C217_=_C218( C217 C218 ) C217_=_C219( C217 C219 ) C217_=_C220( C217 C220 ) C217_=_C221( C217 C221 ) \nC217_=_C222( C217 C222 ) C217_=_C223( C217 C223 ) C217_=_C224( C217 C224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8( C217 C248 ) C217_=_C306( C217 C306 ) C217_=_C334( C217 C334 ) \nC217_=_C362( C217 C362 ) C217_=_C363( C217 C363 ) C217_=_C364( C217 C364 ) C217_=_C366( C217 C366 ) C217_=_C367( C217 C367 ) C217_=_C368( C217 C368 ) \nC217_=_C369( C217 C369 ) C217_=_C370( C217 C370 ) C217_=_C371( C217 C371 ) C217_=_C372( C217 C372 ) C217_=_C373( C217 C373 ) C217_=_C374( C217 C374 ) \nC217_=_C375( C217 C375 ) C217_=_C376( C217 C376 ) C217_=_C377( C217 C377 ) C217_=_C378( C217 C378 ) C217_=_C379( C217 C379 ) C217_=_C380( C217 C380 ) \nC217_=_C381( C217 C381 ) C217_=_C382( C217 C382 ) C217_=_C383( C217 C383 ) C217_=_C385( C217 C385 ) C217_=_C386( C217 C386 ) C217_=_C387( C217 C387 ) \nC217_=_C388( C217 C388 ) C218_=_C219( C218 C219 ) C218_=_C220( C218 C220 ) C218_=_C221( C218 C221 ) C218_=_C222( C218 C222 ) C218_=_C223( C218 C223 ) \nC218_=_C224( C218 C224 ) C218_=_C227( C218 C227 ) C218_=_C228( C218 C228 ) C218_=_C229( C218 C229 ) C218_=_C230( C218 C230 ) C218_=_C231( C218 C231 ) \nC218_=_C232( C218 C232 ) C218_=_C233( C218 C233 ) C218_=_C234( C218 C234 ) C218_=_C235( C218 C235 ) C218_=_C236( C218 C236 ) C218_=_C237(</w:t>
      </w:r>
    </w:p>
    <w:p>
      <w:pPr>
        <w:pStyle w:val="PreformattedText"/>
        <w:bidi w:val="0"/>
        <w:spacing w:before="0" w:after="0"/>
        <w:jc w:val="left"/>
        <w:rPr/>
      </w:pPr>
      <w:r>
        <w:rPr/>
        <w:t xml:space="preserve"> </w:t>
      </w:r>
      <w:r>
        <w:rPr/>
        <w:t>C218 C237 ) \nC218_=_C238( C218 C238 ) C218_=_C239( C218 C239 ) C218_=_C240( C218 C240 ) C218_=_C241( C218 C241 ) C218_=_C242( C218 C242 ) C218_=_C243( C218 C243 ) \nC218_=_C244( C218 C244 ) C218_=_C362( C218 C362 ) C218_=_C391( C218 C391 ) C218_=_C395( C218 C395 ) C218_=_C396( C218 C396 ) C218_=_C409( C218 C409 ) \nC219_=_C220( C219 C220 ) C219_=_C221( C219 C221 ) C219_=_C222( C219 C222 ) C219_=_C223( C219 C223 ) C219_=_C224( C219 C224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363( C219 C363 ) \nC219_=_C415( C219 C415 ) C219_=_C418( C219 C418 ) C219_=_C419( C219 C419 ) C219_=_C433( C219 C433 ) C220_=_C221( C220 C221 ) C220_=_C222( C220 C222 ) \nC220_=_C223( C220 C223 ) C220_=_C224( C220 C224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364( C220 C364 ) C220_=_C438( C220 C438 ) C220_=_C442( C220 C442 ) C220_=_C443( C220 C443 ) \nC220_=_C457( C220 C457 ) C221_=_C222( C221 C222 ) C221_=_C223( C221 C223 ) C221_=_C224( C221 C224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52( C221 C252 ) C221_=_C281( C221 C281 ) \nC221_=_C310( C221 C310 ) C221_=_C338( C221 C338 ) C221_=_C391( C221 C391 ) C221_=_C415( C221 C415 ) C221_=_C438( C221 C438 ) C221_=_C463( C221 C463 ) \nC221_=_C464( C221 C464 ) C221_=_C465( C221 C465 ) C221_=_C466( C221 C466 ) C221_=_C467( C221 C467 ) C221_=_C468( C221 C468 ) C221_=_C469( C221 C469 ) \nC221_=_C470( C221 C470 ) C221_=_C471( C221 C471 ) C221_=_C472( C221 C472 ) C221_=_C473( C221 C473 ) C221_=_C474( C221 C474 ) C221_=_C475( C221 C475 ) \nC221_=_C476( C221 C476 ) C221_=_C477( C221 C477 ) C221_=_C478( C221 C478 ) C221_=_C480( C221 C480 ) C221_=_C481( C221 C481 ) C221_=_C482( C221 C482 ) \nC221_=_C483( C221 C483 ) C221_=_C484( C221 C484 ) C222_=_C223( C222 C223 ) C222_=_C224( C222 C224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366( C222 C366 ) C222_=_C463( C222 C463 ) \nC222_=_C487( C222 C487 ) C222_=_C488( C222 C488 ) C222_=_C502( C222 C502 ) C223_=_C224( C223 C224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367( C223 C367 ) C223_=_C464( C223 C464 ) \nC223_=_C509( C223 C509 ) C223_=_C510( C223 C510 ) C223_=_C524( C223 C524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368( C224 C368 ) C224_=_C465( C224 C465 ) C224_=_C530( C224 C530 ) \nC224_=_C531( C224 C531 ) C224_=_C544( C224 C544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371( C227 C371 ) C227_=_C468( C227 C468 ) C227_=_C551( C227 C551 ) C227_=_C569( C227 C569 ) C227_=_C599( C227 C599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372( C228 C372 ) C228_=_C570( C228 C570 ) \nC228_=_C616( C228 C616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373( C229 C373 ) C229_=_C469( C229 C469 ) \nC229_=_C552( C229 C552 ) C229_=_C571( C229 C571 ) C229_=_C632( C229 C63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374( C230 C374 ) \nC230_=_C470( C230 C470 ) C230_=_C553( C230 C553 ) C230_=_C572( C230 C572 ) C230_=_C647( C230 C64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375( C231 C375 ) \nC231_=_C471( C231 C471 ) C231_=_C554( C231 C554 ) C231_=_C573( C231 C573 ) C231_=_C660( C231 C660 ) C232_=_C233( C232 C233 ) C232_=_C234( C232 C234 ) \nC232_=_C235( C232 C235 ) C232_=_C236( C232 C236 ) C232_=_C237( C232 C237 ) C232_=_C238( C232 C238 ) C232_=_C239( C232 C239 ) C232_=_C240( C232 C240 ) \nC232_=_C241( C232 C241 ) C232_=_C242( C232 C242 ) C232_=_C243( C232 C243 ) C232_=_C244( C232 C244 ) C232_=_C376( C232 C376 ) C232_=_C555( C232 C555 ) \nC232_=_C672( C232 C672 ) C233_=_C234( C233 C234 ) C233_=_C235( C233 C235 ) C233_=_C236( C233 C236 ) C233_=_C237( C233 C237 ) C233_=_C238( C233 C238 ) \nC233_=_C239( C233 C239 ) C233_=_C240( C233 C240 ) C233_=_C241( C233 C241 ) C233_=_C242( C233 C242 ) C233_=_C243( C233 C243 ) C233_=_C244( C233 C244 ) \nC233_=_C377( C233 C377 ) C233_=_C472( C233 C472 ) C233_=_C556( C233 C556 ) C233_=_C574( C233 C574 ) C233_=_C684( C233 C684 ) C234_=_C235( C234 C235 ) \nC234_=_C236( C234 C236 ) C234_=_C237( C234 C237 ) C234_=_C238( C234 C238 ) C234_=_C239( C234 C239 ) C234_=_C240( C234 C240 ) C234_=_C241( C234 C241 ) \nC234_=_C242( C234 C242 ) C234_=_C243( C234 C243 ) C234_=_C244( C234 C244 ) C234_=_C378( C234 C378 ) C234_=_C473( C234 C473 ) C234_=_C557( C234 C557 ) \nC234_=_C575( C234 C575 ) C234_=_C694( C234 C694 ) C235_=_C236( C235 C236 ) C235_=_C237( C235 C237 ) C235_=_C238( C235 C238 ) C235_=_C239( C235 C239 ) \nC235_=_C240( C235 C240 ) C235_=_C241( C235 C241 ) C235_=_C242( C235 C242 ) C235_=_C243( C235 C243 ) C235_=_C244( C235 C244 ) C235_=_C379( C235 C379 ) \nC235_=_C474( C235 C474 ) C235_=_C558( C235 C558 ) C235_=_C576( C235 C576 ) C235_=_C704( C235 C704 ) C236_=_C237( C236 C237 ) C236_=_C238( C236 C238 ) \nC236_=_C239( C236 C239 ) C236_=_C240( C236 C240 ) C236_=_C241( C236 C241 ) C236_=_C242( C236 C242 ) C236_=_C243( C236 C243 ) C236_=_C244( C236 C244 ) \nC236_=_C380( C236 C380 ) C236_=_C475( C236 C475 ) C236_=_C559( C236 C559 ) C236_=_C577( C236 C577 ) C236_=_C713( C236 C713 ) C237_=_C238( C237 C238 ) \nC237_=_C239( C237 C239 ) C237_=_C240( C237 C240 ) C237_=_C241( C237 C241 ) C237_=_C242( C237 C242 ) C237_=_C243( C237 C243 ) C237_=_C244( C237 C244 ) \nC237_=_C381( C237 C381 ) C237_=_C476( C237 C476 ) C237_=_C560( C237 C560 ) C237_=_C578( C237 C578 ) C237_=_C721( C237 C721 ) C238_=_C239( C238 C239 ) \nC238_=_C240( C238 C240 ) C238_=_C241( C238 C241 ) C238_=_C242( C238 C242 ) C238_=_C243( C238 C243 ) C238_=_C244( C238 C244 ) C238_=_C382( C238 C382 ) \nC238_=_C477( C238 C477 ) C238_=_C561( C238 C561 ) C238_=_C579( C238 C579 ) C238_=_C728( C238 C728 ) C239_=_C240( C239 C240 ) C239_=_C241( C239 C241 ) \nC239_=_C242( C239 C242 ) C239_=_C243( C239 C243 ) C239_=_C244( C239 C244 ) C239_=_C383( C239 C383 ) C239_=_C478( C239 C478 ) C239_=_C562( C239 C562 ) \nC239_=_C580(</w:t>
      </w:r>
    </w:p>
    <w:p>
      <w:pPr>
        <w:pStyle w:val="PreformattedText"/>
        <w:bidi w:val="0"/>
        <w:spacing w:before="0" w:after="0"/>
        <w:jc w:val="left"/>
        <w:rPr/>
      </w:pPr>
      <w:r>
        <w:rPr/>
        <w:t xml:space="preserve"> </w:t>
      </w:r>
      <w:r>
        <w:rPr/>
        <w:t>C239 C580 ) C239_=_C734( C239 C734 ) C240_=_C241( C240 C241 ) C240_=_C242( C240 C242 ) C240_=_C243( C240 C243 ) C240_=_C244( C240 C244 ) \nC240_=_C271( C240 C271 ) C240_=_C299( C240 C299 ) C240_=_C328( C240 C328 ) C240_=_C357( C240 C357 ) C240_=_C409( C240 C409 ) C240_=_C433( C240 C433 ) \nC240_=_C457( C240 C457 ) C240_=_C502( C240 C502 ) C240_=_C524( C240 C524 ) C240_=_C544( C240 C544 ) C240_=_C563( C240 C563 ) C240_=_C581( C240 C581 ) \nC240_=_C599( C240 C599 ) C240_=_C616( C240 C616 ) C240_=_C632( C240 C632 ) C240_=_C647( C240 C647 ) C240_=_C660( C240 C660 ) C240_=_C672( C240 C672 ) \nC240_=_C684( C240 C684 ) C240_=_C694( C240 C694 ) C240_=_C704( C240 C704 ) C240_=_C713( C240 C713 ) C240_=_C721( C240 C721 ) C240_=_C728( C240 C728 ) \nC240_=_C734( C240 C734 ) C240_=_C740( C240 C740 ) C240_=_C741( C240 C741 ) C240_=_C742( C240 C742 ) C240_=_C743( C240 C743 ) C241_=_C242( C241 C242 ) \nC241_=_C243( C241 C243 ) C241_=_C244( C241 C244 ) C241_=_C480( C241 C480 ) C241_=_C564( C241 C564 ) C241_=_C582( C241 C582 ) C241_=_C740( C241 C740 ) \nC242_=_C243( C242 C243 ) C242_=_C244( C242 C244 ) C242_=_C385( C242 C385 ) C242_=_C481( C242 C481 ) C242_=_C565( C242 C565 ) C242_=_C583( C242 C583 ) \nC242_=_C741( C242 C741 ) C243_=_C244( C243 C244 ) C243_=_C387( C243 C387 ) C243_=_C483( C243 C483 ) C243_=_C567( C243 C567 ) C243_=_C585( C243 C585 ) \nC243_=_C742( C243 C742 ) C244_=_C388( C244 C388 ) C244_=_C484( C244 C484 ) C244_=_C568( C244 C568 ) C244_=_C586( C244 C586 ) C244_=_C743( C244 C743 ) \nC248_=_C252( C248 C252 ) C248_=_C256( C248 C256 ) C248_=_C257( C248 C257 ) C248_=_C271( C248 C271 ) C248_=_C306( C248 C306 ) C248_=_C334( C248 C334 ) \nC248_=_C362( C248 C362 ) C248_=_C363( C248 C363 ) C248_=_C364( C248 C364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5( C248 C385 ) C248_=_C386( C248 C386 ) C248_=_C387( C248 C387 ) \nC248_=_C388( C248 C388 ) C252_=_C256( C252 C256 ) C252_=_C257( C252 C257 ) C252_=_C271( C252 C271 ) C252_=_C281( C252 C281 ) C252_=_C310( C252 C310 ) \nC252_=_C338( C252 C338 ) C252_=_C391( C252 C391 ) C252_=_C415( C252 C415 ) C252_=_C438( C252 C438 ) C252_=_C463( C252 C463 ) C252_=_C464( C252 C464 ) \nC252_=_C465( C252 C465 ) C252_=_C466( C252 C466 ) C252_=_C467( C252 C467 ) C252_=_C468( C252 C468 ) C252_=_C469( C252 C469 ) C252_=_C470( C252 C470 ) \nC252_=_C471( C252 C471 ) C252_=_C472( C252 C472 ) C252_=_C473( C252 C473 ) C252_=_C474( C252 C474 ) C252_=_C475( C252 C475 ) C252_=_C476( C252 C476 ) \nC252_=_C477( C252 C477 ) C252_=_C478( C252 C478 ) C252_=_C480( C252 C480 ) C252_=_C481( C252 C481 ) C252_=_C482( C252 C482 ) C252_=_C483( C252 C483 ) \nC252_=_C484( C252 C484 ) C256_=_C257( C256 C257 ) C256_=_C271( C256 C271 ) C256_=_C284( C256 C284 ) C256_=_C314( C256 C314 ) C256_=_C342( C256 C342 ) \nC256_=_C369( C256 C369 ) C256_=_C395( C256 C395 ) C256_=_C418( C256 C418 ) C256_=_C442( C256 C442 ) C256_=_C466( C256 C466 ) C256_=_C487( C256 C487 ) \nC256_=_C509( C256 C509 ) C256_=_C530( C256 C530 ) C256_=_C551( C256 C551 ) C256_=_C552( C256 C552 ) C256_=_C553( C256 C553 ) C256_=_C554( C256 C554 ) \nC256_=_C555( C256 C555 ) C256_=_C556( C256 C556 ) C256_=_C557( C256 C557 ) C256_=_C558( C256 C558 ) C256_=_C559( C256 C559 ) C256_=_C560( C256 C560 ) \nC256_=_C561( C256 C561 ) C256_=_C562( C256 C562 ) C256_=_C563( C256 C563 ) C256_=_C564( C256 C564 ) C256_=_C565( C256 C565 ) C256_=_C566( C256 C566 ) \nC256_=_C567( C256 C567 ) C256_=_C568( C256 C568 ) C257_=_C271( C257 C271 ) C257_=_C285( C257 C285 ) C257_=_C315( C257 C315 ) C257_=_C343( C257 C343 ) \nC257_=_C370( C257 C370 ) C257_=_C396( C257 C396 ) C257_=_C419( C257 C419 ) C257_=_C443( C257 C443 ) C257_=_C467( C257 C467 ) C257_=_C488( C257 C488 ) \nC257_=_C510( C257 C510 ) C257_=_C531( C257 C531 ) C257_=_C569( C257 C569 ) C257_=_C570( C257 C570 ) C257_=_C571( C257 C571 ) C257_=_C572( C257 C572 ) \nC257_=_C573( C257 C573 ) C257_=_C574( C257 C574 ) C257_=_C575( C257 C575 ) C257_=_C576( C257 C576 ) C257_=_C577( C257 C577 ) C257_=_C578( C257 C578 ) \nC257_=_C579( C257 C579 ) C257_=_C580( C257 C580 ) C257_=_C581( C257 C581 ) C257_=_C582( C257 C582 ) C257_=_C583( C257 C583 ) C257_=_C584( C257 C584 ) \nC257_=_C585( C257 C585 ) C257_=_C586( C257 C586 ) C271_=_C299( C271 C299 ) C271_=_C328( C271 C328 ) C271_=_C357( C271 C357 ) C271_=_C409( C271 C409 ) \nC271_=_C433( C271 C433 ) C271_=_C457( C271 C457 ) C271_=_C502( C271 C502 ) C271_=_C524( C271 C524 ) C271_=_C544( C271 C544 ) C271_=_C563( C271 C563 ) \nC271_=_C581( C271 C581 ) C271_=_C599( C271 C599 ) C271_=_C616( C271 C616 ) C271_=_C632( C271 C632 ) C271_=_C647( C271 C647 ) C271_=_C660( C271 C660 ) \nC271_=_C672( C271 C672 ) C271_=_C684( C271 C684 ) C271_=_C694( C271 C694 ) C271_=_C704( C271 C704 ) C271_=_C713( C271 C713 ) C271_=_C721( C271 C721 ) \nC271_=_C728( C271 C728 ) C271_=_C734( C271 C734 ) C271_=_C740( C271 C740 ) C271_=_C741( C271 C741 ) C271_=_C742( C271 C742 ) C271_=_C743( C271 C743 ) \nC281_=_C284( C281 C284 ) C281_=_C285( C281 C285 ) C281_=_C299( C281 C299 ) C281_=_C310( C281 C310 ) C281_=_C338( C281 C338 ) C281_=_C391( C281 C391 ) \nC281_=_C415( C281 C415 ) C281_=_C438( C281 C438 ) C281_=_C463( C281 C463 ) C281_=_C464( C281 C464 ) C281_=_C465( C281 C465 ) C281_=_C466( C281 C466 ) \nC281_=_C467( C281 C467 ) C281_=_C468( C281 C468 ) C281_=_C469( C281 C469 ) C281_=_C470( C281 C470 ) C281_=_C471( C281 C471 ) C281_=_C472( C281 C472 ) \nC281_=_C473( C281 C473 ) C281_=_C474( C281 C474 ) C281_=_C475( C281 C475 ) C281_=_C476( C281 C476 ) C281_=_C477( C281 C477 ) C281_=_C478( C281 C478 ) \nC281_=_C480( C281 C480 ) C281_=_C481( C281 C481 ) C281_=_C482( C281 C482 ) C281_=_C483( C281 C483 ) C281_=_C484( C281 C484 ) C284_=_C285( C284 C285 ) \nC284_=_C299( C284 C299 ) C284_=_C314( C284 C314 ) C284_=_C342( C284 C342 ) C284_=_C369( C284 C369 ) C284_=_C395( C284 C395 ) C284_=_C418( C284 C418 ) \nC284_=_C442( C284 C442 ) C284_=_C466( C284 C466 ) C284_=_C487( C284 C487 ) C284_=_C509( C284 C509 ) C284_=_C530( C284 C530 ) C284_=_C551( C284 C551 ) \nC284_=_C552( C284 C552 ) C284_=_C553( C284 C553 ) C284_=_C554( C284 C554 ) C284_=_C555( C284 C555 ) C284_=_C556( C284 C556 ) C284_=_C557( C284 C557 ) \nC284_=_C558( C284 C558 ) C284_=_C559( C284 C559 ) C284_=_C560( C284 C560 ) C284_=_C561( C284 C561 ) C284_=_C562( C284 C562 ) C284_=_C563( C284 C563 ) \nC284_=_C564( C284 C564 ) C284_=_C565( C284 C565 ) C284_=_C566( C284 C566 ) C284_=_C567( C284 C567 ) C284_=_C568( C284 C568 ) C285_=_C299( C285 C299 ) \nC285_=_C315( C285 C315 ) C285_=_C343( C285 C343 ) C285_=_C370( C285 C370 ) C285_=_C396( C285 C396 ) C285_=_C419( C285 C419 ) C285_=_C443( C285 C443 ) \nC285_=_C467( C285 C467 ) C285_=_C488( C285 C488 ) C285_=_C510( C285 C510 ) C285_=_C531( C285 C531 ) C285_=_C569( C285 C569 ) C285_=_C570( C285 C570 ) \nC285_=_C571( C285 C571 ) C285_=_C572( C285 C572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99_=_C328( C299 C328 ) C299_=_C357( C299 C357 ) \nC299_=_C409( C299 C409 ) C299_=_C433( C299 C433 ) C299_=_C457( C299 C457 ) C299_=_C502( C299 C502 ) C299_=_C524( C299 C524 ) C299_=_C544( C299 C544 ) \nC299_=_C563( C299 C563 ) C299_=_C581( C299 C581 ) C299_=_C599( C299 C599 ) C299_=_C616( C299 C616 ) C299_=_C632( C299 C632 ) C299_=_C647( C299 C647 ) \nC299_=_C660( C299 C660 ) C299_=_C672( C299 C672 ) C299_=_C684( C299 C684 ) C299_=_C694( C299 C694 ) C299_=_C704( C299 C704 ) C299_=_C713( C299 C713 ) \nC299_=_C721( C299 C721 ) C299_=_C728( C299 C728 ) C299_=_C734( C299 C734 ) C299_=_C740( C299 C740 ) C299_=_C741( C299 C741 ) C299_=_C742( C299 C742 ) \nC299_=_C743( C299 C743 ) C306_=_C310( C306 C310 ) C306_=_C314( C306 C314 ) C306_=_C315( C306 C315 ) C306_=_C328( C306 C328 ) C306_=_C334( C306 C334 ) \nC306_=_C362( C306 C362 ) C306_=_C363( C306 C363 ) C306_=_C364( C306 C364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5( C306 C385 ) C306_=_C386( C306 C386 ) C306_=_C387( C306 C387 ) \nC306_=_C388( C306 C388 ) C310_=_C314( C310 C314 ) C310_=_C315( C310 C315 ) C310_=_C328( C310 C328 ) C310_=_C338( C310 C338 ) C310_=_C391( C310 C391 ) \nC310_=_C415( C310 C415 ) C310_=_C438( C310 C438 ) C310_=_C463( C310 C463 ) C310_=_C464( C310 C464 ) C310_=_C465( C310 C465 ) C310_=_C466( C310 C466 ) \nC310_=_C467( C310 C467 ) C310_=_C468( C310 C468 ) C310_=_C469( C310 C469 ) C310_=_C470( C310 C470 ) C310_=_C471( C310 C471 ) C310_=_C472( C310 C472 ) \nC310_=_C473( C310 C473 ) C310_=_C474( C310 C474 ) C310_=_C475( C310 C475 ) C310_=_C476( C310 C476 ) C310_=_C477( C310 C477 ) C310_=_C478( C310 C478 ) \nC310_=_C480( C310 C480 ) C310_=_C481( C310 C481 ) C310_=_C482( C310 C482 ) C310_=_C483( C310 C483 ) C310_=_C484( C310 C484 ) C314_=_C315( C314 C315 ) \nC314_=_C328( C314 C328 ) C314_=_C342( C314 C342 ) C314_=_C369( C314 C369 ) C314_=_C395( C314 C395 ) C314_=_C418( C314 C418 ) C314_=_C442( C314 C442 ) \nC314_=_C466( C314 C466 ) C314_=_C487(</w:t>
      </w:r>
    </w:p>
    <w:p>
      <w:pPr>
        <w:pStyle w:val="PreformattedText"/>
        <w:bidi w:val="0"/>
        <w:spacing w:before="0" w:after="0"/>
        <w:jc w:val="left"/>
        <w:rPr/>
      </w:pPr>
      <w:r>
        <w:rPr/>
        <w:t xml:space="preserve"> </w:t>
      </w:r>
      <w:r>
        <w:rPr/>
        <w:t>C314 C487 ) C314_=_C509( C314 C509 ) C314_=_C530( C314 C530 ) C314_=_C551( C314 C551 ) C314_=_C552( C314 C552 ) \nC314_=_C553( C314 C553 ) C314_=_C554( C314 C554 ) C314_=_C555( C314 C555 ) C314_=_C556( C314 C556 ) C314_=_C557( C314 C557 ) C314_=_C558( C314 C558 ) \nC314_=_C559( C314 C559 ) C314_=_C560( C314 C560 ) C314_=_C561( C314 C561 ) C314_=_C562( C314 C562 ) C314_=_C563( C314 C563 ) C314_=_C564( C314 C564 ) \nC314_=_C565( C314 C565 ) C314_=_C566( C314 C566 ) C314_=_C567( C314 C567 ) C314_=_C568( C314 C568 ) C315_=_C328( C315 C328 ) C315_=_C343( C315 C343 ) \nC315_=_C370( C315 C370 ) C315_=_C396( C315 C396 ) C315_=_C419( C315 C419 ) C315_=_C443( C315 C443 ) C315_=_C467( C315 C467 ) C315_=_C488( C315 C488 ) \nC315_=_C510( C315 C510 ) C315_=_C531( C315 C531 ) C315_=_C569( C315 C569 ) C315_=_C570( C315 C570 ) C315_=_C571( C315 C571 ) C315_=_C572( C315 C572 ) \nC315_=_C573( C315 C573 ) C315_=_C574( C315 C574 ) C315_=_C575( C315 C575 ) C315_=_C576( C315 C576 ) C315_=_C577( C315 C577 ) C315_=_C578( C315 C578 ) \nC315_=_C579( C315 C579 ) C315_=_C580( C315 C580 ) C315_=_C581( C315 C581 ) C315_=_C582( C315 C582 ) C315_=_C583( C315 C583 ) C315_=_C584( C315 C584 ) \nC315_=_C585( C315 C585 ) C315_=_C586( C315 C586 ) C328_=_C357( C328 C357 ) C328_=_C409( C328 C409 ) C328_=_C433( C328 C433 ) C328_=_C457( C328 C457 ) \nC328_=_C502( C328 C502 ) C328_=_C524( C328 C524 ) C328_=_C544( C328 C544 ) C328_=_C563( C328 C563 ) C328_=_C581( C328 C581 ) C328_=_C599( C328 C599 ) \nC328_=_C616( C328 C616 ) C328_=_C632( C328 C632 ) C328_=_C647( C328 C647 ) C328_=_C660( C328 C660 ) C328_=_C672( C328 C672 ) C328_=_C684( C328 C684 ) \nC328_=_C694( C328 C694 ) C328_=_C704( C328 C704 ) C328_=_C713( C328 C713 ) C328_=_C721( C328 C721 ) C328_=_C728( C328 C728 ) C328_=_C734( C328 C734 ) \nC328_=_C740( C328 C740 ) C328_=_C741( C328 C741 ) C328_=_C742( C328 C742 ) C328_=_C743( C328 C743 ) C334_=_C338( C334 C338 ) C334_=_C342( C334 C342 ) \nC334_=_C343( C334 C343 ) C334_=_C357( C334 C357 ) C334_=_C362( C334 C362 ) C334_=_C363( C334 C363 ) C334_=_C364( C334 C364 ) C334_=_C366( C334 C366 ) \nC334_=_C367( C334 C367 ) C334_=_C368( C334 C368 ) C334_=_C369( C334 C369 ) C334_=_C370( C334 C370 ) C334_=_C371( C334 C371 ) C334_=_C372( C334 C372 ) \nC334_=_C373( C334 C373 ) C334_=_C374( C334 C374 ) C334_=_C375( C334 C375 ) C334_=_C376( C334 C376 ) C334_=_C377( C334 C377 ) C334_=_C378( C334 C378 ) \nC334_=_C379( C334 C379 ) C334_=_C380( C334 C380 ) C334_=_C381( C334 C381 ) C334_=_C382( C334 C382 ) C334_=_C383( C334 C383 ) C334_=_C385( C334 C385 ) \nC334_=_C386( C334 C386 ) C334_=_C387( C334 C387 ) C334_=_C388( C334 C388 ) C338_=_C342( C338 C342 ) C338_=_C343( C338 C343 ) C338_=_C357( C338 C357 ) \nC338_=_C391( C338 C391 ) C338_=_C415( C338 C415 ) C338_=_C438( C338 C438 ) C338_=_C463( C338 C463 ) C338_=_C464( C338 C464 ) C338_=_C465( C338 C465 ) \nC338_=_C466( C338 C466 ) C338_=_C467( C338 C467 ) C338_=_C468( C338 C468 ) C338_=_C469( C338 C469 ) C338_=_C470( C338 C470 ) C338_=_C471( C338 C471 ) \nC338_=_C472( C338 C472 ) C338_=_C473( C338 C473 ) C338_=_C474( C338 C474 ) C338_=_C475( C338 C475 ) C338_=_C476( C338 C476 ) C338_=_C477( C338 C477 ) \nC338_=_C478( C338 C478 ) C338_=_C480( C338 C480 ) C338_=_C481( C338 C481 ) C338_=_C482( C338 C482 ) C338_=_C483( C338 C483 ) C338_=_C484( C338 C484 ) \nC342_=_C343( C342 C343 ) C342_=_C357( C342 C357 ) C342_=_C369( C342 C369 ) C342_=_C395( C342 C395 ) C342_=_C418( C342 C418 ) C342_=_C442( C342 C442 ) \nC342_=_C466( C342 C466 ) C342_=_C487( C342 C487 ) C342_=_C509( C342 C509 ) C342_=_C530( C342 C530 ) C342_=_C551( C342 C551 ) C342_=_C552( C342 C552 ) \nC342_=_C553( C342 C553 ) C342_=_C554( C342 C554 ) C342_=_C555( C342 C555 ) C342_=_C556( C342 C556 ) C342_=_C557( C342 C557 ) C342_=_C558( C342 C558 ) \nC342_=_C559( C342 C559 ) C342_=_C560( C342 C560 ) C342_=_C561( C342 C561 ) C342_=_C562( C342 C562 ) C342_=_C563( C342 C563 ) C342_=_C564( C342 C564 ) \nC342_=_C565( C342 C565 ) C342_=_C566( C342 C566 ) C342_=_C567( C342 C567 ) C342_=_C568( C342 C568 ) C343_=_C357( C343 C357 ) C343_=_C370( C343 C370 ) \nC343_=_C396( C343 C396 ) C343_=_C419( C343 C419 ) C343_=_C443( C343 C443 ) C343_=_C467( C343 C467 ) C343_=_C488( C343 C488 ) C343_=_C510( C343 C510 ) \nC343_=_C531( C343 C531 ) C343_=_C569( C343 C569 ) C343_=_C570( C343 C570 ) C343_=_C571( C343 C571 ) C343_=_C572( C343 C572 ) C343_=_C573( C343 C573 ) \nC343_=_C574( C343 C574 ) C343_=_C575( C343 C575 ) C343_=_C576( C343 C576 ) C343_=_C577( C343 C577 ) C343_=_C578( C343 C578 ) C343_=_C579( C343 C579 ) \nC343_=_C580( C343 C580 ) C343_=_C581( C343 C581 ) C343_=_C582( C343 C582 ) C343_=_C583( C343 C583 ) C343_=_C584( C343 C584 ) C343_=_C585( C343 C585 ) \nC343_=_C586( C343 C586 ) C357_=_C409( C357 C409 ) C357_=_C433( C357 C433 ) C357_=_C457( C357 C457 ) C357_=_C502( C357 C502 ) C357_=_C524( C357 C524 ) \nC357_=_C544( C357 C544 ) C357_=_C563( C357 C563 ) C357_=_C581( C357 C581 ) C357_=_C599( C357 C599 ) C357_=_C616( C357 C616 ) C357_=_C632( C357 C632 ) \nC357_=_C647( C357 C647 ) C357_=_C660( C357 C660 ) C357_=_C672( C357 C672 ) C357_=_C684( C357 C684 ) C357_=_C694( C357 C694 ) C357_=_C704( C357 C704 ) \nC357_=_C713( C357 C713 ) C357_=_C721( C357 C721 ) C357_=_C728( C357 C728 ) C357_=_C734( C357 C734 ) C357_=_C740( C357 C740 ) C357_=_C741( C357 C741 ) \nC357_=_C742( C357 C742 ) C357_=_C743( C357 C743 ) C362_=_C363( C362 C363 ) C362_=_C364( C362 C364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5( C362 C385 ) C362_=_C386( C362 C386 ) \nC362_=_C387( C362 C387 ) C362_=_C388( C362 C388 ) C362_=_C391( C362 C391 ) C362_=_C395( C362 C395 ) C362_=_C396( C362 C396 ) C362_=_C409( C362 C409 ) \nC363_=_C364( C363 C364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5( C363 C385 ) C363_=_C386( C363 C386 ) C363_=_C387( C363 C387 ) C363_=_C388( C363 C388 ) C363_=_C415( C363 C415 ) \nC363_=_C418( C363 C418 ) C363_=_C419( C363 C419 ) C363_=_C433( C363 C433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5( C364 C385 ) C364_=_C386( C364 C386 ) C364_=_C387( C364 C387 ) \nC364_=_C388( C364 C388 ) C364_=_C438( C364 C438 ) C364_=_C442( C364 C442 ) C364_=_C443( C364 C443 ) C364_=_C457( C364 C457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5( C366 C385 ) C366_=_C386( C366 C386 ) \nC366_=_C387( C366 C387 ) C366_=_C388( C366 C388 ) C366_=_C463( C366 C463 ) C366_=_C487( C366 C487 ) C366_=_C488( C366 C488 ) C366_=_C502( C366 C50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5( C367 C385 ) C367_=_C386( C367 C386 ) \nC367_=_C387( C367 C387 ) C367_=_C388( C367 C388 ) C367_=_C464( C367 C464 ) C367_=_C509( C367 C509 ) C367_=_C510( C367 C510 ) C367_=_C524( C367 C524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5( C368 C385 ) C368_=_C386( C368 C386 ) C368_=_C387( C368 C387 ) \nC368_=_C388( C368 C388 ) C368_=_C465( C368 C465 ) C368_=_C530( C368 C530 ) C368_=_C531( C368 C531 ) C368_=_C544( C368 C544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5( C369 C385 ) C369_=_C386( C369 C386 ) C369_=_C387( C369 C387 ) C369_=_C388( C369 C388 ) C369_=_C395( C369 C395 ) \nC369_=_C418( C369 C418 ) C369_=_C442( C369 C442 ) C369_=_C466( C369 C466 ) C369_=_C487( C369 C487 ) C369_=_C509( C369 C509 ) C369_=_C530( C369 C530 ) \nC369_=_C551( C369 C551 ) C369_=_C552( C369 C552 ) C369_=_C553(</w:t>
      </w:r>
    </w:p>
    <w:p>
      <w:pPr>
        <w:pStyle w:val="PreformattedText"/>
        <w:bidi w:val="0"/>
        <w:spacing w:before="0" w:after="0"/>
        <w:jc w:val="left"/>
        <w:rPr/>
      </w:pPr>
      <w:r>
        <w:rPr/>
        <w:t xml:space="preserve"> </w:t>
      </w:r>
      <w:r>
        <w:rPr/>
        <w:t>C369 C553 ) C369_=_C554( C369 C554 ) C369_=_C555( C369 C555 ) C369_=_C556( C369 C556 ) \nC369_=_C557( C369 C557 ) C369_=_C558( C369 C558 ) C369_=_C559( C369 C559 ) C369_=_C560( C369 C560 ) C369_=_C561( C369 C561 ) C369_=_C562( C369 C562 ) \nC369_=_C563( C369 C563 ) C369_=_C564( C369 C564 ) C369_=_C565( C369 C565 ) C369_=_C566( C369 C566 ) C369_=_C567( C369 C567 ) C369_=_C568( C369 C568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5( C370 C385 ) C370_=_C386( C370 C386 ) C370_=_C387( C370 C387 ) C370_=_C388( C370 C388 ) C370_=_C396( C370 C396 ) \nC370_=_C419( C370 C419 ) C370_=_C443( C370 C443 ) C370_=_C467( C370 C467 ) C370_=_C488( C370 C488 ) C370_=_C510( C370 C510 ) C370_=_C531( C370 C531 ) \nC370_=_C569( C370 C569 ) C370_=_C570( C370 C570 ) C370_=_C571( C370 C571 ) C370_=_C572( C370 C572 ) C370_=_C573( C370 C573 ) C370_=_C574( C370 C574 ) \nC370_=_C575( C370 C575 ) C370_=_C576( C370 C576 ) C370_=_C577( C370 C577 ) C370_=_C578( C370 C578 ) C370_=_C579( C370 C579 ) C370_=_C580( C370 C580 ) \nC370_=_C581( C370 C581 ) C370_=_C582( C370 C582 ) C370_=_C583( C370 C583 ) C370_=_C584( C370 C584 ) C370_=_C585( C370 C585 ) C370_=_C586( C370 C586 ) \nC371_=_C372( C371 C372 ) C371_=_C373( C371 C373 ) C371_=_C374( C371 C374 ) C371_=_C375( C371 C375 ) C371_=_C376( C371 C376 ) C371_=_C377( C371 C377 ) \nC371_=_C378( C371 C378 ) C371_=_C379( C371 C379 ) C371_=_C380( C371 C380 ) C371_=_C381( C371 C381 ) C371_=_C382( C371 C382 ) C371_=_C383( C371 C383 ) \nC371_=_C385( C371 C385 ) C371_=_C386( C371 C386 ) C371_=_C387( C371 C387 ) C371_=_C388( C371 C388 ) C371_=_C468( C371 C468 ) C371_=_C551( C371 C551 ) \nC371_=_C569( C371 C569 ) C371_=_C599( C371 C599 ) C372_=_C373( C372 C373 ) C372_=_C374( C372 C374 ) C372_=_C375( C372 C375 ) C372_=_C376( C372 C376 ) \nC372_=_C377( C372 C377 ) C372_=_C378( C372 C378 ) C372_=_C379( C372 C379 ) C372_=_C380( C372 C380 ) C372_=_C381( C372 C381 ) C372_=_C382( C372 C382 ) \nC372_=_C383( C372 C383 ) C372_=_C385( C372 C385 ) C372_=_C386( C372 C386 ) C372_=_C387( C372 C387 ) C372_=_C388( C372 C388 ) C372_=_C570( C372 C570 ) \nC372_=_C616( C372 C616 ) C373_=_C374( C373 C374 ) C373_=_C375( C373 C375 ) C373_=_C376( C373 C376 ) C373_=_C377( C373 C377 ) C373_=_C378( C373 C378 ) \nC373_=_C379( C373 C379 ) C373_=_C380( C373 C380 ) C373_=_C381( C373 C381 ) C373_=_C382( C373 C382 ) C373_=_C383( C373 C383 ) C373_=_C385( C373 C385 ) \nC373_=_C386( C373 C386 ) C373_=_C387( C373 C387 ) C373_=_C388( C373 C388 ) C373_=_C469( C373 C469 ) C373_=_C552( C373 C552 ) C373_=_C571( C373 C571 ) \nC373_=_C632( C373 C632 ) C374_=_C375( C374 C375 ) C374_=_C376( C374 C376 ) C374_=_C377( C374 C377 ) C374_=_C378( C374 C378 ) C374_=_C379( C374 C379 ) \nC374_=_C380( C374 C380 ) C374_=_C381( C374 C381 ) C374_=_C382( C374 C382 ) C374_=_C383( C374 C383 ) C374_=_C385( C374 C385 ) C374_=_C386( C374 C386 ) \nC374_=_C387( C374 C387 ) C374_=_C388( C374 C388 ) C374_=_C470( C374 C470 ) C374_=_C553( C374 C553 ) C374_=_C572( C374 C572 ) C374_=_C647( C374 C647 ) \nC375_=_C376( C375 C376 ) C375_=_C377( C375 C377 ) C375_=_C378( C375 C378 ) C375_=_C379( C375 C379 ) C375_=_C380( C375 C380 ) C375_=_C381( C375 C381 ) \nC375_=_C382( C375 C382 ) C375_=_C383( C375 C383 ) C375_=_C385( C375 C385 ) C375_=_C386( C375 C386 ) C375_=_C387( C375 C387 ) C375_=_C388( C375 C388 ) \nC375_=_C471( C375 C471 ) C375_=_C554( C375 C554 ) C375_=_C573( C375 C573 ) C375_=_C660( C375 C660 ) C376_=_C377( C376 C377 ) C376_=_C378( C376 C378 ) \nC376_=_C379( C376 C379 ) C376_=_C380( C376 C380 ) C376_=_C381( C376 C381 ) C376_=_C382( C376 C382 ) C376_=_C383( C376 C383 ) C376_=_C385( C376 C385 ) \nC376_=_C386( C376 C386 ) C376_=_C387( C376 C387 ) C376_=_C388( C376 C388 ) C376_=_C555( C376 C555 ) C376_=_C672( C376 C672 ) C377_=_C378( C377 C378 ) \nC377_=_C379( C377 C379 ) C377_=_C380( C377 C380 ) C377_=_C381( C377 C381 ) C377_=_C382( C377 C382 ) C377_=_C383( C377 C383 ) C377_=_C385( C377 C385 ) \nC377_=_C386( C377 C386 ) C377_=_C387( C377 C387 ) C377_=_C388( C377 C388 ) C377_=_C472( C377 C472 ) C377_=_C556( C377 C556 ) C377_=_C574( C377 C574 ) \nC377_=_C684( C377 C684 ) C378_=_C379( C378 C379 ) C378_=_C380( C378 C380 ) C378_=_C381( C378 C381 ) C378_=_C382( C378 C382 ) C378_=_C383( C378 C383 ) \nC378_=_C385( C378 C385 ) C378_=_C386( C378 C386 ) C378_=_C387( C378 C387 ) C378_=_C388( C378 C388 ) C378_=_C473( C378 C473 ) C378_=_C557( C378 C557 ) \nC378_=_C575( C378 C575 ) C378_=_C694( C378 C694 ) C379_=_C380( C379 C380 ) C379_=_C381( C379 C381 ) C379_=_C382( C379 C382 ) C379_=_C383( C379 C383 ) \nC379_=_C385( C379 C385 ) C379_=_C386( C379 C386 ) C379_=_C387( C379 C387 ) C379_=_C388( C379 C388 ) C379_=_C474( C379 C474 ) C379_=_C558( C379 C558 ) \nC379_=_C576( C379 C576 ) C379_=_C704( C379 C704 ) C380_=_C381( C380 C381 ) C380_=_C382( C380 C382 ) C380_=_C383( C380 C383 ) C380_=_C385( C380 C385 ) \nC380_=_C386( C380 C386 ) C380_=_C387( C380 C387 ) C380_=_C388( C380 C388 ) C380_=_C475( C380 C475 ) C380_=_C559( C380 C559 ) C380_=_C577( C380 C577 ) \nC380_=_C713( C380 C713 ) C381_=_C382( C381 C382 ) C381_=_C383( C381 C383 ) C381_=_C385( C381 C385 ) C381_=_C386( C381 C386 ) C381_=_C387( C381 C387 ) \nC381_=_C388( C381 C388 ) C381_=_C476( C381 C476 ) C381_=_C560( C381 C560 ) C381_=_C578( C381 C578 ) C381_=_C721( C381 C721 ) C382_=_C383( C382 C383 ) \nC382_=_C385( C382 C385 ) C382_=_C386( C382 C386 ) C382_=_C387( C382 C387 ) C382_=_C388( C382 C388 ) C382_=_C477( C382 C477 ) C382_=_C561( C382 C561 ) \nC382_=_C579( C382 C579 ) C382_=_C728( C382 C728 ) C383_=_C385( C383 C385 ) C383_=_C386( C383 C386 ) C383_=_C387( C383 C387 ) C383_=_C388( C383 C388 ) \nC383_=_C478( C383 C478 ) C383_=_C562( C383 C562 ) C383_=_C580( C383 C580 ) C383_=_C734( C383 C734 ) C385_=_C386( C385 C386 ) C385_=_C387( C385 C387 ) \nC385_=_C388( C385 C388 ) C385_=_C481( C385 C481 ) C385_=_C565( C385 C565 ) C385_=_C583( C385 C583 ) C385_=_C741( C385 C741 ) C386_=_C387( C386 C387 ) \nC386_=_C388( C386 C388 ) C386_=_C482( C386 C482 ) C386_=_C566( C386 C566 ) C386_=_C584( C386 C584 ) C387_=_C388( C387 C388 ) C387_=_C483( C387 C483 ) \nC387_=_C567( C387 C567 ) C387_=_C585( C387 C585 ) C387_=_C742( C387 C742 ) C388_=_C484( C388 C484 ) C388_=_C568( C388 C568 ) C388_=_C586( C388 C586 ) \nC388_=_C743( C388 C743 ) C391_=_C395( C391 C395 ) C391_=_C396( C391 C396 ) C391_=_C409( C391 C409 ) C391_=_C415( C391 C415 ) C391_=_C438( C391 C438 ) \nC391_=_C463( C391 C463 ) C391_=_C464( C391 C464 ) C391_=_C465( C391 C465 ) C391_=_C466( C391 C466 ) C391_=_C467( C391 C467 ) C391_=_C468( C391 C468 ) \nC391_=_C469( C391 C469 ) C391_=_C470( C391 C470 ) C391_=_C471( C391 C471 ) C391_=_C472( C391 C472 ) C391_=_C473( C391 C473 ) C391_=_C474( C391 C474 ) \nC391_=_C475( C391 C475 ) C391_=_C476( C391 C476 ) C391_=_C477( C391 C477 ) C391_=_C478( C391 C478 ) C391_=_C480( C391 C480 ) C391_=_C481( C391 C481 ) \nC391_=_C482( C391 C482 ) C391_=_C483( C391 C483 ) C391_=_C484( C391 C484 ) C395_=_C396( C395 C396 ) C395_=_C409( C395 C409 ) C395_=_C418( C395 C418 ) \nC395_=_C442( C395 C442 ) C395_=_C466( C395 C466 ) C395_=_C487( C395 C487 ) C395_=_C509( C395 C509 ) C395_=_C530( C395 C530 ) C395_=_C551( C395 C551 ) \nC395_=_C552( C395 C552 ) C395_=_C553( C395 C553 ) C395_=_C554( C395 C554 ) C395_=_C555( C395 C555 ) C395_=_C556( C395 C556 ) C395_=_C557( C395 C557 ) \nC395_=_C558( C395 C558 ) C395_=_C559( C395 C559 ) C395_=_C560( C395 C560 ) C395_=_C561( C395 C561 ) C395_=_C562( C395 C562 ) C395_=_C563( C395 C563 ) \nC395_=_C564( C395 C564 ) C395_=_C565( C395 C565 ) C395_=_C566( C395 C566 ) C395_=_C567( C395 C567 ) C395_=_C568( C395 C568 ) C396_=_C409( C396 C409 ) \nC396_=_C419( C396 C419 ) C396_=_C443( C396 C443 ) C396_=_C467( C396 C467 ) C396_=_C488( C396 C488 ) C396_=_C510( C396 C510 ) C396_=_C531( C396 C531 ) \nC396_=_C569( C396 C569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409_=_C433( C409 C433 ) C409_=_C457( C409 C457 ) C409_=_C502( C409 C502 ) C409_=_C524( C409 C524 ) C409_=_C544( C409 C544 ) C409_=_C563( C409 C563 ) \nC409_=_C581( C409 C581 ) C409_=_C599( C409 C599 ) C409_=_C616( C409 C616 ) C409_=_C632( C409 C632 ) C409_=_C647( C409 C647 ) C409_=_C660( C409 C660 ) \nC409_=_C672( C409 C672 ) C409_=_C684( C409 C684 ) C409_=_C694( C409 C694 ) C409_=_C704( C409 C704 ) C409_=_C713( C409 C713 ) C409_=_C721( C409 C721 ) \nC409_=_C728( C409 C728 ) C409_=_C734( C409 C734 ) C409_=_C740( C409 C740 ) C409_=_C741( C409 C741 ) C409_=_C742( C409 C742 ) C409_=_C743( C409 C743 ) \nC415_=_C418( C415 C418 ) C415_=_C419( C415 C419 ) C415_=_C433( C415 C433 ) C415_=_C438( C415 C438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80( C415 C480 ) C415_=_C481( C415 C481 ) C415_=_C482( C415 C482 ) C415_=_C483( C415 C483 ) \nC415_=_C484( C415 C484 ) C418_=_C419( C418 C419 ) C418_=_C433( C418 C433 ) C418_=_C442( C418 C442 ) C418_=_C466( C418 C466 ) C418_=_C487( C418 C487 ) \nC418_=_C509( C418 C509 ) C418_=_C530( C418 C530 ) C418_=_C551( C418 C551 ) C418_=_C552(</w:t>
      </w:r>
    </w:p>
    <w:p>
      <w:pPr>
        <w:pStyle w:val="PreformattedText"/>
        <w:bidi w:val="0"/>
        <w:spacing w:before="0" w:after="0"/>
        <w:jc w:val="left"/>
        <w:rPr/>
      </w:pPr>
      <w:r>
        <w:rPr/>
        <w:t xml:space="preserve"> </w:t>
      </w:r>
      <w:r>
        <w:rPr/>
        <w:t>C418 C552 ) C418_=_C553( C418 C553 ) C418_=_C554( C418 C554 ) \nC418_=_C555( C418 C555 ) C418_=_C556( C418 C556 ) C418_=_C557( C418 C557 ) C418_=_C558( C418 C558 ) C418_=_C559( C418 C559 ) C418_=_C560( C418 C560 ) \nC418_=_C561( C418 C561 ) C418_=_C562( C418 C562 ) C418_=_C563( C418 C563 ) C418_=_C564( C418 C564 ) C418_=_C565( C418 C565 ) C418_=_C566( C418 C566 ) \nC418_=_C567( C418 C567 ) C418_=_C568( C418 C568 ) C419_=_C433( C419 C433 ) C419_=_C443( C419 C443 ) C419_=_C467( C419 C467 ) C419_=_C488( C419 C488 ) \nC419_=_C510( C419 C510 ) C419_=_C531( C419 C531 ) C419_=_C569( C419 C569 ) C419_=_C570( C419 C570 ) C419_=_C571( C419 C571 ) C419_=_C572( C419 C572 ) \nC419_=_C573( C419 C573 ) C419_=_C574( C419 C574 ) C419_=_C575( C419 C575 ) C419_=_C576( C419 C576 ) C419_=_C577( C419 C577 ) C419_=_C578( C419 C578 ) \nC419_=_C579( C419 C579 ) C419_=_C580( C419 C580 ) C419_=_C581( C419 C581 ) C419_=_C582( C419 C582 ) C419_=_C583( C419 C583 ) C419_=_C584( C419 C584 ) \nC419_=_C585( C419 C585 ) C419_=_C586( C419 C586 ) C433_=_C457( C433 C457 ) C433_=_C502( C433 C502 ) C433_=_C524( C433 C524 ) C433_=_C544( C433 C544 ) \nC433_=_C563( C433 C563 ) C433_=_C581( C433 C581 ) C433_=_C599( C433 C599 ) C433_=_C616( C433 C616 ) C433_=_C632( C433 C632 ) C433_=_C647( C433 C647 ) \nC433_=_C660( C433 C660 ) C433_=_C672( C433 C672 ) C433_=_C684( C433 C684 ) C433_=_C694( C433 C694 ) C433_=_C704( C433 C704 ) C433_=_C713( C433 C713 ) \nC433_=_C721( C433 C721 ) C433_=_C728( C433 C728 ) C433_=_C734( C433 C734 ) C433_=_C740( C433 C740 ) C433_=_C741( C433 C741 ) C433_=_C742( C433 C742 ) \nC433_=_C743( C433 C743 ) C438_=_C442( C438 C442 ) C438_=_C443( C438 C443 ) C438_=_C457( C438 C457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80( C438 C480 ) C438_=_C481( C438 C481 ) C438_=_C482( C438 C482 ) C438_=_C483( C438 C483 ) \nC438_=_C484( C438 C484 ) C442_=_C443( C442 C443 ) C442_=_C457( C442 C457 ) C442_=_C466( C442 C466 ) C442_=_C487( C442 C487 ) C442_=_C509( C442 C509 ) \nC442_=_C530( C442 C530 ) C442_=_C551( C442 C551 ) C442_=_C552( C442 C552 ) C442_=_C553( C442 C553 ) C442_=_C554( C442 C554 ) C442_=_C555( C442 C555 ) \nC442_=_C556( C442 C556 ) C442_=_C557( C442 C557 ) C442_=_C558( C442 C558 ) C442_=_C559( C442 C559 ) C442_=_C560( C442 C560 ) C442_=_C561( C442 C561 ) \nC442_=_C562( C442 C562 ) C442_=_C563( C442 C563 ) C442_=_C564( C442 C564 ) C442_=_C565( C442 C565 ) C442_=_C566( C442 C566 ) C442_=_C567( C442 C567 ) \nC442_=_C568( C442 C568 ) C443_=_C457( C443 C457 ) C443_=_C467( C443 C467 ) C443_=_C488( C443 C488 ) C443_=_C510( C443 C510 ) C443_=_C531( C443 C531 ) \nC443_=_C569( C443 C569 ) C443_=_C570( C443 C570 ) C443_=_C571( C443 C571 ) C443_=_C572( C443 C572 ) C443_=_C573( C443 C573 ) C443_=_C574( C443 C574 ) \nC443_=_C575( C443 C575 ) C443_=_C576( C443 C576 ) C443_=_C577( C443 C577 ) C443_=_C578( C443 C578 ) C443_=_C579( C443 C579 ) C443_=_C580( C443 C580 ) \nC443_=_C581( C443 C581 ) C443_=_C582( C443 C582 ) C443_=_C583( C443 C583 ) C443_=_C584( C443 C584 ) C443_=_C585( C443 C585 ) C443_=_C586( C443 C586 ) \nC457_=_C502( C457 C502 ) C457_=_C524( C457 C524 ) C457_=_C544( C457 C544 ) C457_=_C563( C457 C563 ) C457_=_C581( C457 C581 ) C457_=_C599( C457 C599 ) \nC457_=_C616( C457 C616 ) C457_=_C632( C457 C632 ) C457_=_C647( C457 C647 ) C457_=_C660( C457 C660 ) C457_=_C672( C457 C672 ) C457_=_C684( C457 C684 ) \nC457_=_C694( C457 C694 ) C457_=_C704( C457 C704 ) C457_=_C713( C457 C713 ) C457_=_C721( C457 C721 ) C457_=_C728( C457 C728 ) C457_=_C734( C457 C734 ) \nC457_=_C740( C457 C740 ) C457_=_C741( C457 C741 ) C457_=_C742( C457 C742 ) C457_=_C743( C457 C743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80( C463 C480 ) C463_=_C481( C463 C481 ) C463_=_C482( C463 C482 ) C463_=_C483( C463 C483 ) C463_=_C484( C463 C484 ) \nC463_=_C487( C463 C487 ) C463_=_C488( C463 C488 ) C463_=_C502( C463 C50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80( C464 C480 ) \nC464_=_C481( C464 C481 ) C464_=_C482( C464 C482 ) C464_=_C483( C464 C483 ) C464_=_C484( C464 C484 ) C464_=_C509( C464 C509 ) C464_=_C510( C464 C510 ) \nC464_=_C524( C464 C524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80( C465 C480 ) C465_=_C481( C465 C481 ) C465_=_C482( C465 C482 ) C465_=_C483( C465 C483 ) \nC465_=_C484( C465 C484 ) C465_=_C530( C465 C530 ) C465_=_C531( C465 C531 ) C465_=_C544( C465 C544 ) C466_=_C467( C466 C467 ) C466_=_C468( C466 C468 ) \nC466_=_C469( C466 C469 ) C466_=_C470( C466 C470 ) C466_=_C471( C466 C471 ) C466_=_C472( C466 C472 ) C466_=_C473( C466 C473 ) C466_=_C474( C466 C474 ) \nC466_=_C475( C466 C475 ) C466_=_C476( C466 C476 ) C466_=_C477( C466 C477 ) C466_=_C478( C466 C478 ) C466_=_C480( C466 C480 ) C466_=_C481( C466 C481 ) \nC466_=_C482( C466 C482 ) C466_=_C483( C466 C483 ) C466_=_C484( C466 C484 ) C466_=_C487( C466 C487 ) C466_=_C509( C466 C509 ) C466_=_C530( C466 C530 ) \nC466_=_C551( C466 C551 ) C466_=_C552( C466 C552 ) C466_=_C553( C466 C553 ) C466_=_C554( C466 C554 ) C466_=_C555( C466 C555 ) C466_=_C556( C466 C556 ) \nC466_=_C557( C466 C557 ) C466_=_C558( C466 C558 ) C466_=_C559( C466 C559 ) C466_=_C560( C466 C560 ) C466_=_C561( C466 C561 ) C466_=_C562( C466 C562 ) \nC466_=_C563( C466 C563 ) C466_=_C564( C466 C564 ) C466_=_C565( C466 C565 ) C466_=_C566( C466 C566 ) C466_=_C567( C466 C567 ) C466_=_C568( C466 C568 ) \nC467_=_C468( C467 C468 ) C467_=_C469( C467 C469 ) C467_=_C470( C467 C470 ) C467_=_C471( C467 C471 ) C467_=_C472( C467 C472 ) C467_=_C473( C467 C473 ) \nC467_=_C474( C467 C474 ) C467_=_C475( C467 C475 ) C467_=_C476( C467 C476 ) C467_=_C477( C467 C477 ) C467_=_C478( C467 C478 ) C467_=_C480( C467 C480 ) \nC467_=_C481( C467 C481 ) C467_=_C482( C467 C482 ) C467_=_C483( C467 C483 ) C467_=_C484( C467 C484 ) C467_=_C488( C467 C488 ) C467_=_C510( C467 C510 ) \nC467_=_C531( C467 C531 ) C467_=_C569( C467 C569 ) C467_=_C570( C467 C570 ) C467_=_C571( C467 C571 ) C467_=_C572( C467 C572 ) C467_=_C573( C467 C573 ) \nC467_=_C574( C467 C574 ) C467_=_C575( C467 C575 ) C467_=_C576( C467 C576 ) C467_=_C577( C467 C577 ) C467_=_C578( C467 C578 ) C467_=_C579( C467 C579 ) \nC467_=_C580( C467 C580 ) C467_=_C581( C467 C581 ) C467_=_C582( C467 C582 ) C467_=_C583( C467 C583 ) C467_=_C584( C467 C584 ) C467_=_C585( C467 C585 ) \nC467_=_C586( C467 C586 ) C468_=_C469( C468 C469 ) C468_=_C470( C468 C470 ) C468_=_C471( C468 C471 ) C468_=_C472( C468 C472 ) C468_=_C473( C468 C473 ) \nC468_=_C474( C468 C474 ) C468_=_C475( C468 C475 ) C468_=_C476( C468 C476 ) C468_=_C477( C468 C477 ) C468_=_C478( C468 C478 ) C468_=_C480( C468 C480 ) \nC468_=_C481( C468 C481 ) C468_=_C482( C468 C482 ) C468_=_C483( C468 C483 ) C468_=_C484( C468 C484 ) C468_=_C551( C468 C551 ) C468_=_C569( C468 C569 ) \nC468_=_C599( C468 C599 ) C469_=_C470( C469 C470 ) C469_=_C471( C469 C471 ) C469_=_C472( C469 C472 ) C469_=_C473( C469 C473 ) C469_=_C474( C469 C474 ) \nC469_=_C475( C469 C475 ) C469_=_C476( C469 C476 ) C469_=_C477( C469 C477 ) C469_=_C478( C469 C478 ) C469_=_C480( C469 C480 ) C469_=_C481( C469 C481 ) \nC469_=_C482( C469 C482 ) C469_=_C483( C469 C483 ) C469_=_C484( C469 C484 ) C469_=_C552( C469 C552 ) C469_=_C571( C469 C571 ) C469_=_C632( C469 C632 ) \nC470_=_C471( C470 C471 ) C470_=_C472( C470 C472 ) C470_=_C473( C470 C473 ) C470_=_C474( C470 C474 ) C470_=_C475( C470 C475 ) C470_=_C476( C470 C476 ) \nC470_=_C477( C470 C477 ) C470_=_C478( C470 C478 ) C470_=_C480( C470 C480 ) C470_=_C481( C470 C481 ) C470_=_C482( C470 C482 ) C470_=_C483( C470 C483 ) \nC470_=_C484( C470 C484 ) C470_=_C553( C470 C553 ) C470_=_C572( C470 C572 ) C470_=_C647( C470 C647 ) C471_=_C472( C471 C472 ) C471_=_C473( C471 C473 ) \nC471_=_C474( C471 C474 ) C471_=_C475( C471 C475 ) C471_=_C476( C471 C476 ) C471_=_C477( C471 C477 ) C471_=_C478( C471 C478 ) C471_=_C480( C471 C480 ) \nC471_=_C481( C471 C481 ) C471_=_C482( C471 C482 ) C471_=_C483( C471 C483 ) C471_=_C484( C471 C484 ) C471_=_C554( C471 C554 ) C471_=_C573( C471 C573 ) \nC471_=_C660( C471 C660 ) C472_=_C473( C472 C473 ) C472_=_C474( C472 C474 ) C472_=_C475( C472 C475 ) C472_=_C476( C472 C476 ) C472_=_C477( C472 C477 ) \nC472_=_C478( C472 C478 ) C472_=_C480( C472 C480 ) C472_=_C481( C472 C481 ) C472_=_C482( C472 C482 ) C472_=_C483( C472 C483 ) C472_=_C484( C472 C484 ) \nC472_=_C556( C472 C556 ) C472_=_C574( C472 C574 ) C472_=_C684( C472 C684 ) C473_=_C474( C473 C474 ) C473_=_C475( C473 C475 ) C473_=_C476( C473 C476 ) \nC473_=_C477( C473 C477 ) C473_=_C478( C473 C478 ) C473_=_C480( C473 C480 ) C473_=_C481( C473 C481 ) C473_=_C482( C473 C482 ) C473_=_C483( C473 C483 ) \nC473_=_C484( C473 C484 ) C473_=_C557( C473 C557 ) C473_=_C575( C473 C575 ) C473_=_C694( C473 C694 ) C474_=_C475(</w:t>
      </w:r>
    </w:p>
    <w:p>
      <w:pPr>
        <w:pStyle w:val="PreformattedText"/>
        <w:bidi w:val="0"/>
        <w:spacing w:before="0" w:after="0"/>
        <w:jc w:val="left"/>
        <w:rPr/>
      </w:pPr>
      <w:r>
        <w:rPr/>
        <w:t xml:space="preserve"> </w:t>
      </w:r>
      <w:r>
        <w:rPr/>
        <w:t>C474 C475 ) C474_=_C476( C474 C476 ) \nC474_=_C477( C474 C477 ) C474_=_C478( C474 C478 ) C474_=_C480( C474 C480 ) C474_=_C481( C474 C481 ) C474_=_C482( C474 C482 ) C474_=_C483( C474 C483 ) \nC474_=_C484( C474 C484 ) C474_=_C558( C474 C558 ) C474_=_C576( C474 C576 ) C474_=_C704( C474 C704 ) C475_=_C476( C475 C476 ) C475_=_C477( C475 C477 ) \nC475_=_C478( C475 C478 ) C475_=_C480( C475 C480 ) C475_=_C481( C475 C481 ) C475_=_C482( C475 C482 ) C475_=_C483( C475 C483 ) C475_=_C484( C475 C484 ) \nC475_=_C559( C475 C559 ) C475_=_C577( C475 C577 ) C475_=_C713( C475 C713 ) C476_=_C477( C476 C477 ) C476_=_C478( C476 C478 ) C476_=_C480( C476 C480 ) \nC476_=_C481( C476 C481 ) C476_=_C482( C476 C482 ) C476_=_C483( C476 C483 ) C476_=_C484( C476 C484 ) C476_=_C560( C476 C560 ) C476_=_C578( C476 C578 ) \nC476_=_C721( C476 C721 ) C477_=_C478( C477 C478 ) C477_=_C480( C477 C480 ) C477_=_C481( C477 C481 ) C477_=_C482( C477 C482 ) C477_=_C483( C477 C483 ) \nC477_=_C484( C477 C484 ) C477_=_C561( C477 C561 ) C477_=_C579( C477 C579 ) C477_=_C728( C477 C728 ) C478_=_C480( C478 C480 ) C478_=_C481( C478 C481 ) \nC478_=_C482( C478 C482 ) C478_=_C483( C478 C483 ) C478_=_C484( C478 C484 ) C478_=_C562( C478 C562 ) C478_=_C580( C478 C580 ) C478_=_C734( C478 C734 ) \nC480_=_C481( C480 C481 ) C480_=_C482( C480 C482 ) C480_=_C483( C480 C483 ) C480_=_C484( C480 C484 ) C480_=_C564( C480 C564 ) C480_=_C582( C480 C582 ) \nC480_=_C740( C480 C740 ) C481_=_C482( C481 C482 ) C481_=_C483( C481 C483 ) C481_=_C484( C481 C484 ) C481_=_C565( C481 C565 ) C481_=_C583( C481 C583 ) \nC481_=_C741( C481 C741 ) C482_=_C483( C482 C483 ) C482_=_C484( C482 C484 ) C482_=_C566( C482 C566 ) C482_=_C584( C482 C584 ) C483_=_C484( C483 C484 ) \nC483_=_C567( C483 C567 ) C483_=_C585( C483 C585 ) C483_=_C742( C483 C742 ) C484_=_C568( C484 C568 ) C484_=_C586( C484 C586 ) C484_=_C743( C484 C743 ) \nC487_=_C488( C487 C488 ) C487_=_C502( C487 C502 ) C487_=_C509( C487 C509 ) C487_=_C530( C487 C530 ) C487_=_C551( C487 C551 ) C487_=_C552( C487 C552 ) \nC487_=_C553( C487 C553 ) C487_=_C554( C487 C554 ) C487_=_C555( C487 C555 ) C487_=_C556( C487 C556 ) C487_=_C557( C487 C557 ) C487_=_C558( C487 C558 ) \nC487_=_C559( C487 C559 ) C487_=_C560( C487 C560 ) C487_=_C561( C487 C561 ) C487_=_C562( C487 C562 ) C487_=_C563( C487 C563 ) C487_=_C564( C487 C564 ) \nC487_=_C565( C487 C565 ) C487_=_C566( C487 C566 ) C487_=_C567( C487 C567 ) C487_=_C568( C487 C568 ) C488_=_C502( C488 C502 ) C488_=_C510( C488 C510 ) \nC488_=_C531( C488 C531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488_=_C586( C488 C586 ) C502_=_C524( C502 C524 ) C502_=_C544( C502 C544 ) C502_=_C563( C502 C563 ) C502_=_C581( C502 C581 ) C502_=_C599( C502 C599 ) \nC502_=_C616( C502 C616 ) C502_=_C632( C502 C632 ) C502_=_C647( C502 C647 ) C502_=_C660( C502 C660 ) C502_=_C672( C502 C672 ) C502_=_C684( C502 C684 ) \nC502_=_C694( C502 C694 ) C502_=_C704( C502 C704 ) C502_=_C713( C502 C713 ) C502_=_C721( C502 C721 ) C502_=_C728( C502 C728 ) C502_=_C734( C502 C734 ) \nC502_=_C740( C502 C740 ) C502_=_C741( C502 C741 ) C502_=_C742( C502 C742 ) C502_=_C743( C502 C743 ) C509_=_C510( C509 C510 ) C509_=_C524( C509 C524 ) \nC509_=_C530( C509 C530 ) C509_=_C551( C509 C551 ) C509_=_C552( C509 C552 ) C509_=_C553( C509 C553 ) C509_=_C554( C509 C554 ) C509_=_C555( C509 C555 ) \nC509_=_C556( C509 C556 ) C509_=_C557( C509 C557 ) C509_=_C558( C509 C558 ) C509_=_C559( C509 C559 ) C509_=_C560( C509 C560 ) C509_=_C561( C509 C561 ) \nC509_=_C562( C509 C562 ) C509_=_C563( C509 C563 ) C509_=_C564( C509 C564 ) C509_=_C565( C509 C565 ) C509_=_C566( C509 C566 ) C509_=_C567( C509 C567 ) \nC509_=_C568( C509 C568 ) C510_=_C524( C510 C524 ) C510_=_C531( C510 C531 ) C510_=_C569( C510 C569 ) C510_=_C570( C510 C570 ) C510_=_C571( C510 C571 ) \nC510_=_C572( C510 C572 ) C510_=_C573( C510 C573 ) C510_=_C574( C510 C574 ) C510_=_C575( C510 C575 ) C510_=_C576( C510 C576 ) C510_=_C577( C510 C577 ) \nC510_=_C578( C510 C578 ) C510_=_C579( C510 C579 ) C510_=_C580( C510 C580 ) C510_=_C581( C510 C581 ) C510_=_C582( C510 C582 ) C510_=_C583( C510 C583 ) \nC510_=_C584( C510 C584 ) C510_=_C585( C510 C585 ) C510_=_C586( C510 C586 ) C524_=_C544( C524 C544 ) C524_=_C563( C524 C563 ) C524_=_C581( C524 C581 ) \nC524_=_C599( C524 C599 ) C524_=_C616( C524 C616 ) C524_=_C632( C524 C632 ) C524_=_C647( C524 C647 ) C524_=_C660( C524 C660 ) C524_=_C672( C524 C672 ) \nC524_=_C684( C524 C684 ) C524_=_C694( C524 C694 ) C524_=_C704( C524 C704 ) C524_=_C713( C524 C713 ) C524_=_C721( C524 C721 ) C524_=_C728( C524 C728 ) \nC524_=_C734( C524 C734 ) C524_=_C740( C524 C740 ) C524_=_C741( C524 C741 ) C524_=_C742( C524 C742 ) C524_=_C743( C524 C743 ) C530_=_C531( C530 C531 ) \nC530_=_C544( C530 C544 ) C530_=_C551( C530 C551 ) C530_=_C552( C530 C552 ) C530_=_C553( C530 C553 ) C530_=_C554( C530 C554 ) C530_=_C555( C530 C555 ) \nC530_=_C556( C530 C556 ) C530_=_C557( C530 C557 ) C530_=_C558( C530 C558 ) C530_=_C559( C530 C559 ) C530_=_C560( C530 C560 ) C530_=_C561( C530 C561 ) \nC530_=_C562( C530 C562 ) C530_=_C563( C530 C563 ) C530_=_C564( C530 C564 ) C530_=_C565( C530 C565 ) C530_=_C566( C530 C566 ) C530_=_C567( C530 C567 ) \nC530_=_C568( C530 C568 ) C531_=_C544( C531 C544 ) C531_=_C569( C531 C569 ) C531_=_C570( C531 C570 ) C531_=_C571( C531 C571 ) C531_=_C572( C531 C572 ) \nC531_=_C573( C531 C573 ) C531_=_C574( C531 C574 ) C531_=_C575( C531 C575 ) C531_=_C576( C531 C576 ) C531_=_C577( C531 C577 ) C531_=_C578( C531 C578 ) \nC531_=_C579( C531 C579 ) C531_=_C580( C531 C580 ) C531_=_C581( C531 C581 ) C531_=_C582( C531 C582 ) C531_=_C583( C531 C583 ) C531_=_C584( C531 C584 ) \nC531_=_C585( C531 C585 ) C531_=_C586( C531 C586 ) C544_=_C563( C544 C563 ) C544_=_C581( C544 C581 ) C544_=_C599( C544 C599 ) C544_=_C616( C544 C616 ) \nC544_=_C632( C544 C632 ) C544_=_C647( C544 C647 ) C544_=_C660( C544 C660 ) C544_=_C672( C544 C672 ) C544_=_C684( C544 C684 ) C544_=_C694( C544 C694 ) \nC544_=_C704( C544 C704 ) C544_=_C713( C544 C713 ) C544_=_C721( C544 C721 ) C544_=_C728( C544 C728 ) C544_=_C734( C544 C734 ) C544_=_C740( C544 C740 ) \nC544_=_C741( C544 C741 ) C544_=_C742( C544 C742 ) C544_=_C743( C544 C743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99( C551 C59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71( C552 C571 ) C552_=_C632( C552 C632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72( C553 C572 ) C553_=_C647( C553 C64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73( C554 C573 ) \nC554_=_C660( C554 C660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672( C555 C672 ) C556_=_C557( C556 C557 ) C556_=_C558( C556 C558 ) C556_=_C559( C556 C559 ) \nC556_=_C560( C556 C560 ) C556_=_C561( C556 C561 ) C556_=_C562( C556 C562 ) C556_=_C563( C556 C563 ) C556_=_C564( C556 C564 ) C556_=_C565( C556 C565 ) \nC556_=_C566( C556 C566 ) C556_=_C567( C556 C567 ) C556_=_C568( C556 C568 ) C556_=_C574( C556 C574 ) C556_=_C684( C556 C684 ) C557_=_C558( C557 C558 ) \nC557_=_C559( C557 C559 ) C557_=_C560( C557 C560 ) C557_=_C561( C557 C561 ) C557_=_C562( C557 C562 ) C557_=_C563( C557 C563 ) C557_=_C564( C557 C564 ) \nC557_=_C565( C557 C565 ) C557_=_C566( C557 C566 ) C557_=_C567( C557 C567 ) C557_=_C568( C557 C568 ) C557_=_C575( C557 C575 ) C557_=_C694( C557 C694 ) \nC558_=_C559( C558 C559 ) C558_=_C560( C558 C560 ) C558_=_C561( C558 C561 ) C558_=_C562( C558 C562 ) C558_=_C563( C558 C563 ) C558_=_C564( C558 C564 ) \nC558_=_C565( C558 C565 ) C558_=_C566( C558 C566 ) C558_=_C567( C558 C567 ) C558_=_C568( C558 C568 ) C558_=_C576( C558 C576 ) C558_=_C704( C558 C704 ) \nC559_=_C560( C559 C560 ) C559_=_C561( C559 C561 ) C559_=_C562( C559 C562 ) C559_=_C563( C559 C563 ) C559_=_C564( C559 C564 ) C559_=_C565( C559 C565 ) \nC559_=_C566( C559 C566 ) C559_=_C567( C559 C567 ) C559_=_C568( C559 C568 ) C559_=_C577( C559 C577 ) C559_=_C713( C559 C713 ) C560_=_C561(</w:t>
      </w:r>
    </w:p>
    <w:p>
      <w:pPr>
        <w:pStyle w:val="PreformattedText"/>
        <w:bidi w:val="0"/>
        <w:spacing w:before="0" w:after="0"/>
        <w:jc w:val="left"/>
        <w:rPr/>
      </w:pPr>
      <w:r>
        <w:rPr/>
        <w:t xml:space="preserve"> </w:t>
      </w:r>
      <w:r>
        <w:rPr/>
        <w:t>C560 C561 ) \nC560_=_C562( C560 C562 ) C560_=_C563( C560 C563 ) C560_=_C564( C560 C564 ) C560_=_C565( C560 C565 ) C560_=_C566( C560 C566 ) C560_=_C567( C560 C567 ) \nC560_=_C568( C560 C568 ) C560_=_C578( C560 C578 ) C560_=_C721( C560 C721 ) C561_=_C562( C561 C562 ) C561_=_C563( C561 C563 ) C561_=_C564( C561 C564 ) \nC561_=_C565( C561 C565 ) C561_=_C566( C561 C566 ) C561_=_C567( C561 C567 ) C561_=_C568( C561 C568 ) C561_=_C579( C561 C579 ) C561_=_C728( C561 C728 ) \nC562_=_C563( C562 C563 ) C562_=_C564( C562 C564 ) C562_=_C565( C562 C565 ) C562_=_C566( C562 C566 ) C562_=_C567( C562 C567 ) C562_=_C568( C562 C568 ) \nC562_=_C580( C562 C580 ) C562_=_C734( C562 C734 ) C563_=_C564( C563 C564 ) C563_=_C565( C563 C565 ) C563_=_C566( C563 C566 ) C563_=_C567( C563 C567 ) \nC563_=_C568( C563 C568 ) C563_=_C581( C563 C581 ) C563_=_C599( C563 C599 ) C563_=_C616( C563 C616 ) C563_=_C632( C563 C632 ) C563_=_C647( C563 C647 ) \nC563_=_C660( C563 C660 ) C563_=_C672( C563 C672 ) C563_=_C684( C563 C684 ) C563_=_C694( C563 C694 ) C563_=_C704( C563 C704 ) C563_=_C713( C563 C713 ) \nC563_=_C721( C563 C721 ) C563_=_C728( C563 C728 ) C563_=_C734( C563 C734 ) C563_=_C740( C563 C740 ) C563_=_C741( C563 C741 ) C563_=_C742( C563 C742 ) \nC563_=_C743( C563 C743 ) C564_=_C565( C564 C565 ) C564_=_C566( C564 C566 ) C564_=_C567( C564 C567 ) C564_=_C568( C564 C568 ) C564_=_C582( C564 C582 ) \nC564_=_C740( C564 C740 ) C565_=_C566( C565 C566 ) C565_=_C567( C565 C567 ) C565_=_C568( C565 C568 ) C565_=_C583( C565 C583 ) C565_=_C741( C565 C741 ) \nC566_=_C567( C566 C567 ) C566_=_C568( C566 C568 ) C566_=_C584( C566 C584 ) C567_=_C568( C567 C568 ) C567_=_C585( C567 C585 ) C567_=_C742( C567 C742 ) \nC568_=_C586( C568 C586 ) C568_=_C743( C568 C743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99( C569 C599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616( C570 C61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632( C571 C632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647( C572 C647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660( C573 C660 ) C574_=_C575( C574 C575 ) C574_=_C576( C574 C576 ) \nC574_=_C577( C574 C577 ) C574_=_C578( C574 C578 ) C574_=_C579( C574 C579 ) C574_=_C580( C574 C580 ) C574_=_C581( C574 C581 ) C574_=_C582( C574 C582 ) \nC574_=_C583( C574 C583 ) C574_=_C584( C574 C584 ) C574_=_C585( C574 C585 ) C574_=_C586( C574 C586 ) C574_=_C684( C574 C684 ) C575_=_C576( C575 C576 ) \nC575_=_C577( C575 C577 ) C575_=_C578( C575 C578 ) C575_=_C579( C575 C579 ) C575_=_C580( C575 C580 ) C575_=_C581( C575 C581 ) C575_=_C582( C575 C582 ) \nC575_=_C583( C575 C583 ) C575_=_C584( C575 C584 ) C575_=_C585( C575 C585 ) C575_=_C586( C575 C586 ) C575_=_C694( C575 C694 ) C576_=_C577( C576 C577 ) \nC576_=_C578( C576 C578 ) C576_=_C579( C576 C579 ) C576_=_C580( C576 C580 ) C576_=_C581( C576 C581 ) C576_=_C582( C576 C582 ) C576_=_C583( C576 C583 ) \nC576_=_C584( C576 C584 ) C576_=_C585( C576 C585 ) C576_=_C586( C576 C586 ) C576_=_C704( C576 C704 ) C577_=_C578( C577 C578 ) C577_=_C579( C577 C579 ) \nC577_=_C580( C577 C580 ) C577_=_C581( C577 C581 ) C577_=_C582( C577 C582 ) C577_=_C583( C577 C583 ) C577_=_C584( C577 C584 ) C577_=_C585( C577 C585 ) \nC577_=_C586( C577 C586 ) C577_=_C713( C577 C713 ) C578_=_C579( C578 C579 ) C578_=_C580( C578 C580 ) C578_=_C581( C578 C581 ) C578_=_C582( C578 C582 ) \nC578_=_C583( C578 C583 ) C578_=_C584( C578 C584 ) C578_=_C585( C578 C585 ) C578_=_C586( C578 C586 ) C578_=_C721( C578 C721 ) C579_=_C580( C579 C580 ) \nC579_=_C581( C579 C581 ) C579_=_C582( C579 C582 ) C579_=_C583( C579 C583 ) C579_=_C584( C579 C584 ) C579_=_C585( C579 C585 ) C579_=_C586( C579 C586 ) \nC579_=_C728( C579 C728 ) C580_=_C581( C580 C581 ) C580_=_C582( C580 C582 ) C580_=_C583( C580 C583 ) C580_=_C584( C580 C584 ) C580_=_C585( C580 C585 ) \nC580_=_C586( C580 C586 ) C580_=_C734( C580 C734 ) C581_=_C582( C581 C582 ) C581_=_C583( C581 C583 ) C581_=_C584( C581 C584 ) C581_=_C585( C581 C585 ) \nC581_=_C586( C581 C586 ) C581_=_C599( C581 C599 ) C581_=_C616( C581 C616 ) C581_=_C632( C581 C632 ) C581_=_C647( C581 C647 ) C581_=_C660( C581 C660 ) \nC581_=_C672( C581 C672 ) C581_=_C684( C581 C684 ) C581_=_C694( C581 C694 ) C581_=_C704( C581 C704 ) C581_=_C713( C581 C713 ) C581_=_C721( C581 C721 ) \nC581_=_C728( C581 C728 ) C581_=_C734( C581 C734 ) C581_=_C740( C581 C740 ) C581_=_C741( C581 C741 ) C581_=_C742( C581 C742 ) C581_=_C743( C581 C743 ) \nC582_=_C583( C582 C583 ) C582_=_C584( C582 C584 ) C582_=_C585( C582 C585 ) C582_=_C586( C582 C586 ) C582_=_C740( C582 C740 ) C583_=_C584( C583 C584 ) \nC583_=_C585( C583 C585 ) C583_=_C586( C583 C586 ) C583_=_C741( C583 C741 ) C584_=_C585( C584 C585 ) C584_=_C586( C584 C586 ) C585_=_C586( C585 C586 ) \nC585_=_C742( C585 C742 ) C586_=_C743( C586 C743 ) C599_=_C616( C599 C616 ) C599_=_C632( C599 C632 ) C599_=_C647( C599 C647 ) C599_=_C660( C599 C660 ) \nC599_=_C672( C599 C672 ) C599_=_C684( C599 C684 ) C599_=_C694( C599 C694 ) C599_=_C704( C599 C704 ) C599_=_C713( C599 C713 ) C599_=_C721( C599 C721 ) \nC599_=_C728( C599 C728 ) C599_=_C734( C599 C734 ) C599_=_C740( C599 C740 ) C599_=_C741( C599 C741 ) C599_=_C742( C599 C742 ) C599_=_C743( C599 C743 ) \nC616_=_C632( C616 C632 ) C616_=_C647( C616 C647 ) C616_=_C660( C616 C660 ) C616_=_C672( C616 C672 ) C616_=_C684( C616 C684 ) C616_=_C694( C616 C694 ) \nC616_=_C704( C616 C704 ) C616_=_C713( C616 C713 ) C616_=_C721( C616 C721 ) C616_=_C728( C616 C728 ) C616_=_C734( C616 C734 ) C616_=_C740( C616 C740 ) \nC616_=_C741( C616 C741 ) C616_=_C742( C616 C742 ) C616_=_C743( C616 C743 ) C632_=_C647( C632 C647 ) C632_=_C660( C632 C660 ) C632_=_C672( C632 C672 ) \nC632_=_C684( C632 C684 ) C632_=_C694( C632 C694 ) C632_=_C704( C632 C704 ) C632_=_C713( C632 C713 ) C632_=_C721( C632 C721 ) C632_=_C728( C632 C728 ) \nC632_=_C734( C632 C734 ) C632_=_C740( C632 C740 ) C632_=_C741( C632 C741 ) C632_=_C742( C632 C742 ) C632_=_C743( C632 C743 ) C647_=_C660( C647 C660 ) \nC647_=_C672( C647 C672 ) C647_=_C684( C647 C684 ) C647_=_C694( C647 C694 ) C647_=_C704( C647 C704 ) C647_=_C713( C647 C713 ) C647_=_C721( C647 C721 ) \nC647_=_C728( C647 C728 ) C647_=_C734( C647 C734 ) C647_=_C740( C647 C740 ) C647_=_C741( C647 C741 ) C647_=_C742( C647 C742 ) C647_=_C743( C647 C743 ) \nC660_=_C672( C660 C672 ) C660_=_C684( C660 C684 ) C660_=_C694( C660 C694 ) C660_=_C704( C660 C704 ) C660_=_C713( C660 C713 ) C660_=_C721( C660 C721 ) \nC660_=_C728( C660 C728 ) C660_=_C734( C660 C734 ) C660_=_C740( C660 C740 ) C660_=_C741( C660 C741 ) C660_=_C742( C660 C742 ) C660_=_C743( C660 C743 ) \nC672_=_C684( C672 C684 ) C672_=_C694( C672 C694 ) C672_=_C704( C672 C704 ) C672_=_C713( C672 C713 ) C672_=_C721( C672 C721 ) C672_=_C728( C672 C728 ) \nC672_=_C734( C672 C734 ) C672_=_C740( C672 C740 ) C672_=_C741( C672 C741 ) C672_=_C742( C672 C742 ) C672_=_C743( C672 C743 ) C684_=_C694( C684 C694 ) \nC684_=_C704( C684 C704 ) C684_=_C713( C684 C713 ) C684_=_C721( C684 C721 ) C684_=_C728( C684 C728 ) C684_=_C734( C684 C734 ) C684_=_C740( C684 C740 ) \nC684_=_C741( C684 C741 ) C684_=_C742( C684 C742 ) C684_=_C743( C684 C743 ) C694_=_C704( C694 C704 ) C694_=_C713( C694 C713 ) C694_=_C721( C694 C721 ) \nC694_=_C728( C694 C728 ) C694_=_C734( C694 C734 ) C694_=_C740( C694 C740 ) C694_=_C741( C694 C741 ) C694_=_C742( C694 C742 ) C694_=_C743( C694 C743 ) \nC704_=_C713( C704 C713 ) C704_=_C721( C704 C721 ) C704_=_C728( C704 C728 ) C704_=_C734( C704 C734 ) C704_=_C740( C704 C740 ) C704_=_C741( C704 C741 ) \nC704_=_C742( C704 C742 ) C704_=_C743( C704 C743 ) C713_=_C721( C713 C721 ) C713_=_C728( C713 C728 ) C713_=_C734( C713 C734 ) C713_=_C740( C713 C740 ) \nC713_=_C741( C713 C741 ) C713_=_C742( C713 C742 ) C713_=_C743( C713 C743 ) C721_=_C728( C721 C728 ) C721_=_C734( C721 C734 ) C721_=_C740( C721 C740 ) \nC721_=_C741( C721 C741 ) C721_=_C742( C721 C742 ) C721_=_C743( C721 C743 ) C728_=_C734( C728 C734 ) C728_=_C740( C728 C740 ) C728_=_C741( C728 C741 ) \nC728_=_C742( C728 C742 ) C728_=_C743( C728 C743 ) C734_=_C740( C734 C740 ) C734_=_C741( C734 C741 ) C734_=_C742( C734 C742 ) C734_=_C743( C734 C743 ) \nC740_=_C741( C740 C741 ) C740_=_C742( C740 C742 ) C740_=_C743( C740 C743 ) C741_=_C742( C741 C742 ) C741_=_C743( C741 C743 ) C742_=_C743( C742 C743 ) "];6-&gt;11[label="244:</w:t>
      </w:r>
    </w:p>
    <w:p>
      <w:pPr>
        <w:pStyle w:val="PreformattedText"/>
        <w:bidi w:val="0"/>
        <w:spacing w:before="0" w:after="0"/>
        <w:jc w:val="left"/>
        <w:rPr/>
      </w:pPr>
      <w:r>
        <w:rPr/>
        <w:t xml:space="preserve"> </w:t>
      </w:r>
      <w:r>
        <w:rPr/>
        <w:t>C2 C4 C5 C10 C14 \nC18 C19 C33 C40 C42 C43 \nC48 C52 C56 C57 C75 C77 \nC78 C83 C87 C91 C92 C106 \nC112 C115 C116 C117 C119 C120 \nC121 C123 C124 C125 C128 C129 \nC130 C131 C132 C133 C134 C135 \nC136 C137 C138 C139 C141 C142 \nC143 C144 C145 C146 C147 C152 \nC156 C160 C161 C174 C181 C182 \nC183 C184 C186 C187 C188 C190 \nC191 C192 C195 C196 C197 C198 \nC199 C200 C201 C202 C203 C204 \nC205 C206 C208 C209 C210 C211 \nC212 C213 C214 C215 C216 C218 \nC219 C220 C222 C223 C224 C227 \nC228 C229 C230 C231 C232 C233 \nC234 C235 C236 C237 C238 C239 \nC241 C242 C243 C244 C248 C252 \nC256 C257 C271 C281 C284 C285 \nC299 C306 C310 C314 C315 C328 \nC334 C338 C342 C343 C357 C362 \nC363 C364 C366 C367 C368 C371 \nC372 C373 C374 C375 C376 C377 \nC378 C379 C380 C381 C382 C383 \nC385 C386 C387 C388 C391 C395 \nC396 C409 C415 C418 C419 C433 \nC438 C442 C443 C457 C463 C464 \nC465 C468 C469 C470 C471 C472 \nC473 C474 C475 C476 C477 C478 \nC480 C481 C482 C483 C484 C487 \nC488 C502 C509 C510 C524 C530 \nC531 C544 C551 C552 C553 C554 \nC555 C556 C557 C558 C559 C560 \nC561 C562 C564 C565 C566 C567 \nC568 C569 C570 C571 C572 C573 \nC574 C575 C576 C577 C578 C579 \nC580 C582 C583 C584 C585 C586 \nC599 C616 C632 C647 C660 C672 \nC684 C694 C704 C713 C721 C728 \nC734 C740 C741 C742 C743 \n4417: C2_=_C4 ,C2_=_C5 ,C2_=_C10 ,C2_=_C14 ,C2_=_C18 ,\nC2_=_C19 ,C2_=_C33 ,C2_=_C40 ,C2_=_C75 ,C2_=_C112 ,C2_=_C115 ,\nC2_=_C116 ,C2_=_C117 ,C2_=_C119 ,C2_=_C120 ,C2_=_C121 ,C2_=_C123 ,\nC2_=_C124 ,C2_=_C125 ,C2_=_C128 ,C2_=_C129 ,C2_=_C130 ,C2_=_C131 ,\nC2_=_C132 ,C2_=_C133 ,C2_=_C134 ,C2_=_C135 ,C2_=_C136 ,C2_=_C137 ,\nC2_=_C138 ,C2_=_C139 ,C2_=_C141 ,C2_=_C142 ,C2_=_C143 ,C2_=_C144 ,\nC2_=_C145 ,C4_=_C5 ,C4_=_C10 ,C4_=_C14 ,C4_=_C18 ,C4_=_C19 ,\nC4_=_C33 ,C4_=_C42 ,C4_=_C77 ,C4_=_C146 ,C4_=_C181 ,C4_=_C182 ,\nC4_=_C183 ,C4_=_C184 ,C4_=_C186 ,C4_=_C187 ,C4_=_C188 ,C4_=_C190 ,\nC4_=_C191 ,C4_=_C192 ,C4_=_C195 ,C4_=_C196 ,C4_=_C197 ,C4_=_C198 ,\nC4_=_C199 ,C4_=_C200 ,C4_=_C201 ,C4_=_C202 ,C4_=_C203 ,C4_=_C204 ,\nC4_=_C205 ,C4_=_C206 ,C4_=_C208 ,C4_=_C209 ,C4_=_C210 ,C4_=_C211 ,\nC4_=_C212 ,C5_=_C10 ,C5_=_C14 ,C5_=_C18 ,C5_=_C19 ,C5_=_C33 ,\nC5_=_C43 ,C5_=_C78 ,C5_=_C147 ,C5_=_C213 ,C5_=_C214 ,C5_=_C215 ,\nC5_=_C216 ,C5_=_C218 ,C5_=_C219 ,C5_=_C220 ,C5_=_C222 ,C5_=_C223 ,\nC5_=_C224 ,C5_=_C227 ,C5_=_C228 ,C5_=_C229 ,C5_=_C230 ,C5_=_C231 ,\nC5_=_C232 ,C5_=_C233 ,C5_=_C234 ,C5_=_C235 ,C5_=_C236 ,C5_=_C237 ,\nC5_=_C238 ,C5_=_C239 ,C5_=_C241 ,C5_=_C242 ,C5_=_C243 ,C5_=_C244 ,\nC10_=_C14 ,C10_=_C18 ,C10_=_C19 ,C10_=_C33 ,C10_=_C48 ,C10_=_C83 ,\nC10_=_C152 ,C10_=_C248 ,C10_=_C306 ,C10_=_C334 ,C10_=_C362 ,C10_=_C363 ,\nC10_=_C364 ,C10_=_C366 ,C10_=_C367 ,C10_=_C368 ,C10_=_C371 ,C10_=_C372 ,\nC10_=_C373 ,C10_=_C374 ,C10_=_C375 ,C10_=_C376 ,C10_=_C377 ,C10_=_C378 ,\nC10_=_C379 ,C10_=_C380 ,C10_=_C381 ,C10_=_C382 ,C10_=_C383 ,C10_=_C385 ,\nC10_=_C386 ,C10_=_C387 ,C10_=_C388 ,C14_=_C18 ,C14_=_C19 ,C14_=_C33 ,\nC14_=_C52 ,C14_=_C87 ,C14_=_C156 ,C14_=_C252 ,C14_=_C281 ,C14_=_C310 ,\nC14_=_C338 ,C14_=_C391 ,C14_=_C415 ,C14_=_C438 ,C14_=_C463 ,C14_=_C464 ,\nC14_=_C465 ,C14_=_C468 ,C14_=_C469 ,C14_=_C470 ,C14_=_C471 ,C14_=_C472 ,\nC14_=_C473 ,C14_=_C474 ,C14_=_C475 ,C14_=_C476 ,C14_=_C477 ,C14_=_C478 ,\nC14_=_C480 ,C14_=_C481 ,C14_=_C482 ,C14_=_C483 ,C14_=_C484 ,C18_=_C19 ,\nC18_=_C33 ,C18_=_C56 ,C18_=_C91 ,C18_=_C160 ,C18_=_C256 ,C18_=_C284 ,\nC18_=_C314 ,C18_=_C342 ,C18_=_C395 ,C18_=_C418 ,C18_=_C442 ,C18_=_C487 ,\nC18_=_C509 ,C18_=_C530 ,C18_=_C551 ,C18_=_C552 ,C18_=_C553 ,C18_=_C554 ,\nC18_=_C555 ,C18_=_C556 ,C18_=_C557 ,C18_=_C558 ,C18_=_C559 ,C18_=_C560 ,\nC18_=_C561 ,C18_=_C562 ,C18_=_C564 ,C18_=_C565 ,C18_=_C566 ,C18_=_C567 ,\nC18_=_C568 ,C19_=_C33 ,C19_=_C57 ,C19_=_C92 ,C19_=_C161 ,C19_=_C257 ,\nC19_=_C285 ,C19_=_C315 ,C19_=_C343 ,C19_=_C396 ,C19_=_C419 ,C19_=_C443 ,\nC19_=_C488 ,C19_=_C510 ,C19_=_C531 ,C19_=_C569 ,C19_=_C570 ,C19_=_C571 ,\nC19_=_C572 ,C19_=_C573 ,C19_=_C574 ,C19_=_C575 ,C19_=_C576 ,C19_=_C577 ,\nC19_=_C578 ,C19_=_C579 ,C19_=_C580 ,C19_=_C582 ,C19_=_C583 ,C19_=_C584 ,\nC19_=_C585 ,C19_=_C586 ,C33_=_C106 ,C33_=_C174 ,C33_=_C271 ,C33_=_C299 ,\nC33_=_C328 ,C33_=_C357 ,C33_=_C409 ,C33_=_C433 ,C33_=_C457 ,C33_=_C502 ,\nC33_=_C524 ,C33_=_C544 ,C33_=_C599 ,C33_=_C616 ,C33_=_C632 ,C33_=_C647 ,\nC33_=_C660 ,C33_=_C672 ,C33_=_C684 ,C33_=_C694 ,C33_=_C704 ,C33_=_C713 ,\nC33_=_C721 ,C33_=_C728 ,C33_=_C734 ,C33_=_C740 ,C33_=_C741 ,C33_=_C742 ,\nC33_=_C743 ,C40_=_C42 ,C40_=_C43 ,C40_=_C48 ,C40_=_C52 ,C40_=_C56 ,\nC40_=_C57 ,C40_=_C75 ,C40_=_C112 ,C40_=_C115 ,C40_=_C116 ,C40_=_C117 ,\nC40_=_C119 ,C40_=_C120 ,C40_=_C121 ,C40_=_C123 ,C40_=_C124 ,C40_=_C125 ,\nC40_=_C128 ,C40_=_C129 ,C40_=_C130 ,C40_=_C131 ,C40_=_C132 ,C40_=_C133 ,\nC40_=_C134 ,C40_=_C135 ,C40_=_C136 ,C40_=_C137 ,C40_=_C138 ,C40_=_C139 ,\nC40_=_C141 ,C40_=_C142 ,C40_=_C143 ,C40_=_C144 ,C40_=_C145 ,C42_=_C43 ,\nC42_=_C48 ,C42_=_C52 ,C42_=_C56 ,C42_=_C57 ,C42_=_C77 ,C42_=_C146 ,\nC42_=_C181 ,C42_=_C182 ,C42_=_C183 ,C42_=_C184 ,C42_=_C186 ,C42_=_C187 ,\nC42_=_C188 ,C42_=_C190 ,C42_=_C191 ,C42_=_C192 ,C42_=_C195 ,C42_=_C196 ,\nC42_=_C197 ,C42_=_C198 ,C42_=_C199 ,C42_=_C200 ,C42_=_C201 ,C42_=_C202 ,\nC42_=_C203 ,C42_=_C204 ,C42_=_C205 ,C42_=_C206 ,C42_=_C208 ,C42_=_C209 ,\nC42_=_C210 ,C42_=_C211 ,C42_=_C212 ,C43_=_C48 ,C43_=_C52 ,C43_=_C56 ,\nC43_=_C57 ,C43_=_C78 ,C43_=_C147 ,C43_=_C213 ,C43_=_C214 ,C43_=_C215 ,\nC43_=_C216 ,C43_=_C218 ,C43_=_C219 ,C43_=_C220 ,C43_=_C222 ,C43_=_C223 ,\nC43_=_C224 ,C43_=_C227 ,C43_=_C228 ,C43_=_C229 ,C43_=_C230 ,C43_=_C231 ,\nC43_=_C232 ,C43_=_C233 ,C43_=_C234 ,C43_=_C235 ,C43_=_C236 ,C43_=_C237 ,\nC43_=_C238 ,C43_=_C239 ,C43_=_C241 ,C43_=_C242 ,C43_=_C243 ,C43_=_C244 ,\nC48_=_C52 ,C48_=_C56 ,C48_=_C57 ,C48_=_C83 ,C48_=_C152 ,C48_=_C248 ,\nC48_=_C306 ,C48_=_C334 ,C48_=_C362 ,C48_=_C363 ,C48_=_C364 ,C48_=_C366 ,\nC48_=_C367 ,C48_=_C368 ,C48_=_C371 ,C48_=_C372 ,C48_=_C373 ,C48_=_C374 ,\nC48_=_C375 ,C48_=_C376 ,C48_=_C377 ,C48_=_C378 ,C48_=_C379 ,C48_=_C380 ,\nC48_=_C381 ,C48_=_C382 ,C48_=_C383 ,C48_=_C385 ,C48_=_C386 ,C48_=_C387 ,\nC48_=_C388 ,C52_=_C56 ,C52_=_C57 ,C52_=_C87 ,C52_=_C156 ,C52_=_C252 ,\nC52_=_C281 ,C52_=_C310 ,C52_=_C338 ,C52_=_C391 ,C52_=_C415 ,C52_=_C438 ,\nC52_=_C463 ,C52_=_C464 ,C52_=_C465 ,C52_=_C468 ,C52_=_C469 ,C52_=_C470 ,\nC52_=_C471 ,C52_=_C472 ,C52_=_C473 ,C52_=_C474 ,C52_=_C475 ,C52_=_C476 ,\nC52_=_C477 ,C52_=_C478 ,C52_=_C480 ,C52_=_C481 ,C52_=_C482 ,C52_=_C483 ,\nC52_=_C484 ,C56_=_C57 ,C56_=_C91 ,C56_=_C160 ,C56_=_C256 ,C56_=_C284 ,\nC56_=_C314 ,C56_=_C342 ,C56_=_C395 ,C56_=_C418 ,C56_=_C442 ,C56_=_C487 ,\nC56_=_C509 ,C56_=_C530 ,C56_=_C551 ,C56_=_C552 ,C56_=_C553 ,C56_=_C554 ,\nC56_=_C555 ,C56_=_C556 ,C56_=_C557 ,C56_=_C558 ,C56_=_C559 ,C56_=_C560 ,\nC56_=_C561 ,C56_=_C562 ,C56_=_C564 ,C56_=_C565 ,C56_=_C566 ,C56_=_C567 ,\nC56_=_C568 ,C57_=_C92 ,C57_=_C161 ,C57_=_C257 ,C57_=_C285 ,C57_=_C315 ,\nC57_=_C343 ,C57_=_C396 ,C57_=_C419 ,C57_=_C443 ,C57_=_C488 ,C57_=_C510 ,\nC57_=_C531 ,C57_=_C569 ,C57_=_C570 ,C57_=_C571 ,C57_=_C572 ,C57_=_C573 ,\nC57_=_C574 ,C57_=_C575 ,C57_=_C576 ,C57_=_C577 ,C57_=_C578 ,C57_=_C579 ,\nC57_=_C580 ,C57_=_C582 ,C57_=_C583 ,C57_=_C584 ,C57_=_C585 ,C57_=_C586 ,\nC75_=_C77 ,C75_=_C78 ,C75_=_C83 ,C75_=_C87 ,C75_=_C91 ,C75_=_C92 ,\nC75_=_C106 ,C75_=_C112 ,C75_=_C115 ,C75_=_C116 ,C75_=_C117 ,C75_=_C119 ,\nC75_=_C120 ,C75_=_C121 ,C75_=_C123 ,C75_=_C124 ,C75_=_C125 ,C75_=_C128 ,\nC75_=_C129 ,C75_=_C130 ,C75_=_C131 ,C75_=_C132 ,C75_=_C133 ,C75_=_C134 ,\nC75_=_C135 ,C75_=_C136 ,C75_=_C137 ,C75_=_C138 ,C75_=_C139 ,C75_=_C141 ,\nC75_=_C142 ,C75_=_C143 ,C75_=_C144 ,C75_=_C145 ,C77_=_C78 ,C77_=_C83 ,\nC77_=_C87 ,C77_=_C91 ,C77_=_C92 ,C77_=_C106 ,C77_=_C146 ,C77_=_C181 ,\nC77_=_C182 ,C77_=_C183 ,C77_=_C184 ,C77_=_C186 ,C77_=_C187 ,C77_=_C188 ,\nC77_=_C190 ,C77_=_C191 ,C77_=_C192 ,C77_=_C195 ,C77_=_C196 ,C77_=_C197 ,\nC77_=_C198 ,C77_=_C199 ,C77_=_C200 ,C77_=_C201 ,C77_=_C202 ,C77_=_C203 ,\nC77_=_C204 ,C77_=_C205 ,C77_=_C206 ,C77_=_C208 ,C77_=_C209 ,C77_=_C210 ,\nC77_=_C211 ,C77_=_C212 ,C78_=_C83 ,C78_=_C87 ,C78_=_C91 ,C78_=_C92 ,\nC78_=_C106 ,C78_=_C147 ,C78_=_C213 ,C78_=_C214 ,C78_=_C215 ,C78_=_C216 ,\nC78_=_C218 ,C78_=_C219 ,C78_=_C220 ,C78_=_C222 ,C78_=_C223 ,C78_=_C224 ,\nC78_=_C227 ,C78_=_C228 ,C78_=_C229 ,C78_=_C230 ,C78_=_C231 ,C78_=_C232 ,\nC78_=_C233 ,C78_=_C234 ,C78_=_C235 ,C78_=_C236 ,C78_=_C237 ,C78_=_C238 ,\nC78_=_C239 ,C78_=_C241 ,C78_=_C242 ,C78_=_C243 ,C78_=_C244 ,C83_=_C87 ,\nC83_=_C91 ,C83_=_C92 ,C83_=_C106 ,C83_=_C152 ,C83_=_C248 ,C83_=_C306 ,\nC83_=_C334 ,C83_=_C362 ,C83_=_C363 ,C83_=_C364 ,C83_=_C366 ,C83_=_C367 ,\nC83_=_C368 ,C83_=_C371 ,C83_=_C372 ,C83_=_C373 ,C83_=_C374 ,C83_=_C375 ,\nC83_=_C376 ,C83_=_C377 ,C83_=_C378 ,C83_=_C379 ,C83_=_C380 ,C83_=_C381 ,\nC83_=_C382 ,C83_=_C383 ,C83_=_C385 ,C83_=_C386 ,C83_=_C387 ,C83_=_C388 ,\nC87_=_C91 ,C87_=_C92 ,C87_=_C106 ,C87_=_C156 ,C87_=_C252 ,C87_=_C281 ,\nC87_=_C310 ,C87_=_C338 ,C87_=_C391 ,C87_=_C415 ,C87_=_C438 ,C87_=_C463 ,\nC87_=_C464 ,C87_=_C465 ,C87_=_C468 ,C87_=_C469 ,C87_=_C470 ,C87_=_C471 ,\nC87_=_C472 ,C87_=_C473 ,C87_=_C474 ,C87_=_C475 ,C87_=_C476 ,C87_=_C477 ,\nC87_=_C478 ,C87_=_C480 ,C87_=_C481 ,C87_=_C482 ,C87_=_C483 ,C87_=_C484 ,\nC91_=_C92 ,C91_=_C106 ,C91_=_C160 ,C91_=_C256 ,C91_=_C284 ,C91_=_C314 ,\nC91_=_C342 ,C91_=_C395 ,C91_=_C418 ,C91_=_C442 ,C91_=_C487 ,C91_=_C509 ,\nC91_=_C530 ,C91_=_C551 ,C91_=_C552 ,C91_=_C553 ,C91_=_C554 ,C91_=_C555 ,\nC91_=_C556 ,C91_=_C557 ,C91_=_C558 ,C91_=_C559 ,C91_=_C560 ,C91_=_C561 ,\nC91_=_C562 ,C91_=_C564 ,C91_=_C565 ,C91_=_C566 ,C91_=_C567 ,C91_=_C568 ,\nC92_=_C106 ,C92_=_C161 ,C92_=_C257 ,C92_=_C285 ,C92_=_C315 ,C92_=_C343 ,\nC92_=_C396 ,C92_=_C419 ,C92_=_C443 ,C92_=_C488 ,C92_=_C510 ,C92_=_C531 ,\nC92_=_C569 ,C92_=_C570 ,C92_=_C571 ,C92_=_C572 ,C92_=_C573 ,C92_=_C574 ,\nC92_=_C575 ,C92_=_C576 ,C92_=_C577 ,C92_=_C578 ,C92_=_C579 ,C92_=_C580 ,\nC92_=_C582 ,C92_=_C583 ,C92_=_C584 ,C92_=_C585 ,C92_=_C586 ,C106_=_C174 ,\nC106_=_C271 ,C106_=_C299 ,C106_=_C328 ,C106_=_C357 ,C106_=_C409 ,C106_=_C433 ,\nC106_=_C457 ,C106_=_C502</w:t>
      </w:r>
    </w:p>
    <w:p>
      <w:pPr>
        <w:pStyle w:val="PreformattedText"/>
        <w:bidi w:val="0"/>
        <w:spacing w:before="0" w:after="0"/>
        <w:jc w:val="left"/>
        <w:rPr/>
      </w:pPr>
      <w:r>
        <w:rPr/>
        <w:t xml:space="preserve"> </w:t>
      </w:r>
      <w:r>
        <w:rPr/>
        <w:t>,C106_=_C524 ,C106_=_C544 ,C106_=_C599 ,C106_=_C616 ,\nC106_=_C632 ,C106_=_C647 ,C106_=_C660 ,C106_=_C672 ,C106_=_C684 ,C106_=_C694 ,\nC106_=_C704 ,C106_=_C713 ,C106_=_C721 ,C106_=_C728 ,C106_=_C734 ,C106_=_C740 ,\nC106_=_C741 ,C106_=_C742 ,C106_=_C743 ,C112_=_C115 ,C112_=_C116 ,C112_=_C117 ,\nC112_=_C119 ,C112_=_C120 ,C112_=_C121 ,C112_=_C123 ,C112_=_C124 ,C112_=_C125 ,\nC112_=_C128 ,C112_=_C129 ,C112_=_C130 ,C112_=_C131 ,C112_=_C132 ,C112_=_C133 ,\nC112_=_C134 ,C112_=_C135 ,C112_=_C136 ,C112_=_C137 ,C112_=_C138 ,C112_=_C139 ,\nC112_=_C141 ,C112_=_C142 ,C112_=_C143 ,C112_=_C144 ,C112_=_C145 ,C112_=_C146 ,\nC112_=_C147 ,C112_=_C152 ,C112_=_C156 ,C112_=_C160 ,C112_=_C161 ,C112_=_C174 ,\nC115_=_C116 ,C115_=_C117 ,C115_=_C119 ,C115_=_C120 ,C115_=_C121 ,C115_=_C123 ,\nC115_=_C124 ,C115_=_C125 ,C115_=_C128 ,C115_=_C129 ,C115_=_C130 ,C115_=_C131 ,\nC115_=_C132 ,C115_=_C133 ,C115_=_C134 ,C115_=_C135 ,C115_=_C136 ,C115_=_C137 ,\nC115_=_C138 ,C115_=_C139 ,C115_=_C141 ,C115_=_C142 ,C115_=_C143 ,C115_=_C144 ,\nC115_=_C145 ,C115_=_C181 ,C115_=_C213 ,C115_=_C248 ,C115_=_C252 ,C115_=_C256 ,\nC115_=_C257 ,C115_=_C271 ,C116_=_C117 ,C116_=_C119 ,C116_=_C120 ,C116_=_C121 ,\nC116_=_C123 ,C116_=_C124 ,C116_=_C125 ,C116_=_C128 ,C116_=_C129 ,C116_=_C130 ,\nC116_=_C131 ,C116_=_C132 ,C116_=_C133 ,C116_=_C134 ,C116_=_C135 ,C116_=_C136 ,\nC116_=_C137 ,C116_=_C138 ,C116_=_C139 ,C116_=_C141 ,C116_=_C142 ,C116_=_C143 ,\nC116_=_C144 ,C116_=_C145 ,C116_=_C182 ,C116_=_C214 ,C116_=_C281 ,C116_=_C284 ,\nC116_=_C285 ,C116_=_C299 ,C117_=_C119 ,C117_=_C120 ,C117_=_C121 ,C117_=_C123 ,\nC117_=_C124 ,C117_=_C125 ,C117_=_C128 ,C117_=_C129 ,C117_=_C130 ,C117_=_C131 ,\nC117_=_C132 ,C117_=_C133 ,C117_=_C134 ,C117_=_C135 ,C117_=_C136 ,C117_=_C137 ,\nC117_=_C138 ,C117_=_C139 ,C117_=_C141 ,C117_=_C142 ,C117_=_C143 ,C117_=_C144 ,\nC117_=_C145 ,C117_=_C183 ,C117_=_C215 ,C117_=_C306 ,C117_=_C310 ,C117_=_C314 ,\nC117_=_C315 ,C117_=_C328 ,C119_=_C120 ,C119_=_C121 ,C119_=_C123 ,C119_=_C124 ,\nC119_=_C125 ,C119_=_C128 ,C119_=_C129 ,C119_=_C130 ,C119_=_C131 ,C119_=_C132 ,\nC119_=_C133 ,C119_=_C134 ,C119_=_C135 ,C119_=_C136 ,C119_=_C137 ,C119_=_C138 ,\nC119_=_C139 ,C119_=_C141 ,C119_=_C142 ,C119_=_C143 ,C119_=_C144 ,C119_=_C145 ,\nC119_=_C186 ,C119_=_C218 ,C119_=_C362 ,C119_=_C391 ,C119_=_C395 ,C119_=_C396 ,\nC119_=_C409 ,C120_=_C121 ,C120_=_C123 ,C120_=_C124 ,C120_=_C125 ,C120_=_C128 ,\nC120_=_C129 ,C120_=_C130 ,C120_=_C131 ,C120_=_C132 ,C120_=_C133 ,C120_=_C134 ,\nC120_=_C135 ,C120_=_C136 ,C120_=_C137 ,C120_=_C138 ,C120_=_C139 ,C120_=_C141 ,\nC120_=_C142 ,C120_=_C143 ,C120_=_C144 ,C120_=_C145 ,C120_=_C187 ,C120_=_C219 ,\nC120_=_C363 ,C120_=_C415 ,C120_=_C418 ,C120_=_C419 ,C120_=_C433 ,C121_=_C123 ,\nC121_=_C124 ,C121_=_C125 ,C121_=_C128 ,C121_=_C129 ,C121_=_C130 ,C121_=_C131 ,\nC121_=_C132 ,C121_=_C133 ,C121_=_C134 ,C121_=_C135 ,C121_=_C136 ,C121_=_C137 ,\nC121_=_C138 ,C121_=_C139 ,C121_=_C141 ,C121_=_C142 ,C121_=_C143 ,C121_=_C144 ,\nC121_=_C145 ,C121_=_C188 ,C121_=_C220 ,C121_=_C364 ,C121_=_C438 ,C121_=_C442 ,\nC121_=_C443 ,C121_=_C457 ,C123_=_C124 ,C123_=_C125 ,C123_=_C128 ,C123_=_C129 ,\nC123_=_C130 ,C123_=_C131 ,C123_=_C132 ,C123_=_C133 ,C123_=_C134 ,C123_=_C135 ,\nC123_=_C136 ,C123_=_C137 ,C123_=_C138 ,C123_=_C139 ,C123_=_C141 ,C123_=_C142 ,\nC123_=_C143 ,C123_=_C144 ,C123_=_C145 ,C123_=_C190 ,C123_=_C222 ,C123_=_C366 ,\nC123_=_C463 ,C123_=_C487 ,C123_=_C488 ,C123_=_C502 ,C124_=_C125 ,C124_=_C128 ,\nC124_=_C129 ,C124_=_C130 ,C124_=_C131 ,C124_=_C132 ,C124_=_C133 ,C124_=_C134 ,\nC124_=_C135 ,C124_=_C136 ,C124_=_C137 ,C124_=_C138 ,C124_=_C139 ,C124_=_C141 ,\nC124_=_C142 ,C124_=_C143 ,C124_=_C144 ,C124_=_C145 ,C124_=_C191 ,C124_=_C223 ,\nC124_=_C367 ,C124_=_C464 ,C124_=_C509 ,C124_=_C510 ,C124_=_C524 ,C125_=_C128 ,\nC125_=_C129 ,C125_=_C130 ,C125_=_C131 ,C125_=_C132 ,C125_=_C133 ,C125_=_C134 ,\nC125_=_C135 ,C125_=_C136 ,C125_=_C137 ,C125_=_C138 ,C125_=_C139 ,C125_=_C141 ,\nC125_=_C142 ,C125_=_C143 ,C125_=_C144 ,C125_=_C145 ,C125_=_C192 ,C125_=_C224 ,\nC125_=_C368 ,C125_=_C465 ,C125_=_C530 ,C125_=_C531 ,C125_=_C544 ,C128_=_C129 ,\nC128_=_C130 ,C128_=_C131 ,C128_=_C132 ,C128_=_C133 ,C128_=_C134 ,C128_=_C135 ,\nC128_=_C136 ,C128_=_C137 ,C128_=_C138 ,C128_=_C139 ,C128_=_C141 ,C128_=_C142 ,\nC128_=_C143 ,C128_=_C144 ,C128_=_C145 ,C128_=_C195 ,C128_=_C227 ,C128_=_C371 ,\nC128_=_C468 ,C128_=_C551 ,C128_=_C569 ,C128_=_C599 ,C129_=_C130 ,C129_=_C131 ,\nC129_=_C132 ,C129_=_C133 ,C129_=_C134 ,C129_=_C135 ,C129_=_C136 ,C129_=_C137 ,\nC129_=_C138 ,C129_=_C139 ,C129_=_C141 ,C129_=_C142 ,C129_=_C143 ,C129_=_C144 ,\nC129_=_C145 ,C129_=_C196 ,C129_=_C228 ,C129_=_C372 ,C129_=_C570 ,C129_=_C616 ,\nC130_=_C131 ,C130_=_C132 ,C130_=_C133 ,C130_=_C134 ,C130_=_C135 ,C130_=_C136 ,\nC130_=_C137 ,C130_=_C138 ,C130_=_C139 ,C130_=_C141 ,C130_=_C142 ,C130_=_C143 ,\nC130_=_C144 ,C130_=_C145 ,C130_=_C197 ,C130_=_C229 ,C130_=_C373 ,C130_=_C469 ,\nC130_=_C552 ,C130_=_C571 ,C130_=_C632 ,C131_=_C132 ,C131_=_C133 ,C131_=_C134 ,\nC131_=_C135 ,C131_=_C136 ,C131_=_C137 ,C131_=_C138 ,C131_=_C139 ,C131_=_C141 ,\nC131_=_C142 ,C131_=_C143 ,C131_=_C144 ,C131_=_C145 ,C131_=_C198 ,C131_=_C230 ,\nC131_=_C374 ,C131_=_C470 ,C131_=_C553 ,C131_=_C572 ,C131_=_C647 ,C132_=_C133 ,\nC132_=_C134 ,C132_=_C135 ,C132_=_C136 ,C132_=_C137 ,C132_=_C138 ,C132_=_C139 ,\nC132_=_C141 ,C132_=_C142 ,C132_=_C143 ,C132_=_C144 ,C132_=_C145 ,C132_=_C232 ,\nC132_=_C376 ,C132_=_C555 ,C132_=_C672 ,C133_=_C134 ,C133_=_C135 ,C133_=_C136 ,\nC133_=_C137 ,C133_=_C138 ,C133_=_C139 ,C133_=_C141 ,C133_=_C142 ,C133_=_C143 ,\nC133_=_C144 ,C133_=_C145 ,C133_=_C200 ,C133_=_C233 ,C133_=_C377 ,C133_=_C472 ,\nC133_=_C556 ,C133_=_C574 ,C133_=_C684 ,C134_=_C135 ,C134_=_C136 ,C134_=_C137 ,\nC134_=_C138 ,C134_=_C139 ,C134_=_C141 ,C134_=_C142 ,C134_=_C143 ,C134_=_C144 ,\nC134_=_C145 ,C134_=_C201 ,C134_=_C234 ,C134_=_C378 ,C134_=_C473 ,C134_=_C557 ,\nC134_=_C575 ,C134_=_C694 ,C135_=_C136 ,C135_=_C137 ,C135_=_C138 ,C135_=_C139 ,\nC135_=_C141 ,C135_=_C142 ,C135_=_C143 ,C135_=_C144 ,C135_=_C145 ,C135_=_C202 ,\nC135_=_C235 ,C135_=_C379 ,C135_=_C474 ,C135_=_C558 ,C135_=_C576 ,C135_=_C704 ,\nC136_=_C137 ,C136_=_C138 ,C136_=_C139 ,C136_=_C141 ,C136_=_C142 ,C136_=_C143 ,\nC136_=_C144 ,C136_=_C145 ,C136_=_C203 ,C136_=_C236 ,C136_=_C380 ,C136_=_C475 ,\nC136_=_C559 ,C136_=_C577 ,C136_=_C713 ,C137_=_C138 ,C137_=_C139 ,C137_=_C141 ,\nC137_=_C142 ,C137_=_C143 ,C137_=_C144 ,C137_=_C145 ,C137_=_C204 ,C137_=_C237 ,\nC137_=_C381 ,C137_=_C476 ,C137_=_C560 ,C137_=_C578 ,C137_=_C721 ,C138_=_C139 ,\nC138_=_C141 ,C138_=_C142 ,C138_=_C143 ,C138_=_C144 ,C138_=_C145 ,C138_=_C205 ,\nC138_=_C238 ,C138_=_C382 ,C138_=_C477 ,C138_=_C561 ,C138_=_C579 ,C138_=_C728 ,\nC139_=_C141 ,C139_=_C142 ,C139_=_C143 ,C139_=_C144 ,C139_=_C145 ,C139_=_C206 ,\nC139_=_C239 ,C139_=_C383 ,C139_=_C478 ,C139_=_C562 ,C139_=_C580 ,C139_=_C734 ,\nC141_=_C142 ,C141_=_C143 ,C141_=_C144 ,C141_=_C145 ,C141_=_C208 ,C141_=_C241 ,\nC141_=_C480 ,C141_=_C564 ,C141_=_C582 ,C141_=_C740 ,C142_=_C143 ,C142_=_C144 ,\nC142_=_C145 ,C142_=_C209 ,C142_=_C242 ,C142_=_C385 ,C142_=_C481 ,C142_=_C565 ,\nC142_=_C583 ,C142_=_C741 ,C143_=_C144 ,C143_=_C145 ,C143_=_C210 ,C143_=_C386 ,\nC143_=_C482 ,C143_=_C566 ,C143_=_C584 ,C144_=_C145 ,C144_=_C211 ,C144_=_C243 ,\nC144_=_C387 ,C144_=_C483 ,C144_=_C567 ,C144_=_C585 ,C144_=_C742 ,C145_=_C212 ,\nC145_=_C244 ,C145_=_C388 ,C145_=_C484 ,C145_=_C568 ,C145_=_C586 ,C145_=_C743 ,\nC146_=_C147 ,C146_=_C152 ,C146_=_C156 ,C146_=_C160 ,C146_=_C161 ,C146_=_C174 ,\nC146_=_C181 ,C146_=_C182 ,C146_=_C183 ,C146_=_C184 ,C146_=_C186 ,C146_=_C187 ,\nC146_=_C188 ,C146_=_C190 ,C146_=_C191 ,C146_=_C192 ,C146_=_C195 ,C146_=_C196 ,\nC146_=_C197 ,C146_=_C198 ,C146_=_C199 ,C146_=_C200 ,C146_=_C201 ,C146_=_C202 ,\nC146_=_C203 ,C146_=_C204 ,C146_=_C205 ,C146_=_C206 ,C146_=_C208 ,C146_=_C209 ,\nC146_=_C210 ,C146_=_C211 ,C146_=_C212 ,C147_=_C152 ,C147_=_C156 ,C147_=_C160 ,\nC147_=_C161 ,C147_=_C174 ,C147_=_C213 ,C147_=_C214 ,C147_=_C215 ,C147_=_C216 ,\nC147_=_C218 ,C147_=_C219 ,C147_=_C220 ,C147_=_C222 ,C147_=_C223 ,C147_=_C224 ,\nC147_=_C227 ,C147_=_C228 ,C147_=_C229 ,C147_=_C230 ,C147_=_C231 ,C147_=_C232 ,\nC147_=_C233 ,C147_=_C234 ,C147_=_C235 ,C147_=_C236 ,C147_=_C237 ,C147_=_C238 ,\nC147_=_C239 ,C147_=_C241 ,C147_=_C242 ,C147_=_C243 ,C147_=_C244 ,C152_=_C156 ,\nC152_=_C160 ,C152_=_C161 ,C152_=_C174 ,C152_=_C248 ,C152_=_C306 ,C152_=_C334 ,\nC152_=_C362 ,C152_=_C363 ,C152_=_C364 ,C152_=_C366 ,C152_=_C367 ,C152_=_C368 ,\nC152_=_C371 ,C152_=_C372 ,C152_=_C373 ,C152_=_C374 ,C152_=_C375 ,C152_=_C376 ,\nC152_=_C377 ,C152_=_C378 ,C152_=_C379 ,C152_=_C380 ,C152_=_C381 ,C152_=_C382 ,\nC152_=_C383 ,C152_=_C385 ,C152_=_C386 ,C152_=_C387 ,C152_=_C388 ,C156_=_C160 ,\nC156_=_C161 ,C156_=_C174 ,C156_=_C252 ,C156_=_C281 ,C156_=_C310 ,C156_=_C338 ,\nC156_=_C391 ,C156_=_C415 ,C156_=_C438 ,C156_=_C463 ,C156_=_C464 ,C156_=_C465 ,\nC156_=_C468 ,C156_=_C469 ,C156_=_C470 ,C156_=_C471 ,C156_=_C472 ,C156_=_C473 ,\nC156_=_C474 ,C156_=_C475 ,C156_=_C476 ,C156_=_C477 ,C156_=_C478 ,C156_=_C480 ,\nC156_=_C481 ,C156_=_C482 ,C156_=_C483 ,C156_=_C484 ,C160_=_C161 ,C160_=_C174 ,\nC160_=_C256 ,C160_=_C284 ,C160_=_C314 ,C160_=_C342 ,C160_=_C395 ,C160_=_C418 ,\nC160_=_C442 ,C160_=_C487 ,C160_=_C509 ,C160_=_C530 ,C160_=_C551 ,C160_=_C552 ,\nC160_=_C553 ,C160_=_C554 ,C160_=_C555 ,C160_=_C556 ,C160_=_C557 ,C160_=_C558 ,\nC160_=_C559 ,C160_=_C560 ,C160_=_C561 ,C160_=_C562 ,C160_=_C564 ,C160_=_C565 ,\nC160_=_C566 ,C160_=_C567 ,C160_=_C568 ,C161_=_C174 ,C161_=_C257 ,C161_=_C285 ,\nC161_=_C315 ,C161_=_C343 ,C161_=_C396 ,C161_=_C419 ,C161_=_C443 ,C161_=_C488 ,\nC161_=_C510 ,C161_=_C531 ,C161_=_C569 ,C161_=_C570 ,C161_=_C571 ,C161_=_C572 ,\nC161_=_C573 ,C161_=_C574 ,C161_=_C575 ,C161_=_C576 ,C161_=_C577 ,C161_=_C578 ,\nC161_=_C579 ,C161_=_C580 ,C161_=_C582 ,C161_=_C583 ,C161_=_C584 ,C161_=_C585 ,\nC161_=_C586 ,C174_=_C271 ,C174_=_C299 ,C174_=_C328 ,C174_=_C357 ,C174_=_C409 ,\nC174_=_C433 ,C174_=_C457 ,C174_=_C502 ,C174_=_C524 ,C174_=_C544 ,C174_=_C599 ,\nC174_=_C616</w:t>
      </w:r>
    </w:p>
    <w:p>
      <w:pPr>
        <w:pStyle w:val="PreformattedText"/>
        <w:bidi w:val="0"/>
        <w:spacing w:before="0" w:after="0"/>
        <w:jc w:val="left"/>
        <w:rPr/>
      </w:pPr>
      <w:r>
        <w:rPr/>
        <w:t xml:space="preserve"> </w:t>
      </w:r>
      <w:r>
        <w:rPr/>
        <w:t>,C174_=_C632 ,C174_=_C647 ,C174_=_C660 ,C174_=_C672 ,C174_=_C684 ,\nC174_=_C694 ,C174_=_C704 ,C174_=_C713 ,C174_=_C721 ,C174_=_C728 ,C174_=_C734 ,\nC174_=_C740 ,C174_=_C741 ,C174_=_C742 ,C174_=_C743 ,C181_=_C182 ,C181_=_C183 ,\nC181_=_C184 ,C181_=_C186 ,C181_=_C187 ,C181_=_C188 ,C181_=_C190 ,C181_=_C191 ,\nC181_=_C192 ,C181_=_C195 ,C181_=_C196 ,C181_=_C197 ,C181_=_C198 ,C181_=_C199 ,\nC181_=_C200 ,C181_=_C201 ,C181_=_C202 ,C181_=_C203 ,C181_=_C204 ,C181_=_C205 ,\nC181_=_C206 ,C181_=_C208 ,C181_=_C209 ,C181_=_C210 ,C181_=_C211 ,C181_=_C212 ,\nC181_=_C213 ,C181_=_C248 ,C181_=_C252 ,C181_=_C256 ,C181_=_C257 ,C181_=_C271 ,\nC182_=_C183 ,C182_=_C184 ,C182_=_C186 ,C182_=_C187 ,C182_=_C188 ,C182_=_C190 ,\nC182_=_C191 ,C182_=_C192 ,C182_=_C195 ,C182_=_C196 ,C182_=_C197 ,C182_=_C198 ,\nC182_=_C199 ,C182_=_C200 ,C182_=_C201 ,C182_=_C202 ,C182_=_C203 ,C182_=_C204 ,\nC182_=_C205 ,C182_=_C206 ,C182_=_C208 ,C182_=_C209 ,C182_=_C210 ,C182_=_C211 ,\nC182_=_C212 ,C182_=_C214 ,C182_=_C281 ,C182_=_C284 ,C182_=_C285 ,C182_=_C299 ,\nC183_=_C184 ,C183_=_C186 ,C183_=_C187 ,C183_=_C188 ,C183_=_C190 ,C183_=_C191 ,\nC183_=_C192 ,C183_=_C195 ,C183_=_C196 ,C183_=_C197 ,C183_=_C198 ,C183_=_C199 ,\nC183_=_C200 ,C183_=_C201 ,C183_=_C202 ,C183_=_C203 ,C183_=_C204 ,C183_=_C205 ,\nC183_=_C206 ,C183_=_C208 ,C183_=_C209 ,C183_=_C210 ,C183_=_C211 ,C183_=_C212 ,\nC183_=_C215 ,C183_=_C306 ,C183_=_C310 ,C183_=_C314 ,C183_=_C315 ,C183_=_C328 ,\nC184_=_C186 ,C184_=_C187 ,C184_=_C188 ,C184_=_C190 ,C184_=_C191 ,C184_=_C192 ,\nC184_=_C195 ,C184_=_C196 ,C184_=_C197 ,C184_=_C198 ,C184_=_C199 ,C184_=_C200 ,\nC184_=_C201 ,C184_=_C202 ,C184_=_C203 ,C184_=_C204 ,C184_=_C205 ,C184_=_C206 ,\nC184_=_C208 ,C184_=_C209 ,C184_=_C210 ,C184_=_C211 ,C184_=_C212 ,C184_=_C216 ,\nC184_=_C334 ,C184_=_C338 ,C184_=_C342 ,C184_=_C343 ,C184_=_C357 ,C186_=_C187 ,\nC186_=_C188 ,C186_=_C190 ,C186_=_C191 ,C186_=_C192 ,C186_=_C195 ,C186_=_C196 ,\nC186_=_C197 ,C186_=_C198 ,C186_=_C199 ,C186_=_C200 ,C186_=_C201 ,C186_=_C202 ,\nC186_=_C203 ,C186_=_C204 ,C186_=_C205 ,C186_=_C206 ,C186_=_C208 ,C186_=_C209 ,\nC186_=_C210 ,C186_=_C211 ,C186_=_C212 ,C186_=_C218 ,C186_=_C362 ,C186_=_C391 ,\nC186_=_C395 ,C186_=_C396 ,C186_=_C409 ,C187_=_C188 ,C187_=_C190 ,C187_=_C191 ,\nC187_=_C192 ,C187_=_C195 ,C187_=_C196 ,C187_=_C197 ,C187_=_C198 ,C187_=_C199 ,\nC187_=_C200 ,C187_=_C201 ,C187_=_C202 ,C187_=_C203 ,C187_=_C204 ,C187_=_C205 ,\nC187_=_C206 ,C187_=_C208 ,C187_=_C209 ,C187_=_C210 ,C187_=_C211 ,C187_=_C212 ,\nC187_=_C219 ,C187_=_C363 ,C187_=_C415 ,C187_=_C418 ,C187_=_C419 ,C187_=_C433 ,\nC188_=_C190 ,C188_=_C191 ,C188_=_C192 ,C188_=_C195 ,C188_=_C196 ,C188_=_C197 ,\nC188_=_C198 ,C188_=_C199 ,C188_=_C200 ,C188_=_C201 ,C188_=_C202 ,C188_=_C203 ,\nC188_=_C204 ,C188_=_C205 ,C188_=_C206 ,C188_=_C208 ,C188_=_C209 ,C188_=_C210 ,\nC188_=_C211 ,C188_=_C212 ,C188_=_C220 ,C188_=_C364 ,C188_=_C438 ,C188_=_C442 ,\nC188_=_C443 ,C188_=_C457 ,C190_=_C191 ,C190_=_C192 ,C190_=_C195 ,C190_=_C196 ,\nC190_=_C197 ,C190_=_C198 ,C190_=_C199 ,C190_=_C200 ,C190_=_C201 ,C190_=_C202 ,\nC190_=_C203 ,C190_=_C204 ,C190_=_C205 ,C190_=_C206 ,C190_=_C208 ,C190_=_C209 ,\nC190_=_C210 ,C190_=_C211 ,C190_=_C212 ,C190_=_C222 ,C190_=_C366 ,C190_=_C463 ,\nC190_=_C487 ,C190_=_C488 ,C190_=_C502 ,C191_=_C192 ,C191_=_C195 ,C191_=_C196 ,\nC191_=_C197 ,C191_=_C198 ,C191_=_C199 ,C191_=_C200 ,C191_=_C201 ,C191_=_C202 ,\nC191_=_C203 ,C191_=_C204 ,C191_=_C205 ,C191_=_C206 ,C191_=_C208 ,C191_=_C209 ,\nC191_=_C210 ,C191_=_C211 ,C191_=_C212 ,C191_=_C223 ,C191_=_C367 ,C191_=_C464 ,\nC191_=_C509 ,C191_=_C510 ,C191_=_C524 ,C192_=_C195 ,C192_=_C196 ,C192_=_C197 ,\nC192_=_C198 ,C192_=_C199 ,C192_=_C200 ,C192_=_C201 ,C192_=_C202 ,C192_=_C203 ,\nC192_=_C204 ,C192_=_C205 ,C192_=_C206 ,C192_=_C208 ,C192_=_C209 ,C192_=_C210 ,\nC192_=_C211 ,C192_=_C212 ,C192_=_C224 ,C192_=_C368 ,C192_=_C465 ,C192_=_C530 ,\nC192_=_C531 ,C192_=_C544 ,C195_=_C196 ,C195_=_C197 ,C195_=_C198 ,C195_=_C199 ,\nC195_=_C200 ,C195_=_C201 ,C195_=_C202 ,C195_=_C203 ,C195_=_C204 ,C195_=_C205 ,\nC195_=_C206 ,C195_=_C208 ,C195_=_C209 ,C195_=_C210 ,C195_=_C211 ,C195_=_C212 ,\nC195_=_C227 ,C195_=_C371 ,C195_=_C468 ,C195_=_C551 ,C195_=_C569 ,C195_=_C599 ,\nC196_=_C197 ,C196_=_C198 ,C196_=_C199 ,C196_=_C200 ,C196_=_C201 ,C196_=_C202 ,\nC196_=_C203 ,C196_=_C204 ,C196_=_C205 ,C196_=_C206 ,C196_=_C208 ,C196_=_C209 ,\nC196_=_C210 ,C196_=_C211 ,C196_=_C212 ,C196_=_C228 ,C196_=_C372 ,C196_=_C570 ,\nC196_=_C616 ,C197_=_C198 ,C197_=_C199 ,C197_=_C200 ,C197_=_C201 ,C197_=_C202 ,\nC197_=_C203 ,C197_=_C204 ,C197_=_C205 ,C197_=_C206 ,C197_=_C208 ,C197_=_C209 ,\nC197_=_C210 ,C197_=_C211 ,C197_=_C212 ,C197_=_C229 ,C197_=_C373 ,C197_=_C469 ,\nC197_=_C552 ,C197_=_C571 ,C197_=_C632 ,C198_=_C199 ,C198_=_C200 ,C198_=_C201 ,\nC198_=_C202 ,C198_=_C203 ,C198_=_C204 ,C198_=_C205 ,C198_=_C206 ,C198_=_C208 ,\nC198_=_C209 ,C198_=_C210 ,C198_=_C211 ,C198_=_C212 ,C198_=_C230 ,C198_=_C374 ,\nC198_=_C470 ,C198_=_C553 ,C198_=_C572 ,C198_=_C647 ,C199_=_C200 ,C199_=_C201 ,\nC199_=_C202 ,C199_=_C203 ,C199_=_C204 ,C199_=_C205 ,C199_=_C206 ,C199_=_C208 ,\nC199_=_C209 ,C199_=_C210 ,C199_=_C211 ,C199_=_C212 ,C199_=_C231 ,C199_=_C375 ,\nC199_=_C471 ,C199_=_C554 ,C199_=_C573 ,C199_=_C660 ,C200_=_C201 ,C200_=_C202 ,\nC200_=_C203 ,C200_=_C204 ,C200_=_C205 ,C200_=_C206 ,C200_=_C208 ,C200_=_C209 ,\nC200_=_C210 ,C200_=_C211 ,C200_=_C212 ,C200_=_C233 ,C200_=_C377 ,C200_=_C472 ,\nC200_=_C556 ,C200_=_C574 ,C200_=_C684 ,C201_=_C202 ,C201_=_C203 ,C201_=_C204 ,\nC201_=_C205 ,C201_=_C206 ,C201_=_C208 ,C201_=_C209 ,C201_=_C210 ,C201_=_C211 ,\nC201_=_C212 ,C201_=_C234 ,C201_=_C378 ,C201_=_C473 ,C201_=_C557 ,C201_=_C575 ,\nC201_=_C694 ,C202_=_C203 ,C202_=_C204 ,C202_=_C205 ,C202_=_C206 ,C202_=_C208 ,\nC202_=_C209 ,C202_=_C210 ,C202_=_C211 ,C202_=_C212 ,C202_=_C235 ,C202_=_C379 ,\nC202_=_C474 ,C202_=_C558 ,C202_=_C576 ,C202_=_C704 ,C203_=_C204 ,C203_=_C205 ,\nC203_=_C206 ,C203_=_C208 ,C203_=_C209 ,C203_=_C210 ,C203_=_C211 ,C203_=_C212 ,\nC203_=_C236 ,C203_=_C380 ,C203_=_C475 ,C203_=_C559 ,C203_=_C577 ,C203_=_C713 ,\nC204_=_C205 ,C204_=_C206 ,C204_=_C208 ,C204_=_C209 ,C204_=_C210 ,C204_=_C211 ,\nC204_=_C212 ,C204_=_C237 ,C204_=_C381 ,C204_=_C476 ,C204_=_C560 ,C204_=_C578 ,\nC204_=_C721 ,C205_=_C206 ,C205_=_C208 ,C205_=_C209 ,C205_=_C210 ,C205_=_C211 ,\nC205_=_C212 ,C205_=_C238 ,C205_=_C382 ,C205_=_C477 ,C205_=_C561 ,C205_=_C579 ,\nC205_=_C728 ,C206_=_C208 ,C206_=_C209 ,C206_=_C210 ,C206_=_C211 ,C206_=_C212 ,\nC206_=_C239 ,C206_=_C383 ,C206_=_C478 ,C206_=_C562 ,C206_=_C580 ,C206_=_C734 ,\nC208_=_C209 ,C208_=_C210 ,C208_=_C211 ,C208_=_C212 ,C208_=_C241 ,C208_=_C480 ,\nC208_=_C564 ,C208_=_C582 ,C208_=_C740 ,C209_=_C210 ,C209_=_C211 ,C209_=_C212 ,\nC209_=_C242 ,C209_=_C385 ,C209_=_C481 ,C209_=_C565 ,C209_=_C583 ,C209_=_C741 ,\nC210_=_C211 ,C210_=_C212 ,C210_=_C386 ,C210_=_C482 ,C210_=_C566 ,C210_=_C584 ,\nC211_=_C212 ,C211_=_C243 ,C211_=_C387 ,C211_=_C483 ,C211_=_C567 ,C211_=_C585 ,\nC211_=_C742 ,C212_=_C244 ,C212_=_C388 ,C212_=_C484 ,C212_=_C568 ,C212_=_C586 ,\nC212_=_C743 ,C213_=_C214 ,C213_=_C215 ,C213_=_C216 ,C213_=_C218 ,C213_=_C219 ,\nC213_=_C220 ,C213_=_C222 ,C213_=_C223 ,C213_=_C224 ,C213_=_C227 ,C213_=_C228 ,\nC213_=_C229 ,C213_=_C230 ,C213_=_C231 ,C213_=_C232 ,C213_=_C233 ,C213_=_C234 ,\nC213_=_C235 ,C213_=_C236 ,C213_=_C237 ,C213_=_C238 ,C213_=_C239 ,C213_=_C241 ,\nC213_=_C242 ,C213_=_C243 ,C213_=_C244 ,C213_=_C248 ,C213_=_C252 ,C213_=_C256 ,\nC213_=_C257 ,C213_=_C271 ,C214_=_C215 ,C214_=_C216 ,C214_=_C218 ,C214_=_C219 ,\nC214_=_C220 ,C214_=_C222 ,C214_=_C223 ,C214_=_C224 ,C214_=_C227 ,C214_=_C228 ,\nC214_=_C229 ,C214_=_C230 ,C214_=_C231 ,C214_=_C232 ,C214_=_C233 ,C214_=_C234 ,\nC214_=_C235 ,C214_=_C236 ,C214_=_C237 ,C214_=_C238 ,C214_=_C239 ,C214_=_C241 ,\nC214_=_C242 ,C214_=_C243 ,C214_=_C244 ,C214_=_C281 ,C214_=_C284 ,C214_=_C285 ,\nC214_=_C299 ,C215_=_C216 ,C215_=_C218 ,C215_=_C219 ,C215_=_C220 ,C215_=_C222 ,\nC215_=_C223 ,C215_=_C224 ,C215_=_C227 ,C215_=_C228 ,C215_=_C229 ,C215_=_C230 ,\nC215_=_C231 ,C215_=_C232 ,C215_=_C233 ,C215_=_C234 ,C215_=_C235 ,C215_=_C236 ,\nC215_=_C237 ,C215_=_C238 ,C215_=_C239 ,C215_=_C241 ,C215_=_C242 ,C215_=_C243 ,\nC215_=_C244 ,C215_=_C306 ,C215_=_C310 ,C215_=_C314 ,C215_=_C315 ,C215_=_C328 ,\nC216_=_C218 ,C216_=_C219 ,C216_=_C220 ,C216_=_C222 ,C216_=_C223 ,C216_=_C224 ,\nC216_=_C227 ,C216_=_C228 ,C216_=_C229 ,C216_=_C230 ,C216_=_C231 ,C216_=_C232 ,\nC216_=_C233 ,C216_=_C234 ,C216_=_C235 ,C216_=_C236 ,C216_=_C237 ,C216_=_C238 ,\nC216_=_C239 ,C216_=_C241 ,C216_=_C242 ,C216_=_C243 ,C216_=_C244 ,C216_=_C334 ,\nC216_=_C338 ,C216_=_C342 ,C216_=_C343 ,C216_=_C357 ,C218_=_C219 ,C218_=_C220 ,\nC218_=_C222 ,C218_=_C223 ,C218_=_C224 ,C218_=_C227 ,C218_=_C228 ,C218_=_C229 ,\nC218_=_C230 ,C218_=_C231 ,C218_=_C232 ,C218_=_C233 ,C218_=_C234 ,C218_=_C235 ,\nC218_=_C236 ,C218_=_C237 ,C218_=_C238 ,C218_=_C239 ,C218_=_C241 ,C218_=_C242 ,\nC218_=_C243 ,C218_=_C244 ,C218_=_C362 ,C218_=_C391 ,C218_=_C395 ,C218_=_C396 ,\nC218_=_C409 ,C219_=_C220 ,C219_=_C222 ,C219_=_C223 ,C219_=_C224 ,C219_=_C227 ,\nC219_=_C228 ,C219_=_C229 ,C219_=_C230 ,C219_=_C231 ,C219_=_C232 ,C219_=_C233 ,\nC219_=_C234 ,C219_=_C235 ,C219_=_C236 ,C219_=_C237 ,C219_=_C238 ,C219_=_C239 ,\nC219_=_C241 ,C219_=_C242 ,C219_=_C243 ,C219_=_C244 ,C219_=_C363 ,C219_=_C415 ,\nC219_=_C418 ,C219_=_C419 ,C219_=_C433 ,C220_=_C222 ,C220_=_C223 ,C220_=_C224 ,\nC220_=_C227 ,C220_=_C228 ,C220_=_C229 ,C220_=_C230 ,C220_=_C231 ,C220_=_C232 ,\nC220_=_C233 ,C220_=_C234 ,C220_=_C235 ,C220_=_C236 ,C220_=_C237 ,C220_=_C238 ,\nC220_=_C239 ,C220_=_C241 ,C220_=_C242 ,C220_=_C243 ,C220_=_C244 ,C220_=_C364 ,\nC220_=_C438 ,C220_=_C442 ,C220_=_C443 ,C220_=_C457 ,C222_=_C223 ,C222_=_C224 ,\nC222_=_C227 ,C222_=_C228 ,C222_=_C229 ,C222_=_C230 ,C222_=_C231 ,C222_=_C232 ,\nC222_=_C233 ,C222_=_C234 ,C222_=_C235 ,C222_=_C236 ,C222_=_C237 ,C222_=_C238 ,\nC222_=_C239 ,C222_=_C241 ,C222_=_C242 ,C222_=_C243 ,C222_=_C244 ,C222_=_C366 ,\nC222_=_C463 ,C222_=_C487 ,C222_=_C488 ,C222_=_C502 ,C223_=_C224 ,C223_=_C227</w:t>
      </w:r>
    </w:p>
    <w:p>
      <w:pPr>
        <w:pStyle w:val="PreformattedText"/>
        <w:bidi w:val="0"/>
        <w:spacing w:before="0" w:after="0"/>
        <w:jc w:val="left"/>
        <w:rPr/>
      </w:pPr>
      <w:r>
        <w:rPr/>
        <w:t xml:space="preserve"> </w:t>
      </w:r>
      <w:r>
        <w:rPr/>
        <w:t>,\nC223_=_C228 ,C223_=_C229 ,C223_=_C230 ,C223_=_C231 ,C223_=_C232 ,C223_=_C233 ,\nC223_=_C234 ,C223_=_C235 ,C223_=_C236 ,C223_=_C237 ,C223_=_C238 ,C223_=_C239 ,\nC223_=_C241 ,C223_=_C242 ,C223_=_C243 ,C223_=_C244 ,C223_=_C367 ,C223_=_C464 ,\nC223_=_C509 ,C223_=_C510 ,C223_=_C524 ,C224_=_C227 ,C224_=_C228 ,C224_=_C229 ,\nC224_=_C230 ,C224_=_C231 ,C224_=_C232 ,C224_=_C233 ,C224_=_C234 ,C224_=_C235 ,\nC224_=_C236 ,C224_=_C237 ,C224_=_C238 ,C224_=_C239 ,C224_=_C241 ,C224_=_C242 ,\nC224_=_C243 ,C224_=_C244 ,C224_=_C368 ,C224_=_C465 ,C224_=_C530 ,C224_=_C531 ,\nC224_=_C544 ,C227_=_C228 ,C227_=_C229 ,C227_=_C230 ,C227_=_C231 ,C227_=_C232 ,\nC227_=_C233 ,C227_=_C234 ,C227_=_C235 ,C227_=_C236 ,C227_=_C237 ,C227_=_C238 ,\nC227_=_C239 ,C227_=_C241 ,C227_=_C242 ,C227_=_C243 ,C227_=_C244 ,C227_=_C371 ,\nC227_=_C468 ,C227_=_C551 ,C227_=_C569 ,C227_=_C599 ,C228_=_C229 ,C228_=_C230 ,\nC228_=_C231 ,C228_=_C232 ,C228_=_C233 ,C228_=_C234 ,C228_=_C235 ,C228_=_C236 ,\nC228_=_C237 ,C228_=_C238 ,C228_=_C239 ,C228_=_C241 ,C228_=_C242 ,C228_=_C243 ,\nC228_=_C244 ,C228_=_C372 ,C228_=_C570 ,C228_=_C616 ,C229_=_C230 ,C229_=_C231 ,\nC229_=_C232 ,C229_=_C233 ,C229_=_C234 ,C229_=_C235 ,C229_=_C236 ,C229_=_C237 ,\nC229_=_C238 ,C229_=_C239 ,C229_=_C241 ,C229_=_C242 ,C229_=_C243 ,C229_=_C244 ,\nC229_=_C373 ,C229_=_C469 ,C229_=_C552 ,C229_=_C571 ,C229_=_C632 ,C230_=_C231 ,\nC230_=_C232 ,C230_=_C233 ,C230_=_C234 ,C230_=_C235 ,C230_=_C236 ,C230_=_C237 ,\nC230_=_C238 ,C230_=_C239 ,C230_=_C241 ,C230_=_C242 ,C230_=_C243 ,C230_=_C244 ,\nC230_=_C374 ,C230_=_C470 ,C230_=_C553 ,C230_=_C572 ,C230_=_C647 ,C231_=_C232 ,\nC231_=_C233 ,C231_=_C234 ,C231_=_C235 ,C231_=_C236 ,C231_=_C237 ,C231_=_C238 ,\nC231_=_C239 ,C231_=_C241 ,C231_=_C242 ,C231_=_C243 ,C231_=_C244 ,C231_=_C375 ,\nC231_=_C471 ,C231_=_C554 ,C231_=_C573 ,C231_=_C660 ,C232_=_C233 ,C232_=_C234 ,\nC232_=_C235 ,C232_=_C236 ,C232_=_C237 ,C232_=_C238 ,C232_=_C239 ,C232_=_C241 ,\nC232_=_C242 ,C232_=_C243 ,C232_=_C244 ,C232_=_C376 ,C232_=_C555 ,C232_=_C672 ,\nC233_=_C234 ,C233_=_C235 ,C233_=_C236 ,C233_=_C237 ,C233_=_C238 ,C233_=_C239 ,\nC233_=_C241 ,C233_=_C242 ,C233_=_C243 ,C233_=_C244 ,C233_=_C377 ,C233_=_C472 ,\nC233_=_C556 ,C233_=_C574 ,C233_=_C684 ,C234_=_C235 ,C234_=_C236 ,C234_=_C237 ,\nC234_=_C238 ,C234_=_C239 ,C234_=_C241 ,C234_=_C242 ,C234_=_C243 ,C234_=_C244 ,\nC234_=_C378 ,C234_=_C473 ,C234_=_C557 ,C234_=_C575 ,C234_=_C694 ,C235_=_C236 ,\nC235_=_C237 ,C235_=_C238 ,C235_=_C239 ,C235_=_C241 ,C235_=_C242 ,C235_=_C243 ,\nC235_=_C244 ,C235_=_C379 ,C235_=_C474 ,C235_=_C558 ,C235_=_C576 ,C235_=_C704 ,\nC236_=_C237 ,C236_=_C238 ,C236_=_C239 ,C236_=_C241 ,C236_=_C242 ,C236_=_C243 ,\nC236_=_C244 ,C236_=_C380 ,C236_=_C475 ,C236_=_C559 ,C236_=_C577 ,C236_=_C713 ,\nC237_=_C238 ,C237_=_C239 ,C237_=_C241 ,C237_=_C242 ,C237_=_C243 ,C237_=_C244 ,\nC237_=_C381 ,C237_=_C476 ,C237_=_C560 ,C237_=_C578 ,C237_=_C721 ,C238_=_C239 ,\nC238_=_C241 ,C238_=_C242 ,C238_=_C243 ,C238_=_C244 ,C238_=_C382 ,C238_=_C477 ,\nC238_=_C561 ,C238_=_C579 ,C238_=_C728 ,C239_=_C241 ,C239_=_C242 ,C239_=_C243 ,\nC239_=_C244 ,C239_=_C383 ,C239_=_C478 ,C239_=_C562 ,C239_=_C580 ,C239_=_C734 ,\nC241_=_C242 ,C241_=_C243 ,C241_=_C244 ,C241_=_C480 ,C241_=_C564 ,C241_=_C582 ,\nC241_=_C740 ,C242_=_C243 ,C242_=_C244 ,C242_=_C385 ,C242_=_C481 ,C242_=_C565 ,\nC242_=_C583 ,C242_=_C741 ,C243_=_C244 ,C243_=_C387 ,C243_=_C483 ,C243_=_C567 ,\nC243_=_C585 ,C243_=_C742 ,C244_=_C388 ,C244_=_C484 ,C244_=_C568 ,C244_=_C586 ,\nC244_=_C743 ,C248_=_C252 ,C248_=_C256 ,C248_=_C257 ,C248_=_C271 ,C248_=_C306 ,\nC248_=_C334 ,C248_=_C362 ,C248_=_C363 ,C248_=_C364 ,C248_=_C366 ,C248_=_C367 ,\nC248_=_C368 ,C248_=_C371 ,C248_=_C372 ,C248_=_C373 ,C248_=_C374 ,C248_=_C375 ,\nC248_=_C376 ,C248_=_C377 ,C248_=_C378 ,C248_=_C379 ,C248_=_C380 ,C248_=_C381 ,\nC248_=_C382 ,C248_=_C383 ,C248_=_C385 ,C248_=_C386 ,C248_=_C387 ,C248_=_C388 ,\nC252_=_C256 ,C252_=_C257 ,C252_=_C271 ,C252_=_C281 ,C252_=_C310 ,C252_=_C338 ,\nC252_=_C391 ,C252_=_C415 ,C252_=_C438 ,C252_=_C463 ,C252_=_C464 ,C252_=_C465 ,\nC252_=_C468 ,C252_=_C469 ,C252_=_C470 ,C252_=_C471 ,C252_=_C472 ,C252_=_C473 ,\nC252_=_C474 ,C252_=_C475 ,C252_=_C476 ,C252_=_C477 ,C252_=_C478 ,C252_=_C480 ,\nC252_=_C481 ,C252_=_C482 ,C252_=_C483 ,C252_=_C484 ,C256_=_C257 ,C256_=_C271 ,\nC256_=_C284 ,C256_=_C314 ,C256_=_C342 ,C256_=_C395 ,C256_=_C418 ,C256_=_C442 ,\nC256_=_C487 ,C256_=_C509 ,C256_=_C530 ,C256_=_C551 ,C256_=_C552 ,C256_=_C553 ,\nC256_=_C554 ,C256_=_C555 ,C256_=_C556 ,C256_=_C557 ,C256_=_C558 ,C256_=_C559 ,\nC256_=_C560 ,C256_=_C561 ,C256_=_C562 ,C256_=_C564 ,C256_=_C565 ,C256_=_C566 ,\nC256_=_C567 ,C256_=_C568 ,C257_=_C271 ,C257_=_C285 ,C257_=_C315 ,C257_=_C343 ,\nC257_=_C396 ,C257_=_C419 ,C257_=_C443 ,C257_=_C488 ,C257_=_C510 ,C257_=_C531 ,\nC257_=_C569 ,C257_=_C570 ,C257_=_C571 ,C257_=_C572 ,C257_=_C573 ,C257_=_C574 ,\nC257_=_C575 ,C257_=_C576 ,C257_=_C577 ,C257_=_C578 ,C257_=_C579 ,C257_=_C580 ,\nC257_=_C582 ,C257_=_C583 ,C257_=_C584 ,C257_=_C585 ,C257_=_C586 ,C271_=_C299 ,\nC271_=_C328 ,C271_=_C357 ,C271_=_C409 ,C271_=_C433 ,C271_=_C457 ,C271_=_C502 ,\nC271_=_C524 ,C271_=_C544 ,C271_=_C599 ,C271_=_C616 ,C271_=_C632 ,C271_=_C647 ,\nC271_=_C660 ,C271_=_C672 ,C271_=_C684 ,C271_=_C694 ,C271_=_C704 ,C271_=_C713 ,\nC271_=_C721 ,C271_=_C728 ,C271_=_C734 ,C271_=_C740 ,C271_=_C741 ,C271_=_C742 ,\nC271_=_C743 ,C281_=_C284 ,C281_=_C285 ,C281_=_C299 ,C281_=_C310 ,C281_=_C338 ,\nC281_=_C391 ,C281_=_C415 ,C281_=_C438 ,C281_=_C463 ,C281_=_C464 ,C281_=_C465 ,\nC281_=_C468 ,C281_=_C469 ,C281_=_C470 ,C281_=_C471 ,C281_=_C472 ,C281_=_C473 ,\nC281_=_C474 ,C281_=_C475 ,C281_=_C476 ,C281_=_C477 ,C281_=_C478 ,C281_=_C480 ,\nC281_=_C481 ,C281_=_C482 ,C281_=_C483 ,C281_=_C484 ,C284_=_C285 ,C284_=_C299 ,\nC284_=_C314 ,C284_=_C342 ,C284_=_C395 ,C284_=_C418 ,C284_=_C442 ,C284_=_C487 ,\nC284_=_C509 ,C284_=_C530 ,C284_=_C551 ,C284_=_C552 ,C284_=_C553 ,C284_=_C554 ,\nC284_=_C555 ,C284_=_C556 ,C284_=_C557 ,C284_=_C558 ,C284_=_C559 ,C284_=_C560 ,\nC284_=_C561 ,C284_=_C562 ,C284_=_C564 ,C284_=_C565 ,C284_=_C566 ,C284_=_C567 ,\nC284_=_C568 ,C285_=_C299 ,C285_=_C315 ,C285_=_C343 ,C285_=_C396 ,C285_=_C419 ,\nC285_=_C443 ,C285_=_C488 ,C285_=_C510 ,C285_=_C531 ,C285_=_C569 ,C285_=_C570 ,\nC285_=_C571 ,C285_=_C572 ,C285_=_C573 ,C285_=_C574 ,C285_=_C575 ,C285_=_C576 ,\nC285_=_C577 ,C285_=_C578 ,C285_=_C579 ,C285_=_C580 ,C285_=_C582 ,C285_=_C583 ,\nC285_=_C584 ,C285_=_C585 ,C285_=_C586 ,C299_=_C328 ,C299_=_C357 ,C299_=_C409 ,\nC299_=_C433 ,C299_=_C457 ,C299_=_C502 ,C299_=_C524 ,C299_=_C544 ,C299_=_C599 ,\nC299_=_C616 ,C299_=_C632 ,C299_=_C647 ,C299_=_C660 ,C299_=_C672 ,C299_=_C684 ,\nC299_=_C694 ,C299_=_C704 ,C299_=_C713 ,C299_=_C721 ,C299_=_C728 ,C299_=_C734 ,\nC299_=_C740 ,C299_=_C741 ,C299_=_C742 ,C299_=_C743 ,C306_=_C310 ,C306_=_C314 ,\nC306_=_C315 ,C306_=_C328 ,C306_=_C334 ,C306_=_C362 ,C306_=_C363 ,C306_=_C364 ,\nC306_=_C366 ,C306_=_C367 ,C306_=_C368 ,C306_=_C371 ,C306_=_C372 ,C306_=_C373 ,\nC306_=_C374 ,C306_=_C375 ,C306_=_C376 ,C306_=_C377 ,C306_=_C378 ,C306_=_C379 ,\nC306_=_C380 ,C306_=_C381 ,C306_=_C382 ,C306_=_C383 ,C306_=_C385 ,C306_=_C386 ,\nC306_=_C387 ,C306_=_C388 ,C310_=_C314 ,C310_=_C315 ,C310_=_C328 ,C310_=_C338 ,\nC310_=_C391 ,C310_=_C415 ,C310_=_C438 ,C310_=_C463 ,C310_=_C464 ,C310_=_C465 ,\nC310_=_C468 ,C310_=_C469 ,C310_=_C470 ,C310_=_C471 ,C310_=_C472 ,C310_=_C473 ,\nC310_=_C474 ,C310_=_C475 ,C310_=_C476 ,C310_=_C477 ,C310_=_C478 ,C310_=_C480 ,\nC310_=_C481 ,C310_=_C482 ,C310_=_C483 ,C310_=_C484 ,C314_=_C315 ,C314_=_C328 ,\nC314_=_C342 ,C314_=_C395 ,C314_=_C418 ,C314_=_C442 ,C314_=_C487 ,C314_=_C509 ,\nC314_=_C530 ,C314_=_C551 ,C314_=_C552 ,C314_=_C553 ,C314_=_C554 ,C314_=_C555 ,\nC314_=_C556 ,C314_=_C557 ,C314_=_C558 ,C314_=_C559 ,C314_=_C560 ,C314_=_C561 ,\nC314_=_C562 ,C314_=_C564 ,C314_=_C565 ,C314_=_C566 ,C314_=_C567 ,C314_=_C568 ,\nC315_=_C328 ,C315_=_C343 ,C315_=_C396 ,C315_=_C419 ,C315_=_C443 ,C315_=_C488 ,\nC315_=_C510 ,C315_=_C531 ,C315_=_C569 ,C315_=_C570 ,C315_=_C571 ,C315_=_C572 ,\nC315_=_C573 ,C315_=_C574 ,C315_=_C575 ,C315_=_C576 ,C315_=_C577 ,C315_=_C578 ,\nC315_=_C579 ,C315_=_C580 ,C315_=_C582 ,C315_=_C583 ,C315_=_C584 ,C315_=_C585 ,\nC315_=_C586 ,C328_=_C357 ,C328_=_C409 ,C328_=_C433 ,C328_=_C457 ,C328_=_C502 ,\nC328_=_C524 ,C328_=_C544 ,C328_=_C599 ,C328_=_C616 ,C328_=_C632 ,C328_=_C647 ,\nC328_=_C660 ,C328_=_C672 ,C328_=_C684 ,C328_=_C694 ,C328_=_C704 ,C328_=_C713 ,\nC328_=_C721 ,C328_=_C728 ,C328_=_C734 ,C328_=_C740 ,C328_=_C741 ,C328_=_C742 ,\nC328_=_C743 ,C334_=_C338 ,C334_=_C342 ,C334_=_C343 ,C334_=_C357 ,C334_=_C362 ,\nC334_=_C363 ,C334_=_C364 ,C334_=_C366 ,C334_=_C367 ,C334_=_C368 ,C334_=_C371 ,\nC334_=_C372 ,C334_=_C373 ,C334_=_C374 ,C334_=_C375 ,C334_=_C376 ,C334_=_C377 ,\nC334_=_C378 ,C334_=_C379 ,C334_=_C380 ,C334_=_C381 ,C334_=_C382 ,C334_=_C383 ,\nC334_=_C385 ,C334_=_C386 ,C334_=_C387 ,C334_=_C388 ,C338_=_C342 ,C338_=_C343 ,\nC338_=_C357 ,C338_=_C391 ,C338_=_C415 ,C338_=_C438 ,C338_=_C463 ,C338_=_C464 ,\nC338_=_C465 ,C338_=_C468 ,C338_=_C469 ,C338_=_C470 ,C338_=_C471 ,C338_=_C472 ,\nC338_=_C473 ,C338_=_C474 ,C338_=_C475 ,C338_=_C476 ,C338_=_C477 ,C338_=_C478 ,\nC338_=_C480 ,C338_=_C481 ,C338_=_C482 ,C338_=_C483 ,C338_=_C484 ,C342_=_C343 ,\nC342_=_C357 ,C342_=_C395 ,C342_=_C418 ,C342_=_C442 ,C342_=_C487 ,C342_=_C509 ,\nC342_=_C530 ,C342_=_C551 ,C342_=_C552 ,C342_=_C553 ,C342_=_C554 ,C342_=_C555 ,\nC342_=_C556 ,C342_=_C557 ,C342_=_C558 ,C342_=_C559 ,C342_=_C560 ,C342_=_C561 ,\nC342_=_C562 ,C342_=_C564 ,C342_=_C565 ,C342_=_C566 ,C342_=_C567 ,C342_=_C568 ,\nC343_=_C357 ,C343_=_C396 ,C343_=_C419 ,C343_=_C443 ,C343_=_C488 ,C343_=_C510 ,\nC343_=_C531 ,C343_=_C569 ,C343_=_C570 ,C343_=_C571 ,C343_=_C572 ,C343_=_C573 ,\nC343_=_C574 ,C343_=_C575 ,C343_=_C576 ,C343_=_C577 ,C343_=_C578 ,C343_=_C579 ,\nC343_=_C580 ,C343_=_C582 ,C343_=_C583 ,C343_=_C584 ,C343_=_C585 ,C343_=_C586 ,\nC357_=_C409 ,C357_=_C433 ,C357_=_C457 ,C357_=_C502 ,C357_=_C524 ,C357_=_C544 ,\nC357_=_C599 ,C357_=_C616 ,C357_=_C632 ,C357_=_C647 ,C357_=_C660</w:t>
      </w:r>
    </w:p>
    <w:p>
      <w:pPr>
        <w:pStyle w:val="PreformattedText"/>
        <w:bidi w:val="0"/>
        <w:spacing w:before="0" w:after="0"/>
        <w:jc w:val="left"/>
        <w:rPr/>
      </w:pPr>
      <w:r>
        <w:rPr/>
        <w:t xml:space="preserve"> </w:t>
      </w:r>
      <w:r>
        <w:rPr/>
        <w:t>,C357_=_C672 ,\nC357_=_C684 ,C357_=_C694 ,C357_=_C704 ,C357_=_C713 ,C357_=_C721 ,C357_=_C728 ,\nC357_=_C734 ,C357_=_C740 ,C357_=_C741 ,C357_=_C742 ,C357_=_C743 ,C362_=_C363 ,\nC362_=_C364 ,C362_=_C366 ,C362_=_C367 ,C362_=_C368 ,C362_=_C371 ,C362_=_C372 ,\nC362_=_C373 ,C362_=_C374 ,C362_=_C375 ,C362_=_C376 ,C362_=_C377 ,C362_=_C378 ,\nC362_=_C379 ,C362_=_C380 ,C362_=_C381 ,C362_=_C382 ,C362_=_C383 ,C362_=_C385 ,\nC362_=_C386 ,C362_=_C387 ,C362_=_C388 ,C362_=_C391 ,C362_=_C395 ,C362_=_C396 ,\nC362_=_C409 ,C363_=_C364 ,C363_=_C366 ,C363_=_C367 ,C363_=_C368 ,C363_=_C371 ,\nC363_=_C372 ,C363_=_C373 ,C363_=_C374 ,C363_=_C375 ,C363_=_C376 ,C363_=_C377 ,\nC363_=_C378 ,C363_=_C379 ,C363_=_C380 ,C363_=_C381 ,C363_=_C382 ,C363_=_C383 ,\nC363_=_C385 ,C363_=_C386 ,C363_=_C387 ,C363_=_C388 ,C363_=_C415 ,C363_=_C418 ,\nC363_=_C419 ,C363_=_C433 ,C364_=_C366 ,C364_=_C367 ,C364_=_C368 ,C364_=_C371 ,\nC364_=_C372 ,C364_=_C373 ,C364_=_C374 ,C364_=_C375 ,C364_=_C376 ,C364_=_C377 ,\nC364_=_C378 ,C364_=_C379 ,C364_=_C380 ,C364_=_C381 ,C364_=_C382 ,C364_=_C383 ,\nC364_=_C385 ,C364_=_C386 ,C364_=_C387 ,C364_=_C388 ,C364_=_C438 ,C364_=_C442 ,\nC364_=_C443 ,C364_=_C457 ,C366_=_C367 ,C366_=_C368 ,C366_=_C371 ,C366_=_C372 ,\nC366_=_C373 ,C366_=_C374 ,C366_=_C375 ,C366_=_C376 ,C366_=_C377 ,C366_=_C378 ,\nC366_=_C379 ,C366_=_C380 ,C366_=_C381 ,C366_=_C382 ,C366_=_C383 ,C366_=_C385 ,\nC366_=_C386 ,C366_=_C387 ,C366_=_C388 ,C366_=_C463 ,C366_=_C487 ,C366_=_C488 ,\nC366_=_C502 ,C367_=_C368 ,C367_=_C371 ,C367_=_C372 ,C367_=_C373 ,C367_=_C374 ,\nC367_=_C375 ,C367_=_C376 ,C367_=_C377 ,C367_=_C378 ,C367_=_C379 ,C367_=_C380 ,\nC367_=_C381 ,C367_=_C382 ,C367_=_C383 ,C367_=_C385 ,C367_=_C386 ,C367_=_C387 ,\nC367_=_C388 ,C367_=_C464 ,C367_=_C509 ,C367_=_C510 ,C367_=_C524 ,C368_=_C371 ,\nC368_=_C372 ,C368_=_C373 ,C368_=_C374 ,C368_=_C375 ,C368_=_C376 ,C368_=_C377 ,\nC368_=_C378 ,C368_=_C379 ,C368_=_C380 ,C368_=_C381 ,C368_=_C382 ,C368_=_C383 ,\nC368_=_C385 ,C368_=_C386 ,C368_=_C387 ,C368_=_C388 ,C368_=_C465 ,C368_=_C530 ,\nC368_=_C531 ,C368_=_C544 ,C371_=_C372 ,C371_=_C373 ,C371_=_C374 ,C371_=_C375 ,\nC371_=_C376 ,C371_=_C377 ,C371_=_C378 ,C371_=_C379 ,C371_=_C380 ,C371_=_C381 ,\nC371_=_C382 ,C371_=_C383 ,C371_=_C385 ,C371_=_C386 ,C371_=_C387 ,C371_=_C388 ,\nC371_=_C468 ,C371_=_C551 ,C371_=_C569 ,C371_=_C599 ,C372_=_C373 ,C372_=_C374 ,\nC372_=_C375 ,C372_=_C376 ,C372_=_C377 ,C372_=_C378 ,C372_=_C379 ,C372_=_C380 ,\nC372_=_C381 ,C372_=_C382 ,C372_=_C383 ,C372_=_C385 ,C372_=_C386 ,C372_=_C387 ,\nC372_=_C388 ,C372_=_C570 ,C372_=_C616 ,C373_=_C374 ,C373_=_C375 ,C373_=_C376 ,\nC373_=_C377 ,C373_=_C378 ,C373_=_C379 ,C373_=_C380 ,C373_=_C381 ,C373_=_C382 ,\nC373_=_C383 ,C373_=_C385 ,C373_=_C386 ,C373_=_C387 ,C373_=_C388 ,C373_=_C469 ,\nC373_=_C552 ,C373_=_C571 ,C373_=_C632 ,C374_=_C375 ,C374_=_C376 ,C374_=_C377 ,\nC374_=_C378 ,C374_=_C379 ,C374_=_C380 ,C374_=_C381 ,C374_=_C382 ,C374_=_C383 ,\nC374_=_C385 ,C374_=_C386 ,C374_=_C387 ,C374_=_C388 ,C374_=_C470 ,C374_=_C553 ,\nC374_=_C572 ,C374_=_C647 ,C375_=_C376 ,C375_=_C377 ,C375_=_C378 ,C375_=_C379 ,\nC375_=_C380 ,C375_=_C381 ,C375_=_C382 ,C375_=_C383 ,C375_=_C385 ,C375_=_C386 ,\nC375_=_C387 ,C375_=_C388 ,C375_=_C471 ,C375_=_C554 ,C375_=_C573 ,C375_=_C660 ,\nC376_=_C377 ,C376_=_C378 ,C376_=_C379 ,C376_=_C380 ,C376_=_C381 ,C376_=_C382 ,\nC376_=_C383 ,C376_=_C385 ,C376_=_C386 ,C376_=_C387 ,C376_=_C388 ,C376_=_C555 ,\nC376_=_C672 ,C377_=_C378 ,C377_=_C379 ,C377_=_C380 ,C377_=_C381 ,C377_=_C382 ,\nC377_=_C383 ,C377_=_C385 ,C377_=_C386 ,C377_=_C387 ,C377_=_C388 ,C377_=_C472 ,\nC377_=_C556 ,C377_=_C574 ,C377_=_C684 ,C378_=_C379 ,C378_=_C380 ,C378_=_C381 ,\nC378_=_C382 ,C378_=_C383 ,C378_=_C385 ,C378_=_C386 ,C378_=_C387 ,C378_=_C388 ,\nC378_=_C473 ,C378_=_C557 ,C378_=_C575 ,C378_=_C694 ,C379_=_C380 ,C379_=_C381 ,\nC379_=_C382 ,C379_=_C383 ,C379_=_C385 ,C379_=_C386 ,C379_=_C387 ,C379_=_C388 ,\nC379_=_C474 ,C379_=_C558 ,C379_=_C576 ,C379_=_C704 ,C380_=_C381 ,C380_=_C382 ,\nC380_=_C383 ,C380_=_C385 ,C380_=_C386 ,C380_=_C387 ,C380_=_C388 ,C380_=_C475 ,\nC380_=_C559 ,C380_=_C577 ,C380_=_C713 ,C381_=_C382 ,C381_=_C383 ,C381_=_C385 ,\nC381_=_C386 ,C381_=_C387 ,C381_=_C388 ,C381_=_C476 ,C381_=_C560 ,C381_=_C578 ,\nC381_=_C721 ,C382_=_C383 ,C382_=_C385 ,C382_=_C386 ,C382_=_C387 ,C382_=_C388 ,\nC382_=_C477 ,C382_=_C561 ,C382_=_C579 ,C382_=_C728 ,C383_=_C385 ,C383_=_C386 ,\nC383_=_C387 ,C383_=_C388 ,C383_=_C478 ,C383_=_C562 ,C383_=_C580 ,C383_=_C734 ,\nC385_=_C386 ,C385_=_C387 ,C385_=_C388 ,C385_=_C481 ,C385_=_C565 ,C385_=_C583 ,\nC385_=_C741 ,C386_=_C387 ,C386_=_C388 ,C386_=_C482 ,C386_=_C566 ,C386_=_C584 ,\nC387_=_C388 ,C387_=_C483 ,C387_=_C567 ,C387_=_C585 ,C387_=_C742 ,C388_=_C484 ,\nC388_=_C568 ,C388_=_C586 ,C388_=_C743 ,C391_=_C395 ,C391_=_C396 ,C391_=_C409 ,\nC391_=_C415 ,C391_=_C438 ,C391_=_C463 ,C391_=_C464 ,C391_=_C465 ,C391_=_C468 ,\nC391_=_C469 ,C391_=_C470 ,C391_=_C471 ,C391_=_C472 ,C391_=_C473 ,C391_=_C474 ,\nC391_=_C475 ,C391_=_C476 ,C391_=_C477 ,C391_=_C478 ,C391_=_C480 ,C391_=_C481 ,\nC391_=_C482 ,C391_=_C483 ,C391_=_C484 ,C395_=_C396 ,C395_=_C409 ,C395_=_C418 ,\nC395_=_C442 ,C395_=_C487 ,C395_=_C509 ,C395_=_C530 ,C395_=_C551 ,C395_=_C552 ,\nC395_=_C553 ,C395_=_C554 ,C395_=_C555 ,C395_=_C556 ,C395_=_C557 ,C395_=_C558 ,\nC395_=_C559 ,C395_=_C560 ,C395_=_C561 ,C395_=_C562 ,C395_=_C564 ,C395_=_C565 ,\nC395_=_C566 ,C395_=_C567 ,C395_=_C568 ,C396_=_C409 ,C396_=_C419 ,C396_=_C443 ,\nC396_=_C488 ,C396_=_C510 ,C396_=_C531 ,C396_=_C569 ,C396_=_C570 ,C396_=_C571 ,\nC396_=_C572 ,C396_=_C573 ,C396_=_C574 ,C396_=_C575 ,C396_=_C576 ,C396_=_C577 ,\nC396_=_C578 ,C396_=_C579 ,C396_=_C580 ,C396_=_C582 ,C396_=_C583 ,C396_=_C584 ,\nC396_=_C585 ,C396_=_C586 ,C409_=_C433 ,C409_=_C457 ,C409_=_C502 ,C409_=_C524 ,\nC409_=_C544 ,C409_=_C599 ,C409_=_C616 ,C409_=_C632 ,C409_=_C647 ,C409_=_C660 ,\nC409_=_C672 ,C409_=_C684 ,C409_=_C694 ,C409_=_C704 ,C409_=_C713 ,C409_=_C721 ,\nC409_=_C728 ,C409_=_C734 ,C409_=_C740 ,C409_=_C741 ,C409_=_C742 ,C409_=_C743 ,\nC415_=_C418 ,C415_=_C419 ,C415_=_C433 ,C415_=_C438 ,C415_=_C463 ,C415_=_C464 ,\nC415_=_C465 ,C415_=_C468 ,C415_=_C469 ,C415_=_C470 ,C415_=_C471 ,C415_=_C472 ,\nC415_=_C473 ,C415_=_C474 ,C415_=_C475 ,C415_=_C476 ,C415_=_C477 ,C415_=_C478 ,\nC415_=_C480 ,C415_=_C481 ,C415_=_C482 ,C415_=_C483 ,C415_=_C484 ,C418_=_C419 ,\nC418_=_C433 ,C418_=_C442 ,C418_=_C487 ,C418_=_C509 ,C418_=_C530 ,C418_=_C551 ,\nC418_=_C552 ,C418_=_C553 ,C418_=_C554 ,C418_=_C555 ,C418_=_C556 ,C418_=_C557 ,\nC418_=_C558 ,C418_=_C559 ,C418_=_C560 ,C418_=_C561 ,C418_=_C562 ,C418_=_C564 ,\nC418_=_C565 ,C418_=_C566 ,C418_=_C567 ,C418_=_C568 ,C419_=_C433 ,C419_=_C443 ,\nC419_=_C488 ,C419_=_C510 ,C419_=_C531 ,C419_=_C569 ,C419_=_C570 ,C419_=_C571 ,\nC419_=_C572 ,C419_=_C573 ,C419_=_C574 ,C419_=_C575 ,C419_=_C576 ,C419_=_C577 ,\nC419_=_C578 ,C419_=_C579 ,C419_=_C580 ,C419_=_C582 ,C419_=_C583 ,C419_=_C584 ,\nC419_=_C585 ,C419_=_C586 ,C433_=_C457 ,C433_=_C502 ,C433_=_C524 ,C433_=_C544 ,\nC433_=_C599 ,C433_=_C616 ,C433_=_C632 ,C433_=_C647 ,C433_=_C660 ,C433_=_C672 ,\nC433_=_C684 ,C433_=_C694 ,C433_=_C704 ,C433_=_C713 ,C433_=_C721 ,C433_=_C728 ,\nC433_=_C734 ,C433_=_C740 ,C433_=_C741 ,C433_=_C742 ,C433_=_C743 ,C438_=_C442 ,\nC438_=_C443 ,C438_=_C457 ,C438_=_C463 ,C438_=_C464 ,C438_=_C465 ,C438_=_C468 ,\nC438_=_C469 ,C438_=_C470 ,C438_=_C471 ,C438_=_C472 ,C438_=_C473 ,C438_=_C474 ,\nC438_=_C475 ,C438_=_C476 ,C438_=_C477 ,C438_=_C478 ,C438_=_C480 ,C438_=_C481 ,\nC438_=_C482 ,C438_=_C483 ,C438_=_C484 ,C442_=_C443 ,C442_=_C457 ,C442_=_C487 ,\nC442_=_C509 ,C442_=_C530 ,C442_=_C551 ,C442_=_C552 ,C442_=_C553 ,C442_=_C554 ,\nC442_=_C555 ,C442_=_C556 ,C442_=_C557 ,C442_=_C558 ,C442_=_C559 ,C442_=_C560 ,\nC442_=_C561 ,C442_=_C562 ,C442_=_C564 ,C442_=_C565 ,C442_=_C566 ,C442_=_C567 ,\nC442_=_C568 ,C443_=_C457 ,C443_=_C488 ,C443_=_C510 ,C443_=_C531 ,C443_=_C569 ,\nC443_=_C570 ,C443_=_C571 ,C443_=_C572 ,C443_=_C573 ,C443_=_C574 ,C443_=_C575 ,\nC443_=_C576 ,C443_=_C577 ,C443_=_C578 ,C443_=_C579 ,C443_=_C580 ,C443_=_C582 ,\nC443_=_C583 ,C443_=_C584 ,C443_=_C585 ,C443_=_C586 ,C457_=_C502 ,C457_=_C524 ,\nC457_=_C544 ,C457_=_C599 ,C457_=_C616 ,C457_=_C632 ,C457_=_C647 ,C457_=_C660 ,\nC457_=_C672 ,C457_=_C684 ,C457_=_C694 ,C457_=_C704 ,C457_=_C713 ,C457_=_C721 ,\nC457_=_C728 ,C457_=_C734 ,C457_=_C740 ,C457_=_C741 ,C457_=_C742 ,C457_=_C743 ,\nC463_=_C464 ,C463_=_C465 ,C463_=_C468 ,C463_=_C469 ,C463_=_C470 ,C463_=_C471 ,\nC463_=_C472 ,C463_=_C473 ,C463_=_C474 ,C463_=_C475 ,C463_=_C476 ,C463_=_C477 ,\nC463_=_C478 ,C463_=_C480 ,C463_=_C481 ,C463_=_C482 ,C463_=_C483 ,C463_=_C484 ,\nC463_=_C487 ,C463_=_C488 ,C463_=_C502 ,C464_=_C465 ,C464_=_C468 ,C464_=_C469 ,\nC464_=_C470 ,C464_=_C471 ,C464_=_C472 ,C464_=_C473 ,C464_=_C474 ,C464_=_C475 ,\nC464_=_C476 ,C464_=_C477 ,C464_=_C478 ,C464_=_C480 ,C464_=_C481 ,C464_=_C482 ,\nC464_=_C483 ,C464_=_C484 ,C464_=_C509 ,C464_=_C510 ,C464_=_C524 ,C465_=_C468 ,\nC465_=_C469 ,C465_=_C470 ,C465_=_C471 ,C465_=_C472 ,C465_=_C473 ,C465_=_C474 ,\nC465_=_C475 ,C465_=_C476 ,C465_=_C477 ,C465_=_C478 ,C465_=_C480 ,C465_=_C481 ,\nC465_=_C482 ,C465_=_C483 ,C465_=_C484 ,C465_=_C530 ,C465_=_C531 ,C465_=_C544 ,\nC468_=_C469 ,C468_=_C470 ,C468_=_C471 ,C468_=_C472 ,C468_=_C473 ,C468_=_C474 ,\nC468_=_C475 ,C468_=_C476 ,C468_=_C477 ,C468_=_C478 ,C468_=_C480 ,C468_=_C481 ,\nC468_=_C482 ,C468_=_C483 ,C468_=_C484 ,C468_=_C551 ,C468_=_C569 ,C468_=_C599 ,\nC469_=_C470 ,C469_=_C471 ,C469_=_C472 ,C469_=_C473 ,C469_=_C474 ,C469_=_C475 ,\nC469_=_C476 ,C469_=_C477 ,C469_=_C478 ,C469_=_C480 ,C469_=_C481 ,C469_=_C482 ,\nC469_=_C483 ,C469_=_C484 ,C469_=_C552 ,C469_=_C571 ,C469_=_C632 ,C470_=_C471 ,\nC470_=_C472 ,C470_=_C473 ,C470_=_C474 ,C470_=_C475 ,C470_=_C476 ,C470_=_C477 ,\nC470_=_C478 ,C470_=_C480 ,C470_=_C481 ,C470_=_C482 ,C470_=_C483 ,C470_=_C484 ,\nC470_=_C553 ,C470_=_C572 ,C470_=_C647 ,C471_=_C472 ,C471_=_C473 ,C471_=_C474 ,\nC471_=_C475 ,C471_=_C476 ,C471_=_C477 ,C471_=_C478 ,C471_=_C480 ,C471_=_C481 ,\nC471_=_C482 ,C471_=_C483 ,C471_=_C484 ,C471_=_C554</w:t>
      </w:r>
    </w:p>
    <w:p>
      <w:pPr>
        <w:pStyle w:val="PreformattedText"/>
        <w:bidi w:val="0"/>
        <w:spacing w:before="0" w:after="0"/>
        <w:jc w:val="left"/>
        <w:rPr/>
      </w:pPr>
      <w:r>
        <w:rPr/>
        <w:t xml:space="preserve"> </w:t>
      </w:r>
      <w:r>
        <w:rPr/>
        <w:t>,C471_=_C573 ,C471_=_C660 ,\nC472_=_C473 ,C472_=_C474 ,C472_=_C475 ,C472_=_C476 ,C472_=_C477 ,C472_=_C478 ,\nC472_=_C480 ,C472_=_C481 ,C472_=_C482 ,C472_=_C483 ,C472_=_C484 ,C472_=_C556 ,\nC472_=_C574 ,C472_=_C684 ,C473_=_C474 ,C473_=_C475 ,C473_=_C476 ,C473_=_C477 ,\nC473_=_C478 ,C473_=_C480 ,C473_=_C481 ,C473_=_C482 ,C473_=_C483 ,C473_=_C484 ,\nC473_=_C557 ,C473_=_C575 ,C473_=_C694 ,C474_=_C475 ,C474_=_C476 ,C474_=_C477 ,\nC474_=_C478 ,C474_=_C480 ,C474_=_C481 ,C474_=_C482 ,C474_=_C483 ,C474_=_C484 ,\nC474_=_C558 ,C474_=_C576 ,C474_=_C704 ,C475_=_C476 ,C475_=_C477 ,C475_=_C478 ,\nC475_=_C480 ,C475_=_C481 ,C475_=_C482 ,C475_=_C483 ,C475_=_C484 ,C475_=_C559 ,\nC475_=_C577 ,C475_=_C713 ,C476_=_C477 ,C476_=_C478 ,C476_=_C480 ,C476_=_C481 ,\nC476_=_C482 ,C476_=_C483 ,C476_=_C484 ,C476_=_C560 ,C476_=_C578 ,C476_=_C721 ,\nC477_=_C478 ,C477_=_C480 ,C477_=_C481 ,C477_=_C482 ,C477_=_C483 ,C477_=_C484 ,\nC477_=_C561 ,C477_=_C579 ,C477_=_C728 ,C478_=_C480 ,C478_=_C481 ,C478_=_C482 ,\nC478_=_C483 ,C478_=_C484 ,C478_=_C562 ,C478_=_C580 ,C478_=_C734 ,C480_=_C481 ,\nC480_=_C482 ,C480_=_C483 ,C480_=_C484 ,C480_=_C564 ,C480_=_C582 ,C480_=_C740 ,\nC481_=_C482 ,C481_=_C483 ,C481_=_C484 ,C481_=_C565 ,C481_=_C583 ,C481_=_C741 ,\nC482_=_C483 ,C482_=_C484 ,C482_=_C566 ,C482_=_C584 ,C483_=_C484 ,C483_=_C567 ,\nC483_=_C585 ,C483_=_C742 ,C484_=_C568 ,C484_=_C586 ,C484_=_C743 ,C487_=_C488 ,\nC487_=_C502 ,C487_=_C509 ,C487_=_C530 ,C487_=_C551 ,C487_=_C552 ,C487_=_C553 ,\nC487_=_C554 ,C487_=_C555 ,C487_=_C556 ,C487_=_C557 ,C487_=_C558 ,C487_=_C559 ,\nC487_=_C560 ,C487_=_C561 ,C487_=_C562 ,C487_=_C564 ,C487_=_C565 ,C487_=_C566 ,\nC487_=_C567 ,C487_=_C568 ,C488_=_C502 ,C488_=_C510 ,C488_=_C531 ,C488_=_C569 ,\nC488_=_C570 ,C488_=_C571 ,C488_=_C572 ,C488_=_C573 ,C488_=_C574 ,C488_=_C575 ,\nC488_=_C576 ,C488_=_C577 ,C488_=_C578 ,C488_=_C579 ,C488_=_C580 ,C488_=_C582 ,\nC488_=_C583 ,C488_=_C584 ,C488_=_C585 ,C488_=_C586 ,C502_=_C524 ,C502_=_C544 ,\nC502_=_C599 ,C502_=_C616 ,C502_=_C632 ,C502_=_C647 ,C502_=_C660 ,C502_=_C672 ,\nC502_=_C684 ,C502_=_C694 ,C502_=_C704 ,C502_=_C713 ,C502_=_C721 ,C502_=_C728 ,\nC502_=_C734 ,C502_=_C740 ,C502_=_C741 ,C502_=_C742 ,C502_=_C743 ,C509_=_C510 ,\nC509_=_C524 ,C509_=_C530 ,C509_=_C551 ,C509_=_C552 ,C509_=_C553 ,C509_=_C554 ,\nC509_=_C555 ,C509_=_C556 ,C509_=_C557 ,C509_=_C558 ,C509_=_C559 ,C509_=_C560 ,\nC509_=_C561 ,C509_=_C562 ,C509_=_C564 ,C509_=_C565 ,C509_=_C566 ,C509_=_C567 ,\nC509_=_C568 ,C510_=_C524 ,C510_=_C531 ,C510_=_C569 ,C510_=_C570 ,C510_=_C571 ,\nC510_=_C572 ,C510_=_C573 ,C510_=_C574 ,C510_=_C575 ,C510_=_C576 ,C510_=_C577 ,\nC510_=_C578 ,C510_=_C579 ,C510_=_C580 ,C510_=_C582 ,C510_=_C583 ,C510_=_C584 ,\nC510_=_C585 ,C510_=_C586 ,C524_=_C544 ,C524_=_C599 ,C524_=_C616 ,C524_=_C632 ,\nC524_=_C647 ,C524_=_C660 ,C524_=_C672 ,C524_=_C684 ,C524_=_C694 ,C524_=_C704 ,\nC524_=_C713 ,C524_=_C721 ,C524_=_C728 ,C524_=_C734 ,C524_=_C740 ,C524_=_C741 ,\nC524_=_C742 ,C524_=_C743 ,C530_=_C531 ,C530_=_C544 ,C530_=_C551 ,C530_=_C552 ,\nC530_=_C553 ,C530_=_C554 ,C530_=_C555 ,C530_=_C556 ,C530_=_C557 ,C530_=_C558 ,\nC530_=_C559 ,C530_=_C560 ,C530_=_C561 ,C530_=_C562 ,C530_=_C564 ,C530_=_C565 ,\nC530_=_C566 ,C530_=_C567 ,C530_=_C568 ,C531_=_C544 ,C531_=_C569 ,C531_=_C570 ,\nC531_=_C571 ,C531_=_C572 ,C531_=_C573 ,C531_=_C574 ,C531_=_C575 ,C531_=_C576 ,\nC531_=_C577 ,C531_=_C578 ,C531_=_C579 ,C531_=_C580 ,C531_=_C582 ,C531_=_C583 ,\nC531_=_C584 ,C531_=_C585 ,C531_=_C586 ,C544_=_C599 ,C544_=_C616 ,C544_=_C632 ,\nC544_=_C647 ,C544_=_C660 ,C544_=_C672 ,C544_=_C684 ,C544_=_C694 ,C544_=_C704 ,\nC544_=_C713 ,C544_=_C721 ,C544_=_C728 ,C544_=_C734 ,C544_=_C740 ,C544_=_C741 ,\nC544_=_C742 ,C544_=_C743 ,C551_=_C552 ,C551_=_C553 ,C551_=_C554 ,C551_=_C555 ,\nC551_=_C556 ,C551_=_C557 ,C551_=_C558 ,C551_=_C559 ,C551_=_C560 ,C551_=_C561 ,\nC551_=_C562 ,C551_=_C564 ,C551_=_C565 ,C551_=_C566 ,C551_=_C567 ,C551_=_C568 ,\nC551_=_C569 ,C551_=_C599 ,C552_=_C553 ,C552_=_C554 ,C552_=_C555 ,C552_=_C556 ,\nC552_=_C557 ,C552_=_C558 ,C552_=_C559 ,C552_=_C560 ,C552_=_C561 ,C552_=_C562 ,\nC552_=_C564 ,C552_=_C565 ,C552_=_C566 ,C552_=_C567 ,C552_=_C568 ,C552_=_C571 ,\nC552_=_C632 ,C553_=_C554 ,C553_=_C555 ,C553_=_C556 ,C553_=_C557 ,C553_=_C558 ,\nC553_=_C559 ,C553_=_C560 ,C553_=_C561 ,C553_=_C562 ,C553_=_C564 ,C553_=_C565 ,\nC553_=_C566 ,C553_=_C567 ,C553_=_C568 ,C553_=_C572 ,C553_=_C647 ,C554_=_C555 ,\nC554_=_C556 ,C554_=_C557 ,C554_=_C558 ,C554_=_C559 ,C554_=_C560 ,C554_=_C561 ,\nC554_=_C562 ,C554_=_C564 ,C554_=_C565 ,C554_=_C566 ,C554_=_C567 ,C554_=_C568 ,\nC554_=_C573 ,C554_=_C660 ,C555_=_C556 ,C555_=_C557 ,C555_=_C558 ,C555_=_C559 ,\nC555_=_C560 ,C555_=_C561 ,C555_=_C562 ,C555_=_C564 ,C555_=_C565 ,C555_=_C566 ,\nC555_=_C567 ,C555_=_C568 ,C555_=_C672 ,C556_=_C557 ,C556_=_C558 ,C556_=_C559 ,\nC556_=_C560 ,C556_=_C561 ,C556_=_C562 ,C556_=_C564 ,C556_=_C565 ,C556_=_C566 ,\nC556_=_C567 ,C556_=_C568 ,C556_=_C574 ,C556_=_C684 ,C557_=_C558 ,C557_=_C559 ,\nC557_=_C560 ,C557_=_C561 ,C557_=_C562 ,C557_=_C564 ,C557_=_C565 ,C557_=_C566 ,\nC557_=_C567 ,C557_=_C568 ,C557_=_C575 ,C557_=_C694 ,C558_=_C559 ,C558_=_C560 ,\nC558_=_C561 ,C558_=_C562 ,C558_=_C564 ,C558_=_C565 ,C558_=_C566 ,C558_=_C567 ,\nC558_=_C568 ,C558_=_C576 ,C558_=_C704 ,C559_=_C560 ,C559_=_C561 ,C559_=_C562 ,\nC559_=_C564 ,C559_=_C565 ,C559_=_C566 ,C559_=_C567 ,C559_=_C568 ,C559_=_C577 ,\nC559_=_C713 ,C560_=_C561 ,C560_=_C562 ,C560_=_C564 ,C560_=_C565 ,C560_=_C566 ,\nC560_=_C567 ,C560_=_C568 ,C560_=_C578 ,C560_=_C721 ,C561_=_C562 ,C561_=_C564 ,\nC561_=_C565 ,C561_=_C566 ,C561_=_C567 ,C561_=_C568 ,C561_=_C579 ,C561_=_C728 ,\nC562_=_C564 ,C562_=_C565 ,C562_=_C566 ,C562_=_C567 ,C562_=_C568 ,C562_=_C580 ,\nC562_=_C734 ,C564_=_C565 ,C564_=_C566 ,C564_=_C567 ,C564_=_C568 ,C564_=_C582 ,\nC564_=_C740 ,C565_=_C566 ,C565_=_C567 ,C565_=_C568 ,C565_=_C583 ,C565_=_C741 ,\nC566_=_C567 ,C566_=_C568 ,C566_=_C584 ,C567_=_C568 ,C567_=_C585 ,C567_=_C742 ,\nC568_=_C586 ,C568_=_C743 ,C569_=_C570 ,C569_=_C571 ,C569_=_C572 ,C569_=_C573 ,\nC569_=_C574 ,C569_=_C575 ,C569_=_C576 ,C569_=_C577 ,C569_=_C578 ,C569_=_C579 ,\nC569_=_C580 ,C569_=_C582 ,C569_=_C583 ,C569_=_C584 ,C569_=_C585 ,C569_=_C586 ,\nC569_=_C599 ,C570_=_C571 ,C570_=_C572 ,C570_=_C573 ,C570_=_C574 ,C570_=_C575 ,\nC570_=_C576 ,C570_=_C577 ,C570_=_C578 ,C570_=_C579 ,C570_=_C580 ,C570_=_C582 ,\nC570_=_C583 ,C570_=_C584 ,C570_=_C585 ,C570_=_C586 ,C570_=_C616 ,C571_=_C572 ,\nC571_=_C573 ,C571_=_C574 ,C571_=_C575 ,C571_=_C576 ,C571_=_C577 ,C571_=_C578 ,\nC571_=_C579 ,C571_=_C580 ,C571_=_C582 ,C571_=_C583 ,C571_=_C584 ,C571_=_C585 ,\nC571_=_C586 ,C571_=_C632 ,C572_=_C573 ,C572_=_C574 ,C572_=_C575 ,C572_=_C576 ,\nC572_=_C577 ,C572_=_C578 ,C572_=_C579 ,C572_=_C580 ,C572_=_C582 ,C572_=_C583 ,\nC572_=_C584 ,C572_=_C585 ,C572_=_C586 ,C572_=_C647 ,C573_=_C574 ,C573_=_C575 ,\nC573_=_C576 ,C573_=_C577 ,C573_=_C578 ,C573_=_C579 ,C573_=_C580 ,C573_=_C582 ,\nC573_=_C583 ,C573_=_C584 ,C573_=_C585 ,C573_=_C586 ,C573_=_C660 ,C574_=_C575 ,\nC574_=_C576 ,C574_=_C577 ,C574_=_C578 ,C574_=_C579 ,C574_=_C580 ,C574_=_C582 ,\nC574_=_C583 ,C574_=_C584 ,C574_=_C585 ,C574_=_C586 ,C574_=_C684 ,C575_=_C576 ,\nC575_=_C577 ,C575_=_C578 ,C575_=_C579 ,C575_=_C580 ,C575_=_C582 ,C575_=_C583 ,\nC575_=_C584 ,C575_=_C585 ,C575_=_C586 ,C575_=_C694 ,C576_=_C577 ,C576_=_C578 ,\nC576_=_C579 ,C576_=_C580 ,C576_=_C582 ,C576_=_C583 ,C576_=_C584 ,C576_=_C585 ,\nC576_=_C586 ,C576_=_C704 ,C577_=_C578 ,C577_=_C579 ,C577_=_C580 ,C577_=_C582 ,\nC577_=_C583 ,C577_=_C584 ,C577_=_C585 ,C577_=_C586 ,C577_=_C713 ,C578_=_C579 ,\nC578_=_C580 ,C578_=_C582 ,C578_=_C583 ,C578_=_C584 ,C578_=_C585 ,C578_=_C586 ,\nC578_=_C721 ,C579_=_C580 ,C579_=_C582 ,C579_=_C583 ,C579_=_C584 ,C579_=_C585 ,\nC579_=_C586 ,C579_=_C728 ,C580_=_C582 ,C580_=_C583 ,C580_=_C584 ,C580_=_C585 ,\nC580_=_C586 ,C580_=_C734 ,C582_=_C583 ,C582_=_C584 ,C582_=_C585 ,C582_=_C586 ,\nC582_=_C740 ,C583_=_C584 ,C583_=_C585 ,C583_=_C586 ,C583_=_C741 ,C584_=_C585 ,\nC584_=_C586 ,C585_=_C586 ,C585_=_C742 ,C586_=_C743 ,C599_=_C616 ,C599_=_C632 ,\nC599_=_C647 ,C599_=_C660 ,C599_=_C672 ,C599_=_C684 ,C599_=_C694 ,C599_=_C704 ,\nC599_=_C713 ,C599_=_C721 ,C599_=_C728 ,C599_=_C734 ,C599_=_C740 ,C599_=_C741 ,\nC599_=_C742 ,C599_=_C743 ,C616_=_C632 ,C616_=_C647 ,C616_=_C660 ,C616_=_C672 ,\nC616_=_C684 ,C616_=_C694 ,C616_=_C704 ,C616_=_C713 ,C616_=_C721 ,C616_=_C728 ,\nC616_=_C734 ,C616_=_C740 ,C616_=_C741 ,C616_=_C742 ,C616_=_C743 ,C632_=_C647 ,\nC632_=_C660 ,C632_=_C672 ,C632_=_C684 ,C632_=_C694 ,C632_=_C704 ,C632_=_C713 ,\nC632_=_C721 ,C632_=_C728 ,C632_=_C734 ,C632_=_C740 ,C632_=_C741 ,C632_=_C742 ,\nC632_=_C743 ,C647_=_C660 ,C647_=_C672 ,C647_=_C684 ,C647_=_C694 ,C647_=_C704 ,\nC647_=_C713 ,C647_=_C721 ,C647_=_C728 ,C647_=_C734 ,C647_=_C740 ,C647_=_C741 ,\nC647_=_C742 ,C647_=_C743 ,C660_=_C672 ,C660_=_C684 ,C660_=_C694 ,C660_=_C704 ,\nC660_=_C713 ,C660_=_C721 ,C660_=_C728 ,C660_=_C734 ,C660_=_C740 ,C660_=_C741 ,\nC660_=_C742 ,C660_=_C743 ,C672_=_C684 ,C672_=_C694 ,C672_=_C704 ,C672_=_C713 ,\nC672_=_C721 ,C672_=_C728 ,C672_=_C734 ,C672_=_C740 ,C672_=_C741 ,C672_=_C742 ,\nC672_=_C743 ,C684_=_C694 ,C684_=_C704 ,C684_=_C713 ,C684_=_C721 ,C684_=_C728 ,\nC684_=_C734 ,C684_=_C740 ,C684_=_C741 ,C684_=_C742 ,C684_=_C743 ,C694_=_C704 ,\nC694_=_C713 ,C694_=_C721 ,C694_=_C728 ,C694_=_C734 ,C694_=_C740 ,C694_=_C741 ,\nC694_=_C742 ,C694_=_C743 ,C704_=_C713 ,C704_=_C721 ,C704_=_C728 ,C704_=_C734 ,\nC704_=_C740 ,C704_=_C741 ,C704_=_C742 ,C704_=_C743 ,C713_=_C721 ,C713_=_C728 ,\nC713_=_C734 ,C713_=_C740 ,C713_=_C741 ,C713_=_C742 ,C713_=_C743 ,C721_=_C728 ,\nC721_=_C734 ,C721_=_C740 ,C721_=_C741 ,C721_=_C742 ,C721_=_C743 ,C728_=_C734 ,\nC728_=_C740 ,C728_=_C741 ,C728_=_C742 ,C728_=_C743 ,C734_=_C740 ,C734_=_C741 ,\nC734_=_C742 ,C734_=_C743 ,C740_=_C741 ,C740_=_C742 ,C740_=_C743 ,C741_=_C742 ,\nC741_=_C743 ,C742_=_C743 ,"];12[shape=box, label="id:12 level: 2\n253: C7 C9 C11 C12 C24 \nC25 C28 C36 C45 C47 C49 \nC50 C61 C62 C65 C72 C80 \nC82 C84 C85 C97 C98 C101 \nC109 C116 C119 C120 C132</w:t>
      </w:r>
    </w:p>
    <w:p>
      <w:pPr>
        <w:pStyle w:val="PreformattedText"/>
        <w:bidi w:val="0"/>
        <w:spacing w:before="0" w:after="0"/>
        <w:jc w:val="left"/>
        <w:rPr/>
      </w:pPr>
      <w:r>
        <w:rPr/>
        <w:t xml:space="preserve"> </w:t>
      </w:r>
      <w:r>
        <w:rPr/>
        <w:t>C135 \nC143 C149 C151 C153 C154 C166 \nC167 C170 C177 C182 C184 C186 \nC187 C199 C202 C210 C214 C216 \nC218 C219 C231 C232 C235 C245 \nC247 C249 C250 C262 C263 C266 \nC274 C276 C277 C278 C279 C280 \nC281 C282 C283 C284 C285 C286 \nC287 C288 C289 C292 C293 C294 \nC295 C296 C297 C298 C299 C300 \nC301 C303 C304 C305 C307 C308 \nC319 C320 C323 C331 C334 C337 \nC338 C339 C340 C341 C342 C343 \nC344 C345 C346 C347 C348 C349 \nC350 C351 C353 C354 C355 C356 \nC357 C358 C359 C360 C361 C362 \nC363 C375 C376 C379 C386 C390 \nC391 C392 C393 C394 C395 C396 \nC397 C398 C399 C400 C401 C402 \nC403 C405 C406 C407 C408 C409 \nC410 C411 C412 C413 C414 C415 \nC416 C417 C418 C419 C420 C421 \nC422 C423 C424 C425 C426 C427 \nC429 C430 C431 C432 C433 C434 \nC435 C436 C437 C448 C449 C452 \nC460 C471 C474 C482 C493 C494 \nC497 C505 C515 C516 C519 C527 \nC536 C537 C547 C554 C555 C558 \nC566 C573 C576 C584 C590 C591 \nC594 C602 C607 C608 C611 C619 \nC623 C624 C627 C635 C638 C639 \nC642 C650 C654 C655 C656 C657 \nC658 C659 C660 C661 C662 C664 \nC665 C666 C667 C668 C669 C670 \nC671 C672 C673 C674 C676 C677 \nC679 C687 C697 C700 C701 C702 \nC703 C704 C705 C706 C707 C708 \nC709 C716 C724 C731 C737 C747 \nC750 C751 \n5160: C7_=_C9( C7 C9 ) C7_=_C11( C7 C11 ) C7_=_C12( C7 C12 ) C7_=_C24( C7 C24 ) C7_=_C25( C7 C25 ) \nC7_=_C28( C7 C28 ) C7_=_C36( C7 C36 ) C7_=_C45( C7 C45 ) C7_=_C80( C7 C80 ) C7_=_C116( C7 C116 ) C7_=_C149( C7 C149 ) \nC7_=_C182( C7 C182 ) C7_=_C214( C7 C214 ) C7_=_C245( C7 C245 ) C7_=_C276( C7 C276 ) C7_=_C277( C7 C277 ) C7_=_C278( C7 C278 ) \nC7_=_C279( C7 C279 ) C7_=_C280( C7 C280 ) C7_=_C281( C7 C281 ) C7_=_C282( C7 C282 ) C7_=_C283( C7 C283 ) C7_=_C284( C7 C284 ) \nC7_=_C285( C7 C285 ) C7_=_C286( C7 C286 ) C7_=_C287( C7 C287 ) C7_=_C288( C7 C288 ) C7_=_C289( C7 C289 ) C7_=_C292( C7 C292 ) \nC7_=_C293( C7 C293 ) C7_=_C294( C7 C294 ) C7_=_C295( C7 C295 ) C7_=_C296( C7 C296 ) C7_=_C297( C7 C297 ) C7_=_C298( C7 C298 ) \nC7_=_C299( C7 C299 ) C7_=_C300( C7 C300 ) C7_=_C301( C7 C301 ) C7_=_C303( C7 C303 ) C7_=_C304( C7 C304 ) C9_=_C11( C9 C11 ) \nC9_=_C12( C9 C12 ) C9_=_C24( C9 C24 ) C9_=_C25( C9 C25 ) C9_=_C28( C9 C28 ) C9_=_C36( C9 C36 ) C9_=_C47( C9 C47 ) \nC9_=_C82( C9 C82 ) C9_=_C151( C9 C151 ) C9_=_C184( C9 C184 ) C9_=_C216( C9 C216 ) C9_=_C247( C9 C247 ) C9_=_C277( C9 C277 ) \nC9_=_C305( C9 C305 ) C9_=_C334( C9 C334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3( C9 C353 ) \nC9_=_C354( C9 C354 ) C9_=_C355( C9 C355 ) C9_=_C356( C9 C356 ) C9_=_C357( C9 C357 ) C9_=_C358( C9 C358 ) C9_=_C359( C9 C359 ) \nC9_=_C360( C9 C360 ) C9_=_C361( C9 C361 ) C11_=_C12( C11 C12 ) C11_=_C24( C11 C24 ) C11_=_C25( C11 C25 ) C11_=_C28( C11 C28 ) \nC11_=_C36( C11 C36 ) C11_=_C49( C11 C49 ) C11_=_C84( C11 C84 ) C11_=_C119( C11 C119 ) C11_=_C153( C11 C153 ) C11_=_C186( C11 C186 ) \nC11_=_C218( C11 C218 ) C11_=_C249( C11 C249 ) C11_=_C278( C11 C278 ) C11_=_C307( C11 C307 ) C11_=_C362( C11 C362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5( C11 C405 ) C11_=_C406( C11 C406 ) C11_=_C407( C11 C407 ) C11_=_C408( C11 C408 ) C11_=_C409( C11 C409 ) \nC11_=_C410( C11 C410 ) C11_=_C411( C11 C411 ) C11_=_C412( C11 C412 ) C11_=_C413( C11 C413 ) C12_=_C24( C12 C24 ) C12_=_C25( C12 C25 ) \nC12_=_C28( C12 C28 ) C12_=_C36( C12 C36 ) C12_=_C50( C12 C50 ) C12_=_C85( C12 C85 ) C12_=_C120( C12 C120 ) C12_=_C154( C12 C154 ) \nC12_=_C187( C12 C187 ) C12_=_C219( C12 C219 ) C12_=_C250( C12 C250 ) C12_=_C279( C12 C279 ) C12_=_C308( C12 C308 ) C12_=_C363( C12 C36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9( C12 C429 ) C12_=_C430( C12 C430 ) C12_=_C431( C12 C431 ) C12_=_C432( C12 C432 ) \nC12_=_C433( C12 C433 ) C12_=_C434( C12 C434 ) C12_=_C435( C12 C435 ) C12_=_C436( C12 C436 ) C12_=_C437( C12 C437 ) C24_=_C25( C24 C25 ) \nC24_=_C28( C24 C28 ) C24_=_C36( C24 C36 ) C24_=_C61( C24 C61 ) C24_=_C97( C24 C97 ) C24_=_C166( C24 C166 ) C24_=_C199( C24 C199 ) \nC24_=_C231( C24 C231 ) C24_=_C262( C24 C262 ) C24_=_C319( C24 C319 ) C24_=_C348( C24 C348 ) C24_=_C375( C24 C375 ) C24_=_C400( C24 C400 ) \nC24_=_C424( C24 C424 ) C24_=_C448( C24 C448 ) C24_=_C471( C24 C471 ) C24_=_C493( C24 C493 ) C24_=_C515( C24 C515 ) C24_=_C536( C24 C536 ) \nC24_=_C554( C24 C554 ) C24_=_C573( C24 C573 ) C24_=_C590( C24 C590 ) C24_=_C607( C24 C607 ) C24_=_C623( C24 C623 ) C24_=_C638( C24 C638 ) \nC24_=_C654( C24 C654 ) C24_=_C655( C24 C655 ) C24_=_C656( C24 C656 ) C24_=_C657( C24 C657 ) C24_=_C658( C24 C658 ) C24_=_C659( C24 C659 ) \nC24_=_C660( C24 C660 ) C24_=_C661( C24 C661 ) C24_=_C662( C24 C662 ) C24_=_C664( C24 C664 ) C25_=_C28( C25 C28 ) C25_=_C36( C25 C36 ) \nC25_=_C62( C25 C62 ) C25_=_C98( C25 C98 ) C25_=_C132( C25 C132 ) C25_=_C167( C25 C167 ) C25_=_C232( C25 C232 ) C25_=_C263( C25 C263 ) \nC25_=_C320( C25 C320 ) C25_=_C349( C25 C349 ) C25_=_C376( C25 C376 ) C25_=_C401( C25 C401 ) C25_=_C425( C25 C425 ) C25_=_C449( C25 C449 ) \nC25_=_C494( C25 C494 ) C25_=_C516( C25 C516 ) C25_=_C537( C25 C537 ) C25_=_C555( C25 C555 ) C25_=_C591( C25 C591 ) C25_=_C608( C25 C608 ) \nC25_=_C624( C25 C624 ) C25_=_C639( C25 C639 ) C25_=_C665( C25 C665 ) C25_=_C666( C25 C666 ) C25_=_C667( C25 C667 ) C25_=_C668( C25 C668 ) \nC25_=_C669( C25 C669 ) C25_=_C670( C25 C670 ) C25_=_C671( C25 C671 ) C25_=_C672( C25 C672 ) C25_=_C673( C25 C673 ) C25_=_C674( C25 C674 ) \nC25_=_C676( C25 C676 ) C25_=_C677( C25 C677 ) C28_=_C36( C28 C36 ) C28_=_C65( C28 C65 ) C28_=_C101( C28 C101 ) C28_=_C135( C28 C135 ) \nC28_=_C170( C28 C170 ) C28_=_C202( C28 C202 ) C28_=_C235( C28 C235 ) C28_=_C266( C28 C266 ) C28_=_C294( C28 C294 ) C28_=_C323( C28 C323 ) \nC28_=_C379( C28 C379 ) C28_=_C452( C28 C452 ) C28_=_C474( C28 C474 ) C28_=_C497( C28 C497 ) C28_=_C519( C28 C519 ) C28_=_C558( C28 C558 ) \nC28_=_C576( C28 C576 ) C28_=_C594( C28 C594 ) C28_=_C611( C28 C611 ) C28_=_C627( C28 C627 ) C28_=_C642( C28 C642 ) C28_=_C656( C28 C656 ) \nC28_=_C667( C28 C667 ) C28_=_C679( C28 C679 ) C28_=_C700( C28 C700 ) C28_=_C701( C28 C701 ) C28_=_C702( C28 C702 ) C28_=_C703( C28 C703 ) \nC28_=_C704( C28 C704 ) C28_=_C705( C28 C705 ) C28_=_C706( C28 C706 ) C28_=_C707( C28 C707 ) C28_=_C708( C28 C708 ) C28_=_C709( C28 C709 ) \nC36_=_C72( C36 C72 ) C36_=_C109( C36 C109 ) C36_=_C143( C36 C143 ) C36_=_C177( C36 C177 ) C36_=_C210( C36 C210 ) C36_=_C274( C36 C274 ) \nC36_=_C331( C36 C331 ) C36_=_C360( C36 C360 ) C36_=_C386( C36 C386 ) C36_=_C412( C36 C412 ) C36_=_C435( C36 C435 ) C36_=_C460( C36 C460 ) \nC36_=_C482( C36 C482 ) C36_=_C505( C36 C505 ) C36_=_C527( C36 C527 ) C36_=_C547( C36 C547 ) C36_=_C566( C36 C566 ) C36_=_C584( C36 C584 ) \nC36_=_C602( C36 C602 ) C36_=_C619( C36 C619 ) C36_=_C635( C36 C635 ) C36_=_C650( C36 C650 ) C36_=_C687( C36 C687 ) C36_=_C697( C36 C697 ) \nC36_=_C707( C36 C707 ) C36_=_C716( C36 C716 ) C36_=_C724( C36 C724 ) C36_=_C731( C36 C731 ) C36_=_C737( C36 C737 ) C36_=_C747( C36 C747 ) \nC36_=_C750( C36 C750 ) C36_=_C751( C36 C751 ) C45_=_C47( C45 C47 ) C45_=_C49( C45 C49 ) C45_=_C50( C45 C50 ) C45_=_C61( C45 C61 ) \nC45_=_C62( C45 C62 ) C45_=_C65( C45 C65 ) C45_=_C72( C45 C72 ) C45_=_C80( C45 C80 ) C45_=_C116( C45 C116 ) C45_=_C149( C45 C149 ) \nC45_=_C182( C45 C182 ) C45_=_C214( C45 C214 ) C45_=_C245( C45 C24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2( C45 C292 ) \nC45_=_C293( C45 C293 ) C45_=_C294( C45 C294 ) C45_=_C295( C45 C295 ) C45_=_C296( C45 C296 ) C45_=_C297( C45 C297 ) C45_=_C298( C45 C298 ) \nC45_=_C299( C45 C299 ) C45_=_C300( C45 C300 ) C45_=_C301( C45 C301 ) C45_=_C303( C45 C303 ) C45_=_C304( C45 C304 ) C47_=_C49( C47 C49 ) \nC47_=_C50( C47 C50 ) C47_=_C61( C47 C61 ) C47_=_C62( C47 C62 ) C47_=_C65( C47 C65 ) C47_=_C72( C47 C72 ) C47_=_C82( C47 C82 ) \nC47_=_C151( C47 C151 ) C47_=_C184( C47 C184 ) C47_=_C216( C47 C216 ) C47_=_C247( C47 C247 ) C47_=_C277( C47 C277 ) C47_=_C305( C47 C305 ) \nC47_=_C334( C47 C334 ) C47_=_C337( C47 C337 ) C47_=_C338( C47 C338 ) C47_=_C339( C47 C339 ) C47_=_C340( C47 C340 ) C47_=_C341( C47 C341 ) \nC47_=_C342( C47 C342 ) C47_=_C343( C47 C343 ) C47_=_C344( C47 C344 ) C47_=_C345( C47 C345 ) C47_=_C346( C47 C346 ) C47_=_C347( C47 C347 ) \nC47_=_C348( C47 C348 ) C47_=_C349( C47 C349 ) C47_=_C350( C47 C350 ) C47_=_C351( C47 C351 ) C47_=_C353( C47 C353 ) C47_=_C354( C47 C354 ) \nC47_=_C355( C47 C355 ) C47_=_C356( C47 C356 ) C47_=_C357( C47 C357 ) C47_=_C358( C47 C358 ) C47_=_C359( C47 C359 ) C47_=_C360( C47 C360 ) \nC47_=_C361( C47 C361 ) C49_=_C50( C49 C50 ) C49_=_C61( C49 C61 ) C49_=_C62( C49 C62 ) C49_=_C65( C49 C65 ) C49_=_C72( C49 C72 ) \nC49_=_C84( C49 C84 ) C49_=_C119( C49 C119 ) C49_=_C153( C49 C153 ) C49_=_C186( C49 C186 ) C49_=_C218( C49 C218 ) C49_=_C249( C49 C249 ) \nC49_=_C278( C49 C278 ) C49_=_C307( C49 C307 ) C49_=_C362( C49 C362 ) C49_=_C390( C49 C390 ) C49_=_C391( C49 C391 ) C49_=_C392( C49 C392 ) \nC49_=_C393( C49 C393 ) C49_=_C394( C49 C394</w:t>
      </w:r>
    </w:p>
    <w:p>
      <w:pPr>
        <w:pStyle w:val="PreformattedText"/>
        <w:bidi w:val="0"/>
        <w:spacing w:before="0" w:after="0"/>
        <w:jc w:val="left"/>
        <w:rPr/>
      </w:pPr>
      <w:r>
        <w:rPr/>
        <w:t xml:space="preserve"> </w:t>
      </w:r>
      <w:r>
        <w:rPr/>
        <w:t>) C49_=_C395( C49 C395 ) C49_=_C396( C49 C396 ) C49_=_C397( C49 C397 ) C49_=_C398( C49 C398 ) \nC49_=_C399( C49 C399 ) C49_=_C400( C49 C400 ) C49_=_C401( C49 C401 ) C49_=_C402( C49 C402 ) C49_=_C403( C49 C403 ) C49_=_C405( C49 C405 ) \nC49_=_C406( C49 C406 ) C49_=_C407( C49 C407 ) C49_=_C408( C49 C408 ) C49_=_C409( C49 C409 ) C49_=_C410( C49 C410 ) C49_=_C411( C49 C411 ) \nC49_=_C412( C49 C412 ) C49_=_C413( C49 C413 ) C50_=_C61( C50 C61 ) C50_=_C62( C50 C62 ) C50_=_C65( C50 C65 ) C50_=_C72( C50 C72 ) \nC50_=_C85( C50 C85 ) C50_=_C120( C50 C120 ) C50_=_C154( C50 C154 ) C50_=_C187( C50 C187 ) C50_=_C219( C50 C219 ) C50_=_C250( C50 C250 ) \nC50_=_C279( C50 C279 ) C50_=_C308( C50 C308 ) C50_=_C363( C50 C363 ) C50_=_C414( C50 C414 ) C50_=_C415( C50 C415 ) C50_=_C416( C50 C416 ) \nC50_=_C417( C50 C417 ) C50_=_C418( C50 C418 ) C50_=_C419( C50 C419 ) C50_=_C420( C50 C420 ) C50_=_C421( C50 C421 ) C50_=_C422( C50 C422 ) \nC50_=_C423( C50 C423 ) C50_=_C424( C50 C424 ) C50_=_C425( C50 C425 ) C50_=_C426( C50 C426 ) C50_=_C427( C50 C427 ) C50_=_C429( C50 C429 ) \nC50_=_C430( C50 C430 ) C50_=_C431( C50 C431 ) C50_=_C432( C50 C432 ) C50_=_C433( C50 C433 ) C50_=_C434( C50 C434 ) C50_=_C435( C50 C435 ) \nC50_=_C436( C50 C436 ) C50_=_C437( C50 C437 ) C61_=_C62( C61 C62 ) C61_=_C65( C61 C65 ) C61_=_C72( C61 C72 ) C61_=_C97( C61 C97 ) \nC61_=_C166( C61 C166 ) C61_=_C199( C61 C199 ) C61_=_C231( C61 C231 ) C61_=_C262( C61 C262 ) C61_=_C319( C61 C319 ) C61_=_C348( C61 C348 ) \nC61_=_C375( C61 C375 ) C61_=_C400( C61 C400 ) C61_=_C424( C61 C424 ) C61_=_C448( C61 C448 ) C61_=_C471( C61 C471 ) C61_=_C493( C61 C493 ) \nC61_=_C515( C61 C515 ) C61_=_C536( C61 C536 ) C61_=_C554( C61 C554 ) C61_=_C573( C61 C573 ) C61_=_C590( C61 C590 ) C61_=_C607( C61 C607 ) \nC61_=_C623( C61 C623 ) C61_=_C638( C61 C638 ) C61_=_C654( C61 C654 ) C61_=_C655( C61 C655 ) C61_=_C656( C61 C656 ) C61_=_C657( C61 C657 ) \nC61_=_C658( C61 C658 ) C61_=_C659( C61 C659 ) C61_=_C660( C61 C660 ) C61_=_C661( C61 C661 ) C61_=_C662( C61 C662 ) C61_=_C664( C61 C664 ) \nC62_=_C65( C62 C65 ) C62_=_C72( C62 C72 ) C62_=_C98( C62 C98 ) C62_=_C132( C62 C132 ) C62_=_C167( C62 C167 ) C62_=_C232( C62 C232 ) \nC62_=_C263( C62 C263 ) C62_=_C320( C62 C320 ) C62_=_C349( C62 C349 ) C62_=_C376( C62 C376 ) C62_=_C401( C62 C401 ) C62_=_C425( C62 C425 ) \nC62_=_C449( C62 C449 ) C62_=_C494( C62 C494 ) C62_=_C516( C62 C516 ) C62_=_C537( C62 C537 ) C62_=_C555( C62 C555 ) C62_=_C591( C62 C591 ) \nC62_=_C608( C62 C608 ) C62_=_C624( C62 C624 ) C62_=_C639( C62 C639 ) C62_=_C665( C62 C665 ) C62_=_C666( C62 C666 ) C62_=_C667( C62 C667 ) \nC62_=_C668( C62 C668 ) C62_=_C669( C62 C669 ) C62_=_C670( C62 C670 ) C62_=_C671( C62 C671 ) C62_=_C672( C62 C672 ) C62_=_C673( C62 C673 ) \nC62_=_C674( C62 C674 ) C62_=_C676( C62 C676 ) C62_=_C677( C62 C677 ) C65_=_C72( C65 C72 ) C65_=_C101( C65 C101 ) C65_=_C135( C65 C135 ) \nC65_=_C170( C65 C170 ) C65_=_C202( C65 C202 ) C65_=_C235( C65 C235 ) C65_=_C266( C65 C266 ) C65_=_C294( C65 C294 ) C65_=_C323( C65 C323 ) \nC65_=_C379( C65 C379 ) C65_=_C452( C65 C452 ) C65_=_C474( C65 C474 ) C65_=_C497( C65 C497 ) C65_=_C519( C65 C519 ) C65_=_C558( C65 C558 ) \nC65_=_C576( C65 C576 ) C65_=_C594( C65 C594 ) C65_=_C611( C65 C611 ) C65_=_C627( C65 C627 ) C65_=_C642( C65 C642 ) C65_=_C656( C65 C656 ) \nC65_=_C667( C65 C667 ) C65_=_C679( C65 C679 ) C65_=_C700( C65 C700 ) C65_=_C701( C65 C701 ) C65_=_C702( C65 C702 ) C65_=_C703( C65 C703 ) \nC65_=_C704( C65 C704 ) C65_=_C705( C65 C705 ) C65_=_C706( C65 C706 ) C65_=_C707( C65 C707 ) C65_=_C708( C65 C708 ) C65_=_C709( C65 C709 ) \nC72_=_C109( C72 C109 ) C72_=_C143( C72 C143 ) C72_=_C177( C72 C177 ) C72_=_C210( C72 C210 ) C72_=_C274( C72 C274 ) C72_=_C331( C72 C331 ) \nC72_=_C360( C72 C360 ) C72_=_C386( C72 C386 ) C72_=_C412( C72 C412 ) C72_=_C435( C72 C435 ) C72_=_C460( C72 C460 ) C72_=_C482( C72 C482 ) \nC72_=_C505( C72 C505 ) C72_=_C527( C72 C527 ) C72_=_C547( C72 C547 ) C72_=_C566( C72 C566 ) C72_=_C584( C72 C584 ) C72_=_C602( C72 C602 ) \nC72_=_C619( C72 C619 ) C72_=_C635( C72 C635 ) C72_=_C650( C72 C650 ) C72_=_C687( C72 C687 ) C72_=_C697( C72 C697 ) C72_=_C707( C72 C707 ) \nC72_=_C716( C72 C716 ) C72_=_C724( C72 C724 ) C72_=_C731( C72 C731 ) C72_=_C737( C72 C737 ) C72_=_C747( C72 C747 ) C72_=_C750( C72 C750 ) \nC72_=_C751( C72 C751 ) C80_=_C82( C80 C82 ) C80_=_C84( C80 C84 ) C80_=_C85( C80 C85 ) C80_=_C97( C80 C97 ) C80_=_C98( C80 C98 ) \nC80_=_C101( C80 C101 ) C80_=_C109( C80 C109 ) C80_=_C116( C80 C116 ) C80_=_C149( C80 C149 ) C80_=_C182( C80 C182 ) C80_=_C214( C80 C214 ) \nC80_=_C245( C80 C24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2( C80 C292 ) C80_=_C293( C80 C293 ) C80_=_C294( C80 C294 ) \nC80_=_C295( C80 C295 ) C80_=_C296( C80 C296 ) C80_=_C297( C80 C297 ) C80_=_C298( C80 C298 ) C80_=_C299( C80 C299 ) C80_=_C300( C80 C300 ) \nC80_=_C301( C80 C301 ) C80_=_C303( C80 C303 ) C80_=_C304( C80 C304 ) C82_=_C84( C82 C84 ) C82_=_C85( C82 C85 ) C82_=_C97( C82 C97 ) \nC82_=_C98( C82 C98 ) C82_=_C101( C82 C101 ) C82_=_C109( C82 C109 ) C82_=_C151( C82 C151 ) C82_=_C184( C82 C184 ) C82_=_C216( C82 C216 ) \nC82_=_C247( C82 C247 ) C82_=_C277( C82 C277 ) C82_=_C305( C82 C305 ) C82_=_C334( C82 C334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3( C82 C353 ) C82_=_C354( C82 C354 ) C82_=_C355( C82 C355 ) C82_=_C356( C82 C356 ) C82_=_C357( C82 C357 ) \nC82_=_C358( C82 C358 ) C82_=_C359( C82 C359 ) C82_=_C360( C82 C360 ) C82_=_C361( C82 C361 ) C84_=_C85( C84 C85 ) C84_=_C97( C84 C97 ) \nC84_=_C98( C84 C98 ) C84_=_C101( C84 C101 ) C84_=_C109( C84 C109 ) C84_=_C119( C84 C119 ) C84_=_C153( C84 C153 ) C84_=_C186( C84 C186 ) \nC84_=_C218( C84 C218 ) C84_=_C249( C84 C249 ) C84_=_C278( C84 C278 ) C84_=_C307( C84 C307 ) C84_=_C362( C84 C362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5( C84 C405 ) C84_=_C406( C84 C406 ) C84_=_C407( C84 C407 ) C84_=_C408( C84 C408 ) C84_=_C409( C84 C409 ) \nC84_=_C410( C84 C410 ) C84_=_C411( C84 C411 ) C84_=_C412( C84 C412 ) C84_=_C413( C84 C413 ) C85_=_C97( C85 C97 ) C85_=_C98( C85 C98 ) \nC85_=_C101( C85 C101 ) C85_=_C109( C85 C109 ) C85_=_C120( C85 C120 ) C85_=_C154( C85 C154 ) C85_=_C187( C85 C187 ) C85_=_C219( C85 C219 ) \nC85_=_C250( C85 C250 ) C85_=_C279( C85 C279 ) C85_=_C308( C85 C308 ) C85_=_C363( C85 C363 ) C85_=_C414( C85 C414 ) C85_=_C415( C85 C415 ) \nC85_=_C416( C85 C416 ) C85_=_C417( C85 C417 ) C85_=_C418( C85 C418 ) C85_=_C419( C85 C419 ) C85_=_C420( C85 C420 ) C85_=_C421( C85 C421 ) \nC85_=_C422( C85 C422 ) C85_=_C423( C85 C423 ) C85_=_C424( C85 C424 ) C85_=_C425( C85 C425 ) C85_=_C426( C85 C426 ) C85_=_C427( C85 C427 ) \nC85_=_C429( C85 C429 ) C85_=_C430( C85 C430 ) C85_=_C431( C85 C431 ) C85_=_C432( C85 C432 ) C85_=_C433( C85 C433 ) C85_=_C434( C85 C434 ) \nC85_=_C435( C85 C435 ) C85_=_C436( C85 C436 ) C85_=_C437( C85 C437 ) C97_=_C98( C97 C98 ) C97_=_C101( C97 C101 ) C97_=_C109( C97 C109 ) \nC97_=_C166( C97 C166 ) C97_=_C199( C97 C199 ) C97_=_C231( C97 C231 ) C97_=_C262( C97 C262 ) C97_=_C319( C97 C319 ) C97_=_C348( C97 C348 ) \nC97_=_C375( C97 C375 ) C97_=_C400( C97 C400 ) C97_=_C424( C97 C424 ) C97_=_C448( C97 C448 ) C97_=_C471( C97 C471 ) C97_=_C493( C97 C493 ) \nC97_=_C515( C97 C515 ) C97_=_C536( C97 C536 ) C97_=_C554( C97 C554 ) C97_=_C573( C97 C573 ) C97_=_C590( C97 C590 ) C97_=_C607( C97 C607 ) \nC97_=_C623( C97 C623 ) C97_=_C638( C97 C638 ) C97_=_C654( C97 C654 ) C97_=_C655( C97 C655 ) C97_=_C656( C97 C656 ) C97_=_C657( C97 C657 ) \nC97_=_C658( C97 C658 ) C97_=_C659( C97 C659 ) C97_=_C660( C97 C660 ) C97_=_C661( C97 C661 ) C97_=_C662( C97 C662 ) C97_=_C664( C97 C664 ) \nC98_=_C101( C98 C101 ) C98_=_C109( C98 C109 ) C98_=_C132( C98 C132 ) C98_=_C167( C98 C167 ) C98_=_C232( C98 C232 ) C98_=_C263( C98 C263 ) \nC98_=_C320( C98 C320 ) C98_=_C349( C98 C349 ) C98_=_C376( C98 C376 ) C98_=_C401( C98 C401 ) C98_=_C425( C98 C425 ) C98_=_C449( C98 C449 ) \nC98_=_C494( C98 C494 ) C98_=_C516( C98 C516 ) C98_=_C537( C98 C537 ) C98_=_C555( C98 C555 ) C98_=_C591( C98 C591 ) C98_=_C608( C98 C608 ) \nC98_=_C624( C98 C624 ) C98_=_C639( C98 C639 ) C98_=_C665( C98 C665 ) C98_=_C666( C98 C666 ) C98_=_C667( C98 C667 ) C98_=_C668( C98 C668 ) \nC98_=_C669( C98 C669 ) C98_=_C670( C98 C670 ) C98_=_C671( C98 C671 ) C98_=_C672( C98 C672 ) C98_=_C673( C98 C673 ) C98_=_C674( C98 C674 ) \nC98_=_C676( C98 C676 ) C98_=_C677( C98 C677 ) C101_=_C109( C101 C109 ) C101_=_C135( C101 C135 ) C101_=_C170( C101 C170 ) C101_=_C202( C101 C202 ) \nC101_=_C235( C101 C235 ) C101_=_C266( C101 C266 ) C101_=_C294( C101 C294 ) C101_=_C323( C101 C323 ) C101_=_C379( C101 C379 ) C101_=_C452( C101 C452 ) \nC101_=_C474( C101 C474 ) C101_=_C497( C101 C497 ) C101_=_C519( C101 C519 ) C101_=_C558( C101 C558 ) C101_=_C576( C101 C576 ) C101_=_C594( C101 C594 ) \nC101_=_C611( C101 C611 ) C101_=_C627( C101 C627 ) C101_=_C642( C101 C642 ) C101_=_C656( C101 C656 ) C101_=_C667( C101 C667 ) C101_=_C679( C101 C679 ) \nC101_=_C700( C101 C700 ) C101_=_C701( C101 C701 ) C101_=_C702( C101 C702 ) C101_=_C703( C101 C703 ) C101_=_C704( C101 C704 ) C101_=_C705( C101 C705 ) \nC101_=_C706(</w:t>
      </w:r>
    </w:p>
    <w:p>
      <w:pPr>
        <w:pStyle w:val="PreformattedText"/>
        <w:bidi w:val="0"/>
        <w:spacing w:before="0" w:after="0"/>
        <w:jc w:val="left"/>
        <w:rPr/>
      </w:pPr>
      <w:r>
        <w:rPr/>
        <w:t xml:space="preserve"> </w:t>
      </w:r>
      <w:r>
        <w:rPr/>
        <w:t>C101 C706 ) C101_=_C707( C101 C707 ) C101_=_C708( C101 C708 ) C101_=_C709( C101 C709 ) C109_=_C143( C109 C143 ) C109_=_C177( C109 C177 ) \nC109_=_C210( C109 C210 ) C109_=_C274( C109 C274 ) C109_=_C331( C109 C331 ) C109_=_C360( C109 C360 ) C109_=_C386( C109 C386 ) C109_=_C412( C109 C412 ) \nC109_=_C435( C109 C435 ) C109_=_C460( C109 C460 ) C109_=_C482( C109 C482 ) C109_=_C505( C109 C505 ) C109_=_C527( C109 C527 ) C109_=_C547( C109 C547 ) \nC109_=_C566( C109 C566 ) C109_=_C584( C109 C584 ) C109_=_C602( C109 C602 ) C109_=_C619( C109 C619 ) C109_=_C635( C109 C635 ) C109_=_C650( C109 C650 ) \nC109_=_C687( C109 C687 ) C109_=_C697( C109 C697 ) C109_=_C707( C109 C707 ) C109_=_C716( C109 C716 ) C109_=_C724( C109 C724 ) C109_=_C731( C109 C731 ) \nC109_=_C737( C109 C737 ) C109_=_C747( C109 C747 ) C109_=_C750( C109 C750 ) C109_=_C751( C109 C751 ) C116_=_C119( C116 C119 ) C116_=_C120( C116 C120 ) \nC116_=_C132( C116 C132 ) C116_=_C135( C116 C135 ) C116_=_C143( C116 C143 ) C116_=_C149( C116 C149 ) C116_=_C182( C116 C182 ) C116_=_C214( C116 C214 ) \nC116_=_C245( C116 C245 ) C116_=_C276( C116 C276 ) C116_=_C277( C116 C277 ) C116_=_C278( C116 C278 ) C116_=_C279( C116 C279 ) C116_=_C280( C116 C280 ) \nC116_=_C281( C116 C281 ) C116_=_C282( C116 C282 ) C116_=_C283( C116 C283 ) C116_=_C284( C116 C284 ) C116_=_C285( C116 C285 ) C116_=_C286( C116 C286 ) \nC116_=_C287( C116 C287 ) C116_=_C288( C116 C288 ) C116_=_C289( C116 C289 ) C116_=_C292( C116 C292 ) C116_=_C293( C116 C293 ) C116_=_C294( C116 C294 ) \nC116_=_C295( C116 C295 ) C116_=_C296( C116 C296 ) C116_=_C297( C116 C297 ) C116_=_C298( C116 C298 ) C116_=_C299( C116 C299 ) C116_=_C300( C116 C300 ) \nC116_=_C301( C116 C301 ) C116_=_C303( C116 C303 ) C116_=_C304( C116 C304 ) C119_=_C120( C119 C120 ) C119_=_C132( C119 C132 ) C119_=_C135( C119 C135 ) \nC119_=_C143( C119 C143 ) C119_=_C153( C119 C153 ) C119_=_C186( C119 C186 ) C119_=_C218( C119 C218 ) C119_=_C249( C119 C249 ) C119_=_C278( C119 C278 ) \nC119_=_C307( C119 C307 ) C119_=_C362( C119 C362 ) C119_=_C390( C119 C390 ) C119_=_C391( C119 C391 ) C119_=_C392( C119 C392 ) C119_=_C393( C119 C393 ) \nC119_=_C394( C119 C394 ) C119_=_C395( C119 C395 ) C119_=_C396( C119 C396 ) C119_=_C397( C119 C397 ) C119_=_C398( C119 C398 ) C119_=_C399( C119 C399 ) \nC119_=_C400( C119 C400 ) C119_=_C401( C119 C401 ) C119_=_C402( C119 C402 ) C119_=_C403( C119 C403 ) C119_=_C405( C119 C405 ) C119_=_C406( C119 C406 ) \nC119_=_C407( C119 C407 ) C119_=_C408( C119 C408 ) C119_=_C409( C119 C409 ) C119_=_C410( C119 C410 ) C119_=_C411( C119 C411 ) C119_=_C412( C119 C412 ) \nC119_=_C413( C119 C413 ) C120_=_C132( C120 C132 ) C120_=_C135( C120 C135 ) C120_=_C143( C120 C143 ) C120_=_C154( C120 C154 ) C120_=_C187( C120 C187 ) \nC120_=_C219( C120 C219 ) C120_=_C250( C120 C250 ) C120_=_C279( C120 C279 ) C120_=_C308( C120 C308 ) C120_=_C363( C120 C363 ) C120_=_C414( C120 C414 ) \nC120_=_C415( C120 C415 ) C120_=_C416( C120 C416 ) C120_=_C417( C120 C417 ) C120_=_C418( C120 C418 ) C120_=_C419( C120 C419 ) C120_=_C420( C120 C420 ) \nC120_=_C421( C120 C421 ) C120_=_C422( C120 C422 ) C120_=_C423( C120 C423 ) C120_=_C424( C120 C424 ) C120_=_C425( C120 C425 ) C120_=_C426( C120 C426 ) \nC120_=_C427( C120 C427 ) C120_=_C429( C120 C429 ) C120_=_C430( C120 C430 ) C120_=_C431( C120 C431 ) C120_=_C432( C120 C432 ) C120_=_C433( C120 C433 ) \nC120_=_C434( C120 C434 ) C120_=_C435( C120 C435 ) C120_=_C436( C120 C436 ) C120_=_C437( C120 C437 ) C132_=_C135( C132 C135 ) C132_=_C143( C132 C143 ) \nC132_=_C167( C132 C167 ) C132_=_C232( C132 C232 ) C132_=_C263( C132 C263 ) C132_=_C320( C132 C320 ) C132_=_C349( C132 C349 ) C132_=_C376( C132 C376 ) \nC132_=_C401( C132 C401 ) C132_=_C425( C132 C425 ) C132_=_C449( C132 C449 ) C132_=_C494( C132 C494 ) C132_=_C516( C132 C516 ) C132_=_C537( C132 C537 ) \nC132_=_C555( C132 C555 ) C132_=_C591( C132 C591 ) C132_=_C608( C132 C608 ) C132_=_C624( C132 C624 ) C132_=_C639( C132 C639 ) C132_=_C665( C132 C665 ) \nC132_=_C666( C132 C666 ) C132_=_C667( C132 C667 ) C132_=_C668( C132 C668 ) C132_=_C669( C132 C669 ) C132_=_C670( C132 C670 ) C132_=_C671( C132 C671 ) \nC132_=_C672( C132 C672 ) C132_=_C673( C132 C673 ) C132_=_C674( C132 C674 ) C132_=_C676( C132 C676 ) C132_=_C677( C132 C677 ) C135_=_C143( C135 C143 ) \nC135_=_C170( C135 C170 ) C135_=_C202( C135 C202 ) C135_=_C235( C135 C235 ) C135_=_C266( C135 C266 ) C135_=_C294( C135 C294 ) C135_=_C323( C135 C323 ) \nC135_=_C379( C135 C379 ) C135_=_C452( C135 C452 ) C135_=_C474( C135 C474 ) C135_=_C497( C135 C497 ) C135_=_C519( C135 C519 ) C135_=_C558( C135 C558 ) \nC135_=_C576( C135 C576 ) C135_=_C594( C135 C594 ) C135_=_C611( C135 C611 ) C135_=_C627( C135 C627 ) C135_=_C642( C135 C642 ) C135_=_C656( C135 C656 ) \nC135_=_C667( C135 C667 ) C135_=_C679( C135 C679 ) C135_=_C700( C135 C700 ) C135_=_C701( C135 C701 ) C135_=_C702( C135 C702 ) C135_=_C703( C135 C703 ) \nC135_=_C704( C135 C704 ) C135_=_C705( C135 C705 ) C135_=_C706( C135 C706 ) C135_=_C707( C135 C707 ) C135_=_C708( C135 C708 ) C135_=_C709( C135 C709 ) \nC143_=_C177( C143 C177 ) C143_=_C210( C143 C210 ) C143_=_C274( C143 C274 ) C143_=_C331( C143 C331 ) C143_=_C360( C143 C360 ) C143_=_C386( C143 C386 ) \nC143_=_C412( C143 C412 ) C143_=_C435( C143 C435 ) C143_=_C460( C143 C460 ) C143_=_C482( C143 C482 ) C143_=_C505( C143 C505 ) C143_=_C527( C143 C527 ) \nC143_=_C547( C143 C547 ) C143_=_C566( C143 C566 ) C143_=_C584( C143 C584 ) C143_=_C602( C143 C602 ) C143_=_C619( C143 C619 ) C143_=_C635( C143 C635 ) \nC143_=_C650( C143 C650 ) C143_=_C687( C143 C687 ) C143_=_C697( C143 C697 ) C143_=_C707( C143 C707 ) C143_=_C716( C143 C716 ) C143_=_C724( C143 C724 ) \nC143_=_C731( C143 C731 ) C143_=_C737( C143 C737 ) C143_=_C747( C143 C747 ) C143_=_C750( C143 C750 ) C143_=_C751( C143 C751 ) C149_=_C151( C149 C151 ) \nC149_=_C153( C149 C153 ) C149_=_C154( C149 C154 ) C149_=_C166( C149 C166 ) C149_=_C167( C149 C167 ) C149_=_C170( C149 C170 ) C149_=_C177( C149 C177 ) \nC149_=_C182( C149 C182 ) C149_=_C214( C149 C214 ) C149_=_C245( C149 C245 ) C149_=_C276( C149 C276 ) C149_=_C277( C149 C277 ) C149_=_C278( C149 C278 ) \nC149_=_C279( C149 C279 ) C149_=_C280( C149 C280 ) C149_=_C281( C149 C281 ) C149_=_C282( C149 C282 ) C149_=_C283( C149 C283 ) C149_=_C284( C149 C284 ) \nC149_=_C285( C149 C285 ) C149_=_C286( C149 C286 ) C149_=_C287( C149 C287 ) C149_=_C288( C149 C288 ) C149_=_C289( C149 C289 ) C149_=_C292( C149 C292 ) \nC149_=_C293( C149 C293 ) C149_=_C294( C149 C294 ) C149_=_C295( C149 C295 ) C149_=_C296( C149 C296 ) C149_=_C297( C149 C297 ) C149_=_C298( C149 C298 ) \nC149_=_C299( C149 C299 ) C149_=_C300( C149 C300 ) C149_=_C301( C149 C301 ) C149_=_C303( C149 C303 ) C149_=_C304( C149 C304 ) C151_=_C153( C151 C153 ) \nC151_=_C154( C151 C154 ) C151_=_C166( C151 C166 ) C151_=_C167( C151 C167 ) C151_=_C170( C151 C170 ) C151_=_C177( C151 C177 ) C151_=_C184( C151 C184 ) \nC151_=_C216( C151 C216 ) C151_=_C247( C151 C247 ) C151_=_C277( C151 C277 ) C151_=_C305( C151 C305 ) C151_=_C334( C151 C334 ) C151_=_C337( C151 C337 ) \nC151_=_C338( C151 C338 ) C151_=_C339( C151 C339 ) C151_=_C340( C151 C340 ) C151_=_C341( C151 C341 ) C151_=_C342( C151 C342 ) C151_=_C343( C151 C343 ) \nC151_=_C344( C151 C344 ) C151_=_C345( C151 C345 ) C151_=_C346( C151 C346 ) C151_=_C347( C151 C347 ) C151_=_C348( C151 C348 ) C151_=_C349( C151 C349 ) \nC151_=_C350( C151 C350 ) C151_=_C351( C151 C351 ) C151_=_C353( C151 C353 ) C151_=_C354( C151 C354 ) C151_=_C355( C151 C355 ) C151_=_C356( C151 C356 ) \nC151_=_C357( C151 C357 ) C151_=_C358( C151 C358 ) C151_=_C359( C151 C359 ) C151_=_C360( C151 C360 ) C151_=_C361( C151 C361 ) C153_=_C154( C153 C154 ) \nC153_=_C166( C153 C166 ) C153_=_C167( C153 C167 ) C153_=_C170( C153 C170 ) C153_=_C177( C153 C177 ) C153_=_C186( C153 C186 ) C153_=_C218( C153 C218 ) \nC153_=_C249( C153 C249 ) C153_=_C278( C153 C278 ) C153_=_C307( C153 C307 ) C153_=_C362( C153 C362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3_=_C403( C153 C403 ) \nC153_=_C405( C153 C405 ) C153_=_C406( C153 C406 ) C153_=_C407( C153 C407 ) C153_=_C408( C153 C408 ) C153_=_C409( C153 C409 ) C153_=_C410( C153 C410 ) \nC153_=_C411( C153 C411 ) C153_=_C412( C153 C412 ) C153_=_C413( C153 C413 ) C154_=_C166( C154 C166 ) C154_=_C167( C154 C167 ) C154_=_C170( C154 C170 ) \nC154_=_C177( C154 C177 ) C154_=_C187( C154 C187 ) C154_=_C219( C154 C219 ) C154_=_C250( C154 C250 ) C154_=_C279( C154 C279 ) C154_=_C308( C154 C308 ) \nC154_=_C363( C154 C363 ) C154_=_C414( C154 C414 ) C154_=_C415( C154 C415 ) C154_=_C416( C154 C416 ) C154_=_C417( C154 C417 ) C154_=_C418( C154 C418 ) \nC154_=_C419( C154 C419 ) C154_=_C420( C154 C420 ) C154_=_C421( C154 C421 ) C154_=_C422( C154 C422 ) C154_=_C423( C154 C423 ) C154_=_C424( C154 C424 ) \nC154_=_C425( C154 C425 ) C154_=_C426( C154 C426 ) C154_=_C427( C154 C427 ) C154_=_C429( C154 C429 ) C154_=_C430( C154 C430 ) C154_=_C431( C154 C431 ) \nC154_=_C432( C154 C432 ) C154_=_C433( C154 C433 ) C154_=_C434( C154 C434 ) C154_=_C435( C154 C435 ) C154_=_C436( C154 C436 ) C154_=_C437( C154 C437 ) \nC166_=_C167( C166 C167 ) C166_=_C170( C166 C170 ) C166_=_C177( C166 C177 ) C166_=_C199( C166 C199 ) C166_=_C231( C166 C231 ) C166_=_C262( C166 C262 ) \nC166_=_C319( C166 C319 ) C166_=_C348( C166 C348 ) C166_=_C375( C166 C375 ) C166_=_C400( C166 C400 ) C166_=_C424( C166 C424 ) C166_=_C448( C166 C448 ) \nC166_=_C471( C166 C471 ) C166_=_C493( C166 C493 ) C166_=_C515( C166 C515 ) C166_=_C536( C166 C536 ) C166_=_C554( C166 C554 ) C166_=_C573( C166 C573 ) \nC166_=_C590( C166 C590 ) C166_=_C607( C166 C607 ) C166_=_C623( C166 C623 ) C166_=_C638( C166 C638 ) C166_=_C654( C166 C654 ) C166_=_C655( C166 C655 ) \nC166_=_C656( C166 C656 ) C166_=_C657(</w:t>
      </w:r>
    </w:p>
    <w:p>
      <w:pPr>
        <w:pStyle w:val="PreformattedText"/>
        <w:bidi w:val="0"/>
        <w:spacing w:before="0" w:after="0"/>
        <w:jc w:val="left"/>
        <w:rPr/>
      </w:pPr>
      <w:r>
        <w:rPr/>
        <w:t xml:space="preserve"> </w:t>
      </w:r>
      <w:r>
        <w:rPr/>
        <w:t>C166 C657 ) C166_=_C658( C166 C658 ) C166_=_C659( C166 C659 ) C166_=_C660( C166 C660 ) C166_=_C661( C166 C661 ) \nC166_=_C662( C166 C662 ) C166_=_C664( C166 C664 ) C167_=_C170( C167 C170 ) C167_=_C177( C167 C177 ) C167_=_C232( C167 C232 ) C167_=_C263( C167 C263 ) \nC167_=_C320( C167 C320 ) C167_=_C349( C167 C349 ) C167_=_C376( C167 C376 ) C167_=_C401( C167 C401 ) C167_=_C425( C167 C425 ) C167_=_C449( C167 C449 ) \nC167_=_C494( C167 C494 ) C167_=_C516( C167 C516 ) C167_=_C537( C167 C537 ) C167_=_C555( C167 C555 ) C167_=_C591( C167 C591 ) C167_=_C608( C167 C608 ) \nC167_=_C624( C167 C624 ) C167_=_C639( C167 C639 ) C167_=_C665( C167 C665 ) C167_=_C666( C167 C666 ) C167_=_C667( C167 C667 ) C167_=_C668( C167 C668 ) \nC167_=_C669( C167 C669 ) C167_=_C670( C167 C670 ) C167_=_C671( C167 C671 ) C167_=_C672( C167 C672 ) C167_=_C673( C167 C673 ) C167_=_C674( C167 C674 ) \nC167_=_C676( C167 C676 ) C167_=_C677( C167 C677 ) C170_=_C177( C170 C177 ) C170_=_C202( C170 C202 ) C170_=_C235( C170 C235 ) C170_=_C266( C170 C266 ) \nC170_=_C294( C170 C294 ) C170_=_C323( C170 C323 ) C170_=_C379( C170 C379 ) C170_=_C452( C170 C452 ) C170_=_C474( C170 C474 ) C170_=_C497( C170 C497 ) \nC170_=_C519( C170 C519 ) C170_=_C558( C170 C558 ) C170_=_C576( C170 C576 ) C170_=_C594( C170 C594 ) C170_=_C611( C170 C611 ) C170_=_C627( C170 C627 ) \nC170_=_C642( C170 C642 ) C170_=_C656( C170 C656 ) C170_=_C667( C170 C667 ) C170_=_C679( C170 C679 ) C170_=_C700( C170 C700 ) C170_=_C701( C170 C701 ) \nC170_=_C702( C170 C702 ) C170_=_C703( C170 C703 ) C170_=_C704( C170 C704 ) C170_=_C705( C170 C705 ) C170_=_C706( C170 C706 ) C170_=_C707( C170 C707 ) \nC170_=_C708( C170 C708 ) C170_=_C709( C170 C709 ) C177_=_C210( C177 C210 ) C177_=_C274( C177 C274 ) C177_=_C331( C177 C331 ) C177_=_C360( C177 C360 ) \nC177_=_C386( C177 C386 ) C177_=_C412( C177 C412 ) C177_=_C435( C177 C435 ) C177_=_C460( C177 C460 ) C177_=_C482( C177 C482 ) C177_=_C505( C177 C505 ) \nC177_=_C527( C177 C527 ) C177_=_C547( C177 C547 ) C177_=_C566( C177 C566 ) C177_=_C584( C177 C584 ) C177_=_C602( C177 C602 ) C177_=_C619( C177 C619 ) \nC177_=_C635( C177 C635 ) C177_=_C650( C177 C650 ) C177_=_C687( C177 C687 ) C177_=_C697( C177 C697 ) C177_=_C707( C177 C707 ) C177_=_C716( C177 C716 ) \nC177_=_C724( C177 C724 ) C177_=_C731( C177 C731 ) C177_=_C737( C177 C737 ) C177_=_C747( C177 C747 ) C177_=_C750( C177 C750 ) C177_=_C751( C177 C751 ) \nC182_=_C184( C182 C184 ) C182_=_C186( C182 C186 ) C182_=_C187( C182 C187 ) C182_=_C199( C182 C199 ) C182_=_C202( C182 C202 ) C182_=_C210( C182 C210 ) \nC182_=_C214( C182 C214 ) C182_=_C245( C182 C245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2( C182 C292 ) C182_=_C293( C182 C293 ) \nC182_=_C294( C182 C294 ) C182_=_C295( C182 C295 ) C182_=_C296( C182 C296 ) C182_=_C297( C182 C297 ) C182_=_C298( C182 C298 ) C182_=_C299( C182 C299 ) \nC182_=_C300( C182 C300 ) C182_=_C301( C182 C301 ) C182_=_C303( C182 C303 ) C182_=_C304( C182 C304 ) C184_=_C186( C184 C186 ) C184_=_C187( C184 C187 ) \nC184_=_C199( C184 C199 ) C184_=_C202( C184 C202 ) C184_=_C210( C184 C210 ) C184_=_C216( C184 C216 ) C184_=_C247( C184 C247 ) C184_=_C277( C184 C277 ) \nC184_=_C305( C184 C305 ) C184_=_C334( C184 C334 ) C184_=_C337( C184 C337 ) C184_=_C338( C184 C338 ) C184_=_C339( C184 C339 ) C184_=_C340( C184 C340 ) \nC184_=_C341( C184 C341 ) C184_=_C342( C184 C342 ) C184_=_C343( C184 C343 ) C184_=_C344( C184 C344 ) C184_=_C345( C184 C345 ) C184_=_C346( C184 C346 ) \nC184_=_C347( C184 C347 ) C184_=_C348( C184 C348 ) C184_=_C349( C184 C349 ) C184_=_C350( C184 C350 ) C184_=_C351( C184 C351 ) C184_=_C353( C184 C353 ) \nC184_=_C354( C184 C354 ) C184_=_C355( C184 C355 ) C184_=_C356( C184 C356 ) C184_=_C357( C184 C357 ) C184_=_C358( C184 C358 ) C184_=_C359( C184 C359 ) \nC184_=_C360( C184 C360 ) C184_=_C361( C184 C361 ) C186_=_C187( C186 C187 ) C186_=_C199( C186 C199 ) C186_=_C202( C186 C202 ) C186_=_C210( C186 C210 ) \nC186_=_C218( C186 C218 ) C186_=_C249( C186 C249 ) C186_=_C278( C186 C278 ) C186_=_C307( C186 C307 ) C186_=_C362( C186 C362 ) C186_=_C390( C186 C390 ) \nC186_=_C391( C186 C391 ) C186_=_C392( C186 C392 ) C186_=_C393( C186 C393 ) C186_=_C394( C186 C394 ) C186_=_C395( C186 C395 ) C186_=_C396( C186 C396 ) \nC186_=_C397( C186 C397 ) C186_=_C398( C186 C398 ) C186_=_C399( C186 C399 ) C186_=_C400( C186 C400 ) C186_=_C401( C186 C401 ) C186_=_C402( C186 C402 ) \nC186_=_C403( C186 C403 ) C186_=_C405( C186 C405 ) C186_=_C406( C186 C406 ) C186_=_C407( C186 C407 ) C186_=_C408( C186 C408 ) C186_=_C409( C186 C409 ) \nC186_=_C410( C186 C410 ) C186_=_C411( C186 C411 ) C186_=_C412( C186 C412 ) C186_=_C413( C186 C413 ) C187_=_C199( C187 C199 ) C187_=_C202( C187 C202 ) \nC187_=_C210( C187 C210 ) C187_=_C219( C187 C219 ) C187_=_C250( C187 C250 ) C187_=_C279( C187 C279 ) C187_=_C308( C187 C308 ) C187_=_C363( C187 C363 ) \nC187_=_C414( C187 C414 ) C187_=_C415( C187 C415 ) C187_=_C416( C187 C416 ) C187_=_C417( C187 C417 ) C187_=_C418( C187 C418 ) C187_=_C419( C187 C419 ) \nC187_=_C420( C187 C420 ) C187_=_C421( C187 C421 ) C187_=_C422( C187 C422 ) C187_=_C423( C187 C423 ) C187_=_C424( C187 C424 ) C187_=_C425( C187 C425 ) \nC187_=_C426( C187 C426 ) C187_=_C427( C187 C427 ) C187_=_C429( C187 C429 ) C187_=_C430( C187 C430 ) C187_=_C431( C187 C431 ) C187_=_C432( C187 C432 ) \nC187_=_C433( C187 C433 ) C187_=_C434( C187 C434 ) C187_=_C435( C187 C435 ) C187_=_C436( C187 C436 ) C187_=_C437( C187 C437 ) C199_=_C202( C199 C202 ) \nC199_=_C210( C199 C210 ) C199_=_C231( C199 C231 ) C199_=_C262( C199 C262 ) C199_=_C319( C199 C319 ) C199_=_C348( C199 C348 ) C199_=_C375( C199 C375 ) \nC199_=_C400( C199 C400 ) C199_=_C424( C199 C424 ) C199_=_C448( C199 C448 ) C199_=_C471( C199 C471 ) C199_=_C493( C199 C493 ) C199_=_C515( C199 C515 ) \nC199_=_C536( C199 C536 ) C199_=_C554( C199 C554 ) C199_=_C573( C199 C573 ) C199_=_C590( C199 C590 ) C199_=_C607( C199 C607 ) C199_=_C623( C199 C623 ) \nC199_=_C638( C199 C638 ) C199_=_C654( C199 C654 ) C199_=_C655( C199 C655 ) C199_=_C656( C199 C656 ) C199_=_C657( C199 C657 ) C199_=_C658( C199 C658 ) \nC199_=_C659( C199 C659 ) C199_=_C660( C199 C660 ) C199_=_C661( C199 C661 ) C199_=_C662( C199 C662 ) C199_=_C664( C199 C664 ) C202_=_C210( C202 C210 ) \nC202_=_C235( C202 C235 ) C202_=_C266( C202 C266 ) C202_=_C294( C202 C294 ) C202_=_C323( C202 C323 ) C202_=_C379( C202 C379 ) C202_=_C452( C202 C452 ) \nC202_=_C474( C202 C474 ) C202_=_C497( C202 C497 ) C202_=_C519( C202 C519 ) C202_=_C558( C202 C558 ) C202_=_C576( C202 C576 ) C202_=_C594( C202 C594 ) \nC202_=_C611( C202 C611 ) C202_=_C627( C202 C627 ) C202_=_C642( C202 C642 ) C202_=_C656( C202 C656 ) C202_=_C667( C202 C667 ) C202_=_C679( C202 C679 ) \nC202_=_C700( C202 C700 ) C202_=_C701( C202 C701 ) C202_=_C702( C202 C702 ) C202_=_C703( C202 C703 ) C202_=_C704( C202 C704 ) C202_=_C705( C202 C705 ) \nC202_=_C706( C202 C706 ) C202_=_C707( C202 C707 ) C202_=_C708( C202 C708 ) C202_=_C709( C202 C709 ) C210_=_C274( C210 C274 ) C210_=_C331( C210 C331 ) \nC210_=_C360( C210 C360 ) C210_=_C386( C210 C386 ) C210_=_C412( C210 C412 ) C210_=_C435( C210 C435 ) C210_=_C460( C210 C460 ) C210_=_C482( C210 C482 ) \nC210_=_C505( C210 C505 ) C210_=_C527( C210 C527 ) C210_=_C547( C210 C547 ) C210_=_C566( C210 C566 ) C210_=_C584( C210 C584 ) C210_=_C602( C210 C602 ) \nC210_=_C619( C210 C619 ) C210_=_C635( C210 C635 ) C210_=_C650( C210 C650 ) C210_=_C687( C210 C687 ) C210_=_C697( C210 C697 ) C210_=_C707( C210 C707 ) \nC210_=_C716( C210 C716 ) C210_=_C724( C210 C724 ) C210_=_C731( C210 C731 ) C210_=_C737( C210 C737 ) C210_=_C747( C210 C747 ) C210_=_C750( C210 C750 ) \nC210_=_C751( C210 C751 ) C214_=_C216( C214 C216 ) C214_=_C218( C214 C218 ) C214_=_C219( C214 C219 ) C214_=_C231( C214 C231 ) C214_=_C232( C214 C232 ) \nC214_=_C235( C214 C235 ) C214_=_C245( C214 C245 ) C214_=_C276( C214 C276 ) C214_=_C277( C214 C277 ) C214_=_C278( C214 C278 ) C214_=_C279( C214 C279 ) \nC214_=_C280( C214 C280 ) C214_=_C281( C214 C281 ) C214_=_C282( C214 C282 ) C214_=_C283( C214 C283 ) C214_=_C284( C214 C284 ) C214_=_C285( C214 C285 ) \nC214_=_C286( C214 C286 ) C214_=_C287( C214 C287 ) C214_=_C288( C214 C288 ) C214_=_C289( C214 C289 ) C214_=_C292( C214 C292 ) C214_=_C293( C214 C293 ) \nC214_=_C294( C214 C294 ) C214_=_C295( C214 C295 ) C214_=_C296( C214 C296 ) C214_=_C297( C214 C297 ) C214_=_C298( C214 C298 ) C214_=_C299( C214 C299 ) \nC214_=_C300( C214 C300 ) C214_=_C301( C214 C301 ) C214_=_C303( C214 C303 ) C214_=_C304( C214 C304 ) C216_=_C218( C216 C218 ) C216_=_C219( C216 C219 ) \nC216_=_C231( C216 C231 ) C216_=_C232( C216 C232 ) C216_=_C235( C216 C235 ) C216_=_C247( C216 C247 ) C216_=_C277( C216 C277 ) C216_=_C305( C216 C305 ) \nC216_=_C334( C216 C334 ) C216_=_C337( C216 C337 ) C216_=_C338( C216 C338 ) C216_=_C339( C216 C339 ) C216_=_C340( C216 C340 ) C216_=_C341( C216 C341 ) \nC216_=_C342( C216 C342 ) C216_=_C343( C216 C343 ) C216_=_C344( C216 C344 ) C216_=_C345( C216 C345 ) C216_=_C346( C216 C346 ) C216_=_C347( C216 C347 ) \nC216_=_C348( C216 C348 ) C216_=_C349( C216 C349 ) C216_=_C350( C216 C350 ) C216_=_C351( C216 C351 ) C216_=_C353( C216 C353 ) C216_=_C354( C216 C354 ) \nC216_=_C355( C216 C355 ) C216_=_C356( C216 C356 ) C216_=_C357( C216 C357 ) C216_=_C358( C216 C358 ) C216_=_C359( C216 C359 ) C216_=_C360( C216 C360 ) \nC216_=_C361( C216 C361 ) C218_=_C219( C218 C219 ) C218_=_C231( C218 C231 ) C218_=_C232( C218 C232 ) C218_=_C235( C218 C235 ) C218_=_C249( C218 C249 ) \nC218_=_C278( C218 C278 ) C218_=_C307( C218 C307 ) C218_=_C362( C218 C362 ) C218_=_C390( C218 C390 ) C218_=_C391( C218 C391 ) C218_=_C392( C218 C392 ) \nC218_=_C393( C218 C393 ) C218_=_C394( C218 C394 ) C218_=_C395(</w:t>
      </w:r>
    </w:p>
    <w:p>
      <w:pPr>
        <w:pStyle w:val="PreformattedText"/>
        <w:bidi w:val="0"/>
        <w:spacing w:before="0" w:after="0"/>
        <w:jc w:val="left"/>
        <w:rPr/>
      </w:pPr>
      <w:r>
        <w:rPr/>
        <w:t xml:space="preserve"> </w:t>
      </w:r>
      <w:r>
        <w:rPr/>
        <w:t>C218 C395 ) C218_=_C396( C218 C396 ) C218_=_C397( C218 C397 ) C218_=_C398( C218 C398 ) \nC218_=_C399( C218 C399 ) C218_=_C400( C218 C400 ) C218_=_C401( C218 C401 ) C218_=_C402( C218 C402 ) C218_=_C403( C218 C403 ) C218_=_C405( C218 C405 ) \nC218_=_C406( C218 C406 ) C218_=_C407( C218 C407 ) C218_=_C408( C218 C408 ) C218_=_C409( C218 C409 ) C218_=_C410( C218 C410 ) C218_=_C411( C218 C411 ) \nC218_=_C412( C218 C412 ) C218_=_C413( C218 C413 ) C219_=_C231( C219 C231 ) C219_=_C232( C219 C232 ) C219_=_C235( C219 C235 ) C219_=_C250( C219 C250 ) \nC219_=_C279( C219 C279 ) C219_=_C308( C219 C308 ) C219_=_C363( C219 C363 ) C219_=_C414( C219 C414 ) C219_=_C415( C219 C415 ) C219_=_C416( C219 C416 ) \nC219_=_C417( C219 C417 ) C219_=_C418( C219 C418 ) C219_=_C419( C219 C419 ) C219_=_C420( C219 C420 ) C219_=_C421( C219 C421 ) C219_=_C422( C219 C422 ) \nC219_=_C423( C219 C423 ) C219_=_C424( C219 C424 ) C219_=_C425( C219 C425 ) C219_=_C426( C219 C426 ) C219_=_C427( C219 C427 ) C219_=_C429( C219 C429 ) \nC219_=_C430( C219 C430 ) C219_=_C431( C219 C431 ) C219_=_C432( C219 C432 ) C219_=_C433( C219 C433 ) C219_=_C434( C219 C434 ) C219_=_C435( C219 C435 ) \nC219_=_C436( C219 C436 ) C219_=_C437( C219 C437 ) C231_=_C232( C231 C232 ) C231_=_C235( C231 C235 ) C231_=_C262( C231 C262 ) C231_=_C319( C231 C319 ) \nC231_=_C348( C231 C348 ) C231_=_C375( C231 C375 ) C231_=_C400( C231 C400 ) C231_=_C424( C231 C424 ) C231_=_C448( C231 C448 ) C231_=_C471( C231 C471 ) \nC231_=_C493( C231 C493 ) C231_=_C515( C231 C515 ) C231_=_C536( C231 C536 ) C231_=_C554( C231 C554 ) C231_=_C573( C231 C573 ) C231_=_C590( C231 C590 ) \nC231_=_C607( C231 C607 ) C231_=_C623( C231 C623 ) C231_=_C638( C231 C638 ) C231_=_C654( C231 C654 ) C231_=_C655( C231 C655 ) C231_=_C656( C231 C656 ) \nC231_=_C657( C231 C657 ) C231_=_C658( C231 C658 ) C231_=_C659( C231 C659 ) C231_=_C660( C231 C660 ) C231_=_C661( C231 C661 ) C231_=_C662( C231 C662 ) \nC231_=_C664( C231 C664 ) C232_=_C235( C232 C235 ) C232_=_C263( C232 C263 ) C232_=_C320( C232 C320 ) C232_=_C349( C232 C349 ) C232_=_C376( C232 C376 ) \nC232_=_C401( C232 C401 ) C232_=_C425( C232 C425 ) C232_=_C449( C232 C449 ) C232_=_C494( C232 C494 ) C232_=_C516( C232 C516 ) C232_=_C537( C232 C537 ) \nC232_=_C555( C232 C555 ) C232_=_C591( C232 C591 ) C232_=_C608( C232 C608 ) C232_=_C624( C232 C624 ) C232_=_C639( C232 C639 ) C232_=_C665( C232 C665 ) \nC232_=_C666( C232 C666 ) C232_=_C667( C232 C667 ) C232_=_C668( C232 C668 ) C232_=_C669( C232 C669 ) C232_=_C670( C232 C670 ) C232_=_C671( C232 C671 ) \nC232_=_C672( C232 C672 ) C232_=_C673( C232 C673 ) C232_=_C674( C232 C674 ) C232_=_C676( C232 C676 ) C232_=_C677( C232 C677 ) C235_=_C266( C235 C266 ) \nC235_=_C294( C235 C294 ) C235_=_C323( C235 C323 ) C235_=_C379( C235 C379 ) C235_=_C452( C235 C452 ) C235_=_C474( C235 C474 ) C235_=_C497( C235 C497 ) \nC235_=_C519( C235 C519 ) C235_=_C558( C235 C558 ) C235_=_C576( C235 C576 ) C235_=_C594( C235 C594 ) C235_=_C611( C235 C611 ) C235_=_C627( C235 C627 ) \nC235_=_C642( C235 C642 ) C235_=_C656( C235 C656 ) C235_=_C667( C235 C667 ) C235_=_C679( C235 C679 ) C235_=_C700( C235 C700 ) C235_=_C701( C235 C701 ) \nC235_=_C702( C235 C702 ) C235_=_C703( C235 C703 ) C235_=_C704( C235 C704 ) C235_=_C705( C235 C705 ) C235_=_C706( C235 C706 ) C235_=_C707( C235 C707 ) \nC235_=_C708( C235 C708 ) C235_=_C709( C235 C709 ) C245_=_C247( C245 C247 ) C245_=_C249( C245 C249 ) C245_=_C250( C245 C250 ) C245_=_C262( C245 C262 ) \nC245_=_C263( C245 C263 ) C245_=_C266( C245 C266 ) C245_=_C274( C245 C274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292( C245 C292 ) \nC245_=_C293( C245 C293 ) C245_=_C294( C245 C294 ) C245_=_C295( C245 C295 ) C245_=_C296( C245 C296 ) C245_=_C297( C245 C297 ) C245_=_C298( C245 C298 ) \nC245_=_C299( C245 C299 ) C245_=_C300( C245 C300 ) C245_=_C301( C245 C301 ) C245_=_C303( C245 C303 ) C245_=_C304( C245 C304 ) C247_=_C249( C247 C249 ) \nC247_=_C250( C247 C250 ) C247_=_C262( C247 C262 ) C247_=_C263( C247 C263 ) C247_=_C266( C247 C266 ) C247_=_C274( C247 C274 ) C247_=_C277( C247 C277 ) \nC247_=_C305( C247 C305 ) C247_=_C334( C247 C334 ) C247_=_C337( C247 C337 ) C247_=_C338( C247 C338 ) C247_=_C339( C247 C339 ) C247_=_C340( C247 C340 ) \nC247_=_C341( C247 C341 ) C247_=_C342( C247 C342 ) C247_=_C343( C247 C343 ) C247_=_C344( C247 C344 ) C247_=_C345( C247 C345 ) C247_=_C346( C247 C346 ) \nC247_=_C347( C247 C347 ) C247_=_C348( C247 C348 ) C247_=_C349( C247 C349 ) C247_=_C350( C247 C350 ) C247_=_C351( C247 C351 ) C247_=_C353( C247 C353 ) \nC247_=_C354( C247 C354 ) C247_=_C355( C247 C355 ) C247_=_C356( C247 C356 ) C247_=_C357( C247 C357 ) C247_=_C358( C247 C358 ) C247_=_C359( C247 C359 ) \nC247_=_C360( C247 C360 ) C247_=_C361( C247 C361 ) C249_=_C250( C249 C250 ) C249_=_C262( C249 C262 ) C249_=_C263( C249 C263 ) C249_=_C266( C249 C266 ) \nC249_=_C274( C249 C274 ) C249_=_C278( C249 C278 ) C249_=_C307( C249 C307 ) C249_=_C362( C249 C362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5( C249 C405 ) C249_=_C406( C249 C406 ) C249_=_C407( C249 C407 ) C249_=_C408( C249 C408 ) C249_=_C409( C249 C409 ) C249_=_C410( C249 C410 ) \nC249_=_C411( C249 C411 ) C249_=_C412( C249 C412 ) C249_=_C413( C249 C413 ) C250_=_C262( C250 C262 ) C250_=_C263( C250 C263 ) C250_=_C266( C250 C266 ) \nC250_=_C274( C250 C274 ) C250_=_C279( C250 C279 ) C250_=_C308( C250 C308 ) C250_=_C363( C250 C36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9( C250 C429 ) C250_=_C430( C250 C430 ) C250_=_C431( C250 C431 ) C250_=_C432( C250 C432 ) C250_=_C433( C250 C433 ) C250_=_C434( C250 C434 ) \nC250_=_C435( C250 C435 ) C250_=_C436( C250 C436 ) C250_=_C437( C250 C437 ) C262_=_C263( C262 C263 ) C262_=_C266( C262 C266 ) C262_=_C274( C262 C274 ) \nC262_=_C319( C262 C319 ) C262_=_C348( C262 C348 ) C262_=_C375( C262 C375 ) C262_=_C400( C262 C400 ) C262_=_C424( C262 C424 ) C262_=_C448( C262 C448 ) \nC262_=_C471( C262 C471 ) C262_=_C493( C262 C493 ) C262_=_C515( C262 C515 ) C262_=_C536( C262 C536 ) C262_=_C554( C262 C554 ) C262_=_C573( C262 C573 ) \nC262_=_C590( C262 C590 ) C262_=_C607( C262 C607 ) C262_=_C623( C262 C623 ) C262_=_C638( C262 C638 ) C262_=_C654( C262 C654 ) C262_=_C655( C262 C655 ) \nC262_=_C656( C262 C656 ) C262_=_C657( C262 C657 ) C262_=_C658( C262 C658 ) C262_=_C659( C262 C659 ) C262_=_C660( C262 C660 ) C262_=_C661( C262 C661 ) \nC262_=_C662( C262 C662 ) C262_=_C664( C262 C664 ) C263_=_C266( C263 C266 ) C263_=_C274( C263 C274 ) C263_=_C320( C263 C320 ) C263_=_C349( C263 C349 ) \nC263_=_C376( C263 C376 ) C263_=_C401( C263 C401 ) C263_=_C425( C263 C425 ) C263_=_C449( C263 C449 ) C263_=_C494( C263 C494 ) C263_=_C516( C263 C516 ) \nC263_=_C537( C263 C537 ) C263_=_C555( C263 C555 ) C263_=_C591( C263 C591 ) C263_=_C608( C263 C608 ) C263_=_C624( C263 C624 ) C263_=_C639( C263 C639 ) \nC263_=_C665( C263 C665 ) C263_=_C666( C263 C666 ) C263_=_C667( C263 C667 ) C263_=_C668( C263 C668 ) C263_=_C669( C263 C669 ) C263_=_C670( C263 C670 ) \nC263_=_C671( C263 C671 ) C263_=_C672( C263 C672 ) C263_=_C673( C263 C673 ) C263_=_C674( C263 C674 ) C263_=_C676( C263 C676 ) C263_=_C677( C263 C677 ) \nC266_=_C274( C266 C274 ) C266_=_C294( C266 C294 ) C266_=_C323( C266 C323 ) C266_=_C379( C266 C379 ) C266_=_C452( C266 C452 ) C266_=_C474( C266 C474 ) \nC266_=_C497( C266 C497 ) C266_=_C519( C266 C519 ) C266_=_C558( C266 C558 ) C266_=_C576( C266 C576 ) C266_=_C594( C266 C594 ) C266_=_C611( C266 C611 ) \nC266_=_C627( C266 C627 ) C266_=_C642( C266 C642 ) C266_=_C656( C266 C656 ) C266_=_C667( C266 C667 ) C266_=_C679( C266 C679 ) C266_=_C700( C266 C700 ) \nC266_=_C701( C266 C701 ) C266_=_C702( C266 C702 ) C266_=_C703( C266 C703 ) C266_=_C704( C266 C704 ) C266_=_C705( C266 C705 ) C266_=_C706( C266 C706 ) \nC266_=_C707( C266 C707 ) C266_=_C708( C266 C708 ) C266_=_C709( C266 C709 ) C274_=_C331( C274 C331 ) C274_=_C360( C274 C360 ) C274_=_C386( C274 C386 ) \nC274_=_C412( C274 C412 ) C274_=_C435( C274 C435 ) C274_=_C460( C274 C460 ) C274_=_C482( C274 C482 ) C274_=_C505( C274 C505 ) C274_=_C527( C274 C527 ) \nC274_=_C547( C274 C547 ) C274_=_C566( C274 C566 ) C274_=_C584( C274 C584 ) C274_=_C602( C274 C602 ) C274_=_C619( C274 C619 ) C274_=_C635( C274 C635 ) \nC274_=_C650( C274 C650 ) C274_=_C687( C274 C687 ) C274_=_C697( C274 C697 ) C274_=_C707( C274 C707 ) C274_=_C716( C274 C716 ) C274_=_C724( C274 C724 ) \nC274_=_C731( C274 C731 ) C274_=_C737( C274 C737 ) C274_=_C747( C274 C747 ) C274_=_C750( C274 C750 ) C274_=_C751( C274 C751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2( C276 C292 ) C276_=_C293( C276 C293 ) C276_=_C294( C276 C294 ) C276_=_C295( C276 C295 ) C276_=_C296( C276 C296 ) C276_=_C297( C276 C297 ) \nC276_=_C298( C276 C298 ) C276_=_C299( C276 C299 ) C276_=_C300( C276 C300 ) C276_=_C301(</w:t>
      </w:r>
    </w:p>
    <w:p>
      <w:pPr>
        <w:pStyle w:val="PreformattedText"/>
        <w:bidi w:val="0"/>
        <w:spacing w:before="0" w:after="0"/>
        <w:jc w:val="left"/>
        <w:rPr/>
      </w:pPr>
      <w:r>
        <w:rPr/>
        <w:t xml:space="preserve"> </w:t>
      </w:r>
      <w:r>
        <w:rPr/>
        <w:t>C276 C301 ) C276_=_C303( C276 C303 ) C276_=_C304( C276 C304 ) \nC276_=_C305( C276 C305 ) C276_=_C307( C276 C307 ) C276_=_C308( C276 C308 ) C276_=_C319( C276 C319 ) C276_=_C320( C276 C320 ) C276_=_C323( C276 C323 ) \nC276_=_C331( C276 C331 ) C277_=_C278( C277 C278 ) C277_=_C279( C277 C279 ) C277_=_C280( C277 C280 ) C277_=_C281( C277 C281 ) C277_=_C282( C277 C282 ) \nC277_=_C283( C277 C283 ) C277_=_C284( C277 C284 ) C277_=_C285( C277 C285 ) C277_=_C286( C277 C286 ) C277_=_C287( C277 C287 ) C277_=_C288( C277 C288 ) \nC277_=_C289( C277 C289 ) C277_=_C292( C277 C292 ) C277_=_C293( C277 C293 ) C277_=_C294( C277 C294 ) C277_=_C295( C277 C295 ) C277_=_C296( C277 C296 ) \nC277_=_C297( C277 C297 ) C277_=_C298( C277 C298 ) C277_=_C299( C277 C299 ) C277_=_C300( C277 C300 ) C277_=_C301( C277 C301 ) C277_=_C303( C277 C303 ) \nC277_=_C304( C277 C304 ) C277_=_C305( C277 C305 ) C277_=_C334( C277 C334 ) C277_=_C337( C277 C337 ) C277_=_C338( C277 C338 ) C277_=_C339( C277 C339 ) \nC277_=_C340( C277 C340 ) C277_=_C341( C277 C341 ) C277_=_C342( C277 C342 ) C277_=_C343( C277 C343 ) C277_=_C344( C277 C344 ) C277_=_C345( C277 C345 ) \nC277_=_C346( C277 C346 ) C277_=_C347( C277 C347 ) C277_=_C348( C277 C348 ) C277_=_C349( C277 C349 ) C277_=_C350( C277 C350 ) C277_=_C351( C277 C351 ) \nC277_=_C353( C277 C353 ) C277_=_C354( C277 C354 ) C277_=_C355( C277 C355 ) C277_=_C356( C277 C356 ) C277_=_C357( C277 C357 ) C277_=_C358( C277 C358 ) \nC277_=_C359( C277 C359 ) C277_=_C360( C277 C360 ) C277_=_C361( C277 C361 ) C278_=_C279( C278 C279 ) C278_=_C280( C278 C280 ) C278_=_C281( C278 C281 ) \nC278_=_C282( C278 C282 ) C278_=_C283( C278 C283 ) C278_=_C284( C278 C284 ) C278_=_C285( C278 C285 ) C278_=_C286( C278 C286 ) C278_=_C287( C278 C287 ) \nC278_=_C288( C278 C288 ) C278_=_C289( C278 C289 ) C278_=_C292( C278 C292 ) C278_=_C293( C278 C293 ) C278_=_C294( C278 C294 ) C278_=_C295( C278 C295 ) \nC278_=_C296( C278 C296 ) C278_=_C297( C278 C297 ) C278_=_C298( C278 C298 ) C278_=_C299( C278 C299 ) C278_=_C300( C278 C300 ) C278_=_C301( C278 C301 ) \nC278_=_C303( C278 C303 ) C278_=_C304( C278 C304 ) C278_=_C307( C278 C307 ) C278_=_C362( C278 C362 ) C278_=_C390( C278 C390 ) C278_=_C391( C278 C391 ) \nC278_=_C392( C278 C392 ) C278_=_C393( C278 C393 ) C278_=_C394( C278 C394 ) C278_=_C395( C278 C395 ) C278_=_C396( C278 C396 ) C278_=_C397( C278 C397 ) \nC278_=_C398( C278 C398 ) C278_=_C399( C278 C399 ) C278_=_C400( C278 C400 ) C278_=_C401( C278 C401 ) C278_=_C402( C278 C402 ) C278_=_C403( C278 C403 ) \nC278_=_C405( C278 C405 ) C278_=_C406( C278 C406 ) C278_=_C407( C278 C407 ) C278_=_C408( C278 C408 ) C278_=_C409( C278 C409 ) C278_=_C410( C278 C410 ) \nC278_=_C411( C278 C411 ) C278_=_C412( C278 C412 ) C278_=_C413( C278 C413 ) C279_=_C280( C279 C280 ) C279_=_C281( C279 C281 ) C279_=_C282( C279 C282 ) \nC279_=_C283( C279 C283 ) C279_=_C284( C279 C284 ) C279_=_C285( C279 C285 ) C279_=_C286( C279 C286 ) C279_=_C287( C279 C287 ) C279_=_C288( C279 C288 ) \nC279_=_C289( C279 C289 ) C279_=_C292( C279 C292 ) C279_=_C293( C279 C293 ) C279_=_C294( C279 C294 ) C279_=_C295( C279 C295 ) C279_=_C296( C279 C296 ) \nC279_=_C297( C279 C297 ) C279_=_C298( C279 C298 ) C279_=_C299( C279 C299 ) C279_=_C300( C279 C300 ) C279_=_C301( C279 C301 ) C279_=_C303( C279 C303 ) \nC279_=_C304( C279 C304 ) C279_=_C308( C279 C308 ) C279_=_C363( C279 C363 ) C279_=_C414( C279 C414 ) C279_=_C415( C279 C415 ) C279_=_C416( C279 C416 ) \nC279_=_C417( C279 C417 ) C279_=_C418( C279 C418 ) C279_=_C419( C279 C419 ) C279_=_C420( C279 C420 ) C279_=_C421( C279 C421 ) C279_=_C422( C279 C422 ) \nC279_=_C423( C279 C423 ) C279_=_C424( C279 C424 ) C279_=_C425( C279 C425 ) C279_=_C426( C279 C426 ) C279_=_C427( C279 C427 ) C279_=_C429( C279 C429 ) \nC279_=_C430( C279 C430 ) C279_=_C431( C279 C431 ) C279_=_C432( C279 C432 ) C279_=_C433( C279 C433 ) C279_=_C434( C279 C434 ) C279_=_C435( C279 C435 ) \nC279_=_C436( C279 C436 ) C279_=_C437( C279 C437 ) C280_=_C281( C280 C281 ) C280_=_C282( C280 C282 ) C280_=_C283( C280 C283 ) C280_=_C284( C280 C284 ) \nC280_=_C285( C280 C285 ) C280_=_C286( C280 C286 ) C280_=_C287( C280 C287 ) C280_=_C288( C280 C288 ) C280_=_C289( C280 C289 ) C280_=_C292( C280 C292 ) \nC280_=_C293( C280 C293 ) C280_=_C294( C280 C294 ) C280_=_C295( C280 C295 ) C280_=_C296( C280 C296 ) C280_=_C297( C280 C297 ) C280_=_C298( C280 C298 ) \nC280_=_C299( C280 C299 ) C280_=_C300( C280 C300 ) C280_=_C301( C280 C301 ) C280_=_C303( C280 C303 ) C280_=_C304( C280 C304 ) C280_=_C337( C280 C337 ) \nC280_=_C390( C280 C390 ) C280_=_C414( C280 C414 ) C280_=_C448( C280 C448 ) C280_=_C449( C280 C449 ) C280_=_C452( C280 C452 ) C280_=_C460( C280 C460 ) \nC281_=_C282( C281 C282 ) C281_=_C283( C281 C283 ) C281_=_C284( C281 C284 ) C281_=_C285( C281 C285 ) C281_=_C286( C281 C286 ) C281_=_C287( C281 C287 ) \nC281_=_C288( C281 C288 ) C281_=_C289( C281 C289 ) C281_=_C292( C281 C292 ) C281_=_C293( C281 C293 ) C281_=_C294( C281 C294 ) C281_=_C295( C281 C295 ) \nC281_=_C296( C281 C296 ) C281_=_C297( C281 C297 ) C281_=_C298( C281 C298 ) C281_=_C299( C281 C299 ) C281_=_C300( C281 C300 ) C281_=_C301( C281 C301 ) \nC281_=_C303( C281 C303 ) C281_=_C304( C281 C304 ) C281_=_C338( C281 C338 ) C281_=_C391( C281 C391 ) C281_=_C415( C281 C415 ) C281_=_C471( C281 C471 ) \nC281_=_C474( C281 C474 ) C281_=_C482( C281 C482 ) C282_=_C283( C282 C283 ) C282_=_C284( C282 C284 ) C282_=_C285( C282 C285 ) C282_=_C286( C282 C286 ) \nC282_=_C287( C282 C287 ) C282_=_C288( C282 C288 ) C282_=_C289( C282 C289 ) C282_=_C292( C282 C292 ) C282_=_C293( C282 C293 ) C282_=_C294( C282 C294 ) \nC282_=_C295( C282 C295 ) C282_=_C296( C282 C296 ) C282_=_C297( C282 C297 ) C282_=_C298( C282 C298 ) C282_=_C299( C282 C299 ) C282_=_C300( C282 C300 ) \nC282_=_C301( C282 C301 ) C282_=_C303( C282 C303 ) C282_=_C304( C282 C304 ) C282_=_C339( C282 C339 ) C282_=_C392( C282 C392 ) C282_=_C416( C282 C416 ) \nC282_=_C493( C282 C493 ) C282_=_C494( C282 C494 ) C282_=_C497( C282 C497 ) C282_=_C505( C282 C505 ) C283_=_C284( C283 C284 ) C283_=_C285( C283 C285 ) \nC283_=_C286( C283 C286 ) C283_=_C287( C283 C287 ) C283_=_C288( C283 C288 ) C283_=_C289( C283 C289 ) C283_=_C292( C283 C292 ) C283_=_C293( C283 C293 ) \nC283_=_C294( C283 C294 ) C283_=_C295( C283 C295 ) C283_=_C296( C283 C296 ) C283_=_C297( C283 C297 ) C283_=_C298( C283 C298 ) C283_=_C299( C283 C299 ) \nC283_=_C300( C283 C300 ) C283_=_C301( C283 C301 ) C283_=_C303( C283 C303 ) C283_=_C304( C283 C304 ) C283_=_C340( C283 C340 ) C283_=_C393( C283 C393 ) \nC283_=_C417( C283 C417 ) C283_=_C515( C283 C515 ) C283_=_C516( C283 C516 ) C283_=_C519( C283 C519 ) C283_=_C527( C283 C527 ) C284_=_C285( C284 C285 ) \nC284_=_C286( C284 C286 ) C284_=_C287( C284 C287 ) C284_=_C288( C284 C288 ) C284_=_C289( C284 C289 ) C284_=_C292( C284 C292 ) C284_=_C293( C284 C293 ) \nC284_=_C294( C284 C294 ) C284_=_C295( C284 C295 ) C284_=_C296( C284 C296 ) C284_=_C297( C284 C297 ) C284_=_C298( C284 C298 ) C284_=_C299( C284 C299 ) \nC284_=_C300( C284 C300 ) C284_=_C301( C284 C301 ) C284_=_C303( C284 C303 ) C284_=_C304( C284 C304 ) C284_=_C342( C284 C342 ) C284_=_C395( C284 C395 ) \nC284_=_C418( C284 C418 ) C284_=_C554( C284 C554 ) C284_=_C555( C284 C555 ) C284_=_C558( C284 C558 ) C284_=_C566( C284 C566 ) C285_=_C286( C285 C286 ) \nC285_=_C287( C285 C287 ) C285_=_C288( C285 C288 ) C285_=_C289( C285 C289 ) C285_=_C292( C285 C292 ) C285_=_C293( C285 C293 ) C285_=_C294( C285 C294 ) \nC285_=_C295( C285 C295 ) C285_=_C296( C285 C296 ) C285_=_C297( C285 C297 ) C285_=_C298( C285 C298 ) C285_=_C299( C285 C299 ) C285_=_C300( C285 C300 ) \nC285_=_C301( C285 C301 ) C285_=_C303( C285 C303 ) C285_=_C304( C285 C304 ) C285_=_C343( C285 C343 ) C285_=_C396( C285 C396 ) C285_=_C419( C285 C419 ) \nC285_=_C573( C285 C573 ) C285_=_C576( C285 C576 ) C285_=_C584( C285 C584 ) C286_=_C287( C286 C287 ) C286_=_C288( C286 C288 ) C286_=_C289( C286 C289 ) \nC286_=_C292( C286 C292 ) C286_=_C293( C286 C293 ) C286_=_C294( C286 C294 ) C286_=_C295( C286 C295 ) C286_=_C296( C286 C296 ) C286_=_C297( C286 C297 ) \nC286_=_C298( C286 C298 ) C286_=_C299( C286 C299 ) C286_=_C300( C286 C300 ) C286_=_C301( C286 C301 ) C286_=_C303( C286 C303 ) C286_=_C304( C286 C304 ) \nC286_=_C344( C286 C344 ) C286_=_C397( C286 C397 ) C286_=_C420( C286 C420 ) C286_=_C590( C286 C590 ) C286_=_C591( C286 C591 ) C286_=_C594( C286 C594 ) \nC286_=_C602( C286 C602 ) C287_=_C288( C287 C288 ) C287_=_C289( C287 C289 ) C287_=_C292( C287 C292 ) C287_=_C293( C287 C293 ) C287_=_C294( C287 C294 ) \nC287_=_C295( C287 C295 ) C287_=_C296( C287 C296 ) C287_=_C297( C287 C297 ) C287_=_C298( C287 C298 ) C287_=_C299( C287 C299 ) C287_=_C300( C287 C300 ) \nC287_=_C301( C287 C301 ) C287_=_C303( C287 C303 ) C287_=_C304( C287 C304 ) C287_=_C345( C287 C345 ) C287_=_C398( C287 C398 ) C287_=_C421( C287 C421 ) \nC287_=_C607( C287 C607 ) C287_=_C608( C287 C608 ) C287_=_C611( C287 C611 ) C287_=_C619( C287 C619 ) C288_=_C289( C288 C289 ) C288_=_C292( C288 C292 ) \nC288_=_C293( C288 C293 ) C288_=_C294( C288 C294 ) C288_=_C295( C288 C295 ) C288_=_C296( C288 C296 ) C288_=_C297( C288 C297 ) C288_=_C298( C288 C298 ) \nC288_=_C299( C288 C299 ) C288_=_C300( C288 C300 ) C288_=_C301( C288 C301 ) C288_=_C303( C288 C303 ) C288_=_C304( C288 C304 ) C288_=_C346( C288 C346 ) \nC288_=_C399( C288 C399 ) C288_=_C422( C288 C422 ) C288_=_C623( C288 C623 ) C288_=_C624( C288 C624 ) C288_=_C627( C288 C627 ) C288_=_C635( C288 C635 ) \nC289_=_C292( C289 C292 ) C289_=_C293( C289 C293 ) C289_=_C294( C289 C294 ) C289_=_C295( C289 C295 ) C289_=_C296( C289 C296 ) C289_=_C297( C289 C297 ) \nC289_=_C298( C289 C298 ) C289_=_C299( C289 C299 ) C289_=_C300( C289 C300 ) C289_=_C301( C289 C301 ) C289_=_C303( C289 C303 ) C289_=_C304( C289 C304 ) \nC289_=_C347( C289 C347 ) C289_=_C423( C289 C423 ) C289_=_C638( C289 C638 ) C289_=_C639( C289 C639 ) C289_=_C642( C289 C642 ) C289_=_C650( C289 C650 ) \nC292_=_C293( C292 C293 ) C292_=_C294( C292 C294 ) C292_=_C295( C292 C295 ) C292_=_C296( C292 C296 ) C292_=_C297(</w:t>
      </w:r>
    </w:p>
    <w:p>
      <w:pPr>
        <w:pStyle w:val="PreformattedText"/>
        <w:bidi w:val="0"/>
        <w:spacing w:before="0" w:after="0"/>
        <w:jc w:val="left"/>
        <w:rPr/>
      </w:pPr>
      <w:r>
        <w:rPr/>
        <w:t xml:space="preserve"> </w:t>
      </w:r>
      <w:r>
        <w:rPr/>
        <w:t>C292 C297 ) C292_=_C298( C292 C298 ) \nC292_=_C299( C292 C299 ) C292_=_C300( C292 C300 ) C292_=_C301( C292 C301 ) C292_=_C303( C292 C303 ) C292_=_C304( C292 C304 ) C292_=_C350( C292 C350 ) \nC292_=_C402( C292 C402 ) C292_=_C426( C292 C426 ) C292_=_C654( C292 C654 ) C292_=_C665( C292 C665 ) C292_=_C679( C292 C679 ) C292_=_C687( C292 C687 ) \nC293_=_C294( C293 C294 ) C293_=_C295( C293 C295 ) C293_=_C296( C293 C296 ) C293_=_C297( C293 C297 ) C293_=_C298( C293 C298 ) C293_=_C299( C293 C299 ) \nC293_=_C300( C293 C300 ) C293_=_C301( C293 C301 ) C293_=_C303( C293 C303 ) C293_=_C304( C293 C304 ) C293_=_C351( C293 C351 ) C293_=_C403( C293 C403 ) \nC293_=_C427( C293 C427 ) C293_=_C655( C293 C655 ) C293_=_C666( C293 C666 ) C293_=_C697( C293 C697 ) C294_=_C295( C294 C295 ) C294_=_C296( C294 C296 ) \nC294_=_C297( C294 C297 ) C294_=_C298( C294 C298 ) C294_=_C299( C294 C299 ) C294_=_C300( C294 C300 ) C294_=_C301( C294 C301 ) C294_=_C303( C294 C303 ) \nC294_=_C304( C294 C304 ) C294_=_C323( C294 C323 ) C294_=_C379( C294 C379 ) C294_=_C452( C294 C452 ) C294_=_C474( C294 C474 ) C294_=_C497( C294 C497 ) \nC294_=_C519( C294 C519 ) C294_=_C558( C294 C558 ) C294_=_C576( C294 C576 ) C294_=_C594( C294 C594 ) C294_=_C611( C294 C611 ) C294_=_C627( C294 C627 ) \nC294_=_C642( C294 C642 ) C294_=_C656( C294 C656 ) C294_=_C667( C294 C667 ) C294_=_C679( C294 C679 ) C294_=_C700( C294 C700 ) C294_=_C701( C294 C701 ) \nC294_=_C702( C294 C702 ) C294_=_C703( C294 C703 ) C294_=_C704( C294 C704 ) C294_=_C705( C294 C705 ) C294_=_C706( C294 C706 ) C294_=_C707( C294 C707 ) \nC294_=_C708( C294 C708 ) C294_=_C709( C294 C709 ) C295_=_C296( C295 C296 ) C295_=_C297( C295 C297 ) C295_=_C298( C295 C298 ) C295_=_C299( C295 C299 ) \nC295_=_C300( C295 C300 ) C295_=_C301( C295 C301 ) C295_=_C303( C295 C303 ) C295_=_C304( C295 C304 ) C295_=_C353( C295 C353 ) C295_=_C405( C295 C405 ) \nC295_=_C429( C295 C429 ) C295_=_C657( C295 C657 ) C295_=_C668( C295 C668 ) C295_=_C700( C295 C700 ) C295_=_C716( C295 C716 ) C296_=_C297( C296 C297 ) \nC296_=_C298( C296 C298 ) C296_=_C299( C296 C299 ) C296_=_C300( C296 C300 ) C296_=_C301( C296 C301 ) C296_=_C303( C296 C303 ) C296_=_C304( C296 C304 ) \nC296_=_C354( C296 C354 ) C296_=_C406( C296 C406 ) C296_=_C430( C296 C430 ) C296_=_C669( C296 C669 ) C296_=_C701( C296 C701 ) C296_=_C724( C296 C724 ) \nC297_=_C298( C297 C298 ) C297_=_C299( C297 C299 ) C297_=_C300( C297 C300 ) C297_=_C301( C297 C301 ) C297_=_C303( C297 C303 ) C297_=_C304( C297 C304 ) \nC297_=_C355( C297 C355 ) C297_=_C407( C297 C407 ) C297_=_C431( C297 C431 ) C297_=_C658( C297 C658 ) C297_=_C670( C297 C670 ) C297_=_C702( C297 C702 ) \nC297_=_C731( C297 C731 ) C298_=_C299( C298 C299 ) C298_=_C300( C298 C300 ) C298_=_C301( C298 C301 ) C298_=_C303( C298 C303 ) C298_=_C304( C298 C304 ) \nC298_=_C356( C298 C356 ) C298_=_C408( C298 C408 ) C298_=_C432( C298 C432 ) C298_=_C659( C298 C659 ) C298_=_C671( C298 C671 ) C298_=_C703( C298 C703 ) \nC298_=_C737( C298 C737 ) C299_=_C300( C299 C300 ) C299_=_C301( C299 C301 ) C299_=_C303( C299 C303 ) C299_=_C304( C299 C304 ) C299_=_C357( C299 C357 ) \nC299_=_C409( C299 C409 ) C299_=_C433( C299 C433 ) C299_=_C660( C299 C660 ) C299_=_C672( C299 C672 ) C299_=_C704( C299 C704 ) C300_=_C301( C300 C301 ) \nC300_=_C303( C300 C303 ) C300_=_C304( C300 C304 ) C300_=_C358( C300 C358 ) C300_=_C410( C300 C410 ) C300_=_C661( C300 C661 ) C300_=_C673( C300 C673 ) \nC300_=_C705( C300 C705 ) C301_=_C303( C301 C303 ) C301_=_C304( C301 C304 ) C301_=_C359( C301 C359 ) C301_=_C411( C301 C411 ) C301_=_C434( C301 C434 ) \nC301_=_C662( C301 C662 ) C301_=_C674( C301 C674 ) C301_=_C706( C301 C706 ) C301_=_C747( C301 C747 ) C303_=_C304( C303 C304 ) C303_=_C436( C303 C436 ) \nC303_=_C676( C303 C676 ) C303_=_C708( C303 C708 ) C303_=_C750( C303 C750 ) C304_=_C361( C304 C361 ) C304_=_C413( C304 C413 ) C304_=_C437( C304 C437 ) \nC304_=_C664( C304 C664 ) C304_=_C677( C304 C677 ) C304_=_C709( C304 C709 ) C304_=_C751( C304 C751 ) C305_=_C307( C305 C307 ) C305_=_C308( C305 C308 ) \nC305_=_C319( C305 C319 ) C305_=_C320( C305 C320 ) C305_=_C323( C305 C323 ) C305_=_C331( C305 C331 ) C305_=_C334( C305 C334 ) C305_=_C337( C305 C337 ) \nC305_=_C338( C305 C338 ) C305_=_C339( C305 C339 ) C305_=_C340( C305 C340 ) C305_=_C341( C305 C341 ) C305_=_C342( C305 C342 ) C305_=_C343( C305 C343 ) \nC305_=_C344( C305 C344 ) C305_=_C345( C305 C345 ) C305_=_C346( C305 C346 ) C305_=_C347( C305 C347 ) C305_=_C348( C305 C348 ) C305_=_C349( C305 C349 ) \nC305_=_C350( C305 C350 ) C305_=_C351( C305 C351 ) C305_=_C353( C305 C353 ) C305_=_C354( C305 C354 ) C305_=_C355( C305 C355 ) C305_=_C356( C305 C356 ) \nC305_=_C357( C305 C357 ) C305_=_C358( C305 C358 ) C305_=_C359( C305 C359 ) C305_=_C360( C305 C360 ) C305_=_C361( C305 C361 ) C307_=_C308( C307 C308 ) \nC307_=_C319( C307 C319 ) C307_=_C320( C307 C320 ) C307_=_C323( C307 C323 ) C307_=_C331( C307 C331 ) C307_=_C362( C307 C362 ) C307_=_C390( C307 C390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5( C307 C405 ) C307_=_C406( C307 C406 ) C307_=_C407( C307 C407 ) C307_=_C408( C307 C408 ) C307_=_C409( C307 C409 ) \nC307_=_C410( C307 C410 ) C307_=_C411( C307 C411 ) C307_=_C412( C307 C412 ) C307_=_C413( C307 C413 ) C308_=_C319( C308 C319 ) C308_=_C320( C308 C320 ) \nC308_=_C323( C308 C323 ) C308_=_C331( C308 C331 ) C308_=_C363( C308 C363 ) C308_=_C414( C308 C414 ) C308_=_C415( C308 C415 ) C308_=_C416( C308 C416 ) \nC308_=_C417( C308 C417 ) C308_=_C418( C308 C418 ) C308_=_C419( C308 C419 ) C308_=_C420( C308 C420 ) C308_=_C421( C308 C421 ) C308_=_C422( C308 C422 ) \nC308_=_C423( C308 C423 ) C308_=_C424( C308 C424 ) C308_=_C425( C308 C425 ) C308_=_C426( C308 C426 ) C308_=_C427( C308 C427 ) C308_=_C429( C308 C429 ) \nC308_=_C430( C308 C430 ) C308_=_C431( C308 C431 ) C308_=_C432( C308 C432 ) C308_=_C433( C308 C433 ) C308_=_C434( C308 C434 ) C308_=_C435( C308 C435 ) \nC308_=_C436( C308 C436 ) C308_=_C437( C308 C437 ) C319_=_C320( C319 C320 ) C319_=_C323( C319 C323 ) C319_=_C331( C319 C331 ) C319_=_C348( C319 C348 ) \nC319_=_C375( C319 C375 ) C319_=_C400( C319 C400 ) C319_=_C424( C319 C424 ) C319_=_C448( C319 C448 ) C319_=_C471( C319 C471 ) C319_=_C493( C319 C493 ) \nC319_=_C515( C319 C515 ) C319_=_C536( C319 C536 ) C319_=_C554( C319 C554 ) C319_=_C573( C319 C573 ) C319_=_C590( C319 C590 ) C319_=_C607( C319 C607 ) \nC319_=_C623( C319 C623 ) C319_=_C638( C319 C638 ) C319_=_C654( C319 C654 ) C319_=_C655( C319 C655 ) C319_=_C656( C319 C656 ) C319_=_C657( C319 C657 ) \nC319_=_C658( C319 C658 ) C319_=_C659( C319 C659 ) C319_=_C660( C319 C660 ) C319_=_C661( C319 C661 ) C319_=_C662( C319 C662 ) C319_=_C664( C319 C664 ) \nC320_=_C323( C320 C323 ) C320_=_C331( C320 C331 ) C320_=_C349( C320 C349 ) C320_=_C376( C320 C376 ) C320_=_C401( C320 C401 ) C320_=_C425( C320 C425 ) \nC320_=_C449( C320 C449 ) C320_=_C494( C320 C494 ) C320_=_C516( C320 C516 ) C320_=_C537( C320 C537 ) C320_=_C555( C320 C555 ) C320_=_C591( C320 C591 ) \nC320_=_C608( C320 C608 ) C320_=_C624( C320 C624 ) C320_=_C639( C320 C639 ) C320_=_C665( C320 C665 ) C320_=_C666( C320 C666 ) C320_=_C667( C320 C667 ) \nC320_=_C668( C320 C668 ) C320_=_C669( C320 C669 ) C320_=_C670( C320 C670 ) C320_=_C671( C320 C671 ) C320_=_C672( C320 C672 ) C320_=_C673( C320 C673 ) \nC320_=_C674( C320 C674 ) C320_=_C676( C320 C676 ) C320_=_C677( C320 C677 ) C323_=_C331( C323 C331 ) C323_=_C379( C323 C379 ) C323_=_C452( C323 C452 ) \nC323_=_C474( C323 C474 ) C323_=_C497( C323 C497 ) C323_=_C519( C323 C519 ) C323_=_C558( C323 C558 ) C323_=_C576( C323 C576 ) C323_=_C594( C323 C594 ) \nC323_=_C611( C323 C611 ) C323_=_C627( C323 C627 ) C323_=_C642( C323 C642 ) C323_=_C656( C323 C656 ) C323_=_C667( C323 C667 ) C323_=_C679( C323 C679 ) \nC323_=_C700( C323 C700 ) C323_=_C701( C323 C701 ) C323_=_C702( C323 C702 ) C323_=_C703( C323 C703 ) C323_=_C704( C323 C704 ) C323_=_C705( C323 C705 ) \nC323_=_C706( C323 C706 ) C323_=_C707( C323 C707 ) C323_=_C708( C323 C708 ) C323_=_C709( C323 C709 ) C331_=_C360( C331 C360 ) C331_=_C386( C331 C386 ) \nC331_=_C412( C331 C412 ) C331_=_C435( C331 C435 ) C331_=_C460( C331 C460 ) C331_=_C482( C331 C482 ) C331_=_C505( C331 C505 ) C331_=_C527( C331 C527 ) \nC331_=_C547( C331 C547 ) C331_=_C566( C331 C566 ) C331_=_C584( C331 C584 ) C331_=_C602( C331 C602 ) C331_=_C619( C331 C619 ) C331_=_C635( C331 C635 ) \nC331_=_C650( C331 C650 ) C331_=_C687( C331 C687 ) C331_=_C697( C331 C697 ) C331_=_C707( C331 C707 ) C331_=_C716( C331 C716 ) C331_=_C724( C331 C724 ) \nC331_=_C731( C331 C731 ) C331_=_C737( C331 C737 ) C331_=_C747( C331 C747 ) C331_=_C750( C331 C750 ) C331_=_C751( C331 C751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3( C334 C353 ) C334_=_C354( C334 C354 ) C334_=_C355( C334 C355 ) C334_=_C356( C334 C356 ) \nC334_=_C357( C334 C357 ) C334_=_C358( C334 C358 ) C334_=_C359( C334 C359 ) C334_=_C360( C334 C360 ) C334_=_C361( C334 C361 ) C334_=_C362( C334 C362 ) \nC334_=_C363( C334 C363 ) C334_=_C375( C334 C375 ) C334_=_C376( C334 C376 ) C334_=_C379( C334 C379 ) C334_=_C386( C334 C386 ) C337_=_C338( C337 C338 ) \nC337_=_C339( C337 C339 ) C337_=_C340( C337 C340 ) C337_=_C341( C337 C341 ) C337_=_C342( C337 C342 ) C337_=_C343( C337 C343 ) C337_=_C344( C337 C344 ) \nC337_=_C345( C337 C345 ) C337_=_C346( C337 C346 ) C337_=_C347( C337 C347 ) C337_=_C348( C337 C348 ) C337_=_C349( C337 C349 ) C337_=_C350(</w:t>
      </w:r>
    </w:p>
    <w:p>
      <w:pPr>
        <w:pStyle w:val="PreformattedText"/>
        <w:bidi w:val="0"/>
        <w:spacing w:before="0" w:after="0"/>
        <w:jc w:val="left"/>
        <w:rPr/>
      </w:pPr>
      <w:r>
        <w:rPr/>
        <w:t xml:space="preserve"> </w:t>
      </w:r>
      <w:r>
        <w:rPr/>
        <w:t>C337 C350 ) \nC337_=_C351( C337 C351 ) C337_=_C353( C337 C353 ) C337_=_C354( C337 C354 ) C337_=_C355( C337 C355 ) C337_=_C356( C337 C356 ) C337_=_C357( C337 C357 ) \nC337_=_C358( C337 C358 ) C337_=_C359( C337 C359 ) C337_=_C360( C337 C360 ) C337_=_C361( C337 C361 ) C337_=_C390( C337 C390 ) C337_=_C414( C337 C414 ) \nC337_=_C448( C337 C448 ) C337_=_C449( C337 C449 ) C337_=_C452( C337 C452 ) C337_=_C460( C337 C46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3( C338 C353 ) \nC338_=_C354( C338 C354 ) C338_=_C355( C338 C355 ) C338_=_C356( C338 C356 ) C338_=_C357( C338 C357 ) C338_=_C358( C338 C358 ) C338_=_C359( C338 C359 ) \nC338_=_C360( C338 C360 ) C338_=_C361( C338 C361 ) C338_=_C391( C338 C391 ) C338_=_C415( C338 C415 ) C338_=_C471( C338 C471 ) C338_=_C474( C338 C474 ) \nC338_=_C482( C338 C482 ) C339_=_C340( C339 C340 ) C339_=_C341( C339 C341 ) C339_=_C342( C339 C342 ) C339_=_C343( C339 C343 ) C339_=_C344( C339 C344 ) \nC339_=_C345( C339 C345 ) C339_=_C346( C339 C346 ) C339_=_C347( C339 C347 ) C339_=_C348( C339 C348 ) C339_=_C349( C339 C349 ) C339_=_C350( C339 C350 ) \nC339_=_C351( C339 C351 ) C339_=_C353( C339 C353 ) C339_=_C354( C339 C354 ) C339_=_C355( C339 C355 ) C339_=_C356( C339 C356 ) C339_=_C357( C339 C357 ) \nC339_=_C358( C339 C358 ) C339_=_C359( C339 C359 ) C339_=_C360( C339 C360 ) C339_=_C361( C339 C361 ) C339_=_C392( C339 C392 ) C339_=_C416( C339 C416 ) \nC339_=_C493( C339 C493 ) C339_=_C494( C339 C494 ) C339_=_C497( C339 C497 ) C339_=_C505( C339 C505 ) C340_=_C341( C340 C341 ) C340_=_C342( C340 C342 ) \nC340_=_C343( C340 C343 ) C340_=_C344( C340 C344 ) C340_=_C345( C340 C345 ) C340_=_C346( C340 C346 ) C340_=_C347( C340 C347 ) C340_=_C348( C340 C348 ) \nC340_=_C349( C340 C349 ) C340_=_C350( C340 C350 ) C340_=_C351( C340 C351 ) C340_=_C353( C340 C353 ) C340_=_C354( C340 C354 ) C340_=_C355( C340 C355 ) \nC340_=_C356( C340 C356 ) C340_=_C357( C340 C357 ) C340_=_C358( C340 C358 ) C340_=_C359( C340 C359 ) C340_=_C360( C340 C360 ) C340_=_C361( C340 C361 ) \nC340_=_C393( C340 C393 ) C340_=_C417( C340 C417 ) C340_=_C515( C340 C515 ) C340_=_C516( C340 C516 ) C340_=_C519( C340 C519 ) C340_=_C527( C340 C527 ) \nC341_=_C342( C341 C342 ) C341_=_C343( C341 C343 ) C341_=_C344( C341 C344 ) C341_=_C345( C341 C345 ) C341_=_C346( C341 C346 ) C341_=_C347( C341 C347 ) \nC341_=_C348( C341 C348 ) C341_=_C349( C341 C349 ) C341_=_C350( C341 C350 ) C341_=_C351( C341 C351 ) C341_=_C353( C341 C353 ) C341_=_C354( C341 C354 ) \nC341_=_C355( C341 C355 ) C341_=_C356( C341 C356 ) C341_=_C357( C341 C357 ) C341_=_C358( C341 C358 ) C341_=_C359( C341 C359 ) C341_=_C360( C341 C360 ) \nC341_=_C361( C341 C361 ) C341_=_C394( C341 C394 ) C341_=_C536( C341 C536 ) C341_=_C537( C341 C537 ) C341_=_C547( C341 C547 ) C342_=_C343( C342 C343 ) \nC342_=_C344( C342 C344 ) C342_=_C345( C342 C345 ) C342_=_C346( C342 C346 ) C342_=_C347( C342 C347 ) C342_=_C348( C342 C348 ) C342_=_C349( C342 C349 ) \nC342_=_C350( C342 C350 ) C342_=_C351( C342 C351 ) C342_=_C353( C342 C353 ) C342_=_C354( C342 C354 ) C342_=_C355( C342 C355 ) C342_=_C356( C342 C356 ) \nC342_=_C357( C342 C357 ) C342_=_C358( C342 C358 ) C342_=_C359( C342 C359 ) C342_=_C360( C342 C360 ) C342_=_C361( C342 C361 ) C342_=_C395( C342 C395 ) \nC342_=_C418( C342 C418 ) C342_=_C554( C342 C554 ) C342_=_C555( C342 C555 ) C342_=_C558( C342 C558 ) C342_=_C566( C342 C566 ) C343_=_C344( C343 C344 ) \nC343_=_C345( C343 C345 ) C343_=_C346( C343 C346 ) C343_=_C347( C343 C347 ) C343_=_C348( C343 C348 ) C343_=_C349( C343 C349 ) C343_=_C350( C343 C350 ) \nC343_=_C351( C343 C351 ) C343_=_C353( C343 C353 ) C343_=_C354( C343 C354 ) C343_=_C355( C343 C355 ) C343_=_C356( C343 C356 ) C343_=_C357( C343 C357 ) \nC343_=_C358( C343 C358 ) C343_=_C359( C343 C359 ) C343_=_C360( C343 C360 ) C343_=_C361( C343 C361 ) C343_=_C396( C343 C396 ) C343_=_C419( C343 C419 ) \nC343_=_C573( C343 C573 ) C343_=_C576( C343 C576 ) C343_=_C584( C343 C584 ) C344_=_C345( C344 C345 ) C344_=_C346( C344 C346 ) C344_=_C347( C344 C347 ) \nC344_=_C348( C344 C348 ) C344_=_C349( C344 C349 ) C344_=_C350( C344 C350 ) C344_=_C351( C344 C351 ) C344_=_C353( C344 C353 ) C344_=_C354( C344 C354 ) \nC344_=_C355( C344 C355 ) C344_=_C356( C344 C356 ) C344_=_C357( C344 C357 ) C344_=_C358( C344 C358 ) C344_=_C359( C344 C359 ) C344_=_C360( C344 C360 ) \nC344_=_C361( C344 C361 ) C344_=_C397( C344 C397 ) C344_=_C420( C344 C420 ) C344_=_C590( C344 C590 ) C344_=_C591( C344 C591 ) C344_=_C594( C344 C594 ) \nC344_=_C602( C344 C602 ) C345_=_C346( C345 C346 ) C345_=_C347( C345 C347 ) C345_=_C348( C345 C348 ) C345_=_C349( C345 C349 ) C345_=_C350( C345 C350 ) \nC345_=_C351( C345 C351 ) C345_=_C353( C345 C353 ) C345_=_C354( C345 C354 ) C345_=_C355( C345 C355 ) C345_=_C356( C345 C356 ) C345_=_C357( C345 C357 ) \nC345_=_C358( C345 C358 ) C345_=_C359( C345 C359 ) C345_=_C360( C345 C360 ) C345_=_C361( C345 C361 ) C345_=_C398( C345 C398 ) C345_=_C421( C345 C421 ) \nC345_=_C607( C345 C607 ) C345_=_C608( C345 C608 ) C345_=_C611( C345 C611 ) C345_=_C619( C345 C619 ) C346_=_C347( C346 C347 ) C346_=_C348( C346 C348 ) \nC346_=_C349( C346 C349 ) C346_=_C350( C346 C350 ) C346_=_C351( C346 C351 ) C346_=_C353( C346 C353 ) C346_=_C354( C346 C354 ) C346_=_C355( C346 C355 ) \nC346_=_C356( C346 C356 ) C346_=_C357( C346 C357 ) C346_=_C358( C346 C358 ) C346_=_C359( C346 C359 ) C346_=_C360( C346 C360 ) C346_=_C361( C346 C361 ) \nC346_=_C399( C346 C399 ) C346_=_C422( C346 C422 ) C346_=_C623( C346 C623 ) C346_=_C624( C346 C624 ) C346_=_C627( C346 C627 ) C346_=_C635( C346 C635 ) \nC347_=_C348( C347 C348 ) C347_=_C349( C347 C349 ) C347_=_C350( C347 C350 ) C347_=_C351( C347 C351 ) C347_=_C353( C347 C353 ) C347_=_C354( C347 C354 ) \nC347_=_C355( C347 C355 ) C347_=_C356( C347 C356 ) C347_=_C357( C347 C357 ) C347_=_C358( C347 C358 ) C347_=_C359( C347 C359 ) C347_=_C360( C347 C360 ) \nC347_=_C361( C347 C361 ) C347_=_C423( C347 C423 ) C347_=_C638( C347 C638 ) C347_=_C639( C347 C639 ) C347_=_C642( C347 C642 ) C347_=_C650( C347 C650 ) \nC348_=_C349( C348 C349 ) C348_=_C350( C348 C350 ) C348_=_C351( C348 C351 ) C348_=_C353( C348 C353 ) C348_=_C354( C348 C354 ) C348_=_C355( C348 C355 ) \nC348_=_C356( C348 C356 ) C348_=_C357( C348 C357 ) C348_=_C358( C348 C358 ) C348_=_C359( C348 C359 ) C348_=_C360( C348 C360 ) C348_=_C361( C348 C361 ) \nC348_=_C375( C348 C375 ) C348_=_C400( C348 C400 ) C348_=_C424( C348 C424 ) C348_=_C448( C348 C448 ) C348_=_C471( C348 C471 ) C348_=_C493( C348 C493 ) \nC348_=_C515( C348 C515 ) C348_=_C536( C348 C536 ) C348_=_C554( C348 C554 ) C348_=_C573( C348 C573 ) C348_=_C590( C348 C590 ) C348_=_C607( C348 C607 ) \nC348_=_C623( C348 C623 ) C348_=_C638( C348 C638 ) C348_=_C654( C348 C654 ) C348_=_C655( C348 C655 ) C348_=_C656( C348 C656 ) C348_=_C657( C348 C657 ) \nC348_=_C658( C348 C658 ) C348_=_C659( C348 C659 ) C348_=_C660( C348 C660 ) C348_=_C661( C348 C661 ) C348_=_C662( C348 C662 ) C348_=_C664( C348 C664 ) \nC349_=_C350( C349 C350 ) C349_=_C351( C349 C351 ) C349_=_C353( C349 C353 ) C349_=_C354( C349 C354 ) C349_=_C355( C349 C355 ) C349_=_C356( C349 C356 ) \nC349_=_C357( C349 C357 ) C349_=_C358( C349 C358 ) C349_=_C359( C349 C359 ) C349_=_C360( C349 C360 ) C349_=_C361( C349 C361 ) C349_=_C376( C349 C376 ) \nC349_=_C401( C349 C401 ) C349_=_C425( C349 C425 ) C349_=_C449( C349 C449 ) C349_=_C494( C349 C494 ) C349_=_C516( C349 C516 ) C349_=_C537( C349 C537 ) \nC349_=_C555( C349 C555 ) C349_=_C591( C349 C591 ) C349_=_C608( C349 C608 ) C349_=_C624( C349 C624 ) C349_=_C639( C349 C639 ) C349_=_C665( C349 C665 ) \nC349_=_C666( C349 C666 ) C349_=_C667( C349 C667 ) C349_=_C668( C349 C668 ) C349_=_C669( C349 C669 ) C349_=_C670( C349 C670 ) C349_=_C671( C349 C671 ) \nC349_=_C672( C349 C672 ) C349_=_C673( C349 C673 ) C349_=_C674( C349 C674 ) C349_=_C676( C349 C676 ) C349_=_C677( C349 C677 ) C350_=_C351( C350 C351 ) \nC350_=_C353( C350 C353 ) C350_=_C354( C350 C354 ) C350_=_C355( C350 C355 ) C350_=_C356( C350 C356 ) C350_=_C357( C350 C357 ) C350_=_C358( C350 C358 ) \nC350_=_C359( C350 C359 ) C350_=_C360( C350 C360 ) C350_=_C361( C350 C361 ) C350_=_C402( C350 C402 ) C350_=_C426( C350 C426 ) C350_=_C654( C350 C654 ) \nC350_=_C665( C350 C665 ) C350_=_C679( C350 C679 ) C350_=_C687( C350 C687 ) C351_=_C353( C351 C353 ) C351_=_C354( C351 C354 ) C351_=_C355( C351 C355 ) \nC351_=_C356( C351 C356 ) C351_=_C357( C351 C357 ) C351_=_C358( C351 C358 ) C351_=_C359( C351 C359 ) C351_=_C360( C351 C360 ) C351_=_C361( C351 C361 ) \nC351_=_C403( C351 C403 ) C351_=_C427( C351 C427 ) C351_=_C655( C351 C655 ) C351_=_C666( C351 C666 ) C351_=_C697( C351 C697 ) C353_=_C354( C353 C354 ) \nC353_=_C355( C353 C355 ) C353_=_C356( C353 C356 ) C353_=_C357( C353 C357 ) C353_=_C358( C353 C358 ) C353_=_C359( C353 C359 ) C353_=_C360( C353 C360 ) \nC353_=_C361( C353 C361 ) C353_=_C405( C353 C405 ) C353_=_C429( C353 C429 ) C353_=_C657( C353 C657 ) C353_=_C668( C353 C668 ) C353_=_C700( C353 C700 ) \nC353_=_C716( C353 C716 ) C354_=_C355( C354 C355 ) C354_=_C356( C354 C356 ) C354_=_C357( C354 C357 ) C354_=_C358( C354 C358 ) C354_=_C359( C354 C359 ) \nC354_=_C360( C354 C360 ) C354_=_C361( C354 C361 ) C354_=_C406( C354 C406 ) C354_=_C430( C354 C430 ) C354_=_C669( C354 C669 ) C354_=_C701( C354 C701 ) \nC354_=_C724( C354 C724 ) C355_=_C356( C355 C356 ) C355_=_C357( C355 C357 ) C355_=_C358( C355 C358 ) C355_=_C359( C355 C359 ) C355_=_C360( C355 C360 ) \nC355_=_C361( C355 C361 ) C355_=_C407( C355 C407 ) C355_=_C431( C355 C431 ) C355_=_C658( C355 C658 ) C355_=_C670( C355 C670 ) C355_=_C702( C355 C702 ) \nC355_=_C731( C355 C731 ) C356_=_C357( C356 C357 ) C356_=_C358( C356 C358 ) C356_=_C359( C356 C359 ) C356_=_C360( C356 C360 ) C356_=_C361( C356 C361 ) \nC356_=_C408(</w:t>
      </w:r>
    </w:p>
    <w:p>
      <w:pPr>
        <w:pStyle w:val="PreformattedText"/>
        <w:bidi w:val="0"/>
        <w:spacing w:before="0" w:after="0"/>
        <w:jc w:val="left"/>
        <w:rPr/>
      </w:pPr>
      <w:r>
        <w:rPr/>
        <w:t xml:space="preserve"> </w:t>
      </w:r>
      <w:r>
        <w:rPr/>
        <w:t>C356 C408 ) C356_=_C432( C356 C432 ) C356_=_C659( C356 C659 ) C356_=_C671( C356 C671 ) C356_=_C703( C356 C703 ) C356_=_C737( C356 C737 ) \nC357_=_C358( C357 C358 ) C357_=_C359( C357 C359 ) C357_=_C360( C357 C360 ) C357_=_C361( C357 C361 ) C357_=_C409( C357 C409 ) C357_=_C433( C357 C433 ) \nC357_=_C660( C357 C660 ) C357_=_C672( C357 C672 ) C357_=_C704( C357 C704 ) C358_=_C359( C358 C359 ) C358_=_C360( C358 C360 ) C358_=_C361( C358 C361 ) \nC358_=_C410( C358 C410 ) C358_=_C661( C358 C661 ) C358_=_C673( C358 C673 ) C358_=_C705( C358 C705 ) C359_=_C360( C359 C360 ) C359_=_C361( C359 C361 ) \nC359_=_C411( C359 C411 ) C359_=_C434( C359 C434 ) C359_=_C662( C359 C662 ) C359_=_C674( C359 C674 ) C359_=_C706( C359 C706 ) C359_=_C747( C359 C747 ) \nC360_=_C361( C360 C361 ) C360_=_C386( C360 C386 ) C360_=_C412( C360 C412 ) C360_=_C435( C360 C435 ) C360_=_C460( C360 C460 ) C360_=_C482( C360 C482 ) \nC360_=_C505( C360 C505 ) C360_=_C527( C360 C527 ) C360_=_C547( C360 C547 ) C360_=_C566( C360 C566 ) C360_=_C584( C360 C584 ) C360_=_C602( C360 C602 ) \nC360_=_C619( C360 C619 ) C360_=_C635( C360 C635 ) C360_=_C650( C360 C650 ) C360_=_C687( C360 C687 ) C360_=_C697( C360 C697 ) C360_=_C707( C360 C707 ) \nC360_=_C716( C360 C716 ) C360_=_C724( C360 C724 ) C360_=_C731( C360 C731 ) C360_=_C737( C360 C737 ) C360_=_C747( C360 C747 ) C360_=_C750( C360 C750 ) \nC360_=_C751( C360 C751 ) C361_=_C413( C361 C413 ) C361_=_C437( C361 C437 ) C361_=_C664( C361 C664 ) C361_=_C677( C361 C677 ) C361_=_C709( C361 C709 ) \nC361_=_C751( C361 C751 ) C362_=_C363( C362 C363 ) C362_=_C375( C362 C375 ) C362_=_C376( C362 C376 ) C362_=_C379( C362 C379 ) C362_=_C386( C362 C386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5( C362 C405 ) C362_=_C406( C362 C406 ) C362_=_C407( C362 C407 ) C362_=_C408( C362 C408 ) \nC362_=_C409( C362 C409 ) C362_=_C410( C362 C410 ) C362_=_C411( C362 C411 ) C362_=_C412( C362 C412 ) C362_=_C413( C362 C413 ) C363_=_C375( C363 C375 ) \nC363_=_C376( C363 C376 ) C363_=_C379( C363 C379 ) C363_=_C386( C363 C386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9( C363 C429 ) \nC363_=_C430( C363 C430 ) C363_=_C431( C363 C431 ) C363_=_C432( C363 C432 ) C363_=_C433( C363 C433 ) C363_=_C434( C363 C434 ) C363_=_C435( C363 C435 ) \nC363_=_C436( C363 C436 ) C363_=_C437( C363 C437 ) C375_=_C376( C375 C376 ) C375_=_C379( C375 C379 ) C375_=_C386( C375 C386 ) C375_=_C400( C375 C400 ) \nC375_=_C424( C375 C424 ) C375_=_C448( C375 C448 ) C375_=_C471( C375 C471 ) C375_=_C493( C375 C493 ) C375_=_C515( C375 C515 ) C375_=_C536( C375 C536 ) \nC375_=_C554( C375 C554 ) C375_=_C573( C375 C573 ) C375_=_C590( C375 C590 ) C375_=_C607( C375 C607 ) C375_=_C623( C375 C623 ) C375_=_C638( C375 C638 ) \nC375_=_C654( C375 C654 ) C375_=_C655( C375 C655 ) C375_=_C656( C375 C656 ) C375_=_C657( C375 C657 ) C375_=_C658( C375 C658 ) C375_=_C659( C375 C659 ) \nC375_=_C660( C375 C660 ) C375_=_C661( C375 C661 ) C375_=_C662( C375 C662 ) C375_=_C664( C375 C664 ) C376_=_C379( C376 C379 ) C376_=_C386( C376 C386 ) \nC376_=_C401( C376 C401 ) C376_=_C425( C376 C425 ) C376_=_C449( C376 C449 ) C376_=_C494( C376 C494 ) C376_=_C516( C376 C516 ) C376_=_C537( C376 C537 ) \nC376_=_C555( C376 C555 ) C376_=_C591( C376 C591 ) C376_=_C608( C376 C608 ) C376_=_C624( C376 C624 ) C376_=_C639( C376 C639 ) C376_=_C665( C376 C665 ) \nC376_=_C666( C376 C666 ) C376_=_C667( C376 C667 ) C376_=_C668( C376 C668 ) C376_=_C669( C376 C669 ) C376_=_C670( C376 C670 ) C376_=_C671( C376 C671 ) \nC376_=_C672( C376 C672 ) C376_=_C673( C376 C673 ) C376_=_C674( C376 C674 ) C376_=_C676( C376 C676 ) C376_=_C677( C376 C677 ) C379_=_C386( C379 C386 ) \nC379_=_C452( C379 C452 ) C379_=_C474( C379 C474 ) C379_=_C497( C379 C497 ) C379_=_C519( C379 C519 ) C379_=_C558( C379 C558 ) C379_=_C576( C379 C576 ) \nC379_=_C594( C379 C594 ) C379_=_C611( C379 C611 ) C379_=_C627( C379 C627 ) C379_=_C642( C379 C642 ) C379_=_C656( C379 C656 ) C379_=_C667( C379 C667 ) \nC379_=_C679( C379 C679 ) C379_=_C700( C379 C700 ) C379_=_C701( C379 C701 ) C379_=_C702( C379 C702 ) C379_=_C703( C379 C703 ) C379_=_C704( C379 C704 ) \nC379_=_C705( C379 C705 ) C379_=_C706( C379 C706 ) C379_=_C707( C379 C707 ) C379_=_C708( C379 C708 ) C379_=_C709( C379 C709 ) C386_=_C412( C386 C412 ) \nC386_=_C435( C386 C435 ) C386_=_C460( C386 C460 ) C386_=_C482( C386 C482 ) C386_=_C505( C386 C505 ) C386_=_C527( C386 C527 ) C386_=_C547( C386 C547 ) \nC386_=_C566( C386 C566 ) C386_=_C584( C386 C584 ) C386_=_C602( C386 C602 ) C386_=_C619( C386 C619 ) C386_=_C635( C386 C635 ) C386_=_C650( C386 C650 ) \nC386_=_C687( C386 C687 ) C386_=_C697( C386 C697 ) C386_=_C707( C386 C707 ) C386_=_C716( C386 C716 ) C386_=_C724( C386 C724 ) C386_=_C731( C386 C731 ) \nC386_=_C737( C386 C737 ) C386_=_C747( C386 C747 ) C386_=_C750( C386 C750 ) C386_=_C751( C386 C75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5( C390 C405 ) \nC390_=_C406( C390 C406 ) C390_=_C407( C390 C407 ) C390_=_C408( C390 C408 ) C390_=_C409( C390 C409 ) C390_=_C410( C390 C410 ) C390_=_C411( C390 C411 ) \nC390_=_C412( C390 C412 ) C390_=_C413( C390 C413 ) C390_=_C414( C390 C414 ) C390_=_C448( C390 C448 ) C390_=_C449( C390 C449 ) C390_=_C452( C390 C452 ) \nC390_=_C460( C390 C460 ) C391_=_C392( C391 C392 ) C391_=_C393( C391 C393 ) C391_=_C394( C391 C394 ) C391_=_C395( C391 C395 ) C391_=_C396( C391 C396 ) \nC391_=_C397( C391 C397 ) C391_=_C398( C391 C398 ) C391_=_C399( C391 C399 ) C391_=_C400( C391 C400 ) C391_=_C401( C391 C401 ) C391_=_C402( C391 C402 ) \nC391_=_C403( C391 C403 ) C391_=_C405( C391 C405 ) C391_=_C406( C391 C406 ) C391_=_C407( C391 C407 ) C391_=_C408( C391 C408 ) C391_=_C409( C391 C409 ) \nC391_=_C410( C391 C410 ) C391_=_C411( C391 C411 ) C391_=_C412( C391 C412 ) C391_=_C413( C391 C413 ) C391_=_C415( C391 C415 ) C391_=_C471( C391 C471 ) \nC391_=_C474( C391 C474 ) C391_=_C482( C391 C482 ) C392_=_C393( C392 C393 ) C392_=_C394( C392 C394 ) C392_=_C395( C392 C395 ) C392_=_C396( C392 C396 ) \nC392_=_C397( C392 C397 ) C392_=_C398( C392 C398 ) C392_=_C399( C392 C399 ) C392_=_C400( C392 C400 ) C392_=_C401( C392 C401 ) C392_=_C402( C392 C402 ) \nC392_=_C403( C392 C403 ) C392_=_C405( C392 C405 ) C392_=_C406( C392 C406 ) C392_=_C407( C392 C407 ) C392_=_C408( C392 C408 ) C392_=_C409( C392 C409 ) \nC392_=_C410( C392 C410 ) C392_=_C411( C392 C411 ) C392_=_C412( C392 C412 ) C392_=_C413( C392 C413 ) C392_=_C416( C392 C416 ) C392_=_C493( C392 C493 ) \nC392_=_C494( C392 C494 ) C392_=_C497( C392 C497 ) C392_=_C505( C392 C505 ) C393_=_C394( C393 C394 ) C393_=_C395( C393 C395 ) C393_=_C396( C393 C396 ) \nC393_=_C397( C393 C397 ) C393_=_C398( C393 C398 ) C393_=_C399( C393 C399 ) C393_=_C400( C393 C400 ) C393_=_C401( C393 C401 ) C393_=_C402( C393 C402 ) \nC393_=_C403( C393 C403 ) C393_=_C405( C393 C405 ) C393_=_C406( C393 C406 ) C393_=_C407( C393 C407 ) C393_=_C408( C393 C408 ) C393_=_C409( C393 C409 ) \nC393_=_C410( C393 C410 ) C393_=_C411( C393 C411 ) C393_=_C412( C393 C412 ) C393_=_C413( C393 C413 ) C393_=_C417( C393 C417 ) C393_=_C515( C393 C515 ) \nC393_=_C516( C393 C516 ) C393_=_C519( C393 C519 ) C393_=_C527( C393 C527 ) C394_=_C395( C394 C395 ) C394_=_C396( C394 C396 ) C394_=_C397( C394 C397 ) \nC394_=_C398( C394 C398 ) C394_=_C399( C394 C399 ) C394_=_C400( C394 C400 ) C394_=_C401( C394 C401 ) C394_=_C402( C394 C402 ) C394_=_C403( C394 C403 ) \nC394_=_C405( C394 C405 ) C394_=_C406( C394 C406 ) C394_=_C407( C394 C407 ) C394_=_C408( C394 C408 ) C394_=_C409( C394 C409 ) C394_=_C410( C394 C410 ) \nC394_=_C411( C394 C411 ) C394_=_C412( C394 C412 ) C394_=_C413( C394 C413 ) C394_=_C536( C394 C536 ) C394_=_C537( C394 C537 ) C394_=_C547( C394 C547 ) \nC395_=_C396( C395 C396 ) C395_=_C397( C395 C397 ) C395_=_C398( C395 C398 ) C395_=_C399( C395 C399 ) C395_=_C400( C395 C400 ) C395_=_C401( C395 C401 ) \nC395_=_C402( C395 C402 ) C395_=_C403( C395 C403 ) C395_=_C405( C395 C405 ) C395_=_C406( C395 C406 ) C395_=_C407( C395 C407 ) C395_=_C408( C395 C408 ) \nC395_=_C409( C395 C409 ) C395_=_C410( C395 C410 ) C395_=_C411( C395 C411 ) C395_=_C412( C395 C412 ) C395_=_C413( C395 C413 ) C395_=_C418( C395 C418 ) \nC395_=_C554( C395 C554 ) C395_=_C555( C395 C555 ) C395_=_C558( C395 C558 ) C395_=_C566( C395 C566 ) C396_=_C397( C396 C397 ) C396_=_C398( C396 C398 ) \nC396_=_C399( C396 C399 ) C396_=_C400( C396 C400 ) C396_=_C401( C396 C401 ) C396_=_C402( C396 C402 ) C396_=_C403( C396 C403 ) C396_=_C405( C396 C405 ) \nC396_=_C406( C396 C406 ) C396_=_C407( C396 C407 ) C396_=_C408( C396 C408 ) C396_=_C409( C396 C409 ) C396_=_C410( C396 C410 ) C396_=_C411( C396 C411 ) \nC396_=_C412( C396 C412 ) C396_=_C413( C396 C413 ) C396_=_C419( C396 C419 ) C396_=_C573( C396 C573 ) C396_=_C576( C396 C576 ) C396_=_C584( C396 C584 ) \nC397_=_C398( C397 C398 ) C397_=_C399( C397 C399 ) C397_=_C400( C397 C400 ) C397_=_C401( C397 C401 ) C397_=_C402( C397 C402 ) C397_=_C403( C397 C403 ) \nC397_=_C405( C397 C405 ) C397_=_C406( C397 C406 ) C397_=_C407( C397 C407 ) C397_=_C408( C397 C408 ) C397_=_C409( C397 C409 ) C397_=_C410( C397 C410 ) \nC397_=_C411( C397 C411 ) C397_=_C412(</w:t>
      </w:r>
    </w:p>
    <w:p>
      <w:pPr>
        <w:pStyle w:val="PreformattedText"/>
        <w:bidi w:val="0"/>
        <w:spacing w:before="0" w:after="0"/>
        <w:jc w:val="left"/>
        <w:rPr/>
      </w:pPr>
      <w:r>
        <w:rPr/>
        <w:t xml:space="preserve"> </w:t>
      </w:r>
      <w:r>
        <w:rPr/>
        <w:t>C397 C412 ) C397_=_C413( C397 C413 ) C397_=_C420( C397 C420 ) C397_=_C590( C397 C590 ) C397_=_C591( C397 C591 ) \nC397_=_C594( C397 C594 ) C397_=_C602( C397 C602 ) C398_=_C399( C398 C399 ) C398_=_C400( C398 C400 ) C398_=_C401( C398 C401 ) C398_=_C402( C398 C402 ) \nC398_=_C403( C398 C403 ) C398_=_C405( C398 C405 ) C398_=_C406( C398 C406 ) C398_=_C407( C398 C407 ) C398_=_C408( C398 C408 ) C398_=_C409( C398 C409 ) \nC398_=_C410( C398 C410 ) C398_=_C411( C398 C411 ) C398_=_C412( C398 C412 ) C398_=_C413( C398 C413 ) C398_=_C421( C398 C421 ) C398_=_C607( C398 C607 ) \nC398_=_C608( C398 C608 ) C398_=_C611( C398 C611 ) C398_=_C619( C398 C619 ) C399_=_C400( C399 C400 ) C399_=_C401( C399 C401 ) C399_=_C402( C399 C402 ) \nC399_=_C403( C399 C403 ) C399_=_C405( C399 C405 ) C399_=_C406( C399 C406 ) C399_=_C407( C399 C407 ) C399_=_C408( C399 C408 ) C399_=_C409( C399 C409 ) \nC399_=_C410( C399 C410 ) C399_=_C411( C399 C411 ) C399_=_C412( C399 C412 ) C399_=_C413( C399 C413 ) C399_=_C422( C399 C422 ) C399_=_C623( C399 C623 ) \nC399_=_C624( C399 C624 ) C399_=_C627( C399 C627 ) C399_=_C635( C399 C635 ) C400_=_C401( C400 C401 ) C400_=_C402( C400 C402 ) C400_=_C403( C400 C403 ) \nC400_=_C405( C400 C405 ) C400_=_C406( C400 C406 ) C400_=_C407( C400 C407 ) C400_=_C408( C400 C408 ) C400_=_C409( C400 C409 ) C400_=_C410( C400 C410 ) \nC400_=_C411( C400 C411 ) C400_=_C412( C400 C412 ) C400_=_C413( C400 C413 ) C400_=_C424( C400 C424 ) C400_=_C448( C400 C448 ) C400_=_C471( C400 C471 ) \nC400_=_C493( C400 C493 ) C400_=_C515( C400 C515 ) C400_=_C536( C400 C536 ) C400_=_C554( C400 C554 ) C400_=_C573( C400 C573 ) C400_=_C590( C400 C590 ) \nC400_=_C607( C400 C607 ) C400_=_C623( C400 C623 ) C400_=_C638( C400 C638 ) C400_=_C654( C400 C654 ) C400_=_C655( C400 C655 ) C400_=_C656( C400 C656 ) \nC400_=_C657( C400 C657 ) C400_=_C658( C400 C658 ) C400_=_C659( C400 C659 ) C400_=_C660( C400 C660 ) C400_=_C661( C400 C661 ) C400_=_C662( C400 C662 ) \nC400_=_C664( C400 C664 ) C401_=_C402( C401 C402 ) C401_=_C403( C401 C403 ) C401_=_C405( C401 C405 ) C401_=_C406( C401 C406 ) C401_=_C407( C401 C407 ) \nC401_=_C408( C401 C408 ) C401_=_C409( C401 C409 ) C401_=_C410( C401 C410 ) C401_=_C411( C401 C411 ) C401_=_C412( C401 C412 ) C401_=_C413( C401 C413 ) \nC401_=_C425( C401 C425 ) C401_=_C449( C401 C449 ) C401_=_C494( C401 C494 ) C401_=_C516( C401 C516 ) C401_=_C537( C401 C537 ) C401_=_C555( C401 C555 ) \nC401_=_C591( C401 C591 ) C401_=_C608( C401 C608 ) C401_=_C624( C401 C624 ) C401_=_C639( C401 C639 ) C401_=_C665( C401 C665 ) C401_=_C666( C401 C666 ) \nC401_=_C667( C401 C667 ) C401_=_C668( C401 C668 ) C401_=_C669( C401 C669 ) C401_=_C670( C401 C670 ) C401_=_C671( C401 C671 ) C401_=_C672( C401 C672 ) \nC401_=_C673( C401 C673 ) C401_=_C674( C401 C674 ) C401_=_C676( C401 C676 ) C401_=_C677( C401 C677 ) C402_=_C403( C402 C403 ) C402_=_C405( C402 C405 ) \nC402_=_C406( C402 C406 ) C402_=_C407( C402 C407 ) C402_=_C408( C402 C408 ) C402_=_C409( C402 C409 ) C402_=_C410( C402 C410 ) C402_=_C411( C402 C411 ) \nC402_=_C412( C402 C412 ) C402_=_C413( C402 C413 ) C402_=_C426( C402 C426 ) C402_=_C654( C402 C654 ) C402_=_C665( C402 C665 ) C402_=_C679( C402 C679 ) \nC402_=_C687( C402 C687 ) C403_=_C405( C403 C405 ) C403_=_C406( C403 C406 ) C403_=_C407( C403 C407 ) C403_=_C408( C403 C408 ) C403_=_C409( C403 C409 ) \nC403_=_C410( C403 C410 ) C403_=_C411( C403 C411 ) C403_=_C412( C403 C412 ) C403_=_C413( C403 C413 ) C403_=_C427( C403 C427 ) C403_=_C655( C403 C655 ) \nC403_=_C666( C403 C666 ) C403_=_C697( C403 C697 ) C405_=_C406( C405 C406 ) C405_=_C407( C405 C407 ) C405_=_C408( C405 C408 ) C405_=_C409( C405 C409 ) \nC405_=_C410( C405 C410 ) C405_=_C411( C405 C411 ) C405_=_C412( C405 C412 ) C405_=_C413( C405 C413 ) C405_=_C429( C405 C429 ) C405_=_C657( C405 C657 ) \nC405_=_C668( C405 C668 ) C405_=_C700( C405 C700 ) C405_=_C716( C405 C716 ) C406_=_C407( C406 C407 ) C406_=_C408( C406 C408 ) C406_=_C409( C406 C409 ) \nC406_=_C410( C406 C410 ) C406_=_C411( C406 C411 ) C406_=_C412( C406 C412 ) C406_=_C413( C406 C413 ) C406_=_C430( C406 C430 ) C406_=_C669( C406 C669 ) \nC406_=_C701( C406 C701 ) C406_=_C724( C406 C724 ) C407_=_C408( C407 C408 ) C407_=_C409( C407 C409 ) C407_=_C410( C407 C410 ) C407_=_C411( C407 C411 ) \nC407_=_C412( C407 C412 ) C407_=_C413( C407 C413 ) C407_=_C431( C407 C431 ) C407_=_C658( C407 C658 ) C407_=_C670( C407 C670 ) C407_=_C702( C407 C702 ) \nC407_=_C731( C407 C731 ) C408_=_C409( C408 C409 ) C408_=_C410( C408 C410 ) C408_=_C411( C408 C411 ) C408_=_C412( C408 C412 ) C408_=_C413( C408 C413 ) \nC408_=_C432( C408 C432 ) C408_=_C659( C408 C659 ) C408_=_C671( C408 C671 ) C408_=_C703( C408 C703 ) C408_=_C737( C408 C737 ) C409_=_C410( C409 C410 ) \nC409_=_C411( C409 C411 ) C409_=_C412( C409 C412 ) C409_=_C413( C409 C413 ) C409_=_C433( C409 C433 ) C409_=_C660( C409 C660 ) C409_=_C672( C409 C672 ) \nC409_=_C704( C409 C704 ) C410_=_C411( C410 C411 ) C410_=_C412( C410 C412 ) C410_=_C413( C410 C413 ) C410_=_C661( C410 C661 ) C410_=_C673( C410 C673 ) \nC410_=_C705( C410 C705 ) C411_=_C412( C411 C412 ) C411_=_C413( C411 C413 ) C411_=_C434( C411 C434 ) C411_=_C662( C411 C662 ) C411_=_C674( C411 C674 ) \nC411_=_C706( C411 C706 ) C411_=_C747( C411 C747 ) C412_=_C413( C412 C413 ) C412_=_C435( C412 C435 ) C412_=_C460( C412 C460 ) C412_=_C482( C412 C482 ) \nC412_=_C505( C412 C505 ) C412_=_C527( C412 C527 ) C412_=_C547( C412 C547 ) C412_=_C566( C412 C566 ) C412_=_C584( C412 C584 ) C412_=_C602( C412 C602 ) \nC412_=_C619( C412 C619 ) C412_=_C635( C412 C635 ) C412_=_C650( C412 C650 ) C412_=_C687( C412 C687 ) C412_=_C697( C412 C697 ) C412_=_C707( C412 C707 ) \nC412_=_C716( C412 C716 ) C412_=_C724( C412 C724 ) C412_=_C731( C412 C731 ) C412_=_C737( C412 C737 ) C412_=_C747( C412 C747 ) C412_=_C750( C412 C750 ) \nC412_=_C751( C412 C751 ) C413_=_C437( C413 C437 ) C413_=_C664( C413 C664 ) C413_=_C677( C413 C677 ) C413_=_C709( C413 C709 ) C413_=_C751( C413 C751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9( C414 C429 ) C414_=_C430( C414 C430 ) C414_=_C431( C414 C431 ) C414_=_C432( C414 C432 ) C414_=_C433( C414 C433 ) \nC414_=_C434( C414 C434 ) C414_=_C435( C414 C435 ) C414_=_C436( C414 C436 ) C414_=_C437( C414 C437 ) C414_=_C448( C414 C448 ) C414_=_C449( C414 C449 ) \nC414_=_C452( C414 C452 ) C414_=_C460( C414 C460 ) C415_=_C416( C415 C416 ) C415_=_C417( C415 C417 ) C415_=_C418( C415 C418 ) C415_=_C419( C415 C419 ) \nC415_=_C420( C415 C420 ) C415_=_C421( C415 C421 ) C415_=_C422( C415 C422 ) C415_=_C423( C415 C423 ) C415_=_C424( C415 C424 ) C415_=_C425( C415 C425 ) \nC415_=_C426( C415 C426 ) C415_=_C427( C415 C427 ) C415_=_C429( C415 C429 ) C415_=_C430( C415 C430 ) C415_=_C431( C415 C431 ) C415_=_C432( C415 C432 ) \nC415_=_C433( C415 C433 ) C415_=_C434( C415 C434 ) C415_=_C435( C415 C435 ) C415_=_C436( C415 C436 ) C415_=_C437( C415 C437 ) C415_=_C471( C415 C471 ) \nC415_=_C474( C415 C474 ) C415_=_C482( C415 C482 ) C416_=_C417( C416 C417 ) C416_=_C418( C416 C418 ) C416_=_C419( C416 C419 ) C416_=_C420( C416 C420 ) \nC416_=_C421( C416 C421 ) C416_=_C422( C416 C422 ) C416_=_C423( C416 C423 ) C416_=_C424( C416 C424 ) C416_=_C425( C416 C425 ) C416_=_C426( C416 C426 ) \nC416_=_C427( C416 C427 ) C416_=_C429( C416 C429 ) C416_=_C430( C416 C430 ) C416_=_C431( C416 C431 ) C416_=_C432( C416 C432 ) C416_=_C433( C416 C433 ) \nC416_=_C434( C416 C434 ) C416_=_C435( C416 C435 ) C416_=_C436( C416 C436 ) C416_=_C437( C416 C437 ) C416_=_C493( C416 C493 ) C416_=_C494( C416 C494 ) \nC416_=_C497( C416 C497 ) C416_=_C505( C416 C505 ) C417_=_C418( C417 C418 ) C417_=_C419( C417 C419 ) C417_=_C420( C417 C420 ) C417_=_C421( C417 C421 ) \nC417_=_C422( C417 C422 ) C417_=_C423( C417 C423 ) C417_=_C424( C417 C424 ) C417_=_C425( C417 C425 ) C417_=_C426( C417 C426 ) C417_=_C427( C417 C427 ) \nC417_=_C429( C417 C429 ) C417_=_C430( C417 C430 ) C417_=_C431( C417 C431 ) C417_=_C432( C417 C432 ) C417_=_C433( C417 C433 ) C417_=_C434( C417 C434 ) \nC417_=_C435( C417 C435 ) C417_=_C436( C417 C436 ) C417_=_C437( C417 C437 ) C417_=_C515( C417 C515 ) C417_=_C516( C417 C516 ) C417_=_C519( C417 C519 ) \nC417_=_C527( C417 C527 ) C418_=_C419( C418 C419 ) C418_=_C420( C418 C420 ) C418_=_C421( C418 C421 ) C418_=_C422( C418 C422 ) C418_=_C423( C418 C423 ) \nC418_=_C424( C418 C424 ) C418_=_C425( C418 C425 ) C418_=_C426( C418 C426 ) C418_=_C427( C418 C427 ) C418_=_C429( C418 C429 ) C418_=_C430( C418 C430 ) \nC418_=_C431( C418 C431 ) C418_=_C432( C418 C432 ) C418_=_C433( C418 C433 ) C418_=_C434( C418 C434 ) C418_=_C435( C418 C435 ) C418_=_C436( C418 C436 ) \nC418_=_C437( C418 C437 ) C418_=_C554( C418 C554 ) C418_=_C555( C418 C555 ) C418_=_C558( C418 C558 ) C418_=_C566( C418 C566 ) C419_=_C420( C419 C420 ) \nC419_=_C421( C419 C421 ) C419_=_C422( C419 C422 ) C419_=_C423( C419 C423 ) C419_=_C424( C419 C424 ) C419_=_C425( C419 C425 ) C419_=_C426( C419 C426 ) \nC419_=_C427( C419 C427 ) C419_=_C429( C419 C429 ) C419_=_C430( C419 C430 ) C419_=_C431( C419 C431 ) C419_=_C432( C419 C432 ) C419_=_C433( C419 C433 ) \nC419_=_C434( C419 C434 ) C419_=_C435( C419 C435 ) C419_=_C436( C419 C436 ) C419_=_C437( C419 C437 ) C419_=_C573( C419 C573 ) C419_=_C576( C419 C576 ) \nC419_=_C584( C419 C584 ) C420_=_C421( C420 C421 ) C420_=_C422( C420 C422 ) C420_=_C423( C420 C423 ) C420_=_C424( C420 C424 ) C420_=_C425( C420 C425 ) \nC420_=_C426( C420 C426 ) C420_=_C427( C420 C427 ) C420_=_C429( C420 C429 ) C420_=_C430( C420 C430 ) C420_=_C431( C420 C431 ) C420_=_C432( C420 C432 ) \nC420_=_C433( C420 C433 ) C420_=_C434( C420 C434 ) C420_=_C435( C420 C435 ) C420_=_C436( C420 C436 ) C420_=_C437( C420 C437 ) C420_=_C590( C420 C590 ) \nC420_=_C591( C420 C591 ) C420_=_C594( C420 C594 ) C420_=_C602(</w:t>
      </w:r>
    </w:p>
    <w:p>
      <w:pPr>
        <w:pStyle w:val="PreformattedText"/>
        <w:bidi w:val="0"/>
        <w:spacing w:before="0" w:after="0"/>
        <w:jc w:val="left"/>
        <w:rPr/>
      </w:pPr>
      <w:r>
        <w:rPr/>
        <w:t xml:space="preserve"> </w:t>
      </w:r>
      <w:r>
        <w:rPr/>
        <w:t>C420 C602 ) C421_=_C422( C421 C422 ) C421_=_C423( C421 C423 ) C421_=_C424( C421 C424 ) \nC421_=_C425( C421 C425 ) C421_=_C426( C421 C426 ) C421_=_C427( C421 C427 ) C421_=_C429( C421 C429 ) C421_=_C430( C421 C430 ) C421_=_C431( C421 C431 ) \nC421_=_C432( C421 C432 ) C421_=_C433( C421 C433 ) C421_=_C434( C421 C434 ) C421_=_C435( C421 C435 ) C421_=_C436( C421 C436 ) C421_=_C437( C421 C437 ) \nC421_=_C607( C421 C607 ) C421_=_C608( C421 C608 ) C421_=_C611( C421 C611 ) C421_=_C619( C421 C619 ) C422_=_C423( C422 C423 ) C422_=_C424( C422 C424 ) \nC422_=_C425( C422 C425 ) C422_=_C426( C422 C426 ) C422_=_C427( C422 C427 ) C422_=_C429( C422 C429 ) C422_=_C430( C422 C430 ) C422_=_C431( C422 C431 ) \nC422_=_C432( C422 C432 ) C422_=_C433( C422 C433 ) C422_=_C434( C422 C434 ) C422_=_C435( C422 C435 ) C422_=_C436( C422 C436 ) C422_=_C437( C422 C437 ) \nC422_=_C623( C422 C623 ) C422_=_C624( C422 C624 ) C422_=_C627( C422 C627 ) C422_=_C635( C422 C635 ) C423_=_C424( C423 C424 ) C423_=_C425( C423 C425 ) \nC423_=_C426( C423 C426 ) C423_=_C427( C423 C427 ) C423_=_C429( C423 C429 ) C423_=_C430( C423 C430 ) C423_=_C431( C423 C431 ) C423_=_C432( C423 C432 ) \nC423_=_C433( C423 C433 ) C423_=_C434( C423 C434 ) C423_=_C435( C423 C435 ) C423_=_C436( C423 C436 ) C423_=_C437( C423 C437 ) C423_=_C638( C423 C638 ) \nC423_=_C639( C423 C639 ) C423_=_C642( C423 C642 ) C423_=_C650( C423 C650 ) C424_=_C425( C424 C425 ) C424_=_C426( C424 C426 ) C424_=_C427( C424 C427 ) \nC424_=_C429( C424 C429 ) C424_=_C430( C424 C430 ) C424_=_C431( C424 C431 ) C424_=_C432( C424 C432 ) C424_=_C433( C424 C433 ) C424_=_C434( C424 C434 ) \nC424_=_C435( C424 C435 ) C424_=_C436( C424 C436 ) C424_=_C437( C424 C437 ) C424_=_C448( C424 C448 ) C424_=_C471( C424 C471 ) C424_=_C493( C424 C493 ) \nC424_=_C515( C424 C515 ) C424_=_C536( C424 C536 ) C424_=_C554( C424 C554 ) C424_=_C573( C424 C573 ) C424_=_C590( C424 C590 ) C424_=_C607( C424 C607 ) \nC424_=_C623( C424 C623 ) C424_=_C638( C424 C638 ) C424_=_C654( C424 C654 ) C424_=_C655( C424 C655 ) C424_=_C656( C424 C656 ) C424_=_C657( C424 C657 ) \nC424_=_C658( C424 C658 ) C424_=_C659( C424 C659 ) C424_=_C660( C424 C660 ) C424_=_C661( C424 C661 ) C424_=_C662( C424 C662 ) C424_=_C664( C424 C664 ) \nC425_=_C426( C425 C426 ) C425_=_C427( C425 C427 ) C425_=_C429( C425 C429 ) C425_=_C430( C425 C430 ) C425_=_C431( C425 C431 ) C425_=_C432( C425 C432 ) \nC425_=_C433( C425 C433 ) C425_=_C434( C425 C434 ) C425_=_C435( C425 C435 ) C425_=_C436( C425 C436 ) C425_=_C437( C425 C437 ) C425_=_C449( C425 C449 ) \nC425_=_C494( C425 C494 ) C425_=_C516( C425 C516 ) C425_=_C537( C425 C537 ) C425_=_C555( C425 C555 ) C425_=_C591( C425 C591 ) C425_=_C608( C425 C608 ) \nC425_=_C624( C425 C624 ) C425_=_C639( C425 C639 ) C425_=_C665( C425 C665 ) C425_=_C666( C425 C666 ) C425_=_C667( C425 C667 ) C425_=_C668( C425 C668 ) \nC425_=_C669( C425 C669 ) C425_=_C670( C425 C670 ) C425_=_C671( C425 C671 ) C425_=_C672( C425 C672 ) C425_=_C673( C425 C673 ) C425_=_C674( C425 C674 ) \nC425_=_C676( C425 C676 ) C425_=_C677( C425 C677 ) C426_=_C427( C426 C427 ) C426_=_C429( C426 C429 ) C426_=_C430( C426 C430 ) C426_=_C431( C426 C431 ) \nC426_=_C432( C426 C432 ) C426_=_C433( C426 C433 ) C426_=_C434( C426 C434 ) C426_=_C435( C426 C435 ) C426_=_C436( C426 C436 ) C426_=_C437( C426 C437 ) \nC426_=_C654( C426 C654 ) C426_=_C665( C426 C665 ) C426_=_C679( C426 C679 ) C426_=_C687( C426 C687 ) C427_=_C429( C427 C429 ) C427_=_C430( C427 C430 ) \nC427_=_C431( C427 C431 ) C427_=_C432( C427 C432 ) C427_=_C433( C427 C433 ) C427_=_C434( C427 C434 ) C427_=_C435( C427 C435 ) C427_=_C436( C427 C436 ) \nC427_=_C437( C427 C437 ) C427_=_C655( C427 C655 ) C427_=_C666( C427 C666 ) C427_=_C697( C427 C697 ) C429_=_C430( C429 C430 ) C429_=_C431( C429 C431 ) \nC429_=_C432( C429 C432 ) C429_=_C433( C429 C433 ) C429_=_C434( C429 C434 ) C429_=_C435( C429 C435 ) C429_=_C436( C429 C436 ) C429_=_C437( C429 C437 ) \nC429_=_C657( C429 C657 ) C429_=_C668( C429 C668 ) C429_=_C700( C429 C700 ) C429_=_C716( C429 C716 ) C430_=_C431( C430 C431 ) C430_=_C432( C430 C432 ) \nC430_=_C433( C430 C433 ) C430_=_C434( C430 C434 ) C430_=_C435( C430 C435 ) C430_=_C436( C430 C436 ) C430_=_C437( C430 C437 ) C430_=_C669( C430 C669 ) \nC430_=_C701( C430 C701 ) C430_=_C724( C430 C724 ) C431_=_C432( C431 C432 ) C431_=_C433( C431 C433 ) C431_=_C434( C431 C434 ) C431_=_C435( C431 C435 ) \nC431_=_C436( C431 C436 ) C431_=_C437( C431 C437 ) C431_=_C658( C431 C658 ) C431_=_C670( C431 C670 ) C431_=_C702( C431 C702 ) C431_=_C731( C431 C731 ) \nC432_=_C433( C432 C433 ) C432_=_C434( C432 C434 ) C432_=_C435( C432 C435 ) C432_=_C436( C432 C436 ) C432_=_C437( C432 C437 ) C432_=_C659( C432 C659 ) \nC432_=_C671( C432 C671 ) C432_=_C703( C432 C703 ) C432_=_C737( C432 C737 ) C433_=_C434( C433 C434 ) C433_=_C435( C433 C435 ) C433_=_C436( C433 C436 ) \nC433_=_C437( C433 C437 ) C433_=_C660( C433 C660 ) C433_=_C672( C433 C672 ) C433_=_C704( C433 C704 ) C434_=_C435( C434 C435 ) C434_=_C436( C434 C436 ) \nC434_=_C437( C434 C437 ) C434_=_C662( C434 C662 ) C434_=_C674( C434 C674 ) C434_=_C706( C434 C706 ) C434_=_C747( C434 C747 ) C435_=_C436( C435 C436 ) \nC435_=_C437( C435 C437 ) C435_=_C460( C435 C460 ) C435_=_C482( C435 C482 ) C435_=_C505( C435 C505 ) C435_=_C527( C435 C527 ) C435_=_C547( C435 C547 ) \nC435_=_C566( C435 C566 ) C435_=_C584( C435 C584 ) C435_=_C602( C435 C602 ) C435_=_C619( C435 C619 ) C435_=_C635( C435 C635 ) C435_=_C650( C435 C650 ) \nC435_=_C687( C435 C687 ) C435_=_C697( C435 C697 ) C435_=_C707( C435 C707 ) C435_=_C716( C435 C716 ) C435_=_C724( C435 C724 ) C435_=_C731( C435 C731 ) \nC435_=_C737( C435 C737 ) C435_=_C747( C435 C747 ) C435_=_C750( C435 C750 ) C435_=_C751( C435 C751 ) C436_=_C437( C436 C437 ) C436_=_C676( C436 C676 ) \nC436_=_C708( C436 C708 ) C436_=_C750( C436 C750 ) C437_=_C664( C437 C664 ) C437_=_C677( C437 C677 ) C437_=_C709( C437 C709 ) C437_=_C751( C437 C751 ) \nC448_=_C449( C448 C449 ) C448_=_C452( C448 C452 ) C448_=_C460( C448 C460 ) C448_=_C471( C448 C471 ) C448_=_C493( C448 C493 ) C448_=_C515( C448 C515 ) \nC448_=_C536( C448 C536 ) C448_=_C554( C448 C554 ) C448_=_C573( C448 C573 ) C448_=_C590( C448 C590 ) C448_=_C607( C448 C607 ) C448_=_C623( C448 C623 ) \nC448_=_C638( C448 C638 ) C448_=_C654( C448 C654 ) C448_=_C655( C448 C655 ) C448_=_C656( C448 C656 ) C448_=_C657( C448 C657 ) C448_=_C658( C448 C658 ) \nC448_=_C659( C448 C659 ) C448_=_C660( C448 C660 ) C448_=_C661( C448 C661 ) C448_=_C662( C448 C662 ) C448_=_C664( C448 C664 ) C449_=_C452( C449 C452 ) \nC449_=_C460( C449 C460 ) C449_=_C494( C449 C494 ) C449_=_C516( C449 C516 ) C449_=_C537( C449 C537 ) C449_=_C555( C449 C555 ) C449_=_C591( C449 C591 ) \nC449_=_C608( C449 C608 ) C449_=_C624( C449 C624 ) C449_=_C639( C449 C639 ) C449_=_C665( C449 C665 ) C449_=_C666( C449 C666 ) C449_=_C667( C449 C667 ) \nC449_=_C668( C449 C668 ) C449_=_C669( C449 C669 ) C449_=_C670( C449 C670 ) C449_=_C671( C449 C671 ) C449_=_C672( C449 C672 ) C449_=_C673( C449 C673 ) \nC449_=_C674( C449 C674 ) C449_=_C676( C449 C676 ) C449_=_C677( C449 C677 ) C452_=_C460( C452 C460 ) C452_=_C474( C452 C474 ) C452_=_C497( C452 C497 ) \nC452_=_C519( C452 C519 ) C452_=_C558( C452 C558 ) C452_=_C576( C452 C576 ) C452_=_C594( C452 C594 ) C452_=_C611( C452 C611 ) C452_=_C627( C452 C627 ) \nC452_=_C642( C452 C642 ) C452_=_C656( C452 C656 ) C452_=_C667( C452 C667 ) C452_=_C679( C452 C679 ) C452_=_C700( C452 C700 ) C452_=_C701( C452 C701 ) \nC452_=_C702( C452 C702 ) C452_=_C703( C452 C703 ) C452_=_C704( C452 C704 ) C452_=_C705( C452 C705 ) C452_=_C706( C452 C706 ) C452_=_C707( C452 C707 ) \nC452_=_C708( C452 C708 ) C452_=_C709( C452 C709 ) C460_=_C482( C460 C482 ) C460_=_C505( C460 C505 ) C460_=_C527( C460 C527 ) C460_=_C547( C460 C547 ) \nC460_=_C566( C460 C566 ) C460_=_C584( C460 C584 ) C460_=_C602( C460 C602 ) C460_=_C619( C460 C619 ) C460_=_C635( C460 C635 ) C460_=_C650( C460 C650 ) \nC460_=_C687( C460 C687 ) C460_=_C697( C460 C697 ) C460_=_C707( C460 C707 ) C460_=_C716( C460 C716 ) C460_=_C724( C460 C724 ) C460_=_C731( C460 C731 ) \nC460_=_C737( C460 C737 ) C460_=_C747( C460 C747 ) C460_=_C750( C460 C750 ) C460_=_C751( C460 C751 ) C471_=_C474( C471 C474 ) C471_=_C482( C471 C482 ) \nC471_=_C493( C471 C493 ) C471_=_C515( C471 C515 ) C471_=_C536( C471 C536 ) C471_=_C554( C471 C554 ) C471_=_C573( C471 C573 ) C471_=_C590( C471 C590 ) \nC471_=_C607( C471 C607 ) C471_=_C623( C471 C623 ) C471_=_C638( C471 C638 ) C471_=_C654( C471 C654 ) C471_=_C655( C471 C655 ) C471_=_C656( C471 C656 ) \nC471_=_C657( C471 C657 ) C471_=_C658( C471 C658 ) C471_=_C659( C471 C659 ) C471_=_C660( C471 C660 ) C471_=_C661( C471 C661 ) C471_=_C662( C471 C662 ) \nC471_=_C664( C471 C664 ) C474_=_C482( C474 C482 ) C474_=_C497( C474 C497 ) C474_=_C519( C474 C519 ) C474_=_C558( C474 C558 ) C474_=_C576( C474 C576 ) \nC474_=_C594( C474 C594 ) C474_=_C611( C474 C611 ) C474_=_C627( C474 C627 ) C474_=_C642( C474 C642 ) C474_=_C656( C474 C656 ) C474_=_C667( C474 C667 ) \nC474_=_C679( C474 C679 ) C474_=_C700( C474 C700 ) C474_=_C701( C474 C701 ) C474_=_C702( C474 C702 ) C474_=_C703( C474 C703 ) C474_=_C704( C474 C704 ) \nC474_=_C705( C474 C705 ) C474_=_C706( C474 C706 ) C474_=_C707( C474 C707 ) C474_=_C708( C474 C708 ) C474_=_C709( C474 C709 ) C482_=_C505( C482 C505 ) \nC482_=_C527( C482 C527 ) C482_=_C547( C482 C547 ) C482_=_C566( C482 C566 ) C482_=_C584( C482 C584 ) C482_=_C602( C482 C602 ) C482_=_C619( C482 C619 ) \nC482_=_C635( C482 C635 ) C482_=_C650( C482 C650 ) C482_=_C687( C482 C687 ) C482_=_C697( C482 C697 ) C482_=_C707( C482 C707 ) C482_=_C716( C482 C716 ) \nC482_=_C724( C482 C724 ) C482_=_C731( C482 C731 ) C482_=_C737( C482 C737 ) C482_=_C747( C482 C747 ) C482_=_C750( C482 C750 ) C482_=_C751( C482 C751 ) \nC493_=_C494( C493 C494 ) C493_=_C497( C493 C497 ) C493_=_C505( C493 C505 ) C493_=_C515( C493 C515 ) C493_=_C536( C493 C536 ) C493_=_C554( C493 C554 ) \nC493_=_C573( C493 C573 ) C493_=_C590( C493 C590 ) C493_=_C607( C493 C607 ) C493_=_C623(</w:t>
      </w:r>
    </w:p>
    <w:p>
      <w:pPr>
        <w:pStyle w:val="PreformattedText"/>
        <w:bidi w:val="0"/>
        <w:spacing w:before="0" w:after="0"/>
        <w:jc w:val="left"/>
        <w:rPr/>
      </w:pPr>
      <w:r>
        <w:rPr/>
        <w:t xml:space="preserve"> </w:t>
      </w:r>
      <w:r>
        <w:rPr/>
        <w:t>C493 C623 ) C493_=_C638( C493 C638 ) C493_=_C654( C493 C654 ) \nC493_=_C655( C493 C655 ) C493_=_C656( C493 C656 ) C493_=_C657( C493 C657 ) C493_=_C658( C493 C658 ) C493_=_C659( C493 C659 ) C493_=_C660( C493 C660 ) \nC493_=_C661( C493 C661 ) C493_=_C662( C493 C662 ) C493_=_C664( C493 C664 ) C494_=_C497( C494 C497 ) C494_=_C505( C494 C505 ) C494_=_C516( C494 C516 ) \nC494_=_C537( C494 C537 ) C494_=_C555( C494 C555 ) C494_=_C591( C494 C591 ) C494_=_C608( C494 C608 ) C494_=_C624( C494 C624 ) C494_=_C639( C494 C639 ) \nC494_=_C665( C494 C665 ) C494_=_C666( C494 C666 ) C494_=_C667( C494 C667 ) C494_=_C668( C494 C668 ) C494_=_C669( C494 C669 ) C494_=_C670( C494 C670 ) \nC494_=_C671( C494 C671 ) C494_=_C672( C494 C672 ) C494_=_C673( C494 C673 ) C494_=_C674( C494 C674 ) C494_=_C676( C494 C676 ) C494_=_C677( C494 C677 ) \nC497_=_C505( C497 C505 ) C497_=_C519( C497 C519 ) C497_=_C558( C497 C558 ) C497_=_C576( C497 C576 ) C497_=_C594( C497 C594 ) C497_=_C611( C497 C611 ) \nC497_=_C627( C497 C627 ) C497_=_C642( C497 C642 ) C497_=_C656( C497 C656 ) C497_=_C667( C497 C667 ) C497_=_C679( C497 C679 ) C497_=_C700( C497 C700 ) \nC497_=_C701( C497 C701 ) C497_=_C702( C497 C702 ) C497_=_C703( C497 C703 ) C497_=_C704( C497 C704 ) C497_=_C705( C497 C705 ) C497_=_C706( C497 C706 ) \nC497_=_C707( C497 C707 ) C497_=_C708( C497 C708 ) C497_=_C709( C497 C709 ) C505_=_C527( C505 C527 ) C505_=_C547( C505 C547 ) C505_=_C566( C505 C566 ) \nC505_=_C584( C505 C584 ) C505_=_C602( C505 C602 ) C505_=_C619( C505 C619 ) C505_=_C635( C505 C635 ) C505_=_C650( C505 C650 ) C505_=_C687( C505 C687 ) \nC505_=_C697( C505 C697 ) C505_=_C707( C505 C707 ) C505_=_C716( C505 C716 ) C505_=_C724( C505 C724 ) C505_=_C731( C505 C731 ) C505_=_C737( C505 C737 ) \nC505_=_C747( C505 C747 ) C505_=_C750( C505 C750 ) C505_=_C751( C505 C751 ) C515_=_C516( C515 C516 ) C515_=_C519( C515 C519 ) C515_=_C527( C515 C527 ) \nC515_=_C536( C515 C536 ) C515_=_C554( C515 C554 ) C515_=_C573( C515 C573 ) C515_=_C590( C515 C590 ) C515_=_C607( C515 C607 ) C515_=_C623( C515 C623 ) \nC515_=_C638( C515 C638 ) C515_=_C654( C515 C654 ) C515_=_C655( C515 C655 ) C515_=_C656( C515 C656 ) C515_=_C657( C515 C657 ) C515_=_C658( C515 C658 ) \nC515_=_C659( C515 C659 ) C515_=_C660( C515 C660 ) C515_=_C661( C515 C661 ) C515_=_C662( C515 C662 ) C515_=_C664( C515 C664 ) C516_=_C519( C516 C519 ) \nC516_=_C527( C516 C527 ) C516_=_C537( C516 C537 ) C516_=_C555( C516 C555 ) C516_=_C591( C516 C591 ) C516_=_C608( C516 C608 ) C516_=_C624( C516 C624 ) \nC516_=_C639( C516 C639 ) C516_=_C665( C516 C665 ) C516_=_C666( C516 C666 ) C516_=_C667( C516 C667 ) C516_=_C668( C516 C668 ) C516_=_C669( C516 C669 ) \nC516_=_C670( C516 C670 ) C516_=_C671( C516 C671 ) C516_=_C672( C516 C672 ) C516_=_C673( C516 C673 ) C516_=_C674( C516 C674 ) C516_=_C676( C516 C676 ) \nC516_=_C677( C516 C677 ) C519_=_C527( C519 C527 ) C519_=_C558( C519 C558 ) C519_=_C576( C519 C576 ) C519_=_C594( C519 C594 ) C519_=_C611( C519 C611 ) \nC519_=_C627( C519 C627 ) C519_=_C642( C519 C642 ) C519_=_C656( C519 C656 ) C519_=_C667( C519 C667 ) C519_=_C679( C519 C679 ) C519_=_C700( C519 C700 ) \nC519_=_C701( C519 C701 ) C519_=_C702( C519 C702 ) C519_=_C703( C519 C703 ) C519_=_C704( C519 C704 ) C519_=_C705( C519 C705 ) C519_=_C706( C519 C706 ) \nC519_=_C707( C519 C707 ) C519_=_C708( C519 C708 ) C519_=_C709( C519 C709 ) C527_=_C547( C527 C547 ) C527_=_C566( C527 C566 ) C527_=_C584( C527 C584 ) \nC527_=_C602( C527 C602 ) C527_=_C619( C527 C619 ) C527_=_C635( C527 C635 ) C527_=_C650( C527 C650 ) C527_=_C687( C527 C687 ) C527_=_C697( C527 C697 ) \nC527_=_C707( C527 C707 ) C527_=_C716( C527 C716 ) C527_=_C724( C527 C724 ) C527_=_C731( C527 C731 ) C527_=_C737( C527 C737 ) C527_=_C747( C527 C747 ) \nC527_=_C750( C527 C750 ) C527_=_C751( C527 C751 ) C536_=_C537( C536 C537 ) C536_=_C547( C536 C547 ) C536_=_C554( C536 C554 ) C536_=_C573( C536 C573 ) \nC536_=_C590( C536 C590 ) C536_=_C607( C536 C607 ) C536_=_C623( C536 C623 ) C536_=_C638( C536 C638 ) C536_=_C654( C536 C654 ) C536_=_C655( C536 C655 ) \nC536_=_C656( C536 C656 ) C536_=_C657( C536 C657 ) C536_=_C658( C536 C658 ) C536_=_C659( C536 C659 ) C536_=_C660( C536 C660 ) C536_=_C661( C536 C661 ) \nC536_=_C662( C536 C662 ) C536_=_C664( C536 C664 ) C537_=_C547( C537 C547 ) C537_=_C555( C537 C555 ) C537_=_C591( C537 C591 ) C537_=_C608( C537 C608 ) \nC537_=_C624( C537 C624 ) C537_=_C639( C537 C639 ) C537_=_C665( C537 C665 ) C537_=_C666( C537 C666 ) C537_=_C667( C537 C667 ) C537_=_C668( C537 C668 ) \nC537_=_C669( C537 C669 ) C537_=_C670( C537 C670 ) C537_=_C671( C537 C671 ) C537_=_C672( C537 C672 ) C537_=_C673( C537 C673 ) C537_=_C674( C537 C674 ) \nC537_=_C676( C537 C676 ) C537_=_C677( C537 C677 ) C547_=_C566( C547 C566 ) C547_=_C584( C547 C584 ) C547_=_C602( C547 C602 ) C547_=_C619( C547 C619 ) \nC547_=_C635( C547 C635 ) C547_=_C650( C547 C650 ) C547_=_C687( C547 C687 ) C547_=_C697( C547 C697 ) C547_=_C707( C547 C707 ) C547_=_C716( C547 C716 ) \nC547_=_C724( C547 C724 ) C547_=_C731( C547 C731 ) C547_=_C737( C547 C737 ) C547_=_C747( C547 C747 ) C547_=_C750( C547 C750 ) C547_=_C751( C547 C751 ) \nC554_=_C555( C554 C555 ) C554_=_C558( C554 C558 ) C554_=_C566( C554 C566 ) C554_=_C573( C554 C573 ) C554_=_C590( C554 C590 ) C554_=_C607( C554 C607 ) \nC554_=_C623( C554 C623 ) C554_=_C638( C554 C638 ) C554_=_C654( C554 C654 ) C554_=_C655( C554 C655 ) C554_=_C656( C554 C656 ) C554_=_C657( C554 C657 ) \nC554_=_C658( C554 C658 ) C554_=_C659( C554 C659 ) C554_=_C660( C554 C660 ) C554_=_C661( C554 C661 ) C554_=_C662( C554 C662 ) C554_=_C664( C554 C664 ) \nC555_=_C558( C555 C558 ) C555_=_C566( C555 C566 ) C555_=_C591( C555 C591 ) C555_=_C608( C555 C608 ) C555_=_C624( C555 C624 ) C555_=_C639( C555 C639 ) \nC555_=_C665( C555 C665 ) C555_=_C666( C555 C666 ) C555_=_C667( C555 C667 ) C555_=_C668( C555 C668 ) C555_=_C669( C555 C669 ) C555_=_C670( C555 C670 ) \nC555_=_C671( C555 C671 ) C555_=_C672( C555 C672 ) C555_=_C673( C555 C673 ) C555_=_C674( C555 C674 ) C555_=_C676( C555 C676 ) C555_=_C677( C555 C677 ) \nC558_=_C566( C558 C566 ) C558_=_C576( C558 C576 ) C558_=_C594( C558 C594 ) C558_=_C611( C558 C611 ) C558_=_C627( C558 C627 ) C558_=_C642( C558 C642 ) \nC558_=_C656( C558 C656 ) C558_=_C667( C558 C667 ) C558_=_C679( C558 C679 ) C558_=_C700( C558 C700 ) C558_=_C701( C558 C701 ) C558_=_C702( C558 C702 ) \nC558_=_C703( C558 C703 ) C558_=_C704( C558 C704 ) C558_=_C705( C558 C705 ) C558_=_C706( C558 C706 ) C558_=_C707( C558 C707 ) C558_=_C708( C558 C708 ) \nC558_=_C709( C558 C709 ) C566_=_C584( C566 C584 ) C566_=_C602( C566 C602 ) C566_=_C619( C566 C619 ) C566_=_C635( C566 C635 ) C566_=_C650( C566 C650 ) \nC566_=_C687( C566 C687 ) C566_=_C697( C566 C697 ) C566_=_C707( C566 C707 ) C566_=_C716( C566 C716 ) C566_=_C724( C566 C724 ) C566_=_C731( C566 C731 ) \nC566_=_C737( C566 C737 ) C566_=_C747( C566 C747 ) C566_=_C750( C566 C750 ) C566_=_C751( C566 C751 ) C573_=_C576( C573 C576 ) C573_=_C584( C573 C584 ) \nC573_=_C590( C573 C590 ) C573_=_C607( C573 C607 ) C573_=_C623( C573 C623 ) C573_=_C638( C573 C638 ) C573_=_C654( C573 C654 ) C573_=_C655( C573 C655 ) \nC573_=_C656( C573 C656 ) C573_=_C657( C573 C657 ) C573_=_C658( C573 C658 ) C573_=_C659( C573 C659 ) C573_=_C660( C573 C660 ) C573_=_C661( C573 C661 ) \nC573_=_C662( C573 C662 ) C573_=_C664( C573 C664 ) C576_=_C584( C576 C584 ) C576_=_C594( C576 C594 ) C576_=_C611( C576 C611 ) C576_=_C627( C576 C627 ) \nC576_=_C642( C576 C642 ) C576_=_C656( C576 C656 ) C576_=_C667( C576 C667 ) C576_=_C679( C576 C679 ) C576_=_C700( C576 C700 ) C576_=_C701( C576 C701 ) \nC576_=_C702( C576 C702 ) C576_=_C703( C576 C703 ) C576_=_C704( C576 C704 ) C576_=_C705( C576 C705 ) C576_=_C706( C576 C706 ) C576_=_C707( C576 C707 ) \nC576_=_C708( C576 C708 ) C576_=_C709( C576 C709 ) C584_=_C602( C584 C602 ) C584_=_C619( C584 C619 ) C584_=_C635( C584 C635 ) C584_=_C650( C584 C650 ) \nC584_=_C687( C584 C687 ) C584_=_C697( C584 C697 ) C584_=_C707( C584 C707 ) C584_=_C716( C584 C716 ) C584_=_C724( C584 C724 ) C584_=_C731( C584 C731 ) \nC584_=_C737( C584 C737 ) C584_=_C747( C584 C747 ) C584_=_C750( C584 C750 ) C584_=_C751( C584 C751 ) C590_=_C591( C590 C591 ) C590_=_C594( C590 C594 ) \nC590_=_C602( C590 C602 ) C590_=_C607( C590 C607 ) C590_=_C623( C590 C623 ) C590_=_C638( C590 C638 ) C590_=_C654( C590 C654 ) C590_=_C655( C590 C655 ) \nC590_=_C656( C590 C656 ) C590_=_C657( C590 C657 ) C590_=_C658( C590 C658 ) C590_=_C659( C590 C659 ) C590_=_C660( C590 C660 ) C590_=_C661( C590 C661 ) \nC590_=_C662( C590 C662 ) C590_=_C664( C590 C664 ) C591_=_C594( C591 C594 ) C591_=_C602( C591 C602 ) C591_=_C608( C591 C608 ) C591_=_C624( C591 C624 ) \nC591_=_C639( C591 C639 ) C591_=_C665( C591 C665 ) C591_=_C666( C591 C666 ) C591_=_C667( C591 C667 ) C591_=_C668( C591 C668 ) C591_=_C669( C591 C669 ) \nC591_=_C670( C591 C670 ) C591_=_C671( C591 C671 ) C591_=_C672( C591 C672 ) C591_=_C673( C591 C673 ) C591_=_C674( C591 C674 ) C591_=_C676( C591 C676 ) \nC591_=_C677( C591 C677 ) C594_=_C602( C594 C602 ) C594_=_C611( C594 C611 ) C594_=_C627( C594 C627 ) C594_=_C642( C594 C642 ) C594_=_C656( C594 C656 ) \nC594_=_C667( C594 C667 ) C594_=_C679( C594 C679 ) C594_=_C700( C594 C700 ) C594_=_C701( C594 C701 ) C594_=_C702( C594 C702 ) C594_=_C703( C594 C703 ) \nC594_=_C704( C594 C704 ) C594_=_C705( C594 C705 ) C594_=_C706( C594 C706 ) C594_=_C707( C594 C707 ) C594_=_C708( C594 C708 ) C594_=_C709( C594 C709 ) \nC602_=_C619( C602 C619 ) C602_=_C635( C602 C635 ) C602_=_C650( C602 C650 ) C602_=_C687( C602 C687 ) C602_=_C697( C602 C697 ) C602_=_C707( C602 C707 ) \nC602_=_C716( C602 C716 ) C602_=_C724( C602 C724 ) C602_=_C731( C602 C731 ) C602_=_C737( C602 C737 ) C602_=_C747( C602 C747 ) C602_=_C750( C602 C750 ) \nC602_=_C751( C602 C751 ) C607_=_C608( C607 C608 ) C607_=_C611( C607 C611 ) C607_=_C619( C607 C619 ) C607_=_C623( C607 C623 ) C607_=_C638( C607 C638 ) \nC607_=_C654( C607 C654 ) C607_=_C655( C607 C655 ) C607_=_C656( C607 C656 ) C607_=_C657( C607 C657 ) C607_=_C658(</w:t>
      </w:r>
    </w:p>
    <w:p>
      <w:pPr>
        <w:pStyle w:val="PreformattedText"/>
        <w:bidi w:val="0"/>
        <w:spacing w:before="0" w:after="0"/>
        <w:jc w:val="left"/>
        <w:rPr/>
      </w:pPr>
      <w:r>
        <w:rPr/>
        <w:t xml:space="preserve"> </w:t>
      </w:r>
      <w:r>
        <w:rPr/>
        <w:t>C607 C658 ) C607_=_C659( C607 C659 ) \nC607_=_C660( C607 C660 ) C607_=_C661( C607 C661 ) C607_=_C662( C607 C662 ) C607_=_C664( C607 C664 ) C608_=_C611( C608 C611 ) C608_=_C619( C608 C619 ) \nC608_=_C624( C608 C624 ) C608_=_C639( C608 C639 ) C608_=_C665( C608 C665 ) C608_=_C666( C608 C666 ) C608_=_C667( C608 C667 ) C608_=_C668( C608 C668 ) \nC608_=_C669( C608 C669 ) C608_=_C670( C608 C670 ) C608_=_C671( C608 C671 ) C608_=_C672( C608 C672 ) C608_=_C673( C608 C673 ) C608_=_C674( C608 C674 ) \nC608_=_C676( C608 C676 ) C608_=_C677( C608 C677 ) C611_=_C619( C611 C619 ) C611_=_C627( C611 C627 ) C611_=_C642( C611 C642 ) C611_=_C656( C611 C656 ) \nC611_=_C667( C611 C667 ) C611_=_C679( C611 C679 ) C611_=_C700( C611 C700 ) C611_=_C701( C611 C701 ) C611_=_C702( C611 C702 ) C611_=_C703( C611 C703 ) \nC611_=_C704( C611 C704 ) C611_=_C705( C611 C705 ) C611_=_C706( C611 C706 ) C611_=_C707( C611 C707 ) C611_=_C708( C611 C708 ) C611_=_C709( C611 C709 ) \nC619_=_C635( C619 C635 ) C619_=_C650( C619 C650 ) C619_=_C687( C619 C687 ) C619_=_C697( C619 C697 ) C619_=_C707( C619 C707 ) C619_=_C716( C619 C716 ) \nC619_=_C724( C619 C724 ) C619_=_C731( C619 C731 ) C619_=_C737( C619 C737 ) C619_=_C747( C619 C747 ) C619_=_C750( C619 C750 ) C619_=_C751( C619 C751 ) \nC623_=_C624( C623 C624 ) C623_=_C627( C623 C627 ) C623_=_C635( C623 C635 ) C623_=_C638( C623 C638 ) C623_=_C654( C623 C654 ) C623_=_C655( C623 C655 ) \nC623_=_C656( C623 C656 ) C623_=_C657( C623 C657 ) C623_=_C658( C623 C658 ) C623_=_C659( C623 C659 ) C623_=_C660( C623 C660 ) C623_=_C661( C623 C661 ) \nC623_=_C662( C623 C662 ) C623_=_C664( C623 C664 ) C624_=_C627( C624 C627 ) C624_=_C635( C624 C635 ) C624_=_C639( C624 C639 ) C624_=_C665( C624 C665 ) \nC624_=_C666( C624 C666 ) C624_=_C667( C624 C667 ) C624_=_C668( C624 C668 ) C624_=_C669( C624 C669 ) C624_=_C670( C624 C670 ) C624_=_C671( C624 C671 ) \nC624_=_C672( C624 C672 ) C624_=_C673( C624 C673 ) C624_=_C674( C624 C674 ) C624_=_C676( C624 C676 ) C624_=_C677( C624 C677 ) C627_=_C635( C627 C635 ) \nC627_=_C642( C627 C642 ) C627_=_C656( C627 C656 ) C627_=_C667( C627 C667 ) C627_=_C679( C627 C679 ) C627_=_C700( C627 C700 ) C627_=_C701( C627 C701 ) \nC627_=_C702( C627 C702 ) C627_=_C703( C627 C703 ) C627_=_C704( C627 C704 ) C627_=_C705( C627 C705 ) C627_=_C706( C627 C706 ) C627_=_C707( C627 C707 ) \nC627_=_C708( C627 C708 ) C627_=_C709( C627 C709 ) C635_=_C650( C635 C650 ) C635_=_C687( C635 C687 ) C635_=_C697( C635 C697 ) C635_=_C707( C635 C707 ) \nC635_=_C716( C635 C716 ) C635_=_C724( C635 C724 ) C635_=_C731( C635 C731 ) C635_=_C737( C635 C737 ) C635_=_C747( C635 C747 ) C635_=_C750( C635 C750 ) \nC635_=_C751( C635 C751 ) C638_=_C639( C638 C639 ) C638_=_C642( C638 C642 ) C638_=_C650( C638 C650 ) C638_=_C654( C638 C654 ) C638_=_C655( C638 C655 ) \nC638_=_C656( C638 C656 ) C638_=_C657( C638 C657 ) C638_=_C658( C638 C658 ) C638_=_C659( C638 C659 ) C638_=_C660( C638 C660 ) C638_=_C661( C638 C661 ) \nC638_=_C662( C638 C662 ) C638_=_C664( C638 C664 ) C639_=_C642( C639 C642 ) C639_=_C650( C639 C650 ) C639_=_C665( C639 C665 ) C639_=_C666( C639 C666 ) \nC639_=_C667( C639 C667 ) C639_=_C668( C639 C668 ) C639_=_C669( C639 C669 ) C639_=_C670( C639 C670 ) C639_=_C671( C639 C671 ) C639_=_C672( C639 C672 ) \nC639_=_C673( C639 C673 ) C639_=_C674( C639 C674 ) C639_=_C676( C639 C676 ) C639_=_C677( C639 C677 ) C642_=_C650( C642 C650 ) C642_=_C656( C642 C656 ) \nC642_=_C667( C642 C667 ) C642_=_C679( C642 C679 ) C642_=_C700( C642 C700 ) C642_=_C701( C642 C701 ) C642_=_C702( C642 C702 ) C642_=_C703( C642 C703 ) \nC642_=_C704( C642 C704 ) C642_=_C705( C642 C705 ) C642_=_C706( C642 C706 ) C642_=_C707( C642 C707 ) C642_=_C708( C642 C708 ) C642_=_C709( C642 C709 ) \nC650_=_C687( C650 C687 ) C650_=_C697( C650 C697 ) C650_=_C707( C650 C707 ) C650_=_C716( C650 C716 ) C650_=_C724( C650 C724 ) C650_=_C731( C650 C731 ) \nC650_=_C737( C650 C737 ) C650_=_C747( C650 C747 ) C650_=_C750( C650 C750 ) C650_=_C751( C650 C751 ) C654_=_C655( C654 C655 ) C654_=_C656( C654 C656 ) \nC654_=_C657( C654 C657 ) C654_=_C658( C654 C658 ) C654_=_C659( C654 C659 ) C654_=_C660( C654 C660 ) C654_=_C661( C654 C661 ) C654_=_C662( C654 C662 ) \nC654_=_C664( C654 C664 ) C654_=_C665( C654 C665 ) C654_=_C679( C654 C679 ) C654_=_C687( C654 C687 ) C655_=_C656( C655 C656 ) C655_=_C657( C655 C657 ) \nC655_=_C658( C655 C658 ) C655_=_C659( C655 C659 ) C655_=_C660( C655 C660 ) C655_=_C661( C655 C661 ) C655_=_C662( C655 C662 ) C655_=_C664( C655 C664 ) \nC655_=_C666( C655 C666 ) C655_=_C697( C655 C697 ) C656_=_C657( C656 C657 ) C656_=_C658( C656 C658 ) C656_=_C659( C656 C659 ) C656_=_C660( C656 C660 ) \nC656_=_C661( C656 C661 ) C656_=_C662( C656 C662 ) C656_=_C664( C656 C664 ) C656_=_C667( C656 C667 ) C656_=_C679( C656 C679 ) C656_=_C700( C656 C700 ) \nC656_=_C701( C656 C701 ) C656_=_C702( C656 C702 ) C656_=_C703( C656 C703 ) C656_=_C704( C656 C704 ) C656_=_C705( C656 C705 ) C656_=_C706( C656 C706 ) \nC656_=_C707( C656 C707 ) C656_=_C708( C656 C708 ) C656_=_C709( C656 C709 ) C657_=_C658( C657 C658 ) C657_=_C659( C657 C659 ) C657_=_C660( C657 C660 ) \nC657_=_C661( C657 C661 ) C657_=_C662( C657 C662 ) C657_=_C664( C657 C664 ) C657_=_C668( C657 C668 ) C657_=_C700( C657 C700 ) C657_=_C716( C657 C716 ) \nC658_=_C659( C658 C659 ) C658_=_C660( C658 C660 ) C658_=_C661( C658 C661 ) C658_=_C662( C658 C662 ) C658_=_C664( C658 C664 ) C658_=_C670( C658 C670 ) \nC658_=_C702( C658 C702 ) C658_=_C731( C658 C731 ) C659_=_C660( C659 C660 ) C659_=_C661( C659 C661 ) C659_=_C662( C659 C662 ) C659_=_C664( C659 C664 ) \nC659_=_C671( C659 C671 ) C659_=_C703( C659 C703 ) C659_=_C737( C659 C737 ) C660_=_C661( C660 C661 ) C660_=_C662( C660 C662 ) C660_=_C664( C660 C664 ) \nC660_=_C672( C660 C672 ) C660_=_C704( C660 C704 ) C661_=_C662( C661 C662 ) C661_=_C664( C661 C664 ) C661_=_C673( C661 C673 ) C661_=_C705( C661 C705 ) \nC662_=_C664( C662 C664 ) C662_=_C674( C662 C674 ) C662_=_C706( C662 C706 ) C662_=_C747( C662 C747 ) C664_=_C677( C664 C677 ) C664_=_C709( C664 C709 ) \nC664_=_C751( C664 C751 ) C665_=_C666( C665 C666 ) C665_=_C667( C665 C667 ) C665_=_C668( C665 C668 ) C665_=_C669( C665 C669 ) C665_=_C670( C665 C670 ) \nC665_=_C671( C665 C671 ) C665_=_C672( C665 C672 ) C665_=_C673( C665 C673 ) C665_=_C674( C665 C674 ) C665_=_C676( C665 C676 ) C665_=_C677( C665 C677 ) \nC665_=_C679( C665 C679 ) C665_=_C687( C665 C687 ) C666_=_C667( C666 C667 ) C666_=_C668( C666 C668 ) C666_=_C669( C666 C669 ) C666_=_C670( C666 C670 ) \nC666_=_C671( C666 C671 ) C666_=_C672( C666 C672 ) C666_=_C673( C666 C673 ) C666_=_C674( C666 C674 ) C666_=_C676( C666 C676 ) C666_=_C677( C666 C677 ) \nC666_=_C697( C666 C697 ) C667_=_C668( C667 C668 ) C667_=_C669( C667 C669 ) C667_=_C670( C667 C670 ) C667_=_C671( C667 C671 ) C667_=_C672( C667 C672 ) \nC667_=_C673( C667 C673 ) C667_=_C674( C667 C674 ) C667_=_C676( C667 C676 ) C667_=_C677( C667 C677 ) C667_=_C679( C667 C679 ) C667_=_C700( C667 C700 ) \nC667_=_C701( C667 C701 ) C667_=_C702( C667 C702 ) C667_=_C703( C667 C703 ) C667_=_C704( C667 C704 ) C667_=_C705( C667 C705 ) C667_=_C706( C667 C706 ) \nC667_=_C707( C667 C707 ) C667_=_C708( C667 C708 ) C667_=_C709( C667 C709 ) C668_=_C669( C668 C669 ) C668_=_C670( C668 C670 ) C668_=_C671( C668 C671 ) \nC668_=_C672( C668 C672 ) C668_=_C673( C668 C673 ) C668_=_C674( C668 C674 ) C668_=_C676( C668 C676 ) C668_=_C677( C668 C677 ) C668_=_C700( C668 C700 ) \nC668_=_C716( C668 C716 ) C669_=_C670( C669 C670 ) C669_=_C671( C669 C671 ) C669_=_C672( C669 C672 ) C669_=_C673( C669 C673 ) C669_=_C674( C669 C674 ) \nC669_=_C676( C669 C676 ) C669_=_C677( C669 C677 ) C669_=_C701( C669 C701 ) C669_=_C724( C669 C724 ) C670_=_C671( C670 C671 ) C670_=_C672( C670 C672 ) \nC670_=_C673( C670 C673 ) C670_=_C674( C670 C674 ) C670_=_C676( C670 C676 ) C670_=_C677( C670 C677 ) C670_=_C702( C670 C702 ) C670_=_C731( C670 C731 ) \nC671_=_C672( C671 C672 ) C671_=_C673( C671 C673 ) C671_=_C674( C671 C674 ) C671_=_C676( C671 C676 ) C671_=_C677( C671 C677 ) C671_=_C703( C671 C703 ) \nC671_=_C737( C671 C737 ) C672_=_C673( C672 C673 ) C672_=_C674( C672 C674 ) C672_=_C676( C672 C676 ) C672_=_C677( C672 C677 ) C672_=_C704( C672 C704 ) \nC673_=_C674( C673 C674 ) C673_=_C676( C673 C676 ) C673_=_C677( C673 C677 ) C673_=_C705( C673 C705 ) C674_=_C676( C674 C676 ) C674_=_C677( C674 C677 ) \nC674_=_C706( C674 C706 ) C674_=_C747( C674 C747 ) C676_=_C677( C676 C677 ) C676_=_C708( C676 C708 ) C676_=_C750( C676 C750 ) C677_=_C709( C677 C709 ) \nC677_=_C751( C677 C751 ) C679_=_C687( C679 C687 ) C679_=_C700( C679 C700 ) C679_=_C701( C679 C701 ) C679_=_C702( C679 C702 ) C679_=_C703( C679 C703 ) \nC679_=_C704( C679 C704 ) C679_=_C705( C679 C705 ) C679_=_C706( C679 C706 ) C679_=_C707( C679 C707 ) C679_=_C708( C679 C708 ) C679_=_C709( C679 C709 ) \nC687_=_C697( C687 C697 ) C687_=_C707( C687 C707 ) C687_=_C716( C687 C716 ) C687_=_C724( C687 C724 ) C687_=_C731( C687 C731 ) C687_=_C737( C687 C737 ) \nC687_=_C747( C687 C747 ) C687_=_C750( C687 C750 ) C687_=_C751( C687 C751 ) C697_=_C707( C697 C707 ) C697_=_C716( C697 C716 ) C697_=_C724( C697 C724 ) \nC697_=_C731( C697 C731 ) C697_=_C737( C697 C737 ) C697_=_C747( C697 C747 ) C697_=_C750( C697 C750 ) C697_=_C751( C697 C751 ) C700_=_C701( C700 C701 ) \nC700_=_C702( C700 C702 ) C700_=_C703( C700 C703 ) C700_=_C704( C700 C704 ) C700_=_C705( C700 C705 ) C700_=_C706( C700 C706 ) C700_=_C707( C700 C707 ) \nC700_=_C708( C700 C708 ) C700_=_C709( C700 C709 ) C700_=_C716( C700 C716 ) C701_=_C702( C701 C702 ) C701_=_C703( C701 C703 ) C701_=_C704( C701 C704 ) \nC701_=_C705( C701 C705 ) C701_=_C706( C701 C706 ) C701_=_C707( C701 C707 ) C701_=_C708( C701 C708 ) C701_=_C709( C701 C709 ) C701_=_C724( C701 C724 ) \nC702_=_C703( C702 C703 ) C702_=_C704( C702 C704 ) C702_=_C705( C702 C705 ) C702_=_C706( C702 C706 ) C702_=_C707( C702 C707 ) C702_=_C708( C702 C708 ) \nC702_=_C709( C702 C709 ) C702_=_C731( C702 C731 ) C703_=_C704( C703 C704 ) C703_=_C705( C703 C705 ) C703_=_C706( C703 C706 ) C703_=_C707(</w:t>
      </w:r>
    </w:p>
    <w:p>
      <w:pPr>
        <w:pStyle w:val="PreformattedText"/>
        <w:bidi w:val="0"/>
        <w:spacing w:before="0" w:after="0"/>
        <w:jc w:val="left"/>
        <w:rPr/>
      </w:pPr>
      <w:r>
        <w:rPr/>
        <w:t xml:space="preserve"> </w:t>
      </w:r>
      <w:r>
        <w:rPr/>
        <w:t>C703 C707 ) \nC703_=_C708( C703 C708 ) C703_=_C709( C703 C709 ) C703_=_C737( C703 C737 ) C704_=_C705( C704 C705 ) C704_=_C706( C704 C706 ) C704_=_C707( C704 C707 ) \nC704_=_C708( C704 C708 ) C704_=_C709( C704 C709 ) C705_=_C706( C705 C706 ) C705_=_C707( C705 C707 ) C705_=_C708( C705 C708 ) C705_=_C709( C705 C709 ) \nC706_=_C707( C706 C707 ) C706_=_C708( C706 C708 ) C706_=_C709( C706 C709 ) C706_=_C747( C706 C747 ) C707_=_C708( C707 C708 ) C707_=_C709( C707 C709 ) \nC707_=_C716( C707 C716 ) C707_=_C724( C707 C724 ) C707_=_C731( C707 C731 ) C707_=_C737( C707 C737 ) C707_=_C747( C707 C747 ) C707_=_C750( C707 C750 ) \nC707_=_C751( C707 C751 ) C708_=_C709( C708 C709 ) C708_=_C750( C708 C750 ) C709_=_C751( C709 C751 ) C716_=_C724( C716 C724 ) C716_=_C731( C716 C731 ) \nC716_=_C737( C716 C737 ) C716_=_C747( C716 C747 ) C716_=_C750( C716 C750 ) C716_=_C751( C716 C751 ) C724_=_C731( C724 C731 ) C724_=_C737( C724 C737 ) \nC724_=_C747( C724 C747 ) C724_=_C750( C724 C750 ) C724_=_C751( C724 C751 ) C731_=_C737( C731 C737 ) C731_=_C747( C731 C747 ) C731_=_C750( C731 C750 ) \nC731_=_C751( C731 C751 ) C737_=_C747( C737 C747 ) C737_=_C750( C737 C750 ) C737_=_C751( C737 C751 ) C747_=_C750( C747 C750 ) C747_=_C751( C747 C751 ) \nC750_=_C751( C750 C751 ) "];7-&gt;12[label="237: C7 C9 C11 C12 C24 \nC25 C28 C36 C45 C47 C49 \nC50 C61 C62 C65 C72 C80 \nC82 C84 C85 C97 C98 C101 \nC109 C116 C119 C120 C132 C135 \nC143 C149 C151 C153 C154 C166 \nC167 C170 C177 C182 C184 C186 \nC187 C199 C202 C210 C214 C216 \nC218 C219 C231 C232 C235 C245 \nC247 C249 C250 C262 C263 C266 \nC274 C276 C280 C281 C282 C283 \nC284 C285 C286 C287 C288 C289 \nC292 C293 C295 C296 C297 C298 \nC299 C300 C301 C303 C304 C305 \nC307 C308 C319 C320 C323 C331 \nC334 C337 C338 C339 C340 C341 \nC342 C343 C344 C345 C346 C347 \nC350 C351 C353 C354 C355 C356 \nC357 C358 C359 C361 C362 C363 \nC375 C376 C379 C386 C390 C391 \nC392 C393 C394 C395 C396 C397 \nC398 C399 C402 C403 C405 C406 \nC407 C408 C409 C410 C411 C413 \nC414 C415 C416 C417 C418 C419 \nC420 C421 C422 C423 C426 C427 \nC429 C430 C431 C432 C433 C434 \nC436 C437 C448 C449 C452 C460 \nC471 C474 C482 C493 C494 C497 \nC505 C515 C516 C519 C527 C536 \nC537 C547 C554 C555 C558 C566 \nC573 C576 C584 C590 C591 C594 \nC602 C607 C608 C611 C619 C623 \nC624 C627 C635 C638 C639 C642 \nC650 C654 C655 C657 C658 C659 \nC660 C661 C662 C664 C665 C666 \nC668 C669 C670 C671 C672 C673 \nC674 C676 C677 C679 C687 C697 \nC700 C701 C702 C703 C704 C705 \nC706 C708 C709 C716 C724 C731 \nC737 C747 C750 C751 \n4164: C7_=_C9 ,C7_=_C11 ,C7_=_C12 ,C7_=_C24 ,C7_=_C25 ,\nC7_=_C28 ,C7_=_C36 ,C7_=_C45 ,C7_=_C80 ,C7_=_C116 ,C7_=_C149 ,\nC7_=_C182 ,C7_=_C214 ,C7_=_C245 ,C7_=_C276 ,C7_=_C280 ,C7_=_C281 ,\nC7_=_C282 ,C7_=_C283 ,C7_=_C284 ,C7_=_C285 ,C7_=_C286 ,C7_=_C287 ,\nC7_=_C288 ,C7_=_C289 ,C7_=_C292 ,C7_=_C293 ,C7_=_C295 ,C7_=_C296 ,\nC7_=_C297 ,C7_=_C298 ,C7_=_C299 ,C7_=_C300 ,C7_=_C301 ,C7_=_C303 ,\nC7_=_C304 ,C9_=_C11 ,C9_=_C12 ,C9_=_C24 ,C9_=_C25 ,C9_=_C28 ,\nC9_=_C36 ,C9_=_C47 ,C9_=_C82 ,C9_=_C151 ,C9_=_C184 ,C9_=_C216 ,\nC9_=_C247 ,C9_=_C305 ,C9_=_C334 ,C9_=_C337 ,C9_=_C338 ,C9_=_C339 ,\nC9_=_C340 ,C9_=_C341 ,C9_=_C342 ,C9_=_C343 ,C9_=_C344 ,C9_=_C345 ,\nC9_=_C346 ,C9_=_C347 ,C9_=_C350 ,C9_=_C351 ,C9_=_C353 ,C9_=_C354 ,\nC9_=_C355 ,C9_=_C356 ,C9_=_C357 ,C9_=_C358 ,C9_=_C359 ,C9_=_C361 ,\nC11_=_C12 ,C11_=_C24 ,C11_=_C25 ,C11_=_C28 ,C11_=_C36 ,C11_=_C49 ,\nC11_=_C84 ,C11_=_C119 ,C11_=_C153 ,C11_=_C186 ,C11_=_C218 ,C11_=_C249 ,\nC11_=_C307 ,C11_=_C362 ,C11_=_C390 ,C11_=_C391 ,C11_=_C392 ,C11_=_C393 ,\nC11_=_C394 ,C11_=_C395 ,C11_=_C396 ,C11_=_C397 ,C11_=_C398 ,C11_=_C399 ,\nC11_=_C402 ,C11_=_C403 ,C11_=_C405 ,C11_=_C406 ,C11_=_C407 ,C11_=_C408 ,\nC11_=_C409 ,C11_=_C410 ,C11_=_C411 ,C11_=_C413 ,C12_=_C24 ,C12_=_C25 ,\nC12_=_C28 ,C12_=_C36 ,C12_=_C50 ,C12_=_C85 ,C12_=_C120 ,C12_=_C154 ,\nC12_=_C187 ,C12_=_C219 ,C12_=_C250 ,C12_=_C308 ,C12_=_C363 ,C12_=_C414 ,\nC12_=_C415 ,C12_=_C416 ,C12_=_C417 ,C12_=_C418 ,C12_=_C419 ,C12_=_C420 ,\nC12_=_C421 ,C12_=_C422 ,C12_=_C423 ,C12_=_C426 ,C12_=_C427 ,C12_=_C429 ,\nC12_=_C430 ,C12_=_C431 ,C12_=_C432 ,C12_=_C433 ,C12_=_C434 ,C12_=_C436 ,\nC12_=_C437 ,C24_=_C25 ,C24_=_C28 ,C24_=_C36 ,C24_=_C61 ,C24_=_C97 ,\nC24_=_C166 ,C24_=_C199 ,C24_=_C231 ,C24_=_C262 ,C24_=_C319 ,C24_=_C375 ,\nC24_=_C448 ,C24_=_C471 ,C24_=_C493 ,C24_=_C515 ,C24_=_C536 ,C24_=_C554 ,\nC24_=_C573 ,C24_=_C590 ,C24_=_C607 ,C24_=_C623 ,C24_=_C638 ,C24_=_C654 ,\nC24_=_C655 ,C24_=_C657 ,C24_=_C658 ,C24_=_C659 ,C24_=_C660 ,C24_=_C661 ,\nC24_=_C662 ,C24_=_C664 ,C25_=_C28 ,C25_=_C36 ,C25_=_C62 ,C25_=_C98 ,\nC25_=_C132 ,C25_=_C167 ,C25_=_C232 ,C25_=_C263 ,C25_=_C320 ,C25_=_C376 ,\nC25_=_C449 ,C25_=_C494 ,C25_=_C516 ,C25_=_C537 ,C25_=_C555 ,C25_=_C591 ,\nC25_=_C608 ,C25_=_C624 ,C25_=_C639 ,C25_=_C665 ,C25_=_C666 ,C25_=_C668 ,\nC25_=_C669 ,C25_=_C670 ,C25_=_C671 ,C25_=_C672 ,C25_=_C673 ,C25_=_C674 ,\nC25_=_C676 ,C25_=_C677 ,C28_=_C36 ,C28_=_C65 ,C28_=_C101 ,C28_=_C135 ,\nC28_=_C170 ,C28_=_C202 ,C28_=_C235 ,C28_=_C266 ,C28_=_C323 ,C28_=_C379 ,\nC28_=_C452 ,C28_=_C474 ,C28_=_C497 ,C28_=_C519 ,C28_=_C558 ,C28_=_C576 ,\nC28_=_C594 ,C28_=_C611 ,C28_=_C627 ,C28_=_C642 ,C28_=_C679 ,C28_=_C700 ,\nC28_=_C701 ,C28_=_C702 ,C28_=_C703 ,C28_=_C704 ,C28_=_C705 ,C28_=_C706 ,\nC28_=_C708 ,C28_=_C709 ,C36_=_C72 ,C36_=_C109 ,C36_=_C143 ,C36_=_C177 ,\nC36_=_C210 ,C36_=_C274 ,C36_=_C331 ,C36_=_C386 ,C36_=_C460 ,C36_=_C482 ,\nC36_=_C505 ,C36_=_C527 ,C36_=_C547 ,C36_=_C566 ,C36_=_C584 ,C36_=_C602 ,\nC36_=_C619 ,C36_=_C635 ,C36_=_C650 ,C36_=_C687 ,C36_=_C697 ,C36_=_C716 ,\nC36_=_C724 ,C36_=_C731 ,C36_=_C737 ,C36_=_C747 ,C36_=_C750 ,C36_=_C751 ,\nC45_=_C47 ,C45_=_C49 ,C45_=_C50 ,C45_=_C61 ,C45_=_C62 ,C45_=_C65 ,\nC45_=_C72 ,C45_=_C80 ,C45_=_C116 ,C45_=_C149 ,C45_=_C182 ,C45_=_C214 ,\nC45_=_C245 ,C45_=_C276 ,C45_=_C280 ,C45_=_C281 ,C45_=_C282 ,C45_=_C283 ,\nC45_=_C284 ,C45_=_C285 ,C45_=_C286 ,C45_=_C287 ,C45_=_C288 ,C45_=_C289 ,\nC45_=_C292 ,C45_=_C293 ,C45_=_C295 ,C45_=_C296 ,C45_=_C297 ,C45_=_C298 ,\nC45_=_C299 ,C45_=_C300 ,C45_=_C301 ,C45_=_C303 ,C45_=_C304 ,C47_=_C49 ,\nC47_=_C50 ,C47_=_C61 ,C47_=_C62 ,C47_=_C65 ,C47_=_C72 ,C47_=_C82 ,\nC47_=_C151 ,C47_=_C184 ,C47_=_C216 ,C47_=_C247 ,C47_=_C305 ,C47_=_C334 ,\nC47_=_C337 ,C47_=_C338 ,C47_=_C339 ,C47_=_C340 ,C47_=_C341 ,C47_=_C342 ,\nC47_=_C343 ,C47_=_C344 ,C47_=_C345 ,C47_=_C346 ,C47_=_C347 ,C47_=_C350 ,\nC47_=_C351 ,C47_=_C353 ,C47_=_C354 ,C47_=_C355 ,C47_=_C356 ,C47_=_C357 ,\nC47_=_C358 ,C47_=_C359 ,C47_=_C361 ,C49_=_C50 ,C49_=_C61 ,C49_=_C62 ,\nC49_=_C65 ,C49_=_C72 ,C49_=_C84 ,C49_=_C119 ,C49_=_C153 ,C49_=_C186 ,\nC49_=_C218 ,C49_=_C249 ,C49_=_C307 ,C49_=_C362 ,C49_=_C390 ,C49_=_C391 ,\nC49_=_C392 ,C49_=_C393 ,C49_=_C394 ,C49_=_C395 ,C49_=_C396 ,C49_=_C397 ,\nC49_=_C398 ,C49_=_C399 ,C49_=_C402 ,C49_=_C403 ,C49_=_C405 ,C49_=_C406 ,\nC49_=_C407 ,C49_=_C408 ,C49_=_C409 ,C49_=_C410 ,C49_=_C411 ,C49_=_C413 ,\nC50_=_C61 ,C50_=_C62 ,C50_=_C65 ,C50_=_C72 ,C50_=_C85 ,C50_=_C120 ,\nC50_=_C154 ,C50_=_C187 ,C50_=_C219 ,C50_=_C250 ,C50_=_C308 ,C50_=_C363 ,\nC50_=_C414 ,C50_=_C415 ,C50_=_C416 ,C50_=_C417 ,C50_=_C418 ,C50_=_C419 ,\nC50_=_C420 ,C50_=_C421 ,C50_=_C422 ,C50_=_C423 ,C50_=_C426 ,C50_=_C427 ,\nC50_=_C429 ,C50_=_C430 ,C50_=_C431 ,C50_=_C432 ,C50_=_C433 ,C50_=_C434 ,\nC50_=_C436 ,C50_=_C437 ,C61_=_C62 ,C61_=_C65 ,C61_=_C72 ,C61_=_C97 ,\nC61_=_C166 ,C61_=_C199 ,C61_=_C231 ,C61_=_C262 ,C61_=_C319 ,C61_=_C375 ,\nC61_=_C448 ,C61_=_C471 ,C61_=_C493 ,C61_=_C515 ,C61_=_C536 ,C61_=_C554 ,\nC61_=_C573 ,C61_=_C590 ,C61_=_C607 ,C61_=_C623 ,C61_=_C638 ,C61_=_C654 ,\nC61_=_C655 ,C61_=_C657 ,C61_=_C658 ,C61_=_C659 ,C61_=_C660 ,C61_=_C661 ,\nC61_=_C662 ,C61_=_C664 ,C62_=_C65 ,C62_=_C72 ,C62_=_C98 ,C62_=_C132 ,\nC62_=_C167 ,C62_=_C232 ,C62_=_C263 ,C62_=_C320 ,C62_=_C376 ,C62_=_C449 ,\nC62_=_C494 ,C62_=_C516 ,C62_=_C537 ,C62_=_C555 ,C62_=_C591 ,C62_=_C608 ,\nC62_=_C624 ,C62_=_C639 ,C62_=_C665 ,C62_=_C666 ,C62_=_C668 ,C62_=_C669 ,\nC62_=_C670 ,C62_=_C671 ,C62_=_C672 ,C62_=_C673 ,C62_=_C674 ,C62_=_C676 ,\nC62_=_C677 ,C65_=_C72 ,C65_=_C101 ,C65_=_C135 ,C65_=_C170 ,C65_=_C202 ,\nC65_=_C235 ,C65_=_C266 ,C65_=_C323 ,C65_=_C379 ,C65_=_C452 ,C65_=_C474 ,\nC65_=_C497 ,C65_=_C519 ,C65_=_C558 ,C65_=_C576 ,C65_=_C594 ,C65_=_C611 ,\nC65_=_C627 ,C65_=_C642 ,C65_=_C679 ,C65_=_C700 ,C65_=_C701 ,C65_=_C702 ,\nC65_=_C703 ,C65_=_C704 ,C65_=_C705 ,C65_=_C706 ,C65_=_C708 ,C65_=_C709 ,\nC72_=_C109 ,C72_=_C143 ,C72_=_C177 ,C72_=_C210 ,C72_=_C274 ,C72_=_C331 ,\nC72_=_C386 ,C72_=_C460 ,C72_=_C482 ,C72_=_C505 ,C72_=_C527 ,C72_=_C547 ,\nC72_=_C566 ,C72_=_C584 ,C72_=_C602 ,C72_=_C619 ,C72_=_C635 ,C72_=_C650 ,\nC72_=_C687 ,C72_=_C697 ,C72_=_C716 ,C72_=_C724 ,C72_=_C731 ,C72_=_C737 ,\nC72_=_C747 ,C72_=_C750 ,C72_=_C751 ,C80_=_C82 ,C80_=_C84 ,C80_=_C85 ,\nC80_=_C97 ,C80_=_C98 ,C80_=_C101 ,C80_=_C109 ,C80_=_C116 ,C80_=_C149 ,\nC80_=_C182 ,C80_=_C214 ,C80_=_C245 ,C80_=_C276 ,C80_=_C280 ,C80_=_C281 ,\nC80_=_C282 ,C80_=_C283 ,C80_=_C284 ,C80_=_C285 ,C80_=_C286 ,C80_=_C287 ,\nC80_=_C288 ,C80_=_C289 ,C80_=_C292 ,C80_=_C293 ,C80_=_C295 ,C80_=_C296 ,\nC80_=_C297 ,C80_=_C298 ,C80_=_C299 ,C80_=_C300 ,C80_=_C301 ,C80_=_C303 ,\nC80_=_C304 ,C82_=_C84 ,C82_=_C85 ,C82_=_C97 ,C82_=_C98 ,C82_=_C101 ,\nC82_=_C109 ,C82_=_C151 ,C82_=_C184 ,C82_=_C216 ,C82_=_C247 ,C82_=_C305 ,\nC82_=_C334 ,C82_=_C337 ,C82_=_C338 ,C82_=_C339 ,C82_=_C340 ,C82_=_C341 ,\nC82_=_C342 ,C82_=_C343 ,C82_=_C344 ,C82_=_C345 ,C82_=_C346 ,C82_=_C347 ,\nC82_=_C350 ,C82_=_C351 ,C82_=_C353 ,C82_=_C354 ,C82_=_C355 ,C82_=_C356 ,\nC82_=_C357 ,C82_=_C358 ,C82_=_C359 ,C82_=_C361 ,C84_=_C85 ,C84_=_C97 ,\nC84_=_C98 ,C84_=_C101 ,C84_=_C109 ,C84_=_C119 ,C84_=_C153 ,C84_=_C186 ,\nC84_=_C218 ,C84_=_C249 ,C84_=_C307 ,C84_=_C362 ,C84_=_C390 ,C84_=_C391 ,\nC84_=_C392 ,C84_=_C393 ,C84_=_C394 ,C84_=_C395 ,C84_=_C396 ,C84_=_C397 ,\nC84_=_C398 ,C84_=_C399 ,C84_=_C402 ,C84_=_C403 ,C84_=_C405 ,C84_=_C406 ,\nC84_=_C407 ,C84_=_C408 ,C84_=_C409 ,C84_=_C410 ,C84_=_C411 ,C84_=_C413 ,\nC85_=_C97 ,C85_=_C98 ,C85_=_C101 ,C85_=_C109 ,C85_=_C120 ,C85_=_C154 ,\nC85_=_C187</w:t>
      </w:r>
    </w:p>
    <w:p>
      <w:pPr>
        <w:pStyle w:val="PreformattedText"/>
        <w:bidi w:val="0"/>
        <w:spacing w:before="0" w:after="0"/>
        <w:jc w:val="left"/>
        <w:rPr/>
      </w:pPr>
      <w:r>
        <w:rPr/>
        <w:t xml:space="preserve"> </w:t>
      </w:r>
      <w:r>
        <w:rPr/>
        <w:t>,C85_=_C219 ,C85_=_C250 ,C85_=_C308 ,C85_=_C363 ,C85_=_C414 ,\nC85_=_C415 ,C85_=_C416 ,C85_=_C417 ,C85_=_C418 ,C85_=_C419 ,C85_=_C420 ,\nC85_=_C421 ,C85_=_C422 ,C85_=_C423 ,C85_=_C426 ,C85_=_C427 ,C85_=_C429 ,\nC85_=_C430 ,C85_=_C431 ,C85_=_C432 ,C85_=_C433 ,C85_=_C434 ,C85_=_C436 ,\nC85_=_C437 ,C97_=_C98 ,C97_=_C101 ,C97_=_C109 ,C97_=_C166 ,C97_=_C199 ,\nC97_=_C231 ,C97_=_C262 ,C97_=_C319 ,C97_=_C375 ,C97_=_C448 ,C97_=_C471 ,\nC97_=_C493 ,C97_=_C515 ,C97_=_C536 ,C97_=_C554 ,C97_=_C573 ,C97_=_C590 ,\nC97_=_C607 ,C97_=_C623 ,C97_=_C638 ,C97_=_C654 ,C97_=_C655 ,C97_=_C657 ,\nC97_=_C658 ,C97_=_C659 ,C97_=_C660 ,C97_=_C661 ,C97_=_C662 ,C97_=_C664 ,\nC98_=_C101 ,C98_=_C109 ,C98_=_C132 ,C98_=_C167 ,C98_=_C232 ,C98_=_C263 ,\nC98_=_C320 ,C98_=_C376 ,C98_=_C449 ,C98_=_C494 ,C98_=_C516 ,C98_=_C537 ,\nC98_=_C555 ,C98_=_C591 ,C98_=_C608 ,C98_=_C624 ,C98_=_C639 ,C98_=_C665 ,\nC98_=_C666 ,C98_=_C668 ,C98_=_C669 ,C98_=_C670 ,C98_=_C671 ,C98_=_C672 ,\nC98_=_C673 ,C98_=_C674 ,C98_=_C676 ,C98_=_C677 ,C101_=_C109 ,C101_=_C135 ,\nC101_=_C170 ,C101_=_C202 ,C101_=_C235 ,C101_=_C266 ,C101_=_C323 ,C101_=_C379 ,\nC101_=_C452 ,C101_=_C474 ,C101_=_C497 ,C101_=_C519 ,C101_=_C558 ,C101_=_C576 ,\nC101_=_C594 ,C101_=_C611 ,C101_=_C627 ,C101_=_C642 ,C101_=_C679 ,C101_=_C700 ,\nC101_=_C701 ,C101_=_C702 ,C101_=_C703 ,C101_=_C704 ,C101_=_C705 ,C101_=_C706 ,\nC101_=_C708 ,C101_=_C709 ,C109_=_C143 ,C109_=_C177 ,C109_=_C210 ,C109_=_C274 ,\nC109_=_C331 ,C109_=_C386 ,C109_=_C460 ,C109_=_C482 ,C109_=_C505 ,C109_=_C527 ,\nC109_=_C547 ,C109_=_C566 ,C109_=_C584 ,C109_=_C602 ,C109_=_C619 ,C109_=_C635 ,\nC109_=_C650 ,C109_=_C687 ,C109_=_C697 ,C109_=_C716 ,C109_=_C724 ,C109_=_C731 ,\nC109_=_C737 ,C109_=_C747 ,C109_=_C750 ,C109_=_C751 ,C116_=_C119 ,C116_=_C120 ,\nC116_=_C132 ,C116_=_C135 ,C116_=_C143 ,C116_=_C149 ,C116_=_C182 ,C116_=_C214 ,\nC116_=_C245 ,C116_=_C276 ,C116_=_C280 ,C116_=_C281 ,C116_=_C282 ,C116_=_C283 ,\nC116_=_C284 ,C116_=_C285 ,C116_=_C286 ,C116_=_C287 ,C116_=_C288 ,C116_=_C289 ,\nC116_=_C292 ,C116_=_C293 ,C116_=_C295 ,C116_=_C296 ,C116_=_C297 ,C116_=_C298 ,\nC116_=_C299 ,C116_=_C300 ,C116_=_C301 ,C116_=_C303 ,C116_=_C304 ,C119_=_C120 ,\nC119_=_C132 ,C119_=_C135 ,C119_=_C143 ,C119_=_C153 ,C119_=_C186 ,C119_=_C218 ,\nC119_=_C249 ,C119_=_C307 ,C119_=_C362 ,C119_=_C390 ,C119_=_C391 ,C119_=_C392 ,\nC119_=_C393 ,C119_=_C394 ,C119_=_C395 ,C119_=_C396 ,C119_=_C397 ,C119_=_C398 ,\nC119_=_C399 ,C119_=_C402 ,C119_=_C403 ,C119_=_C405 ,C119_=_C406 ,C119_=_C407 ,\nC119_=_C408 ,C119_=_C409 ,C119_=_C410 ,C119_=_C411 ,C119_=_C413 ,C120_=_C132 ,\nC120_=_C135 ,C120_=_C143 ,C120_=_C154 ,C120_=_C187 ,C120_=_C219 ,C120_=_C250 ,\nC120_=_C308 ,C120_=_C363 ,C120_=_C414 ,C120_=_C415 ,C120_=_C416 ,C120_=_C417 ,\nC120_=_C418 ,C120_=_C419 ,C120_=_C420 ,C120_=_C421 ,C120_=_C422 ,C120_=_C423 ,\nC120_=_C426 ,C120_=_C427 ,C120_=_C429 ,C120_=_C430 ,C120_=_C431 ,C120_=_C432 ,\nC120_=_C433 ,C120_=_C434 ,C120_=_C436 ,C120_=_C437 ,C132_=_C135 ,C132_=_C143 ,\nC132_=_C167 ,C132_=_C232 ,C132_=_C263 ,C132_=_C320 ,C132_=_C376 ,C132_=_C449 ,\nC132_=_C494 ,C132_=_C516 ,C132_=_C537 ,C132_=_C555 ,C132_=_C591 ,C132_=_C608 ,\nC132_=_C624 ,C132_=_C639 ,C132_=_C665 ,C132_=_C666 ,C132_=_C668 ,C132_=_C669 ,\nC132_=_C670 ,C132_=_C671 ,C132_=_C672 ,C132_=_C673 ,C132_=_C674 ,C132_=_C676 ,\nC132_=_C677 ,C135_=_C143 ,C135_=_C170 ,C135_=_C202 ,C135_=_C235 ,C135_=_C266 ,\nC135_=_C323 ,C135_=_C379 ,C135_=_C452 ,C135_=_C474 ,C135_=_C497 ,C135_=_C519 ,\nC135_=_C558 ,C135_=_C576 ,C135_=_C594 ,C135_=_C611 ,C135_=_C627 ,C135_=_C642 ,\nC135_=_C679 ,C135_=_C700 ,C135_=_C701 ,C135_=_C702 ,C135_=_C703 ,C135_=_C704 ,\nC135_=_C705 ,C135_=_C706 ,C135_=_C708 ,C135_=_C709 ,C143_=_C177 ,C143_=_C210 ,\nC143_=_C274 ,C143_=_C331 ,C143_=_C386 ,C143_=_C460 ,C143_=_C482 ,C143_=_C505 ,\nC143_=_C527 ,C143_=_C547 ,C143_=_C566 ,C143_=_C584 ,C143_=_C602 ,C143_=_C619 ,\nC143_=_C635 ,C143_=_C650 ,C143_=_C687 ,C143_=_C697 ,C143_=_C716 ,C143_=_C724 ,\nC143_=_C731 ,C143_=_C737 ,C143_=_C747 ,C143_=_C750 ,C143_=_C751 ,C149_=_C151 ,\nC149_=_C153 ,C149_=_C154 ,C149_=_C166 ,C149_=_C167 ,C149_=_C170 ,C149_=_C177 ,\nC149_=_C182 ,C149_=_C214 ,C149_=_C245 ,C149_=_C276 ,C149_=_C280 ,C149_=_C281 ,\nC149_=_C282 ,C149_=_C283 ,C149_=_C284 ,C149_=_C285 ,C149_=_C286 ,C149_=_C287 ,\nC149_=_C288 ,C149_=_C289 ,C149_=_C292 ,C149_=_C293 ,C149_=_C295 ,C149_=_C296 ,\nC149_=_C297 ,C149_=_C298 ,C149_=_C299 ,C149_=_C300 ,C149_=_C301 ,C149_=_C303 ,\nC149_=_C304 ,C151_=_C153 ,C151_=_C154 ,C151_=_C166 ,C151_=_C167 ,C151_=_C170 ,\nC151_=_C177 ,C151_=_C184 ,C151_=_C216 ,C151_=_C247 ,C151_=_C305 ,C151_=_C334 ,\nC151_=_C337 ,C151_=_C338 ,C151_=_C339 ,C151_=_C340 ,C151_=_C341 ,C151_=_C342 ,\nC151_=_C343 ,C151_=_C344 ,C151_=_C345 ,C151_=_C346 ,C151_=_C347 ,C151_=_C350 ,\nC151_=_C351 ,C151_=_C353 ,C151_=_C354 ,C151_=_C355 ,C151_=_C356 ,C151_=_C357 ,\nC151_=_C358 ,C151_=_C359 ,C151_=_C361 ,C153_=_C154 ,C153_=_C166 ,C153_=_C167 ,\nC153_=_C170 ,C153_=_C177 ,C153_=_C186 ,C153_=_C218 ,C153_=_C249 ,C153_=_C307 ,\nC153_=_C362 ,C153_=_C390 ,C153_=_C391 ,C153_=_C392 ,C153_=_C393 ,C153_=_C394 ,\nC153_=_C395 ,C153_=_C396 ,C153_=_C397 ,C153_=_C398 ,C153_=_C399 ,C153_=_C402 ,\nC153_=_C403 ,C153_=_C405 ,C153_=_C406 ,C153_=_C407 ,C153_=_C408 ,C153_=_C409 ,\nC153_=_C410 ,C153_=_C411 ,C153_=_C413 ,C154_=_C166 ,C154_=_C167 ,C154_=_C170 ,\nC154_=_C177 ,C154_=_C187 ,C154_=_C219 ,C154_=_C250 ,C154_=_C308 ,C154_=_C363 ,\nC154_=_C414 ,C154_=_C415 ,C154_=_C416 ,C154_=_C417 ,C154_=_C418 ,C154_=_C419 ,\nC154_=_C420 ,C154_=_C421 ,C154_=_C422 ,C154_=_C423 ,C154_=_C426 ,C154_=_C427 ,\nC154_=_C429 ,C154_=_C430 ,C154_=_C431 ,C154_=_C432 ,C154_=_C433 ,C154_=_C434 ,\nC154_=_C436 ,C154_=_C437 ,C166_=_C167 ,C166_=_C170 ,C166_=_C177 ,C166_=_C199 ,\nC166_=_C231 ,C166_=_C262 ,C166_=_C319 ,C166_=_C375 ,C166_=_C448 ,C166_=_C471 ,\nC166_=_C493 ,C166_=_C515 ,C166_=_C536 ,C166_=_C554 ,C166_=_C573 ,C166_=_C590 ,\nC166_=_C607 ,C166_=_C623 ,C166_=_C638 ,C166_=_C654 ,C166_=_C655 ,C166_=_C657 ,\nC166_=_C658 ,C166_=_C659 ,C166_=_C660 ,C166_=_C661 ,C166_=_C662 ,C166_=_C664 ,\nC167_=_C170 ,C167_=_C177 ,C167_=_C232 ,C167_=_C263 ,C167_=_C320 ,C167_=_C376 ,\nC167_=_C449 ,C167_=_C494 ,C167_=_C516 ,C167_=_C537 ,C167_=_C555 ,C167_=_C591 ,\nC167_=_C608 ,C167_=_C624 ,C167_=_C639 ,C167_=_C665 ,C167_=_C666 ,C167_=_C668 ,\nC167_=_C669 ,C167_=_C670 ,C167_=_C671 ,C167_=_C672 ,C167_=_C673 ,C167_=_C674 ,\nC167_=_C676 ,C167_=_C677 ,C170_=_C177 ,C170_=_C202 ,C170_=_C235 ,C170_=_C266 ,\nC170_=_C323 ,C170_=_C379 ,C170_=_C452 ,C170_=_C474 ,C170_=_C497 ,C170_=_C519 ,\nC170_=_C558 ,C170_=_C576 ,C170_=_C594 ,C170_=_C611 ,C170_=_C627 ,C170_=_C642 ,\nC170_=_C679 ,C170_=_C700 ,C170_=_C701 ,C170_=_C702 ,C170_=_C703 ,C170_=_C704 ,\nC170_=_C705 ,C170_=_C706 ,C170_=_C708 ,C170_=_C709 ,C177_=_C210 ,C177_=_C274 ,\nC177_=_C331 ,C177_=_C386 ,C177_=_C460 ,C177_=_C482 ,C177_=_C505 ,C177_=_C527 ,\nC177_=_C547 ,C177_=_C566 ,C177_=_C584 ,C177_=_C602 ,C177_=_C619 ,C177_=_C635 ,\nC177_=_C650 ,C177_=_C687 ,C177_=_C697 ,C177_=_C716 ,C177_=_C724 ,C177_=_C731 ,\nC177_=_C737 ,C177_=_C747 ,C177_=_C750 ,C177_=_C751 ,C182_=_C184 ,C182_=_C186 ,\nC182_=_C187 ,C182_=_C199 ,C182_=_C202 ,C182_=_C210 ,C182_=_C214 ,C182_=_C245 ,\nC182_=_C276 ,C182_=_C280 ,C182_=_C281 ,C182_=_C282 ,C182_=_C283 ,C182_=_C284 ,\nC182_=_C285 ,C182_=_C286 ,C182_=_C287 ,C182_=_C288 ,C182_=_C289 ,C182_=_C292 ,\nC182_=_C293 ,C182_=_C295 ,C182_=_C296 ,C182_=_C297 ,C182_=_C298 ,C182_=_C299 ,\nC182_=_C300 ,C182_=_C301 ,C182_=_C303 ,C182_=_C304 ,C184_=_C186 ,C184_=_C187 ,\nC184_=_C199 ,C184_=_C202 ,C184_=_C210 ,C184_=_C216 ,C184_=_C247 ,C184_=_C305 ,\nC184_=_C334 ,C184_=_C337 ,C184_=_C338 ,C184_=_C339 ,C184_=_C340 ,C184_=_C341 ,\nC184_=_C342 ,C184_=_C343 ,C184_=_C344 ,C184_=_C345 ,C184_=_C346 ,C184_=_C347 ,\nC184_=_C350 ,C184_=_C351 ,C184_=_C353 ,C184_=_C354 ,C184_=_C355 ,C184_=_C356 ,\nC184_=_C357 ,C184_=_C358 ,C184_=_C359 ,C184_=_C361 ,C186_=_C187 ,C186_=_C199 ,\nC186_=_C202 ,C186_=_C210 ,C186_=_C218 ,C186_=_C249 ,C186_=_C307 ,C186_=_C362 ,\nC186_=_C390 ,C186_=_C391 ,C186_=_C392 ,C186_=_C393 ,C186_=_C394 ,C186_=_C395 ,\nC186_=_C396 ,C186_=_C397 ,C186_=_C398 ,C186_=_C399 ,C186_=_C402 ,C186_=_C403 ,\nC186_=_C405 ,C186_=_C406 ,C186_=_C407 ,C186_=_C408 ,C186_=_C409 ,C186_=_C410 ,\nC186_=_C411 ,C186_=_C413 ,C187_=_C199 ,C187_=_C202 ,C187_=_C210 ,C187_=_C219 ,\nC187_=_C250 ,C187_=_C308 ,C187_=_C363 ,C187_=_C414 ,C187_=_C415 ,C187_=_C416 ,\nC187_=_C417 ,C187_=_C418 ,C187_=_C419 ,C187_=_C420 ,C187_=_C421 ,C187_=_C422 ,\nC187_=_C423 ,C187_=_C426 ,C187_=_C427 ,C187_=_C429 ,C187_=_C430 ,C187_=_C431 ,\nC187_=_C432 ,C187_=_C433 ,C187_=_C434 ,C187_=_C436 ,C187_=_C437 ,C199_=_C202 ,\nC199_=_C210 ,C199_=_C231 ,C199_=_C262 ,C199_=_C319 ,C199_=_C375 ,C199_=_C448 ,\nC199_=_C471 ,C199_=_C493 ,C199_=_C515 ,C199_=_C536 ,C199_=_C554 ,C199_=_C573 ,\nC199_=_C590 ,C199_=_C607 ,C199_=_C623 ,C199_=_C638 ,C199_=_C654 ,C199_=_C655 ,\nC199_=_C657 ,C199_=_C658 ,C199_=_C659 ,C199_=_C660 ,C199_=_C661 ,C199_=_C662 ,\nC199_=_C664 ,C202_=_C210 ,C202_=_C235 ,C202_=_C266 ,C202_=_C323 ,C202_=_C379 ,\nC202_=_C452 ,C202_=_C474 ,C202_=_C497 ,C202_=_C519 ,C202_=_C558 ,C202_=_C576 ,\nC202_=_C594 ,C202_=_C611 ,C202_=_C627 ,C202_=_C642 ,C202_=_C679 ,C202_=_C700 ,\nC202_=_C701 ,C202_=_C702 ,C202_=_C703 ,C202_=_C704 ,C202_=_C705 ,C202_=_C706 ,\nC202_=_C708 ,C202_=_C709 ,C210_=_C274 ,C210_=_C331 ,C210_=_C386 ,C210_=_C460 ,\nC210_=_C482 ,C210_=_C505 ,C210_=_C527 ,C210_=_C547 ,C210_=_C566 ,C210_=_C584 ,\nC210_=_C602 ,C210_=_C619 ,C210_=_C635 ,C210_=_C650 ,C210_=_C687 ,C210_=_C697 ,\nC210_=_C716 ,C210_=_C724 ,C210_=_C731 ,C210_=_C737 ,C210_=_C747 ,C210_=_C750 ,\nC210_=_C751 ,C214_=_C216 ,C214_=_C218 ,C214_=_C219 ,C214_=_C231 ,C214_=_C232 ,\nC214_=_C235 ,C214_=_C245 ,C214_=_C276 ,C214_=_C280 ,C214_=_C281 ,C214_=_C282 ,\nC214_=_C283 ,C214_=_C284 ,C214_=_C285 ,C214_=_C286 ,C214_=_C287 ,C214_=_C288 ,\nC214_=_C289 ,C214_=_C292 ,C214_=_C293 ,C214_=_C295 ,C214_=_C296 ,C214_=_C297 ,\nC214_=_C298 ,C214_=_C299 ,C214_=_C300 ,C214_=_C301 ,C214_=_C303 ,C214_=_C304</w:t>
      </w:r>
    </w:p>
    <w:p>
      <w:pPr>
        <w:pStyle w:val="PreformattedText"/>
        <w:bidi w:val="0"/>
        <w:spacing w:before="0" w:after="0"/>
        <w:jc w:val="left"/>
        <w:rPr/>
      </w:pPr>
      <w:r>
        <w:rPr/>
        <w:t xml:space="preserve"> </w:t>
      </w:r>
      <w:r>
        <w:rPr/>
        <w:t>,\nC216_=_C218 ,C216_=_C219 ,C216_=_C231 ,C216_=_C232 ,C216_=_C235 ,C216_=_C247 ,\nC216_=_C305 ,C216_=_C334 ,C216_=_C337 ,C216_=_C338 ,C216_=_C339 ,C216_=_C340 ,\nC216_=_C341 ,C216_=_C342 ,C216_=_C343 ,C216_=_C344 ,C216_=_C345 ,C216_=_C346 ,\nC216_=_C347 ,C216_=_C350 ,C216_=_C351 ,C216_=_C353 ,C216_=_C354 ,C216_=_C355 ,\nC216_=_C356 ,C216_=_C357 ,C216_=_C358 ,C216_=_C359 ,C216_=_C361 ,C218_=_C219 ,\nC218_=_C231 ,C218_=_C232 ,C218_=_C235 ,C218_=_C249 ,C218_=_C307 ,C218_=_C362 ,\nC218_=_C390 ,C218_=_C391 ,C218_=_C392 ,C218_=_C393 ,C218_=_C394 ,C218_=_C395 ,\nC218_=_C396 ,C218_=_C397 ,C218_=_C398 ,C218_=_C399 ,C218_=_C402 ,C218_=_C403 ,\nC218_=_C405 ,C218_=_C406 ,C218_=_C407 ,C218_=_C408 ,C218_=_C409 ,C218_=_C410 ,\nC218_=_C411 ,C218_=_C413 ,C219_=_C231 ,C219_=_C232 ,C219_=_C235 ,C219_=_C250 ,\nC219_=_C308 ,C219_=_C363 ,C219_=_C414 ,C219_=_C415 ,C219_=_C416 ,C219_=_C417 ,\nC219_=_C418 ,C219_=_C419 ,C219_=_C420 ,C219_=_C421 ,C219_=_C422 ,C219_=_C423 ,\nC219_=_C426 ,C219_=_C427 ,C219_=_C429 ,C219_=_C430 ,C219_=_C431 ,C219_=_C432 ,\nC219_=_C433 ,C219_=_C434 ,C219_=_C436 ,C219_=_C437 ,C231_=_C232 ,C231_=_C235 ,\nC231_=_C262 ,C231_=_C319 ,C231_=_C375 ,C231_=_C448 ,C231_=_C471 ,C231_=_C493 ,\nC231_=_C515 ,C231_=_C536 ,C231_=_C554 ,C231_=_C573 ,C231_=_C590 ,C231_=_C607 ,\nC231_=_C623 ,C231_=_C638 ,C231_=_C654 ,C231_=_C655 ,C231_=_C657 ,C231_=_C658 ,\nC231_=_C659 ,C231_=_C660 ,C231_=_C661 ,C231_=_C662 ,C231_=_C664 ,C232_=_C235 ,\nC232_=_C263 ,C232_=_C320 ,C232_=_C376 ,C232_=_C449 ,C232_=_C494 ,C232_=_C516 ,\nC232_=_C537 ,C232_=_C555 ,C232_=_C591 ,C232_=_C608 ,C232_=_C624 ,C232_=_C639 ,\nC232_=_C665 ,C232_=_C666 ,C232_=_C668 ,C232_=_C669 ,C232_=_C670 ,C232_=_C671 ,\nC232_=_C672 ,C232_=_C673 ,C232_=_C674 ,C232_=_C676 ,C232_=_C677 ,C235_=_C266 ,\nC235_=_C323 ,C235_=_C379 ,C235_=_C452 ,C235_=_C474 ,C235_=_C497 ,C235_=_C519 ,\nC235_=_C558 ,C235_=_C576 ,C235_=_C594 ,C235_=_C611 ,C235_=_C627 ,C235_=_C642 ,\nC235_=_C679 ,C235_=_C700 ,C235_=_C701 ,C235_=_C702 ,C235_=_C703 ,C235_=_C704 ,\nC235_=_C705 ,C235_=_C706 ,C235_=_C708 ,C235_=_C709 ,C245_=_C247 ,C245_=_C249 ,\nC245_=_C250 ,C245_=_C262 ,C245_=_C263 ,C245_=_C266 ,C245_=_C274 ,C245_=_C276 ,\nC245_=_C280 ,C245_=_C281 ,C245_=_C282 ,C245_=_C283 ,C245_=_C284 ,C245_=_C285 ,\nC245_=_C286 ,C245_=_C287 ,C245_=_C288 ,C245_=_C289 ,C245_=_C292 ,C245_=_C293 ,\nC245_=_C295 ,C245_=_C296 ,C245_=_C297 ,C245_=_C298 ,C245_=_C299 ,C245_=_C300 ,\nC245_=_C301 ,C245_=_C303 ,C245_=_C304 ,C247_=_C249 ,C247_=_C250 ,C247_=_C262 ,\nC247_=_C263 ,C247_=_C266 ,C247_=_C274 ,C247_=_C305 ,C247_=_C334 ,C247_=_C337 ,\nC247_=_C338 ,C247_=_C339 ,C247_=_C340 ,C247_=_C341 ,C247_=_C342 ,C247_=_C343 ,\nC247_=_C344 ,C247_=_C345 ,C247_=_C346 ,C247_=_C347 ,C247_=_C350 ,C247_=_C351 ,\nC247_=_C353 ,C247_=_C354 ,C247_=_C355 ,C247_=_C356 ,C247_=_C357 ,C247_=_C358 ,\nC247_=_C359 ,C247_=_C361 ,C249_=_C250 ,C249_=_C262 ,C249_=_C263 ,C249_=_C266 ,\nC249_=_C274 ,C249_=_C307 ,C249_=_C362 ,C249_=_C390 ,C249_=_C391 ,C249_=_C392 ,\nC249_=_C393 ,C249_=_C394 ,C249_=_C395 ,C249_=_C396 ,C249_=_C397 ,C249_=_C398 ,\nC249_=_C399 ,C249_=_C402 ,C249_=_C403 ,C249_=_C405 ,C249_=_C406 ,C249_=_C407 ,\nC249_=_C408 ,C249_=_C409 ,C249_=_C410 ,C249_=_C411 ,C249_=_C413 ,C250_=_C262 ,\nC250_=_C263 ,C250_=_C266 ,C250_=_C274 ,C250_=_C308 ,C250_=_C363 ,C250_=_C414 ,\nC250_=_C415 ,C250_=_C416 ,C250_=_C417 ,C250_=_C418 ,C250_=_C419 ,C250_=_C420 ,\nC250_=_C421 ,C250_=_C422 ,C250_=_C423 ,C250_=_C426 ,C250_=_C427 ,C250_=_C429 ,\nC250_=_C430 ,C250_=_C431 ,C250_=_C432 ,C250_=_C433 ,C250_=_C434 ,C250_=_C436 ,\nC250_=_C437 ,C262_=_C263 ,C262_=_C266 ,C262_=_C274 ,C262_=_C319 ,C262_=_C375 ,\nC262_=_C448 ,C262_=_C471 ,C262_=_C493 ,C262_=_C515 ,C262_=_C536 ,C262_=_C554 ,\nC262_=_C573 ,C262_=_C590 ,C262_=_C607 ,C262_=_C623 ,C262_=_C638 ,C262_=_C654 ,\nC262_=_C655 ,C262_=_C657 ,C262_=_C658 ,C262_=_C659 ,C262_=_C660 ,C262_=_C661 ,\nC262_=_C662 ,C262_=_C664 ,C263_=_C266 ,C263_=_C274 ,C263_=_C320 ,C263_=_C376 ,\nC263_=_C449 ,C263_=_C494 ,C263_=_C516 ,C263_=_C537 ,C263_=_C555 ,C263_=_C591 ,\nC263_=_C608 ,C263_=_C624 ,C263_=_C639 ,C263_=_C665 ,C263_=_C666 ,C263_=_C668 ,\nC263_=_C669 ,C263_=_C670 ,C263_=_C671 ,C263_=_C672 ,C263_=_C673 ,C263_=_C674 ,\nC263_=_C676 ,C263_=_C677 ,C266_=_C274 ,C266_=_C323 ,C266_=_C379 ,C266_=_C452 ,\nC266_=_C474 ,C266_=_C497 ,C266_=_C519 ,C266_=_C558 ,C266_=_C576 ,C266_=_C594 ,\nC266_=_C611 ,C266_=_C627 ,C266_=_C642 ,C266_=_C679 ,C266_=_C700 ,C266_=_C701 ,\nC266_=_C702 ,C266_=_C703 ,C266_=_C704 ,C266_=_C705 ,C266_=_C706 ,C266_=_C708 ,\nC266_=_C709 ,C274_=_C331 ,C274_=_C386 ,C274_=_C460 ,C274_=_C482 ,C274_=_C505 ,\nC274_=_C527 ,C274_=_C547 ,C274_=_C566 ,C274_=_C584 ,C274_=_C602 ,C274_=_C619 ,\nC274_=_C635 ,C274_=_C650 ,C274_=_C687 ,C274_=_C697 ,C274_=_C716 ,C274_=_C724 ,\nC274_=_C731 ,C274_=_C737 ,C274_=_C747 ,C274_=_C750 ,C274_=_C751 ,C276_=_C280 ,\nC276_=_C281 ,C276_=_C282 ,C276_=_C283 ,C276_=_C284 ,C276_=_C285 ,C276_=_C286 ,\nC276_=_C287 ,C276_=_C288 ,C276_=_C289 ,C276_=_C292 ,C276_=_C293 ,C276_=_C295 ,\nC276_=_C296 ,C276_=_C297 ,C276_=_C298 ,C276_=_C299 ,C276_=_C300 ,C276_=_C301 ,\nC276_=_C303 ,C276_=_C304 ,C276_=_C305 ,C276_=_C307 ,C276_=_C308 ,C276_=_C319 ,\nC276_=_C320 ,C276_=_C323 ,C276_=_C331 ,C280_=_C281 ,C280_=_C282 ,C280_=_C283 ,\nC280_=_C284 ,C280_=_C285 ,C280_=_C286 ,C280_=_C287 ,C280_=_C288 ,C280_=_C289 ,\nC280_=_C292 ,C280_=_C293 ,C280_=_C295 ,C280_=_C296 ,C280_=_C297 ,C280_=_C298 ,\nC280_=_C299 ,C280_=_C300 ,C280_=_C301 ,C280_=_C303 ,C280_=_C304 ,C280_=_C337 ,\nC280_=_C390 ,C280_=_C414 ,C280_=_C448 ,C280_=_C449 ,C280_=_C452 ,C280_=_C460 ,\nC281_=_C282 ,C281_=_C283 ,C281_=_C284 ,C281_=_C285 ,C281_=_C286 ,C281_=_C287 ,\nC281_=_C288 ,C281_=_C289 ,C281_=_C292 ,C281_=_C293 ,C281_=_C295 ,C281_=_C296 ,\nC281_=_C297 ,C281_=_C298 ,C281_=_C299 ,C281_=_C300 ,C281_=_C301 ,C281_=_C303 ,\nC281_=_C304 ,C281_=_C338 ,C281_=_C391 ,C281_=_C415 ,C281_=_C471 ,C281_=_C474 ,\nC281_=_C482 ,C282_=_C283 ,C282_=_C284 ,C282_=_C285 ,C282_=_C286 ,C282_=_C287 ,\nC282_=_C288 ,C282_=_C289 ,C282_=_C292 ,C282_=_C293 ,C282_=_C295 ,C282_=_C296 ,\nC282_=_C297 ,C282_=_C298 ,C282_=_C299 ,C282_=_C300 ,C282_=_C301 ,C282_=_C303 ,\nC282_=_C304 ,C282_=_C339 ,C282_=_C392 ,C282_=_C416 ,C282_=_C493 ,C282_=_C494 ,\nC282_=_C497 ,C282_=_C505 ,C283_=_C284 ,C283_=_C285 ,C283_=_C286 ,C283_=_C287 ,\nC283_=_C288 ,C283_=_C289 ,C283_=_C292 ,C283_=_C293 ,C283_=_C295 ,C283_=_C296 ,\nC283_=_C297 ,C283_=_C298 ,C283_=_C299 ,C283_=_C300 ,C283_=_C301 ,C283_=_C303 ,\nC283_=_C304 ,C283_=_C340 ,C283_=_C393 ,C283_=_C417 ,C283_=_C515 ,C283_=_C516 ,\nC283_=_C519 ,C283_=_C527 ,C284_=_C285 ,C284_=_C286 ,C284_=_C287 ,C284_=_C288 ,\nC284_=_C289 ,C284_=_C292 ,C284_=_C293 ,C284_=_C295 ,C284_=_C296 ,C284_=_C297 ,\nC284_=_C298 ,C284_=_C299 ,C284_=_C300 ,C284_=_C301 ,C284_=_C303 ,C284_=_C304 ,\nC284_=_C342 ,C284_=_C395 ,C284_=_C418 ,C284_=_C554 ,C284_=_C555 ,C284_=_C558 ,\nC284_=_C566 ,C285_=_C286 ,C285_=_C287 ,C285_=_C288 ,C285_=_C289 ,C285_=_C292 ,\nC285_=_C293 ,C285_=_C295 ,C285_=_C296 ,C285_=_C297 ,C285_=_C298 ,C285_=_C299 ,\nC285_=_C300 ,C285_=_C301 ,C285_=_C303 ,C285_=_C304 ,C285_=_C343 ,C285_=_C396 ,\nC285_=_C419 ,C285_=_C573 ,C285_=_C576 ,C285_=_C584 ,C286_=_C287 ,C286_=_C288 ,\nC286_=_C289 ,C286_=_C292 ,C286_=_C293 ,C286_=_C295 ,C286_=_C296 ,C286_=_C297 ,\nC286_=_C298 ,C286_=_C299 ,C286_=_C300 ,C286_=_C301 ,C286_=_C303 ,C286_=_C304 ,\nC286_=_C344 ,C286_=_C397 ,C286_=_C420 ,C286_=_C590 ,C286_=_C591 ,C286_=_C594 ,\nC286_=_C602 ,C287_=_C288 ,C287_=_C289 ,C287_=_C292 ,C287_=_C293 ,C287_=_C295 ,\nC287_=_C296 ,C287_=_C297 ,C287_=_C298 ,C287_=_C299 ,C287_=_C300 ,C287_=_C301 ,\nC287_=_C303 ,C287_=_C304 ,C287_=_C345 ,C287_=_C398 ,C287_=_C421 ,C287_=_C607 ,\nC287_=_C608 ,C287_=_C611 ,C287_=_C619 ,C288_=_C289 ,C288_=_C292 ,C288_=_C293 ,\nC288_=_C295 ,C288_=_C296 ,C288_=_C297 ,C288_=_C298 ,C288_=_C299 ,C288_=_C300 ,\nC288_=_C301 ,C288_=_C303 ,C288_=_C304 ,C288_=_C346 ,C288_=_C399 ,C288_=_C422 ,\nC288_=_C623 ,C288_=_C624 ,C288_=_C627 ,C288_=_C635 ,C289_=_C292 ,C289_=_C293 ,\nC289_=_C295 ,C289_=_C296 ,C289_=_C297 ,C289_=_C298 ,C289_=_C299 ,C289_=_C300 ,\nC289_=_C301 ,C289_=_C303 ,C289_=_C304 ,C289_=_C347 ,C289_=_C423 ,C289_=_C638 ,\nC289_=_C639 ,C289_=_C642 ,C289_=_C650 ,C292_=_C293 ,C292_=_C295 ,C292_=_C296 ,\nC292_=_C297 ,C292_=_C298 ,C292_=_C299 ,C292_=_C300 ,C292_=_C301 ,C292_=_C303 ,\nC292_=_C304 ,C292_=_C350 ,C292_=_C402 ,C292_=_C426 ,C292_=_C654 ,C292_=_C665 ,\nC292_=_C679 ,C292_=_C687 ,C293_=_C295 ,C293_=_C296 ,C293_=_C297 ,C293_=_C298 ,\nC293_=_C299 ,C293_=_C300 ,C293_=_C301 ,C293_=_C303 ,C293_=_C304 ,C293_=_C351 ,\nC293_=_C403 ,C293_=_C427 ,C293_=_C655 ,C293_=_C666 ,C293_=_C697 ,C295_=_C296 ,\nC295_=_C297 ,C295_=_C298 ,C295_=_C299 ,C295_=_C300 ,C295_=_C301 ,C295_=_C303 ,\nC295_=_C304 ,C295_=_C353 ,C295_=_C405 ,C295_=_C429 ,C295_=_C657 ,C295_=_C668 ,\nC295_=_C700 ,C295_=_C716 ,C296_=_C297 ,C296_=_C298 ,C296_=_C299 ,C296_=_C300 ,\nC296_=_C301 ,C296_=_C303 ,C296_=_C304 ,C296_=_C354 ,C296_=_C406 ,C296_=_C430 ,\nC296_=_C669 ,C296_=_C701 ,C296_=_C724 ,C297_=_C298 ,C297_=_C299 ,C297_=_C300 ,\nC297_=_C301 ,C297_=_C303 ,C297_=_C304 ,C297_=_C355 ,C297_=_C407 ,C297_=_C431 ,\nC297_=_C658 ,C297_=_C670 ,C297_=_C702 ,C297_=_C731 ,C298_=_C299 ,C298_=_C300 ,\nC298_=_C301 ,C298_=_C303 ,C298_=_C304 ,C298_=_C356 ,C298_=_C408 ,C298_=_C432 ,\nC298_=_C659 ,C298_=_C671 ,C298_=_C703 ,C298_=_C737 ,C299_=_C300 ,C299_=_C301 ,\nC299_=_C303 ,C299_=_C304 ,C299_=_C357 ,C299_=_C409 ,C299_=_C433 ,C299_=_C660 ,\nC299_=_C672 ,C299_=_C704 ,C300_=_C301 ,C300_=_C303 ,C300_=_C304 ,C300_=_C358 ,\nC300_=_C410 ,C300_=_C661 ,C300_=_C673 ,C300_=_C705 ,C301_=_C303 ,C301_=_C304 ,\nC301_=_C359 ,C301_=_C411 ,C301_=_C434 ,C301_=_C662 ,C301_=_C674 ,C301_=_C706 ,\nC301_=_C747 ,C303_=_C304 ,C303_=_C436 ,C303_=_C676 ,C303_=_C708 ,C303_=_C750 ,\nC304_=_C361 ,C304_=_C413 ,C304_=_C437 ,C304_=_C664 ,C304_=_C677 ,C304_=_C709 ,\nC304_=_C751 ,C305_=_C307 ,C305_=_C308 ,C305_=_C319 ,C305_=_C320 ,C305_=_C323 ,\nC305_=_C331 ,C305_=_C334 ,C305_=_C337 ,C305_=_C338 ,C305_=_C339</w:t>
      </w:r>
    </w:p>
    <w:p>
      <w:pPr>
        <w:pStyle w:val="PreformattedText"/>
        <w:bidi w:val="0"/>
        <w:spacing w:before="0" w:after="0"/>
        <w:jc w:val="left"/>
        <w:rPr/>
      </w:pPr>
      <w:r>
        <w:rPr/>
        <w:t xml:space="preserve"> </w:t>
      </w:r>
      <w:r>
        <w:rPr/>
        <w:t>,C305_=_C340 ,\nC305_=_C341 ,C305_=_C342 ,C305_=_C343 ,C305_=_C344 ,C305_=_C345 ,C305_=_C346 ,\nC305_=_C347 ,C305_=_C350 ,C305_=_C351 ,C305_=_C353 ,C305_=_C354 ,C305_=_C355 ,\nC305_=_C356 ,C305_=_C357 ,C305_=_C358 ,C305_=_C359 ,C305_=_C361 ,C307_=_C308 ,\nC307_=_C319 ,C307_=_C320 ,C307_=_C323 ,C307_=_C331 ,C307_=_C362 ,C307_=_C390 ,\nC307_=_C391 ,C307_=_C392 ,C307_=_C393 ,C307_=_C394 ,C307_=_C395 ,C307_=_C396 ,\nC307_=_C397 ,C307_=_C398 ,C307_=_C399 ,C307_=_C402 ,C307_=_C403 ,C307_=_C405 ,\nC307_=_C406 ,C307_=_C407 ,C307_=_C408 ,C307_=_C409 ,C307_=_C410 ,C307_=_C411 ,\nC307_=_C413 ,C308_=_C319 ,C308_=_C320 ,C308_=_C323 ,C308_=_C331 ,C308_=_C363 ,\nC308_=_C414 ,C308_=_C415 ,C308_=_C416 ,C308_=_C417 ,C308_=_C418 ,C308_=_C419 ,\nC308_=_C420 ,C308_=_C421 ,C308_=_C422 ,C308_=_C423 ,C308_=_C426 ,C308_=_C427 ,\nC308_=_C429 ,C308_=_C430 ,C308_=_C431 ,C308_=_C432 ,C308_=_C433 ,C308_=_C434 ,\nC308_=_C436 ,C308_=_C437 ,C319_=_C320 ,C319_=_C323 ,C319_=_C331 ,C319_=_C375 ,\nC319_=_C448 ,C319_=_C471 ,C319_=_C493 ,C319_=_C515 ,C319_=_C536 ,C319_=_C554 ,\nC319_=_C573 ,C319_=_C590 ,C319_=_C607 ,C319_=_C623 ,C319_=_C638 ,C319_=_C654 ,\nC319_=_C655 ,C319_=_C657 ,C319_=_C658 ,C319_=_C659 ,C319_=_C660 ,C319_=_C661 ,\nC319_=_C662 ,C319_=_C664 ,C320_=_C323 ,C320_=_C331 ,C320_=_C376 ,C320_=_C449 ,\nC320_=_C494 ,C320_=_C516 ,C320_=_C537 ,C320_=_C555 ,C320_=_C591 ,C320_=_C608 ,\nC320_=_C624 ,C320_=_C639 ,C320_=_C665 ,C320_=_C666 ,C320_=_C668 ,C320_=_C669 ,\nC320_=_C670 ,C320_=_C671 ,C320_=_C672 ,C320_=_C673 ,C320_=_C674 ,C320_=_C676 ,\nC320_=_C677 ,C323_=_C331 ,C323_=_C379 ,C323_=_C452 ,C323_=_C474 ,C323_=_C497 ,\nC323_=_C519 ,C323_=_C558 ,C323_=_C576 ,C323_=_C594 ,C323_=_C611 ,C323_=_C627 ,\nC323_=_C642 ,C323_=_C679 ,C323_=_C700 ,C323_=_C701 ,C323_=_C702 ,C323_=_C703 ,\nC323_=_C704 ,C323_=_C705 ,C323_=_C706 ,C323_=_C708 ,C323_=_C709 ,C331_=_C386 ,\nC331_=_C460 ,C331_=_C482 ,C331_=_C505 ,C331_=_C527 ,C331_=_C547 ,C331_=_C566 ,\nC331_=_C584 ,C331_=_C602 ,C331_=_C619 ,C331_=_C635 ,C331_=_C650 ,C331_=_C687 ,\nC331_=_C697 ,C331_=_C716 ,C331_=_C724 ,C331_=_C731 ,C331_=_C737 ,C331_=_C747 ,\nC331_=_C750 ,C331_=_C751 ,C334_=_C337 ,C334_=_C338 ,C334_=_C339 ,C334_=_C340 ,\nC334_=_C341 ,C334_=_C342 ,C334_=_C343 ,C334_=_C344 ,C334_=_C345 ,C334_=_C346 ,\nC334_=_C347 ,C334_=_C350 ,C334_=_C351 ,C334_=_C353 ,C334_=_C354 ,C334_=_C355 ,\nC334_=_C356 ,C334_=_C357 ,C334_=_C358 ,C334_=_C359 ,C334_=_C361 ,C334_=_C362 ,\nC334_=_C363 ,C334_=_C375 ,C334_=_C376 ,C334_=_C379 ,C334_=_C386 ,C337_=_C338 ,\nC337_=_C339 ,C337_=_C340 ,C337_=_C341 ,C337_=_C342 ,C337_=_C343 ,C337_=_C344 ,\nC337_=_C345 ,C337_=_C346 ,C337_=_C347 ,C337_=_C350 ,C337_=_C351 ,C337_=_C353 ,\nC337_=_C354 ,C337_=_C355 ,C337_=_C356 ,C337_=_C357 ,C337_=_C358 ,C337_=_C359 ,\nC337_=_C361 ,C337_=_C390 ,C337_=_C414 ,C337_=_C448 ,C337_=_C449 ,C337_=_C452 ,\nC337_=_C460 ,C338_=_C339 ,C338_=_C340 ,C338_=_C341 ,C338_=_C342 ,C338_=_C343 ,\nC338_=_C344 ,C338_=_C345 ,C338_=_C346 ,C338_=_C347 ,C338_=_C350 ,C338_=_C351 ,\nC338_=_C353 ,C338_=_C354 ,C338_=_C355 ,C338_=_C356 ,C338_=_C357 ,C338_=_C358 ,\nC338_=_C359 ,C338_=_C361 ,C338_=_C391 ,C338_=_C415 ,C338_=_C471 ,C338_=_C474 ,\nC338_=_C482 ,C339_=_C340 ,C339_=_C341 ,C339_=_C342 ,C339_=_C343 ,C339_=_C344 ,\nC339_=_C345 ,C339_=_C346 ,C339_=_C347 ,C339_=_C350 ,C339_=_C351 ,C339_=_C353 ,\nC339_=_C354 ,C339_=_C355 ,C339_=_C356 ,C339_=_C357 ,C339_=_C358 ,C339_=_C359 ,\nC339_=_C361 ,C339_=_C392 ,C339_=_C416 ,C339_=_C493 ,C339_=_C494 ,C339_=_C497 ,\nC339_=_C505 ,C340_=_C341 ,C340_=_C342 ,C340_=_C343 ,C340_=_C344 ,C340_=_C345 ,\nC340_=_C346 ,C340_=_C347 ,C340_=_C350 ,C340_=_C351 ,C340_=_C353 ,C340_=_C354 ,\nC340_=_C355 ,C340_=_C356 ,C340_=_C357 ,C340_=_C358 ,C340_=_C359 ,C340_=_C361 ,\nC340_=_C393 ,C340_=_C417 ,C340_=_C515 ,C340_=_C516 ,C340_=_C519 ,C340_=_C527 ,\nC341_=_C342 ,C341_=_C343 ,C341_=_C344 ,C341_=_C345 ,C341_=_C346 ,C341_=_C347 ,\nC341_=_C350 ,C341_=_C351 ,C341_=_C353 ,C341_=_C354 ,C341_=_C355 ,C341_=_C356 ,\nC341_=_C357 ,C341_=_C358 ,C341_=_C359 ,C341_=_C361 ,C341_=_C394 ,C341_=_C536 ,\nC341_=_C537 ,C341_=_C547 ,C342_=_C343 ,C342_=_C344 ,C342_=_C345 ,C342_=_C346 ,\nC342_=_C347 ,C342_=_C350 ,C342_=_C351 ,C342_=_C353 ,C342_=_C354 ,C342_=_C355 ,\nC342_=_C356 ,C342_=_C357 ,C342_=_C358 ,C342_=_C359 ,C342_=_C361 ,C342_=_C395 ,\nC342_=_C418 ,C342_=_C554 ,C342_=_C555 ,C342_=_C558 ,C342_=_C566 ,C343_=_C344 ,\nC343_=_C345 ,C343_=_C346 ,C343_=_C347 ,C343_=_C350 ,C343_=_C351 ,C343_=_C353 ,\nC343_=_C354 ,C343_=_C355 ,C343_=_C356 ,C343_=_C357 ,C343_=_C358 ,C343_=_C359 ,\nC343_=_C361 ,C343_=_C396 ,C343_=_C419 ,C343_=_C573 ,C343_=_C576 ,C343_=_C584 ,\nC344_=_C345 ,C344_=_C346 ,C344_=_C347 ,C344_=_C350 ,C344_=_C351 ,C344_=_C353 ,\nC344_=_C354 ,C344_=_C355 ,C344_=_C356 ,C344_=_C357 ,C344_=_C358 ,C344_=_C359 ,\nC344_=_C361 ,C344_=_C397 ,C344_=_C420 ,C344_=_C590 ,C344_=_C591 ,C344_=_C594 ,\nC344_=_C602 ,C345_=_C346 ,C345_=_C347 ,C345_=_C350 ,C345_=_C351 ,C345_=_C353 ,\nC345_=_C354 ,C345_=_C355 ,C345_=_C356 ,C345_=_C357 ,C345_=_C358 ,C345_=_C359 ,\nC345_=_C361 ,C345_=_C398 ,C345_=_C421 ,C345_=_C607 ,C345_=_C608 ,C345_=_C611 ,\nC345_=_C619 ,C346_=_C347 ,C346_=_C350 ,C346_=_C351 ,C346_=_C353 ,C346_=_C354 ,\nC346_=_C355 ,C346_=_C356 ,C346_=_C357 ,C346_=_C358 ,C346_=_C359 ,C346_=_C361 ,\nC346_=_C399 ,C346_=_C422 ,C346_=_C623 ,C346_=_C624 ,C346_=_C627 ,C346_=_C635 ,\nC347_=_C350 ,C347_=_C351 ,C347_=_C353 ,C347_=_C354 ,C347_=_C355 ,C347_=_C356 ,\nC347_=_C357 ,C347_=_C358 ,C347_=_C359 ,C347_=_C361 ,C347_=_C423 ,C347_=_C638 ,\nC347_=_C639 ,C347_=_C642 ,C347_=_C650 ,C350_=_C351 ,C350_=_C353 ,C350_=_C354 ,\nC350_=_C355 ,C350_=_C356 ,C350_=_C357 ,C350_=_C358 ,C350_=_C359 ,C350_=_C361 ,\nC350_=_C402 ,C350_=_C426 ,C350_=_C654 ,C350_=_C665 ,C350_=_C679 ,C350_=_C687 ,\nC351_=_C353 ,C351_=_C354 ,C351_=_C355 ,C351_=_C356 ,C351_=_C357 ,C351_=_C358 ,\nC351_=_C359 ,C351_=_C361 ,C351_=_C403 ,C351_=_C427 ,C351_=_C655 ,C351_=_C666 ,\nC351_=_C697 ,C353_=_C354 ,C353_=_C355 ,C353_=_C356 ,C353_=_C357 ,C353_=_C358 ,\nC353_=_C359 ,C353_=_C361 ,C353_=_C405 ,C353_=_C429 ,C353_=_C657 ,C353_=_C668 ,\nC353_=_C700 ,C353_=_C716 ,C354_=_C355 ,C354_=_C356 ,C354_=_C357 ,C354_=_C358 ,\nC354_=_C359 ,C354_=_C361 ,C354_=_C406 ,C354_=_C430 ,C354_=_C669 ,C354_=_C701 ,\nC354_=_C724 ,C355_=_C356 ,C355_=_C357 ,C355_=_C358 ,C355_=_C359 ,C355_=_C361 ,\nC355_=_C407 ,C355_=_C431 ,C355_=_C658 ,C355_=_C670 ,C355_=_C702 ,C355_=_C731 ,\nC356_=_C357 ,C356_=_C358 ,C356_=_C359 ,C356_=_C361 ,C356_=_C408 ,C356_=_C432 ,\nC356_=_C659 ,C356_=_C671 ,C356_=_C703 ,C356_=_C737 ,C357_=_C358 ,C357_=_C359 ,\nC357_=_C361 ,C357_=_C409 ,C357_=_C433 ,C357_=_C660 ,C357_=_C672 ,C357_=_C704 ,\nC358_=_C359 ,C358_=_C361 ,C358_=_C410 ,C358_=_C661 ,C358_=_C673 ,C358_=_C705 ,\nC359_=_C361 ,C359_=_C411 ,C359_=_C434 ,C359_=_C662 ,C359_=_C674 ,C359_=_C706 ,\nC359_=_C747 ,C361_=_C413 ,C361_=_C437 ,C361_=_C664 ,C361_=_C677 ,C361_=_C709 ,\nC361_=_C751 ,C362_=_C363 ,C362_=_C375 ,C362_=_C376 ,C362_=_C379 ,C362_=_C386 ,\nC362_=_C390 ,C362_=_C391 ,C362_=_C392 ,C362_=_C393 ,C362_=_C394 ,C362_=_C395 ,\nC362_=_C396 ,C362_=_C397 ,C362_=_C398 ,C362_=_C399 ,C362_=_C402 ,C362_=_C403 ,\nC362_=_C405 ,C362_=_C406 ,C362_=_C407 ,C362_=_C408 ,C362_=_C409 ,C362_=_C410 ,\nC362_=_C411 ,C362_=_C413 ,C363_=_C375 ,C363_=_C376 ,C363_=_C379 ,C363_=_C386 ,\nC363_=_C414 ,C363_=_C415 ,C363_=_C416 ,C363_=_C417 ,C363_=_C418 ,C363_=_C419 ,\nC363_=_C420 ,C363_=_C421 ,C363_=_C422 ,C363_=_C423 ,C363_=_C426 ,C363_=_C427 ,\nC363_=_C429 ,C363_=_C430 ,C363_=_C431 ,C363_=_C432 ,C363_=_C433 ,C363_=_C434 ,\nC363_=_C436 ,C363_=_C437 ,C375_=_C376 ,C375_=_C379 ,C375_=_C386 ,C375_=_C448 ,\nC375_=_C471 ,C375_=_C493 ,C375_=_C515 ,C375_=_C536 ,C375_=_C554 ,C375_=_C573 ,\nC375_=_C590 ,C375_=_C607 ,C375_=_C623 ,C375_=_C638 ,C375_=_C654 ,C375_=_C655 ,\nC375_=_C657 ,C375_=_C658 ,C375_=_C659 ,C375_=_C660 ,C375_=_C661 ,C375_=_C662 ,\nC375_=_C664 ,C376_=_C379 ,C376_=_C386 ,C376_=_C449 ,C376_=_C494 ,C376_=_C516 ,\nC376_=_C537 ,C376_=_C555 ,C376_=_C591 ,C376_=_C608 ,C376_=_C624 ,C376_=_C639 ,\nC376_=_C665 ,C376_=_C666 ,C376_=_C668 ,C376_=_C669 ,C376_=_C670 ,C376_=_C671 ,\nC376_=_C672 ,C376_=_C673 ,C376_=_C674 ,C376_=_C676 ,C376_=_C677 ,C379_=_C386 ,\nC379_=_C452 ,C379_=_C474 ,C379_=_C497 ,C379_=_C519 ,C379_=_C558 ,C379_=_C576 ,\nC379_=_C594 ,C379_=_C611 ,C379_=_C627 ,C379_=_C642 ,C379_=_C679 ,C379_=_C700 ,\nC379_=_C701 ,C379_=_C702 ,C379_=_C703 ,C379_=_C704 ,C379_=_C705 ,C379_=_C706 ,\nC379_=_C708 ,C379_=_C709 ,C386_=_C460 ,C386_=_C482 ,C386_=_C505 ,C386_=_C527 ,\nC386_=_C547 ,C386_=_C566 ,C386_=_C584 ,C386_=_C602 ,C386_=_C619 ,C386_=_C635 ,\nC386_=_C650 ,C386_=_C687 ,C386_=_C697 ,C386_=_C716 ,C386_=_C724 ,C386_=_C731 ,\nC386_=_C737 ,C386_=_C747 ,C386_=_C750 ,C386_=_C751 ,C390_=_C391 ,C390_=_C392 ,\nC390_=_C393 ,C390_=_C394 ,C390_=_C395 ,C390_=_C396 ,C390_=_C397 ,C390_=_C398 ,\nC390_=_C399 ,C390_=_C402 ,C390_=_C403 ,C390_=_C405 ,C390_=_C406 ,C390_=_C407 ,\nC390_=_C408 ,C390_=_C409 ,C390_=_C410 ,C390_=_C411 ,C390_=_C413 ,C390_=_C414 ,\nC390_=_C448 ,C390_=_C449 ,C390_=_C452 ,C390_=_C460 ,C391_=_C392 ,C391_=_C393 ,\nC391_=_C394 ,C391_=_C395 ,C391_=_C396 ,C391_=_C397 ,C391_=_C398 ,C391_=_C399 ,\nC391_=_C402 ,C391_=_C403 ,C391_=_C405 ,C391_=_C406 ,C391_=_C407 ,C391_=_C408 ,\nC391_=_C409 ,C391_=_C410 ,C391_=_C411 ,C391_=_C413 ,C391_=_C415 ,C391_=_C471 ,\nC391_=_C474 ,C391_=_C482 ,C392_=_C393 ,C392_=_C394 ,C392_=_C395 ,C392_=_C396 ,\nC392_=_C397 ,C392_=_C398 ,C392_=_C399 ,C392_=_C402 ,C392_=_C403 ,C392_=_C405 ,\nC392_=_C406 ,C392_=_C407 ,C392_=_C408 ,C392_=_C409 ,C392_=_C410 ,C392_=_C411 ,\nC392_=_C413 ,C392_=_C416 ,C392_=_C493 ,C392_=_C494 ,C392_=_C497 ,C392_=_C505 ,\nC393_=_C394 ,C393_=_C395 ,C393_=_C396 ,C393_=_C397 ,C393_=_C398 ,C393_=_C399 ,\nC393_=_C402 ,C393_=_C403 ,C393_=_C405 ,C393_=_C406 ,C393_=_C407 ,C393_=_C408 ,\nC393_=_C409 ,C393_=_C410 ,C393_=_C411 ,C393_=_C413 ,C393_=_C417 ,C393_=_C515 ,\nC393_=_C516 ,C393_=_C519 ,C393_=_C527 ,C394_=_C395 ,C394_=_C396 ,C394_=_C397 ,\nC394_=_C398 ,C394_=_C399 ,C394_=_C402 ,C394_=_C403</w:t>
      </w:r>
    </w:p>
    <w:p>
      <w:pPr>
        <w:pStyle w:val="PreformattedText"/>
        <w:bidi w:val="0"/>
        <w:spacing w:before="0" w:after="0"/>
        <w:jc w:val="left"/>
        <w:rPr/>
      </w:pPr>
      <w:r>
        <w:rPr/>
        <w:t xml:space="preserve"> </w:t>
      </w:r>
      <w:r>
        <w:rPr/>
        <w:t>,C394_=_C405 ,C394_=_C406 ,\nC394_=_C407 ,C394_=_C408 ,C394_=_C409 ,C394_=_C410 ,C394_=_C411 ,C394_=_C413 ,\nC394_=_C536 ,C394_=_C537 ,C394_=_C547 ,C395_=_C396 ,C395_=_C397 ,C395_=_C398 ,\nC395_=_C399 ,C395_=_C402 ,C395_=_C403 ,C395_=_C405 ,C395_=_C406 ,C395_=_C407 ,\nC395_=_C408 ,C395_=_C409 ,C395_=_C410 ,C395_=_C411 ,C395_=_C413 ,C395_=_C418 ,\nC395_=_C554 ,C395_=_C555 ,C395_=_C558 ,C395_=_C566 ,C396_=_C397 ,C396_=_C398 ,\nC396_=_C399 ,C396_=_C402 ,C396_=_C403 ,C396_=_C405 ,C396_=_C406 ,C396_=_C407 ,\nC396_=_C408 ,C396_=_C409 ,C396_=_C410 ,C396_=_C411 ,C396_=_C413 ,C396_=_C419 ,\nC396_=_C573 ,C396_=_C576 ,C396_=_C584 ,C397_=_C398 ,C397_=_C399 ,C397_=_C402 ,\nC397_=_C403 ,C397_=_C405 ,C397_=_C406 ,C397_=_C407 ,C397_=_C408 ,C397_=_C409 ,\nC397_=_C410 ,C397_=_C411 ,C397_=_C413 ,C397_=_C420 ,C397_=_C590 ,C397_=_C591 ,\nC397_=_C594 ,C397_=_C602 ,C398_=_C399 ,C398_=_C402 ,C398_=_C403 ,C398_=_C405 ,\nC398_=_C406 ,C398_=_C407 ,C398_=_C408 ,C398_=_C409 ,C398_=_C410 ,C398_=_C411 ,\nC398_=_C413 ,C398_=_C421 ,C398_=_C607 ,C398_=_C608 ,C398_=_C611 ,C398_=_C619 ,\nC399_=_C402 ,C399_=_C403 ,C399_=_C405 ,C399_=_C406 ,C399_=_C407 ,C399_=_C408 ,\nC399_=_C409 ,C399_=_C410 ,C399_=_C411 ,C399_=_C413 ,C399_=_C422 ,C399_=_C623 ,\nC399_=_C624 ,C399_=_C627 ,C399_=_C635 ,C402_=_C403 ,C402_=_C405 ,C402_=_C406 ,\nC402_=_C407 ,C402_=_C408 ,C402_=_C409 ,C402_=_C410 ,C402_=_C411 ,C402_=_C413 ,\nC402_=_C426 ,C402_=_C654 ,C402_=_C665 ,C402_=_C679 ,C402_=_C687 ,C403_=_C405 ,\nC403_=_C406 ,C403_=_C407 ,C403_=_C408 ,C403_=_C409 ,C403_=_C410 ,C403_=_C411 ,\nC403_=_C413 ,C403_=_C427 ,C403_=_C655 ,C403_=_C666 ,C403_=_C697 ,C405_=_C406 ,\nC405_=_C407 ,C405_=_C408 ,C405_=_C409 ,C405_=_C410 ,C405_=_C411 ,C405_=_C413 ,\nC405_=_C429 ,C405_=_C657 ,C405_=_C668 ,C405_=_C700 ,C405_=_C716 ,C406_=_C407 ,\nC406_=_C408 ,C406_=_C409 ,C406_=_C410 ,C406_=_C411 ,C406_=_C413 ,C406_=_C430 ,\nC406_=_C669 ,C406_=_C701 ,C406_=_C724 ,C407_=_C408 ,C407_=_C409 ,C407_=_C410 ,\nC407_=_C411 ,C407_=_C413 ,C407_=_C431 ,C407_=_C658 ,C407_=_C670 ,C407_=_C702 ,\nC407_=_C731 ,C408_=_C409 ,C408_=_C410 ,C408_=_C411 ,C408_=_C413 ,C408_=_C432 ,\nC408_=_C659 ,C408_=_C671 ,C408_=_C703 ,C408_=_C737 ,C409_=_C410 ,C409_=_C411 ,\nC409_=_C413 ,C409_=_C433 ,C409_=_C660 ,C409_=_C672 ,C409_=_C704 ,C410_=_C411 ,\nC410_=_C413 ,C410_=_C661 ,C410_=_C673 ,C410_=_C705 ,C411_=_C413 ,C411_=_C434 ,\nC411_=_C662 ,C411_=_C674 ,C411_=_C706 ,C411_=_C747 ,C413_=_C437 ,C413_=_C664 ,\nC413_=_C677 ,C413_=_C709 ,C413_=_C751 ,C414_=_C415 ,C414_=_C416 ,C414_=_C417 ,\nC414_=_C418 ,C414_=_C419 ,C414_=_C420 ,C414_=_C421 ,C414_=_C422 ,C414_=_C423 ,\nC414_=_C426 ,C414_=_C427 ,C414_=_C429 ,C414_=_C430 ,C414_=_C431 ,C414_=_C432 ,\nC414_=_C433 ,C414_=_C434 ,C414_=_C436 ,C414_=_C437 ,C414_=_C448 ,C414_=_C449 ,\nC414_=_C452 ,C414_=_C460 ,C415_=_C416 ,C415_=_C417 ,C415_=_C418 ,C415_=_C419 ,\nC415_=_C420 ,C415_=_C421 ,C415_=_C422 ,C415_=_C423 ,C415_=_C426 ,C415_=_C427 ,\nC415_=_C429 ,C415_=_C430 ,C415_=_C431 ,C415_=_C432 ,C415_=_C433 ,C415_=_C434 ,\nC415_=_C436 ,C415_=_C437 ,C415_=_C471 ,C415_=_C474 ,C415_=_C482 ,C416_=_C417 ,\nC416_=_C418 ,C416_=_C419 ,C416_=_C420 ,C416_=_C421 ,C416_=_C422 ,C416_=_C423 ,\nC416_=_C426 ,C416_=_C427 ,C416_=_C429 ,C416_=_C430 ,C416_=_C431 ,C416_=_C432 ,\nC416_=_C433 ,C416_=_C434 ,C416_=_C436 ,C416_=_C437 ,C416_=_C493 ,C416_=_C494 ,\nC416_=_C497 ,C416_=_C505 ,C417_=_C418 ,C417_=_C419 ,C417_=_C420 ,C417_=_C421 ,\nC417_=_C422 ,C417_=_C423 ,C417_=_C426 ,C417_=_C427 ,C417_=_C429 ,C417_=_C430 ,\nC417_=_C431 ,C417_=_C432 ,C417_=_C433 ,C417_=_C434 ,C417_=_C436 ,C417_=_C437 ,\nC417_=_C515 ,C417_=_C516 ,C417_=_C519 ,C417_=_C527 ,C418_=_C419 ,C418_=_C420 ,\nC418_=_C421 ,C418_=_C422 ,C418_=_C423 ,C418_=_C426 ,C418_=_C427 ,C418_=_C429 ,\nC418_=_C430 ,C418_=_C431 ,C418_=_C432 ,C418_=_C433 ,C418_=_C434 ,C418_=_C436 ,\nC418_=_C437 ,C418_=_C554 ,C418_=_C555 ,C418_=_C558 ,C418_=_C566 ,C419_=_C420 ,\nC419_=_C421 ,C419_=_C422 ,C419_=_C423 ,C419_=_C426 ,C419_=_C427 ,C419_=_C429 ,\nC419_=_C430 ,C419_=_C431 ,C419_=_C432 ,C419_=_C433 ,C419_=_C434 ,C419_=_C436 ,\nC419_=_C437 ,C419_=_C573 ,C419_=_C576 ,C419_=_C584 ,C420_=_C421 ,C420_=_C422 ,\nC420_=_C423 ,C420_=_C426 ,C420_=_C427 ,C420_=_C429 ,C420_=_C430 ,C420_=_C431 ,\nC420_=_C432 ,C420_=_C433 ,C420_=_C434 ,C420_=_C436 ,C420_=_C437 ,C420_=_C590 ,\nC420_=_C591 ,C420_=_C594 ,C420_=_C602 ,C421_=_C422 ,C421_=_C423 ,C421_=_C426 ,\nC421_=_C427 ,C421_=_C429 ,C421_=_C430 ,C421_=_C431 ,C421_=_C432 ,C421_=_C433 ,\nC421_=_C434 ,C421_=_C436 ,C421_=_C437 ,C421_=_C607 ,C421_=_C608 ,C421_=_C611 ,\nC421_=_C619 ,C422_=_C423 ,C422_=_C426 ,C422_=_C427 ,C422_=_C429 ,C422_=_C430 ,\nC422_=_C431 ,C422_=_C432 ,C422_=_C433 ,C422_=_C434 ,C422_=_C436 ,C422_=_C437 ,\nC422_=_C623 ,C422_=_C624 ,C422_=_C627 ,C422_=_C635 ,C423_=_C426 ,C423_=_C427 ,\nC423_=_C429 ,C423_=_C430 ,C423_=_C431 ,C423_=_C432 ,C423_=_C433 ,C423_=_C434 ,\nC423_=_C436 ,C423_=_C437 ,C423_=_C638 ,C423_=_C639 ,C423_=_C642 ,C423_=_C650 ,\nC426_=_C427 ,C426_=_C429 ,C426_=_C430 ,C426_=_C431 ,C426_=_C432 ,C426_=_C433 ,\nC426_=_C434 ,C426_=_C436 ,C426_=_C437 ,C426_=_C654 ,C426_=_C665 ,C426_=_C679 ,\nC426_=_C687 ,C427_=_C429 ,C427_=_C430 ,C427_=_C431 ,C427_=_C432 ,C427_=_C433 ,\nC427_=_C434 ,C427_=_C436 ,C427_=_C437 ,C427_=_C655 ,C427_=_C666 ,C427_=_C697 ,\nC429_=_C430 ,C429_=_C431 ,C429_=_C432 ,C429_=_C433 ,C429_=_C434 ,C429_=_C436 ,\nC429_=_C437 ,C429_=_C657 ,C429_=_C668 ,C429_=_C700 ,C429_=_C716 ,C430_=_C431 ,\nC430_=_C432 ,C430_=_C433 ,C430_=_C434 ,C430_=_C436 ,C430_=_C437 ,C430_=_C669 ,\nC430_=_C701 ,C430_=_C724 ,C431_=_C432 ,C431_=_C433 ,C431_=_C434 ,C431_=_C436 ,\nC431_=_C437 ,C431_=_C658 ,C431_=_C670 ,C431_=_C702 ,C431_=_C731 ,C432_=_C433 ,\nC432_=_C434 ,C432_=_C436 ,C432_=_C437 ,C432_=_C659 ,C432_=_C671 ,C432_=_C703 ,\nC432_=_C737 ,C433_=_C434 ,C433_=_C436 ,C433_=_C437 ,C433_=_C660 ,C433_=_C672 ,\nC433_=_C704 ,C434_=_C436 ,C434_=_C437 ,C434_=_C662 ,C434_=_C674 ,C434_=_C706 ,\nC434_=_C747 ,C436_=_C437 ,C436_=_C676 ,C436_=_C708 ,C436_=_C750 ,C437_=_C664 ,\nC437_=_C677 ,C437_=_C709 ,C437_=_C751 ,C448_=_C449 ,C448_=_C452 ,C448_=_C460 ,\nC448_=_C471 ,C448_=_C493 ,C448_=_C515 ,C448_=_C536 ,C448_=_C554 ,C448_=_C573 ,\nC448_=_C590 ,C448_=_C607 ,C448_=_C623 ,C448_=_C638 ,C448_=_C654 ,C448_=_C655 ,\nC448_=_C657 ,C448_=_C658 ,C448_=_C659 ,C448_=_C660 ,C448_=_C661 ,C448_=_C662 ,\nC448_=_C664 ,C449_=_C452 ,C449_=_C460 ,C449_=_C494 ,C449_=_C516 ,C449_=_C537 ,\nC449_=_C555 ,C449_=_C591 ,C449_=_C608 ,C449_=_C624 ,C449_=_C639 ,C449_=_C665 ,\nC449_=_C666 ,C449_=_C668 ,C449_=_C669 ,C449_=_C670 ,C449_=_C671 ,C449_=_C672 ,\nC449_=_C673 ,C449_=_C674 ,C449_=_C676 ,C449_=_C677 ,C452_=_C460 ,C452_=_C474 ,\nC452_=_C497 ,C452_=_C519 ,C452_=_C558 ,C452_=_C576 ,C452_=_C594 ,C452_=_C611 ,\nC452_=_C627 ,C452_=_C642 ,C452_=_C679 ,C452_=_C700 ,C452_=_C701 ,C452_=_C702 ,\nC452_=_C703 ,C452_=_C704 ,C452_=_C705 ,C452_=_C706 ,C452_=_C708 ,C452_=_C709 ,\nC460_=_C482 ,C460_=_C505 ,C460_=_C527 ,C460_=_C547 ,C460_=_C566 ,C460_=_C584 ,\nC460_=_C602 ,C460_=_C619 ,C460_=_C635 ,C460_=_C650 ,C460_=_C687 ,C460_=_C697 ,\nC460_=_C716 ,C460_=_C724 ,C460_=_C731 ,C460_=_C737 ,C460_=_C747 ,C460_=_C750 ,\nC460_=_C751 ,C471_=_C474 ,C471_=_C482 ,C471_=_C493 ,C471_=_C515 ,C471_=_C536 ,\nC471_=_C554 ,C471_=_C573 ,C471_=_C590 ,C471_=_C607 ,C471_=_C623 ,C471_=_C638 ,\nC471_=_C654 ,C471_=_C655 ,C471_=_C657 ,C471_=_C658 ,C471_=_C659 ,C471_=_C660 ,\nC471_=_C661 ,C471_=_C662 ,C471_=_C664 ,C474_=_C482 ,C474_=_C497 ,C474_=_C519 ,\nC474_=_C558 ,C474_=_C576 ,C474_=_C594 ,C474_=_C611 ,C474_=_C627 ,C474_=_C642 ,\nC474_=_C679 ,C474_=_C700 ,C474_=_C701 ,C474_=_C702 ,C474_=_C703 ,C474_=_C704 ,\nC474_=_C705 ,C474_=_C706 ,C474_=_C708 ,C474_=_C709 ,C482_=_C505 ,C482_=_C527 ,\nC482_=_C547 ,C482_=_C566 ,C482_=_C584 ,C482_=_C602 ,C482_=_C619 ,C482_=_C635 ,\nC482_=_C650 ,C482_=_C687 ,C482_=_C697 ,C482_=_C716 ,C482_=_C724 ,C482_=_C731 ,\nC482_=_C737 ,C482_=_C747 ,C482_=_C750 ,C482_=_C751 ,C493_=_C494 ,C493_=_C497 ,\nC493_=_C505 ,C493_=_C515 ,C493_=_C536 ,C493_=_C554 ,C493_=_C573 ,C493_=_C590 ,\nC493_=_C607 ,C493_=_C623 ,C493_=_C638 ,C493_=_C654 ,C493_=_C655 ,C493_=_C657 ,\nC493_=_C658 ,C493_=_C659 ,C493_=_C660 ,C493_=_C661 ,C493_=_C662 ,C493_=_C664 ,\nC494_=_C497 ,C494_=_C505 ,C494_=_C516 ,C494_=_C537 ,C494_=_C555 ,C494_=_C591 ,\nC494_=_C608 ,C494_=_C624 ,C494_=_C639 ,C494_=_C665 ,C494_=_C666 ,C494_=_C668 ,\nC494_=_C669 ,C494_=_C670 ,C494_=_C671 ,C494_=_C672 ,C494_=_C673 ,C494_=_C674 ,\nC494_=_C676 ,C494_=_C677 ,C497_=_C505 ,C497_=_C519 ,C497_=_C558 ,C497_=_C576 ,\nC497_=_C594 ,C497_=_C611 ,C497_=_C627 ,C497_=_C642 ,C497_=_C679 ,C497_=_C700 ,\nC497_=_C701 ,C497_=_C702 ,C497_=_C703 ,C497_=_C704 ,C497_=_C705 ,C497_=_C706 ,\nC497_=_C708 ,C497_=_C709 ,C505_=_C527 ,C505_=_C547 ,C505_=_C566 ,C505_=_C584 ,\nC505_=_C602 ,C505_=_C619 ,C505_=_C635 ,C505_=_C650 ,C505_=_C687 ,C505_=_C697 ,\nC505_=_C716 ,C505_=_C724 ,C505_=_C731 ,C505_=_C737 ,C505_=_C747 ,C505_=_C750 ,\nC505_=_C751 ,C515_=_C516 ,C515_=_C519 ,C515_=_C527 ,C515_=_C536 ,C515_=_C554 ,\nC515_=_C573 ,C515_=_C590 ,C515_=_C607 ,C515_=_C623 ,C515_=_C638 ,C515_=_C654 ,\nC515_=_C655 ,C515_=_C657 ,C515_=_C658 ,C515_=_C659 ,C515_=_C660 ,C515_=_C661 ,\nC515_=_C662 ,C515_=_C664 ,C516_=_C519 ,C516_=_C527 ,C516_=_C537 ,C516_=_C555 ,\nC516_=_C591 ,C516_=_C608 ,C516_=_C624 ,C516_=_C639 ,C516_=_C665 ,C516_=_C666 ,\nC516_=_C668 ,C516_=_C669 ,C516_=_C670 ,C516_=_C671 ,C516_=_C672 ,C516_=_C673 ,\nC516_=_C674 ,C516_=_C676 ,C516_=_C677 ,C519_=_C527 ,C519_=_C558 ,C519_=_C576 ,\nC519_=_C594 ,C519_=_C611 ,C519_=_C627 ,C519_=_C642 ,C519_=_C679 ,C519_=_C700 ,\nC519_=_C701 ,C519_=_C702 ,C519_=_C703 ,C519_=_C704 ,C519_=_C705 ,C519_=_C706 ,\nC519_=_C708 ,C519_=_C709 ,C527_=_C547 ,C527_=_C566 ,C527_=_C584 ,C527_=_C602 ,\nC527_=_C619 ,C527_=_C635 ,C527_=_C650 ,C527_=_C687 ,C527_=_C697 ,C527_=_C716 ,\nC527_=_C724 ,C527_=_C731 ,C527_=_C737 ,C527_=_C747 ,C527_=_C750 ,C527_=_C751 ,\nC536_=_C537 ,C536_=_C547 ,C536_=_C554 ,C536_=_C573 ,C536_=_C590 ,C536_=_C607 ,\nC536_=_C623 ,C536_=_C638 ,C536_=_C654</w:t>
      </w:r>
    </w:p>
    <w:p>
      <w:pPr>
        <w:pStyle w:val="PreformattedText"/>
        <w:bidi w:val="0"/>
        <w:spacing w:before="0" w:after="0"/>
        <w:jc w:val="left"/>
        <w:rPr/>
      </w:pPr>
      <w:r>
        <w:rPr/>
        <w:t xml:space="preserve"> </w:t>
      </w:r>
      <w:r>
        <w:rPr/>
        <w:t>,C536_=_C655 ,C536_=_C657 ,C536_=_C658 ,\nC536_=_C659 ,C536_=_C660 ,C536_=_C661 ,C536_=_C662 ,C536_=_C664 ,C537_=_C547 ,\nC537_=_C555 ,C537_=_C591 ,C537_=_C608 ,C537_=_C624 ,C537_=_C639 ,C537_=_C665 ,\nC537_=_C666 ,C537_=_C668 ,C537_=_C669 ,C537_=_C670 ,C537_=_C671 ,C537_=_C672 ,\nC537_=_C673 ,C537_=_C674 ,C537_=_C676 ,C537_=_C677 ,C547_=_C566 ,C547_=_C584 ,\nC547_=_C602 ,C547_=_C619 ,C547_=_C635 ,C547_=_C650 ,C547_=_C687 ,C547_=_C697 ,\nC547_=_C716 ,C547_=_C724 ,C547_=_C731 ,C547_=_C737 ,C547_=_C747 ,C547_=_C750 ,\nC547_=_C751 ,C554_=_C555 ,C554_=_C558 ,C554_=_C566 ,C554_=_C573 ,C554_=_C590 ,\nC554_=_C607 ,C554_=_C623 ,C554_=_C638 ,C554_=_C654 ,C554_=_C655 ,C554_=_C657 ,\nC554_=_C658 ,C554_=_C659 ,C554_=_C660 ,C554_=_C661 ,C554_=_C662 ,C554_=_C664 ,\nC555_=_C558 ,C555_=_C566 ,C555_=_C591 ,C555_=_C608 ,C555_=_C624 ,C555_=_C639 ,\nC555_=_C665 ,C555_=_C666 ,C555_=_C668 ,C555_=_C669 ,C555_=_C670 ,C555_=_C671 ,\nC555_=_C672 ,C555_=_C673 ,C555_=_C674 ,C555_=_C676 ,C555_=_C677 ,C558_=_C566 ,\nC558_=_C576 ,C558_=_C594 ,C558_=_C611 ,C558_=_C627 ,C558_=_C642 ,C558_=_C679 ,\nC558_=_C700 ,C558_=_C701 ,C558_=_C702 ,C558_=_C703 ,C558_=_C704 ,C558_=_C705 ,\nC558_=_C706 ,C558_=_C708 ,C558_=_C709 ,C566_=_C584 ,C566_=_C602 ,C566_=_C619 ,\nC566_=_C635 ,C566_=_C650 ,C566_=_C687 ,C566_=_C697 ,C566_=_C716 ,C566_=_C724 ,\nC566_=_C731 ,C566_=_C737 ,C566_=_C747 ,C566_=_C750 ,C566_=_C751 ,C573_=_C576 ,\nC573_=_C584 ,C573_=_C590 ,C573_=_C607 ,C573_=_C623 ,C573_=_C638 ,C573_=_C654 ,\nC573_=_C655 ,C573_=_C657 ,C573_=_C658 ,C573_=_C659 ,C573_=_C660 ,C573_=_C661 ,\nC573_=_C662 ,C573_=_C664 ,C576_=_C584 ,C576_=_C594 ,C576_=_C611 ,C576_=_C627 ,\nC576_=_C642 ,C576_=_C679 ,C576_=_C700 ,C576_=_C701 ,C576_=_C702 ,C576_=_C703 ,\nC576_=_C704 ,C576_=_C705 ,C576_=_C706 ,C576_=_C708 ,C576_=_C709 ,C584_=_C602 ,\nC584_=_C619 ,C584_=_C635 ,C584_=_C650 ,C584_=_C687 ,C584_=_C697 ,C584_=_C716 ,\nC584_=_C724 ,C584_=_C731 ,C584_=_C737 ,C584_=_C747 ,C584_=_C750 ,C584_=_C751 ,\nC590_=_C591 ,C590_=_C594 ,C590_=_C602 ,C590_=_C607 ,C590_=_C623 ,C590_=_C638 ,\nC590_=_C654 ,C590_=_C655 ,C590_=_C657 ,C590_=_C658 ,C590_=_C659 ,C590_=_C660 ,\nC590_=_C661 ,C590_=_C662 ,C590_=_C664 ,C591_=_C594 ,C591_=_C602 ,C591_=_C608 ,\nC591_=_C624 ,C591_=_C639 ,C591_=_C665 ,C591_=_C666 ,C591_=_C668 ,C591_=_C669 ,\nC591_=_C670 ,C591_=_C671 ,C591_=_C672 ,C591_=_C673 ,C591_=_C674 ,C591_=_C676 ,\nC591_=_C677 ,C594_=_C602 ,C594_=_C611 ,C594_=_C627 ,C594_=_C642 ,C594_=_C679 ,\nC594_=_C700 ,C594_=_C701 ,C594_=_C702 ,C594_=_C703 ,C594_=_C704 ,C594_=_C705 ,\nC594_=_C706 ,C594_=_C708 ,C594_=_C709 ,C602_=_C619 ,C602_=_C635 ,C602_=_C650 ,\nC602_=_C687 ,C602_=_C697 ,C602_=_C716 ,C602_=_C724 ,C602_=_C731 ,C602_=_C737 ,\nC602_=_C747 ,C602_=_C750 ,C602_=_C751 ,C607_=_C608 ,C607_=_C611 ,C607_=_C619 ,\nC607_=_C623 ,C607_=_C638 ,C607_=_C654 ,C607_=_C655 ,C607_=_C657 ,C607_=_C658 ,\nC607_=_C659 ,C607_=_C660 ,C607_=_C661 ,C607_=_C662 ,C607_=_C664 ,C608_=_C611 ,\nC608_=_C619 ,C608_=_C624 ,C608_=_C639 ,C608_=_C665 ,C608_=_C666 ,C608_=_C668 ,\nC608_=_C669 ,C608_=_C670 ,C608_=_C671 ,C608_=_C672 ,C608_=_C673 ,C608_=_C674 ,\nC608_=_C676 ,C608_=_C677 ,C611_=_C619 ,C611_=_C627 ,C611_=_C642 ,C611_=_C679 ,\nC611_=_C700 ,C611_=_C701 ,C611_=_C702 ,C611_=_C703 ,C611_=_C704 ,C611_=_C705 ,\nC611_=_C706 ,C611_=_C708 ,C611_=_C709 ,C619_=_C635 ,C619_=_C650 ,C619_=_C687 ,\nC619_=_C697 ,C619_=_C716 ,C619_=_C724 ,C619_=_C731 ,C619_=_C737 ,C619_=_C747 ,\nC619_=_C750 ,C619_=_C751 ,C623_=_C624 ,C623_=_C627 ,C623_=_C635 ,C623_=_C638 ,\nC623_=_C654 ,C623_=_C655 ,C623_=_C657 ,C623_=_C658 ,C623_=_C659 ,C623_=_C660 ,\nC623_=_C661 ,C623_=_C662 ,C623_=_C664 ,C624_=_C627 ,C624_=_C635 ,C624_=_C639 ,\nC624_=_C665 ,C624_=_C666 ,C624_=_C668 ,C624_=_C669 ,C624_=_C670 ,C624_=_C671 ,\nC624_=_C672 ,C624_=_C673 ,C624_=_C674 ,C624_=_C676 ,C624_=_C677 ,C627_=_C635 ,\nC627_=_C642 ,C627_=_C679 ,C627_=_C700 ,C627_=_C701 ,C627_=_C702 ,C627_=_C703 ,\nC627_=_C704 ,C627_=_C705 ,C627_=_C706 ,C627_=_C708 ,C627_=_C709 ,C635_=_C650 ,\nC635_=_C687 ,C635_=_C697 ,C635_=_C716 ,C635_=_C724 ,C635_=_C731 ,C635_=_C737 ,\nC635_=_C747 ,C635_=_C750 ,C635_=_C751 ,C638_=_C639 ,C638_=_C642 ,C638_=_C650 ,\nC638_=_C654 ,C638_=_C655 ,C638_=_C657 ,C638_=_C658 ,C638_=_C659 ,C638_=_C660 ,\nC638_=_C661 ,C638_=_C662 ,C638_=_C664 ,C639_=_C642 ,C639_=_C650 ,C639_=_C665 ,\nC639_=_C666 ,C639_=_C668 ,C639_=_C669 ,C639_=_C670 ,C639_=_C671 ,C639_=_C672 ,\nC639_=_C673 ,C639_=_C674 ,C639_=_C676 ,C639_=_C677 ,C642_=_C650 ,C642_=_C679 ,\nC642_=_C700 ,C642_=_C701 ,C642_=_C702 ,C642_=_C703 ,C642_=_C704 ,C642_=_C705 ,\nC642_=_C706 ,C642_=_C708 ,C642_=_C709 ,C650_=_C687 ,C650_=_C697 ,C650_=_C716 ,\nC650_=_C724 ,C650_=_C731 ,C650_=_C737 ,C650_=_C747 ,C650_=_C750 ,C650_=_C751 ,\nC654_=_C655 ,C654_=_C657 ,C654_=_C658 ,C654_=_C659 ,C654_=_C660 ,C654_=_C661 ,\nC654_=_C662 ,C654_=_C664 ,C654_=_C665 ,C654_=_C679 ,C654_=_C687 ,C655_=_C657 ,\nC655_=_C658 ,C655_=_C659 ,C655_=_C660 ,C655_=_C661 ,C655_=_C662 ,C655_=_C664 ,\nC655_=_C666 ,C655_=_C697 ,C657_=_C658 ,C657_=_C659 ,C657_=_C660 ,C657_=_C661 ,\nC657_=_C662 ,C657_=_C664 ,C657_=_C668 ,C657_=_C700 ,C657_=_C716 ,C658_=_C659 ,\nC658_=_C660 ,C658_=_C661 ,C658_=_C662 ,C658_=_C664 ,C658_=_C670 ,C658_=_C702 ,\nC658_=_C731 ,C659_=_C660 ,C659_=_C661 ,C659_=_C662 ,C659_=_C664 ,C659_=_C671 ,\nC659_=_C703 ,C659_=_C737 ,C660_=_C661 ,C660_=_C662 ,C660_=_C664 ,C660_=_C672 ,\nC660_=_C704 ,C661_=_C662 ,C661_=_C664 ,C661_=_C673 ,C661_=_C705 ,C662_=_C664 ,\nC662_=_C674 ,C662_=_C706 ,C662_=_C747 ,C664_=_C677 ,C664_=_C709 ,C664_=_C751 ,\nC665_=_C666 ,C665_=_C668 ,C665_=_C669 ,C665_=_C670 ,C665_=_C671 ,C665_=_C672 ,\nC665_=_C673 ,C665_=_C674 ,C665_=_C676 ,C665_=_C677 ,C665_=_C679 ,C665_=_C687 ,\nC666_=_C668 ,C666_=_C669 ,C666_=_C670 ,C666_=_C671 ,C666_=_C672 ,C666_=_C673 ,\nC666_=_C674 ,C666_=_C676 ,C666_=_C677 ,C666_=_C697 ,C668_=_C669 ,C668_=_C670 ,\nC668_=_C671 ,C668_=_C672 ,C668_=_C673 ,C668_=_C674 ,C668_=_C676 ,C668_=_C677 ,\nC668_=_C700 ,C668_=_C716 ,C669_=_C670 ,C669_=_C671 ,C669_=_C672 ,C669_=_C673 ,\nC669_=_C674 ,C669_=_C676 ,C669_=_C677 ,C669_=_C701 ,C669_=_C724 ,C670_=_C671 ,\nC670_=_C672 ,C670_=_C673 ,C670_=_C674 ,C670_=_C676 ,C670_=_C677 ,C670_=_C702 ,\nC670_=_C731 ,C671_=_C672 ,C671_=_C673 ,C671_=_C674 ,C671_=_C676 ,C671_=_C677 ,\nC671_=_C703 ,C671_=_C737 ,C672_=_C673 ,C672_=_C674 ,C672_=_C676 ,C672_=_C677 ,\nC672_=_C704 ,C673_=_C674 ,C673_=_C676 ,C673_=_C677 ,C673_=_C705 ,C674_=_C676 ,\nC674_=_C677 ,C674_=_C706 ,C674_=_C747 ,C676_=_C677 ,C676_=_C708 ,C676_=_C750 ,\nC677_=_C709 ,C677_=_C751 ,C679_=_C687 ,C679_=_C700 ,C679_=_C701 ,C679_=_C702 ,\nC679_=_C703 ,C679_=_C704 ,C679_=_C705 ,C679_=_C706 ,C679_=_C708 ,C679_=_C709 ,\nC687_=_C697 ,C687_=_C716 ,C687_=_C724 ,C687_=_C731 ,C687_=_C737 ,C687_=_C747 ,\nC687_=_C750 ,C687_=_C751 ,C697_=_C716 ,C697_=_C724 ,C697_=_C731 ,C697_=_C737 ,\nC697_=_C747 ,C697_=_C750 ,C697_=_C751 ,C700_=_C701 ,C700_=_C702 ,C700_=_C703 ,\nC700_=_C704 ,C700_=_C705 ,C700_=_C706 ,C700_=_C708 ,C700_=_C709 ,C700_=_C716 ,\nC701_=_C702 ,C701_=_C703 ,C701_=_C704 ,C701_=_C705 ,C701_=_C706 ,C701_=_C708 ,\nC701_=_C709 ,C701_=_C724 ,C702_=_C703 ,C702_=_C704 ,C702_=_C705 ,C702_=_C706 ,\nC702_=_C708 ,C702_=_C709 ,C702_=_C731 ,C703_=_C704 ,C703_=_C705 ,C703_=_C706 ,\nC703_=_C708 ,C703_=_C709 ,C703_=_C737 ,C704_=_C705 ,C704_=_C706 ,C704_=_C708 ,\nC704_=_C709 ,C705_=_C706 ,C705_=_C708 ,C705_=_C709 ,C706_=_C708 ,C706_=_C709 ,\nC706_=_C747 ,C708_=_C709 ,C708_=_C750 ,C709_=_C751 ,C716_=_C724 ,C716_=_C731 ,\nC716_=_C737 ,C716_=_C747 ,C716_=_C750 ,C716_=_C751 ,C724_=_C731 ,C724_=_C737 ,\nC724_=_C747 ,C724_=_C750 ,C724_=_C751 ,C731_=_C737 ,C731_=_C747 ,C731_=_C750 ,\nC731_=_C751 ,C737_=_C747 ,C737_=_C750 ,C737_=_C751 ,C747_=_C750 ,C747_=_C751 ,\nC750_=_C751 ,"];13[shape=box, label="id:13 level: 2\n267: C0 C2 C3 C4 C5 \nC6 C7 C8 C9 C10 C11 \nC12 C13 C14 C15 C16 C17 \nC18 C19 C20 C21 C22 C23 \nC24 C25 C26 C27 C28 C30 \nC32 C33 C34 C35 C36 C37 \nC38 C39 C40 C42 C43 C45 \nC47 C48 C49 C50 C51 C52 \nC53 C54 C55 C56 C57 C58 \nC59 C60 C61 C62 C63 C64 \nC65 C66 C67 C68 C69 C70 \nC71 C72 C73 C74 C75 C76 \nC77 C78 C79 C80 C81 C82 \nC83 C84 C85 C86 C87 C88 \nC89 C90 C91 C92 C93 C94 \nC95 C96 C97 C98 C99 C100 \nC101 C103 C105 C106 C107 C108 \nC109 C110 C111 C112 C115 C117 \nC136 C138 C146 C147 C149 C151 \nC152 C153 C154 C155 C156 C157 \nC158 C159 C160 C161 C162 C163 \nC164 C165 C166 C167 C168 C169 \nC170 C171 C172 C173 C174 C175 \nC176 C177 C178 C179 C181 C183 \nC203 C205 C213 C215 C236 C238 \nC245 C247 C248 C249 C250 C251 \nC252 C253 C254 C255 C256 C257 \nC258 C259 C260 C261 C262 C263 \nC264 C265 C266 C267 C268 C269 \nC270 C271 C272 C273 C274 C275 \nC276 C295 C297 C305 C306 C307 \nC308 C309 C310 C311 C312 C313 \nC314 C315 C316 C317 C318 C319 \nC320 C321 C322 C323 C324 C325 \nC326 C327 C328 C329 C330 C331 \nC332 C333 C353 C355 C380 C382 \nC405 C407 C429 C431 C453 C455 \nC475 C477 C498 C500 C520 C522 \nC540 C542 C559 C561 C577 C579 \nC595 C597 C612 C614 C628 C630 \nC643 C645 C657 C658 C668 C670 \nC680 C682 C690 C692 C700 C702 \nC710 C712 C713 C714 C715 C716 \nC717 C718 C719 C727 C728 C729 \nC730 C731 C732 C733 \n572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30( C0 C30 ) C0_=_C32( C0 C32 ) \nC0_=_C33( C0 C33 ) C0_=_C34( C0 C34 ) C0_=_C35( C0 C35 ) C0_=_C36( C0 C36 ) C0_=_C37( C0 C37 ) C0_=_C38( C0 C38 ) \nC0_=_C39( C0 C39 ) C0_=_C40( C0 C40 ) C0_=_C42( C0 C42 ) C0_=_C43( C0 C43 ) C0_=_C45( C0 C45 ) C0_=_C47( C0 C47 ) \nC0_=_C48( C0 C48 ) C0_=_C49( C0 C49 ) C0_=_C50( C0 C50 ) C0_=_C51( C0 C51 ) C0_=_C52( C0 C52 )</w:t>
      </w:r>
    </w:p>
    <w:p>
      <w:pPr>
        <w:pStyle w:val="PreformattedText"/>
        <w:bidi w:val="0"/>
        <w:spacing w:before="0" w:after="0"/>
        <w:jc w:val="left"/>
        <w:rPr/>
      </w:pPr>
      <w:r>
        <w:rPr/>
        <w:t xml:space="preserve"> </w:t>
      </w:r>
      <w:r>
        <w:rPr/>
        <w:t>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30( C2 C30 ) \nC2_=_C32( C2 C32 ) C2_=_C33( C2 C33 ) C2_=_C34( C2 C34 ) C2_=_C35( C2 C35 ) C2_=_C36( C2 C36 ) C2_=_C37( C2 C37 ) \nC2_=_C38( C2 C38 ) C2_=_C40( C2 C40 ) C2_=_C75( C2 C75 ) C2_=_C112( C2 C112 ) C2_=_C115( C2 C115 ) C2_=_C117( C2 C117 ) \nC2_=_C136( C2 C136 ) C2_=_C138( C2 C13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30( C3 C30 ) C3_=_C32( C3 C32 ) C3_=_C33( C3 C33 ) \nC3_=_C34( C3 C34 ) C3_=_C35( C3 C35 ) C3_=_C36( C3 C36 ) C3_=_C37( C3 C37 ) C3_=_C38( C3 C38 ) C3_=_C76( C3 C76 ) \nC3_=_C112( C3 C112 ) C3_=_C146( C3 C146 ) C3_=_C147( C3 C147 ) C3_=_C149( C3 C149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30( C4 C30 ) C4_=_C32( C4 C32 ) C4_=_C33( C4 C33 ) \nC4_=_C34( C4 C34 ) C4_=_C35( C4 C35 ) C4_=_C36( C4 C36 ) C4_=_C37( C4 C37 ) C4_=_C38( C4 C38 ) C4_=_C42( C4 C42 ) \nC4_=_C77( C4 C77 ) C4_=_C146( C4 C146 ) C4_=_C181( C4 C181 ) C4_=_C183( C4 C183 ) C4_=_C203( C4 C203 ) C4_=_C205( C4 C20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30( C5 C30 ) \nC5_=_C32( C5 C32 ) C5_=_C33( C5 C33 ) C5_=_C34( C5 C34 ) C5_=_C35( C5 C35 ) C5_=_C36( C5 C36 ) C5_=_C37( C5 C37 ) \nC5_=_C38( C5 C38 ) C5_=_C43( C5 C43 ) C5_=_C78( C5 C78 ) C5_=_C147( C5 C147 ) C5_=_C213( C5 C213 ) C5_=_C215( C5 C215 ) \nC5_=_C236( C5 C236 ) C5_=_C238( C5 C238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30( C6 C30 ) C6_=_C32( C6 C32 ) C6_=_C33( C6 C33 ) C6_=_C34( C6 C34 ) C6_=_C35( C6 C35 ) C6_=_C36( C6 C36 ) \nC6_=_C37( C6 C37 ) C6_=_C38( C6 C38 ) C6_=_C79( C6 C79 ) C6_=_C115( C6 C115 ) C6_=_C181( C6 C181 ) C6_=_C213( C6 C213 ) \nC6_=_C245( C6 C245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30( C7 C30 ) C7_=_C32( C7 C32 ) C7_=_C33( C7 C33 ) \nC7_=_C34( C7 C34 ) C7_=_C35( C7 C35 ) C7_=_C36( C7 C36 ) C7_=_C37( C7 C37 ) C7_=_C38( C7 C38 ) C7_=_C45( C7 C45 ) \nC7_=_C80( C7 C80 ) C7_=_C149( C7 C149 ) C7_=_C245( C7 C245 ) C7_=_C276( C7 C276 ) C7_=_C295( C7 C295 ) C7_=_C297( C7 C297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30( C8 C30 ) C8_=_C32( C8 C32 ) C8_=_C33( C8 C33 ) C8_=_C34( C8 C34 ) \nC8_=_C35( C8 C35 ) C8_=_C36( C8 C36 ) C8_=_C37( C8 C37 ) C8_=_C38( C8 C38 ) C8_=_C81( C8 C81 ) C8_=_C117( C8 C117 ) \nC8_=_C183( C8 C183 ) C8_=_C215( C8 C215 ) C8_=_C276( C8 C276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30( C9 C30 ) C9_=_C32( C9 C32 ) C9_=_C33( C9 C33 ) \nC9_=_C34( C9 C34 ) C9_=_C35( C9 C35 ) C9_=_C36( C9 C36 ) C9_=_C37( C9 C37 ) C9_=_C38( C9 C38 ) C9_=_C47( C9 C47 ) \nC9_=_C82( C9 C82 ) C9_=_C151( C9 C151 ) C9_=_C247( C9 C247 ) C9_=_C305( C9 C305 ) C9_=_C353( C9 C353 ) C9_=_C355( C9 C35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30( C10 C30 ) C10_=_C32( C10 C32 ) C10_=_C33( C10 C33 ) C10_=_C34( C10 C34 ) C10_=_C35( C10 C35 ) C10_=_C36( C10 C36 ) \nC10_=_C37( C10 C37 ) C10_=_C38( C10 C38 ) C10_=_C48( C10 C48 ) C10_=_C83( C10 C83 ) C10_=_C152( C10 C152 ) C10_=_C248( C10 C248 ) \nC10_=_C306( C10 C306 ) C10_=_C380( C10 C380 ) C10_=_C382( C10 C382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30( C11 C30 ) C11_=_C32( C11 C32 ) C11_=_C33( C11 C33 ) C11_=_C34( C11 C34 ) \nC11_=_C35( C11 C35 ) C11_=_C36( C11 C36 ) C11_=_C37( C11 C37 ) C11_=_C38( C11 C38 ) C11_=_C49( C11 C49 ) C11_=_C84( C11 C84 ) \nC11_=_C153( C11 C153 ) C11_=_C249( C11 C249 ) C11_=_C307( C11 C307 ) C11_=_C405( C11 C405 ) C11_=_C407( C11 C407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30( C12 C30 ) C12_=_C32( C12 C32 ) C12_=_C33( C12 C33 ) \nC12_=_C34( C12 C34 ) C12_=_C35( C12 C35 ) C12_=_C36( C12 C36 ) C12_=_C37( C12 C37 ) C12_=_C38( C12 C38</w:t>
      </w:r>
    </w:p>
    <w:p>
      <w:pPr>
        <w:pStyle w:val="PreformattedText"/>
        <w:bidi w:val="0"/>
        <w:spacing w:before="0" w:after="0"/>
        <w:jc w:val="left"/>
        <w:rPr/>
      </w:pPr>
      <w:r>
        <w:rPr/>
        <w:t xml:space="preserve"> </w:t>
      </w:r>
      <w:r>
        <w:rPr/>
        <w:t>) C12_=_C50( C12 C50 ) \nC12_=_C85( C12 C85 ) C12_=_C154( C12 C154 ) C12_=_C250( C12 C250 ) C12_=_C308( C12 C308 ) C12_=_C429( C12 C429 ) C12_=_C431( C12 C43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30( C13 C30 ) C13_=_C32( C13 C32 ) C13_=_C33( C13 C33 ) \nC13_=_C34( C13 C34 ) C13_=_C35( C13 C35 ) C13_=_C36( C13 C36 ) C13_=_C37( C13 C37 ) C13_=_C38( C13 C38 ) C13_=_C51( C13 C51 ) \nC13_=_C86( C13 C86 ) C13_=_C155( C13 C155 ) C13_=_C251( C13 C251 ) C13_=_C309( C13 C309 ) C13_=_C453( C13 C453 ) C13_=_C455( C13 C455 ) \nC14_=_C15( C14 C15 ) C14_=_C16( C14 C16 ) C14_=_C17( C14 C17 ) C14_=_C18( C14 C18 ) C14_=_C19( C14 C19 ) C14_=_C20( C14 C20 ) \nC14_=_C21( C14 C21 ) C14_=_C22( C14 C22 ) C14_=_C23( C14 C23 ) C14_=_C24( C14 C24 ) C14_=_C25( C14 C25 ) C14_=_C26( C14 C26 ) \nC14_=_C27( C14 C27 ) C14_=_C28( C14 C28 ) C14_=_C30( C14 C30 ) C14_=_C32( C14 C32 ) C14_=_C33( C14 C33 ) C14_=_C34( C14 C34 ) \nC14_=_C35( C14 C35 ) C14_=_C36( C14 C36 ) C14_=_C37( C14 C37 ) C14_=_C38( C14 C38 ) C14_=_C52( C14 C52 ) C14_=_C87( C14 C87 ) \nC14_=_C156( C14 C156 ) C14_=_C252( C14 C252 ) C14_=_C310( C14 C310 ) C14_=_C475( C14 C475 ) C14_=_C477( C14 C477 ) C15_=_C16( C15 C16 ) \nC15_=_C17( C15 C17 ) C15_=_C18( C15 C18 ) C15_=_C19( C15 C19 ) C15_=_C20( C15 C20 ) C15_=_C21( C15 C21 ) C15_=_C22( C15 C22 ) \nC15_=_C23( C15 C23 ) C15_=_C24( C15 C24 ) C15_=_C25( C15 C25 ) C15_=_C26( C15 C26 ) C15_=_C27( C15 C27 ) C15_=_C28( C15 C28 ) \nC15_=_C30( C15 C30 ) C15_=_C32( C15 C32 ) C15_=_C33( C15 C33 ) C15_=_C34( C15 C34 ) C15_=_C35( C15 C35 ) C15_=_C36( C15 C36 ) \nC15_=_C37( C15 C37 ) C15_=_C38( C15 C38 ) C15_=_C53( C15 C53 ) C15_=_C88( C15 C88 ) C15_=_C157( C15 C157 ) C15_=_C253( C15 C253 ) \nC15_=_C311( C15 C311 ) C15_=_C498( C15 C498 ) C15_=_C500( C15 C500 ) C16_=_C17( C16 C17 ) C16_=_C18( C16 C18 ) C16_=_C19( C16 C19 ) \nC16_=_C20( C16 C20 ) C16_=_C21( C16 C21 ) C16_=_C22( C16 C22 ) C16_=_C23( C16 C23 ) C16_=_C24( C16 C24 ) C16_=_C25( C16 C25 ) \nC16_=_C26( C16 C26 ) C16_=_C27( C16 C27 ) C16_=_C28( C16 C28 ) C16_=_C30( C16 C30 ) C16_=_C32( C16 C32 ) C16_=_C33( C16 C33 ) \nC16_=_C34( C16 C34 ) C16_=_C35( C16 C35 ) C16_=_C36( C16 C36 ) C16_=_C37( C16 C37 ) C16_=_C38( C16 C38 ) C16_=_C54( C16 C54 ) \nC16_=_C89( C16 C89 ) C16_=_C158( C16 C158 ) C16_=_C254( C16 C254 ) C16_=_C312( C16 C312 ) C16_=_C520( C16 C520 ) C16_=_C522( C16 C522 ) \nC17_=_C18( C17 C18 ) C17_=_C19( C17 C19 ) C17_=_C20( C17 C20 ) C17_=_C21( C17 C21 ) C17_=_C22( C17 C22 ) C17_=_C23( C17 C23 ) \nC17_=_C24( C17 C24 ) C17_=_C25( C17 C25 ) C17_=_C26( C17 C26 ) C17_=_C27( C17 C27 ) C17_=_C28( C17 C28 ) C17_=_C30( C17 C30 ) \nC17_=_C32( C17 C32 ) C17_=_C33( C17 C33 ) C17_=_C34( C17 C34 ) C17_=_C35( C17 C35 ) C17_=_C36( C17 C36 ) C17_=_C37( C17 C37 ) \nC17_=_C38( C17 C38 ) C17_=_C55( C17 C55 ) C17_=_C90( C17 C90 ) C17_=_C159( C17 C159 ) C17_=_C255( C17 C255 ) C17_=_C313( C17 C313 ) \nC17_=_C540( C17 C540 ) C17_=_C542( C17 C542 ) C18_=_C19( C18 C19 ) C18_=_C20( C18 C20 ) C18_=_C21( C18 C21 ) C18_=_C22( C18 C22 ) \nC18_=_C23( C18 C23 ) C18_=_C24( C18 C24 ) C18_=_C25( C18 C25 ) C18_=_C26( C18 C26 ) C18_=_C27( C18 C27 ) C18_=_C28( C18 C28 ) \nC18_=_C30( C18 C30 ) C18_=_C32( C18 C32 ) C18_=_C33( C18 C33 ) C18_=_C34( C18 C34 ) C18_=_C35( C18 C35 ) C18_=_C36( C18 C36 ) \nC18_=_C37( C18 C37 ) C18_=_C38( C18 C38 ) C18_=_C56( C18 C56 ) C18_=_C91( C18 C91 ) C18_=_C160( C18 C160 ) C18_=_C256( C18 C256 ) \nC18_=_C314( C18 C314 ) C18_=_C559( C18 C559 ) C18_=_C561( C18 C561 ) C19_=_C20( C19 C20 ) C19_=_C21( C19 C21 ) C19_=_C22( C19 C22 ) \nC19_=_C23( C19 C23 ) C19_=_C24( C19 C24 ) C19_=_C25( C19 C25 ) C19_=_C26( C19 C26 ) C19_=_C27( C19 C27 ) C19_=_C28( C19 C28 ) \nC19_=_C30( C19 C30 ) C19_=_C32( C19 C32 ) C19_=_C33( C19 C33 ) C19_=_C34( C19 C34 ) C19_=_C35( C19 C35 ) C19_=_C36( C19 C36 ) \nC19_=_C37( C19 C37 ) C19_=_C38( C19 C38 ) C19_=_C57( C19 C57 ) C19_=_C92( C19 C92 ) C19_=_C161( C19 C161 ) C19_=_C257( C19 C257 ) \nC19_=_C315( C19 C315 ) C19_=_C577( C19 C577 ) C19_=_C579( C19 C579 ) C20_=_C21( C20 C21 ) C20_=_C22( C20 C22 ) C20_=_C23( C20 C23 ) \nC20_=_C24( C20 C24 ) C20_=_C25( C20 C25 ) C20_=_C26( C20 C26 ) C20_=_C27( C20 C27 ) C20_=_C28( C20 C28 ) C20_=_C30( C20 C30 ) \nC20_=_C32( C20 C32 ) C20_=_C33( C20 C33 ) C20_=_C34( C20 C34 ) C20_=_C35( C20 C35 ) C20_=_C36( C20 C36 ) C20_=_C37( C20 C37 ) \nC20_=_C38( C20 C38 ) C20_=_C58( C20 C58 ) C20_=_C93( C20 C93 ) C20_=_C162( C20 C162 ) C20_=_C258( C20 C258 ) C20_=_C316( C20 C316 ) \nC20_=_C595( C20 C595 ) C20_=_C597( C20 C597 ) C21_=_C22( C21 C22 ) C21_=_C23( C21 C23 ) C21_=_C24( C21 C24 ) C21_=_C25( C21 C25 ) \nC21_=_C26( C21 C26 ) C21_=_C27( C21 C27 ) C21_=_C28( C21 C28 ) C21_=_C30( C21 C30 ) C21_=_C32( C21 C32 ) C21_=_C33( C21 C33 ) \nC21_=_C34( C21 C34 ) C21_=_C35( C21 C35 ) C21_=_C36( C21 C36 ) C21_=_C37( C21 C37 ) C21_=_C38( C21 C38 ) C21_=_C94( C21 C94 ) \nC21_=_C163( C21 C163 ) C21_=_C259( C21 C259 ) C21_=_C612( C21 C612 ) C21_=_C614( C21 C614 ) C22_=_C23( C22 C23 ) C22_=_C24( C22 C24 ) \nC22_=_C25( C22 C25 ) C22_=_C26( C22 C26 ) C22_=_C27( C22 C27 ) C22_=_C28( C22 C28 ) C22_=_C30( C22 C30 ) C22_=_C32( C22 C32 ) \nC22_=_C33( C22 C33 ) C22_=_C34( C22 C34 ) C22_=_C35( C22 C35 ) C22_=_C36( C22 C36 ) C22_=_C37( C22 C37 ) C22_=_C38( C22 C38 ) \nC22_=_C59( C22 C59 ) C22_=_C95( C22 C95 ) C22_=_C164( C22 C164 ) C22_=_C260( C22 C260 ) C22_=_C317( C22 C317 ) C22_=_C628( C22 C628 ) \nC22_=_C630( C22 C630 ) C23_=_C24( C23 C24 ) C23_=_C25( C23 C25 ) C23_=_C26( C23 C26 ) C23_=_C27( C23 C27 ) C23_=_C28( C23 C28 ) \nC23_=_C30( C23 C30 ) C23_=_C32( C23 C32 ) C23_=_C33( C23 C33 ) C23_=_C34( C23 C34 ) C23_=_C35( C23 C35 ) C23_=_C36( C23 C36 ) \nC23_=_C37( C23 C37 ) C23_=_C38( C23 C38 ) C23_=_C60( C23 C60 ) C23_=_C96( C23 C96 ) C23_=_C165( C23 C165 ) C23_=_C261( C23 C261 ) \nC23_=_C318( C23 C318 ) C23_=_C643( C23 C643 ) C23_=_C645( C23 C645 ) C24_=_C25( C24 C25 ) C24_=_C26( C24 C26 ) C24_=_C27( C24 C27 ) \nC24_=_C28( C24 C28 ) C24_=_C30( C24 C30 ) C24_=_C32( C24 C32 ) C24_=_C33( C24 C33 ) C24_=_C34( C24 C34 ) C24_=_C35( C24 C35 ) \nC24_=_C36( C24 C36 ) C24_=_C37( C24 C37 ) C24_=_C38( C24 C38 ) C24_=_C61( C24 C61 ) C24_=_C97( C24 C97 ) C24_=_C166( C24 C166 ) \nC24_=_C262( C24 C262 ) C24_=_C319( C24 C319 ) C24_=_C657( C24 C657 ) C24_=_C658( C24 C658 ) C25_=_C26( C25 C26 ) C25_=_C27( C25 C27 ) \nC25_=_C28( C25 C28 ) C25_=_C30( C25 C30 ) C25_=_C32( C25 C32 ) C25_=_C33( C25 C33 ) C25_=_C34( C25 C34 ) C25_=_C35( C25 C35 ) \nC25_=_C36( C25 C36 ) C25_=_C37( C25 C37 ) C25_=_C38( C25 C38 ) C25_=_C62( C25 C62 ) C25_=_C98( C25 C98 ) C25_=_C167( C25 C167 ) \nC25_=_C263( C25 C263 ) C25_=_C320( C25 C320 ) C25_=_C668( C25 C668 ) C25_=_C670( C25 C670 ) C26_=_C27( C26 C27 ) C26_=_C28( C26 C28 ) \nC26_=_C30( C26 C30 ) C26_=_C32( C26 C32 ) C26_=_C33( C26 C33 ) C26_=_C34( C26 C34 ) C26_=_C35( C26 C35 ) C26_=_C36( C26 C36 ) \nC26_=_C37( C26 C37 ) C26_=_C38( C26 C38 ) C26_=_C63( C26 C63 ) C26_=_C99( C26 C99 ) C26_=_C168( C26 C168 ) C26_=_C264( C26 C264 ) \nC26_=_C321( C26 C321 ) C26_=_C680( C26 C680 ) C26_=_C682( C26 C682 ) C27_=_C28( C27 C28 ) C27_=_C30( C27 C30 ) C27_=_C32( C27 C32 ) \nC27_=_C33( C27 C33 ) C27_=_C34( C27 C34 ) C27_=_C35( C27 C35 ) C27_=_C36( C27 C36 ) C27_=_C37( C27 C37 ) C27_=_C38( C27 C38 ) \nC27_=_C64( C27 C64 ) C27_=_C100( C27 C100 ) C27_=_C169( C27 C169 ) C27_=_C265( C27 C265 ) C27_=_C322( C27 C322 ) C27_=_C690( C27 C690 ) \nC27_=_C692( C27 C692 ) C28_=_C30( C28 C30 ) C28_=_C32( C28 C32 ) C28_=_C33( C28 C33 ) C28_=_C34( C28 C34 ) C28_=_C35( C28 C35 ) \nC28_=_C36( C28 C36 ) C28_=_C37( C28 C37 ) C28_=_C38( C28 C38 ) C28_=_C65( C28 C65 ) C28_=_C101( C28 C101 ) C28_=_C170( C28 C170 ) \nC28_=_C266( C28 C266 ) C28_=_C323( C28 C323 ) C28_=_C700( C28 C700 ) C28_=_C702( C28 C702 ) C30_=_C32( C30 C32 ) C30_=_C33( C30 C33 ) \nC30_=_C34( C30 C34 ) C30_=_C35( C30 C35 ) C30_=_C36( C30 C36 ) C30_=_C37( C30 C37 ) C30_=_C38( C30 C38 ) C30_=_C67( C30 C67 ) \nC30_=_C103( C30 C103 ) C30_=_C172( C30 C172 ) C30_=_C268( C30 C268 ) C30_=_C325( C30 C325 ) C30_=_C710( C30 C710 ) C30_=_C719( C30 C719 ) \nC32_=_C33( C32 C33 ) C32_=_C34( C32 C34 ) C32_=_C35( C32 C35 ) C32_=_C36( C32 C36 ) C32_=_C37( C32 C37 ) C32_=_C38( C32 C38 ) \nC32_=_C69( C32 C69 ) C32_=_C105( C32 C105 ) C32_=_C270( C32 C270 ) C32_=_C327( C32 C327 ) C32_=_C712( C32 C712 ) C32_=_C727( C32 C727 ) \nC33_=_C34( C33 C34 ) C33_=_C35( C33 C35 ) C33_=_C36( C33 C36 ) C33_=_C37( C33 C37 ) C33_=_C38( C33 C38 ) C33_=_C106( C33 C106 ) \nC33_=_C174( C33 C174 ) C33_=_C271( C33 C271 ) C33_=_C328( C33 C328 ) C33_=_C713( C33 C713 ) C33_=_C728( C33 C728 ) C34_=_C35( C34 C35 ) \nC34_=_C36( C34 C36 ) C34_=_C37( C34 C37 ) C34_=_C38( C34 C38 ) C34_=_C70( C34 C70 ) C34_=_C107( C34 C107 ) C34_=_C175( C34 C175 ) \nC34_=_C272( C34 C272 ) C34_=_C329( C34 C329 ) C34_=_C714( C34 C714 ) C34_=_C729( C34 C729 ) C35_=_C36( C35 C36 ) C35_=_C37( C35 C37 ) \nC35_=_C38( C35 C38 ) C35_=_C71( C35 C71 ) C35_=_C108( C35 C108 ) C35_=_C176( C35 C176 ) C35_=_C273( C35 C273 ) C35_=_C330( C35 C330 ) \nC35_=_C715( C35 C715 ) C35_=_C730( C35 C730 ) C36_=_C37( C36 C37 ) C36_=_C38( C36 C38 ) C36_=_C72( C36 C72 ) C36_=_C109( C36 C109 ) \nC36_=_C177( C36 C177 ) C36_=_C274( C36 C274 ) C36_=_C331( C36 C331 ) C36_=_C716( C36 C716 ) C36_=_C731( C36 C731 ) C37_=_C38( C37 C38 ) \nC37_=_C73( C37 C73 ) C37_=_C110( C37 C110 ) C37_=_C178( C37 C178 ) C37_=_C332( C37 C332 ) C37_=_C717( C37 C717 ) C37_=_C732( C37 C732 ) \nC38_=_C74( C38 C74 ) C38_=_C111( C38 C111 ) C38_=_C179( C38 C179 ) C38_=_C275( C38 C275 ) C38_=_C333( C38 C333 ) C38_=_C718( C38 C718 ) \nC38_=_C733( C38 C733 ) C39_=_C40( C39 C40 ) C39_=_C42( C39 C42 ) C39_=_C43( C39 C43 ) C39_=_C45( C39 C45 ) C39_=_C47( C39 C47 ) \nC39_=_C48(</w:t>
      </w:r>
    </w:p>
    <w:p>
      <w:pPr>
        <w:pStyle w:val="PreformattedText"/>
        <w:bidi w:val="0"/>
        <w:spacing w:before="0" w:after="0"/>
        <w:jc w:val="left"/>
        <w:rPr/>
      </w:pPr>
      <w:r>
        <w:rPr/>
        <w:t xml:space="preserve"> </w:t>
      </w:r>
      <w:r>
        <w:rPr/>
        <w:t>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3( C39 C103 ) C39_=_C105( C39 C105 ) C39_=_C106( C39 C106 ) C39_=_C107( C39 C107 ) C39_=_C108( C39 C108 ) C39_=_C109( C39 C109 ) \nC39_=_C110( C39 C110 ) C39_=_C111( C39 C111 ) C40_=_C42( C40 C42 ) C40_=_C43( C40 C43 ) C40_=_C45( C40 C45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12( C40 C112 ) C40_=_C115( C40 C115 ) \nC40_=_C117( C40 C117 ) C40_=_C136( C40 C136 ) C40_=_C138( C40 C138 ) C42_=_C43( C42 C43 ) C42_=_C45( C42 C45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7( C42 C77 ) C42_=_C146( C42 C146 ) C42_=_C181( C42 C181 ) \nC42_=_C183( C42 C183 ) C42_=_C203( C42 C203 ) C42_=_C205( C42 C205 ) C43_=_C45( C43 C45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8( C43 C78 ) C43_=_C147( C43 C147 ) C43_=_C213( C43 C213 ) C43_=_C215( C43 C215 ) \nC43_=_C236( C43 C236 ) C43_=_C238( C43 C238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80( C45 C80 ) C45_=_C149( C45 C149 ) C45_=_C245( C45 C245 ) C45_=_C276( C45 C276 ) C45_=_C295( C45 C295 ) C45_=_C297( C45 C29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82( C47 C82 ) C47_=_C151( C47 C151 ) C47_=_C247( C47 C247 ) \nC47_=_C305( C47 C305 ) C47_=_C353( C47 C353 ) C47_=_C355( C47 C355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83( C48 C83 ) \nC48_=_C152( C48 C152 ) C48_=_C248( C48 C248 ) C48_=_C306( C48 C306 ) C48_=_C380( C48 C380 ) C48_=_C382( C48 C382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84( C49 C84 ) C49_=_C153( C49 C153 ) C49_=_C249( C49 C249 ) C49_=_C307( C49 C307 ) C49_=_C405( C49 C405 ) C49_=_C407( C49 C40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85( C50 C85 ) C50_=_C154( C50 C154 ) C50_=_C250( C50 C250 ) C50_=_C308( C50 C308 ) C50_=_C429( C50 C429 ) C50_=_C431( C50 C43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86( C51 C86 ) \nC51_=_C155( C51 C155 ) C51_=_C251( C51 C251 ) C51_=_C309( C51 C309 ) C51_=_C453( C51 C453 ) C51_=_C455( C51 C455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87( C52 C87 ) C52_=_C156( C52 C156 ) C52_=_C252( C52 C252 ) \nC52_=_C310( C52 C310 ) C52_=_C475( C52 C475 ) C52_=_C477( C52 C477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88( C53 C88 ) C53_=_C157( C53 C157 ) C53_=_C253( C53 C253 ) C53_=_C311( C53 C311 ) C53_=_C498( C53 C498 ) C53_=_C500( C53 C50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89( C54 C89 ) C54_=_C158( C54 C158 ) C54_=_C254( C54 C254 ) C54_=_C312( C54 C312 ) \nC54_=_C520( C54 C520 ) C54_=_C522( C54 C522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w:t>
      </w:r>
    </w:p>
    <w:p>
      <w:pPr>
        <w:pStyle w:val="PreformattedText"/>
        <w:bidi w:val="0"/>
        <w:spacing w:before="0" w:after="0"/>
        <w:jc w:val="left"/>
        <w:rPr/>
      </w:pPr>
      <w:r>
        <w:rPr/>
        <w:t xml:space="preserve"> </w:t>
      </w:r>
      <w:r>
        <w:rPr/>
        <w:t>C55 C74 ) C55_=_C90( C55 C90 ) C55_=_C159( C55 C159 ) C55_=_C255( C55 C255 ) \nC55_=_C313( C55 C313 ) C55_=_C540( C55 C540 ) C55_=_C542( C55 C542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91( C56 C91 ) C56_=_C160( C56 C160 ) C56_=_C256( C56 C256 ) \nC56_=_C314( C56 C314 ) C56_=_C559( C56 C559 ) C56_=_C561( C56 C561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92( C57 C92 ) C57_=_C161( C57 C161 ) C57_=_C257( C57 C257 ) C57_=_C315( C57 C315 ) \nC57_=_C577( C57 C577 ) C57_=_C579( C57 C57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93( C58 C93 ) C58_=_C162( C58 C162 ) C58_=_C258( C58 C258 ) C58_=_C316( C58 C316 ) C58_=_C595( C58 C595 ) C58_=_C597( C58 C59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95( C59 C95 ) C59_=_C164( C59 C164 ) C59_=_C260( C59 C260 ) \nC59_=_C317( C59 C317 ) C59_=_C628( C59 C628 ) C59_=_C630( C59 C630 ) C60_=_C61( C60 C61 ) C60_=_C62( C60 C62 ) C60_=_C63( C60 C63 ) \nC60_=_C64( C60 C64 ) C60_=_C65( C60 C65 ) C60_=_C66( C60 C66 ) C60_=_C67( C60 C67 ) C60_=_C68( C60 C68 ) C60_=_C69( C60 C69 ) \nC60_=_C70( C60 C70 ) C60_=_C71( C60 C71 ) C60_=_C72( C60 C72 ) C60_=_C73( C60 C73 ) C60_=_C74( C60 C74 ) C60_=_C96( C60 C96 ) \nC60_=_C165( C60 C165 ) C60_=_C261( C60 C261 ) C60_=_C318( C60 C318 ) C60_=_C643( C60 C643 ) C60_=_C645( C60 C645 ) C61_=_C62( C61 C62 ) \nC61_=_C63( C61 C63 ) C61_=_C64( C61 C64 ) C61_=_C65( C61 C65 ) C61_=_C66( C61 C66 ) C61_=_C67( C61 C67 ) C61_=_C68( C61 C68 ) \nC61_=_C69( C61 C69 ) C61_=_C70( C61 C70 ) C61_=_C71( C61 C71 ) C61_=_C72( C61 C72 ) C61_=_C73( C61 C73 ) C61_=_C74( C61 C74 ) \nC61_=_C97( C61 C97 ) C61_=_C166( C61 C166 ) C61_=_C262( C61 C262 ) C61_=_C319( C61 C319 ) C61_=_C657( C61 C657 ) C61_=_C658( C61 C658 ) \nC62_=_C63( C62 C63 ) C62_=_C64( C62 C64 ) C62_=_C65( C62 C65 ) C62_=_C66( C62 C66 ) C62_=_C67( C62 C67 ) C62_=_C68( C62 C68 ) \nC62_=_C69( C62 C69 ) C62_=_C70( C62 C70 ) C62_=_C71( C62 C71 ) C62_=_C72( C62 C72 ) C62_=_C73( C62 C73 ) C62_=_C74( C62 C74 ) \nC62_=_C98( C62 C98 ) C62_=_C167( C62 C167 ) C62_=_C263( C62 C263 ) C62_=_C320( C62 C320 ) C62_=_C668( C62 C668 ) C62_=_C670( C62 C670 ) \nC63_=_C64( C63 C64 ) C63_=_C65( C63 C65 ) C63_=_C66( C63 C66 ) C63_=_C67( C63 C67 ) C63_=_C68( C63 C68 ) C63_=_C69( C63 C69 ) \nC63_=_C70( C63 C70 ) C63_=_C71( C63 C71 ) C63_=_C72( C63 C72 ) C63_=_C73( C63 C73 ) C63_=_C74( C63 C74 ) C63_=_C99( C63 C99 ) \nC63_=_C168( C63 C168 ) C63_=_C264( C63 C264 ) C63_=_C321( C63 C321 ) C63_=_C680( C63 C680 ) C63_=_C682( C63 C682 ) C64_=_C65( C64 C65 ) \nC64_=_C66( C64 C66 ) C64_=_C67( C64 C67 ) C64_=_C68( C64 C68 ) C64_=_C69( C64 C69 ) C64_=_C70( C64 C70 ) C64_=_C71( C64 C71 ) \nC64_=_C72( C64 C72 ) C64_=_C73( C64 C73 ) C64_=_C74( C64 C74 ) C64_=_C100( C64 C100 ) C64_=_C169( C64 C169 ) C64_=_C265( C64 C265 ) \nC64_=_C322( C64 C322 ) C64_=_C690( C64 C690 ) C64_=_C692( C64 C692 ) C65_=_C66( C65 C66 ) C65_=_C67( C65 C67 ) C65_=_C68( C65 C68 ) \nC65_=_C69( C65 C69 ) C65_=_C70( C65 C70 ) C65_=_C71( C65 C71 ) C65_=_C72( C65 C72 ) C65_=_C73( C65 C73 ) C65_=_C74( C65 C74 ) \nC65_=_C101( C65 C101 ) C65_=_C170( C65 C170 ) C65_=_C266( C65 C266 ) C65_=_C323( C65 C323 ) C65_=_C700( C65 C700 ) C65_=_C702( C65 C702 ) \nC66_=_C67( C66 C67 ) C66_=_C68( C66 C68 ) C66_=_C69( C66 C69 ) C66_=_C70( C66 C70 ) C66_=_C71( C66 C71 ) C66_=_C72( C66 C72 ) \nC66_=_C73( C66 C73 ) C66_=_C74( C66 C74 ) C66_=_C136( C66 C136 ) C66_=_C171( C66 C171 ) C66_=_C203( C66 C203 ) C66_=_C236( C66 C236 ) \nC66_=_C267( C66 C267 ) C66_=_C295( C66 C295 ) C66_=_C324( C66 C324 ) C66_=_C353( C66 C353 ) C66_=_C380( C66 C380 ) C66_=_C405( C66 C405 ) \nC66_=_C429( C66 C429 ) C66_=_C453( C66 C453 ) C66_=_C475( C66 C475 ) C66_=_C498( C66 C498 ) C66_=_C520( C66 C520 ) C66_=_C540( C66 C540 ) \nC66_=_C559( C66 C559 ) C66_=_C577( C66 C577 ) C66_=_C595( C66 C595 ) C66_=_C612( C66 C612 ) C66_=_C628( C66 C628 ) C66_=_C643( C66 C643 ) \nC66_=_C657( C66 C657 ) C66_=_C668( C66 C668 ) C66_=_C680( C66 C680 ) C66_=_C690( C66 C690 ) C66_=_C700( C66 C700 ) C66_=_C710( C66 C710 ) \nC66_=_C712( C66 C712 ) C66_=_C713( C66 C713 ) C66_=_C714( C66 C714 ) C66_=_C715( C66 C715 ) C66_=_C716( C66 C716 ) C66_=_C717( C66 C717 ) \nC66_=_C718( C66 C718 ) C67_=_C68( C67 C68 ) C67_=_C69( C67 C69 ) C67_=_C70( C67 C70 ) C67_=_C71( C67 C71 ) C67_=_C72( C67 C72 ) \nC67_=_C73( C67 C73 ) C67_=_C74( C67 C74 ) C67_=_C103( C67 C103 ) C67_=_C172( C67 C172 ) C67_=_C268( C67 C268 ) C67_=_C325( C67 C325 ) \nC67_=_C710( C67 C710 ) C67_=_C719( C67 C719 ) C68_=_C69( C68 C69 ) C68_=_C70( C68 C70 ) C68_=_C71( C68 C71 ) C68_=_C72( C68 C72 ) \nC68_=_C73( C68 C73 ) C68_=_C74( C68 C74 ) C68_=_C138( C68 C138 ) C68_=_C173( C68 C173 ) C68_=_C205( C68 C205 ) C68_=_C238( C68 C238 ) \nC68_=_C269( C68 C269 ) C68_=_C297( C68 C297 ) C68_=_C326( C68 C326 ) C68_=_C355( C68 C355 ) C68_=_C382( C68 C382 ) C68_=_C407( C68 C407 ) \nC68_=_C431( C68 C431 ) C68_=_C455( C68 C455 ) C68_=_C477( C68 C477 ) C68_=_C500( C68 C500 ) C68_=_C522( C68 C522 ) C68_=_C542( C68 C542 ) \nC68_=_C561( C68 C561 ) C68_=_C579( C68 C579 ) C68_=_C597( C68 C597 ) C68_=_C614( C68 C614 ) C68_=_C630( C68 C630 ) C68_=_C645( C68 C645 ) \nC68_=_C658( C68 C658 ) C68_=_C670( C68 C670 ) C68_=_C682( C68 C682 ) C68_=_C692( C68 C692 ) C68_=_C702( C68 C702 ) C68_=_C719( C68 C719 ) \nC68_=_C727( C68 C727 ) C68_=_C728( C68 C728 ) C68_=_C729( C68 C729 ) C68_=_C730( C68 C730 ) C68_=_C731( C68 C731 ) C68_=_C732( C68 C732 ) \nC68_=_C733( C68 C733 ) C69_=_C70( C69 C70 ) C69_=_C71( C69 C71 ) C69_=_C72( C69 C72 ) C69_=_C73( C69 C73 ) C69_=_C74( C69 C74 ) \nC69_=_C105( C69 C105 ) C69_=_C270( C69 C270 ) C69_=_C327( C69 C327 ) C69_=_C712( C69 C712 ) C69_=_C727( C69 C727 ) C70_=_C71( C70 C71 ) \nC70_=_C72( C70 C72 ) C70_=_C73( C70 C73 ) C70_=_C74( C70 C74 ) C70_=_C107( C70 C107 ) C70_=_C175( C70 C175 ) C70_=_C272( C70 C272 ) \nC70_=_C329( C70 C329 ) C70_=_C714( C70 C714 ) C70_=_C729( C70 C729 ) C71_=_C72( C71 C72 ) C71_=_C73( C71 C73 ) C71_=_C74( C71 C74 ) \nC71_=_C108( C71 C108 ) C71_=_C176( C71 C176 ) C71_=_C273( C71 C273 ) C71_=_C330( C71 C330 ) C71_=_C715( C71 C715 ) C71_=_C730( C71 C730 ) \nC72_=_C73( C72 C73 ) C72_=_C74( C72 C74 ) C72_=_C109( C72 C109 ) C72_=_C177( C72 C177 ) C72_=_C274( C72 C274 ) C72_=_C331( C72 C331 ) \nC72_=_C716( C72 C716 ) C72_=_C731( C72 C731 ) C73_=_C74( C73 C74 ) C73_=_C110( C73 C110 ) C73_=_C178( C73 C178 ) C73_=_C332( C73 C332 ) \nC73_=_C717( C73 C717 ) C73_=_C732( C73 C732 ) C74_=_C111( C74 C111 ) C74_=_C179( C74 C179 ) C74_=_C275( C74 C275 ) C74_=_C333( C74 C333 ) \nC74_=_C718( C74 C718 ) C74_=_C733( C74 C733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3( C75 C103 ) C75_=_C105( C75 C105 ) \nC75_=_C106( C75 C106 ) C75_=_C107( C75 C107 ) C75_=_C108( C75 C108 ) C75_=_C109( C75 C109 ) C75_=_C110( C75 C110 ) C75_=_C111( C75 C111 ) \nC75_=_C112( C75 C112 ) C75_=_C115( C75 C115 ) C75_=_C117( C75 C117 ) C75_=_C136( C75 C136 ) C75_=_C138( C75 C13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3( C76 C103 ) C76_=_C105( C76 C105 ) C76_=_C106( C76 C106 ) C76_=_C107( C76 C107 ) C76_=_C108( C76 C108 ) C76_=_C109( C76 C109 ) \nC76_=_C110( C76 C110 ) C76_=_C111( C76 C111 ) C76_=_C112( C76 C112 ) C76_=_C146( C76 C146 ) C76_=_C147( C76 C147 ) C76_=_C149( C76 C149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w:t>
      </w:r>
    </w:p>
    <w:p>
      <w:pPr>
        <w:pStyle w:val="PreformattedText"/>
        <w:bidi w:val="0"/>
        <w:spacing w:before="0" w:after="0"/>
        <w:jc w:val="left"/>
        <w:rPr/>
      </w:pPr>
      <w:r>
        <w:rPr/>
        <w:t xml:space="preserve"> </w:t>
      </w:r>
      <w:r>
        <w:rPr/>
        <w:t>C76 C171 ) C76_=_C172( C76 C172 ) C76_=_C173( C76 C173 ) C76_=_C174( C76 C174 ) \nC76_=_C175( C76 C175 ) C76_=_C176( C76 C176 ) C76_=_C177( C76 C177 ) C76_=_C178( C76 C178 ) C76_=_C179( C76 C17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3( C77 C103 ) \nC77_=_C105( C77 C105 ) C77_=_C106( C77 C106 ) C77_=_C107( C77 C107 ) C77_=_C108( C77 C108 ) C77_=_C109( C77 C109 ) C77_=_C110( C77 C110 ) \nC77_=_C111( C77 C111 ) C77_=_C146( C77 C146 ) C77_=_C181( C77 C181 ) C77_=_C183( C77 C183 ) C77_=_C203( C77 C203 ) C77_=_C205( C77 C20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3( C78 C103 ) \nC78_=_C105( C78 C105 ) C78_=_C106( C78 C106 ) C78_=_C107( C78 C107 ) C78_=_C108( C78 C108 ) C78_=_C109( C78 C109 ) C78_=_C110( C78 C110 ) \nC78_=_C111( C78 C111 ) C78_=_C147( C78 C147 ) C78_=_C213( C78 C213 ) C78_=_C215( C78 C215 ) C78_=_C236( C78 C236 ) C78_=_C238( C78 C23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3( C79 C103 ) C79_=_C105( C79 C105 ) \nC79_=_C106( C79 C106 ) C79_=_C107( C79 C107 ) C79_=_C108( C79 C108 ) C79_=_C109( C79 C109 ) C79_=_C110( C79 C110 ) C79_=_C111( C79 C111 ) \nC79_=_C115( C79 C115 ) C79_=_C181( C79 C181 ) C79_=_C213( C79 C213 ) C79_=_C245( C79 C245 ) C79_=_C247( C79 C247 ) C79_=_C248( C79 C248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79_=_C272( C79 C272 ) \nC79_=_C273( C79 C273 ) C79_=_C274( C79 C274 ) C79_=_C275( C79 C275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3( C80 C103 ) C80_=_C105( C80 C105 ) C80_=_C106( C80 C106 ) C80_=_C107( C80 C107 ) C80_=_C108( C80 C108 ) C80_=_C109( C80 C109 ) \nC80_=_C110( C80 C110 ) C80_=_C111( C80 C111 ) C80_=_C149( C80 C149 ) C80_=_C245( C80 C245 ) C80_=_C276( C80 C276 ) C80_=_C295( C80 C295 ) \nC80_=_C297( C80 C29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3( C81 C103 ) C81_=_C105( C81 C105 ) C81_=_C106( C81 C106 ) \nC81_=_C107( C81 C107 ) C81_=_C108( C81 C108 ) C81_=_C109( C81 C109 ) C81_=_C110( C81 C110 ) C81_=_C111( C81 C111 ) C81_=_C117( C81 C117 ) \nC81_=_C183( C81 C183 ) C81_=_C215( C81 C215 ) C81_=_C276( C81 C276 ) C81_=_C305( C81 C305 ) C81_=_C306( C81 C306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1_=_C330( C81 C330 ) C81_=_C331( C81 C331 ) \nC81_=_C332( C81 C332 ) C81_=_C333( C81 C33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3( C82 C103 ) C82_=_C105( C82 C105 ) C82_=_C106( C82 C106 ) \nC82_=_C107( C82 C107 ) C82_=_C108( C82 C108 ) C82_=_C109( C82 C109 ) C82_=_C110( C82 C110 ) C82_=_C111( C82 C111 ) C82_=_C151( C82 C151 ) \nC82_=_C247( C82 C247 ) C82_=_C305( C82 C305 ) C82_=_C353( C82 C353 ) C82_=_C355( C82 C35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3( C83 C103 ) C83_=_C105( C83 C105 ) \nC83_=_C106( C83 C106 ) C83_=_C107( C83 C107 ) C83_=_C108( C83 C108 ) C83_=_C109( C83 C109 ) C83_=_C110( C83 C110 ) C83_=_C111( C83 C111 ) \nC83_=_C152( C83 C152 ) C83_=_C248( C83 C248 ) C83_=_C306( C83 C306 ) C83_=_C380( C83 C380 ) C83_=_C382( C83 C382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3( C84 C103 ) C84_=_C105( C84 C105 ) \nC84_=_C106( C84 C106 ) C84_=_C107( C84 C107 ) C84_=_C108( C84 C108 ) C84_=_C109( C84 C109 ) C84_=_C110( C84 C110 ) C84_=_C111( C84 C111 ) \nC84_=_C153( C84 C153 ) C84_=_C249( C84 C249 ) C84_=_C307( C84 C307 ) C84_=_C405( C84 C405 ) C84_=_C407( C84 C407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3( C85 C103 ) C85_=_C105( C85 C105 ) C85_=_C106( C85 C106 ) \nC85_=_C107( C85 C107 ) C85_=_C108( C85 C108 ) C85_=_C109( C85 C109 ) C85_=_C110( C85 C110 ) C85_=_C111( C85 C111 ) C85_=_C154( C85 C154 ) \nC85_=_C250( C85 C250 ) C85_=_C308( C85 C308 ) C85_=_C429( C85 C429 ) C85_=_C431( C85 C43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3( C86 C103 ) C86_=_C105( C86 C105 ) C86_=_C106( C86 C106 ) C86_=_C107( C86 C107 ) C86_=_C108( C86 C108 ) \nC86_=_C109( C86 C109 ) C86_=_C110( C86 C110 ) C86_=_C111( C86 C111 ) C86_=_C155( C86 C155 ) C86_=_C251( C86 C251 ) C86_=_C309( C86 C309 ) \nC86_=_C453( C86 C453 ) C86_=_C455( C86 C455 ) C87_=_C88( C87 C88 ) C87_=_C89( C87 C89 ) C87_=_C90( C87 C90 ) C87_=_C91( C87 C91 ) \nC87_=_C92( C87 C92 ) C87_=_C93( C87 C93 ) C87_=_C94( C87 C94 ) C87_=_C95( C87 C95 ) C87_=_C96( C87 C96 ) C87_=_C97( C87 C97 ) \nC87_=_C98( C87 C98 ) C87_=_C99( C87 C99 ) C87_=_C100( C87 C100 ) C87_=_C101( C87 C101 ) C87_=_C103( C87 C103 ) C87_=_C105( C87 C105 ) \nC87_=_C106( C87 C106 ) C87_=_C107( C87 C107 ) C87_=_C108( C87 C108 ) C87_=_C109( C87 C109 ) C87_=_C110( C87 C110 ) C87_=_C111( C87 C111 ) \nC87_=_C156( C87 C156 ) C87_=_C252( C87 C252 ) C87_=_C310( C87 C310 ) C87_=_C475( C87 C475 ) C87_=_C477( C87 C477 ) C88_=_C89( C88 C89 ) \nC88_=_C90( C88 C90 ) C88_=_C91( C88 C91 ) C88_=_C92( C88 C92 ) C88_=_C93( C88 C93 ) C88_=_C94( C88 C94 ) C88_=_C95( C88 C95 ) \nC88_=_C96( C88 C96 ) C88_=_C97( C88 C97 ) C88_=_C98( C88 C98 ) C88_=_C99( C88 C99 ) C88_=_C100( C88 C100 ) C88_=_C101( C88 C101 ) \nC88_=_C103( C88 C103 ) C88_=_C105( C88 C105 ) C88_=_C106( C88 C106 ) C88_=_C107( C88 C107 ) C88_=_C108( C88 C108 ) C88_=_C109( C88 C109 ) \nC88_=_C110( C88 C110 ) C88_=_C111( C88 C111 ) C88_=_C157( C88 C157 ) C88_=_C253( C88 C253 ) C88_=_C311( C88 C311 ) C88_=_C498( C88 C498</w:t>
      </w:r>
    </w:p>
    <w:p>
      <w:pPr>
        <w:pStyle w:val="PreformattedText"/>
        <w:bidi w:val="0"/>
        <w:spacing w:before="0" w:after="0"/>
        <w:jc w:val="left"/>
        <w:rPr/>
      </w:pPr>
      <w:r>
        <w:rPr/>
        <w:t xml:space="preserve"> </w:t>
      </w:r>
      <w:r>
        <w:rPr/>
        <w:t>) \nC88_=_C500( C88 C500 ) C89_=_C90( C89 C90 ) C89_=_C91( C89 C91 ) C89_=_C92( C89 C92 ) C89_=_C93( C89 C93 ) C89_=_C94( C89 C94 ) \nC89_=_C95( C89 C95 ) C89_=_C96( C89 C96 ) C89_=_C97( C89 C97 ) C89_=_C98( C89 C98 ) C89_=_C99( C89 C99 ) C89_=_C100( C89 C100 ) \nC89_=_C101( C89 C101 ) C89_=_C103( C89 C103 ) C89_=_C105( C89 C105 ) C89_=_C106( C89 C106 ) C89_=_C107( C89 C107 ) C89_=_C108( C89 C108 ) \nC89_=_C109( C89 C109 ) C89_=_C110( C89 C110 ) C89_=_C111( C89 C111 ) C89_=_C158( C89 C158 ) C89_=_C254( C89 C254 ) C89_=_C312( C89 C312 ) \nC89_=_C520( C89 C520 ) C89_=_C522( C89 C522 ) C90_=_C91( C90 C91 ) C90_=_C92( C90 C92 ) C90_=_C93( C90 C93 ) C90_=_C94( C90 C94 ) \nC90_=_C95( C90 C95 ) C90_=_C96( C90 C96 ) C90_=_C97( C90 C97 ) C90_=_C98( C90 C98 ) C90_=_C99( C90 C99 ) C90_=_C100( C90 C100 ) \nC90_=_C101( C90 C101 ) C90_=_C103( C90 C103 ) C90_=_C105( C90 C105 ) C90_=_C106( C90 C106 ) C90_=_C107( C90 C107 ) C90_=_C108( C90 C108 ) \nC90_=_C109( C90 C109 ) C90_=_C110( C90 C110 ) C90_=_C111( C90 C111 ) C90_=_C159( C90 C159 ) C90_=_C255( C90 C255 ) C90_=_C313( C90 C313 ) \nC90_=_C540( C90 C540 ) C90_=_C542( C90 C542 ) C91_=_C92( C91 C92 ) C91_=_C93( C91 C93 ) C91_=_C94( C91 C94 ) C91_=_C95( C91 C95 ) \nC91_=_C96( C91 C96 ) C91_=_C97( C91 C97 ) C91_=_C98( C91 C98 ) C91_=_C99( C91 C99 ) C91_=_C100( C91 C100 ) C91_=_C101( C91 C101 ) \nC91_=_C103( C91 C103 ) C91_=_C105( C91 C105 ) C91_=_C106( C91 C106 ) C91_=_C107( C91 C107 ) C91_=_C108( C91 C108 ) C91_=_C109( C91 C109 ) \nC91_=_C110( C91 C110 ) C91_=_C111( C91 C111 ) C91_=_C160( C91 C160 ) C91_=_C256( C91 C256 ) C91_=_C314( C91 C314 ) C91_=_C559( C91 C559 ) \nC91_=_C561( C91 C561 ) C92_=_C93( C92 C93 ) C92_=_C94( C92 C94 ) C92_=_C95( C92 C95 ) C92_=_C96( C92 C96 ) C92_=_C97( C92 C97 ) \nC92_=_C98( C92 C98 ) C92_=_C99( C92 C99 ) C92_=_C100( C92 C100 ) C92_=_C101( C92 C101 ) C92_=_C103( C92 C103 ) C92_=_C105( C92 C105 ) \nC92_=_C106( C92 C106 ) C92_=_C107( C92 C107 ) C92_=_C108( C92 C108 ) C92_=_C109( C92 C109 ) C92_=_C110( C92 C110 ) C92_=_C111( C92 C111 ) \nC92_=_C161( C92 C161 ) C92_=_C257( C92 C257 ) C92_=_C315( C92 C315 ) C92_=_C577( C92 C577 ) C92_=_C579( C92 C579 ) C93_=_C94( C93 C94 ) \nC93_=_C95( C93 C95 ) C93_=_C96( C93 C96 ) C93_=_C97( C93 C97 ) C93_=_C98( C93 C98 ) C93_=_C99( C93 C99 ) C93_=_C100( C93 C100 ) \nC93_=_C101( C93 C101 ) C93_=_C103( C93 C103 ) C93_=_C105( C93 C105 ) C93_=_C106( C93 C106 ) C93_=_C107( C93 C107 ) C93_=_C108( C93 C108 ) \nC93_=_C109( C93 C109 ) C93_=_C110( C93 C110 ) C93_=_C111( C93 C111 ) C93_=_C162( C93 C162 ) C93_=_C258( C93 C258 ) C93_=_C316( C93 C316 ) \nC93_=_C595( C93 C595 ) C93_=_C597( C93 C597 ) C94_=_C95( C94 C95 ) C94_=_C96( C94 C96 ) C94_=_C97( C94 C97 ) C94_=_C98( C94 C98 ) \nC94_=_C99( C94 C99 ) C94_=_C100( C94 C100 ) C94_=_C101( C94 C101 ) C94_=_C103( C94 C103 ) C94_=_C105( C94 C105 ) C94_=_C106( C94 C106 ) \nC94_=_C107( C94 C107 ) C94_=_C108( C94 C108 ) C94_=_C109( C94 C109 ) C94_=_C110( C94 C110 ) C94_=_C111( C94 C111 ) C94_=_C163( C94 C163 ) \nC94_=_C259( C94 C259 ) C94_=_C612( C94 C612 ) C94_=_C614( C94 C614 ) C95_=_C96( C95 C96 ) C95_=_C97( C95 C97 ) C95_=_C98( C95 C98 ) \nC95_=_C99( C95 C99 ) C95_=_C100( C95 C100 ) C95_=_C101( C95 C101 ) C95_=_C103( C95 C103 ) C95_=_C105( C95 C105 ) C95_=_C106( C95 C106 ) \nC95_=_C107( C95 C107 ) C95_=_C108( C95 C108 ) C95_=_C109( C95 C109 ) C95_=_C110( C95 C110 ) C95_=_C111( C95 C111 ) C95_=_C164( C95 C164 ) \nC95_=_C260( C95 C260 ) C95_=_C317( C95 C317 ) C95_=_C628( C95 C628 ) C95_=_C630( C95 C630 ) C96_=_C97( C96 C97 ) C96_=_C98( C96 C98 ) \nC96_=_C99( C96 C99 ) C96_=_C100( C96 C100 ) C96_=_C101( C96 C101 ) C96_=_C103( C96 C103 ) C96_=_C105( C96 C105 ) C96_=_C106( C96 C106 ) \nC96_=_C107( C96 C107 ) C96_=_C108( C96 C108 ) C96_=_C109( C96 C109 ) C96_=_C110( C96 C110 ) C96_=_C111( C96 C111 ) C96_=_C165( C96 C165 ) \nC96_=_C261( C96 C261 ) C96_=_C318( C96 C318 ) C96_=_C643( C96 C643 ) C96_=_C645( C96 C645 ) C97_=_C98( C97 C98 ) C97_=_C99( C97 C99 ) \nC97_=_C100( C97 C100 ) C97_=_C101( C97 C101 ) C97_=_C103( C97 C103 ) C97_=_C105( C97 C105 ) C97_=_C106( C97 C106 ) C97_=_C107( C97 C107 ) \nC97_=_C108( C97 C108 ) C97_=_C109( C97 C109 ) C97_=_C110( C97 C110 ) C97_=_C111( C97 C111 ) C97_=_C166( C97 C166 ) C97_=_C262( C97 C262 ) \nC97_=_C319( C97 C319 ) C97_=_C657( C97 C657 ) C97_=_C658( C97 C658 ) C98_=_C99( C98 C99 ) C98_=_C100( C98 C100 ) C98_=_C101( C98 C101 ) \nC98_=_C103( C98 C103 ) C98_=_C105( C98 C105 ) C98_=_C106( C98 C106 ) C98_=_C107( C98 C107 ) C98_=_C108( C98 C108 ) C98_=_C109( C98 C109 ) \nC98_=_C110( C98 C110 ) C98_=_C111( C98 C111 ) C98_=_C167( C98 C167 ) C98_=_C263( C98 C263 ) C98_=_C320( C98 C320 ) C98_=_C668( C98 C668 ) \nC98_=_C670( C98 C670 ) C99_=_C100( C99 C100 ) C99_=_C101( C99 C101 ) C99_=_C103( C99 C103 ) C99_=_C105( C99 C105 ) C99_=_C106( C99 C106 ) \nC99_=_C107( C99 C107 ) C99_=_C108( C99 C108 ) C99_=_C109( C99 C109 ) C99_=_C110( C99 C110 ) C99_=_C111( C99 C111 ) C99_=_C168( C99 C168 ) \nC99_=_C264( C99 C264 ) C99_=_C321( C99 C321 ) C99_=_C680( C99 C680 ) C99_=_C682( C99 C682 ) C100_=_C101( C100 C101 ) C100_=_C103( C100 C103 ) \nC100_=_C105( C100 C105 ) C100_=_C106( C100 C106 ) C100_=_C107( C100 C107 ) C100_=_C108( C100 C108 ) C100_=_C109( C100 C109 ) C100_=_C110( C100 C110 ) \nC100_=_C111( C100 C111 ) C100_=_C169( C100 C169 ) C100_=_C265( C100 C265 ) C100_=_C322( C100 C322 ) C100_=_C690( C100 C690 ) C100_=_C692( C100 C692 ) \nC101_=_C103( C101 C103 ) C101_=_C105( C101 C105 ) C101_=_C106( C101 C106 ) C101_=_C107( C101 C107 ) C101_=_C108( C101 C108 ) C101_=_C109( C101 C109 ) \nC101_=_C110( C101 C110 ) C101_=_C111( C101 C111 ) C101_=_C170( C101 C170 ) C101_=_C266( C101 C266 ) C101_=_C323( C101 C323 ) C101_=_C700( C101 C700 ) \nC101_=_C702( C101 C702 ) C103_=_C105( C103 C105 ) C103_=_C106( C103 C106 ) C103_=_C107( C103 C107 ) C103_=_C108( C103 C108 ) C103_=_C109( C103 C109 ) \nC103_=_C110( C103 C110 ) C103_=_C111( C103 C111 ) C103_=_C172( C103 C172 ) C103_=_C268( C103 C268 ) C103_=_C325( C103 C325 ) C103_=_C710( C103 C710 ) \nC103_=_C719( C103 C719 ) C105_=_C106( C105 C106 ) C105_=_C107( C105 C107 ) C105_=_C108( C105 C108 ) C105_=_C109( C105 C109 ) C105_=_C110( C105 C110 ) \nC105_=_C111( C105 C111 ) C105_=_C270( C105 C270 ) C105_=_C327( C105 C327 ) C105_=_C712( C105 C712 ) C105_=_C727( C105 C727 ) C106_=_C107( C106 C107 ) \nC106_=_C108( C106 C108 ) C106_=_C109( C106 C109 ) C106_=_C110( C106 C110 ) C106_=_C111( C106 C111 ) C106_=_C174( C106 C174 ) C106_=_C271( C106 C271 ) \nC106_=_C328( C106 C328 ) C106_=_C713( C106 C713 ) C106_=_C728( C106 C728 ) C107_=_C108( C107 C108 ) C107_=_C109( C107 C109 ) C107_=_C110( C107 C110 ) \nC107_=_C111( C107 C111 ) C107_=_C175( C107 C175 ) C107_=_C272( C107 C272 ) C107_=_C329( C107 C329 ) C107_=_C714( C107 C714 ) C107_=_C729( C107 C729 ) \nC108_=_C109( C108 C109 ) C108_=_C110( C108 C110 ) C108_=_C111( C108 C111 ) C108_=_C176( C108 C176 ) C108_=_C273( C108 C273 ) C108_=_C330( C108 C330 ) \nC108_=_C715( C108 C715 ) C108_=_C730( C108 C730 ) C109_=_C110( C109 C110 ) C109_=_C111( C109 C111 ) C109_=_C177( C109 C177 ) C109_=_C274( C109 C274 ) \nC109_=_C331( C109 C331 ) C109_=_C716( C109 C716 ) C109_=_C731( C109 C731 ) C110_=_C111( C110 C111 ) C110_=_C178( C110 C178 ) C110_=_C332( C110 C332 ) \nC110_=_C717( C110 C717 ) C110_=_C732( C110 C732 ) C111_=_C179( C111 C179 ) C111_=_C275( C111 C275 ) C111_=_C333( C111 C333 ) C111_=_C718( C111 C718 ) \nC111_=_C733( C111 C733 ) C112_=_C115( C112 C115 ) C112_=_C117( C112 C117 ) C112_=_C136( C112 C136 ) C112_=_C138( C112 C138 ) C112_=_C146( C112 C146 ) \nC112_=_C147( C112 C147 ) C112_=_C149( C112 C149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5_=_C117( C115 C117 ) C115_=_C136( C115 C136 ) C115_=_C138( C115 C138 ) C115_=_C181( C115 C181 ) C115_=_C213( C115 C213 ) \nC115_=_C245( C115 C245 ) C115_=_C247( C115 C247 ) C115_=_C248( C115 C248 ) C115_=_C249( C115 C249 ) C115_=_C250( C115 C250 ) C115_=_C251( C115 C251 ) \nC115_=_C252( C115 C252 ) C115_=_C253( C115 C253 ) C115_=_C254( C115 C254 ) C115_=_C255( C115 C255 ) C115_=_C256( C115 C256 ) C115_=_C257( C115 C257 ) \nC115_=_C258( C115 C258 ) C115_=_C259( C115 C259 ) C115_=_C260( C115 C260 ) C115_=_C261( C115 C261 ) C115_=_C262( C115 C262 ) C115_=_C263( C115 C263 ) \nC115_=_C264( C115 C264 ) C115_=_C265( C115 C265 ) C115_=_C266( C115 C266 ) C115_=_C267( C115 C267 ) C115_=_C268( C115 C268 ) C115_=_C269( C115 C269 ) \nC115_=_C270( C115 C270 ) C115_=_C271( C115 C271 ) C115_=_C272( C115 C272 ) C115_=_C273( C115 C273 ) C115_=_C274( C115 C274 ) C115_=_C275( C115 C275 ) \nC117_=_C136( C117 C136 ) C117_=_C138( C117 C138 ) C117_=_C183( C117 C183 ) C117_=_C215( C117 C215 ) C117_=_C276( C117 C276 ) C117_=_C305( C117 C305 ) \nC117_=_C306( C117 C306 ) C117_=_C307( C117 C307 ) C117_=_C308( C117 C308 ) C117_=_C309( C117 C309 ) C117_=_C310( C117 C310 ) C117_=_C311( C117 C311 ) \nC117_=_C312( C117 C312 ) C117_=_C313( C117 C313 ) C117_=_C314( C117 C314 ) C117_=_C315( C117 C315 ) C117_=_C316( C117 C316 ) C117_=_C317( C117 C317 ) \nC117_=_C318( C117 C318 ) C117_=_C319( C117 C319 ) C117_=_C320( C117 C320 ) C117_=_C321( C117 C321 ) C117_=_C322( C117 C322 ) C117_=_C323( C117 C323 ) \nC117_=_C324( C117 C324 ) C117_=_C325( C117 C325 ) C117_=_C326( C117 C326 ) C117_=_C327( C117 C327 ) C117_=_C328(</w:t>
      </w:r>
    </w:p>
    <w:p>
      <w:pPr>
        <w:pStyle w:val="PreformattedText"/>
        <w:bidi w:val="0"/>
        <w:spacing w:before="0" w:after="0"/>
        <w:jc w:val="left"/>
        <w:rPr/>
      </w:pPr>
      <w:r>
        <w:rPr/>
        <w:t xml:space="preserve"> </w:t>
      </w:r>
      <w:r>
        <w:rPr/>
        <w:t>C117 C328 ) C117_=_C329( C117 C329 ) \nC117_=_C330( C117 C330 ) C117_=_C331( C117 C331 ) C117_=_C332( C117 C332 ) C117_=_C333( C117 C333 ) C136_=_C138( C136 C138 ) C136_=_C171( C136 C171 ) \nC136_=_C203( C136 C203 ) C136_=_C236( C136 C236 ) C136_=_C267( C136 C267 ) C136_=_C295( C136 C295 ) C136_=_C324( C136 C324 ) C136_=_C353( C136 C353 ) \nC136_=_C380( C136 C380 ) C136_=_C405( C136 C405 ) C136_=_C429( C136 C429 ) C136_=_C453( C136 C453 ) C136_=_C475( C136 C475 ) C136_=_C498( C136 C498 ) \nC136_=_C520( C136 C520 ) C136_=_C540( C136 C540 ) C136_=_C559( C136 C559 ) C136_=_C577( C136 C577 ) C136_=_C595( C136 C595 ) C136_=_C612( C136 C612 ) \nC136_=_C628( C136 C628 ) C136_=_C643( C136 C643 ) C136_=_C657( C136 C657 ) C136_=_C668( C136 C668 ) C136_=_C680( C136 C680 ) C136_=_C690( C136 C690 ) \nC136_=_C700( C136 C700 ) C136_=_C710( C136 C710 ) C136_=_C712( C136 C712 ) C136_=_C713( C136 C713 ) C136_=_C714( C136 C714 ) C136_=_C715( C136 C715 ) \nC136_=_C716( C136 C716 ) C136_=_C717( C136 C717 ) C136_=_C718( C136 C718 ) C138_=_C173( C138 C173 ) C138_=_C205( C138 C205 ) C138_=_C238( C138 C238 ) \nC138_=_C269( C138 C269 ) C138_=_C297( C138 C297 ) C138_=_C326( C138 C326 ) C138_=_C355( C138 C355 ) C138_=_C382( C138 C382 ) C138_=_C407( C138 C407 ) \nC138_=_C431( C138 C431 ) C138_=_C455( C138 C455 ) C138_=_C477( C138 C477 ) C138_=_C500( C138 C500 ) C138_=_C522( C138 C522 ) C138_=_C542( C138 C542 ) \nC138_=_C561( C138 C561 ) C138_=_C579( C138 C579 ) C138_=_C597( C138 C597 ) C138_=_C614( C138 C614 ) C138_=_C630( C138 C630 ) C138_=_C645( C138 C645 ) \nC138_=_C658( C138 C658 ) C138_=_C670( C138 C670 ) C138_=_C682( C138 C682 ) C138_=_C692( C138 C692 ) C138_=_C702( C138 C702 ) C138_=_C719( C138 C719 ) \nC138_=_C727( C138 C727 ) C138_=_C728( C138 C728 ) C138_=_C729( C138 C729 ) C138_=_C730( C138 C730 ) C138_=_C731( C138 C731 ) C138_=_C732( C138 C732 ) \nC138_=_C733( C138 C733 ) C146_=_C147( C146 C147 ) C146_=_C149( C146 C149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1( C146 C181 ) C146_=_C183( C146 C183 ) C146_=_C203( C146 C203 ) C146_=_C205( C146 C205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213( C147 C213 ) C147_=_C215( C147 C215 ) C147_=_C236( C147 C236 ) C147_=_C238( C147 C238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245( C149 C245 ) C149_=_C276( C149 C276 ) C149_=_C295( C149 C295 ) \nC149_=_C297( C149 C29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247( C151 C247 ) \nC151_=_C305( C151 C305 ) C151_=_C353( C151 C353 ) C151_=_C355( C151 C35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248( C152 C248 ) C152_=_C306( C152 C306 ) C152_=_C380( C152 C380 ) C152_=_C382( C152 C38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249( C153 C249 ) C153_=_C307( C153 C307 ) C153_=_C405( C153 C405 ) C153_=_C407( C153 C407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250( C154 C250 ) \nC154_=_C308( C154 C308 ) C154_=_C429( C154 C429 ) C154_=_C431( C154 C431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251( C155 C251 ) C155_=_C309( C155 C309 ) C155_=_C453( C155 C453 ) \nC155_=_C455( C155 C455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252( C156 C252 ) C156_=_C310( C156 C310 ) C156_=_C475( C156 C475 ) C156_=_C477( C156 C47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253( C157 C253 ) C157_=_C311( C157 C311 ) C157_=_C498( C157 C498 ) C157_=_C500( C157 C500 ) \nC158_=_C159( C158 C159 ) C158_=_C160( C158 C160 ) C158_=_C161( C158 C161 ) C158_=_C162( C158 C162 ) C158_=_C163( C158 C163 ) C158_=_C164( C158 C164 ) \nC158_=_C165( C158 C165 ) C158_=_C166( C158 C166 ) C158_=_C167( C158 C167 ) C158_=_C168( C158 C168 ) C158_=_C169( C158 C169 ) C158_=_C170(</w:t>
      </w:r>
    </w:p>
    <w:p>
      <w:pPr>
        <w:pStyle w:val="PreformattedText"/>
        <w:bidi w:val="0"/>
        <w:spacing w:before="0" w:after="0"/>
        <w:jc w:val="left"/>
        <w:rPr/>
      </w:pPr>
      <w:r>
        <w:rPr/>
        <w:t xml:space="preserve"> </w:t>
      </w:r>
      <w:r>
        <w:rPr/>
        <w:t>C158 C170 ) \nC158_=_C171( C158 C171 ) C158_=_C172( C158 C172 ) C158_=_C173( C158 C173 ) C158_=_C174( C158 C174 ) C158_=_C175( C158 C175 ) C158_=_C176( C158 C176 ) \nC158_=_C177( C158 C177 ) C158_=_C178( C158 C178 ) C158_=_C179( C158 C179 ) C158_=_C254( C158 C254 ) C158_=_C312( C158 C312 ) C158_=_C520( C158 C520 ) \nC158_=_C522( C158 C522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255( C159 C255 ) C159_=_C313( C159 C313 ) C159_=_C540( C159 C540 ) \nC159_=_C542( C159 C54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256( C160 C256 ) C160_=_C314( C160 C314 ) C160_=_C559( C160 C559 ) C160_=_C561( C160 C56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257( C161 C257 ) C161_=_C315( C161 C315 ) C161_=_C577( C161 C577 ) C161_=_C579( C161 C57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258( C162 C258 ) C162_=_C316( C162 C316 ) C162_=_C595( C162 C595 ) \nC162_=_C597( C162 C59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259( C163 C259 ) \nC163_=_C612( C163 C612 ) C163_=_C614( C163 C614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260( C164 C260 ) \nC164_=_C317( C164 C317 ) C164_=_C628( C164 C628 ) C164_=_C630( C164 C630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261( C165 C261 ) \nC165_=_C318( C165 C318 ) C165_=_C643( C165 C643 ) C165_=_C645( C165 C64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262( C166 C262 ) C166_=_C319( C166 C319 ) \nC166_=_C657( C166 C657 ) C166_=_C658( C166 C658 ) C167_=_C168( C167 C168 ) C167_=_C169( C167 C169 ) C167_=_C170( C167 C170 ) C167_=_C171( C167 C171 ) \nC167_=_C172( C167 C172 ) C167_=_C173( C167 C173 ) C167_=_C174( C167 C174 ) C167_=_C175( C167 C175 ) C167_=_C176( C167 C176 ) C167_=_C177( C167 C177 ) \nC167_=_C178( C167 C178 ) C167_=_C179( C167 C179 ) C167_=_C263( C167 C263 ) C167_=_C320( C167 C320 ) C167_=_C668( C167 C668 ) C167_=_C670( C167 C670 ) \nC168_=_C169( C168 C169 ) C168_=_C170( C168 C170 ) C168_=_C171( C168 C171 ) C168_=_C172( C168 C172 ) C168_=_C173( C168 C173 ) C168_=_C174( C168 C174 ) \nC168_=_C175( C168 C175 ) C168_=_C176( C168 C176 ) C168_=_C177( C168 C177 ) C168_=_C178( C168 C178 ) C168_=_C179( C168 C179 ) C168_=_C264( C168 C264 ) \nC168_=_C321( C168 C321 ) C168_=_C680( C168 C680 ) C168_=_C682( C168 C682 ) C169_=_C170( C169 C170 ) C169_=_C171( C169 C171 ) C169_=_C172( C169 C172 ) \nC169_=_C173( C169 C173 ) C169_=_C174( C169 C174 ) C169_=_C175( C169 C175 ) C169_=_C176( C169 C176 ) C169_=_C177( C169 C177 ) C169_=_C178( C169 C178 ) \nC169_=_C179( C169 C179 ) C169_=_C265( C169 C265 ) C169_=_C322( C169 C322 ) C169_=_C690( C169 C690 ) C169_=_C692( C169 C692 ) C170_=_C171( C170 C171 ) \nC170_=_C172( C170 C172 ) C170_=_C173( C170 C173 ) C170_=_C174( C170 C174 ) C170_=_C175( C170 C175 ) C170_=_C176( C170 C176 ) C170_=_C177( C170 C177 ) \nC170_=_C178( C170 C178 ) C170_=_C179( C170 C179 ) C170_=_C266( C170 C266 ) C170_=_C323( C170 C323 ) C170_=_C700( C170 C700 ) C170_=_C702( C170 C702 ) \nC171_=_C172( C171 C172 ) C171_=_C173( C171 C173 ) C171_=_C174( C171 C174 ) C171_=_C175( C171 C175 ) C171_=_C176( C171 C176 ) C171_=_C177( C171 C177 ) \nC171_=_C178( C171 C178 ) C171_=_C179( C171 C179 ) C171_=_C203( C171 C203 ) C171_=_C236( C171 C236 ) C171_=_C267( C171 C267 ) C171_=_C295( C171 C295 ) \nC171_=_C324( C171 C324 ) C171_=_C353( C171 C353 ) C171_=_C380( C171 C380 ) C171_=_C405( C171 C405 ) C171_=_C429( C171 C429 ) C171_=_C453( C171 C453 ) \nC171_=_C475( C171 C475 ) C171_=_C498( C171 C498 ) C171_=_C520( C171 C520 ) C171_=_C540( C171 C540 ) C171_=_C559( C171 C559 ) C171_=_C577( C171 C577 ) \nC171_=_C595( C171 C595 ) C171_=_C612( C171 C612 ) C171_=_C628( C171 C628 ) C171_=_C643( C171 C643 ) C171_=_C657( C171 C657 ) C171_=_C668( C171 C668 ) \nC171_=_C680( C171 C680 ) C171_=_C690( C171 C690 ) C171_=_C700( C171 C700 ) C171_=_C710( C171 C710 ) C171_=_C712( C171 C712 ) C171_=_C713( C171 C713 ) \nC171_=_C714( C171 C714 ) C171_=_C715( C171 C715 ) C171_=_C716( C171 C716 ) C171_=_C717( C171 C717 ) C171_=_C718( C171 C718 ) C172_=_C173( C172 C173 ) \nC172_=_C174( C172 C174 ) C172_=_C175( C172 C175 ) C172_=_C176( C172 C176 ) C172_=_C177( C172 C177 ) C172_=_C178( C172 C178 ) C172_=_C179( C172 C179 ) \nC172_=_C268( C172 C268 ) C172_=_C325( C172 C325 ) C172_=_C710( C172 C710 ) C172_=_C719( C172 C719 ) C173_=_C174( C173 C174 ) C173_=_C175( C173 C175 ) \nC173_=_C176( C173 C176 ) C173_=_C177( C173 C177 ) C173_=_C178( C173 C178 ) C173_=_C179( C173 C179 ) C173_=_C205( C173 C205 ) C173_=_C238( C173 C238 ) \nC173_=_C269( C173 C269 ) C173_=_C297( C173 C297 ) C173_=_C326( C173 C326 ) C173_=_C355( C173 C355 ) C173_=_C382( C173 C382 ) C173_=_C407( C173 C407 ) \nC173_=_C431( C173 C431 ) C173_=_C455( C173 C455 ) C173_=_C477( C173 C477 ) C173_=_C500( C173 C500 ) C173_=_C522( C173 C522 ) C173_=_C542( C173 C542 ) \nC173_=_C561( C173 C561 ) C173_=_C579( C173 C579 ) C173_=_C597( C173 C597 ) C173_=_C614( C173 C614 ) C173_=_C630( C173 C630 ) C173_=_C645( C173 C645 ) \nC173_=_C658( C173 C658 ) C173_=_C670( C173 C670 ) C173_=_C682( C173 C682 ) C173_=_C692( C173 C692 ) C173_=_C702( C173 C702 ) C173_=_C719( C173 C719 ) \nC173_=_C727( C173 C727 ) C173_=_C728( C173 C728 ) C173_=_C729( C173 C729 ) C173_=_C730( C173 C730 ) C173_=_C731( C173 C731 ) C173_=_C732( C173 C732 ) \nC173_=_C733( C173 C733 ) C174_=_C175( C174 C175 ) C174_=_C176( C174 C176 ) C174_=_C177( C174 C177 ) C174_=_C178( C174 C178 ) C174_=_C179( C174 C179 ) \nC174_=_C271( C174 C271 ) C174_=_C328( C174 C328 ) C174_=_C713( C174 C713 ) C174_=_C728( C174 C728 ) C175_=_C176( C175 C176 ) C175_=_C177( C175 C177 ) \nC175_=_C178( C175 C178 ) C175_=_C179( C175 C179 ) C175_=_C272( C175 C272 ) C175_=_C329( C175 C329 ) C175_=_C714( C175 C714 ) C175_=_C729( C175 C729 ) \nC176_=_C177( C176 C177 ) C176_=_C178( C176 C178 ) C176_=_C179( C176 C179 ) C176_=_C273( C176 C273 ) C176_=_C330( C176 C330 ) C176_=_C715( C176 C715 ) \nC176_=_C730( C176 C730 ) C177_=_C178( C177 C178 ) C177_=_C179( C177 C179 ) C177_=_C274( C177 C274 ) C177_=_C331( C177 C331 ) C177_=_C716( C177 C716 ) \nC177_=_C731( C177 C731 ) C178_=_C179( C178 C179 ) C178_=_C332( C178 C332 ) C178_=_C717( C178 C717 ) C178_=_C732( C178 C732 ) C179_=_C275( C179 C275 ) \nC179_=_C333( C179 C333 ) C179_=_C718( C179 C718 ) C179_=_C733( C179 C733 ) C181_=_C183( C181 C183 ) C181_=_C203( C181 C203 ) C181_=_C205( C181 C205 ) \nC181_=_C213( C181 C213 ) C181_=_C245( C181 C245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w:t>
      </w:r>
    </w:p>
    <w:p>
      <w:pPr>
        <w:pStyle w:val="PreformattedText"/>
        <w:bidi w:val="0"/>
        <w:spacing w:before="0" w:after="0"/>
        <w:jc w:val="left"/>
        <w:rPr/>
      </w:pPr>
      <w:r>
        <w:rPr/>
        <w:t xml:space="preserve"> </w:t>
      </w:r>
      <w:r>
        <w:rPr/>
        <w:t>C181 C269 ) C181_=_C270( C181 C270 ) C181_=_C271( C181 C271 ) C181_=_C272( C181 C272 ) C181_=_C273( C181 C273 ) C181_=_C274( C181 C274 ) \nC181_=_C275( C181 C275 ) C183_=_C203( C183 C203 ) C183_=_C205( C183 C205 ) C183_=_C215( C183 C215 ) C183_=_C276( C183 C276 ) C183_=_C305( C183 C305 ) \nC183_=_C306( C183 C306 ) C183_=_C307( C183 C307 ) C183_=_C308( C183 C308 ) C183_=_C309( C183 C309 ) C183_=_C310( C183 C310 ) C183_=_C311( C183 C311 ) \nC183_=_C312( C183 C312 ) C183_=_C313( C183 C313 ) C183_=_C314( C183 C314 ) C183_=_C315( C183 C315 ) C183_=_C316( C183 C316 ) C183_=_C317( C183 C317 ) \nC183_=_C318( C183 C318 ) C183_=_C319( C183 C319 ) C183_=_C320( C183 C320 ) C183_=_C321( C183 C321 ) C183_=_C322( C183 C322 ) C183_=_C323( C183 C323 ) \nC183_=_C324( C183 C324 ) C183_=_C325( C183 C325 ) C183_=_C326( C183 C326 ) C183_=_C327( C183 C327 ) C183_=_C328( C183 C328 ) C183_=_C329( C183 C329 ) \nC183_=_C330( C183 C330 ) C183_=_C331( C183 C331 ) C183_=_C332( C183 C332 ) C183_=_C333( C183 C333 ) C203_=_C205( C203 C205 ) C203_=_C236( C203 C236 ) \nC203_=_C267( C203 C267 ) C203_=_C295( C203 C295 ) C203_=_C324( C203 C324 ) C203_=_C353( C203 C353 ) C203_=_C380( C203 C380 ) C203_=_C405( C203 C405 ) \nC203_=_C429( C203 C429 ) C203_=_C453( C203 C453 ) C203_=_C475( C203 C475 ) C203_=_C498( C203 C498 ) C203_=_C520( C203 C520 ) C203_=_C540( C203 C540 ) \nC203_=_C559( C203 C559 ) C203_=_C577( C203 C577 ) C203_=_C595( C203 C595 ) C203_=_C612( C203 C612 ) C203_=_C628( C203 C628 ) C203_=_C643( C203 C643 ) \nC203_=_C657( C203 C657 ) C203_=_C668( C203 C668 ) C203_=_C680( C203 C680 ) C203_=_C690( C203 C690 ) C203_=_C700( C203 C700 ) C203_=_C710( C203 C710 ) \nC203_=_C712( C203 C712 ) C203_=_C713( C203 C713 ) C203_=_C714( C203 C714 ) C203_=_C715( C203 C715 ) C203_=_C716( C203 C716 ) C203_=_C717( C203 C717 ) \nC203_=_C718( C203 C718 ) C205_=_C238( C205 C238 ) C205_=_C269( C205 C269 ) C205_=_C297( C205 C297 ) C205_=_C326( C205 C326 ) C205_=_C355( C205 C355 ) \nC205_=_C382( C205 C382 ) C205_=_C407( C205 C407 ) C205_=_C431( C205 C431 ) C205_=_C455( C205 C455 ) C205_=_C477( C205 C477 ) C205_=_C500( C205 C500 ) \nC205_=_C522( C205 C522 ) C205_=_C542( C205 C542 ) C205_=_C561( C205 C561 ) C205_=_C579( C205 C579 ) C205_=_C597( C205 C597 ) C205_=_C614( C205 C614 ) \nC205_=_C630( C205 C630 ) C205_=_C645( C205 C645 ) C205_=_C658( C205 C658 ) C205_=_C670( C205 C670 ) C205_=_C682( C205 C682 ) C205_=_C692( C205 C692 ) \nC205_=_C702( C205 C702 ) C205_=_C719( C205 C719 ) C205_=_C727( C205 C727 ) C205_=_C728( C205 C728 ) C205_=_C729( C205 C729 ) C205_=_C730( C205 C730 ) \nC205_=_C731( C205 C731 ) C205_=_C732( C205 C732 ) C205_=_C733( C205 C733 ) C213_=_C215( C213 C215 ) C213_=_C236( C213 C236 ) C213_=_C238( C213 C238 ) \nC213_=_C245( C213 C245 ) C213_=_C247( C213 C247 ) C213_=_C248( C213 C248 ) C213_=_C249( C213 C249 ) C213_=_C250( C213 C250 ) C213_=_C251( C213 C251 ) \nC213_=_C252( C213 C252 ) C213_=_C253( C213 C253 ) C213_=_C254( C213 C254 ) C213_=_C255( C213 C255 ) C213_=_C256( C213 C256 ) C213_=_C257( C213 C257 ) \nC213_=_C258( C213 C258 ) C213_=_C259( C213 C259 ) C213_=_C260( C213 C260 ) C213_=_C261( C213 C261 ) C213_=_C262( C213 C262 ) C213_=_C263( C213 C263 ) \nC213_=_C264( C213 C264 ) C213_=_C265( C213 C265 ) C213_=_C266( C213 C266 ) C213_=_C267( C213 C267 ) C213_=_C268( C213 C268 ) C213_=_C269( C213 C269 ) \nC213_=_C270( C213 C270 ) C213_=_C271( C213 C271 ) C213_=_C272( C213 C272 ) C213_=_C273( C213 C273 ) C213_=_C274( C213 C274 ) C213_=_C275( C213 C275 ) \nC215_=_C236( C215 C236 ) C215_=_C238( C215 C238 ) C215_=_C276( C215 C276 ) C215_=_C305( C215 C305 ) C215_=_C306( C215 C306 ) C215_=_C307( C215 C307 ) \nC215_=_C308( C215 C308 ) C215_=_C309( C215 C309 ) C215_=_C310( C215 C310 ) C215_=_C311( C215 C311 ) C215_=_C312( C215 C312 ) C215_=_C313( C215 C313 ) \nC215_=_C314( C215 C314 ) C215_=_C315( C215 C315 ) C215_=_C316( C215 C316 ) C215_=_C317( C215 C317 ) C215_=_C318( C215 C318 ) C215_=_C319( C215 C319 ) \nC215_=_C320( C215 C320 ) C215_=_C321( C215 C321 ) C215_=_C322( C215 C322 ) C215_=_C323( C215 C323 ) C215_=_C324( C215 C324 ) C215_=_C325( C215 C325 ) \nC215_=_C326( C215 C326 ) C215_=_C327( C215 C327 ) C215_=_C328( C215 C328 ) C215_=_C329( C215 C329 ) C215_=_C330( C215 C330 ) C215_=_C331( C215 C331 ) \nC215_=_C332( C215 C332 ) C215_=_C333( C215 C333 ) C236_=_C238( C236 C238 ) C236_=_C267( C236 C267 ) C236_=_C295( C236 C295 ) C236_=_C324( C236 C324 ) \nC236_=_C353( C236 C353 ) C236_=_C380( C236 C380 ) C236_=_C405( C236 C405 ) C236_=_C429( C236 C429 ) C236_=_C453( C236 C453 ) C236_=_C475( C236 C475 ) \nC236_=_C498( C236 C498 ) C236_=_C520( C236 C520 ) C236_=_C540( C236 C540 ) C236_=_C559( C236 C559 ) C236_=_C577( C236 C577 ) C236_=_C595( C236 C595 ) \nC236_=_C612( C236 C612 ) C236_=_C628( C236 C628 ) C236_=_C643( C236 C643 ) C236_=_C657( C236 C657 ) C236_=_C668( C236 C668 ) C236_=_C680( C236 C680 ) \nC236_=_C690( C236 C690 ) C236_=_C700( C236 C700 ) C236_=_C710( C236 C710 ) C236_=_C712( C236 C712 ) C236_=_C713( C236 C713 ) C236_=_C714( C236 C714 ) \nC236_=_C715( C236 C715 ) C236_=_C716( C236 C716 ) C236_=_C717( C236 C717 ) C236_=_C718( C236 C718 ) C238_=_C269( C238 C269 ) C238_=_C297( C238 C297 ) \nC238_=_C326( C238 C326 ) C238_=_C355( C238 C355 ) C238_=_C382( C238 C382 ) C238_=_C407( C238 C407 ) C238_=_C431( C238 C431 ) C238_=_C455( C238 C455 ) \nC238_=_C477( C238 C477 ) C238_=_C500( C238 C500 ) C238_=_C522( C238 C522 ) C238_=_C542( C238 C542 ) C238_=_C561( C238 C561 ) C238_=_C579( C238 C579 ) \nC238_=_C597( C238 C597 ) C238_=_C614( C238 C614 ) C238_=_C630( C238 C630 ) C238_=_C645( C238 C645 ) C238_=_C658( C238 C658 ) C238_=_C670( C238 C670 ) \nC238_=_C682( C238 C682 ) C238_=_C692( C238 C692 ) C238_=_C702( C238 C702 ) C238_=_C719( C238 C719 ) C238_=_C727( C238 C727 ) C238_=_C728( C238 C728 ) \nC238_=_C729( C238 C729 ) C238_=_C730( C238 C730 ) C238_=_C731( C238 C731 ) C238_=_C732( C238 C732 ) C238_=_C733( C238 C733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276( C245 C276 ) C245_=_C295( C245 C295 ) \nC245_=_C297( C245 C297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305( C247 C305 ) \nC247_=_C353( C247 C353 ) C247_=_C355( C247 C355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306( C248 C306 ) \nC248_=_C380( C248 C380 ) C248_=_C382( C248 C382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307( C249 C307 ) C249_=_C405( C249 C405 ) \nC249_=_C407( C249 C407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308( C250 C308 ) C250_=_C429( C250 C429 ) C250_=_C431( C250 C431 ) C251_=_C252( C251 C252 ) \nC251_=_C253( C251 C253 ) C251_=_C254( C251 C254 ) C251_=_C255( C251 C255 ) C251_=_C256( C251 C256 ) C251_=_C257( C251 C257 ) C251_=_C258( C251 C258 ) \nC251_=_C259( C251 C259 ) C251_=_C260(</w:t>
      </w:r>
    </w:p>
    <w:p>
      <w:pPr>
        <w:pStyle w:val="PreformattedText"/>
        <w:bidi w:val="0"/>
        <w:spacing w:before="0" w:after="0"/>
        <w:jc w:val="left"/>
        <w:rPr/>
      </w:pPr>
      <w:r>
        <w:rPr/>
        <w:t xml:space="preserve"> </w:t>
      </w:r>
      <w:r>
        <w:rPr/>
        <w:t>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309( C251 C309 ) \nC251_=_C453( C251 C453 ) C251_=_C455( C251 C455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310( C252 C310 ) C252_=_C475( C252 C475 ) C252_=_C477( C252 C47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311( C253 C311 ) C253_=_C498( C253 C498 ) C253_=_C500( C253 C50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312( C254 C312 ) C254_=_C520( C254 C520 ) C254_=_C522( C254 C52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313( C255 C313 ) C255_=_C540( C255 C540 ) C255_=_C542( C255 C54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314( C256 C314 ) \nC256_=_C559( C256 C559 ) C256_=_C561( C256 C56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15( C257 C315 ) C257_=_C577( C257 C577 ) C257_=_C579( C257 C579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316( C258 C316 ) C258_=_C595( C258 C595 ) \nC258_=_C597( C258 C597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612( C259 C612 ) \nC259_=_C614( C259 C614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317( C260 C317 ) C260_=_C628( C260 C628 ) \nC260_=_C630( C260 C630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318( C261 C318 ) C261_=_C643( C261 C643 ) C261_=_C645( C261 C645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319( C262 C319 ) C262_=_C657( C262 C657 ) C262_=_C658( C262 C658 ) C263_=_C264( C263 C264 ) C263_=_C265( C263 C265 ) \nC263_=_C266( C263 C266 ) C263_=_C267( C263 C267 ) C263_=_C268( C263 C268 ) C263_=_C269( C263 C269 ) C263_=_C270( C263 C270 ) C263_=_C271( C263 C271 ) \nC263_=_C272( C263 C272 ) C263_=_C273( C263 C273 ) C263_=_C274( C263 C274 ) C263_=_C275( C263 C275 ) C263_=_C320( C263 C320 ) C263_=_C668( C263 C668 ) \nC263_=_C670( C263 C670 ) C264_=_C265( C264 C265 ) C264_=_C266( C264 C266 ) C264_=_C267( C264 C267 ) C264_=_C268( C264 C268 ) C264_=_C269( C264 C269 ) \nC264_=_C270( C264 C270 ) C264_=_C271( C264 C271 ) C264_=_C272( C264 C272 ) C264_=_C273( C264 C273 ) C264_=_C274( C264 C274 ) C264_=_C275( C264 C275 ) \nC264_=_C321( C264 C321 ) C264_=_C680( C264 C680 ) C264_=_C682( C264 C682 ) C265_=_C266( C265 C266 ) C265_=_C267( C265 C267 ) C265_=_C268( C265 C268 ) \nC265_=_C269( C265 C269 ) C265_=_C270( C265 C270 ) C265_=_C271( C265 C271 ) C265_=_C272( C265 C272 ) C265_=_C273( C265 C273 ) C265_=_C274( C265 C274 ) \nC265_=_C275( C265 C275 ) C265_=_C322( C265 C322 ) C265_=_C690( C265 C690 ) C265_=_C692( C265 C692 ) C266_=_C267( C266 C267 ) C266_=_C268( C266 C268 ) \nC266_=_C269( C266 C269 ) C266_=_C270( C266 C270 ) C266_=_C271( C266 C271 ) C266_=_C272( C266 C272 ) C266_=_C273( C266 C273 ) C266_=_C274( C266 C274 ) \nC266_=_C275( C266 C275 ) C266_=_C323( C266 C323 ) C266_=_C700( C266 C700 ) C266_=_C702( C266 C702 ) C267_=_C268( C267 C268 ) C267_=_C269( C267 C269 ) \nC267_=_C270( C267 C270 ) C267_=_C271( C267 C271 ) C267_=_C272( C267 C272 ) C267_=_C273( C267 C273 ) C267_=_C274( C267 C274 ) C267_=_C275( C267 C275 ) \nC267_=_C295( C267 C295 ) C267_=_C324( C267 C324 ) C267_=_C353( C267 C353 ) C267_=_C380( C267 C380 ) C267_=_C405( C267 C405 ) C267_=_C429( C267 C429 ) \nC267_=_C453( C267 C453 ) C267_=_C475( C267 C475 ) C267_=_C498( C267 C498 ) C267_=_C520( C267 C520 ) C267_=_C540( C267 C540 ) C267_=_C559( C267 C559 ) \nC267_=_C577( C267 C577 ) C267_=_C595( C267 C595 ) C267_=_C612( C267 C612 ) C267_=_C628( C267 C628 ) C267_=_C643( C267 C643 ) C267_=_C657( C267 C657 ) \nC267_=_C668( C267 C668 ) C267_=_C680( C267 C680 ) C267_=_C690( C267 C690 ) C267_=_C700( C267 C700 ) C267_=_C710( C267 C710 ) C267_=_C712( C267 C712 ) \nC267_=_C713( C267 C713 ) C267_=_C714( C267 C714 ) C267_=_C715( C267 C715 ) C267_=_C716( C267 C716 ) C267_=_C717( C267 C717 ) C267_=_C718( C267 C718 ) \nC268_=_C269( C268 C269 ) C268_=_C270( C268 C270 ) C268_=_C271( C268 C271 ) C268_=_C272( C268 C272 ) C268_=_C273( C268 C273 ) C268_=_C274( C268 C274 ) \nC268_=_C275( C268 C275 ) C268_=_C325( C268 C325 ) C268_=_C710( C268 C710 ) C268_=_C719( C268 C719 ) C269_=_C270( C269 C270 ) C269_=_C271( C269 C271 ) \nC269_=_C272( C269 C272 ) C269_=_C273( C269 C273 ) C269_=_C274( C269 C274 ) C269_=_C275( C269 C275 ) C269_=_C297( C269 C297 ) C269_=_C326( C269 C326 ) \nC269_=_C355( C269 C355 ) C269_=_C382( C269 C382 ) C269_=_C407( C269 C407 ) C269_=_C431( C269 C431 ) C269_=_C455( C269 C455 ) C269_=_C477( C269 C477 ) \nC269_=_C500( C269 C500 ) C269_=_C522( C269 C522 ) C269_=_C542( C269 C542 ) C269_=_C561( C269 C561 ) C269_=_C579( C269 C579 ) C269_=_C597( C269 C597 ) \nC269_=_C614( C269 C614 ) C269_=_C630( C269 C630 ) C269_=_C645( C269 C645 ) C269_=_C658( C269 C658 ) C269_=_C670( C269 C670 ) C269_=_C682( C269 C682 ) \nC269_=_C692( C269 C692 ) C269_=_C702( C269 C702 ) C269_=_C719( C269 C719 ) C269_=_C727( C269 C727 ) C269_=_C728( C269 C728 ) C269_=_C729( C269 C729 ) \nC269_=_C730( C269 C730 ) C269_=_C731( C269 C731 ) C269_=_C732( C269 C732 ) C269_=_C733( C269 C733 ) C270_=_C271( C270 C271 ) C270_=_C272( C270 C272 ) \nC270_=_C273( C270 C273 ) C270_=_C274( C270 C274 ) C270_=_C275(</w:t>
      </w:r>
    </w:p>
    <w:p>
      <w:pPr>
        <w:pStyle w:val="PreformattedText"/>
        <w:bidi w:val="0"/>
        <w:spacing w:before="0" w:after="0"/>
        <w:jc w:val="left"/>
        <w:rPr/>
      </w:pPr>
      <w:r>
        <w:rPr/>
        <w:t xml:space="preserve"> </w:t>
      </w:r>
      <w:r>
        <w:rPr/>
        <w:t>C270 C275 ) C270_=_C327( C270 C327 ) C270_=_C712( C270 C712 ) C270_=_C727( C270 C727 ) \nC271_=_C272( C271 C272 ) C271_=_C273( C271 C273 ) C271_=_C274( C271 C274 ) C271_=_C275( C271 C275 ) C271_=_C328( C271 C328 ) C271_=_C713( C271 C713 ) \nC271_=_C728( C271 C728 ) C272_=_C273( C272 C273 ) C272_=_C274( C272 C274 ) C272_=_C275( C272 C275 ) C272_=_C329( C272 C329 ) C272_=_C714( C272 C714 ) \nC272_=_C729( C272 C729 ) C273_=_C274( C273 C274 ) C273_=_C275( C273 C275 ) C273_=_C330( C273 C330 ) C273_=_C715( C273 C715 ) C273_=_C730( C273 C730 ) \nC274_=_C275( C274 C275 ) C274_=_C331( C274 C331 ) C274_=_C716( C274 C716 ) C274_=_C731( C274 C731 ) C275_=_C333( C275 C333 ) C275_=_C718( C275 C718 ) \nC275_=_C733( C275 C733 ) C276_=_C295( C276 C295 ) C276_=_C297( C276 C297 ) C276_=_C305( C276 C305 ) C276_=_C306( C276 C306 ) C276_=_C307( C276 C307 ) \nC276_=_C308( C276 C308 ) C276_=_C309( C276 C309 ) C276_=_C310( C276 C310 ) C276_=_C311( C276 C311 ) C276_=_C312( C276 C312 ) C276_=_C313( C276 C313 ) \nC276_=_C314( C276 C314 ) C276_=_C315( C276 C315 ) C276_=_C316( C276 C316 ) C276_=_C317( C276 C317 ) C276_=_C318( C276 C318 ) C276_=_C319( C276 C319 ) \nC276_=_C320( C276 C320 ) C276_=_C321( C276 C321 ) C276_=_C322( C276 C322 ) C276_=_C323( C276 C323 ) C276_=_C324( C276 C324 ) C276_=_C325( C276 C325 ) \nC276_=_C326( C276 C326 ) C276_=_C327( C276 C327 ) C276_=_C328( C276 C328 ) C276_=_C329( C276 C329 ) C276_=_C330( C276 C330 ) C276_=_C331( C276 C331 ) \nC276_=_C332( C276 C332 ) C276_=_C333( C276 C333 ) C295_=_C297( C295 C297 ) C295_=_C324( C295 C324 ) C295_=_C353( C295 C353 ) C295_=_C380( C295 C380 ) \nC295_=_C405( C295 C405 ) C295_=_C429( C295 C429 ) C295_=_C453( C295 C453 ) C295_=_C475( C295 C475 ) C295_=_C498( C295 C498 ) C295_=_C520( C295 C520 ) \nC295_=_C540( C295 C540 ) C295_=_C559( C295 C559 ) C295_=_C577( C295 C577 ) C295_=_C595( C295 C595 ) C295_=_C612( C295 C612 ) C295_=_C628( C295 C628 ) \nC295_=_C643( C295 C643 ) C295_=_C657( C295 C657 ) C295_=_C668( C295 C668 ) C295_=_C680( C295 C680 ) C295_=_C690( C295 C690 ) C295_=_C700( C295 C700 ) \nC295_=_C710( C295 C710 ) C295_=_C712( C295 C712 ) C295_=_C713( C295 C713 ) C295_=_C714( C295 C714 ) C295_=_C715( C295 C715 ) C295_=_C716( C295 C716 ) \nC295_=_C717( C295 C717 ) C295_=_C718( C295 C718 ) C297_=_C326( C297 C326 ) C297_=_C355( C297 C355 ) C297_=_C382( C297 C382 ) C297_=_C407( C297 C407 ) \nC297_=_C431( C297 C431 ) C297_=_C455( C297 C455 ) C297_=_C477( C297 C477 ) C297_=_C500( C297 C500 ) C297_=_C522( C297 C522 ) C297_=_C542( C297 C542 ) \nC297_=_C561( C297 C561 ) C297_=_C579( C297 C579 ) C297_=_C597( C297 C597 ) C297_=_C614( C297 C614 ) C297_=_C630( C297 C630 ) C297_=_C645( C297 C645 ) \nC297_=_C658( C297 C658 ) C297_=_C670( C297 C670 ) C297_=_C682( C297 C682 ) C297_=_C692( C297 C692 ) C297_=_C702( C297 C702 ) C297_=_C719( C297 C719 ) \nC297_=_C727( C297 C727 ) C297_=_C728( C297 C728 ) C297_=_C729( C297 C729 ) C297_=_C730( C297 C730 ) C297_=_C731( C297 C731 ) C297_=_C732( C297 C732 ) \nC297_=_C733( C297 C733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5_=_C353( C305 C353 ) \nC305_=_C355( C305 C355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80( C306 C380 ) C306_=_C382( C306 C382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405( C307 C405 ) C307_=_C407( C307 C407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429( C308 C429 ) \nC308_=_C431( C308 C431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453( C309 C453 ) C309_=_C455( C309 C455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475( C310 C475 ) C310_=_C477( C310 C477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498( C311 C498 ) C311_=_C500( C311 C500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520( C312 C520 ) C312_=_C522( C312 C522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540( C313 C540 ) \nC313_=_C542( C313 C542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559( C314 C559 ) C314_=_C561( C314 C561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w:t>
      </w:r>
    </w:p>
    <w:p>
      <w:pPr>
        <w:pStyle w:val="PreformattedText"/>
        <w:bidi w:val="0"/>
        <w:spacing w:before="0" w:after="0"/>
        <w:jc w:val="left"/>
        <w:rPr/>
      </w:pPr>
      <w:r>
        <w:rPr/>
        <w:t xml:space="preserve"> </w:t>
      </w:r>
      <w:r>
        <w:rPr/>
        <w:t>C315 C333 ) C315_=_C577( C315 C577 ) C315_=_C579( C315 C57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595( C316 C595 ) \nC316_=_C597( C316 C597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628( C317 C628 ) \nC317_=_C630( C317 C630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643( C318 C643 ) C318_=_C645( C318 C645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657( C319 C657 ) C319_=_C658( C319 C658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668( C320 C668 ) \nC320_=_C670( C320 C670 ) C321_=_C322( C321 C322 ) C321_=_C323( C321 C323 ) C321_=_C324( C321 C324 ) C321_=_C325( C321 C325 ) C321_=_C326( C321 C326 ) \nC321_=_C327( C321 C327 ) C321_=_C328( C321 C328 ) C321_=_C329( C321 C329 ) C321_=_C330( C321 C330 ) C321_=_C331( C321 C331 ) C321_=_C332( C321 C332 ) \nC321_=_C333( C321 C333 ) C321_=_C680( C321 C680 ) C321_=_C682( C321 C682 ) C322_=_C323( C322 C323 ) C322_=_C324( C322 C324 ) C322_=_C325( C322 C325 ) \nC322_=_C326( C322 C326 ) C322_=_C327( C322 C327 ) C322_=_C328( C322 C328 ) C322_=_C329( C322 C329 ) C322_=_C330( C322 C330 ) C322_=_C331( C322 C331 ) \nC322_=_C332( C322 C332 ) C322_=_C333( C322 C333 ) C322_=_C690( C322 C690 ) C322_=_C692( C322 C692 ) C323_=_C324( C323 C324 ) C323_=_C325( C323 C325 ) \nC323_=_C326( C323 C326 ) C323_=_C327( C323 C327 ) C323_=_C328( C323 C328 ) C323_=_C329( C323 C329 ) C323_=_C330( C323 C330 ) C323_=_C331( C323 C331 ) \nC323_=_C332( C323 C332 ) C323_=_C333( C323 C333 ) C323_=_C700( C323 C700 ) C323_=_C702( C323 C702 ) C324_=_C325( C324 C325 ) C324_=_C326( C324 C326 ) \nC324_=_C327( C324 C327 ) C324_=_C328( C324 C328 ) C324_=_C329( C324 C329 ) C324_=_C330( C324 C330 ) C324_=_C331( C324 C331 ) C324_=_C332( C324 C332 ) \nC324_=_C333( C324 C333 ) C324_=_C353( C324 C353 ) C324_=_C380( C324 C380 ) C324_=_C405( C324 C405 ) C324_=_C429( C324 C429 ) C324_=_C453( C324 C453 ) \nC324_=_C475( C324 C475 ) C324_=_C498( C324 C498 ) C324_=_C520( C324 C520 ) C324_=_C540( C324 C540 ) C324_=_C559( C324 C559 ) C324_=_C577( C324 C577 ) \nC324_=_C595( C324 C595 ) C324_=_C612( C324 C612 ) C324_=_C628( C324 C628 ) C324_=_C643( C324 C643 ) C324_=_C657( C324 C657 ) C324_=_C668( C324 C668 ) \nC324_=_C680( C324 C680 ) C324_=_C690( C324 C690 ) C324_=_C700( C324 C700 ) C324_=_C710( C324 C710 ) C324_=_C712( C324 C712 ) C324_=_C713( C324 C713 ) \nC324_=_C714( C324 C714 ) C324_=_C715( C324 C715 ) C324_=_C716( C324 C716 ) C324_=_C717( C324 C717 ) C324_=_C718( C324 C718 ) C325_=_C326( C325 C326 ) \nC325_=_C327( C325 C327 ) C325_=_C328( C325 C328 ) C325_=_C329( C325 C329 ) C325_=_C330( C325 C330 ) C325_=_C331( C325 C331 ) C325_=_C332( C325 C332 ) \nC325_=_C333( C325 C333 ) C325_=_C710( C325 C710 ) C325_=_C719( C325 C719 ) C326_=_C327( C326 C327 ) C326_=_C328( C326 C328 ) C326_=_C329( C326 C329 ) \nC326_=_C330( C326 C330 ) C326_=_C331( C326 C331 ) C326_=_C332( C326 C332 ) C326_=_C333( C326 C333 ) C326_=_C355( C326 C355 ) C326_=_C382( C326 C382 ) \nC326_=_C407( C326 C407 ) C326_=_C431( C326 C431 ) C326_=_C455( C326 C455 ) C326_=_C477( C326 C477 ) C326_=_C500( C326 C500 ) C326_=_C522( C326 C522 ) \nC326_=_C542( C326 C542 ) C326_=_C561( C326 C561 ) C326_=_C579( C326 C579 ) C326_=_C597( C326 C597 ) C326_=_C614( C326 C614 ) C326_=_C630( C326 C630 ) \nC326_=_C645( C326 C645 ) C326_=_C658( C326 C658 ) C326_=_C670( C326 C670 ) C326_=_C682( C326 C682 ) C326_=_C692( C326 C692 ) C326_=_C702( C326 C702 ) \nC326_=_C719( C326 C719 ) C326_=_C727( C326 C727 ) C326_=_C728( C326 C728 ) C326_=_C729( C326 C729 ) C326_=_C730( C326 C730 ) C326_=_C731( C326 C731 ) \nC326_=_C732( C326 C732 ) C326_=_C733( C326 C733 ) C327_=_C328( C327 C328 ) C327_=_C329( C327 C329 ) C327_=_C330( C327 C330 ) C327_=_C331( C327 C331 ) \nC327_=_C332( C327 C332 ) C327_=_C333( C327 C333 ) C327_=_C712( C327 C712 ) C327_=_C727( C327 C727 ) C328_=_C329( C328 C329 ) C328_=_C330( C328 C330 ) \nC328_=_C331( C328 C331 ) C328_=_C332( C328 C332 ) C328_=_C333( C328 C333 ) C328_=_C713( C328 C713 ) C328_=_C728( C328 C728 ) C329_=_C330( C329 C330 ) \nC329_=_C331( C329 C331 ) C329_=_C332( C329 C332 ) C329_=_C333( C329 C333 ) C329_=_C714( C329 C714 ) C329_=_C729( C329 C729 ) C330_=_C331( C330 C331 ) \nC330_=_C332( C330 C332 ) C330_=_C333( C330 C333 ) C330_=_C715( C330 C715 ) C330_=_C730( C330 C730 ) C331_=_C332( C331 C332 ) C331_=_C333( C331 C333 ) \nC331_=_C716( C331 C716 ) C331_=_C731( C331 C731 ) C332_=_C333( C332 C333 ) C332_=_C717( C332 C717 ) C332_=_C732( C332 C732 ) C333_=_C718( C333 C718 ) \nC333_=_C733( C333 C733 ) C353_=_C355( C353 C355 ) C353_=_C380( C353 C380 ) C353_=_C405( C353 C405 ) C353_=_C429( C353 C429 ) C353_=_C453( C353 C453 ) \nC353_=_C475( C353 C475 ) C353_=_C498( C353 C498 ) C353_=_C520( C353 C520 ) C353_=_C540( C353 C540 ) C353_=_C559( C353 C559 ) C353_=_C577( C353 C577 ) \nC353_=_C595( C353 C595 ) C353_=_C612( C353 C612 ) C353_=_C628( C353 C628 ) C353_=_C643( C353 C643 ) C353_=_C657( C353 C657 ) C353_=_C668( C353 C668 ) \nC353_=_C680( C353 C680 ) C353_=_C690( C353 C690 ) C353_=_C700( C353 C700 ) C353_=_C710( C353 C710 ) C353_=_C712( C353 C712 ) C353_=_C713( C353 C713 ) \nC353_=_C714( C353 C714 ) C353_=_C715( C353 C715 ) C353_=_C716( C353 C716 ) C353_=_C717( C353 C717 ) C353_=_C718( C353 C718 ) C355_=_C382( C355 C382 ) \nC355_=_C407( C355 C407 ) C355_=_C431( C355 C431 ) C355_=_C455( C355 C455 ) C355_=_C477( C355 C477 ) C355_=_C500( C355 C500 ) C355_=_C522( C355 C522 ) \nC355_=_C542( C355 C542 ) C355_=_C561( C355 C561 ) C355_=_C579( C355 C579 ) C355_=_C597( C355 C597 ) C355_=_C614( C355 C614 ) C355_=_C630( C355 C630 ) \nC355_=_C645( C355 C645 ) C355_=_C658( C355 C658 ) C355_=_C670( C355 C670 ) C355_=_C682( C355 C682 ) C355_=_C692( C355 C692 ) C355_=_C702( C355 C702 ) \nC355_=_C719( C355 C719 ) C355_=_C727( C355 C727 ) C355_=_C728( C355 C728 ) C355_=_C729( C355 C729 ) C355_=_C730( C355 C730 ) C355_=_C731( C355 C731 ) \nC355_=_C732( C355 C732 ) C355_=_C733( C355 C733 ) C380_=_C382( C380 C382 ) C380_=_C405( C380 C405 ) C380_=_C429( C380 C429 ) C380_=_C453( C380 C453 ) \nC380_=_C475( C380 C475 ) C380_=_C498( C380 C498 ) C380_=_C520( C380 C520 ) C380_=_C540( C380 C540 ) C380_=_C559( C380 C559 ) C380_=_C577( C380 C577 ) \nC380_=_C595( C380 C595 ) C380_=_C612( C380 C612 ) C380_=_C628( C380 C628 ) C380_=_C643( C380 C643 ) C380_=_C657( C380 C657 ) C380_=_C668( C380 C668 ) \nC380_=_C680( C380 C680 ) C380_=_C690( C380 C690 ) C380_=_C700( C380 C700 ) C380_=_C710( C380 C710 ) C380_=_C712( C380 C712 ) C380_=_C713( C380 C713 ) \nC380_=_C714( C380 C714 ) C380_=_C715( C380 C715 ) C380_=_C716( C380 C716 ) C380_=_C717( C380 C717 ) C380_=_C718( C380 C718 ) C382_=_C407( C382 C407 ) \nC382_=_C431( C382 C431 ) C382_=_C455( C382 C455 ) C382_=_C477( C382 C477 ) C382_=_C500( C382 C500 ) C382_=_C522( C382 C522 ) C382_=_C542( C382 C542 ) \nC382_=_C561( C382 C561 ) C382_=_C579( C382 C579 ) C382_=_C597( C382 C597 ) C382_=_C614( C382 C614 ) C382_=_C630( C382 C630 ) C382_=_C645( C382 C645 ) \nC382_=_C658( C382 C658 ) C382_=_C670( C382 C670 ) C382_=_C682( C382 C682 ) C382_=_C692( C382 C692 ) C382_=_C702( C382 C702 ) C382_=_C719( C382 C719 ) \nC382_=_C727( C382 C727 ) C382_=_C728( C382 C728 ) C382_=_C729( C382 C729 ) C382_=_C730( C382 C730 ) C382_=_C731( C382 C731 ) C382_=_C732( C382 C732 ) \nC382_=_C733( C382 C733 ) C405_=_C407( C405 C407 ) C405_=_C429( C405 C429 ) C405_=_C453( C405 C453 ) C405_=_C475( C405 C475 ) C405_=_C498( C405 C498 ) \nC405_=_C520( C405 C520 ) C405_=_C540( C405 C540 ) C405_=_C559( C405 C559 ) C405_=_C577( C405 C577 ) C405_=_C595( C405 C595 ) C405_=_C612( C405 C612 ) \nC405_=_C628( C405 C628 ) C405_=_C643( C405 C643 ) C405_=_C657( C405 C657 ) C405_=_C668( C405 C668 ) C405_=_C680( C405 C680 ) C405_=_C690( C405 C690 ) \nC405_=_C700( C405 C700 ) C405_=_C710( C405 C710 ) C405_=_C712( C405 C712 ) C405_=_C713( C405 C713 ) C405_=_C714( C405 C714 ) C405_=_C715( C405 C715 ) \nC405_=_C716( C405 C716 ) C405_=_C717( C405 C717 ) C405_=_C718( C405 C718 ) C407_=_C431( C407 C431 ) C407_=_C455( C407 C455 ) C407_=_C477( C407 C477 ) \nC407_=_C500( C407 C500 ) C407_=_C522( C407 C522 ) C407_=_C542( C407 C542 ) C407_=_C561( C407 C561 ) C407_=_C579( C407 C579 ) C407_=_C597( C407 C597 ) \nC407_=_C614( C407 C614 ) C407_=_C630( C407 C630 ) C407_=_C645( C407 C645 ) C407_=_C658( C407 C658 ) C407_=_C670(</w:t>
      </w:r>
    </w:p>
    <w:p>
      <w:pPr>
        <w:pStyle w:val="PreformattedText"/>
        <w:bidi w:val="0"/>
        <w:spacing w:before="0" w:after="0"/>
        <w:jc w:val="left"/>
        <w:rPr/>
      </w:pPr>
      <w:r>
        <w:rPr/>
        <w:t xml:space="preserve"> </w:t>
      </w:r>
      <w:r>
        <w:rPr/>
        <w:t>C407 C670 ) C407_=_C682( C407 C682 ) \nC407_=_C692( C407 C692 ) C407_=_C702( C407 C702 ) C407_=_C719( C407 C719 ) C407_=_C727( C407 C727 ) C407_=_C728( C407 C728 ) C407_=_C729( C407 C729 ) \nC407_=_C730( C407 C730 ) C407_=_C731( C407 C731 ) C407_=_C732( C407 C732 ) C407_=_C733( C407 C733 ) C429_=_C431( C429 C431 ) C429_=_C453( C429 C453 ) \nC429_=_C475( C429 C475 ) C429_=_C498( C429 C498 ) C429_=_C520( C429 C520 ) C429_=_C540( C429 C540 ) C429_=_C559( C429 C559 ) C429_=_C577( C429 C577 ) \nC429_=_C595( C429 C595 ) C429_=_C612( C429 C612 ) C429_=_C628( C429 C628 ) C429_=_C643( C429 C643 ) C429_=_C657( C429 C657 ) C429_=_C668( C429 C668 ) \nC429_=_C680( C429 C680 ) C429_=_C690( C429 C690 ) C429_=_C700( C429 C700 ) C429_=_C710( C429 C710 ) C429_=_C712( C429 C712 ) C429_=_C713( C429 C713 ) \nC429_=_C714( C429 C714 ) C429_=_C715( C429 C715 ) C429_=_C716( C429 C716 ) C429_=_C717( C429 C717 ) C429_=_C718( C429 C718 ) C431_=_C455( C431 C455 ) \nC431_=_C477( C431 C477 ) C431_=_C500( C431 C500 ) C431_=_C522( C431 C522 ) C431_=_C542( C431 C542 ) C431_=_C561( C431 C561 ) C431_=_C579( C431 C579 ) \nC431_=_C597( C431 C597 ) C431_=_C614( C431 C614 ) C431_=_C630( C431 C630 ) C431_=_C645( C431 C645 ) C431_=_C658( C431 C658 ) C431_=_C670( C431 C670 ) \nC431_=_C682( C431 C682 ) C431_=_C692( C431 C692 ) C431_=_C702( C431 C702 ) C431_=_C719( C431 C719 ) C431_=_C727( C431 C727 ) C431_=_C728( C431 C728 ) \nC431_=_C729( C431 C729 ) C431_=_C730( C431 C730 ) C431_=_C731( C431 C731 ) C431_=_C732( C431 C732 ) C431_=_C733( C431 C733 ) C453_=_C455( C453 C455 ) \nC453_=_C475( C453 C475 ) C453_=_C498( C453 C498 ) C453_=_C520( C453 C520 ) C453_=_C540( C453 C540 ) C453_=_C559( C453 C559 ) C453_=_C577( C453 C577 ) \nC453_=_C595( C453 C595 ) C453_=_C612( C453 C612 ) C453_=_C628( C453 C628 ) C453_=_C643( C453 C643 ) C453_=_C657( C453 C657 ) C453_=_C668( C453 C668 ) \nC453_=_C680( C453 C680 ) C453_=_C690( C453 C690 ) C453_=_C700( C453 C700 ) C453_=_C710( C453 C710 ) C453_=_C712( C453 C712 ) C453_=_C713( C453 C713 ) \nC453_=_C714( C453 C714 ) C453_=_C715( C453 C715 ) C453_=_C716( C453 C716 ) C453_=_C717( C453 C717 ) C453_=_C718( C453 C718 ) C455_=_C477( C455 C477 ) \nC455_=_C500( C455 C500 ) C455_=_C522( C455 C522 ) C455_=_C542( C455 C542 ) C455_=_C561( C455 C561 ) C455_=_C579( C455 C579 ) C455_=_C597( C455 C597 ) \nC455_=_C614( C455 C614 ) C455_=_C630( C455 C630 ) C455_=_C645( C455 C645 ) C455_=_C658( C455 C658 ) C455_=_C670( C455 C670 ) C455_=_C682( C455 C682 ) \nC455_=_C692( C455 C692 ) C455_=_C702( C455 C702 ) C455_=_C719( C455 C719 ) C455_=_C727( C455 C727 ) C455_=_C728( C455 C728 ) C455_=_C729( C455 C729 ) \nC455_=_C730( C455 C730 ) C455_=_C731( C455 C731 ) C455_=_C732( C455 C732 ) C455_=_C733( C455 C733 ) C475_=_C477( C475 C477 ) C475_=_C498( C475 C498 ) \nC475_=_C520( C475 C520 ) C475_=_C540( C475 C540 ) C475_=_C559( C475 C559 ) C475_=_C577( C475 C577 ) C475_=_C595( C475 C595 ) C475_=_C612( C475 C612 ) \nC475_=_C628( C475 C628 ) C475_=_C643( C475 C643 ) C475_=_C657( C475 C657 ) C475_=_C668( C475 C668 ) C475_=_C680( C475 C680 ) C475_=_C690( C475 C690 ) \nC475_=_C700( C475 C700 ) C475_=_C710( C475 C710 ) C475_=_C712( C475 C712 ) C475_=_C713( C475 C713 ) C475_=_C714( C475 C714 ) C475_=_C715( C475 C715 ) \nC475_=_C716( C475 C716 ) C475_=_C717( C475 C717 ) C475_=_C718( C475 C718 ) C477_=_C500( C477 C500 ) C477_=_C522( C477 C522 ) C477_=_C542( C477 C542 ) \nC477_=_C561( C477 C561 ) C477_=_C579( C477 C579 ) C477_=_C597( C477 C597 ) C477_=_C614( C477 C614 ) C477_=_C630( C477 C630 ) C477_=_C645( C477 C645 ) \nC477_=_C658( C477 C658 ) C477_=_C670( C477 C670 ) C477_=_C682( C477 C682 ) C477_=_C692( C477 C692 ) C477_=_C702( C477 C702 ) C477_=_C719( C477 C719 ) \nC477_=_C727( C477 C727 ) C477_=_C728( C477 C728 ) C477_=_C729( C477 C729 ) C477_=_C730( C477 C730 ) C477_=_C731( C477 C731 ) C477_=_C732( C477 C732 ) \nC477_=_C733( C477 C733 ) C498_=_C500( C498 C500 ) C498_=_C520( C498 C520 ) C498_=_C540( C498 C540 ) C498_=_C559( C498 C559 ) C498_=_C577( C498 C577 ) \nC498_=_C595( C498 C595 ) C498_=_C612( C498 C612 ) C498_=_C628( C498 C628 ) C498_=_C643( C498 C643 ) C498_=_C657( C498 C657 ) C498_=_C668( C498 C668 ) \nC498_=_C680( C498 C680 ) C498_=_C690( C498 C690 ) C498_=_C700( C498 C700 ) C498_=_C710( C498 C710 ) C498_=_C712( C498 C712 ) C498_=_C713( C498 C713 ) \nC498_=_C714( C498 C714 ) C498_=_C715( C498 C715 ) C498_=_C716( C498 C716 ) C498_=_C717( C498 C717 ) C498_=_C718( C498 C718 ) C500_=_C522( C500 C522 ) \nC500_=_C542( C500 C542 ) C500_=_C561( C500 C561 ) C500_=_C579( C500 C579 ) C500_=_C597( C500 C597 ) C500_=_C614( C500 C614 ) C500_=_C630( C500 C630 ) \nC500_=_C645( C500 C645 ) C500_=_C658( C500 C658 ) C500_=_C670( C500 C670 ) C500_=_C682( C500 C682 ) C500_=_C692( C500 C692 ) C500_=_C702( C500 C702 ) \nC500_=_C719( C500 C719 ) C500_=_C727( C500 C727 ) C500_=_C728( C500 C728 ) C500_=_C729( C500 C729 ) C500_=_C730( C500 C730 ) C500_=_C731( C500 C731 ) \nC500_=_C732( C500 C732 ) C500_=_C733( C500 C733 ) C520_=_C522( C520 C522 ) C520_=_C540( C520 C540 ) C520_=_C559( C520 C559 ) C520_=_C577( C520 C577 ) \nC520_=_C595( C520 C595 ) C520_=_C612( C520 C612 ) C520_=_C628( C520 C628 ) C520_=_C643( C520 C643 ) C520_=_C657( C520 C657 ) C520_=_C668( C520 C668 ) \nC520_=_C680( C520 C680 ) C520_=_C690( C520 C690 ) C520_=_C700( C520 C700 ) C520_=_C710( C520 C710 ) C520_=_C712( C520 C712 ) C520_=_C713( C520 C713 ) \nC520_=_C714( C520 C714 ) C520_=_C715( C520 C715 ) C520_=_C716( C520 C716 ) C520_=_C717( C520 C717 ) C520_=_C718( C520 C718 ) C522_=_C542( C522 C542 ) \nC522_=_C561( C522 C561 ) C522_=_C579( C522 C579 ) C522_=_C597( C522 C597 ) C522_=_C614( C522 C614 ) C522_=_C630( C522 C630 ) C522_=_C645( C522 C645 ) \nC522_=_C658( C522 C658 ) C522_=_C670( C522 C670 ) C522_=_C682( C522 C682 ) C522_=_C692( C522 C692 ) C522_=_C702( C522 C702 ) C522_=_C719( C522 C719 ) \nC522_=_C727( C522 C727 ) C522_=_C728( C522 C728 ) C522_=_C729( C522 C729 ) C522_=_C730( C522 C730 ) C522_=_C731( C522 C731 ) C522_=_C732( C522 C732 ) \nC522_=_C733( C522 C733 ) C540_=_C542( C540 C542 ) C540_=_C559( C540 C559 ) C540_=_C577( C540 C577 ) C540_=_C595( C540 C595 ) C540_=_C612( C540 C612 ) \nC540_=_C628( C540 C628 ) C540_=_C643( C540 C643 ) C540_=_C657( C540 C657 ) C540_=_C668( C540 C668 ) C540_=_C680( C540 C680 ) C540_=_C690( C540 C690 ) \nC540_=_C700( C540 C700 ) C540_=_C710( C540 C710 ) C540_=_C712( C540 C712 ) C540_=_C713( C540 C713 ) C540_=_C714( C540 C714 ) C540_=_C715( C540 C715 ) \nC540_=_C716( C540 C716 ) C540_=_C717( C540 C717 ) C540_=_C718( C540 C718 ) C542_=_C561( C542 C561 ) C542_=_C579( C542 C579 ) C542_=_C597( C542 C597 ) \nC542_=_C614( C542 C614 ) C542_=_C630( C542 C630 ) C542_=_C645( C542 C645 ) C542_=_C658( C542 C658 ) C542_=_C670( C542 C670 ) C542_=_C682( C542 C682 ) \nC542_=_C692( C542 C692 ) C542_=_C702( C542 C702 ) C542_=_C719( C542 C719 ) C542_=_C727( C542 C727 ) C542_=_C728( C542 C728 ) C542_=_C729( C542 C729 ) \nC542_=_C730( C542 C730 ) C542_=_C731( C542 C731 ) C542_=_C732( C542 C732 ) C542_=_C733( C542 C733 ) C559_=_C561( C559 C561 ) C559_=_C577( C559 C577 ) \nC559_=_C595( C559 C595 ) C559_=_C612( C559 C612 ) C559_=_C628( C559 C628 ) C559_=_C643( C559 C643 ) C559_=_C657( C559 C657 ) C559_=_C668( C559 C668 ) \nC559_=_C680( C559 C680 ) C559_=_C690( C559 C690 ) C559_=_C700( C559 C700 ) C559_=_C710( C559 C710 ) C559_=_C712( C559 C712 ) C559_=_C713( C559 C713 ) \nC559_=_C714( C559 C714 ) C559_=_C715( C559 C715 ) C559_=_C716( C559 C716 ) C559_=_C717( C559 C717 ) C559_=_C718( C559 C718 ) C561_=_C579( C561 C579 ) \nC561_=_C597( C561 C597 ) C561_=_C614( C561 C614 ) C561_=_C630( C561 C630 ) C561_=_C645( C561 C645 ) C561_=_C658( C561 C658 ) C561_=_C670( C561 C670 ) \nC561_=_C682( C561 C682 ) C561_=_C692( C561 C692 ) C561_=_C702( C561 C702 ) C561_=_C719( C561 C719 ) C561_=_C727( C561 C727 ) C561_=_C728( C561 C728 ) \nC561_=_C729( C561 C729 ) C561_=_C730( C561 C730 ) C561_=_C731( C561 C731 ) C561_=_C732( C561 C732 ) C561_=_C733( C561 C733 ) C577_=_C579( C577 C579 ) \nC577_=_C595( C577 C595 ) C577_=_C612( C577 C612 ) C577_=_C628( C577 C628 ) C577_=_C643( C577 C643 ) C577_=_C657( C577 C657 ) C577_=_C668( C577 C668 ) \nC577_=_C680( C577 C680 ) C577_=_C690( C577 C690 ) C577_=_C700( C577 C700 ) C577_=_C710( C577 C710 ) C577_=_C712( C577 C712 ) C577_=_C713( C577 C713 ) \nC577_=_C714( C577 C714 ) C577_=_C715( C577 C715 ) C577_=_C716( C577 C716 ) C577_=_C717( C577 C717 ) C577_=_C718( C577 C718 ) C579_=_C597( C579 C597 ) \nC579_=_C614( C579 C614 ) C579_=_C630( C579 C630 ) C579_=_C645( C579 C645 ) C579_=_C658( C579 C658 ) C579_=_C670( C579 C670 ) C579_=_C682( C579 C682 ) \nC579_=_C692( C579 C692 ) C579_=_C702( C579 C702 ) C579_=_C719( C579 C719 ) C579_=_C727( C579 C727 ) C579_=_C728( C579 C728 ) C579_=_C729( C579 C729 ) \nC579_=_C730( C579 C730 ) C579_=_C731( C579 C731 ) C579_=_C732( C579 C732 ) C579_=_C733( C579 C733 ) C595_=_C597( C595 C597 ) C595_=_C612( C595 C612 ) \nC595_=_C628( C595 C628 ) C595_=_C643( C595 C643 ) C595_=_C657( C595 C657 ) C595_=_C668( C595 C668 ) C595_=_C680( C595 C680 ) C595_=_C690( C595 C690 ) \nC595_=_C700( C595 C700 ) C595_=_C710( C595 C710 ) C595_=_C712( C595 C712 ) C595_=_C713( C595 C713 ) C595_=_C714( C595 C714 ) C595_=_C715( C595 C715 ) \nC595_=_C716( C595 C716 ) C595_=_C717( C595 C717 ) C595_=_C718( C595 C718 ) C597_=_C614( C597 C614 ) C597_=_C630( C597 C630 ) C597_=_C645( C597 C645 ) \nC597_=_C658( C597 C658 ) C597_=_C670( C597 C670 ) C597_=_C682( C597 C682 ) C597_=_C692( C597 C692 ) C597_=_C702( C597 C702 ) C597_=_C719( C597 C719 ) \nC597_=_C727( C597 C727 ) C597_=_C728( C597 C728 ) C597_=_C729( C597 C729 ) C597_=_C730( C597 C730 ) C597_=_C731( C597 C731 ) C597_=_C732( C597 C732 ) \nC597_=_C733( C597 C733 ) C612_=_C614( C612 C614 ) C612_=_C628( C612 C628 ) C612_=_C643( C612 C643 ) C612_=_C657( C612 C657 ) C612_=_C668( C612 C668 ) \nC612_=_C680( C612 C680 ) C612_=_C690( C612 C690 ) C612_=_C700( C612 C700 ) C612_=_C710( C612 C710 ) C612_=_C712( C612 C712 ) C612_=_C713(</w:t>
      </w:r>
    </w:p>
    <w:p>
      <w:pPr>
        <w:pStyle w:val="PreformattedText"/>
        <w:bidi w:val="0"/>
        <w:spacing w:before="0" w:after="0"/>
        <w:jc w:val="left"/>
        <w:rPr/>
      </w:pPr>
      <w:r>
        <w:rPr/>
        <w:t xml:space="preserve"> </w:t>
      </w:r>
      <w:r>
        <w:rPr/>
        <w:t>C612 C713 ) \nC612_=_C714( C612 C714 ) C612_=_C715( C612 C715 ) C612_=_C716( C612 C716 ) C612_=_C717( C612 C717 ) C612_=_C718( C612 C718 ) C614_=_C630( C614 C630 ) \nC614_=_C645( C614 C645 ) C614_=_C658( C614 C658 ) C614_=_C670( C614 C670 ) C614_=_C682( C614 C682 ) C614_=_C692( C614 C692 ) C614_=_C702( C614 C702 ) \nC614_=_C719( C614 C719 ) C614_=_C727( C614 C727 ) C614_=_C728( C614 C728 ) C614_=_C729( C614 C729 ) C614_=_C730( C614 C730 ) C614_=_C731( C614 C731 ) \nC614_=_C732( C614 C732 ) C614_=_C733( C614 C733 ) C628_=_C630( C628 C630 ) C628_=_C643( C628 C643 ) C628_=_C657( C628 C657 ) C628_=_C668( C628 C668 ) \nC628_=_C680( C628 C680 ) C628_=_C690( C628 C690 ) C628_=_C700( C628 C700 ) C628_=_C710( C628 C710 ) C628_=_C712( C628 C712 ) C628_=_C713( C628 C713 ) \nC628_=_C714( C628 C714 ) C628_=_C715( C628 C715 ) C628_=_C716( C628 C716 ) C628_=_C717( C628 C717 ) C628_=_C718( C628 C718 ) C630_=_C645( C630 C645 ) \nC630_=_C658( C630 C658 ) C630_=_C670( C630 C670 ) C630_=_C682( C630 C682 ) C630_=_C692( C630 C692 ) C630_=_C702( C630 C702 ) C630_=_C719( C630 C719 ) \nC630_=_C727( C630 C727 ) C630_=_C728( C630 C728 ) C630_=_C729( C630 C729 ) C630_=_C730( C630 C730 ) C630_=_C731( C630 C731 ) C630_=_C732( C630 C732 ) \nC630_=_C733( C630 C733 ) C643_=_C645( C643 C645 ) C643_=_C657( C643 C657 ) C643_=_C668( C643 C668 ) C643_=_C680( C643 C680 ) C643_=_C690( C643 C690 ) \nC643_=_C700( C643 C700 ) C643_=_C710( C643 C710 ) C643_=_C712( C643 C712 ) C643_=_C713( C643 C713 ) C643_=_C714( C643 C714 ) C643_=_C715( C643 C715 ) \nC643_=_C716( C643 C716 ) C643_=_C717( C643 C717 ) C643_=_C718( C643 C718 ) C645_=_C658( C645 C658 ) C645_=_C670( C645 C670 ) C645_=_C682( C645 C682 ) \nC645_=_C692( C645 C692 ) C645_=_C702( C645 C702 ) C645_=_C719( C645 C719 ) C645_=_C727( C645 C727 ) C645_=_C728( C645 C728 ) C645_=_C729( C645 C729 ) \nC645_=_C730( C645 C730 ) C645_=_C731( C645 C731 ) C645_=_C732( C645 C732 ) C645_=_C733( C645 C733 ) C657_=_C658( C657 C658 ) C657_=_C668( C657 C668 ) \nC657_=_C680( C657 C680 ) C657_=_C690( C657 C690 ) C657_=_C700( C657 C700 ) C657_=_C710( C657 C710 ) C657_=_C712( C657 C712 ) C657_=_C713( C657 C713 ) \nC657_=_C714( C657 C714 ) C657_=_C715( C657 C715 ) C657_=_C716( C657 C716 ) C657_=_C717( C657 C717 ) C657_=_C718( C657 C718 ) C658_=_C670( C658 C670 ) \nC658_=_C682( C658 C682 ) C658_=_C692( C658 C692 ) C658_=_C702( C658 C702 ) C658_=_C719( C658 C719 ) C658_=_C727( C658 C727 ) C658_=_C728( C658 C728 ) \nC658_=_C729( C658 C729 ) C658_=_C730( C658 C730 ) C658_=_C731( C658 C731 ) C658_=_C732( C658 C732 ) C658_=_C733( C658 C733 ) C668_=_C670( C668 C670 ) \nC668_=_C680( C668 C680 ) C668_=_C690( C668 C690 ) C668_=_C700( C668 C700 ) C668_=_C710( C668 C710 ) C668_=_C712( C668 C712 ) C668_=_C713( C668 C713 ) \nC668_=_C714( C668 C714 ) C668_=_C715( C668 C715 ) C668_=_C716( C668 C716 ) C668_=_C717( C668 C717 ) C668_=_C718( C668 C718 ) C670_=_C682( C670 C682 ) \nC670_=_C692( C670 C692 ) C670_=_C702( C670 C702 ) C670_=_C719( C670 C719 ) C670_=_C727( C670 C727 ) C670_=_C728( C670 C728 ) C670_=_C729( C670 C729 ) \nC670_=_C730( C670 C730 ) C670_=_C731( C670 C731 ) C670_=_C732( C670 C732 ) C670_=_C733( C670 C733 ) C680_=_C682( C680 C682 ) C680_=_C690( C680 C690 ) \nC680_=_C700( C680 C700 ) C680_=_C710( C680 C710 ) C680_=_C712( C680 C712 ) C680_=_C713( C680 C713 ) C680_=_C714( C680 C714 ) C680_=_C715( C680 C715 ) \nC680_=_C716( C680 C716 ) C680_=_C717( C680 C717 ) C680_=_C718( C680 C718 ) C682_=_C692( C682 C692 ) C682_=_C702( C682 C702 ) C682_=_C719( C682 C719 ) \nC682_=_C727( C682 C727 ) C682_=_C728( C682 C728 ) C682_=_C729( C682 C729 ) C682_=_C730( C682 C730 ) C682_=_C731( C682 C731 ) C682_=_C732( C682 C732 ) \nC682_=_C733( C682 C733 ) C690_=_C692( C690 C692 ) C690_=_C700( C690 C700 ) C690_=_C710( C690 C710 ) C690_=_C712( C690 C712 ) C690_=_C713( C690 C713 ) \nC690_=_C714( C690 C714 ) C690_=_C715( C690 C715 ) C690_=_C716( C690 C716 ) C690_=_C717( C690 C717 ) C690_=_C718( C690 C718 ) C692_=_C702( C692 C702 ) \nC692_=_C719( C692 C719 ) C692_=_C727( C692 C727 ) C692_=_C728( C692 C728 ) C692_=_C729( C692 C729 ) C692_=_C730( C692 C730 ) C692_=_C731( C692 C731 ) \nC692_=_C732( C692 C732 ) C692_=_C733( C692 C733 ) C700_=_C702( C700 C702 ) C700_=_C710( C700 C710 ) C700_=_C712( C700 C712 ) C700_=_C713( C700 C713 ) \nC700_=_C714( C700 C714 ) C700_=_C715( C700 C715 ) C700_=_C716( C700 C716 ) C700_=_C717( C700 C717 ) C700_=_C718( C700 C718 ) C702_=_C719( C702 C719 ) \nC702_=_C727( C702 C727 ) C702_=_C728( C702 C728 ) C702_=_C729( C702 C729 ) C702_=_C730( C702 C730 ) C702_=_C731( C702 C731 ) C702_=_C732( C702 C732 ) \nC702_=_C733( C702 C733 ) C710_=_C712( C710 C712 ) C710_=_C713( C710 C713 ) C710_=_C714( C710 C714 ) C710_=_C715( C710 C715 ) C710_=_C716( C710 C716 ) \nC710_=_C717( C710 C717 ) C710_=_C718( C710 C718 ) C710_=_C719( C710 C719 ) C712_=_C713( C712 C713 ) C712_=_C714( C712 C714 ) C712_=_C715( C712 C715 ) \nC712_=_C716( C712 C716 ) C712_=_C717( C712 C717 ) C712_=_C718( C712 C718 ) C712_=_C727( C712 C727 ) C713_=_C714( C713 C714 ) C713_=_C715( C713 C715 ) \nC713_=_C716( C713 C716 ) C713_=_C717( C713 C717 ) C713_=_C718( C713 C718 ) C713_=_C728( C713 C728 ) C714_=_C715( C714 C715 ) C714_=_C716( C714 C716 ) \nC714_=_C717( C714 C717 ) C714_=_C718( C714 C718 ) C714_=_C729( C714 C729 ) C715_=_C716( C715 C716 ) C715_=_C717( C715 C717 ) C715_=_C718( C715 C718 ) \nC715_=_C730( C715 C730 ) C716_=_C717( C716 C717 ) C716_=_C718( C716 C718 ) C716_=_C731( C716 C731 ) C717_=_C718( C717 C718 ) C717_=_C732( C717 C732 ) \nC718_=_C733( C718 C733 ) C719_=_C727( C719 C727 ) C719_=_C728( C719 C728 ) C719_=_C729( C719 C729 ) C719_=_C730( C719 C730 ) C719_=_C731( C719 C731 ) \nC719_=_C732( C719 C732 ) C719_=_C733( C719 C733 ) C727_=_C728( C727 C728 ) C727_=_C729( C727 C729 ) C727_=_C730( C727 C730 ) C727_=_C731( C727 C731 ) \nC727_=_C732( C727 C732 ) C727_=_C733( C727 C733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7-&gt;13[label="251: C2 C4 C5 C7 C9 \nC10 C11 C12 C13 C14 C15 \nC16 C17 C18 C19 C20 C21 \nC22 C23 C24 C25 C26 C27 \nC28 C30 C32 C33 C34 C35 \nC36 C37 C38 C40 C42 C43 \nC45 C47 C48 C49 C50 C51 \nC52 C53 C54 C55 C56 C57 \nC58 C59 C60 C61 C62 C63 \nC64 C65 C67 C69 C70 C71 \nC72 C73 C74 C75 C77 C78 \nC80 C82 C83 C84 C85 C86 \nC87 C88 C89 C90 C91 C92 \nC93 C94 C95 C96 C97 C98 \nC99 C100 C101 C103 C105 C106 \nC107 C108 C109 C110 C111 C112 \nC115 C117 C136 C138 C146 C147 \nC149 C151 C152 C153 C154 C155 \nC156 C157 C158 C159 C160 C161 \nC162 C163 C164 C165 C166 C167 \nC168 C169 C170 C172 C174 C175 \nC176 C177 C178 C179 C181 C183 \nC203 C205 C213 C215 C236 C238 \nC245 C247 C248 C249 C250 C251 \nC252 C253 C254 C255 C256 C257 \nC258 C259 C260 C261 C262 C263 \nC264 C265 C266 C268 C270 C271 \nC272 C273 C274 C275 C276 C295 \nC297 C305 C306 C307 C308 C309 \nC310 C311 C312 C313 C314 C315 \nC316 C317 C318 C319 C320 C321 \nC322 C323 C325 C327 C328 C329 \nC330 C331 C332 C333 C353 C355 \nC380 C382 C405 C407 C429 C431 \nC453 C455 C475 C477 C498 C500 \nC520 C522 C540 C542 C559 C561 \nC577 C579 C595 C597 C612 C614 \nC628 C630 C643 C645 C657 C658 \nC668 C670 C680 C682 C690 C692 \nC700 C702 C710 C712 C713 C714 \nC715 C716 C717 C718 C719 C727 \nC728 C729 C730 C731 C732 C733 \n4676: C2_=_C4 ,C2_=_C5 ,C2_=_C7 ,C2_=_C9 ,C2_=_C10 ,\nC2_=_C11 ,C2_=_C12 ,C2_=_C13 ,C2_=_C14 ,C2_=_C15 ,C2_=_C16 ,\nC2_=_C17 ,C2_=_C18 ,C2_=_C19 ,C2_=_C20 ,C2_=_C21 ,C2_=_C22 ,\nC2_=_C23 ,C2_=_C24 ,C2_=_C25 ,C2_=_C26 ,C2_=_C27 ,C2_=_C28 ,\nC2_=_C30 ,C2_=_C32 ,C2_=_C33 ,C2_=_C34 ,C2_=_C35 ,C2_=_C36 ,\nC2_=_C37 ,C2_=_C38 ,C2_=_C40 ,C2_=_C75 ,C2_=_C112 ,C2_=_C115 ,\nC2_=_C117 ,C2_=_C136 ,C2_=_C138 ,C4_=_C5 ,C4_=_C7 ,C4_=_C9 ,\nC4_=_C10 ,C4_=_C11 ,C4_=_C12 ,C4_=_C13 ,C4_=_C14 ,C4_=_C15 ,\nC4_=_C16 ,C4_=_C17 ,C4_=_C18 ,C4_=_C19 ,C4_=_C20 ,C4_=_C21 ,\nC4_=_C22 ,C4_=_C23 ,C4_=_C24 ,C4_=_C25 ,C4_=_C26 ,C4_=_C27 ,\nC4_=_C28 ,C4_=_C30 ,C4_=_C32 ,C4_=_C33 ,C4_=_C34 ,C4_=_C35 ,\nC4_=_C36 ,C4_=_C37 ,C4_=_C38 ,C4_=_C42 ,C4_=_C77 ,C4_=_C146 ,\nC4_=_C181 ,C4_=_C183 ,C4_=_C203 ,C4_=_C205 ,C5_=_C7 ,C5_=_C9 ,\nC5_=_C10 ,C5_=_C11 ,C5_=_C12 ,C5_=_C13 ,C5_=_C14 ,C5_=_C15 ,\nC5_=_C16 ,C5_=_C17 ,C5_=_C18 ,C5_=_C19 ,C5_=_C20 ,C5_=_C21 ,\nC5_=_C22 ,C5_=_C23 ,C5_=_C24 ,C5_=_C25 ,C5_=_C26 ,C5_=_C27 ,\nC5_=_C28 ,C5_=_C30 ,C5_=_C32 ,C5_=_C33 ,C5_=_C34 ,C5_=_C35 ,\nC5_=_C36 ,C5_=_C37 ,C5_=_C38 ,C5_=_C43 ,C5_=_C78 ,C5_=_C147 ,\nC5_=_C213 ,C5_=_C215 ,C5_=_C236 ,C5_=_C238 ,C7_=_C9 ,C7_=_C10 ,\nC7_=_C11 ,C7_=_C12 ,C7_=_C13 ,C7_=_C14 ,C7_=_C15 ,C7_=_C16 ,\nC7_=_C17 ,C7_=_C18 ,C7_=_C19 ,C7_=_C20 ,C7_=_C21 ,C7_=_C22 ,\nC7_=_C23 ,C7_=_C24 ,C7_=_C25 ,C7_=_C26 ,C7_=_C27 ,C7_=_C28 ,\nC7_=_C30 ,C7_=_C32 ,C7_=_C33 ,C7_=_C34 ,C7_=_C35 ,C7_=_C36 ,\nC7_=_C37 ,C7_=_C38 ,C7_=_C45 ,C7_=_C80 ,C7_=_C149 ,C7_=_C245 ,\nC7_=_C276 ,C7_=_C295 ,C7_=_C297 ,C9_=_C10 ,C9_=_C11 ,C9_=_C12 ,\nC9_=_C13 ,C9_=_C14 ,C9_=_C15 ,C9_=_C16 ,C9_=_C17 ,C9_=_C18 ,\nC9_=_C19 ,C9_=_C20 ,C9_=_C21 ,C9_=_C22 ,C9_=_C23 ,C9_=_C24 ,\nC9_=_C25 ,C9_=_C26 ,C9_=_C27 ,C9_=_C28 ,C9_=_C30 ,C9_=_C32 ,\nC9_=_C33 ,C9_=_C34 ,C9_=_C35 ,C9_=_C36 ,C9_=_C37 ,C9_=_C38 ,\nC9_=_C47 ,C9_=_C82 ,C9_=_C151 ,C9_=_C247 ,C9_=_C305 ,C9_=_C353 ,\nC9_=_C355 ,C10_=_C11 ,C10_=_C12 ,C10_=_C13 ,C10_=_C14 ,C10_=_C15 ,\nC10_=_C16 ,C10_=_C17 ,C10_=_C18 ,C10_=_C19 ,C10_=_C20 ,C10_=_C21 ,\nC10_=_C22 ,C10_=_C23 ,C10_=_C24 ,C10_=_C25 ,C10_=_C26 ,C10_=_C27 ,\nC10_=_C28 ,C10_=_C30 ,C10_=_C32 ,C10_=_C33 ,C10_=_C34 ,C10_=_C35 ,\nC10_=_C36 ,C10_=_C37 ,C10_=_C38 ,C10_=_C48 ,C10_=_C83 ,C10_=_C152 ,\nC10_=_C248 ,C10_=_C306 ,C10_=_C380 ,C10_=_C382 ,C11_=_C12 ,C11_=_C13 ,\nC11_=_C14 ,C11_=_C15 ,C11_=_C16 ,C11_=_C17 ,C11_=_C18 ,C11_=_C19 ,\nC11_=_C20 ,C11_=_C21 ,C11_=_C22 ,C11_=_C23 ,C11_=_C24 ,C11_=_C25</w:t>
      </w:r>
    </w:p>
    <w:p>
      <w:pPr>
        <w:pStyle w:val="PreformattedText"/>
        <w:bidi w:val="0"/>
        <w:spacing w:before="0" w:after="0"/>
        <w:jc w:val="left"/>
        <w:rPr/>
      </w:pPr>
      <w:r>
        <w:rPr/>
        <w:t xml:space="preserve"> </w:t>
      </w:r>
      <w:r>
        <w:rPr/>
        <w:t>,\nC11_=_C26 ,C11_=_C27 ,C11_=_C28 ,C11_=_C30 ,C11_=_C32 ,C11_=_C33 ,\nC11_=_C34 ,C11_=_C35 ,C11_=_C36 ,C11_=_C37 ,C11_=_C38 ,C11_=_C49 ,\nC11_=_C84 ,C11_=_C153 ,C11_=_C249 ,C11_=_C307 ,C11_=_C405 ,C11_=_C407 ,\nC12_=_C13 ,C12_=_C14 ,C12_=_C15 ,C12_=_C16 ,C12_=_C17 ,C12_=_C18 ,\nC12_=_C19 ,C12_=_C20 ,C12_=_C21 ,C12_=_C22 ,C12_=_C23 ,C12_=_C24 ,\nC12_=_C25 ,C12_=_C26 ,C12_=_C27 ,C12_=_C28 ,C12_=_C30 ,C12_=_C32 ,\nC12_=_C33 ,C12_=_C34 ,C12_=_C35 ,C12_=_C36 ,C12_=_C37 ,C12_=_C38 ,\nC12_=_C50 ,C12_=_C85 ,C12_=_C154 ,C12_=_C250 ,C12_=_C308 ,C12_=_C429 ,\nC12_=_C431 ,C13_=_C14 ,C13_=_C15 ,C13_=_C16 ,C13_=_C17 ,C13_=_C18 ,\nC13_=_C19 ,C13_=_C20 ,C13_=_C21 ,C13_=_C22 ,C13_=_C23 ,C13_=_C24 ,\nC13_=_C25 ,C13_=_C26 ,C13_=_C27 ,C13_=_C28 ,C13_=_C30 ,C13_=_C32 ,\nC13_=_C33 ,C13_=_C34 ,C13_=_C35 ,C13_=_C36 ,C13_=_C37 ,C13_=_C38 ,\nC13_=_C51 ,C13_=_C86 ,C13_=_C155 ,C13_=_C251 ,C13_=_C309 ,C13_=_C453 ,\nC13_=_C455 ,C14_=_C15 ,C14_=_C16 ,C14_=_C17 ,C14_=_C18 ,C14_=_C19 ,\nC14_=_C20 ,C14_=_C21 ,C14_=_C22 ,C14_=_C23 ,C14_=_C24 ,C14_=_C25 ,\nC14_=_C26 ,C14_=_C27 ,C14_=_C28 ,C14_=_C30 ,C14_=_C32 ,C14_=_C33 ,\nC14_=_C34 ,C14_=_C35 ,C14_=_C36 ,C14_=_C37 ,C14_=_C38 ,C14_=_C52 ,\nC14_=_C87 ,C14_=_C156 ,C14_=_C252 ,C14_=_C310 ,C14_=_C475 ,C14_=_C477 ,\nC15_=_C16 ,C15_=_C17 ,C15_=_C18 ,C15_=_C19 ,C15_=_C20 ,C15_=_C21 ,\nC15_=_C22 ,C15_=_C23 ,C15_=_C24 ,C15_=_C25 ,C15_=_C26 ,C15_=_C27 ,\nC15_=_C28 ,C15_=_C30 ,C15_=_C32 ,C15_=_C33 ,C15_=_C34 ,C15_=_C35 ,\nC15_=_C36 ,C15_=_C37 ,C15_=_C38 ,C15_=_C53 ,C15_=_C88 ,C15_=_C157 ,\nC15_=_C253 ,C15_=_C311 ,C15_=_C498 ,C15_=_C500 ,C16_=_C17 ,C16_=_C18 ,\nC16_=_C19 ,C16_=_C20 ,C16_=_C21 ,C16_=_C22 ,C16_=_C23 ,C16_=_C24 ,\nC16_=_C25 ,C16_=_C26 ,C16_=_C27 ,C16_=_C28 ,C16_=_C30 ,C16_=_C32 ,\nC16_=_C33 ,C16_=_C34 ,C16_=_C35 ,C16_=_C36 ,C16_=_C37 ,C16_=_C38 ,\nC16_=_C54 ,C16_=_C89 ,C16_=_C158 ,C16_=_C254 ,C16_=_C312 ,C16_=_C520 ,\nC16_=_C522 ,C17_=_C18 ,C17_=_C19 ,C17_=_C20 ,C17_=_C21 ,C17_=_C22 ,\nC17_=_C23 ,C17_=_C24 ,C17_=_C25 ,C17_=_C26 ,C17_=_C27 ,C17_=_C28 ,\nC17_=_C30 ,C17_=_C32 ,C17_=_C33 ,C17_=_C34 ,C17_=_C35 ,C17_=_C36 ,\nC17_=_C37 ,C17_=_C38 ,C17_=_C55 ,C17_=_C90 ,C17_=_C159 ,C17_=_C255 ,\nC17_=_C313 ,C17_=_C540 ,C17_=_C542 ,C18_=_C19 ,C18_=_C20 ,C18_=_C21 ,\nC18_=_C22 ,C18_=_C23 ,C18_=_C24 ,C18_=_C25 ,C18_=_C26 ,C18_=_C27 ,\nC18_=_C28 ,C18_=_C30 ,C18_=_C32 ,C18_=_C33 ,C18_=_C34 ,C18_=_C35 ,\nC18_=_C36 ,C18_=_C37 ,C18_=_C38 ,C18_=_C56 ,C18_=_C91 ,C18_=_C160 ,\nC18_=_C256 ,C18_=_C314 ,C18_=_C559 ,C18_=_C561 ,C19_=_C20 ,C19_=_C21 ,\nC19_=_C22 ,C19_=_C23 ,C19_=_C24 ,C19_=_C25 ,C19_=_C26 ,C19_=_C27 ,\nC19_=_C28 ,C19_=_C30 ,C19_=_C32 ,C19_=_C33 ,C19_=_C34 ,C19_=_C35 ,\nC19_=_C36 ,C19_=_C37 ,C19_=_C38 ,C19_=_C57 ,C19_=_C92 ,C19_=_C161 ,\nC19_=_C257 ,C19_=_C315 ,C19_=_C577 ,C19_=_C579 ,C20_=_C21 ,C20_=_C22 ,\nC20_=_C23 ,C20_=_C24 ,C20_=_C25 ,C20_=_C26 ,C20_=_C27 ,C20_=_C28 ,\nC20_=_C30 ,C20_=_C32 ,C20_=_C33 ,C20_=_C34 ,C20_=_C35 ,C20_=_C36 ,\nC20_=_C37 ,C20_=_C38 ,C20_=_C58 ,C20_=_C93 ,C20_=_C162 ,C20_=_C258 ,\nC20_=_C316 ,C20_=_C595 ,C20_=_C597 ,C21_=_C22 ,C21_=_C23 ,C21_=_C24 ,\nC21_=_C25 ,C21_=_C26 ,C21_=_C27 ,C21_=_C28 ,C21_=_C30 ,C21_=_C32 ,\nC21_=_C33 ,C21_=_C34 ,C21_=_C35 ,C21_=_C36 ,C21_=_C37 ,C21_=_C38 ,\nC21_=_C94 ,C21_=_C163 ,C21_=_C259 ,C21_=_C612 ,C21_=_C614 ,C22_=_C23 ,\nC22_=_C24 ,C22_=_C25 ,C22_=_C26 ,C22_=_C27 ,C22_=_C28 ,C22_=_C30 ,\nC22_=_C32 ,C22_=_C33 ,C22_=_C34 ,C22_=_C35 ,C22_=_C36 ,C22_=_C37 ,\nC22_=_C38 ,C22_=_C59 ,C22_=_C95 ,C22_=_C164 ,C22_=_C260 ,C22_=_C317 ,\nC22_=_C628 ,C22_=_C630 ,C23_=_C24 ,C23_=_C25 ,C23_=_C26 ,C23_=_C27 ,\nC23_=_C28 ,C23_=_C30 ,C23_=_C32 ,C23_=_C33 ,C23_=_C34 ,C23_=_C35 ,\nC23_=_C36 ,C23_=_C37 ,C23_=_C38 ,C23_=_C60 ,C23_=_C96 ,C23_=_C165 ,\nC23_=_C261 ,C23_=_C318 ,C23_=_C643 ,C23_=_C645 ,C24_=_C25 ,C24_=_C26 ,\nC24_=_C27 ,C24_=_C28 ,C24_=_C30 ,C24_=_C32 ,C24_=_C33 ,C24_=_C34 ,\nC24_=_C35 ,C24_=_C36 ,C24_=_C37 ,C24_=_C38 ,C24_=_C61 ,C24_=_C97 ,\nC24_=_C166 ,C24_=_C262 ,C24_=_C319 ,C24_=_C657 ,C24_=_C658 ,C25_=_C26 ,\nC25_=_C27 ,C25_=_C28 ,C25_=_C30 ,C25_=_C32 ,C25_=_C33 ,C25_=_C34 ,\nC25_=_C35 ,C25_=_C36 ,C25_=_C37 ,C25_=_C38 ,C25_=_C62 ,C25_=_C98 ,\nC25_=_C167 ,C25_=_C263 ,C25_=_C320 ,C25_=_C668 ,C25_=_C670 ,C26_=_C27 ,\nC26_=_C28 ,C26_=_C30 ,C26_=_C32 ,C26_=_C33 ,C26_=_C34 ,C26_=_C35 ,\nC26_=_C36 ,C26_=_C37 ,C26_=_C38 ,C26_=_C63 ,C26_=_C99 ,C26_=_C168 ,\nC26_=_C264 ,C26_=_C321 ,C26_=_C680 ,C26_=_C682 ,C27_=_C28 ,C27_=_C30 ,\nC27_=_C32 ,C27_=_C33 ,C27_=_C34 ,C27_=_C35 ,C27_=_C36 ,C27_=_C37 ,\nC27_=_C38 ,C27_=_C64 ,C27_=_C100 ,C27_=_C169 ,C27_=_C265 ,C27_=_C322 ,\nC27_=_C690 ,C27_=_C692 ,C28_=_C30 ,C28_=_C32 ,C28_=_C33 ,C28_=_C34 ,\nC28_=_C35 ,C28_=_C36 ,C28_=_C37 ,C28_=_C38 ,C28_=_C65 ,C28_=_C101 ,\nC28_=_C170 ,C28_=_C266 ,C28_=_C323 ,C28_=_C700 ,C28_=_C702 ,C30_=_C32 ,\nC30_=_C33 ,C30_=_C34 ,C30_=_C35 ,C30_=_C36 ,C30_=_C37 ,C30_=_C38 ,\nC30_=_C67 ,C30_=_C103 ,C30_=_C172 ,C30_=_C268 ,C30_=_C325 ,C30_=_C710 ,\nC30_=_C719 ,C32_=_C33 ,C32_=_C34 ,C32_=_C35 ,C32_=_C36 ,C32_=_C37 ,\nC32_=_C38 ,C32_=_C69 ,C32_=_C105 ,C32_=_C270 ,C32_=_C327 ,C32_=_C712 ,\nC32_=_C727 ,C33_=_C34 ,C33_=_C35 ,C33_=_C36 ,C33_=_C37 ,C33_=_C38 ,\nC33_=_C106 ,C33_=_C174 ,C33_=_C271 ,C33_=_C328 ,C33_=_C713 ,C33_=_C728 ,\nC34_=_C35 ,C34_=_C36 ,C34_=_C37 ,C34_=_C38 ,C34_=_C70 ,C34_=_C107 ,\nC34_=_C175 ,C34_=_C272 ,C34_=_C329 ,C34_=_C714 ,C34_=_C729 ,C35_=_C36 ,\nC35_=_C37 ,C35_=_C38 ,C35_=_C71 ,C35_=_C108 ,C35_=_C176 ,C35_=_C273 ,\nC35_=_C330 ,C35_=_C715 ,C35_=_C730 ,C36_=_C37 ,C36_=_C38 ,C36_=_C72 ,\nC36_=_C109 ,C36_=_C177 ,C36_=_C274 ,C36_=_C331 ,C36_=_C716 ,C36_=_C731 ,\nC37_=_C38 ,C37_=_C73 ,C37_=_C110 ,C37_=_C178 ,C37_=_C332 ,C37_=_C717 ,\nC37_=_C732 ,C38_=_C74 ,C38_=_C111 ,C38_=_C179 ,C38_=_C275 ,C38_=_C333 ,\nC38_=_C718 ,C38_=_C733 ,C40_=_C42 ,C40_=_C43 ,C40_=_C45 ,C40_=_C47 ,\nC40_=_C48 ,C40_=_C49 ,C40_=_C50 ,C40_=_C51 ,C40_=_C52 ,C40_=_C53 ,\nC40_=_C54 ,C40_=_C55 ,C40_=_C56 ,C40_=_C57 ,C40_=_C58 ,C40_=_C59 ,\nC40_=_C60 ,C40_=_C61 ,C40_=_C62 ,C40_=_C63 ,C40_=_C64 ,C40_=_C65 ,\nC40_=_C67 ,C40_=_C69 ,C40_=_C70 ,C40_=_C71 ,C40_=_C72 ,C40_=_C73 ,\nC40_=_C74 ,C40_=_C75 ,C40_=_C112 ,C40_=_C115 ,C40_=_C117 ,C40_=_C136 ,\nC40_=_C138 ,C42_=_C43 ,C42_=_C45 ,C42_=_C47 ,C42_=_C48 ,C42_=_C49 ,\nC42_=_C50 ,C42_=_C51 ,C42_=_C52 ,C42_=_C53 ,C42_=_C54 ,C42_=_C55 ,\nC42_=_C56 ,C42_=_C57 ,C42_=_C58 ,C42_=_C59 ,C42_=_C60 ,C42_=_C61 ,\nC42_=_C62 ,C42_=_C63 ,C42_=_C64 ,C42_=_C65 ,C42_=_C67 ,C42_=_C69 ,\nC42_=_C70 ,C42_=_C71 ,C42_=_C72 ,C42_=_C73 ,C42_=_C74 ,C42_=_C77 ,\nC42_=_C146 ,C42_=_C181 ,C42_=_C183 ,C42_=_C203 ,C42_=_C205 ,C43_=_C45 ,\nC43_=_C47 ,C43_=_C48 ,C43_=_C49 ,C43_=_C50 ,C43_=_C51 ,C43_=_C52 ,\nC43_=_C53 ,C43_=_C54 ,C43_=_C55 ,C43_=_C56 ,C43_=_C57 ,C43_=_C58 ,\nC43_=_C59 ,C43_=_C60 ,C43_=_C61 ,C43_=_C62 ,C43_=_C63 ,C43_=_C64 ,\nC43_=_C65 ,C43_=_C67 ,C43_=_C69 ,C43_=_C70 ,C43_=_C71 ,C43_=_C72 ,\nC43_=_C73 ,C43_=_C74 ,C43_=_C78 ,C43_=_C147 ,C43_=_C213 ,C43_=_C215 ,\nC43_=_C236 ,C43_=_C238 ,C45_=_C47 ,C45_=_C48 ,C45_=_C49 ,C45_=_C50 ,\nC45_=_C51 ,C45_=_C52 ,C45_=_C53 ,C45_=_C54 ,C45_=_C55 ,C45_=_C56 ,\nC45_=_C57 ,C45_=_C58 ,C45_=_C59 ,C45_=_C60 ,C45_=_C61 ,C45_=_C62 ,\nC45_=_C63 ,C45_=_C64 ,C45_=_C65 ,C45_=_C67 ,C45_=_C69 ,C45_=_C70 ,\nC45_=_C71 ,C45_=_C72 ,C45_=_C73 ,C45_=_C74 ,C45_=_C80 ,C45_=_C149 ,\nC45_=_C245 ,C45_=_C276 ,C45_=_C295 ,C45_=_C297 ,C47_=_C48 ,C47_=_C49 ,\nC47_=_C50 ,C47_=_C51 ,C47_=_C52 ,C47_=_C53 ,C47_=_C54 ,C47_=_C55 ,\nC47_=_C56 ,C47_=_C57 ,C47_=_C58 ,C47_=_C59 ,C47_=_C60 ,C47_=_C61 ,\nC47_=_C62 ,C47_=_C63 ,C47_=_C64 ,C47_=_C65 ,C47_=_C67 ,C47_=_C69 ,\nC47_=_C70 ,C47_=_C71 ,C47_=_C72 ,C47_=_C73 ,C47_=_C74 ,C47_=_C82 ,\nC47_=_C151 ,C47_=_C247 ,C47_=_C305 ,C47_=_C353 ,C47_=_C355 ,C48_=_C49 ,\nC48_=_C50 ,C48_=_C51 ,C48_=_C52 ,C48_=_C53 ,C48_=_C54 ,C48_=_C55 ,\nC48_=_C56 ,C48_=_C57 ,C48_=_C58 ,C48_=_C59 ,C48_=_C60 ,C48_=_C61 ,\nC48_=_C62 ,C48_=_C63 ,C48_=_C64 ,C48_=_C65 ,C48_=_C67 ,C48_=_C69 ,\nC48_=_C70 ,C48_=_C71 ,C48_=_C72 ,C48_=_C73 ,C48_=_C74 ,C48_=_C83 ,\nC48_=_C152 ,C48_=_C248 ,C48_=_C306 ,C48_=_C380 ,C48_=_C382 ,C49_=_C50 ,\nC49_=_C51 ,C49_=_C52 ,C49_=_C53 ,C49_=_C54 ,C49_=_C55 ,C49_=_C56 ,\nC49_=_C57 ,C49_=_C58 ,C49_=_C59 ,C49_=_C60 ,C49_=_C61 ,C49_=_C62 ,\nC49_=_C63 ,C49_=_C64 ,C49_=_C65 ,C49_=_C67 ,C49_=_C69 ,C49_=_C70 ,\nC49_=_C71 ,C49_=_C72 ,C49_=_C73 ,C49_=_C74 ,C49_=_C84 ,C49_=_C153 ,\nC49_=_C249 ,C49_=_C307 ,C49_=_C405 ,C49_=_C407 ,C50_=_C51 ,C50_=_C52 ,\nC50_=_C53 ,C50_=_C54 ,C50_=_C55 ,C50_=_C56 ,C50_=_C57 ,C50_=_C58 ,\nC50_=_C59 ,C50_=_C60 ,C50_=_C61 ,C50_=_C62 ,C50_=_C63 ,C50_=_C64 ,\nC50_=_C65 ,C50_=_C67 ,C50_=_C69 ,C50_=_C70 ,C50_=_C71 ,C50_=_C72 ,\nC50_=_C73 ,C50_=_C74 ,C50_=_C85 ,C50_=_C154 ,C50_=_C250 ,C50_=_C308 ,\nC50_=_C429 ,C50_=_C431 ,C51_=_C52 ,C51_=_C53 ,C51_=_C54 ,C51_=_C55 ,\nC51_=_C56 ,C51_=_C57 ,C51_=_C58 ,C51_=_C59 ,C51_=_C60 ,C51_=_C61 ,\nC51_=_C62 ,C51_=_C63 ,C51_=_C64 ,C51_=_C65 ,C51_=_C67 ,C51_=_C69 ,\nC51_=_C70 ,C51_=_C71 ,C51_=_C72 ,C51_=_C73 ,C51_=_C74 ,C51_=_C86 ,\nC51_=_C155 ,C51_=_C251 ,C51_=_C309 ,C51_=_C453 ,C51_=_C455 ,C52_=_C53 ,\nC52_=_C54 ,C52_=_C55 ,C52_=_C56 ,C52_=_C57 ,C52_=_C58 ,C52_=_C59 ,\nC52_=_C60 ,C52_=_C61 ,C52_=_C62 ,C52_=_C63 ,C52_=_C64 ,C52_=_C65 ,\nC52_=_C67 ,C52_=_C69 ,C52_=_C70 ,C52_=_C71 ,C52_=_C72 ,C52_=_C73 ,\nC52_=_C74 ,C52_=_C87 ,C52_=_C156 ,C52_=_C252 ,C52_=_C310 ,C52_=_C475 ,\nC52_=_C477 ,C53_=_C54 ,C53_=_C55 ,C53_=_C56 ,C53_=_C57 ,C53_=_C58 ,\nC53_=_C59 ,C53_=_C60 ,C53_=_C61 ,C53_=_C62 ,C53_=_C63 ,C53_=_C64 ,\nC53_=_C65 ,C53_=_C67 ,C53_=_C69 ,C53_=_C70 ,C53_=_C71 ,C53_=_C72 ,\nC53_=_C73 ,C53_=_C74 ,C53_=_C88 ,C53_=_C157 ,C53_=_C253 ,C53_=_C311 ,\nC53_=_C498 ,C53_=_C500 ,C54_=_C55 ,C54_=_C56 ,C54_=_C57 ,C54_=_C58 ,\nC54_=_C59 ,C54_=_C60 ,C54_=_C61 ,C54_=_C62 ,C54_=_C63 ,C54_=_C64 ,\nC54_=_C65 ,C54_=_C67 ,C54_=_C69 ,C54_=_C70 ,C54_=_C71 ,C54_=_C72 ,\nC54_=_C73 ,C54_=_C74 ,C54_=_C89 ,C54_=_C158 ,C54_=_C254 ,C54_=_C312 ,\nC54_=_C520 ,C54_=_C522 ,C55_=_C56 ,C55_=_C57 ,C55_=_C58 ,C55_=_C59 ,\nC55_=_C60 ,C55_=_C61 ,C55_=_C62 ,C55_=_C63 ,C55_=_C64 ,C55_=_C65 ,\nC55_=_C67 ,C55_=_C69 ,C55_=_C70 ,C55_=_C71 ,C55_=_C72</w:t>
      </w:r>
    </w:p>
    <w:p>
      <w:pPr>
        <w:pStyle w:val="PreformattedText"/>
        <w:bidi w:val="0"/>
        <w:spacing w:before="0" w:after="0"/>
        <w:jc w:val="left"/>
        <w:rPr/>
      </w:pPr>
      <w:r>
        <w:rPr/>
        <w:t xml:space="preserve"> </w:t>
      </w:r>
      <w:r>
        <w:rPr/>
        <w:t>,C55_=_C73 ,\nC55_=_C74 ,C55_=_C90 ,C55_=_C159 ,C55_=_C255 ,C55_=_C313 ,C55_=_C540 ,\nC55_=_C542 ,C56_=_C57 ,C56_=_C58 ,C56_=_C59 ,C56_=_C60 ,C56_=_C61 ,\nC56_=_C62 ,C56_=_C63 ,C56_=_C64 ,C56_=_C65 ,C56_=_C67 ,C56_=_C69 ,\nC56_=_C70 ,C56_=_C71 ,C56_=_C72 ,C56_=_C73 ,C56_=_C74 ,C56_=_C91 ,\nC56_=_C160 ,C56_=_C256 ,C56_=_C314 ,C56_=_C559 ,C56_=_C561 ,C57_=_C58 ,\nC57_=_C59 ,C57_=_C60 ,C57_=_C61 ,C57_=_C62 ,C57_=_C63 ,C57_=_C64 ,\nC57_=_C65 ,C57_=_C67 ,C57_=_C69 ,C57_=_C70 ,C57_=_C71 ,C57_=_C72 ,\nC57_=_C73 ,C57_=_C74 ,C57_=_C92 ,C57_=_C161 ,C57_=_C257 ,C57_=_C315 ,\nC57_=_C577 ,C57_=_C579 ,C58_=_C59 ,C58_=_C60 ,C58_=_C61 ,C58_=_C62 ,\nC58_=_C63 ,C58_=_C64 ,C58_=_C65 ,C58_=_C67 ,C58_=_C69 ,C58_=_C70 ,\nC58_=_C71 ,C58_=_C72 ,C58_=_C73 ,C58_=_C74 ,C58_=_C93 ,C58_=_C162 ,\nC58_=_C258 ,C58_=_C316 ,C58_=_C595 ,C58_=_C597 ,C59_=_C60 ,C59_=_C61 ,\nC59_=_C62 ,C59_=_C63 ,C59_=_C64 ,C59_=_C65 ,C59_=_C67 ,C59_=_C69 ,\nC59_=_C70 ,C59_=_C71 ,C59_=_C72 ,C59_=_C73 ,C59_=_C74 ,C59_=_C95 ,\nC59_=_C164 ,C59_=_C260 ,C59_=_C317 ,C59_=_C628 ,C59_=_C630 ,C60_=_C61 ,\nC60_=_C62 ,C60_=_C63 ,C60_=_C64 ,C60_=_C65 ,C60_=_C67 ,C60_=_C69 ,\nC60_=_C70 ,C60_=_C71 ,C60_=_C72 ,C60_=_C73 ,C60_=_C74 ,C60_=_C96 ,\nC60_=_C165 ,C60_=_C261 ,C60_=_C318 ,C60_=_C643 ,C60_=_C645 ,C61_=_C62 ,\nC61_=_C63 ,C61_=_C64 ,C61_=_C65 ,C61_=_C67 ,C61_=_C69 ,C61_=_C70 ,\nC61_=_C71 ,C61_=_C72 ,C61_=_C73 ,C61_=_C74 ,C61_=_C97 ,C61_=_C166 ,\nC61_=_C262 ,C61_=_C319 ,C61_=_C657 ,C61_=_C658 ,C62_=_C63 ,C62_=_C64 ,\nC62_=_C65 ,C62_=_C67 ,C62_=_C69 ,C62_=_C70 ,C62_=_C71 ,C62_=_C72 ,\nC62_=_C73 ,C62_=_C74 ,C62_=_C98 ,C62_=_C167 ,C62_=_C263 ,C62_=_C320 ,\nC62_=_C668 ,C62_=_C670 ,C63_=_C64 ,C63_=_C65 ,C63_=_C67 ,C63_=_C69 ,\nC63_=_C70 ,C63_=_C71 ,C63_=_C72 ,C63_=_C73 ,C63_=_C74 ,C63_=_C99 ,\nC63_=_C168 ,C63_=_C264 ,C63_=_C321 ,C63_=_C680 ,C63_=_C682 ,C64_=_C65 ,\nC64_=_C67 ,C64_=_C69 ,C64_=_C70 ,C64_=_C71 ,C64_=_C72 ,C64_=_C73 ,\nC64_=_C74 ,C64_=_C100 ,C64_=_C169 ,C64_=_C265 ,C64_=_C322 ,C64_=_C690 ,\nC64_=_C692 ,C65_=_C67 ,C65_=_C69 ,C65_=_C70 ,C65_=_C71 ,C65_=_C72 ,\nC65_=_C73 ,C65_=_C74 ,C65_=_C101 ,C65_=_C170 ,C65_=_C266 ,C65_=_C323 ,\nC65_=_C700 ,C65_=_C702 ,C67_=_C69 ,C67_=_C70 ,C67_=_C71 ,C67_=_C72 ,\nC67_=_C73 ,C67_=_C74 ,C67_=_C103 ,C67_=_C172 ,C67_=_C268 ,C67_=_C325 ,\nC67_=_C710 ,C67_=_C719 ,C69_=_C70 ,C69_=_C71 ,C69_=_C72 ,C69_=_C73 ,\nC69_=_C74 ,C69_=_C105 ,C69_=_C270 ,C69_=_C327 ,C69_=_C712 ,C69_=_C727 ,\nC70_=_C71 ,C70_=_C72 ,C70_=_C73 ,C70_=_C74 ,C70_=_C107 ,C70_=_C175 ,\nC70_=_C272 ,C70_=_C329 ,C70_=_C714 ,C70_=_C729 ,C71_=_C72 ,C71_=_C73 ,\nC71_=_C74 ,C71_=_C108 ,C71_=_C176 ,C71_=_C273 ,C71_=_C330 ,C71_=_C715 ,\nC71_=_C730 ,C72_=_C73 ,C72_=_C74 ,C72_=_C109 ,C72_=_C177 ,C72_=_C274 ,\nC72_=_C331 ,C72_=_C716 ,C72_=_C731 ,C73_=_C74 ,C73_=_C110 ,C73_=_C178 ,\nC73_=_C332 ,C73_=_C717 ,C73_=_C732 ,C74_=_C111 ,C74_=_C179 ,C74_=_C275 ,\nC74_=_C333 ,C74_=_C718 ,C74_=_C733 ,C75_=_C77 ,C75_=_C78 ,C75_=_C80 ,\nC75_=_C82 ,C75_=_C83 ,C75_=_C84 ,C75_=_C85 ,C75_=_C86 ,C75_=_C87 ,\nC75_=_C88 ,C75_=_C89 ,C75_=_C90 ,C75_=_C91 ,C75_=_C92 ,C75_=_C93 ,\nC75_=_C94 ,C75_=_C95 ,C75_=_C96 ,C75_=_C97 ,C75_=_C98 ,C75_=_C99 ,\nC75_=_C100 ,C75_=_C101 ,C75_=_C103 ,C75_=_C105 ,C75_=_C106 ,C75_=_C107 ,\nC75_=_C108 ,C75_=_C109 ,C75_=_C110 ,C75_=_C111 ,C75_=_C112 ,C75_=_C115 ,\nC75_=_C117 ,C75_=_C136 ,C75_=_C138 ,C77_=_C78 ,C77_=_C80 ,C77_=_C82 ,\nC77_=_C83 ,C77_=_C84 ,C77_=_C85 ,C77_=_C86 ,C77_=_C87 ,C77_=_C88 ,\nC77_=_C89 ,C77_=_C90 ,C77_=_C91 ,C77_=_C92 ,C77_=_C93 ,C77_=_C94 ,\nC77_=_C95 ,C77_=_C96 ,C77_=_C97 ,C77_=_C98 ,C77_=_C99 ,C77_=_C100 ,\nC77_=_C101 ,C77_=_C103 ,C77_=_C105 ,C77_=_C106 ,C77_=_C107 ,C77_=_C108 ,\nC77_=_C109 ,C77_=_C110 ,C77_=_C111 ,C77_=_C146 ,C77_=_C181 ,C77_=_C183 ,\nC77_=_C203 ,C77_=_C205 ,C78_=_C80 ,C78_=_C82 ,C78_=_C83 ,C78_=_C84 ,\nC78_=_C85 ,C78_=_C86 ,C78_=_C87 ,C78_=_C88 ,C78_=_C89 ,C78_=_C90 ,\nC78_=_C91 ,C78_=_C92 ,C78_=_C93 ,C78_=_C94 ,C78_=_C95 ,C78_=_C96 ,\nC78_=_C97 ,C78_=_C98 ,C78_=_C99 ,C78_=_C100 ,C78_=_C101 ,C78_=_C103 ,\nC78_=_C105 ,C78_=_C106 ,C78_=_C107 ,C78_=_C108 ,C78_=_C109 ,C78_=_C110 ,\nC78_=_C111 ,C78_=_C147 ,C78_=_C213 ,C78_=_C215 ,C78_=_C236 ,C78_=_C238 ,\nC80_=_C82 ,C80_=_C83 ,C80_=_C84 ,C80_=_C85 ,C80_=_C86 ,C80_=_C87 ,\nC80_=_C88 ,C80_=_C89 ,C80_=_C90 ,C80_=_C91 ,C80_=_C92 ,C80_=_C93 ,\nC80_=_C94 ,C80_=_C95 ,C80_=_C96 ,C80_=_C97 ,C80_=_C98 ,C80_=_C99 ,\nC80_=_C100 ,C80_=_C101 ,C80_=_C103 ,C80_=_C105 ,C80_=_C106 ,C80_=_C107 ,\nC80_=_C108 ,C80_=_C109 ,C80_=_C110 ,C80_=_C111 ,C80_=_C149 ,C80_=_C245 ,\nC80_=_C276 ,C80_=_C295 ,C80_=_C297 ,C82_=_C83 ,C82_=_C84 ,C82_=_C85 ,\nC82_=_C86 ,C82_=_C87 ,C82_=_C88 ,C82_=_C89 ,C82_=_C90 ,C82_=_C91 ,\nC82_=_C92 ,C82_=_C93 ,C82_=_C94 ,C82_=_C95 ,C82_=_C96 ,C82_=_C97 ,\nC82_=_C98 ,C82_=_C99 ,C82_=_C100 ,C82_=_C101 ,C82_=_C103 ,C82_=_C105 ,\nC82_=_C106 ,C82_=_C107 ,C82_=_C108 ,C82_=_C109 ,C82_=_C110 ,C82_=_C111 ,\nC82_=_C151 ,C82_=_C247 ,C82_=_C305 ,C82_=_C353 ,C82_=_C355 ,C83_=_C84 ,\nC83_=_C85 ,C83_=_C86 ,C83_=_C87 ,C83_=_C88 ,C83_=_C89 ,C83_=_C90 ,\nC83_=_C91 ,C83_=_C92 ,C83_=_C93 ,C83_=_C94 ,C83_=_C95 ,C83_=_C96 ,\nC83_=_C97 ,C83_=_C98 ,C83_=_C99 ,C83_=_C100 ,C83_=_C101 ,C83_=_C103 ,\nC83_=_C105 ,C83_=_C106 ,C83_=_C107 ,C83_=_C108 ,C83_=_C109 ,C83_=_C110 ,\nC83_=_C111 ,C83_=_C152 ,C83_=_C248 ,C83_=_C306 ,C83_=_C380 ,C83_=_C382 ,\nC84_=_C85 ,C84_=_C86 ,C84_=_C87 ,C84_=_C88 ,C84_=_C89 ,C84_=_C90 ,\nC84_=_C91 ,C84_=_C92 ,C84_=_C93 ,C84_=_C94 ,C84_=_C95 ,C84_=_C96 ,\nC84_=_C97 ,C84_=_C98 ,C84_=_C99 ,C84_=_C100 ,C84_=_C101 ,C84_=_C103 ,\nC84_=_C105 ,C84_=_C106 ,C84_=_C107 ,C84_=_C108 ,C84_=_C109 ,C84_=_C110 ,\nC84_=_C111 ,C84_=_C153 ,C84_=_C249 ,C84_=_C307 ,C84_=_C405 ,C84_=_C407 ,\nC85_=_C86 ,C85_=_C87 ,C85_=_C88 ,C85_=_C89 ,C85_=_C90 ,C85_=_C91 ,\nC85_=_C92 ,C85_=_C93 ,C85_=_C94 ,C85_=_C95 ,C85_=_C96 ,C85_=_C97 ,\nC85_=_C98 ,C85_=_C99 ,C85_=_C100 ,C85_=_C101 ,C85_=_C103 ,C85_=_C105 ,\nC85_=_C106 ,C85_=_C107 ,C85_=_C108 ,C85_=_C109 ,C85_=_C110 ,C85_=_C111 ,\nC85_=_C154 ,C85_=_C250 ,C85_=_C308 ,C85_=_C429 ,C85_=_C431 ,C86_=_C87 ,\nC86_=_C88 ,C86_=_C89 ,C86_=_C90 ,C86_=_C91 ,C86_=_C92 ,C86_=_C93 ,\nC86_=_C94 ,C86_=_C95 ,C86_=_C96 ,C86_=_C97 ,C86_=_C98 ,C86_=_C99 ,\nC86_=_C100 ,C86_=_C101 ,C86_=_C103 ,C86_=_C105 ,C86_=_C106 ,C86_=_C107 ,\nC86_=_C108 ,C86_=_C109 ,C86_=_C110 ,C86_=_C111 ,C86_=_C155 ,C86_=_C251 ,\nC86_=_C309 ,C86_=_C453 ,C86_=_C455 ,C87_=_C88 ,C87_=_C89 ,C87_=_C90 ,\nC87_=_C91 ,C87_=_C92 ,C87_=_C93 ,C87_=_C94 ,C87_=_C95 ,C87_=_C96 ,\nC87_=_C97 ,C87_=_C98 ,C87_=_C99 ,C87_=_C100 ,C87_=_C101 ,C87_=_C103 ,\nC87_=_C105 ,C87_=_C106 ,C87_=_C107 ,C87_=_C108 ,C87_=_C109 ,C87_=_C110 ,\nC87_=_C111 ,C87_=_C156 ,C87_=_C252 ,C87_=_C310 ,C87_=_C475 ,C87_=_C477 ,\nC88_=_C89 ,C88_=_C90 ,C88_=_C91 ,C88_=_C92 ,C88_=_C93 ,C88_=_C94 ,\nC88_=_C95 ,C88_=_C96 ,C88_=_C97 ,C88_=_C98 ,C88_=_C99 ,C88_=_C100 ,\nC88_=_C101 ,C88_=_C103 ,C88_=_C105 ,C88_=_C106 ,C88_=_C107 ,C88_=_C108 ,\nC88_=_C109 ,C88_=_C110 ,C88_=_C111 ,C88_=_C157 ,C88_=_C253 ,C88_=_C311 ,\nC88_=_C498 ,C88_=_C500 ,C89_=_C90 ,C89_=_C91 ,C89_=_C92 ,C89_=_C93 ,\nC89_=_C94 ,C89_=_C95 ,C89_=_C96 ,C89_=_C97 ,C89_=_C98 ,C89_=_C99 ,\nC89_=_C100 ,C89_=_C101 ,C89_=_C103 ,C89_=_C105 ,C89_=_C106 ,C89_=_C107 ,\nC89_=_C108 ,C89_=_C109 ,C89_=_C110 ,C89_=_C111 ,C89_=_C158 ,C89_=_C254 ,\nC89_=_C312 ,C89_=_C520 ,C89_=_C522 ,C90_=_C91 ,C90_=_C92 ,C90_=_C93 ,\nC90_=_C94 ,C90_=_C95 ,C90_=_C96 ,C90_=_C97 ,C90_=_C98 ,C90_=_C99 ,\nC90_=_C100 ,C90_=_C101 ,C90_=_C103 ,C90_=_C105 ,C90_=_C106 ,C90_=_C107 ,\nC90_=_C108 ,C90_=_C109 ,C90_=_C110 ,C90_=_C111 ,C90_=_C159 ,C90_=_C255 ,\nC90_=_C313 ,C90_=_C540 ,C90_=_C542 ,C91_=_C92 ,C91_=_C93 ,C91_=_C94 ,\nC91_=_C95 ,C91_=_C96 ,C91_=_C97 ,C91_=_C98 ,C91_=_C99 ,C91_=_C100 ,\nC91_=_C101 ,C91_=_C103 ,C91_=_C105 ,C91_=_C106 ,C91_=_C107 ,C91_=_C108 ,\nC91_=_C109 ,C91_=_C110 ,C91_=_C111 ,C91_=_C160 ,C91_=_C256 ,C91_=_C314 ,\nC91_=_C559 ,C91_=_C561 ,C92_=_C93 ,C92_=_C94 ,C92_=_C95 ,C92_=_C96 ,\nC92_=_C97 ,C92_=_C98 ,C92_=_C99 ,C92_=_C100 ,C92_=_C101 ,C92_=_C103 ,\nC92_=_C105 ,C92_=_C106 ,C92_=_C107 ,C92_=_C108 ,C92_=_C109 ,C92_=_C110 ,\nC92_=_C111 ,C92_=_C161 ,C92_=_C257 ,C92_=_C315 ,C92_=_C577 ,C92_=_C579 ,\nC93_=_C94 ,C93_=_C95 ,C93_=_C96 ,C93_=_C97 ,C93_=_C98 ,C93_=_C99 ,\nC93_=_C100 ,C93_=_C101 ,C93_=_C103 ,C93_=_C105 ,C93_=_C106 ,C93_=_C107 ,\nC93_=_C108 ,C93_=_C109 ,C93_=_C110 ,C93_=_C111 ,C93_=_C162 ,C93_=_C258 ,\nC93_=_C316 ,C93_=_C595 ,C93_=_C597 ,C94_=_C95 ,C94_=_C96 ,C94_=_C97 ,\nC94_=_C98 ,C94_=_C99 ,C94_=_C100 ,C94_=_C101 ,C94_=_C103 ,C94_=_C105 ,\nC94_=_C106 ,C94_=_C107 ,C94_=_C108 ,C94_=_C109 ,C94_=_C110 ,C94_=_C111 ,\nC94_=_C163 ,C94_=_C259 ,C94_=_C612 ,C94_=_C614 ,C95_=_C96 ,C95_=_C97 ,\nC95_=_C98 ,C95_=_C99 ,C95_=_C100 ,C95_=_C101 ,C95_=_C103 ,C95_=_C105 ,\nC95_=_C106 ,C95_=_C107 ,C95_=_C108 ,C95_=_C109 ,C95_=_C110 ,C95_=_C111 ,\nC95_=_C164 ,C95_=_C260 ,C95_=_C317 ,C95_=_C628 ,C95_=_C630 ,C96_=_C97 ,\nC96_=_C98 ,C96_=_C99 ,C96_=_C100 ,C96_=_C101 ,C96_=_C103 ,C96_=_C105 ,\nC96_=_C106 ,C96_=_C107 ,C96_=_C108 ,C96_=_C109 ,C96_=_C110 ,C96_=_C111 ,\nC96_=_C165 ,C96_=_C261 ,C96_=_C318 ,C96_=_C643 ,C96_=_C645 ,C97_=_C98 ,\nC97_=_C99 ,C97_=_C100 ,C97_=_C101 ,C97_=_C103 ,C97_=_C105 ,C97_=_C106 ,\nC97_=_C107 ,C97_=_C108 ,C97_=_C109 ,C97_=_C110 ,C97_=_C111 ,C97_=_C166 ,\nC97_=_C262 ,C97_=_C319 ,C97_=_C657 ,C97_=_C658 ,C98_=_C99 ,C98_=_C100 ,\nC98_=_C101 ,C98_=_C103 ,C98_=_C105 ,C98_=_C106 ,C98_=_C107 ,C98_=_C108 ,\nC98_=_C109 ,C98_=_C110 ,C98_=_C111 ,C98_=_C167 ,C98_=_C263 ,C98_=_C320 ,\nC98_=_C668 ,C98_=_C670 ,C99_=_C100 ,C99_=_C101 ,C99_=_C103 ,C99_=_C105 ,\nC99_=_C106 ,C99_=_C107 ,C99_=_C108 ,C99_=_C109 ,C99_=_C110 ,C99_=_C111 ,\nC99_=_C168 ,C99_=_C264 ,C99_=_C321 ,C99_=_C680 ,C99_=_C682 ,C100_=_C101 ,\nC100_=_C103 ,C100_=_C105 ,C100_=_C106 ,C100_=_C107 ,C100_=_C108 ,C100_=_C109 ,\nC100_=_C110 ,C100_=_C111 ,C100_=_C169 ,C100_=_C265 ,C100_=_C322 ,C100_=_C690 ,\nC100_=_C692 ,C101_=_C103 ,C101_=_C105 ,C101_=_C106 ,C101_=_C107 ,C101_=_C108 ,\nC101_=_C109 ,C101_=_C110 ,C101_=_C111 ,C101_=_C170 ,C101_=_C266 ,C101_=_C323 ,\nC101_=_C700 ,C101_=_C702 ,C103_=_C105</w:t>
      </w:r>
    </w:p>
    <w:p>
      <w:pPr>
        <w:pStyle w:val="PreformattedText"/>
        <w:bidi w:val="0"/>
        <w:spacing w:before="0" w:after="0"/>
        <w:jc w:val="left"/>
        <w:rPr/>
      </w:pPr>
      <w:r>
        <w:rPr/>
        <w:t xml:space="preserve"> </w:t>
      </w:r>
      <w:r>
        <w:rPr/>
        <w:t>,C103_=_C106 ,C103_=_C107 ,C103_=_C108 ,\nC103_=_C109 ,C103_=_C110 ,C103_=_C111 ,C103_=_C172 ,C103_=_C268 ,C103_=_C325 ,\nC103_=_C710 ,C103_=_C719 ,C105_=_C106 ,C105_=_C107 ,C105_=_C108 ,C105_=_C109 ,\nC105_=_C110 ,C105_=_C111 ,C105_=_C270 ,C105_=_C327 ,C105_=_C712 ,C105_=_C727 ,\nC106_=_C107 ,C106_=_C108 ,C106_=_C109 ,C106_=_C110 ,C106_=_C111 ,C106_=_C174 ,\nC106_=_C271 ,C106_=_C328 ,C106_=_C713 ,C106_=_C728 ,C107_=_C108 ,C107_=_C109 ,\nC107_=_C110 ,C107_=_C111 ,C107_=_C175 ,C107_=_C272 ,C107_=_C329 ,C107_=_C714 ,\nC107_=_C729 ,C108_=_C109 ,C108_=_C110 ,C108_=_C111 ,C108_=_C176 ,C108_=_C273 ,\nC108_=_C330 ,C108_=_C715 ,C108_=_C730 ,C109_=_C110 ,C109_=_C111 ,C109_=_C177 ,\nC109_=_C274 ,C109_=_C331 ,C109_=_C716 ,C109_=_C731 ,C110_=_C111 ,C110_=_C178 ,\nC110_=_C332 ,C110_=_C717 ,C110_=_C732 ,C111_=_C179 ,C111_=_C275 ,C111_=_C333 ,\nC111_=_C718 ,C111_=_C733 ,C112_=_C115 ,C112_=_C117 ,C112_=_C136 ,C112_=_C138 ,\nC112_=_C146 ,C112_=_C147 ,C112_=_C149 ,C112_=_C151 ,C112_=_C152 ,C112_=_C153 ,\nC112_=_C154 ,C112_=_C155 ,C112_=_C156 ,C112_=_C157 ,C112_=_C158 ,C112_=_C159 ,\nC112_=_C160 ,C112_=_C161 ,C112_=_C162 ,C112_=_C163 ,C112_=_C164 ,C112_=_C165 ,\nC112_=_C166 ,C112_=_C167 ,C112_=_C168 ,C112_=_C169 ,C112_=_C170 ,C112_=_C172 ,\nC112_=_C174 ,C112_=_C175 ,C112_=_C176 ,C112_=_C177 ,C112_=_C178 ,C112_=_C179 ,\nC115_=_C117 ,C115_=_C136 ,C115_=_C138 ,C115_=_C181 ,C115_=_C213 ,C115_=_C245 ,\nC115_=_C247 ,C115_=_C248 ,C115_=_C249 ,C115_=_C250 ,C115_=_C251 ,C115_=_C252 ,\nC115_=_C253 ,C115_=_C254 ,C115_=_C255 ,C115_=_C256 ,C115_=_C257 ,C115_=_C258 ,\nC115_=_C259 ,C115_=_C260 ,C115_=_C261 ,C115_=_C262 ,C115_=_C263 ,C115_=_C264 ,\nC115_=_C265 ,C115_=_C266 ,C115_=_C268 ,C115_=_C270 ,C115_=_C271 ,C115_=_C272 ,\nC115_=_C273 ,C115_=_C274 ,C115_=_C275 ,C117_=_C136 ,C117_=_C138 ,C117_=_C183 ,\nC117_=_C215 ,C117_=_C276 ,C117_=_C305 ,C117_=_C306 ,C117_=_C307 ,C117_=_C308 ,\nC117_=_C309 ,C117_=_C310 ,C117_=_C311 ,C117_=_C312 ,C117_=_C313 ,C117_=_C314 ,\nC117_=_C315 ,C117_=_C316 ,C117_=_C317 ,C117_=_C318 ,C117_=_C319 ,C117_=_C320 ,\nC117_=_C321 ,C117_=_C322 ,C117_=_C323 ,C117_=_C325 ,C117_=_C327 ,C117_=_C328 ,\nC117_=_C329 ,C117_=_C330 ,C117_=_C331 ,C117_=_C332 ,C117_=_C333 ,C136_=_C138 ,\nC136_=_C203 ,C136_=_C236 ,C136_=_C295 ,C136_=_C353 ,C136_=_C380 ,C136_=_C405 ,\nC136_=_C429 ,C136_=_C453 ,C136_=_C475 ,C136_=_C498 ,C136_=_C520 ,C136_=_C540 ,\nC136_=_C559 ,C136_=_C577 ,C136_=_C595 ,C136_=_C612 ,C136_=_C628 ,C136_=_C643 ,\nC136_=_C657 ,C136_=_C668 ,C136_=_C680 ,C136_=_C690 ,C136_=_C700 ,C136_=_C710 ,\nC136_=_C712 ,C136_=_C713 ,C136_=_C714 ,C136_=_C715 ,C136_=_C716 ,C136_=_C717 ,\nC136_=_C718 ,C138_=_C205 ,C138_=_C238 ,C138_=_C297 ,C138_=_C355 ,C138_=_C382 ,\nC138_=_C407 ,C138_=_C431 ,C138_=_C455 ,C138_=_C477 ,C138_=_C500 ,C138_=_C522 ,\nC138_=_C542 ,C138_=_C561 ,C138_=_C579 ,C138_=_C597 ,C138_=_C614 ,C138_=_C630 ,\nC138_=_C645 ,C138_=_C658 ,C138_=_C670 ,C138_=_C682 ,C138_=_C692 ,C138_=_C702 ,\nC138_=_C719 ,C138_=_C727 ,C138_=_C728 ,C138_=_C729 ,C138_=_C730 ,C138_=_C731 ,\nC138_=_C732 ,C138_=_C733 ,C146_=_C147 ,C146_=_C149 ,C146_=_C151 ,C146_=_C152 ,\nC146_=_C153 ,C146_=_C154 ,C146_=_C155 ,C146_=_C156 ,C146_=_C157 ,C146_=_C158 ,\nC146_=_C159 ,C146_=_C160 ,C146_=_C161 ,C146_=_C162 ,C146_=_C163 ,C146_=_C164 ,\nC146_=_C165 ,C146_=_C166 ,C146_=_C167 ,C146_=_C168 ,C146_=_C169 ,C146_=_C170 ,\nC146_=_C172 ,C146_=_C174 ,C146_=_C175 ,C146_=_C176 ,C146_=_C177 ,C146_=_C178 ,\nC146_=_C179 ,C146_=_C181 ,C146_=_C183 ,C146_=_C203 ,C146_=_C205 ,C147_=_C149 ,\nC147_=_C151 ,C147_=_C152 ,C147_=_C153 ,C147_=_C154 ,C147_=_C155 ,C147_=_C156 ,\nC147_=_C157 ,C147_=_C158 ,C147_=_C159 ,C147_=_C160 ,C147_=_C161 ,C147_=_C162 ,\nC147_=_C163 ,C147_=_C164 ,C147_=_C165 ,C147_=_C166 ,C147_=_C167 ,C147_=_C168 ,\nC147_=_C169 ,C147_=_C170 ,C147_=_C172 ,C147_=_C174 ,C147_=_C175 ,C147_=_C176 ,\nC147_=_C177 ,C147_=_C178 ,C147_=_C179 ,C147_=_C213 ,C147_=_C215 ,C147_=_C236 ,\nC147_=_C238 ,C149_=_C151 ,C149_=_C152 ,C149_=_C153 ,C149_=_C154 ,C149_=_C155 ,\nC149_=_C156 ,C149_=_C157 ,C149_=_C158 ,C149_=_C159 ,C149_=_C160 ,C149_=_C161 ,\nC149_=_C162 ,C149_=_C163 ,C149_=_C164 ,C149_=_C165 ,C149_=_C166 ,C149_=_C167 ,\nC149_=_C168 ,C149_=_C169 ,C149_=_C170 ,C149_=_C172 ,C149_=_C174 ,C149_=_C175 ,\nC149_=_C176 ,C149_=_C177 ,C149_=_C178 ,C149_=_C179 ,C149_=_C245 ,C149_=_C276 ,\nC149_=_C295 ,C149_=_C297 ,C151_=_C152 ,C151_=_C153 ,C151_=_C154 ,C151_=_C155 ,\nC151_=_C156 ,C151_=_C157 ,C151_=_C158 ,C151_=_C159 ,C151_=_C160 ,C151_=_C161 ,\nC151_=_C162 ,C151_=_C163 ,C151_=_C164 ,C151_=_C165 ,C151_=_C166 ,C151_=_C167 ,\nC151_=_C168 ,C151_=_C169 ,C151_=_C170 ,C151_=_C172 ,C151_=_C174 ,C151_=_C175 ,\nC151_=_C176 ,C151_=_C177 ,C151_=_C178 ,C151_=_C179 ,C151_=_C247 ,C151_=_C305 ,\nC151_=_C353 ,C151_=_C355 ,C152_=_C153 ,C152_=_C154 ,C152_=_C155 ,C152_=_C156 ,\nC152_=_C157 ,C152_=_C158 ,C152_=_C159 ,C152_=_C160 ,C152_=_C161 ,C152_=_C162 ,\nC152_=_C163 ,C152_=_C164 ,C152_=_C165 ,C152_=_C166 ,C152_=_C167 ,C152_=_C168 ,\nC152_=_C169 ,C152_=_C170 ,C152_=_C172 ,C152_=_C174 ,C152_=_C175 ,C152_=_C176 ,\nC152_=_C177 ,C152_=_C178 ,C152_=_C179 ,C152_=_C248 ,C152_=_C306 ,C152_=_C380 ,\nC152_=_C382 ,C153_=_C154 ,C153_=_C155 ,C153_=_C156 ,C153_=_C157 ,C153_=_C158 ,\nC153_=_C159 ,C153_=_C160 ,C153_=_C161 ,C153_=_C162 ,C153_=_C163 ,C153_=_C164 ,\nC153_=_C165 ,C153_=_C166 ,C153_=_C167 ,C153_=_C168 ,C153_=_C169 ,C153_=_C170 ,\nC153_=_C172 ,C153_=_C174 ,C153_=_C175 ,C153_=_C176 ,C153_=_C177 ,C153_=_C178 ,\nC153_=_C179 ,C153_=_C249 ,C153_=_C307 ,C153_=_C405 ,C153_=_C407 ,C154_=_C155 ,\nC154_=_C156 ,C154_=_C157 ,C154_=_C158 ,C154_=_C159 ,C154_=_C160 ,C154_=_C161 ,\nC154_=_C162 ,C154_=_C163 ,C154_=_C164 ,C154_=_C165 ,C154_=_C166 ,C154_=_C167 ,\nC154_=_C168 ,C154_=_C169 ,C154_=_C170 ,C154_=_C172 ,C154_=_C174 ,C154_=_C175 ,\nC154_=_C176 ,C154_=_C177 ,C154_=_C178 ,C154_=_C179 ,C154_=_C250 ,C154_=_C308 ,\nC154_=_C429 ,C154_=_C431 ,C155_=_C156 ,C155_=_C157 ,C155_=_C158 ,C155_=_C159 ,\nC155_=_C160 ,C155_=_C161 ,C155_=_C162 ,C155_=_C163 ,C155_=_C164 ,C155_=_C165 ,\nC155_=_C166 ,C155_=_C167 ,C155_=_C168 ,C155_=_C169 ,C155_=_C170 ,C155_=_C172 ,\nC155_=_C174 ,C155_=_C175 ,C155_=_C176 ,C155_=_C177 ,C155_=_C178 ,C155_=_C179 ,\nC155_=_C251 ,C155_=_C309 ,C155_=_C453 ,C155_=_C455 ,C156_=_C157 ,C156_=_C158 ,\nC156_=_C159 ,C156_=_C160 ,C156_=_C161 ,C156_=_C162 ,C156_=_C163 ,C156_=_C164 ,\nC156_=_C165 ,C156_=_C166 ,C156_=_C167 ,C156_=_C168 ,C156_=_C169 ,C156_=_C170 ,\nC156_=_C172 ,C156_=_C174 ,C156_=_C175 ,C156_=_C176 ,C156_=_C177 ,C156_=_C178 ,\nC156_=_C179 ,C156_=_C252 ,C156_=_C310 ,C156_=_C475 ,C156_=_C477 ,C157_=_C158 ,\nC157_=_C159 ,C157_=_C160 ,C157_=_C161 ,C157_=_C162 ,C157_=_C163 ,C157_=_C164 ,\nC157_=_C165 ,C157_=_C166 ,C157_=_C167 ,C157_=_C168 ,C157_=_C169 ,C157_=_C170 ,\nC157_=_C172 ,C157_=_C174 ,C157_=_C175 ,C157_=_C176 ,C157_=_C177 ,C157_=_C178 ,\nC157_=_C179 ,C157_=_C253 ,C157_=_C311 ,C157_=_C498 ,C157_=_C500 ,C158_=_C159 ,\nC158_=_C160 ,C158_=_C161 ,C158_=_C162 ,C158_=_C163 ,C158_=_C164 ,C158_=_C165 ,\nC158_=_C166 ,C158_=_C167 ,C158_=_C168 ,C158_=_C169 ,C158_=_C170 ,C158_=_C172 ,\nC158_=_C174 ,C158_=_C175 ,C158_=_C176 ,C158_=_C177 ,C158_=_C178 ,C158_=_C179 ,\nC158_=_C254 ,C158_=_C312 ,C158_=_C520 ,C158_=_C522 ,C159_=_C160 ,C159_=_C161 ,\nC159_=_C162 ,C159_=_C163 ,C159_=_C164 ,C159_=_C165 ,C159_=_C166 ,C159_=_C167 ,\nC159_=_C168 ,C159_=_C169 ,C159_=_C170 ,C159_=_C172 ,C159_=_C174 ,C159_=_C175 ,\nC159_=_C176 ,C159_=_C177 ,C159_=_C178 ,C159_=_C179 ,C159_=_C255 ,C159_=_C313 ,\nC159_=_C540 ,C159_=_C542 ,C160_=_C161 ,C160_=_C162 ,C160_=_C163 ,C160_=_C164 ,\nC160_=_C165 ,C160_=_C166 ,C160_=_C167 ,C160_=_C168 ,C160_=_C169 ,C160_=_C170 ,\nC160_=_C172 ,C160_=_C174 ,C160_=_C175 ,C160_=_C176 ,C160_=_C177 ,C160_=_C178 ,\nC160_=_C179 ,C160_=_C256 ,C160_=_C314 ,C160_=_C559 ,C160_=_C561 ,C161_=_C162 ,\nC161_=_C163 ,C161_=_C164 ,C161_=_C165 ,C161_=_C166 ,C161_=_C167 ,C161_=_C168 ,\nC161_=_C169 ,C161_=_C170 ,C161_=_C172 ,C161_=_C174 ,C161_=_C175 ,C161_=_C176 ,\nC161_=_C177 ,C161_=_C178 ,C161_=_C179 ,C161_=_C257 ,C161_=_C315 ,C161_=_C577 ,\nC161_=_C579 ,C162_=_C163 ,C162_=_C164 ,C162_=_C165 ,C162_=_C166 ,C162_=_C167 ,\nC162_=_C168 ,C162_=_C169 ,C162_=_C170 ,C162_=_C172 ,C162_=_C174 ,C162_=_C175 ,\nC162_=_C176 ,C162_=_C177 ,C162_=_C178 ,C162_=_C179 ,C162_=_C258 ,C162_=_C316 ,\nC162_=_C595 ,C162_=_C597 ,C163_=_C164 ,C163_=_C165 ,C163_=_C166 ,C163_=_C167 ,\nC163_=_C168 ,C163_=_C169 ,C163_=_C170 ,C163_=_C172 ,C163_=_C174 ,C163_=_C175 ,\nC163_=_C176 ,C163_=_C177 ,C163_=_C178 ,C163_=_C179 ,C163_=_C259 ,C163_=_C612 ,\nC163_=_C614 ,C164_=_C165 ,C164_=_C166 ,C164_=_C167 ,C164_=_C168 ,C164_=_C169 ,\nC164_=_C170 ,C164_=_C172 ,C164_=_C174 ,C164_=_C175 ,C164_=_C176 ,C164_=_C177 ,\nC164_=_C178 ,C164_=_C179 ,C164_=_C260 ,C164_=_C317 ,C164_=_C628 ,C164_=_C630 ,\nC165_=_C166 ,C165_=_C167 ,C165_=_C168 ,C165_=_C169 ,C165_=_C170 ,C165_=_C172 ,\nC165_=_C174 ,C165_=_C175 ,C165_=_C176 ,C165_=_C177 ,C165_=_C178 ,C165_=_C179 ,\nC165_=_C261 ,C165_=_C318 ,C165_=_C643 ,C165_=_C645 ,C166_=_C167 ,C166_=_C168 ,\nC166_=_C169 ,C166_=_C170 ,C166_=_C172 ,C166_=_C174 ,C166_=_C175 ,C166_=_C176 ,\nC166_=_C177 ,C166_=_C178 ,C166_=_C179 ,C166_=_C262 ,C166_=_C319 ,C166_=_C657 ,\nC166_=_C658 ,C167_=_C168 ,C167_=_C169 ,C167_=_C170 ,C167_=_C172 ,C167_=_C174 ,\nC167_=_C175 ,C167_=_C176 ,C167_=_C177 ,C167_=_C178 ,C167_=_C179 ,C167_=_C263 ,\nC167_=_C320 ,C167_=_C668 ,C167_=_C670 ,C168_=_C169 ,C168_=_C170 ,C168_=_C172 ,\nC168_=_C174 ,C168_=_C175 ,C168_=_C176 ,C168_=_C177 ,C168_=_C178 ,C168_=_C179 ,\nC168_=_C264 ,C168_=_C321 ,C168_=_C680 ,C168_=_C682 ,C169_=_C170 ,C169_=_C172 ,\nC169_=_C174 ,C169_=_C175 ,C169_=_C176 ,C169_=_C177 ,C169_=_C178 ,C169_=_C179 ,\nC169_=_C265 ,C169_=_C322 ,C169_=_C690 ,C169_=_C692 ,C170_=_C172 ,C170_=_C174 ,\nC170_=_C175 ,C170_=_C176 ,C170_=_C177 ,C170_=_C178 ,C170_=_C179 ,C170_=_C266 ,\nC170_=_C323 ,C170_=_C700 ,C170_=_C702 ,C172_=_C174 ,C172_=_C175 ,C172_=_C176 ,\nC172_=_C177 ,C172_=_C178 ,C172_=_C179 ,C172_=_C268 ,C172_=_C325 ,C172_=_C710 ,\nC172_=_C719 ,C174_=_C175</w:t>
      </w:r>
    </w:p>
    <w:p>
      <w:pPr>
        <w:pStyle w:val="PreformattedText"/>
        <w:bidi w:val="0"/>
        <w:spacing w:before="0" w:after="0"/>
        <w:jc w:val="left"/>
        <w:rPr/>
      </w:pPr>
      <w:r>
        <w:rPr/>
        <w:t xml:space="preserve"> </w:t>
      </w:r>
      <w:r>
        <w:rPr/>
        <w:t>,C174_=_C176 ,C174_=_C177 ,C174_=_C178 ,C174_=_C179 ,\nC174_=_C271 ,C174_=_C328 ,C174_=_C713 ,C174_=_C728 ,C175_=_C176 ,C175_=_C177 ,\nC175_=_C178 ,C175_=_C179 ,C175_=_C272 ,C175_=_C329 ,C175_=_C714 ,C175_=_C729 ,\nC176_=_C177 ,C176_=_C178 ,C176_=_C179 ,C176_=_C273 ,C176_=_C330 ,C176_=_C715 ,\nC176_=_C730 ,C177_=_C178 ,C177_=_C179 ,C177_=_C274 ,C177_=_C331 ,C177_=_C716 ,\nC177_=_C731 ,C178_=_C179 ,C178_=_C332 ,C178_=_C717 ,C178_=_C732 ,C179_=_C275 ,\nC179_=_C333 ,C179_=_C718 ,C179_=_C733 ,C181_=_C183 ,C181_=_C203 ,C181_=_C205 ,\nC181_=_C213 ,C181_=_C245 ,C181_=_C247 ,C181_=_C248 ,C181_=_C249 ,C181_=_C250 ,\nC181_=_C251 ,C181_=_C252 ,C181_=_C253 ,C181_=_C254 ,C181_=_C255 ,C181_=_C256 ,\nC181_=_C257 ,C181_=_C258 ,C181_=_C259 ,C181_=_C260 ,C181_=_C261 ,C181_=_C262 ,\nC181_=_C263 ,C181_=_C264 ,C181_=_C265 ,C181_=_C266 ,C181_=_C268 ,C181_=_C270 ,\nC181_=_C271 ,C181_=_C272 ,C181_=_C273 ,C181_=_C274 ,C181_=_C275 ,C183_=_C203 ,\nC183_=_C205 ,C183_=_C215 ,C183_=_C276 ,C183_=_C305 ,C183_=_C306 ,C183_=_C307 ,\nC183_=_C308 ,C183_=_C309 ,C183_=_C310 ,C183_=_C311 ,C183_=_C312 ,C183_=_C313 ,\nC183_=_C314 ,C183_=_C315 ,C183_=_C316 ,C183_=_C317 ,C183_=_C318 ,C183_=_C319 ,\nC183_=_C320 ,C183_=_C321 ,C183_=_C322 ,C183_=_C323 ,C183_=_C325 ,C183_=_C327 ,\nC183_=_C328 ,C183_=_C329 ,C183_=_C330 ,C183_=_C331 ,C183_=_C332 ,C183_=_C333 ,\nC203_=_C205 ,C203_=_C236 ,C203_=_C295 ,C203_=_C353 ,C203_=_C380 ,C203_=_C405 ,\nC203_=_C429 ,C203_=_C453 ,C203_=_C475 ,C203_=_C498 ,C203_=_C520 ,C203_=_C540 ,\nC203_=_C559 ,C203_=_C577 ,C203_=_C595 ,C203_=_C612 ,C203_=_C628 ,C203_=_C643 ,\nC203_=_C657 ,C203_=_C668 ,C203_=_C680 ,C203_=_C690 ,C203_=_C700 ,C203_=_C710 ,\nC203_=_C712 ,C203_=_C713 ,C203_=_C714 ,C203_=_C715 ,C203_=_C716 ,C203_=_C717 ,\nC203_=_C718 ,C205_=_C238 ,C205_=_C297 ,C205_=_C355 ,C205_=_C382 ,C205_=_C407 ,\nC205_=_C431 ,C205_=_C455 ,C205_=_C477 ,C205_=_C500 ,C205_=_C522 ,C205_=_C542 ,\nC205_=_C561 ,C205_=_C579 ,C205_=_C597 ,C205_=_C614 ,C205_=_C630 ,C205_=_C645 ,\nC205_=_C658 ,C205_=_C670 ,C205_=_C682 ,C205_=_C692 ,C205_=_C702 ,C205_=_C719 ,\nC205_=_C727 ,C205_=_C728 ,C205_=_C729 ,C205_=_C730 ,C205_=_C731 ,C205_=_C732 ,\nC205_=_C733 ,C213_=_C215 ,C213_=_C236 ,C213_=_C238 ,C213_=_C245 ,C213_=_C247 ,\nC213_=_C248 ,C213_=_C249 ,C213_=_C250 ,C213_=_C251 ,C213_=_C252 ,C213_=_C253 ,\nC213_=_C254 ,C213_=_C255 ,C213_=_C256 ,C213_=_C257 ,C213_=_C258 ,C213_=_C259 ,\nC213_=_C260 ,C213_=_C261 ,C213_=_C262 ,C213_=_C263 ,C213_=_C264 ,C213_=_C265 ,\nC213_=_C266 ,C213_=_C268 ,C213_=_C270 ,C213_=_C271 ,C213_=_C272 ,C213_=_C273 ,\nC213_=_C274 ,C213_=_C275 ,C215_=_C236 ,C215_=_C238 ,C215_=_C276 ,C215_=_C305 ,\nC215_=_C306 ,C215_=_C307 ,C215_=_C308 ,C215_=_C309 ,C215_=_C310 ,C215_=_C311 ,\nC215_=_C312 ,C215_=_C313 ,C215_=_C314 ,C215_=_C315 ,C215_=_C316 ,C215_=_C317 ,\nC215_=_C318 ,C215_=_C319 ,C215_=_C320 ,C215_=_C321 ,C215_=_C322 ,C215_=_C323 ,\nC215_=_C325 ,C215_=_C327 ,C215_=_C328 ,C215_=_C329 ,C215_=_C330 ,C215_=_C331 ,\nC215_=_C332 ,C215_=_C333 ,C236_=_C238 ,C236_=_C295 ,C236_=_C353 ,C236_=_C380 ,\nC236_=_C405 ,C236_=_C429 ,C236_=_C453 ,C236_=_C475 ,C236_=_C498 ,C236_=_C520 ,\nC236_=_C540 ,C236_=_C559 ,C236_=_C577 ,C236_=_C595 ,C236_=_C612 ,C236_=_C628 ,\nC236_=_C643 ,C236_=_C657 ,C236_=_C668 ,C236_=_C680 ,C236_=_C690 ,C236_=_C700 ,\nC236_=_C710 ,C236_=_C712 ,C236_=_C713 ,C236_=_C714 ,C236_=_C715 ,C236_=_C716 ,\nC236_=_C717 ,C236_=_C718 ,C238_=_C297 ,C238_=_C355 ,C238_=_C382 ,C238_=_C407 ,\nC238_=_C431 ,C238_=_C455 ,C238_=_C477 ,C238_=_C500 ,C238_=_C522 ,C238_=_C542 ,\nC238_=_C561 ,C238_=_C579 ,C238_=_C597 ,C238_=_C614 ,C238_=_C630 ,C238_=_C645 ,\nC238_=_C658 ,C238_=_C670 ,C238_=_C682 ,C238_=_C692 ,C238_=_C702 ,C238_=_C719 ,\nC238_=_C727 ,C238_=_C728 ,C238_=_C729 ,C238_=_C730 ,C238_=_C731 ,C238_=_C732 ,\nC238_=_C733 ,C245_=_C247 ,C245_=_C248 ,C245_=_C249 ,C245_=_C250 ,C245_=_C251 ,\nC245_=_C252 ,C245_=_C253 ,C245_=_C254 ,C245_=_C255 ,C245_=_C256 ,C245_=_C257 ,\nC245_=_C258 ,C245_=_C259 ,C245_=_C260 ,C245_=_C261 ,C245_=_C262 ,C245_=_C263 ,\nC245_=_C264 ,C245_=_C265 ,C245_=_C266 ,C245_=_C268 ,C245_=_C270 ,C245_=_C271 ,\nC245_=_C272 ,C245_=_C273 ,C245_=_C274 ,C245_=_C275 ,C245_=_C276 ,C245_=_C295 ,\nC245_=_C297 ,C247_=_C248 ,C247_=_C249 ,C247_=_C250 ,C247_=_C251 ,C247_=_C252 ,\nC247_=_C253 ,C247_=_C254 ,C247_=_C255 ,C247_=_C256 ,C247_=_C257 ,C247_=_C258 ,\nC247_=_C259 ,C247_=_C260 ,C247_=_C261 ,C247_=_C262 ,C247_=_C263 ,C247_=_C264 ,\nC247_=_C265 ,C247_=_C266 ,C247_=_C268 ,C247_=_C270 ,C247_=_C271 ,C247_=_C272 ,\nC247_=_C273 ,C247_=_C274 ,C247_=_C275 ,C247_=_C305 ,C247_=_C353 ,C247_=_C355 ,\nC248_=_C249 ,C248_=_C250 ,C248_=_C251 ,C248_=_C252 ,C248_=_C253 ,C248_=_C254 ,\nC248_=_C255 ,C248_=_C256 ,C248_=_C257 ,C248_=_C258 ,C248_=_C259 ,C248_=_C260 ,\nC248_=_C261 ,C248_=_C262 ,C248_=_C263 ,C248_=_C264 ,C248_=_C265 ,C248_=_C266 ,\nC248_=_C268 ,C248_=_C270 ,C248_=_C271 ,C248_=_C272 ,C248_=_C273 ,C248_=_C274 ,\nC248_=_C275 ,C248_=_C306 ,C248_=_C380 ,C248_=_C382 ,C249_=_C250 ,C249_=_C251 ,\nC249_=_C252 ,C249_=_C253 ,C249_=_C254 ,C249_=_C255 ,C249_=_C256 ,C249_=_C257 ,\nC249_=_C258 ,C249_=_C259 ,C249_=_C260 ,C249_=_C261 ,C249_=_C262 ,C249_=_C263 ,\nC249_=_C264 ,C249_=_C265 ,C249_=_C266 ,C249_=_C268 ,C249_=_C270 ,C249_=_C271 ,\nC249_=_C272 ,C249_=_C273 ,C249_=_C274 ,C249_=_C275 ,C249_=_C307 ,C249_=_C405 ,\nC249_=_C407 ,C250_=_C251 ,C250_=_C252 ,C250_=_C253 ,C250_=_C254 ,C250_=_C255 ,\nC250_=_C256 ,C250_=_C257 ,C250_=_C258 ,C250_=_C259 ,C250_=_C260 ,C250_=_C261 ,\nC250_=_C262 ,C250_=_C263 ,C250_=_C264 ,C250_=_C265 ,C250_=_C266 ,C250_=_C268 ,\nC250_=_C270 ,C250_=_C271 ,C250_=_C272 ,C250_=_C273 ,C250_=_C274 ,C250_=_C275 ,\nC250_=_C308 ,C250_=_C429 ,C250_=_C431 ,C251_=_C252 ,C251_=_C253 ,C251_=_C254 ,\nC251_=_C255 ,C251_=_C256 ,C251_=_C257 ,C251_=_C258 ,C251_=_C259 ,C251_=_C260 ,\nC251_=_C261 ,C251_=_C262 ,C251_=_C263 ,C251_=_C264 ,C251_=_C265 ,C251_=_C266 ,\nC251_=_C268 ,C251_=_C270 ,C251_=_C271 ,C251_=_C272 ,C251_=_C273 ,C251_=_C274 ,\nC251_=_C275 ,C251_=_C309 ,C251_=_C453 ,C251_=_C455 ,C252_=_C253 ,C252_=_C254 ,\nC252_=_C255 ,C252_=_C256 ,C252_=_C257 ,C252_=_C258 ,C252_=_C259 ,C252_=_C260 ,\nC252_=_C261 ,C252_=_C262 ,C252_=_C263 ,C252_=_C264 ,C252_=_C265 ,C252_=_C266 ,\nC252_=_C268 ,C252_=_C270 ,C252_=_C271 ,C252_=_C272 ,C252_=_C273 ,C252_=_C274 ,\nC252_=_C275 ,C252_=_C310 ,C252_=_C475 ,C252_=_C477 ,C253_=_C254 ,C253_=_C255 ,\nC253_=_C256 ,C253_=_C257 ,C253_=_C258 ,C253_=_C259 ,C253_=_C260 ,C253_=_C261 ,\nC253_=_C262 ,C253_=_C263 ,C253_=_C264 ,C253_=_C265 ,C253_=_C266 ,C253_=_C268 ,\nC253_=_C270 ,C253_=_C271 ,C253_=_C272 ,C253_=_C273 ,C253_=_C274 ,C253_=_C275 ,\nC253_=_C311 ,C253_=_C498 ,C253_=_C500 ,C254_=_C255 ,C254_=_C256 ,C254_=_C257 ,\nC254_=_C258 ,C254_=_C259 ,C254_=_C260 ,C254_=_C261 ,C254_=_C262 ,C254_=_C263 ,\nC254_=_C264 ,C254_=_C265 ,C254_=_C266 ,C254_=_C268 ,C254_=_C270 ,C254_=_C271 ,\nC254_=_C272 ,C254_=_C273 ,C254_=_C274 ,C254_=_C275 ,C254_=_C312 ,C254_=_C520 ,\nC254_=_C522 ,C255_=_C256 ,C255_=_C257 ,C255_=_C258 ,C255_=_C259 ,C255_=_C260 ,\nC255_=_C261 ,C255_=_C262 ,C255_=_C263 ,C255_=_C264 ,C255_=_C265 ,C255_=_C266 ,\nC255_=_C268 ,C255_=_C270 ,C255_=_C271 ,C255_=_C272 ,C255_=_C273 ,C255_=_C274 ,\nC255_=_C275 ,C255_=_C313 ,C255_=_C540 ,C255_=_C542 ,C256_=_C257 ,C256_=_C258 ,\nC256_=_C259 ,C256_=_C260 ,C256_=_C261 ,C256_=_C262 ,C256_=_C263 ,C256_=_C264 ,\nC256_=_C265 ,C256_=_C266 ,C256_=_C268 ,C256_=_C270 ,C256_=_C271 ,C256_=_C272 ,\nC256_=_C273 ,C256_=_C274 ,C256_=_C275 ,C256_=_C314 ,C256_=_C559 ,C256_=_C561 ,\nC257_=_C258 ,C257_=_C259 ,C257_=_C260 ,C257_=_C261 ,C257_=_C262 ,C257_=_C263 ,\nC257_=_C264 ,C257_=_C265 ,C257_=_C266 ,C257_=_C268 ,C257_=_C270 ,C257_=_C271 ,\nC257_=_C272 ,C257_=_C273 ,C257_=_C274 ,C257_=_C275 ,C257_=_C315 ,C257_=_C577 ,\nC257_=_C579 ,C258_=_C259 ,C258_=_C260 ,C258_=_C261 ,C258_=_C262 ,C258_=_C263 ,\nC258_=_C264 ,C258_=_C265 ,C258_=_C266 ,C258_=_C268 ,C258_=_C270 ,C258_=_C271 ,\nC258_=_C272 ,C258_=_C273 ,C258_=_C274 ,C258_=_C275 ,C258_=_C316 ,C258_=_C595 ,\nC258_=_C597 ,C259_=_C260 ,C259_=_C261 ,C259_=_C262 ,C259_=_C263 ,C259_=_C264 ,\nC259_=_C265 ,C259_=_C266 ,C259_=_C268 ,C259_=_C270 ,C259_=_C271 ,C259_=_C272 ,\nC259_=_C273 ,C259_=_C274 ,C259_=_C275 ,C259_=_C612 ,C259_=_C614 ,C260_=_C261 ,\nC260_=_C262 ,C260_=_C263 ,C260_=_C264 ,C260_=_C265 ,C260_=_C266 ,C260_=_C268 ,\nC260_=_C270 ,C260_=_C271 ,C260_=_C272 ,C260_=_C273 ,C260_=_C274 ,C260_=_C275 ,\nC260_=_C317 ,C260_=_C628 ,C260_=_C630 ,C261_=_C262 ,C261_=_C263 ,C261_=_C264 ,\nC261_=_C265 ,C261_=_C266 ,C261_=_C268 ,C261_=_C270 ,C261_=_C271 ,C261_=_C272 ,\nC261_=_C273 ,C261_=_C274 ,C261_=_C275 ,C261_=_C318 ,C261_=_C643 ,C261_=_C645 ,\nC262_=_C263 ,C262_=_C264 ,C262_=_C265 ,C262_=_C266 ,C262_=_C268 ,C262_=_C270 ,\nC262_=_C271 ,C262_=_C272 ,C262_=_C273 ,C262_=_C274 ,C262_=_C275 ,C262_=_C319 ,\nC262_=_C657 ,C262_=_C658 ,C263_=_C264 ,C263_=_C265 ,C263_=_C266 ,C263_=_C268 ,\nC263_=_C270 ,C263_=_C271 ,C263_=_C272 ,C263_=_C273 ,C263_=_C274 ,C263_=_C275 ,\nC263_=_C320 ,C263_=_C668 ,C263_=_C670 ,C264_=_C265 ,C264_=_C266 ,C264_=_C268 ,\nC264_=_C270 ,C264_=_C271 ,C264_=_C272 ,C264_=_C273 ,C264_=_C274 ,C264_=_C275 ,\nC264_=_C321 ,C264_=_C680 ,C264_=_C682 ,C265_=_C266 ,C265_=_C268 ,C265_=_C270 ,\nC265_=_C271 ,C265_=_C272 ,C265_=_C273 ,C265_=_C274 ,C265_=_C275 ,C265_=_C322 ,\nC265_=_C690 ,C265_=_C692 ,C266_=_C268 ,C266_=_C270 ,C266_=_C271 ,C266_=_C272 ,\nC266_=_C273 ,C266_=_C274 ,C266_=_C275 ,C266_=_C323 ,C266_=_C700 ,C266_=_C702 ,\nC268_=_C270 ,C268_=_C271 ,C268_=_C272 ,C268_=_C273 ,C268_=_C274 ,C268_=_C275 ,\nC268_=_C325 ,C268_=_C710 ,C268_=_C719 ,C270_=_C271 ,C270_=_C272 ,C270_=_C273 ,\nC270_=_C274 ,C270_=_C275 ,C270_=_C327 ,C270_=_C712 ,C270_=_C727 ,C271_=_C272 ,\nC271_=_C273 ,C271_=_C274 ,C271_=_C275 ,C271_=_C328 ,C271_=_C713 ,C271_=_C728 ,\nC272_=_C273 ,C272_=_C274 ,C272_=_C275 ,C272_=_C329 ,C272_=_C714 ,C272_=_C729 ,\nC273_=_C274 ,C273_=_C275 ,C273_=_C330 ,C273_=_C715 ,C273_=_C730 ,C274_=_C275 ,\nC274_=_C331 ,C274_=_C716 ,C274_=_C731 ,C275_=_C333 ,C275_=_C718 ,C275_=_C733 ,\nC276_=_C295</w:t>
      </w:r>
    </w:p>
    <w:p>
      <w:pPr>
        <w:pStyle w:val="PreformattedText"/>
        <w:bidi w:val="0"/>
        <w:spacing w:before="0" w:after="0"/>
        <w:jc w:val="left"/>
        <w:rPr/>
      </w:pPr>
      <w:r>
        <w:rPr/>
        <w:t xml:space="preserve"> </w:t>
      </w:r>
      <w:r>
        <w:rPr/>
        <w:t>,C276_=_C297 ,C276_=_C305 ,C276_=_C306 ,C276_=_C307 ,C276_=_C308 ,\nC276_=_C309 ,C276_=_C310 ,C276_=_C311 ,C276_=_C312 ,C276_=_C313 ,C276_=_C314 ,\nC276_=_C315 ,C276_=_C316 ,C276_=_C317 ,C276_=_C318 ,C276_=_C319 ,C276_=_C320 ,\nC276_=_C321 ,C276_=_C322 ,C276_=_C323 ,C276_=_C325 ,C276_=_C327 ,C276_=_C328 ,\nC276_=_C329 ,C276_=_C330 ,C276_=_C331 ,C276_=_C332 ,C276_=_C333 ,C295_=_C297 ,\nC295_=_C353 ,C295_=_C380 ,C295_=_C405 ,C295_=_C429 ,C295_=_C453 ,C295_=_C475 ,\nC295_=_C498 ,C295_=_C520 ,C295_=_C540 ,C295_=_C559 ,C295_=_C577 ,C295_=_C595 ,\nC295_=_C612 ,C295_=_C628 ,C295_=_C643 ,C295_=_C657 ,C295_=_C668 ,C295_=_C680 ,\nC295_=_C690 ,C295_=_C700 ,C295_=_C710 ,C295_=_C712 ,C295_=_C713 ,C295_=_C714 ,\nC295_=_C715 ,C295_=_C716 ,C295_=_C717 ,C295_=_C718 ,C297_=_C355 ,C297_=_C382 ,\nC297_=_C407 ,C297_=_C431 ,C297_=_C455 ,C297_=_C477 ,C297_=_C500 ,C297_=_C522 ,\nC297_=_C542 ,C297_=_C561 ,C297_=_C579 ,C297_=_C597 ,C297_=_C614 ,C297_=_C630 ,\nC297_=_C645 ,C297_=_C658 ,C297_=_C670 ,C297_=_C682 ,C297_=_C692 ,C297_=_C702 ,\nC297_=_C719 ,C297_=_C727 ,C297_=_C728 ,C297_=_C729 ,C297_=_C730 ,C297_=_C731 ,\nC297_=_C732 ,C297_=_C733 ,C305_=_C306 ,C305_=_C307 ,C305_=_C308 ,C305_=_C309 ,\nC305_=_C310 ,C305_=_C311 ,C305_=_C312 ,C305_=_C313 ,C305_=_C314 ,C305_=_C315 ,\nC305_=_C316 ,C305_=_C317 ,C305_=_C318 ,C305_=_C319 ,C305_=_C320 ,C305_=_C321 ,\nC305_=_C322 ,C305_=_C323 ,C305_=_C325 ,C305_=_C327 ,C305_=_C328 ,C305_=_C329 ,\nC305_=_C330 ,C305_=_C331 ,C305_=_C332 ,C305_=_C333 ,C305_=_C353 ,C305_=_C355 ,\nC306_=_C307 ,C306_=_C308 ,C306_=_C309 ,C306_=_C310 ,C306_=_C311 ,C306_=_C312 ,\nC306_=_C313 ,C306_=_C314 ,C306_=_C315 ,C306_=_C316 ,C306_=_C317 ,C306_=_C318 ,\nC306_=_C319 ,C306_=_C320 ,C306_=_C321 ,C306_=_C322 ,C306_=_C323 ,C306_=_C325 ,\nC306_=_C327 ,C306_=_C328 ,C306_=_C329 ,C306_=_C330 ,C306_=_C331 ,C306_=_C332 ,\nC306_=_C333 ,C306_=_C380 ,C306_=_C382 ,C307_=_C308 ,C307_=_C309 ,C307_=_C310 ,\nC307_=_C311 ,C307_=_C312 ,C307_=_C313 ,C307_=_C314 ,C307_=_C315 ,C307_=_C316 ,\nC307_=_C317 ,C307_=_C318 ,C307_=_C319 ,C307_=_C320 ,C307_=_C321 ,C307_=_C322 ,\nC307_=_C323 ,C307_=_C325 ,C307_=_C327 ,C307_=_C328 ,C307_=_C329 ,C307_=_C330 ,\nC307_=_C331 ,C307_=_C332 ,C307_=_C333 ,C307_=_C405 ,C307_=_C407 ,C308_=_C309 ,\nC308_=_C310 ,C308_=_C311 ,C308_=_C312 ,C308_=_C313 ,C308_=_C314 ,C308_=_C315 ,\nC308_=_C316 ,C308_=_C317 ,C308_=_C318 ,C308_=_C319 ,C308_=_C320 ,C308_=_C321 ,\nC308_=_C322 ,C308_=_C323 ,C308_=_C325 ,C308_=_C327 ,C308_=_C328 ,C308_=_C329 ,\nC308_=_C330 ,C308_=_C331 ,C308_=_C332 ,C308_=_C333 ,C308_=_C429 ,C308_=_C431 ,\nC309_=_C310 ,C309_=_C311 ,C309_=_C312 ,C309_=_C313 ,C309_=_C314 ,C309_=_C315 ,\nC309_=_C316 ,C309_=_C317 ,C309_=_C318 ,C309_=_C319 ,C309_=_C320 ,C309_=_C321 ,\nC309_=_C322 ,C309_=_C323 ,C309_=_C325 ,C309_=_C327 ,C309_=_C328 ,C309_=_C329 ,\nC309_=_C330 ,C309_=_C331 ,C309_=_C332 ,C309_=_C333 ,C309_=_C453 ,C309_=_C455 ,\nC310_=_C311 ,C310_=_C312 ,C310_=_C313 ,C310_=_C314 ,C310_=_C315 ,C310_=_C316 ,\nC310_=_C317 ,C310_=_C318 ,C310_=_C319 ,C310_=_C320 ,C310_=_C321 ,C310_=_C322 ,\nC310_=_C323 ,C310_=_C325 ,C310_=_C327 ,C310_=_C328 ,C310_=_C329 ,C310_=_C330 ,\nC310_=_C331 ,C310_=_C332 ,C310_=_C333 ,C310_=_C475 ,C310_=_C477 ,C311_=_C312 ,\nC311_=_C313 ,C311_=_C314 ,C311_=_C315 ,C311_=_C316 ,C311_=_C317 ,C311_=_C318 ,\nC311_=_C319 ,C311_=_C320 ,C311_=_C321 ,C311_=_C322 ,C311_=_C323 ,C311_=_C325 ,\nC311_=_C327 ,C311_=_C328 ,C311_=_C329 ,C311_=_C330 ,C311_=_C331 ,C311_=_C332 ,\nC311_=_C333 ,C311_=_C498 ,C311_=_C500 ,C312_=_C313 ,C312_=_C314 ,C312_=_C315 ,\nC312_=_C316 ,C312_=_C317 ,C312_=_C318 ,C312_=_C319 ,C312_=_C320 ,C312_=_C321 ,\nC312_=_C322 ,C312_=_C323 ,C312_=_C325 ,C312_=_C327 ,C312_=_C328 ,C312_=_C329 ,\nC312_=_C330 ,C312_=_C331 ,C312_=_C332 ,C312_=_C333 ,C312_=_C520 ,C312_=_C522 ,\nC313_=_C314 ,C313_=_C315 ,C313_=_C316 ,C313_=_C317 ,C313_=_C318 ,C313_=_C319 ,\nC313_=_C320 ,C313_=_C321 ,C313_=_C322 ,C313_=_C323 ,C313_=_C325 ,C313_=_C327 ,\nC313_=_C328 ,C313_=_C329 ,C313_=_C330 ,C313_=_C331 ,C313_=_C332 ,C313_=_C333 ,\nC313_=_C540 ,C313_=_C542 ,C314_=_C315 ,C314_=_C316 ,C314_=_C317 ,C314_=_C318 ,\nC314_=_C319 ,C314_=_C320 ,C314_=_C321 ,C314_=_C322 ,C314_=_C323 ,C314_=_C325 ,\nC314_=_C327 ,C314_=_C328 ,C314_=_C329 ,C314_=_C330 ,C314_=_C331 ,C314_=_C332 ,\nC314_=_C333 ,C314_=_C559 ,C314_=_C561 ,C315_=_C316 ,C315_=_C317 ,C315_=_C318 ,\nC315_=_C319 ,C315_=_C320 ,C315_=_C321 ,C315_=_C322 ,C315_=_C323 ,C315_=_C325 ,\nC315_=_C327 ,C315_=_C328 ,C315_=_C329 ,C315_=_C330 ,C315_=_C331 ,C315_=_C332 ,\nC315_=_C333 ,C315_=_C577 ,C315_=_C579 ,C316_=_C317 ,C316_=_C318 ,C316_=_C319 ,\nC316_=_C320 ,C316_=_C321 ,C316_=_C322 ,C316_=_C323 ,C316_=_C325 ,C316_=_C327 ,\nC316_=_C328 ,C316_=_C329 ,C316_=_C330 ,C316_=_C331 ,C316_=_C332 ,C316_=_C333 ,\nC316_=_C595 ,C316_=_C597 ,C317_=_C318 ,C317_=_C319 ,C317_=_C320 ,C317_=_C321 ,\nC317_=_C322 ,C317_=_C323 ,C317_=_C325 ,C317_=_C327 ,C317_=_C328 ,C317_=_C329 ,\nC317_=_C330 ,C317_=_C331 ,C317_=_C332 ,C317_=_C333 ,C317_=_C628 ,C317_=_C630 ,\nC318_=_C319 ,C318_=_C320 ,C318_=_C321 ,C318_=_C322 ,C318_=_C323 ,C318_=_C325 ,\nC318_=_C327 ,C318_=_C328 ,C318_=_C329 ,C318_=_C330 ,C318_=_C331 ,C318_=_C332 ,\nC318_=_C333 ,C318_=_C643 ,C318_=_C645 ,C319_=_C320 ,C319_=_C321 ,C319_=_C322 ,\nC319_=_C323 ,C319_=_C325 ,C319_=_C327 ,C319_=_C328 ,C319_=_C329 ,C319_=_C330 ,\nC319_=_C331 ,C319_=_C332 ,C319_=_C333 ,C319_=_C657 ,C319_=_C658 ,C320_=_C321 ,\nC320_=_C322 ,C320_=_C323 ,C320_=_C325 ,C320_=_C327 ,C320_=_C328 ,C320_=_C329 ,\nC320_=_C330 ,C320_=_C331 ,C320_=_C332 ,C320_=_C333 ,C320_=_C668 ,C320_=_C670 ,\nC321_=_C322 ,C321_=_C323 ,C321_=_C325 ,C321_=_C327 ,C321_=_C328 ,C321_=_C329 ,\nC321_=_C330 ,C321_=_C331 ,C321_=_C332 ,C321_=_C333 ,C321_=_C680 ,C321_=_C682 ,\nC322_=_C323 ,C322_=_C325 ,C322_=_C327 ,C322_=_C328 ,C322_=_C329 ,C322_=_C330 ,\nC322_=_C331 ,C322_=_C332 ,C322_=_C333 ,C322_=_C690 ,C322_=_C692 ,C323_=_C325 ,\nC323_=_C327 ,C323_=_C328 ,C323_=_C329 ,C323_=_C330 ,C323_=_C331 ,C323_=_C332 ,\nC323_=_C333 ,C323_=_C700 ,C323_=_C702 ,C325_=_C327 ,C325_=_C328 ,C325_=_C329 ,\nC325_=_C330 ,C325_=_C331 ,C325_=_C332 ,C325_=_C333 ,C325_=_C710 ,C325_=_C719 ,\nC327_=_C328 ,C327_=_C329 ,C327_=_C330 ,C327_=_C331 ,C327_=_C332 ,C327_=_C333 ,\nC327_=_C712 ,C327_=_C727 ,C328_=_C329 ,C328_=_C330 ,C328_=_C331 ,C328_=_C332 ,\nC328_=_C333 ,C328_=_C713 ,C328_=_C728 ,C329_=_C330 ,C329_=_C331 ,C329_=_C332 ,\nC329_=_C333 ,C329_=_C714 ,C329_=_C729 ,C330_=_C331 ,C330_=_C332 ,C330_=_C333 ,\nC330_=_C715 ,C330_=_C730 ,C331_=_C332 ,C331_=_C333 ,C331_=_C716 ,C331_=_C731 ,\nC332_=_C333 ,C332_=_C717 ,C332_=_C732 ,C333_=_C718 ,C333_=_C733 ,C353_=_C355 ,\nC353_=_C380 ,C353_=_C405 ,C353_=_C429 ,C353_=_C453 ,C353_=_C475 ,C353_=_C498 ,\nC353_=_C520 ,C353_=_C540 ,C353_=_C559 ,C353_=_C577 ,C353_=_C595 ,C353_=_C612 ,\nC353_=_C628 ,C353_=_C643 ,C353_=_C657 ,C353_=_C668 ,C353_=_C680 ,C353_=_C690 ,\nC353_=_C700 ,C353_=_C710 ,C353_=_C712 ,C353_=_C713 ,C353_=_C714 ,C353_=_C715 ,\nC353_=_C716 ,C353_=_C717 ,C353_=_C718 ,C355_=_C382 ,C355_=_C407 ,C355_=_C431 ,\nC355_=_C455 ,C355_=_C477 ,C355_=_C500 ,C355_=_C522 ,C355_=_C542 ,C355_=_C561 ,\nC355_=_C579 ,C355_=_C597 ,C355_=_C614 ,C355_=_C630 ,C355_=_C645 ,C355_=_C658 ,\nC355_=_C670 ,C355_=_C682 ,C355_=_C692 ,C355_=_C702 ,C355_=_C719 ,C355_=_C727 ,\nC355_=_C728 ,C355_=_C729 ,C355_=_C730 ,C355_=_C731 ,C355_=_C732 ,C355_=_C733 ,\nC380_=_C382 ,C380_=_C405 ,C380_=_C429 ,C380_=_C453 ,C380_=_C475 ,C380_=_C498 ,\nC380_=_C520 ,C380_=_C540 ,C380_=_C559 ,C380_=_C577 ,C380_=_C595 ,C380_=_C612 ,\nC380_=_C628 ,C380_=_C643 ,C380_=_C657 ,C380_=_C668 ,C380_=_C680 ,C380_=_C690 ,\nC380_=_C700 ,C380_=_C710 ,C380_=_C712 ,C380_=_C713 ,C380_=_C714 ,C380_=_C715 ,\nC380_=_C716 ,C380_=_C717 ,C380_=_C718 ,C382_=_C407 ,C382_=_C431 ,C382_=_C455 ,\nC382_=_C477 ,C382_=_C500 ,C382_=_C522 ,C382_=_C542 ,C382_=_C561 ,C382_=_C579 ,\nC382_=_C597 ,C382_=_C614 ,C382_=_C630 ,C382_=_C645 ,C382_=_C658 ,C382_=_C670 ,\nC382_=_C682 ,C382_=_C692 ,C382_=_C702 ,C382_=_C719 ,C382_=_C727 ,C382_=_C728 ,\nC382_=_C729 ,C382_=_C730 ,C382_=_C731 ,C382_=_C732 ,C382_=_C733 ,C405_=_C407 ,\nC405_=_C429 ,C405_=_C453 ,C405_=_C475 ,C405_=_C498 ,C405_=_C520 ,C405_=_C540 ,\nC405_=_C559 ,C405_=_C577 ,C405_=_C595 ,C405_=_C612 ,C405_=_C628 ,C405_=_C643 ,\nC405_=_C657 ,C405_=_C668 ,C405_=_C680 ,C405_=_C690 ,C405_=_C700 ,C405_=_C710 ,\nC405_=_C712 ,C405_=_C713 ,C405_=_C714 ,C405_=_C715 ,C405_=_C716 ,C405_=_C717 ,\nC405_=_C718 ,C407_=_C431 ,C407_=_C455 ,C407_=_C477 ,C407_=_C500 ,C407_=_C522 ,\nC407_=_C542 ,C407_=_C561 ,C407_=_C579 ,C407_=_C597 ,C407_=_C614 ,C407_=_C630 ,\nC407_=_C645 ,C407_=_C658 ,C407_=_C670 ,C407_=_C682 ,C407_=_C692 ,C407_=_C702 ,\nC407_=_C719 ,C407_=_C727 ,C407_=_C728 ,C407_=_C729 ,C407_=_C730 ,C407_=_C731 ,\nC407_=_C732 ,C407_=_C733 ,C429_=_C431 ,C429_=_C453 ,C429_=_C475 ,C429_=_C498 ,\nC429_=_C520 ,C429_=_C540 ,C429_=_C559 ,C429_=_C577 ,C429_=_C595 ,C429_=_C612 ,\nC429_=_C628 ,C429_=_C643 ,C429_=_C657 ,C429_=_C668 ,C429_=_C680 ,C429_=_C690 ,\nC429_=_C700 ,C429_=_C710 ,C429_=_C712 ,C429_=_C713 ,C429_=_C714 ,C429_=_C715 ,\nC429_=_C716 ,C429_=_C717 ,C429_=_C718 ,C431_=_C455 ,C431_=_C477 ,C431_=_C500 ,\nC431_=_C522 ,C431_=_C542 ,C431_=_C561 ,C431_=_C579 ,C431_=_C597 ,C431_=_C614 ,\nC431_=_C630 ,C431_=_C645 ,C431_=_C658 ,C431_=_C670 ,C431_=_C682 ,C431_=_C692 ,\nC431_=_C702 ,C431_=_C719 ,C431_=_C727 ,C431_=_C728 ,C431_=_C729 ,C431_=_C730 ,\nC431_=_C731 ,C431_=_C732 ,C431_=_C733 ,C453_=_C455 ,C453_=_C475 ,C453_=_C498 ,\nC453_=_C520 ,C453_=_C540 ,C453_=_C559 ,C453_=_C577 ,C453_=_C595 ,C453_=_C612 ,\nC453_=_C628 ,C453_=_C643 ,C453_=_C657 ,C453_=_C668 ,C453_=_C680 ,C453_=_C690 ,\nC453_=_C700 ,C453_=_C710 ,C453_=_C712 ,C453_=_C713 ,C453_=_C714 ,C453_=_C715 ,\nC453_=_C716 ,C453_=_C717 ,C453_=_C718 ,C455_=_C477 ,C455_=_C500 ,C455_=_C522 ,\nC455_=_C542 ,C455_=_C561 ,C455_=_C579 ,C455_=_C597 ,C455_=_C614 ,C455_=_C630 ,\nC455_=_C645 ,C455_=_C658 ,C455_=_C670 ,C455_=_C682 ,C455_=_C692 ,C455_=_C702 ,\nC455_=_C719 ,C455_=_C727 ,C455_=_C728 ,C455_=_C729 ,C455_=_C730 ,C455_=_C731</w:t>
      </w:r>
    </w:p>
    <w:p>
      <w:pPr>
        <w:pStyle w:val="PreformattedText"/>
        <w:bidi w:val="0"/>
        <w:spacing w:before="0" w:after="0"/>
        <w:jc w:val="left"/>
        <w:rPr/>
      </w:pPr>
      <w:r>
        <w:rPr/>
        <w:t xml:space="preserve"> </w:t>
      </w:r>
      <w:r>
        <w:rPr/>
        <w:t>,\nC455_=_C732 ,C455_=_C733 ,C475_=_C477 ,C475_=_C498 ,C475_=_C520 ,C475_=_C540 ,\nC475_=_C559 ,C475_=_C577 ,C475_=_C595 ,C475_=_C612 ,C475_=_C628 ,C475_=_C643 ,\nC475_=_C657 ,C475_=_C668 ,C475_=_C680 ,C475_=_C690 ,C475_=_C700 ,C475_=_C710 ,\nC475_=_C712 ,C475_=_C713 ,C475_=_C714 ,C475_=_C715 ,C475_=_C716 ,C475_=_C717 ,\nC475_=_C718 ,C477_=_C500 ,C477_=_C522 ,C477_=_C542 ,C477_=_C561 ,C477_=_C579 ,\nC477_=_C597 ,C477_=_C614 ,C477_=_C630 ,C477_=_C645 ,C477_=_C658 ,C477_=_C670 ,\nC477_=_C682 ,C477_=_C692 ,C477_=_C702 ,C477_=_C719 ,C477_=_C727 ,C477_=_C728 ,\nC477_=_C729 ,C477_=_C730 ,C477_=_C731 ,C477_=_C732 ,C477_=_C733 ,C498_=_C500 ,\nC498_=_C520 ,C498_=_C540 ,C498_=_C559 ,C498_=_C577 ,C498_=_C595 ,C498_=_C612 ,\nC498_=_C628 ,C498_=_C643 ,C498_=_C657 ,C498_=_C668 ,C498_=_C680 ,C498_=_C690 ,\nC498_=_C700 ,C498_=_C710 ,C498_=_C712 ,C498_=_C713 ,C498_=_C714 ,C498_=_C715 ,\nC498_=_C716 ,C498_=_C717 ,C498_=_C718 ,C500_=_C522 ,C500_=_C542 ,C500_=_C561 ,\nC500_=_C579 ,C500_=_C597 ,C500_=_C614 ,C500_=_C630 ,C500_=_C645 ,C500_=_C658 ,\nC500_=_C670 ,C500_=_C682 ,C500_=_C692 ,C500_=_C702 ,C500_=_C719 ,C500_=_C727 ,\nC500_=_C728 ,C500_=_C729 ,C500_=_C730 ,C500_=_C731 ,C500_=_C732 ,C500_=_C733 ,\nC520_=_C522 ,C520_=_C540 ,C520_=_C559 ,C520_=_C577 ,C520_=_C595 ,C520_=_C612 ,\nC520_=_C628 ,C520_=_C643 ,C520_=_C657 ,C520_=_C668 ,C520_=_C680 ,C520_=_C690 ,\nC520_=_C700 ,C520_=_C710 ,C520_=_C712 ,C520_=_C713 ,C520_=_C714 ,C520_=_C715 ,\nC520_=_C716 ,C520_=_C717 ,C520_=_C718 ,C522_=_C542 ,C522_=_C561 ,C522_=_C579 ,\nC522_=_C597 ,C522_=_C614 ,C522_=_C630 ,C522_=_C645 ,C522_=_C658 ,C522_=_C670 ,\nC522_=_C682 ,C522_=_C692 ,C522_=_C702 ,C522_=_C719 ,C522_=_C727 ,C522_=_C728 ,\nC522_=_C729 ,C522_=_C730 ,C522_=_C731 ,C522_=_C732 ,C522_=_C733 ,C540_=_C542 ,\nC540_=_C559 ,C540_=_C577 ,C540_=_C595 ,C540_=_C612 ,C540_=_C628 ,C540_=_C643 ,\nC540_=_C657 ,C540_=_C668 ,C540_=_C680 ,C540_=_C690 ,C540_=_C700 ,C540_=_C710 ,\nC540_=_C712 ,C540_=_C713 ,C540_=_C714 ,C540_=_C715 ,C540_=_C716 ,C540_=_C717 ,\nC540_=_C718 ,C542_=_C561 ,C542_=_C579 ,C542_=_C597 ,C542_=_C614 ,C542_=_C630 ,\nC542_=_C645 ,C542_=_C658 ,C542_=_C670 ,C542_=_C682 ,C542_=_C692 ,C542_=_C702 ,\nC542_=_C719 ,C542_=_C727 ,C542_=_C728 ,C542_=_C729 ,C542_=_C730 ,C542_=_C731 ,\nC542_=_C732 ,C542_=_C733 ,C559_=_C561 ,C559_=_C577 ,C559_=_C595 ,C559_=_C612 ,\nC559_=_C628 ,C559_=_C643 ,C559_=_C657 ,C559_=_C668 ,C559_=_C680 ,C559_=_C690 ,\nC559_=_C700 ,C559_=_C710 ,C559_=_C712 ,C559_=_C713 ,C559_=_C714 ,C559_=_C715 ,\nC559_=_C716 ,C559_=_C717 ,C559_=_C718 ,C561_=_C579 ,C561_=_C597 ,C561_=_C614 ,\nC561_=_C630 ,C561_=_C645 ,C561_=_C658 ,C561_=_C670 ,C561_=_C682 ,C561_=_C692 ,\nC561_=_C702 ,C561_=_C719 ,C561_=_C727 ,C561_=_C728 ,C561_=_C729 ,C561_=_C730 ,\nC561_=_C731 ,C561_=_C732 ,C561_=_C733 ,C577_=_C579 ,C577_=_C595 ,C577_=_C612 ,\nC577_=_C628 ,C577_=_C643 ,C577_=_C657 ,C577_=_C668 ,C577_=_C680 ,C577_=_C690 ,\nC577_=_C700 ,C577_=_C710 ,C577_=_C712 ,C577_=_C713 ,C577_=_C714 ,C577_=_C715 ,\nC577_=_C716 ,C577_=_C717 ,C577_=_C718 ,C579_=_C597 ,C579_=_C614 ,C579_=_C630 ,\nC579_=_C645 ,C579_=_C658 ,C579_=_C670 ,C579_=_C682 ,C579_=_C692 ,C579_=_C702 ,\nC579_=_C719 ,C579_=_C727 ,C579_=_C728 ,C579_=_C729 ,C579_=_C730 ,C579_=_C731 ,\nC579_=_C732 ,C579_=_C733 ,C595_=_C597 ,C595_=_C612 ,C595_=_C628 ,C595_=_C643 ,\nC595_=_C657 ,C595_=_C668 ,C595_=_C680 ,C595_=_C690 ,C595_=_C700 ,C595_=_C710 ,\nC595_=_C712 ,C595_=_C713 ,C595_=_C714 ,C595_=_C715 ,C595_=_C716 ,C595_=_C717 ,\nC595_=_C718 ,C597_=_C614 ,C597_=_C630 ,C597_=_C645 ,C597_=_C658 ,C597_=_C670 ,\nC597_=_C682 ,C597_=_C692 ,C597_=_C702 ,C597_=_C719 ,C597_=_C727 ,C597_=_C728 ,\nC597_=_C729 ,C597_=_C730 ,C597_=_C731 ,C597_=_C732 ,C597_=_C733 ,C612_=_C614 ,\nC612_=_C628 ,C612_=_C643 ,C612_=_C657 ,C612_=_C668 ,C612_=_C680 ,C612_=_C690 ,\nC612_=_C700 ,C612_=_C710 ,C612_=_C712 ,C612_=_C713 ,C612_=_C714 ,C612_=_C715 ,\nC612_=_C716 ,C612_=_C717 ,C612_=_C718 ,C614_=_C630 ,C614_=_C645 ,C614_=_C658 ,\nC614_=_C670 ,C614_=_C682 ,C614_=_C692 ,C614_=_C702 ,C614_=_C719 ,C614_=_C727 ,\nC614_=_C728 ,C614_=_C729 ,C614_=_C730 ,C614_=_C731 ,C614_=_C732 ,C614_=_C733 ,\nC628_=_C630 ,C628_=_C643 ,C628_=_C657 ,C628_=_C668 ,C628_=_C680 ,C628_=_C690 ,\nC628_=_C700 ,C628_=_C710 ,C628_=_C712 ,C628_=_C713 ,C628_=_C714 ,C628_=_C715 ,\nC628_=_C716 ,C628_=_C717 ,C628_=_C718 ,C630_=_C645 ,C630_=_C658 ,C630_=_C670 ,\nC630_=_C682 ,C630_=_C692 ,C630_=_C702 ,C630_=_C719 ,C630_=_C727 ,C630_=_C728 ,\nC630_=_C729 ,C630_=_C730 ,C630_=_C731 ,C630_=_C732 ,C630_=_C733 ,C643_=_C645 ,\nC643_=_C657 ,C643_=_C668 ,C643_=_C680 ,C643_=_C690 ,C643_=_C700 ,C643_=_C710 ,\nC643_=_C712 ,C643_=_C713 ,C643_=_C714 ,C643_=_C715 ,C643_=_C716 ,C643_=_C717 ,\nC643_=_C718 ,C645_=_C658 ,C645_=_C670 ,C645_=_C682 ,C645_=_C692 ,C645_=_C702 ,\nC645_=_C719 ,C645_=_C727 ,C645_=_C728 ,C645_=_C729 ,C645_=_C730 ,C645_=_C731 ,\nC645_=_C732 ,C645_=_C733 ,C657_=_C658 ,C657_=_C668 ,C657_=_C680 ,C657_=_C690 ,\nC657_=_C700 ,C657_=_C710 ,C657_=_C712 ,C657_=_C713 ,C657_=_C714 ,C657_=_C715 ,\nC657_=_C716 ,C657_=_C717 ,C657_=_C718 ,C658_=_C670 ,C658_=_C682 ,C658_=_C692 ,\nC658_=_C702 ,C658_=_C719 ,C658_=_C727 ,C658_=_C728 ,C658_=_C729 ,C658_=_C730 ,\nC658_=_C731 ,C658_=_C732 ,C658_=_C733 ,C668_=_C670 ,C668_=_C680 ,C668_=_C690 ,\nC668_=_C700 ,C668_=_C710 ,C668_=_C712 ,C668_=_C713 ,C668_=_C714 ,C668_=_C715 ,\nC668_=_C716 ,C668_=_C717 ,C668_=_C718 ,C670_=_C682 ,C670_=_C692 ,C670_=_C702 ,\nC670_=_C719 ,C670_=_C727 ,C670_=_C728 ,C670_=_C729 ,C670_=_C730 ,C670_=_C731 ,\nC670_=_C732 ,C670_=_C733 ,C680_=_C682 ,C680_=_C690 ,C680_=_C700 ,C680_=_C710 ,\nC680_=_C712 ,C680_=_C713 ,C680_=_C714 ,C680_=_C715 ,C680_=_C716 ,C680_=_C717 ,\nC680_=_C718 ,C682_=_C692 ,C682_=_C702 ,C682_=_C719 ,C682_=_C727 ,C682_=_C728 ,\nC682_=_C729 ,C682_=_C730 ,C682_=_C731 ,C682_=_C732 ,C682_=_C733 ,C690_=_C692 ,\nC690_=_C700 ,C690_=_C710 ,C690_=_C712 ,C690_=_C713 ,C690_=_C714 ,C690_=_C715 ,\nC690_=_C716 ,C690_=_C717 ,C690_=_C718 ,C692_=_C702 ,C692_=_C719 ,C692_=_C727 ,\nC692_=_C728 ,C692_=_C729 ,C692_=_C730 ,C692_=_C731 ,C692_=_C732 ,C692_=_C733 ,\nC700_=_C702 ,C700_=_C710 ,C700_=_C712 ,C700_=_C713 ,C700_=_C714 ,C700_=_C715 ,\nC700_=_C716 ,C700_=_C717 ,C700_=_C718 ,C702_=_C719 ,C702_=_C727 ,C702_=_C728 ,\nC702_=_C729 ,C702_=_C730 ,C702_=_C731 ,C702_=_C732 ,C702_=_C733 ,C710_=_C712 ,\nC710_=_C713 ,C710_=_C714 ,C710_=_C715 ,C710_=_C716 ,C710_=_C717 ,C710_=_C718 ,\nC710_=_C719 ,C712_=_C713 ,C712_=_C714 ,C712_=_C715 ,C712_=_C716 ,C712_=_C717 ,\nC712_=_C718 ,C712_=_C727 ,C713_=_C714 ,C713_=_C715 ,C713_=_C716 ,C713_=_C717 ,\nC713_=_C718 ,C713_=_C728 ,C714_=_C715 ,C714_=_C716 ,C714_=_C717 ,C714_=_C718 ,\nC714_=_C729 ,C715_=_C716 ,C715_=_C717 ,C715_=_C718 ,C715_=_C730 ,C716_=_C717 ,\nC716_=_C718 ,C716_=_C731 ,C717_=_C718 ,C717_=_C732 ,C718_=_C733 ,C719_=_C727 ,\nC719_=_C728 ,C719_=_C729 ,C719_=_C730 ,C719_=_C731 ,C719_=_C732 ,C719_=_C733 ,\nC727_=_C728 ,C727_=_C729 ,C727_=_C730 ,C727_=_C731 ,C727_=_C732 ,C727_=_C733 ,\nC728_=_C729 ,C728_=_C730 ,C728_=_C731 ,C728_=_C732 ,C728_=_C733 ,C729_=_C730 ,\nC729_=_C731 ,C729_=_C732 ,C729_=_C733 ,C730_=_C731 ,C730_=_C732 ,C730_=_C733 ,\nC731_=_C732 ,C731_=_C733 ,C732_=_C733 ,"];14[shape=box, label="id:14 level: 3\n77: C35 C38 C71 C74 C108 \nC111 C142 C145 C176 C179 C209 \nC212 C242 C244 C273 C275 C301 \nC304 C330 C333 C359 C361 C385 \nC388 C411 C413 C434 C437 C459 \nC462 C481 C484 C504 C507 C526 \nC529 C546 C549 C565 C568 C583 \nC586 C601 C604 C618 C621 C634 \nC637 C649 C652 C662 C664 C674 \nC677 C686 C689 C696 C699 C706 \nC709 C715 C718 C723 C726 C730 \nC733 C736 C739 C741 C743 C744 \nC746 C747 C748 C749 C751 C752 \n1520: C35_=_C38( C35 C38 ) C35_=_C71( C35 C71 ) C35_=_C108( C35 C108 ) C35_=_C142( C35 C142 ) C35_=_C176( C35 C176 ) \nC35_=_C209( C35 C209 ) C35_=_C242( C35 C242 ) C35_=_C273( C35 C273 ) C35_=_C301( C35 C301 ) C35_=_C330( C35 C330 ) C35_=_C359( C35 C359 ) \nC35_=_C385( C35 C385 ) C35_=_C411( C35 C411 ) C35_=_C434( C35 C434 ) C35_=_C459( C35 C459 ) C35_=_C481( C35 C481 ) C35_=_C504( C35 C504 ) \nC35_=_C526( C35 C526 ) C35_=_C546( C35 C546 ) C35_=_C565( C35 C565 ) C35_=_C583( C35 C583 ) C35_=_C601( C35 C601 ) C35_=_C618( C35 C618 ) \nC35_=_C634( C35 C634 ) C35_=_C649( C35 C649 ) C35_=_C662( C35 C662 ) C35_=_C674( C35 C674 ) C35_=_C686( C35 C686 ) C35_=_C696( C35 C696 ) \nC35_=_C706( C35 C706 ) C35_=_C715( C35 C715 ) C35_=_C723( C35 C723 ) C35_=_C730( C35 C730 ) C35_=_C736( C35 C736 ) C35_=_C741( C35 C741 ) \nC35_=_C744( C35 C744 ) C35_=_C747( C35 C747 ) C35_=_C748( C35 C748 ) C35_=_C749( C35 C749 ) C38_=_C74( C38 C74 ) C38_=_C111( C38 C111 ) \nC38_=_C145( C38 C145 ) C38_=_C179( C38 C179 ) C38_=_C212( C38 C212 ) C38_=_C244( C38 C244 ) C38_=_C275( C38 C275 ) C38_=_C304( C38 C304 ) \nC38_=_C333( C38 C333 ) C38_=_C361( C38 C361 ) C38_=_C388( C38 C388 ) C38_=_C413( C38 C413 ) C38_=_C437( C38 C437 ) C38_=_C462( C38 C462 ) \nC38_=_C484( C38 C484 ) C38_=_C507( C38 C507 ) C38_=_C529( C38 C529 ) C38_=_C549( C38 C549 ) C38_=_C568( C38 C568 ) C38_=_C586( C38 C586 ) \nC38_=_C604( C38 C604 ) C38_=_C621( C38 C621 ) C38_=_C637( C38 C637 ) C38_=_C652( C38 C652 ) C38_=_C664( C38 C664 ) C38_=_C677( C38 C677 ) \nC38_=_C689( C38 C689 ) C38_=_C699( C38 C699 ) C38_=_C709( C38 C709 ) C38_=_C718( C38 C718 ) C38_=_C726( C38 C726 ) C38_=_C733( C38 C733 ) \nC38_=_C739( C38 C739 ) C38_=_C743( C38 C743 ) C38_=_C746( C38 C746 ) C38_=_C749( C38 C749 ) C38_=_C751( C38 C751 ) C38_=_C752( C38 C752 ) \nC71_=_C74( C71 C74 ) C71_=_C108( C71 C108 ) C71_=_C142( C71 C142 ) C71_=_C176( C71 C176 ) C71_=_C209( C71 C209 ) C71_=_C242( C71 C242 ) \nC71_=_C273( C71 C273 ) C71_=_C301( C71 C301 ) C71_=_C330( C71 C330 ) C71_=_C359( C71 C359 ) C71_=_C385( C71 C385 ) C71_=_C411( C71 C411 ) \nC71_=_C434( C71 C434 ) C71_=_C459( C71 C459 ) C71_=_C481( C71 C481 ) C71_=_C504( C71 C504 ) C71_=_C526( C71 C526 ) C71_=_C546( C71 C546 ) \nC71_=_C565( C71 C565 ) C71_=_C583( C71 C583 ) C71_=_C601( C71 C601 ) C71_=_C618( C71 C618 ) C71_=_C634( C71 C634 ) C71_=_C649( C71 C649 ) \nC71_=_C662(</w:t>
      </w:r>
    </w:p>
    <w:p>
      <w:pPr>
        <w:pStyle w:val="PreformattedText"/>
        <w:bidi w:val="0"/>
        <w:spacing w:before="0" w:after="0"/>
        <w:jc w:val="left"/>
        <w:rPr/>
      </w:pPr>
      <w:r>
        <w:rPr/>
        <w:t xml:space="preserve"> </w:t>
      </w:r>
      <w:r>
        <w:rPr/>
        <w:t>C71 C662 ) C71_=_C674( C71 C674 ) C71_=_C686( C71 C686 ) C71_=_C696( C71 C696 ) C71_=_C706( C71 C706 ) C71_=_C715( C71 C715 ) \nC71_=_C723( C71 C723 ) C71_=_C730( C71 C730 ) C71_=_C736( C71 C736 ) C71_=_C741( C71 C741 ) C71_=_C744( C71 C744 ) C71_=_C747( C71 C747 ) \nC71_=_C748( C71 C748 ) C71_=_C749( C71 C749 ) C74_=_C111( C74 C111 ) C74_=_C145( C74 C145 ) C74_=_C179( C74 C179 ) C74_=_C212( C74 C212 ) \nC74_=_C244( C74 C244 ) C74_=_C275( C74 C275 ) C74_=_C304( C74 C304 ) C74_=_C333( C74 C333 ) C74_=_C361( C74 C361 ) C74_=_C388( C74 C388 ) \nC74_=_C413( C74 C413 ) C74_=_C437( C74 C437 ) C74_=_C462( C74 C462 ) C74_=_C484( C74 C484 ) C74_=_C507( C74 C507 ) C74_=_C529( C74 C529 ) \nC74_=_C549( C74 C549 ) C74_=_C568( C74 C568 ) C74_=_C586( C74 C586 ) C74_=_C604( C74 C604 ) C74_=_C621( C74 C621 ) C74_=_C637( C74 C637 ) \nC74_=_C652( C74 C652 ) C74_=_C664( C74 C664 ) C74_=_C677( C74 C677 ) C74_=_C689( C74 C689 ) C74_=_C699( C74 C699 ) C74_=_C709( C74 C709 ) \nC74_=_C718( C74 C718 ) C74_=_C726( C74 C726 ) C74_=_C733( C74 C733 ) C74_=_C739( C74 C739 ) C74_=_C743( C74 C743 ) C74_=_C746( C74 C746 ) \nC74_=_C749( C74 C749 ) C74_=_C751( C74 C751 ) C74_=_C752( C74 C752 ) C108_=_C111( C108 C111 ) C108_=_C142( C108 C142 ) C108_=_C176( C108 C176 ) \nC108_=_C209( C108 C209 ) C108_=_C242( C108 C242 ) C108_=_C273( C108 C273 ) C108_=_C301( C108 C301 ) C108_=_C330( C108 C330 ) C108_=_C359( C108 C359 ) \nC108_=_C385( C108 C385 ) C108_=_C411( C108 C411 ) C108_=_C434( C108 C434 ) C108_=_C459( C108 C459 ) C108_=_C481( C108 C481 ) C108_=_C504( C108 C504 ) \nC108_=_C526( C108 C526 ) C108_=_C546( C108 C546 ) C108_=_C565( C108 C565 ) C108_=_C583( C108 C583 ) C108_=_C601( C108 C601 ) C108_=_C618( C108 C618 ) \nC108_=_C634( C108 C634 ) C108_=_C649( C108 C649 ) C108_=_C662( C108 C662 ) C108_=_C674( C108 C674 ) C108_=_C686( C108 C686 ) C108_=_C696( C108 C696 ) \nC108_=_C706( C108 C706 ) C108_=_C715( C108 C715 ) C108_=_C723( C108 C723 ) C108_=_C730( C108 C730 ) C108_=_C736( C108 C736 ) C108_=_C741( C108 C741 ) \nC108_=_C744( C108 C744 ) C108_=_C747( C108 C747 ) C108_=_C748( C108 C748 ) C108_=_C749( C108 C749 ) C111_=_C145( C111 C145 ) C111_=_C179( C111 C179 ) \nC111_=_C212( C111 C212 ) C111_=_C244( C111 C244 ) C111_=_C275( C111 C275 ) C111_=_C304( C111 C304 ) C111_=_C333( C111 C333 ) C111_=_C361( C111 C361 ) \nC111_=_C388( C111 C388 ) C111_=_C413( C111 C413 ) C111_=_C437( C111 C437 ) C111_=_C462( C111 C462 ) C111_=_C484( C111 C484 ) C111_=_C507( C111 C507 ) \nC111_=_C529( C111 C529 ) C111_=_C549( C111 C549 ) C111_=_C568( C111 C568 ) C111_=_C586( C111 C586 ) C111_=_C604( C111 C604 ) C111_=_C621( C111 C621 ) \nC111_=_C637( C111 C637 ) C111_=_C652( C111 C652 ) C111_=_C664( C111 C664 ) C111_=_C677( C111 C677 ) C111_=_C689( C111 C689 ) C111_=_C699( C111 C699 ) \nC111_=_C709( C111 C709 ) C111_=_C718( C111 C718 ) C111_=_C726( C111 C726 ) C111_=_C733( C111 C733 ) C111_=_C739( C111 C739 ) C111_=_C743( C111 C743 ) \nC111_=_C746( C111 C746 ) C111_=_C749( C111 C749 ) C111_=_C751( C111 C751 ) C111_=_C752( C111 C752 ) C142_=_C145( C142 C145 ) C142_=_C176( C142 C176 ) \nC142_=_C209( C142 C209 ) C142_=_C242( C142 C242 ) C142_=_C273( C142 C273 ) C142_=_C301( C142 C301 ) C142_=_C330( C142 C330 ) C142_=_C359( C142 C359 ) \nC142_=_C385( C142 C385 ) C142_=_C411( C142 C411 ) C142_=_C434( C142 C434 ) C142_=_C459( C142 C459 ) C142_=_C481( C142 C481 ) C142_=_C504( C142 C504 ) \nC142_=_C526( C142 C526 ) C142_=_C546( C142 C546 ) C142_=_C565( C142 C565 ) C142_=_C583( C142 C583 ) C142_=_C601( C142 C601 ) C142_=_C618( C142 C618 ) \nC142_=_C634( C142 C634 ) C142_=_C649( C142 C649 ) C142_=_C662( C142 C662 ) C142_=_C674( C142 C674 ) C142_=_C686( C142 C686 ) C142_=_C696( C142 C696 ) \nC142_=_C706( C142 C706 ) C142_=_C715( C142 C715 ) C142_=_C723( C142 C723 ) C142_=_C730( C142 C730 ) C142_=_C736( C142 C736 ) C142_=_C741( C142 C741 ) \nC142_=_C744( C142 C744 ) C142_=_C747( C142 C747 ) C142_=_C748( C142 C748 ) C142_=_C749( C142 C749 ) C145_=_C179( C145 C179 ) C145_=_C212( C145 C212 ) \nC145_=_C244( C145 C244 ) C145_=_C275( C145 C275 ) C145_=_C304( C145 C304 ) C145_=_C333( C145 C333 ) C145_=_C361( C145 C361 ) C145_=_C388( C145 C388 ) \nC145_=_C413( C145 C413 ) C145_=_C437( C145 C437 ) C145_=_C462( C145 C462 ) C145_=_C484( C145 C484 ) C145_=_C507( C145 C507 ) C145_=_C529( C145 C529 ) \nC145_=_C549( C145 C549 ) C145_=_C568( C145 C568 ) C145_=_C586( C145 C586 ) C145_=_C604( C145 C604 ) C145_=_C621( C145 C621 ) C145_=_C637( C145 C637 ) \nC145_=_C652( C145 C652 ) C145_=_C664( C145 C664 ) C145_=_C677( C145 C677 ) C145_=_C689( C145 C689 ) C145_=_C699( C145 C699 ) C145_=_C709( C145 C709 ) \nC145_=_C718( C145 C718 ) C145_=_C726( C145 C726 ) C145_=_C733( C145 C733 ) C145_=_C739( C145 C739 ) C145_=_C743( C145 C743 ) C145_=_C746( C145 C746 ) \nC145_=_C749( C145 C749 ) C145_=_C751( C145 C751 ) C145_=_C752( C145 C752 ) C176_=_C179( C176 C179 ) C176_=_C209( C176 C209 ) C176_=_C242( C176 C242 ) \nC176_=_C273( C176 C273 ) C176_=_C301( C176 C301 ) C176_=_C330( C176 C330 ) C176_=_C359( C176 C359 ) C176_=_C385( C176 C385 ) C176_=_C411( C176 C411 ) \nC176_=_C434( C176 C434 ) C176_=_C459( C176 C459 ) C176_=_C481( C176 C481 ) C176_=_C504( C176 C504 ) C176_=_C526( C176 C526 ) C176_=_C546( C176 C546 ) \nC176_=_C565( C176 C565 ) C176_=_C583( C176 C583 ) C176_=_C601( C176 C601 ) C176_=_C618( C176 C618 ) C176_=_C634( C176 C634 ) C176_=_C649( C176 C649 ) \nC176_=_C662( C176 C662 ) C176_=_C674( C176 C674 ) C176_=_C686( C176 C686 ) C176_=_C696( C176 C696 ) C176_=_C706( C176 C706 ) C176_=_C715( C176 C715 ) \nC176_=_C723( C176 C723 ) C176_=_C730( C176 C730 ) C176_=_C736( C176 C736 ) C176_=_C741( C176 C741 ) C176_=_C744( C176 C744 ) C176_=_C747( C176 C747 ) \nC176_=_C748( C176 C748 ) C176_=_C749( C176 C749 ) C179_=_C212( C179 C212 ) C179_=_C244( C179 C244 ) C179_=_C275( C179 C275 ) C179_=_C304( C179 C304 ) \nC179_=_C333( C179 C333 ) C179_=_C361( C179 C361 ) C179_=_C388( C179 C388 ) C179_=_C413( C179 C413 ) C179_=_C437( C179 C437 ) C179_=_C462( C179 C462 ) \nC179_=_C484( C179 C484 ) C179_=_C507( C179 C507 ) C179_=_C529( C179 C529 ) C179_=_C549( C179 C549 ) C179_=_C568( C179 C568 ) C179_=_C586( C179 C586 ) \nC179_=_C604( C179 C604 ) C179_=_C621( C179 C621 ) C179_=_C637( C179 C637 ) C179_=_C652( C179 C652 ) C179_=_C664( C179 C664 ) C179_=_C677( C179 C677 ) \nC179_=_C689( C179 C689 ) C179_=_C699( C179 C699 ) C179_=_C709( C179 C709 ) C179_=_C718( C179 C718 ) C179_=_C726( C179 C726 ) C179_=_C733( C179 C733 ) \nC179_=_C739( C179 C739 ) C179_=_C743( C179 C743 ) C179_=_C746( C179 C746 ) C179_=_C749( C179 C749 ) C179_=_C751( C179 C751 ) C179_=_C752( C179 C752 ) \nC209_=_C212( C209 C212 ) C209_=_C242( C209 C242 ) C209_=_C273( C209 C273 ) C209_=_C301( C209 C301 ) C209_=_C330( C209 C330 ) C209_=_C359( C209 C359 ) \nC209_=_C385( C209 C385 ) C209_=_C411( C209 C411 ) C209_=_C434( C209 C434 ) C209_=_C459( C209 C459 ) C209_=_C481( C209 C481 ) C209_=_C504( C209 C504 ) \nC209_=_C526( C209 C526 ) C209_=_C546( C209 C546 ) C209_=_C565( C209 C565 ) C209_=_C583( C209 C583 ) C209_=_C601( C209 C601 ) C209_=_C618( C209 C618 ) \nC209_=_C634( C209 C634 ) C209_=_C649( C209 C649 ) C209_=_C662( C209 C662 ) C209_=_C674( C209 C674 ) C209_=_C686( C209 C686 ) C209_=_C696( C209 C696 ) \nC209_=_C706( C209 C706 ) C209_=_C715( C209 C715 ) C209_=_C723( C209 C723 ) C209_=_C730( C209 C730 ) C209_=_C736( C209 C736 ) C209_=_C741( C209 C741 ) \nC209_=_C744( C209 C744 ) C209_=_C747( C209 C747 ) C209_=_C748( C209 C748 ) C209_=_C749( C209 C749 ) C212_=_C244( C212 C244 ) C212_=_C275( C212 C275 ) \nC212_=_C304( C212 C304 ) C212_=_C333( C212 C333 ) C212_=_C361( C212 C361 ) C212_=_C388( C212 C388 ) C212_=_C413( C212 C413 ) C212_=_C437( C212 C437 ) \nC212_=_C462( C212 C462 ) C212_=_C484( C212 C484 ) C212_=_C507( C212 C507 ) C212_=_C529( C212 C529 ) C212_=_C549( C212 C549 ) C212_=_C568( C212 C568 ) \nC212_=_C586( C212 C586 ) C212_=_C604( C212 C604 ) C212_=_C621( C212 C621 ) C212_=_C637( C212 C637 ) C212_=_C652( C212 C652 ) C212_=_C664( C212 C664 ) \nC212_=_C677( C212 C677 ) C212_=_C689( C212 C689 ) C212_=_C699( C212 C699 ) C212_=_C709( C212 C709 ) C212_=_C718( C212 C718 ) C212_=_C726( C212 C726 ) \nC212_=_C733( C212 C733 ) C212_=_C739( C212 C739 ) C212_=_C743( C212 C743 ) C212_=_C746( C212 C746 ) C212_=_C749( C212 C749 ) C212_=_C751( C212 C751 ) \nC212_=_C752( C212 C752 ) C242_=_C244( C242 C244 ) C242_=_C273( C242 C273 ) C242_=_C301( C242 C301 ) C242_=_C330( C242 C330 ) C242_=_C359( C242 C359 ) \nC242_=_C385( C242 C385 ) C242_=_C411( C242 C411 ) C242_=_C434( C242 C434 ) C242_=_C459( C242 C459 ) C242_=_C481( C242 C481 ) C242_=_C504( C242 C504 ) \nC242_=_C526( C242 C526 ) C242_=_C546( C242 C546 ) C242_=_C565( C242 C565 ) C242_=_C583( C242 C583 ) C242_=_C601( C242 C601 ) C242_=_C618( C242 C618 ) \nC242_=_C634( C242 C634 ) C242_=_C649( C242 C649 ) C242_=_C662( C242 C662 ) C242_=_C674( C242 C674 ) C242_=_C686( C242 C686 ) C242_=_C696( C242 C696 ) \nC242_=_C706( C242 C706 ) C242_=_C715( C242 C715 ) C242_=_C723( C242 C723 ) C242_=_C730( C242 C730 ) C242_=_C736( C242 C736 ) C242_=_C741( C242 C741 ) \nC242_=_C744( C242 C744 ) C242_=_C747( C242 C747 ) C242_=_C748( C242 C748 ) C242_=_C749( C242 C749 ) C244_=_C275( C244 C275 ) C244_=_C304( C244 C304 ) \nC244_=_C333( C244 C333 ) C244_=_C361( C244 C361 ) C244_=_C388( C244 C388 ) C244_=_C413( C244 C413 ) C244_=_C437( C244 C437 ) C244_=_C462( C244 C462 ) \nC244_=_C484( C244 C484 ) C244_=_C507( C244 C507 ) C244_=_C529( C244 C529 ) C244_=_C549( C244 C549 ) C244_=_C568( C244 C568 ) C244_=_C586( C244 C586 ) \nC244_=_C604( C244 C604 ) C244_=_C621( C244 C621 ) C244_=_C637( C244 C637 ) C244_=_C652( C244 C652 ) C244_=_C664( C244 C664 ) C244_=_C677( C244 C677 ) \nC244_=_C689( C244 C689 ) C244_=_C699( C244 C699 ) C244_=_C709( C244 C709 ) C244_=_C718( C244 C718 ) C244_=_C726( C244 C726 ) C244_=_C733( C244 C733 ) \nC244_=_C739( C244 C739 ) C244_=_C743( C244 C743 ) C244_=_C746( C244 C746 ) C244_=_C749( C244 C749 ) C244_=_C751( C244 C751 ) C244_=_C752(</w:t>
      </w:r>
    </w:p>
    <w:p>
      <w:pPr>
        <w:pStyle w:val="PreformattedText"/>
        <w:bidi w:val="0"/>
        <w:spacing w:before="0" w:after="0"/>
        <w:jc w:val="left"/>
        <w:rPr/>
      </w:pPr>
      <w:r>
        <w:rPr/>
        <w:t xml:space="preserve"> </w:t>
      </w:r>
      <w:r>
        <w:rPr/>
        <w:t>C244 C752 ) \nC273_=_C275( C273 C275 ) C273_=_C301( C273 C301 ) C273_=_C330( C273 C330 ) C273_=_C359( C273 C359 ) C273_=_C385( C273 C385 ) C273_=_C411( C273 C411 ) \nC273_=_C434( C273 C434 ) C273_=_C459( C273 C459 ) C273_=_C481( C273 C481 ) C273_=_C504( C273 C504 ) C273_=_C526( C273 C526 ) C273_=_C546( C273 C546 ) \nC273_=_C565( C273 C565 ) C273_=_C583( C273 C583 ) C273_=_C601( C273 C601 ) C273_=_C618( C273 C618 ) C273_=_C634( C273 C634 ) C273_=_C649( C273 C649 ) \nC273_=_C662( C273 C662 ) C273_=_C674( C273 C674 ) C273_=_C686( C273 C686 ) C273_=_C696( C273 C696 ) C273_=_C706( C273 C706 ) C273_=_C715( C273 C715 ) \nC273_=_C723( C273 C723 ) C273_=_C730( C273 C730 ) C273_=_C736( C273 C736 ) C273_=_C741( C273 C741 ) C273_=_C744( C273 C744 ) C273_=_C747( C273 C747 ) \nC273_=_C748( C273 C748 ) C273_=_C749( C273 C749 ) C275_=_C304( C275 C304 ) C275_=_C333( C275 C333 ) C275_=_C361( C275 C361 ) C275_=_C388( C275 C388 ) \nC275_=_C413( C275 C413 ) C275_=_C437( C275 C437 ) C275_=_C462( C275 C462 ) C275_=_C484( C275 C484 ) C275_=_C507( C275 C507 ) C275_=_C529( C275 C529 ) \nC275_=_C549( C275 C549 ) C275_=_C568( C275 C568 ) C275_=_C586( C275 C586 ) C275_=_C604( C275 C604 ) C275_=_C621( C275 C621 ) C275_=_C637( C275 C637 ) \nC275_=_C652( C275 C652 ) C275_=_C664( C275 C664 ) C275_=_C677( C275 C677 ) C275_=_C689( C275 C689 ) C275_=_C699( C275 C699 ) C275_=_C709( C275 C709 ) \nC275_=_C718( C275 C718 ) C275_=_C726( C275 C726 ) C275_=_C733( C275 C733 ) C275_=_C739( C275 C739 ) C275_=_C743( C275 C743 ) C275_=_C746( C275 C746 ) \nC275_=_C749( C275 C749 ) C275_=_C751( C275 C751 ) C275_=_C752( C275 C752 ) C301_=_C304( C301 C304 ) C301_=_C330( C301 C330 ) C301_=_C359( C301 C359 ) \nC301_=_C385( C301 C385 ) C301_=_C411( C301 C411 ) C301_=_C434( C301 C434 ) C301_=_C459( C301 C459 ) C301_=_C481( C301 C481 ) C301_=_C504( C301 C504 ) \nC301_=_C526( C301 C526 ) C301_=_C546( C301 C546 ) C301_=_C565( C301 C565 ) C301_=_C583( C301 C583 ) C301_=_C601( C301 C601 ) C301_=_C618( C301 C618 ) \nC301_=_C634( C301 C634 ) C301_=_C649( C301 C649 ) C301_=_C662( C301 C662 ) C301_=_C674( C301 C674 ) C301_=_C686( C301 C686 ) C301_=_C696( C301 C696 ) \nC301_=_C706( C301 C706 ) C301_=_C715( C301 C715 ) C301_=_C723( C301 C723 ) C301_=_C730( C301 C730 ) C301_=_C736( C301 C736 ) C301_=_C741( C301 C741 ) \nC301_=_C744( C301 C744 ) C301_=_C747( C301 C747 ) C301_=_C748( C301 C748 ) C301_=_C749( C301 C749 ) C304_=_C333( C304 C333 ) C304_=_C361( C304 C361 ) \nC304_=_C388( C304 C388 ) C304_=_C413( C304 C413 ) C304_=_C437( C304 C437 ) C304_=_C462( C304 C462 ) C304_=_C484( C304 C484 ) C304_=_C507( C304 C507 ) \nC304_=_C529( C304 C529 ) C304_=_C549( C304 C549 ) C304_=_C568( C304 C568 ) C304_=_C586( C304 C586 ) C304_=_C604( C304 C604 ) C304_=_C621( C304 C621 ) \nC304_=_C637( C304 C637 ) C304_=_C652( C304 C652 ) C304_=_C664( C304 C664 ) C304_=_C677( C304 C677 ) C304_=_C689( C304 C689 ) C304_=_C699( C304 C699 ) \nC304_=_C709( C304 C709 ) C304_=_C718( C304 C718 ) C304_=_C726( C304 C726 ) C304_=_C733( C304 C733 ) C304_=_C739( C304 C739 ) C304_=_C743( C304 C743 ) \nC304_=_C746( C304 C746 ) C304_=_C749( C304 C749 ) C304_=_C751( C304 C751 ) C304_=_C752( C304 C752 ) C330_=_C333( C330 C333 ) C330_=_C359( C330 C359 ) \nC330_=_C385( C330 C385 ) C330_=_C411( C330 C411 ) C330_=_C434( C330 C434 ) C330_=_C459( C330 C459 ) C330_=_C481( C330 C481 ) C330_=_C504( C330 C504 ) \nC330_=_C526( C330 C526 ) C330_=_C546( C330 C546 ) C330_=_C565( C330 C565 ) C330_=_C583( C330 C583 ) C330_=_C601( C330 C601 ) C330_=_C618( C330 C618 ) \nC330_=_C634( C330 C634 ) C330_=_C649( C330 C649 ) C330_=_C662( C330 C662 ) C330_=_C674( C330 C674 ) C330_=_C686( C330 C686 ) C330_=_C696( C330 C696 ) \nC330_=_C706( C330 C706 ) C330_=_C715( C330 C715 ) C330_=_C723( C330 C723 ) C330_=_C730( C330 C730 ) C330_=_C736( C330 C736 ) C330_=_C741( C330 C741 ) \nC330_=_C744( C330 C744 ) C330_=_C747( C330 C747 ) C330_=_C748( C330 C748 ) C330_=_C749( C330 C749 ) C333_=_C361( C333 C361 ) C333_=_C388( C333 C388 ) \nC333_=_C413( C333 C413 ) C333_=_C437( C333 C437 ) C333_=_C462( C333 C462 ) C333_=_C484( C333 C484 ) C333_=_C507( C333 C507 ) C333_=_C529( C333 C529 ) \nC333_=_C549( C333 C549 ) C333_=_C568( C333 C568 ) C333_=_C586( C333 C586 ) C333_=_C604( C333 C604 ) C333_=_C621( C333 C621 ) C333_=_C637( C333 C637 ) \nC333_=_C652( C333 C652 ) C333_=_C664( C333 C664 ) C333_=_C677( C333 C677 ) C333_=_C689( C333 C689 ) C333_=_C699( C333 C699 ) C333_=_C709( C333 C709 ) \nC333_=_C718( C333 C718 ) C333_=_C726( C333 C726 ) C333_=_C733( C333 C733 ) C333_=_C739( C333 C739 ) C333_=_C743( C333 C743 ) C333_=_C746( C333 C746 ) \nC333_=_C749( C333 C749 ) C333_=_C751( C333 C751 ) C333_=_C752( C333 C752 ) C359_=_C361( C359 C361 ) C359_=_C385( C359 C385 ) C359_=_C411( C359 C411 ) \nC359_=_C434( C359 C434 ) C359_=_C459( C359 C459 ) C359_=_C481( C359 C481 ) C359_=_C504( C359 C504 ) C359_=_C526( C359 C526 ) C359_=_C546( C359 C546 ) \nC359_=_C565( C359 C565 ) C359_=_C583( C359 C583 ) C359_=_C601( C359 C601 ) C359_=_C618( C359 C618 ) C359_=_C634( C359 C634 ) C359_=_C649( C359 C649 ) \nC359_=_C662( C359 C662 ) C359_=_C674( C359 C674 ) C359_=_C686( C359 C686 ) C359_=_C696( C359 C696 ) C359_=_C706( C359 C706 ) C359_=_C715( C359 C715 ) \nC359_=_C723( C359 C723 ) C359_=_C730( C359 C730 ) C359_=_C736( C359 C736 ) C359_=_C741( C359 C741 ) C359_=_C744( C359 C744 ) C359_=_C747( C359 C747 ) \nC359_=_C748( C359 C748 ) C359_=_C749( C359 C749 ) C361_=_C388( C361 C388 ) C361_=_C413( C361 C413 ) C361_=_C437( C361 C437 ) C361_=_C462( C361 C462 ) \nC361_=_C484( C361 C484 ) C361_=_C507( C361 C507 ) C361_=_C529( C361 C529 ) C361_=_C549( C361 C549 ) C361_=_C568( C361 C568 ) C361_=_C586( C361 C586 ) \nC361_=_C604( C361 C604 ) C361_=_C621( C361 C621 ) C361_=_C637( C361 C637 ) C361_=_C652( C361 C652 ) C361_=_C664( C361 C664 ) C361_=_C677( C361 C677 ) \nC361_=_C689( C361 C689 ) C361_=_C699( C361 C699 ) C361_=_C709( C361 C709 ) C361_=_C718( C361 C718 ) C361_=_C726( C361 C726 ) C361_=_C733( C361 C733 ) \nC361_=_C739( C361 C739 ) C361_=_C743( C361 C743 ) C361_=_C746( C361 C746 ) C361_=_C749( C361 C749 ) C361_=_C751( C361 C751 ) C361_=_C752( C361 C752 ) \nC385_=_C388( C385 C388 ) C385_=_C411( C385 C411 ) C385_=_C434( C385 C434 ) C385_=_C459( C385 C459 ) C385_=_C481( C385 C481 ) C385_=_C504( C385 C504 ) \nC385_=_C526( C385 C526 ) C385_=_C546( C385 C546 ) C385_=_C565( C385 C565 ) C385_=_C583( C385 C583 ) C385_=_C601( C385 C601 ) C385_=_C618( C385 C618 ) \nC385_=_C634( C385 C634 ) C385_=_C649( C385 C649 ) C385_=_C662( C385 C662 ) C385_=_C674( C385 C674 ) C385_=_C686( C385 C686 ) C385_=_C696( C385 C696 ) \nC385_=_C706( C385 C706 ) C385_=_C715( C385 C715 ) C385_=_C723( C385 C723 ) C385_=_C730( C385 C730 ) C385_=_C736( C385 C736 ) C385_=_C741( C385 C741 ) \nC385_=_C744( C385 C744 ) C385_=_C747( C385 C747 ) C385_=_C748( C385 C748 ) C385_=_C749( C385 C749 ) C388_=_C413( C388 C413 ) C388_=_C437( C388 C437 ) \nC388_=_C462( C388 C462 ) C388_=_C484( C388 C484 ) C388_=_C507( C388 C507 ) C388_=_C529( C388 C529 ) C388_=_C549( C388 C549 ) C388_=_C568( C388 C568 ) \nC388_=_C586( C388 C586 ) C388_=_C604( C388 C604 ) C388_=_C621( C388 C621 ) C388_=_C637( C388 C637 ) C388_=_C652( C388 C652 ) C388_=_C664( C388 C664 ) \nC388_=_C677( C388 C677 ) C388_=_C689( C388 C689 ) C388_=_C699( C388 C699 ) C388_=_C709( C388 C709 ) C388_=_C718( C388 C718 ) C388_=_C726( C388 C726 ) \nC388_=_C733( C388 C733 ) C388_=_C739( C388 C739 ) C388_=_C743( C388 C743 ) C388_=_C746( C388 C746 ) C388_=_C749( C388 C749 ) C388_=_C751( C388 C751 ) \nC388_=_C752( C388 C752 ) C411_=_C413( C411 C413 ) C411_=_C434( C411 C434 ) C411_=_C459( C411 C459 ) C411_=_C481( C411 C481 ) C411_=_C504( C411 C504 ) \nC411_=_C526( C411 C526 ) C411_=_C546( C411 C546 ) C411_=_C565( C411 C565 ) C411_=_C583( C411 C583 ) C411_=_C601( C411 C601 ) C411_=_C618( C411 C618 ) \nC411_=_C634( C411 C634 ) C411_=_C649( C411 C649 ) C411_=_C662( C411 C662 ) C411_=_C674( C411 C674 ) C411_=_C686( C411 C686 ) C411_=_C696( C411 C696 ) \nC411_=_C706( C411 C706 ) C411_=_C715( C411 C715 ) C411_=_C723( C411 C723 ) C411_=_C730( C411 C730 ) C411_=_C736( C411 C736 ) C411_=_C741( C411 C741 ) \nC411_=_C744( C411 C744 ) C411_=_C747( C411 C747 ) C411_=_C748( C411 C748 ) C411_=_C749( C411 C749 ) C413_=_C437( C413 C437 ) C413_=_C462( C413 C462 ) \nC413_=_C484( C413 C484 ) C413_=_C507( C413 C507 ) C413_=_C529( C413 C529 ) C413_=_C549( C413 C549 ) C413_=_C568( C413 C568 ) C413_=_C586( C413 C586 ) \nC413_=_C604( C413 C604 ) C413_=_C621( C413 C621 ) C413_=_C637( C413 C637 ) C413_=_C652( C413 C652 ) C413_=_C664( C413 C664 ) C413_=_C677( C413 C677 ) \nC413_=_C689( C413 C689 ) C413_=_C699( C413 C699 ) C413_=_C709( C413 C709 ) C413_=_C718( C413 C718 ) C413_=_C726( C413 C726 ) C413_=_C733( C413 C733 ) \nC413_=_C739( C413 C739 ) C413_=_C743( C413 C743 ) C413_=_C746( C413 C746 ) C413_=_C749( C413 C749 ) C413_=_C751( C413 C751 ) C413_=_C752( C413 C752 ) \nC434_=_C437( C434 C437 ) C434_=_C459( C434 C459 ) C434_=_C481( C434 C481 ) C434_=_C504( C434 C504 ) C434_=_C526( C434 C526 ) C434_=_C546( C434 C546 ) \nC434_=_C565( C434 C565 ) C434_=_C583( C434 C583 ) C434_=_C601( C434 C601 ) C434_=_C618( C434 C618 ) C434_=_C634( C434 C634 ) C434_=_C649( C434 C649 ) \nC434_=_C662( C434 C662 ) C434_=_C674( C434 C674 ) C434_=_C686( C434 C686 ) C434_=_C696( C434 C696 ) C434_=_C706( C434 C706 ) C434_=_C715( C434 C715 ) \nC434_=_C723( C434 C723 ) C434_=_C730( C434 C730 ) C434_=_C736( C434 C736 ) C434_=_C741( C434 C741 ) C434_=_C744( C434 C744 ) C434_=_C747( C434 C747 ) \nC434_=_C748( C434 C748 ) C434_=_C749( C434 C749 ) C437_=_C462( C437 C462 ) C437_=_C484( C437 C484 ) C437_=_C507( C437 C507 ) C437_=_C529( C437 C529 ) \nC437_=_C549( C437 C549 ) C437_=_C568( C437 C568 ) C437_=_C586( C437 C586 ) C437_=_C604( C437 C604 ) C437_=_C621( C437 C621 ) C437_=_C637( C437 C637 ) \nC437_=_C652( C437 C652 ) C437_=_C664( C437 C664 ) C437_=_C677( C437 C677 ) C437_=_C689( C437 C689 ) C437_=_C699( C437 C699 ) C437_=_C709( C437 C709 ) \nC437_=_C718(</w:t>
      </w:r>
    </w:p>
    <w:p>
      <w:pPr>
        <w:pStyle w:val="PreformattedText"/>
        <w:bidi w:val="0"/>
        <w:spacing w:before="0" w:after="0"/>
        <w:jc w:val="left"/>
        <w:rPr/>
      </w:pPr>
      <w:r>
        <w:rPr/>
        <w:t xml:space="preserve"> </w:t>
      </w:r>
      <w:r>
        <w:rPr/>
        <w:t>C437 C718 ) C437_=_C726( C437 C726 ) C437_=_C733( C437 C733 ) C437_=_C739( C437 C739 ) C437_=_C743( C437 C743 ) C437_=_C746( C437 C746 ) \nC437_=_C749( C437 C749 ) C437_=_C751( C437 C751 ) C437_=_C752( C437 C752 ) C459_=_C462( C459 C462 ) C459_=_C481( C459 C481 ) C459_=_C504( C459 C504 ) \nC459_=_C526( C459 C526 ) C459_=_C546( C459 C546 ) C459_=_C565( C459 C565 ) C459_=_C583( C459 C583 ) C459_=_C601( C459 C601 ) C459_=_C618( C459 C618 ) \nC459_=_C634( C459 C634 ) C459_=_C649( C459 C649 ) C459_=_C662( C459 C662 ) C459_=_C674( C459 C674 ) C459_=_C686( C459 C686 ) C459_=_C696( C459 C696 ) \nC459_=_C706( C459 C706 ) C459_=_C715( C459 C715 ) C459_=_C723( C459 C723 ) C459_=_C730( C459 C730 ) C459_=_C736( C459 C736 ) C459_=_C741( C459 C741 ) \nC459_=_C744( C459 C744 ) C459_=_C747( C459 C747 ) C459_=_C748( C459 C748 ) C459_=_C749( C459 C749 ) C462_=_C484( C462 C484 ) C462_=_C507( C462 C507 ) \nC462_=_C529( C462 C529 ) C462_=_C549( C462 C549 ) C462_=_C568( C462 C568 ) C462_=_C586( C462 C586 ) C462_=_C604( C462 C604 ) C462_=_C621( C462 C621 ) \nC462_=_C637( C462 C637 ) C462_=_C652( C462 C652 ) C462_=_C664( C462 C664 ) C462_=_C677( C462 C677 ) C462_=_C689( C462 C689 ) C462_=_C699( C462 C699 ) \nC462_=_C709( C462 C709 ) C462_=_C718( C462 C718 ) C462_=_C726( C462 C726 ) C462_=_C733( C462 C733 ) C462_=_C739( C462 C739 ) C462_=_C743( C462 C743 ) \nC462_=_C746( C462 C746 ) C462_=_C749( C462 C749 ) C462_=_C751( C462 C751 ) C462_=_C752( C462 C752 ) C481_=_C484( C481 C484 ) C481_=_C504( C481 C504 ) \nC481_=_C526( C481 C526 ) C481_=_C546( C481 C546 ) C481_=_C565( C481 C565 ) C481_=_C583( C481 C583 ) C481_=_C601( C481 C601 ) C481_=_C618( C481 C618 ) \nC481_=_C634( C481 C634 ) C481_=_C649( C481 C649 ) C481_=_C662( C481 C662 ) C481_=_C674( C481 C674 ) C481_=_C686( C481 C686 ) C481_=_C696( C481 C696 ) \nC481_=_C706( C481 C706 ) C481_=_C715( C481 C715 ) C481_=_C723( C481 C723 ) C481_=_C730( C481 C730 ) C481_=_C736( C481 C736 ) C481_=_C741( C481 C741 ) \nC481_=_C744( C481 C744 ) C481_=_C747( C481 C747 ) C481_=_C748( C481 C748 ) C481_=_C749( C481 C749 ) C484_=_C507( C484 C507 ) C484_=_C529( C484 C529 ) \nC484_=_C549( C484 C549 ) C484_=_C568( C484 C568 ) C484_=_C586( C484 C586 ) C484_=_C604( C484 C604 ) C484_=_C621( C484 C621 ) C484_=_C637( C484 C637 ) \nC484_=_C652( C484 C652 ) C484_=_C664( C484 C664 ) C484_=_C677( C484 C677 ) C484_=_C689( C484 C689 ) C484_=_C699( C484 C699 ) C484_=_C709( C484 C709 ) \nC484_=_C718( C484 C718 ) C484_=_C726( C484 C726 ) C484_=_C733( C484 C733 ) C484_=_C739( C484 C739 ) C484_=_C743( C484 C743 ) C484_=_C746( C484 C746 ) \nC484_=_C749( C484 C749 ) C484_=_C751( C484 C751 ) C484_=_C752( C484 C752 ) C504_=_C507( C504 C507 ) C504_=_C526( C504 C526 ) C504_=_C546( C504 C546 ) \nC504_=_C565( C504 C565 ) C504_=_C583( C504 C583 ) C504_=_C601( C504 C601 ) C504_=_C618( C504 C618 ) C504_=_C634( C504 C634 ) C504_=_C649( C504 C649 ) \nC504_=_C662( C504 C662 ) C504_=_C674( C504 C674 ) C504_=_C686( C504 C686 ) C504_=_C696( C504 C696 ) C504_=_C706( C504 C706 ) C504_=_C715( C504 C715 ) \nC504_=_C723( C504 C723 ) C504_=_C730( C504 C730 ) C504_=_C736( C504 C736 ) C504_=_C741( C504 C741 ) C504_=_C744( C504 C744 ) C504_=_C747( C504 C747 ) \nC504_=_C748( C504 C748 ) C504_=_C749( C504 C749 ) C507_=_C529( C507 C529 ) C507_=_C549( C507 C549 ) C507_=_C568( C507 C568 ) C507_=_C586( C507 C586 ) \nC507_=_C604( C507 C604 ) C507_=_C621( C507 C621 ) C507_=_C637( C507 C637 ) C507_=_C652( C507 C652 ) C507_=_C664( C507 C664 ) C507_=_C677( C507 C677 ) \nC507_=_C689( C507 C689 ) C507_=_C699( C507 C699 ) C507_=_C709( C507 C709 ) C507_=_C718( C507 C718 ) C507_=_C726( C507 C726 ) C507_=_C733( C507 C733 ) \nC507_=_C739( C507 C739 ) C507_=_C743( C507 C743 ) C507_=_C746( C507 C746 ) C507_=_C749( C507 C749 ) C507_=_C751( C507 C751 ) C507_=_C752( C507 C752 ) \nC526_=_C529( C526 C529 ) C526_=_C546( C526 C546 ) C526_=_C565( C526 C565 ) C526_=_C583( C526 C583 ) C526_=_C601( C526 C601 ) C526_=_C618( C526 C618 ) \nC526_=_C634( C526 C634 ) C526_=_C649( C526 C649 ) C526_=_C662( C526 C662 ) C526_=_C674( C526 C674 ) C526_=_C686( C526 C686 ) C526_=_C696( C526 C696 ) \nC526_=_C706( C526 C706 ) C526_=_C715( C526 C715 ) C526_=_C723( C526 C723 ) C526_=_C730( C526 C730 ) C526_=_C736( C526 C736 ) C526_=_C741( C526 C741 ) \nC526_=_C744( C526 C744 ) C526_=_C747( C526 C747 ) C526_=_C748( C526 C748 ) C526_=_C749( C526 C749 ) C529_=_C549( C529 C549 ) C529_=_C568( C529 C568 ) \nC529_=_C586( C529 C586 ) C529_=_C604( C529 C604 ) C529_=_C621( C529 C621 ) C529_=_C637( C529 C637 ) C529_=_C652( C529 C652 ) C529_=_C664( C529 C664 ) \nC529_=_C677( C529 C677 ) C529_=_C689( C529 C689 ) C529_=_C699( C529 C699 ) C529_=_C709( C529 C709 ) C529_=_C718( C529 C718 ) C529_=_C726( C529 C726 ) \nC529_=_C733( C529 C733 ) C529_=_C739( C529 C739 ) C529_=_C743( C529 C743 ) C529_=_C746( C529 C746 ) C529_=_C749( C529 C749 ) C529_=_C751( C529 C751 ) \nC529_=_C752( C529 C752 ) C546_=_C549( C546 C549 ) C546_=_C565( C546 C565 ) C546_=_C583( C546 C583 ) C546_=_C601( C546 C601 ) C546_=_C618( C546 C618 ) \nC546_=_C634( C546 C634 ) C546_=_C649( C546 C649 ) C546_=_C662( C546 C662 ) C546_=_C674( C546 C674 ) C546_=_C686( C546 C686 ) C546_=_C696( C546 C696 ) \nC546_=_C706( C546 C706 ) C546_=_C715( C546 C715 ) C546_=_C723( C546 C723 ) C546_=_C730( C546 C730 ) C546_=_C736( C546 C736 ) C546_=_C741( C546 C741 ) \nC546_=_C744( C546 C744 ) C546_=_C747( C546 C747 ) C546_=_C748( C546 C748 ) C546_=_C749( C546 C749 ) C549_=_C568( C549 C568 ) C549_=_C586( C549 C586 ) \nC549_=_C604( C549 C604 ) C549_=_C621( C549 C621 ) C549_=_C637( C549 C637 ) C549_=_C652( C549 C652 ) C549_=_C664( C549 C664 ) C549_=_C677( C549 C677 ) \nC549_=_C689( C549 C689 ) C549_=_C699( C549 C699 ) C549_=_C709( C549 C709 ) C549_=_C718( C549 C718 ) C549_=_C726( C549 C726 ) C549_=_C733( C549 C733 ) \nC549_=_C739( C549 C739 ) C549_=_C743( C549 C743 ) C549_=_C746( C549 C746 ) C549_=_C749( C549 C749 ) C549_=_C751( C549 C751 ) C549_=_C752( C549 C752 ) \nC565_=_C568( C565 C568 ) C565_=_C583( C565 C583 ) C565_=_C601( C565 C601 ) C565_=_C618( C565 C618 ) C565_=_C634( C565 C634 ) C565_=_C649( C565 C649 ) \nC565_=_C662( C565 C662 ) C565_=_C674( C565 C674 ) C565_=_C686( C565 C686 ) C565_=_C696( C565 C696 ) C565_=_C706( C565 C706 ) C565_=_C715( C565 C715 ) \nC565_=_C723( C565 C723 ) C565_=_C730( C565 C730 ) C565_=_C736( C565 C736 ) C565_=_C741( C565 C741 ) C565_=_C744( C565 C744 ) C565_=_C747( C565 C747 ) \nC565_=_C748( C565 C748 ) C565_=_C749( C565 C749 ) C568_=_C586( C568 C586 ) C568_=_C604( C568 C604 ) C568_=_C621( C568 C621 ) C568_=_C637( C568 C637 ) \nC568_=_C652( C568 C652 ) C568_=_C664( C568 C664 ) C568_=_C677( C568 C677 ) C568_=_C689( C568 C689 ) C568_=_C699( C568 C699 ) C568_=_C709( C568 C709 ) \nC568_=_C718( C568 C718 ) C568_=_C726( C568 C726 ) C568_=_C733( C568 C733 ) C568_=_C739( C568 C739 ) C568_=_C743( C568 C743 ) C568_=_C746( C568 C746 ) \nC568_=_C749( C568 C749 ) C568_=_C751( C568 C751 ) C568_=_C752( C568 C752 ) C583_=_C586( C583 C586 ) C583_=_C601( C583 C601 ) C583_=_C618( C583 C618 ) \nC583_=_C634( C583 C634 ) C583_=_C649( C583 C649 ) C583_=_C662( C583 C662 ) C583_=_C674( C583 C674 ) C583_=_C686( C583 C686 ) C583_=_C696( C583 C696 ) \nC583_=_C706( C583 C706 ) C583_=_C715( C583 C715 ) C583_=_C723( C583 C723 ) C583_=_C730( C583 C730 ) C583_=_C736( C583 C736 ) C583_=_C741( C583 C741 ) \nC583_=_C744( C583 C744 ) C583_=_C747( C583 C747 ) C583_=_C748( C583 C748 ) C583_=_C749( C583 C749 ) C586_=_C604( C586 C604 ) C586_=_C621( C586 C621 ) \nC586_=_C637( C586 C637 ) C586_=_C652( C586 C652 ) C586_=_C664( C586 C664 ) C586_=_C677( C586 C677 ) C586_=_C689( C586 C689 ) C586_=_C699( C586 C699 ) \nC586_=_C709( C586 C709 ) C586_=_C718( C586 C718 ) C586_=_C726( C586 C726 ) C586_=_C733( C586 C733 ) C586_=_C739( C586 C739 ) C586_=_C743( C586 C743 ) \nC586_=_C746( C586 C746 ) C586_=_C749( C586 C749 ) C586_=_C751( C586 C751 ) C586_=_C752( C586 C752 ) C601_=_C604( C601 C604 ) C601_=_C618( C601 C618 ) \nC601_=_C634( C601 C634 ) C601_=_C649( C601 C649 ) C601_=_C662( C601 C662 ) C601_=_C674( C601 C674 ) C601_=_C686( C601 C686 ) C601_=_C696( C601 C696 ) \nC601_=_C706( C601 C706 ) C601_=_C715( C601 C715 ) C601_=_C723( C601 C723 ) C601_=_C730( C601 C730 ) C601_=_C736( C601 C736 ) C601_=_C741( C601 C741 ) \nC601_=_C744( C601 C744 ) C601_=_C747( C601 C747 ) C601_=_C748( C601 C748 ) C601_=_C749( C601 C749 ) C604_=_C621( C604 C621 ) C604_=_C637( C604 C637 ) \nC604_=_C652( C604 C652 ) C604_=_C664( C604 C664 ) C604_=_C677( C604 C677 ) C604_=_C689( C604 C689 ) C604_=_C699( C604 C699 ) C604_=_C709( C604 C709 ) \nC604_=_C718( C604 C718 ) C604_=_C726( C604 C726 ) C604_=_C733( C604 C733 ) C604_=_C739( C604 C739 ) C604_=_C743( C604 C743 ) C604_=_C746( C604 C746 ) \nC604_=_C749( C604 C749 ) C604_=_C751( C604 C751 ) C604_=_C752( C604 C752 ) C618_=_C621( C618 C621 ) C618_=_C634( C618 C634 ) C618_=_C649( C618 C649 ) \nC618_=_C662( C618 C662 ) C618_=_C674( C618 C674 ) C618_=_C686( C618 C686 ) C618_=_C696( C618 C696 ) C618_=_C706( C618 C706 ) C618_=_C715( C618 C715 ) \nC618_=_C723( C618 C723 ) C618_=_C730( C618 C730 ) C618_=_C736( C618 C736 ) C618_=_C741( C618 C741 ) C618_=_C744( C618 C744 ) C618_=_C747( C618 C747 ) \nC618_=_C748( C618 C748 ) C618_=_C749( C618 C749 ) C621_=_C637( C621 C637 ) C621_=_C652( C621 C652 ) C621_=_C664( C621 C664 ) C621_=_C677( C621 C677 ) \nC621_=_C689( C621 C689 ) C621_=_C699( C621 C699 ) C621_=_C709( C621 C709 ) C621_=_C718( C621 C718 ) C621_=_C726( C621 C726 ) C621_=_C733( C621 C733 ) \nC621_=_C739( C621 C739 ) C621_=_C743( C621 C743 ) C621_=_C746( C621 C746 ) C621_=_C749( C621 C749 ) C621_=_C751( C621 C751 ) C621_=_C752( C621 C752 ) \nC634_=_C637( C634 C637 ) C634_=_C649( C634 C649 ) C634_=_C662( C634 C662 ) C634_=_C674( C634 C674 ) C634_=_C686( C634 C686 ) C634_=_C696( C634 C696 ) \nC634_=_C706( C634 C706 ) C634_=_C715( C634 C715 ) C634_=_C723( C634 C723 ) C634_=_C730( C634 C730 ) C634_=_C736( C634 C736 ) C634_=_C741( C634 C741 ) \nC634_=_C744( C634 C744 ) C634_=_C747(</w:t>
      </w:r>
    </w:p>
    <w:p>
      <w:pPr>
        <w:pStyle w:val="PreformattedText"/>
        <w:bidi w:val="0"/>
        <w:spacing w:before="0" w:after="0"/>
        <w:jc w:val="left"/>
        <w:rPr/>
      </w:pPr>
      <w:r>
        <w:rPr/>
        <w:t xml:space="preserve"> </w:t>
      </w:r>
      <w:r>
        <w:rPr/>
        <w:t>C634 C747 ) C634_=_C748( C634 C748 ) C634_=_C749( C634 C749 ) C637_=_C652( C637 C652 ) C637_=_C664( C637 C664 ) \nC637_=_C677( C637 C677 ) C637_=_C689( C637 C689 ) C637_=_C699( C637 C699 ) C637_=_C709( C637 C709 ) C637_=_C718( C637 C718 ) C637_=_C726( C637 C726 ) \nC637_=_C733( C637 C733 ) C637_=_C739( C637 C739 ) C637_=_C743( C637 C743 ) C637_=_C746( C637 C746 ) C637_=_C749( C637 C749 ) C637_=_C751( C637 C751 ) \nC637_=_C752( C637 C752 ) C649_=_C652( C649 C652 ) C649_=_C662( C649 C662 ) C649_=_C674( C649 C674 ) C649_=_C686( C649 C686 ) C649_=_C696( C649 C696 ) \nC649_=_C706( C649 C706 ) C649_=_C715( C649 C715 ) C649_=_C723( C649 C723 ) C649_=_C730( C649 C730 ) C649_=_C736( C649 C736 ) C649_=_C741( C649 C741 ) \nC649_=_C744( C649 C744 ) C649_=_C747( C649 C747 ) C649_=_C748( C649 C748 ) C649_=_C749( C649 C749 ) C652_=_C664( C652 C664 ) C652_=_C677( C652 C677 ) \nC652_=_C689( C652 C689 ) C652_=_C699( C652 C699 ) C652_=_C709( C652 C709 ) C652_=_C718( C652 C718 ) C652_=_C726( C652 C726 ) C652_=_C733( C652 C733 ) \nC652_=_C739( C652 C739 ) C652_=_C743( C652 C743 ) C652_=_C746( C652 C746 ) C652_=_C749( C652 C749 ) C652_=_C751( C652 C751 ) C652_=_C752( C652 C752 ) \nC662_=_C664( C662 C664 ) C662_=_C674( C662 C674 ) C662_=_C686( C662 C686 ) C662_=_C696( C662 C696 ) C662_=_C706( C662 C706 ) C662_=_C715( C662 C715 ) \nC662_=_C723( C662 C723 ) C662_=_C730( C662 C730 ) C662_=_C736( C662 C736 ) C662_=_C741( C662 C741 ) C662_=_C744( C662 C744 ) C662_=_C747( C662 C747 ) \nC662_=_C748( C662 C748 ) C662_=_C749( C662 C749 ) C664_=_C677( C664 C677 ) C664_=_C689( C664 C689 ) C664_=_C699( C664 C699 ) C664_=_C709( C664 C709 ) \nC664_=_C718( C664 C718 ) C664_=_C726( C664 C726 ) C664_=_C733( C664 C733 ) C664_=_C739( C664 C739 ) C664_=_C743( C664 C743 ) C664_=_C746( C664 C746 ) \nC664_=_C749( C664 C749 ) C664_=_C751( C664 C751 ) C664_=_C752( C664 C752 ) C674_=_C677( C674 C677 ) C674_=_C686( C674 C686 ) C674_=_C696( C674 C696 ) \nC674_=_C706( C674 C706 ) C674_=_C715( C674 C715 ) C674_=_C723( C674 C723 ) C674_=_C730( C674 C730 ) C674_=_C736( C674 C736 ) C674_=_C741( C674 C741 ) \nC674_=_C744( C674 C744 ) C674_=_C747( C674 C747 ) C674_=_C748( C674 C748 ) C674_=_C749( C674 C749 ) C677_=_C689( C677 C689 ) C677_=_C699( C677 C699 ) \nC677_=_C709( C677 C709 ) C677_=_C718( C677 C718 ) C677_=_C726( C677 C726 ) C677_=_C733( C677 C733 ) C677_=_C739( C677 C739 ) C677_=_C743( C677 C743 ) \nC677_=_C746( C677 C746 ) C677_=_C749( C677 C749 ) C677_=_C751( C677 C751 ) C677_=_C752( C677 C752 ) C686_=_C689( C686 C689 ) C686_=_C696( C686 C696 ) \nC686_=_C706( C686 C706 ) C686_=_C715( C686 C715 ) C686_=_C723( C686 C723 ) C686_=_C730( C686 C730 ) C686_=_C736( C686 C736 ) C686_=_C741( C686 C741 ) \nC686_=_C744( C686 C744 ) C686_=_C747( C686 C747 ) C686_=_C748( C686 C748 ) C686_=_C749( C686 C749 ) C689_=_C699( C689 C699 ) C689_=_C709( C689 C709 ) \nC689_=_C718( C689 C718 ) C689_=_C726( C689 C726 ) C689_=_C733( C689 C733 ) C689_=_C739( C689 C739 ) C689_=_C743( C689 C743 ) C689_=_C746( C689 C746 ) \nC689_=_C749( C689 C749 ) C689_=_C751( C689 C751 ) C689_=_C752( C689 C752 ) C696_=_C699( C696 C699 ) C696_=_C706( C696 C706 ) C696_=_C715( C696 C715 ) \nC696_=_C723( C696 C723 ) C696_=_C730( C696 C730 ) C696_=_C736( C696 C736 ) C696_=_C741( C696 C741 ) C696_=_C744( C696 C744 ) C696_=_C747( C696 C747 ) \nC696_=_C748( C696 C748 ) C696_=_C749( C696 C749 ) C699_=_C709( C699 C709 ) C699_=_C718( C699 C718 ) C699_=_C726( C699 C726 ) C699_=_C733( C699 C733 ) \nC699_=_C739( C699 C739 ) C699_=_C743( C699 C743 ) C699_=_C746( C699 C746 ) C699_=_C749( C699 C749 ) C699_=_C751( C699 C751 ) C699_=_C752( C699 C752 ) \nC706_=_C709( C706 C709 ) C706_=_C715( C706 C715 ) C706_=_C723( C706 C723 ) C706_=_C730( C706 C730 ) C706_=_C736( C706 C736 ) C706_=_C741( C706 C741 ) \nC706_=_C744( C706 C744 ) C706_=_C747( C706 C747 ) C706_=_C748( C706 C748 ) C706_=_C749( C706 C749 ) C709_=_C718( C709 C718 ) C709_=_C726( C709 C726 ) \nC709_=_C733( C709 C733 ) C709_=_C739( C709 C739 ) C709_=_C743( C709 C743 ) C709_=_C746( C709 C746 ) C709_=_C749( C709 C749 ) C709_=_C751( C709 C751 ) \nC709_=_C752( C709 C752 ) C715_=_C718( C715 C718 ) C715_=_C723( C715 C723 ) C715_=_C730( C715 C730 ) C715_=_C736( C715 C736 ) C715_=_C741( C715 C741 ) \nC715_=_C744( C715 C744 ) C715_=_C747( C715 C747 ) C715_=_C748( C715 C748 ) C715_=_C749( C715 C749 ) C718_=_C726( C718 C726 ) C718_=_C733( C718 C733 ) \nC718_=_C739( C718 C739 ) C718_=_C743( C718 C743 ) C718_=_C746( C718 C746 ) C718_=_C749( C718 C749 ) C718_=_C751( C718 C751 ) C718_=_C752( C718 C752 ) \nC723_=_C726( C723 C726 ) C723_=_C730( C723 C730 ) C723_=_C736( C723 C736 ) C723_=_C741( C723 C741 ) C723_=_C744( C723 C744 ) C723_=_C747( C723 C747 ) \nC723_=_C748( C723 C748 ) C723_=_C749( C723 C749 ) C726_=_C733( C726 C733 ) C726_=_C739( C726 C739 ) C726_=_C743( C726 C743 ) C726_=_C746( C726 C746 ) \nC726_=_C749( C726 C749 ) C726_=_C751( C726 C751 ) C726_=_C752( C726 C752 ) C730_=_C733( C730 C733 ) C730_=_C736( C730 C736 ) C730_=_C741( C730 C741 ) \nC730_=_C744( C730 C744 ) C730_=_C747( C730 C747 ) C730_=_C748( C730 C748 ) C730_=_C749( C730 C749 ) C733_=_C739( C733 C739 ) C733_=_C743( C733 C743 ) \nC733_=_C746( C733 C746 ) C733_=_C749( C733 C749 ) C733_=_C751( C733 C751 ) C733_=_C752( C733 C752 ) C736_=_C739( C736 C739 ) C736_=_C741( C736 C741 ) \nC736_=_C744( C736 C744 ) C736_=_C747( C736 C747 ) C736_=_C748( C736 C748 ) C736_=_C749( C736 C749 ) C739_=_C743( C739 C743 ) C739_=_C746( C739 C746 ) \nC739_=_C749( C739 C749 ) C739_=_C751( C739 C751 ) C739_=_C752( C739 C752 ) C741_=_C743( C741 C743 ) C741_=_C744( C741 C744 ) C741_=_C747( C741 C747 ) \nC741_=_C748( C741 C748 ) C741_=_C749( C741 C749 ) C743_=_C746( C743 C746 ) C743_=_C749( C743 C749 ) C743_=_C751( C743 C751 ) C743_=_C752( C743 C752 ) \nC744_=_C746( C744 C746 ) C744_=_C747( C744 C747 ) C744_=_C748( C744 C748 ) C744_=_C749( C744 C749 ) C746_=_C749( C746 C749 ) C746_=_C751( C746 C751 ) \nC746_=_C752( C746 C752 ) C747_=_C748( C747 C748 ) C747_=_C749( C747 C749 ) C747_=_C751( C747 C751 ) C748_=_C749( C748 C749 ) C748_=_C752( C748 C752 ) \nC749_=_C751( C749 C751 ) C749_=_C752( C749 C752 ) C751_=_C752( C751 C752 ) "];8-&gt;14[label="76: C35 C38 C71 C74 C108 \nC111 C142 C145 C176 C179 C209 \nC212 C242 C244 C273 C275 C301 \nC304 C330 C333 C359 C361 C385 \nC388 C411 C413 C434 C437 C459 \nC462 C481 C484 C504 C507 C526 \nC529 C546 C549 C565 C568 C583 \nC586 C601 C604 C618 C621 C634 \nC637 C649 C652 C662 C664 C674 \nC677 C686 C689 C696 C699 C706 \nC709 C715 C718 C723 C726 C730 \nC733 C736 C739 C741 C743 C744 \nC746 C747 C748 C751 C752 \n1444: C35_=_C38 ,C35_=_C71 ,C35_=_C108 ,C35_=_C142 ,C35_=_C176 ,\nC35_=_C209 ,C35_=_C242 ,C35_=_C273 ,C35_=_C301 ,C35_=_C330 ,C35_=_C359 ,\nC35_=_C385 ,C35_=_C411 ,C35_=_C434 ,C35_=_C459 ,C35_=_C481 ,C35_=_C504 ,\nC35_=_C526 ,C35_=_C546 ,C35_=_C565 ,C35_=_C583 ,C35_=_C601 ,C35_=_C618 ,\nC35_=_C634 ,C35_=_C649 ,C35_=_C662 ,C35_=_C674 ,C35_=_C686 ,C35_=_C696 ,\nC35_=_C706 ,C35_=_C715 ,C35_=_C723 ,C35_=_C730 ,C35_=_C736 ,C35_=_C741 ,\nC35_=_C744 ,C35_=_C747 ,C35_=_C748 ,C38_=_C74 ,C38_=_C111 ,C38_=_C145 ,\nC38_=_C179 ,C38_=_C212 ,C38_=_C244 ,C38_=_C275 ,C38_=_C304 ,C38_=_C333 ,\nC38_=_C361 ,C38_=_C388 ,C38_=_C413 ,C38_=_C437 ,C38_=_C462 ,C38_=_C484 ,\nC38_=_C507 ,C38_=_C529 ,C38_=_C549 ,C38_=_C568 ,C38_=_C586 ,C38_=_C604 ,\nC38_=_C621 ,C38_=_C637 ,C38_=_C652 ,C38_=_C664 ,C38_=_C677 ,C38_=_C689 ,\nC38_=_C699 ,C38_=_C709 ,C38_=_C718 ,C38_=_C726 ,C38_=_C733 ,C38_=_C739 ,\nC38_=_C743 ,C38_=_C746 ,C38_=_C751 ,C38_=_C752 ,C71_=_C74 ,C71_=_C108 ,\nC71_=_C142 ,C71_=_C176 ,C71_=_C209 ,C71_=_C242 ,C71_=_C273 ,C71_=_C301 ,\nC71_=_C330 ,C71_=_C359 ,C71_=_C385 ,C71_=_C411 ,C71_=_C434 ,C71_=_C459 ,\nC71_=_C481 ,C71_=_C504 ,C71_=_C526 ,C71_=_C546 ,C71_=_C565 ,C71_=_C583 ,\nC71_=_C601 ,C71_=_C618 ,C71_=_C634 ,C71_=_C649 ,C71_=_C662 ,C71_=_C674 ,\nC71_=_C686 ,C71_=_C696 ,C71_=_C706 ,C71_=_C715 ,C71_=_C723 ,C71_=_C730 ,\nC71_=_C736 ,C71_=_C741 ,C71_=_C744 ,C71_=_C747 ,C71_=_C748 ,C74_=_C111 ,\nC74_=_C145 ,C74_=_C179 ,C74_=_C212 ,C74_=_C244 ,C74_=_C275 ,C74_=_C304 ,\nC74_=_C333 ,C74_=_C361 ,C74_=_C388 ,C74_=_C413 ,C74_=_C437 ,C74_=_C462 ,\nC74_=_C484 ,C74_=_C507 ,C74_=_C529 ,C74_=_C549 ,C74_=_C568 ,C74_=_C586 ,\nC74_=_C604 ,C74_=_C621 ,C74_=_C637 ,C74_=_C652 ,C74_=_C664 ,C74_=_C677 ,\nC74_=_C689 ,C74_=_C699 ,C74_=_C709 ,C74_=_C718 ,C74_=_C726 ,C74_=_C733 ,\nC74_=_C739 ,C74_=_C743 ,C74_=_C746 ,C74_=_C751 ,C74_=_C752 ,C108_=_C111 ,\nC108_=_C142 ,C108_=_C176 ,C108_=_C209 ,C108_=_C242 ,C108_=_C273 ,C108_=_C301 ,\nC108_=_C330 ,C108_=_C359 ,C108_=_C385 ,C108_=_C411 ,C108_=_C434 ,C108_=_C459 ,\nC108_=_C481 ,C108_=_C504 ,C108_=_C526 ,C108_=_C546 ,C108_=_C565 ,C108_=_C583 ,\nC108_=_C601 ,C108_=_C618 ,C108_=_C634 ,C108_=_C649 ,C108_=_C662 ,C108_=_C674 ,\nC108_=_C686 ,C108_=_C696 ,C108_=_C706 ,C108_=_C715 ,C108_=_C723 ,C108_=_C730 ,\nC108_=_C736 ,C108_=_C741 ,C108_=_C744 ,C108_=_C747 ,C108_=_C748 ,C111_=_C145 ,\nC111_=_C179 ,C111_=_C212 ,C111_=_C244 ,C111_=_C275 ,C111_=_C304 ,C111_=_C333 ,\nC111_=_C361 ,C111_=_C388 ,C111_=_C413 ,C111_=_C437 ,C111_=_C462 ,C111_=_C484 ,\nC111_=_C507 ,C111_=_C529 ,C111_=_C549 ,C111_=_C568 ,C111_=_C586 ,C111_=_C604 ,\nC111_=_C621 ,C111_=_C637 ,C111_=_C652 ,C111_=_C664 ,C111_=_C677 ,C111_=_C689 ,\nC111_=_C699 ,C111_=_C709 ,C111_=_C718 ,C111_=_C726 ,C111_=_C733 ,C111_=_C739 ,\nC111_=_C743 ,C111_=_C746 ,C111_=_C751 ,C111_=_C752 ,C142_=_C145 ,C142_=_C176 ,\nC142_=_C209 ,C142_=_C242 ,C142_=_C273 ,C142_=_C301 ,C142_=_C330 ,C142_=_C359 ,\nC142_=_C385 ,C142_=_C411 ,C142_=_C434 ,C142_=_C459 ,C142_=_C481 ,C142_=_C504 ,\nC142_=_C526 ,C142_=_C546 ,C142_=_C565 ,C142_=_C583 ,C142_=_C601 ,C142_=_C618 ,\nC142_=_C634 ,C142_=_C649 ,C142_=_C662 ,C142_=_C674 ,C142_=_C686 ,C142_=_C696 ,\nC142_=_C706 ,C142_=_C715 ,C142_=_C723 ,C142_=_C730 ,C142_=_C736 ,C142_=_C741 ,\nC142_=_C744 ,C142_=_C747 ,C142_=_C748 ,C145_=_C179 ,C145_=_C212 ,C145_=_C244 ,\nC145_=_C275 ,C145_=_C304 ,C145_=_C333 ,C145_=_C361 ,C145_=_C388 ,C145_=_C413 ,\nC145_=_C437</w:t>
      </w:r>
    </w:p>
    <w:p>
      <w:pPr>
        <w:pStyle w:val="PreformattedText"/>
        <w:bidi w:val="0"/>
        <w:spacing w:before="0" w:after="0"/>
        <w:jc w:val="left"/>
        <w:rPr/>
      </w:pPr>
      <w:r>
        <w:rPr/>
        <w:t xml:space="preserve"> </w:t>
      </w:r>
      <w:r>
        <w:rPr/>
        <w:t>,C145_=_C462 ,C145_=_C484 ,C145_=_C507 ,C145_=_C529 ,C145_=_C549 ,\nC145_=_C568 ,C145_=_C586 ,C145_=_C604 ,C145_=_C621 ,C145_=_C637 ,C145_=_C652 ,\nC145_=_C664 ,C145_=_C677 ,C145_=_C689 ,C145_=_C699 ,C145_=_C709 ,C145_=_C718 ,\nC145_=_C726 ,C145_=_C733 ,C145_=_C739 ,C145_=_C743 ,C145_=_C746 ,C145_=_C751 ,\nC145_=_C752 ,C176_=_C179 ,C176_=_C209 ,C176_=_C242 ,C176_=_C273 ,C176_=_C301 ,\nC176_=_C330 ,C176_=_C359 ,C176_=_C385 ,C176_=_C411 ,C176_=_C434 ,C176_=_C459 ,\nC176_=_C481 ,C176_=_C504 ,C176_=_C526 ,C176_=_C546 ,C176_=_C565 ,C176_=_C583 ,\nC176_=_C601 ,C176_=_C618 ,C176_=_C634 ,C176_=_C649 ,C176_=_C662 ,C176_=_C674 ,\nC176_=_C686 ,C176_=_C696 ,C176_=_C706 ,C176_=_C715 ,C176_=_C723 ,C176_=_C730 ,\nC176_=_C736 ,C176_=_C741 ,C176_=_C744 ,C176_=_C747 ,C176_=_C748 ,C179_=_C212 ,\nC179_=_C244 ,C179_=_C275 ,C179_=_C304 ,C179_=_C333 ,C179_=_C361 ,C179_=_C388 ,\nC179_=_C413 ,C179_=_C437 ,C179_=_C462 ,C179_=_C484 ,C179_=_C507 ,C179_=_C529 ,\nC179_=_C549 ,C179_=_C568 ,C179_=_C586 ,C179_=_C604 ,C179_=_C621 ,C179_=_C637 ,\nC179_=_C652 ,C179_=_C664 ,C179_=_C677 ,C179_=_C689 ,C179_=_C699 ,C179_=_C709 ,\nC179_=_C718 ,C179_=_C726 ,C179_=_C733 ,C179_=_C739 ,C179_=_C743 ,C179_=_C746 ,\nC179_=_C751 ,C179_=_C752 ,C209_=_C212 ,C209_=_C242 ,C209_=_C273 ,C209_=_C301 ,\nC209_=_C330 ,C209_=_C359 ,C209_=_C385 ,C209_=_C411 ,C209_=_C434 ,C209_=_C459 ,\nC209_=_C481 ,C209_=_C504 ,C209_=_C526 ,C209_=_C546 ,C209_=_C565 ,C209_=_C583 ,\nC209_=_C601 ,C209_=_C618 ,C209_=_C634 ,C209_=_C649 ,C209_=_C662 ,C209_=_C674 ,\nC209_=_C686 ,C209_=_C696 ,C209_=_C706 ,C209_=_C715 ,C209_=_C723 ,C209_=_C730 ,\nC209_=_C736 ,C209_=_C741 ,C209_=_C744 ,C209_=_C747 ,C209_=_C748 ,C212_=_C244 ,\nC212_=_C275 ,C212_=_C304 ,C212_=_C333 ,C212_=_C361 ,C212_=_C388 ,C212_=_C413 ,\nC212_=_C437 ,C212_=_C462 ,C212_=_C484 ,C212_=_C507 ,C212_=_C529 ,C212_=_C549 ,\nC212_=_C568 ,C212_=_C586 ,C212_=_C604 ,C212_=_C621 ,C212_=_C637 ,C212_=_C652 ,\nC212_=_C664 ,C212_=_C677 ,C212_=_C689 ,C212_=_C699 ,C212_=_C709 ,C212_=_C718 ,\nC212_=_C726 ,C212_=_C733 ,C212_=_C739 ,C212_=_C743 ,C212_=_C746 ,C212_=_C751 ,\nC212_=_C752 ,C242_=_C244 ,C242_=_C273 ,C242_=_C301 ,C242_=_C330 ,C242_=_C359 ,\nC242_=_C385 ,C242_=_C411 ,C242_=_C434 ,C242_=_C459 ,C242_=_C481 ,C242_=_C504 ,\nC242_=_C526 ,C242_=_C546 ,C242_=_C565 ,C242_=_C583 ,C242_=_C601 ,C242_=_C618 ,\nC242_=_C634 ,C242_=_C649 ,C242_=_C662 ,C242_=_C674 ,C242_=_C686 ,C242_=_C696 ,\nC242_=_C706 ,C242_=_C715 ,C242_=_C723 ,C242_=_C730 ,C242_=_C736 ,C242_=_C741 ,\nC242_=_C744 ,C242_=_C747 ,C242_=_C748 ,C244_=_C275 ,C244_=_C304 ,C244_=_C333 ,\nC244_=_C361 ,C244_=_C388 ,C244_=_C413 ,C244_=_C437 ,C244_=_C462 ,C244_=_C484 ,\nC244_=_C507 ,C244_=_C529 ,C244_=_C549 ,C244_=_C568 ,C244_=_C586 ,C244_=_C604 ,\nC244_=_C621 ,C244_=_C637 ,C244_=_C652 ,C244_=_C664 ,C244_=_C677 ,C244_=_C689 ,\nC244_=_C699 ,C244_=_C709 ,C244_=_C718 ,C244_=_C726 ,C244_=_C733 ,C244_=_C739 ,\nC244_=_C743 ,C244_=_C746 ,C244_=_C751 ,C244_=_C752 ,C273_=_C275 ,C273_=_C301 ,\nC273_=_C330 ,C273_=_C359 ,C273_=_C385 ,C273_=_C411 ,C273_=_C434 ,C273_=_C459 ,\nC273_=_C481 ,C273_=_C504 ,C273_=_C526 ,C273_=_C546 ,C273_=_C565 ,C273_=_C583 ,\nC273_=_C601 ,C273_=_C618 ,C273_=_C634 ,C273_=_C649 ,C273_=_C662 ,C273_=_C674 ,\nC273_=_C686 ,C273_=_C696 ,C273_=_C706 ,C273_=_C715 ,C273_=_C723 ,C273_=_C730 ,\nC273_=_C736 ,C273_=_C741 ,C273_=_C744 ,C273_=_C747 ,C273_=_C748 ,C275_=_C304 ,\nC275_=_C333 ,C275_=_C361 ,C275_=_C388 ,C275_=_C413 ,C275_=_C437 ,C275_=_C462 ,\nC275_=_C484 ,C275_=_C507 ,C275_=_C529 ,C275_=_C549 ,C275_=_C568 ,C275_=_C586 ,\nC275_=_C604 ,C275_=_C621 ,C275_=_C637 ,C275_=_C652 ,C275_=_C664 ,C275_=_C677 ,\nC275_=_C689 ,C275_=_C699 ,C275_=_C709 ,C275_=_C718 ,C275_=_C726 ,C275_=_C733 ,\nC275_=_C739 ,C275_=_C743 ,C275_=_C746 ,C275_=_C751 ,C275_=_C752 ,C301_=_C304 ,\nC301_=_C330 ,C301_=_C359 ,C301_=_C385 ,C301_=_C411 ,C301_=_C434 ,C301_=_C459 ,\nC301_=_C481 ,C301_=_C504 ,C301_=_C526 ,C301_=_C546 ,C301_=_C565 ,C301_=_C583 ,\nC301_=_C601 ,C301_=_C618 ,C301_=_C634 ,C301_=_C649 ,C301_=_C662 ,C301_=_C674 ,\nC301_=_C686 ,C301_=_C696 ,C301_=_C706 ,C301_=_C715 ,C301_=_C723 ,C301_=_C730 ,\nC301_=_C736 ,C301_=_C741 ,C301_=_C744 ,C301_=_C747 ,C301_=_C748 ,C304_=_C333 ,\nC304_=_C361 ,C304_=_C388 ,C304_=_C413 ,C304_=_C437 ,C304_=_C462 ,C304_=_C484 ,\nC304_=_C507 ,C304_=_C529 ,C304_=_C549 ,C304_=_C568 ,C304_=_C586 ,C304_=_C604 ,\nC304_=_C621 ,C304_=_C637 ,C304_=_C652 ,C304_=_C664 ,C304_=_C677 ,C304_=_C689 ,\nC304_=_C699 ,C304_=_C709 ,C304_=_C718 ,C304_=_C726 ,C304_=_C733 ,C304_=_C739 ,\nC304_=_C743 ,C304_=_C746 ,C304_=_C751 ,C304_=_C752 ,C330_=_C333 ,C330_=_C359 ,\nC330_=_C385 ,C330_=_C411 ,C330_=_C434 ,C330_=_C459 ,C330_=_C481 ,C330_=_C504 ,\nC330_=_C526 ,C330_=_C546 ,C330_=_C565 ,C330_=_C583 ,C330_=_C601 ,C330_=_C618 ,\nC330_=_C634 ,C330_=_C649 ,C330_=_C662 ,C330_=_C674 ,C330_=_C686 ,C330_=_C696 ,\nC330_=_C706 ,C330_=_C715 ,C330_=_C723 ,C330_=_C730 ,C330_=_C736 ,C330_=_C741 ,\nC330_=_C744 ,C330_=_C747 ,C330_=_C748 ,C333_=_C361 ,C333_=_C388 ,C333_=_C413 ,\nC333_=_C437 ,C333_=_C462 ,C333_=_C484 ,C333_=_C507 ,C333_=_C529 ,C333_=_C549 ,\nC333_=_C568 ,C333_=_C586 ,C333_=_C604 ,C333_=_C621 ,C333_=_C637 ,C333_=_C652 ,\nC333_=_C664 ,C333_=_C677 ,C333_=_C689 ,C333_=_C699 ,C333_=_C709 ,C333_=_C718 ,\nC333_=_C726 ,C333_=_C733 ,C333_=_C739 ,C333_=_C743 ,C333_=_C746 ,C333_=_C751 ,\nC333_=_C752 ,C359_=_C361 ,C359_=_C385 ,C359_=_C411 ,C359_=_C434 ,C359_=_C459 ,\nC359_=_C481 ,C359_=_C504 ,C359_=_C526 ,C359_=_C546 ,C359_=_C565 ,C359_=_C583 ,\nC359_=_C601 ,C359_=_C618 ,C359_=_C634 ,C359_=_C649 ,C359_=_C662 ,C359_=_C674 ,\nC359_=_C686 ,C359_=_C696 ,C359_=_C706 ,C359_=_C715 ,C359_=_C723 ,C359_=_C730 ,\nC359_=_C736 ,C359_=_C741 ,C359_=_C744 ,C359_=_C747 ,C359_=_C748 ,C361_=_C388 ,\nC361_=_C413 ,C361_=_C437 ,C361_=_C462 ,C361_=_C484 ,C361_=_C507 ,C361_=_C529 ,\nC361_=_C549 ,C361_=_C568 ,C361_=_C586 ,C361_=_C604 ,C361_=_C621 ,C361_=_C637 ,\nC361_=_C652 ,C361_=_C664 ,C361_=_C677 ,C361_=_C689 ,C361_=_C699 ,C361_=_C709 ,\nC361_=_C718 ,C361_=_C726 ,C361_=_C733 ,C361_=_C739 ,C361_=_C743 ,C361_=_C746 ,\nC361_=_C751 ,C361_=_C752 ,C385_=_C388 ,C385_=_C411 ,C385_=_C434 ,C385_=_C459 ,\nC385_=_C481 ,C385_=_C504 ,C385_=_C526 ,C385_=_C546 ,C385_=_C565 ,C385_=_C583 ,\nC385_=_C601 ,C385_=_C618 ,C385_=_C634 ,C385_=_C649 ,C385_=_C662 ,C385_=_C674 ,\nC385_=_C686 ,C385_=_C696 ,C385_=_C706 ,C385_=_C715 ,C385_=_C723 ,C385_=_C730 ,\nC385_=_C736 ,C385_=_C741 ,C385_=_C744 ,C385_=_C747 ,C385_=_C748 ,C388_=_C413 ,\nC388_=_C437 ,C388_=_C462 ,C388_=_C484 ,C388_=_C507 ,C388_=_C529 ,C388_=_C549 ,\nC388_=_C568 ,C388_=_C586 ,C388_=_C604 ,C388_=_C621 ,C388_=_C637 ,C388_=_C652 ,\nC388_=_C664 ,C388_=_C677 ,C388_=_C689 ,C388_=_C699 ,C388_=_C709 ,C388_=_C718 ,\nC388_=_C726 ,C388_=_C733 ,C388_=_C739 ,C388_=_C743 ,C388_=_C746 ,C388_=_C751 ,\nC388_=_C752 ,C411_=_C413 ,C411_=_C434 ,C411_=_C459 ,C411_=_C481 ,C411_=_C504 ,\nC411_=_C526 ,C411_=_C546 ,C411_=_C565 ,C411_=_C583 ,C411_=_C601 ,C411_=_C618 ,\nC411_=_C634 ,C411_=_C649 ,C411_=_C662 ,C411_=_C674 ,C411_=_C686 ,C411_=_C696 ,\nC411_=_C706 ,C411_=_C715 ,C411_=_C723 ,C411_=_C730 ,C411_=_C736 ,C411_=_C741 ,\nC411_=_C744 ,C411_=_C747 ,C411_=_C748 ,C413_=_C437 ,C413_=_C462 ,C413_=_C484 ,\nC413_=_C507 ,C413_=_C529 ,C413_=_C549 ,C413_=_C568 ,C413_=_C586 ,C413_=_C604 ,\nC413_=_C621 ,C413_=_C637 ,C413_=_C652 ,C413_=_C664 ,C413_=_C677 ,C413_=_C689 ,\nC413_=_C699 ,C413_=_C709 ,C413_=_C718 ,C413_=_C726 ,C413_=_C733 ,C413_=_C739 ,\nC413_=_C743 ,C413_=_C746 ,C413_=_C751 ,C413_=_C752 ,C434_=_C437 ,C434_=_C459 ,\nC434_=_C481 ,C434_=_C504 ,C434_=_C526 ,C434_=_C546 ,C434_=_C565 ,C434_=_C583 ,\nC434_=_C601 ,C434_=_C618 ,C434_=_C634 ,C434_=_C649 ,C434_=_C662 ,C434_=_C674 ,\nC434_=_C686 ,C434_=_C696 ,C434_=_C706 ,C434_=_C715 ,C434_=_C723 ,C434_=_C730 ,\nC434_=_C736 ,C434_=_C741 ,C434_=_C744 ,C434_=_C747 ,C434_=_C748 ,C437_=_C462 ,\nC437_=_C484 ,C437_=_C507 ,C437_=_C529 ,C437_=_C549 ,C437_=_C568 ,C437_=_C586 ,\nC437_=_C604 ,C437_=_C621 ,C437_=_C637 ,C437_=_C652 ,C437_=_C664 ,C437_=_C677 ,\nC437_=_C689 ,C437_=_C699 ,C437_=_C709 ,C437_=_C718 ,C437_=_C726 ,C437_=_C733 ,\nC437_=_C739 ,C437_=_C743 ,C437_=_C746 ,C437_=_C751 ,C437_=_C752 ,C459_=_C462 ,\nC459_=_C481 ,C459_=_C504 ,C459_=_C526 ,C459_=_C546 ,C459_=_C565 ,C459_=_C583 ,\nC459_=_C601 ,C459_=_C618 ,C459_=_C634 ,C459_=_C649 ,C459_=_C662 ,C459_=_C674 ,\nC459_=_C686 ,C459_=_C696 ,C459_=_C706 ,C459_=_C715 ,C459_=_C723 ,C459_=_C730 ,\nC459_=_C736 ,C459_=_C741 ,C459_=_C744 ,C459_=_C747 ,C459_=_C748 ,C462_=_C484 ,\nC462_=_C507 ,C462_=_C529 ,C462_=_C549 ,C462_=_C568 ,C462_=_C586 ,C462_=_C604 ,\nC462_=_C621 ,C462_=_C637 ,C462_=_C652 ,C462_=_C664 ,C462_=_C677 ,C462_=_C689 ,\nC462_=_C699 ,C462_=_C709 ,C462_=_C718 ,C462_=_C726 ,C462_=_C733 ,C462_=_C739 ,\nC462_=_C743 ,C462_=_C746 ,C462_=_C751 ,C462_=_C752 ,C481_=_C484 ,C481_=_C504 ,\nC481_=_C526 ,C481_=_C546 ,C481_=_C565 ,C481_=_C583 ,C481_=_C601 ,C481_=_C618 ,\nC481_=_C634 ,C481_=_C649 ,C481_=_C662 ,C481_=_C674 ,C481_=_C686 ,C481_=_C696 ,\nC481_=_C706 ,C481_=_C715 ,C481_=_C723 ,C481_=_C730 ,C481_=_C736 ,C481_=_C741 ,\nC481_=_C744 ,C481_=_C747 ,C481_=_C748 ,C484_=_C507 ,C484_=_C529 ,C484_=_C549 ,\nC484_=_C568 ,C484_=_C586 ,C484_=_C604 ,C484_=_C621 ,C484_=_C637 ,C484_=_C652 ,\nC484_=_C664 ,C484_=_C677 ,C484_=_C689 ,C484_=_C699 ,C484_=_C709 ,C484_=_C718 ,\nC484_=_C726 ,C484_=_C733 ,C484_=_C739 ,C484_=_C743 ,C484_=_C746 ,C484_=_C751 ,\nC484_=_C752 ,C504_=_C507 ,C504_=_C526 ,C504_=_C546 ,C504_=_C565 ,C504_=_C583 ,\nC504_=_C601 ,C504_=_C618 ,C504_=_C634 ,C504_=_C649 ,C504_=_C662 ,C504_=_C674 ,\nC504_=_C686 ,C504_=_C696 ,C504_=_C706 ,C504_=_C715 ,C504_=_C723 ,C504_=_C730 ,\nC504_=_C736 ,C504_=_C741 ,C504_=_C744 ,C504_=_C747 ,C504_=_C748 ,C507_=_C529 ,\nC507_=_C549 ,C507_=_C568 ,C507_=_C586 ,C507_=_C604 ,C507_=_C621 ,C507_=_C637 ,\nC507_=_C652 ,C507_=_C664 ,C507_=_C677 ,C507_=_C689 ,C507_=_C699 ,C507_=_C709 ,\nC507_=_C718 ,C507_=_C726 ,C507_=_C733 ,C507_=_C739 ,C507_=_C743 ,C507_=_C746 ,\nC507_=_C751 ,C507_=_C752 ,C526_=_C529 ,C526_=_C546 ,C526_=_C565 ,C526_=_C583</w:t>
      </w:r>
    </w:p>
    <w:p>
      <w:pPr>
        <w:pStyle w:val="PreformattedText"/>
        <w:bidi w:val="0"/>
        <w:spacing w:before="0" w:after="0"/>
        <w:jc w:val="left"/>
        <w:rPr/>
      </w:pPr>
      <w:r>
        <w:rPr/>
        <w:t xml:space="preserve"> </w:t>
      </w:r>
      <w:r>
        <w:rPr/>
        <w:t>,\nC526_=_C601 ,C526_=_C618 ,C526_=_C634 ,C526_=_C649 ,C526_=_C662 ,C526_=_C674 ,\nC526_=_C686 ,C526_=_C696 ,C526_=_C706 ,C526_=_C715 ,C526_=_C723 ,C526_=_C730 ,\nC526_=_C736 ,C526_=_C741 ,C526_=_C744 ,C526_=_C747 ,C526_=_C748 ,C529_=_C549 ,\nC529_=_C568 ,C529_=_C586 ,C529_=_C604 ,C529_=_C621 ,C529_=_C637 ,C529_=_C652 ,\nC529_=_C664 ,C529_=_C677 ,C529_=_C689 ,C529_=_C699 ,C529_=_C709 ,C529_=_C718 ,\nC529_=_C726 ,C529_=_C733 ,C529_=_C739 ,C529_=_C743 ,C529_=_C746 ,C529_=_C751 ,\nC529_=_C752 ,C546_=_C549 ,C546_=_C565 ,C546_=_C583 ,C546_=_C601 ,C546_=_C618 ,\nC546_=_C634 ,C546_=_C649 ,C546_=_C662 ,C546_=_C674 ,C546_=_C686 ,C546_=_C696 ,\nC546_=_C706 ,C546_=_C715 ,C546_=_C723 ,C546_=_C730 ,C546_=_C736 ,C546_=_C741 ,\nC546_=_C744 ,C546_=_C747 ,C546_=_C748 ,C549_=_C568 ,C549_=_C586 ,C549_=_C604 ,\nC549_=_C621 ,C549_=_C637 ,C549_=_C652 ,C549_=_C664 ,C549_=_C677 ,C549_=_C689 ,\nC549_=_C699 ,C549_=_C709 ,C549_=_C718 ,C549_=_C726 ,C549_=_C733 ,C549_=_C739 ,\nC549_=_C743 ,C549_=_C746 ,C549_=_C751 ,C549_=_C752 ,C565_=_C568 ,C565_=_C583 ,\nC565_=_C601 ,C565_=_C618 ,C565_=_C634 ,C565_=_C649 ,C565_=_C662 ,C565_=_C674 ,\nC565_=_C686 ,C565_=_C696 ,C565_=_C706 ,C565_=_C715 ,C565_=_C723 ,C565_=_C730 ,\nC565_=_C736 ,C565_=_C741 ,C565_=_C744 ,C565_=_C747 ,C565_=_C748 ,C568_=_C586 ,\nC568_=_C604 ,C568_=_C621 ,C568_=_C637 ,C568_=_C652 ,C568_=_C664 ,C568_=_C677 ,\nC568_=_C689 ,C568_=_C699 ,C568_=_C709 ,C568_=_C718 ,C568_=_C726 ,C568_=_C733 ,\nC568_=_C739 ,C568_=_C743 ,C568_=_C746 ,C568_=_C751 ,C568_=_C752 ,C583_=_C586 ,\nC583_=_C601 ,C583_=_C618 ,C583_=_C634 ,C583_=_C649 ,C583_=_C662 ,C583_=_C674 ,\nC583_=_C686 ,C583_=_C696 ,C583_=_C706 ,C583_=_C715 ,C583_=_C723 ,C583_=_C730 ,\nC583_=_C736 ,C583_=_C741 ,C583_=_C744 ,C583_=_C747 ,C583_=_C748 ,C586_=_C604 ,\nC586_=_C621 ,C586_=_C637 ,C586_=_C652 ,C586_=_C664 ,C586_=_C677 ,C586_=_C689 ,\nC586_=_C699 ,C586_=_C709 ,C586_=_C718 ,C586_=_C726 ,C586_=_C733 ,C586_=_C739 ,\nC586_=_C743 ,C586_=_C746 ,C586_=_C751 ,C586_=_C752 ,C601_=_C604 ,C601_=_C618 ,\nC601_=_C634 ,C601_=_C649 ,C601_=_C662 ,C601_=_C674 ,C601_=_C686 ,C601_=_C696 ,\nC601_=_C706 ,C601_=_C715 ,C601_=_C723 ,C601_=_C730 ,C601_=_C736 ,C601_=_C741 ,\nC601_=_C744 ,C601_=_C747 ,C601_=_C748 ,C604_=_C621 ,C604_=_C637 ,C604_=_C652 ,\nC604_=_C664 ,C604_=_C677 ,C604_=_C689 ,C604_=_C699 ,C604_=_C709 ,C604_=_C718 ,\nC604_=_C726 ,C604_=_C733 ,C604_=_C739 ,C604_=_C743 ,C604_=_C746 ,C604_=_C751 ,\nC604_=_C752 ,C618_=_C621 ,C618_=_C634 ,C618_=_C649 ,C618_=_C662 ,C618_=_C674 ,\nC618_=_C686 ,C618_=_C696 ,C618_=_C706 ,C618_=_C715 ,C618_=_C723 ,C618_=_C730 ,\nC618_=_C736 ,C618_=_C741 ,C618_=_C744 ,C618_=_C747 ,C618_=_C748 ,C621_=_C637 ,\nC621_=_C652 ,C621_=_C664 ,C621_=_C677 ,C621_=_C689 ,C621_=_C699 ,C621_=_C709 ,\nC621_=_C718 ,C621_=_C726 ,C621_=_C733 ,C621_=_C739 ,C621_=_C743 ,C621_=_C746 ,\nC621_=_C751 ,C621_=_C752 ,C634_=_C637 ,C634_=_C649 ,C634_=_C662 ,C634_=_C674 ,\nC634_=_C686 ,C634_=_C696 ,C634_=_C706 ,C634_=_C715 ,C634_=_C723 ,C634_=_C730 ,\nC634_=_C736 ,C634_=_C741 ,C634_=_C744 ,C634_=_C747 ,C634_=_C748 ,C637_=_C652 ,\nC637_=_C664 ,C637_=_C677 ,C637_=_C689 ,C637_=_C699 ,C637_=_C709 ,C637_=_C718 ,\nC637_=_C726 ,C637_=_C733 ,C637_=_C739 ,C637_=_C743 ,C637_=_C746 ,C637_=_C751 ,\nC637_=_C752 ,C649_=_C652 ,C649_=_C662 ,C649_=_C674 ,C649_=_C686 ,C649_=_C696 ,\nC649_=_C706 ,C649_=_C715 ,C649_=_C723 ,C649_=_C730 ,C649_=_C736 ,C649_=_C741 ,\nC649_=_C744 ,C649_=_C747 ,C649_=_C748 ,C652_=_C664 ,C652_=_C677 ,C652_=_C689 ,\nC652_=_C699 ,C652_=_C709 ,C652_=_C718 ,C652_=_C726 ,C652_=_C733 ,C652_=_C739 ,\nC652_=_C743 ,C652_=_C746 ,C652_=_C751 ,C652_=_C752 ,C662_=_C664 ,C662_=_C674 ,\nC662_=_C686 ,C662_=_C696 ,C662_=_C706 ,C662_=_C715 ,C662_=_C723 ,C662_=_C730 ,\nC662_=_C736 ,C662_=_C741 ,C662_=_C744 ,C662_=_C747 ,C662_=_C748 ,C664_=_C677 ,\nC664_=_C689 ,C664_=_C699 ,C664_=_C709 ,C664_=_C718 ,C664_=_C726 ,C664_=_C733 ,\nC664_=_C739 ,C664_=_C743 ,C664_=_C746 ,C664_=_C751 ,C664_=_C752 ,C674_=_C677 ,\nC674_=_C686 ,C674_=_C696 ,C674_=_C706 ,C674_=_C715 ,C674_=_C723 ,C674_=_C730 ,\nC674_=_C736 ,C674_=_C741 ,C674_=_C744 ,C674_=_C747 ,C674_=_C748 ,C677_=_C689 ,\nC677_=_C699 ,C677_=_C709 ,C677_=_C718 ,C677_=_C726 ,C677_=_C733 ,C677_=_C739 ,\nC677_=_C743 ,C677_=_C746 ,C677_=_C751 ,C677_=_C752 ,C686_=_C689 ,C686_=_C696 ,\nC686_=_C706 ,C686_=_C715 ,C686_=_C723 ,C686_=_C730 ,C686_=_C736 ,C686_=_C741 ,\nC686_=_C744 ,C686_=_C747 ,C686_=_C748 ,C689_=_C699 ,C689_=_C709 ,C689_=_C718 ,\nC689_=_C726 ,C689_=_C733 ,C689_=_C739 ,C689_=_C743 ,C689_=_C746 ,C689_=_C751 ,\nC689_=_C752 ,C696_=_C699 ,C696_=_C706 ,C696_=_C715 ,C696_=_C723 ,C696_=_C730 ,\nC696_=_C736 ,C696_=_C741 ,C696_=_C744 ,C696_=_C747 ,C696_=_C748 ,C699_=_C709 ,\nC699_=_C718 ,C699_=_C726 ,C699_=_C733 ,C699_=_C739 ,C699_=_C743 ,C699_=_C746 ,\nC699_=_C751 ,C699_=_C752 ,C706_=_C709 ,C706_=_C715 ,C706_=_C723 ,C706_=_C730 ,\nC706_=_C736 ,C706_=_C741 ,C706_=_C744 ,C706_=_C747 ,C706_=_C748 ,C709_=_C718 ,\nC709_=_C726 ,C709_=_C733 ,C709_=_C739 ,C709_=_C743 ,C709_=_C746 ,C709_=_C751 ,\nC709_=_C752 ,C715_=_C718 ,C715_=_C723 ,C715_=_C730 ,C715_=_C736 ,C715_=_C741 ,\nC715_=_C744 ,C715_=_C747 ,C715_=_C748 ,C718_=_C726 ,C718_=_C733 ,C718_=_C739 ,\nC718_=_C743 ,C718_=_C746 ,C718_=_C751 ,C718_=_C752 ,C723_=_C726 ,C723_=_C730 ,\nC723_=_C736 ,C723_=_C741 ,C723_=_C744 ,C723_=_C747 ,C723_=_C748 ,C726_=_C733 ,\nC726_=_C739 ,C726_=_C743 ,C726_=_C746 ,C726_=_C751 ,C726_=_C752 ,C730_=_C733 ,\nC730_=_C736 ,C730_=_C741 ,C730_=_C744 ,C730_=_C747 ,C730_=_C748 ,C733_=_C739 ,\nC733_=_C743 ,C733_=_C746 ,C733_=_C751 ,C733_=_C752 ,C736_=_C739 ,C736_=_C741 ,\nC736_=_C744 ,C736_=_C747 ,C736_=_C748 ,C739_=_C743 ,C739_=_C746 ,C739_=_C751 ,\nC739_=_C752 ,C741_=_C743 ,C741_=_C744 ,C741_=_C747 ,C741_=_C748 ,C743_=_C746 ,\nC743_=_C751 ,C743_=_C752 ,C744_=_C746 ,C744_=_C747 ,C744_=_C748 ,C746_=_C751 ,\nC746_=_C752 ,C747_=_C748 ,C747_=_C751 ,C748_=_C752 ,C751_=_C752 ,"];15[shape=box, label="id:15 level: 3\n77: C22 C26 C59 C63 C95 \nC99 C130 C133 C164 C168 C197 \nC200 C229 C233 C260 C264 C288 \nC292 C317 C321 C346 C350 C373 \nC377 C399 C402 C422 C426 C446 \nC450 C469 C472 C491 C495 C513 \nC517 C534 C538 C552 C556 C571 \nC574 C588 C592 C605 C609 C622 \nC623 C624 C625 C626 C627 C628 \nC629 C630 C631 C632 C633 C634 \nC635 C636 C637 C640 C654 C665 \nC678 C679 C680 C681 C682 C683 \nC684 C685 C686 C687 C688 C689 \n1520: C22_=_C26( C22 C26 ) C22_=_C59( C22 C59 ) C22_=_C95( C22 C95 ) C22_=_C130( C22 C130 ) C22_=_C164( C22 C164 ) \nC22_=_C197( C22 C197 ) C22_=_C229( C22 C229 ) C22_=_C260( C22 C260 ) C22_=_C288( C22 C288 ) C22_=_C317( C22 C317 ) C22_=_C346( C22 C346 ) \nC22_=_C373( C22 C373 ) C22_=_C399( C22 C399 ) C22_=_C422( C22 C422 ) C22_=_C446( C22 C446 ) C22_=_C469( C22 C469 ) C22_=_C491( C22 C491 ) \nC22_=_C513( C22 C513 ) C22_=_C534( C22 C534 ) C22_=_C552( C22 C552 ) C22_=_C571( C22 C571 ) C22_=_C588( C22 C588 ) C22_=_C605( C22 C605 ) \nC22_=_C622( C22 C622 ) C22_=_C623( C22 C623 ) C22_=_C624( C22 C624 ) C22_=_C625( C22 C625 ) C22_=_C626( C22 C626 ) C22_=_C627( C22 C627 ) \nC22_=_C628( C22 C628 ) C22_=_C629( C22 C629 ) C22_=_C630( C22 C630 ) C22_=_C631( C22 C631 ) C22_=_C632( C22 C632 ) C22_=_C633( C22 C633 ) \nC22_=_C634( C22 C634 ) C22_=_C635( C22 C635 ) C22_=_C636( C22 C636 ) C22_=_C637( C22 C637 ) C26_=_C63( C26 C63 ) C26_=_C99( C26 C99 ) \nC26_=_C133( C26 C133 ) C26_=_C168( C26 C168 ) C26_=_C200( C26 C200 ) C26_=_C233( C26 C233 ) C26_=_C264( C26 C264 ) C26_=_C292( C26 C292 ) \nC26_=_C321( C26 C321 ) C26_=_C350( C26 C350 ) C26_=_C377( C26 C377 ) C26_=_C402( C26 C402 ) C26_=_C426( C26 C426 ) C26_=_C450( C26 C450 ) \nC26_=_C472( C26 C472 ) C26_=_C495( C26 C495 ) C26_=_C517( C26 C517 ) C26_=_C538( C26 C538 ) C26_=_C556( C26 C556 ) C26_=_C574( C26 C574 ) \nC26_=_C592( C26 C592 ) C26_=_C609( C26 C609 ) C26_=_C625( C26 C625 ) C26_=_C640( C26 C640 ) C26_=_C654( C26 C654 ) C26_=_C665( C26 C665 ) \nC26_=_C678( C26 C678 ) C26_=_C679( C26 C679 ) C26_=_C680( C26 C680 ) C26_=_C681( C26 C681 ) C26_=_C682( C26 C682 ) C26_=_C683( C26 C683 ) \nC26_=_C684( C26 C684 ) C26_=_C685( C26 C685 ) C26_=_C686( C26 C686 ) C26_=_C687( C26 C687 ) C26_=_C688( C26 C688 ) C26_=_C689( C26 C689 ) \nC59_=_C63( C59 C63 ) C59_=_C95( C59 C95 ) C59_=_C130( C59 C130 ) C59_=_C164( C59 C164 ) C59_=_C197( C59 C197 ) C59_=_C229( C59 C229 ) \nC59_=_C260( C59 C260 ) C59_=_C288( C59 C288 ) C59_=_C317( C59 C317 ) C59_=_C346( C59 C346 ) C59_=_C373( C59 C373 ) C59_=_C399( C59 C399 ) \nC59_=_C422( C59 C422 ) C59_=_C446( C59 C446 ) C59_=_C469( C59 C469 ) C59_=_C491( C59 C491 ) C59_=_C513( C59 C513 ) C59_=_C534( C59 C534 ) \nC59_=_C552( C59 C552 ) C59_=_C571( C59 C571 ) C59_=_C588( C59 C588 ) C59_=_C605( C59 C605 ) C59_=_C622( C59 C622 ) C59_=_C623( C59 C623 ) \nC59_=_C624( C59 C624 ) C59_=_C625( C59 C625 ) C59_=_C626( C59 C626 ) C59_=_C627( C59 C627 ) C59_=_C628( C59 C628 ) C59_=_C629( C59 C629 ) \nC59_=_C630( C59 C630 ) C59_=_C631( C59 C631 ) C59_=_C632( C59 C632 ) C59_=_C633( C59 C633 ) C59_=_C634( C59 C634 ) C59_=_C635( C59 C635 ) \nC59_=_C636( C59 C636 ) C59_=_C637( C59 C637 ) C63_=_C99( C63 C99 ) C63_=_C133( C63 C133 ) C63_=_C168( C63 C168 ) C63_=_C200( C63 C200 ) \nC63_=_C233( C63 C233 ) C63_=_C264( C63 C264 ) C63_=_C292( C63 C292 ) C63_=_C321( C63 C321 ) C63_=_C350( C63 C350 ) C63_=_C377( C63 C377 ) \nC63_=_C402( C63 C402 ) C63_=_C426( C63 C426 ) C63_=_C450( C63 C450 ) C63_=_C472( C63 C472 ) C63_=_C495( C63 C495 ) C63_=_C517( C63 C517 ) \nC63_=_C538( C63 C538 ) C63_=_C556( C63 C556 ) C63_=_C574( C63 C574 ) C63_=_C592( C63 C592 ) C63_=_C609( C63 C609 ) C63_=_C625( C63 C625 ) \nC63_=_C640( C63 C640 ) C63_=_C654( C63 C654 ) C63_=_C665( C63 C665 ) C63_=_C678( C63 C678 ) C63_=_C679( C63 C679 ) C63_=_C680( C63 C680 ) \nC63_=_C681( C63 C681 ) C63_=_C682( C63 C682 ) C63_=_C683( C63 C683 ) C63_=_C684( C63 C684 ) C63_=_C685( C63 C685 ) C63_=_C686( C63 C686 ) \nC63_=_C687( C63 C687 ) C63_=_C688( C63 C688 ) C63_=_C689( C63 C689 ) C95_=_C99( C95 C99 ) C95_=_C130( C95 C130 ) C95_=_C164( C95 C164 ) \nC95_=_C197( C95 C197</w:t>
      </w:r>
    </w:p>
    <w:p>
      <w:pPr>
        <w:pStyle w:val="PreformattedText"/>
        <w:bidi w:val="0"/>
        <w:spacing w:before="0" w:after="0"/>
        <w:jc w:val="left"/>
        <w:rPr/>
      </w:pPr>
      <w:r>
        <w:rPr/>
        <w:t xml:space="preserve"> </w:t>
      </w:r>
      <w:r>
        <w:rPr/>
        <w:t>) C95_=_C229( C95 C229 ) C95_=_C260( C95 C260 ) C95_=_C288( C95 C288 ) C95_=_C317( C95 C317 ) C95_=_C346( C95 C346 ) \nC95_=_C373( C95 C373 ) C95_=_C399( C95 C399 ) C95_=_C422( C95 C422 ) C95_=_C446( C95 C446 ) C95_=_C469( C95 C469 ) C95_=_C491( C95 C491 ) \nC95_=_C513( C95 C513 ) C95_=_C534( C95 C534 ) C95_=_C552( C95 C552 ) C95_=_C571( C95 C571 ) C95_=_C588( C95 C588 ) C95_=_C605( C95 C605 ) \nC95_=_C622( C95 C622 ) C95_=_C623( C95 C623 ) C95_=_C624( C95 C624 ) C95_=_C625( C95 C625 ) C95_=_C626( C95 C626 ) C95_=_C627( C95 C627 ) \nC95_=_C628( C95 C628 ) C95_=_C629( C95 C629 ) C95_=_C630( C95 C630 ) C95_=_C631( C95 C631 ) C95_=_C632( C95 C632 ) C95_=_C633( C95 C633 ) \nC95_=_C634( C95 C634 ) C95_=_C635( C95 C635 ) C95_=_C636( C95 C636 ) C95_=_C637( C95 C637 ) C99_=_C133( C99 C133 ) C99_=_C168( C99 C168 ) \nC99_=_C200( C99 C200 ) C99_=_C233( C99 C233 ) C99_=_C264( C99 C264 ) C99_=_C292( C99 C292 ) C99_=_C321( C99 C321 ) C99_=_C350( C99 C350 ) \nC99_=_C377( C99 C377 ) C99_=_C402( C99 C402 ) C99_=_C426( C99 C426 ) C99_=_C450( C99 C450 ) C99_=_C472( C99 C472 ) C99_=_C495( C99 C495 ) \nC99_=_C517( C99 C517 ) C99_=_C538( C99 C538 ) C99_=_C556( C99 C556 ) C99_=_C574( C99 C574 ) C99_=_C592( C99 C592 ) C99_=_C609( C99 C609 ) \nC99_=_C625( C99 C625 ) C99_=_C640( C99 C640 ) C99_=_C654( C99 C654 ) C99_=_C665( C99 C665 ) C99_=_C678( C99 C678 ) C99_=_C679( C99 C679 ) \nC99_=_C680( C99 C680 ) C99_=_C681( C99 C681 ) C99_=_C682( C99 C682 ) C99_=_C683( C99 C683 ) C99_=_C684( C99 C684 ) C99_=_C685( C99 C685 ) \nC99_=_C686( C99 C686 ) C99_=_C687( C99 C687 ) C99_=_C688( C99 C688 ) C99_=_C689( C99 C689 ) C130_=_C133( C130 C133 ) C130_=_C164( C130 C164 ) \nC130_=_C197( C130 C197 ) C130_=_C229( C130 C229 ) C130_=_C260( C130 C260 ) C130_=_C288( C130 C288 ) C130_=_C317( C130 C317 ) C130_=_C346( C130 C346 ) \nC130_=_C373( C130 C373 ) C130_=_C399( C130 C399 ) C130_=_C422( C130 C422 ) C130_=_C446( C130 C446 ) C130_=_C469( C130 C469 ) C130_=_C491( C130 C491 ) \nC130_=_C513( C130 C513 ) C130_=_C534( C130 C534 ) C130_=_C552( C130 C552 ) C130_=_C571( C130 C571 ) C130_=_C588( C130 C588 ) C130_=_C605( C130 C605 ) \nC130_=_C622( C130 C622 ) C130_=_C623( C130 C623 ) C130_=_C624( C130 C624 ) C130_=_C625( C130 C625 ) C130_=_C626( C130 C626 ) C130_=_C627( C130 C627 ) \nC130_=_C628( C130 C628 ) C130_=_C629( C130 C629 ) C130_=_C630( C130 C630 ) C130_=_C631( C130 C631 ) C130_=_C632( C130 C632 ) C130_=_C633( C130 C633 ) \nC130_=_C634( C130 C634 ) C130_=_C635( C130 C635 ) C130_=_C636( C130 C636 ) C130_=_C637( C130 C637 ) C133_=_C168( C133 C168 ) C133_=_C200( C133 C200 ) \nC133_=_C233( C133 C233 ) C133_=_C264( C133 C264 ) C133_=_C292( C133 C292 ) C133_=_C321( C133 C321 ) C133_=_C350( C133 C350 ) C133_=_C377( C133 C377 ) \nC133_=_C402( C133 C402 ) C133_=_C426( C133 C426 ) C133_=_C450( C133 C450 ) C133_=_C472( C133 C472 ) C133_=_C495( C133 C495 ) C133_=_C517( C133 C517 ) \nC133_=_C538( C133 C538 ) C133_=_C556( C133 C556 ) C133_=_C574( C133 C574 ) C133_=_C592( C133 C592 ) C133_=_C609( C133 C609 ) C133_=_C625( C133 C625 ) \nC133_=_C640( C133 C640 ) C133_=_C654( C133 C654 ) C133_=_C665( C133 C665 ) C133_=_C678( C133 C678 ) C133_=_C679( C133 C679 ) C133_=_C680( C133 C680 ) \nC133_=_C681( C133 C681 ) C133_=_C682( C133 C682 ) C133_=_C683( C133 C683 ) C133_=_C684( C133 C684 ) C133_=_C685( C133 C685 ) C133_=_C686( C133 C686 ) \nC133_=_C687( C133 C687 ) C133_=_C688( C133 C688 ) C133_=_C689( C133 C689 ) C164_=_C168( C164 C168 ) C164_=_C197( C164 C197 ) C164_=_C229( C164 C229 ) \nC164_=_C260( C164 C260 ) C164_=_C288( C164 C288 ) C164_=_C317( C164 C317 ) C164_=_C346( C164 C346 ) C164_=_C373( C164 C373 ) C164_=_C399( C164 C399 ) \nC164_=_C422( C164 C422 ) C164_=_C446( C164 C446 ) C164_=_C469( C164 C469 ) C164_=_C491( C164 C491 ) C164_=_C513( C164 C513 ) C164_=_C534( C164 C534 ) \nC164_=_C552( C164 C552 ) C164_=_C571( C164 C571 ) C164_=_C588( C164 C588 ) C164_=_C605( C164 C605 ) C164_=_C622( C164 C622 ) C164_=_C623( C164 C623 ) \nC164_=_C624( C164 C624 ) C164_=_C625( C164 C625 ) C164_=_C626( C164 C626 ) C164_=_C627( C164 C627 ) C164_=_C628( C164 C628 ) C164_=_C629( C164 C629 ) \nC164_=_C630( C164 C630 ) C164_=_C631( C164 C631 ) C164_=_C632( C164 C632 ) C164_=_C633( C164 C633 ) C164_=_C634( C164 C634 ) C164_=_C635( C164 C635 ) \nC164_=_C636( C164 C636 ) C164_=_C637( C164 C637 ) C168_=_C200( C168 C200 ) C168_=_C233( C168 C233 ) C168_=_C264( C168 C264 ) C168_=_C292( C168 C292 ) \nC168_=_C321( C168 C321 ) C168_=_C350( C168 C350 ) C168_=_C377( C168 C377 ) C168_=_C402( C168 C402 ) C168_=_C426( C168 C426 ) C168_=_C450( C168 C450 ) \nC168_=_C472( C168 C472 ) C168_=_C495( C168 C495 ) C168_=_C517( C168 C517 ) C168_=_C538( C168 C538 ) C168_=_C556( C168 C556 ) C168_=_C574( C168 C574 ) \nC168_=_C592( C168 C592 ) C168_=_C609( C168 C609 ) C168_=_C625( C168 C625 ) C168_=_C640( C168 C640 ) C168_=_C654( C168 C654 ) C168_=_C665( C168 C665 ) \nC168_=_C678( C168 C678 ) C168_=_C679( C168 C679 ) C168_=_C680( C168 C680 ) C168_=_C681( C168 C681 ) C168_=_C682( C168 C682 ) C168_=_C683( C168 C683 ) \nC168_=_C684( C168 C684 ) C168_=_C685( C168 C685 ) C168_=_C686( C168 C686 ) C168_=_C687( C168 C687 ) C168_=_C688( C168 C688 ) C168_=_C689( C168 C689 ) \nC197_=_C200( C197 C200 ) C197_=_C229( C197 C229 ) C197_=_C260( C197 C260 ) C197_=_C288( C197 C288 ) C197_=_C317( C197 C317 ) C197_=_C346( C197 C346 ) \nC197_=_C373( C197 C373 ) C197_=_C399( C197 C399 ) C197_=_C422( C197 C422 ) C197_=_C446( C197 C446 ) C197_=_C469( C197 C469 ) C197_=_C491( C197 C491 ) \nC197_=_C513( C197 C513 ) C197_=_C534( C197 C534 ) C197_=_C552( C197 C552 ) C197_=_C571( C197 C571 ) C197_=_C588( C197 C588 ) C197_=_C605( C197 C605 ) \nC197_=_C622( C197 C622 ) C197_=_C623( C197 C623 ) C197_=_C624( C197 C624 ) C197_=_C625( C197 C625 ) C197_=_C626( C197 C626 ) C197_=_C627( C197 C627 ) \nC197_=_C628( C197 C628 ) C197_=_C629( C197 C629 ) C197_=_C630( C197 C630 ) C197_=_C631( C197 C631 ) C197_=_C632( C197 C632 ) C197_=_C633( C197 C633 ) \nC197_=_C634( C197 C634 ) C197_=_C635( C197 C635 ) C197_=_C636( C197 C636 ) C197_=_C637( C197 C637 ) C200_=_C233( C200 C233 ) C200_=_C264( C200 C264 ) \nC200_=_C292( C200 C292 ) C200_=_C321( C200 C321 ) C200_=_C350( C200 C350 ) C200_=_C377( C200 C377 ) C200_=_C402( C200 C402 ) C200_=_C426( C200 C426 ) \nC200_=_C450( C200 C450 ) C200_=_C472( C200 C472 ) C200_=_C495( C200 C495 ) C200_=_C517( C200 C517 ) C200_=_C538( C200 C538 ) C200_=_C556( C200 C556 ) \nC200_=_C574( C200 C574 ) C200_=_C592( C200 C592 ) C200_=_C609( C200 C609 ) C200_=_C625( C200 C625 ) C200_=_C640( C200 C640 ) C200_=_C654( C200 C654 ) \nC200_=_C665( C200 C665 ) C200_=_C678( C200 C678 ) C200_=_C679( C200 C679 ) C200_=_C680( C200 C680 ) C200_=_C681( C200 C681 ) C200_=_C682( C200 C682 ) \nC200_=_C683( C200 C683 ) C200_=_C684( C200 C684 ) C200_=_C685( C200 C685 ) C200_=_C686( C200 C686 ) C200_=_C687( C200 C687 ) C200_=_C688( C200 C688 ) \nC200_=_C689( C200 C689 ) C229_=_C233( C229 C233 ) C229_=_C260( C229 C260 ) C229_=_C288( C229 C288 ) C229_=_C317( C229 C317 ) C229_=_C346( C229 C346 ) \nC229_=_C373( C229 C373 ) C229_=_C399( C229 C399 ) C229_=_C422( C229 C422 ) C229_=_C446( C229 C446 ) C229_=_C469( C229 C469 ) C229_=_C491( C229 C491 ) \nC229_=_C513( C229 C513 ) C229_=_C534( C229 C534 ) C229_=_C552( C229 C552 ) C229_=_C571( C229 C571 ) C229_=_C588( C229 C588 ) C229_=_C605( C229 C605 ) \nC229_=_C622( C229 C622 ) C229_=_C623( C229 C623 ) C229_=_C624( C229 C624 ) C229_=_C625( C229 C625 ) C229_=_C626( C229 C626 ) C229_=_C627( C229 C627 ) \nC229_=_C628( C229 C628 ) C229_=_C629( C229 C629 ) C229_=_C630( C229 C630 ) C229_=_C631( C229 C631 ) C229_=_C632( C229 C632 ) C229_=_C633( C229 C633 ) \nC229_=_C634( C229 C634 ) C229_=_C635( C229 C635 ) C229_=_C636( C229 C636 ) C229_=_C637( C229 C637 ) C233_=_C264( C233 C264 ) C233_=_C292( C233 C292 ) \nC233_=_C321( C233 C321 ) C233_=_C350( C233 C350 ) C233_=_C377( C233 C377 ) C233_=_C402( C233 C402 ) C233_=_C426( C233 C426 ) C233_=_C450( C233 C450 ) \nC233_=_C472( C233 C472 ) C233_=_C495( C233 C495 ) C233_=_C517( C233 C517 ) C233_=_C538( C233 C538 ) C233_=_C556( C233 C556 ) C233_=_C574( C233 C574 ) \nC233_=_C592( C233 C592 ) C233_=_C609( C233 C609 ) C233_=_C625( C233 C625 ) C233_=_C640( C233 C640 ) C233_=_C654( C233 C654 ) C233_=_C665( C233 C665 ) \nC233_=_C678( C233 C678 ) C233_=_C679( C233 C679 ) C233_=_C680( C233 C680 ) C233_=_C681( C233 C681 ) C233_=_C682( C233 C682 ) C233_=_C683( C233 C683 ) \nC233_=_C684( C233 C684 ) C233_=_C685( C233 C685 ) C233_=_C686( C233 C686 ) C233_=_C687( C233 C687 ) C233_=_C688( C233 C688 ) C233_=_C689( C233 C689 ) \nC260_=_C264( C260 C264 ) C260_=_C288( C260 C288 ) C260_=_C317( C260 C317 ) C260_=_C346( C260 C346 ) C260_=_C373( C260 C373 ) C260_=_C399( C260 C399 ) \nC260_=_C422( C260 C422 ) C260_=_C446( C260 C446 ) C260_=_C469( C260 C469 ) C260_=_C491( C260 C491 ) C260_=_C513( C260 C513 ) C260_=_C534( C260 C534 ) \nC260_=_C552( C260 C552 ) C260_=_C571( C260 C571 ) C260_=_C588( C260 C588 ) C260_=_C605( C260 C605 ) C260_=_C622( C260 C622 ) C260_=_C623( C260 C623 ) \nC260_=_C624( C260 C624 ) C260_=_C625( C260 C625 ) C260_=_C626( C260 C626 ) C260_=_C627( C260 C627 ) C260_=_C628( C260 C628 ) C260_=_C629( C260 C629 ) \nC260_=_C630( C260 C630 ) C260_=_C631( C260 C631 ) C260_=_C632( C260 C632 ) C260_=_C633( C260 C633 ) C260_=_C634( C260 C634 ) C260_=_C635( C260 C635 ) \nC260_=_C636( C260 C636 ) C260_=_C637( C260 C637 ) C264_=_C292( C264 C292 ) C264_=_C321( C264 C321 ) C264_=_C350( C264 C350 ) C264_=_C377( C264 C377 ) \nC264_=_C402( C264 C402 ) C264_=_C426( C264 C426 ) C264_=_C450( C264 C450 ) C264_=_C472( C264 C472 ) C264_=_C495( C264 C495 ) C264_=_C517( C264 C517 ) \nC264_=_C538( C264 C538 ) C264_=_C556( C264 C556 ) C264_=_C574( C264 C574 ) C264_=_C592( C264 C592 ) C264_=_C609( C264 C609 ) C264_=_C625( C264 C625 ) \nC264_=_C640( C264 C640 ) C264_=_C654( C264 C654 ) C264_=_C665( C264 C665 ) C264_=_C678( C264 C678 ) C264_=_C679( C264 C679 ) C264_=_C680( C264 C680 ) \nC264_=_C681( C264 C681 ) C264_=_C682(</w:t>
      </w:r>
    </w:p>
    <w:p>
      <w:pPr>
        <w:pStyle w:val="PreformattedText"/>
        <w:bidi w:val="0"/>
        <w:spacing w:before="0" w:after="0"/>
        <w:jc w:val="left"/>
        <w:rPr/>
      </w:pPr>
      <w:r>
        <w:rPr/>
        <w:t xml:space="preserve"> </w:t>
      </w:r>
      <w:r>
        <w:rPr/>
        <w:t>C264 C682 ) C264_=_C683( C264 C683 ) C264_=_C684( C264 C684 ) C264_=_C685( C264 C685 ) C264_=_C686( C264 C686 ) \nC264_=_C687( C264 C687 ) C264_=_C688( C264 C688 ) C264_=_C689( C264 C689 ) C288_=_C292( C288 C292 ) C288_=_C317( C288 C317 ) C288_=_C346( C288 C346 ) \nC288_=_C373( C288 C373 ) C288_=_C399( C288 C399 ) C288_=_C422( C288 C422 ) C288_=_C446( C288 C446 ) C288_=_C469( C288 C469 ) C288_=_C491( C288 C491 ) \nC288_=_C513( C288 C513 ) C288_=_C534( C288 C534 ) C288_=_C552( C288 C552 ) C288_=_C571( C288 C571 ) C288_=_C588( C288 C588 ) C288_=_C605( C288 C605 ) \nC288_=_C622( C288 C622 ) C288_=_C623( C288 C623 ) C288_=_C624( C288 C624 ) C288_=_C625( C288 C625 ) C288_=_C626( C288 C626 ) C288_=_C627( C288 C627 ) \nC288_=_C628( C288 C628 ) C288_=_C629( C288 C629 ) C288_=_C630( C288 C630 ) C288_=_C631( C288 C631 ) C288_=_C632( C288 C632 ) C288_=_C633( C288 C633 ) \nC288_=_C634( C288 C634 ) C288_=_C635( C288 C635 ) C288_=_C636( C288 C636 ) C288_=_C637( C288 C637 ) C292_=_C321( C292 C321 ) C292_=_C350( C292 C350 ) \nC292_=_C377( C292 C377 ) C292_=_C402( C292 C402 ) C292_=_C426( C292 C426 ) C292_=_C450( C292 C450 ) C292_=_C472( C292 C472 ) C292_=_C495( C292 C495 ) \nC292_=_C517( C292 C517 ) C292_=_C538( C292 C538 ) C292_=_C556( C292 C556 ) C292_=_C574( C292 C574 ) C292_=_C592( C292 C592 ) C292_=_C609( C292 C609 ) \nC292_=_C625( C292 C625 ) C292_=_C640( C292 C640 ) C292_=_C654( C292 C654 ) C292_=_C665( C292 C665 ) C292_=_C678( C292 C678 ) C292_=_C679( C292 C679 ) \nC292_=_C680( C292 C680 ) C292_=_C681( C292 C681 ) C292_=_C682( C292 C682 ) C292_=_C683( C292 C683 ) C292_=_C684( C292 C684 ) C292_=_C685( C292 C685 ) \nC292_=_C686( C292 C686 ) C292_=_C687( C292 C687 ) C292_=_C688( C292 C688 ) C292_=_C689( C292 C689 ) C317_=_C321( C317 C321 ) C317_=_C346( C317 C346 ) \nC317_=_C373( C317 C373 ) C317_=_C399( C317 C399 ) C317_=_C422( C317 C422 ) C317_=_C446( C317 C446 ) C317_=_C469( C317 C469 ) C317_=_C491( C317 C491 ) \nC317_=_C513( C317 C513 ) C317_=_C534( C317 C534 ) C317_=_C552( C317 C552 ) C317_=_C571( C317 C571 ) C317_=_C588( C317 C588 ) C317_=_C605( C317 C605 ) \nC317_=_C622( C317 C622 ) C317_=_C623( C317 C623 ) C317_=_C624( C317 C624 ) C317_=_C625( C317 C625 ) C317_=_C626( C317 C626 ) C317_=_C627( C317 C627 ) \nC317_=_C628( C317 C628 ) C317_=_C629( C317 C629 ) C317_=_C630( C317 C630 ) C317_=_C631( C317 C631 ) C317_=_C632( C317 C632 ) C317_=_C633( C317 C633 ) \nC317_=_C634( C317 C634 ) C317_=_C635( C317 C635 ) C317_=_C636( C317 C636 ) C317_=_C637( C317 C637 ) C321_=_C350( C321 C350 ) C321_=_C377( C321 C377 ) \nC321_=_C402( C321 C402 ) C321_=_C426( C321 C426 ) C321_=_C450( C321 C450 ) C321_=_C472( C321 C472 ) C321_=_C495( C321 C495 ) C321_=_C517( C321 C517 ) \nC321_=_C538( C321 C538 ) C321_=_C556( C321 C556 ) C321_=_C574( C321 C574 ) C321_=_C592( C321 C592 ) C321_=_C609( C321 C609 ) C321_=_C625( C321 C625 ) \nC321_=_C640( C321 C640 ) C321_=_C654( C321 C654 ) C321_=_C665( C321 C665 ) C321_=_C678( C321 C678 ) C321_=_C679( C321 C679 ) C321_=_C680( C321 C680 ) \nC321_=_C681( C321 C681 ) C321_=_C682( C321 C682 ) C321_=_C683( C321 C683 ) C321_=_C684( C321 C684 ) C321_=_C685( C321 C685 ) C321_=_C686( C321 C686 ) \nC321_=_C687( C321 C687 ) C321_=_C688( C321 C688 ) C321_=_C689( C321 C689 ) C346_=_C350( C346 C350 ) C346_=_C373( C346 C373 ) C346_=_C399( C346 C399 ) \nC346_=_C422( C346 C422 ) C346_=_C446( C346 C446 ) C346_=_C469( C346 C469 ) C346_=_C491( C346 C491 ) C346_=_C513( C346 C513 ) C346_=_C534( C346 C534 ) \nC346_=_C552( C346 C552 ) C346_=_C571( C346 C571 ) C346_=_C588( C346 C588 ) C346_=_C605( C346 C605 ) C346_=_C622( C346 C622 ) C346_=_C623( C346 C623 ) \nC346_=_C624( C346 C624 ) C346_=_C625( C346 C625 ) C346_=_C626( C346 C626 ) C346_=_C627( C346 C627 ) C346_=_C628( C346 C628 ) C346_=_C629( C346 C629 ) \nC346_=_C630( C346 C630 ) C346_=_C631( C346 C631 ) C346_=_C632( C346 C632 ) C346_=_C633( C346 C633 ) C346_=_C634( C346 C634 ) C346_=_C635( C346 C635 ) \nC346_=_C636( C346 C636 ) C346_=_C637( C346 C637 ) C350_=_C377( C350 C377 ) C350_=_C402( C350 C402 ) C350_=_C426( C350 C426 ) C350_=_C450( C350 C450 ) \nC350_=_C472( C350 C472 ) C350_=_C495( C350 C495 ) C350_=_C517( C350 C517 ) C350_=_C538( C350 C538 ) C350_=_C556( C350 C556 ) C350_=_C574( C350 C574 ) \nC350_=_C592( C350 C592 ) C350_=_C609( C350 C609 ) C350_=_C625( C350 C625 ) C350_=_C640( C350 C640 ) C350_=_C654( C350 C654 ) C350_=_C665( C350 C665 ) \nC350_=_C678( C350 C678 ) C350_=_C679( C350 C679 ) C350_=_C680( C350 C680 ) C350_=_C681( C350 C681 ) C350_=_C682( C350 C682 ) C350_=_C683( C350 C683 ) \nC350_=_C684( C350 C684 ) C350_=_C685( C350 C685 ) C350_=_C686( C350 C686 ) C350_=_C687( C350 C687 ) C350_=_C688( C350 C688 ) C350_=_C689( C350 C689 ) \nC373_=_C377( C373 C377 ) C373_=_C399( C373 C399 ) C373_=_C422( C373 C422 ) C373_=_C446( C373 C446 ) C373_=_C469( C373 C469 ) C373_=_C491( C373 C491 ) \nC373_=_C513( C373 C513 ) C373_=_C534( C373 C534 ) C373_=_C552( C373 C552 ) C373_=_C571( C373 C571 ) C373_=_C588( C373 C588 ) C373_=_C605( C373 C605 ) \nC373_=_C622( C373 C622 ) C373_=_C623( C373 C623 ) C373_=_C624( C373 C624 ) C373_=_C625( C373 C625 ) C373_=_C626( C373 C626 ) C373_=_C627( C373 C627 ) \nC373_=_C628( C373 C628 ) C373_=_C629( C373 C629 ) C373_=_C630( C373 C630 ) C373_=_C631( C373 C631 ) C373_=_C632( C373 C632 ) C373_=_C633( C373 C633 ) \nC373_=_C634( C373 C634 ) C373_=_C635( C373 C635 ) C373_=_C636( C373 C636 ) C373_=_C637( C373 C637 ) C377_=_C402( C377 C402 ) C377_=_C426( C377 C426 ) \nC377_=_C450( C377 C450 ) C377_=_C472( C377 C472 ) C377_=_C495( C377 C495 ) C377_=_C517( C377 C517 ) C377_=_C538( C377 C538 ) C377_=_C556( C377 C556 ) \nC377_=_C574( C377 C574 ) C377_=_C592( C377 C592 ) C377_=_C609( C377 C609 ) C377_=_C625( C377 C625 ) C377_=_C640( C377 C640 ) C377_=_C654( C377 C654 ) \nC377_=_C665( C377 C665 ) C377_=_C678( C377 C678 ) C377_=_C679( C377 C679 ) C377_=_C680( C377 C680 ) C377_=_C681( C377 C681 ) C377_=_C682( C377 C682 ) \nC377_=_C683( C377 C683 ) C377_=_C684( C377 C684 ) C377_=_C685( C377 C685 ) C377_=_C686( C377 C686 ) C377_=_C687( C377 C687 ) C377_=_C688( C377 C688 ) \nC377_=_C689( C377 C689 ) C399_=_C402( C399 C402 ) C399_=_C422( C399 C422 ) C399_=_C446( C399 C446 ) C399_=_C469( C399 C469 ) C399_=_C491( C399 C491 ) \nC399_=_C513( C399 C513 ) C399_=_C534( C399 C534 ) C399_=_C552( C399 C552 ) C399_=_C571( C399 C571 ) C399_=_C588( C399 C588 ) C399_=_C605( C399 C605 ) \nC399_=_C622( C399 C622 ) C399_=_C623( C399 C623 ) C399_=_C624( C399 C624 ) C399_=_C625( C399 C625 ) C399_=_C626( C399 C626 ) C399_=_C627( C399 C627 ) \nC399_=_C628( C399 C628 ) C399_=_C629( C399 C629 ) C399_=_C630( C399 C630 ) C399_=_C631( C399 C631 ) C399_=_C632( C399 C632 ) C399_=_C633( C399 C633 ) \nC399_=_C634( C399 C634 ) C399_=_C635( C399 C635 ) C399_=_C636( C399 C636 ) C399_=_C637( C399 C637 ) C402_=_C426( C402 C426 ) C402_=_C450( C402 C450 ) \nC402_=_C472( C402 C472 ) C402_=_C495( C402 C495 ) C402_=_C517( C402 C517 ) C402_=_C538( C402 C538 ) C402_=_C556( C402 C556 ) C402_=_C574( C402 C574 ) \nC402_=_C592( C402 C592 ) C402_=_C609( C402 C609 ) C402_=_C625( C402 C625 ) C402_=_C640( C402 C640 ) C402_=_C654( C402 C654 ) C402_=_C665( C402 C665 ) \nC402_=_C678( C402 C678 ) C402_=_C679( C402 C679 ) C402_=_C680( C402 C680 ) C402_=_C681( C402 C681 ) C402_=_C682( C402 C682 ) C402_=_C683( C402 C683 ) \nC402_=_C684( C402 C684 ) C402_=_C685( C402 C685 ) C402_=_C686( C402 C686 ) C402_=_C687( C402 C687 ) C402_=_C688( C402 C688 ) C402_=_C689( C402 C689 ) \nC422_=_C426( C422 C426 ) C422_=_C446( C422 C446 ) C422_=_C469( C422 C469 ) C422_=_C491( C422 C491 ) C422_=_C513( C422 C513 ) C422_=_C534( C422 C534 ) \nC422_=_C552( C422 C552 ) C422_=_C571( C422 C571 ) C422_=_C588( C422 C588 ) C422_=_C605( C422 C605 ) C422_=_C622( C422 C622 ) C422_=_C623( C422 C623 ) \nC422_=_C624( C422 C624 ) C422_=_C625( C422 C625 ) C422_=_C626( C422 C626 ) C422_=_C627( C422 C627 ) C422_=_C628( C422 C628 ) C422_=_C629( C422 C629 ) \nC422_=_C630( C422 C630 ) C422_=_C631( C422 C631 ) C422_=_C632( C422 C632 ) C422_=_C633( C422 C633 ) C422_=_C634( C422 C634 ) C422_=_C635( C422 C635 ) \nC422_=_C636( C422 C636 ) C422_=_C637( C422 C637 ) C426_=_C450( C426 C450 ) C426_=_C472( C426 C472 ) C426_=_C495( C426 C495 ) C426_=_C517( C426 C517 ) \nC426_=_C538( C426 C538 ) C426_=_C556( C426 C556 ) C426_=_C574( C426 C574 ) C426_=_C592( C426 C592 ) C426_=_C609( C426 C609 ) C426_=_C625( C426 C625 ) \nC426_=_C640( C426 C640 ) C426_=_C654( C426 C654 ) C426_=_C665( C426 C665 ) C426_=_C678( C426 C678 ) C426_=_C679( C426 C679 ) C426_=_C680( C426 C680 ) \nC426_=_C681( C426 C681 ) C426_=_C682( C426 C682 ) C426_=_C683( C426 C683 ) C426_=_C684( C426 C684 ) C426_=_C685( C426 C685 ) C426_=_C686( C426 C686 ) \nC426_=_C687( C426 C687 ) C426_=_C688( C426 C688 ) C426_=_C689( C426 C689 ) C446_=_C450( C446 C450 ) C446_=_C469( C446 C469 ) C446_=_C491( C446 C491 ) \nC446_=_C513( C446 C513 ) C446_=_C534( C446 C534 ) C446_=_C552( C446 C552 ) C446_=_C571( C446 C571 ) C446_=_C588( C446 C588 ) C446_=_C605( C446 C605 ) \nC446_=_C622( C446 C622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50_=_C472( C450 C472 ) C450_=_C495( C450 C495 ) \nC450_=_C517( C450 C517 ) C450_=_C538( C450 C538 ) C450_=_C556( C450 C556 ) C450_=_C574( C450 C574 ) C450_=_C592( C450 C592 ) C450_=_C609( C450 C609 ) \nC450_=_C625( C450 C625 ) C450_=_C640( C450 C640 ) C450_=_C654( C450 C654 ) C450_=_C665( C450 C665 ) C450_=_C678( C450 C678 ) C450_=_C679( C450 C679 ) \nC450_=_C680( C450 C680 ) C450_=_C681( C450 C681 ) C450_=_C682( C450 C682 ) C450_=_C683( C450 C683 ) C450_=_C684( C450 C684 ) C450_=_C685( C450 C685 ) \nC450_=_C686( C450 C686 ) C450_=_C687( C450 C687 ) C450_=_C688(</w:t>
      </w:r>
    </w:p>
    <w:p>
      <w:pPr>
        <w:pStyle w:val="PreformattedText"/>
        <w:bidi w:val="0"/>
        <w:spacing w:before="0" w:after="0"/>
        <w:jc w:val="left"/>
        <w:rPr/>
      </w:pPr>
      <w:r>
        <w:rPr/>
        <w:t xml:space="preserve"> </w:t>
      </w:r>
      <w:r>
        <w:rPr/>
        <w:t>C450 C688 ) C450_=_C689( C450 C689 ) C469_=_C472( C469 C472 ) C469_=_C491( C469 C491 ) \nC469_=_C513( C469 C513 ) C469_=_C534( C469 C534 ) C469_=_C552( C469 C552 ) C469_=_C571( C469 C571 ) C469_=_C588( C469 C588 ) C469_=_C605( C469 C605 ) \nC469_=_C622( C469 C622 ) C469_=_C623( C469 C623 ) C469_=_C624( C469 C624 ) C469_=_C625( C469 C625 ) C469_=_C626( C469 C626 ) C469_=_C627( C469 C627 ) \nC469_=_C628( C469 C628 ) C469_=_C629( C469 C629 ) C469_=_C630( C469 C630 ) C469_=_C631( C469 C631 ) C469_=_C632( C469 C632 ) C469_=_C633( C469 C633 ) \nC469_=_C634( C469 C634 ) C469_=_C635( C469 C635 ) C469_=_C636( C469 C636 ) C469_=_C637( C469 C637 ) C472_=_C495( C472 C495 ) C472_=_C517( C472 C517 ) \nC472_=_C538( C472 C538 ) C472_=_C556( C472 C556 ) C472_=_C574( C472 C574 ) C472_=_C592( C472 C592 ) C472_=_C609( C472 C609 ) C472_=_C625( C472 C625 ) \nC472_=_C640( C472 C640 ) C472_=_C654( C472 C654 ) C472_=_C665( C472 C665 ) C472_=_C678( C472 C678 ) C472_=_C679( C472 C679 ) C472_=_C680( C472 C680 ) \nC472_=_C681( C472 C681 ) C472_=_C682( C472 C682 ) C472_=_C683( C472 C683 ) C472_=_C684( C472 C684 ) C472_=_C685( C472 C685 ) C472_=_C686( C472 C686 ) \nC472_=_C687( C472 C687 ) C472_=_C688( C472 C688 ) C472_=_C689( C472 C689 ) C491_=_C495( C491 C495 ) C491_=_C513( C491 C513 ) C491_=_C534( C491 C534 ) \nC491_=_C552( C491 C552 ) C491_=_C571( C491 C571 ) C491_=_C588( C491 C588 ) C491_=_C605( C491 C605 ) C491_=_C622( C491 C622 ) C491_=_C623( C491 C623 ) \nC491_=_C624( C491 C624 ) C491_=_C625( C491 C625 ) C491_=_C626( C491 C626 ) C491_=_C627( C491 C627 ) C491_=_C628( C491 C628 ) C491_=_C629( C491 C629 ) \nC491_=_C630( C491 C630 ) C491_=_C631( C491 C631 ) C491_=_C632( C491 C632 ) C491_=_C633( C491 C633 ) C491_=_C634( C491 C634 ) C491_=_C635( C491 C635 ) \nC491_=_C636( C491 C636 ) C491_=_C637( C491 C637 ) C495_=_C517( C495 C517 ) C495_=_C538( C495 C538 ) C495_=_C556( C495 C556 ) C495_=_C574( C495 C574 ) \nC495_=_C592( C495 C592 ) C495_=_C609( C495 C609 ) C495_=_C625( C495 C625 ) C495_=_C640( C495 C640 ) C495_=_C654( C495 C654 ) C495_=_C665( C495 C665 ) \nC495_=_C678( C495 C678 ) C495_=_C679( C495 C679 ) C495_=_C680( C495 C680 ) C495_=_C681( C495 C681 ) C495_=_C682( C495 C682 ) C495_=_C683( C495 C683 ) \nC495_=_C684( C495 C684 ) C495_=_C685( C495 C685 ) C495_=_C686( C495 C686 ) C495_=_C687( C495 C687 ) C495_=_C688( C495 C688 ) C495_=_C689( C495 C689 ) \nC513_=_C517( C513 C517 ) C513_=_C534( C513 C534 ) C513_=_C552( C513 C552 ) C513_=_C571( C513 C571 ) C513_=_C588( C513 C588 ) C513_=_C605( C513 C605 ) \nC513_=_C622( C513 C622 ) C513_=_C623( C513 C623 ) C513_=_C624( C513 C624 ) C513_=_C625( C513 C625 ) C513_=_C626( C513 C626 ) C513_=_C627( C513 C627 ) \nC513_=_C628( C513 C628 ) C513_=_C629( C513 C629 ) C513_=_C630( C513 C630 ) C513_=_C631( C513 C631 ) C513_=_C632( C513 C632 ) C513_=_C633( C513 C633 ) \nC513_=_C634( C513 C634 ) C513_=_C635( C513 C635 ) C513_=_C636( C513 C636 ) C513_=_C637( C513 C637 ) C517_=_C538( C517 C538 ) C517_=_C556( C517 C556 ) \nC517_=_C574( C517 C574 ) C517_=_C592( C517 C592 ) C517_=_C609( C517 C609 ) C517_=_C625( C517 C625 ) C517_=_C640( C517 C640 ) C517_=_C654( C517 C654 ) \nC517_=_C665( C517 C665 ) C517_=_C678( C517 C678 ) C517_=_C679( C517 C679 ) C517_=_C680( C517 C680 ) C517_=_C681( C517 C681 ) C517_=_C682( C517 C682 ) \nC517_=_C683( C517 C683 ) C517_=_C684( C517 C684 ) C517_=_C685( C517 C685 ) C517_=_C686( C517 C686 ) C517_=_C687( C517 C687 ) C517_=_C688( C517 C688 ) \nC517_=_C689( C517 C689 ) C534_=_C538( C534 C538 ) C534_=_C552( C534 C552 ) C534_=_C571( C534 C571 ) C534_=_C588( C534 C588 ) C534_=_C605( C534 C605 ) \nC534_=_C622( C534 C622 ) C534_=_C623( C534 C623 ) C534_=_C624( C534 C624 ) C534_=_C625( C534 C625 ) C534_=_C626( C534 C626 ) C534_=_C627( C534 C627 ) \nC534_=_C628( C534 C628 ) C534_=_C629( C534 C629 ) C534_=_C630( C534 C630 ) C534_=_C631( C534 C631 ) C534_=_C632( C534 C632 ) C534_=_C633( C534 C633 ) \nC534_=_C634( C534 C634 ) C534_=_C635( C534 C635 ) C534_=_C636( C534 C636 ) C534_=_C637( C534 C637 ) C538_=_C556( C538 C556 ) C538_=_C574( C538 C574 ) \nC538_=_C592( C538 C592 ) C538_=_C609( C538 C609 ) C538_=_C625( C538 C625 ) C538_=_C640( C538 C640 ) C538_=_C654( C538 C654 ) C538_=_C665( C538 C665 ) \nC538_=_C678( C538 C678 ) C538_=_C679( C538 C679 ) C538_=_C680( C538 C680 ) C538_=_C681( C538 C681 ) C538_=_C682( C538 C682 ) C538_=_C683( C538 C683 ) \nC538_=_C684( C538 C684 ) C538_=_C685( C538 C685 ) C538_=_C686( C538 C686 ) C538_=_C687( C538 C687 ) C538_=_C688( C538 C688 ) C538_=_C689( C538 C689 ) \nC552_=_C556( C552 C556 ) C552_=_C571( C552 C571 ) C552_=_C588( C552 C588 ) C552_=_C605( C552 C605 ) C552_=_C622( C552 C622 ) C552_=_C623( C552 C623 ) \nC552_=_C624( C552 C624 ) C552_=_C625( C552 C625 ) C552_=_C626( C552 C626 ) C552_=_C627( C552 C627 ) C552_=_C628( C552 C628 ) C552_=_C629( C552 C629 ) \nC552_=_C630( C552 C630 ) C552_=_C631( C552 C631 ) C552_=_C632( C552 C632 ) C552_=_C633( C552 C633 ) C552_=_C634( C552 C634 ) C552_=_C635( C552 C635 ) \nC552_=_C636( C552 C636 ) C552_=_C637( C552 C637 ) C556_=_C574( C556 C574 ) C556_=_C592( C556 C592 ) C556_=_C609( C556 C609 ) C556_=_C625( C556 C625 ) \nC556_=_C640( C556 C640 ) C556_=_C654( C556 C654 ) C556_=_C665( C556 C665 ) C556_=_C678( C556 C678 ) C556_=_C679( C556 C679 ) C556_=_C680( C556 C680 ) \nC556_=_C681( C556 C681 ) C556_=_C682( C556 C682 ) C556_=_C683( C556 C683 ) C556_=_C684( C556 C684 ) C556_=_C685( C556 C685 ) C556_=_C686( C556 C686 ) \nC556_=_C687( C556 C687 ) C556_=_C688( C556 C688 ) C556_=_C689( C556 C689 ) C571_=_C574( C571 C574 ) C571_=_C588( C571 C588 ) C571_=_C605( C571 C605 ) \nC571_=_C622( C571 C622 ) C571_=_C623( C571 C623 ) C571_=_C624( C571 C624 ) C571_=_C625( C571 C625 ) C571_=_C626( C571 C626 ) C571_=_C627( C571 C627 ) \nC571_=_C628( C571 C628 ) C571_=_C629( C571 C629 ) C571_=_C630( C571 C630 ) C571_=_C631( C571 C631 ) C571_=_C632( C571 C632 ) C571_=_C633( C571 C633 ) \nC571_=_C634( C571 C634 ) C571_=_C635( C571 C635 ) C571_=_C636( C571 C636 ) C571_=_C637( C571 C637 ) C574_=_C592( C574 C592 ) C574_=_C609( C574 C609 ) \nC574_=_C625( C574 C625 ) C574_=_C640( C574 C640 ) C574_=_C654( C574 C654 ) C574_=_C665( C574 C665 ) C574_=_C678( C574 C678 ) C574_=_C679( C574 C679 ) \nC574_=_C680( C574 C680 ) C574_=_C681( C574 C681 ) C574_=_C682( C574 C682 ) C574_=_C683( C574 C683 ) C574_=_C684( C574 C684 ) C574_=_C685( C574 C685 ) \nC574_=_C686( C574 C686 ) C574_=_C687( C574 C687 ) C574_=_C688( C574 C688 ) C574_=_C689( C574 C689 ) C588_=_C592( C588 C592 ) C588_=_C605( C588 C605 ) \nC588_=_C622( C588 C622 ) C588_=_C623( C588 C623 ) C588_=_C624( C588 C624 ) C588_=_C625( C588 C625 ) C588_=_C626( C588 C626 ) C588_=_C627( C588 C627 ) \nC588_=_C628( C588 C628 ) C588_=_C629( C588 C629 ) C588_=_C630( C588 C630 ) C588_=_C631( C588 C631 ) C588_=_C632( C588 C632 ) C588_=_C633( C588 C633 ) \nC588_=_C634( C588 C634 ) C588_=_C635( C588 C635 ) C588_=_C636( C588 C636 ) C588_=_C637( C588 C637 ) C592_=_C609( C592 C609 ) C592_=_C625( C592 C625 ) \nC592_=_C640( C592 C640 ) C592_=_C654( C592 C654 ) C592_=_C665( C592 C665 ) C592_=_C678( C592 C678 ) C592_=_C679( C592 C679 ) C592_=_C680( C592 C680 ) \nC592_=_C681( C592 C681 ) C592_=_C682( C592 C682 ) C592_=_C683( C592 C683 ) C592_=_C684( C592 C684 ) C592_=_C685( C592 C685 ) C592_=_C686( C592 C686 ) \nC592_=_C687( C592 C687 ) C592_=_C688( C592 C688 ) C592_=_C689( C592 C689 ) C605_=_C609( C605 C609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9_=_C625( C609 C625 ) C609_=_C640( C609 C640 ) C609_=_C654( C609 C654 ) C609_=_C665( C609 C665 ) \nC609_=_C678( C609 C678 ) C609_=_C679( C609 C679 ) C609_=_C680( C609 C680 ) C609_=_C681( C609 C681 ) C609_=_C682( C609 C682 ) C609_=_C683( C609 C683 ) \nC609_=_C684( C609 C684 ) C609_=_C685( C609 C685 ) C609_=_C686( C609 C686 ) C609_=_C687( C609 C687 ) C609_=_C688( C609 C688 ) C609_=_C689( C609 C689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54( C623 C654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65( C624 C665 ) C625_=_C626( C625 C626 ) C625_=_C627( C625 C627 ) C625_=_C628( C625 C628 ) \nC625_=_C629( C625 C629 ) C625_=_C630( C625 C630 ) C625_=_C631( C625 C631 ) C625_=_C632( C625 C632 ) C625_=_C633( C625 C633 ) C625_=_C634( C625 C634 ) \nC625_=_C635( C625 C635 ) C625_=_C636( C625 C636 ) C625_=_C637( C625 C637 ) C625_=_C640( C625 C640 ) C625_=_C654( C625 C654 ) C625_=_C665( C625 C665 ) \nC625_=_C678( C625 C678 ) C625_=_C679( C625 C679 ) C625_=_C680( C625 C680 ) C625_=_C681( C625 C681 ) C625_=_C682( C625 C682 ) C625_=_C683( C625 C683 ) \nC625_=_C684( C625 C684 ) C625_=_C685( C625 C685 ) C625_=_C686( C625 C686 ) C625_=_C687(</w:t>
      </w:r>
    </w:p>
    <w:p>
      <w:pPr>
        <w:pStyle w:val="PreformattedText"/>
        <w:bidi w:val="0"/>
        <w:spacing w:before="0" w:after="0"/>
        <w:jc w:val="left"/>
        <w:rPr/>
      </w:pPr>
      <w:r>
        <w:rPr/>
        <w:t xml:space="preserve"> </w:t>
      </w:r>
      <w:r>
        <w:rPr/>
        <w:t>C625 C687 ) C625_=_C688( C625 C688 ) C625_=_C689( C625 C689 ) \nC626_=_C627( C626 C627 ) C626_=_C628( C626 C628 ) C626_=_C629( C626 C629 ) C626_=_C630( C626 C630 ) C626_=_C631( C626 C631 ) C626_=_C632( C626 C632 ) \nC626_=_C633( C626 C633 ) C626_=_C634( C626 C634 ) C626_=_C635( C626 C635 ) C626_=_C636( C626 C636 ) C626_=_C637( C626 C637 ) C626_=_C678( C626 C678 ) \nC627_=_C628( C627 C628 ) C627_=_C629( C627 C629 ) C627_=_C630( C627 C630 ) C627_=_C631( C627 C631 ) C627_=_C632( C627 C632 ) C627_=_C633( C627 C633 ) \nC627_=_C634( C627 C634 ) C627_=_C635( C627 C635 ) C627_=_C636( C627 C636 ) C627_=_C637( C627 C637 ) C627_=_C679( C627 C679 ) C628_=_C629( C628 C629 ) \nC628_=_C630( C628 C630 ) C628_=_C631( C628 C631 ) C628_=_C632( C628 C632 ) C628_=_C633( C628 C633 ) C628_=_C634( C628 C634 ) C628_=_C635( C628 C635 ) \nC628_=_C636( C628 C636 ) C628_=_C637( C628 C637 ) C628_=_C680( C628 C680 ) C629_=_C630( C629 C630 ) C629_=_C631( C629 C631 ) C629_=_C632( C629 C632 ) \nC629_=_C633( C629 C633 ) C629_=_C634( C629 C634 ) C629_=_C635( C629 C635 ) C629_=_C636( C629 C636 ) C629_=_C637( C629 C637 ) C629_=_C681( C629 C681 ) \nC630_=_C631( C630 C631 ) C630_=_C632( C630 C632 ) C630_=_C633( C630 C633 ) C630_=_C634( C630 C634 ) C630_=_C635( C630 C635 ) C630_=_C636( C630 C636 ) \nC630_=_C637( C630 C637 ) C630_=_C682( C630 C682 ) C631_=_C632( C631 C632 ) C631_=_C633( C631 C633 ) C631_=_C634( C631 C634 ) C631_=_C635( C631 C635 ) \nC631_=_C636( C631 C636 ) C631_=_C637( C631 C637 ) C631_=_C683( C631 C683 ) C632_=_C633( C632 C633 ) C632_=_C634( C632 C634 ) C632_=_C635( C632 C635 ) \nC632_=_C636( C632 C636 ) C632_=_C637( C632 C637 ) C632_=_C684( C632 C684 ) C633_=_C634( C633 C634 ) C633_=_C635( C633 C635 ) C633_=_C636( C633 C636 ) \nC633_=_C637( C633 C637 ) C633_=_C685( C633 C685 ) C634_=_C635( C634 C635 ) C634_=_C636( C634 C636 ) C634_=_C637( C634 C637 ) C634_=_C686( C634 C686 ) \nC635_=_C636( C635 C636 ) C635_=_C637( C635 C637 ) C635_=_C687( C635 C687 ) C636_=_C637( C636 C637 ) C636_=_C688( C636 C688 ) C637_=_C689( C637 C689 ) \nC640_=_C654( C640 C654 ) C640_=_C665( C640 C665 ) C640_=_C678( C640 C678 ) C640_=_C679( C640 C679 ) C640_=_C680( C640 C680 ) C640_=_C681( C640 C681 ) \nC640_=_C682( C640 C682 ) C640_=_C683( C640 C683 ) C640_=_C684( C640 C684 ) C640_=_C685( C640 C685 ) C640_=_C686( C640 C686 ) C640_=_C687( C640 C687 ) \nC640_=_C688( C640 C688 ) C640_=_C689( C640 C689 ) C654_=_C665( C654 C665 ) C654_=_C678( C654 C678 ) C654_=_C679( C654 C679 ) C654_=_C680( C654 C680 ) \nC654_=_C681( C654 C681 ) C654_=_C682( C654 C682 ) C654_=_C683( C654 C683 ) C654_=_C684( C654 C684 ) C654_=_C685( C654 C685 ) C654_=_C686( C654 C686 ) \nC654_=_C687( C654 C687 ) C654_=_C688( C654 C688 ) C654_=_C689( C654 C689 ) C665_=_C678( C665 C678 ) C665_=_C679( C665 C679 ) C665_=_C680( C665 C680 ) \nC665_=_C681( C665 C681 ) C665_=_C682( C665 C682 ) C665_=_C683( C665 C683 ) C665_=_C684( C665 C684 ) C665_=_C685( C665 C685 ) C665_=_C686( C665 C686 ) \nC665_=_C687( C665 C687 ) C665_=_C688( C665 C688 ) C665_=_C689( C665 C689 ) C678_=_C679( C678 C679 ) C678_=_C680( C678 C680 ) C678_=_C681( C678 C681 ) \nC678_=_C682( C678 C682 ) C678_=_C683( C678 C683 ) C678_=_C684( C678 C684 ) C678_=_C685( C678 C685 ) C678_=_C686( C678 C686 ) C678_=_C687( C678 C687 ) \nC678_=_C688( C678 C688 ) C678_=_C689( C678 C689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8-&gt;15[label="76: C22 C26 C59 C63 C95 \nC99 C130 C133 C164 C168 C197 \nC200 C229 C233 C260 C264 C288 \nC292 C317 C321 C346 C350 C373 \nC377 C399 C402 C422 C426 C446 \nC450 C469 C472 C491 C495 C513 \nC517 C534 C538 C552 C556 C571 \nC574 C588 C592 C605 C609 C622 \nC623 C624 C626 C627 C628 C629 \nC630 C631 C632 C633 C634 C635 \nC636 C637 C640 C654 C665 C678 \nC679 C680 C681 C682 C683 C684 \nC685 C686 C687 C688 C689 \n1444: C22_=_C26 ,C22_=_C59 ,C22_=_C95 ,C22_=_C130 ,C22_=_C164 ,\nC22_=_C197 ,C22_=_C229 ,C22_=_C260 ,C22_=_C288 ,C22_=_C317 ,C22_=_C346 ,\nC22_=_C373 ,C22_=_C399 ,C22_=_C422 ,C22_=_C446 ,C22_=_C469 ,C22_=_C491 ,\nC22_=_C513 ,C22_=_C534 ,C22_=_C552 ,C22_=_C571 ,C22_=_C588 ,C22_=_C605 ,\nC22_=_C622 ,C22_=_C623 ,C22_=_C624 ,C22_=_C626 ,C22_=_C627 ,C22_=_C628 ,\nC22_=_C629 ,C22_=_C630 ,C22_=_C631 ,C22_=_C632 ,C22_=_C633 ,C22_=_C634 ,\nC22_=_C635 ,C22_=_C636 ,C22_=_C637 ,C26_=_C63 ,C26_=_C99 ,C26_=_C133 ,\nC26_=_C168 ,C26_=_C200 ,C26_=_C233 ,C26_=_C264 ,C26_=_C292 ,C26_=_C321 ,\nC26_=_C350 ,C26_=_C377 ,C26_=_C402 ,C26_=_C426 ,C26_=_C450 ,C26_=_C472 ,\nC26_=_C495 ,C26_=_C517 ,C26_=_C538 ,C26_=_C556 ,C26_=_C574 ,C26_=_C592 ,\nC26_=_C609 ,C26_=_C640 ,C26_=_C654 ,C26_=_C665 ,C26_=_C678 ,C26_=_C679 ,\nC26_=_C680 ,C26_=_C681 ,C26_=_C682 ,C26_=_C683 ,C26_=_C684 ,C26_=_C685 ,\nC26_=_C686 ,C26_=_C687 ,C26_=_C688 ,C26_=_C689 ,C59_=_C63 ,C59_=_C95 ,\nC59_=_C130 ,C59_=_C164 ,C59_=_C197 ,C59_=_C229 ,C59_=_C260 ,C59_=_C288 ,\nC59_=_C317 ,C59_=_C346 ,C59_=_C373 ,C59_=_C399 ,C59_=_C422 ,C59_=_C446 ,\nC59_=_C469 ,C59_=_C491 ,C59_=_C513 ,C59_=_C534 ,C59_=_C552 ,C59_=_C571 ,\nC59_=_C588 ,C59_=_C605 ,C59_=_C622 ,C59_=_C623 ,C59_=_C624 ,C59_=_C626 ,\nC59_=_C627 ,C59_=_C628 ,C59_=_C629 ,C59_=_C630 ,C59_=_C631 ,C59_=_C632 ,\nC59_=_C633 ,C59_=_C634 ,C59_=_C635 ,C59_=_C636 ,C59_=_C637 ,C63_=_C99 ,\nC63_=_C133 ,C63_=_C168 ,C63_=_C200 ,C63_=_C233 ,C63_=_C264 ,C63_=_C292 ,\nC63_=_C321 ,C63_=_C350 ,C63_=_C377 ,C63_=_C402 ,C63_=_C426 ,C63_=_C450 ,\nC63_=_C472 ,C63_=_C495 ,C63_=_C517 ,C63_=_C538 ,C63_=_C556 ,C63_=_C574 ,\nC63_=_C592 ,C63_=_C609 ,C63_=_C640 ,C63_=_C654 ,C63_=_C665 ,C63_=_C678 ,\nC63_=_C679 ,C63_=_C680 ,C63_=_C681 ,C63_=_C682 ,C63_=_C683 ,C63_=_C684 ,\nC63_=_C685 ,C63_=_C686 ,C63_=_C687 ,C63_=_C688 ,C63_=_C689 ,C95_=_C99 ,\nC95_=_C130 ,C95_=_C164 ,C95_=_C197 ,C95_=_C229 ,C95_=_C260 ,C95_=_C288 ,\nC95_=_C317 ,C95_=_C346 ,C95_=_C373 ,C95_=_C399 ,C95_=_C422 ,C95_=_C446 ,\nC95_=_C469 ,C95_=_C491 ,C95_=_C513 ,C95_=_C534 ,C95_=_C552 ,C95_=_C571 ,\nC95_=_C588 ,C95_=_C605 ,C95_=_C622 ,C95_=_C623 ,C95_=_C624 ,C95_=_C626 ,\nC95_=_C627 ,C95_=_C628 ,C95_=_C629 ,C95_=_C630 ,C95_=_C631 ,C95_=_C632 ,\nC95_=_C633 ,C95_=_C634 ,C95_=_C635 ,C95_=_C636 ,C95_=_C637 ,C99_=_C133 ,\nC99_=_C168 ,C99_=_C200 ,C99_=_C233 ,C99_=_C264 ,C99_=_C292 ,C99_=_C321 ,\nC99_=_C350 ,C99_=_C377 ,C99_=_C402 ,C99_=_C426 ,C99_=_C450 ,C99_=_C472 ,\nC99_=_C495 ,C99_=_C517 ,C99_=_C538 ,C99_=_C556 ,C99_=_C574 ,C99_=_C592 ,\nC99_=_C609 ,C99_=_C640 ,C99_=_C654 ,C99_=_C665 ,C99_=_C678 ,C99_=_C679 ,\nC99_=_C680 ,C99_=_C681 ,C99_=_C682 ,C99_=_C683 ,C99_=_C684 ,C99_=_C685 ,\nC99_=_C686 ,C99_=_C687 ,C99_=_C688 ,C99_=_C689 ,C130_=_C133 ,C130_=_C164 ,\nC130_=_C197 ,C130_=_C229 ,C130_=_C260 ,C130_=_C288 ,C130_=_C317 ,C130_=_C346 ,\nC130_=_C373 ,C130_=_C399 ,C130_=_C422 ,C130_=_C446 ,C130_=_C469 ,C130_=_C491 ,\nC130_=_C513 ,C130_=_C534 ,C130_=_C552 ,C130_=_C571 ,C130_=_C588 ,C130_=_C605 ,\nC130_=_C622 ,C130_=_C623 ,C130_=_C624 ,C130_=_C626 ,C130_=_C627 ,C130_=_C628 ,\nC130_=_C629 ,C130_=_C630 ,C130_=_C631 ,C130_=_C632 ,C130_=_C633 ,C130_=_C634 ,\nC130_=_C635 ,C130_=_C636 ,C130_=_C637 ,C133_=_C168 ,C133_=_C200 ,C133_=_C233 ,\nC133_=_C264 ,C133_=_C292 ,C133_=_C321 ,C133_=_C350 ,C133_=_C377 ,C133_=_C402 ,\nC133_=_C426 ,C133_=_C450 ,C133_=_C472 ,C133_=_C495 ,C133_=_C517 ,C133_=_C538 ,\nC133_=_C556 ,C133_=_C574 ,C133_=_C592 ,C133_=_C609 ,C133_=_C640 ,C133_=_C654 ,\nC133_=_C665 ,C133_=_C678 ,C133_=_C679 ,C133_=_C680 ,C133_=_C681 ,C133_=_C682 ,\nC133_=_C683 ,C133_=_C684 ,C133_=_C685 ,C133_=_C686 ,C133_=_C687 ,C133_=_C688 ,\nC133_=_C689 ,C164_=_C168 ,C164_=_C197 ,C164_=_C229 ,C164_=_C260 ,C164_=_C288 ,\nC164_=_C317 ,C164_=_C346 ,C164_=_C373 ,C164_=_C399 ,C164_=_C422 ,C164_=_C446 ,\nC164_=_C469 ,C164_=_C491 ,C164_=_C513 ,C164_=_C534 ,C164_=_C552 ,C164_=_C571 ,\nC164_=_C588 ,C164_=_C605 ,C164_=_C622 ,C164_=_C623 ,C164_=_C624 ,C164_=_C626 ,\nC164_=_C627 ,C164_=_C628 ,C164_=_C629 ,C164_=_C630 ,C164_=_C631 ,C164_=_C632 ,\nC164_=_C633 ,C164_=_C634 ,C164_=_C635 ,C164_=_C636 ,C164_=_C637 ,C168_=_C200 ,\nC168_=_C233 ,C168_=_C264 ,C168_=_C292 ,C168_=_C321 ,C168_=_C350 ,C168_=_C377 ,\nC168_=_C402 ,C168_=_C426 ,C168_=_C450 ,C168_=_C472 ,C168_=_C495 ,C168_=_C517 ,\nC168_=_C538 ,C168_=_C556 ,C168_=_C574 ,C168_=_C592 ,C168_=_C609 ,C168_=_C640 ,\nC168_=_C654 ,C168_=_C665 ,C168_=_C678 ,C168_=_C679 ,C168_=_C680 ,C168_=_C681 ,\nC168_=_C682 ,C168_=_C683 ,C168_=_C684 ,C168_=_C685 ,C168_=_C686 ,C168_=_C687 ,\nC168_=_C688 ,C168_=_C689 ,C197_=_C200 ,C197_=_C229 ,C197_=_C260 ,C197_=_C288 ,\nC197_=_C317 ,C197_=_C346 ,C197_=_C373 ,C197_=_C399 ,C197_=_C422 ,C197_=_C446 ,\nC197_=_C469 ,C197_=_C491 ,C197_=_C513 ,C197_=_C534 ,C197_=_C552 ,C197_=_C571 ,\nC197_=_C588 ,C197_=_C605 ,C197_=_C622 ,C197_=_C623 ,C197_=_C624</w:t>
      </w:r>
    </w:p>
    <w:p>
      <w:pPr>
        <w:pStyle w:val="PreformattedText"/>
        <w:bidi w:val="0"/>
        <w:spacing w:before="0" w:after="0"/>
        <w:jc w:val="left"/>
        <w:rPr/>
      </w:pPr>
      <w:r>
        <w:rPr/>
        <w:t xml:space="preserve"> </w:t>
      </w:r>
      <w:r>
        <w:rPr/>
        <w:t>,C197_=_C626 ,\nC197_=_C627 ,C197_=_C628 ,C197_=_C629 ,C197_=_C630 ,C197_=_C631 ,C197_=_C632 ,\nC197_=_C633 ,C197_=_C634 ,C197_=_C635 ,C197_=_C636 ,C197_=_C637 ,C200_=_C233 ,\nC200_=_C264 ,C200_=_C292 ,C200_=_C321 ,C200_=_C350 ,C200_=_C377 ,C200_=_C402 ,\nC200_=_C426 ,C200_=_C450 ,C200_=_C472 ,C200_=_C495 ,C200_=_C517 ,C200_=_C538 ,\nC200_=_C556 ,C200_=_C574 ,C200_=_C592 ,C200_=_C609 ,C200_=_C640 ,C200_=_C654 ,\nC200_=_C665 ,C200_=_C678 ,C200_=_C679 ,C200_=_C680 ,C200_=_C681 ,C200_=_C682 ,\nC200_=_C683 ,C200_=_C684 ,C200_=_C685 ,C200_=_C686 ,C200_=_C687 ,C200_=_C688 ,\nC200_=_C689 ,C229_=_C233 ,C229_=_C260 ,C229_=_C288 ,C229_=_C317 ,C229_=_C346 ,\nC229_=_C373 ,C229_=_C399 ,C229_=_C422 ,C229_=_C446 ,C229_=_C469 ,C229_=_C491 ,\nC229_=_C513 ,C229_=_C534 ,C229_=_C552 ,C229_=_C571 ,C229_=_C588 ,C229_=_C605 ,\nC229_=_C622 ,C229_=_C623 ,C229_=_C624 ,C229_=_C626 ,C229_=_C627 ,C229_=_C628 ,\nC229_=_C629 ,C229_=_C630 ,C229_=_C631 ,C229_=_C632 ,C229_=_C633 ,C229_=_C634 ,\nC229_=_C635 ,C229_=_C636 ,C229_=_C637 ,C233_=_C264 ,C233_=_C292 ,C233_=_C321 ,\nC233_=_C350 ,C233_=_C377 ,C233_=_C402 ,C233_=_C426 ,C233_=_C450 ,C233_=_C472 ,\nC233_=_C495 ,C233_=_C517 ,C233_=_C538 ,C233_=_C556 ,C233_=_C574 ,C233_=_C592 ,\nC233_=_C609 ,C233_=_C640 ,C233_=_C654 ,C233_=_C665 ,C233_=_C678 ,C233_=_C679 ,\nC233_=_C680 ,C233_=_C681 ,C233_=_C682 ,C233_=_C683 ,C233_=_C684 ,C233_=_C685 ,\nC233_=_C686 ,C233_=_C687 ,C233_=_C688 ,C233_=_C689 ,C260_=_C264 ,C260_=_C288 ,\nC260_=_C317 ,C260_=_C346 ,C260_=_C373 ,C260_=_C399 ,C260_=_C422 ,C260_=_C446 ,\nC260_=_C469 ,C260_=_C491 ,C260_=_C513 ,C260_=_C534 ,C260_=_C552 ,C260_=_C571 ,\nC260_=_C588 ,C260_=_C605 ,C260_=_C622 ,C260_=_C623 ,C260_=_C624 ,C260_=_C626 ,\nC260_=_C627 ,C260_=_C628 ,C260_=_C629 ,C260_=_C630 ,C260_=_C631 ,C260_=_C632 ,\nC260_=_C633 ,C260_=_C634 ,C260_=_C635 ,C260_=_C636 ,C260_=_C637 ,C264_=_C292 ,\nC264_=_C321 ,C264_=_C350 ,C264_=_C377 ,C264_=_C402 ,C264_=_C426 ,C264_=_C450 ,\nC264_=_C472 ,C264_=_C495 ,C264_=_C517 ,C264_=_C538 ,C264_=_C556 ,C264_=_C574 ,\nC264_=_C592 ,C264_=_C609 ,C264_=_C640 ,C264_=_C654 ,C264_=_C665 ,C264_=_C678 ,\nC264_=_C679 ,C264_=_C680 ,C264_=_C681 ,C264_=_C682 ,C264_=_C683 ,C264_=_C684 ,\nC264_=_C685 ,C264_=_C686 ,C264_=_C687 ,C264_=_C688 ,C264_=_C689 ,C288_=_C292 ,\nC288_=_C317 ,C288_=_C346 ,C288_=_C373 ,C288_=_C399 ,C288_=_C422 ,C288_=_C446 ,\nC288_=_C469 ,C288_=_C491 ,C288_=_C513 ,C288_=_C534 ,C288_=_C552 ,C288_=_C571 ,\nC288_=_C588 ,C288_=_C605 ,C288_=_C622 ,C288_=_C623 ,C288_=_C624 ,C288_=_C626 ,\nC288_=_C627 ,C288_=_C628 ,C288_=_C629 ,C288_=_C630 ,C288_=_C631 ,C288_=_C632 ,\nC288_=_C633 ,C288_=_C634 ,C288_=_C635 ,C288_=_C636 ,C288_=_C637 ,C292_=_C321 ,\nC292_=_C350 ,C292_=_C377 ,C292_=_C402 ,C292_=_C426 ,C292_=_C450 ,C292_=_C472 ,\nC292_=_C495 ,C292_=_C517 ,C292_=_C538 ,C292_=_C556 ,C292_=_C574 ,C292_=_C592 ,\nC292_=_C609 ,C292_=_C640 ,C292_=_C654 ,C292_=_C665 ,C292_=_C678 ,C292_=_C679 ,\nC292_=_C680 ,C292_=_C681 ,C292_=_C682 ,C292_=_C683 ,C292_=_C684 ,C292_=_C685 ,\nC292_=_C686 ,C292_=_C687 ,C292_=_C688 ,C292_=_C689 ,C317_=_C321 ,C317_=_C346 ,\nC317_=_C373 ,C317_=_C399 ,C317_=_C422 ,C317_=_C446 ,C317_=_C469 ,C317_=_C491 ,\nC317_=_C513 ,C317_=_C534 ,C317_=_C552 ,C317_=_C571 ,C317_=_C588 ,C317_=_C605 ,\nC317_=_C622 ,C317_=_C623 ,C317_=_C624 ,C317_=_C626 ,C317_=_C627 ,C317_=_C628 ,\nC317_=_C629 ,C317_=_C630 ,C317_=_C631 ,C317_=_C632 ,C317_=_C633 ,C317_=_C634 ,\nC317_=_C635 ,C317_=_C636 ,C317_=_C637 ,C321_=_C350 ,C321_=_C377 ,C321_=_C402 ,\nC321_=_C426 ,C321_=_C450 ,C321_=_C472 ,C321_=_C495 ,C321_=_C517 ,C321_=_C538 ,\nC321_=_C556 ,C321_=_C574 ,C321_=_C592 ,C321_=_C609 ,C321_=_C640 ,C321_=_C654 ,\nC321_=_C665 ,C321_=_C678 ,C321_=_C679 ,C321_=_C680 ,C321_=_C681 ,C321_=_C682 ,\nC321_=_C683 ,C321_=_C684 ,C321_=_C685 ,C321_=_C686 ,C321_=_C687 ,C321_=_C688 ,\nC321_=_C689 ,C346_=_C350 ,C346_=_C373 ,C346_=_C399 ,C346_=_C422 ,C346_=_C446 ,\nC346_=_C469 ,C346_=_C491 ,C346_=_C513 ,C346_=_C534 ,C346_=_C552 ,C346_=_C571 ,\nC346_=_C588 ,C346_=_C605 ,C346_=_C622 ,C346_=_C623 ,C346_=_C624 ,C346_=_C626 ,\nC346_=_C627 ,C346_=_C628 ,C346_=_C629 ,C346_=_C630 ,C346_=_C631 ,C346_=_C632 ,\nC346_=_C633 ,C346_=_C634 ,C346_=_C635 ,C346_=_C636 ,C346_=_C637 ,C350_=_C377 ,\nC350_=_C402 ,C350_=_C426 ,C350_=_C450 ,C350_=_C472 ,C350_=_C495 ,C350_=_C517 ,\nC350_=_C538 ,C350_=_C556 ,C350_=_C574 ,C350_=_C592 ,C350_=_C609 ,C350_=_C640 ,\nC350_=_C654 ,C350_=_C665 ,C350_=_C678 ,C350_=_C679 ,C350_=_C680 ,C350_=_C681 ,\nC350_=_C682 ,C350_=_C683 ,C350_=_C684 ,C350_=_C685 ,C350_=_C686 ,C350_=_C687 ,\nC350_=_C688 ,C350_=_C689 ,C373_=_C377 ,C373_=_C399 ,C373_=_C422 ,C373_=_C446 ,\nC373_=_C469 ,C373_=_C491 ,C373_=_C513 ,C373_=_C534 ,C373_=_C552 ,C373_=_C571 ,\nC373_=_C588 ,C373_=_C605 ,C373_=_C622 ,C373_=_C623 ,C373_=_C624 ,C373_=_C626 ,\nC373_=_C627 ,C373_=_C628 ,C373_=_C629 ,C373_=_C630 ,C373_=_C631 ,C373_=_C632 ,\nC373_=_C633 ,C373_=_C634 ,C373_=_C635 ,C373_=_C636 ,C373_=_C637 ,C377_=_C402 ,\nC377_=_C426 ,C377_=_C450 ,C377_=_C472 ,C377_=_C495 ,C377_=_C517 ,C377_=_C538 ,\nC377_=_C556 ,C377_=_C574 ,C377_=_C592 ,C377_=_C609 ,C377_=_C640 ,C377_=_C654 ,\nC377_=_C665 ,C377_=_C678 ,C377_=_C679 ,C377_=_C680 ,C377_=_C681 ,C377_=_C682 ,\nC377_=_C683 ,C377_=_C684 ,C377_=_C685 ,C377_=_C686 ,C377_=_C687 ,C377_=_C688 ,\nC377_=_C689 ,C399_=_C402 ,C399_=_C422 ,C399_=_C446 ,C399_=_C469 ,C399_=_C491 ,\nC399_=_C513 ,C399_=_C534 ,C399_=_C552 ,C399_=_C571 ,C399_=_C588 ,C399_=_C605 ,\nC399_=_C622 ,C399_=_C623 ,C399_=_C624 ,C399_=_C626 ,C399_=_C627 ,C399_=_C628 ,\nC399_=_C629 ,C399_=_C630 ,C399_=_C631 ,C399_=_C632 ,C399_=_C633 ,C399_=_C634 ,\nC399_=_C635 ,C399_=_C636 ,C399_=_C637 ,C402_=_C426 ,C402_=_C450 ,C402_=_C472 ,\nC402_=_C495 ,C402_=_C517 ,C402_=_C538 ,C402_=_C556 ,C402_=_C574 ,C402_=_C592 ,\nC402_=_C609 ,C402_=_C640 ,C402_=_C654 ,C402_=_C665 ,C402_=_C678 ,C402_=_C679 ,\nC402_=_C680 ,C402_=_C681 ,C402_=_C682 ,C402_=_C683 ,C402_=_C684 ,C402_=_C685 ,\nC402_=_C686 ,C402_=_C687 ,C402_=_C688 ,C402_=_C689 ,C422_=_C426 ,C422_=_C446 ,\nC422_=_C469 ,C422_=_C491 ,C422_=_C513 ,C422_=_C534 ,C422_=_C552 ,C422_=_C571 ,\nC422_=_C588 ,C422_=_C605 ,C422_=_C622 ,C422_=_C623 ,C422_=_C624 ,C422_=_C626 ,\nC422_=_C627 ,C422_=_C628 ,C422_=_C629 ,C422_=_C630 ,C422_=_C631 ,C422_=_C632 ,\nC422_=_C633 ,C422_=_C634 ,C422_=_C635 ,C422_=_C636 ,C422_=_C637 ,C426_=_C450 ,\nC426_=_C472 ,C426_=_C495 ,C426_=_C517 ,C426_=_C538 ,C426_=_C556 ,C426_=_C574 ,\nC426_=_C592 ,C426_=_C609 ,C426_=_C640 ,C426_=_C654 ,C426_=_C665 ,C426_=_C678 ,\nC426_=_C679 ,C426_=_C680 ,C426_=_C681 ,C426_=_C682 ,C426_=_C683 ,C426_=_C684 ,\nC426_=_C685 ,C426_=_C686 ,C426_=_C687 ,C426_=_C688 ,C426_=_C689 ,C446_=_C450 ,\nC446_=_C469 ,C446_=_C491 ,C446_=_C513 ,C446_=_C534 ,C446_=_C552 ,C446_=_C571 ,\nC446_=_C588 ,C446_=_C605 ,C446_=_C622 ,C446_=_C623 ,C446_=_C624 ,C446_=_C626 ,\nC446_=_C627 ,C446_=_C628 ,C446_=_C629 ,C446_=_C630 ,C446_=_C631 ,C446_=_C632 ,\nC446_=_C633 ,C446_=_C634 ,C446_=_C635 ,C446_=_C636 ,C446_=_C637 ,C450_=_C472 ,\nC450_=_C495 ,C450_=_C517 ,C450_=_C538 ,C450_=_C556 ,C450_=_C574 ,C450_=_C592 ,\nC450_=_C609 ,C450_=_C640 ,C450_=_C654 ,C450_=_C665 ,C450_=_C678 ,C450_=_C679 ,\nC450_=_C680 ,C450_=_C681 ,C450_=_C682 ,C450_=_C683 ,C450_=_C684 ,C450_=_C685 ,\nC450_=_C686 ,C450_=_C687 ,C450_=_C688 ,C450_=_C689 ,C469_=_C472 ,C469_=_C491 ,\nC469_=_C513 ,C469_=_C534 ,C469_=_C552 ,C469_=_C571 ,C469_=_C588 ,C469_=_C605 ,\nC469_=_C622 ,C469_=_C623 ,C469_=_C624 ,C469_=_C626 ,C469_=_C627 ,C469_=_C628 ,\nC469_=_C629 ,C469_=_C630 ,C469_=_C631 ,C469_=_C632 ,C469_=_C633 ,C469_=_C634 ,\nC469_=_C635 ,C469_=_C636 ,C469_=_C637 ,C472_=_C495 ,C472_=_C517 ,C472_=_C538 ,\nC472_=_C556 ,C472_=_C574 ,C472_=_C592 ,C472_=_C609 ,C472_=_C640 ,C472_=_C654 ,\nC472_=_C665 ,C472_=_C678 ,C472_=_C679 ,C472_=_C680 ,C472_=_C681 ,C472_=_C682 ,\nC472_=_C683 ,C472_=_C684 ,C472_=_C685 ,C472_=_C686 ,C472_=_C687 ,C472_=_C688 ,\nC472_=_C689 ,C491_=_C495 ,C491_=_C513 ,C491_=_C534 ,C491_=_C552 ,C491_=_C571 ,\nC491_=_C588 ,C491_=_C605 ,C491_=_C622 ,C491_=_C623 ,C491_=_C624 ,C491_=_C626 ,\nC491_=_C627 ,C491_=_C628 ,C491_=_C629 ,C491_=_C630 ,C491_=_C631 ,C491_=_C632 ,\nC491_=_C633 ,C491_=_C634 ,C491_=_C635 ,C491_=_C636 ,C491_=_C637 ,C495_=_C517 ,\nC495_=_C538 ,C495_=_C556 ,C495_=_C574 ,C495_=_C592 ,C495_=_C609 ,C495_=_C640 ,\nC495_=_C654 ,C495_=_C665 ,C495_=_C678 ,C495_=_C679 ,C495_=_C680 ,C495_=_C681 ,\nC495_=_C682 ,C495_=_C683 ,C495_=_C684 ,C495_=_C685 ,C495_=_C686 ,C495_=_C687 ,\nC495_=_C688 ,C495_=_C689 ,C513_=_C517 ,C513_=_C534 ,C513_=_C552 ,C513_=_C571 ,\nC513_=_C588 ,C513_=_C605 ,C513_=_C622 ,C513_=_C623 ,C513_=_C624 ,C513_=_C626 ,\nC513_=_C627 ,C513_=_C628 ,C513_=_C629 ,C513_=_C630 ,C513_=_C631 ,C513_=_C632 ,\nC513_=_C633 ,C513_=_C634 ,C513_=_C635 ,C513_=_C636 ,C513_=_C637 ,C517_=_C538 ,\nC517_=_C556 ,C517_=_C574 ,C517_=_C592 ,C517_=_C609 ,C517_=_C640 ,C517_=_C654 ,\nC517_=_C665 ,C517_=_C678 ,C517_=_C679 ,C517_=_C680 ,C517_=_C681 ,C517_=_C682 ,\nC517_=_C683 ,C517_=_C684 ,C517_=_C685 ,C517_=_C686 ,C517_=_C687 ,C517_=_C688 ,\nC517_=_C689 ,C534_=_C538 ,C534_=_C552 ,C534_=_C571 ,C534_=_C588 ,C534_=_C605 ,\nC534_=_C622 ,C534_=_C623 ,C534_=_C624 ,C534_=_C626 ,C534_=_C627 ,C534_=_C628 ,\nC534_=_C629 ,C534_=_C630 ,C534_=_C631 ,C534_=_C632 ,C534_=_C633 ,C534_=_C634 ,\nC534_=_C635 ,C534_=_C636 ,C534_=_C637 ,C538_=_C556 ,C538_=_C574 ,C538_=_C592 ,\nC538_=_C609 ,C538_=_C640 ,C538_=_C654 ,C538_=_C665 ,C538_=_C678 ,C538_=_C679 ,\nC538_=_C680 ,C538_=_C681 ,C538_=_C682 ,C538_=_C683 ,C538_=_C684 ,C538_=_C685 ,\nC538_=_C686 ,C538_=_C687 ,C538_=_C688 ,C538_=_C689 ,C552_=_C556 ,C552_=_C571 ,\nC552_=_C588 ,C552_=_C605 ,C552_=_C622 ,C552_=_C623 ,C552_=_C624 ,C552_=_C626 ,\nC552_=_C627 ,C552_=_C628 ,C552_=_C629 ,C552_=_C630 ,C552_=_C631 ,C552_=_C632 ,\nC552_=_C633 ,C552_=_C634 ,C552_=_C635 ,C552_=_C636 ,C552_=_C637 ,C556_=_C574 ,\nC556_=_C592 ,C556_=_C609 ,C556_=_C640 ,C556_=_C654 ,C556_=_C665 ,C556_=_C678 ,\nC556_=_C679 ,C556_=_C680 ,C556_=_C681 ,C556_=_C682 ,C556_=_C683 ,C556_=_C684 ,\nC556_=_C685 ,C556_=_C686 ,C556_=_C687 ,C556_=_C688</w:t>
      </w:r>
    </w:p>
    <w:p>
      <w:pPr>
        <w:pStyle w:val="PreformattedText"/>
        <w:bidi w:val="0"/>
        <w:spacing w:before="0" w:after="0"/>
        <w:jc w:val="left"/>
        <w:rPr/>
      </w:pPr>
      <w:r>
        <w:rPr/>
        <w:t xml:space="preserve"> </w:t>
      </w:r>
      <w:r>
        <w:rPr/>
        <w:t>,C556_=_C689 ,C571_=_C574 ,\nC571_=_C588 ,C571_=_C605 ,C571_=_C622 ,C571_=_C623 ,C571_=_C624 ,C571_=_C626 ,\nC571_=_C627 ,C571_=_C628 ,C571_=_C629 ,C571_=_C630 ,C571_=_C631 ,C571_=_C632 ,\nC571_=_C633 ,C571_=_C634 ,C571_=_C635 ,C571_=_C636 ,C571_=_C637 ,C574_=_C592 ,\nC574_=_C609 ,C574_=_C640 ,C574_=_C654 ,C574_=_C665 ,C574_=_C678 ,C574_=_C679 ,\nC574_=_C680 ,C574_=_C681 ,C574_=_C682 ,C574_=_C683 ,C574_=_C684 ,C574_=_C685 ,\nC574_=_C686 ,C574_=_C687 ,C574_=_C688 ,C574_=_C689 ,C588_=_C592 ,C588_=_C605 ,\nC588_=_C622 ,C588_=_C623 ,C588_=_C624 ,C588_=_C626 ,C588_=_C627 ,C588_=_C628 ,\nC588_=_C629 ,C588_=_C630 ,C588_=_C631 ,C588_=_C632 ,C588_=_C633 ,C588_=_C634 ,\nC588_=_C635 ,C588_=_C636 ,C588_=_C637 ,C592_=_C609 ,C592_=_C640 ,C592_=_C654 ,\nC592_=_C665 ,C592_=_C678 ,C592_=_C679 ,C592_=_C680 ,C592_=_C681 ,C592_=_C682 ,\nC592_=_C683 ,C592_=_C684 ,C592_=_C685 ,C592_=_C686 ,C592_=_C687 ,C592_=_C688 ,\nC592_=_C689 ,C605_=_C609 ,C605_=_C622 ,C605_=_C623 ,C605_=_C624 ,C605_=_C626 ,\nC605_=_C627 ,C605_=_C628 ,C605_=_C629 ,C605_=_C630 ,C605_=_C631 ,C605_=_C632 ,\nC605_=_C633 ,C605_=_C634 ,C605_=_C635 ,C605_=_C636 ,C605_=_C637 ,C609_=_C640 ,\nC609_=_C654 ,C609_=_C665 ,C609_=_C678 ,C609_=_C679 ,C609_=_C680 ,C609_=_C681 ,\nC609_=_C682 ,C609_=_C683 ,C609_=_C684 ,C609_=_C685 ,C609_=_C686 ,C609_=_C687 ,\nC609_=_C688 ,C609_=_C689 ,C622_=_C623 ,C622_=_C624 ,C622_=_C626 ,C622_=_C627 ,\nC622_=_C628 ,C622_=_C629 ,C622_=_C630 ,C622_=_C631 ,C622_=_C632 ,C622_=_C633 ,\nC622_=_C634 ,C622_=_C635 ,C622_=_C636 ,C622_=_C637 ,C622_=_C640 ,C623_=_C624 ,\nC623_=_C626 ,C623_=_C627 ,C623_=_C628 ,C623_=_C629 ,C623_=_C630 ,C623_=_C631 ,\nC623_=_C632 ,C623_=_C633 ,C623_=_C634 ,C623_=_C635 ,C623_=_C636 ,C623_=_C637 ,\nC623_=_C654 ,C624_=_C626 ,C624_=_C627 ,C624_=_C628 ,C624_=_C629 ,C624_=_C630 ,\nC624_=_C631 ,C624_=_C632 ,C624_=_C633 ,C624_=_C634 ,C624_=_C635 ,C624_=_C636 ,\nC624_=_C637 ,C624_=_C665 ,C626_=_C627 ,C626_=_C628 ,C626_=_C629 ,C626_=_C630 ,\nC626_=_C631 ,C626_=_C632 ,C626_=_C633 ,C626_=_C634 ,C626_=_C635 ,C626_=_C636 ,\nC626_=_C637 ,C626_=_C678 ,C627_=_C628 ,C627_=_C629 ,C627_=_C630 ,C627_=_C631 ,\nC627_=_C632 ,C627_=_C633 ,C627_=_C634 ,C627_=_C635 ,C627_=_C636 ,C627_=_C637 ,\nC627_=_C679 ,C628_=_C629 ,C628_=_C630 ,C628_=_C631 ,C628_=_C632 ,C628_=_C633 ,\nC628_=_C634 ,C628_=_C635 ,C628_=_C636 ,C628_=_C637 ,C628_=_C680 ,C629_=_C630 ,\nC629_=_C631 ,C629_=_C632 ,C629_=_C633 ,C629_=_C634 ,C629_=_C635 ,C629_=_C636 ,\nC629_=_C637 ,C629_=_C681 ,C630_=_C631 ,C630_=_C632 ,C630_=_C633 ,C630_=_C634 ,\nC630_=_C635 ,C630_=_C636 ,C630_=_C637 ,C630_=_C682 ,C631_=_C632 ,C631_=_C633 ,\nC631_=_C634 ,C631_=_C635 ,C631_=_C636 ,C631_=_C637 ,C631_=_C683 ,C632_=_C633 ,\nC632_=_C634 ,C632_=_C635 ,C632_=_C636 ,C632_=_C637 ,C632_=_C684 ,C633_=_C634 ,\nC633_=_C635 ,C633_=_C636 ,C633_=_C637 ,C633_=_C685 ,C634_=_C635 ,C634_=_C636 ,\nC634_=_C637 ,C634_=_C686 ,C635_=_C636 ,C635_=_C637 ,C635_=_C687 ,C636_=_C637 ,\nC636_=_C688 ,C637_=_C689 ,C640_=_C654 ,C640_=_C665 ,C640_=_C678 ,C640_=_C679 ,\nC640_=_C680 ,C640_=_C681 ,C640_=_C682 ,C640_=_C683 ,C640_=_C684 ,C640_=_C685 ,\nC640_=_C686 ,C640_=_C687 ,C640_=_C688 ,C640_=_C689 ,C654_=_C665 ,C654_=_C678 ,\nC654_=_C679 ,C654_=_C680 ,C654_=_C681 ,C654_=_C682 ,C654_=_C683 ,C654_=_C684 ,\nC654_=_C685 ,C654_=_C686 ,C654_=_C687 ,C654_=_C688 ,C654_=_C689 ,C665_=_C678 ,\nC665_=_C679 ,C665_=_C680 ,C665_=_C681 ,C665_=_C682 ,C665_=_C683 ,C665_=_C684 ,\nC665_=_C685 ,C665_=_C686 ,C665_=_C687 ,C665_=_C688 ,C665_=_C689 ,C678_=_C679 ,\nC678_=_C680 ,C678_=_C681 ,C678_=_C682 ,C678_=_C683 ,C678_=_C684 ,C678_=_C685 ,\nC678_=_C686 ,C678_=_C687 ,C678_=_C688 ,C678_=_C689 ,C679_=_C680 ,C679_=_C681 ,\nC679_=_C682 ,C679_=_C683 ,C679_=_C684 ,C679_=_C685 ,C679_=_C686 ,C679_=_C687 ,\nC679_=_C688 ,C679_=_C689 ,C680_=_C681 ,C680_=_C682 ,C680_=_C683 ,C680_=_C684 ,\nC680_=_C685 ,C680_=_C686 ,C680_=_C687 ,C680_=_C688 ,C680_=_C689 ,C681_=_C682 ,\nC681_=_C683 ,C681_=_C684 ,C681_=_C685 ,C681_=_C686 ,C681_=_C687 ,C681_=_C688 ,\nC681_=_C689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16[shape=box, label="id:16 level: 3\n77: C16 C20 C54 C58 C89 \nC93 C124 C128 C158 C162 C191 \nC195 C223 C227 C254 C258 C283 \nC286 C312 C316 C340 C344 C367 \nC371 C393 C397 C417 C420 C440 \nC444 C464 C468 C485 C489 C508 \nC509 C510 C511 C512 C513 C514 \nC515 C516 C517 C518 C519 C520 \nC521 C522 C523 C524 C525 C526 \nC527 C528 C529 C532 C551 C569 \nC587 C588 C589 C590 C591 C592 \nC593 C594 C595 C596 C597 C598 \nC599 C600 C601 C602 C603 C604 \n1520: C16_=_C20( C16 C20 ) C16_=_C54( C16 C54 ) C16_=_C89( C16 C89 ) C16_=_C124( C16 C124 ) C16_=_C158( C16 C158 ) \nC16_=_C191( C16 C191 ) C16_=_C223( C16 C223 ) C16_=_C254( C16 C254 ) C16_=_C283( C16 C283 ) C16_=_C312( C16 C312 ) C16_=_C340( C16 C340 ) \nC16_=_C367( C16 C367 ) C16_=_C393( C16 C393 ) C16_=_C417( C16 C417 ) C16_=_C440( C16 C440 ) C16_=_C464( C16 C464 ) C16_=_C485( C16 C485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29( C16 C529 ) C20_=_C58( C20 C58 ) C20_=_C93( C20 C93 ) \nC20_=_C128( C20 C128 ) C20_=_C162( C20 C162 ) C20_=_C195( C20 C195 ) C20_=_C227( C20 C227 ) C20_=_C258( C20 C258 ) C20_=_C286( C20 C286 ) \nC20_=_C316( C20 C316 ) C20_=_C344( C20 C344 ) C20_=_C371( C20 C371 ) C20_=_C397( C20 C397 ) C20_=_C420( C20 C420 ) C20_=_C444( C20 C444 ) \nC20_=_C468( C20 C468 ) C20_=_C489( C20 C489 ) C20_=_C511( C20 C511 ) C20_=_C532( C20 C532 ) C20_=_C551( C20 C551 ) C20_=_C569( C20 C569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54_=_C58( C54 C58 ) C54_=_C89( C54 C89 ) C54_=_C124( C54 C124 ) C54_=_C158( C54 C158 ) C54_=_C191( C54 C191 ) C54_=_C223( C54 C223 ) \nC54_=_C254( C54 C254 ) C54_=_C283( C54 C283 ) C54_=_C312( C54 C312 ) C54_=_C340( C54 C340 ) C54_=_C367( C54 C367 ) C54_=_C393( C54 C393 ) \nC54_=_C417( C54 C417 ) C54_=_C440( C54 C440 ) C54_=_C464( C54 C464 ) C54_=_C485( C54 C485 ) C54_=_C508( C54 C508 ) C54_=_C509( C54 C509 ) \nC54_=_C510( C54 C510 ) C54_=_C511( C54 C511 ) C54_=_C512( C54 C512 ) C54_=_C513( C54 C513 ) C54_=_C514( C54 C514 ) C54_=_C515( C54 C515 ) \nC54_=_C516( C54 C516 ) C54_=_C517( C54 C517 ) C54_=_C518( C54 C518 ) C54_=_C519( C54 C519 ) C54_=_C520( C54 C520 ) C54_=_C521( C54 C521 ) \nC54_=_C522( C54 C522 ) C54_=_C523( C54 C523 ) C54_=_C524( C54 C524 ) C54_=_C525( C54 C525 ) C54_=_C526( C54 C526 ) C54_=_C527( C54 C527 ) \nC54_=_C528( C54 C528 ) C54_=_C529( C54 C529 ) C58_=_C93( C58 C93 ) C58_=_C128( C58 C128 ) C58_=_C162( C58 C162 ) C58_=_C195( C58 C195 ) \nC58_=_C227( C58 C227 ) C58_=_C258( C58 C258 ) C58_=_C286( C58 C286 ) C58_=_C316( C58 C316 ) C58_=_C344( C58 C344 ) C58_=_C371( C58 C371 ) \nC58_=_C397( C58 C397 ) C58_=_C420( C58 C420 ) C58_=_C444( C58 C444 ) C58_=_C468( C58 C468 ) C58_=_C489( C58 C489 ) C58_=_C511( C58 C511 ) \nC58_=_C532( C58 C532 ) C58_=_C551( C58 C551 ) C58_=_C569( C58 C569 ) C58_=_C587( C58 C587 ) C58_=_C588( C58 C588 ) C58_=_C589( C58 C589 ) \nC58_=_C590( C58 C590 ) C58_=_C591( C58 C591 ) C58_=_C592( C58 C592 ) C58_=_C593( C58 C593 ) C58_=_C594( C58 C594 ) C58_=_C595( C58 C595 ) \nC58_=_C596( C58 C596 ) C58_=_C597( C58 C597 ) C58_=_C598( C58 C598 ) C58_=_C599( C58 C599 ) C58_=_C600( C58 C600 ) C58_=_C601( C58 C601 ) \nC58_=_C602( C58 C602 ) C58_=_C603( C58 C603 ) C58_=_C604( C58 C604 ) C89_=_C93( C89 C93 ) C89_=_C124( C89 C124 ) C89_=_C158( C89 C158 ) \nC89_=_C191( C89 C191 ) C89_=_C223( C89 C223 ) C89_=_C254( C89 C254 ) C89_=_C283( C89 C283 ) C89_=_C312( C89 C312 ) C89_=_C340( C89 C340 ) \nC89_=_C367( C89 C367 ) C89_=_C393( C89 C393 ) C89_=_C417( C89 C417 ) C89_=_C440( C89 C440 ) C89_=_C464( C89 C464 ) C89_=_C485( C89 C485 ) \nC89_=_C508( C89 C508 ) C89_=_C509( C89 C509 ) C89_=_C510( C89 C510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29( C89 C529 ) C93_=_C128( C93 C128 ) C93_=_C162( C93 C162 ) \nC93_=_C195( C93 C195 ) C93_=_C227( C93 C227 ) C93_=_C258( C93 C258 ) C93_=_C286( C93 C286 ) C93_=_C316( C93 C316 ) C93_=_C344( C93 C344 ) \nC93_=_C371( C93 C371 ) C93_=_C397( C93 C397 ) C93_=_C420( C93 C420 ) C93_=_C444( C93 C444 ) C93_=_C468( C93 C468 ) C93_=_C489( C93 C489 ) \nC93_=_C511( C93 C511 ) C93_=_C532( C93 C532 ) C93_=_C551( C93 C551 ) C93_=_C569( C93 C569 ) C93_=_C587( C93 C587 ) C93_=_C588( C93 C588 ) \nC93_=_C589( C93 C589 ) C93_=_C590( C93 C590 ) C93_=_C591( C93 C591 ) C93_=_C592( C93 C592 ) C93_=_C593( C93 C593 ) C93_=_C594( C93 C594 ) \nC93_=_C595( C93 C595 ) C93_=_C596( C93 C596 ) C93_=_C597( C93 C597 ) C93_=_C598( C93 C598 ) C93_=_C599( C93 C599</w:t>
      </w:r>
    </w:p>
    <w:p>
      <w:pPr>
        <w:pStyle w:val="PreformattedText"/>
        <w:bidi w:val="0"/>
        <w:spacing w:before="0" w:after="0"/>
        <w:jc w:val="left"/>
        <w:rPr/>
      </w:pPr>
      <w:r>
        <w:rPr/>
        <w:t xml:space="preserve"> </w:t>
      </w:r>
      <w:r>
        <w:rPr/>
        <w:t>) C93_=_C600( C93 C600 ) \nC93_=_C601( C93 C601 ) C93_=_C602( C93 C602 ) C93_=_C603( C93 C603 ) C93_=_C604( C93 C604 ) C124_=_C128( C124 C128 ) C124_=_C158( C124 C158 ) \nC124_=_C191( C124 C191 ) C124_=_C223( C124 C223 ) C124_=_C254( C124 C254 ) C124_=_C283( C124 C283 ) C124_=_C312( C124 C312 ) C124_=_C340( C124 C340 ) \nC124_=_C367( C124 C367 ) C124_=_C393( C124 C393 ) C124_=_C417( C124 C417 ) C124_=_C440( C124 C440 ) C124_=_C464( C124 C464 ) C124_=_C485( C124 C485 ) \nC124_=_C508( C124 C508 ) C124_=_C509( C124 C509 ) C124_=_C510( C124 C510 ) C124_=_C511( C124 C511 ) C124_=_C512( C124 C512 ) C124_=_C513( C124 C513 ) \nC124_=_C514( C124 C514 ) C124_=_C515( C124 C515 ) C124_=_C516( C124 C516 ) C124_=_C517( C124 C517 ) C124_=_C518( C124 C518 ) C124_=_C519( C124 C519 ) \nC124_=_C520( C124 C520 ) C124_=_C521( C124 C521 ) C124_=_C522( C124 C522 ) C124_=_C523( C124 C523 ) C124_=_C524( C124 C524 ) C124_=_C525( C124 C525 ) \nC124_=_C526( C124 C526 ) C124_=_C527( C124 C527 ) C124_=_C528( C124 C528 ) C124_=_C529( C124 C529 ) C128_=_C162( C128 C162 ) C128_=_C195( C128 C195 ) \nC128_=_C227( C128 C227 ) C128_=_C258( C128 C258 ) C128_=_C286( C128 C286 ) C128_=_C316( C128 C316 ) C128_=_C344( C128 C344 ) C128_=_C371( C128 C371 ) \nC128_=_C397( C128 C397 ) C128_=_C420( C128 C420 ) C128_=_C444( C128 C444 ) C128_=_C468( C128 C468 ) C128_=_C489( C128 C489 ) C128_=_C511( C128 C511 ) \nC128_=_C532( C128 C532 ) C128_=_C551( C128 C551 ) C128_=_C569( C128 C569 ) C128_=_C587( C128 C587 ) C128_=_C588( C128 C588 ) C128_=_C589( C128 C589 ) \nC128_=_C590( C128 C590 ) C128_=_C591( C128 C591 ) C128_=_C592( C128 C592 ) C128_=_C593( C128 C593 ) C128_=_C594( C128 C594 ) C128_=_C595( C128 C595 ) \nC128_=_C596( C128 C596 ) C128_=_C597( C128 C597 ) C128_=_C598( C128 C598 ) C128_=_C599( C128 C599 ) C128_=_C600( C128 C600 ) C128_=_C601( C128 C601 ) \nC128_=_C602( C128 C602 ) C128_=_C603( C128 C603 ) C128_=_C604( C128 C604 ) C158_=_C162( C158 C162 ) C158_=_C191( C158 C191 ) C158_=_C223( C158 C223 ) \nC158_=_C254( C158 C254 ) C158_=_C283( C158 C283 ) C158_=_C312( C158 C312 ) C158_=_C340( C158 C340 ) C158_=_C367( C158 C367 ) C158_=_C393( C158 C393 ) \nC158_=_C417( C158 C417 ) C158_=_C440( C158 C440 ) C158_=_C464( C158 C464 ) C158_=_C485( C158 C485 ) C158_=_C508( C158 C508 ) C158_=_C509( C158 C509 ) \nC158_=_C510( C158 C510 ) C158_=_C511( C158 C511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58_=_C527( C158 C527 ) \nC158_=_C528( C158 C528 ) C158_=_C529( C158 C529 ) C162_=_C195( C162 C195 ) C162_=_C227( C162 C227 ) C162_=_C258( C162 C258 ) C162_=_C286( C162 C286 ) \nC162_=_C316( C162 C316 ) C162_=_C344( C162 C344 ) C162_=_C371( C162 C371 ) C162_=_C397( C162 C397 ) C162_=_C420( C162 C420 ) C162_=_C444( C162 C444 ) \nC162_=_C468( C162 C468 ) C162_=_C489( C162 C489 ) C162_=_C511( C162 C511 ) C162_=_C532( C162 C532 ) C162_=_C551( C162 C551 ) C162_=_C569( C162 C569 ) \nC162_=_C587( C162 C587 ) C162_=_C588( C162 C588 ) C162_=_C589( C162 C589 ) C162_=_C590( C162 C590 ) C162_=_C591( C162 C591 ) C162_=_C592( C162 C592 ) \nC162_=_C593( C162 C593 ) C162_=_C594( C162 C594 ) C162_=_C595( C162 C595 ) C162_=_C596( C162 C596 ) C162_=_C597( C162 C597 ) C162_=_C598( C162 C598 ) \nC162_=_C599( C162 C599 ) C162_=_C600( C162 C600 ) C162_=_C601( C162 C601 ) C162_=_C602( C162 C602 ) C162_=_C603( C162 C603 ) C162_=_C604( C162 C604 ) \nC191_=_C195( C191 C195 ) C191_=_C223( C191 C223 ) C191_=_C254( C191 C254 ) C191_=_C283( C191 C283 ) C191_=_C312( C191 C312 ) C191_=_C340( C191 C340 ) \nC191_=_C367( C191 C367 ) C191_=_C393( C191 C393 ) C191_=_C417( C191 C417 ) C191_=_C440( C191 C440 ) C191_=_C464( C191 C464 ) C191_=_C485( C191 C485 ) \nC191_=_C508( C191 C508 ) C191_=_C509( C191 C509 ) C191_=_C510( C191 C510 ) C191_=_C511( C191 C511 ) C191_=_C512( C191 C512 ) C191_=_C513( C191 C513 ) \nC191_=_C514( C191 C514 ) C191_=_C515( C191 C515 ) C191_=_C516( C191 C516 ) C191_=_C517( C191 C517 ) C191_=_C518( C191 C518 ) C191_=_C519( C191 C519 ) \nC191_=_C520( C191 C520 ) C191_=_C521( C191 C521 ) C191_=_C522( C191 C522 ) C191_=_C523( C191 C523 ) C191_=_C524( C191 C524 ) C191_=_C525( C191 C525 ) \nC191_=_C526( C191 C526 ) C191_=_C527( C191 C527 ) C191_=_C528( C191 C528 ) C191_=_C529( C191 C529 ) C195_=_C227( C195 C227 ) C195_=_C258( C195 C258 ) \nC195_=_C286( C195 C286 ) C195_=_C316( C195 C316 ) C195_=_C344( C195 C344 ) C195_=_C371( C195 C371 ) C195_=_C397( C195 C397 ) C195_=_C420( C195 C420 ) \nC195_=_C444( C195 C444 ) C195_=_C468( C195 C468 ) C195_=_C489( C195 C489 ) C195_=_C511( C195 C511 ) C195_=_C532( C195 C532 ) C195_=_C551( C195 C551 ) \nC195_=_C569( C195 C569 ) C195_=_C587( C195 C587 ) C195_=_C588( C195 C588 ) C195_=_C589( C195 C589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195_=_C604( C195 C604 ) C223_=_C227( C223 C227 ) C223_=_C254( C223 C254 ) C223_=_C283( C223 C283 ) C223_=_C312( C223 C312 ) C223_=_C340( C223 C340 ) \nC223_=_C367( C223 C367 ) C223_=_C393( C223 C393 ) C223_=_C417( C223 C417 ) C223_=_C440( C223 C440 ) C223_=_C464( C223 C464 ) C223_=_C485( C223 C485 ) \nC223_=_C508( C223 C508 ) C223_=_C509( C223 C509 ) C223_=_C510( C223 C510 ) C223_=_C511( C223 C511 ) C223_=_C512( C223 C512 ) C223_=_C513( C223 C513 ) \nC223_=_C514( C223 C514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23_=_C528( C223 C528 ) C223_=_C529( C223 C529 ) C227_=_C258( C227 C258 ) C227_=_C286( C227 C286 ) \nC227_=_C316( C227 C316 ) C227_=_C344( C227 C344 ) C227_=_C371( C227 C371 ) C227_=_C397( C227 C397 ) C227_=_C420( C227 C420 ) C227_=_C444( C227 C444 ) \nC227_=_C468( C227 C468 ) C227_=_C489( C227 C489 ) C227_=_C511( C227 C511 ) C227_=_C532( C227 C532 ) C227_=_C551( C227 C551 ) C227_=_C569( C227 C569 ) \nC227_=_C587( C227 C587 ) C227_=_C588( C227 C588 ) C227_=_C589( C227 C589 ) C227_=_C590( C227 C590 ) C227_=_C591( C227 C591 ) C227_=_C592( C227 C592 ) \nC227_=_C593( C227 C593 ) C227_=_C594( C227 C594 ) C227_=_C595( C227 C595 ) C227_=_C596( C227 C596 ) C227_=_C597( C227 C597 ) C227_=_C598( C227 C598 ) \nC227_=_C599( C227 C599 ) C227_=_C600( C227 C600 ) C227_=_C601( C227 C601 ) C227_=_C602( C227 C602 ) C227_=_C603( C227 C603 ) C227_=_C604( C227 C604 ) \nC254_=_C258( C254 C258 ) C254_=_C283( C254 C283 ) C254_=_C312( C254 C312 ) C254_=_C340( C254 C340 ) C254_=_C367( C254 C367 ) C254_=_C393( C254 C393 ) \nC254_=_C417( C254 C417 ) C254_=_C440( C254 C440 ) C254_=_C464( C254 C464 ) C254_=_C485( C254 C485 ) C254_=_C508( C254 C508 ) C254_=_C509( C254 C509 ) \nC254_=_C510( C254 C510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8_=_C286( C258 C286 ) C258_=_C316( C258 C316 ) C258_=_C344( C258 C344 ) C258_=_C371( C258 C371 ) \nC258_=_C397( C258 C397 ) C258_=_C420( C258 C420 ) C258_=_C444( C258 C444 ) C258_=_C468( C258 C468 ) C258_=_C489( C258 C489 ) C258_=_C511( C258 C511 ) \nC258_=_C532( C258 C532 ) C258_=_C551( C258 C551 ) C258_=_C569( C258 C569 ) C258_=_C587( C258 C587 ) C258_=_C588( C258 C588 ) C258_=_C589( C258 C589 ) \nC258_=_C590( C258 C590 ) C258_=_C591( C258 C591 ) C258_=_C592( C258 C592 ) C258_=_C593( C258 C593 ) C258_=_C594( C258 C594 ) C258_=_C595( C258 C595 ) \nC258_=_C596( C258 C596 ) C258_=_C597( C258 C597 ) C258_=_C598( C258 C598 ) C258_=_C599( C258 C599 ) C258_=_C600( C258 C600 ) C258_=_C601( C258 C601 ) \nC258_=_C602( C258 C602 ) C258_=_C603( C258 C603 ) C258_=_C604( C258 C604 ) C283_=_C286( C283 C286 ) C283_=_C312( C283 C312 ) C283_=_C340( C283 C340 ) \nC283_=_C367( C283 C367 ) C283_=_C393( C283 C393 ) C283_=_C417( C283 C417 ) C283_=_C440( C283 C440 ) C283_=_C464( C283 C464 ) C283_=_C485( C283 C485 ) \nC283_=_C508( C283 C508 ) C283_=_C509( C283 C509 ) C283_=_C510( C283 C510 ) C283_=_C511( C283 C511 ) C283_=_C512( C283 C512 ) C283_=_C513( C283 C513 ) \nC283_=_C514( C283 C514 ) C283_=_C515( C283 C515 ) C283_=_C516( C283 C516 ) C283_=_C517( C283 C517 ) C283_=_C518( C283 C518 ) C283_=_C519( C283 C519 ) \nC283_=_C520( C283 C520 ) C283_=_C521( C283 C521 ) C283_=_C522( C283 C522 ) C283_=_C523( C283 C523 ) C283_=_C524( C283 C524 ) C283_=_C525( C283 C525 ) \nC283_=_C526( C283 C526 ) C283_=_C527( C283 C527 ) C283_=_C528( C283 C528 ) C283_=_C529( C283 C529 ) C286_=_C316( C286 C316 ) C286_=_C344( C286 C344 ) \nC286_=_C371( C286 C371 ) C286_=_C397( C286 C397 ) C286_=_C420( C286 C420 ) C286_=_C444( C286 C444 ) C286_=_C468( C286 C468 ) C286_=_C489( C286 C489 ) \nC286_=_C511( C286 C511 ) C286_=_C532( C286 C532 ) C286_=_C551( C286 C551 ) C286_=_C569( C286 C569 ) C286_=_C587( C286 C587 ) C286_=_C588( C286 C588 ) \nC286_=_C589( C286 C589 ) C286_=_C590( C286 C590 ) C286_=_C591( C286 C591 ) C286_=_C592( C286 C592 ) C286_=_C593( C286 C593 ) C286_=_C594( C286 C594 ) \nC286_=_C595(</w:t>
      </w:r>
    </w:p>
    <w:p>
      <w:pPr>
        <w:pStyle w:val="PreformattedText"/>
        <w:bidi w:val="0"/>
        <w:spacing w:before="0" w:after="0"/>
        <w:jc w:val="left"/>
        <w:rPr/>
      </w:pPr>
      <w:r>
        <w:rPr/>
        <w:t xml:space="preserve"> </w:t>
      </w:r>
      <w:r>
        <w:rPr/>
        <w:t>C286 C595 ) C286_=_C596( C286 C596 ) C286_=_C597( C286 C597 ) C286_=_C598( C286 C598 ) C286_=_C599( C286 C599 ) C286_=_C600( C286 C600 ) \nC286_=_C601( C286 C601 ) C286_=_C602( C286 C602 ) C286_=_C603( C286 C603 ) C286_=_C604( C286 C604 ) C312_=_C316( C312 C316 ) C312_=_C340( C312 C340 ) \nC312_=_C367( C312 C367 ) C312_=_C393( C312 C393 ) C312_=_C417( C312 C417 ) C312_=_C440( C312 C440 ) C312_=_C464( C312 C464 ) C312_=_C485( C312 C485 ) \nC312_=_C508( C312 C508 ) C312_=_C509( C312 C509 ) C312_=_C510( C312 C510 ) C312_=_C511( C312 C511 ) C312_=_C512( C312 C512 ) C312_=_C513( C312 C513 ) \nC312_=_C514( C312 C514 ) C312_=_C515( C312 C515 ) C312_=_C516( C312 C516 ) C312_=_C517( C312 C517 ) C312_=_C518( C312 C518 ) C312_=_C519( C312 C519 ) \nC312_=_C520( C312 C520 ) C312_=_C521( C312 C521 ) C312_=_C522( C312 C522 ) C312_=_C523( C312 C523 ) C312_=_C524( C312 C524 ) C312_=_C525( C312 C525 ) \nC312_=_C526( C312 C526 ) C312_=_C527( C312 C527 ) C312_=_C528( C312 C528 ) C312_=_C529( C312 C529 ) C316_=_C344( C316 C344 ) C316_=_C371( C316 C371 ) \nC316_=_C397( C316 C397 ) C316_=_C420( C316 C420 ) C316_=_C444( C316 C444 ) C316_=_C468( C316 C468 ) C316_=_C489( C316 C489 ) C316_=_C511( C316 C511 ) \nC316_=_C532( C316 C532 ) C316_=_C551( C316 C551 ) C316_=_C569( C316 C569 ) C316_=_C587( C316 C587 ) C316_=_C588( C316 C588 ) C316_=_C589( C316 C589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6_=_C604( C316 C604 ) C340_=_C344( C340 C344 ) C340_=_C367( C340 C367 ) C340_=_C393( C340 C393 ) \nC340_=_C417( C340 C417 ) C340_=_C440( C340 C440 ) C340_=_C464( C340 C464 ) C340_=_C485( C340 C485 ) C340_=_C508( C340 C508 ) C340_=_C509( C340 C509 ) \nC340_=_C510( C340 C510 ) C340_=_C511( C340 C511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0_=_C529( C340 C529 ) C344_=_C371( C344 C371 ) C344_=_C397( C344 C397 ) C344_=_C420( C344 C420 ) C344_=_C444( C344 C444 ) \nC344_=_C468( C344 C468 ) C344_=_C489( C344 C489 ) C344_=_C511( C344 C511 ) C344_=_C532( C344 C532 ) C344_=_C551( C344 C551 ) C344_=_C569( C344 C569 ) \nC344_=_C587( C344 C587 ) C344_=_C588( C344 C588 ) C344_=_C589( C344 C589 ) C344_=_C590( C344 C590 ) C344_=_C591( C344 C591 ) C344_=_C592( C344 C592 ) \nC344_=_C593( C344 C593 ) C344_=_C594( C344 C594 ) C344_=_C595( C344 C595 ) C344_=_C596( C344 C596 ) C344_=_C597( C344 C597 ) C344_=_C598( C344 C598 ) \nC344_=_C599( C344 C599 ) C344_=_C600( C344 C600 ) C344_=_C601( C344 C601 ) C344_=_C602( C344 C602 ) C344_=_C603( C344 C603 ) C344_=_C604( C344 C604 ) \nC367_=_C371( C367 C371 ) C367_=_C393( C367 C393 ) C367_=_C417( C367 C417 ) C367_=_C440( C367 C440 ) C367_=_C464( C367 C464 ) C367_=_C485( C367 C485 ) \nC367_=_C508( C367 C508 ) C367_=_C509( C367 C509 ) C367_=_C510( C367 C510 ) C367_=_C511( C367 C511 ) C367_=_C512( C367 C512 ) C367_=_C513( C367 C513 ) \nC367_=_C514( C367 C514 ) C367_=_C515( C367 C515 ) C367_=_C516( C367 C516 ) C367_=_C517( C367 C517 ) C367_=_C518( C367 C518 ) C367_=_C519( C367 C519 ) \nC367_=_C520( C367 C520 ) C367_=_C521( C367 C521 ) C367_=_C522( C367 C522 ) C367_=_C523( C367 C523 ) C367_=_C524( C367 C524 ) C367_=_C525( C367 C525 ) \nC367_=_C526( C367 C526 ) C367_=_C527( C367 C527 ) C367_=_C528( C367 C528 ) C367_=_C529( C367 C529 ) C371_=_C397( C371 C397 ) C371_=_C420( C371 C420 ) \nC371_=_C444( C371 C444 ) C371_=_C468( C371 C468 ) C371_=_C489( C371 C489 ) C371_=_C511( C371 C511 ) C371_=_C532( C371 C532 ) C371_=_C551( C371 C551 ) \nC371_=_C569( C371 C569 ) C371_=_C587( C371 C587 ) C371_=_C588( C371 C588 ) C371_=_C589( C371 C589 ) C371_=_C590( C371 C590 ) C371_=_C591( C371 C591 ) \nC371_=_C592( C371 C592 ) C371_=_C593( C371 C593 ) C371_=_C594( C371 C594 ) C371_=_C595( C371 C595 ) C371_=_C596( C371 C596 ) C371_=_C597( C371 C597 ) \nC371_=_C598( C371 C598 ) C371_=_C599( C371 C599 ) C371_=_C600( C371 C600 ) C371_=_C601( C371 C601 ) C371_=_C602( C371 C602 ) C371_=_C603( C371 C603 ) \nC371_=_C604( C371 C604 ) C393_=_C397( C393 C397 ) C393_=_C417( C393 C417 ) C393_=_C440( C393 C440 ) C393_=_C464( C393 C464 ) C393_=_C485( C393 C485 ) \nC393_=_C508( C393 C508 ) C393_=_C509( C393 C509 ) C393_=_C510( C393 C510 ) C393_=_C511( C393 C511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3_=_C529( C393 C529 ) C397_=_C420( C397 C420 ) C397_=_C444( C397 C444 ) \nC397_=_C468( C397 C468 ) C397_=_C489( C397 C489 ) C397_=_C511( C397 C511 ) C397_=_C532( C397 C532 ) C397_=_C551( C397 C551 ) C397_=_C569( C397 C569 ) \nC397_=_C587( C397 C587 ) C397_=_C588( C397 C588 ) C397_=_C589( C397 C589 ) C397_=_C590( C397 C590 ) C397_=_C591( C397 C591 ) C397_=_C592( C397 C592 ) \nC397_=_C593( C397 C593 ) C397_=_C594( C397 C594 ) C397_=_C595( C397 C595 ) C397_=_C596( C397 C596 ) C397_=_C597( C397 C597 ) C397_=_C598( C397 C598 ) \nC397_=_C599( C397 C599 ) C397_=_C600( C397 C600 ) C397_=_C601( C397 C601 ) C397_=_C602( C397 C602 ) C397_=_C603( C397 C603 ) C397_=_C604( C397 C604 ) \nC417_=_C420( C417 C420 ) C417_=_C440( C417 C440 ) C417_=_C464( C417 C464 ) C417_=_C485( C417 C485 ) C417_=_C508( C417 C508 ) C417_=_C509( C417 C509 ) \nC417_=_C510( C417 C510 ) C417_=_C511( C417 C511 ) C417_=_C512( C417 C512 ) C417_=_C513( C417 C513 ) C417_=_C514( C417 C514 ) C417_=_C515( C417 C515 ) \nC417_=_C516( C417 C516 ) C417_=_C517( C417 C517 ) C417_=_C518( C417 C518 ) C417_=_C519( C417 C519 ) C417_=_C520( C417 C520 ) C417_=_C521( C417 C521 ) \nC417_=_C522( C417 C522 ) C417_=_C523( C417 C523 ) C417_=_C524( C417 C524 ) C417_=_C525( C417 C525 ) C417_=_C526( C417 C526 ) C417_=_C527( C417 C527 ) \nC417_=_C528( C417 C528 ) C417_=_C529( C417 C529 ) C420_=_C444( C420 C444 ) C420_=_C468( C420 C468 ) C420_=_C489( C420 C489 ) C420_=_C511( C420 C511 ) \nC420_=_C532( C420 C532 ) C420_=_C551( C420 C551 ) C420_=_C569( C420 C569 ) C420_=_C587( C420 C587 ) C420_=_C588( C420 C588 ) C420_=_C589( C420 C589 ) \nC420_=_C590( C420 C590 ) C420_=_C591( C420 C591 ) C420_=_C592( C420 C592 ) C420_=_C593( C420 C593 ) C420_=_C594( C420 C594 ) C420_=_C595( C420 C595 ) \nC420_=_C596( C420 C596 ) C420_=_C597( C420 C597 ) C420_=_C598( C420 C598 ) C420_=_C599( C420 C599 ) C420_=_C600( C420 C600 ) C420_=_C601( C420 C601 ) \nC420_=_C602( C420 C602 ) C420_=_C603( C420 C603 ) C420_=_C604( C420 C604 ) C440_=_C444( C440 C444 ) C440_=_C464( C440 C464 ) C440_=_C485( C440 C485 ) \nC440_=_C508( C440 C508 ) C440_=_C509( C440 C509 ) C440_=_C510( C440 C510 ) C440_=_C511( C440 C511 ) C440_=_C512( C440 C512 ) C440_=_C513( C440 C513 ) \nC440_=_C514( C440 C514 ) C440_=_C515( C440 C515 ) C440_=_C516( C440 C516 ) C440_=_C517( C440 C517 ) C440_=_C518( C440 C518 ) C440_=_C519( C440 C519 ) \nC440_=_C520( C440 C520 ) C440_=_C521( C440 C521 ) C440_=_C522( C440 C522 ) C440_=_C523( C440 C523 ) C440_=_C524( C440 C524 ) C440_=_C525( C440 C525 ) \nC440_=_C526( C440 C526 ) C440_=_C527( C440 C527 ) C440_=_C528( C440 C528 ) C440_=_C529( C440 C529 ) C444_=_C468( C444 C468 ) C444_=_C489( C444 C489 ) \nC444_=_C511( C444 C511 ) C444_=_C532( C444 C532 ) C444_=_C551( C444 C551 ) C444_=_C569( C444 C569 ) C444_=_C587( C444 C587 ) C444_=_C588( C444 C588 ) \nC444_=_C589( C444 C589 ) C444_=_C590( C444 C590 ) C444_=_C591( C444 C591 ) C444_=_C592( C444 C592 ) C444_=_C593( C444 C593 ) C444_=_C594( C444 C594 ) \nC444_=_C595( C444 C595 ) C444_=_C596( C444 C596 ) C444_=_C597( C444 C597 ) C444_=_C598( C444 C598 ) C444_=_C599( C444 C599 ) C444_=_C600( C444 C600 ) \nC444_=_C601( C444 C601 ) C444_=_C602( C444 C602 ) C444_=_C603( C444 C603 ) C444_=_C604( C444 C604 ) C464_=_C468( C464 C468 ) C464_=_C485( C464 C485 ) \nC464_=_C508( C464 C508 ) C464_=_C509( C464 C509 ) C464_=_C510( C464 C510 ) C464_=_C511( C464 C511 ) C464_=_C512( C464 C512 ) C464_=_C513( C464 C513 ) \nC464_=_C514( C464 C514 ) C464_=_C515( C464 C515 ) C464_=_C516( C464 C516 ) C464_=_C517( C464 C517 ) C464_=_C518( C464 C518 ) C464_=_C519( C464 C519 ) \nC464_=_C520( C464 C520 ) C464_=_C521( C464 C521 ) C464_=_C522( C464 C522 ) C464_=_C523( C464 C523 ) C464_=_C524( C464 C524 ) C464_=_C525( C464 C525 ) \nC464_=_C526( C464 C526 ) C464_=_C527( C464 C527 ) C464_=_C528( C464 C528 ) C464_=_C529( C464 C529 ) C468_=_C489( C468 C489 ) C468_=_C511( C468 C511 ) \nC468_=_C532( C468 C532 ) C468_=_C551( C468 C551 ) C468_=_C569( C468 C569 ) C468_=_C587( C468 C587 ) C468_=_C588( C468 C588 ) C468_=_C589( C468 C589 ) \nC468_=_C590( C468 C590 ) C468_=_C591( C468 C591 ) C468_=_C592( C468 C592 ) C468_=_C593( C468 C593 ) C468_=_C594( C468 C594 ) C468_=_C595( C468 C595 ) \nC468_=_C596( C468 C596 ) C468_=_C597( C468 C597 ) C468_=_C598( C468 C598 ) C468_=_C599( C468 C599 ) C468_=_C600( C468 C600 ) C468_=_C601( C468 C601 ) \nC468_=_C602( C468 C602 ) C468_=_C603( C468 C603 ) C468_=_C604( C468 C604 ) C485_=_C489( C485 C489 ) C485_=_C508( C485 C508 ) C485_=_C509( C485 C509 ) \nC485_=_C510( C485 C510 ) C485_=_C511( C485 C511 ) C485_=_C512( C485 C512 ) C485_=_C513( C485 C513 ) C485_=_C514( C485 C514 ) C485_=_C515( C485 C515 ) \nC485_=_C516( C485 C516 ) C485_=_C517(</w:t>
      </w:r>
    </w:p>
    <w:p>
      <w:pPr>
        <w:pStyle w:val="PreformattedText"/>
        <w:bidi w:val="0"/>
        <w:spacing w:before="0" w:after="0"/>
        <w:jc w:val="left"/>
        <w:rPr/>
      </w:pPr>
      <w:r>
        <w:rPr/>
        <w:t xml:space="preserve"> </w:t>
      </w:r>
      <w:r>
        <w:rPr/>
        <w:t>C485 C517 ) C485_=_C518( C485 C518 ) C485_=_C519( C485 C519 ) C485_=_C520( C485 C520 ) C485_=_C521( C485 C521 ) \nC485_=_C522( C485 C522 ) C485_=_C523( C485 C523 ) C485_=_C524( C485 C524 ) C485_=_C525( C485 C525 ) C485_=_C526( C485 C526 ) C485_=_C527( C485 C527 ) \nC485_=_C528( C485 C528 ) C485_=_C529( C485 C529 ) C489_=_C511( C489 C511 ) C489_=_C532( C489 C532 ) C489_=_C551( C489 C551 ) C489_=_C569( C489 C569 ) \nC489_=_C587( C489 C587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89_=_C604( C489 C604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2( C508 C532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51( C509 C551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69( C510 C569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2( C511 C532 ) C511_=_C551( C511 C551 ) C511_=_C569( C511 C569 ) \nC511_=_C587( C511 C587 ) C511_=_C588( C511 C588 ) C511_=_C589( C511 C589 ) C511_=_C590( C511 C590 ) C511_=_C591( C511 C591 ) C511_=_C592( C511 C592 ) \nC511_=_C593( C511 C593 ) C511_=_C594( C511 C594 ) C511_=_C595( C511 C595 ) C511_=_C596( C511 C596 ) C511_=_C597( C511 C597 ) C511_=_C598( C511 C598 ) \nC511_=_C599( C511 C599 ) C511_=_C600( C511 C600 ) C511_=_C601( C511 C601 ) C511_=_C602( C511 C602 ) C511_=_C603( C511 C603 ) C511_=_C604( C511 C604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87( C512 C58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88( C513 C588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89( C514 C589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90( C515 C59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91( C516 C591 ) C517_=_C518( C517 C518 ) C517_=_C519( C517 C519 ) C517_=_C520( C517 C520 ) C517_=_C521( C517 C521 ) \nC517_=_C522( C517 C522 ) C517_=_C523( C517 C523 ) C517_=_C524( C517 C524 ) C517_=_C525( C517 C525 ) C517_=_C526( C517 C526 ) C517_=_C527( C517 C527 ) \nC517_=_C528( C517 C528 ) C517_=_C529( C517 C529 ) C517_=_C592( C517 C592 ) C518_=_C519( C518 C519 ) C518_=_C520( C518 C520 ) C518_=_C521( C518 C521 ) \nC518_=_C522( C518 C522 ) C518_=_C523( C518 C523 ) C518_=_C524( C518 C524 ) C518_=_C525( C518 C525 ) C518_=_C526( C518 C526 ) C518_=_C527( C518 C527 ) \nC518_=_C528( C518 C528 ) C518_=_C529( C518 C529 ) C518_=_C593( C518 C593 ) C519_=_C520( C519 C520 ) C519_=_C521( C519 C521 ) C519_=_C522( C519 C522 ) \nC519_=_C523( C519 C523 ) C519_=_C524( C519 C524 ) C519_=_C525( C519 C525 ) C519_=_C526( C519 C526 ) C519_=_C527( C519 C527 ) C519_=_C528( C519 C528 ) \nC519_=_C529( C519 C529 ) C519_=_C594( C519 C594 ) C520_=_C521( C520 C521 ) C520_=_C522( C520 C522 ) C520_=_C523( C520 C523 ) C520_=_C524( C520 C524 ) \nC520_=_C525( C520 C525 ) C520_=_C526( C520 C526 ) C520_=_C527( C520 C527 ) C520_=_C528( C520 C528 ) C520_=_C529( C520 C529 ) C520_=_C595( C520 C595 ) \nC521_=_C522( C521 C522 ) C521_=_C523( C521 C523 ) C521_=_C524( C521 C524 ) C521_=_C525( C521 C525 ) C521_=_C526( C521 C526 ) C521_=_C527( C521 C527 ) \nC521_=_C528( C521 C528 ) C521_=_C529( C521 C529 ) C521_=_C596( C521 C596 ) C522_=_C523( C522 C523 ) C522_=_C524( C522 C524 ) C522_=_C525( C522 C525 ) \nC522_=_C526( C522 C526 ) C522_=_C527( C522 C527 ) C522_=_C528( C522 C528 ) C522_=_C529( C522 C529 ) C522_=_C597( C522 C597 ) C523_=_C524( C523 C524 ) \nC523_=_C525( C523 C525 ) C523_=_C526( C523 C526 ) C523_=_C527( C523 C527 ) C523_=_C528( C523 C528 ) C523_=_C529( C523 C529 ) C523_=_C598( C523 C598 ) \nC524_=_C525( C524 C525 ) C524_=_C526( C524 C526 ) C524_=_C527( C524 C527 ) C524_=_C528( C524 C528 ) C524_=_C529( C524 C529 ) C524_=_C599( C524 C599 ) \nC525_=_C526( C525 C526 ) C525_=_C527( C525 C527 ) C525_=_C528( C525 C528 ) C525_=_C529( C525 C529 ) C525_=_C600( C525 C600 ) C526_=_C527( C526 C527 ) \nC526_=_C528( C526 C528 ) C526_=_C529( C526 C529 ) C526_=_C601( C526 C601 ) C527_=_C528( C527 C528 ) C527_=_C529( C527 C529 ) C527_=_C602( C527 C602 ) \nC528_=_C529( C528 C529 ) C528_=_C603( C528 C603 ) C529_=_C604( C529 C604 ) C532_=_C551( C532 C551 ) C532_=_C569( C532 C569 ) C532_=_C587( C532 C587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51_=_C569( C551 C569 ) \nC551_=_C587( C551 C587 ) C551_=_C588( C551 C588 ) C551_=_C589( C551 C589 ) C551_=_C590( C551 C590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1_=_C604( C551 C604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8_=_C589( C588 C589 ) \nC588_=_C590( C588 C590 ) C588_=_C591( C588 C591 ) C588_=_C592( C588 C592 ) C588_=_C593( C588 C593 ) C588_=_C594( C588 C594 ) C588_=_C595( C588 C595 ) \nC588_=_C596( C588 C596 ) C588_=_C597( C588 C597 ) C588_=_C598(</w:t>
      </w:r>
    </w:p>
    <w:p>
      <w:pPr>
        <w:pStyle w:val="PreformattedText"/>
        <w:bidi w:val="0"/>
        <w:spacing w:before="0" w:after="0"/>
        <w:jc w:val="left"/>
        <w:rPr/>
      </w:pPr>
      <w:r>
        <w:rPr/>
        <w:t xml:space="preserve"> </w:t>
      </w:r>
      <w:r>
        <w:rPr/>
        <w:t>C588 C598 ) C588_=_C599( C588 C599 ) C588_=_C600( C588 C600 ) C588_=_C601( C588 C601 ) \nC588_=_C602( C588 C602 ) C588_=_C603( C588 C603 ) C588_=_C604( C588 C60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2_=_C593( C592 C593 ) C592_=_C594( C592 C594 ) C592_=_C595( C592 C595 ) \nC592_=_C596( C592 C596 ) C592_=_C597( C592 C597 ) C592_=_C598( C592 C598 ) C592_=_C599( C592 C599 ) C592_=_C600( C592 C600 ) C592_=_C601( C592 C601 ) \nC592_=_C602( C592 C602 ) C592_=_C603( C592 C603 ) C592_=_C604( C592 C604 ) C593_=_C594( C593 C594 ) C593_=_C595( C593 C595 ) C593_=_C596( C593 C596 ) \nC593_=_C597( C593 C597 ) C593_=_C598( C593 C598 ) C593_=_C599( C593 C599 ) C593_=_C600( C593 C600 ) C593_=_C601( C593 C601 ) C593_=_C602( C593 C602 ) \nC593_=_C603( C593 C603 ) C593_=_C604( C593 C604 ) C594_=_C595( 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6_=_C597( C596 C597 ) C596_=_C598( C596 C598 ) C596_=_C599( C596 C599 ) \nC596_=_C600( C596 C600 ) C596_=_C601( C596 C601 ) C596_=_C602( C596 C602 ) C596_=_C603( C596 C603 ) C596_=_C604( C596 C604 ) C597_=_C598( C597 C598 ) \nC597_=_C599( C597 C599 ) C597_=_C600( C597 C600 ) C597_=_C601( C597 C601 ) C597_=_C602( C597 C602 ) C597_=_C603( C597 C603 ) C597_=_C604( C597 C604 ) \nC598_=_C599( C598 C599 ) C598_=_C600( C598 C600 ) C598_=_C601( C598 C601 ) C598_=_C602( C598 C602 ) C598_=_C603( C598 C603 ) C598_=_C604( C598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9-&gt;16[label="76: C16 C20 C54 C58 C89 \nC93 C124 C128 C158 C162 C191 \nC195 C223 C227 C254 C258 C283 \nC286 C312 C316 C340 C344 C367 \nC371 C393 C397 C417 C420 C440 \nC444 C464 C468 C485 C489 C508 \nC509 C510 C512 C513 C514 C515 \nC516 C517 C518 C519 C520 C521 \nC522 C523 C524 C525 C526 C527 \nC528 C529 C532 C551 C569 C587 \nC588 C589 C590 C591 C592 C593 \nC594 C595 C596 C597 C598 C599 \nC600 C601 C602 C603 C604 \n1444: C16_=_C20 ,C16_=_C54 ,C16_=_C89 ,C16_=_C124 ,C16_=_C158 ,\nC16_=_C191 ,C16_=_C223 ,C16_=_C254 ,C16_=_C283 ,C16_=_C312 ,C16_=_C340 ,\nC16_=_C367 ,C16_=_C393 ,C16_=_C417 ,C16_=_C440 ,C16_=_C464 ,C16_=_C485 ,\nC16_=_C508 ,C16_=_C509 ,C16_=_C510 ,C16_=_C512 ,C16_=_C513 ,C16_=_C514 ,\nC16_=_C515 ,C16_=_C516 ,C16_=_C517 ,C16_=_C518 ,C16_=_C519 ,C16_=_C520 ,\nC16_=_C521 ,C16_=_C522 ,C16_=_C523 ,C16_=_C524 ,C16_=_C525 ,C16_=_C526 ,\nC16_=_C527 ,C16_=_C528 ,C16_=_C529 ,C20_=_C58 ,C20_=_C93 ,C20_=_C128 ,\nC20_=_C162 ,C20_=_C195 ,C20_=_C227 ,C20_=_C258 ,C20_=_C286 ,C20_=_C316 ,\nC20_=_C344 ,C20_=_C371 ,C20_=_C397 ,C20_=_C420 ,C20_=_C444 ,C20_=_C468 ,\nC20_=_C489 ,C20_=_C532 ,C20_=_C551 ,C20_=_C569 ,C20_=_C587 ,C20_=_C588 ,\nC20_=_C589 ,C20_=_C590 ,C20_=_C591 ,C20_=_C592 ,C20_=_C593 ,C20_=_C594 ,\nC20_=_C595 ,C20_=_C596 ,C20_=_C597 ,C20_=_C598 ,C20_=_C599 ,C20_=_C600 ,\nC20_=_C601 ,C20_=_C602 ,C20_=_C603 ,C20_=_C604 ,C54_=_C58 ,C54_=_C89 ,\nC54_=_C124 ,C54_=_C158 ,C54_=_C191 ,C54_=_C223 ,C54_=_C254 ,C54_=_C283 ,\nC54_=_C312 ,C54_=_C340 ,C54_=_C367 ,C54_=_C393 ,C54_=_C417 ,C54_=_C440 ,\nC54_=_C464 ,C54_=_C485 ,C54_=_C508 ,C54_=_C509 ,C54_=_C510 ,C54_=_C512 ,\nC54_=_C513 ,C54_=_C514 ,C54_=_C515 ,C54_=_C516 ,C54_=_C517 ,C54_=_C518 ,\nC54_=_C519 ,C54_=_C520 ,C54_=_C521 ,C54_=_C522 ,C54_=_C523 ,C54_=_C524 ,\nC54_=_C525 ,C54_=_C526 ,C54_=_C527 ,C54_=_C528 ,C54_=_C529 ,C58_=_C93 ,\nC58_=_C128 ,C58_=_C162 ,C58_=_C195 ,C58_=_C227 ,C58_=_C258 ,C58_=_C286 ,\nC58_=_C316 ,C58_=_C344 ,C58_=_C371 ,C58_=_C397 ,C58_=_C420 ,C58_=_C444 ,\nC58_=_C468 ,C58_=_C489 ,C58_=_C532 ,C58_=_C551 ,C58_=_C569 ,C58_=_C587 ,\nC58_=_C588 ,C58_=_C589 ,C58_=_C590 ,C58_=_C591 ,C58_=_C592 ,C58_=_C593 ,\nC58_=_C594 ,C58_=_C595 ,C58_=_C596 ,C58_=_C597 ,C58_=_C598 ,C58_=_C599 ,\nC58_=_C600 ,C58_=_C601 ,C58_=_C602 ,C58_=_C603 ,C58_=_C604 ,C89_=_C93 ,\nC89_=_C124 ,C89_=_C158 ,C89_=_C191 ,C89_=_C223 ,C89_=_C254 ,C89_=_C283 ,\nC89_=_C312 ,C89_=_C340 ,C89_=_C367 ,C89_=_C393 ,C89_=_C417 ,C89_=_C440 ,\nC89_=_C464 ,C89_=_C485 ,C89_=_C508 ,C89_=_C509 ,C89_=_C510 ,C89_=_C512 ,\nC89_=_C513 ,C89_=_C514 ,C89_=_C515 ,C89_=_C516 ,C89_=_C517 ,C89_=_C518 ,\nC89_=_C519 ,C89_=_C520 ,C89_=_C521 ,C89_=_C522 ,C89_=_C523 ,C89_=_C524 ,\nC89_=_C525 ,C89_=_C526 ,C89_=_C527 ,C89_=_C528 ,C89_=_C529 ,C93_=_C128 ,\nC93_=_C162 ,C93_=_C195 ,C93_=_C227 ,C93_=_C258 ,C93_=_C286 ,C93_=_C316 ,\nC93_=_C344 ,C93_=_C371 ,C93_=_C397 ,C93_=_C420 ,C93_=_C444 ,C93_=_C468 ,\nC93_=_C489 ,C93_=_C532 ,C93_=_C551 ,C93_=_C569 ,C93_=_C587 ,C93_=_C588 ,\nC93_=_C589 ,C93_=_C590 ,C93_=_C591 ,C93_=_C592 ,C93_=_C593 ,C93_=_C594 ,\nC93_=_C595 ,C93_=_C596 ,C93_=_C597 ,C93_=_C598 ,C93_=_C599 ,C93_=_C600 ,\nC93_=_C601 ,C93_=_C602 ,C93_=_C603 ,C93_=_C604 ,C124_=_C128 ,C124_=_C158 ,\nC124_=_C191 ,C124_=_C223 ,C124_=_C254 ,C124_=_C283 ,C124_=_C312 ,C124_=_C340 ,\nC124_=_C367 ,C124_=_C393 ,C124_=_C417 ,C124_=_C440 ,C124_=_C464 ,C124_=_C485 ,\nC124_=_C508 ,C124_=_C509 ,C124_=_C510 ,C124_=_C512 ,C124_=_C513 ,C124_=_C514 ,\nC124_=_C515 ,C124_=_C516 ,C124_=_C517 ,C124_=_C518 ,C124_=_C519 ,C124_=_C520 ,\nC124_=_C521 ,C124_=_C522 ,C124_=_C523 ,C124_=_C524 ,C124_=_C525 ,C124_=_C526 ,\nC124_=_C527 ,C124_=_C528 ,C124_=_C529 ,C128_=_C162 ,C128_=_C195 ,C128_=_C227 ,\nC128_=_C258 ,C128_=_C286 ,C128_=_C316 ,C128_=_C344 ,C128_=_C371 ,C128_=_C397 ,\nC128_=_C420 ,C128_=_C444 ,C128_=_C468 ,C128_=_C489 ,C128_=_C532 ,C128_=_C551 ,\nC128_=_C569 ,C128_=_C587 ,C128_=_C588 ,C128_=_C589 ,C128_=_C590 ,C128_=_C591 ,\nC128_=_C592 ,C128_=_C593 ,C128_=_C594 ,C128_=_C595 ,C128_=_C596 ,C128_=_C597 ,\nC128_=_C598 ,C128_=_C599 ,C128_=_C600 ,C128_=_C601 ,C128_=_C602 ,C128_=_C603 ,\nC128_=_C604 ,C158_=_C162 ,C158_=_C191 ,C158_=_C223 ,C158_=_C254 ,C158_=_C283 ,\nC158_=_C312 ,C158_=_C340 ,C158_=_C367 ,C158_=_C393 ,C158_=_C417 ,C158_=_C440 ,\nC158_=_C464 ,C158_=_C485 ,C158_=_C508 ,C158_=_C509 ,C158_=_C510 ,C158_=_C512 ,\nC158_=_C513 ,C158_=_C514 ,C158_=_C515 ,C158_=_C516 ,C158_=_C517 ,C158_=_C518 ,\nC158_=_C519 ,C158_=_C520 ,C158_=_C521 ,C158_=_C522 ,C158_=_C523 ,C158_=_C524 ,\nC158_=_C525 ,C158_=_C526 ,C158_=_C527 ,C158_=_C528 ,C158_=_C529 ,C162_=_C195 ,\nC162_=_C227 ,C162_=_C258 ,C162_=_C286 ,C162_=_C316 ,C162_=_C344 ,C162_=_C371 ,\nC162_=_C397 ,C162_=_C420 ,C162_=_C444 ,C162_=_C468 ,C162_=_C489 ,C162_=_C532 ,\nC162_=_C551 ,C162_=_C569 ,C162_=_C587 ,C162_=_C588 ,C162_=_C589 ,C162_=_C590 ,\nC162_=_C591 ,C162_=_C592 ,C162_=_C593 ,C162_=_C594 ,C162_=_C595 ,C162_=_C596 ,\nC162_=_C597 ,C162_=_C598 ,C162_=_C599 ,C162_=_C600 ,C162_=_C601 ,C162_=_C602 ,\nC162_=_C603 ,C162_=_C604 ,C191_=_C195 ,C191_=_C223 ,C191_=_C254 ,C191_=_C283 ,\nC191_=_C312 ,C191_=_C340 ,C191_=_C367 ,C191_=_C393 ,C191_=_C417 ,C191_=_C440 ,\nC191_=_C464 ,C191_=_C485 ,C191_=_C508 ,C191_=_C509 ,C191_=_C510 ,C191_=_C512 ,\nC191_=_C513 ,C191_=_C514 ,C191_=_C515 ,C191_=_C516 ,C191_=_C517 ,C191_=_C518 ,\nC191_=_C519 ,C191_=_C520 ,C191_=_C521 ,C191_=_C522 ,C191_=_C523 ,C191_=_C524 ,\nC191_=_C525 ,C191_=_C526 ,C191_=_C527 ,C191_=_C528 ,C191_=_C529 ,C195_=_C227 ,\nC195_=_C258 ,C195_=_C286 ,C195_=_C316 ,C195_=_C344 ,C195_=_C371 ,C195_=_C397 ,\nC195_=_C420 ,C195_=_C444 ,C195_=_C468 ,C195_=_C489 ,C195_=_C532 ,C195_=_C551 ,\nC195_=_C569 ,C195_=_C587 ,C195_=_C588 ,C195_=_C589 ,C195_=_C590 ,C195_=_C591 ,\nC195_=_C592 ,C195_=_C593 ,C195_=_C594 ,C195_=_C595 ,C195_=_C596 ,C195_=_C597 ,\nC195_=_C598 ,C195_=_C599 ,C195_=_C600 ,C195_=_C601 ,C195_=_C602 ,C195_=_C603 ,\nC195_=_C604 ,C223_=_C227 ,C223_=_C254 ,C223_=_C283 ,C223_=_C312 ,C223_=_C340 ,\nC223_=_C367 ,C223_=_C393 ,C223_=_C417 ,C223_=_C440 ,C223_=_C464 ,C223_=_C485 ,\nC223_=_C508 ,C223_=_C509 ,C223_=_C510 ,C223_=_C512 ,C223_=_C513 ,C223_=_C514 ,\nC223_=_C515 ,C223_=_C516 ,C223_=_C517 ,C223_=_C518 ,C223_=_C519 ,C223_=_C520 ,\nC223_=_C521 ,C223_=_C522 ,C223_=_C523 ,C223_=_C524 ,C223_=_C525 ,C223_=_C526 ,\nC223_=_C527 ,C223_=_C528 ,C223_=_C529 ,C227_=_C258 ,C227_=_C286 ,C227_=_C316 ,\nC227_=_C344 ,C227_=_C371 ,C227_=_C397 ,C227_=_C420 ,C227_=_C444 ,C227_=_C468 ,\nC227_=_C489 ,C227_=_C532 ,C227_=_C551 ,C227_=_C569 ,C227_=_C587 ,C227_=_C588 ,\nC227_=_C589 ,C227_=_C590 ,C227_=_C591 ,C227_=_C592 ,C227_=_C593 ,C227_=_C594 ,\nC227_=_C595 ,C227_=_C596 ,C227_=_C597 ,C227_=_C598 ,C227_=_C599 ,C227_=_C600 ,\nC227_=_C601 ,C227_=_C602 ,C227_=_C603 ,C227_=_C604 ,C254_=_C258 ,C254_=_C283 ,\nC254_=_C312 ,C254_=_C340 ,C254_=_C367</w:t>
      </w:r>
    </w:p>
    <w:p>
      <w:pPr>
        <w:pStyle w:val="PreformattedText"/>
        <w:bidi w:val="0"/>
        <w:spacing w:before="0" w:after="0"/>
        <w:jc w:val="left"/>
        <w:rPr/>
      </w:pPr>
      <w:r>
        <w:rPr/>
        <w:t xml:space="preserve"> </w:t>
      </w:r>
      <w:r>
        <w:rPr/>
        <w:t>,C254_=_C393 ,C254_=_C417 ,C254_=_C440 ,\nC254_=_C464 ,C254_=_C485 ,C254_=_C508 ,C254_=_C509 ,C254_=_C510 ,C254_=_C512 ,\nC254_=_C513 ,C254_=_C514 ,C254_=_C515 ,C254_=_C516 ,C254_=_C517 ,C254_=_C518 ,\nC254_=_C519 ,C254_=_C520 ,C254_=_C521 ,C254_=_C522 ,C254_=_C523 ,C254_=_C524 ,\nC254_=_C525 ,C254_=_C526 ,C254_=_C527 ,C254_=_C528 ,C254_=_C529 ,C258_=_C286 ,\nC258_=_C316 ,C258_=_C344 ,C258_=_C371 ,C258_=_C397 ,C258_=_C420 ,C258_=_C444 ,\nC258_=_C468 ,C258_=_C489 ,C258_=_C532 ,C258_=_C551 ,C258_=_C569 ,C258_=_C587 ,\nC258_=_C588 ,C258_=_C589 ,C258_=_C590 ,C258_=_C591 ,C258_=_C592 ,C258_=_C593 ,\nC258_=_C594 ,C258_=_C595 ,C258_=_C596 ,C258_=_C597 ,C258_=_C598 ,C258_=_C599 ,\nC258_=_C600 ,C258_=_C601 ,C258_=_C602 ,C258_=_C603 ,C258_=_C604 ,C283_=_C286 ,\nC283_=_C312 ,C283_=_C340 ,C283_=_C367 ,C283_=_C393 ,C283_=_C417 ,C283_=_C440 ,\nC283_=_C464 ,C283_=_C485 ,C283_=_C508 ,C283_=_C509 ,C283_=_C510 ,C283_=_C512 ,\nC283_=_C513 ,C283_=_C514 ,C283_=_C515 ,C283_=_C516 ,C283_=_C517 ,C283_=_C518 ,\nC283_=_C519 ,C283_=_C520 ,C283_=_C521 ,C283_=_C522 ,C283_=_C523 ,C283_=_C524 ,\nC283_=_C525 ,C283_=_C526 ,C283_=_C527 ,C283_=_C528 ,C283_=_C529 ,C286_=_C316 ,\nC286_=_C344 ,C286_=_C371 ,C286_=_C397 ,C286_=_C420 ,C286_=_C444 ,C286_=_C468 ,\nC286_=_C489 ,C286_=_C532 ,C286_=_C551 ,C286_=_C569 ,C286_=_C587 ,C286_=_C588 ,\nC286_=_C589 ,C286_=_C590 ,C286_=_C591 ,C286_=_C592 ,C286_=_C593 ,C286_=_C594 ,\nC286_=_C595 ,C286_=_C596 ,C286_=_C597 ,C286_=_C598 ,C286_=_C599 ,C286_=_C600 ,\nC286_=_C601 ,C286_=_C602 ,C286_=_C603 ,C286_=_C604 ,C312_=_C316 ,C312_=_C340 ,\nC312_=_C367 ,C312_=_C393 ,C312_=_C417 ,C312_=_C440 ,C312_=_C464 ,C312_=_C485 ,\nC312_=_C508 ,C312_=_C509 ,C312_=_C510 ,C312_=_C512 ,C312_=_C513 ,C312_=_C514 ,\nC312_=_C515 ,C312_=_C516 ,C312_=_C517 ,C312_=_C518 ,C312_=_C519 ,C312_=_C520 ,\nC312_=_C521 ,C312_=_C522 ,C312_=_C523 ,C312_=_C524 ,C312_=_C525 ,C312_=_C526 ,\nC312_=_C527 ,C312_=_C528 ,C312_=_C529 ,C316_=_C344 ,C316_=_C371 ,C316_=_C397 ,\nC316_=_C420 ,C316_=_C444 ,C316_=_C468 ,C316_=_C489 ,C316_=_C532 ,C316_=_C551 ,\nC316_=_C569 ,C316_=_C587 ,C316_=_C588 ,C316_=_C589 ,C316_=_C590 ,C316_=_C591 ,\nC316_=_C592 ,C316_=_C593 ,C316_=_C594 ,C316_=_C595 ,C316_=_C596 ,C316_=_C597 ,\nC316_=_C598 ,C316_=_C599 ,C316_=_C600 ,C316_=_C601 ,C316_=_C602 ,C316_=_C603 ,\nC316_=_C604 ,C340_=_C344 ,C340_=_C367 ,C340_=_C393 ,C340_=_C417 ,C340_=_C440 ,\nC340_=_C464 ,C340_=_C485 ,C340_=_C508 ,C340_=_C509 ,C340_=_C510 ,C340_=_C512 ,\nC340_=_C513 ,C340_=_C514 ,C340_=_C515 ,C340_=_C516 ,C340_=_C517 ,C340_=_C518 ,\nC340_=_C519 ,C340_=_C520 ,C340_=_C521 ,C340_=_C522 ,C340_=_C523 ,C340_=_C524 ,\nC340_=_C525 ,C340_=_C526 ,C340_=_C527 ,C340_=_C528 ,C340_=_C529 ,C344_=_C371 ,\nC344_=_C397 ,C344_=_C420 ,C344_=_C444 ,C344_=_C468 ,C344_=_C489 ,C344_=_C532 ,\nC344_=_C551 ,C344_=_C569 ,C344_=_C587 ,C344_=_C588 ,C344_=_C589 ,C344_=_C590 ,\nC344_=_C591 ,C344_=_C592 ,C344_=_C593 ,C344_=_C594 ,C344_=_C595 ,C344_=_C596 ,\nC344_=_C597 ,C344_=_C598 ,C344_=_C599 ,C344_=_C600 ,C344_=_C601 ,C344_=_C602 ,\nC344_=_C603 ,C344_=_C604 ,C367_=_C371 ,C367_=_C393 ,C367_=_C417 ,C367_=_C440 ,\nC367_=_C464 ,C367_=_C485 ,C367_=_C508 ,C367_=_C509 ,C367_=_C510 ,C367_=_C512 ,\nC367_=_C513 ,C367_=_C514 ,C367_=_C515 ,C367_=_C516 ,C367_=_C517 ,C367_=_C518 ,\nC367_=_C519 ,C367_=_C520 ,C367_=_C521 ,C367_=_C522 ,C367_=_C523 ,C367_=_C524 ,\nC367_=_C525 ,C367_=_C526 ,C367_=_C527 ,C367_=_C528 ,C367_=_C529 ,C371_=_C397 ,\nC371_=_C420 ,C371_=_C444 ,C371_=_C468 ,C371_=_C489 ,C371_=_C532 ,C371_=_C551 ,\nC371_=_C569 ,C371_=_C587 ,C371_=_C588 ,C371_=_C589 ,C371_=_C590 ,C371_=_C591 ,\nC371_=_C592 ,C371_=_C593 ,C371_=_C594 ,C371_=_C595 ,C371_=_C596 ,C371_=_C597 ,\nC371_=_C598 ,C371_=_C599 ,C371_=_C600 ,C371_=_C601 ,C371_=_C602 ,C371_=_C603 ,\nC371_=_C604 ,C393_=_C397 ,C393_=_C417 ,C393_=_C440 ,C393_=_C464 ,C393_=_C485 ,\nC393_=_C508 ,C393_=_C509 ,C393_=_C510 ,C393_=_C512 ,C393_=_C513 ,C393_=_C514 ,\nC393_=_C515 ,C393_=_C516 ,C393_=_C517 ,C393_=_C518 ,C393_=_C519 ,C393_=_C520 ,\nC393_=_C521 ,C393_=_C522 ,C393_=_C523 ,C393_=_C524 ,C393_=_C525 ,C393_=_C526 ,\nC393_=_C527 ,C393_=_C528 ,C393_=_C529 ,C397_=_C420 ,C397_=_C444 ,C397_=_C468 ,\nC397_=_C489 ,C397_=_C532 ,C397_=_C551 ,C397_=_C569 ,C397_=_C587 ,C397_=_C588 ,\nC397_=_C589 ,C397_=_C590 ,C397_=_C591 ,C397_=_C592 ,C397_=_C593 ,C397_=_C594 ,\nC397_=_C595 ,C397_=_C596 ,C397_=_C597 ,C397_=_C598 ,C397_=_C599 ,C397_=_C600 ,\nC397_=_C601 ,C397_=_C602 ,C397_=_C603 ,C397_=_C604 ,C417_=_C420 ,C417_=_C440 ,\nC417_=_C464 ,C417_=_C485 ,C417_=_C508 ,C417_=_C509 ,C417_=_C510 ,C417_=_C512 ,\nC417_=_C513 ,C417_=_C514 ,C417_=_C515 ,C417_=_C516 ,C417_=_C517 ,C417_=_C518 ,\nC417_=_C519 ,C417_=_C520 ,C417_=_C521 ,C417_=_C522 ,C417_=_C523 ,C417_=_C524 ,\nC417_=_C525 ,C417_=_C526 ,C417_=_C527 ,C417_=_C528 ,C417_=_C529 ,C420_=_C444 ,\nC420_=_C468 ,C420_=_C489 ,C420_=_C532 ,C420_=_C551 ,C420_=_C569 ,C420_=_C587 ,\nC420_=_C588 ,C420_=_C589 ,C420_=_C590 ,C420_=_C591 ,C420_=_C592 ,C420_=_C593 ,\nC420_=_C594 ,C420_=_C595 ,C420_=_C596 ,C420_=_C597 ,C420_=_C598 ,C420_=_C599 ,\nC420_=_C600 ,C420_=_C601 ,C420_=_C602 ,C420_=_C603 ,C420_=_C604 ,C440_=_C444 ,\nC440_=_C464 ,C440_=_C485 ,C440_=_C508 ,C440_=_C509 ,C440_=_C510 ,C440_=_C512 ,\nC440_=_C513 ,C440_=_C514 ,C440_=_C515 ,C440_=_C516 ,C440_=_C517 ,C440_=_C518 ,\nC440_=_C519 ,C440_=_C520 ,C440_=_C521 ,C440_=_C522 ,C440_=_C523 ,C440_=_C524 ,\nC440_=_C525 ,C440_=_C526 ,C440_=_C527 ,C440_=_C528 ,C440_=_C529 ,C444_=_C468 ,\nC444_=_C489 ,C444_=_C532 ,C444_=_C551 ,C444_=_C569 ,C444_=_C587 ,C444_=_C588 ,\nC444_=_C589 ,C444_=_C590 ,C444_=_C591 ,C444_=_C592 ,C444_=_C593 ,C444_=_C594 ,\nC444_=_C595 ,C444_=_C596 ,C444_=_C597 ,C444_=_C598 ,C444_=_C599 ,C444_=_C600 ,\nC444_=_C601 ,C444_=_C602 ,C444_=_C603 ,C444_=_C604 ,C464_=_C468 ,C464_=_C485 ,\nC464_=_C508 ,C464_=_C509 ,C464_=_C510 ,C464_=_C512 ,C464_=_C513 ,C464_=_C514 ,\nC464_=_C515 ,C464_=_C516 ,C464_=_C517 ,C464_=_C518 ,C464_=_C519 ,C464_=_C520 ,\nC464_=_C521 ,C464_=_C522 ,C464_=_C523 ,C464_=_C524 ,C464_=_C525 ,C464_=_C526 ,\nC464_=_C527 ,C464_=_C528 ,C464_=_C529 ,C468_=_C489 ,C468_=_C532 ,C468_=_C551 ,\nC468_=_C569 ,C468_=_C587 ,C468_=_C588 ,C468_=_C589 ,C468_=_C590 ,C468_=_C591 ,\nC468_=_C592 ,C468_=_C593 ,C468_=_C594 ,C468_=_C595 ,C468_=_C596 ,C468_=_C597 ,\nC468_=_C598 ,C468_=_C599 ,C468_=_C600 ,C468_=_C601 ,C468_=_C602 ,C468_=_C603 ,\nC468_=_C604 ,C485_=_C489 ,C485_=_C508 ,C485_=_C509 ,C485_=_C510 ,C485_=_C512 ,\nC485_=_C513 ,C485_=_C514 ,C485_=_C515 ,C485_=_C516 ,C485_=_C517 ,C485_=_C518 ,\nC485_=_C519 ,C485_=_C520 ,C485_=_C521 ,C485_=_C522 ,C485_=_C523 ,C485_=_C524 ,\nC485_=_C525 ,C485_=_C526 ,C485_=_C527 ,C485_=_C528 ,C485_=_C529 ,C489_=_C532 ,\nC489_=_C551 ,C489_=_C569 ,C489_=_C587 ,C489_=_C588 ,C489_=_C589 ,C489_=_C590 ,\nC489_=_C591 ,C489_=_C592 ,C489_=_C593 ,C489_=_C594 ,C489_=_C595 ,C489_=_C596 ,\nC489_=_C597 ,C489_=_C598 ,C489_=_C599 ,C489_=_C600 ,C489_=_C601 ,C489_=_C602 ,\nC489_=_C603 ,C489_=_C604 ,C508_=_C509 ,C508_=_C510 ,C508_=_C512 ,C508_=_C513 ,\nC508_=_C514 ,C508_=_C515 ,C508_=_C516 ,C508_=_C517 ,C508_=_C518 ,C508_=_C519 ,\nC508_=_C520 ,C508_=_C521 ,C508_=_C522 ,C508_=_C523 ,C508_=_C524 ,C508_=_C525 ,\nC508_=_C526 ,C508_=_C527 ,C508_=_C528 ,C508_=_C529 ,C508_=_C532 ,C509_=_C510 ,\nC509_=_C512 ,C509_=_C513 ,C509_=_C514 ,C509_=_C515 ,C509_=_C516 ,C509_=_C517 ,\nC509_=_C518 ,C509_=_C519 ,C509_=_C520 ,C509_=_C521 ,C509_=_C522 ,C509_=_C523 ,\nC509_=_C524 ,C509_=_C525 ,C509_=_C526 ,C509_=_C527 ,C509_=_C528 ,C509_=_C529 ,\nC509_=_C551 ,C510_=_C512 ,C510_=_C513 ,C510_=_C514 ,C510_=_C515 ,C510_=_C516 ,\nC510_=_C517 ,C510_=_C518 ,C510_=_C519 ,C510_=_C520 ,C510_=_C521 ,C510_=_C522 ,\nC510_=_C523 ,C510_=_C524 ,C510_=_C525 ,C510_=_C526 ,C510_=_C527 ,C510_=_C528 ,\nC510_=_C529 ,C510_=_C569 ,C512_=_C513 ,C512_=_C514 ,C512_=_C515 ,C512_=_C516 ,\nC512_=_C517 ,C512_=_C518 ,C512_=_C519 ,C512_=_C520 ,C512_=_C521 ,C512_=_C522 ,\nC512_=_C523 ,C512_=_C524 ,C512_=_C525 ,C512_=_C526 ,C512_=_C527 ,C512_=_C528 ,\nC512_=_C529 ,C512_=_C587 ,C513_=_C514 ,C513_=_C515 ,C513_=_C516 ,C513_=_C517 ,\nC513_=_C518 ,C513_=_C519 ,C513_=_C520 ,C513_=_C521 ,C513_=_C522 ,C513_=_C523 ,\nC513_=_C524 ,C513_=_C525 ,C513_=_C526 ,C513_=_C527 ,C513_=_C528 ,C513_=_C529 ,\nC513_=_C588 ,C514_=_C515 ,C514_=_C516 ,C514_=_C517 ,C514_=_C518 ,C514_=_C519 ,\nC514_=_C520 ,C514_=_C521 ,C514_=_C522 ,C514_=_C523 ,C514_=_C524 ,C514_=_C525 ,\nC514_=_C526 ,C514_=_C527 ,C514_=_C528 ,C514_=_C529 ,C514_=_C589 ,C515_=_C516 ,\nC515_=_C517 ,C515_=_C518 ,C515_=_C519 ,C515_=_C520 ,C515_=_C521 ,C515_=_C522 ,\nC515_=_C523 ,C515_=_C524 ,C515_=_C525 ,C515_=_C526 ,C515_=_C527 ,C515_=_C528 ,\nC515_=_C529 ,C515_=_C590 ,C516_=_C517 ,C516_=_C518 ,C516_=_C519 ,C516_=_C520 ,\nC516_=_C521 ,C516_=_C522 ,C516_=_C523 ,C516_=_C524 ,C516_=_C525 ,C516_=_C526 ,\nC516_=_C527 ,C516_=_C528 ,C516_=_C529 ,C516_=_C591 ,C517_=_C518 ,C517_=_C519 ,\nC517_=_C520 ,C517_=_C521 ,C517_=_C522 ,C517_=_C523 ,C517_=_C524 ,C517_=_C525 ,\nC517_=_C526 ,C517_=_C527 ,C517_=_C528 ,C517_=_C529 ,C517_=_C592 ,C518_=_C519 ,\nC518_=_C520 ,C518_=_C521 ,C518_=_C522 ,C518_=_C523 ,C518_=_C524 ,C518_=_C525 ,\nC518_=_C526 ,C518_=_C527 ,C518_=_C528 ,C518_=_C529 ,C518_=_C593 ,C519_=_C520 ,\nC519_=_C521 ,C519_=_C522 ,C519_=_C523 ,C519_=_C524 ,C519_=_C525 ,C519_=_C526 ,\nC519_=_C527 ,C519_=_C528 ,C519_=_C529 ,C519_=_C594 ,C520_=_C521 ,C520_=_C522 ,\nC520_=_C523 ,C520_=_C524 ,C520_=_C525 ,C520_=_C526 ,C520_=_C527 ,C520_=_C528 ,\nC520_=_C529 ,C520_=_C595 ,C521_=_C522 ,C521_=_C523 ,C521_=_C524 ,C521_=_C525 ,\nC521_=_C526 ,C521_=_C527 ,C521_=_C528 ,C521_=_C529 ,C521_=_C596 ,C522_=_C523 ,\nC522_=_C524 ,C522_=_C525 ,C522_=_C526 ,C522_=_C527 ,C522_=_C528 ,C522_=_C529 ,\nC522_=_C597 ,C523_=_C524 ,C523_=_C525 ,C523_=_C526 ,C523_=_C527 ,C523_=_C528 ,\nC523_=_C529 ,C523_=_C598 ,C524_=_C525 ,C524_=_C526 ,C524_=_C527 ,C524_=_C528 ,\nC524_=_C529 ,C524_=_C599 ,C525_=_C526 ,C525_=_C527 ,C525_=_C528 ,C525_=_C529 ,\nC525_=_C600 ,C526_=_C527 ,C526_=_C528 ,C526_=_C529 ,C526_=_C601 ,C527_=_C528 ,\nC527_=_C529 ,C527_=_C602</w:t>
      </w:r>
    </w:p>
    <w:p>
      <w:pPr>
        <w:pStyle w:val="PreformattedText"/>
        <w:bidi w:val="0"/>
        <w:spacing w:before="0" w:after="0"/>
        <w:jc w:val="left"/>
        <w:rPr/>
      </w:pPr>
      <w:r>
        <w:rPr/>
        <w:t xml:space="preserve"> </w:t>
      </w:r>
      <w:r>
        <w:rPr/>
        <w:t>,C528_=_C529 ,C528_=_C603 ,C529_=_C604 ,C532_=_C551 ,\nC532_=_C569 ,C532_=_C587 ,C532_=_C588 ,C532_=_C589 ,C532_=_C590 ,C532_=_C591 ,\nC532_=_C592 ,C532_=_C593 ,C532_=_C594 ,C532_=_C595 ,C532_=_C596 ,C532_=_C597 ,\nC532_=_C598 ,C532_=_C599 ,C532_=_C600 ,C532_=_C601 ,C532_=_C602 ,C532_=_C603 ,\nC532_=_C604 ,C551_=_C569 ,C551_=_C587 ,C551_=_C588 ,C551_=_C589 ,C551_=_C590 ,\nC551_=_C591 ,C551_=_C592 ,C551_=_C593 ,C551_=_C594 ,C551_=_C595 ,C551_=_C596 ,\nC551_=_C597 ,C551_=_C598 ,C551_=_C599 ,C551_=_C600 ,C551_=_C601 ,C551_=_C602 ,\nC551_=_C603 ,C551_=_C604 ,C569_=_C587 ,C569_=_C588 ,C569_=_C589 ,C569_=_C590 ,\nC569_=_C591 ,C569_=_C592 ,C569_=_C593 ,C569_=_C594 ,C569_=_C595 ,C569_=_C596 ,\nC569_=_C597 ,C569_=_C598 ,C569_=_C599 ,C569_=_C600 ,C569_=_C601 ,C569_=_C602 ,\nC569_=_C603 ,C569_=_C604 ,C587_=_C588 ,C587_=_C589 ,C587_=_C590 ,C587_=_C591 ,\nC587_=_C592 ,C587_=_C593 ,C587_=_C594 ,C587_=_C595 ,C587_=_C596 ,C587_=_C597 ,\nC587_=_C598 ,C587_=_C599 ,C587_=_C600 ,C587_=_C601 ,C587_=_C602 ,C587_=_C603 ,\nC587_=_C604 ,C588_=_C589 ,C588_=_C590 ,C588_=_C591 ,C588_=_C592 ,C588_=_C593 ,\nC588_=_C594 ,C588_=_C595 ,C588_=_C596 ,C588_=_C597 ,C588_=_C598 ,C588_=_C599 ,\nC588_=_C600 ,C588_=_C601 ,C588_=_C602 ,C588_=_C603 ,C588_=_C604 ,C589_=_C590 ,\nC589_=_C591 ,C589_=_C592 ,C589_=_C593 ,C589_=_C594 ,C589_=_C595 ,C589_=_C596 ,\nC589_=_C597 ,C589_=_C598 ,C589_=_C599 ,C589_=_C600 ,C589_=_C601 ,C589_=_C602 ,\nC589_=_C603 ,C589_=_C604 ,C590_=_C591 ,C590_=_C592 ,C590_=_C593 ,C590_=_C594 ,\nC590_=_C595 ,C590_=_C596 ,C590_=_C597 ,C590_=_C598 ,C590_=_C599 ,C590_=_C600 ,\nC590_=_C601 ,C590_=_C602 ,C590_=_C603 ,C590_=_C604 ,C591_=_C592 ,C591_=_C593 ,\nC591_=_C594 ,C591_=_C595 ,C591_=_C596 ,C591_=_C597 ,C591_=_C598 ,C591_=_C599 ,\nC591_=_C600 ,C591_=_C601 ,C591_=_C602 ,C591_=_C603 ,C591_=_C604 ,C592_=_C593 ,\nC592_=_C594 ,C592_=_C595 ,C592_=_C596 ,C592_=_C597 ,C592_=_C598 ,C592_=_C599 ,\nC592_=_C600 ,C592_=_C601 ,C592_=_C602 ,C592_=_C603 ,C592_=_C604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6_=_C597 ,\nC596_=_C598 ,C596_=_C599 ,C596_=_C600 ,C596_=_C601 ,C596_=_C602 ,C596_=_C603 ,\nC596_=_C604 ,C597_=_C598 ,C597_=_C599 ,C597_=_C600 ,C597_=_C601 ,C597_=_C602 ,\nC597_=_C603 ,C597_=_C604 ,C598_=_C599 ,C598_=_C600 ,C598_=_C601 ,C598_=_C602 ,\nC598_=_C603 ,C598_=_C604 ,C599_=_C600 ,C599_=_C601 ,C599_=_C602 ,C599_=_C603 ,\nC599_=_C604 ,C600_=_C601 ,C600_=_C602 ,C600_=_C603 ,C600_=_C604 ,C601_=_C602 ,\nC601_=_C603 ,C601_=_C604 ,C602_=_C603 ,C602_=_C604 ,C603_=_C604 ,"];17[shape=box, label="id:17 level: 3\n77: C13 C15 C51 C53 C86 \nC88 C121 C123 C155 C157 C188 \nC190 C220 C222 C251 C253 C280 \nC282 C309 C311 C337 C339 C364 \nC366 C390 C392 C414 C416 C438 \nC439 C440 C441 C442 C443 C444 \nC445 C446 C447 C448 C449 C450 \nC451 C452 C453 C454 C455 C456 \nC457 C458 C459 C460 C461 C462 \nC463 C485 C486 C487 C488 C489 \nC490 C491 C492 C493 C494 C495 \nC496 C497 C498 C499 C500 C501 \nC502 C503 C504 C505 C506 C507 \n1520: C13_=_C15( C13 C15 ) C13_=_C51( C13 C51 ) C13_=_C86( C13 C86 ) C13_=_C121( C13 C121 ) C13_=_C155( C13 C155 ) \nC13_=_C188( C13 C188 ) C13_=_C220( C13 C220 ) C13_=_C251( C13 C251 ) C13_=_C280( C13 C280 ) C13_=_C309( C13 C309 ) C13_=_C337( C13 C337 ) \nC13_=_C364( C13 C364 ) C13_=_C390( C13 C390 ) C13_=_C414( C13 C414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15_=_C53( C15 C53 ) C15_=_C88( C15 C88 ) \nC15_=_C123( C15 C123 ) C15_=_C157( C15 C157 ) C15_=_C190( C15 C190 ) C15_=_C222( C15 C222 ) C15_=_C253( C15 C253 ) C15_=_C282( C15 C282 ) \nC15_=_C311( C15 C311 ) C15_=_C339( C15 C339 ) C15_=_C366( C15 C366 ) C15_=_C392( C15 C392 ) C15_=_C416( C15 C416 ) C15_=_C439( C15 C439 ) \nC15_=_C463( C15 C463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51_=_C53( C51 C53 ) C51_=_C86( C51 C86 ) C51_=_C121( C51 C121 ) C51_=_C155( C51 C155 ) C51_=_C188( C51 C188 ) C51_=_C220( C51 C220 ) \nC51_=_C251( C51 C251 ) C51_=_C280( C51 C280 ) C51_=_C309( C51 C309 ) C51_=_C337( C51 C337 ) C51_=_C364( C51 C364 ) C51_=_C390( C51 C390 ) \nC51_=_C414( C51 C414 ) C51_=_C438( C51 C438 ) C51_=_C439( C51 C439 ) C51_=_C440( C51 C440 ) C51_=_C441( C51 C441 ) C51_=_C442( C51 C442 ) \nC51_=_C443( C51 C443 ) C51_=_C444( C51 C444 ) C51_=_C445( C51 C445 ) C51_=_C446( C51 C446 ) C51_=_C447( C51 C447 ) C51_=_C448( C51 C448 ) \nC51_=_C449( C51 C449 ) C51_=_C450( C51 C450 ) C51_=_C451( C51 C451 ) C51_=_C452( C51 C452 ) C51_=_C453( C51 C453 ) C51_=_C454( C51 C454 ) \nC51_=_C455( C51 C455 ) C51_=_C456( C51 C456 ) C51_=_C457( C51 C457 ) C51_=_C458( C51 C458 ) C51_=_C459( C51 C459 ) C51_=_C460( C51 C460 ) \nC51_=_C461( C51 C461 ) C51_=_C462( C51 C462 ) C53_=_C88( C53 C88 ) C53_=_C123( C53 C123 ) C53_=_C157( C53 C157 ) C53_=_C190( C53 C190 ) \nC53_=_C222( C53 C222 ) C53_=_C253( C53 C253 ) C53_=_C282( C53 C282 ) C53_=_C311( C53 C311 ) C53_=_C339( C53 C339 ) C53_=_C366( C53 C366 ) \nC53_=_C392( C53 C392 ) C53_=_C416( C53 C416 ) C53_=_C439( C53 C439 ) C53_=_C463( C53 C463 ) C53_=_C485( C53 C485 ) C53_=_C486( C53 C486 ) \nC53_=_C487( C53 C487 ) C53_=_C488( C53 C488 ) C53_=_C489( C53 C489 ) C53_=_C490( C53 C490 ) C53_=_C491( C53 C491 ) C53_=_C492( C53 C492 ) \nC53_=_C493( C53 C493 ) C53_=_C494( C53 C494 ) C53_=_C495( C53 C495 ) C53_=_C496( C53 C496 ) C53_=_C497( C53 C497 ) C53_=_C498( C53 C498 ) \nC53_=_C499( C53 C499 ) C53_=_C500( C53 C500 ) C53_=_C501( C53 C501 ) C53_=_C502( C53 C502 ) C53_=_C503( C53 C503 ) C53_=_C504( C53 C504 ) \nC53_=_C505( C53 C505 ) C53_=_C506( C53 C506 ) C53_=_C507( C53 C507 ) C86_=_C88( C86 C88 ) C86_=_C121( C86 C121 ) C86_=_C155( C86 C155 ) \nC86_=_C188( C86 C188 ) C86_=_C220( C86 C220 ) C86_=_C251( C86 C251 ) C86_=_C280( C86 C280 ) C86_=_C309( C86 C309 ) C86_=_C337( C86 C337 ) \nC86_=_C364( C86 C364 ) C86_=_C390( C86 C390 ) C86_=_C414( C86 C414 ) C86_=_C438( C86 C438 ) C86_=_C439( C86 C439 ) C86_=_C440( C86 C440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86_=_C459( C86 C459 ) C86_=_C460( C86 C460 ) C86_=_C461( C86 C461 ) C86_=_C462( C86 C462 ) C88_=_C123( C88 C123 ) C88_=_C157( C88 C157 ) \nC88_=_C190( C88 C190 ) C88_=_C222( C88 C222 ) C88_=_C253( C88 C253 ) C88_=_C282( C88 C282 ) C88_=_C311( C88 C311 ) C88_=_C339( C88 C339 ) \nC88_=_C366( C88 C366 ) C88_=_C392( C88 C392 ) C88_=_C416( C88 C416 ) C88_=_C439( C88 C439 ) C88_=_C463( C88 C463 ) C88_=_C485( C88 C485 ) \nC88_=_C486( C88 C486 ) C88_=_C487( C88 C487 ) C88_=_C488( C88 C488 ) C88_=_C489( C88 C489 ) C88_=_C490( C88 C490 ) C88_=_C491( C88 C491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88_=_C507( C88 C507 ) C121_=_C123( C121 C123 ) C121_=_C155( C121 C155 ) \nC121_=_C188( C121 C188 ) C121_=_C220( C121 C220 ) C121_=_C251( C121 C251 ) C121_=_C280( C121 C280 ) C121_=_C309( C121 C309 ) C121_=_C337( C121 C337 ) \nC121_=_C364( C121 C364 ) C121_=_C390( C121 C390 ) C121_=_C414( C121 C414 ) C121_=_C438( C121 C438 ) C121_=_C439( C121 C439 ) C121_=_C440( C121 C440 ) \nC121_=_C441( C121 C441 ) C121_=_C442( C121 C442 ) C121_=_C443( C121 C443 ) C121_=_C444( C121 C444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21_=_C459( C121 C459 ) C121_=_C460( C121 C460 ) C121_=_C461( C121 C461 ) C121_=_C462( C121 C462 ) C123_=_C157( C123 C157 ) C123_=_C190( C123 C190 ) \nC123_=_C222( C123 C222 ) C123_=_C253( C123 C253 ) C123_=_C282( C123 C282 ) C123_=_C311( C123 C311 ) C123_=_C339( C123 C339 ) C123_=_C366( C123 C366 ) \nC123_=_C392( C123 C392 ) C123_=_C416( C123 C416 ) C123_=_C439( C123 C439 ) C123_=_C463( C123 C463 ) C123_=_C485( C123 C485 ) C123_=_C486( C123 C486 ) \nC123_=_C487( C123 C487 ) C123_=_C488( C123 C488 ) C123_=_C489( C123 C489 ) C123_=_C490( C123 C490 ) C123_=_C491(</w:t>
      </w:r>
    </w:p>
    <w:p>
      <w:pPr>
        <w:pStyle w:val="PreformattedText"/>
        <w:bidi w:val="0"/>
        <w:spacing w:before="0" w:after="0"/>
        <w:jc w:val="left"/>
        <w:rPr/>
      </w:pPr>
      <w:r>
        <w:rPr/>
        <w:t xml:space="preserve"> </w:t>
      </w:r>
      <w:r>
        <w:rPr/>
        <w:t>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7( C123 C507 ) C155_=_C157( C155 C157 ) C155_=_C188( C155 C188 ) C155_=_C220( C155 C220 ) \nC155_=_C251( C155 C251 ) C155_=_C280( C155 C280 ) C155_=_C309( C155 C309 ) C155_=_C337( C155 C337 ) C155_=_C364( C155 C364 ) C155_=_C390( C155 C390 ) \nC155_=_C414( C155 C414 ) C155_=_C438( C155 C438 ) C155_=_C439( C155 C439 ) C155_=_C440( C155 C440 ) C155_=_C441( C155 C441 ) C155_=_C442( C155 C442 ) \nC155_=_C443( C155 C443 ) C155_=_C444( C155 C444 ) C155_=_C445( C155 C445 ) C155_=_C446( C155 C446 ) C155_=_C447( C155 C447 ) C155_=_C448( C155 C448 ) \nC155_=_C449( C155 C449 ) C155_=_C450( C155 C450 ) C155_=_C451( C155 C451 ) C155_=_C452( C155 C452 ) C155_=_C453( C155 C453 ) C155_=_C454( C155 C454 ) \nC155_=_C455( C155 C455 ) C155_=_C456( C155 C456 ) C155_=_C457( C155 C457 ) C155_=_C458( C155 C458 ) C155_=_C459( C155 C459 ) C155_=_C460( C155 C460 ) \nC155_=_C461( C155 C461 ) C155_=_C462( C155 C462 ) C157_=_C190( C157 C190 ) C157_=_C222( C157 C222 ) C157_=_C253( C157 C253 ) C157_=_C282( C157 C282 ) \nC157_=_C311( C157 C311 ) C157_=_C339( C157 C339 ) C157_=_C366( C157 C366 ) C157_=_C392( C157 C392 ) C157_=_C416( C157 C416 ) C157_=_C439( C157 C439 ) \nC157_=_C463( C157 C463 ) C157_=_C485( C157 C485 ) C157_=_C486( C157 C486 ) C157_=_C487( C157 C487 ) C157_=_C488( C157 C488 ) C157_=_C489( C157 C489 ) \nC157_=_C490( C157 C490 ) C157_=_C491( C157 C491 ) C157_=_C492( C157 C492 ) C157_=_C493( C157 C493 ) C157_=_C494( C157 C494 ) C157_=_C495( C157 C495 ) \nC157_=_C496( C157 C496 ) C157_=_C497( C157 C497 ) C157_=_C498( C157 C498 ) C157_=_C499( C157 C499 ) C157_=_C500( C157 C500 ) C157_=_C501( C157 C501 ) \nC157_=_C502( C157 C502 ) C157_=_C503( C157 C503 ) C157_=_C504( C157 C504 ) C157_=_C505( C157 C505 ) C157_=_C506( C157 C506 ) C157_=_C507( C157 C507 ) \nC188_=_C190( C188 C190 ) C188_=_C220( C188 C220 ) C188_=_C251( C188 C251 ) C188_=_C280( C188 C280 ) C188_=_C309( C188 C309 ) C188_=_C337( C188 C337 ) \nC188_=_C364( C188 C364 ) C188_=_C390( C188 C390 ) C188_=_C414( C188 C414 ) C188_=_C438( C188 C438 ) C188_=_C439( C188 C439 ) C188_=_C440( C188 C440 ) \nC188_=_C441( C188 C441 ) C188_=_C442( C188 C442 ) C188_=_C443( C188 C443 ) C188_=_C444( C188 C444 ) C188_=_C445( C188 C445 ) C188_=_C446( C188 C446 ) \nC188_=_C447( C188 C447 ) C188_=_C448( C188 C448 ) C188_=_C449( C188 C449 ) C188_=_C450( C188 C450 ) C188_=_C451( C188 C451 ) C188_=_C452( C188 C452 ) \nC188_=_C453( C188 C453 ) C188_=_C454( C188 C454 ) C188_=_C455( C188 C455 ) C188_=_C456( C188 C456 ) C188_=_C457( C188 C457 ) C188_=_C458( C188 C458 ) \nC188_=_C459( C188 C459 ) C188_=_C460( C188 C460 ) C188_=_C461( C188 C461 ) C188_=_C462( C188 C462 ) C190_=_C222( C190 C222 ) C190_=_C253( C190 C253 ) \nC190_=_C282( C190 C282 ) C190_=_C311( C190 C311 ) C190_=_C339( C190 C339 ) C190_=_C366( C190 C366 ) C190_=_C392( C190 C392 ) C190_=_C416( C190 C416 ) \nC190_=_C439( C190 C439 ) C190_=_C463( C190 C463 ) C190_=_C485( C190 C485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220_=_C222( C220 C222 ) C220_=_C251( C220 C251 ) C220_=_C280( C220 C280 ) C220_=_C309( C220 C309 ) C220_=_C337( C220 C337 ) \nC220_=_C364( C220 C364 ) C220_=_C390( C220 C390 ) C220_=_C414( C220 C414 ) C220_=_C438( C220 C438 ) C220_=_C439( C220 C439 ) C220_=_C440( C220 C440 ) \nC220_=_C441( C220 C441 ) C220_=_C442( C220 C442 ) C220_=_C443( C220 C443 ) C220_=_C444( C220 C444 ) C220_=_C445( C220 C445 ) C220_=_C446( C220 C446 ) \nC220_=_C447( C220 C447 ) C220_=_C448( C220 C448 ) C220_=_C449( C220 C449 ) C220_=_C450( C220 C450 ) C220_=_C451( C220 C451 ) C220_=_C452( C220 C452 ) \nC220_=_C453( C220 C453 ) C220_=_C454( C220 C454 ) C220_=_C455( C220 C455 ) C220_=_C456( C220 C456 ) C220_=_C457( C220 C457 ) C220_=_C458( C220 C458 ) \nC220_=_C459( C220 C459 ) C220_=_C460( C220 C460 ) C220_=_C461( C220 C461 ) C220_=_C462( C220 C462 ) C222_=_C253( C222 C253 ) C222_=_C282( C222 C282 ) \nC222_=_C311( C222 C311 ) C222_=_C339( C222 C339 ) C222_=_C366( C222 C366 ) C222_=_C392( C222 C392 ) C222_=_C416( C222 C416 ) C222_=_C439( C222 C439 ) \nC222_=_C463( C222 C463 ) C222_=_C485( C222 C485 ) C222_=_C486( C222 C486 ) C222_=_C487( C222 C487 ) C222_=_C488( C222 C488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51_=_C253( C251 C253 ) C251_=_C280( C251 C280 ) C251_=_C309( C251 C309 ) C251_=_C337( C251 C337 ) C251_=_C364( C251 C364 ) C251_=_C390( C251 C390 ) \nC251_=_C414( C251 C414 ) C251_=_C438( C251 C438 ) C251_=_C439( C251 C439 ) C251_=_C440( C251 C440 ) C251_=_C441( C251 C441 ) C251_=_C442( C251 C442 ) \nC251_=_C443( C251 C443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3_=_C282( C253 C282 ) C253_=_C311( C253 C311 ) C253_=_C339( C253 C339 ) C253_=_C366( C253 C366 ) \nC253_=_C392( C253 C392 ) C253_=_C416( C253 C416 ) C253_=_C439( C253 C439 ) C253_=_C463( C253 C463 ) C253_=_C485( C253 C485 ) C253_=_C486( C253 C486 ) \nC253_=_C487( C253 C487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3_=_C507( C253 C507 ) C280_=_C282( C280 C282 ) C280_=_C309( C280 C309 ) C280_=_C337( C280 C337 ) \nC280_=_C364( C280 C364 ) C280_=_C390( C280 C390 ) C280_=_C414( C280 C414 ) C280_=_C438( C280 C438 ) C280_=_C439( C280 C439 ) C280_=_C440( C280 C440 ) \nC280_=_C441( C280 C441 ) C280_=_C442( C280 C442 ) C280_=_C443( C280 C443 ) C280_=_C444( C280 C444 ) C280_=_C445( C280 C445 ) C280_=_C446( C280 C446 ) \nC280_=_C447( C280 C447 ) C280_=_C448( C280 C448 ) C280_=_C449( C280 C449 ) C280_=_C450( C280 C450 ) C280_=_C451( C280 C451 ) C280_=_C452( C280 C452 ) \nC280_=_C453( C280 C453 ) C280_=_C454( C280 C454 ) C280_=_C455( C280 C455 ) C280_=_C456( C280 C456 ) C280_=_C457( C280 C457 ) C280_=_C458( C280 C458 ) \nC280_=_C459( C280 C459 ) C280_=_C460( C280 C460 ) C280_=_C461( C280 C461 ) C280_=_C462( C280 C462 ) C282_=_C311( C282 C311 ) C282_=_C339( C282 C339 ) \nC282_=_C366( C282 C366 ) C282_=_C392( C282 C392 ) C282_=_C416( C282 C416 ) C282_=_C439( C282 C439 ) C282_=_C463( C282 C463 ) C282_=_C485( C282 C485 ) \nC282_=_C486( C282 C486 ) C282_=_C487( C282 C487 ) C282_=_C488( C282 C488 ) C282_=_C489( C282 C489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309_=_C311( C309 C311 ) C309_=_C337( C309 C337 ) \nC309_=_C364( C309 C364 ) C309_=_C390( C309 C390 ) C309_=_C414( C309 C414 ) C309_=_C438( C309 C438 ) C309_=_C439( C309 C439 ) C309_=_C440( C309 C440 ) \nC309_=_C441( C309 C441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8( C309 C458 ) \nC309_=_C459( C309 C459 ) C309_=_C460( C309 C460 ) C309_=_C461( C309 C461 ) C309_=_C462( C309 C462 ) C311_=_C339( C311 C339 ) C311_=_C366( C311 C366 ) \nC311_=_C392( C311 C392 ) C311_=_C416( C311 C416 ) C311_=_C439( C311 C439 ) C311_=_C463( C311 C463 ) C311_=_C485( C311 C485 ) C311_=_C486( C311 C486 ) \nC311_=_C487( C311 C487 ) C311_=_C488( C311 C488 ) C311_=_C489( C311 C489 ) C311_=_C490( C311 C490 ) C311_=_C491( C311 C491 ) C311_=_C492( C311 C492 ) \nC311_=_C493( C311 C493 ) C311_=_C494( C311 C494 ) C311_=_C495( C311 C495 ) C311_=_C496( C311 C496 ) C311_=_C497( C311 C497 ) C311_=_C498(</w:t>
      </w:r>
    </w:p>
    <w:p>
      <w:pPr>
        <w:pStyle w:val="PreformattedText"/>
        <w:bidi w:val="0"/>
        <w:spacing w:before="0" w:after="0"/>
        <w:jc w:val="left"/>
        <w:rPr/>
      </w:pPr>
      <w:r>
        <w:rPr/>
        <w:t xml:space="preserve"> </w:t>
      </w:r>
      <w:r>
        <w:rPr/>
        <w:t>C311 C498 ) \nC311_=_C499( C311 C499 ) C311_=_C500( C311 C500 ) C311_=_C501( C311 C501 ) C311_=_C502( C311 C502 ) C311_=_C503( C311 C503 ) C311_=_C504( C311 C504 ) \nC311_=_C505( C311 C505 ) C311_=_C506( C311 C506 ) C311_=_C507( C311 C507 ) C337_=_C339( C337 C339 ) C337_=_C364( C337 C364 ) C337_=_C390( C337 C390 ) \nC337_=_C414( C337 C414 ) C337_=_C438( C337 C438 ) C337_=_C439( C337 C439 ) C337_=_C440( C337 C440 ) C337_=_C441( C337 C441 ) C337_=_C442( C337 C442 ) \nC337_=_C443( C337 C443 ) C337_=_C444( C337 C444 ) C337_=_C445( C337 C445 ) C337_=_C446( C337 C446 ) C337_=_C447( C337 C447 ) C337_=_C448( C337 C448 ) \nC337_=_C449( C337 C449 ) C337_=_C450( C337 C450 ) C337_=_C451( C337 C451 ) C337_=_C452( C337 C452 ) C337_=_C453( C337 C453 ) C337_=_C454( C337 C454 ) \nC337_=_C455( C337 C455 ) C337_=_C456( C337 C456 ) C337_=_C457( C337 C457 ) C337_=_C458( C337 C458 ) C337_=_C459( C337 C459 ) C337_=_C460( C337 C460 ) \nC337_=_C461( C337 C461 ) C337_=_C462( C337 C462 ) C339_=_C366( C339 C366 ) C339_=_C392( C339 C392 ) C339_=_C416( C339 C416 ) C339_=_C439( C339 C439 ) \nC339_=_C463( C339 C463 ) C339_=_C485( C339 C485 ) C339_=_C486( C339 C486 ) C339_=_C487( C339 C487 ) C339_=_C488( C339 C488 ) C339_=_C489( C339 C489 ) \nC339_=_C490( C339 C490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39_=_C507( C339 C507 ) \nC364_=_C366( C364 C366 ) C364_=_C390( C364 C390 ) C364_=_C414( C364 C414 ) C364_=_C438( C364 C438 ) C364_=_C439( C364 C439 ) C364_=_C440( C364 C440 ) \nC364_=_C441( C364 C441 ) C364_=_C442( C364 C442 ) C364_=_C443( C364 C443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6_=_C392( C366 C392 ) C366_=_C416( C366 C416 ) \nC366_=_C439( C366 C439 ) C366_=_C463( C366 C463 ) C366_=_C485( C366 C485 ) C366_=_C486( C366 C486 ) C366_=_C487( C366 C487 ) C366_=_C488( C366 C488 ) \nC366_=_C489( C366 C489 ) C366_=_C490( C366 C490 ) C366_=_C491( C366 C491 ) C366_=_C492( C366 C492 ) C366_=_C493( C366 C493 ) C366_=_C494( C366 C494 ) \nC366_=_C495( C366 C495 ) C366_=_C496( C366 C496 ) C366_=_C497( C366 C497 ) C366_=_C498( C366 C498 ) C366_=_C499( C366 C499 ) C366_=_C500( C366 C500 ) \nC366_=_C501( C366 C501 ) C366_=_C502( C366 C502 ) C366_=_C503( C366 C503 ) C366_=_C504( C366 C504 ) C366_=_C505( C366 C505 ) C366_=_C506( C366 C506 ) \nC366_=_C507( C366 C507 ) C390_=_C392( C390 C392 ) C390_=_C414( C390 C414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2_=_C416( C392 C416 ) C392_=_C439( C392 C439 ) \nC392_=_C463( C392 C463 ) C392_=_C485( C392 C485 ) C392_=_C486( C392 C486 ) C392_=_C487( C392 C487 ) C392_=_C488( C392 C488 ) C392_=_C489( C392 C489 ) \nC392_=_C490( C392 C490 ) C392_=_C491( C392 C491 ) C392_=_C492( C392 C492 ) C392_=_C493( C392 C493 ) C392_=_C494( C392 C494 ) C392_=_C495( C392 C495 ) \nC392_=_C496( C392 C496 ) C392_=_C497( C392 C497 ) C392_=_C498( C392 C498 ) C392_=_C499( C392 C499 ) C392_=_C500( C392 C500 ) C392_=_C501( C392 C501 ) \nC392_=_C502( C392 C502 ) C392_=_C503( C392 C503 ) C392_=_C504( C392 C504 ) C392_=_C505( C392 C505 ) C392_=_C506( C392 C506 ) C392_=_C507( C392 C507 ) \nC414_=_C416( C414 C416 ) C414_=_C438( C414 C438 ) C414_=_C439( C414 C439 ) C414_=_C440( C414 C440 ) C414_=_C441( C414 C441 ) C414_=_C442( C414 C442 ) \nC414_=_C443( C414 C443 ) C414_=_C444( C414 C444 ) C414_=_C445( C414 C445 ) C414_=_C446( C414 C446 ) C414_=_C447( C414 C447 ) C414_=_C448( C414 C448 ) \nC414_=_C449( C414 C449 ) C414_=_C450( C414 C450 ) C414_=_C451( C414 C451 ) C414_=_C452( C414 C452 ) C414_=_C453( C414 C453 ) C414_=_C454( C414 C454 ) \nC414_=_C455( C414 C455 ) C414_=_C456( C414 C456 ) C414_=_C457( C414 C457 ) C414_=_C458( C414 C458 ) C414_=_C459( C414 C459 ) C414_=_C460( C414 C460 ) \nC414_=_C461( C414 C461 ) C414_=_C462( C414 C462 ) C416_=_C439( C416 C439 ) C416_=_C463( C416 C463 ) C416_=_C485( C416 C485 ) C416_=_C486( C416 C486 ) \nC416_=_C487( C416 C487 ) C416_=_C488( C416 C488 ) C416_=_C489( C416 C489 ) C416_=_C490( C416 C490 ) C416_=_C491( C416 C491 ) C416_=_C492( C416 C492 ) \nC416_=_C493( C416 C493 ) C416_=_C494( C416 C494 ) C416_=_C495( C416 C495 ) C416_=_C496( C416 C496 ) C416_=_C497( C416 C497 ) C416_=_C498( C416 C498 ) \nC416_=_C499( C416 C499 ) C416_=_C500( C416 C500 ) C416_=_C501( C416 C501 ) C416_=_C502( C416 C502 ) C416_=_C503( C416 C503 ) C416_=_C504( C416 C504 ) \nC416_=_C505( C416 C505 ) C416_=_C506( C416 C506 ) C416_=_C507( C416 C507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63( C439 C463 ) C439_=_C485( C439 C485 ) C439_=_C486( C439 C486 ) \nC439_=_C487( C439 C487 ) C439_=_C488( C439 C488 ) C439_=_C489( C439 C489 ) C439_=_C490( C439 C490 ) C439_=_C491( C439 C491 ) C439_=_C492( C439 C492 ) \nC439_=_C493( C439 C493 ) C439_=_C494( C439 C494 ) C439_=_C495( C439 C495 ) C439_=_C496( C439 C496 ) C439_=_C497( C439 C497 ) C439_=_C498( C439 C498 ) \nC439_=_C499( C439 C499 ) C439_=_C500( C439 C500 ) C439_=_C501( C439 C501 ) C439_=_C502( C439 C502 ) C439_=_C503( C439 C503 ) C439_=_C504( C439 C504 ) \nC439_=_C505( C439 C505 ) C439_=_C506( C439 C506 ) C439_=_C507( C439 C507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85( C440 C48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86( C441 C486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87( C442 C487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88( C443 C488 ) C444_=_C445( C444 C445 ) \nC444_=_C446( C444 C446 ) C444_=_C447( C444 C447 ) C444_=_C448( C444 C448 ) C444_=_C449( C444 C449 ) C444_=_C450( C444 C450 ) C444_=_C451( C444 C451 ) \nC444_=_C452(</w:t>
      </w:r>
    </w:p>
    <w:p>
      <w:pPr>
        <w:pStyle w:val="PreformattedText"/>
        <w:bidi w:val="0"/>
        <w:spacing w:before="0" w:after="0"/>
        <w:jc w:val="left"/>
        <w:rPr/>
      </w:pPr>
      <w:r>
        <w:rPr/>
        <w:t xml:space="preserve"> </w:t>
      </w:r>
      <w:r>
        <w:rPr/>
        <w:t>C444 C452 ) C444_=_C453( C444 C453 ) C444_=_C454( C444 C454 ) C444_=_C455( C444 C455 ) C444_=_C456( C444 C456 ) C444_=_C457( C444 C457 ) \nC444_=_C458( C444 C458 ) C444_=_C459( C444 C459 ) C444_=_C460( C444 C460 ) C444_=_C461( C444 C461 ) C444_=_C462( C444 C462 ) C444_=_C489( C444 C48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90( C445 C49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91( C446 C491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92( C447 C49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93( C448 C49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94( C449 C494 ) C450_=_C451( C450 C451 ) C450_=_C452( C450 C452 ) C450_=_C453( C450 C453 ) C450_=_C454( C450 C454 ) \nC450_=_C455( C450 C455 ) C450_=_C456( C450 C456 ) C450_=_C457( C450 C457 ) C450_=_C458( C450 C458 ) C450_=_C459( C450 C459 ) C450_=_C460( C450 C460 ) \nC450_=_C461( C450 C461 ) C450_=_C462( C450 C462 ) C450_=_C495( C450 C495 ) C451_=_C452( C451 C452 ) C451_=_C453( C451 C453 ) C451_=_C454( C451 C454 ) \nC451_=_C455( C451 C455 ) C451_=_C456( C451 C456 ) C451_=_C457( C451 C457 ) C451_=_C458( C451 C458 ) C451_=_C459( C451 C459 ) C451_=_C460( C451 C460 ) \nC451_=_C461( C451 C461 ) C451_=_C462( C451 C462 ) C451_=_C496( C451 C496 ) C452_=_C453( C452 C453 ) C452_=_C454( C452 C454 ) C452_=_C455( C452 C455 ) \nC452_=_C456( C452 C456 ) C452_=_C457( C452 C457 ) C452_=_C458( C452 C458 ) C452_=_C459( C452 C459 ) C452_=_C460( C452 C460 ) C452_=_C461( C452 C461 ) \nC452_=_C462( C452 C462 ) C452_=_C497( C452 C497 ) C453_=_C454( C453 C454 ) C453_=_C455( C453 C455 ) C453_=_C456( C453 C456 ) C453_=_C457( C453 C457 ) \nC453_=_C458( C453 C458 ) C453_=_C459( C453 C459 ) C453_=_C460( C453 C460 ) C453_=_C461( C453 C461 ) C453_=_C462( C453 C462 ) C453_=_C498( C453 C498 ) \nC454_=_C455( C454 C455 ) C454_=_C456( C454 C456 ) C454_=_C457( C454 C457 ) C454_=_C458( C454 C458 ) C454_=_C459( C454 C459 ) C454_=_C460( C454 C460 ) \nC454_=_C461( C454 C461 ) C454_=_C462( C454 C462 ) C454_=_C499( C454 C499 ) C455_=_C456( C455 C456 ) C455_=_C457( C455 C457 ) C455_=_C458( C455 C458 ) \nC455_=_C459( C455 C459 ) C455_=_C460( C455 C460 ) C455_=_C461( C455 C461 ) C455_=_C462( C455 C462 ) C455_=_C500( C455 C500 ) C456_=_C457( C456 C457 ) \nC456_=_C458( C456 C458 ) C456_=_C459( C456 C459 ) C456_=_C460( C456 C460 ) C456_=_C461( C456 C461 ) C456_=_C462( C456 C462 ) C456_=_C501( C456 C501 ) \nC457_=_C458( C457 C458 ) C457_=_C459( C457 C459 ) C457_=_C460( C457 C460 ) C457_=_C461( C457 C461 ) C457_=_C462( C457 C462 ) C457_=_C502( C457 C502 ) \nC458_=_C459( C458 C459 ) C458_=_C460( C458 C460 ) C458_=_C461( C458 C461 ) C458_=_C462( C458 C462 ) C458_=_C503( C458 C503 ) C459_=_C460( C459 C460 ) \nC459_=_C461( C459 C461 ) C459_=_C462( C459 C462 ) C459_=_C504( C459 C504 ) C460_=_C461( C460 C461 ) C460_=_C462( C460 C462 ) C460_=_C505( C460 C505 ) \nC461_=_C462( C461 C462 ) C461_=_C506( C461 C506 ) C462_=_C507( C462 C507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04( C463 C504 ) C463_=_C505( C463 C505 ) \nC463_=_C506( C463 C506 ) C463_=_C507( C463 C507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5_=_C496( C495 C496 ) C495_=_C497( C495 C497 ) C495_=_C498( C495 C498 ) \nC495_=_C499( C495 C499 ) C495_=_C500( C495 C500 ) C495_=_C501( C495 C501 ) C495_=_C502( C495 C502 ) C495_=_C503( C495 C503 ) C495_=_C504( C495 C504 ) \nC495_=_C505( C495 C505 ) C495_=_C506(</w:t>
      </w:r>
    </w:p>
    <w:p>
      <w:pPr>
        <w:pStyle w:val="PreformattedText"/>
        <w:bidi w:val="0"/>
        <w:spacing w:before="0" w:after="0"/>
        <w:jc w:val="left"/>
        <w:rPr/>
      </w:pPr>
      <w:r>
        <w:rPr/>
        <w:t xml:space="preserve"> </w:t>
      </w:r>
      <w:r>
        <w:rPr/>
        <w:t>C495 C506 ) C495_=_C507( C495 C507 ) C496_=_C497( C496 C497 ) C496_=_C498( C496 C498 ) C496_=_C499( C496 C499 ) \nC496_=_C500( C496 C500 ) C496_=_C501( C496 C501 ) C496_=_C502( C496 C502 ) C496_=_C503( C496 C503 ) C496_=_C504( C496 C504 ) C496_=_C505( C496 C505 ) \nC496_=_C506( C496 C506 ) C496_=_C507( C496 C507 ) C497_=_C498( C497 C498 ) C497_=_C499( C497 C499 ) C497_=_C500( C497 C500 ) C497_=_C501( C497 C501 ) \nC497_=_C502( C497 C502 ) C497_=_C503( C497 C503 ) C497_=_C504( C497 C504 ) C497_=_C505( C497 C505 ) C497_=_C506( C497 C506 ) C497_=_C507( C497 C507 ) \nC498_=_C499( C498 C499 ) C498_=_C500( C498 C500 ) C498_=_C501( C498 C501 ) C498_=_C502( C498 C502 ) C498_=_C503( C498 C503 ) C498_=_C504( C498 C504 ) \nC498_=_C505( C498 C505 ) C498_=_C506( C498 C506 ) C498_=_C507( C498 C507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7( C500 C507 ) \nC501_=_C502( C501 C502 ) C501_=_C503( C501 C503 ) C501_=_C504( C501 C504 ) C501_=_C505( C501 C505 ) C501_=_C506( C501 C506 ) C501_=_C507( C501 C507 ) \nC502_=_C503( C502 C503 ) C502_=_C504( C502 C504 ) C502_=_C505( C502 C505 ) C502_=_C506( C502 C506 ) C502_=_C507( C502 C507 ) C503_=_C504( C503 C504 ) \nC503_=_C505( C503 C505 ) C503_=_C506( C503 C506 ) C503_=_C507( C503 C507 ) C504_=_C505( C504 C505 ) C504_=_C506( C504 C506 ) C504_=_C507( C504 C507 ) \nC505_=_C506( C505 C506 ) C505_=_C507( C505 C507 ) C506_=_C507( C506 C507 ) "];9-&gt;17[label="76: C13 C15 C51 C53 C86 \nC88 C121 C123 C155 C157 C188 \nC190 C220 C222 C251 C253 C280 \nC282 C309 C311 C337 C339 C364 \nC366 C390 C392 C414 C416 C438 \nC440 C441 C442 C443 C444 C445 \nC446 C447 C448 C449 C450 C451 \nC452 C453 C454 C455 C456 C457 \nC458 C459 C460 C461 C462 C463 \nC485 C486 C487 C488 C489 C490 \nC491 C492 C493 C494 C495 C496 \nC497 C498 C499 C500 C501 C502 \nC503 C504 C505 C506 C507 \n1444: C13_=_C15 ,C13_=_C51 ,C13_=_C86 ,C13_=_C121 ,C13_=_C155 ,\nC13_=_C188 ,C13_=_C220 ,C13_=_C251 ,C13_=_C280 ,C13_=_C309 ,C13_=_C337 ,\nC13_=_C364 ,C13_=_C390 ,C13_=_C414 ,C13_=_C438 ,C13_=_C440 ,C13_=_C441 ,\nC13_=_C442 ,C13_=_C443 ,C13_=_C444 ,C13_=_C445 ,C13_=_C446 ,C13_=_C447 ,\nC13_=_C448 ,C13_=_C449 ,C13_=_C450 ,C13_=_C451 ,C13_=_C452 ,C13_=_C453 ,\nC13_=_C454 ,C13_=_C455 ,C13_=_C456 ,C13_=_C457 ,C13_=_C458 ,C13_=_C459 ,\nC13_=_C460 ,C13_=_C461 ,C13_=_C462 ,C15_=_C53 ,C15_=_C88 ,C15_=_C123 ,\nC15_=_C157 ,C15_=_C190 ,C15_=_C222 ,C15_=_C253 ,C15_=_C282 ,C15_=_C311 ,\nC15_=_C339 ,C15_=_C366 ,C15_=_C392 ,C15_=_C416 ,C15_=_C463 ,C15_=_C485 ,\nC15_=_C486 ,C15_=_C487 ,C15_=_C488 ,C15_=_C489 ,C15_=_C490 ,C15_=_C491 ,\nC15_=_C492 ,C15_=_C493 ,C15_=_C494 ,C15_=_C495 ,C15_=_C496 ,C15_=_C497 ,\nC15_=_C498 ,C15_=_C499 ,C15_=_C500 ,C15_=_C501 ,C15_=_C502 ,C15_=_C503 ,\nC15_=_C504 ,C15_=_C505 ,C15_=_C506 ,C15_=_C507 ,C51_=_C53 ,C51_=_C86 ,\nC51_=_C121 ,C51_=_C155 ,C51_=_C188 ,C51_=_C220 ,C51_=_C251 ,C51_=_C280 ,\nC51_=_C309 ,C51_=_C337 ,C51_=_C364 ,C51_=_C390 ,C51_=_C414 ,C51_=_C438 ,\nC51_=_C440 ,C51_=_C441 ,C51_=_C442 ,C51_=_C443 ,C51_=_C444 ,C51_=_C445 ,\nC51_=_C446 ,C51_=_C447 ,C51_=_C448 ,C51_=_C449 ,C51_=_C450 ,C51_=_C451 ,\nC51_=_C452 ,C51_=_C453 ,C51_=_C454 ,C51_=_C455 ,C51_=_C456 ,C51_=_C457 ,\nC51_=_C458 ,C51_=_C459 ,C51_=_C460 ,C51_=_C461 ,C51_=_C462 ,C53_=_C88 ,\nC53_=_C123 ,C53_=_C157 ,C53_=_C190 ,C53_=_C222 ,C53_=_C253 ,C53_=_C282 ,\nC53_=_C311 ,C53_=_C339 ,C53_=_C366 ,C53_=_C392 ,C53_=_C416 ,C53_=_C463 ,\nC53_=_C485 ,C53_=_C486 ,C53_=_C487 ,C53_=_C488 ,C53_=_C489 ,C53_=_C490 ,\nC53_=_C491 ,C53_=_C492 ,C53_=_C493 ,C53_=_C494 ,C53_=_C495 ,C53_=_C496 ,\nC53_=_C497 ,C53_=_C498 ,C53_=_C499 ,C53_=_C500 ,C53_=_C501 ,C53_=_C502 ,\nC53_=_C503 ,C53_=_C504 ,C53_=_C505 ,C53_=_C506 ,C53_=_C507 ,C86_=_C88 ,\nC86_=_C121 ,C86_=_C155 ,C86_=_C188 ,C86_=_C220 ,C86_=_C251 ,C86_=_C280 ,\nC86_=_C309 ,C86_=_C337 ,C86_=_C364 ,C86_=_C390 ,C86_=_C414 ,C86_=_C438 ,\nC86_=_C440 ,C86_=_C441 ,C86_=_C442 ,C86_=_C443 ,C86_=_C444 ,C86_=_C445 ,\nC86_=_C446 ,C86_=_C447 ,C86_=_C448 ,C86_=_C449 ,C86_=_C450 ,C86_=_C451 ,\nC86_=_C452 ,C86_=_C453 ,C86_=_C454 ,C86_=_C455 ,C86_=_C456 ,C86_=_C457 ,\nC86_=_C458 ,C86_=_C459 ,C86_=_C460 ,C86_=_C461 ,C86_=_C462 ,C88_=_C123 ,\nC88_=_C157 ,C88_=_C190 ,C88_=_C222 ,C88_=_C253 ,C88_=_C282 ,C88_=_C311 ,\nC88_=_C339 ,C88_=_C366 ,C88_=_C392 ,C88_=_C416 ,C88_=_C463 ,C88_=_C485 ,\nC88_=_C486 ,C88_=_C487 ,C88_=_C488 ,C88_=_C489 ,C88_=_C490 ,C88_=_C491 ,\nC88_=_C492 ,C88_=_C493 ,C88_=_C494 ,C88_=_C495 ,C88_=_C496 ,C88_=_C497 ,\nC88_=_C498 ,C88_=_C499 ,C88_=_C500 ,C88_=_C501 ,C88_=_C502 ,C88_=_C503 ,\nC88_=_C504 ,C88_=_C505 ,C88_=_C506 ,C88_=_C507 ,C121_=_C123 ,C121_=_C155 ,\nC121_=_C188 ,C121_=_C220 ,C121_=_C251 ,C121_=_C280 ,C121_=_C309 ,C121_=_C337 ,\nC121_=_C364 ,C121_=_C390 ,C121_=_C414 ,C121_=_C438 ,C121_=_C440 ,C121_=_C441 ,\nC121_=_C442 ,C121_=_C443 ,C121_=_C444 ,C121_=_C445 ,C121_=_C446 ,C121_=_C447 ,\nC121_=_C448 ,C121_=_C449 ,C121_=_C450 ,C121_=_C451 ,C121_=_C452 ,C121_=_C453 ,\nC121_=_C454 ,C121_=_C455 ,C121_=_C456 ,C121_=_C457 ,C121_=_C458 ,C121_=_C459 ,\nC121_=_C460 ,C121_=_C461 ,C121_=_C462 ,C123_=_C157 ,C123_=_C190 ,C123_=_C222 ,\nC123_=_C253 ,C123_=_C282 ,C123_=_C311 ,C123_=_C339 ,C123_=_C366 ,C123_=_C392 ,\nC123_=_C416 ,C123_=_C463 ,C123_=_C485 ,C123_=_C486 ,C123_=_C487 ,C123_=_C488 ,\nC123_=_C489 ,C123_=_C490 ,C123_=_C491 ,C123_=_C492 ,C123_=_C493 ,C123_=_C494 ,\nC123_=_C495 ,C123_=_C496 ,C123_=_C497 ,C123_=_C498 ,C123_=_C499 ,C123_=_C500 ,\nC123_=_C501 ,C123_=_C502 ,C123_=_C503 ,C123_=_C504 ,C123_=_C505 ,C123_=_C506 ,\nC123_=_C507 ,C155_=_C157 ,C155_=_C188 ,C155_=_C220 ,C155_=_C251 ,C155_=_C280 ,\nC155_=_C309 ,C155_=_C337 ,C155_=_C364 ,C155_=_C390 ,C155_=_C414 ,C155_=_C438 ,\nC155_=_C440 ,C155_=_C441 ,C155_=_C442 ,C155_=_C443 ,C155_=_C444 ,C155_=_C445 ,\nC155_=_C446 ,C155_=_C447 ,C155_=_C448 ,C155_=_C449 ,C155_=_C450 ,C155_=_C451 ,\nC155_=_C452 ,C155_=_C453 ,C155_=_C454 ,C155_=_C455 ,C155_=_C456 ,C155_=_C457 ,\nC155_=_C458 ,C155_=_C459 ,C155_=_C460 ,C155_=_C461 ,C155_=_C462 ,C157_=_C190 ,\nC157_=_C222 ,C157_=_C253 ,C157_=_C282 ,C157_=_C311 ,C157_=_C339 ,C157_=_C366 ,\nC157_=_C392 ,C157_=_C416 ,C157_=_C463 ,C157_=_C485 ,C157_=_C486 ,C157_=_C487 ,\nC157_=_C488 ,C157_=_C489 ,C157_=_C490 ,C157_=_C491 ,C157_=_C492 ,C157_=_C493 ,\nC157_=_C494 ,C157_=_C495 ,C157_=_C496 ,C157_=_C497 ,C157_=_C498 ,C157_=_C499 ,\nC157_=_C500 ,C157_=_C501 ,C157_=_C502 ,C157_=_C503 ,C157_=_C504 ,C157_=_C505 ,\nC157_=_C506 ,C157_=_C507 ,C188_=_C190 ,C188_=_C220 ,C188_=_C251 ,C188_=_C280 ,\nC188_=_C309 ,C188_=_C337 ,C188_=_C364 ,C188_=_C390 ,C188_=_C414 ,C188_=_C438 ,\nC188_=_C440 ,C188_=_C441 ,C188_=_C442 ,C188_=_C443 ,C188_=_C444 ,C188_=_C445 ,\nC188_=_C446 ,C188_=_C447 ,C188_=_C448 ,C188_=_C449 ,C188_=_C450 ,C188_=_C451 ,\nC188_=_C452 ,C188_=_C453 ,C188_=_C454 ,C188_=_C455 ,C188_=_C456 ,C188_=_C457 ,\nC188_=_C458 ,C188_=_C459 ,C188_=_C460 ,C188_=_C461 ,C188_=_C462 ,C190_=_C222 ,\nC190_=_C253 ,C190_=_C282 ,C190_=_C311 ,C190_=_C339 ,C190_=_C366 ,C190_=_C392 ,\nC190_=_C416 ,C190_=_C463 ,C190_=_C485 ,C190_=_C486 ,C190_=_C487 ,C190_=_C488 ,\nC190_=_C489 ,C190_=_C490 ,C190_=_C491 ,C190_=_C492 ,C190_=_C493 ,C190_=_C494 ,\nC190_=_C495 ,C190_=_C496 ,C190_=_C497 ,C190_=_C498 ,C190_=_C499 ,C190_=_C500 ,\nC190_=_C501 ,C190_=_C502 ,C190_=_C503 ,C190_=_C504 ,C190_=_C505 ,C190_=_C506 ,\nC190_=_C507 ,C220_=_C222 ,C220_=_C251 ,C220_=_C280 ,C220_=_C309 ,C220_=_C337 ,\nC220_=_C364 ,C220_=_C390 ,C220_=_C414 ,C220_=_C438 ,C220_=_C440 ,C220_=_C441 ,\nC220_=_C442 ,C220_=_C443 ,C220_=_C444 ,C220_=_C445 ,C220_=_C446 ,C220_=_C447 ,\nC220_=_C448 ,C220_=_C449 ,C220_=_C450 ,C220_=_C451 ,C220_=_C452 ,C220_=_C453 ,\nC220_=_C454 ,C220_=_C455 ,C220_=_C456 ,C220_=_C457 ,C220_=_C458 ,C220_=_C459 ,\nC220_=_C460 ,C220_=_C461 ,C220_=_C462 ,C222_=_C253 ,C222_=_C282 ,C222_=_C311 ,\nC222_=_C339 ,C222_=_C366 ,C222_=_C392 ,C222_=_C416 ,C222_=_C463 ,C222_=_C485 ,\nC222_=_C486 ,C222_=_C487 ,C222_=_C488 ,C222_=_C489 ,C222_=_C490 ,C222_=_C491 ,\nC222_=_C492 ,C222_=_C493 ,C222_=_C494 ,C222_=_C495 ,C222_=_C496 ,C222_=_C497 ,\nC222_=_C498 ,C222_=_C499 ,C222_=_C500 ,C222_=_C501 ,C222_=_C502 ,C222_=_C503 ,\nC222_=_C504 ,C222_=_C505 ,C222_=_C506 ,C222_=_C507 ,C251_=_C253 ,C251_=_C280 ,\nC251_=_C309 ,C251_=_C337 ,C251_=_C364 ,C251_=_C390 ,C251_=_C414 ,C251_=_C438 ,\nC251_=_C440 ,C251_=_C441 ,C251_=_C442 ,C251_=_C443 ,C251_=_C444 ,C251_=_C445 ,\nC251_=_C446 ,C251_=_C447 ,C251_=_C448 ,C251_=_C449 ,C251_=_C450 ,C251_=_C451 ,\nC251_=_C452 ,C251_=_C453 ,C251_=_C454 ,C251_=_C455 ,C251_=_C456 ,C251_=_C457 ,\nC251_=_C458 ,C251_=_C459 ,C251_=_C460 ,C251_=_C461 ,C251_=_C462 ,C253_=_C282 ,\nC253_=_C311 ,C253_=_C339 ,C253_=_C366 ,C253_=_C392 ,C253_=_C416 ,C253_=_C463 ,\nC253_=_C485 ,C253_=_C486 ,C253_=_C487 ,C253_=_C488 ,C253_=_C489 ,C253_=_C490 ,\nC253_=_C491 ,C253_=_C492 ,C253_=_C493 ,C253_=_C494 ,C253_=_C495 ,C253_=_C496 ,\nC253_=_C497 ,C253_=_C498 ,C253_=_C499 ,C253_=_C500 ,C253_=_C501 ,C253_=_C502 ,\nC253_=_C503 ,C253_=_C504 ,C253_=_C505 ,C253_=_C506 ,C253_=_C507 ,C280_=_C282 ,\nC280_=_C309 ,C280_=_C337 ,C280_=_C364 ,C280_=_C390 ,C280_=_C414 ,C280_=_C438 ,\nC280_=_C440 ,C280_=_C441 ,C280_=_C442 ,C280_=_C443 ,C280_=_C444 ,C280_=_C445 ,\nC280_=_C446 ,C280_=_C447 ,C280_=_C448 ,C280_=_C449 ,C280_=_C450 ,C280_=_C451 ,\nC280_=_C452 ,C280_=_C453 ,C280_=_C454 ,C280_=_C455 ,C280_=_C456 ,C280_=_C457 ,\nC280_=_C458 ,C280_=_C459 ,C280_=_C460 ,C280_=_C461 ,C280_=_C462 ,C282_=_C311 ,\nC282_=_C339 ,C282_=_C366 ,C282_=_C392 ,C282_=_C416 ,C282_=_C463 ,C282_=_C485 ,\nC282_=_C486 ,C282_=_C487 ,C282_=_C488 ,C282_=_C489 ,C282_=_C490 ,C282_=_C491 ,\nC282_=_C492 ,C282_=_C493 ,C282_=_C494 ,C282_=_C495 ,C282_=_C496 ,C282_=_C497 ,\nC282_=_C498 ,C282_=_C499 ,C282_=_C500 ,C282_=_C501 ,C282_=_C502 ,C282_=_C503 ,\nC282_=_C504</w:t>
      </w:r>
    </w:p>
    <w:p>
      <w:pPr>
        <w:pStyle w:val="PreformattedText"/>
        <w:bidi w:val="0"/>
        <w:spacing w:before="0" w:after="0"/>
        <w:jc w:val="left"/>
        <w:rPr/>
      </w:pPr>
      <w:r>
        <w:rPr/>
        <w:t xml:space="preserve"> </w:t>
      </w:r>
      <w:r>
        <w:rPr/>
        <w:t>,C282_=_C505 ,C282_=_C506 ,C282_=_C507 ,C309_=_C311 ,C309_=_C337 ,\nC309_=_C364 ,C309_=_C390 ,C309_=_C414 ,C309_=_C438 ,C309_=_C440 ,C309_=_C441 ,\nC309_=_C442 ,C309_=_C443 ,C309_=_C444 ,C309_=_C445 ,C309_=_C446 ,C309_=_C447 ,\nC309_=_C448 ,C309_=_C449 ,C309_=_C450 ,C309_=_C451 ,C309_=_C452 ,C309_=_C453 ,\nC309_=_C454 ,C309_=_C455 ,C309_=_C456 ,C309_=_C457 ,C309_=_C458 ,C309_=_C459 ,\nC309_=_C460 ,C309_=_C461 ,C309_=_C462 ,C311_=_C339 ,C311_=_C366 ,C311_=_C392 ,\nC311_=_C416 ,C311_=_C463 ,C311_=_C485 ,C311_=_C486 ,C311_=_C487 ,C311_=_C488 ,\nC311_=_C489 ,C311_=_C490 ,C311_=_C491 ,C311_=_C492 ,C311_=_C493 ,C311_=_C494 ,\nC311_=_C495 ,C311_=_C496 ,C311_=_C497 ,C311_=_C498 ,C311_=_C499 ,C311_=_C500 ,\nC311_=_C501 ,C311_=_C502 ,C311_=_C503 ,C311_=_C504 ,C311_=_C505 ,C311_=_C506 ,\nC311_=_C507 ,C337_=_C339 ,C337_=_C364 ,C337_=_C390 ,C337_=_C414 ,C337_=_C438 ,\nC337_=_C440 ,C337_=_C441 ,C337_=_C442 ,C337_=_C443 ,C337_=_C444 ,C337_=_C445 ,\nC337_=_C446 ,C337_=_C447 ,C337_=_C448 ,C337_=_C449 ,C337_=_C450 ,C337_=_C451 ,\nC337_=_C452 ,C337_=_C453 ,C337_=_C454 ,C337_=_C455 ,C337_=_C456 ,C337_=_C457 ,\nC337_=_C458 ,C337_=_C459 ,C337_=_C460 ,C337_=_C461 ,C337_=_C462 ,C339_=_C366 ,\nC339_=_C392 ,C339_=_C416 ,C339_=_C463 ,C339_=_C485 ,C339_=_C486 ,C339_=_C487 ,\nC339_=_C488 ,C339_=_C489 ,C339_=_C490 ,C339_=_C491 ,C339_=_C492 ,C339_=_C493 ,\nC339_=_C494 ,C339_=_C495 ,C339_=_C496 ,C339_=_C497 ,C339_=_C498 ,C339_=_C499 ,\nC339_=_C500 ,C339_=_C501 ,C339_=_C502 ,C339_=_C503 ,C339_=_C504 ,C339_=_C505 ,\nC339_=_C506 ,C339_=_C507 ,C364_=_C366 ,C364_=_C390 ,C364_=_C414 ,C364_=_C438 ,\nC364_=_C440 ,C364_=_C441 ,C364_=_C442 ,C364_=_C443 ,C364_=_C444 ,C364_=_C445 ,\nC364_=_C446 ,C364_=_C447 ,C364_=_C448 ,C364_=_C449 ,C364_=_C450 ,C364_=_C451 ,\nC364_=_C452 ,C364_=_C453 ,C364_=_C454 ,C364_=_C455 ,C364_=_C456 ,C364_=_C457 ,\nC364_=_C458 ,C364_=_C459 ,C364_=_C460 ,C364_=_C461 ,C364_=_C462 ,C366_=_C392 ,\nC366_=_C416 ,C366_=_C463 ,C366_=_C485 ,C366_=_C486 ,C366_=_C487 ,C366_=_C488 ,\nC366_=_C489 ,C366_=_C490 ,C366_=_C491 ,C366_=_C492 ,C366_=_C493 ,C366_=_C494 ,\nC366_=_C495 ,C366_=_C496 ,C366_=_C497 ,C366_=_C498 ,C366_=_C499 ,C366_=_C500 ,\nC366_=_C501 ,C366_=_C502 ,C366_=_C503 ,C366_=_C504 ,C366_=_C505 ,C366_=_C506 ,\nC366_=_C507 ,C390_=_C392 ,C390_=_C414 ,C390_=_C438 ,C390_=_C440 ,C390_=_C441 ,\nC390_=_C442 ,C390_=_C443 ,C390_=_C444 ,C390_=_C445 ,C390_=_C446 ,C390_=_C447 ,\nC390_=_C448 ,C390_=_C449 ,C390_=_C450 ,C390_=_C451 ,C390_=_C452 ,C390_=_C453 ,\nC390_=_C454 ,C390_=_C455 ,C390_=_C456 ,C390_=_C457 ,C390_=_C458 ,C390_=_C459 ,\nC390_=_C460 ,C390_=_C461 ,C390_=_C462 ,C392_=_C416 ,C392_=_C463 ,C392_=_C485 ,\nC392_=_C486 ,C392_=_C487 ,C392_=_C488 ,C392_=_C489 ,C392_=_C490 ,C392_=_C491 ,\nC392_=_C492 ,C392_=_C493 ,C392_=_C494 ,C392_=_C495 ,C392_=_C496 ,C392_=_C497 ,\nC392_=_C498 ,C392_=_C499 ,C392_=_C500 ,C392_=_C501 ,C392_=_C502 ,C392_=_C503 ,\nC392_=_C504 ,C392_=_C505 ,C392_=_C506 ,C392_=_C507 ,C414_=_C416 ,C414_=_C438 ,\nC414_=_C440 ,C414_=_C441 ,C414_=_C442 ,C414_=_C443 ,C414_=_C444 ,C414_=_C445 ,\nC414_=_C446 ,C414_=_C447 ,C414_=_C448 ,C414_=_C449 ,C414_=_C450 ,C414_=_C451 ,\nC414_=_C452 ,C414_=_C453 ,C414_=_C454 ,C414_=_C455 ,C414_=_C456 ,C414_=_C457 ,\nC414_=_C458 ,C414_=_C459 ,C414_=_C460 ,C414_=_C461 ,C414_=_C462 ,C416_=_C463 ,\nC416_=_C485 ,C416_=_C486 ,C416_=_C487 ,C416_=_C488 ,C416_=_C489 ,C416_=_C490 ,\nC416_=_C491 ,C416_=_C492 ,C416_=_C493 ,C416_=_C494 ,C416_=_C495 ,C416_=_C496 ,\nC416_=_C497 ,C416_=_C498 ,C416_=_C499 ,C416_=_C500 ,C416_=_C501 ,C416_=_C502 ,\nC416_=_C503 ,C416_=_C504 ,C416_=_C505 ,C416_=_C506 ,C416_=_C507 ,C438_=_C440 ,\nC438_=_C441 ,C438_=_C442 ,C438_=_C443 ,C438_=_C444 ,C438_=_C445 ,C438_=_C446 ,\nC438_=_C447 ,C438_=_C448 ,C438_=_C449 ,C438_=_C450 ,C438_=_C451 ,C438_=_C452 ,\nC438_=_C453 ,C438_=_C454 ,C438_=_C455 ,C438_=_C456 ,C438_=_C457 ,C438_=_C458 ,\nC438_=_C459 ,C438_=_C460 ,C438_=_C461 ,C438_=_C462 ,C438_=_C463 ,C440_=_C441 ,\nC440_=_C442 ,C440_=_C443 ,C440_=_C444 ,C440_=_C445 ,C440_=_C446 ,C440_=_C447 ,\nC440_=_C448 ,C440_=_C449 ,C440_=_C450 ,C440_=_C451 ,C440_=_C452 ,C440_=_C453 ,\nC440_=_C454 ,C440_=_C455 ,C440_=_C456 ,C440_=_C457 ,C440_=_C458 ,C440_=_C459 ,\nC440_=_C460 ,C440_=_C461 ,C440_=_C462 ,C440_=_C485 ,C441_=_C442 ,C441_=_C443 ,\nC441_=_C444 ,C441_=_C445 ,C441_=_C446 ,C441_=_C447 ,C441_=_C448 ,C441_=_C449 ,\nC441_=_C450 ,C441_=_C451 ,C441_=_C452 ,C441_=_C453 ,C441_=_C454 ,C441_=_C455 ,\nC441_=_C456 ,C441_=_C457 ,C441_=_C458 ,C441_=_C459 ,C441_=_C460 ,C441_=_C461 ,\nC441_=_C462 ,C441_=_C486 ,C442_=_C443 ,C442_=_C444 ,C442_=_C445 ,C442_=_C446 ,\nC442_=_C447 ,C442_=_C448 ,C442_=_C449 ,C442_=_C450 ,C442_=_C451 ,C442_=_C452 ,\nC442_=_C453 ,C442_=_C454 ,C442_=_C455 ,C442_=_C456 ,C442_=_C457 ,C442_=_C458 ,\nC442_=_C459 ,C442_=_C460 ,C442_=_C461 ,C442_=_C462 ,C442_=_C487 ,C443_=_C444 ,\nC443_=_C445 ,C443_=_C446 ,C443_=_C447 ,C443_=_C448 ,C443_=_C449 ,C443_=_C450 ,\nC443_=_C451 ,C443_=_C452 ,C443_=_C453 ,C443_=_C454 ,C443_=_C455 ,C443_=_C456 ,\nC443_=_C457 ,C443_=_C458 ,C443_=_C459 ,C443_=_C460 ,C443_=_C461 ,C443_=_C462 ,\nC443_=_C488 ,C444_=_C445 ,C444_=_C446 ,C444_=_C447 ,C444_=_C448 ,C444_=_C449 ,\nC444_=_C450 ,C444_=_C451 ,C444_=_C452 ,C444_=_C453 ,C444_=_C454 ,C444_=_C455 ,\nC444_=_C456 ,C444_=_C457 ,C444_=_C458 ,C444_=_C459 ,C444_=_C460 ,C444_=_C461 ,\nC444_=_C462 ,C444_=_C489 ,C445_=_C446 ,C445_=_C447 ,C445_=_C448 ,C445_=_C449 ,\nC445_=_C450 ,C445_=_C451 ,C445_=_C452 ,C445_=_C453 ,C445_=_C454 ,C445_=_C455 ,\nC445_=_C456 ,C445_=_C457 ,C445_=_C458 ,C445_=_C459 ,C445_=_C460 ,C445_=_C461 ,\nC445_=_C462 ,C445_=_C490 ,C446_=_C447 ,C446_=_C448 ,C446_=_C449 ,C446_=_C450 ,\nC446_=_C451 ,C446_=_C452 ,C446_=_C453 ,C446_=_C454 ,C446_=_C455 ,C446_=_C456 ,\nC446_=_C457 ,C446_=_C458 ,C446_=_C459 ,C446_=_C460 ,C446_=_C461 ,C446_=_C462 ,\nC446_=_C491 ,C447_=_C448 ,C447_=_C449 ,C447_=_C450 ,C447_=_C451 ,C447_=_C452 ,\nC447_=_C453 ,C447_=_C454 ,C447_=_C455 ,C447_=_C456 ,C447_=_C457 ,C447_=_C458 ,\nC447_=_C459 ,C447_=_C460 ,C447_=_C461 ,C447_=_C462 ,C447_=_C492 ,C448_=_C449 ,\nC448_=_C450 ,C448_=_C451 ,C448_=_C452 ,C448_=_C453 ,C448_=_C454 ,C448_=_C455 ,\nC448_=_C456 ,C448_=_C457 ,C448_=_C458 ,C448_=_C459 ,C448_=_C460 ,C448_=_C461 ,\nC448_=_C462 ,C448_=_C493 ,C449_=_C450 ,C449_=_C451 ,C449_=_C452 ,C449_=_C453 ,\nC449_=_C454 ,C449_=_C455 ,C449_=_C456 ,C449_=_C457 ,C449_=_C458 ,C449_=_C459 ,\nC449_=_C460 ,C449_=_C461 ,C449_=_C462 ,C449_=_C494 ,C450_=_C451 ,C450_=_C452 ,\nC450_=_C453 ,C450_=_C454 ,C450_=_C455 ,C450_=_C456 ,C450_=_C457 ,C450_=_C458 ,\nC450_=_C459 ,C450_=_C460 ,C450_=_C461 ,C450_=_C462 ,C450_=_C495 ,C451_=_C452 ,\nC451_=_C453 ,C451_=_C454 ,C451_=_C455 ,C451_=_C456 ,C451_=_C457 ,C451_=_C458 ,\nC451_=_C459 ,C451_=_C460 ,C451_=_C461 ,C451_=_C462 ,C451_=_C496 ,C452_=_C453 ,\nC452_=_C454 ,C452_=_C455 ,C452_=_C456 ,C452_=_C457 ,C452_=_C458 ,C452_=_C459 ,\nC452_=_C460 ,C452_=_C461 ,C452_=_C462 ,C452_=_C497 ,C453_=_C454 ,C453_=_C455 ,\nC453_=_C456 ,C453_=_C457 ,C453_=_C458 ,C453_=_C459 ,C453_=_C460 ,C453_=_C461 ,\nC453_=_C462 ,C453_=_C498 ,C454_=_C455 ,C454_=_C456 ,C454_=_C457 ,C454_=_C458 ,\nC454_=_C459 ,C454_=_C460 ,C454_=_C461 ,C454_=_C462 ,C454_=_C499 ,C455_=_C456 ,\nC455_=_C457 ,C455_=_C458 ,C455_=_C459 ,C455_=_C460 ,C455_=_C461 ,C455_=_C462 ,\nC455_=_C500 ,C456_=_C457 ,C456_=_C458 ,C456_=_C459 ,C456_=_C460 ,C456_=_C461 ,\nC456_=_C462 ,C456_=_C501 ,C457_=_C458 ,C457_=_C459 ,C457_=_C460 ,C457_=_C461 ,\nC457_=_C462 ,C457_=_C502 ,C458_=_C459 ,C458_=_C460 ,C458_=_C461 ,C458_=_C462 ,\nC458_=_C503 ,C459_=_C460 ,C459_=_C461 ,C459_=_C462 ,C459_=_C504 ,C460_=_C461 ,\nC460_=_C462 ,C460_=_C505 ,C461_=_C462 ,C461_=_C506 ,C462_=_C507 ,C463_=_C485 ,\nC463_=_C486 ,C463_=_C487 ,C463_=_C488 ,C463_=_C489 ,C463_=_C490 ,C463_=_C491 ,\nC463_=_C492 ,C463_=_C493 ,C463_=_C494 ,C463_=_C495 ,C463_=_C496 ,C463_=_C497 ,\nC463_=_C498 ,C463_=_C499 ,C463_=_C500 ,C463_=_C501 ,C463_=_C502 ,C463_=_C503 ,\nC463_=_C504 ,C463_=_C505 ,C463_=_C506 ,C463_=_C507 ,C485_=_C486 ,C485_=_C487 ,\nC485_=_C488 ,C485_=_C489 ,C485_=_C490 ,C485_=_C491 ,C485_=_C492 ,C485_=_C493 ,\nC485_=_C494 ,C485_=_C495 ,C485_=_C496 ,C485_=_C497 ,C485_=_C498 ,C485_=_C499 ,\nC485_=_C500 ,C485_=_C501 ,C485_=_C502 ,C485_=_C503 ,C485_=_C504 ,C485_=_C505 ,\nC485_=_C506 ,C485_=_C507 ,C486_=_C487 ,C486_=_C488 ,C486_=_C489 ,C486_=_C490 ,\nC486_=_C491 ,C486_=_C492 ,C486_=_C493 ,C486_=_C494 ,C486_=_C495 ,C486_=_C496 ,\nC486_=_C497 ,C486_=_C498 ,C486_=_C499 ,C486_=_C500 ,C486_=_C501 ,C486_=_C502 ,\nC486_=_C503 ,C486_=_C504 ,C486_=_C505 ,C486_=_C506 ,C486_=_C507 ,C487_=_C488 ,\nC487_=_C489 ,C487_=_C490 ,C487_=_C491 ,C487_=_C492 ,C487_=_C493 ,C487_=_C494 ,\nC487_=_C495 ,C487_=_C496 ,C487_=_C497 ,C487_=_C498 ,C487_=_C499 ,C487_=_C500 ,\nC487_=_C501 ,C487_=_C502 ,C487_=_C503 ,C487_=_C504 ,C487_=_C505 ,C487_=_C506 ,\nC487_=_C507 ,C488_=_C489 ,C488_=_C490 ,C488_=_C491 ,C488_=_C492 ,C488_=_C493 ,\nC488_=_C494 ,C488_=_C495 ,C488_=_C496 ,C488_=_C497 ,C488_=_C498 ,C488_=_C499 ,\nC488_=_C500 ,C488_=_C501 ,C488_=_C502 ,C488_=_C503 ,C488_=_C504 ,C488_=_C505 ,\nC488_=_C506 ,C488_=_C507 ,C489_=_C490 ,C489_=_C491 ,C489_=_C492 ,C489_=_C493 ,\nC489_=_C494 ,C489_=_C495 ,C489_=_C496 ,C489_=_C497 ,C489_=_C498 ,C489_=_C499 ,\nC489_=_C500 ,C489_=_C501 ,C489_=_C502 ,C489_=_C503 ,C489_=_C504 ,C489_=_C505 ,\nC489_=_C506 ,C489_=_C507 ,C490_=_C491 ,C490_=_C492 ,C490_=_C493 ,C490_=_C494 ,\nC490_=_C495 ,C490_=_C496 ,C490_=_C497 ,C490_=_C498 ,C490_=_C499 ,C490_=_C500 ,\nC490_=_C501 ,C490_=_C502 ,C490_=_C503 ,C490_=_C504 ,C490_=_C505 ,C490_=_C506 ,\nC490_=_C507 ,C491_=_C492 ,C491_=_C493 ,C491_=_C494 ,C491_=_C495 ,C491_=_C496 ,\nC491_=_C497 ,C491_=_C498 ,C491_=_C499 ,C491_=_C500 ,C491_=_C501 ,C491_=_C502 ,\nC491_=_C503 ,C491_=_C504 ,C491_=_C505 ,C491_=_C506 ,C491_=_C507 ,C492_=_C493 ,\nC492_=_C494 ,C492_=_C495 ,C492_=_C496 ,C492_=_C497 ,C492_=_C498 ,C492_=_C499 ,\nC492_=_C500 ,C492_=_C501 ,C492_=_C502 ,C492_=_C503 ,C492_=_C504 ,C492_=_C505 ,\nC492_=_C506 ,C492_=_C507 ,C493_=_C494 ,C493_=_C495 ,C493_=_C496 ,C493_=_C497</w:t>
      </w:r>
    </w:p>
    <w:p>
      <w:pPr>
        <w:pStyle w:val="PreformattedText"/>
        <w:bidi w:val="0"/>
        <w:spacing w:before="0" w:after="0"/>
        <w:jc w:val="left"/>
        <w:rPr/>
      </w:pPr>
      <w:r>
        <w:rPr/>
        <w:t xml:space="preserve"> </w:t>
      </w:r>
      <w:r>
        <w:rPr/>
        <w:t>,\nC493_=_C498 ,C493_=_C499 ,C493_=_C500 ,C493_=_C501 ,C493_=_C502 ,C493_=_C503 ,\nC493_=_C504 ,C493_=_C505 ,C493_=_C506 ,C493_=_C507 ,C494_=_C495 ,C494_=_C496 ,\nC494_=_C497 ,C494_=_C498 ,C494_=_C499 ,C494_=_C500 ,C494_=_C501 ,C494_=_C502 ,\nC494_=_C503 ,C494_=_C504 ,C494_=_C505 ,C494_=_C506 ,C494_=_C507 ,C495_=_C496 ,\nC495_=_C497 ,C495_=_C498 ,C495_=_C499 ,C495_=_C500 ,C495_=_C501 ,C495_=_C502 ,\nC495_=_C503 ,C495_=_C504 ,C495_=_C505 ,C495_=_C506 ,C495_=_C507 ,C496_=_C497 ,\nC496_=_C498 ,C496_=_C499 ,C496_=_C500 ,C496_=_C501 ,C496_=_C502 ,C496_=_C503 ,\nC496_=_C504 ,C496_=_C505 ,C496_=_C506 ,C496_=_C507 ,C497_=_C498 ,C497_=_C499 ,\nC497_=_C500 ,C497_=_C501 ,C497_=_C502 ,C497_=_C503 ,C497_=_C504 ,C497_=_C505 ,\nC497_=_C506 ,C497_=_C507 ,C498_=_C499 ,C498_=_C500 ,C498_=_C501 ,C498_=_C502 ,\nC498_=_C503 ,C498_=_C504 ,C498_=_C505 ,C498_=_C506 ,C498_=_C507 ,C499_=_C500 ,\nC499_=_C501 ,C499_=_C502 ,C499_=_C503 ,C499_=_C504 ,C499_=_C505 ,C499_=_C506 ,\nC499_=_C507 ,C500_=_C501 ,C500_=_C502 ,C500_=_C503 ,C500_=_C504 ,C500_=_C505 ,\nC500_=_C506 ,C500_=_C507 ,C501_=_C502 ,C501_=_C503 ,C501_=_C504 ,C501_=_C505 ,\nC501_=_C506 ,C501_=_C507 ,C502_=_C503 ,C502_=_C504 ,C502_=_C505 ,C502_=_C506 ,\nC502_=_C507 ,C503_=_C504 ,C503_=_C505 ,C503_=_C506 ,C503_=_C507 ,C504_=_C505 ,\nC504_=_C506 ,C504_=_C507 ,C505_=_C506 ,C505_=_C507 ,C506_=_C507 ,"];18[shape=box, label="id:18 level: 3\n134: C17 C21 C34 C37 C55 \nC70 C73 C90 C94 C107 C110 \nC125 C129 C141 C144 C159 C163 \nC175 C178 C192 C196 C208 C211 \nC224 C228 C241 C243 C255 C259 \nC272 C287 C300 C303 C313 C329 \nC332 C341 C345 C358 C368 C372 \nC387 C394 C398 C410 C421 C436 \nC441 C445 C458 C461 C465 C480 \nC483 C486 C490 C503 C506 C508 \nC512 C525 C528 C530 C531 C532 \nC533 C534 C535 C536 C537 C538 \nC539 C540 C541 C542 C543 C544 \nC546 C547 C548 C549 C564 C567 \nC570 C582 C585 C587 C600 C603 \nC605 C606 C607 C608 C609 C610 \nC611 C612 C613 C614 C615 C616 \nC617 C618 C619 C621 C633 C636 \nC648 C651 C661 C673 C676 C685 \nC688 C695 C698 C705 C708 C714 \nC717 C722 C725 C729 C732 C735 \nC738 C740 C742 C744 C745 C746 \nC748 C750 C752 \n2487: C17_=_C21( C17 C21 ) C17_=_C34( C17 C34 ) C17_=_C37( C17 C37 ) C17_=_C55( C17 C55 ) C17_=_C90( C17 C90 ) \nC17_=_C125( C17 C125 ) C17_=_C159( C17 C159 ) C17_=_C192( C17 C192 ) C17_=_C224( C17 C224 ) C17_=_C255( C17 C255 ) C17_=_C313( C17 C313 ) \nC17_=_C341( C17 C341 ) C17_=_C368( C17 C368 ) C17_=_C394( C17 C394 ) C17_=_C441( C17 C441 ) C17_=_C465( C17 C465 ) C17_=_C486( C17 C486 ) \nC17_=_C508( C17 C508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6( C17 C546 ) C17_=_C547( C17 C547 ) \nC17_=_C548( C17 C548 ) C17_=_C549( C17 C549 ) C21_=_C34( C21 C34 ) C21_=_C37( C21 C37 ) C21_=_C94( C21 C94 ) C21_=_C129( C21 C129 ) \nC21_=_C163( C21 C163 ) C21_=_C196( C21 C196 ) C21_=_C228( C21 C228 ) C21_=_C259( C21 C259 ) C21_=_C287( C21 C287 ) C21_=_C345( C21 C345 ) \nC21_=_C372( C21 C372 ) C21_=_C398( C21 C398 ) C21_=_C421( C21 C421 ) C21_=_C445( C21 C445 ) C21_=_C490( C21 C490 ) C21_=_C512( C21 C512 ) \nC21_=_C533( C21 C533 ) C21_=_C570( C21 C570 ) C21_=_C587( C21 C587 ) C21_=_C605( C21 C605 ) C21_=_C606( C21 C606 ) C21_=_C607( C21 C607 ) \nC21_=_C608( C21 C608 ) C21_=_C609( C21 C609 ) C21_=_C610( C21 C610 ) C21_=_C611( C21 C611 ) C21_=_C612( C21 C612 ) C21_=_C613( C21 C613 ) \nC21_=_C614( C21 C614 ) C21_=_C615( C21 C615 ) C21_=_C616( C21 C616 ) C21_=_C617( C21 C617 ) C21_=_C618( C21 C618 ) C21_=_C619( C21 C619 ) \nC21_=_C621( C21 C621 ) C34_=_C37( C34 C37 ) C34_=_C70( C34 C70 ) C34_=_C107( C34 C107 ) C34_=_C141( C34 C141 ) C34_=_C175( C34 C175 ) \nC34_=_C208( C34 C208 ) C34_=_C241( C34 C241 ) C34_=_C272( C34 C272 ) C34_=_C300( C34 C300 ) C34_=_C329( C34 C329 ) C34_=_C358( C34 C358 ) \nC34_=_C410( C34 C410 ) C34_=_C458( C34 C458 ) C34_=_C480( C34 C480 ) C34_=_C503( C34 C503 ) C34_=_C525( C34 C525 ) C34_=_C564( C34 C564 ) \nC34_=_C582( C34 C582 ) C34_=_C600( C34 C600 ) C34_=_C617( C34 C617 ) C34_=_C633( C34 C633 ) C34_=_C648( C34 C648 ) C34_=_C661( C34 C661 ) \nC34_=_C673( C34 C673 ) C34_=_C685( C34 C685 ) C34_=_C695( C34 C695 ) C34_=_C705( C34 C705 ) C34_=_C714( C34 C714 ) C34_=_C722( C34 C722 ) \nC34_=_C729( C34 C729 ) C34_=_C735( C34 C735 ) C34_=_C740( C34 C740 ) C34_=_C744( C34 C744 ) C34_=_C745( C34 C745 ) C34_=_C746( C34 C746 ) \nC37_=_C73( C37 C73 ) C37_=_C110( C37 C110 ) C37_=_C144( C37 C144 ) C37_=_C178( C37 C178 ) C37_=_C211( C37 C211 ) C37_=_C243( C37 C243 ) \nC37_=_C303( C37 C303 ) C37_=_C332( C37 C332 ) C37_=_C387( C37 C387 ) C37_=_C436( C37 C436 ) C37_=_C461( C37 C461 ) C37_=_C483( C37 C483 ) \nC37_=_C506( C37 C506 ) C37_=_C528( C37 C528 ) C37_=_C548( C37 C548 ) C37_=_C567( C37 C567 ) C37_=_C585( C37 C585 ) C37_=_C603( C37 C603 ) \nC37_=_C636( C37 C636 ) C37_=_C651( C37 C651 ) C37_=_C676( C37 C676 ) C37_=_C688( C37 C688 ) C37_=_C698( C37 C698 ) C37_=_C708( C37 C708 ) \nC37_=_C717( C37 C717 ) C37_=_C725( C37 C725 ) C37_=_C732( C37 C732 ) C37_=_C738( C37 C738 ) C37_=_C742( C37 C742 ) C37_=_C745( C37 C745 ) \nC37_=_C748( C37 C748 ) C37_=_C750( C37 C750 ) C37_=_C752( C37 C752 ) C55_=_C70( C55 C70 ) C55_=_C73( C55 C73 ) C55_=_C90( C55 C90 ) \nC55_=_C125( C55 C125 ) C55_=_C159( C55 C159 ) C55_=_C192( C55 C192 ) C55_=_C224( C55 C224 ) C55_=_C255( C55 C255 ) C55_=_C313( C55 C313 ) \nC55_=_C341( C55 C341 ) C55_=_C368( C55 C368 ) C55_=_C394( C55 C394 ) C55_=_C441( C55 C441 ) C55_=_C465( C55 C465 ) C55_=_C486( C55 C486 ) \nC55_=_C508( C55 C508 ) C55_=_C530( C55 C530 ) C55_=_C531( C55 C531 ) C55_=_C532( C55 C532 ) C55_=_C533( C55 C533 ) C55_=_C534( C55 C534 ) \nC55_=_C535( C55 C535 ) C55_=_C536( C55 C536 ) C55_=_C537( C55 C537 ) C55_=_C538( C55 C538 ) C55_=_C539( C55 C539 ) C55_=_C540( C55 C540 ) \nC55_=_C541( C55 C541 ) C55_=_C542( C55 C542 ) C55_=_C543( C55 C543 ) C55_=_C544( C55 C544 ) C55_=_C546( C55 C546 ) C55_=_C547( C55 C547 ) \nC55_=_C548( C55 C548 ) C55_=_C549( C55 C549 ) C70_=_C73( C70 C73 ) C70_=_C107( C70 C107 ) C70_=_C141( C70 C141 ) C70_=_C175( C70 C175 ) \nC70_=_C208( C70 C208 ) C70_=_C241( C70 C241 ) C70_=_C272( C70 C272 ) C70_=_C300( C70 C300 ) C70_=_C329( C70 C329 ) C70_=_C358( C70 C358 ) \nC70_=_C410( C70 C410 ) C70_=_C458( C70 C458 ) C70_=_C480( C70 C480 ) C70_=_C503( C70 C503 ) C70_=_C525( C70 C525 ) C70_=_C564( C70 C564 ) \nC70_=_C582( C70 C582 ) C70_=_C600( C70 C600 ) C70_=_C617( C70 C617 ) C70_=_C633( C70 C633 ) C70_=_C648( C70 C648 ) C70_=_C661( C70 C661 ) \nC70_=_C673( C70 C673 ) C70_=_C685( C70 C685 ) C70_=_C695( C70 C695 ) C70_=_C705( C70 C705 ) C70_=_C714( C70 C714 ) C70_=_C722( C70 C722 ) \nC70_=_C729( C70 C729 ) C70_=_C735( C70 C735 ) C70_=_C740( C70 C740 ) C70_=_C744( C70 C744 ) C70_=_C745( C70 C745 ) C70_=_C746( C70 C746 ) \nC73_=_C110( C73 C110 ) C73_=_C144( C73 C144 ) C73_=_C178( C73 C178 ) C73_=_C211( C73 C211 ) C73_=_C243( C73 C243 ) C73_=_C303( C73 C303 ) \nC73_=_C332( C73 C332 ) C73_=_C387( C73 C387 ) C73_=_C436( C73 C436 ) C73_=_C461( C73 C461 ) C73_=_C483( C73 C483 ) C73_=_C506( C73 C506 ) \nC73_=_C528( C73 C528 ) C73_=_C548( C73 C548 ) C73_=_C567( C73 C567 ) C73_=_C585( C73 C585 ) C73_=_C603( C73 C603 ) C73_=_C636( C73 C636 ) \nC73_=_C651( C73 C651 ) C73_=_C676( C73 C676 ) C73_=_C688( C73 C688 ) C73_=_C698( C73 C698 ) C73_=_C708( C73 C708 ) C73_=_C717( C73 C717 ) \nC73_=_C725( C73 C725 ) C73_=_C732( C73 C732 ) C73_=_C738( C73 C738 ) C73_=_C742( C73 C742 ) C73_=_C745( C73 C745 ) C73_=_C748( C73 C748 ) \nC73_=_C750( C73 C750 ) C73_=_C752( C73 C752 ) C90_=_C94( C90 C94 ) C90_=_C107( C90 C107 ) C90_=_C110( C90 C110 ) C90_=_C125( C90 C125 ) \nC90_=_C159( C90 C159 ) C90_=_C192( C90 C192 ) C90_=_C224( C90 C224 ) C90_=_C255( C90 C255 ) C90_=_C313( C90 C313 ) C90_=_C341( C90 C341 ) \nC90_=_C368( C90 C368 ) C90_=_C394( C90 C394 ) C90_=_C441( C90 C441 ) C90_=_C465( C90 C465 ) C90_=_C486( C90 C486 ) C90_=_C508( C90 C508 ) \nC90_=_C530( C90 C530 ) C90_=_C531( C90 C531 ) C90_=_C532( C90 C532 ) C90_=_C533( C90 C533 ) C90_=_C534( C90 C534 ) C90_=_C535( C90 C535 ) \nC90_=_C536( C90 C536 ) C90_=_C537( C90 C537 ) C90_=_C538( C90 C538 ) C90_=_C539( C90 C539 ) C90_=_C540( C90 C540 ) C90_=_C541( C90 C541 ) \nC90_=_C542( C90 C542 ) C90_=_C543( C90 C543 ) C90_=_C544( C90 C544 ) C90_=_C546( C90 C546 ) C90_=_C547( C90 C547 ) C90_=_C548( C90 C548 ) \nC90_=_C549( C90 C549 ) C94_=_C107( C94 C107 ) C94_=_C110( C94 C110 ) C94_=_C129( C94 C129 ) C94_=_C163( C94 C163 ) C94_=_C196( C94 C196 ) \nC94_=_C228( C94 C228 ) C94_=_C259( C94 C259 ) C94_=_C287( C94 C287 ) C94_=_C345( C94 C345 ) C94_=_C372( C94 C372 ) C94_=_C398( C94 C398 ) \nC94_=_C421( C94 C421 ) C94_=_C445( C94 C445 ) C94_=_C490( C94 C490 ) C94_=_C512( C94 C512 ) C94_=_C533( C94 C533 ) C94_=_C570( C94 C570 ) \nC94_=_C587( C94 C587 ) C94_=_C605( C94 C605 ) C94_=_C606( C94 C606 ) C94_=_C607( C94 C607 ) C94_=_C608( C94 C608 ) C94_=_C609( C94 C609 ) \nC94_=_C610( C94 C610 ) C94_=_C611( C94 C611 ) C94_=_C612( C94 C612 ) C94_=_C613( C94 C613 ) C94_=_C614( C94 C614 ) C94_=_C615( C94 C615 ) \nC94_=_C616( C94 C616 ) C94_=_C617( C94 C617 ) C94_=_C618( C94 C618 ) C94_=_C619( C94 C619 ) C94_=_C621( C94 C621 ) C107_=_C110( C107 C110 ) \nC107_=_C141( C107 C141 ) C107_=_C175( C107 C175 ) C107_=_C208( C107 C208 ) C107_=_C241( C107 C241 ) C107_=_C272( C107 C272 ) C107_=_C300( C107 C300 ) \nC107_=_C329( C107 C329 ) C107_=_C358( C107 C358 ) C107_=_C410( C107 C410 ) C107_=_C458( C107 C458 ) C107_=_C480( C107 C480 ) C107_=_C503( C107 C503 ) \nC107_=_C525( C107 C525 ) C107_=_C564( C107 C564 ) C107_=_C582( C107 C582 ) C107_=_C600( C107 C600 ) C107_=_C617( C107 C617 ) C107_=_C633( C107 C633 ) \nC107_=_C648( C107 C648 ) C107_=_C661( C107 C661 ) C107_=_C673( C107 C673 ) C107_=_C685( C107 C685 ) C107_=_C695(</w:t>
      </w:r>
    </w:p>
    <w:p>
      <w:pPr>
        <w:pStyle w:val="PreformattedText"/>
        <w:bidi w:val="0"/>
        <w:spacing w:before="0" w:after="0"/>
        <w:jc w:val="left"/>
        <w:rPr/>
      </w:pPr>
      <w:r>
        <w:rPr/>
        <w:t xml:space="preserve"> </w:t>
      </w:r>
      <w:r>
        <w:rPr/>
        <w:t>C107 C695 ) C107_=_C705( C107 C705 ) \nC107_=_C714( C107 C714 ) C107_=_C722( C107 C722 ) C107_=_C729( C107 C729 ) C107_=_C735( C107 C735 ) C107_=_C740( C107 C740 ) C107_=_C744( C107 C744 ) \nC107_=_C745( C107 C745 ) C107_=_C746( C107 C746 ) C110_=_C144( C110 C144 ) C110_=_C178( C110 C178 ) C110_=_C211( C110 C211 ) C110_=_C243( C110 C243 ) \nC110_=_C303( C110 C303 ) C110_=_C332( C110 C332 ) C110_=_C387( C110 C387 ) C110_=_C436( C110 C436 ) C110_=_C461( C110 C461 ) C110_=_C483( C110 C483 ) \nC110_=_C506( C110 C506 ) C110_=_C528( C110 C528 ) C110_=_C548( C110 C548 ) C110_=_C567( C110 C567 ) C110_=_C585( C110 C585 ) C110_=_C603( C110 C603 ) \nC110_=_C636( C110 C636 ) C110_=_C651( C110 C651 ) C110_=_C676( C110 C676 ) C110_=_C688( C110 C688 ) C110_=_C698( C110 C698 ) C110_=_C708( C110 C708 ) \nC110_=_C717( C110 C717 ) C110_=_C725( C110 C725 ) C110_=_C732( C110 C732 ) C110_=_C738( C110 C738 ) C110_=_C742( C110 C742 ) C110_=_C745( C110 C745 ) \nC110_=_C748( C110 C748 ) C110_=_C750( C110 C750 ) C110_=_C752( C110 C752 ) C125_=_C129( C125 C129 ) C125_=_C141( C125 C141 ) C125_=_C144( C125 C144 ) \nC125_=_C159( C125 C159 ) C125_=_C192( C125 C192 ) C125_=_C224( C125 C224 ) C125_=_C255( C125 C255 ) C125_=_C313( C125 C313 ) C125_=_C341( C125 C341 ) \nC125_=_C368( C125 C368 ) C125_=_C394( C125 C394 ) C125_=_C441( C125 C441 ) C125_=_C465( C125 C465 ) C125_=_C486( C125 C486 ) C125_=_C508( C125 C508 ) \nC125_=_C530( C125 C530 ) C125_=_C531( C125 C531 ) C125_=_C532( C125 C532 ) C125_=_C533( C125 C533 ) C125_=_C534( C125 C534 ) C125_=_C535( C125 C535 ) \nC125_=_C536( C125 C536 ) C125_=_C537( C125 C537 ) C125_=_C538( C125 C538 ) C125_=_C539( C125 C539 ) C125_=_C540( C125 C540 ) C125_=_C541( C125 C541 ) \nC125_=_C542( C125 C542 ) C125_=_C543( C125 C543 ) C125_=_C544( C125 C544 ) C125_=_C546( C125 C546 ) C125_=_C547( C125 C547 ) C125_=_C548( C125 C548 ) \nC125_=_C549( C125 C549 ) C129_=_C141( C129 C141 ) C129_=_C144( C129 C144 ) C129_=_C163( C129 C163 ) C129_=_C196( C129 C196 ) C129_=_C228( C129 C228 ) \nC129_=_C259( C129 C259 ) C129_=_C287( C129 C287 ) C129_=_C345( C129 C345 ) C129_=_C372( C129 C372 ) C129_=_C398( C129 C398 ) C129_=_C421( C129 C421 ) \nC129_=_C445( C129 C445 ) C129_=_C490( C129 C490 ) C129_=_C512( C129 C512 ) C129_=_C533( C129 C533 ) C129_=_C570( C129 C570 ) C129_=_C587( C129 C587 ) \nC129_=_C605( C129 C605 ) C129_=_C606( C129 C606 ) C129_=_C607( C129 C607 ) C129_=_C608( C129 C608 ) C129_=_C609( C129 C609 ) C129_=_C610( C129 C610 ) \nC129_=_C611( C129 C611 ) C129_=_C612( C129 C612 ) C129_=_C613( C129 C613 ) C129_=_C614( C129 C614 ) C129_=_C615( C129 C615 ) C129_=_C616( C129 C616 ) \nC129_=_C617( C129 C617 ) C129_=_C618( C129 C618 ) C129_=_C619( C129 C619 ) C129_=_C621( C129 C621 ) C141_=_C144( C141 C144 ) C141_=_C175( C141 C175 ) \nC141_=_C208( C141 C208 ) C141_=_C241( C141 C241 ) C141_=_C272( C141 C272 ) C141_=_C300( C141 C300 ) C141_=_C329( C141 C329 ) C141_=_C358( C141 C358 ) \nC141_=_C410( C141 C410 ) C141_=_C458( C141 C458 ) C141_=_C480( C141 C480 ) C141_=_C503( C141 C503 ) C141_=_C525( C141 C525 ) C141_=_C564( C141 C564 ) \nC141_=_C582( C141 C582 ) C141_=_C600( C141 C600 ) C141_=_C617( C141 C617 ) C141_=_C633( C141 C633 ) C141_=_C648( C141 C648 ) C141_=_C661( C141 C661 ) \nC141_=_C673( C141 C673 ) C141_=_C685( C141 C685 ) C141_=_C695( C141 C695 ) C141_=_C705( C141 C705 ) C141_=_C714( C141 C714 ) C141_=_C722( C141 C722 ) \nC141_=_C729( C141 C729 ) C141_=_C735( C141 C735 ) C141_=_C740( C141 C740 ) C141_=_C744( C141 C744 ) C141_=_C745( C141 C745 ) C141_=_C746( C141 C746 ) \nC144_=_C178( C144 C178 ) C144_=_C211( C144 C211 ) C144_=_C243( C144 C243 ) C144_=_C303( C144 C303 ) C144_=_C332( C144 C332 ) C144_=_C387( C144 C387 ) \nC144_=_C436( C144 C436 ) C144_=_C461( C144 C461 ) C144_=_C483( C144 C483 ) C144_=_C506( C144 C506 ) C144_=_C528( C144 C528 ) C144_=_C548( C144 C548 ) \nC144_=_C567( C144 C567 ) C144_=_C585( C144 C585 ) C144_=_C603( C144 C603 ) C144_=_C636( C144 C636 ) C144_=_C651( C144 C651 ) C144_=_C676( C144 C676 ) \nC144_=_C688( C144 C688 ) C144_=_C698( C144 C698 ) C144_=_C708( C144 C708 ) C144_=_C717( C144 C717 ) C144_=_C725( C144 C725 ) C144_=_C732( C144 C732 ) \nC144_=_C738( C144 C738 ) C144_=_C742( C144 C742 ) C144_=_C745( C144 C745 ) C144_=_C748( C144 C748 ) C144_=_C750( C144 C750 ) C144_=_C752( C144 C752 ) \nC159_=_C163( C159 C163 ) C159_=_C175( C159 C175 ) C159_=_C178( C159 C178 ) C159_=_C192( C159 C192 ) C159_=_C224( C159 C224 ) C159_=_C255( C159 C255 ) \nC159_=_C313( C159 C313 ) C159_=_C341( C159 C341 ) C159_=_C368( C159 C368 ) C159_=_C394( C159 C394 ) C159_=_C441( C159 C441 ) C159_=_C465( C159 C465 ) \nC159_=_C486( C159 C486 ) C159_=_C508( C159 C508 ) C159_=_C530( C159 C530 ) C159_=_C531( C159 C531 ) C159_=_C532( C159 C532 ) C159_=_C533( C159 C533 ) \nC159_=_C534( C159 C534 ) C159_=_C535( C159 C535 ) C159_=_C536( C159 C536 ) C159_=_C537( C159 C537 ) C159_=_C538( C159 C538 ) C159_=_C539( C159 C539 ) \nC159_=_C540( C159 C540 ) C159_=_C541( C159 C541 ) C159_=_C542( C159 C542 ) C159_=_C543( C159 C543 ) C159_=_C544( C159 C544 ) C159_=_C546( C159 C546 ) \nC159_=_C547( C159 C547 ) C159_=_C548( C159 C548 ) C159_=_C549( C159 C549 ) C163_=_C175( C163 C175 ) C163_=_C178( C163 C178 ) C163_=_C196( C163 C196 ) \nC163_=_C228( C163 C228 ) C163_=_C259( C163 C259 ) C163_=_C287( C163 C287 ) C163_=_C345( C163 C345 ) C163_=_C372( C163 C372 ) C163_=_C398( C163 C398 ) \nC163_=_C421( C163 C421 ) C163_=_C445( C163 C445 ) C163_=_C490( C163 C490 ) C163_=_C512( C163 C512 ) C163_=_C533( C163 C533 ) C163_=_C570( C163 C570 ) \nC163_=_C587( C163 C587 ) C163_=_C605( C163 C605 ) C163_=_C606( C163 C606 ) C163_=_C607( C163 C607 ) C163_=_C608( C163 C608 ) C163_=_C609( C163 C609 ) \nC163_=_C610( C163 C610 ) C163_=_C611( C163 C611 ) C163_=_C612( C163 C612 ) C163_=_C613( C163 C613 ) C163_=_C614( C163 C614 ) C163_=_C615( C163 C615 ) \nC163_=_C616( C163 C616 ) C163_=_C617( C163 C617 ) C163_=_C618( C163 C618 ) C163_=_C619( C163 C619 ) C163_=_C621( C163 C621 ) C175_=_C178( C175 C178 ) \nC175_=_C208( C175 C208 ) C175_=_C241( C175 C241 ) C175_=_C272( C175 C272 ) C175_=_C300( C175 C300 ) C175_=_C329( C175 C329 ) C175_=_C358( C175 C358 ) \nC175_=_C410( C175 C410 ) C175_=_C458( C175 C458 ) C175_=_C480( C175 C480 ) C175_=_C503( C175 C503 ) C175_=_C525( C175 C525 ) C175_=_C564( C175 C564 ) \nC175_=_C582( C175 C582 ) C175_=_C600( C175 C600 ) C175_=_C617( C175 C617 ) C175_=_C633( C175 C633 ) C175_=_C648( C175 C648 ) C175_=_C661( C175 C661 ) \nC175_=_C673( C175 C673 ) C175_=_C685( C175 C685 ) C175_=_C695( C175 C695 ) C175_=_C705( C175 C705 ) C175_=_C714( C175 C714 ) C175_=_C722( C175 C722 ) \nC175_=_C729( C175 C729 ) C175_=_C735( C175 C735 ) C175_=_C740( C175 C740 ) C175_=_C744( C175 C744 ) C175_=_C745( C175 C745 ) C175_=_C746( C175 C746 ) \nC178_=_C211( C178 C211 ) C178_=_C243( C178 C243 ) C178_=_C303( C178 C303 ) C178_=_C332( C178 C332 ) C178_=_C387( C178 C387 ) C178_=_C436( C178 C436 ) \nC178_=_C461( C178 C461 ) C178_=_C483( C178 C483 ) C178_=_C506( C178 C506 ) C178_=_C528( C178 C528 ) C178_=_C548( C178 C548 ) C178_=_C567( C178 C567 ) \nC178_=_C585( C178 C585 ) C178_=_C603( C178 C603 ) C178_=_C636( C178 C636 ) C178_=_C651( C178 C651 ) C178_=_C676( C178 C676 ) C178_=_C688( C178 C688 ) \nC178_=_C698( C178 C698 ) C178_=_C708( C178 C708 ) C178_=_C717( C178 C717 ) C178_=_C725( C178 C725 ) C178_=_C732( C178 C732 ) C178_=_C738( C178 C738 ) \nC178_=_C742( C178 C742 ) C178_=_C745( C178 C745 ) C178_=_C748( C178 C748 ) C178_=_C750( C178 C750 ) C178_=_C752( C178 C752 ) C192_=_C196( C192 C196 ) \nC192_=_C208( C192 C208 ) C192_=_C211( C192 C211 ) C192_=_C224( C192 C224 ) C192_=_C255( C192 C255 ) C192_=_C313( C192 C313 ) C192_=_C341( C192 C341 ) \nC192_=_C368( C192 C368 ) C192_=_C394( C192 C394 ) C192_=_C441( C192 C441 ) C192_=_C465( C192 C465 ) C192_=_C486( C192 C486 ) C192_=_C508( C192 C508 ) \nC192_=_C530( C192 C530 ) C192_=_C531( C192 C531 ) C192_=_C532( C192 C532 ) C192_=_C533( C192 C533 ) C192_=_C534( C192 C534 ) C192_=_C535( C192 C535 ) \nC192_=_C536( C192 C536 ) C192_=_C537( C192 C537 ) C192_=_C538( C192 C538 ) C192_=_C539( C192 C539 ) C192_=_C540( C192 C540 ) C192_=_C541( C192 C541 ) \nC192_=_C542( C192 C542 ) C192_=_C543( C192 C543 ) C192_=_C544( C192 C544 ) C192_=_C546( C192 C546 ) C192_=_C547( C192 C547 ) C192_=_C548( C192 C548 ) \nC192_=_C549( C192 C549 ) C196_=_C208( C196 C208 ) C196_=_C211( C196 C211 ) C196_=_C228( C196 C228 ) C196_=_C259( C196 C259 ) C196_=_C287( C196 C287 ) \nC196_=_C345( C196 C345 ) C196_=_C372( C196 C372 ) C196_=_C398( C196 C398 ) C196_=_C421( C196 C421 ) C196_=_C445( C196 C445 ) C196_=_C490( C196 C490 ) \nC196_=_C512( C196 C512 ) C196_=_C533( C196 C533 ) C196_=_C570( C196 C570 ) C196_=_C587( C196 C587 ) C196_=_C605( C196 C605 ) C196_=_C606( C196 C606 ) \nC196_=_C607( C196 C607 ) C196_=_C608( C196 C608 ) C196_=_C609( C196 C609 ) C196_=_C610( C196 C610 ) C196_=_C611( C196 C611 ) C196_=_C612( C196 C612 ) \nC196_=_C613( C196 C613 ) C196_=_C614( C196 C614 ) C196_=_C615( C196 C615 ) C196_=_C616( C196 C616 ) C196_=_C617( C196 C617 ) C196_=_C618( C196 C618 ) \nC196_=_C619( C196 C619 ) C196_=_C621( C196 C621 ) C208_=_C211( C208 C211 ) C208_=_C241( C208 C241 ) C208_=_C272( C208 C272 ) C208_=_C300( C208 C300 ) \nC208_=_C329( C208 C329 ) C208_=_C358( C208 C358 ) C208_=_C410( C208 C410 ) C208_=_C458( C208 C458 ) C208_=_C480( C208 C480 ) C208_=_C503( C208 C503 ) \nC208_=_C525( C208 C525 ) C208_=_C564( C208 C564 ) C208_=_C582( C208 C582 ) C208_=_C600( C208 C600 ) C208_=_C617( C208 C617 ) C208_=_C633( C208 C633 ) \nC208_=_C648( C208 C648 ) C208_=_C661( C208 C661 ) C208_=_C673( C208 C673 ) C208_=_C685( C208 C685 ) C208_=_C695( C208 C695 ) C208_=_C705( C208 C705 ) \nC208_=_C714( C208 C714 ) C208_=_C722( C208 C722 ) C208_=_C729( C208 C729 ) C208_=_C735( C208 C735 ) C208_=_C740( C208 C740 ) C208_=_C744( C208 C744 ) \nC208_=_C745( C208 C745 ) C208_=_C746( C208 C746 ) C211_=_C243( C211 C243 ) C211_=_C303( C211 C303 ) C211_=_C332( C211 C332 ) C211_=_C387(</w:t>
      </w:r>
    </w:p>
    <w:p>
      <w:pPr>
        <w:pStyle w:val="PreformattedText"/>
        <w:bidi w:val="0"/>
        <w:spacing w:before="0" w:after="0"/>
        <w:jc w:val="left"/>
        <w:rPr/>
      </w:pPr>
      <w:r>
        <w:rPr/>
        <w:t xml:space="preserve"> </w:t>
      </w:r>
      <w:r>
        <w:rPr/>
        <w:t>C211 C387 ) \nC211_=_C436( C211 C436 ) C211_=_C461( C211 C461 ) C211_=_C483( C211 C483 ) C211_=_C506( C211 C506 ) C211_=_C528( C211 C528 ) C211_=_C548( C211 C548 ) \nC211_=_C567( C211 C567 ) C211_=_C585( C211 C585 ) C211_=_C603( C211 C603 ) C211_=_C636( C211 C636 ) C211_=_C651( C211 C651 ) C211_=_C676( C211 C676 ) \nC211_=_C688( C211 C688 ) C211_=_C698( C211 C698 ) C211_=_C708( C211 C708 ) C211_=_C717( C211 C717 ) C211_=_C725( C211 C725 ) C211_=_C732( C211 C732 ) \nC211_=_C738( C211 C738 ) C211_=_C742( C211 C742 ) C211_=_C745( C211 C745 ) C211_=_C748( C211 C748 ) C211_=_C750( C211 C750 ) C211_=_C752( C211 C752 ) \nC224_=_C228( C224 C228 ) C224_=_C241( C224 C241 ) C224_=_C243( C224 C243 ) C224_=_C255( C224 C255 ) C224_=_C313( C224 C313 ) C224_=_C341( C224 C341 ) \nC224_=_C368( C224 C368 ) C224_=_C394( C224 C394 ) C224_=_C441( C224 C441 ) C224_=_C465( C224 C465 ) C224_=_C486( C224 C486 ) C224_=_C508( C224 C508 ) \nC224_=_C530( C224 C530 ) C224_=_C531( C224 C531 ) C224_=_C532( C224 C532 ) C224_=_C533( C224 C533 ) C224_=_C534( C224 C534 ) C224_=_C535( C224 C535 ) \nC224_=_C536( C224 C536 ) C224_=_C537( C224 C537 ) C224_=_C538( C224 C538 ) C224_=_C539( C224 C539 ) C224_=_C540( C224 C540 ) C224_=_C541( C224 C541 ) \nC224_=_C542( C224 C542 ) C224_=_C543( C224 C543 ) C224_=_C544( C224 C544 ) C224_=_C546( C224 C546 ) C224_=_C547( C224 C547 ) C224_=_C548( C224 C548 ) \nC224_=_C549( C224 C549 ) C228_=_C241( C228 C241 ) C228_=_C243( C228 C243 ) C228_=_C259( C228 C259 ) C228_=_C287( C228 C287 ) C228_=_C345( C228 C345 ) \nC228_=_C372( C228 C372 ) C228_=_C398( C228 C398 ) C228_=_C421( C228 C421 ) C228_=_C445( C228 C445 ) C228_=_C490( C228 C490 ) C228_=_C512( C228 C512 ) \nC228_=_C533( C228 C533 ) C228_=_C570( C228 C570 ) C228_=_C587( C228 C587 ) C228_=_C605( C228 C605 ) C228_=_C606( C228 C606 ) C228_=_C607( C228 C607 ) \nC228_=_C608( C228 C608 ) C228_=_C609( C228 C609 ) C228_=_C610( C228 C610 ) C228_=_C611( C228 C611 ) C228_=_C612( C228 C612 ) C228_=_C613( C228 C613 ) \nC228_=_C614( C228 C614 ) C228_=_C615( C228 C615 ) C228_=_C616( C228 C616 ) C228_=_C617( C228 C617 ) C228_=_C618( C228 C618 ) C228_=_C619( C228 C619 ) \nC228_=_C621( C228 C621 ) C241_=_C243( C241 C243 ) C241_=_C272( C241 C272 ) C241_=_C300( C241 C300 ) C241_=_C329( C241 C329 ) C241_=_C358( C241 C358 ) \nC241_=_C410( C241 C410 ) C241_=_C458( C241 C458 ) C241_=_C480( C241 C480 ) C241_=_C503( C241 C503 ) C241_=_C525( C241 C525 ) C241_=_C564( C241 C564 ) \nC241_=_C582( C241 C582 ) C241_=_C600( C241 C600 ) C241_=_C617( C241 C617 ) C241_=_C633( C241 C633 ) C241_=_C648( C241 C648 ) C241_=_C661( C241 C661 ) \nC241_=_C673( C241 C673 ) C241_=_C685( C241 C685 ) C241_=_C695( C241 C695 ) C241_=_C705( C241 C705 ) C241_=_C714( C241 C714 ) C241_=_C722( C241 C722 ) \nC241_=_C729( C241 C729 ) C241_=_C735( C241 C735 ) C241_=_C740( C241 C740 ) C241_=_C744( C241 C744 ) C241_=_C745( C241 C745 ) C241_=_C746( C241 C746 ) \nC243_=_C303( C243 C303 ) C243_=_C332( C243 C332 ) C243_=_C387( C243 C387 ) C243_=_C436( C243 C436 ) C243_=_C461( C243 C461 ) C243_=_C483( C243 C483 ) \nC243_=_C506( C243 C506 ) C243_=_C528( C243 C528 ) C243_=_C548( C243 C548 ) C243_=_C567( C243 C567 ) C243_=_C585( C243 C585 ) C243_=_C603( C243 C603 ) \nC243_=_C636( C243 C636 ) C243_=_C651( C243 C651 ) C243_=_C676( C243 C676 ) C243_=_C688( C243 C688 ) C243_=_C698( C243 C698 ) C243_=_C708( C243 C708 ) \nC243_=_C717( C243 C717 ) C243_=_C725( C243 C725 ) C243_=_C732( C243 C732 ) C243_=_C738( C243 C738 ) C243_=_C742( C243 C742 ) C243_=_C745( C243 C745 ) \nC243_=_C748( C243 C748 ) C243_=_C750( C243 C750 ) C243_=_C752( C243 C752 ) C255_=_C259( C255 C259 ) C255_=_C272( C255 C272 ) C255_=_C313( C255 C313 ) \nC255_=_C341( C255 C341 ) C255_=_C368( C255 C368 ) C255_=_C394( C255 C394 ) C255_=_C441( C255 C441 ) C255_=_C465( C255 C465 ) C255_=_C486( C255 C486 ) \nC255_=_C508( C255 C508 ) C255_=_C530( C255 C530 ) C255_=_C531( C255 C531 ) C255_=_C532( C255 C532 ) C255_=_C533( C255 C533 ) C255_=_C534( C255 C534 ) \nC255_=_C535( C255 C535 ) C255_=_C536( C255 C536 ) C255_=_C537( C255 C537 ) C255_=_C538( C255 C538 ) C255_=_C539( C255 C539 ) C255_=_C540( C255 C540 ) \nC255_=_C541( C255 C541 ) C255_=_C542( C255 C542 ) C255_=_C543( C255 C543 ) C255_=_C544( C255 C544 ) C255_=_C546( C255 C546 ) C255_=_C547( C255 C547 ) \nC255_=_C548( C255 C548 ) C255_=_C549( C255 C549 ) C259_=_C272( C259 C272 ) C259_=_C287( C259 C287 ) C259_=_C345( C259 C345 ) C259_=_C372( C259 C372 ) \nC259_=_C398( C259 C398 ) C259_=_C421( C259 C421 ) C259_=_C445( C259 C445 ) C259_=_C490( C259 C490 ) C259_=_C512( C259 C512 ) C259_=_C533( C259 C533 ) \nC259_=_C570( C259 C570 ) C259_=_C587( C259 C587 ) C259_=_C605( C259 C605 ) C259_=_C606( C259 C606 ) C259_=_C607( C259 C607 ) C259_=_C608( C259 C608 ) \nC259_=_C609( C259 C609 ) C259_=_C610( C259 C610 ) C259_=_C611( C259 C611 ) C259_=_C612( C259 C612 ) C259_=_C613( C259 C613 ) C259_=_C614( C259 C614 ) \nC259_=_C615( C259 C615 ) C259_=_C616( C259 C616 ) C259_=_C617( C259 C617 ) C259_=_C618( C259 C618 ) C259_=_C619( C259 C619 ) C259_=_C621( C259 C621 ) \nC272_=_C300( C272 C300 ) C272_=_C329( C272 C329 ) C272_=_C358( C272 C358 ) C272_=_C410( C272 C410 ) C272_=_C458( C272 C458 ) C272_=_C480( C272 C480 ) \nC272_=_C503( C272 C503 ) C272_=_C525( C272 C525 ) C272_=_C564( C272 C564 ) C272_=_C582( C272 C582 ) C272_=_C600( C272 C600 ) C272_=_C617( C272 C617 ) \nC272_=_C633( C272 C633 ) C272_=_C648( C272 C648 ) C272_=_C661( C272 C661 ) C272_=_C673( C272 C673 ) C272_=_C685( C272 C685 ) C272_=_C695( C272 C695 ) \nC272_=_C705( C272 C705 ) C272_=_C714( C272 C714 ) C272_=_C722( C272 C722 ) C272_=_C729( C272 C729 ) C272_=_C735( C272 C735 ) C272_=_C740( C272 C740 ) \nC272_=_C744( C272 C744 ) C272_=_C745( C272 C745 ) C272_=_C746( C272 C746 ) C287_=_C300( C287 C300 ) C287_=_C303( C287 C303 ) C287_=_C345( C287 C345 ) \nC287_=_C372( C287 C372 ) C287_=_C398( C287 C398 ) C287_=_C421( C287 C421 ) C287_=_C445( C287 C445 ) C287_=_C490( C287 C490 ) C287_=_C512( C287 C512 ) \nC287_=_C533( C287 C533 ) C287_=_C570( C287 C570 ) C287_=_C587( C287 C587 ) C287_=_C605( C287 C605 ) C287_=_C606( C287 C606 ) C287_=_C607( C287 C607 ) \nC287_=_C608( C287 C608 ) C287_=_C609( C287 C609 ) C287_=_C610( C287 C610 ) C287_=_C611( C287 C611 ) C287_=_C612( C287 C612 ) C287_=_C613( C287 C613 ) \nC287_=_C614( C287 C614 ) C287_=_C615( C287 C615 ) C287_=_C616( C287 C616 ) C287_=_C617( C287 C617 ) C287_=_C618( C287 C618 ) C287_=_C619( C287 C619 ) \nC287_=_C621( C287 C621 ) C300_=_C303( C300 C303 ) C300_=_C329( C300 C329 ) C300_=_C358( C300 C358 ) C300_=_C410( C300 C410 ) C300_=_C458( C300 C458 ) \nC300_=_C480( C300 C480 ) C300_=_C503( C300 C503 ) C300_=_C525( C300 C525 ) C300_=_C564( C300 C564 ) C300_=_C582( C300 C582 ) C300_=_C600( C300 C600 ) \nC300_=_C617( C300 C617 ) C300_=_C633( C300 C633 ) C300_=_C648( C300 C648 ) C300_=_C661( C300 C661 ) C300_=_C673( C300 C673 ) C300_=_C685( C300 C685 ) \nC300_=_C695( C300 C695 ) C300_=_C705( C300 C705 ) C300_=_C714( C300 C714 ) C300_=_C722( C300 C722 ) C300_=_C729( C300 C729 ) C300_=_C735( C300 C735 ) \nC300_=_C740( C300 C740 ) C300_=_C744( C300 C744 ) C300_=_C745( C300 C745 ) C300_=_C746( C300 C746 ) C303_=_C332( C303 C332 ) C303_=_C387( C303 C387 ) \nC303_=_C436( C303 C436 ) C303_=_C461( C303 C461 ) C303_=_C483( C303 C483 ) C303_=_C506( C303 C506 ) C303_=_C528( C303 C528 ) C303_=_C548( C303 C548 ) \nC303_=_C567( C303 C567 ) C303_=_C585( C303 C585 ) C303_=_C603( C303 C603 ) C303_=_C636( C303 C636 ) C303_=_C651( C303 C651 ) C303_=_C676( C303 C676 ) \nC303_=_C688( C303 C688 ) C303_=_C698( C303 C698 ) C303_=_C708( C303 C708 ) C303_=_C717( C303 C717 ) C303_=_C725( C303 C725 ) C303_=_C732( C303 C732 ) \nC303_=_C738( C303 C738 ) C303_=_C742( C303 C742 ) C303_=_C745( C303 C745 ) C303_=_C748( C303 C748 ) C303_=_C750( C303 C750 ) C303_=_C752( C303 C752 ) \nC313_=_C329( C313 C329 ) C313_=_C332( C313 C332 ) C313_=_C341( C313 C341 ) C313_=_C368( C313 C368 ) C313_=_C394( C313 C394 ) C313_=_C441( C313 C441 ) \nC313_=_C465( C313 C465 ) C313_=_C486( C313 C486 ) C313_=_C508( C313 C508 ) C313_=_C530( C313 C530 ) C313_=_C531( C313 C531 ) C313_=_C532( C313 C532 ) \nC313_=_C533( C313 C533 ) C313_=_C534( C313 C534 ) C313_=_C535( C313 C535 ) C313_=_C536( C313 C536 ) C313_=_C537( C313 C537 ) C313_=_C538( C313 C538 ) \nC313_=_C539( C313 C539 ) C313_=_C540( C313 C540 ) C313_=_C541( C313 C541 ) C313_=_C542( C313 C542 ) C313_=_C543( C313 C543 ) C313_=_C544( C313 C544 ) \nC313_=_C546( C313 C546 ) C313_=_C547( C313 C547 ) C313_=_C548( C313 C548 ) C313_=_C549( C313 C549 ) C329_=_C332( C329 C332 ) C329_=_C358( C329 C358 ) \nC329_=_C410( C329 C410 ) C329_=_C458( C329 C458 ) C329_=_C480( C329 C480 ) C329_=_C503( C329 C503 ) C329_=_C525( C329 C525 ) C329_=_C564( C329 C564 ) \nC329_=_C582( C329 C582 ) C329_=_C600( C329 C600 ) C329_=_C617( C329 C617 ) C329_=_C633( C329 C633 ) C329_=_C648( C329 C648 ) C329_=_C661( C329 C661 ) \nC329_=_C673( C329 C673 ) C329_=_C685( C329 C685 ) C329_=_C695( C329 C695 ) C329_=_C705( C329 C705 ) C329_=_C714( C329 C714 ) C329_=_C722( C329 C722 ) \nC329_=_C729( C329 C729 ) C329_=_C735( C329 C735 ) C329_=_C740( C329 C740 ) C329_=_C744( C329 C744 ) C329_=_C745( C329 C745 ) C329_=_C746( C329 C746 ) \nC332_=_C387( C332 C387 ) C332_=_C436( C332 C436 ) C332_=_C461( C332 C461 ) C332_=_C483( C332 C483 ) C332_=_C506( C332 C506 ) C332_=_C528( C332 C528 ) \nC332_=_C548( C332 C548 ) C332_=_C567( C332 C567 ) C332_=_C585( C332 C585 ) C332_=_C603( C332 C603 ) C332_=_C636( C332 C636 ) C332_=_C651( C332 C651 ) \nC332_=_C676( C332 C676 ) C332_=_C688( C332 C688 ) C332_=_C698( C332 C698 ) C332_=_C708( C332 C708 ) C332_=_C717( C332 C717 ) C332_=_C725( C332 C725 ) \nC332_=_C732( C332 C732 ) C332_=_C738( C332 C738 ) C332_=_C742( C332 C742 ) C332_=_C745( C332 C745 ) C332_=_C748( C332 C748 ) C332_=_C750( C332 C750 ) \nC332_=_C752( C332 C752 ) C341_=_C345( C341 C345 ) C341_=_C358( C341 C358 ) C341_=_C368( C341 C368 ) C341_=_C394( C341 C394 ) C341_=_C441( C341 C441 ) \nC341_=_C465(</w:t>
      </w:r>
    </w:p>
    <w:p>
      <w:pPr>
        <w:pStyle w:val="PreformattedText"/>
        <w:bidi w:val="0"/>
        <w:spacing w:before="0" w:after="0"/>
        <w:jc w:val="left"/>
        <w:rPr/>
      </w:pPr>
      <w:r>
        <w:rPr/>
        <w:t xml:space="preserve"> </w:t>
      </w:r>
      <w:r>
        <w:rPr/>
        <w:t>C341 C465 ) C341_=_C486( C341 C486 ) C341_=_C508( C341 C508 ) C341_=_C530( C341 C530 ) C341_=_C531( C341 C531 ) C341_=_C532( C341 C532 ) \nC341_=_C533( C341 C533 ) C341_=_C534( C341 C534 ) C341_=_C535( C341 C535 ) C341_=_C536( C341 C536 ) C341_=_C537( C341 C537 ) C341_=_C538( C341 C538 ) \nC341_=_C539( C341 C539 ) C341_=_C540( C341 C540 ) C341_=_C541( C341 C541 ) C341_=_C542( C341 C542 ) C341_=_C543( C341 C543 ) C341_=_C544( C341 C544 ) \nC341_=_C546( C341 C546 ) C341_=_C547( C341 C547 ) C341_=_C548( C341 C548 ) C341_=_C549( C341 C549 ) C345_=_C358( C345 C358 ) C345_=_C372( C345 C372 ) \nC345_=_C398( C345 C398 ) C345_=_C421( C345 C421 ) C345_=_C445( C345 C445 ) C345_=_C490( C345 C490 ) C345_=_C512( C345 C512 ) C345_=_C533( C345 C533 ) \nC345_=_C570( C345 C570 ) C345_=_C587( C345 C587 ) C345_=_C605( C345 C605 ) C345_=_C606( C345 C606 ) C345_=_C607( C345 C607 ) C345_=_C608( C345 C608 ) \nC345_=_C609( C345 C609 ) C345_=_C610( C345 C610 ) C345_=_C611( C345 C611 ) C345_=_C612( C345 C612 ) C345_=_C613( C345 C613 ) C345_=_C614( C345 C614 ) \nC345_=_C615( C345 C615 ) C345_=_C616( C345 C616 ) C345_=_C617( C345 C617 ) C345_=_C618( C345 C618 ) C345_=_C619( C345 C619 ) C345_=_C621( C345 C621 ) \nC358_=_C410( C358 C410 ) C358_=_C458( C358 C458 ) C358_=_C480( C358 C480 ) C358_=_C503( C358 C503 ) C358_=_C525( C358 C525 ) C358_=_C564( C358 C564 ) \nC358_=_C582( C358 C582 ) C358_=_C600( C358 C600 ) C358_=_C617( C358 C617 ) C358_=_C633( C358 C633 ) C358_=_C648( C358 C648 ) C358_=_C661( C358 C661 ) \nC358_=_C673( C358 C673 ) C358_=_C685( C358 C685 ) C358_=_C695( C358 C695 ) C358_=_C705( C358 C705 ) C358_=_C714( C358 C714 ) C358_=_C722( C358 C722 ) \nC358_=_C729( C358 C729 ) C358_=_C735( C358 C735 ) C358_=_C740( C358 C740 ) C358_=_C744( C358 C744 ) C358_=_C745( C358 C745 ) C358_=_C746( C358 C746 ) \nC368_=_C372( C368 C372 ) C368_=_C387( C368 C387 ) C368_=_C394( C368 C394 ) C368_=_C441( C368 C441 ) C368_=_C465( C368 C465 ) C368_=_C486( C368 C486 ) \nC368_=_C508( C368 C508 ) C368_=_C530( C368 C530 ) C368_=_C531( C368 C531 ) C368_=_C532( C368 C532 ) C368_=_C533( C368 C533 ) C368_=_C534( C368 C534 ) \nC368_=_C535( C368 C535 ) C368_=_C536( C368 C536 ) C368_=_C537( C368 C537 ) C368_=_C538( C368 C538 ) C368_=_C539( C368 C539 ) C368_=_C540( C368 C540 ) \nC368_=_C541( C368 C541 ) C368_=_C542( C368 C542 ) C368_=_C543( C368 C543 ) C368_=_C544( C368 C544 ) C368_=_C546( C368 C546 ) C368_=_C547( C368 C547 ) \nC368_=_C548( C368 C548 ) C368_=_C549( C368 C549 ) C372_=_C387( C372 C387 ) C372_=_C398( C372 C398 ) C372_=_C421( C372 C421 ) C372_=_C445( C372 C445 ) \nC372_=_C490( C372 C490 ) C372_=_C512( C372 C512 ) C372_=_C533( C372 C533 ) C372_=_C570( C372 C570 ) C372_=_C587( C372 C587 ) C372_=_C605( C372 C605 ) \nC372_=_C606( C372 C606 ) C372_=_C607( C372 C607 ) C372_=_C608( C372 C608 ) C372_=_C609( C372 C609 ) C372_=_C610( C372 C610 ) C372_=_C611( C372 C611 ) \nC372_=_C612( C372 C612 ) C372_=_C613( C372 C613 ) C372_=_C614( C372 C614 ) C372_=_C615( C372 C615 ) C372_=_C616( C372 C616 ) C372_=_C617( C372 C617 ) \nC372_=_C618( C372 C618 ) C372_=_C619( C372 C619 ) C372_=_C621( C372 C621 ) C387_=_C436( C387 C436 ) C387_=_C461( C387 C461 ) C387_=_C483( C387 C483 ) \nC387_=_C506( C387 C506 ) C387_=_C528( C387 C528 ) C387_=_C548( C387 C548 ) C387_=_C567( C387 C567 ) C387_=_C585( C387 C585 ) C387_=_C603( C387 C603 ) \nC387_=_C636( C387 C636 ) C387_=_C651( C387 C651 ) C387_=_C676( C387 C676 ) C387_=_C688( C387 C688 ) C387_=_C698( C387 C698 ) C387_=_C708( C387 C708 ) \nC387_=_C717( C387 C717 ) C387_=_C725( C387 C725 ) C387_=_C732( C387 C732 ) C387_=_C738( C387 C738 ) C387_=_C742( C387 C742 ) C387_=_C745( C387 C745 ) \nC387_=_C748( C387 C748 ) C387_=_C750( C387 C750 ) C387_=_C752( C387 C752 ) C394_=_C398( C394 C398 ) C394_=_C410( C394 C410 ) C394_=_C441( C394 C441 ) \nC394_=_C465( C394 C465 ) C394_=_C486( C394 C486 ) C394_=_C508( C394 C508 ) C394_=_C530( C394 C530 ) C394_=_C531( C394 C531 ) C394_=_C532( C394 C532 ) \nC394_=_C533( C394 C533 ) C394_=_C534( C394 C534 ) C394_=_C535( C394 C535 ) C394_=_C536( C394 C536 ) C394_=_C537( C394 C537 ) C394_=_C538( C394 C538 ) \nC394_=_C539( C394 C539 ) C394_=_C540( C394 C540 ) C394_=_C541( C394 C541 ) C394_=_C542( C394 C542 ) C394_=_C543( C394 C543 ) C394_=_C544( C394 C544 ) \nC394_=_C546( C394 C546 ) C394_=_C547( C394 C547 ) C394_=_C548( C394 C548 ) C394_=_C549( C394 C549 ) C398_=_C410( C398 C410 ) C398_=_C421( C398 C421 ) \nC398_=_C445( C398 C445 ) C398_=_C490( C398 C490 ) C398_=_C512( C398 C512 ) C398_=_C533( C398 C533 ) C398_=_C570( C398 C570 ) C398_=_C587( C398 C587 ) \nC398_=_C605( C398 C605 ) C398_=_C606( C398 C606 ) C398_=_C607( C398 C607 ) C398_=_C608( C398 C608 ) C398_=_C609( C398 C609 ) C398_=_C610( C398 C610 ) \nC398_=_C611( C398 C611 ) C398_=_C612( C398 C612 ) C398_=_C613( C398 C613 ) C398_=_C614( C398 C614 ) C398_=_C615( C398 C615 ) C398_=_C616( C398 C616 ) \nC398_=_C617( C398 C617 ) C398_=_C618( C398 C618 ) C398_=_C619( C398 C619 ) C398_=_C621( C398 C621 ) C410_=_C458( C410 C458 ) C410_=_C480( C410 C480 ) \nC410_=_C503( C410 C503 ) C410_=_C525( C410 C525 ) C410_=_C564( C410 C564 ) C410_=_C582( C410 C582 ) C410_=_C600( C410 C600 ) C410_=_C617( C410 C617 ) \nC410_=_C633( C410 C633 ) C410_=_C648( C410 C648 ) C410_=_C661( C410 C661 ) C410_=_C673( C410 C673 ) C410_=_C685( C410 C685 ) C410_=_C695( C410 C695 ) \nC410_=_C705( C410 C705 ) C410_=_C714( C410 C714 ) C410_=_C722( C410 C722 ) C410_=_C729( C410 C729 ) C410_=_C735( C410 C735 ) C410_=_C740( C410 C740 ) \nC410_=_C744( C410 C744 ) C410_=_C745( C410 C745 ) C410_=_C746( C410 C746 ) C421_=_C436( C421 C436 ) C421_=_C445( C421 C445 ) C421_=_C490( C421 C490 ) \nC421_=_C512( C421 C512 ) C421_=_C533( C421 C533 ) C421_=_C570( C421 C570 ) C421_=_C587( C421 C587 ) C421_=_C605( C421 C605 ) C421_=_C606( C421 C606 ) \nC421_=_C607( C421 C607 ) C421_=_C608( C421 C608 ) C421_=_C609( C421 C609 ) C421_=_C610( C421 C610 ) C421_=_C611( C421 C611 ) C421_=_C612( C421 C612 ) \nC421_=_C613( C421 C613 ) C421_=_C614( C421 C614 ) C421_=_C615( C421 C615 ) C421_=_C616( C421 C616 ) C421_=_C617( C421 C617 ) C421_=_C618( C421 C618 ) \nC421_=_C619( C421 C619 ) C421_=_C621( C421 C621 ) C436_=_C461( C436 C461 ) C436_=_C483( C436 C483 ) C436_=_C506( C436 C506 ) C436_=_C528( C436 C528 ) \nC436_=_C548( C436 C548 ) C436_=_C567( C436 C567 ) C436_=_C585( C436 C585 ) C436_=_C603( C436 C603 ) C436_=_C636( C436 C636 ) C436_=_C651( C436 C651 ) \nC436_=_C676( C436 C676 ) C436_=_C688( C436 C688 ) C436_=_C698( C436 C698 ) C436_=_C708( C436 C708 ) C436_=_C717( C436 C717 ) C436_=_C725( C436 C725 ) \nC436_=_C732( C436 C732 ) C436_=_C738( C436 C738 ) C436_=_C742( C436 C742 ) C436_=_C745( C436 C745 ) C436_=_C748( C436 C748 ) C436_=_C750( C436 C750 ) \nC436_=_C752( C436 C752 ) C441_=_C445( C441 C445 ) C441_=_C458( C441 C458 ) C441_=_C461( C441 C461 ) C441_=_C465( C441 C465 ) C441_=_C486( C441 C486 ) \nC441_=_C508( C441 C508 ) C441_=_C530( C441 C530 ) C441_=_C531( C441 C531 ) C441_=_C532( C441 C532 ) C441_=_C533( C441 C533 ) C441_=_C534( C441 C534 ) \nC441_=_C535( C441 C535 ) C441_=_C536( C441 C536 ) C441_=_C537( C441 C537 ) C441_=_C538( C441 C538 ) C441_=_C539( C441 C539 ) C441_=_C540( C441 C540 ) \nC441_=_C541( C441 C541 ) C441_=_C542( C441 C542 ) C441_=_C543( C441 C543 ) C441_=_C544( C441 C544 ) C441_=_C546( C441 C546 ) C441_=_C547( C441 C547 ) \nC441_=_C548( C441 C548 ) C441_=_C549( C441 C549 ) C445_=_C458( C445 C458 ) C445_=_C461( C445 C461 ) C445_=_C490( C445 C490 ) C445_=_C512( C445 C512 ) \nC445_=_C533( C445 C533 ) C445_=_C570( C445 C570 ) C445_=_C587( C445 C587 ) C445_=_C605( C445 C605 ) C445_=_C606( C445 C606 ) C445_=_C607( C445 C607 ) \nC445_=_C608( C445 C608 ) C445_=_C609( C445 C609 ) C445_=_C610( C445 C610 ) C445_=_C611( C445 C611 ) C445_=_C612( C445 C612 ) C445_=_C613( C445 C613 ) \nC445_=_C614( C445 C614 ) C445_=_C615( C445 C615 ) C445_=_C616( C445 C616 ) C445_=_C617( C445 C617 ) C445_=_C618( C445 C618 ) C445_=_C619( C445 C619 ) \nC445_=_C621( C445 C621 ) C458_=_C461( C458 C461 ) C458_=_C480( C458 C480 ) C458_=_C503( C458 C503 ) C458_=_C525( C458 C525 ) C458_=_C564( C458 C564 ) \nC458_=_C582( C458 C582 ) C458_=_C600( C458 C600 ) C458_=_C617( C458 C617 ) C458_=_C633( C458 C633 ) C458_=_C648( C458 C648 ) C458_=_C661( C458 C661 ) \nC458_=_C673( C458 C673 ) C458_=_C685( C458 C685 ) C458_=_C695( C458 C695 ) C458_=_C705( C458 C705 ) C458_=_C714( C458 C714 ) C458_=_C722( C458 C722 ) \nC458_=_C729( C458 C729 ) C458_=_C735( C458 C735 ) C458_=_C740( C458 C740 ) C458_=_C744( C458 C744 ) C458_=_C745( C458 C745 ) C458_=_C746( C458 C746 ) \nC461_=_C483( C461 C483 ) C461_=_C506( C461 C506 ) C461_=_C528( C461 C528 ) C461_=_C548( C461 C548 ) C461_=_C567( C461 C567 ) C461_=_C585( C461 C585 ) \nC461_=_C603( C461 C603 ) C461_=_C636( C461 C636 ) C461_=_C651( C461 C651 ) C461_=_C676( C461 C676 ) C461_=_C688( C461 C688 ) C461_=_C698( C461 C698 ) \nC461_=_C708( C461 C708 ) C461_=_C717( C461 C717 ) C461_=_C725( C461 C725 ) C461_=_C732( C461 C732 ) C461_=_C738( C461 C738 ) C461_=_C742( C461 C742 ) \nC461_=_C745( C461 C745 ) C461_=_C748( C461 C748 ) C461_=_C750( C461 C750 ) C461_=_C752( C461 C752 ) C465_=_C480( C465 C480 ) C465_=_C483( C465 C483 ) \nC465_=_C486( C465 C486 ) C465_=_C508( C465 C508 ) C465_=_C530( C465 C530 ) C465_=_C531( C465 C531 ) C465_=_C532( C465 C532 ) C465_=_C533( C465 C533 ) \nC465_=_C534( C465 C534 ) C465_=_C535( C465 C535 ) C465_=_C536( C465 C536 ) C465_=_C537( C465 C537 ) C465_=_C538( C465 C538 ) C465_=_C539( C465 C539 ) \nC465_=_C540( C465 C540 ) C465_=_C541( C465 C541 ) C465_=_C542( C465 C542 ) C465_=_C543( C465 C543 ) C465_=_C544( C465 C544 ) C465_=_C546( C465 C546 ) \nC465_=_C547( C465 C547 ) C465_=_C548( C465 C548 ) C465_=_C549( C465 C549 ) C480_=_C483( C480 C483 ) C480_=_C503( C480 C503 ) C480_=_C525( C480 C525 ) \nC480_=_C564( C480 C564 ) C480_=_C582( C480 C582 ) C480_=_C600( C480 C600 ) C480_=_C617( C480 C617 ) C480_=_C633( C480 C633 ) C480_=_C648( C480 C648 ) \nC480_=_C661( C480 C661 ) C480_=_C673(</w:t>
      </w:r>
    </w:p>
    <w:p>
      <w:pPr>
        <w:pStyle w:val="PreformattedText"/>
        <w:bidi w:val="0"/>
        <w:spacing w:before="0" w:after="0"/>
        <w:jc w:val="left"/>
        <w:rPr/>
      </w:pPr>
      <w:r>
        <w:rPr/>
        <w:t xml:space="preserve"> </w:t>
      </w:r>
      <w:r>
        <w:rPr/>
        <w:t>C480 C673 ) C480_=_C685( C480 C685 ) C480_=_C695( C480 C695 ) C480_=_C705( C480 C705 ) C480_=_C714( C480 C714 ) \nC480_=_C722( C480 C722 ) C480_=_C729( C480 C729 ) C480_=_C735( C480 C735 ) C480_=_C740( C480 C740 ) C480_=_C744( C480 C744 ) C480_=_C745( C480 C745 ) \nC480_=_C746( C480 C746 ) C483_=_C506( C483 C506 ) C483_=_C528( C483 C528 ) C483_=_C548( C483 C548 ) C483_=_C567( C483 C567 ) C483_=_C585( C483 C585 ) \nC483_=_C603( C483 C603 ) C483_=_C636( C483 C636 ) C483_=_C651( C483 C651 ) C483_=_C676( C483 C676 ) C483_=_C688( C483 C688 ) C483_=_C698( C483 C698 ) \nC483_=_C708( C483 C708 ) C483_=_C717( C483 C717 ) C483_=_C725( C483 C725 ) C483_=_C732( C483 C732 ) C483_=_C738( C483 C738 ) C483_=_C742( C483 C742 ) \nC483_=_C745( C483 C745 ) C483_=_C748( C483 C748 ) C483_=_C750( C483 C750 ) C483_=_C752( C483 C752 ) C486_=_C490( C486 C490 ) C486_=_C503( C486 C503 ) \nC486_=_C506( C486 C506 ) C486_=_C508( C486 C508 ) C486_=_C530( C486 C530 ) C486_=_C531( C486 C531 ) C486_=_C532( C486 C532 ) C486_=_C533( C486 C533 ) \nC486_=_C534( C486 C534 ) C486_=_C535( C486 C535 ) C486_=_C536( C486 C536 ) C486_=_C537( C486 C537 ) C486_=_C538( C486 C538 ) C486_=_C539( C486 C539 ) \nC486_=_C540( C486 C540 ) C486_=_C541( C486 C541 ) C486_=_C542( C486 C542 ) C486_=_C543( C486 C543 ) C486_=_C544( C486 C544 ) C486_=_C546( C486 C546 ) \nC486_=_C547( C486 C547 ) C486_=_C548( C486 C548 ) C486_=_C549( C486 C549 ) C490_=_C503( C490 C503 ) C490_=_C506( C490 C506 ) C490_=_C512( C490 C512 ) \nC490_=_C533( C490 C533 ) C490_=_C570( C490 C570 ) C490_=_C587( C490 C587 ) C490_=_C605( C490 C605 ) C490_=_C606( C490 C606 ) C490_=_C607( C490 C607 ) \nC490_=_C608( C490 C608 ) C490_=_C609( C490 C609 ) C490_=_C610( C490 C610 ) C490_=_C611( C490 C611 ) C490_=_C612( C490 C612 ) C490_=_C613( C490 C613 ) \nC490_=_C614( C490 C614 ) C490_=_C615( C490 C615 ) C490_=_C616( C490 C616 ) C490_=_C617( C490 C617 ) C490_=_C618( C490 C618 ) C490_=_C619( C490 C619 ) \nC490_=_C621( C490 C621 ) C503_=_C506( C503 C506 ) C503_=_C525( C503 C525 ) C503_=_C564( C503 C564 ) C503_=_C582( C503 C582 ) C503_=_C600( C503 C600 ) \nC503_=_C617( C503 C617 ) C503_=_C633( C503 C633 ) C503_=_C648( C503 C648 ) C503_=_C661( C503 C661 ) C503_=_C673( C503 C673 ) C503_=_C685( C503 C685 ) \nC503_=_C695( C503 C695 ) C503_=_C705( C503 C705 ) C503_=_C714( C503 C714 ) C503_=_C722( C503 C722 ) C503_=_C729( C503 C729 ) C503_=_C735( C503 C735 ) \nC503_=_C740( C503 C740 ) C503_=_C744( C503 C744 ) C503_=_C745( C503 C745 ) C503_=_C746( C503 C746 ) C506_=_C528( C506 C528 ) C506_=_C548( C506 C548 ) \nC506_=_C567( C506 C567 ) C506_=_C585( C506 C585 ) C506_=_C603( C506 C603 ) C506_=_C636( C506 C636 ) C506_=_C651( C506 C651 ) C506_=_C676( C506 C676 ) \nC506_=_C688( C506 C688 ) C506_=_C698( C506 C698 ) C506_=_C708( C506 C708 ) C506_=_C717( C506 C717 ) C506_=_C725( C506 C725 ) C506_=_C732( C506 C732 ) \nC506_=_C738( C506 C738 ) C506_=_C742( C506 C742 ) C506_=_C745( C506 C745 ) C506_=_C748( C506 C748 ) C506_=_C750( C506 C750 ) C506_=_C752( C506 C752 ) \nC508_=_C512( C508 C512 ) C508_=_C525( C508 C525 ) C508_=_C528( C508 C528 ) C508_=_C530( C508 C530 ) C508_=_C531( C508 C531 ) C508_=_C532( C508 C532 ) \nC508_=_C533( C508 C533 ) C508_=_C534( C508 C534 ) C508_=_C535( C508 C535 ) C508_=_C536( C508 C536 ) C508_=_C537( C508 C537 ) C508_=_C538( C508 C538 ) \nC508_=_C539( C508 C539 ) C508_=_C540( C508 C540 ) C508_=_C541( C508 C541 ) C508_=_C542( C508 C542 ) C508_=_C543( C508 C543 ) C508_=_C544( C508 C544 ) \nC508_=_C546( C508 C546 ) C508_=_C547( C508 C547 ) C508_=_C548( C508 C548 ) C508_=_C549( C508 C549 ) C512_=_C525( C512 C525 ) C512_=_C528( C512 C528 ) \nC512_=_C533( C512 C533 ) C512_=_C570( C512 C570 ) C512_=_C587( C512 C587 ) C512_=_C605( C512 C605 ) C512_=_C606( C512 C606 ) C512_=_C607( C512 C607 ) \nC512_=_C608( C512 C608 ) C512_=_C609( C512 C609 ) C512_=_C610( C512 C610 ) C512_=_C611( C512 C611 ) C512_=_C612( C512 C612 ) C512_=_C613( C512 C613 ) \nC512_=_C614( C512 C614 ) C512_=_C615( C512 C615 ) C512_=_C616( C512 C616 ) C512_=_C617( C512 C617 ) C512_=_C618( C512 C618 ) C512_=_C619( C512 C619 ) \nC512_=_C621( C512 C621 ) C525_=_C528( C525 C528 ) C525_=_C564( C525 C564 ) C525_=_C582( C525 C582 ) C525_=_C600( C525 C600 ) C525_=_C617( C525 C617 ) \nC525_=_C633( C525 C633 ) C525_=_C648( C525 C648 ) C525_=_C661( C525 C661 ) C525_=_C673( C525 C673 ) C525_=_C685( C525 C685 ) C525_=_C695( C525 C695 ) \nC525_=_C705( C525 C705 ) C525_=_C714( C525 C714 ) C525_=_C722( C525 C722 ) C525_=_C729( C525 C729 ) C525_=_C735( C525 C735 ) C525_=_C740( C525 C740 ) \nC525_=_C744( C525 C744 ) C525_=_C745( C525 C745 ) C525_=_C746( C525 C746 ) C528_=_C548( C528 C548 ) C528_=_C567( C528 C567 ) C528_=_C585( C528 C585 ) \nC528_=_C603( C528 C603 ) C528_=_C636( C528 C636 ) C528_=_C651( C528 C651 ) C528_=_C676( C528 C676 ) C528_=_C688( C528 C688 ) C528_=_C698( C528 C698 ) \nC528_=_C708( C528 C708 ) C528_=_C717( C528 C717 ) C528_=_C725( C528 C725 ) C528_=_C732( C528 C732 ) C528_=_C738( C528 C738 ) C528_=_C742( C528 C742 ) \nC528_=_C745( C528 C745 ) C528_=_C748( C528 C748 ) C528_=_C750( C528 C750 ) C528_=_C752( C528 C752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6( C530 C546 ) C530_=_C547( C530 C547 ) C530_=_C548( C530 C548 ) C530_=_C549( C530 C549 ) C530_=_C564( C530 C564 ) C530_=_C567( C530 C56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6( C531 C546 ) C531_=_C547( C531 C547 ) C531_=_C548( C531 C548 ) C531_=_C549( C531 C549 ) C531_=_C570( C531 C570 ) \nC531_=_C582( C531 C582 ) C531_=_C585( C531 C585 ) C532_=_C533( C532 C533 ) C532_=_C534( C532 C534 ) C532_=_C535( C532 C535 ) C532_=_C536( C532 C536 ) \nC532_=_C537( C532 C537 ) C532_=_C538( C532 C538 ) C532_=_C539( C532 C539 ) C532_=_C540( C532 C540 ) C532_=_C541( C532 C541 ) C532_=_C542( C532 C542 ) \nC532_=_C543( C532 C543 ) C532_=_C544( C532 C544 ) C532_=_C546( C532 C546 ) C532_=_C547( C532 C547 ) C532_=_C548( C532 C548 ) C532_=_C549( C532 C549 ) \nC532_=_C587( C532 C587 ) C532_=_C600( C532 C600 ) C532_=_C603( C532 C603 ) C533_=_C534( C533 C534 ) C533_=_C535( C533 C535 ) C533_=_C536( C533 C536 ) \nC533_=_C537( C533 C537 ) C533_=_C538( C533 C538 ) C533_=_C539( C533 C539 ) C533_=_C540( C533 C540 ) C533_=_C541( C533 C541 ) C533_=_C542( C533 C542 ) \nC533_=_C543( C533 C543 ) C533_=_C544( C533 C544 ) C533_=_C546( C533 C546 ) C533_=_C547( C533 C547 ) C533_=_C548( C533 C548 ) C533_=_C549( C533 C549 ) \nC533_=_C570( C533 C570 ) C533_=_C587( C533 C587 ) C533_=_C605( C533 C605 ) C533_=_C606( C533 C606 ) C533_=_C607( C533 C607 ) C533_=_C608( C533 C608 ) \nC533_=_C609( C533 C609 ) C533_=_C610( C533 C610 ) C533_=_C611( C533 C611 ) C533_=_C612( C533 C612 ) C533_=_C613( C533 C613 ) C533_=_C614( C533 C614 ) \nC533_=_C615( C533 C615 ) C533_=_C616( C533 C616 ) C533_=_C617( C533 C617 ) C533_=_C618( C533 C618 ) C533_=_C619( C533 C619 ) C533_=_C621( C533 C621 ) \nC534_=_C535( C534 C535 ) C534_=_C536( C534 C536 ) C534_=_C537( C534 C537 ) C534_=_C538( C534 C538 ) C534_=_C539( C534 C539 ) C534_=_C540( C534 C540 ) \nC534_=_C541( C534 C541 ) C534_=_C542( C534 C542 ) C534_=_C543( C534 C543 ) C534_=_C544( C534 C544 ) C534_=_C546( C534 C546 ) C534_=_C547( C534 C547 ) \nC534_=_C548( C534 C548 ) C534_=_C549( C534 C549 ) C534_=_C605( C534 C605 ) C534_=_C633( C534 C633 ) C534_=_C636( C534 C636 ) C535_=_C536( C535 C536 ) \nC535_=_C537( C535 C537 ) C535_=_C538( C535 C538 ) C535_=_C539( C535 C539 ) C535_=_C540( C535 C540 ) C535_=_C541( C535 C541 ) C535_=_C542( C535 C542 ) \nC535_=_C543( C535 C543 ) C535_=_C544( C535 C544 ) C535_=_C546( C535 C546 ) C535_=_C547( C535 C547 ) C535_=_C548( C535 C548 ) C535_=_C549( C535 C549 ) \nC535_=_C606( C535 C606 ) C535_=_C648( C535 C648 ) C535_=_C651( C535 C651 ) C536_=_C537( C536 C537 ) C536_=_C538( C536 C538 ) C536_=_C539( C536 C539 ) \nC536_=_C540( C536 C540 ) C536_=_C541( C536 C541 ) C536_=_C542( C536 C542 ) C536_=_C543( C536 C543 ) C536_=_C544( C536 C544 ) C536_=_C546( C536 C546 ) \nC536_=_C547( C536 C547 ) C536_=_C548( C536 C548 ) C536_=_C549( C536 C549 ) C536_=_C607( C536 C607 ) C536_=_C661( C536 C661 ) C537_=_C538( C537 C538 ) \nC537_=_C539( C537 C539 ) C537_=_C540( C537 C540 ) C537_=_C541( C537 C541 ) C537_=_C542( C537 C542 ) C537_=_C543( C537 C543 ) C537_=_C544( C537 C544 ) \nC537_=_C546( C537 C546 ) C537_=_C547( C537 C547 ) C537_=_C548( C537 C548 ) C537_=_C549( C537 C549 ) C537_=_C608( C537 C608 ) C537_=_C673( C537 C673 ) \nC537_=_C676( C537 C676 ) C538_=_C539( C538 C539 ) C538_=_C540( C538 C540 ) C538_=_C541( C538 C541 ) C538_=_C542( C538 C542 ) C538_=_C543( C538 C543 ) \nC538_=_C544( C538 C544 ) C538_=_C546( C538 C546 ) C538_=_C547( C538 C547 ) C538_=_C548( C538 C548 ) C538_=_C549( C538 C549 ) C538_=_C609( C538 C609 ) \nC538_=_C685( C538 C685 ) C538_=_C688( C538 C688 ) C539_=_C540( C539 C540 ) C539_=_C541( C539 C541 ) C539_=_C542( C539 C542 ) C539_=_C543( C539 C543 ) \nC539_=_C544( C539 C544 ) C539_=_C546( C539 C546 ) C539_=_C547( C539 C547 ) C539_=_C548( C539 C548 ) C539_=_C549( C539 C549 ) C539_=_C610( C539 C610 ) \nC539_=_C695( C539 C695 ) C539_=_C698( C539 C698 ) C540_=_C541( C540 C541 ) C540_=_C542( C540 C542 ) C540_=_C543( C540 C543 ) C540_=_C544( C540 C544 ) \nC540_=_C546( C540 C546 ) C540_=_C547( C540 C547 ) C540_=_C548( C540 C548 ) C540_=_C549( C540 C549 ) C540_=_C612( C540 C612 ) C540_=_C714( C540 C714 ) \nC540_=_C717( C540 C717 ) C541_=_C542( C541 C542 ) C541_=_C543(</w:t>
      </w:r>
    </w:p>
    <w:p>
      <w:pPr>
        <w:pStyle w:val="PreformattedText"/>
        <w:bidi w:val="0"/>
        <w:spacing w:before="0" w:after="0"/>
        <w:jc w:val="left"/>
        <w:rPr/>
      </w:pPr>
      <w:r>
        <w:rPr/>
        <w:t xml:space="preserve"> </w:t>
      </w:r>
      <w:r>
        <w:rPr/>
        <w:t>C541 C543 ) C541_=_C544( C541 C544 ) C541_=_C546( C541 C546 ) C541_=_C547( C541 C547 ) \nC541_=_C548( C541 C548 ) C541_=_C549( C541 C549 ) C541_=_C613( C541 C613 ) C541_=_C722( C541 C722 ) C541_=_C725( C541 C725 ) C542_=_C543( C542 C543 ) \nC542_=_C544( C542 C544 ) C542_=_C546( C542 C546 ) C542_=_C547( C542 C547 ) C542_=_C548( C542 C548 ) C542_=_C549( C542 C549 ) C542_=_C614( C542 C614 ) \nC542_=_C729( C542 C729 ) C542_=_C732( C542 C732 ) C543_=_C544( C543 C544 ) C543_=_C546( C543 C546 ) C543_=_C547( C543 C547 ) C543_=_C548( C543 C548 ) \nC543_=_C549( C543 C549 ) C543_=_C615( C543 C615 ) C543_=_C735( C543 C735 ) C543_=_C738( C543 C738 ) C544_=_C546( C544 C546 ) C544_=_C547( C544 C547 ) \nC544_=_C548( C544 C548 ) C544_=_C549( C544 C549 ) C544_=_C616( C544 C616 ) C544_=_C740( C544 C740 ) C544_=_C742( C544 C742 ) C546_=_C547( C546 C547 ) \nC546_=_C548( C546 C548 ) C546_=_C549( C546 C549 ) C546_=_C618( C546 C618 ) C546_=_C744( C546 C744 ) C546_=_C748( C546 C748 ) C547_=_C548( C547 C548 ) \nC547_=_C549( C547 C549 ) C547_=_C619( C547 C619 ) C547_=_C750( C547 C750 ) C548_=_C549( C548 C549 ) C548_=_C567( C548 C567 ) C548_=_C585( C548 C585 ) \nC548_=_C603( C548 C603 ) C548_=_C636( C548 C636 ) C548_=_C651( C548 C651 ) C548_=_C676( C548 C676 ) C548_=_C688( C548 C688 ) C548_=_C698( C548 C698 ) \nC548_=_C708( C548 C708 ) C548_=_C717( C548 C717 ) C548_=_C725( C548 C725 ) C548_=_C732( C548 C732 ) C548_=_C738( C548 C738 ) C548_=_C742( C548 C742 ) \nC548_=_C745( C548 C745 ) C548_=_C748( C548 C748 ) C548_=_C750( C548 C750 ) C548_=_C752( C548 C752 ) C549_=_C621( C549 C621 ) C549_=_C746( C549 C746 ) \nC549_=_C752( C549 C752 ) C564_=_C567( C564 C567 ) C564_=_C582( C564 C582 ) C564_=_C600( C564 C600 ) C564_=_C617( C564 C617 ) C564_=_C633( C564 C633 ) \nC564_=_C648( C564 C648 ) C564_=_C661( C564 C661 ) C564_=_C673( C564 C673 ) C564_=_C685( C564 C685 ) C564_=_C695( C564 C695 ) C564_=_C705( C564 C705 ) \nC564_=_C714( C564 C714 ) C564_=_C722( C564 C722 ) C564_=_C729( C564 C729 ) C564_=_C735( C564 C735 ) C564_=_C740( C564 C740 ) C564_=_C744( C564 C744 ) \nC564_=_C745( C564 C745 ) C564_=_C746( C564 C746 ) C567_=_C585( C567 C585 ) C567_=_C603( C567 C603 ) C567_=_C636( C567 C636 ) C567_=_C651( C567 C651 ) \nC567_=_C676( C567 C676 ) C567_=_C688( C567 C688 ) C567_=_C698( C567 C698 ) C567_=_C708( C567 C708 ) C567_=_C717( C567 C717 ) C567_=_C725( C567 C725 ) \nC567_=_C732( C567 C732 ) C567_=_C738( C567 C738 ) C567_=_C742( C567 C742 ) C567_=_C745( C567 C745 ) C567_=_C748( C567 C748 ) C567_=_C750( C567 C750 ) \nC567_=_C752( C567 C752 ) C570_=_C582( C570 C582 ) C570_=_C585( C570 C585 ) C570_=_C587( C570 C587 ) C570_=_C605( C570 C605 ) C570_=_C606( C570 C606 ) \nC570_=_C607( C570 C607 ) C570_=_C608( C570 C608 ) C570_=_C609( C570 C609 ) C570_=_C610( C570 C610 ) C570_=_C611( C570 C611 ) C570_=_C612( C570 C612 ) \nC570_=_C613( C570 C613 ) C570_=_C614( C570 C614 ) C570_=_C615( C570 C615 ) C570_=_C616( C570 C616 ) C570_=_C617( C570 C617 ) C570_=_C618( C570 C618 ) \nC570_=_C619( C570 C619 ) C570_=_C621( C570 C621 ) C582_=_C585( C582 C585 ) C582_=_C600( C582 C600 ) C582_=_C617( C582 C617 ) C582_=_C633( C582 C633 ) \nC582_=_C648( C582 C648 ) C582_=_C661( C582 C661 ) C582_=_C673( C582 C673 ) C582_=_C685( C582 C685 ) C582_=_C695( C582 C695 ) C582_=_C705( C582 C705 ) \nC582_=_C714( C582 C714 ) C582_=_C722( C582 C722 ) C582_=_C729( C582 C729 ) C582_=_C735( C582 C735 ) C582_=_C740( C582 C740 ) C582_=_C744( C582 C744 ) \nC582_=_C745( C582 C745 ) C582_=_C746( C582 C746 ) C585_=_C603( C585 C603 ) C585_=_C636( C585 C636 ) C585_=_C651( C585 C651 ) C585_=_C676( C585 C676 ) \nC585_=_C688( C585 C688 ) C585_=_C698( C585 C698 ) C585_=_C708( C585 C708 ) C585_=_C717( C585 C717 ) C585_=_C725( C585 C725 ) C585_=_C732( C585 C732 ) \nC585_=_C738( C585 C738 ) C585_=_C742( C585 C742 ) C585_=_C745( C585 C745 ) C585_=_C748( C585 C748 ) C585_=_C750( C585 C750 ) C585_=_C752( C585 C752 ) \nC587_=_C600( C587 C600 ) C587_=_C603( C587 C603 ) C587_=_C605( C587 C605 ) C587_=_C606( C587 C606 ) C587_=_C607( C587 C607 ) C587_=_C608( C587 C608 ) \nC587_=_C609( C587 C609 ) C587_=_C610( C587 C610 ) C587_=_C611( C587 C611 ) C587_=_C612( C587 C612 ) C587_=_C613( C587 C613 ) C587_=_C614( C587 C614 ) \nC587_=_C615( C587 C615 ) C587_=_C616( C587 C616 ) C587_=_C617( C587 C617 ) C587_=_C618( C587 C618 ) C587_=_C619( C587 C619 ) C587_=_C621( C587 C621 ) \nC600_=_C603( C600 C603 ) C600_=_C617( C600 C617 ) C600_=_C633( C600 C633 ) C600_=_C648( C600 C648 ) C600_=_C661( C600 C661 ) C600_=_C673( C600 C673 ) \nC600_=_C685( C600 C685 ) C600_=_C695( C600 C695 ) C600_=_C705( C600 C705 ) C600_=_C714( C600 C714 ) C600_=_C722( C600 C722 ) C600_=_C729( C600 C729 ) \nC600_=_C735( C600 C735 ) C600_=_C740( C600 C740 ) C600_=_C744( C600 C744 ) C600_=_C745( C600 C745 ) C600_=_C746( C600 C746 ) C603_=_C636( C603 C636 ) \nC603_=_C651( C603 C651 ) C603_=_C676( C603 C676 ) C603_=_C688( C603 C688 ) C603_=_C698( C603 C698 ) C603_=_C708( C603 C708 ) C603_=_C717( C603 C717 ) \nC603_=_C725( C603 C725 ) C603_=_C732( C603 C732 ) C603_=_C738( C603 C738 ) C603_=_C742( C603 C742 ) C603_=_C745( C603 C745 ) C603_=_C748( C603 C748 ) \nC603_=_C750( C603 C750 ) C603_=_C752( C603 C752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1( C605 C621 ) C605_=_C633( C605 C633 ) \nC605_=_C636( C605 C636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1( C606 C621 ) C606_=_C648( C606 C648 ) C606_=_C651( C606 C651 ) C607_=_C608( C607 C608 ) \nC607_=_C609( C607 C609 ) C607_=_C610( C607 C610 ) C607_=_C611( C607 C611 ) C607_=_C612( C607 C612 ) C607_=_C613( C607 C613 ) C607_=_C614( C607 C614 ) \nC607_=_C615( C607 C615 ) C607_=_C616( C607 C616 ) C607_=_C617( C607 C617 ) C607_=_C618( C607 C618 ) C607_=_C619( C607 C619 ) C607_=_C621( C607 C621 ) \nC607_=_C661( C607 C661 ) C608_=_C609( C608 C609 ) C608_=_C610( C608 C610 ) C608_=_C611( C608 C611 ) C608_=_C612( C608 C612 ) C608_=_C613( C608 C613 ) \nC608_=_C614( C608 C614 ) C608_=_C615( C608 C615 ) C608_=_C616( C608 C616 ) C608_=_C617( C608 C617 ) C608_=_C618( C608 C618 ) C608_=_C619( C608 C619 ) \nC608_=_C621( C608 C621 ) C608_=_C673( C608 C673 ) C608_=_C676( C608 C676 ) C609_=_C610( C609 C610 ) C609_=_C611( C609 C611 ) C609_=_C612( C609 C612 ) \nC609_=_C613( C609 C613 ) C609_=_C614( C609 C614 ) C609_=_C615( C609 C615 ) C609_=_C616( C609 C616 ) C609_=_C617( C609 C617 ) C609_=_C618( C609 C618 ) \nC609_=_C619( C609 C619 ) C609_=_C621( C609 C621 ) C609_=_C685( C609 C685 ) C609_=_C688( C609 C688 ) C610_=_C611( C610 C611 ) C610_=_C612( C610 C612 ) \nC610_=_C613( C610 C613 ) C610_=_C614( C610 C614 ) C610_=_C615( C610 C615 ) C610_=_C616( C610 C616 ) C610_=_C617( C610 C617 ) C610_=_C618( C610 C618 ) \nC610_=_C619( C610 C619 ) C610_=_C621( C610 C621 ) C610_=_C695( C610 C695 ) C610_=_C698( C610 C698 ) C611_=_C612( C611 C612 ) C611_=_C613( C611 C613 ) \nC611_=_C614( C611 C614 ) C611_=_C615( C611 C615 ) C611_=_C616( C611 C616 ) C611_=_C617( C611 C617 ) C611_=_C618( C611 C618 ) C611_=_C619( C611 C619 ) \nC611_=_C621( C611 C621 ) C611_=_C705( C611 C705 ) C611_=_C708( C611 C708 ) C612_=_C613( C612 C613 ) C612_=_C614( C612 C614 ) C612_=_C615( C612 C615 ) \nC612_=_C616( C612 C616 ) C612_=_C617( C612 C617 ) C612_=_C618( C612 C618 ) C612_=_C619( C612 C619 ) C612_=_C621( C612 C621 ) C612_=_C714( C612 C714 ) \nC612_=_C717( C612 C717 ) C613_=_C614( C613 C614 ) C613_=_C615( C613 C615 ) C613_=_C616( C613 C616 ) C613_=_C617( C613 C617 ) C613_=_C618( C613 C618 ) \nC613_=_C619( C613 C619 ) C613_=_C621( C613 C621 ) C613_=_C722( C613 C722 ) C613_=_C725( C613 C725 ) C614_=_C615( C614 C615 ) C614_=_C616( C614 C616 ) \nC614_=_C617( C614 C617 ) C614_=_C618( C614 C618 ) C614_=_C619( C614 C619 ) C614_=_C621( C614 C621 ) C614_=_C729( C614 C729 ) C614_=_C732( C614 C732 ) \nC615_=_C616( C615 C616 ) C615_=_C617( C615 C617 ) C615_=_C618( C615 C618 ) C615_=_C619( C615 C619 ) C615_=_C621( C615 C621 ) C615_=_C735( C615 C735 ) \nC615_=_C738( C615 C738 ) C616_=_C617( C616 C617 ) C616_=_C618( C616 C618 ) C616_=_C619( C616 C619 ) C616_=_C621( C616 C621 ) C616_=_C740( C616 C740 ) \nC616_=_C742( C616 C742 ) C617_=_C618( C617 C618 ) C617_=_C619( C617 C619 ) C617_=_C621( C617 C621 ) C617_=_C633( C617 C633 ) C617_=_C648( C617 C648 ) \nC617_=_C661( C617 C661 ) C617_=_C673( C617 C673 ) C617_=_C685( C617 C685 ) C617_=_C695( C617 C695 ) C617_=_C705( C617 C705 ) C617_=_C714( C617 C714 ) \nC617_=_C722( C617 C722 ) C617_=_C729( C617 C729 ) C617_=_C735( C617 C735 ) C617_=_C740( C617 C740 ) C617_=_C744( C617 C744 ) C617_=_C745( C617 C745 ) \nC617_=_C746( C617 C746 ) C618_=_C619( C618 C619 ) C618_=_C621( C618 C621 ) C618_=_C744( C618 C744 ) C618_=_C748( C618 C748 ) C619_=_C621( C619 C621 ) \nC619_=_C750( C619 C750 ) C621_=_C746( C621 C746 ) C621_=_C752( C621 C752 ) C633_=_C636( C633 C636 ) C633_=_C648( C633 C648 ) C633_=_C661( C633 C661 ) \nC633_=_C673( C633 C673 ) C633_=_C685( C633 C685 ) C633_=_C695( C633 C695 ) C633_=_C705( C633 C705 ) C633_=_C714( C633 C714 ) C633_=_C722( C633 C722 ) \nC633_=_C729( C633 C729 ) C633_=_C735( C633 C735 ) C633_=_C740( C633 C740 ) C633_=_C744( C633 C744 ) C633_=_C745( C633 C745 ) C633_=_C746( C633 C746 ) \nC636_=_C651( C636 C651 ) C636_=_C676( C636 C676 ) C636_=_C688( C636 C688 ) C636_=_C698( C636 C698 ) C636_=_C708( C636 C708 ) C636_=_C717( C636 C717 ) \nC636_=_C725( C636 C725 ) C636_=_C732( C636 C732 ) C636_=_C738( C636 C738 ) C636_=_C742(</w:t>
      </w:r>
    </w:p>
    <w:p>
      <w:pPr>
        <w:pStyle w:val="PreformattedText"/>
        <w:bidi w:val="0"/>
        <w:spacing w:before="0" w:after="0"/>
        <w:jc w:val="left"/>
        <w:rPr/>
      </w:pPr>
      <w:r>
        <w:rPr/>
        <w:t xml:space="preserve"> </w:t>
      </w:r>
      <w:r>
        <w:rPr/>
        <w:t>C636 C742 ) C636_=_C745( C636 C745 ) C636_=_C748( C636 C748 ) \nC636_=_C750( C636 C750 ) C636_=_C752( C636 C752 ) C648_=_C651( C648 C651 ) C648_=_C661( C648 C661 ) C648_=_C673( C648 C673 ) C648_=_C685( C648 C685 ) \nC648_=_C695( C648 C695 ) C648_=_C705( C648 C705 ) C648_=_C714( C648 C714 ) C648_=_C722( C648 C722 ) C648_=_C729( C648 C729 ) C648_=_C735( C648 C735 ) \nC648_=_C740( C648 C740 ) C648_=_C744( C648 C744 ) C648_=_C745( C648 C745 ) C648_=_C746( C648 C746 ) C651_=_C676( C651 C676 ) C651_=_C688( C651 C688 ) \nC651_=_C698( C651 C698 ) C651_=_C708( C651 C708 ) C651_=_C717( C651 C717 ) C651_=_C725( C651 C725 ) C651_=_C732( C651 C732 ) C651_=_C738( C651 C738 ) \nC651_=_C742( C651 C742 ) C651_=_C745( C651 C745 ) C651_=_C748( C651 C748 ) C651_=_C750( C651 C750 ) C651_=_C752( C651 C752 ) C661_=_C673( C661 C673 ) \nC661_=_C685( C661 C685 ) C661_=_C695( C661 C695 ) C661_=_C705( C661 C705 ) C661_=_C714( C661 C714 ) C661_=_C722( C661 C722 ) C661_=_C729( C661 C729 ) \nC661_=_C735( C661 C735 ) C661_=_C740( C661 C740 ) C661_=_C744( C661 C744 ) C661_=_C745( C661 C745 ) C661_=_C746( C661 C746 ) C673_=_C676( C673 C676 ) \nC673_=_C685( C673 C685 ) C673_=_C695( C673 C695 ) C673_=_C705( C673 C705 ) C673_=_C714( C673 C714 ) C673_=_C722( C673 C722 ) C673_=_C729( C673 C729 ) \nC673_=_C735( C673 C735 ) C673_=_C740( C673 C740 ) C673_=_C744( C673 C744 ) C673_=_C745( C673 C745 ) C673_=_C746( C673 C746 ) C676_=_C688( C676 C688 ) \nC676_=_C698( C676 C698 ) C676_=_C708( C676 C708 ) C676_=_C717( C676 C717 ) C676_=_C725( C676 C725 ) C676_=_C732( C676 C732 ) C676_=_C738( C676 C738 ) \nC676_=_C742( C676 C742 ) C676_=_C745( C676 C745 ) C676_=_C748( C676 C748 ) C676_=_C750( C676 C750 ) C676_=_C752( C676 C752 ) C685_=_C688( C685 C688 ) \nC685_=_C695( C685 C695 ) C685_=_C705( C685 C705 ) C685_=_C714( C685 C714 ) C685_=_C722( C685 C722 ) C685_=_C729( C685 C729 ) C685_=_C735( C685 C735 ) \nC685_=_C740( C685 C740 ) C685_=_C744( C685 C744 ) C685_=_C745( C685 C745 ) C685_=_C746( C685 C746 ) C688_=_C698( C688 C698 ) C688_=_C708( C688 C708 ) \nC688_=_C717( C688 C717 ) C688_=_C725( C688 C725 ) C688_=_C732( C688 C732 ) C688_=_C738( C688 C738 ) C688_=_C742( C688 C742 ) C688_=_C745( C688 C745 ) \nC688_=_C748( C688 C748 ) C688_=_C750( C688 C750 ) C688_=_C752( C688 C752 ) C695_=_C698( C695 C698 ) C695_=_C705( C695 C705 ) C695_=_C714( C695 C714 ) \nC695_=_C722( C695 C722 ) C695_=_C729( C695 C729 ) C695_=_C735( C695 C735 ) C695_=_C740( C695 C740 ) C695_=_C744( C695 C744 ) C695_=_C745( C695 C745 ) \nC695_=_C746( C695 C746 ) C698_=_C708( C698 C708 ) C698_=_C717( C698 C717 ) C698_=_C725( C698 C725 ) C698_=_C732( C698 C732 ) C698_=_C738( C698 C738 ) \nC698_=_C742( C698 C742 ) C698_=_C745( C698 C745 ) C698_=_C748( C698 C748 ) C698_=_C750( C698 C750 ) C698_=_C752( C698 C752 ) C705_=_C708( C705 C708 ) \nC705_=_C714( C705 C714 ) C705_=_C722( C705 C722 ) C705_=_C729( C705 C729 ) C705_=_C735( C705 C735 ) C705_=_C740( C705 C740 ) C705_=_C744( C705 C744 ) \nC705_=_C745( C705 C745 ) C705_=_C746( C705 C746 ) C708_=_C717( C708 C717 ) C708_=_C725( C708 C725 ) C708_=_C732( C708 C732 ) C708_=_C738( C708 C738 ) \nC708_=_C742( C708 C742 ) C708_=_C745( C708 C745 ) C708_=_C748( C708 C748 ) C708_=_C750( C708 C750 ) C708_=_C752( C708 C752 ) C714_=_C717( C714 C717 ) \nC714_=_C722( C714 C722 ) C714_=_C729( C714 C729 ) C714_=_C735( C714 C735 ) C714_=_C740( C714 C740 ) C714_=_C744( C714 C744 ) C714_=_C745( C714 C745 ) \nC714_=_C746( C714 C746 ) C717_=_C725( C717 C725 ) C717_=_C732( C717 C732 ) C717_=_C738( C717 C738 ) C717_=_C742( C717 C742 ) C717_=_C745( C717 C745 ) \nC717_=_C748( C717 C748 ) C717_=_C750( C717 C750 ) C717_=_C752( C717 C752 ) C722_=_C725( C722 C725 ) C722_=_C729( C722 C729 ) C722_=_C735( C722 C735 ) \nC722_=_C740( C722 C740 ) C722_=_C744( C722 C744 ) C722_=_C745( C722 C745 ) C722_=_C746( C722 C746 ) C725_=_C732( C725 C732 ) C725_=_C738( C725 C738 ) \nC725_=_C742( C725 C742 ) C725_=_C745( C725 C745 ) C725_=_C748( C725 C748 ) C725_=_C750( C725 C750 ) C725_=_C752( C725 C752 ) C729_=_C732( C729 C732 ) \nC729_=_C735( C729 C735 ) C729_=_C740( C729 C740 ) C729_=_C744( C729 C744 ) C729_=_C745( C729 C745 ) C729_=_C746( C729 C746 ) C732_=_C738( C732 C738 ) \nC732_=_C742( C732 C742 ) C732_=_C745( C732 C745 ) C732_=_C748( C732 C748 ) C732_=_C750( C732 C750 ) C732_=_C752( C732 C752 ) C735_=_C738( C735 C738 ) \nC735_=_C740( C735 C740 ) C735_=_C744( C735 C744 ) C735_=_C745( C735 C745 ) C735_=_C746( C735 C746 ) C738_=_C742( C738 C742 ) C738_=_C745( C738 C745 ) \nC738_=_C748( C738 C748 ) C738_=_C750( C738 C750 ) C738_=_C752( C738 C752 ) C740_=_C742( C740 C742 ) C740_=_C744( C740 C744 ) C740_=_C745( C740 C745 ) \nC740_=_C746( C740 C746 ) C742_=_C745( C742 C745 ) C742_=_C748( C742 C748 ) C742_=_C750( C742 C750 ) C742_=_C752( C742 C752 ) C744_=_C745( C744 C745 ) \nC744_=_C746( C744 C746 ) C744_=_C748( C744 C748 ) C745_=_C746( C745 C746 ) C745_=_C748( C745 C748 ) C745_=_C750( C745 C750 ) C745_=_C752( C745 C752 ) \nC746_=_C752( C746 C752 ) C748_=_C750( C748 C750 ) C748_=_C752( C748 C752 ) C750_=_C752( C750 C752 ) "];10-&gt;18[label="130: C17 C21 C34 C37 C55 \nC70 C73 C90 C94 C107 C110 \nC125 C129 C141 C144 C159 C163 \nC175 C178 C192 C196 C208 C211 \nC224 C228 C241 C243 C255 C259 \nC272 C287 C300 C303 C313 C329 \nC332 C341 C345 C358 C368 C372 \nC387 C394 C398 C410 C421 C436 \nC441 C445 C458 C461 C465 C480 \nC483 C486 C490 C503 C506 C508 \nC512 C525 C528 C530 C531 C532 \nC534 C535 C536 C537 C538 C539 \nC540 C541 C542 C543 C544 C546 \nC547 C549 C564 C567 C570 C582 \nC585 C587 C600 C603 C605 C606 \nC607 C608 C609 C610 C611 C612 \nC613 C614 C615 C616 C618 C619 \nC621 C633 C636 C648 C651 C661 \nC673 C676 C685 C688 C695 C698 \nC705 C708 C714 C717 C722 C725 \nC729 C732 C735 C738 C740 C742 \nC744 C746 C748 C750 C752 \n2223: C17_=_C21 ,C17_=_C34 ,C17_=_C37 ,C17_=_C55 ,C17_=_C90 ,\nC17_=_C125 ,C17_=_C159 ,C17_=_C192 ,C17_=_C224 ,C17_=_C255 ,C17_=_C313 ,\nC17_=_C341 ,C17_=_C368 ,C17_=_C394 ,C17_=_C441 ,C17_=_C465 ,C17_=_C486 ,\nC17_=_C508 ,C17_=_C530 ,C17_=_C531 ,C17_=_C532 ,C17_=_C534 ,C17_=_C535 ,\nC17_=_C536 ,C17_=_C537 ,C17_=_C538 ,C17_=_C539 ,C17_=_C540 ,C17_=_C541 ,\nC17_=_C542 ,C17_=_C543 ,C17_=_C544 ,C17_=_C546 ,C17_=_C547 ,C17_=_C549 ,\nC21_=_C34 ,C21_=_C37 ,C21_=_C94 ,C21_=_C129 ,C21_=_C163 ,C21_=_C196 ,\nC21_=_C228 ,C21_=_C259 ,C21_=_C287 ,C21_=_C345 ,C21_=_C372 ,C21_=_C398 ,\nC21_=_C421 ,C21_=_C445 ,C21_=_C490 ,C21_=_C512 ,C21_=_C570 ,C21_=_C587 ,\nC21_=_C605 ,C21_=_C606 ,C21_=_C607 ,C21_=_C608 ,C21_=_C609 ,C21_=_C610 ,\nC21_=_C611 ,C21_=_C612 ,C21_=_C613 ,C21_=_C614 ,C21_=_C615 ,C21_=_C616 ,\nC21_=_C618 ,C21_=_C619 ,C21_=_C621 ,C34_=_C37 ,C34_=_C70 ,C34_=_C107 ,\nC34_=_C141 ,C34_=_C175 ,C34_=_C208 ,C34_=_C241 ,C34_=_C272 ,C34_=_C300 ,\nC34_=_C329 ,C34_=_C358 ,C34_=_C410 ,C34_=_C458 ,C34_=_C480 ,C34_=_C503 ,\nC34_=_C525 ,C34_=_C564 ,C34_=_C582 ,C34_=_C600 ,C34_=_C633 ,C34_=_C648 ,\nC34_=_C661 ,C34_=_C673 ,C34_=_C685 ,C34_=_C695 ,C34_=_C705 ,C34_=_C714 ,\nC34_=_C722 ,C34_=_C729 ,C34_=_C735 ,C34_=_C740 ,C34_=_C744 ,C34_=_C746 ,\nC37_=_C73 ,C37_=_C110 ,C37_=_C144 ,C37_=_C178 ,C37_=_C211 ,C37_=_C243 ,\nC37_=_C303 ,C37_=_C332 ,C37_=_C387 ,C37_=_C436 ,C37_=_C461 ,C37_=_C483 ,\nC37_=_C506 ,C37_=_C528 ,C37_=_C567 ,C37_=_C585 ,C37_=_C603 ,C37_=_C636 ,\nC37_=_C651 ,C37_=_C676 ,C37_=_C688 ,C37_=_C698 ,C37_=_C708 ,C37_=_C717 ,\nC37_=_C725 ,C37_=_C732 ,C37_=_C738 ,C37_=_C742 ,C37_=_C748 ,C37_=_C750 ,\nC37_=_C752 ,C55_=_C70 ,C55_=_C73 ,C55_=_C90 ,C55_=_C125 ,C55_=_C159 ,\nC55_=_C192 ,C55_=_C224 ,C55_=_C255 ,C55_=_C313 ,C55_=_C341 ,C55_=_C368 ,\nC55_=_C394 ,C55_=_C441 ,C55_=_C465 ,C55_=_C486 ,C55_=_C508 ,C55_=_C530 ,\nC55_=_C531 ,C55_=_C532 ,C55_=_C534 ,C55_=_C535 ,C55_=_C536 ,C55_=_C537 ,\nC55_=_C538 ,C55_=_C539 ,C55_=_C540 ,C55_=_C541 ,C55_=_C542 ,C55_=_C543 ,\nC55_=_C544 ,C55_=_C546 ,C55_=_C547 ,C55_=_C549 ,C70_=_C73 ,C70_=_C107 ,\nC70_=_C141 ,C70_=_C175 ,C70_=_C208 ,C70_=_C241 ,C70_=_C272 ,C70_=_C300 ,\nC70_=_C329 ,C70_=_C358 ,C70_=_C410 ,C70_=_C458 ,C70_=_C480 ,C70_=_C503 ,\nC70_=_C525 ,C70_=_C564 ,C70_=_C582 ,C70_=_C600 ,C70_=_C633 ,C70_=_C648 ,\nC70_=_C661 ,C70_=_C673 ,C70_=_C685 ,C70_=_C695 ,C70_=_C705 ,C70_=_C714 ,\nC70_=_C722 ,C70_=_C729 ,C70_=_C735 ,C70_=_C740 ,C70_=_C744 ,C70_=_C746 ,\nC73_=_C110 ,C73_=_C144 ,C73_=_C178 ,C73_=_C211 ,C73_=_C243 ,C73_=_C303 ,\nC73_=_C332 ,C73_=_C387 ,C73_=_C436 ,C73_=_C461 ,C73_=_C483 ,C73_=_C506 ,\nC73_=_C528 ,C73_=_C567 ,C73_=_C585 ,C73_=_C603 ,C73_=_C636 ,C73_=_C651 ,\nC73_=_C676 ,C73_=_C688 ,C73_=_C698 ,C73_=_C708 ,C73_=_C717 ,C73_=_C725 ,\nC73_=_C732 ,C73_=_C738 ,C73_=_C742 ,C73_=_C748 ,C73_=_C750 ,C73_=_C752 ,\nC90_=_C94 ,C90_=_C107 ,C90_=_C110 ,C90_=_C125 ,C90_=_C159 ,C90_=_C192 ,\nC90_=_C224 ,C90_=_C255 ,C90_=_C313 ,C90_=_C341 ,C90_=_C368 ,C90_=_C394 ,\nC90_=_C441 ,C90_=_C465 ,C90_=_C486 ,C90_=_C508 ,C90_=_C530 ,C90_=_C531 ,\nC90_=_C532 ,C90_=_C534 ,C90_=_C535 ,C90_=_C536 ,C90_=_C537 ,C90_=_C538 ,\nC90_=_C539 ,C90_=_C540 ,C90_=_C541 ,C90_=_C542 ,C90_=_C543 ,C90_=_C544 ,\nC90_=_C546 ,C90_=_C547 ,C90_=_C549 ,C94_=_C107 ,C94_=_C110 ,C94_=_C129 ,\nC94_=_C163 ,C94_=_C196 ,C94_=_C228 ,C94_=_C259 ,C94_=_C287 ,C94_=_C345 ,\nC94_=_C372 ,C94_=_C398 ,C94_=_C421 ,C94_=_C445 ,C94_=_C490 ,C94_=_C512 ,\nC94_=_C570 ,C94_=_C587 ,C94_=_C605 ,C94_=_C606 ,C94_=_C607 ,C94_=_C608 ,\nC94_=_C609 ,C94_=_C610 ,C94_=_C611 ,C94_=_C612 ,C94_=_C613 ,C94_=_C614 ,\nC94_=_C615 ,C94_=_C616 ,C94_=_C618 ,C94_=_C619 ,C94_=_C621 ,C107_=_C110 ,\nC107_=_C141 ,C107_=_C175 ,C107_=_C208 ,C107_=_C241 ,C107_=_C272 ,C107_=_C300 ,\nC107_=_C329 ,C107_=_C358 ,C107_=_C410 ,C107_=_C458 ,C107_=_C480 ,C107_=_C503 ,\nC107_=_C525 ,C107_=_C564 ,C107_=_C582 ,C107_=_C600 ,C107_=_C633 ,C107_=_C648 ,\nC107_=_C661 ,C107_=_C673 ,C107_=_C685 ,C107_=_C695 ,C107_=_C705 ,C107_=_C714 ,\nC107_=_C722 ,C107_=_C729 ,C107_=_C735 ,C107_=_C740 ,C107_=_C744 ,C107_=_C746 ,\nC110_=_C144 ,C110_=_C178 ,C110_=_C211 ,C110_=_C243 ,C110_=_C303 ,C110_=_C332 ,\nC110_=_C387 ,C110_=_C436 ,C110_=_C461 ,C110_=_C483 ,C110_=_C506 ,C110_=_C528 ,\nC110_=_C567</w:t>
      </w:r>
    </w:p>
    <w:p>
      <w:pPr>
        <w:pStyle w:val="PreformattedText"/>
        <w:bidi w:val="0"/>
        <w:spacing w:before="0" w:after="0"/>
        <w:jc w:val="left"/>
        <w:rPr/>
      </w:pPr>
      <w:r>
        <w:rPr/>
        <w:t xml:space="preserve"> </w:t>
      </w:r>
      <w:r>
        <w:rPr/>
        <w:t>,C110_=_C585 ,C110_=_C603 ,C110_=_C636 ,C110_=_C651 ,C110_=_C676 ,\nC110_=_C688 ,C110_=_C698 ,C110_=_C708 ,C110_=_C717 ,C110_=_C725 ,C110_=_C732 ,\nC110_=_C738 ,C110_=_C742 ,C110_=_C748 ,C110_=_C750 ,C110_=_C752 ,C125_=_C129 ,\nC125_=_C141 ,C125_=_C144 ,C125_=_C159 ,C125_=_C192 ,C125_=_C224 ,C125_=_C255 ,\nC125_=_C313 ,C125_=_C341 ,C125_=_C368 ,C125_=_C394 ,C125_=_C441 ,C125_=_C465 ,\nC125_=_C486 ,C125_=_C508 ,C125_=_C530 ,C125_=_C531 ,C125_=_C532 ,C125_=_C534 ,\nC125_=_C535 ,C125_=_C536 ,C125_=_C537 ,C125_=_C538 ,C125_=_C539 ,C125_=_C540 ,\nC125_=_C541 ,C125_=_C542 ,C125_=_C543 ,C125_=_C544 ,C125_=_C546 ,C125_=_C547 ,\nC125_=_C549 ,C129_=_C141 ,C129_=_C144 ,C129_=_C163 ,C129_=_C196 ,C129_=_C228 ,\nC129_=_C259 ,C129_=_C287 ,C129_=_C345 ,C129_=_C372 ,C129_=_C398 ,C129_=_C421 ,\nC129_=_C445 ,C129_=_C490 ,C129_=_C512 ,C129_=_C570 ,C129_=_C587 ,C129_=_C605 ,\nC129_=_C606 ,C129_=_C607 ,C129_=_C608 ,C129_=_C609 ,C129_=_C610 ,C129_=_C611 ,\nC129_=_C612 ,C129_=_C613 ,C129_=_C614 ,C129_=_C615 ,C129_=_C616 ,C129_=_C618 ,\nC129_=_C619 ,C129_=_C621 ,C141_=_C144 ,C141_=_C175 ,C141_=_C208 ,C141_=_C241 ,\nC141_=_C272 ,C141_=_C300 ,C141_=_C329 ,C141_=_C358 ,C141_=_C410 ,C141_=_C458 ,\nC141_=_C480 ,C141_=_C503 ,C141_=_C525 ,C141_=_C564 ,C141_=_C582 ,C141_=_C600 ,\nC141_=_C633 ,C141_=_C648 ,C141_=_C661 ,C141_=_C673 ,C141_=_C685 ,C141_=_C695 ,\nC141_=_C705 ,C141_=_C714 ,C141_=_C722 ,C141_=_C729 ,C141_=_C735 ,C141_=_C740 ,\nC141_=_C744 ,C141_=_C746 ,C144_=_C178 ,C144_=_C211 ,C144_=_C243 ,C144_=_C303 ,\nC144_=_C332 ,C144_=_C387 ,C144_=_C436 ,C144_=_C461 ,C144_=_C483 ,C144_=_C506 ,\nC144_=_C528 ,C144_=_C567 ,C144_=_C585 ,C144_=_C603 ,C144_=_C636 ,C144_=_C651 ,\nC144_=_C676 ,C144_=_C688 ,C144_=_C698 ,C144_=_C708 ,C144_=_C717 ,C144_=_C725 ,\nC144_=_C732 ,C144_=_C738 ,C144_=_C742 ,C144_=_C748 ,C144_=_C750 ,C144_=_C752 ,\nC159_=_C163 ,C159_=_C175 ,C159_=_C178 ,C159_=_C192 ,C159_=_C224 ,C159_=_C255 ,\nC159_=_C313 ,C159_=_C341 ,C159_=_C368 ,C159_=_C394 ,C159_=_C441 ,C159_=_C465 ,\nC159_=_C486 ,C159_=_C508 ,C159_=_C530 ,C159_=_C531 ,C159_=_C532 ,C159_=_C534 ,\nC159_=_C535 ,C159_=_C536 ,C159_=_C537 ,C159_=_C538 ,C159_=_C539 ,C159_=_C540 ,\nC159_=_C541 ,C159_=_C542 ,C159_=_C543 ,C159_=_C544 ,C159_=_C546 ,C159_=_C547 ,\nC159_=_C549 ,C163_=_C175 ,C163_=_C178 ,C163_=_C196 ,C163_=_C228 ,C163_=_C259 ,\nC163_=_C287 ,C163_=_C345 ,C163_=_C372 ,C163_=_C398 ,C163_=_C421 ,C163_=_C445 ,\nC163_=_C490 ,C163_=_C512 ,C163_=_C570 ,C163_=_C587 ,C163_=_C605 ,C163_=_C606 ,\nC163_=_C607 ,C163_=_C608 ,C163_=_C609 ,C163_=_C610 ,C163_=_C611 ,C163_=_C612 ,\nC163_=_C613 ,C163_=_C614 ,C163_=_C615 ,C163_=_C616 ,C163_=_C618 ,C163_=_C619 ,\nC163_=_C621 ,C175_=_C178 ,C175_=_C208 ,C175_=_C241 ,C175_=_C272 ,C175_=_C300 ,\nC175_=_C329 ,C175_=_C358 ,C175_=_C410 ,C175_=_C458 ,C175_=_C480 ,C175_=_C503 ,\nC175_=_C525 ,C175_=_C564 ,C175_=_C582 ,C175_=_C600 ,C175_=_C633 ,C175_=_C648 ,\nC175_=_C661 ,C175_=_C673 ,C175_=_C685 ,C175_=_C695 ,C175_=_C705 ,C175_=_C714 ,\nC175_=_C722 ,C175_=_C729 ,C175_=_C735 ,C175_=_C740 ,C175_=_C744 ,C175_=_C746 ,\nC178_=_C211 ,C178_=_C243 ,C178_=_C303 ,C178_=_C332 ,C178_=_C387 ,C178_=_C436 ,\nC178_=_C461 ,C178_=_C483 ,C178_=_C506 ,C178_=_C528 ,C178_=_C567 ,C178_=_C585 ,\nC178_=_C603 ,C178_=_C636 ,C178_=_C651 ,C178_=_C676 ,C178_=_C688 ,C178_=_C698 ,\nC178_=_C708 ,C178_=_C717 ,C178_=_C725 ,C178_=_C732 ,C178_=_C738 ,C178_=_C742 ,\nC178_=_C748 ,C178_=_C750 ,C178_=_C752 ,C192_=_C196 ,C192_=_C208 ,C192_=_C211 ,\nC192_=_C224 ,C192_=_C255 ,C192_=_C313 ,C192_=_C341 ,C192_=_C368 ,C192_=_C394 ,\nC192_=_C441 ,C192_=_C465 ,C192_=_C486 ,C192_=_C508 ,C192_=_C530 ,C192_=_C531 ,\nC192_=_C532 ,C192_=_C534 ,C192_=_C535 ,C192_=_C536 ,C192_=_C537 ,C192_=_C538 ,\nC192_=_C539 ,C192_=_C540 ,C192_=_C541 ,C192_=_C542 ,C192_=_C543 ,C192_=_C544 ,\nC192_=_C546 ,C192_=_C547 ,C192_=_C549 ,C196_=_C208 ,C196_=_C211 ,C196_=_C228 ,\nC196_=_C259 ,C196_=_C287 ,C196_=_C345 ,C196_=_C372 ,C196_=_C398 ,C196_=_C421 ,\nC196_=_C445 ,C196_=_C490 ,C196_=_C512 ,C196_=_C570 ,C196_=_C587 ,C196_=_C605 ,\nC196_=_C606 ,C196_=_C607 ,C196_=_C608 ,C196_=_C609 ,C196_=_C610 ,C196_=_C611 ,\nC196_=_C612 ,C196_=_C613 ,C196_=_C614 ,C196_=_C615 ,C196_=_C616 ,C196_=_C618 ,\nC196_=_C619 ,C196_=_C621 ,C208_=_C211 ,C208_=_C241 ,C208_=_C272 ,C208_=_C300 ,\nC208_=_C329 ,C208_=_C358 ,C208_=_C410 ,C208_=_C458 ,C208_=_C480 ,C208_=_C503 ,\nC208_=_C525 ,C208_=_C564 ,C208_=_C582 ,C208_=_C600 ,C208_=_C633 ,C208_=_C648 ,\nC208_=_C661 ,C208_=_C673 ,C208_=_C685 ,C208_=_C695 ,C208_=_C705 ,C208_=_C714 ,\nC208_=_C722 ,C208_=_C729 ,C208_=_C735 ,C208_=_C740 ,C208_=_C744 ,C208_=_C746 ,\nC211_=_C243 ,C211_=_C303 ,C211_=_C332 ,C211_=_C387 ,C211_=_C436 ,C211_=_C461 ,\nC211_=_C483 ,C211_=_C506 ,C211_=_C528 ,C211_=_C567 ,C211_=_C585 ,C211_=_C603 ,\nC211_=_C636 ,C211_=_C651 ,C211_=_C676 ,C211_=_C688 ,C211_=_C698 ,C211_=_C708 ,\nC211_=_C717 ,C211_=_C725 ,C211_=_C732 ,C211_=_C738 ,C211_=_C742 ,C211_=_C748 ,\nC211_=_C750 ,C211_=_C752 ,C224_=_C228 ,C224_=_C241 ,C224_=_C243 ,C224_=_C255 ,\nC224_=_C313 ,C224_=_C341 ,C224_=_C368 ,C224_=_C394 ,C224_=_C441 ,C224_=_C465 ,\nC224_=_C486 ,C224_=_C508 ,C224_=_C530 ,C224_=_C531 ,C224_=_C532 ,C224_=_C534 ,\nC224_=_C535 ,C224_=_C536 ,C224_=_C537 ,C224_=_C538 ,C224_=_C539 ,C224_=_C540 ,\nC224_=_C541 ,C224_=_C542 ,C224_=_C543 ,C224_=_C544 ,C224_=_C546 ,C224_=_C547 ,\nC224_=_C549 ,C228_=_C241 ,C228_=_C243 ,C228_=_C259 ,C228_=_C287 ,C228_=_C345 ,\nC228_=_C372 ,C228_=_C398 ,C228_=_C421 ,C228_=_C445 ,C228_=_C490 ,C228_=_C512 ,\nC228_=_C570 ,C228_=_C587 ,C228_=_C605 ,C228_=_C606 ,C228_=_C607 ,C228_=_C608 ,\nC228_=_C609 ,C228_=_C610 ,C228_=_C611 ,C228_=_C612 ,C228_=_C613 ,C228_=_C614 ,\nC228_=_C615 ,C228_=_C616 ,C228_=_C618 ,C228_=_C619 ,C228_=_C621 ,C241_=_C243 ,\nC241_=_C272 ,C241_=_C300 ,C241_=_C329 ,C241_=_C358 ,C241_=_C410 ,C241_=_C458 ,\nC241_=_C480 ,C241_=_C503 ,C241_=_C525 ,C241_=_C564 ,C241_=_C582 ,C241_=_C600 ,\nC241_=_C633 ,C241_=_C648 ,C241_=_C661 ,C241_=_C673 ,C241_=_C685 ,C241_=_C695 ,\nC241_=_C705 ,C241_=_C714 ,C241_=_C722 ,C241_=_C729 ,C241_=_C735 ,C241_=_C740 ,\nC241_=_C744 ,C241_=_C746 ,C243_=_C303 ,C243_=_C332 ,C243_=_C387 ,C243_=_C436 ,\nC243_=_C461 ,C243_=_C483 ,C243_=_C506 ,C243_=_C528 ,C243_=_C567 ,C243_=_C585 ,\nC243_=_C603 ,C243_=_C636 ,C243_=_C651 ,C243_=_C676 ,C243_=_C688 ,C243_=_C698 ,\nC243_=_C708 ,C243_=_C717 ,C243_=_C725 ,C243_=_C732 ,C243_=_C738 ,C243_=_C742 ,\nC243_=_C748 ,C243_=_C750 ,C243_=_C752 ,C255_=_C259 ,C255_=_C272 ,C255_=_C313 ,\nC255_=_C341 ,C255_=_C368 ,C255_=_C394 ,C255_=_C441 ,C255_=_C465 ,C255_=_C486 ,\nC255_=_C508 ,C255_=_C530 ,C255_=_C531 ,C255_=_C532 ,C255_=_C534 ,C255_=_C535 ,\nC255_=_C536 ,C255_=_C537 ,C255_=_C538 ,C255_=_C539 ,C255_=_C540 ,C255_=_C541 ,\nC255_=_C542 ,C255_=_C543 ,C255_=_C544 ,C255_=_C546 ,C255_=_C547 ,C255_=_C549 ,\nC259_=_C272 ,C259_=_C287 ,C259_=_C345 ,C259_=_C372 ,C259_=_C398 ,C259_=_C421 ,\nC259_=_C445 ,C259_=_C490 ,C259_=_C512 ,C259_=_C570 ,C259_=_C587 ,C259_=_C605 ,\nC259_=_C606 ,C259_=_C607 ,C259_=_C608 ,C259_=_C609 ,C259_=_C610 ,C259_=_C611 ,\nC259_=_C612 ,C259_=_C613 ,C259_=_C614 ,C259_=_C615 ,C259_=_C616 ,C259_=_C618 ,\nC259_=_C619 ,C259_=_C621 ,C272_=_C300 ,C272_=_C329 ,C272_=_C358 ,C272_=_C410 ,\nC272_=_C458 ,C272_=_C480 ,C272_=_C503 ,C272_=_C525 ,C272_=_C564 ,C272_=_C582 ,\nC272_=_C600 ,C272_=_C633 ,C272_=_C648 ,C272_=_C661 ,C272_=_C673 ,C272_=_C685 ,\nC272_=_C695 ,C272_=_C705 ,C272_=_C714 ,C272_=_C722 ,C272_=_C729 ,C272_=_C735 ,\nC272_=_C740 ,C272_=_C744 ,C272_=_C746 ,C287_=_C300 ,C287_=_C303 ,C287_=_C345 ,\nC287_=_C372 ,C287_=_C398 ,C287_=_C421 ,C287_=_C445 ,C287_=_C490 ,C287_=_C512 ,\nC287_=_C570 ,C287_=_C587 ,C287_=_C605 ,C287_=_C606 ,C287_=_C607 ,C287_=_C608 ,\nC287_=_C609 ,C287_=_C610 ,C287_=_C611 ,C287_=_C612 ,C287_=_C613 ,C287_=_C614 ,\nC287_=_C615 ,C287_=_C616 ,C287_=_C618 ,C287_=_C619 ,C287_=_C621 ,C300_=_C303 ,\nC300_=_C329 ,C300_=_C358 ,C300_=_C410 ,C300_=_C458 ,C300_=_C480 ,C300_=_C503 ,\nC300_=_C525 ,C300_=_C564 ,C300_=_C582 ,C300_=_C600 ,C300_=_C633 ,C300_=_C648 ,\nC300_=_C661 ,C300_=_C673 ,C300_=_C685 ,C300_=_C695 ,C300_=_C705 ,C300_=_C714 ,\nC300_=_C722 ,C300_=_C729 ,C300_=_C735 ,C300_=_C740 ,C300_=_C744 ,C300_=_C746 ,\nC303_=_C332 ,C303_=_C387 ,C303_=_C436 ,C303_=_C461 ,C303_=_C483 ,C303_=_C506 ,\nC303_=_C528 ,C303_=_C567 ,C303_=_C585 ,C303_=_C603 ,C303_=_C636 ,C303_=_C651 ,\nC303_=_C676 ,C303_=_C688 ,C303_=_C698 ,C303_=_C708 ,C303_=_C717 ,C303_=_C725 ,\nC303_=_C732 ,C303_=_C738 ,C303_=_C742 ,C303_=_C748 ,C303_=_C750 ,C303_=_C752 ,\nC313_=_C329 ,C313_=_C332 ,C313_=_C341 ,C313_=_C368 ,C313_=_C394 ,C313_=_C441 ,\nC313_=_C465 ,C313_=_C486 ,C313_=_C508 ,C313_=_C530 ,C313_=_C531 ,C313_=_C532 ,\nC313_=_C534 ,C313_=_C535 ,C313_=_C536 ,C313_=_C537 ,C313_=_C538 ,C313_=_C539 ,\nC313_=_C540 ,C313_=_C541 ,C313_=_C542 ,C313_=_C543 ,C313_=_C544 ,C313_=_C546 ,\nC313_=_C547 ,C313_=_C549 ,C329_=_C332 ,C329_=_C358 ,C329_=_C410 ,C329_=_C458 ,\nC329_=_C480 ,C329_=_C503 ,C329_=_C525 ,C329_=_C564 ,C329_=_C582 ,C329_=_C600 ,\nC329_=_C633 ,C329_=_C648 ,C329_=_C661 ,C329_=_C673 ,C329_=_C685 ,C329_=_C695 ,\nC329_=_C705 ,C329_=_C714 ,C329_=_C722 ,C329_=_C729 ,C329_=_C735 ,C329_=_C740 ,\nC329_=_C744 ,C329_=_C746 ,C332_=_C387 ,C332_=_C436 ,C332_=_C461 ,C332_=_C483 ,\nC332_=_C506 ,C332_=_C528 ,C332_=_C567 ,C332_=_C585 ,C332_=_C603 ,C332_=_C636 ,\nC332_=_C651 ,C332_=_C676 ,C332_=_C688 ,C332_=_C698 ,C332_=_C708 ,C332_=_C717 ,\nC332_=_C725 ,C332_=_C732 ,C332_=_C738 ,C332_=_C742 ,C332_=_C748 ,C332_=_C750 ,\nC332_=_C752 ,C341_=_C345 ,C341_=_C358 ,C341_=_C368 ,C341_=_C394 ,C341_=_C441 ,\nC341_=_C465 ,C341_=_C486 ,C341_=_C508 ,C341_=_C530 ,C341_=_C531 ,C341_=_C532 ,\nC341_=_C534 ,C341_=_C535 ,C341_=_C536 ,C341_=_C537 ,C341_=_C538 ,C341_=_C539 ,\nC341_=_C540 ,C341_=_C541 ,C341_=_C542 ,C341_=_C543 ,C341_=_C544 ,C341_=_C546 ,\nC341_=_C547 ,C341_=_C549 ,C345_=_C358 ,C345_=_C372 ,C345_=_C398 ,C345_=_C421 ,\nC345_=_C445 ,C345_=_C490 ,C345_=_C512 ,C345_=_C570 ,C345_=_C587 ,C345_=_C605 ,\nC345_=_C606 ,C345_=_C607 ,C345_=_C608 ,C345_=_C609 ,C345_=_C610 ,C345_=_C611</w:t>
      </w:r>
    </w:p>
    <w:p>
      <w:pPr>
        <w:pStyle w:val="PreformattedText"/>
        <w:bidi w:val="0"/>
        <w:spacing w:before="0" w:after="0"/>
        <w:jc w:val="left"/>
        <w:rPr/>
      </w:pPr>
      <w:r>
        <w:rPr/>
        <w:t xml:space="preserve"> </w:t>
      </w:r>
      <w:r>
        <w:rPr/>
        <w:t>,\nC345_=_C612 ,C345_=_C613 ,C345_=_C614 ,C345_=_C615 ,C345_=_C616 ,C345_=_C618 ,\nC345_=_C619 ,C345_=_C621 ,C358_=_C410 ,C358_=_C458 ,C358_=_C480 ,C358_=_C503 ,\nC358_=_C525 ,C358_=_C564 ,C358_=_C582 ,C358_=_C600 ,C358_=_C633 ,C358_=_C648 ,\nC358_=_C661 ,C358_=_C673 ,C358_=_C685 ,C358_=_C695 ,C358_=_C705 ,C358_=_C714 ,\nC358_=_C722 ,C358_=_C729 ,C358_=_C735 ,C358_=_C740 ,C358_=_C744 ,C358_=_C746 ,\nC368_=_C372 ,C368_=_C387 ,C368_=_C394 ,C368_=_C441 ,C368_=_C465 ,C368_=_C486 ,\nC368_=_C508 ,C368_=_C530 ,C368_=_C531 ,C368_=_C532 ,C368_=_C534 ,C368_=_C535 ,\nC368_=_C536 ,C368_=_C537 ,C368_=_C538 ,C368_=_C539 ,C368_=_C540 ,C368_=_C541 ,\nC368_=_C542 ,C368_=_C543 ,C368_=_C544 ,C368_=_C546 ,C368_=_C547 ,C368_=_C549 ,\nC372_=_C387 ,C372_=_C398 ,C372_=_C421 ,C372_=_C445 ,C372_=_C490 ,C372_=_C512 ,\nC372_=_C570 ,C372_=_C587 ,C372_=_C605 ,C372_=_C606 ,C372_=_C607 ,C372_=_C608 ,\nC372_=_C609 ,C372_=_C610 ,C372_=_C611 ,C372_=_C612 ,C372_=_C613 ,C372_=_C614 ,\nC372_=_C615 ,C372_=_C616 ,C372_=_C618 ,C372_=_C619 ,C372_=_C621 ,C387_=_C436 ,\nC387_=_C461 ,C387_=_C483 ,C387_=_C506 ,C387_=_C528 ,C387_=_C567 ,C387_=_C585 ,\nC387_=_C603 ,C387_=_C636 ,C387_=_C651 ,C387_=_C676 ,C387_=_C688 ,C387_=_C698 ,\nC387_=_C708 ,C387_=_C717 ,C387_=_C725 ,C387_=_C732 ,C387_=_C738 ,C387_=_C742 ,\nC387_=_C748 ,C387_=_C750 ,C387_=_C752 ,C394_=_C398 ,C394_=_C410 ,C394_=_C441 ,\nC394_=_C465 ,C394_=_C486 ,C394_=_C508 ,C394_=_C530 ,C394_=_C531 ,C394_=_C532 ,\nC394_=_C534 ,C394_=_C535 ,C394_=_C536 ,C394_=_C537 ,C394_=_C538 ,C394_=_C539 ,\nC394_=_C540 ,C394_=_C541 ,C394_=_C542 ,C394_=_C543 ,C394_=_C544 ,C394_=_C546 ,\nC394_=_C547 ,C394_=_C549 ,C398_=_C410 ,C398_=_C421 ,C398_=_C445 ,C398_=_C490 ,\nC398_=_C512 ,C398_=_C570 ,C398_=_C587 ,C398_=_C605 ,C398_=_C606 ,C398_=_C607 ,\nC398_=_C608 ,C398_=_C609 ,C398_=_C610 ,C398_=_C611 ,C398_=_C612 ,C398_=_C613 ,\nC398_=_C614 ,C398_=_C615 ,C398_=_C616 ,C398_=_C618 ,C398_=_C619 ,C398_=_C621 ,\nC410_=_C458 ,C410_=_C480 ,C410_=_C503 ,C410_=_C525 ,C410_=_C564 ,C410_=_C582 ,\nC410_=_C600 ,C410_=_C633 ,C410_=_C648 ,C410_=_C661 ,C410_=_C673 ,C410_=_C685 ,\nC410_=_C695 ,C410_=_C705 ,C410_=_C714 ,C410_=_C722 ,C410_=_C729 ,C410_=_C735 ,\nC410_=_C740 ,C410_=_C744 ,C410_=_C746 ,C421_=_C436 ,C421_=_C445 ,C421_=_C490 ,\nC421_=_C512 ,C421_=_C570 ,C421_=_C587 ,C421_=_C605 ,C421_=_C606 ,C421_=_C607 ,\nC421_=_C608 ,C421_=_C609 ,C421_=_C610 ,C421_=_C611 ,C421_=_C612 ,C421_=_C613 ,\nC421_=_C614 ,C421_=_C615 ,C421_=_C616 ,C421_=_C618 ,C421_=_C619 ,C421_=_C621 ,\nC436_=_C461 ,C436_=_C483 ,C436_=_C506 ,C436_=_C528 ,C436_=_C567 ,C436_=_C585 ,\nC436_=_C603 ,C436_=_C636 ,C436_=_C651 ,C436_=_C676 ,C436_=_C688 ,C436_=_C698 ,\nC436_=_C708 ,C436_=_C717 ,C436_=_C725 ,C436_=_C732 ,C436_=_C738 ,C436_=_C742 ,\nC436_=_C748 ,C436_=_C750 ,C436_=_C752 ,C441_=_C445 ,C441_=_C458 ,C441_=_C461 ,\nC441_=_C465 ,C441_=_C486 ,C441_=_C508 ,C441_=_C530 ,C441_=_C531 ,C441_=_C532 ,\nC441_=_C534 ,C441_=_C535 ,C441_=_C536 ,C441_=_C537 ,C441_=_C538 ,C441_=_C539 ,\nC441_=_C540 ,C441_=_C541 ,C441_=_C542 ,C441_=_C543 ,C441_=_C544 ,C441_=_C546 ,\nC441_=_C547 ,C441_=_C549 ,C445_=_C458 ,C445_=_C461 ,C445_=_C490 ,C445_=_C512 ,\nC445_=_C570 ,C445_=_C587 ,C445_=_C605 ,C445_=_C606 ,C445_=_C607 ,C445_=_C608 ,\nC445_=_C609 ,C445_=_C610 ,C445_=_C611 ,C445_=_C612 ,C445_=_C613 ,C445_=_C614 ,\nC445_=_C615 ,C445_=_C616 ,C445_=_C618 ,C445_=_C619 ,C445_=_C621 ,C458_=_C461 ,\nC458_=_C480 ,C458_=_C503 ,C458_=_C525 ,C458_=_C564 ,C458_=_C582 ,C458_=_C600 ,\nC458_=_C633 ,C458_=_C648 ,C458_=_C661 ,C458_=_C673 ,C458_=_C685 ,C458_=_C695 ,\nC458_=_C705 ,C458_=_C714 ,C458_=_C722 ,C458_=_C729 ,C458_=_C735 ,C458_=_C740 ,\nC458_=_C744 ,C458_=_C746 ,C461_=_C483 ,C461_=_C506 ,C461_=_C528 ,C461_=_C567 ,\nC461_=_C585 ,C461_=_C603 ,C461_=_C636 ,C461_=_C651 ,C461_=_C676 ,C461_=_C688 ,\nC461_=_C698 ,C461_=_C708 ,C461_=_C717 ,C461_=_C725 ,C461_=_C732 ,C461_=_C738 ,\nC461_=_C742 ,C461_=_C748 ,C461_=_C750 ,C461_=_C752 ,C465_=_C480 ,C465_=_C483 ,\nC465_=_C486 ,C465_=_C508 ,C465_=_C530 ,C465_=_C531 ,C465_=_C532 ,C465_=_C534 ,\nC465_=_C535 ,C465_=_C536 ,C465_=_C537 ,C465_=_C538 ,C465_=_C539 ,C465_=_C540 ,\nC465_=_C541 ,C465_=_C542 ,C465_=_C543 ,C465_=_C544 ,C465_=_C546 ,C465_=_C547 ,\nC465_=_C549 ,C480_=_C483 ,C480_=_C503 ,C480_=_C525 ,C480_=_C564 ,C480_=_C582 ,\nC480_=_C600 ,C480_=_C633 ,C480_=_C648 ,C480_=_C661 ,C480_=_C673 ,C480_=_C685 ,\nC480_=_C695 ,C480_=_C705 ,C480_=_C714 ,C480_=_C722 ,C480_=_C729 ,C480_=_C735 ,\nC480_=_C740 ,C480_=_C744 ,C480_=_C746 ,C483_=_C506 ,C483_=_C528 ,C483_=_C567 ,\nC483_=_C585 ,C483_=_C603 ,C483_=_C636 ,C483_=_C651 ,C483_=_C676 ,C483_=_C688 ,\nC483_=_C698 ,C483_=_C708 ,C483_=_C717 ,C483_=_C725 ,C483_=_C732 ,C483_=_C738 ,\nC483_=_C742 ,C483_=_C748 ,C483_=_C750 ,C483_=_C752 ,C486_=_C490 ,C486_=_C503 ,\nC486_=_C506 ,C486_=_C508 ,C486_=_C530 ,C486_=_C531 ,C486_=_C532 ,C486_=_C534 ,\nC486_=_C535 ,C486_=_C536 ,C486_=_C537 ,C486_=_C538 ,C486_=_C539 ,C486_=_C540 ,\nC486_=_C541 ,C486_=_C542 ,C486_=_C543 ,C486_=_C544 ,C486_=_C546 ,C486_=_C547 ,\nC486_=_C549 ,C490_=_C503 ,C490_=_C506 ,C490_=_C512 ,C490_=_C570 ,C490_=_C587 ,\nC490_=_C605 ,C490_=_C606 ,C490_=_C607 ,C490_=_C608 ,C490_=_C609 ,C490_=_C610 ,\nC490_=_C611 ,C490_=_C612 ,C490_=_C613 ,C490_=_C614 ,C490_=_C615 ,C490_=_C616 ,\nC490_=_C618 ,C490_=_C619 ,C490_=_C621 ,C503_=_C506 ,C503_=_C525 ,C503_=_C564 ,\nC503_=_C582 ,C503_=_C600 ,C503_=_C633 ,C503_=_C648 ,C503_=_C661 ,C503_=_C673 ,\nC503_=_C685 ,C503_=_C695 ,C503_=_C705 ,C503_=_C714 ,C503_=_C722 ,C503_=_C729 ,\nC503_=_C735 ,C503_=_C740 ,C503_=_C744 ,C503_=_C746 ,C506_=_C528 ,C506_=_C567 ,\nC506_=_C585 ,C506_=_C603 ,C506_=_C636 ,C506_=_C651 ,C506_=_C676 ,C506_=_C688 ,\nC506_=_C698 ,C506_=_C708 ,C506_=_C717 ,C506_=_C725 ,C506_=_C732 ,C506_=_C738 ,\nC506_=_C742 ,C506_=_C748 ,C506_=_C750 ,C506_=_C752 ,C508_=_C512 ,C508_=_C525 ,\nC508_=_C528 ,C508_=_C530 ,C508_=_C531 ,C508_=_C532 ,C508_=_C534 ,C508_=_C535 ,\nC508_=_C536 ,C508_=_C537 ,C508_=_C538 ,C508_=_C539 ,C508_=_C540 ,C508_=_C541 ,\nC508_=_C542 ,C508_=_C543 ,C508_=_C544 ,C508_=_C546 ,C508_=_C547 ,C508_=_C549 ,\nC512_=_C525 ,C512_=_C528 ,C512_=_C570 ,C512_=_C587 ,C512_=_C605 ,C512_=_C606 ,\nC512_=_C607 ,C512_=_C608 ,C512_=_C609 ,C512_=_C610 ,C512_=_C611 ,C512_=_C612 ,\nC512_=_C613 ,C512_=_C614 ,C512_=_C615 ,C512_=_C616 ,C512_=_C618 ,C512_=_C619 ,\nC512_=_C621 ,C525_=_C528 ,C525_=_C564 ,C525_=_C582 ,C525_=_C600 ,C525_=_C633 ,\nC525_=_C648 ,C525_=_C661 ,C525_=_C673 ,C525_=_C685 ,C525_=_C695 ,C525_=_C705 ,\nC525_=_C714 ,C525_=_C722 ,C525_=_C729 ,C525_=_C735 ,C525_=_C740 ,C525_=_C744 ,\nC525_=_C746 ,C528_=_C567 ,C528_=_C585 ,C528_=_C603 ,C528_=_C636 ,C528_=_C651 ,\nC528_=_C676 ,C528_=_C688 ,C528_=_C698 ,C528_=_C708 ,C528_=_C717 ,C528_=_C725 ,\nC528_=_C732 ,C528_=_C738 ,C528_=_C742 ,C528_=_C748 ,C528_=_C750 ,C528_=_C752 ,\nC530_=_C531 ,C530_=_C532 ,C530_=_C534 ,C530_=_C535 ,C530_=_C536 ,C530_=_C537 ,\nC530_=_C538 ,C530_=_C539 ,C530_=_C540 ,C530_=_C541 ,C530_=_C542 ,C530_=_C543 ,\nC530_=_C544 ,C530_=_C546 ,C530_=_C547 ,C530_=_C549 ,C530_=_C564 ,C530_=_C567 ,\nC531_=_C532 ,C531_=_C534 ,C531_=_C535 ,C531_=_C536 ,C531_=_C537 ,C531_=_C538 ,\nC531_=_C539 ,C531_=_C540 ,C531_=_C541 ,C531_=_C542 ,C531_=_C543 ,C531_=_C544 ,\nC531_=_C546 ,C531_=_C547 ,C531_=_C549 ,C531_=_C570 ,C531_=_C582 ,C531_=_C585 ,\nC532_=_C534 ,C532_=_C535 ,C532_=_C536 ,C532_=_C537 ,C532_=_C538 ,C532_=_C539 ,\nC532_=_C540 ,C532_=_C541 ,C532_=_C542 ,C532_=_C543 ,C532_=_C544 ,C532_=_C546 ,\nC532_=_C547 ,C532_=_C549 ,C532_=_C587 ,C532_=_C600 ,C532_=_C603 ,C534_=_C535 ,\nC534_=_C536 ,C534_=_C537 ,C534_=_C538 ,C534_=_C539 ,C534_=_C540 ,C534_=_C541 ,\nC534_=_C542 ,C534_=_C543 ,C534_=_C544 ,C534_=_C546 ,C534_=_C547 ,C534_=_C549 ,\nC534_=_C605 ,C534_=_C633 ,C534_=_C636 ,C535_=_C536 ,C535_=_C537 ,C535_=_C538 ,\nC535_=_C539 ,C535_=_C540 ,C535_=_C541 ,C535_=_C542 ,C535_=_C543 ,C535_=_C544 ,\nC535_=_C546 ,C535_=_C547 ,C535_=_C549 ,C535_=_C606 ,C535_=_C648 ,C535_=_C651 ,\nC536_=_C537 ,C536_=_C538 ,C536_=_C539 ,C536_=_C540 ,C536_=_C541 ,C536_=_C542 ,\nC536_=_C543 ,C536_=_C544 ,C536_=_C546 ,C536_=_C547 ,C536_=_C549 ,C536_=_C607 ,\nC536_=_C661 ,C537_=_C538 ,C537_=_C539 ,C537_=_C540 ,C537_=_C541 ,C537_=_C542 ,\nC537_=_C543 ,C537_=_C544 ,C537_=_C546 ,C537_=_C547 ,C537_=_C549 ,C537_=_C608 ,\nC537_=_C673 ,C537_=_C676 ,C538_=_C539 ,C538_=_C540 ,C538_=_C541 ,C538_=_C542 ,\nC538_=_C543 ,C538_=_C544 ,C538_=_C546 ,C538_=_C547 ,C538_=_C549 ,C538_=_C609 ,\nC538_=_C685 ,C538_=_C688 ,C539_=_C540 ,C539_=_C541 ,C539_=_C542 ,C539_=_C543 ,\nC539_=_C544 ,C539_=_C546 ,C539_=_C547 ,C539_=_C549 ,C539_=_C610 ,C539_=_C695 ,\nC539_=_C698 ,C540_=_C541 ,C540_=_C542 ,C540_=_C543 ,C540_=_C544 ,C540_=_C546 ,\nC540_=_C547 ,C540_=_C549 ,C540_=_C612 ,C540_=_C714 ,C540_=_C717 ,C541_=_C542 ,\nC541_=_C543 ,C541_=_C544 ,C541_=_C546 ,C541_=_C547 ,C541_=_C549 ,C541_=_C613 ,\nC541_=_C722 ,C541_=_C725 ,C542_=_C543 ,C542_=_C544 ,C542_=_C546 ,C542_=_C547 ,\nC542_=_C549 ,C542_=_C614 ,C542_=_C729 ,C542_=_C732 ,C543_=_C544 ,C543_=_C546 ,\nC543_=_C547 ,C543_=_C549 ,C543_=_C615 ,C543_=_C735 ,C543_=_C738 ,C544_=_C546 ,\nC544_=_C547 ,C544_=_C549 ,C544_=_C616 ,C544_=_C740 ,C544_=_C742 ,C546_=_C547 ,\nC546_=_C549 ,C546_=_C618 ,C546_=_C744 ,C546_=_C748 ,C547_=_C549 ,C547_=_C619 ,\nC547_=_C750 ,C549_=_C621 ,C549_=_C746 ,C549_=_C752 ,C564_=_C567 ,C564_=_C582 ,\nC564_=_C600 ,C564_=_C633 ,C564_=_C648 ,C564_=_C661 ,C564_=_C673 ,C564_=_C685 ,\nC564_=_C695 ,C564_=_C705 ,C564_=_C714 ,C564_=_C722 ,C564_=_C729 ,C564_=_C735 ,\nC564_=_C740 ,C564_=_C744 ,C564_=_C746 ,C567_=_C585 ,C567_=_C603 ,C567_=_C636 ,\nC567_=_C651 ,C567_=_C676 ,C567_=_C688 ,C567_=_C698 ,C567_=_C708 ,C567_=_C717 ,\nC567_=_C725 ,C567_=_C732 ,C567_=_C738 ,C567_=_C742 ,C567_=_C748 ,C567_=_C750 ,\nC567_=_C752 ,C570_=_C582 ,C570_=_C585 ,C570_=_C587 ,C570_=_C605 ,C570_=_C606 ,\nC570_=_C607 ,C570_=_C608 ,C570_=_C609 ,C570_=_C610 ,C570_=_C611 ,C570_=_C612 ,\nC570_=_C613 ,C570_=_C614 ,C570_=_C615 ,C570_=_C616 ,C570_=_C618 ,C570_=_C619 ,\nC570_=_C621 ,C582_=_C585 ,C582_=_C600 ,C582_=_C633 ,C582_=_C648</w:t>
      </w:r>
    </w:p>
    <w:p>
      <w:pPr>
        <w:pStyle w:val="PreformattedText"/>
        <w:bidi w:val="0"/>
        <w:spacing w:before="0" w:after="0"/>
        <w:jc w:val="left"/>
        <w:rPr/>
      </w:pPr>
      <w:r>
        <w:rPr/>
        <w:t xml:space="preserve"> </w:t>
      </w:r>
      <w:r>
        <w:rPr/>
        <w:t>,C582_=_C661 ,\nC582_=_C673 ,C582_=_C685 ,C582_=_C695 ,C582_=_C705 ,C582_=_C714 ,C582_=_C722 ,\nC582_=_C729 ,C582_=_C735 ,C582_=_C740 ,C582_=_C744 ,C582_=_C746 ,C585_=_C603 ,\nC585_=_C636 ,C585_=_C651 ,C585_=_C676 ,C585_=_C688 ,C585_=_C698 ,C585_=_C708 ,\nC585_=_C717 ,C585_=_C725 ,C585_=_C732 ,C585_=_C738 ,C585_=_C742 ,C585_=_C748 ,\nC585_=_C750 ,C585_=_C752 ,C587_=_C600 ,C587_=_C603 ,C587_=_C605 ,C587_=_C606 ,\nC587_=_C607 ,C587_=_C608 ,C587_=_C609 ,C587_=_C610 ,C587_=_C611 ,C587_=_C612 ,\nC587_=_C613 ,C587_=_C614 ,C587_=_C615 ,C587_=_C616 ,C587_=_C618 ,C587_=_C619 ,\nC587_=_C621 ,C600_=_C603 ,C600_=_C633 ,C600_=_C648 ,C600_=_C661 ,C600_=_C673 ,\nC600_=_C685 ,C600_=_C695 ,C600_=_C705 ,C600_=_C714 ,C600_=_C722 ,C600_=_C729 ,\nC600_=_C735 ,C600_=_C740 ,C600_=_C744 ,C600_=_C746 ,C603_=_C636 ,C603_=_C651 ,\nC603_=_C676 ,C603_=_C688 ,C603_=_C698 ,C603_=_C708 ,C603_=_C717 ,C603_=_C725 ,\nC603_=_C732 ,C603_=_C738 ,C603_=_C742 ,C603_=_C748 ,C603_=_C750 ,C603_=_C752 ,\nC605_=_C606 ,C605_=_C607 ,C605_=_C608 ,C605_=_C609 ,C605_=_C610 ,C605_=_C611 ,\nC605_=_C612 ,C605_=_C613 ,C605_=_C614 ,C605_=_C615 ,C605_=_C616 ,C605_=_C618 ,\nC605_=_C619 ,C605_=_C621 ,C605_=_C633 ,C605_=_C636 ,C606_=_C607 ,C606_=_C608 ,\nC606_=_C609 ,C606_=_C610 ,C606_=_C611 ,C606_=_C612 ,C606_=_C613 ,C606_=_C614 ,\nC606_=_C615 ,C606_=_C616 ,C606_=_C618 ,C606_=_C619 ,C606_=_C621 ,C606_=_C648 ,\nC606_=_C651 ,C607_=_C608 ,C607_=_C609 ,C607_=_C610 ,C607_=_C611 ,C607_=_C612 ,\nC607_=_C613 ,C607_=_C614 ,C607_=_C615 ,C607_=_C616 ,C607_=_C618 ,C607_=_C619 ,\nC607_=_C621 ,C607_=_C661 ,C608_=_C609 ,C608_=_C610 ,C608_=_C611 ,C608_=_C612 ,\nC608_=_C613 ,C608_=_C614 ,C608_=_C615 ,C608_=_C616 ,C608_=_C618 ,C608_=_C619 ,\nC608_=_C621 ,C608_=_C673 ,C608_=_C676 ,C609_=_C610 ,C609_=_C611 ,C609_=_C612 ,\nC609_=_C613 ,C609_=_C614 ,C609_=_C615 ,C609_=_C616 ,C609_=_C618 ,C609_=_C619 ,\nC609_=_C621 ,C609_=_C685 ,C609_=_C688 ,C610_=_C611 ,C610_=_C612 ,C610_=_C613 ,\nC610_=_C614 ,C610_=_C615 ,C610_=_C616 ,C610_=_C618 ,C610_=_C619 ,C610_=_C621 ,\nC610_=_C695 ,C610_=_C698 ,C611_=_C612 ,C611_=_C613 ,C611_=_C614 ,C611_=_C615 ,\nC611_=_C616 ,C611_=_C618 ,C611_=_C619 ,C611_=_C621 ,C611_=_C705 ,C611_=_C708 ,\nC612_=_C613 ,C612_=_C614 ,C612_=_C615 ,C612_=_C616 ,C612_=_C618 ,C612_=_C619 ,\nC612_=_C621 ,C612_=_C714 ,C612_=_C717 ,C613_=_C614 ,C613_=_C615 ,C613_=_C616 ,\nC613_=_C618 ,C613_=_C619 ,C613_=_C621 ,C613_=_C722 ,C613_=_C725 ,C614_=_C615 ,\nC614_=_C616 ,C614_=_C618 ,C614_=_C619 ,C614_=_C621 ,C614_=_C729 ,C614_=_C732 ,\nC615_=_C616 ,C615_=_C618 ,C615_=_C619 ,C615_=_C621 ,C615_=_C735 ,C615_=_C738 ,\nC616_=_C618 ,C616_=_C619 ,C616_=_C621 ,C616_=_C740 ,C616_=_C742 ,C618_=_C619 ,\nC618_=_C621 ,C618_=_C744 ,C618_=_C748 ,C619_=_C621 ,C619_=_C750 ,C621_=_C746 ,\nC621_=_C752 ,C633_=_C636 ,C633_=_C648 ,C633_=_C661 ,C633_=_C673 ,C633_=_C685 ,\nC633_=_C695 ,C633_=_C705 ,C633_=_C714 ,C633_=_C722 ,C633_=_C729 ,C633_=_C735 ,\nC633_=_C740 ,C633_=_C744 ,C633_=_C746 ,C636_=_C651 ,C636_=_C676 ,C636_=_C688 ,\nC636_=_C698 ,C636_=_C708 ,C636_=_C717 ,C636_=_C725 ,C636_=_C732 ,C636_=_C738 ,\nC636_=_C742 ,C636_=_C748 ,C636_=_C750 ,C636_=_C752 ,C648_=_C651 ,C648_=_C661 ,\nC648_=_C673 ,C648_=_C685 ,C648_=_C695 ,C648_=_C705 ,C648_=_C714 ,C648_=_C722 ,\nC648_=_C729 ,C648_=_C735 ,C648_=_C740 ,C648_=_C744 ,C648_=_C746 ,C651_=_C676 ,\nC651_=_C688 ,C651_=_C698 ,C651_=_C708 ,C651_=_C717 ,C651_=_C725 ,C651_=_C732 ,\nC651_=_C738 ,C651_=_C742 ,C651_=_C748 ,C651_=_C750 ,C651_=_C752 ,C661_=_C673 ,\nC661_=_C685 ,C661_=_C695 ,C661_=_C705 ,C661_=_C714 ,C661_=_C722 ,C661_=_C729 ,\nC661_=_C735 ,C661_=_C740 ,C661_=_C744 ,C661_=_C746 ,C673_=_C676 ,C673_=_C685 ,\nC673_=_C695 ,C673_=_C705 ,C673_=_C714 ,C673_=_C722 ,C673_=_C729 ,C673_=_C735 ,\nC673_=_C740 ,C673_=_C744 ,C673_=_C746 ,C676_=_C688 ,C676_=_C698 ,C676_=_C708 ,\nC676_=_C717 ,C676_=_C725 ,C676_=_C732 ,C676_=_C738 ,C676_=_C742 ,C676_=_C748 ,\nC676_=_C750 ,C676_=_C752 ,C685_=_C688 ,C685_=_C695 ,C685_=_C705 ,C685_=_C714 ,\nC685_=_C722 ,C685_=_C729 ,C685_=_C735 ,C685_=_C740 ,C685_=_C744 ,C685_=_C746 ,\nC688_=_C698 ,C688_=_C708 ,C688_=_C717 ,C688_=_C725 ,C688_=_C732 ,C688_=_C738 ,\nC688_=_C742 ,C688_=_C748 ,C688_=_C750 ,C688_=_C752 ,C695_=_C698 ,C695_=_C705 ,\nC695_=_C714 ,C695_=_C722 ,C695_=_C729 ,C695_=_C735 ,C695_=_C740 ,C695_=_C744 ,\nC695_=_C746 ,C698_=_C708 ,C698_=_C717 ,C698_=_C725 ,C698_=_C732 ,C698_=_C738 ,\nC698_=_C742 ,C698_=_C748 ,C698_=_C750 ,C698_=_C752 ,C705_=_C708 ,C705_=_C714 ,\nC705_=_C722 ,C705_=_C729 ,C705_=_C735 ,C705_=_C740 ,C705_=_C744 ,C705_=_C746 ,\nC708_=_C717 ,C708_=_C725 ,C708_=_C732 ,C708_=_C738 ,C708_=_C742 ,C708_=_C748 ,\nC708_=_C750 ,C708_=_C752 ,C714_=_C717 ,C714_=_C722 ,C714_=_C729 ,C714_=_C735 ,\nC714_=_C740 ,C714_=_C744 ,C714_=_C746 ,C717_=_C725 ,C717_=_C732 ,C717_=_C738 ,\nC717_=_C742 ,C717_=_C748 ,C717_=_C750 ,C717_=_C752 ,C722_=_C725 ,C722_=_C729 ,\nC722_=_C735 ,C722_=_C740 ,C722_=_C744 ,C722_=_C746 ,C725_=_C732 ,C725_=_C738 ,\nC725_=_C742 ,C725_=_C748 ,C725_=_C750 ,C725_=_C752 ,C729_=_C732 ,C729_=_C735 ,\nC729_=_C740 ,C729_=_C744 ,C729_=_C746 ,C732_=_C738 ,C732_=_C742 ,C732_=_C748 ,\nC732_=_C750 ,C732_=_C752 ,C735_=_C738 ,C735_=_C740 ,C735_=_C744 ,C735_=_C746 ,\nC738_=_C742 ,C738_=_C748 ,C738_=_C750 ,C738_=_C752 ,C740_=_C742 ,C740_=_C744 ,\nC740_=_C746 ,C742_=_C748 ,C742_=_C750 ,C742_=_C752 ,C744_=_C746 ,C744_=_C748 ,\nC746_=_C752 ,C748_=_C750 ,C748_=_C752 ,C750_=_C752 ,"];19[shape=box, label="id:19 level: 3\n144: C23 C27 C30 C32 C60 \nC64 C67 C69 C96 C100 C103 \nC105 C131 C134 C137 C139 C165 \nC169 C172 C198 C201 C204 C206 \nC230 C234 C237 C239 C261 C265 \nC268 C270 C289 C293 C296 C298 \nC318 C322 C325 C327 C347 C351 \nC354 C356 C374 C378 C381 C383 \nC403 C406 C408 C423 C427 C430 \nC432 C447 C451 C454 C456 C470 \nC473 C476 C478 C492 C496 C499 \nC501 C514 C518 C521 C523 C535 \nC539 C541 C543 C553 C557 C560 \nC562 C572 C575 C578 C580 C589 \nC593 C596 C598 C606 C610 C613 \nC615 C622 C626 C629 C631 C638 \nC639 C640 C642 C643 C644 C645 \nC646 C647 C648 C649 C650 C651 \nC652 C655 C659 C666 C669 C671 \nC678 C681 C683 C690 C691 C692 \nC693 C694 C695 C696 C697 C698 \nC699 C701 C703 C710 C712 C719 \nC721 C722 C723 C724 C725 C726 \nC727 C734 C735 C736 C737 C738 \nC739 \n2868: C23_=_C27( C23 C27 ) C23_=_C30( C23 C30 ) C23_=_C32( C23 C32 ) C23_=_C60( C23 C60 ) C23_=_C96( C23 C96 ) \nC23_=_C131( C23 C131 ) C23_=_C165( C23 C165 ) C23_=_C198( C23 C198 ) C23_=_C230( C23 C230 ) C23_=_C261( C23 C261 ) C23_=_C289( C23 C289 ) \nC23_=_C318( C23 C318 ) C23_=_C347( C23 C347 ) C23_=_C374( C23 C374 ) C23_=_C423( C23 C423 ) C23_=_C447( C23 C447 ) C23_=_C470( C23 C470 ) \nC23_=_C492( C23 C492 ) C23_=_C514( C23 C514 ) C23_=_C535( C23 C535 ) C23_=_C553( C23 C553 ) C23_=_C572( C23 C572 ) C23_=_C589( C23 C589 ) \nC23_=_C606( C23 C606 ) C23_=_C622( C23 C622 ) C23_=_C638( C23 C638 ) C23_=_C639( C23 C639 ) C23_=_C640( C23 C640 ) C23_=_C642( C23 C642 ) \nC23_=_C643( C23 C643 ) C23_=_C644( C23 C644 ) C23_=_C645( C23 C645 ) C23_=_C646( C23 C646 ) C23_=_C647( C23 C647 ) C23_=_C648( C23 C648 ) \nC23_=_C649( C23 C649 ) C23_=_C650( C23 C650 ) C23_=_C651( C23 C651 ) C23_=_C652( C23 C652 ) C27_=_C30( C27 C30 ) C27_=_C32( C27 C32 ) \nC27_=_C64( C27 C64 ) C27_=_C100( C27 C100 ) C27_=_C134( C27 C134 ) C27_=_C169( C27 C169 ) C27_=_C201( C27 C201 ) C27_=_C234( C27 C234 ) \nC27_=_C265( C27 C265 ) C27_=_C293( C27 C293 ) C27_=_C322( C27 C322 ) C27_=_C351( C27 C351 ) C27_=_C378( C27 C378 ) C27_=_C403( C27 C403 ) \nC27_=_C427( C27 C427 ) C27_=_C451( C27 C451 ) C27_=_C473( C27 C473 ) C27_=_C496( C27 C496 ) C27_=_C518( C27 C518 ) C27_=_C539( C27 C539 ) \nC27_=_C557( C27 C557 ) C27_=_C575( C27 C575 ) C27_=_C593( C27 C593 ) C27_=_C610( C27 C610 ) C27_=_C626( C27 C626 ) C27_=_C655( C27 C655 ) \nC27_=_C666( C27 C666 ) C27_=_C678( C27 C678 ) C27_=_C690( C27 C690 ) C27_=_C691( C27 C691 ) C27_=_C692( C27 C692 ) C27_=_C693( C27 C693 ) \nC27_=_C694( C27 C694 ) C27_=_C695( C27 C695 ) C27_=_C696( C27 C696 ) C27_=_C697( C27 C697 ) C27_=_C698( C27 C698 ) C27_=_C699( C27 C699 ) \nC30_=_C32( C30 C32 ) C30_=_C67( C30 C67 ) C30_=_C103( C30 C103 ) C30_=_C137( C30 C137 ) C30_=_C172( C30 C172 ) C30_=_C204( C30 C204 ) \nC30_=_C237( C30 C237 ) C30_=_C268( C30 C268 ) C30_=_C296( C30 C296 ) C30_=_C325( C30 C325 ) C30_=_C354( C30 C354 ) C30_=_C381( C30 C381 ) \nC30_=_C406( C30 C406 ) C30_=_C430( C30 C430 ) C30_=_C454( C30 C454 ) C30_=_C476( C30 C476 ) C30_=_C499( C30 C499 ) C30_=_C521( C30 C521 ) \nC30_=_C541( C30 C541 ) C30_=_C560( C30 C560 ) C30_=_C578( C30 C578 ) C30_=_C596( C30 C596 ) C30_=_C613( C30 C613 ) C30_=_C629( C30 C629 ) \nC30_=_C644( C30 C644 ) C30_=_C669( C30 C669 ) C30_=_C681( C30 C681 ) C30_=_C691( C30 C691 ) C30_=_C701( C30 C701 ) C30_=_C710( C30 C710 ) \nC30_=_C719( C30 C719 ) C30_=_C721( C30 C721 ) C30_=_C722( C30 C722 ) C30_=_C723( C30 C723 ) C30_=_C724( C30 C724 ) C30_=_C725( C30 C725 ) \nC30_=_C726( C30 C726 ) C32_=_C69( C32 C69 ) C32_=_C105( C32 C105 ) C32_=_C139( C32 C139 ) C32_=_C206( C32 C206 ) C32_=_C239( C32 C239 ) \nC32_=_C270( C32 C270 ) C32_=_C298( C32 C298 ) C32_=_C327( C32 C327 ) C32_=_C356( C32 C356 ) C32_=_C383( C32 C383 ) C32_=_C408( C32 C408 ) \nC32_=_C432( C32 C432 ) C32_=_C456( C32 C456 ) C32_=_C478( C32 C478 ) C32_=_C501( C32 C501 ) C32_=_C523( C32 C523 ) C32_=_C543( C32 C543 ) \nC32_=_C562( C32 C562 ) C32_=_C580( C32 C580 ) C32_=_C598( C32 C598 ) C32_=_C615( C32 C615 ) C32_=_C631( C32 C631 ) C32_=_C646( C32 C646 ) \nC32_=_C659( C32 C659 ) C32_=_C671( C32 C671 ) C32_=_C683( C32 C683 ) C32_=_C693( C32 C693 ) C32_=_C703( C32 C703 ) C32_=_C712( C32 C712 ) \nC32_=_C727( C32 C727 ) C32_=_C734( C32 C734 ) C32_=_C735( C32 C735 ) C32_=_C736( C32 C736 ) C32_=_C737( C32 C737 ) C32_=_C738( C32 C738 ) \nC32_=_C739( C32 C739 ) C60_=_C64( C60 C64 ) C60_=_C67( C60 C67 ) C60_=_C69( C60 C69 ) C60_=_C96( C60 C96 ) C60_=_C131( C60 C131 ) \nC60_=_C165( C60 C165 ) C60_=_C198( C60 C198 ) C60_=_C230( C60 C230 ) C60_=_C261( C60 C261 ) C60_=_C289( C60 C289 ) C60_=_C318( C60 C318 ) \nC60_=_C347( C60</w:t>
      </w:r>
    </w:p>
    <w:p>
      <w:pPr>
        <w:pStyle w:val="PreformattedText"/>
        <w:bidi w:val="0"/>
        <w:spacing w:before="0" w:after="0"/>
        <w:jc w:val="left"/>
        <w:rPr/>
      </w:pPr>
      <w:r>
        <w:rPr/>
        <w:t xml:space="preserve"> </w:t>
      </w:r>
      <w:r>
        <w:rPr/>
        <w:t>C347 ) C60_=_C374( C60 C374 ) C60_=_C423( C60 C423 ) C60_=_C447( C60 C447 ) C60_=_C470( C60 C470 ) C60_=_C492( C60 C492 ) \nC60_=_C514( C60 C514 ) C60_=_C535( C60 C535 ) C60_=_C553( C60 C553 ) C60_=_C572( C60 C572 ) C60_=_C589( C60 C589 ) C60_=_C606( C60 C606 ) \nC60_=_C622( C60 C622 ) C60_=_C638( C60 C638 ) C60_=_C639( C60 C639 ) C60_=_C640( C60 C640 ) C60_=_C642( C60 C642 ) C60_=_C643( C60 C643 ) \nC60_=_C644( C60 C644 ) C60_=_C645( C60 C645 ) C60_=_C646( C60 C646 ) C60_=_C647( C60 C647 ) C60_=_C648( C60 C648 ) C60_=_C649( C60 C649 ) \nC60_=_C650( C60 C650 ) C60_=_C651( C60 C651 ) C60_=_C652( C60 C652 ) C64_=_C67( C64 C67 ) C64_=_C69( C64 C69 ) C64_=_C100( C64 C100 ) \nC64_=_C134( C64 C134 ) C64_=_C169( C64 C169 ) C64_=_C201( C64 C201 ) C64_=_C234( C64 C234 ) C64_=_C265( C64 C265 ) C64_=_C293( C64 C293 ) \nC64_=_C322( C64 C322 ) C64_=_C351( C64 C351 ) C64_=_C378( C64 C378 ) C64_=_C403( C64 C403 ) C64_=_C427( C64 C427 ) C64_=_C451( C64 C451 ) \nC64_=_C473( C64 C473 ) C64_=_C496( C64 C496 ) C64_=_C518( C64 C518 ) C64_=_C539( C64 C539 ) C64_=_C557( C64 C557 ) C64_=_C575( C64 C575 ) \nC64_=_C593( C64 C593 ) C64_=_C610( C64 C610 ) C64_=_C626( C64 C626 ) C64_=_C655( C64 C655 ) C64_=_C666( C64 C666 ) C64_=_C678( C64 C678 ) \nC64_=_C690( C64 C690 ) C64_=_C691( C64 C691 ) C64_=_C692( C64 C692 ) C64_=_C693( C64 C693 ) C64_=_C694( C64 C694 ) C64_=_C695( C64 C695 ) \nC64_=_C696( C64 C696 ) C64_=_C697( C64 C697 ) C64_=_C698( C64 C698 ) C64_=_C699( C64 C699 ) C67_=_C69( C67 C69 ) C67_=_C103( C67 C103 ) \nC67_=_C137( C67 C137 ) C67_=_C172( C67 C172 ) C67_=_C204( C67 C204 ) C67_=_C237( C67 C237 ) C67_=_C268( C67 C268 ) C67_=_C296( C67 C296 ) \nC67_=_C325( C67 C325 ) C67_=_C354( C67 C354 ) C67_=_C381( C67 C381 ) C67_=_C406( C67 C406 ) C67_=_C430( C67 C430 ) C67_=_C454( C67 C454 ) \nC67_=_C476( C67 C476 ) C67_=_C499( C67 C499 ) C67_=_C521( C67 C521 ) C67_=_C541( C67 C541 ) C67_=_C560( C67 C560 ) C67_=_C578( C67 C578 ) \nC67_=_C596( C67 C596 ) C67_=_C613( C67 C613 ) C67_=_C629( C67 C629 ) C67_=_C644( C67 C644 ) C67_=_C669( C67 C669 ) C67_=_C681( C67 C681 ) \nC67_=_C691( C67 C691 ) C67_=_C701( C67 C701 ) C67_=_C710( C67 C710 ) C67_=_C719( C67 C719 ) C67_=_C721( C67 C721 ) C67_=_C722( C67 C722 ) \nC67_=_C723( C67 C723 ) C67_=_C724( C67 C724 ) C67_=_C725( C67 C725 ) C67_=_C726( C67 C726 ) C69_=_C105( C69 C105 ) C69_=_C139( C69 C139 ) \nC69_=_C206( C69 C206 ) C69_=_C239( C69 C239 ) C69_=_C270( C69 C270 ) C69_=_C298( C69 C298 ) C69_=_C327( C69 C327 ) C69_=_C356( C69 C356 ) \nC69_=_C383( C69 C383 ) C69_=_C408( C69 C408 ) C69_=_C432( C69 C432 ) C69_=_C456( C69 C456 ) C69_=_C478( C69 C478 ) C69_=_C501( C69 C501 ) \nC69_=_C523( C69 C523 ) C69_=_C543( C69 C543 ) C69_=_C562( C69 C562 ) C69_=_C580( C69 C580 ) C69_=_C598( C69 C598 ) C69_=_C615( C69 C615 ) \nC69_=_C631( C69 C631 ) C69_=_C646( C69 C646 ) C69_=_C659( C69 C659 ) C69_=_C671( C69 C671 ) C69_=_C683( C69 C683 ) C69_=_C693( C69 C693 ) \nC69_=_C703( C69 C703 ) C69_=_C712( C69 C712 ) C69_=_C727( C69 C727 ) C69_=_C734( C69 C734 ) C69_=_C735( C69 C735 ) C69_=_C736( C69 C736 ) \nC69_=_C737( C69 C737 ) C69_=_C738( C69 C738 ) C69_=_C739( C69 C739 ) C96_=_C100( C96 C100 ) C96_=_C103( C96 C103 ) C96_=_C105( C96 C105 ) \nC96_=_C131( C96 C131 ) C96_=_C165( C96 C165 ) C96_=_C198( C96 C198 ) C96_=_C230( C96 C230 ) C96_=_C261( C96 C261 ) C96_=_C289( C96 C289 ) \nC96_=_C318( C96 C318 ) C96_=_C347( C96 C347 ) C96_=_C374( C96 C374 ) C96_=_C423( C96 C423 ) C96_=_C447( C96 C447 ) C96_=_C470( C96 C470 ) \nC96_=_C492( C96 C492 ) C96_=_C514( C96 C514 ) C96_=_C535( C96 C535 ) C96_=_C553( C96 C553 ) C96_=_C572( C96 C572 ) C96_=_C589( C96 C589 ) \nC96_=_C606( C96 C606 ) C96_=_C622( C96 C622 ) C96_=_C638( C96 C638 ) C96_=_C639( C96 C639 ) C96_=_C640( C96 C640 ) C96_=_C642( C96 C642 ) \nC96_=_C643( C96 C643 ) C96_=_C644( C96 C644 ) C96_=_C645( C96 C645 ) C96_=_C646( C96 C646 ) C96_=_C647( C96 C647 ) C96_=_C648( C96 C648 ) \nC96_=_C649( C96 C649 ) C96_=_C650( C96 C650 ) C96_=_C651( C96 C651 ) C96_=_C652( C96 C652 ) C100_=_C103( C100 C103 ) C100_=_C105( C100 C105 ) \nC100_=_C134( C100 C134 ) C100_=_C169( C100 C169 ) C100_=_C201( C100 C201 ) C100_=_C234( C100 C234 ) C100_=_C265( C100 C265 ) C100_=_C293( C100 C293 ) \nC100_=_C322( C100 C322 ) C100_=_C351( C100 C351 ) C100_=_C378( C100 C378 ) C100_=_C403( C100 C403 ) C100_=_C427( C100 C427 ) C100_=_C451( C100 C451 ) \nC100_=_C473( C100 C473 ) C100_=_C496( C100 C496 ) C100_=_C518( C100 C518 ) C100_=_C539( C100 C539 ) C100_=_C557( C100 C557 ) C100_=_C575( C100 C575 ) \nC100_=_C593( C100 C593 ) C100_=_C610( C100 C610 ) C100_=_C626( C100 C626 ) C100_=_C655( C100 C655 ) C100_=_C666( C100 C666 ) C100_=_C678( C100 C678 ) \nC100_=_C690( C100 C690 ) C100_=_C691( C100 C691 ) C100_=_C692( C100 C692 ) C100_=_C693( C100 C693 ) C100_=_C694( C100 C694 ) C100_=_C695( C100 C695 ) \nC100_=_C696( C100 C696 ) C100_=_C697( C100 C697 ) C100_=_C698( C100 C698 ) C100_=_C699( C100 C699 ) C103_=_C105( C103 C105 ) C103_=_C137( C103 C137 ) \nC103_=_C172( C103 C172 ) C103_=_C204( C103 C204 ) C103_=_C237( C103 C237 ) C103_=_C268( C103 C268 ) C103_=_C296( C103 C296 ) C103_=_C325( C103 C325 ) \nC103_=_C354( C103 C354 ) C103_=_C381( C103 C381 ) C103_=_C406( C103 C406 ) C103_=_C430( C103 C430 ) C103_=_C454( C103 C454 ) C103_=_C476( C103 C476 ) \nC103_=_C499( C103 C499 ) C103_=_C521( C103 C521 ) C103_=_C541( C103 C541 ) C103_=_C560( C103 C560 ) C103_=_C578( C103 C578 ) C103_=_C596( C103 C596 ) \nC103_=_C613( C103 C613 ) C103_=_C629( C103 C629 ) C103_=_C644( C103 C644 ) C103_=_C669( C103 C669 ) C103_=_C681( C103 C681 ) C103_=_C691( C103 C691 ) \nC103_=_C701( C103 C701 ) C103_=_C710( C103 C710 ) C103_=_C719( C103 C719 ) C103_=_C721( C103 C721 ) C103_=_C722( C103 C722 ) C103_=_C723( C103 C723 ) \nC103_=_C724( C103 C724 ) C103_=_C725( C103 C725 ) C103_=_C726( C103 C726 ) C105_=_C139( C105 C139 ) C105_=_C206( C105 C206 ) C105_=_C239( C105 C239 ) \nC105_=_C270( C105 C270 ) C105_=_C298( C105 C298 ) C105_=_C327( C105 C327 ) C105_=_C356( C105 C356 ) C105_=_C383( C105 C383 ) C105_=_C408( C105 C408 ) \nC105_=_C432( C105 C432 ) C105_=_C456( C105 C456 ) C105_=_C478( C105 C478 ) C105_=_C501( C105 C501 ) C105_=_C523( C105 C523 ) C105_=_C543( C105 C543 ) \nC105_=_C562( C105 C562 ) C105_=_C580( C105 C580 ) C105_=_C598( C105 C598 ) C105_=_C615( C105 C615 ) C105_=_C631( C105 C631 ) C105_=_C646( C105 C646 ) \nC105_=_C659( C105 C659 ) C105_=_C671( C105 C671 ) C105_=_C683( C105 C683 ) C105_=_C693( C105 C693 ) C105_=_C703( C105 C703 ) C105_=_C712( C105 C712 ) \nC105_=_C727( C105 C727 ) C105_=_C734( C105 C734 ) C105_=_C735( C105 C735 ) C105_=_C736( C105 C736 ) C105_=_C737( C105 C737 ) C105_=_C738( C105 C738 ) \nC105_=_C739( C105 C739 ) C131_=_C134( C131 C134 ) C131_=_C137( C131 C137 ) C131_=_C139( C131 C139 ) C131_=_C165( C131 C165 ) C131_=_C198( C131 C198 ) \nC131_=_C230( C131 C230 ) C131_=_C261( C131 C261 ) C131_=_C289( C131 C289 ) C131_=_C318( C131 C318 ) C131_=_C347( C131 C347 ) C131_=_C374( C131 C374 ) \nC131_=_C423( C131 C423 ) C131_=_C447( C131 C447 ) C131_=_C470( C131 C470 ) C131_=_C492( C131 C492 ) C131_=_C514( C131 C514 ) C131_=_C535( C131 C535 ) \nC131_=_C553( C131 C553 ) C131_=_C572( C131 C572 ) C131_=_C589( C131 C589 ) C131_=_C606( C131 C606 ) C131_=_C622( C131 C622 ) C131_=_C638( C131 C638 ) \nC131_=_C639( C131 C639 ) C131_=_C640( C131 C640 ) C131_=_C642( C131 C642 ) C131_=_C643( C131 C643 ) C131_=_C644( C131 C644 ) C131_=_C645( C131 C645 ) \nC131_=_C646( C131 C646 ) C131_=_C647( C131 C647 ) C131_=_C648( C131 C648 ) C131_=_C649( C131 C649 ) C131_=_C650( C131 C650 ) C131_=_C651( C131 C651 ) \nC131_=_C652( C131 C652 ) C134_=_C137( C134 C137 ) C134_=_C139( C134 C139 ) C134_=_C169( C134 C169 ) C134_=_C201( C134 C201 ) C134_=_C234( C134 C234 ) \nC134_=_C265( C134 C265 ) C134_=_C293( C134 C293 ) C134_=_C322( C134 C322 ) C134_=_C351( C134 C351 ) C134_=_C378( C134 C378 ) C134_=_C403( C134 C403 ) \nC134_=_C427( C134 C427 ) C134_=_C451( C134 C451 ) C134_=_C473( C134 C473 ) C134_=_C496( C134 C496 ) C134_=_C518( C134 C518 ) C134_=_C539( C134 C539 ) \nC134_=_C557( C134 C557 ) C134_=_C575( C134 C575 ) C134_=_C593( C134 C593 ) C134_=_C610( C134 C610 ) C134_=_C626( C134 C626 ) C134_=_C655( C134 C655 ) \nC134_=_C666( C134 C666 ) C134_=_C678( C134 C678 ) C134_=_C690( C134 C690 ) C134_=_C691( C134 C691 ) C134_=_C692( C134 C692 ) C134_=_C693( C134 C693 ) \nC134_=_C694( C134 C694 ) C134_=_C695( C134 C695 ) C134_=_C696( C134 C696 ) C134_=_C697( C134 C697 ) C134_=_C698( C134 C698 ) C134_=_C699( C134 C699 ) \nC137_=_C139( C137 C139 ) C137_=_C172( C137 C172 ) C137_=_C204( C137 C204 ) C137_=_C237( C137 C237 ) C137_=_C268( C137 C268 ) C137_=_C296( C137 C296 ) \nC137_=_C325( C137 C325 ) C137_=_C354( C137 C354 ) C137_=_C381( C137 C381 ) C137_=_C406( C137 C406 ) C137_=_C430( C137 C430 ) C137_=_C454( C137 C454 ) \nC137_=_C476( C137 C476 ) C137_=_C499( C137 C499 ) C137_=_C521( C137 C521 ) C137_=_C541( C137 C541 ) C137_=_C560( C137 C560 ) C137_=_C578( C137 C578 ) \nC137_=_C596( C137 C596 ) C137_=_C613( C137 C613 ) C137_=_C629( C137 C629 ) C137_=_C644( C137 C644 ) C137_=_C669( C137 C669 ) C137_=_C681( C137 C681 ) \nC137_=_C691( C137 C691 ) C137_=_C701( C137 C701 ) C137_=_C710( C137 C710 ) C137_=_C719( C137 C719 ) C137_=_C721( C137 C721 ) C137_=_C722( C137 C722 ) \nC137_=_C723( C137 C723 ) C137_=_C724( C137 C724 ) C137_=_C725( C137 C725 ) C137_=_C726( C137 C726 ) C139_=_C206( C139 C206 ) C139_=_C239( C139 C239 ) \nC139_=_C270( C139 C270 ) C139_=_C298( C139 C298 ) C139_=_C327( C139 C327 ) C139_=_C356( C139 C356 ) C139_=_C383( C139 C383 ) C139_=_C408( C139 C408 ) \nC139_=_C432( C139 C432 ) C139_=_C456( C139 C456 ) C139_=_C478( C139 C478 ) C139_=_C501( C139 C501 ) C139_=_C523( C139 C523 ) C139_=_C543( C139 C543 ) \nC139_=_C562( C139 C562 ) C139_=_C580( C139 C580 ) C139_=_C598( C139 C598 ) C139_=_C615( C139 C615 ) C139_=_C631( C139 C631 ) C139_=_C646( C139 C646 ) \nC139_=_C659( C139 C659 ) C139_=_C671( C139 C671 ) C139_=_C683( C139 C683 ) C139_=_C693(</w:t>
      </w:r>
    </w:p>
    <w:p>
      <w:pPr>
        <w:pStyle w:val="PreformattedText"/>
        <w:bidi w:val="0"/>
        <w:spacing w:before="0" w:after="0"/>
        <w:jc w:val="left"/>
        <w:rPr/>
      </w:pPr>
      <w:r>
        <w:rPr/>
        <w:t xml:space="preserve"> </w:t>
      </w:r>
      <w:r>
        <w:rPr/>
        <w:t>C139 C693 ) C139_=_C703( C139 C703 ) C139_=_C712( C139 C712 ) \nC139_=_C727( C139 C727 ) C139_=_C734( C139 C734 ) C139_=_C735( C139 C735 ) C139_=_C736( C139 C736 ) C139_=_C737( C139 C737 ) C139_=_C738( C139 C738 ) \nC139_=_C739( C139 C739 ) C165_=_C169( C165 C169 ) C165_=_C172( C165 C172 ) C165_=_C198( C165 C198 ) C165_=_C230( C165 C230 ) C165_=_C261( C165 C261 ) \nC165_=_C289( C165 C289 ) C165_=_C318( C165 C318 ) C165_=_C347( C165 C347 ) C165_=_C374( C165 C374 ) C165_=_C423( C165 C423 ) C165_=_C447( C165 C447 ) \nC165_=_C470( C165 C470 ) C165_=_C492( C165 C492 ) C165_=_C514( C165 C514 ) C165_=_C535( C165 C535 ) C165_=_C553( C165 C553 ) C165_=_C572( C165 C572 ) \nC165_=_C589( C165 C589 ) C165_=_C606( C165 C606 ) C165_=_C622( C165 C622 ) C165_=_C638( C165 C638 ) C165_=_C639( C165 C639 ) C165_=_C640( C165 C640 ) \nC165_=_C642( C165 C642 ) C165_=_C643( C165 C643 ) C165_=_C644( C165 C644 ) C165_=_C645( C165 C645 ) C165_=_C646( C165 C646 ) C165_=_C647( C165 C647 ) \nC165_=_C648( C165 C648 ) C165_=_C649( C165 C649 ) C165_=_C650( C165 C650 ) C165_=_C651( C165 C651 ) C165_=_C652( C165 C652 ) C169_=_C172( C169 C172 ) \nC169_=_C201( C169 C201 ) C169_=_C234( C169 C234 ) C169_=_C265( C169 C265 ) C169_=_C293( C169 C293 ) C169_=_C322( C169 C322 ) C169_=_C351( C169 C351 ) \nC169_=_C378( C169 C378 ) C169_=_C403( C169 C403 ) C169_=_C427( C169 C427 ) C169_=_C451( C169 C451 ) C169_=_C473( C169 C473 ) C169_=_C496( C169 C496 ) \nC169_=_C518( C169 C518 ) C169_=_C539( C169 C539 ) C169_=_C557( C169 C557 ) C169_=_C575( C169 C575 ) C169_=_C593( C169 C593 ) C169_=_C610( C169 C610 ) \nC169_=_C626( C169 C626 ) C169_=_C655( C169 C655 ) C169_=_C666( C169 C666 ) C169_=_C678( C169 C678 ) C169_=_C690( C169 C690 ) C169_=_C691( C169 C691 ) \nC169_=_C692( C169 C692 ) C169_=_C693( C169 C693 ) C169_=_C694( C169 C694 ) C169_=_C695( C169 C695 ) C169_=_C696( C169 C696 ) C169_=_C697( C169 C697 ) \nC169_=_C698( C169 C698 ) C169_=_C699( C169 C699 ) C172_=_C204( C172 C204 ) C172_=_C237( C172 C237 ) C172_=_C268( C172 C268 ) C172_=_C296( C172 C296 ) \nC172_=_C325( C172 C325 ) C172_=_C354( C172 C354 ) C172_=_C381( C172 C381 ) C172_=_C406( C172 C406 ) C172_=_C430( C172 C430 ) C172_=_C454( C172 C454 ) \nC172_=_C476( C172 C476 ) C172_=_C499( C172 C499 ) C172_=_C521( C172 C521 ) C172_=_C541( C172 C541 ) C172_=_C560( C172 C560 ) C172_=_C578( C172 C578 ) \nC172_=_C596( C172 C596 ) C172_=_C613( C172 C613 ) C172_=_C629( C172 C629 ) C172_=_C644( C172 C644 ) C172_=_C669( C172 C669 ) C172_=_C681( C172 C681 ) \nC172_=_C691( C172 C691 ) C172_=_C701( C172 C701 ) C172_=_C710( C172 C710 ) C172_=_C719( C172 C719 ) C172_=_C721( C172 C721 ) C172_=_C722( C172 C722 ) \nC172_=_C723( C172 C723 ) C172_=_C724( C172 C724 ) C172_=_C725( C172 C725 ) C172_=_C726( C172 C726 ) C198_=_C201( C198 C201 ) C198_=_C204( C198 C204 ) \nC198_=_C206( C198 C206 ) C198_=_C230( C198 C230 ) C198_=_C261( C198 C261 ) C198_=_C289( C198 C289 ) C198_=_C318( C198 C318 ) C198_=_C347( C198 C347 ) \nC198_=_C374( C198 C374 ) C198_=_C423( C198 C423 ) C198_=_C447( C198 C447 ) C198_=_C470( C198 C470 ) C198_=_C492( C198 C492 ) C198_=_C514( C198 C514 ) \nC198_=_C535( C198 C535 ) C198_=_C553( C198 C553 ) C198_=_C572( C198 C572 ) C198_=_C589( C198 C589 ) C198_=_C606( C198 C606 ) C198_=_C622( C198 C622 ) \nC198_=_C638( C198 C638 ) C198_=_C639( C198 C639 ) C198_=_C640( C198 C640 ) C198_=_C642( C198 C642 ) C198_=_C643( C198 C643 ) C198_=_C644( C198 C644 ) \nC198_=_C645( C198 C645 ) C198_=_C646( C198 C646 ) C198_=_C647( C198 C647 ) C198_=_C648( C198 C648 ) C198_=_C649( C198 C649 ) C198_=_C650( C198 C650 ) \nC198_=_C651( C198 C651 ) C198_=_C652( C198 C652 ) C201_=_C204( C201 C204 ) C201_=_C206( C201 C206 ) C201_=_C234( C201 C234 ) C201_=_C265( C201 C265 ) \nC201_=_C293( C201 C293 ) C201_=_C322( C201 C322 ) C201_=_C351( C201 C351 ) C201_=_C378( C201 C378 ) C201_=_C403( C201 C403 ) C201_=_C427( C201 C427 ) \nC201_=_C451( C201 C451 ) C201_=_C473( C201 C473 ) C201_=_C496( C201 C496 ) C201_=_C518( C201 C518 ) C201_=_C539( C201 C539 ) C201_=_C557( C201 C557 ) \nC201_=_C575( C201 C575 ) C201_=_C593( C201 C593 ) C201_=_C610( C201 C610 ) C201_=_C626( C201 C626 ) C201_=_C655( C201 C655 ) C201_=_C666( C201 C666 ) \nC201_=_C678( C201 C678 ) C201_=_C690( C201 C690 ) C201_=_C691( C201 C691 ) C201_=_C692( C201 C692 ) C201_=_C693( C201 C693 ) C201_=_C694( C201 C694 ) \nC201_=_C695( C201 C695 ) C201_=_C696( C201 C696 ) C201_=_C697( C201 C697 ) C201_=_C698( C201 C698 ) C201_=_C699( C201 C699 ) C204_=_C206( C204 C206 ) \nC204_=_C237( C204 C237 ) C204_=_C268( C204 C268 ) C204_=_C296( C204 C296 ) C204_=_C325( C204 C325 ) C204_=_C354( C204 C354 ) C204_=_C381( C204 C381 ) \nC204_=_C406( C204 C406 ) C204_=_C430( C204 C430 ) C204_=_C454( C204 C454 ) C204_=_C476( C204 C476 ) C204_=_C499( C204 C499 ) C204_=_C521( C204 C521 ) \nC204_=_C541( C204 C541 ) C204_=_C560( C204 C560 ) C204_=_C578( C204 C578 ) C204_=_C596( C204 C596 ) C204_=_C613( C204 C613 ) C204_=_C629( C204 C629 ) \nC204_=_C644( C204 C644 ) C204_=_C669( C204 C669 ) C204_=_C681( C204 C681 ) C204_=_C691( C204 C691 ) C204_=_C701( C204 C701 ) C204_=_C710( C204 C710 ) \nC204_=_C719( C204 C719 ) C204_=_C721( C204 C721 ) C204_=_C722( C204 C722 ) C204_=_C723( C204 C723 ) C204_=_C724( C204 C724 ) C204_=_C725( C204 C725 ) \nC204_=_C726( C204 C726 ) C206_=_C239( C206 C239 ) C206_=_C270( C206 C270 ) C206_=_C298( C206 C298 ) C206_=_C327( C206 C327 ) C206_=_C356( C206 C356 ) \nC206_=_C383( C206 C383 ) C206_=_C408( C206 C408 ) C206_=_C432( C206 C432 ) C206_=_C456( C206 C456 ) C206_=_C478( C206 C478 ) C206_=_C501( C206 C501 ) \nC206_=_C523( C206 C523 ) C206_=_C543( C206 C543 ) C206_=_C562( C206 C562 ) C206_=_C580( C206 C580 ) C206_=_C598( C206 C598 ) C206_=_C615( C206 C615 ) \nC206_=_C631( C206 C631 ) C206_=_C646( C206 C646 ) C206_=_C659( C206 C659 ) C206_=_C671( C206 C671 ) C206_=_C683( C206 C683 ) C206_=_C693( C206 C693 ) \nC206_=_C703( C206 C703 ) C206_=_C712( C206 C712 ) C206_=_C727( C206 C727 ) C206_=_C734( C206 C734 ) C206_=_C735( C206 C735 ) C206_=_C736( C206 C736 ) \nC206_=_C737( C206 C737 ) C206_=_C738( C206 C738 ) C206_=_C739( C206 C739 ) C230_=_C234( C230 C234 ) C230_=_C237( C230 C237 ) C230_=_C239( C230 C239 ) \nC230_=_C261( C230 C261 ) C230_=_C289( C230 C289 ) C230_=_C318( C230 C318 ) C230_=_C347( C230 C347 ) C230_=_C374( C230 C374 ) C230_=_C423( C230 C423 ) \nC230_=_C447( C230 C447 ) C230_=_C470( C230 C470 ) C230_=_C492( C230 C492 ) C230_=_C514( C230 C514 ) C230_=_C535( C230 C535 ) C230_=_C553( C230 C553 ) \nC230_=_C572( C230 C572 ) C230_=_C589( C230 C589 ) C230_=_C606( C230 C606 ) C230_=_C622( C230 C622 ) C230_=_C638( C230 C638 ) C230_=_C639( C230 C639 ) \nC230_=_C640( C230 C640 ) C230_=_C642( C230 C642 ) C230_=_C643( C230 C643 ) C230_=_C644( C230 C644 ) C230_=_C645( C230 C645 ) C230_=_C646( C230 C646 ) \nC230_=_C647( C230 C647 ) C230_=_C648( C230 C648 ) C230_=_C649( C230 C649 ) C230_=_C650( C230 C650 ) C230_=_C651( C230 C651 ) C230_=_C652( C230 C652 ) \nC234_=_C237( C234 C237 ) C234_=_C239( C234 C239 ) C234_=_C265( C234 C265 ) C234_=_C293( C234 C293 ) C234_=_C322( C234 C322 ) C234_=_C351( C234 C351 ) \nC234_=_C378( C234 C378 ) C234_=_C403( C234 C403 ) C234_=_C427( C234 C427 ) C234_=_C451( C234 C451 ) C234_=_C473( C234 C473 ) C234_=_C496( C234 C496 ) \nC234_=_C518( C234 C518 ) C234_=_C539( C234 C539 ) C234_=_C557( C234 C557 ) C234_=_C575( C234 C575 ) C234_=_C593( C234 C593 ) C234_=_C610( C234 C610 ) \nC234_=_C626( C234 C626 ) C234_=_C655( C234 C655 ) C234_=_C666( C234 C666 ) C234_=_C678( C234 C678 ) C234_=_C690( C234 C690 ) C234_=_C691( C234 C691 ) \nC234_=_C692( C234 C692 ) C234_=_C693( C234 C693 ) C234_=_C694( C234 C694 ) C234_=_C695( C234 C695 ) C234_=_C696( C234 C696 ) C234_=_C697( C234 C697 ) \nC234_=_C698( C234 C698 ) C234_=_C699( C234 C699 ) C237_=_C239( C237 C239 ) C237_=_C268( C237 C268 ) C237_=_C296( C237 C296 ) C237_=_C325( C237 C325 ) \nC237_=_C354( C237 C354 ) C237_=_C381( C237 C381 ) C237_=_C406( C237 C406 ) C237_=_C430( C237 C430 ) C237_=_C454( C237 C454 ) C237_=_C476( C237 C476 ) \nC237_=_C499( C237 C499 ) C237_=_C521( C237 C521 ) C237_=_C541( C237 C541 ) C237_=_C560( C237 C560 ) C237_=_C578( C237 C578 ) C237_=_C596( C237 C596 ) \nC237_=_C613( C237 C613 ) C237_=_C629( C237 C629 ) C237_=_C644( C237 C644 ) C237_=_C669( C237 C669 ) C237_=_C681( C237 C681 ) C237_=_C691( C237 C691 ) \nC237_=_C701( C237 C701 ) C237_=_C710( C237 C710 ) C237_=_C719( C237 C719 ) C237_=_C721( C237 C721 ) C237_=_C722( C237 C722 ) C237_=_C723( C237 C723 ) \nC237_=_C724( C237 C724 ) C237_=_C725( C237 C725 ) C237_=_C726( C237 C726 ) C239_=_C270( C239 C270 ) C239_=_C298( C239 C298 ) C239_=_C327( C239 C327 ) \nC239_=_C356( C239 C356 ) C239_=_C383( C239 C383 ) C239_=_C408( C239 C408 ) C239_=_C432( C239 C432 ) C239_=_C456( C239 C456 ) C239_=_C478( C239 C478 ) \nC239_=_C501( C239 C501 ) C239_=_C523( C239 C523 ) C239_=_C543( C239 C543 ) C239_=_C562( C239 C562 ) C239_=_C580( C239 C580 ) C239_=_C598( C239 C598 ) \nC239_=_C615( C239 C615 ) C239_=_C631( C239 C631 ) C239_=_C646( C239 C646 ) C239_=_C659( C239 C659 ) C239_=_C671( C239 C671 ) C239_=_C683( C239 C683 ) \nC239_=_C693( C239 C693 ) C239_=_C703( C239 C703 ) C239_=_C712( C239 C712 ) C239_=_C727( C239 C727 ) C239_=_C734( C239 C734 ) C239_=_C735( C239 C735 ) \nC239_=_C736( C239 C736 ) C239_=_C737( C239 C737 ) C239_=_C738( C239 C738 ) C239_=_C739( C239 C739 ) C261_=_C265( C261 C265 ) C261_=_C268( C261 C268 ) \nC261_=_C270( C261 C270 ) C261_=_C289( C261 C289 ) C261_=_C318( C261 C318 ) C261_=_C347( C261 C347 ) C261_=_C374( C261 C374 ) C261_=_C423( C261 C423 ) \nC261_=_C447( C261 C447 ) C261_=_C470( C261 C470 ) C261_=_C492( C261 C492 ) C261_=_C514( C261 C514 ) C261_=_C535( C261 C535 ) C261_=_C553( C261 C553 ) \nC261_=_C572( C261 C572 ) C261_=_C589( C261 C589 ) C261_=_C606( C261 C606 ) C261_=_C622( C261 C622 ) C261_=_C638( C261 C638 ) C261_=_C639( C261 C639 ) \nC261_=_C640( C261 C640 ) C261_=_C642( C261 C642 ) C261_=_C643( C261 C643 ) C261_=_C644( C261 C644 ) C261_=_C645(</w:t>
      </w:r>
    </w:p>
    <w:p>
      <w:pPr>
        <w:pStyle w:val="PreformattedText"/>
        <w:bidi w:val="0"/>
        <w:spacing w:before="0" w:after="0"/>
        <w:jc w:val="left"/>
        <w:rPr/>
      </w:pPr>
      <w:r>
        <w:rPr/>
        <w:t xml:space="preserve"> </w:t>
      </w:r>
      <w:r>
        <w:rPr/>
        <w:t>C261 C645 ) C261_=_C646( C261 C646 ) \nC261_=_C647( C261 C647 ) C261_=_C648( C261 C648 ) C261_=_C649( C261 C649 ) C261_=_C650( C261 C650 ) C261_=_C651( C261 C651 ) C261_=_C652( C261 C652 ) \nC265_=_C268( C265 C268 ) C265_=_C270( C265 C270 ) C265_=_C293( C265 C293 ) C265_=_C322( C265 C322 ) C265_=_C351( C265 C351 ) C265_=_C378( C265 C378 ) \nC265_=_C403( C265 C403 ) C265_=_C427( C265 C427 ) C265_=_C451( C265 C451 ) C265_=_C473( C265 C473 ) C265_=_C496( C265 C496 ) C265_=_C518( C265 C518 ) \nC265_=_C539( C265 C539 ) C265_=_C557( C265 C557 ) C265_=_C575( C265 C575 ) C265_=_C593( C265 C593 ) C265_=_C610( C265 C610 ) C265_=_C626( C265 C626 ) \nC265_=_C655( C265 C655 ) C265_=_C666( C265 C666 ) C265_=_C678( C265 C678 ) C265_=_C690( C265 C690 ) C265_=_C691( C265 C691 ) C265_=_C692( C265 C692 ) \nC265_=_C693( C265 C693 ) C265_=_C694( C265 C694 ) C265_=_C695( C265 C695 ) C265_=_C696( C265 C696 ) C265_=_C697( C265 C697 ) C265_=_C698( C265 C698 ) \nC265_=_C699( C265 C699 ) C268_=_C270( C268 C270 ) C268_=_C296( C268 C296 ) C268_=_C325( C268 C325 ) C268_=_C354( C268 C354 ) C268_=_C381( C268 C381 ) \nC268_=_C406( C268 C406 ) C268_=_C430( C268 C430 ) C268_=_C454( C268 C454 ) C268_=_C476( C268 C476 ) C268_=_C499( C268 C499 ) C268_=_C521( C268 C521 ) \nC268_=_C541( C268 C541 ) C268_=_C560( C268 C560 ) C268_=_C578( C268 C578 ) C268_=_C596( C268 C596 ) C268_=_C613( C268 C613 ) C268_=_C629( C268 C629 ) \nC268_=_C644( C268 C644 ) C268_=_C669( C268 C669 ) C268_=_C681( C268 C681 ) C268_=_C691( C268 C691 ) C268_=_C701( C268 C701 ) C268_=_C710( C268 C710 ) \nC268_=_C719( C268 C719 ) C268_=_C721( C268 C721 ) C268_=_C722( C268 C722 ) C268_=_C723( C268 C723 ) C268_=_C724( C268 C724 ) C268_=_C725( C268 C725 ) \nC268_=_C726( C268 C726 ) C270_=_C298( C270 C298 ) C270_=_C327( C270 C327 ) C270_=_C356( C270 C356 ) C270_=_C383( C270 C383 ) C270_=_C408( C270 C408 ) \nC270_=_C432( C270 C432 ) C270_=_C456( C270 C456 ) C270_=_C478( C270 C478 ) C270_=_C501( C270 C501 ) C270_=_C523( C270 C523 ) C270_=_C543( C270 C543 ) \nC270_=_C562( C270 C562 ) C270_=_C580( C270 C580 ) C270_=_C598( C270 C598 ) C270_=_C615( C270 C615 ) C270_=_C631( C270 C631 ) C270_=_C646( C270 C646 ) \nC270_=_C659( C270 C659 ) C270_=_C671( C270 C671 ) C270_=_C683( C270 C683 ) C270_=_C693( C270 C693 ) C270_=_C703( C270 C703 ) C270_=_C712( C270 C712 ) \nC270_=_C727( C270 C727 ) C270_=_C734( C270 C734 ) C270_=_C735( C270 C735 ) C270_=_C736( C270 C736 ) C270_=_C737( C270 C737 ) C270_=_C738( C270 C738 ) \nC270_=_C739( C270 C739 ) C289_=_C293( C289 C293 ) C289_=_C296( C289 C296 ) C289_=_C298( C289 C298 ) C289_=_C318( C289 C318 ) C289_=_C347( C289 C347 ) \nC289_=_C374( C289 C374 ) C289_=_C423( C289 C423 ) C289_=_C447( C289 C447 ) C289_=_C470( C289 C470 ) C289_=_C492( C289 C492 ) C289_=_C514( C289 C514 ) \nC289_=_C535( C289 C535 ) C289_=_C553( C289 C553 ) C289_=_C572( C289 C572 ) C289_=_C589( C289 C589 ) C289_=_C606( C289 C606 ) C289_=_C622( C289 C622 ) \nC289_=_C638( C289 C638 ) C289_=_C639( C289 C639 ) C289_=_C640( C289 C640 ) C289_=_C642( C289 C642 ) C289_=_C643( C289 C643 ) C289_=_C644( C289 C644 ) \nC289_=_C645( C289 C645 ) C289_=_C646( C289 C646 ) C289_=_C647( C289 C647 ) C289_=_C648( C289 C648 ) C289_=_C649( C289 C649 ) C289_=_C650( C289 C650 ) \nC289_=_C651( C289 C651 ) C289_=_C652( C289 C652 ) C293_=_C296( C293 C296 ) C293_=_C298( C293 C298 ) C293_=_C322( C293 C322 ) C293_=_C351( C293 C351 ) \nC293_=_C378( C293 C378 ) C293_=_C403( C293 C403 ) C293_=_C427( C293 C427 ) C293_=_C451( C293 C451 ) C293_=_C473( C293 C473 ) C293_=_C496( C293 C496 ) \nC293_=_C518( C293 C518 ) C293_=_C539( C293 C539 ) C293_=_C557( C293 C557 ) C293_=_C575( C293 C575 ) C293_=_C593( C293 C593 ) C293_=_C610( C293 C610 ) \nC293_=_C626( C293 C626 ) C293_=_C655( C293 C655 ) C293_=_C666( C293 C666 ) C293_=_C678( C293 C678 ) C293_=_C690( C293 C690 ) C293_=_C691( C293 C691 ) \nC293_=_C692( C293 C692 ) C293_=_C693( C293 C693 ) C293_=_C694( C293 C694 ) C293_=_C695( C293 C695 ) C293_=_C696( C293 C696 ) C293_=_C697( C293 C697 ) \nC293_=_C698( C293 C698 ) C293_=_C699( C293 C699 ) C296_=_C298( C296 C298 ) C296_=_C325( C296 C325 ) C296_=_C354( C296 C354 ) C296_=_C381( C296 C381 ) \nC296_=_C406( C296 C406 ) C296_=_C430( C296 C430 ) C296_=_C454( C296 C454 ) C296_=_C476( C296 C476 ) C296_=_C499( C296 C499 ) C296_=_C521( C296 C521 ) \nC296_=_C541( C296 C541 ) C296_=_C560( C296 C560 ) C296_=_C578( C296 C578 ) C296_=_C596( C296 C596 ) C296_=_C613( C296 C613 ) C296_=_C629( C296 C629 ) \nC296_=_C644( C296 C644 ) C296_=_C669( C296 C669 ) C296_=_C681( C296 C681 ) C296_=_C691( C296 C691 ) C296_=_C701( C296 C701 ) C296_=_C710( C296 C710 ) \nC296_=_C719( C296 C719 ) C296_=_C721( C296 C721 ) C296_=_C722( C296 C722 ) C296_=_C723( C296 C723 ) C296_=_C724( C296 C724 ) C296_=_C725( C296 C725 ) \nC296_=_C726( C296 C726 ) C298_=_C327( C298 C327 ) C298_=_C356( C298 C356 ) C298_=_C383( C298 C383 ) C298_=_C408( C298 C408 ) C298_=_C432( C298 C432 ) \nC298_=_C456( C298 C456 ) C298_=_C478( C298 C478 ) C298_=_C501( C298 C501 ) C298_=_C523( C298 C523 ) C298_=_C543( C298 C543 ) C298_=_C562( C298 C562 ) \nC298_=_C580( C298 C580 ) C298_=_C598( C298 C598 ) C298_=_C615( C298 C615 ) C298_=_C631( C298 C631 ) C298_=_C646( C298 C646 ) C298_=_C659( C298 C659 ) \nC298_=_C671( C298 C671 ) C298_=_C683( C298 C683 ) C298_=_C693( C298 C693 ) C298_=_C703( C298 C703 ) C298_=_C712( C298 C712 ) C298_=_C727( C298 C727 ) \nC298_=_C734( C298 C734 ) C298_=_C735( C298 C735 ) C298_=_C736( C298 C736 ) C298_=_C737( C298 C737 ) C298_=_C738( C298 C738 ) C298_=_C739( C298 C739 ) \nC318_=_C322( C318 C322 ) C318_=_C325( C318 C325 ) C318_=_C327( C318 C327 ) C318_=_C347( C318 C347 ) C318_=_C374( C318 C374 ) C318_=_C423( C318 C423 ) \nC318_=_C447( C318 C447 ) C318_=_C470( C318 C470 ) C318_=_C492( C318 C492 ) C318_=_C514( C318 C514 ) C318_=_C535( C318 C535 ) C318_=_C553( C318 C553 ) \nC318_=_C572( C318 C572 ) C318_=_C589( C318 C589 ) C318_=_C606( C318 C606 ) C318_=_C622( C318 C622 ) C318_=_C638( C318 C638 ) C318_=_C639( C318 C639 ) \nC318_=_C640( C318 C640 ) C318_=_C642( C318 C642 ) C318_=_C643( C318 C643 ) C318_=_C644( C318 C644 ) C318_=_C645( C318 C645 ) C318_=_C646( C318 C646 ) \nC318_=_C647( C318 C647 ) C318_=_C648( C318 C648 ) C318_=_C649( C318 C649 ) C318_=_C650( C318 C650 ) C318_=_C651( C318 C651 ) C318_=_C652( C318 C652 ) \nC322_=_C325( C322 C325 ) C322_=_C327( C322 C327 ) C322_=_C351( C322 C351 ) C322_=_C378( C322 C378 ) C322_=_C403( C322 C403 ) C322_=_C427( C322 C427 ) \nC322_=_C451( C322 C451 ) C322_=_C473( C322 C473 ) C322_=_C496( C322 C496 ) C322_=_C518( C322 C518 ) C322_=_C539( C322 C539 ) C322_=_C557( C322 C557 ) \nC322_=_C575( C322 C575 ) C322_=_C593( C322 C593 ) C322_=_C610( C322 C610 ) C322_=_C626( C322 C626 ) C322_=_C655( C322 C655 ) C322_=_C666( C322 C666 ) \nC322_=_C678( C322 C678 ) C322_=_C690( C322 C690 ) C322_=_C691( C322 C691 ) C322_=_C692( C322 C692 ) C322_=_C693( C322 C693 ) C322_=_C694( C322 C694 ) \nC322_=_C695( C322 C695 ) C322_=_C696( C322 C696 ) C322_=_C697( C322 C697 ) C322_=_C698( C322 C698 ) C322_=_C699( C322 C699 ) C325_=_C327( C325 C327 ) \nC325_=_C354( C325 C354 ) C325_=_C381( C325 C381 ) C325_=_C406( C325 C406 ) C325_=_C430( C325 C430 ) C325_=_C454( C325 C454 ) C325_=_C476( C325 C476 ) \nC325_=_C499( C325 C499 ) C325_=_C521( C325 C521 ) C325_=_C541( C325 C541 ) C325_=_C560( C325 C560 ) C325_=_C578( C325 C578 ) C325_=_C596( C325 C596 ) \nC325_=_C613( C325 C613 ) C325_=_C629( C325 C629 ) C325_=_C644( C325 C644 ) C325_=_C669( C325 C669 ) C325_=_C681( C325 C681 ) C325_=_C691( C325 C691 ) \nC325_=_C701( C325 C701 ) C325_=_C710( C325 C710 ) C325_=_C719( C325 C719 ) C325_=_C721( C325 C721 ) C325_=_C722( C325 C722 ) C325_=_C723( C325 C723 ) \nC325_=_C724( C325 C724 ) C325_=_C725( C325 C725 ) C325_=_C726( C325 C726 ) C327_=_C356( C327 C356 ) C327_=_C383( C327 C383 ) C327_=_C408( C327 C408 ) \nC327_=_C432( C327 C432 ) C327_=_C456( C327 C456 ) C327_=_C478( C327 C478 ) C327_=_C501( C327 C501 ) C327_=_C523( C327 C523 ) C327_=_C543( C327 C543 ) \nC327_=_C562( C327 C562 ) C327_=_C580( C327 C580 ) C327_=_C598( C327 C598 ) C327_=_C615( C327 C615 ) C327_=_C631( C327 C631 ) C327_=_C646( C327 C646 ) \nC327_=_C659( C327 C659 ) C327_=_C671( C327 C671 ) C327_=_C683( C327 C683 ) C327_=_C693( C327 C693 ) C327_=_C703( C327 C703 ) C327_=_C712( C327 C712 ) \nC327_=_C727( C327 C727 ) C327_=_C734( C327 C734 ) C327_=_C735( C327 C735 ) C327_=_C736( C327 C736 ) C327_=_C737( C327 C737 ) C327_=_C738( C327 C738 ) \nC327_=_C739( C327 C739 ) C347_=_C351( C347 C351 ) C347_=_C354( C347 C354 ) C347_=_C356( C347 C356 ) C347_=_C374( C347 C374 ) C347_=_C423( C347 C423 ) \nC347_=_C447( C347 C447 ) C347_=_C470( C347 C470 ) C347_=_C492( C347 C492 ) C347_=_C514( C347 C514 ) C347_=_C535( C347 C535 ) C347_=_C553( C347 C553 ) \nC347_=_C572( C347 C572 ) C347_=_C589( C347 C589 ) C347_=_C606( C347 C606 ) C347_=_C622( C347 C622 ) C347_=_C638( C347 C638 ) C347_=_C639( C347 C639 ) \nC347_=_C640( C347 C640 ) C347_=_C642( C347 C642 ) C347_=_C643( C347 C643 ) C347_=_C644( C347 C644 ) C347_=_C645( C347 C645 ) C347_=_C646( C347 C646 ) \nC347_=_C647( C347 C647 ) C347_=_C648( C347 C648 ) C347_=_C649( C347 C649 ) C347_=_C650( C347 C650 ) C347_=_C651( C347 C651 ) C347_=_C652( C347 C652 ) \nC351_=_C354( C351 C354 ) C351_=_C356( C351 C356 ) C351_=_C378( C351 C378 ) C351_=_C403( C351 C403 ) C351_=_C427( C351 C427 ) C351_=_C451( C351 C451 ) \nC351_=_C473( C351 C473 ) C351_=_C496( C351 C496 ) C351_=_C518( C351 C518 ) C351_=_C539( C351 C539 ) C351_=_C557( C351 C557 ) C351_=_C575( C351 C575 ) \nC351_=_C593( C351 C593 ) C351_=_C610( C351 C610 ) C351_=_C626( C351 C626 ) C351_=_C655( C351 C655 ) C351_=_C666( C351 C666 ) C351_=_C678( C351 C678 ) \nC351_=_C690( C351 C690 ) C351_=_C691( C351 C691 ) C351_=_C692( C351 C692 ) C351_=_C693( C351 C693 ) C351_=_C694( C351 C694 ) C351_=_C695( C351 C695 ) \nC351_=_C696( C351 C696 ) C351_=_C697( C351 C697 ) C351_=_C698( C351 C698 ) C351_=_C699( C351 C699 ) C354_=_C356( C354 C356 ) C354_=_C381(</w:t>
      </w:r>
    </w:p>
    <w:p>
      <w:pPr>
        <w:pStyle w:val="PreformattedText"/>
        <w:bidi w:val="0"/>
        <w:spacing w:before="0" w:after="0"/>
        <w:jc w:val="left"/>
        <w:rPr/>
      </w:pPr>
      <w:r>
        <w:rPr/>
        <w:t xml:space="preserve"> </w:t>
      </w:r>
      <w:r>
        <w:rPr/>
        <w:t>C354 C381 ) \nC354_=_C406( C354 C406 ) C354_=_C430( C354 C430 ) C354_=_C454( C354 C454 ) C354_=_C476( C354 C476 ) C354_=_C499( C354 C499 ) C354_=_C521( C354 C521 ) \nC354_=_C541( C354 C541 ) C354_=_C560( C354 C560 ) C354_=_C578( C354 C578 ) C354_=_C596( C354 C596 ) C354_=_C613( C354 C613 ) C354_=_C629( C354 C629 ) \nC354_=_C644( C354 C644 ) C354_=_C669( C354 C669 ) C354_=_C681( C354 C681 ) C354_=_C691( C354 C691 ) C354_=_C701( C354 C701 ) C354_=_C710( C354 C710 ) \nC354_=_C719( C354 C719 ) C354_=_C721( C354 C721 ) C354_=_C722( C354 C722 ) C354_=_C723( C354 C723 ) C354_=_C724( C354 C724 ) C354_=_C725( C354 C725 ) \nC354_=_C726( C354 C726 ) C356_=_C383( C356 C383 ) C356_=_C408( C356 C408 ) C356_=_C432( C356 C432 ) C356_=_C456( C356 C456 ) C356_=_C478( C356 C478 ) \nC356_=_C501( C356 C501 ) C356_=_C523( C356 C523 ) C356_=_C543( C356 C543 ) C356_=_C562( C356 C562 ) C356_=_C580( C356 C580 ) C356_=_C598( C356 C598 ) \nC356_=_C615( C356 C615 ) C356_=_C631( C356 C631 ) C356_=_C646( C356 C646 ) C356_=_C659( C356 C659 ) C356_=_C671( C356 C671 ) C356_=_C683( C356 C683 ) \nC356_=_C693( C356 C693 ) C356_=_C703( C356 C703 ) C356_=_C712( C356 C712 ) C356_=_C727( C356 C727 ) C356_=_C734( C356 C734 ) C356_=_C735( C356 C735 ) \nC356_=_C736( C356 C736 ) C356_=_C737( C356 C737 ) C356_=_C738( C356 C738 ) C356_=_C739( C356 C739 ) C374_=_C378( C374 C378 ) C374_=_C381( C374 C381 ) \nC374_=_C383( C374 C383 ) C374_=_C423( C374 C423 ) C374_=_C447( C374 C447 ) C374_=_C470( C374 C470 ) C374_=_C492( C374 C492 ) C374_=_C514( C374 C514 ) \nC374_=_C535( C374 C535 ) C374_=_C553( C374 C553 ) C374_=_C572( C374 C572 ) C374_=_C589( C374 C589 ) C374_=_C606( C374 C606 ) C374_=_C622( C374 C622 ) \nC374_=_C638( C374 C638 ) C374_=_C639( C374 C639 ) C374_=_C640( C374 C640 ) C374_=_C642( C374 C642 ) C374_=_C643( C374 C643 ) C374_=_C644( C374 C644 ) \nC374_=_C645( C374 C645 ) C374_=_C646( C374 C646 ) C374_=_C647( C374 C647 ) C374_=_C648( C374 C648 ) C374_=_C649( C374 C649 ) C374_=_C650( C374 C650 ) \nC374_=_C651( C374 C651 ) C374_=_C652( C374 C652 ) C378_=_C381( C378 C381 ) C378_=_C383( C378 C383 ) C378_=_C403( C378 C403 ) C378_=_C427( C378 C427 ) \nC378_=_C451( C378 C451 ) C378_=_C473( C378 C473 ) C378_=_C496( C378 C496 ) C378_=_C518( C378 C518 ) C378_=_C539( C378 C539 ) C378_=_C557( C378 C557 ) \nC378_=_C575( C378 C575 ) C378_=_C593( C378 C593 ) C378_=_C610( C378 C610 ) C378_=_C626( C378 C626 ) C378_=_C655( C378 C655 ) C378_=_C666( C378 C666 ) \nC378_=_C678( C378 C678 ) C378_=_C690( C378 C690 ) C378_=_C691( C378 C691 ) C378_=_C692( C378 C692 ) C378_=_C693( C378 C693 ) C378_=_C694( C378 C694 ) \nC378_=_C695( C378 C695 ) C378_=_C696( C378 C696 ) C378_=_C697( C378 C697 ) C378_=_C698( C378 C698 ) C378_=_C699( C378 C699 ) C381_=_C383( C381 C383 ) \nC381_=_C406( C381 C406 ) C381_=_C430( C381 C430 ) C381_=_C454( C381 C454 ) C381_=_C476( C381 C476 ) C381_=_C499( C381 C499 ) C381_=_C521( C381 C521 ) \nC381_=_C541( C381 C541 ) C381_=_C560( C381 C560 ) C381_=_C578( C381 C578 ) C381_=_C596( C381 C596 ) C381_=_C613( C381 C613 ) C381_=_C629( C381 C629 ) \nC381_=_C644( C381 C644 ) C381_=_C669( C381 C669 ) C381_=_C681( C381 C681 ) C381_=_C691( C381 C691 ) C381_=_C701( C381 C701 ) C381_=_C710( C381 C710 ) \nC381_=_C719( C381 C719 ) C381_=_C721( C381 C721 ) C381_=_C722( C381 C722 ) C381_=_C723( C381 C723 ) C381_=_C724( C381 C724 ) C381_=_C725( C381 C725 ) \nC381_=_C726( C381 C726 ) C383_=_C408( C383 C408 ) C383_=_C432( C383 C432 ) C383_=_C456( C383 C456 ) C383_=_C478( C383 C478 ) C383_=_C501( C383 C501 ) \nC383_=_C523( C383 C523 ) C383_=_C543( C383 C543 ) C383_=_C562( C383 C562 ) C383_=_C580( C383 C580 ) C383_=_C598( C383 C598 ) C383_=_C615( C383 C615 ) \nC383_=_C631( C383 C631 ) C383_=_C646( C383 C646 ) C383_=_C659( C383 C659 ) C383_=_C671( C383 C671 ) C383_=_C683( C383 C683 ) C383_=_C693( C383 C693 ) \nC383_=_C703( C383 C703 ) C383_=_C712( C383 C712 ) C383_=_C727( C383 C727 ) C383_=_C734( C383 C734 ) C383_=_C735( C383 C735 ) C383_=_C736( C383 C736 ) \nC383_=_C737( C383 C737 ) C383_=_C738( C383 C738 ) C383_=_C739( C383 C739 ) C403_=_C406( C403 C406 ) C403_=_C408( C403 C408 ) C403_=_C427( C403 C427 ) \nC403_=_C451( C403 C451 ) C403_=_C473( C403 C473 ) C403_=_C496( C403 C496 ) C403_=_C518( C403 C518 ) C403_=_C539( C403 C539 ) C403_=_C557( C403 C557 ) \nC403_=_C575( C403 C575 ) C403_=_C593( C403 C593 ) C403_=_C610( C403 C610 ) C403_=_C626( C403 C626 ) C403_=_C655( C403 C655 ) C403_=_C666( C403 C666 ) \nC403_=_C678( C403 C678 ) C403_=_C690( C403 C690 ) C403_=_C691( C403 C691 ) C403_=_C692( C403 C692 ) C403_=_C693( C403 C693 ) C403_=_C694( C403 C694 ) \nC403_=_C695( C403 C695 ) C403_=_C696( C403 C696 ) C403_=_C697( C403 C697 ) C403_=_C698( C403 C698 ) C403_=_C699( C403 C699 ) C406_=_C408( C406 C408 ) \nC406_=_C430( C406 C430 ) C406_=_C454( C406 C454 ) C406_=_C476( C406 C476 ) C406_=_C499( C406 C499 ) C406_=_C521( C406 C521 ) C406_=_C541( C406 C541 ) \nC406_=_C560( C406 C560 ) C406_=_C578( C406 C578 ) C406_=_C596( C406 C596 ) C406_=_C613( C406 C613 ) C406_=_C629( C406 C629 ) C406_=_C644( C406 C644 ) \nC406_=_C669( C406 C669 ) C406_=_C681( C406 C681 ) C406_=_C691( C406 C691 ) C406_=_C701( C406 C701 ) C406_=_C710( C406 C710 ) C406_=_C719( C406 C719 ) \nC406_=_C721( C406 C721 ) C406_=_C722( C406 C722 ) C406_=_C723( C406 C723 ) C406_=_C724( C406 C724 ) C406_=_C725( C406 C725 ) C406_=_C726( C406 C726 ) \nC408_=_C432( C408 C432 ) C408_=_C456( C408 C456 ) C408_=_C478( C408 C478 ) C408_=_C501( C408 C501 ) C408_=_C523( C408 C523 ) C408_=_C543( C408 C543 ) \nC408_=_C562( C408 C562 ) C408_=_C580( C408 C580 ) C408_=_C598( C408 C598 ) C408_=_C615( C408 C615 ) C408_=_C631( C408 C631 ) C408_=_C646( C408 C646 ) \nC408_=_C659( C408 C659 ) C408_=_C671( C408 C671 ) C408_=_C683( C408 C683 ) C408_=_C693( C408 C693 ) C408_=_C703( C408 C703 ) C408_=_C712( C408 C712 ) \nC408_=_C727( C408 C727 ) C408_=_C734( C408 C734 ) C408_=_C735( C408 C735 ) C408_=_C736( C408 C736 ) C408_=_C737( C408 C737 ) C408_=_C738( C408 C738 ) \nC408_=_C739( C408 C739 ) C423_=_C427( C423 C427 ) C423_=_C430( C423 C430 ) C423_=_C432( C423 C432 ) C423_=_C447( C423 C447 ) C423_=_C470( C423 C470 ) \nC423_=_C492( C423 C492 ) C423_=_C514( C423 C514 ) C423_=_C535( C423 C535 ) C423_=_C553( C423 C553 ) C423_=_C572( C423 C572 ) C423_=_C589( C423 C589 ) \nC423_=_C606( C423 C606 ) C423_=_C622( C423 C622 ) C423_=_C638( C423 C638 ) C423_=_C639( C423 C639 ) C423_=_C640( C423 C640 ) C423_=_C642( C423 C642 ) \nC423_=_C643( C423 C643 ) C423_=_C644( C423 C644 ) C423_=_C645( C423 C645 ) C423_=_C646( C423 C646 ) C423_=_C647( C423 C647 ) C423_=_C648( C423 C648 ) \nC423_=_C649( C423 C649 ) C423_=_C650( C423 C650 ) C423_=_C651( C423 C651 ) C423_=_C652( C423 C652 ) C427_=_C430( C427 C430 ) C427_=_C432( C427 C432 ) \nC427_=_C451( C427 C451 ) C427_=_C473( C427 C473 ) C427_=_C496( C427 C496 ) C427_=_C518( C427 C518 ) C427_=_C539( C427 C539 ) C427_=_C557( C427 C557 ) \nC427_=_C575( C427 C575 ) C427_=_C593( C427 C593 ) C427_=_C610( C427 C610 ) C427_=_C626( C427 C626 ) C427_=_C655( C427 C655 ) C427_=_C666( C427 C666 ) \nC427_=_C678( C427 C678 ) C427_=_C690( C427 C690 ) C427_=_C691( C427 C691 ) C427_=_C692( C427 C692 ) C427_=_C693( C427 C693 ) C427_=_C694( C427 C694 ) \nC427_=_C695( C427 C695 ) C427_=_C696( C427 C696 ) C427_=_C697( C427 C697 ) C427_=_C698( C427 C698 ) C427_=_C699( C427 C699 ) C430_=_C432( C430 C432 ) \nC430_=_C454( C430 C454 ) C430_=_C476( C430 C476 ) C430_=_C499( C430 C499 ) C430_=_C521( C430 C521 ) C430_=_C541( C430 C541 ) C430_=_C560( C430 C560 ) \nC430_=_C578( C430 C578 ) C430_=_C596( C430 C596 ) C430_=_C613( C430 C613 ) C430_=_C629( C430 C629 ) C430_=_C644( C430 C644 ) C430_=_C669( C430 C669 ) \nC430_=_C681( C430 C681 ) C430_=_C691( C430 C691 ) C430_=_C701( C430 C701 ) C430_=_C710( C430 C710 ) C430_=_C719( C430 C719 ) C430_=_C721( C430 C721 ) \nC430_=_C722( C430 C722 ) C430_=_C723( C430 C723 ) C430_=_C724( C430 C724 ) C430_=_C725( C430 C725 ) C430_=_C726( C430 C726 ) C432_=_C456( C432 C456 ) \nC432_=_C478( C432 C478 ) C432_=_C501( C432 C501 ) C432_=_C523( C432 C523 ) C432_=_C543( C432 C543 ) C432_=_C562( C432 C562 ) C432_=_C580( C432 C580 ) \nC432_=_C598( C432 C598 ) C432_=_C615( C432 C615 ) C432_=_C631( C432 C631 ) C432_=_C646( C432 C646 ) C432_=_C659( C432 C659 ) C432_=_C671( C432 C671 ) \nC432_=_C683( C432 C683 ) C432_=_C693( C432 C693 ) C432_=_C703( C432 C703 ) C432_=_C712( C432 C712 ) C432_=_C727( C432 C727 ) C432_=_C734( C432 C734 ) \nC432_=_C735( C432 C735 ) C432_=_C736( C432 C736 ) C432_=_C737( C432 C737 ) C432_=_C738( C432 C738 ) C432_=_C739( C432 C739 ) C447_=_C451( C447 C451 ) \nC447_=_C454( C447 C454 ) C447_=_C456( C447 C456 ) C447_=_C470( C447 C470 ) C447_=_C492( C447 C492 ) C447_=_C514( C447 C514 ) C447_=_C535( C447 C535 ) \nC447_=_C553( C447 C553 ) C447_=_C572( C447 C572 ) C447_=_C589( C447 C589 ) C447_=_C606( C447 C606 ) C447_=_C622( C447 C622 ) C447_=_C638( C447 C638 ) \nC447_=_C639( C447 C639 ) C447_=_C640( C447 C640 ) C447_=_C642( C447 C642 ) C447_=_C643( C447 C643 ) C447_=_C644( C447 C644 ) C447_=_C645( C447 C645 ) \nC447_=_C646( C447 C646 ) C447_=_C647( C447 C647 ) C447_=_C648( C447 C648 ) C447_=_C649( C447 C649 ) C447_=_C650( C447 C650 ) C447_=_C651( C447 C651 ) \nC447_=_C652( C447 C652 ) C451_=_C454( C451 C454 ) C451_=_C456( C451 C456 ) C451_=_C473( C451 C473 ) C451_=_C496( C451 C496 ) C451_=_C518( C451 C518 ) \nC451_=_C539( C451 C539 ) C451_=_C557( C451 C557 ) C451_=_C575( C451 C575 ) C451_=_C593( C451 C593 ) C451_=_C610( C451 C610 ) C451_=_C626( C451 C626 ) \nC451_=_C655( C451 C655 ) C451_=_C666( C451 C666 ) C451_=_C678( C451 C678 ) C451_=_C690( C451 C690 ) C451_=_C691( C451 C691 ) C451_=_C692( C451 C692 ) \nC451_=_C693( C451 C693 ) C451_=_C694( C451 C694 ) C451_=_C695( C451 C695 ) C451_=_C696( C451 C696 ) C451_=_C697( C451 C697 ) C451_=_C698( C451 C698 ) \nC451_=_C699( C451 C699 ) C454_=_C456( C454 C456 ) C454_=_C476( C454 C476 ) C454_=_C499( C454 C499 ) C454_=_C521( C454 C521 ) C454_=_C541( C454 C541 ) \nC454_=_C560(</w:t>
      </w:r>
    </w:p>
    <w:p>
      <w:pPr>
        <w:pStyle w:val="PreformattedText"/>
        <w:bidi w:val="0"/>
        <w:spacing w:before="0" w:after="0"/>
        <w:jc w:val="left"/>
        <w:rPr/>
      </w:pPr>
      <w:r>
        <w:rPr/>
        <w:t xml:space="preserve"> </w:t>
      </w:r>
      <w:r>
        <w:rPr/>
        <w:t>C454 C560 ) C454_=_C578( C454 C578 ) C454_=_C596( C454 C596 ) C454_=_C613( C454 C613 ) C454_=_C629( C454 C629 ) C454_=_C644( C454 C644 ) \nC454_=_C669( C454 C669 ) C454_=_C681( C454 C681 ) C454_=_C691( C454 C691 ) C454_=_C701( C454 C701 ) C454_=_C710( C454 C710 ) C454_=_C719( C454 C719 ) \nC454_=_C721( C454 C721 ) C454_=_C722( C454 C722 ) C454_=_C723( C454 C723 ) C454_=_C724( C454 C724 ) C454_=_C725( C454 C725 ) C454_=_C726( C454 C726 ) \nC456_=_C478( C456 C478 ) C456_=_C501( C456 C501 ) C456_=_C523( C456 C523 ) C456_=_C543( C456 C543 ) C456_=_C562( C456 C562 ) C456_=_C580( C456 C580 ) \nC456_=_C598( C456 C598 ) C456_=_C615( C456 C615 ) C456_=_C631( C456 C631 ) C456_=_C646( C456 C646 ) C456_=_C659( C456 C659 ) C456_=_C671( C456 C671 ) \nC456_=_C683( C456 C683 ) C456_=_C693( C456 C693 ) C456_=_C703( C456 C703 ) C456_=_C712( C456 C712 ) C456_=_C727( C456 C727 ) C456_=_C734( C456 C734 ) \nC456_=_C735( C456 C735 ) C456_=_C736( C456 C736 ) C456_=_C737( C456 C737 ) C456_=_C738( C456 C738 ) C456_=_C739( C456 C739 ) C470_=_C473( C470 C473 ) \nC470_=_C476( C470 C476 ) C470_=_C478( C470 C478 ) C470_=_C492( C470 C492 ) C470_=_C514( C470 C514 ) C470_=_C535( C470 C535 ) C470_=_C553( C470 C553 ) \nC470_=_C572( C470 C572 ) C470_=_C589( C470 C589 ) C470_=_C606( C470 C606 ) C470_=_C622( C470 C622 ) C470_=_C638( C470 C638 ) C470_=_C639( C470 C639 ) \nC470_=_C640( C470 C640 ) C470_=_C642( C470 C642 ) C470_=_C643( C470 C643 ) C470_=_C644( C470 C644 ) C470_=_C645( C470 C645 ) C470_=_C646( C470 C646 ) \nC470_=_C647( C470 C647 ) C470_=_C648( C470 C648 ) C470_=_C649( C470 C649 ) C470_=_C650( C470 C650 ) C470_=_C651( C470 C651 ) C470_=_C652( C470 C652 ) \nC473_=_C476( C473 C476 ) C473_=_C478( C473 C478 ) C473_=_C496( C473 C496 ) C473_=_C518( C473 C518 ) C473_=_C539( C473 C539 ) C473_=_C557( C473 C557 ) \nC473_=_C575( C473 C575 ) C473_=_C593( C473 C593 ) C473_=_C610( C473 C610 ) C473_=_C626( C473 C626 ) C473_=_C655( C473 C655 ) C473_=_C666( C473 C666 ) \nC473_=_C678( C473 C678 ) C473_=_C690( C473 C690 ) C473_=_C691( C473 C691 ) C473_=_C692( C473 C692 ) C473_=_C693( C473 C693 ) C473_=_C694( C473 C694 ) \nC473_=_C695( C473 C695 ) C473_=_C696( C473 C696 ) C473_=_C697( C473 C697 ) C473_=_C698( C473 C698 ) C473_=_C699( C473 C699 ) C476_=_C478( C476 C478 ) \nC476_=_C499( C476 C499 ) C476_=_C521( C476 C521 ) C476_=_C541( C476 C541 ) C476_=_C560( C476 C560 ) C476_=_C578( C476 C578 ) C476_=_C596( C476 C596 ) \nC476_=_C613( C476 C613 ) C476_=_C629( C476 C629 ) C476_=_C644( C476 C644 ) C476_=_C669( C476 C669 ) C476_=_C681( C476 C681 ) C476_=_C691( C476 C691 ) \nC476_=_C701( C476 C701 ) C476_=_C710( C476 C710 ) C476_=_C719( C476 C719 ) C476_=_C721( C476 C721 ) C476_=_C722( C476 C722 ) C476_=_C723( C476 C723 ) \nC476_=_C724( C476 C724 ) C476_=_C725( C476 C725 ) C476_=_C726( C476 C726 ) C478_=_C501( C478 C501 ) C478_=_C523( C478 C523 ) C478_=_C543( C478 C543 ) \nC478_=_C562( C478 C562 ) C478_=_C580( C478 C580 ) C478_=_C598( C478 C598 ) C478_=_C615( C478 C615 ) C478_=_C631( C478 C631 ) C478_=_C646( C478 C646 ) \nC478_=_C659( C478 C659 ) C478_=_C671( C478 C671 ) C478_=_C683( C478 C683 ) C478_=_C693( C478 C693 ) C478_=_C703( C478 C703 ) C478_=_C712( C478 C712 ) \nC478_=_C727( C478 C727 ) C478_=_C734( C478 C734 ) C478_=_C735( C478 C735 ) C478_=_C736( C478 C736 ) C478_=_C737( C478 C737 ) C478_=_C738( C478 C738 ) \nC478_=_C739( C478 C739 ) C492_=_C496( C492 C496 ) C492_=_C499( C492 C499 ) C492_=_C501( C492 C501 ) C492_=_C514( C492 C514 ) C492_=_C535( C492 C535 ) \nC492_=_C553( C492 C553 ) C492_=_C572( C492 C572 ) C492_=_C589( C492 C589 ) C492_=_C606( C492 C606 ) C492_=_C622( C492 C622 ) C492_=_C638( C492 C638 ) \nC492_=_C639( C492 C639 ) C492_=_C640( C492 C640 ) C492_=_C642( C492 C642 ) C492_=_C643( C492 C643 ) C492_=_C644( C492 C644 ) C492_=_C645( C492 C645 ) \nC492_=_C646( C492 C646 ) C492_=_C647( C492 C647 ) C492_=_C648( C492 C648 ) C492_=_C649( C492 C649 ) C492_=_C650( C492 C650 ) C492_=_C651( C492 C651 ) \nC492_=_C652( C492 C652 ) C496_=_C499( C496 C499 ) C496_=_C501( C496 C501 ) C496_=_C518( C496 C518 ) C496_=_C539( C496 C539 ) C496_=_C557( C496 C557 ) \nC496_=_C575( C496 C575 ) C496_=_C593( C496 C593 ) C496_=_C610( C496 C610 ) C496_=_C626( C496 C626 ) C496_=_C655( C496 C655 ) C496_=_C666( C496 C666 ) \nC496_=_C678( C496 C678 ) C496_=_C690( C496 C690 ) C496_=_C691( C496 C691 ) C496_=_C692( C496 C692 ) C496_=_C693( C496 C693 ) C496_=_C694( C496 C694 ) \nC496_=_C695( C496 C695 ) C496_=_C696( C496 C696 ) C496_=_C697( C496 C697 ) C496_=_C698( C496 C698 ) C496_=_C699( C496 C699 ) C499_=_C501( C499 C501 ) \nC499_=_C521( C499 C521 ) C499_=_C541( C499 C541 ) C499_=_C560( C499 C560 ) C499_=_C578( C499 C578 ) C499_=_C596( C499 C596 ) C499_=_C613( C499 C613 ) \nC499_=_C629( C499 C629 ) C499_=_C644( C499 C644 ) C499_=_C669( C499 C669 ) C499_=_C681( C499 C681 ) C499_=_C691( C499 C691 ) C499_=_C701( C499 C701 ) \nC499_=_C710( C499 C710 ) C499_=_C719( C499 C719 ) C499_=_C721( C499 C721 ) C499_=_C722( C499 C722 ) C499_=_C723( C499 C723 ) C499_=_C724( C499 C724 ) \nC499_=_C725( C499 C725 ) C499_=_C726( C499 C726 ) C501_=_C523( C501 C523 ) C501_=_C543( C501 C543 ) C501_=_C562( C501 C562 ) C501_=_C580( C501 C580 ) \nC501_=_C598( C501 C598 ) C501_=_C615( C501 C615 ) C501_=_C631( C501 C631 ) C501_=_C646( C501 C646 ) C501_=_C659( C501 C659 ) C501_=_C671( C501 C671 ) \nC501_=_C683( C501 C683 ) C501_=_C693( C501 C693 ) C501_=_C703( C501 C703 ) C501_=_C712( C501 C712 ) C501_=_C727( C501 C727 ) C501_=_C734( C501 C734 ) \nC501_=_C735( C501 C735 ) C501_=_C736( C501 C736 ) C501_=_C737( C501 C737 ) C501_=_C738( C501 C738 ) C501_=_C739( C501 C739 ) C514_=_C518( C514 C518 ) \nC514_=_C521( C514 C521 ) C514_=_C523( C514 C523 ) C514_=_C535( C514 C535 ) C514_=_C553( C514 C553 ) C514_=_C572( C514 C572 ) C514_=_C589( C514 C589 ) \nC514_=_C606( C514 C606 ) C514_=_C622( C514 C622 ) C514_=_C638( C514 C638 ) C514_=_C639( C514 C639 ) C514_=_C640( C514 C640 ) C514_=_C642( C514 C642 ) \nC514_=_C643( C514 C643 ) C514_=_C644( C514 C644 ) C514_=_C645( C514 C645 ) C514_=_C646( C514 C646 ) C514_=_C647( C514 C647 ) C514_=_C648( C514 C648 ) \nC514_=_C649( C514 C649 ) C514_=_C650( C514 C650 ) C514_=_C651( C514 C651 ) C514_=_C652( C514 C652 ) C518_=_C521( C518 C521 ) C518_=_C523( C518 C523 ) \nC518_=_C539( C518 C539 ) C518_=_C557( C518 C557 ) C518_=_C575( C518 C575 ) C518_=_C593( C518 C593 ) C518_=_C610( C518 C610 ) C518_=_C626( C518 C626 ) \nC518_=_C655( C518 C655 ) C518_=_C666( C518 C666 ) C518_=_C678( C518 C678 ) C518_=_C690( C518 C690 ) C518_=_C691( C518 C691 ) C518_=_C692( C518 C692 ) \nC518_=_C693( C518 C693 ) C518_=_C694( C518 C694 ) C518_=_C695( C518 C695 ) C518_=_C696( C518 C696 ) C518_=_C697( C518 C697 ) C518_=_C698( C518 C698 ) \nC518_=_C699( C518 C699 ) C521_=_C523( C521 C523 ) C521_=_C541( C521 C541 ) C521_=_C560( C521 C560 ) C521_=_C578( C521 C578 ) C521_=_C596( C521 C596 ) \nC521_=_C613( C521 C613 ) C521_=_C629( C521 C629 ) C521_=_C644( C521 C644 ) C521_=_C669( C521 C669 ) C521_=_C681( C521 C681 ) C521_=_C691( C521 C691 ) \nC521_=_C701( C521 C701 ) C521_=_C710( C521 C710 ) C521_=_C719( C521 C719 ) C521_=_C721( C521 C721 ) C521_=_C722( C521 C722 ) C521_=_C723( C521 C723 ) \nC521_=_C724( C521 C724 ) C521_=_C725( C521 C725 ) C521_=_C726( C521 C726 ) C523_=_C543( C523 C543 ) C523_=_C562( C523 C562 ) C523_=_C580( C523 C580 ) \nC523_=_C598( C523 C598 ) C523_=_C615( C523 C615 ) C523_=_C631( C523 C631 ) C523_=_C646( C523 C646 ) C523_=_C659( C523 C659 ) C523_=_C671( C523 C671 ) \nC523_=_C683( C523 C683 ) C523_=_C693( C523 C693 ) C523_=_C703( C523 C703 ) C523_=_C712( C523 C712 ) C523_=_C727( C523 C727 ) C523_=_C734( C523 C734 ) \nC523_=_C735( C523 C735 ) C523_=_C736( C523 C736 ) C523_=_C737( C523 C737 ) C523_=_C738( C523 C738 ) C523_=_C739( C523 C739 ) C535_=_C539( C535 C539 ) \nC535_=_C541( C535 C541 ) C535_=_C543( C535 C543 ) C535_=_C553( C535 C553 ) C535_=_C572( C535 C572 ) C535_=_C589( C535 C589 ) C535_=_C606( C535 C606 ) \nC535_=_C622( C535 C622 ) C535_=_C638( C535 C638 ) C535_=_C639( C535 C639 ) C535_=_C640( C535 C640 ) C535_=_C642( C535 C642 ) C535_=_C643( C535 C643 ) \nC535_=_C644( C535 C644 ) C535_=_C645( C535 C645 ) C535_=_C646( C535 C646 ) C535_=_C647( C535 C647 ) C535_=_C648( C535 C648 ) C535_=_C649( C535 C649 ) \nC535_=_C650( C535 C650 ) C535_=_C651( C535 C651 ) C535_=_C652( C535 C652 ) C539_=_C541( C539 C541 ) C539_=_C543( C539 C543 ) C539_=_C557( C539 C557 ) \nC539_=_C575( C539 C575 ) C539_=_C593( C539 C593 ) C539_=_C610( C539 C610 ) C539_=_C626( C539 C626 ) C539_=_C655( C539 C655 ) C539_=_C666( C539 C666 ) \nC539_=_C678( C539 C678 ) C539_=_C690( C539 C690 ) C539_=_C691( C539 C691 ) C539_=_C692( C539 C692 ) C539_=_C693( C539 C693 ) C539_=_C694( C539 C694 ) \nC539_=_C695( C539 C695 ) C539_=_C696( C539 C696 ) C539_=_C697( C539 C697 ) C539_=_C698( C539 C698 ) C539_=_C699( C539 C699 ) C541_=_C543( C541 C543 ) \nC541_=_C560( C541 C560 ) C541_=_C578( C541 C578 ) C541_=_C596( C541 C596 ) C541_=_C613( C541 C613 ) C541_=_C629( C541 C629 ) C541_=_C644( C541 C644 ) \nC541_=_C669( C541 C669 ) C541_=_C681( C541 C681 ) C541_=_C691( C541 C691 ) C541_=_C701( C541 C701 ) C541_=_C710( C541 C710 ) C541_=_C719( C541 C719 ) \nC541_=_C721( C541 C721 ) C541_=_C722( C541 C722 ) C541_=_C723( C541 C723 ) C541_=_C724( C541 C724 ) C541_=_C725( C541 C725 ) C541_=_C726( C541 C726 ) \nC543_=_C562( C543 C562 ) C543_=_C580( C543 C580 ) C543_=_C598( C543 C598 ) C543_=_C615( C543 C615 ) C543_=_C631( C543 C631 ) C543_=_C646( C543 C646 ) \nC543_=_C659( C543 C659 ) C543_=_C671( C543 C671 ) C543_=_C683( C543 C683 ) C543_=_C693( C543 C693 ) C543_=_C703( C543 C703 ) C543_=_C712( C543 C712 ) \nC543_=_C727( C543 C727 ) C543_=_C734( C543 C734 ) C543_=_C735( C543 C735 ) C543_=_C736( C543 C736 ) C543_=_C737( C543 C737 ) C543_=_C738( C543 C738 ) \nC543_=_C739( C543 C739 ) C553_=_C557( C553 C557 ) C553_=_C560( C553 C560 ) C553_=_C562( C553 C562 ) C553_=_C572( C553 C572 ) C553_=_C589( C553 C589 ) \nC553_=_C606( C553 C606 ) C553_=_C622(</w:t>
      </w:r>
    </w:p>
    <w:p>
      <w:pPr>
        <w:pStyle w:val="PreformattedText"/>
        <w:bidi w:val="0"/>
        <w:spacing w:before="0" w:after="0"/>
        <w:jc w:val="left"/>
        <w:rPr/>
      </w:pPr>
      <w:r>
        <w:rPr/>
        <w:t xml:space="preserve"> </w:t>
      </w:r>
      <w:r>
        <w:rPr/>
        <w:t>C553 C622 ) C553_=_C638( C553 C638 ) C553_=_C639( C553 C639 ) C553_=_C640( C553 C640 ) C553_=_C642( C553 C642 ) \nC553_=_C643( C553 C643 ) C553_=_C644( C553 C644 ) C553_=_C645( C553 C645 ) C553_=_C646( C553 C646 ) C553_=_C647( C553 C647 ) C553_=_C648( C553 C648 ) \nC553_=_C649( C553 C649 ) C553_=_C650( C553 C650 ) C553_=_C651( C553 C651 ) C553_=_C652( C553 C652 ) C557_=_C560( C557 C560 ) C557_=_C562( C557 C562 ) \nC557_=_C575( C557 C575 ) C557_=_C593( C557 C593 ) C557_=_C610( C557 C610 ) C557_=_C626( C557 C626 ) C557_=_C655( C557 C655 ) C557_=_C666( C557 C666 ) \nC557_=_C678( C557 C678 ) C557_=_C690( C557 C690 ) C557_=_C691( C557 C691 ) C557_=_C692( C557 C692 ) C557_=_C693( C557 C693 ) C557_=_C694( C557 C694 ) \nC557_=_C695( C557 C695 ) C557_=_C696( C557 C696 ) C557_=_C697( C557 C697 ) C557_=_C698( C557 C698 ) C557_=_C699( C557 C699 ) C560_=_C562( C560 C562 ) \nC560_=_C578( C560 C578 ) C560_=_C596( C560 C596 ) C560_=_C613( C560 C613 ) C560_=_C629( C560 C629 ) C560_=_C644( C560 C644 ) C560_=_C669( C560 C669 ) \nC560_=_C681( C560 C681 ) C560_=_C691( C560 C691 ) C560_=_C701( C560 C701 ) C560_=_C710( C560 C710 ) C560_=_C719( C560 C719 ) C560_=_C721( C560 C721 ) \nC560_=_C722( C560 C722 ) C560_=_C723( C560 C723 ) C560_=_C724( C560 C724 ) C560_=_C725( C560 C725 ) C560_=_C726( C560 C726 ) C562_=_C580( C562 C580 ) \nC562_=_C598( C562 C598 ) C562_=_C615( C562 C615 ) C562_=_C631( C562 C631 ) C562_=_C646( C562 C646 ) C562_=_C659( C562 C659 ) C562_=_C671( C562 C671 ) \nC562_=_C683( C562 C683 ) C562_=_C693( C562 C693 ) C562_=_C703( C562 C703 ) C562_=_C712( C562 C712 ) C562_=_C727( C562 C727 ) C562_=_C734( C562 C734 ) \nC562_=_C735( C562 C735 ) C562_=_C736( C562 C736 ) C562_=_C737( C562 C737 ) C562_=_C738( C562 C738 ) C562_=_C739( C562 C739 ) C572_=_C575( C572 C575 ) \nC572_=_C578( C572 C578 ) C572_=_C580( C572 C580 ) C572_=_C589( C572 C589 ) C572_=_C606( C572 C606 ) C572_=_C622( C572 C622 ) C572_=_C638( C572 C638 ) \nC572_=_C639( C572 C639 ) C572_=_C640( C572 C640 ) C572_=_C642( C572 C642 ) C572_=_C643( C572 C643 ) C572_=_C644( C572 C644 ) C572_=_C645( C572 C645 ) \nC572_=_C646( C572 C646 ) C572_=_C647( C572 C647 ) C572_=_C648( C572 C648 ) C572_=_C649( C572 C649 ) C572_=_C650( C572 C650 ) C572_=_C651( C572 C651 ) \nC572_=_C652( C572 C652 ) C575_=_C578( C575 C578 ) C575_=_C580( C575 C580 ) C575_=_C593( C575 C593 ) C575_=_C610( C575 C610 ) C575_=_C626( C575 C626 ) \nC575_=_C655( C575 C655 ) C575_=_C666( C575 C666 ) C575_=_C678( C575 C678 ) C575_=_C690( C575 C690 ) C575_=_C691( C575 C691 ) C575_=_C692( C575 C692 ) \nC575_=_C693( C575 C693 ) C575_=_C694( C575 C694 ) C575_=_C695( C575 C695 ) C575_=_C696( C575 C696 ) C575_=_C697( C575 C697 ) C575_=_C698( C575 C698 ) \nC575_=_C699( C575 C699 ) C578_=_C580( C578 C580 ) C578_=_C596( C578 C596 ) C578_=_C613( C578 C613 ) C578_=_C629( C578 C629 ) C578_=_C644( C578 C644 ) \nC578_=_C669( C578 C669 ) C578_=_C681( C578 C681 ) C578_=_C691( C578 C691 ) C578_=_C701( C578 C701 ) C578_=_C710( C578 C710 ) C578_=_C719( C578 C719 ) \nC578_=_C721( C578 C721 ) C578_=_C722( C578 C722 ) C578_=_C723( C578 C723 ) C578_=_C724( C578 C724 ) C578_=_C725( C578 C725 ) C578_=_C726( C578 C726 ) \nC580_=_C598( C580 C598 ) C580_=_C615( C580 C615 ) C580_=_C631( C580 C631 ) C580_=_C646( C580 C646 ) C580_=_C659( C580 C659 ) C580_=_C671( C580 C671 ) \nC580_=_C683( C580 C683 ) C580_=_C693( C580 C693 ) C580_=_C703( C580 C703 ) C580_=_C712( C580 C712 ) C580_=_C727( C580 C727 ) C580_=_C734( C580 C734 ) \nC580_=_C735( C580 C735 ) C580_=_C736( C580 C736 ) C580_=_C737( C580 C737 ) C580_=_C738( C580 C738 ) C580_=_C739( C580 C739 ) C589_=_C593( C589 C593 ) \nC589_=_C596( C589 C596 ) C589_=_C598( C589 C598 ) C589_=_C606( C589 C606 ) C589_=_C622( C589 C622 ) C589_=_C638( C589 C638 ) C589_=_C639( C589 C639 ) \nC589_=_C640( C589 C640 ) C589_=_C642( C589 C642 ) C589_=_C643( C589 C643 ) C589_=_C644( C589 C644 ) C589_=_C645( C589 C645 ) C589_=_C646( C589 C646 ) \nC589_=_C647( C589 C647 ) C589_=_C648( C589 C648 ) C589_=_C649( C589 C649 ) C589_=_C650( C589 C650 ) C589_=_C651( C589 C651 ) C589_=_C652( C589 C652 ) \nC593_=_C596( C593 C596 ) C593_=_C598( C593 C598 ) C593_=_C610( C593 C610 ) C593_=_C626( C593 C626 ) C593_=_C655( C593 C655 ) C593_=_C666( C593 C666 ) \nC593_=_C678( C593 C678 ) C593_=_C690( C593 C690 ) C593_=_C691( C593 C691 ) C593_=_C692( C593 C692 ) C593_=_C693( C593 C693 ) C593_=_C694( C593 C694 ) \nC593_=_C695( C593 C695 ) C593_=_C696( C593 C696 ) C593_=_C697( C593 C697 ) C593_=_C698( C593 C698 ) C593_=_C699( C593 C699 ) C596_=_C598( C596 C598 ) \nC596_=_C613( C596 C613 ) C596_=_C629( C596 C629 ) C596_=_C644( C596 C644 ) C596_=_C669( C596 C669 ) C596_=_C681( C596 C681 ) C596_=_C691( C596 C691 ) \nC596_=_C701( C596 C701 ) C596_=_C710( C596 C710 ) C596_=_C719( C596 C719 ) C596_=_C721( C596 C721 ) C596_=_C722( C596 C722 ) C596_=_C723( C596 C723 ) \nC596_=_C724( C596 C724 ) C596_=_C725( C596 C725 ) C596_=_C726( C596 C726 ) C598_=_C615( C598 C615 ) C598_=_C631( C598 C631 ) C598_=_C646( C598 C646 ) \nC598_=_C659( C598 C659 ) C598_=_C671( C598 C671 ) C598_=_C683( C598 C683 ) C598_=_C693( C598 C693 ) C598_=_C703( C598 C703 ) C598_=_C712( C598 C712 ) \nC598_=_C727( C598 C727 ) C598_=_C734( C598 C734 ) C598_=_C735( C598 C735 ) C598_=_C736( C598 C736 ) C598_=_C737( C598 C737 ) C598_=_C738( C598 C738 ) \nC598_=_C739( C598 C739 ) C606_=_C610( C606 C610 ) C606_=_C613( C606 C613 ) C606_=_C615( C606 C615 ) C606_=_C622( C606 C622 ) C606_=_C638( C606 C638 ) \nC606_=_C639( C606 C639 ) C606_=_C640( C606 C640 ) C606_=_C642( C606 C642 ) C606_=_C643( C606 C643 ) C606_=_C644( C606 C644 ) C606_=_C645( C606 C645 ) \nC606_=_C646( C606 C646 ) C606_=_C647( C606 C647 ) C606_=_C648( C606 C648 ) C606_=_C649( C606 C649 ) C606_=_C650( C606 C650 ) C606_=_C651( C606 C651 ) \nC606_=_C652( C606 C652 ) C610_=_C613( C610 C613 ) C610_=_C615( C610 C615 ) C610_=_C626( C610 C626 ) C610_=_C655( C610 C655 ) C610_=_C666( C610 C666 ) \nC610_=_C678( C610 C678 ) C610_=_C690( C610 C690 ) C610_=_C691( C610 C691 ) C610_=_C692( C610 C692 ) C610_=_C693( C610 C693 ) C610_=_C694( C610 C694 ) \nC610_=_C695( C610 C695 ) C610_=_C696( C610 C696 ) C610_=_C697( C610 C697 ) C610_=_C698( C610 C698 ) C610_=_C699( C610 C699 ) C613_=_C615( C613 C615 ) \nC613_=_C629( C613 C629 ) C613_=_C644( C613 C644 ) C613_=_C669( C613 C669 ) C613_=_C681( C613 C681 ) C613_=_C691( C613 C691 ) C613_=_C701( C613 C701 ) \nC613_=_C710( C613 C710 ) C613_=_C719( C613 C719 ) C613_=_C721( C613 C721 ) C613_=_C722( C613 C722 ) C613_=_C723( C613 C723 ) C613_=_C724( C613 C724 ) \nC613_=_C725( C613 C725 ) C613_=_C726( C613 C726 ) C615_=_C631( C615 C631 ) C615_=_C646( C615 C646 ) C615_=_C659( C615 C659 ) C615_=_C671( C615 C671 ) \nC615_=_C683( C615 C683 ) C615_=_C693( C615 C693 ) C615_=_C703( C615 C703 ) C615_=_C712( C615 C712 ) C615_=_C727( C615 C727 ) C615_=_C734( C615 C734 ) \nC615_=_C735( C615 C735 ) C615_=_C736( C615 C736 ) C615_=_C737( C615 C737 ) C615_=_C738( C615 C738 ) C615_=_C739( C615 C739 ) C622_=_C626( C622 C626 ) \nC622_=_C629( C622 C629 ) C622_=_C631( C622 C631 ) C622_=_C638( C622 C638 ) C622_=_C639( C622 C639 ) C622_=_C640( C622 C640 ) C622_=_C642( C622 C642 ) \nC622_=_C643( C622 C643 ) C622_=_C644( C622 C644 ) C622_=_C645( C622 C645 ) C622_=_C646( C622 C646 ) C622_=_C647( C622 C647 ) C622_=_C648( C622 C648 ) \nC622_=_C649( C622 C649 ) C622_=_C650( C622 C650 ) C622_=_C651( C622 C651 ) C622_=_C652( C622 C652 ) C626_=_C629( C626 C629 ) C626_=_C631( C626 C631 ) \nC626_=_C655( C626 C655 ) C626_=_C666( C626 C666 ) C626_=_C678( C626 C678 ) C626_=_C690( C626 C690 ) C626_=_C691( C626 C691 ) C626_=_C692( C626 C692 ) \nC626_=_C693( C626 C693 ) C626_=_C694( C626 C694 ) C626_=_C695( C626 C695 ) C626_=_C696( C626 C696 ) C626_=_C697( C626 C697 ) C626_=_C698( C626 C698 ) \nC626_=_C699( C626 C699 ) C629_=_C631( C629 C631 ) C629_=_C644( C629 C644 ) C629_=_C669( C629 C669 ) C629_=_C681( C629 C681 ) C629_=_C691( C629 C691 ) \nC629_=_C701( C629 C701 ) C629_=_C710( C629 C710 ) C629_=_C719( C629 C719 ) C629_=_C721( C629 C721 ) C629_=_C722( C629 C722 ) C629_=_C723( C629 C723 ) \nC629_=_C724( C629 C724 ) C629_=_C725( C629 C725 ) C629_=_C726( C629 C726 ) C631_=_C646( C631 C646 ) C631_=_C659( C631 C659 ) C631_=_C671( C631 C671 ) \nC631_=_C683( C631 C683 ) C631_=_C693( C631 C693 ) C631_=_C703( C631 C703 ) C631_=_C712( C631 C712 ) C631_=_C727( C631 C727 ) C631_=_C734( C631 C734 ) \nC631_=_C735( C631 C735 ) C631_=_C736( C631 C736 ) C631_=_C737( C631 C737 ) C631_=_C738( C631 C738 ) C631_=_C739( C631 C739 ) C638_=_C639( C638 C639 ) \nC638_=_C640( C638 C640 ) C638_=_C642( C638 C642 ) C638_=_C643( C638 C643 ) C638_=_C644( C638 C644 ) C638_=_C645( C638 C645 ) C638_=_C646( C638 C646 ) \nC638_=_C647( C638 C647 ) C638_=_C648( C638 C648 ) C638_=_C649( C638 C649 ) C638_=_C650( C638 C650 ) C638_=_C651( C638 C651 ) C638_=_C652( C638 C652 ) \nC638_=_C655( C638 C655 ) C638_=_C659( C638 C659 ) C639_=_C640( C639 C640 ) C639_=_C642( C639 C642 ) C639_=_C643( C639 C643 ) C639_=_C644( C639 C644 ) \nC639_=_C645( C639 C645 ) C639_=_C646( C639 C646 ) C639_=_C647( C639 C647 ) C639_=_C648( C639 C648 ) C639_=_C649( C639 C649 ) C639_=_C650( C639 C650 ) \nC639_=_C651( C639 C651 ) C639_=_C652( C639 C652 ) C639_=_C666( C639 C666 ) C639_=_C669( C639 C669 ) C639_=_C671( C639 C671 ) C640_=_C642( C640 C642 ) \nC640_=_C643( C640 C643 ) C640_=_C644( C640 C644 ) C640_=_C645( C640 C645 ) C640_=_C646( C640 C646 ) C640_=_C647( C640 C647 ) C640_=_C648( C640 C648 ) \nC640_=_C649( C640 C649 ) C640_=_C650( C640 C650 ) C640_=_C651( C640 C651 ) C640_=_C652( C640 C652 ) C640_=_C678( C640 C678 ) C640_=_C681( C640 C681 ) \nC640_=_C683( C640 C683 ) C642_=_C643( C642 C643 ) C642_=_C644( C642 C644 ) C642_=_C645( C642 C645 ) C642_=_C646( C642 C646 ) C642_=_C647( C642 C647 ) \nC642_=_C648( C642 C648 ) C642_=_C649( C642 C649 ) C642_=_C650( C642 C650 ) C642_=_C651( C642 C651 ) C642_=_C652( C642 C652 ) C642_=_C701( C642 C701 ) \nC642_=_C703( C642 C703 ) C643_=_C644( C643 C644 ) C643_=_C645(</w:t>
      </w:r>
    </w:p>
    <w:p>
      <w:pPr>
        <w:pStyle w:val="PreformattedText"/>
        <w:bidi w:val="0"/>
        <w:spacing w:before="0" w:after="0"/>
        <w:jc w:val="left"/>
        <w:rPr/>
      </w:pPr>
      <w:r>
        <w:rPr/>
        <w:t xml:space="preserve"> </w:t>
      </w:r>
      <w:r>
        <w:rPr/>
        <w:t>C643 C645 ) C643_=_C646( C643 C646 ) C643_=_C647( C643 C647 ) C643_=_C648( C643 C648 ) \nC643_=_C649( C643 C649 ) C643_=_C650( C643 C650 ) C643_=_C651( C643 C651 ) C643_=_C652( C643 C652 ) C643_=_C690( C643 C690 ) C643_=_C710( C643 C710 ) \nC643_=_C712( C643 C712 ) C644_=_C645( C644 C645 ) C644_=_C646( C644 C646 ) C644_=_C647( C644 C647 ) C644_=_C648( C644 C648 ) C644_=_C649( C644 C649 ) \nC644_=_C650( C644 C650 ) C644_=_C651( C644 C651 ) C644_=_C652( C644 C652 ) C644_=_C669( C644 C669 ) C644_=_C681( C644 C681 ) C644_=_C691( C644 C691 ) \nC644_=_C701( C644 C701 ) C644_=_C710( C644 C710 ) C644_=_C719( C644 C719 ) C644_=_C721( C644 C721 ) C644_=_C722( C644 C722 ) C644_=_C723( C644 C723 ) \nC644_=_C724( C644 C724 ) C644_=_C725( C644 C725 ) C644_=_C726( C644 C726 ) C645_=_C646( C645 C646 ) C645_=_C647( C645 C647 ) C645_=_C648( C645 C648 ) \nC645_=_C649( C645 C649 ) C645_=_C650( C645 C650 ) C645_=_C651( C645 C651 ) C645_=_C652( C645 C652 ) C645_=_C692( C645 C692 ) C645_=_C719( C645 C719 ) \nC645_=_C727( C645 C727 ) C646_=_C647( C646 C647 ) C646_=_C648( C646 C648 ) C646_=_C649( C646 C649 ) C646_=_C650( C646 C650 ) C646_=_C651( C646 C651 ) \nC646_=_C652( C646 C652 ) C646_=_C659( C646 C659 ) C646_=_C671( C646 C671 ) C646_=_C683( C646 C683 ) C646_=_C693( C646 C693 ) C646_=_C703( C646 C703 ) \nC646_=_C712( C646 C712 ) C646_=_C727( C646 C727 ) C646_=_C734( C646 C734 ) C646_=_C735( C646 C735 ) C646_=_C736( C646 C736 ) C646_=_C737( C646 C737 ) \nC646_=_C738( C646 C738 ) C646_=_C739( C646 C739 ) C647_=_C648( C647 C648 ) C647_=_C649( C647 C649 ) C647_=_C650( C647 C650 ) C647_=_C651( C647 C651 ) \nC647_=_C652( C647 C652 ) C647_=_C694( C647 C694 ) C647_=_C721( C647 C721 ) C647_=_C734( C647 C734 ) C648_=_C649( C648 C649 ) C648_=_C650( C648 C650 ) \nC648_=_C651( C648 C651 ) C648_=_C652( C648 C652 ) C648_=_C695( C648 C695 ) C648_=_C722( C648 C722 ) C648_=_C735( C648 C735 ) C649_=_C650( C649 C650 ) \nC649_=_C651( C649 C651 ) C649_=_C652( C649 C652 ) C649_=_C696( C649 C696 ) C649_=_C723( C649 C723 ) C649_=_C736( C649 C736 ) C650_=_C651( C650 C651 ) \nC650_=_C652( C650 C652 ) C650_=_C697( C650 C697 ) C650_=_C724( C650 C724 ) C650_=_C737( C650 C737 ) C651_=_C652( C651 C652 ) C651_=_C698( C651 C698 ) \nC651_=_C725( C651 C725 ) C651_=_C738( C651 C738 ) C652_=_C699( C652 C699 ) C652_=_C726( C652 C726 ) C652_=_C739( C652 C739 ) C655_=_C659( C655 C659 ) \nC655_=_C666( C655 C666 ) C655_=_C678( C655 C678 ) C655_=_C690( C655 C690 ) C655_=_C691( C655 C691 ) C655_=_C692( C655 C692 ) C655_=_C693( C655 C693 ) \nC655_=_C694( C655 C694 ) C655_=_C695( C655 C695 ) C655_=_C696( C655 C696 ) C655_=_C697( C655 C697 ) C655_=_C698( C655 C698 ) C655_=_C699( C655 C699 ) \nC659_=_C671( C659 C671 ) C659_=_C683( C659 C683 ) C659_=_C693( C659 C693 ) C659_=_C703( C659 C703 ) C659_=_C712( C659 C712 ) C659_=_C727( C659 C727 ) \nC659_=_C734( C659 C734 ) C659_=_C735( C659 C735 ) C659_=_C736( C659 C736 ) C659_=_C737( C659 C737 ) C659_=_C738( C659 C738 ) C659_=_C739( C659 C739 ) \nC666_=_C669( C666 C669 ) C666_=_C671( C666 C671 ) C666_=_C678( C666 C678 ) C666_=_C690( C666 C690 ) C666_=_C691( C666 C691 ) C666_=_C692( C666 C692 ) \nC666_=_C693( C666 C693 ) C666_=_C694( C666 C694 ) C666_=_C695( C666 C695 ) C666_=_C696( C666 C696 ) C666_=_C697( C666 C697 ) C666_=_C698( C666 C698 ) \nC666_=_C699( C666 C699 ) C669_=_C671( C669 C671 ) C669_=_C681( C669 C681 ) C669_=_C691( C669 C691 ) C669_=_C701( C669 C701 ) C669_=_C710( C669 C710 ) \nC669_=_C719( C669 C719 ) C669_=_C721( C669 C721 ) C669_=_C722( C669 C722 ) C669_=_C723( C669 C723 ) C669_=_C724( C669 C724 ) C669_=_C725( C669 C725 ) \nC669_=_C726( C669 C726 ) C671_=_C683( C671 C683 ) C671_=_C693( C671 C693 ) C671_=_C703( C671 C703 ) C671_=_C712( C671 C712 ) C671_=_C727( C671 C727 ) \nC671_=_C734( C671 C734 ) C671_=_C735( C671 C735 ) C671_=_C736( C671 C736 ) C671_=_C737( C671 C737 ) C671_=_C738( C671 C738 ) C671_=_C739( C671 C739 ) \nC678_=_C681( C678 C681 ) C678_=_C683( C678 C683 ) C678_=_C690( C678 C690 ) C678_=_C691( C678 C691 ) C678_=_C692( C678 C692 ) C678_=_C693( C678 C693 ) \nC678_=_C694( C678 C694 ) C678_=_C695( C678 C695 ) C678_=_C696( C678 C696 ) C678_=_C697( C678 C697 ) C678_=_C698( C678 C698 ) C678_=_C699( C678 C699 ) \nC681_=_C683( C681 C683 ) C681_=_C691( C681 C691 ) C681_=_C701( C681 C701 ) C681_=_C710( C681 C710 ) C681_=_C719( C681 C719 ) C681_=_C721( C681 C721 ) \nC681_=_C722( C681 C722 ) C681_=_C723( C681 C723 ) C681_=_C724( C681 C724 ) C681_=_C725( C681 C725 ) C681_=_C726( C681 C726 ) C683_=_C693( C683 C693 ) \nC683_=_C703( C683 C703 ) C683_=_C712( C683 C712 ) C683_=_C727( C683 C727 ) C683_=_C734( C683 C734 ) C683_=_C735( C683 C735 ) C683_=_C736( C683 C736 ) \nC683_=_C737( C683 C737 ) C683_=_C738( C683 C738 ) C683_=_C739( C683 C739 ) C690_=_C691( C690 C691 ) C690_=_C692( C690 C692 ) C690_=_C693( C690 C693 ) \nC690_=_C694( C690 C694 ) C690_=_C695( C690 C695 ) C690_=_C696( C690 C696 ) C690_=_C697( C690 C697 ) C690_=_C698( C690 C698 ) C690_=_C699( C690 C699 ) \nC690_=_C710( C690 C710 ) C690_=_C712( C690 C712 ) C691_=_C692( C691 C692 ) C691_=_C693( C691 C693 ) C691_=_C694( C691 C694 ) C691_=_C695( C691 C695 ) \nC691_=_C696( C691 C696 ) C691_=_C697( C691 C697 ) C691_=_C698( C691 C698 ) C691_=_C699( C691 C699 ) C691_=_C701( C691 C701 ) C691_=_C710( C691 C710 ) \nC691_=_C719( C691 C719 ) C691_=_C721( C691 C721 ) C691_=_C722( C691 C722 ) C691_=_C723( C691 C723 ) C691_=_C724( C691 C724 ) C691_=_C725( C691 C725 ) \nC691_=_C726( C691 C726 ) C692_=_C693( C692 C693 ) C692_=_C694( C692 C694 ) C692_=_C695( C692 C695 ) C692_=_C696( C692 C696 ) C692_=_C697( C692 C697 ) \nC692_=_C698( C692 C698 ) C692_=_C699( C692 C699 ) C692_=_C719( C692 C719 ) C692_=_C727( C692 C727 ) C693_=_C694( C693 C694 ) C693_=_C695( C693 C695 ) \nC693_=_C696( C693 C696 ) C693_=_C697( C693 C697 ) C693_=_C698( C693 C698 ) C693_=_C699( C693 C699 ) C693_=_C703( C693 C703 ) C693_=_C712( C693 C712 ) \nC693_=_C727( C693 C727 ) C693_=_C734( C693 C734 ) C693_=_C735( C693 C735 ) C693_=_C736( C693 C736 ) C693_=_C737( C693 C737 ) C693_=_C738( C693 C738 ) \nC693_=_C739( C693 C739 ) C694_=_C695( C694 C695 ) C694_=_C696( C694 C696 ) C694_=_C697( C694 C697 ) C694_=_C698( C694 C698 ) C694_=_C699( C694 C699 ) \nC694_=_C721( C694 C721 ) C694_=_C734( C694 C734 ) C695_=_C696( C695 C696 ) C695_=_C697( C695 C697 ) C695_=_C698( C695 C698 ) C695_=_C699( C695 C699 ) \nC695_=_C722( C695 C722 ) C695_=_C735( C695 C735 ) C696_=_C697( C696 C697 ) C696_=_C698( C696 C698 ) C696_=_C699( C696 C699 ) C696_=_C723( C696 C723 ) \nC696_=_C736( C696 C736 ) C697_=_C698( C697 C698 ) C697_=_C699( C697 C699 ) C697_=_C724( C697 C724 ) C697_=_C737( C697 C737 ) C698_=_C699( C698 C699 ) \nC698_=_C725( C698 C725 ) C698_=_C738( C698 C738 ) C699_=_C726( C699 C726 ) C699_=_C739( C699 C739 ) C701_=_C703( C701 C703 ) C701_=_C710( C701 C710 ) \nC701_=_C719( C701 C719 ) C701_=_C721( C701 C721 ) C701_=_C722( C701 C722 ) C701_=_C723( C701 C723 ) C701_=_C724( C701 C724 ) C701_=_C725( C701 C725 ) \nC701_=_C726( C701 C726 ) C703_=_C712( C703 C712 ) C703_=_C727( C703 C727 ) C703_=_C734( C703 C734 ) C703_=_C735( C703 C735 ) C703_=_C736( C703 C736 ) \nC703_=_C737( C703 C737 ) C703_=_C738( C703 C738 ) C703_=_C739( C703 C739 ) C710_=_C712( C710 C712 ) C710_=_C719( C710 C719 ) C710_=_C721( C710 C721 ) \nC710_=_C722( C710 C722 ) C710_=_C723( C710 C723 ) C710_=_C724( C710 C724 ) C710_=_C725( C710 C725 ) C710_=_C726( C710 C726 ) C712_=_C727( C712 C727 ) \nC712_=_C734( C712 C734 ) C712_=_C735( C712 C735 ) C712_=_C736( C712 C736 ) C712_=_C737( C712 C737 ) C712_=_C738( C712 C738 ) C712_=_C739( C712 C739 ) \nC719_=_C721( C719 C721 ) C719_=_C722( C719 C722 ) C719_=_C723( C719 C723 ) C719_=_C724( C719 C724 ) C719_=_C725( C719 C725 ) C719_=_C726( C719 C726 ) \nC719_=_C727( C719 C727 ) C721_=_C722( C721 C722 ) C721_=_C723( C721 C723 ) C721_=_C724( C721 C724 ) C721_=_C725( C721 C725 ) C721_=_C726( C721 C726 ) \nC721_=_C734( C721 C734 ) C722_=_C723( C722 C723 ) C722_=_C724( C722 C724 ) C722_=_C725( C722 C725 ) C722_=_C726( C722 C726 ) C722_=_C735( C722 C735 ) \nC723_=_C724( C723 C724 ) C723_=_C725( C723 C725 ) C723_=_C726( C723 C726 ) C723_=_C736( C723 C736 ) C724_=_C725( C724 C725 ) C724_=_C726( C724 C726 ) \nC724_=_C737( C724 C737 ) C725_=_C726( C725 C726 ) C725_=_C738( C725 C738 ) C726_=_C739( C726 C739 ) C727_=_C734( C727 C734 ) C727_=_C735( C727 C735 ) \nC727_=_C736( C727 C736 ) C727_=_C737( C727 C737 ) C727_=_C738( C727 C738 ) C727_=_C739( C727 C739 ) C734_=_C735( C734 C735 ) C734_=_C736( C734 C736 ) \nC734_=_C737( C734 C737 ) C734_=_C738( C734 C738 ) C734_=_C739( C734 C739 ) C735_=_C736( C735 C736 ) C735_=_C737( C735 C737 ) C735_=_C738( C735 C738 ) \nC735_=_C739( C735 C739 ) C736_=_C737( C736 C737 ) C736_=_C738( C736 C738 ) C736_=_C739( C736 C739 ) C737_=_C738( C737 C738 ) C737_=_C739( C737 C739 ) \nC738_=_C739( C738 C739 ) "];10-&gt;19[label="140: C23 C27 C30 C32 C60 \nC64 C67 C69 C96 C100 C103 \nC105 C131 C134 C137 C139 C165 \nC169 C172 C198 C201 C204 C206 \nC230 C234 C237 C239 C261 C265 \nC268 C270 C289 C293 C296 C298 \nC318 C322 C325 C327 C347 C351 \nC354 C356 C374 C378 C381 C383 \nC403 C406 C408 C423 C427 C430 \nC432 C447 C451 C454 C456 C470 \nC473 C476 C478 C492 C496 C499 \nC501 C514 C518 C521 C523 C535 \nC539 C541 C543 C553 C557 C560 \nC562 C572 C575 C578 C580 C589 \nC593 C596 C598 C606 C610 C613 \nC615 C622 C626 C629 C631 C638 \nC639 C640 C642 C643 C645 C647 \nC648 C649 C650 C651 C652 C655 \nC659 C666 C669 C671 C678 C681 \nC683 C690 C692 C694 C695 C696 \nC697 C698 C699 C701 C703 C710 \nC712 C719 C721 C722 C723 C724 \nC725 C726 C727 C734 C735 C736 \nC737 C738 C739 \n2584: C23_=_C27 ,C23_=_C30 ,C23_=_C32 ,C23_=_C60 ,C23_=_C96 ,\nC23_=_C131 ,C23_=_C165 ,C23_=_C198 ,C23_=_C230 ,C23_=_C261 ,C23_=_C289 ,\nC23_=_C318 ,C23_=_C347 ,C23_=_C374 ,C23_=_C423 ,C23_=_C447 ,C23_=_C470 ,\nC23_=_C492 ,C23_=_C514 ,C23_=_C535 ,C23_=_C553 ,C23_=_C572 ,C23_=_C589 ,\nC23_=_C606 ,C23_=_C622 ,C23_=_C638 ,C23_=_C639 ,C23_=_C640 ,C23_=_C642 ,\nC23_=_C643</w:t>
      </w:r>
    </w:p>
    <w:p>
      <w:pPr>
        <w:pStyle w:val="PreformattedText"/>
        <w:bidi w:val="0"/>
        <w:spacing w:before="0" w:after="0"/>
        <w:jc w:val="left"/>
        <w:rPr/>
      </w:pPr>
      <w:r>
        <w:rPr/>
        <w:t xml:space="preserve"> </w:t>
      </w:r>
      <w:r>
        <w:rPr/>
        <w:t>,C23_=_C645 ,C23_=_C647 ,C23_=_C648 ,C23_=_C649 ,C23_=_C650 ,\nC23_=_C651 ,C23_=_C652 ,C27_=_C30 ,C27_=_C32 ,C27_=_C64 ,C27_=_C100 ,\nC27_=_C134 ,C27_=_C169 ,C27_=_C201 ,C27_=_C234 ,C27_=_C265 ,C27_=_C293 ,\nC27_=_C322 ,C27_=_C351 ,C27_=_C378 ,C27_=_C403 ,C27_=_C427 ,C27_=_C451 ,\nC27_=_C473 ,C27_=_C496 ,C27_=_C518 ,C27_=_C539 ,C27_=_C557 ,C27_=_C575 ,\nC27_=_C593 ,C27_=_C610 ,C27_=_C626 ,C27_=_C655 ,C27_=_C666 ,C27_=_C678 ,\nC27_=_C690 ,C27_=_C692 ,C27_=_C694 ,C27_=_C695 ,C27_=_C696 ,C27_=_C697 ,\nC27_=_C698 ,C27_=_C699 ,C30_=_C32 ,C30_=_C67 ,C30_=_C103 ,C30_=_C137 ,\nC30_=_C172 ,C30_=_C204 ,C30_=_C237 ,C30_=_C268 ,C30_=_C296 ,C30_=_C325 ,\nC30_=_C354 ,C30_=_C381 ,C30_=_C406 ,C30_=_C430 ,C30_=_C454 ,C30_=_C476 ,\nC30_=_C499 ,C30_=_C521 ,C30_=_C541 ,C30_=_C560 ,C30_=_C578 ,C30_=_C596 ,\nC30_=_C613 ,C30_=_C629 ,C30_=_C669 ,C30_=_C681 ,C30_=_C701 ,C30_=_C710 ,\nC30_=_C719 ,C30_=_C721 ,C30_=_C722 ,C30_=_C723 ,C30_=_C724 ,C30_=_C725 ,\nC30_=_C726 ,C32_=_C69 ,C32_=_C105 ,C32_=_C139 ,C32_=_C206 ,C32_=_C239 ,\nC32_=_C270 ,C32_=_C298 ,C32_=_C327 ,C32_=_C356 ,C32_=_C383 ,C32_=_C408 ,\nC32_=_C432 ,C32_=_C456 ,C32_=_C478 ,C32_=_C501 ,C32_=_C523 ,C32_=_C543 ,\nC32_=_C562 ,C32_=_C580 ,C32_=_C598 ,C32_=_C615 ,C32_=_C631 ,C32_=_C659 ,\nC32_=_C671 ,C32_=_C683 ,C32_=_C703 ,C32_=_C712 ,C32_=_C727 ,C32_=_C734 ,\nC32_=_C735 ,C32_=_C736 ,C32_=_C737 ,C32_=_C738 ,C32_=_C739 ,C60_=_C64 ,\nC60_=_C67 ,C60_=_C69 ,C60_=_C96 ,C60_=_C131 ,C60_=_C165 ,C60_=_C198 ,\nC60_=_C230 ,C60_=_C261 ,C60_=_C289 ,C60_=_C318 ,C60_=_C347 ,C60_=_C374 ,\nC60_=_C423 ,C60_=_C447 ,C60_=_C470 ,C60_=_C492 ,C60_=_C514 ,C60_=_C535 ,\nC60_=_C553 ,C60_=_C572 ,C60_=_C589 ,C60_=_C606 ,C60_=_C622 ,C60_=_C638 ,\nC60_=_C639 ,C60_=_C640 ,C60_=_C642 ,C60_=_C643 ,C60_=_C645 ,C60_=_C647 ,\nC60_=_C648 ,C60_=_C649 ,C60_=_C650 ,C60_=_C651 ,C60_=_C652 ,C64_=_C67 ,\nC64_=_C69 ,C64_=_C100 ,C64_=_C134 ,C64_=_C169 ,C64_=_C201 ,C64_=_C234 ,\nC64_=_C265 ,C64_=_C293 ,C64_=_C322 ,C64_=_C351 ,C64_=_C378 ,C64_=_C403 ,\nC64_=_C427 ,C64_=_C451 ,C64_=_C473 ,C64_=_C496 ,C64_=_C518 ,C64_=_C539 ,\nC64_=_C557 ,C64_=_C575 ,C64_=_C593 ,C64_=_C610 ,C64_=_C626 ,C64_=_C655 ,\nC64_=_C666 ,C64_=_C678 ,C64_=_C690 ,C64_=_C692 ,C64_=_C694 ,C64_=_C695 ,\nC64_=_C696 ,C64_=_C697 ,C64_=_C698 ,C64_=_C699 ,C67_=_C69 ,C67_=_C103 ,\nC67_=_C137 ,C67_=_C172 ,C67_=_C204 ,C67_=_C237 ,C67_=_C268 ,C67_=_C296 ,\nC67_=_C325 ,C67_=_C354 ,C67_=_C381 ,C67_=_C406 ,C67_=_C430 ,C67_=_C454 ,\nC67_=_C476 ,C67_=_C499 ,C67_=_C521 ,C67_=_C541 ,C67_=_C560 ,C67_=_C578 ,\nC67_=_C596 ,C67_=_C613 ,C67_=_C629 ,C67_=_C669 ,C67_=_C681 ,C67_=_C701 ,\nC67_=_C710 ,C67_=_C719 ,C67_=_C721 ,C67_=_C722 ,C67_=_C723 ,C67_=_C724 ,\nC67_=_C725 ,C67_=_C726 ,C69_=_C105 ,C69_=_C139 ,C69_=_C206 ,C69_=_C239 ,\nC69_=_C270 ,C69_=_C298 ,C69_=_C327 ,C69_=_C356 ,C69_=_C383 ,C69_=_C408 ,\nC69_=_C432 ,C69_=_C456 ,C69_=_C478 ,C69_=_C501 ,C69_=_C523 ,C69_=_C543 ,\nC69_=_C562 ,C69_=_C580 ,C69_=_C598 ,C69_=_C615 ,C69_=_C631 ,C69_=_C659 ,\nC69_=_C671 ,C69_=_C683 ,C69_=_C703 ,C69_=_C712 ,C69_=_C727 ,C69_=_C734 ,\nC69_=_C735 ,C69_=_C736 ,C69_=_C737 ,C69_=_C738 ,C69_=_C739 ,C96_=_C100 ,\nC96_=_C103 ,C96_=_C105 ,C96_=_C131 ,C96_=_C165 ,C96_=_C198 ,C96_=_C230 ,\nC96_=_C261 ,C96_=_C289 ,C96_=_C318 ,C96_=_C347 ,C96_=_C374 ,C96_=_C423 ,\nC96_=_C447 ,C96_=_C470 ,C96_=_C492 ,C96_=_C514 ,C96_=_C535 ,C96_=_C553 ,\nC96_=_C572 ,C96_=_C589 ,C96_=_C606 ,C96_=_C622 ,C96_=_C638 ,C96_=_C639 ,\nC96_=_C640 ,C96_=_C642 ,C96_=_C643 ,C96_=_C645 ,C96_=_C647 ,C96_=_C648 ,\nC96_=_C649 ,C96_=_C650 ,C96_=_C651 ,C96_=_C652 ,C100_=_C103 ,C100_=_C105 ,\nC100_=_C134 ,C100_=_C169 ,C100_=_C201 ,C100_=_C234 ,C100_=_C265 ,C100_=_C293 ,\nC100_=_C322 ,C100_=_C351 ,C100_=_C378 ,C100_=_C403 ,C100_=_C427 ,C100_=_C451 ,\nC100_=_C473 ,C100_=_C496 ,C100_=_C518 ,C100_=_C539 ,C100_=_C557 ,C100_=_C575 ,\nC100_=_C593 ,C100_=_C610 ,C100_=_C626 ,C100_=_C655 ,C100_=_C666 ,C100_=_C678 ,\nC100_=_C690 ,C100_=_C692 ,C100_=_C694 ,C100_=_C695 ,C100_=_C696 ,C100_=_C697 ,\nC100_=_C698 ,C100_=_C699 ,C103_=_C105 ,C103_=_C137 ,C103_=_C172 ,C103_=_C204 ,\nC103_=_C237 ,C103_=_C268 ,C103_=_C296 ,C103_=_C325 ,C103_=_C354 ,C103_=_C381 ,\nC103_=_C406 ,C103_=_C430 ,C103_=_C454 ,C103_=_C476 ,C103_=_C499 ,C103_=_C521 ,\nC103_=_C541 ,C103_=_C560 ,C103_=_C578 ,C103_=_C596 ,C103_=_C613 ,C103_=_C629 ,\nC103_=_C669 ,C103_=_C681 ,C103_=_C701 ,C103_=_C710 ,C103_=_C719 ,C103_=_C721 ,\nC103_=_C722 ,C103_=_C723 ,C103_=_C724 ,C103_=_C725 ,C103_=_C726 ,C105_=_C139 ,\nC105_=_C206 ,C105_=_C239 ,C105_=_C270 ,C105_=_C298 ,C105_=_C327 ,C105_=_C356 ,\nC105_=_C383 ,C105_=_C408 ,C105_=_C432 ,C105_=_C456 ,C105_=_C478 ,C105_=_C501 ,\nC105_=_C523 ,C105_=_C543 ,C105_=_C562 ,C105_=_C580 ,C105_=_C598 ,C105_=_C615 ,\nC105_=_C631 ,C105_=_C659 ,C105_=_C671 ,C105_=_C683 ,C105_=_C703 ,C105_=_C712 ,\nC105_=_C727 ,C105_=_C734 ,C105_=_C735 ,C105_=_C736 ,C105_=_C737 ,C105_=_C738 ,\nC105_=_C739 ,C131_=_C134 ,C131_=_C137 ,C131_=_C139 ,C131_=_C165 ,C131_=_C198 ,\nC131_=_C230 ,C131_=_C261 ,C131_=_C289 ,C131_=_C318 ,C131_=_C347 ,C131_=_C374 ,\nC131_=_C423 ,C131_=_C447 ,C131_=_C470 ,C131_=_C492 ,C131_=_C514 ,C131_=_C535 ,\nC131_=_C553 ,C131_=_C572 ,C131_=_C589 ,C131_=_C606 ,C131_=_C622 ,C131_=_C638 ,\nC131_=_C639 ,C131_=_C640 ,C131_=_C642 ,C131_=_C643 ,C131_=_C645 ,C131_=_C647 ,\nC131_=_C648 ,C131_=_C649 ,C131_=_C650 ,C131_=_C651 ,C131_=_C652 ,C134_=_C137 ,\nC134_=_C139 ,C134_=_C169 ,C134_=_C201 ,C134_=_C234 ,C134_=_C265 ,C134_=_C293 ,\nC134_=_C322 ,C134_=_C351 ,C134_=_C378 ,C134_=_C403 ,C134_=_C427 ,C134_=_C451 ,\nC134_=_C473 ,C134_=_C496 ,C134_=_C518 ,C134_=_C539 ,C134_=_C557 ,C134_=_C575 ,\nC134_=_C593 ,C134_=_C610 ,C134_=_C626 ,C134_=_C655 ,C134_=_C666 ,C134_=_C678 ,\nC134_=_C690 ,C134_=_C692 ,C134_=_C694 ,C134_=_C695 ,C134_=_C696 ,C134_=_C697 ,\nC134_=_C698 ,C134_=_C699 ,C137_=_C139 ,C137_=_C172 ,C137_=_C204 ,C137_=_C237 ,\nC137_=_C268 ,C137_=_C296 ,C137_=_C325 ,C137_=_C354 ,C137_=_C381 ,C137_=_C406 ,\nC137_=_C430 ,C137_=_C454 ,C137_=_C476 ,C137_=_C499 ,C137_=_C521 ,C137_=_C541 ,\nC137_=_C560 ,C137_=_C578 ,C137_=_C596 ,C137_=_C613 ,C137_=_C629 ,C137_=_C669 ,\nC137_=_C681 ,C137_=_C701 ,C137_=_C710 ,C137_=_C719 ,C137_=_C721 ,C137_=_C722 ,\nC137_=_C723 ,C137_=_C724 ,C137_=_C725 ,C137_=_C726 ,C139_=_C206 ,C139_=_C239 ,\nC139_=_C270 ,C139_=_C298 ,C139_=_C327 ,C139_=_C356 ,C139_=_C383 ,C139_=_C408 ,\nC139_=_C432 ,C139_=_C456 ,C139_=_C478 ,C139_=_C501 ,C139_=_C523 ,C139_=_C543 ,\nC139_=_C562 ,C139_=_C580 ,C139_=_C598 ,C139_=_C615 ,C139_=_C631 ,C139_=_C659 ,\nC139_=_C671 ,C139_=_C683 ,C139_=_C703 ,C139_=_C712 ,C139_=_C727 ,C139_=_C734 ,\nC139_=_C735 ,C139_=_C736 ,C139_=_C737 ,C139_=_C738 ,C139_=_C739 ,C165_=_C169 ,\nC165_=_C172 ,C165_=_C198 ,C165_=_C230 ,C165_=_C261 ,C165_=_C289 ,C165_=_C318 ,\nC165_=_C347 ,C165_=_C374 ,C165_=_C423 ,C165_=_C447 ,C165_=_C470 ,C165_=_C492 ,\nC165_=_C514 ,C165_=_C535 ,C165_=_C553 ,C165_=_C572 ,C165_=_C589 ,C165_=_C606 ,\nC165_=_C622 ,C165_=_C638 ,C165_=_C639 ,C165_=_C640 ,C165_=_C642 ,C165_=_C643 ,\nC165_=_C645 ,C165_=_C647 ,C165_=_C648 ,C165_=_C649 ,C165_=_C650 ,C165_=_C651 ,\nC165_=_C652 ,C169_=_C172 ,C169_=_C201 ,C169_=_C234 ,C169_=_C265 ,C169_=_C293 ,\nC169_=_C322 ,C169_=_C351 ,C169_=_C378 ,C169_=_C403 ,C169_=_C427 ,C169_=_C451 ,\nC169_=_C473 ,C169_=_C496 ,C169_=_C518 ,C169_=_C539 ,C169_=_C557 ,C169_=_C575 ,\nC169_=_C593 ,C169_=_C610 ,C169_=_C626 ,C169_=_C655 ,C169_=_C666 ,C169_=_C678 ,\nC169_=_C690 ,C169_=_C692 ,C169_=_C694 ,C169_=_C695 ,C169_=_C696 ,C169_=_C697 ,\nC169_=_C698 ,C169_=_C699 ,C172_=_C204 ,C172_=_C237 ,C172_=_C268 ,C172_=_C296 ,\nC172_=_C325 ,C172_=_C354 ,C172_=_C381 ,C172_=_C406 ,C172_=_C430 ,C172_=_C454 ,\nC172_=_C476 ,C172_=_C499 ,C172_=_C521 ,C172_=_C541 ,C172_=_C560 ,C172_=_C578 ,\nC172_=_C596 ,C172_=_C613 ,C172_=_C629 ,C172_=_C669 ,C172_=_C681 ,C172_=_C701 ,\nC172_=_C710 ,C172_=_C719 ,C172_=_C721 ,C172_=_C722 ,C172_=_C723 ,C172_=_C724 ,\nC172_=_C725 ,C172_=_C726 ,C198_=_C201 ,C198_=_C204 ,C198_=_C206 ,C198_=_C230 ,\nC198_=_C261 ,C198_=_C289 ,C198_=_C318 ,C198_=_C347 ,C198_=_C374 ,C198_=_C423 ,\nC198_=_C447 ,C198_=_C470 ,C198_=_C492 ,C198_=_C514 ,C198_=_C535 ,C198_=_C553 ,\nC198_=_C572 ,C198_=_C589 ,C198_=_C606 ,C198_=_C622 ,C198_=_C638 ,C198_=_C639 ,\nC198_=_C640 ,C198_=_C642 ,C198_=_C643 ,C198_=_C645 ,C198_=_C647 ,C198_=_C648 ,\nC198_=_C649 ,C198_=_C650 ,C198_=_C651 ,C198_=_C652 ,C201_=_C204 ,C201_=_C206 ,\nC201_=_C234 ,C201_=_C265 ,C201_=_C293 ,C201_=_C322 ,C201_=_C351 ,C201_=_C378 ,\nC201_=_C403 ,C201_=_C427 ,C201_=_C451 ,C201_=_C473 ,C201_=_C496 ,C201_=_C518 ,\nC201_=_C539 ,C201_=_C557 ,C201_=_C575 ,C201_=_C593 ,C201_=_C610 ,C201_=_C626 ,\nC201_=_C655 ,C201_=_C666 ,C201_=_C678 ,C201_=_C690 ,C201_=_C692 ,C201_=_C694 ,\nC201_=_C695 ,C201_=_C696 ,C201_=_C697 ,C201_=_C698 ,C201_=_C699 ,C204_=_C206 ,\nC204_=_C237 ,C204_=_C268 ,C204_=_C296 ,C204_=_C325 ,C204_=_C354 ,C204_=_C381 ,\nC204_=_C406 ,C204_=_C430 ,C204_=_C454 ,C204_=_C476 ,C204_=_C499 ,C204_=_C521 ,\nC204_=_C541 ,C204_=_C560 ,C204_=_C578 ,C204_=_C596 ,C204_=_C613 ,C204_=_C629 ,\nC204_=_C669 ,C204_=_C681 ,C204_=_C701 ,C204_=_C710 ,C204_=_C719 ,C204_=_C721 ,\nC204_=_C722 ,C204_=_C723 ,C204_=_C724 ,C204_=_C725 ,C204_=_C726 ,C206_=_C239 ,\nC206_=_C270 ,C206_=_C298 ,C206_=_C327 ,C206_=_C356 ,C206_=_C383 ,C206_=_C408 ,\nC206_=_C432 ,C206_=_C456 ,C206_=_C478 ,C206_=_C501 ,C206_=_C523 ,C206_=_C543 ,\nC206_=_C562 ,C206_=_C580 ,C206_=_C598 ,C206_=_C615 ,C206_=_C631 ,C206_=_C659 ,\nC206_=_C671 ,C206_=_C683 ,C206_=_C703 ,C206_=_C712 ,C206_=_C727 ,C206_=_C734 ,\nC206_=_C735 ,C206_=_C736 ,C206_=_C737 ,C206_=_C738 ,C206_=_C739 ,C230_=_C234 ,\nC230_=_C237 ,C230_=_C239 ,C230_=_C261 ,C230_=_C289 ,C230_=_C318 ,C230_=_C347 ,\nC230_=_C374 ,C230_=_C423 ,C230_=_C447 ,C230_=_C470 ,C230_=_C492 ,C230_=_C514 ,\nC230_=_C535 ,C230_=_C553 ,C230_=_C572 ,C230_=_C589 ,C230_=_C606 ,C230_=_C622 ,\nC230_=_C638 ,C230_=_C639 ,C230_=_C640 ,C230_=_C642 ,C230_=_C643 ,C230_=_C645 ,\nC230_=_C647 ,C230_=_C648 ,C230_=_C649 ,C230_=_C650 ,C230_=_C651 ,C230_=_C652 ,\nC234_=_C237 ,C234_=_C239 ,C234_=_C265 ,C234_=_C293</w:t>
      </w:r>
    </w:p>
    <w:p>
      <w:pPr>
        <w:pStyle w:val="PreformattedText"/>
        <w:bidi w:val="0"/>
        <w:spacing w:before="0" w:after="0"/>
        <w:jc w:val="left"/>
        <w:rPr/>
      </w:pPr>
      <w:r>
        <w:rPr/>
        <w:t xml:space="preserve"> </w:t>
      </w:r>
      <w:r>
        <w:rPr/>
        <w:t>,C234_=_C322 ,C234_=_C351 ,\nC234_=_C378 ,C234_=_C403 ,C234_=_C427 ,C234_=_C451 ,C234_=_C473 ,C234_=_C496 ,\nC234_=_C518 ,C234_=_C539 ,C234_=_C557 ,C234_=_C575 ,C234_=_C593 ,C234_=_C610 ,\nC234_=_C626 ,C234_=_C655 ,C234_=_C666 ,C234_=_C678 ,C234_=_C690 ,C234_=_C692 ,\nC234_=_C694 ,C234_=_C695 ,C234_=_C696 ,C234_=_C697 ,C234_=_C698 ,C234_=_C699 ,\nC237_=_C239 ,C237_=_C268 ,C237_=_C296 ,C237_=_C325 ,C237_=_C354 ,C237_=_C381 ,\nC237_=_C406 ,C237_=_C430 ,C237_=_C454 ,C237_=_C476 ,C237_=_C499 ,C237_=_C521 ,\nC237_=_C541 ,C237_=_C560 ,C237_=_C578 ,C237_=_C596 ,C237_=_C613 ,C237_=_C629 ,\nC237_=_C669 ,C237_=_C681 ,C237_=_C701 ,C237_=_C710 ,C237_=_C719 ,C237_=_C721 ,\nC237_=_C722 ,C237_=_C723 ,C237_=_C724 ,C237_=_C725 ,C237_=_C726 ,C239_=_C270 ,\nC239_=_C298 ,C239_=_C327 ,C239_=_C356 ,C239_=_C383 ,C239_=_C408 ,C239_=_C432 ,\nC239_=_C456 ,C239_=_C478 ,C239_=_C501 ,C239_=_C523 ,C239_=_C543 ,C239_=_C562 ,\nC239_=_C580 ,C239_=_C598 ,C239_=_C615 ,C239_=_C631 ,C239_=_C659 ,C239_=_C671 ,\nC239_=_C683 ,C239_=_C703 ,C239_=_C712 ,C239_=_C727 ,C239_=_C734 ,C239_=_C735 ,\nC239_=_C736 ,C239_=_C737 ,C239_=_C738 ,C239_=_C739 ,C261_=_C265 ,C261_=_C268 ,\nC261_=_C270 ,C261_=_C289 ,C261_=_C318 ,C261_=_C347 ,C261_=_C374 ,C261_=_C423 ,\nC261_=_C447 ,C261_=_C470 ,C261_=_C492 ,C261_=_C514 ,C261_=_C535 ,C261_=_C553 ,\nC261_=_C572 ,C261_=_C589 ,C261_=_C606 ,C261_=_C622 ,C261_=_C638 ,C261_=_C639 ,\nC261_=_C640 ,C261_=_C642 ,C261_=_C643 ,C261_=_C645 ,C261_=_C647 ,C261_=_C648 ,\nC261_=_C649 ,C261_=_C650 ,C261_=_C651 ,C261_=_C652 ,C265_=_C268 ,C265_=_C270 ,\nC265_=_C293 ,C265_=_C322 ,C265_=_C351 ,C265_=_C378 ,C265_=_C403 ,C265_=_C427 ,\nC265_=_C451 ,C265_=_C473 ,C265_=_C496 ,C265_=_C518 ,C265_=_C539 ,C265_=_C557 ,\nC265_=_C575 ,C265_=_C593 ,C265_=_C610 ,C265_=_C626 ,C265_=_C655 ,C265_=_C666 ,\nC265_=_C678 ,C265_=_C690 ,C265_=_C692 ,C265_=_C694 ,C265_=_C695 ,C265_=_C696 ,\nC265_=_C697 ,C265_=_C698 ,C265_=_C699 ,C268_=_C270 ,C268_=_C296 ,C268_=_C325 ,\nC268_=_C354 ,C268_=_C381 ,C268_=_C406 ,C268_=_C430 ,C268_=_C454 ,C268_=_C476 ,\nC268_=_C499 ,C268_=_C521 ,C268_=_C541 ,C268_=_C560 ,C268_=_C578 ,C268_=_C596 ,\nC268_=_C613 ,C268_=_C629 ,C268_=_C669 ,C268_=_C681 ,C268_=_C701 ,C268_=_C710 ,\nC268_=_C719 ,C268_=_C721 ,C268_=_C722 ,C268_=_C723 ,C268_=_C724 ,C268_=_C725 ,\nC268_=_C726 ,C270_=_C298 ,C270_=_C327 ,C270_=_C356 ,C270_=_C383 ,C270_=_C408 ,\nC270_=_C432 ,C270_=_C456 ,C270_=_C478 ,C270_=_C501 ,C270_=_C523 ,C270_=_C543 ,\nC270_=_C562 ,C270_=_C580 ,C270_=_C598 ,C270_=_C615 ,C270_=_C631 ,C270_=_C659 ,\nC270_=_C671 ,C270_=_C683 ,C270_=_C703 ,C270_=_C712 ,C270_=_C727 ,C270_=_C734 ,\nC270_=_C735 ,C270_=_C736 ,C270_=_C737 ,C270_=_C738 ,C270_=_C739 ,C289_=_C293 ,\nC289_=_C296 ,C289_=_C298 ,C289_=_C318 ,C289_=_C347 ,C289_=_C374 ,C289_=_C423 ,\nC289_=_C447 ,C289_=_C470 ,C289_=_C492 ,C289_=_C514 ,C289_=_C535 ,C289_=_C553 ,\nC289_=_C572 ,C289_=_C589 ,C289_=_C606 ,C289_=_C622 ,C289_=_C638 ,C289_=_C639 ,\nC289_=_C640 ,C289_=_C642 ,C289_=_C643 ,C289_=_C645 ,C289_=_C647 ,C289_=_C648 ,\nC289_=_C649 ,C289_=_C650 ,C289_=_C651 ,C289_=_C652 ,C293_=_C296 ,C293_=_C298 ,\nC293_=_C322 ,C293_=_C351 ,C293_=_C378 ,C293_=_C403 ,C293_=_C427 ,C293_=_C451 ,\nC293_=_C473 ,C293_=_C496 ,C293_=_C518 ,C293_=_C539 ,C293_=_C557 ,C293_=_C575 ,\nC293_=_C593 ,C293_=_C610 ,C293_=_C626 ,C293_=_C655 ,C293_=_C666 ,C293_=_C678 ,\nC293_=_C690 ,C293_=_C692 ,C293_=_C694 ,C293_=_C695 ,C293_=_C696 ,C293_=_C697 ,\nC293_=_C698 ,C293_=_C699 ,C296_=_C298 ,C296_=_C325 ,C296_=_C354 ,C296_=_C381 ,\nC296_=_C406 ,C296_=_C430 ,C296_=_C454 ,C296_=_C476 ,C296_=_C499 ,C296_=_C521 ,\nC296_=_C541 ,C296_=_C560 ,C296_=_C578 ,C296_=_C596 ,C296_=_C613 ,C296_=_C629 ,\nC296_=_C669 ,C296_=_C681 ,C296_=_C701 ,C296_=_C710 ,C296_=_C719 ,C296_=_C721 ,\nC296_=_C722 ,C296_=_C723 ,C296_=_C724 ,C296_=_C725 ,C296_=_C726 ,C298_=_C327 ,\nC298_=_C356 ,C298_=_C383 ,C298_=_C408 ,C298_=_C432 ,C298_=_C456 ,C298_=_C478 ,\nC298_=_C501 ,C298_=_C523 ,C298_=_C543 ,C298_=_C562 ,C298_=_C580 ,C298_=_C598 ,\nC298_=_C615 ,C298_=_C631 ,C298_=_C659 ,C298_=_C671 ,C298_=_C683 ,C298_=_C703 ,\nC298_=_C712 ,C298_=_C727 ,C298_=_C734 ,C298_=_C735 ,C298_=_C736 ,C298_=_C737 ,\nC298_=_C738 ,C298_=_C739 ,C318_=_C322 ,C318_=_C325 ,C318_=_C327 ,C318_=_C347 ,\nC318_=_C374 ,C318_=_C423 ,C318_=_C447 ,C318_=_C470 ,C318_=_C492 ,C318_=_C514 ,\nC318_=_C535 ,C318_=_C553 ,C318_=_C572 ,C318_=_C589 ,C318_=_C606 ,C318_=_C622 ,\nC318_=_C638 ,C318_=_C639 ,C318_=_C640 ,C318_=_C642 ,C318_=_C643 ,C318_=_C645 ,\nC318_=_C647 ,C318_=_C648 ,C318_=_C649 ,C318_=_C650 ,C318_=_C651 ,C318_=_C652 ,\nC322_=_C325 ,C322_=_C327 ,C322_=_C351 ,C322_=_C378 ,C322_=_C403 ,C322_=_C427 ,\nC322_=_C451 ,C322_=_C473 ,C322_=_C496 ,C322_=_C518 ,C322_=_C539 ,C322_=_C557 ,\nC322_=_C575 ,C322_=_C593 ,C322_=_C610 ,C322_=_C626 ,C322_=_C655 ,C322_=_C666 ,\nC322_=_C678 ,C322_=_C690 ,C322_=_C692 ,C322_=_C694 ,C322_=_C695 ,C322_=_C696 ,\nC322_=_C697 ,C322_=_C698 ,C322_=_C699 ,C325_=_C327 ,C325_=_C354 ,C325_=_C381 ,\nC325_=_C406 ,C325_=_C430 ,C325_=_C454 ,C325_=_C476 ,C325_=_C499 ,C325_=_C521 ,\nC325_=_C541 ,C325_=_C560 ,C325_=_C578 ,C325_=_C596 ,C325_=_C613 ,C325_=_C629 ,\nC325_=_C669 ,C325_=_C681 ,C325_=_C701 ,C325_=_C710 ,C325_=_C719 ,C325_=_C721 ,\nC325_=_C722 ,C325_=_C723 ,C325_=_C724 ,C325_=_C725 ,C325_=_C726 ,C327_=_C356 ,\nC327_=_C383 ,C327_=_C408 ,C327_=_C432 ,C327_=_C456 ,C327_=_C478 ,C327_=_C501 ,\nC327_=_C523 ,C327_=_C543 ,C327_=_C562 ,C327_=_C580 ,C327_=_C598 ,C327_=_C615 ,\nC327_=_C631 ,C327_=_C659 ,C327_=_C671 ,C327_=_C683 ,C327_=_C703 ,C327_=_C712 ,\nC327_=_C727 ,C327_=_C734 ,C327_=_C735 ,C327_=_C736 ,C327_=_C737 ,C327_=_C738 ,\nC327_=_C739 ,C347_=_C351 ,C347_=_C354 ,C347_=_C356 ,C347_=_C374 ,C347_=_C423 ,\nC347_=_C447 ,C347_=_C470 ,C347_=_C492 ,C347_=_C514 ,C347_=_C535 ,C347_=_C553 ,\nC347_=_C572 ,C347_=_C589 ,C347_=_C606 ,C347_=_C622 ,C347_=_C638 ,C347_=_C639 ,\nC347_=_C640 ,C347_=_C642 ,C347_=_C643 ,C347_=_C645 ,C347_=_C647 ,C347_=_C648 ,\nC347_=_C649 ,C347_=_C650 ,C347_=_C651 ,C347_=_C652 ,C351_=_C354 ,C351_=_C356 ,\nC351_=_C378 ,C351_=_C403 ,C351_=_C427 ,C351_=_C451 ,C351_=_C473 ,C351_=_C496 ,\nC351_=_C518 ,C351_=_C539 ,C351_=_C557 ,C351_=_C575 ,C351_=_C593 ,C351_=_C610 ,\nC351_=_C626 ,C351_=_C655 ,C351_=_C666 ,C351_=_C678 ,C351_=_C690 ,C351_=_C692 ,\nC351_=_C694 ,C351_=_C695 ,C351_=_C696 ,C351_=_C697 ,C351_=_C698 ,C351_=_C699 ,\nC354_=_C356 ,C354_=_C381 ,C354_=_C406 ,C354_=_C430 ,C354_=_C454 ,C354_=_C476 ,\nC354_=_C499 ,C354_=_C521 ,C354_=_C541 ,C354_=_C560 ,C354_=_C578 ,C354_=_C596 ,\nC354_=_C613 ,C354_=_C629 ,C354_=_C669 ,C354_=_C681 ,C354_=_C701 ,C354_=_C710 ,\nC354_=_C719 ,C354_=_C721 ,C354_=_C722 ,C354_=_C723 ,C354_=_C724 ,C354_=_C725 ,\nC354_=_C726 ,C356_=_C383 ,C356_=_C408 ,C356_=_C432 ,C356_=_C456 ,C356_=_C478 ,\nC356_=_C501 ,C356_=_C523 ,C356_=_C543 ,C356_=_C562 ,C356_=_C580 ,C356_=_C598 ,\nC356_=_C615 ,C356_=_C631 ,C356_=_C659 ,C356_=_C671 ,C356_=_C683 ,C356_=_C703 ,\nC356_=_C712 ,C356_=_C727 ,C356_=_C734 ,C356_=_C735 ,C356_=_C736 ,C356_=_C737 ,\nC356_=_C738 ,C356_=_C739 ,C374_=_C378 ,C374_=_C381 ,C374_=_C383 ,C374_=_C423 ,\nC374_=_C447 ,C374_=_C470 ,C374_=_C492 ,C374_=_C514 ,C374_=_C535 ,C374_=_C553 ,\nC374_=_C572 ,C374_=_C589 ,C374_=_C606 ,C374_=_C622 ,C374_=_C638 ,C374_=_C639 ,\nC374_=_C640 ,C374_=_C642 ,C374_=_C643 ,C374_=_C645 ,C374_=_C647 ,C374_=_C648 ,\nC374_=_C649 ,C374_=_C650 ,C374_=_C651 ,C374_=_C652 ,C378_=_C381 ,C378_=_C383 ,\nC378_=_C403 ,C378_=_C427 ,C378_=_C451 ,C378_=_C473 ,C378_=_C496 ,C378_=_C518 ,\nC378_=_C539 ,C378_=_C557 ,C378_=_C575 ,C378_=_C593 ,C378_=_C610 ,C378_=_C626 ,\nC378_=_C655 ,C378_=_C666 ,C378_=_C678 ,C378_=_C690 ,C378_=_C692 ,C378_=_C694 ,\nC378_=_C695 ,C378_=_C696 ,C378_=_C697 ,C378_=_C698 ,C378_=_C699 ,C381_=_C383 ,\nC381_=_C406 ,C381_=_C430 ,C381_=_C454 ,C381_=_C476 ,C381_=_C499 ,C381_=_C521 ,\nC381_=_C541 ,C381_=_C560 ,C381_=_C578 ,C381_=_C596 ,C381_=_C613 ,C381_=_C629 ,\nC381_=_C669 ,C381_=_C681 ,C381_=_C701 ,C381_=_C710 ,C381_=_C719 ,C381_=_C721 ,\nC381_=_C722 ,C381_=_C723 ,C381_=_C724 ,C381_=_C725 ,C381_=_C726 ,C383_=_C408 ,\nC383_=_C432 ,C383_=_C456 ,C383_=_C478 ,C383_=_C501 ,C383_=_C523 ,C383_=_C543 ,\nC383_=_C562 ,C383_=_C580 ,C383_=_C598 ,C383_=_C615 ,C383_=_C631 ,C383_=_C659 ,\nC383_=_C671 ,C383_=_C683 ,C383_=_C703 ,C383_=_C712 ,C383_=_C727 ,C383_=_C734 ,\nC383_=_C735 ,C383_=_C736 ,C383_=_C737 ,C383_=_C738 ,C383_=_C739 ,C403_=_C406 ,\nC403_=_C408 ,C403_=_C427 ,C403_=_C451 ,C403_=_C473 ,C403_=_C496 ,C403_=_C518 ,\nC403_=_C539 ,C403_=_C557 ,C403_=_C575 ,C403_=_C593 ,C403_=_C610 ,C403_=_C626 ,\nC403_=_C655 ,C403_=_C666 ,C403_=_C678 ,C403_=_C690 ,C403_=_C692 ,C403_=_C694 ,\nC403_=_C695 ,C403_=_C696 ,C403_=_C697 ,C403_=_C698 ,C403_=_C699 ,C406_=_C408 ,\nC406_=_C430 ,C406_=_C454 ,C406_=_C476 ,C406_=_C499 ,C406_=_C521 ,C406_=_C541 ,\nC406_=_C560 ,C406_=_C578 ,C406_=_C596 ,C406_=_C613 ,C406_=_C629 ,C406_=_C669 ,\nC406_=_C681 ,C406_=_C701 ,C406_=_C710 ,C406_=_C719 ,C406_=_C721 ,C406_=_C722 ,\nC406_=_C723 ,C406_=_C724 ,C406_=_C725 ,C406_=_C726 ,C408_=_C432 ,C408_=_C456 ,\nC408_=_C478 ,C408_=_C501 ,C408_=_C523 ,C408_=_C543 ,C408_=_C562 ,C408_=_C580 ,\nC408_=_C598 ,C408_=_C615 ,C408_=_C631 ,C408_=_C659 ,C408_=_C671 ,C408_=_C683 ,\nC408_=_C703 ,C408_=_C712 ,C408_=_C727 ,C408_=_C734 ,C408_=_C735 ,C408_=_C736 ,\nC408_=_C737 ,C408_=_C738 ,C408_=_C739 ,C423_=_C427 ,C423_=_C430 ,C423_=_C432 ,\nC423_=_C447 ,C423_=_C470 ,C423_=_C492 ,C423_=_C514 ,C423_=_C535 ,C423_=_C553 ,\nC423_=_C572 ,C423_=_C589 ,C423_=_C606 ,C423_=_C622 ,C423_=_C638 ,C423_=_C639 ,\nC423_=_C640 ,C423_=_C642 ,C423_=_C643 ,C423_=_C645 ,C423_=_C647 ,C423_=_C648 ,\nC423_=_C649 ,C423_=_C650 ,C423_=_C651 ,C423_=_C652 ,C427_=_C430 ,C427_=_C432 ,\nC427_=_C451 ,C427_=_C473 ,C427_=_C496 ,C427_=_C518 ,C427_=_C539 ,C427_=_C557 ,\nC427_=_C575 ,C427_=_C593 ,C427_=_C610 ,C427_=_C626 ,C427_=_C655 ,C427_=_C666 ,\nC427_=_C678 ,C427_=_C690 ,C427_=_C692 ,C427_=_C694 ,C427_=_C695 ,C427_=_C696 ,\nC427_=_C697 ,C427_=_C698 ,C427_=_C699 ,C430_=_C432 ,C430_=_C454 ,C430_=_C476 ,\nC430_=_C499 ,C430_=_C521 ,C430_=_C541</w:t>
      </w:r>
    </w:p>
    <w:p>
      <w:pPr>
        <w:pStyle w:val="PreformattedText"/>
        <w:bidi w:val="0"/>
        <w:spacing w:before="0" w:after="0"/>
        <w:jc w:val="left"/>
        <w:rPr/>
      </w:pPr>
      <w:r>
        <w:rPr/>
        <w:t xml:space="preserve"> </w:t>
      </w:r>
      <w:r>
        <w:rPr/>
        <w:t>,C430_=_C560 ,C430_=_C578 ,C430_=_C596 ,\nC430_=_C613 ,C430_=_C629 ,C430_=_C669 ,C430_=_C681 ,C430_=_C701 ,C430_=_C710 ,\nC430_=_C719 ,C430_=_C721 ,C430_=_C722 ,C430_=_C723 ,C430_=_C724 ,C430_=_C725 ,\nC430_=_C726 ,C432_=_C456 ,C432_=_C478 ,C432_=_C501 ,C432_=_C523 ,C432_=_C543 ,\nC432_=_C562 ,C432_=_C580 ,C432_=_C598 ,C432_=_C615 ,C432_=_C631 ,C432_=_C659 ,\nC432_=_C671 ,C432_=_C683 ,C432_=_C703 ,C432_=_C712 ,C432_=_C727 ,C432_=_C734 ,\nC432_=_C735 ,C432_=_C736 ,C432_=_C737 ,C432_=_C738 ,C432_=_C739 ,C447_=_C451 ,\nC447_=_C454 ,C447_=_C456 ,C447_=_C470 ,C447_=_C492 ,C447_=_C514 ,C447_=_C535 ,\nC447_=_C553 ,C447_=_C572 ,C447_=_C589 ,C447_=_C606 ,C447_=_C622 ,C447_=_C638 ,\nC447_=_C639 ,C447_=_C640 ,C447_=_C642 ,C447_=_C643 ,C447_=_C645 ,C447_=_C647 ,\nC447_=_C648 ,C447_=_C649 ,C447_=_C650 ,C447_=_C651 ,C447_=_C652 ,C451_=_C454 ,\nC451_=_C456 ,C451_=_C473 ,C451_=_C496 ,C451_=_C518 ,C451_=_C539 ,C451_=_C557 ,\nC451_=_C575 ,C451_=_C593 ,C451_=_C610 ,C451_=_C626 ,C451_=_C655 ,C451_=_C666 ,\nC451_=_C678 ,C451_=_C690 ,C451_=_C692 ,C451_=_C694 ,C451_=_C695 ,C451_=_C696 ,\nC451_=_C697 ,C451_=_C698 ,C451_=_C699 ,C454_=_C456 ,C454_=_C476 ,C454_=_C499 ,\nC454_=_C521 ,C454_=_C541 ,C454_=_C560 ,C454_=_C578 ,C454_=_C596 ,C454_=_C613 ,\nC454_=_C629 ,C454_=_C669 ,C454_=_C681 ,C454_=_C701 ,C454_=_C710 ,C454_=_C719 ,\nC454_=_C721 ,C454_=_C722 ,C454_=_C723 ,C454_=_C724 ,C454_=_C725 ,C454_=_C726 ,\nC456_=_C478 ,C456_=_C501 ,C456_=_C523 ,C456_=_C543 ,C456_=_C562 ,C456_=_C580 ,\nC456_=_C598 ,C456_=_C615 ,C456_=_C631 ,C456_=_C659 ,C456_=_C671 ,C456_=_C683 ,\nC456_=_C703 ,C456_=_C712 ,C456_=_C727 ,C456_=_C734 ,C456_=_C735 ,C456_=_C736 ,\nC456_=_C737 ,C456_=_C738 ,C456_=_C739 ,C470_=_C473 ,C470_=_C476 ,C470_=_C478 ,\nC470_=_C492 ,C470_=_C514 ,C470_=_C535 ,C470_=_C553 ,C470_=_C572 ,C470_=_C589 ,\nC470_=_C606 ,C470_=_C622 ,C470_=_C638 ,C470_=_C639 ,C470_=_C640 ,C470_=_C642 ,\nC470_=_C643 ,C470_=_C645 ,C470_=_C647 ,C470_=_C648 ,C470_=_C649 ,C470_=_C650 ,\nC470_=_C651 ,C470_=_C652 ,C473_=_C476 ,C473_=_C478 ,C473_=_C496 ,C473_=_C518 ,\nC473_=_C539 ,C473_=_C557 ,C473_=_C575 ,C473_=_C593 ,C473_=_C610 ,C473_=_C626 ,\nC473_=_C655 ,C473_=_C666 ,C473_=_C678 ,C473_=_C690 ,C473_=_C692 ,C473_=_C694 ,\nC473_=_C695 ,C473_=_C696 ,C473_=_C697 ,C473_=_C698 ,C473_=_C699 ,C476_=_C478 ,\nC476_=_C499 ,C476_=_C521 ,C476_=_C541 ,C476_=_C560 ,C476_=_C578 ,C476_=_C596 ,\nC476_=_C613 ,C476_=_C629 ,C476_=_C669 ,C476_=_C681 ,C476_=_C701 ,C476_=_C710 ,\nC476_=_C719 ,C476_=_C721 ,C476_=_C722 ,C476_=_C723 ,C476_=_C724 ,C476_=_C725 ,\nC476_=_C726 ,C478_=_C501 ,C478_=_C523 ,C478_=_C543 ,C478_=_C562 ,C478_=_C580 ,\nC478_=_C598 ,C478_=_C615 ,C478_=_C631 ,C478_=_C659 ,C478_=_C671 ,C478_=_C683 ,\nC478_=_C703 ,C478_=_C712 ,C478_=_C727 ,C478_=_C734 ,C478_=_C735 ,C478_=_C736 ,\nC478_=_C737 ,C478_=_C738 ,C478_=_C739 ,C492_=_C496 ,C492_=_C499 ,C492_=_C501 ,\nC492_=_C514 ,C492_=_C535 ,C492_=_C553 ,C492_=_C572 ,C492_=_C589 ,C492_=_C606 ,\nC492_=_C622 ,C492_=_C638 ,C492_=_C639 ,C492_=_C640 ,C492_=_C642 ,C492_=_C643 ,\nC492_=_C645 ,C492_=_C647 ,C492_=_C648 ,C492_=_C649 ,C492_=_C650 ,C492_=_C651 ,\nC492_=_C652 ,C496_=_C499 ,C496_=_C501 ,C496_=_C518 ,C496_=_C539 ,C496_=_C557 ,\nC496_=_C575 ,C496_=_C593 ,C496_=_C610 ,C496_=_C626 ,C496_=_C655 ,C496_=_C666 ,\nC496_=_C678 ,C496_=_C690 ,C496_=_C692 ,C496_=_C694 ,C496_=_C695 ,C496_=_C696 ,\nC496_=_C697 ,C496_=_C698 ,C496_=_C699 ,C499_=_C501 ,C499_=_C521 ,C499_=_C541 ,\nC499_=_C560 ,C499_=_C578 ,C499_=_C596 ,C499_=_C613 ,C499_=_C629 ,C499_=_C669 ,\nC499_=_C681 ,C499_=_C701 ,C499_=_C710 ,C499_=_C719 ,C499_=_C721 ,C499_=_C722 ,\nC499_=_C723 ,C499_=_C724 ,C499_=_C725 ,C499_=_C726 ,C501_=_C523 ,C501_=_C543 ,\nC501_=_C562 ,C501_=_C580 ,C501_=_C598 ,C501_=_C615 ,C501_=_C631 ,C501_=_C659 ,\nC501_=_C671 ,C501_=_C683 ,C501_=_C703 ,C501_=_C712 ,C501_=_C727 ,C501_=_C734 ,\nC501_=_C735 ,C501_=_C736 ,C501_=_C737 ,C501_=_C738 ,C501_=_C739 ,C514_=_C518 ,\nC514_=_C521 ,C514_=_C523 ,C514_=_C535 ,C514_=_C553 ,C514_=_C572 ,C514_=_C589 ,\nC514_=_C606 ,C514_=_C622 ,C514_=_C638 ,C514_=_C639 ,C514_=_C640 ,C514_=_C642 ,\nC514_=_C643 ,C514_=_C645 ,C514_=_C647 ,C514_=_C648 ,C514_=_C649 ,C514_=_C650 ,\nC514_=_C651 ,C514_=_C652 ,C518_=_C521 ,C518_=_C523 ,C518_=_C539 ,C518_=_C557 ,\nC518_=_C575 ,C518_=_C593 ,C518_=_C610 ,C518_=_C626 ,C518_=_C655 ,C518_=_C666 ,\nC518_=_C678 ,C518_=_C690 ,C518_=_C692 ,C518_=_C694 ,C518_=_C695 ,C518_=_C696 ,\nC518_=_C697 ,C518_=_C698 ,C518_=_C699 ,C521_=_C523 ,C521_=_C541 ,C521_=_C560 ,\nC521_=_C578 ,C521_=_C596 ,C521_=_C613 ,C521_=_C629 ,C521_=_C669 ,C521_=_C681 ,\nC521_=_C701 ,C521_=_C710 ,C521_=_C719 ,C521_=_C721 ,C521_=_C722 ,C521_=_C723 ,\nC521_=_C724 ,C521_=_C725 ,C521_=_C726 ,C523_=_C543 ,C523_=_C562 ,C523_=_C580 ,\nC523_=_C598 ,C523_=_C615 ,C523_=_C631 ,C523_=_C659 ,C523_=_C671 ,C523_=_C683 ,\nC523_=_C703 ,C523_=_C712 ,C523_=_C727 ,C523_=_C734 ,C523_=_C735 ,C523_=_C736 ,\nC523_=_C737 ,C523_=_C738 ,C523_=_C739 ,C535_=_C539 ,C535_=_C541 ,C535_=_C543 ,\nC535_=_C553 ,C535_=_C572 ,C535_=_C589 ,C535_=_C606 ,C535_=_C622 ,C535_=_C638 ,\nC535_=_C639 ,C535_=_C640 ,C535_=_C642 ,C535_=_C643 ,C535_=_C645 ,C535_=_C647 ,\nC535_=_C648 ,C535_=_C649 ,C535_=_C650 ,C535_=_C651 ,C535_=_C652 ,C539_=_C541 ,\nC539_=_C543 ,C539_=_C557 ,C539_=_C575 ,C539_=_C593 ,C539_=_C610 ,C539_=_C626 ,\nC539_=_C655 ,C539_=_C666 ,C539_=_C678 ,C539_=_C690 ,C539_=_C692 ,C539_=_C694 ,\nC539_=_C695 ,C539_=_C696 ,C539_=_C697 ,C539_=_C698 ,C539_=_C699 ,C541_=_C543 ,\nC541_=_C560 ,C541_=_C578 ,C541_=_C596 ,C541_=_C613 ,C541_=_C629 ,C541_=_C669 ,\nC541_=_C681 ,C541_=_C701 ,C541_=_C710 ,C541_=_C719 ,C541_=_C721 ,C541_=_C722 ,\nC541_=_C723 ,C541_=_C724 ,C541_=_C725 ,C541_=_C726 ,C543_=_C562 ,C543_=_C580 ,\nC543_=_C598 ,C543_=_C615 ,C543_=_C631 ,C543_=_C659 ,C543_=_C671 ,C543_=_C683 ,\nC543_=_C703 ,C543_=_C712 ,C543_=_C727 ,C543_=_C734 ,C543_=_C735 ,C543_=_C736 ,\nC543_=_C737 ,C543_=_C738 ,C543_=_C739 ,C553_=_C557 ,C553_=_C560 ,C553_=_C562 ,\nC553_=_C572 ,C553_=_C589 ,C553_=_C606 ,C553_=_C622 ,C553_=_C638 ,C553_=_C639 ,\nC553_=_C640 ,C553_=_C642 ,C553_=_C643 ,C553_=_C645 ,C553_=_C647 ,C553_=_C648 ,\nC553_=_C649 ,C553_=_C650 ,C553_=_C651 ,C553_=_C652 ,C557_=_C560 ,C557_=_C562 ,\nC557_=_C575 ,C557_=_C593 ,C557_=_C610 ,C557_=_C626 ,C557_=_C655 ,C557_=_C666 ,\nC557_=_C678 ,C557_=_C690 ,C557_=_C692 ,C557_=_C694 ,C557_=_C695 ,C557_=_C696 ,\nC557_=_C697 ,C557_=_C698 ,C557_=_C699 ,C560_=_C562 ,C560_=_C578 ,C560_=_C596 ,\nC560_=_C613 ,C560_=_C629 ,C560_=_C669 ,C560_=_C681 ,C560_=_C701 ,C560_=_C710 ,\nC560_=_C719 ,C560_=_C721 ,C560_=_C722 ,C560_=_C723 ,C560_=_C724 ,C560_=_C725 ,\nC560_=_C726 ,C562_=_C580 ,C562_=_C598 ,C562_=_C615 ,C562_=_C631 ,C562_=_C659 ,\nC562_=_C671 ,C562_=_C683 ,C562_=_C703 ,C562_=_C712 ,C562_=_C727 ,C562_=_C734 ,\nC562_=_C735 ,C562_=_C736 ,C562_=_C737 ,C562_=_C738 ,C562_=_C739 ,C572_=_C575 ,\nC572_=_C578 ,C572_=_C580 ,C572_=_C589 ,C572_=_C606 ,C572_=_C622 ,C572_=_C638 ,\nC572_=_C639 ,C572_=_C640 ,C572_=_C642 ,C572_=_C643 ,C572_=_C645 ,C572_=_C647 ,\nC572_=_C648 ,C572_=_C649 ,C572_=_C650 ,C572_=_C651 ,C572_=_C652 ,C575_=_C578 ,\nC575_=_C580 ,C575_=_C593 ,C575_=_C610 ,C575_=_C626 ,C575_=_C655 ,C575_=_C666 ,\nC575_=_C678 ,C575_=_C690 ,C575_=_C692 ,C575_=_C694 ,C575_=_C695 ,C575_=_C696 ,\nC575_=_C697 ,C575_=_C698 ,C575_=_C699 ,C578_=_C580 ,C578_=_C596 ,C578_=_C613 ,\nC578_=_C629 ,C578_=_C669 ,C578_=_C681 ,C578_=_C701 ,C578_=_C710 ,C578_=_C719 ,\nC578_=_C721 ,C578_=_C722 ,C578_=_C723 ,C578_=_C724 ,C578_=_C725 ,C578_=_C726 ,\nC580_=_C598 ,C580_=_C615 ,C580_=_C631 ,C580_=_C659 ,C580_=_C671 ,C580_=_C683 ,\nC580_=_C703 ,C580_=_C712 ,C580_=_C727 ,C580_=_C734 ,C580_=_C735 ,C580_=_C736 ,\nC580_=_C737 ,C580_=_C738 ,C580_=_C739 ,C589_=_C593 ,C589_=_C596 ,C589_=_C598 ,\nC589_=_C606 ,C589_=_C622 ,C589_=_C638 ,C589_=_C639 ,C589_=_C640 ,C589_=_C642 ,\nC589_=_C643 ,C589_=_C645 ,C589_=_C647 ,C589_=_C648 ,C589_=_C649 ,C589_=_C650 ,\nC589_=_C651 ,C589_=_C652 ,C593_=_C596 ,C593_=_C598 ,C593_=_C610 ,C593_=_C626 ,\nC593_=_C655 ,C593_=_C666 ,C593_=_C678 ,C593_=_C690 ,C593_=_C692 ,C593_=_C694 ,\nC593_=_C695 ,C593_=_C696 ,C593_=_C697 ,C593_=_C698 ,C593_=_C699 ,C596_=_C598 ,\nC596_=_C613 ,C596_=_C629 ,C596_=_C669 ,C596_=_C681 ,C596_=_C701 ,C596_=_C710 ,\nC596_=_C719 ,C596_=_C721 ,C596_=_C722 ,C596_=_C723 ,C596_=_C724 ,C596_=_C725 ,\nC596_=_C726 ,C598_=_C615 ,C598_=_C631 ,C598_=_C659 ,C598_=_C671 ,C598_=_C683 ,\nC598_=_C703 ,C598_=_C712 ,C598_=_C727 ,C598_=_C734 ,C598_=_C735 ,C598_=_C736 ,\nC598_=_C737 ,C598_=_C738 ,C598_=_C739 ,C606_=_C610 ,C606_=_C613 ,C606_=_C615 ,\nC606_=_C622 ,C606_=_C638 ,C606_=_C639 ,C606_=_C640 ,C606_=_C642 ,C606_=_C643 ,\nC606_=_C645 ,C606_=_C647 ,C606_=_C648 ,C606_=_C649 ,C606_=_C650 ,C606_=_C651 ,\nC606_=_C652 ,C610_=_C613 ,C610_=_C615 ,C610_=_C626 ,C610_=_C655 ,C610_=_C666 ,\nC610_=_C678 ,C610_=_C690 ,C610_=_C692 ,C610_=_C694 ,C610_=_C695 ,C610_=_C696 ,\nC610_=_C697 ,C610_=_C698 ,C610_=_C699 ,C613_=_C615 ,C613_=_C629 ,C613_=_C669 ,\nC613_=_C681 ,C613_=_C701 ,C613_=_C710 ,C613_=_C719 ,C613_=_C721 ,C613_=_C722 ,\nC613_=_C723 ,C613_=_C724 ,C613_=_C725 ,C613_=_C726 ,C615_=_C631 ,C615_=_C659 ,\nC615_=_C671 ,C615_=_C683 ,C615_=_C703 ,C615_=_C712 ,C615_=_C727 ,C615_=_C734 ,\nC615_=_C735 ,C615_=_C736 ,C615_=_C737 ,C615_=_C738 ,C615_=_C739 ,C622_=_C626 ,\nC622_=_C629 ,C622_=_C631 ,C622_=_C638 ,C622_=_C639 ,C622_=_C640 ,C622_=_C642 ,\nC622_=_C643 ,C622_=_C645 ,C622_=_C647 ,C622_=_C648 ,C622_=_C649 ,C622_=_C650 ,\nC622_=_C651 ,C622_=_C652 ,C626_=_C629 ,C626_=_C631 ,C626_=_C655 ,C626_=_C666 ,\nC626_=_C678 ,C626_=_C690 ,C626_=_C692 ,C626_=_C694 ,C626_=_C695 ,C626_=_C696 ,\nC626_=_C697 ,C626_=_C698 ,C626_=_C699 ,C629_=_C631 ,C629_=_C669 ,C629_=_C681 ,\nC629_=_C701 ,C629_=_C710 ,C629_=_C719 ,C629_=_C721 ,C629_=_C722 ,C629_=_C723 ,\nC629_=_C724 ,C629_=_C725 ,C629_=_C726 ,C631_=_C659 ,C631_=_C671 ,C631_=_C683 ,\nC631_=_C703 ,C631_=_C712 ,C631_=_C727 ,C631_=_C734 ,C631_=_C735 ,C631_=_C736 ,\nC631_=_C737 ,C631_=_C738 ,C631_=_C739 ,C638_=_C639 ,C638_=_C640 ,C638_=_C642 ,\nC638_=_C643 ,C638_=_C645</w:t>
      </w:r>
    </w:p>
    <w:p>
      <w:pPr>
        <w:pStyle w:val="PreformattedText"/>
        <w:bidi w:val="0"/>
        <w:spacing w:before="0" w:after="0"/>
        <w:jc w:val="left"/>
        <w:rPr/>
      </w:pPr>
      <w:r>
        <w:rPr/>
        <w:t xml:space="preserve"> </w:t>
      </w:r>
      <w:r>
        <w:rPr/>
        <w:t>,C638_=_C647 ,C638_=_C648 ,C638_=_C649 ,C638_=_C650 ,\nC638_=_C651 ,C638_=_C652 ,C638_=_C655 ,C638_=_C659 ,C639_=_C640 ,C639_=_C642 ,\nC639_=_C643 ,C639_=_C645 ,C639_=_C647 ,C639_=_C648 ,C639_=_C649 ,C639_=_C650 ,\nC639_=_C651 ,C639_=_C652 ,C639_=_C666 ,C639_=_C669 ,C639_=_C671 ,C640_=_C642 ,\nC640_=_C643 ,C640_=_C645 ,C640_=_C647 ,C640_=_C648 ,C640_=_C649 ,C640_=_C650 ,\nC640_=_C651 ,C640_=_C652 ,C640_=_C678 ,C640_=_C681 ,C640_=_C683 ,C642_=_C643 ,\nC642_=_C645 ,C642_=_C647 ,C642_=_C648 ,C642_=_C649 ,C642_=_C650 ,C642_=_C651 ,\nC642_=_C652 ,C642_=_C701 ,C642_=_C703 ,C643_=_C645 ,C643_=_C647 ,C643_=_C648 ,\nC643_=_C649 ,C643_=_C650 ,C643_=_C651 ,C643_=_C652 ,C643_=_C690 ,C643_=_C710 ,\nC643_=_C712 ,C645_=_C647 ,C645_=_C648 ,C645_=_C649 ,C645_=_C650 ,C645_=_C651 ,\nC645_=_C652 ,C645_=_C692 ,C645_=_C719 ,C645_=_C727 ,C647_=_C648 ,C647_=_C649 ,\nC647_=_C650 ,C647_=_C651 ,C647_=_C652 ,C647_=_C694 ,C647_=_C721 ,C647_=_C734 ,\nC648_=_C649 ,C648_=_C650 ,C648_=_C651 ,C648_=_C652 ,C648_=_C695 ,C648_=_C722 ,\nC648_=_C735 ,C649_=_C650 ,C649_=_C651 ,C649_=_C652 ,C649_=_C696 ,C649_=_C723 ,\nC649_=_C736 ,C650_=_C651 ,C650_=_C652 ,C650_=_C697 ,C650_=_C724 ,C650_=_C737 ,\nC651_=_C652 ,C651_=_C698 ,C651_=_C725 ,C651_=_C738 ,C652_=_C699 ,C652_=_C726 ,\nC652_=_C739 ,C655_=_C659 ,C655_=_C666 ,C655_=_C678 ,C655_=_C690 ,C655_=_C692 ,\nC655_=_C694 ,C655_=_C695 ,C655_=_C696 ,C655_=_C697 ,C655_=_C698 ,C655_=_C699 ,\nC659_=_C671 ,C659_=_C683 ,C659_=_C703 ,C659_=_C712 ,C659_=_C727 ,C659_=_C734 ,\nC659_=_C735 ,C659_=_C736 ,C659_=_C737 ,C659_=_C738 ,C659_=_C739 ,C666_=_C669 ,\nC666_=_C671 ,C666_=_C678 ,C666_=_C690 ,C666_=_C692 ,C666_=_C694 ,C666_=_C695 ,\nC666_=_C696 ,C666_=_C697 ,C666_=_C698 ,C666_=_C699 ,C669_=_C671 ,C669_=_C681 ,\nC669_=_C701 ,C669_=_C710 ,C669_=_C719 ,C669_=_C721 ,C669_=_C722 ,C669_=_C723 ,\nC669_=_C724 ,C669_=_C725 ,C669_=_C726 ,C671_=_C683 ,C671_=_C703 ,C671_=_C712 ,\nC671_=_C727 ,C671_=_C734 ,C671_=_C735 ,C671_=_C736 ,C671_=_C737 ,C671_=_C738 ,\nC671_=_C739 ,C678_=_C681 ,C678_=_C683 ,C678_=_C690 ,C678_=_C692 ,C678_=_C694 ,\nC678_=_C695 ,C678_=_C696 ,C678_=_C697 ,C678_=_C698 ,C678_=_C699 ,C681_=_C683 ,\nC681_=_C701 ,C681_=_C710 ,C681_=_C719 ,C681_=_C721 ,C681_=_C722 ,C681_=_C723 ,\nC681_=_C724 ,C681_=_C725 ,C681_=_C726 ,C683_=_C703 ,C683_=_C712 ,C683_=_C727 ,\nC683_=_C734 ,C683_=_C735 ,C683_=_C736 ,C683_=_C737 ,C683_=_C738 ,C683_=_C739 ,\nC690_=_C692 ,C690_=_C694 ,C690_=_C695 ,C690_=_C696 ,C690_=_C697 ,C690_=_C698 ,\nC690_=_C699 ,C690_=_C710 ,C690_=_C712 ,C692_=_C694 ,C692_=_C695 ,C692_=_C696 ,\nC692_=_C697 ,C692_=_C698 ,C692_=_C699 ,C692_=_C719 ,C692_=_C727 ,C694_=_C695 ,\nC694_=_C696 ,C694_=_C697 ,C694_=_C698 ,C694_=_C699 ,C694_=_C721 ,C694_=_C734 ,\nC695_=_C696 ,C695_=_C697 ,C695_=_C698 ,C695_=_C699 ,C695_=_C722 ,C695_=_C735 ,\nC696_=_C697 ,C696_=_C698 ,C696_=_C699 ,C696_=_C723 ,C696_=_C736 ,C697_=_C698 ,\nC697_=_C699 ,C697_=_C724 ,C697_=_C737 ,C698_=_C699 ,C698_=_C725 ,C698_=_C738 ,\nC699_=_C726 ,C699_=_C739 ,C701_=_C703 ,C701_=_C710 ,C701_=_C719 ,C701_=_C721 ,\nC701_=_C722 ,C701_=_C723 ,C701_=_C724 ,C701_=_C725 ,C701_=_C726 ,C703_=_C712 ,\nC703_=_C727 ,C703_=_C734 ,C703_=_C735 ,C703_=_C736 ,C703_=_C737 ,C703_=_C738 ,\nC703_=_C739 ,C710_=_C712 ,C710_=_C719 ,C710_=_C721 ,C710_=_C722 ,C710_=_C723 ,\nC710_=_C724 ,C710_=_C725 ,C710_=_C726 ,C712_=_C727 ,C712_=_C734 ,C712_=_C735 ,\nC712_=_C736 ,C712_=_C737 ,C712_=_C738 ,C712_=_C739 ,C719_=_C721 ,C719_=_C722 ,\nC719_=_C723 ,C719_=_C724 ,C719_=_C725 ,C719_=_C726 ,C719_=_C727 ,C721_=_C722 ,\nC721_=_C723 ,C721_=_C724 ,C721_=_C725 ,C721_=_C726 ,C721_=_C734 ,C722_=_C723 ,\nC722_=_C724 ,C722_=_C725 ,C722_=_C726 ,C722_=_C735 ,C723_=_C724 ,C723_=_C725 ,\nC723_=_C726 ,C723_=_C736 ,C724_=_C725 ,C724_=_C726 ,C724_=_C737 ,C725_=_C726 ,\nC725_=_C738 ,C726_=_C739 ,C727_=_C734 ,C727_=_C735 ,C727_=_C736 ,C727_=_C737 ,\nC727_=_C738 ,C727_=_C739 ,C734_=_C735 ,C734_=_C736 ,C734_=_C737 ,C734_=_C738 ,\nC734_=_C739 ,C735_=_C736 ,C735_=_C737 ,C735_=_C738 ,C735_=_C739 ,C736_=_C737 ,\nC736_=_C738 ,C736_=_C739 ,C737_=_C738 ,C737_=_C739 ,C738_=_C739 ,"];20[shape=box, label="id:20 level: 3\n140: C2 C10 C14 C33 C40 \nC48 C52 C75 C83 C87 C106 \nC112 C113 C114 C115 C116 C117 \nC118 C119 C120 C121 C123 C124 \nC125 C126 C127 C128 C129 C130 \nC131 C132 C133 C134 C135 C136 \nC137 C138 C139 C140 C141 C142 \nC143 C144 C145 C152 C156 C174 \nC185 C189 C207 C217 C221 C240 \nC248 C252 C271 C281 C299 C306 \nC310 C328 C334 C338 C357 C362 \nC363 C364 C365 C366 C367 C368 \nC369 C370 C371 C372 C373 C374 \nC375 C376 C377 C378 C379 C380 \nC381 C382 C383 C385 C386 C387 \nC388 C391 C409 C415 C433 C438 \nC457 C463 C464 C465 C466 C467 \nC468 C469 C470 C471 C472 C473 \nC474 C475 C476 C477 C478 C479 \nC480 C481 C482 C483 C484 C502 \nC524 C544 C563 C581 C599 C616 \nC632 C647 C660 C672 C684 C694 \nC704 C713 C721 C728 C734 C740 \nC741 C742 C743 \n2712: C2_=_C10( C2 C10 ) C2_=_C14( C2 C14 ) C2_=_C33( C2 C33 ) C2_=_C40( C2 C40 ) C2_=_C75( C2 C75 ) \nC2_=_C112( C2 C112 ) C2_=_C113( C2 C113 ) C2_=_C114( C2 C114 ) C2_=_C115( C2 C115 ) C2_=_C116( C2 C116 ) C2_=_C117( C2 C117 ) \nC2_=_C118( C2 C118 ) C2_=_C119( C2 C119 ) C2_=_C120( C2 C120 ) C2_=_C121( C2 C121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10_=_C14( C10 C14 ) C10_=_C33( C10 C33 ) C10_=_C48( C10 C48 ) \nC10_=_C83( C10 C83 ) C10_=_C118( C10 C118 ) C10_=_C152( C10 C152 ) C10_=_C185( C10 C185 ) C10_=_C217( C10 C217 ) C10_=_C248( C10 C248 ) \nC10_=_C306( C10 C306 ) C10_=_C334( C10 C334 ) C10_=_C362( C10 C362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5( C10 C385 ) C10_=_C386( C10 C386 ) C10_=_C387( C10 C387 ) C10_=_C388( C10 C388 ) C14_=_C33( C14 C33 ) C14_=_C52( C14 C52 ) \nC14_=_C87( C14 C87 ) C14_=_C156( C14 C156 ) C14_=_C189( C14 C189 ) C14_=_C221( C14 C221 ) C14_=_C252( C14 C252 ) C14_=_C281( C14 C281 ) \nC14_=_C310( C14 C310 ) C14_=_C338( C14 C338 ) C14_=_C365( C14 C365 ) C14_=_C391( C14 C391 ) C14_=_C415( C14 C415 ) C14_=_C438( C14 C438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33_=_C106( C33 C106 ) C33_=_C140( C33 C140 ) \nC33_=_C174( C33 C174 ) C33_=_C207( C33 C207 ) C33_=_C240( C33 C240 ) C33_=_C271( C33 C271 ) C33_=_C299( C33 C299 ) C33_=_C328( C33 C328 ) \nC33_=_C357( C33 C357 ) C33_=_C409( C33 C409 ) C33_=_C433( C33 C433 ) C33_=_C457( C33 C457 ) C33_=_C479( C33 C479 ) C33_=_C502( C33 C502 ) \nC33_=_C524( C33 C524 ) C33_=_C544( C33 C544 ) C33_=_C563( C33 C563 ) C33_=_C581( C33 C581 ) C33_=_C599( C33 C599 ) C33_=_C616( C33 C616 ) \nC33_=_C632( C33 C632 ) C33_=_C647( C33 C647 ) C33_=_C660( C33 C660 ) C33_=_C672( C33 C672 ) C33_=_C684( C33 C684 ) C33_=_C694( C33 C694 ) \nC33_=_C704( C33 C704 ) C33_=_C713( C33 C713 ) C33_=_C721( C33 C721 ) C33_=_C728( C33 C728 ) C33_=_C734( C33 C734 ) C33_=_C740( C33 C740 ) \nC33_=_C741( C33 C741 ) C33_=_C742( C33 C742 ) C33_=_C743( C33 C743 ) C40_=_C48( C40 C48 ) C40_=_C52( C40 C52 ) C40_=_C75( C40 C75 ) \nC40_=_C112( C40 C112 ) C40_=_C113( C40 C113 ) C40_=_C114( C40 C114 ) C40_=_C115( C40 C115 ) C40_=_C116( C40 C116 ) C40_=_C117( C40 C117 ) \nC40_=_C118( C40 C118 ) C40_=_C119( C40 C119 ) C40_=_C120( C40 C120 ) C40_=_C121( C40 C121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8_=_C52( C48 C52 ) C48_=_C83( C48 C83 ) C48_=_C118( C48 C118 ) \nC48_=_C152( C48 C152 ) C48_=_C185( C48 C185 ) C48_=_C217( C48 C217 ) C48_=_C248( C48 C248 ) C48_=_C306( C48 C306 ) C48_=_C334( C48 C334 ) \nC48_=_C362( C48 C362 ) C48_=_C363( C48 C363 ) C48_=_C364( C48 C364 ) C48_=_C365( C48 C365 ) C48_=_C366( C48 C366 ) C48_=_C367( C48 C367 ) \nC48_=_C368( C48 C368 ) C48_=_C369( C48 C369 ) C48_=_C370( C48 C370 ) C48_=_C371( C48 C371 ) C48_=_C372( C48 C372 ) C48_=_C373( C48 C373 ) \nC48_=_C374( C48 C374 ) C48_=_C375( C48 C375 ) C48_=_C376( C48 C376 ) C48_=_C377( C48 C377 ) C48_=_C378( C48 C378 ) C48_=_C379( C48 C379 ) \nC48_=_C380( C48 C380 ) C48_=_C381( C48 C381 ) C48_=_C382( C48 C382 ) C48_=_C383( C48 C383 ) C48_=_C385( C48 C385 ) C48_=_C386( C48 C386 ) \nC48_=_C387( C48 C387 ) C48_=_C388( C48 C388 ) C52_=_C87( C52 C87 ) C52_=_C156( C52 C156 ) C52_=_C189( C52 C189 ) C52_=_C221( C52 C221 ) \nC52_=_C252( C52 C252 ) C52_=_C281(</w:t>
      </w:r>
    </w:p>
    <w:p>
      <w:pPr>
        <w:pStyle w:val="PreformattedText"/>
        <w:bidi w:val="0"/>
        <w:spacing w:before="0" w:after="0"/>
        <w:jc w:val="left"/>
        <w:rPr/>
      </w:pPr>
      <w:r>
        <w:rPr/>
        <w:t xml:space="preserve"> </w:t>
      </w:r>
      <w:r>
        <w:rPr/>
        <w:t>C52 C281 ) C52_=_C310( C52 C310 ) C52_=_C338( C52 C338 ) C52_=_C365( C52 C365 ) C52_=_C391( C52 C391 ) \nC52_=_C415( C52 C415 ) C52_=_C438( C52 C438 ) C52_=_C463( C52 C463 ) C52_=_C464( C52 C464 ) C52_=_C465( C52 C465 ) C52_=_C466( C52 C466 ) \nC52_=_C467( C52 C467 ) C52_=_C468( C52 C468 ) C52_=_C469( C52 C469 ) C52_=_C470( C52 C470 ) C52_=_C471( C52 C471 ) C52_=_C472( C52 C472 ) \nC52_=_C473( C52 C473 ) C52_=_C474( C52 C474 ) C52_=_C475( C52 C475 ) C52_=_C476( C52 C476 ) C52_=_C477( C52 C477 ) C52_=_C478( C52 C478 ) \nC52_=_C479( C52 C479 ) C52_=_C480( C52 C480 ) C52_=_C481( C52 C481 ) C52_=_C482( C52 C482 ) C52_=_C483( C52 C483 ) C52_=_C484( C52 C484 ) \nC75_=_C83( C75 C83 ) C75_=_C87( C75 C87 ) C75_=_C106( C75 C106 ) C75_=_C112( C75 C112 ) C75_=_C113( C75 C113 ) C75_=_C114( C75 C114 ) \nC75_=_C115( C75 C115 ) C75_=_C116( C75 C116 ) C75_=_C117( C75 C117 ) C75_=_C118( C75 C118 ) C75_=_C119( C75 C119 ) C75_=_C120( C75 C120 ) \nC75_=_C121( C75 C121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83_=_C87( C83 C87 ) C83_=_C106( C83 C106 ) C83_=_C118( C83 C118 ) C83_=_C152( C83 C152 ) C83_=_C185( C83 C185 ) C83_=_C217( C83 C217 ) \nC83_=_C248( C83 C248 ) C83_=_C306( C83 C306 ) C83_=_C334( C83 C334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5( C83 C385 ) C83_=_C386( C83 C386 ) C83_=_C387( C83 C387 ) C83_=_C388( C83 C388 ) C87_=_C106( C87 C106 ) \nC87_=_C156( C87 C156 ) C87_=_C189( C87 C189 ) C87_=_C221( C87 C221 ) C87_=_C252( C87 C252 ) C87_=_C281( C87 C281 ) C87_=_C310( C87 C310 ) \nC87_=_C338( C87 C338 ) C87_=_C365( C87 C365 ) C87_=_C391( C87 C391 ) C87_=_C415( C87 C415 ) C87_=_C438( C87 C438 ) C87_=_C463( C87 C463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87_=_C483( C87 C483 ) C87_=_C484( C87 C484 ) C106_=_C140( C106 C140 ) C106_=_C174( C106 C174 ) C106_=_C207( C106 C207 ) \nC106_=_C240( C106 C240 ) C106_=_C271( C106 C271 ) C106_=_C299( C106 C299 ) C106_=_C328( C106 C328 ) C106_=_C357( C106 C357 ) C106_=_C409( C106 C409 ) \nC106_=_C433( C106 C433 ) C106_=_C457( C106 C457 ) C106_=_C479( C106 C479 ) C106_=_C502( C106 C502 ) C106_=_C524( C106 C524 ) C106_=_C544( C106 C544 ) \nC106_=_C563( C106 C563 ) C106_=_C581( C106 C581 ) C106_=_C599( C106 C599 ) C106_=_C616( C106 C616 ) C106_=_C632( C106 C632 ) C106_=_C647( C106 C647 ) \nC106_=_C660( C106 C660 ) C106_=_C672( C106 C672 ) C106_=_C684( C106 C684 ) C106_=_C694( C106 C694 ) C106_=_C704( C106 C704 ) C106_=_C713( C106 C713 ) \nC106_=_C721( C106 C721 ) C106_=_C728( C106 C728 ) C106_=_C734( C106 C734 ) C106_=_C740( C106 C740 ) C106_=_C741( C106 C741 ) C106_=_C742( C106 C742 ) \nC106_=_C743( C106 C743 ) C112_=_C113( C112 C113 ) C112_=_C114( C112 C114 ) C112_=_C115( C112 C115 ) C112_=_C116( C112 C116 ) C112_=_C117( C112 C117 ) \nC112_=_C118( C112 C118 ) C112_=_C119( C112 C119 ) C112_=_C120( C112 C120 ) C112_=_C121( C112 C121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52( C112 C152 ) C112_=_C156( C112 C156 ) C112_=_C174( C112 C174 ) \nC113_=_C114( C113 C114 ) C113_=_C115( C113 C115 ) C113_=_C116( C113 C116 ) C113_=_C117( C113 C117 ) C113_=_C118( C113 C118 ) C113_=_C119( C113 C119 ) \nC113_=_C120( C113 C120 ) C113_=_C121( C113 C121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85( C113 C185 ) C113_=_C189( C113 C189 ) C113_=_C207( C113 C207 ) C114_=_C115( C114 C115 ) C114_=_C116( C114 C116 ) \nC114_=_C117( C114 C117 ) C114_=_C118( C114 C118 ) C114_=_C119( C114 C119 ) C114_=_C120( C114 C120 ) C114_=_C121( C114 C121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217( C114 C217 ) C114_=_C221( C114 C221 ) \nC114_=_C240( C114 C240 ) C115_=_C116( C115 C116 ) C115_=_C117( C115 C117 ) C115_=_C118( C115 C118 ) C115_=_C119( C115 C119 ) C115_=_C120( C115 C120 ) \nC115_=_C121( C115 C121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48( C115 C248 ) C115_=_C252( C115 C252 ) C115_=_C271( C115 C271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281( C116 C281 ) C116_=_C299( C116 C299 ) C117_=_C118( C117 C118 ) C117_=_C119( C117 C119 ) C117_=_C120( C117 C120 ) \nC117_=_C121( C117 C121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306( C117 C306 ) C117_=_C310( C117 C310 ) C117_=_C328( C117 C328 ) C118_=_C119( C118 C119 ) C118_=_C120( C118 C120 ) C118_=_C121( C118 C121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52( C118 C152 ) \nC118_=_C185( C118 C185 ) C118_=_C217( C118 C217 ) C118_=_C248( C118 C248 ) C118_=_C306( C118 C306 ) C118_=_C334( C118 C334 ) C118_=_C362( C118 C362 ) \nC118_=_C363( C118 C363 ) C118_=_C364( C118 C364 ) C118_=_C365( C118 C365 ) C118_=_C366( C118 C366 ) C118_=_C367( C118 C367 ) C118_=_C368( C118 C368 ) \nC118_=_C369( C118 C369 ) C118_=_C370(</w:t>
      </w:r>
    </w:p>
    <w:p>
      <w:pPr>
        <w:pStyle w:val="PreformattedText"/>
        <w:bidi w:val="0"/>
        <w:spacing w:before="0" w:after="0"/>
        <w:jc w:val="left"/>
        <w:rPr/>
      </w:pPr>
      <w:r>
        <w:rPr/>
        <w:t xml:space="preserve"> </w:t>
      </w:r>
      <w:r>
        <w:rPr/>
        <w:t>C118 C370 ) C118_=_C371( C118 C371 ) C118_=_C372( C118 C372 ) C118_=_C373( C118 C373 ) C118_=_C374( C118 C374 ) \nC118_=_C375( C118 C375 ) C118_=_C376( C118 C376 ) C118_=_C377( C118 C377 ) C118_=_C378( C118 C378 ) C118_=_C379( C118 C379 ) C118_=_C380( C118 C380 ) \nC118_=_C381( C118 C381 ) C118_=_C382( C118 C382 ) C118_=_C383( C118 C383 ) C118_=_C385( C118 C385 ) C118_=_C386( C118 C386 ) C118_=_C387( C118 C387 ) \nC118_=_C388( C118 C388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362( C119 C362 ) C119_=_C391( C119 C391 ) C119_=_C409( C119 C409 ) C120_=_C121( C120 C121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363( C120 C363 ) \nC120_=_C415( C120 C415 ) C120_=_C433( C120 C433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364( C121 C364 ) C121_=_C438( C121 C438 ) C121_=_C457( C121 C45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366( C123 C366 ) C123_=_C463( C123 C463 ) C123_=_C502( C123 C50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367( C124 C367 ) C124_=_C464( C124 C464 ) C124_=_C524( C124 C52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368( C125 C368 ) C125_=_C465( C125 C465 ) C125_=_C544( C125 C54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369( C126 C369 ) \nC126_=_C466( C126 C466 ) C126_=_C563( C126 C56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370( C127 C370 ) C127_=_C467( C127 C467 ) C127_=_C581( C127 C58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371( C128 C371 ) C128_=_C468( C128 C468 ) \nC128_=_C599( C128 C5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372( C129 C372 ) \nC129_=_C616( C129 C61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373( C130 C373 ) C130_=_C469( C130 C469 ) \nC130_=_C632( C130 C632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374( C131 C374 ) C131_=_C470( C131 C470 ) C131_=_C647( C131 C647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376( C132 C376 ) C132_=_C672( C132 C672 ) C133_=_C134( C133 C134 ) C133_=_C135( C133 C135 ) C133_=_C136( C133 C136 ) \nC133_=_C137( C133 C137 ) C133_=_C138( C133 C138 ) C133_=_C139( C133 C139 ) C133_=_C140( C133 C140 ) C133_=_C141( C133 C141 ) C133_=_C142( C133 C142 ) \nC133_=_C143( C133 C143 ) C133_=_C144( C133 C144 ) C133_=_C145( C133 C145 ) C133_=_C377( C133 C377 ) C133_=_C472( C133 C472 ) C133_=_C684( C133 C684 ) \nC134_=_C135( C134 C135 ) C134_=_C136( C134 C136 ) C134_=_C137( C134 C137 ) C134_=_C138( C134 C138 ) C134_=_C139( C134 C139 ) C134_=_C140( C134 C140 ) \nC134_=_C141( C134 C141 ) C134_=_C142( C134 C142 ) C134_=_C143( C134 C143 ) C134_=_C144( C134 C144 ) C134_=_C145( C134 C145 ) C134_=_C378( C134 C378 ) \nC134_=_C473( C134 C473 ) C134_=_C694( C134 C694 ) C135_=_C136( C135 C136 ) C135_=_C137( C135 C137 ) C135_=_C138( C135 C138 ) C135_=_C139( C135 C139 ) \nC135_=_C140( C135 C140 ) C135_=_C141( C135 C141 ) C135_=_C142( C135 C142 ) C135_=_C143( C135 C143 ) C135_=_C144( C135 C144 ) C135_=_C145( C135 C145 ) \nC135_=_C379( C135 C379 ) C135_=_C474( C135 C474 ) C135_=_C704( C135 C704 ) C136_=_C137( C136 C137 ) C136_=_C138( C136 C138 ) C136_=_C139( C136 C139 ) \nC136_=_C140( C136 C140 ) C136_=_C141( C136 C141 ) C136_=_C142( C136 C142 ) C136_=_C143( C136 C143 ) C136_=_C144( C136 C144 ) C136_=_C145( C136 C145 ) \nC136_=_C380( C136 C380 ) C136_=_C475( C136 C475 ) C136_=_C713( C136 C713 ) C137_=_C138( C137 C138 ) C137_=_C139( C137 C139 ) C137_=_C140( C137 C140 ) \nC137_=_C141( C137 C141 ) C137_=_C142( C137 C142 ) C137_=_C143( C137 C143 ) C137_=_C144( C137 C144 ) C137_=_C145( C137 C145 ) C137_=_C381( C137 C381 ) \nC137_=_C476( C137 C476 ) C137_=_C721( C137 C721 ) C138_=_C139( C138 C139 ) C138_=_C140( C138 C140 ) C138_=_C141( C138 C141 ) C138_=_C142( C138 C142 ) \nC138_=_C143( C138 C143 ) C138_=_C144( C138 C144 ) C138_=_C145( C138 C145 ) C138_=_C382( C138 C382 ) C138_=_C477( C138 C477 ) C138_=_C728( C138 C728 ) \nC139_=_C140( C139 C140 ) C139_=_C141( C139 C141 ) C139_=_C142( C139 C142 ) C139_=_C143( C139 C143 ) C139_=_C144( C139 C144 ) C139_=_C145( C139 C145 ) \nC139_=_C383( C139 C383 ) C139_=_C478( C139 C478 ) C139_=_C734( C139 C734 ) C140_=_C141( C140 C141 ) C140_=_C142( C140 C142 ) C140_=_C143( C140 C143 ) \nC140_=_C144( C140 C144 ) C140_=_C145( C140 C145 ) C140_=_C174(</w:t>
      </w:r>
    </w:p>
    <w:p>
      <w:pPr>
        <w:pStyle w:val="PreformattedText"/>
        <w:bidi w:val="0"/>
        <w:spacing w:before="0" w:after="0"/>
        <w:jc w:val="left"/>
        <w:rPr/>
      </w:pPr>
      <w:r>
        <w:rPr/>
        <w:t xml:space="preserve"> </w:t>
      </w:r>
      <w:r>
        <w:rPr/>
        <w:t>C140 C174 ) C140_=_C207( C140 C207 ) C140_=_C240( C140 C240 ) C140_=_C271( C140 C271 ) \nC140_=_C299( C140 C299 ) C140_=_C328( C140 C328 ) C140_=_C357( C140 C357 ) C140_=_C409( C140 C409 ) C140_=_C433( C140 C433 ) C140_=_C457( C140 C457 ) \nC140_=_C479( C140 C479 ) C140_=_C502( C140 C502 ) C140_=_C524( C140 C524 ) C140_=_C544( C140 C544 ) C140_=_C563( C140 C563 ) C140_=_C581( C140 C581 ) \nC140_=_C599( C140 C599 ) C140_=_C616( C140 C616 ) C140_=_C632( C140 C632 ) C140_=_C647( C140 C647 ) C140_=_C660( C140 C660 ) C140_=_C672( C140 C672 ) \nC140_=_C684( C140 C684 ) C140_=_C694( C140 C694 ) C140_=_C704( C140 C704 ) C140_=_C713( C140 C713 ) C140_=_C721( C140 C721 ) C140_=_C728( C140 C728 ) \nC140_=_C734( C140 C734 ) C140_=_C740( C140 C740 ) C140_=_C741( C140 C741 ) C140_=_C742( C140 C742 ) C140_=_C743( C140 C743 ) C141_=_C142( C141 C142 ) \nC141_=_C143( C141 C143 ) C141_=_C144( C141 C144 ) C141_=_C145( C141 C145 ) C141_=_C480( C141 C480 ) C141_=_C740( C141 C740 ) C142_=_C143( C142 C143 ) \nC142_=_C144( C142 C144 ) C142_=_C145( C142 C145 ) C142_=_C385( C142 C385 ) C142_=_C481( C142 C481 ) C142_=_C741( C142 C741 ) C143_=_C144( C143 C144 ) \nC143_=_C145( C143 C145 ) C143_=_C386( C143 C386 ) C143_=_C482( C143 C482 ) C144_=_C145( C144 C145 ) C144_=_C387( C144 C387 ) C144_=_C483( C144 C483 ) \nC144_=_C742( C144 C742 ) C145_=_C388( C145 C388 ) C145_=_C484( C145 C484 ) C145_=_C743( C145 C743 ) C152_=_C156( C152 C156 ) C152_=_C174( C152 C174 ) \nC152_=_C185( C152 C185 ) C152_=_C217( C152 C217 ) C152_=_C248( C152 C248 ) C152_=_C306( C152 C306 ) C152_=_C334( C152 C334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5( C152 C385 ) C152_=_C386( C152 C386 ) C152_=_C387( C152 C387 ) \nC152_=_C388( C152 C388 ) C156_=_C174( C156 C174 ) C156_=_C189( C156 C189 ) C156_=_C221( C156 C221 ) C156_=_C252( C156 C252 ) C156_=_C281( C156 C281 ) \nC156_=_C310( C156 C310 ) C156_=_C338( C156 C338 ) C156_=_C365( C156 C365 ) C156_=_C391( C156 C391 ) C156_=_C415( C156 C415 ) C156_=_C438( C156 C438 ) \nC156_=_C463( C156 C463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56_=_C484( C156 C484 ) C174_=_C207( C174 C207 ) C174_=_C240( C174 C240 ) \nC174_=_C271( C174 C271 ) C174_=_C299( C174 C299 ) C174_=_C328( C174 C328 ) C174_=_C357( C174 C357 ) C174_=_C409( C174 C409 ) C174_=_C433( C174 C433 ) \nC174_=_C457( C174 C457 ) C174_=_C479( C174 C479 ) C174_=_C502( C174 C502 ) C174_=_C524( C174 C524 ) C174_=_C544( C174 C544 ) C174_=_C563( C174 C563 ) \nC174_=_C581( C174 C581 ) C174_=_C599( C174 C599 ) C174_=_C616( C174 C616 ) C174_=_C632( C174 C632 ) C174_=_C647( C174 C647 ) C174_=_C660( C174 C660 ) \nC174_=_C672( C174 C672 ) C174_=_C684( C174 C684 ) C174_=_C694( C174 C694 ) C174_=_C704( C174 C704 ) C174_=_C713( C174 C713 ) C174_=_C721( C174 C721 ) \nC174_=_C728( C174 C728 ) C174_=_C734( C174 C734 ) C174_=_C740( C174 C740 ) C174_=_C741( C174 C741 ) C174_=_C742( C174 C742 ) C174_=_C743( C174 C743 ) \nC185_=_C189( C185 C189 ) C185_=_C207( C185 C207 ) C185_=_C217( C185 C217 ) C185_=_C248( C185 C248 ) C185_=_C306( C185 C306 ) C185_=_C334( C185 C334 ) \nC185_=_C362( C185 C362 ) C185_=_C363( C185 C363 ) C185_=_C364( C185 C364 ) C185_=_C365( C185 C365 ) C185_=_C366( C185 C366 ) C185_=_C367( C185 C367 ) \nC185_=_C368( C185 C368 ) C185_=_C369( C185 C369 ) C185_=_C370( C185 C370 ) C185_=_C371( C185 C371 ) C185_=_C372( C185 C372 ) C185_=_C373( C185 C373 ) \nC185_=_C374( C185 C374 ) C185_=_C375( C185 C375 ) C185_=_C376( C185 C376 ) C185_=_C377( C185 C377 ) C185_=_C378( C185 C378 ) C185_=_C379( C185 C379 ) \nC185_=_C380( C185 C380 ) C185_=_C381( C185 C381 ) C185_=_C382( C185 C382 ) C185_=_C383( C185 C383 ) C185_=_C385( C185 C385 ) C185_=_C386( C185 C386 ) \nC185_=_C387( C185 C387 ) C185_=_C388( C185 C388 ) C189_=_C207( C189 C207 ) C189_=_C221( C189 C221 ) C189_=_C252( C189 C252 ) C189_=_C281( C189 C281 ) \nC189_=_C310( C189 C310 ) C189_=_C338( C189 C338 ) C189_=_C365( C189 C365 ) C189_=_C391( C189 C391 ) C189_=_C415( C189 C415 ) C189_=_C438( C189 C438 ) \nC189_=_C463( C189 C463 ) C189_=_C464( C189 C464 ) C189_=_C465( C189 C465 ) C189_=_C466( C189 C466 ) C189_=_C467( C189 C467 ) C189_=_C468( C189 C468 ) \nC189_=_C469( C189 C469 ) C189_=_C470( C189 C470 ) C189_=_C471( C189 C471 ) C189_=_C472( C189 C472 ) C189_=_C473( C189 C473 ) C189_=_C474( C189 C474 ) \nC189_=_C475( C189 C475 ) C189_=_C476( C189 C476 ) C189_=_C477( C189 C477 ) C189_=_C478( C189 C478 ) C189_=_C479( C189 C479 ) C189_=_C480( C189 C480 ) \nC189_=_C481( C189 C481 ) C189_=_C482( C189 C482 ) C189_=_C483( C189 C483 ) C189_=_C484( C189 C484 ) C207_=_C240( C207 C240 ) C207_=_C271( C207 C271 ) \nC207_=_C299( C207 C299 ) C207_=_C328( C207 C328 ) C207_=_C357( C207 C357 ) C207_=_C409( C207 C409 ) C207_=_C433( C207 C433 ) C207_=_C457( C207 C457 ) \nC207_=_C479( C207 C479 ) C207_=_C502( C207 C502 ) C207_=_C524( C207 C524 ) C207_=_C544( C207 C544 ) C207_=_C563( C207 C563 ) C207_=_C581( C207 C581 ) \nC207_=_C599( C207 C599 ) C207_=_C616( C207 C616 ) C207_=_C632( C207 C632 ) C207_=_C647( C207 C647 ) C207_=_C660( C207 C660 ) C207_=_C672( C207 C672 ) \nC207_=_C684( C207 C684 ) C207_=_C694( C207 C694 ) C207_=_C704( C207 C704 ) C207_=_C713( C207 C713 ) C207_=_C721( C207 C721 ) C207_=_C728( C207 C728 ) \nC207_=_C734( C207 C734 ) C207_=_C740( C207 C740 ) C207_=_C741( C207 C741 ) C207_=_C742( C207 C742 ) C207_=_C743( C207 C743 ) C217_=_C221( C217 C221 ) \nC217_=_C240( C217 C240 ) C217_=_C248( C217 C248 ) C217_=_C306( C217 C306 ) C217_=_C334( C217 C334 ) C217_=_C362( C217 C362 ) C217_=_C363( C217 C363 ) \nC217_=_C364( C217 C364 ) C217_=_C365( C217 C365 ) C217_=_C366( C217 C366 ) C217_=_C367( C217 C367 ) C217_=_C368( C217 C368 ) C217_=_C369( C217 C369 ) \nC217_=_C370( C217 C370 ) C217_=_C371( C217 C371 ) C217_=_C372( C217 C372 ) C217_=_C373( C217 C373 ) C217_=_C374( C217 C374 ) C217_=_C375( C217 C375 ) \nC217_=_C376( C217 C376 ) C217_=_C377( C217 C377 ) C217_=_C378( C217 C378 ) C217_=_C379( C217 C379 ) C217_=_C380( C217 C380 ) C217_=_C381( C217 C381 ) \nC217_=_C382( C217 C382 ) C217_=_C383( C217 C383 ) C217_=_C385( C217 C385 ) C217_=_C386( C217 C386 ) C217_=_C387( C217 C387 ) C217_=_C388( C217 C388 ) \nC221_=_C240( C221 C240 ) C221_=_C252( C221 C252 ) C221_=_C281( C221 C281 ) C221_=_C310( C221 C310 ) C221_=_C338( C221 C338 ) C221_=_C365( C221 C365 ) \nC221_=_C391( C221 C391 ) C221_=_C415( C221 C415 ) C221_=_C438( C221 C438 ) C221_=_C463( C221 C463 ) C221_=_C464( C221 C464 ) C221_=_C465( C221 C465 ) \nC221_=_C466( C221 C466 ) C221_=_C467( C221 C467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4( C221 C484 ) C240_=_C271( C240 C271 ) C240_=_C299( C240 C299 ) C240_=_C328( C240 C328 ) C240_=_C357( C240 C357 ) C240_=_C409( C240 C409 ) \nC240_=_C433( C240 C433 ) C240_=_C457( C240 C457 ) C240_=_C479( C240 C479 ) C240_=_C502( C240 C502 ) C240_=_C524( C240 C524 ) C240_=_C544( C240 C544 ) \nC240_=_C563( C240 C563 ) C240_=_C581( C240 C581 ) C240_=_C599( C240 C599 ) C240_=_C616( C240 C616 ) C240_=_C632( C240 C632 ) C240_=_C647( C240 C647 ) \nC240_=_C660( C240 C660 ) C240_=_C672( C240 C672 ) C240_=_C684( C240 C684 ) C240_=_C694( C240 C694 ) C240_=_C704( C240 C704 ) C240_=_C713( C240 C713 ) \nC240_=_C721( C240 C721 ) C240_=_C728( C240 C728 ) C240_=_C734( C240 C734 ) C240_=_C740( C240 C740 ) C240_=_C741( C240 C741 ) C240_=_C742( C240 C742 ) \nC240_=_C743( C240 C743 ) C248_=_C252( C248 C252 ) C248_=_C271( C248 C271 ) C248_=_C306( C248 C306 ) C248_=_C334( C248 C334 ) C248_=_C362( C248 C362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5( C248 C385 ) C248_=_C386( C248 C386 ) C248_=_C387( C248 C387 ) \nC248_=_C388( C248 C388 ) C252_=_C271( C252 C271 ) C252_=_C281( C252 C281 ) C252_=_C310( C252 C310 ) C252_=_C338( C252 C338 ) C252_=_C365( C252 C365 ) \nC252_=_C391( C252 C391 ) C252_=_C415( C252 C415 ) C252_=_C438( C252 C438 ) C252_=_C463( C252 C463 ) C252_=_C464( C252 C464 ) C252_=_C465( C252 C465 ) \nC252_=_C466( C252 C466 ) C252_=_C467( C252 C467 ) C252_=_C468( C252 C468 ) C252_=_C469( C252 C469 ) C252_=_C470( C252 C470 ) C252_=_C471( C252 C471 ) \nC252_=_C472( C252 C472 ) C252_=_C473( C252 C473 ) C252_=_C474( C252 C474 ) C252_=_C475(</w:t>
      </w:r>
    </w:p>
    <w:p>
      <w:pPr>
        <w:pStyle w:val="PreformattedText"/>
        <w:bidi w:val="0"/>
        <w:spacing w:before="0" w:after="0"/>
        <w:jc w:val="left"/>
        <w:rPr/>
      </w:pPr>
      <w:r>
        <w:rPr/>
        <w:t xml:space="preserve"> </w:t>
      </w:r>
      <w:r>
        <w:rPr/>
        <w:t>C252 C475 ) C252_=_C476( C252 C476 ) C252_=_C477( C252 C477 ) \nC252_=_C478( C252 C478 ) C252_=_C479( C252 C479 ) C252_=_C480( C252 C480 ) C252_=_C481( C252 C481 ) C252_=_C482( C252 C482 ) C252_=_C483( C252 C483 ) \nC252_=_C484( C252 C484 ) C271_=_C299( C271 C299 ) C271_=_C328( C271 C328 ) C271_=_C357( C271 C357 ) C271_=_C409( C271 C409 ) C271_=_C433( C271 C433 ) \nC271_=_C457( C271 C457 ) C271_=_C479( C271 C479 ) C271_=_C502( C271 C502 ) C271_=_C524( C271 C524 ) C271_=_C544( C271 C544 ) C271_=_C563( C271 C563 ) \nC271_=_C581( C271 C581 ) C271_=_C599( C271 C599 ) C271_=_C616( C271 C616 ) C271_=_C632( C271 C632 ) C271_=_C647( C271 C647 ) C271_=_C660( C271 C660 ) \nC271_=_C672( C271 C672 ) C271_=_C684( C271 C684 ) C271_=_C694( C271 C694 ) C271_=_C704( C271 C704 ) C271_=_C713( C271 C713 ) C271_=_C721( C271 C721 ) \nC271_=_C728( C271 C728 ) C271_=_C734( C271 C734 ) C271_=_C740( C271 C740 ) C271_=_C741( C271 C741 ) C271_=_C742( C271 C742 ) C271_=_C743( C271 C743 ) \nC281_=_C299( C281 C299 ) C281_=_C310( C281 C310 ) C281_=_C338( C281 C338 ) C281_=_C365( C281 C365 ) C281_=_C391( C281 C391 ) C281_=_C415( C281 C415 ) \nC281_=_C438( C281 C438 ) C281_=_C463( C281 C463 ) C281_=_C464( C281 C464 ) C281_=_C465( C281 C465 ) C281_=_C466( C281 C466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1( C281 C481 ) C281_=_C482( C281 C482 ) C281_=_C483( C281 C483 ) C281_=_C484( C281 C484 ) C299_=_C328( C299 C328 ) \nC299_=_C357( C299 C357 ) C299_=_C409( C299 C409 ) C299_=_C433( C299 C433 ) C299_=_C457( C299 C457 ) C299_=_C479( C299 C479 ) C299_=_C502( C299 C502 ) \nC299_=_C524( C299 C524 ) C299_=_C544( C299 C544 ) C299_=_C563( C299 C563 ) C299_=_C581( C299 C581 ) C299_=_C599( C299 C599 ) C299_=_C616( C299 C616 ) \nC299_=_C632( C299 C632 ) C299_=_C647( C299 C647 ) C299_=_C660( C299 C660 ) C299_=_C672( C299 C672 ) C299_=_C684( C299 C684 ) C299_=_C694( C299 C694 ) \nC299_=_C704( C299 C704 ) C299_=_C713( C299 C713 ) C299_=_C721( C299 C721 ) C299_=_C728( C299 C728 ) C299_=_C734( C299 C734 ) C299_=_C740( C299 C740 ) \nC299_=_C741( C299 C741 ) C299_=_C742( C299 C742 ) C299_=_C743( C299 C743 ) C306_=_C310( C306 C310 ) C306_=_C328( C306 C328 ) C306_=_C334( C306 C334 ) \nC306_=_C362( C306 C362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06_=_C380( C306 C380 ) C306_=_C381( C306 C381 ) C306_=_C382( C306 C382 ) C306_=_C383( C306 C383 ) C306_=_C385( C306 C385 ) C306_=_C386( C306 C386 ) \nC306_=_C387( C306 C387 ) C306_=_C388( C306 C388 ) C310_=_C328( C310 C328 ) C310_=_C338( C310 C338 ) C310_=_C365( C310 C365 ) C310_=_C391( C310 C391 ) \nC310_=_C415( C310 C415 ) C310_=_C438( C310 C438 ) C310_=_C463( C310 C463 ) C310_=_C464( C310 C464 ) C310_=_C465( C310 C465 ) C310_=_C466( C310 C466 ) \nC310_=_C467( C310 C467 ) C310_=_C468( C310 C468 ) C310_=_C469( C310 C469 ) C310_=_C470( C310 C470 ) C310_=_C471( C310 C471 ) C310_=_C472( C310 C472 ) \nC310_=_C473( C310 C473 ) C310_=_C474( C310 C474 ) C310_=_C475( C310 C475 ) C310_=_C476( C310 C476 ) C310_=_C477( C310 C477 ) C310_=_C478( C310 C478 ) \nC310_=_C479( C310 C479 ) C310_=_C480( C310 C480 ) C310_=_C481( C310 C481 ) C310_=_C482( C310 C482 ) C310_=_C483( C310 C483 ) C310_=_C484( C310 C484 ) \nC328_=_C357( C328 C357 ) C328_=_C409( C328 C409 ) C328_=_C433( C328 C433 ) C328_=_C457( C328 C457 ) C328_=_C479( C328 C479 ) C328_=_C502( C328 C502 ) \nC328_=_C524( C328 C524 ) C328_=_C544( C328 C544 ) C328_=_C563( C328 C563 ) C328_=_C581( C328 C581 ) C328_=_C599( C328 C599 ) C328_=_C616( C328 C616 ) \nC328_=_C632( C328 C632 ) C328_=_C647( C328 C647 ) C328_=_C660( C328 C660 ) C328_=_C672( C328 C672 ) C328_=_C684( C328 C684 ) C328_=_C694( C328 C694 ) \nC328_=_C704( C328 C704 ) C328_=_C713( C328 C713 ) C328_=_C721( C328 C721 ) C328_=_C728( C328 C728 ) C328_=_C734( C328 C734 ) C328_=_C740( C328 C740 ) \nC328_=_C741( C328 C741 ) C328_=_C742( C328 C742 ) C328_=_C743( C328 C743 ) C334_=_C338( C334 C338 ) C334_=_C357( C334 C357 ) C334_=_C362( C334 C362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34_=_C376( C334 C376 ) C334_=_C377( C334 C377 ) C334_=_C378( C334 C378 ) C334_=_C379( C334 C379 ) C334_=_C380( C334 C380 ) \nC334_=_C381( C334 C381 ) C334_=_C382( C334 C382 ) C334_=_C383( C334 C383 ) C334_=_C385( C334 C385 ) C334_=_C386( C334 C386 ) C334_=_C387( C334 C387 ) \nC334_=_C388( C334 C388 ) C338_=_C357( C338 C357 ) C338_=_C365( C338 C365 ) C338_=_C391( C338 C391 ) C338_=_C415( C338 C415 ) C338_=_C438( C338 C438 ) \nC338_=_C463( C338 C463 ) C338_=_C464( C338 C464 ) C338_=_C465( C338 C465 ) C338_=_C466( C338 C466 ) C338_=_C467( C338 C467 ) C338_=_C468( C338 C468 ) \nC338_=_C469( C338 C469 ) C338_=_C470( C338 C470 ) C338_=_C471( C338 C471 ) C338_=_C472( C338 C472 ) C338_=_C473( C338 C473 ) C338_=_C474( C338 C474 ) \nC338_=_C475( C338 C475 ) C338_=_C476( C338 C476 ) C338_=_C477( C338 C477 ) C338_=_C478( C338 C478 ) C338_=_C479( C338 C479 ) C338_=_C480( C338 C480 ) \nC338_=_C481( C338 C481 ) C338_=_C482( C338 C482 ) C338_=_C483( C338 C483 ) C338_=_C484( C338 C484 ) C357_=_C409( C357 C409 ) C357_=_C433( C357 C433 ) \nC357_=_C457( C357 C457 ) C357_=_C479( C357 C479 ) C357_=_C502( C357 C502 ) C357_=_C524( C357 C524 ) C357_=_C544( C357 C544 ) C357_=_C563( C357 C563 ) \nC357_=_C581( C357 C581 ) C357_=_C599( C357 C599 ) C357_=_C616( C357 C616 ) C357_=_C632( C357 C632 ) C357_=_C647( C357 C647 ) C357_=_C660( C357 C660 ) \nC357_=_C672( C357 C672 ) C357_=_C684( C357 C684 ) C357_=_C694( C357 C694 ) C357_=_C704( C357 C704 ) C357_=_C713( C357 C713 ) C357_=_C721( C357 C721 ) \nC357_=_C728( C357 C728 ) C357_=_C734( C357 C734 ) C357_=_C740( C357 C740 ) C357_=_C741( C357 C741 ) C357_=_C742( C357 C742 ) C357_=_C743( C357 C743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5( C362 C385 ) C362_=_C386( C362 C386 ) C362_=_C387( C362 C387 ) \nC362_=_C388( C362 C388 ) C362_=_C391( C362 C391 ) C362_=_C409( C362 C409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5( C363 C385 ) \nC363_=_C386( C363 C386 ) C363_=_C387( C363 C387 ) C363_=_C388( C363 C388 ) C363_=_C415( C363 C415 ) C363_=_C433( C363 C433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5( C364 C385 ) C364_=_C386( C364 C386 ) C364_=_C387( C364 C387 ) C364_=_C388( C364 C388 ) C364_=_C438( C364 C438 ) C364_=_C457( C364 C45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5( C365 C385 ) C365_=_C386( C365 C386 ) C365_=_C387( C365 C387 ) C365_=_C388( C365 C388 ) C365_=_C391( C365 C391 ) C365_=_C415( C365 C415 ) \nC365_=_C438( C365 C438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5_=_C483( C365 C483 ) C365_=_C484( C365 C484 ) C366_=_C367( C366 C367 ) \nC366_=_C368( C366 C368 ) C366_=_C369( C366 C369 ) C366_=_C370( C366 C370 ) C366_=_C371( C366 C371 ) C366_=_C372(</w:t>
      </w:r>
    </w:p>
    <w:p>
      <w:pPr>
        <w:pStyle w:val="PreformattedText"/>
        <w:bidi w:val="0"/>
        <w:spacing w:before="0" w:after="0"/>
        <w:jc w:val="left"/>
        <w:rPr/>
      </w:pPr>
      <w:r>
        <w:rPr/>
        <w:t xml:space="preserve"> </w:t>
      </w:r>
      <w:r>
        <w:rPr/>
        <w:t>C366 C372 ) C366_=_C373( C366 C373 ) \nC366_=_C374( C366 C374 ) C366_=_C375( C366 C375 ) C366_=_C376( C366 C376 ) C366_=_C377( C366 C377 ) C366_=_C378( C366 C378 ) C366_=_C379( C366 C379 ) \nC366_=_C380( C366 C380 ) C366_=_C381( C366 C381 ) C366_=_C382( C366 C382 ) C366_=_C383( C366 C383 ) C366_=_C385( C366 C385 ) C366_=_C386( C366 C386 ) \nC366_=_C387( C366 C387 ) C366_=_C388( C366 C388 ) C366_=_C463( C366 C463 ) C366_=_C502( C366 C50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5( C367 C385 ) C367_=_C386( C367 C386 ) C367_=_C387( C367 C387 ) C367_=_C388( C367 C388 ) \nC367_=_C464( C367 C464 ) C367_=_C524( C367 C52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5( C368 C385 ) \nC368_=_C386( C368 C386 ) C368_=_C387( C368 C387 ) C368_=_C388( C368 C388 ) C368_=_C465( C368 C465 ) C368_=_C544( C368 C544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5( C369 C385 ) C369_=_C386( C369 C386 ) C369_=_C387( C369 C387 ) C369_=_C388( C369 C388 ) C369_=_C466( C369 C466 ) \nC369_=_C563( C369 C563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5( C370 C385 ) C370_=_C386( C370 C386 ) C370_=_C387( C370 C387 ) C370_=_C388( C370 C388 ) \nC370_=_C467( C370 C467 ) C370_=_C581( C370 C581 ) C371_=_C372( C371 C372 ) C371_=_C373( C371 C373 ) C371_=_C374( C371 C374 ) C371_=_C375( C371 C375 ) \nC371_=_C376( C371 C376 ) C371_=_C377( C371 C377 ) C371_=_C378( C371 C378 ) C371_=_C379( C371 C379 ) C371_=_C380( C371 C380 ) C371_=_C381( C371 C381 ) \nC371_=_C382( C371 C382 ) C371_=_C383( C371 C383 ) C371_=_C385( C371 C385 ) C371_=_C386( C371 C386 ) C371_=_C387( C371 C387 ) C371_=_C388( C371 C388 ) \nC371_=_C468( C371 C468 ) C371_=_C599( C371 C599 ) C372_=_C373( C372 C373 ) C372_=_C374( C372 C374 ) C372_=_C375( C372 C375 ) C372_=_C376( C372 C376 ) \nC372_=_C377( C372 C377 ) C372_=_C378( C372 C378 ) C372_=_C379( C372 C379 ) C372_=_C380( C372 C380 ) C372_=_C381( C372 C381 ) C372_=_C382( C372 C382 ) \nC372_=_C383( C372 C383 ) C372_=_C385( C372 C385 ) C372_=_C386( C372 C386 ) C372_=_C387( C372 C387 ) C372_=_C388( C372 C388 ) C372_=_C616( C372 C616 ) \nC373_=_C374( C373 C374 ) C373_=_C375( C373 C375 ) C373_=_C376( C373 C376 ) C373_=_C377( C373 C377 ) C373_=_C378( C373 C378 ) C373_=_C379( C373 C379 ) \nC373_=_C380( C373 C380 ) C373_=_C381( C373 C381 ) C373_=_C382( C373 C382 ) C373_=_C383( C373 C383 ) C373_=_C385( C373 C385 ) C373_=_C386( C373 C386 ) \nC373_=_C387( C373 C387 ) C373_=_C388( C373 C388 ) C373_=_C469( C373 C469 ) C373_=_C632( C373 C632 ) C374_=_C375( C374 C375 ) C374_=_C376( C374 C376 ) \nC374_=_C377( C374 C377 ) C374_=_C378( C374 C378 ) C374_=_C379( C374 C379 ) C374_=_C380( C374 C380 ) C374_=_C381( C374 C381 ) C374_=_C382( C374 C382 ) \nC374_=_C383( C374 C383 ) C374_=_C385( C374 C385 ) C374_=_C386( C374 C386 ) C374_=_C387( C374 C387 ) C374_=_C388( C374 C388 ) C374_=_C470( C374 C470 ) \nC374_=_C647( C374 C647 ) C375_=_C376( C375 C376 ) C375_=_C377( C375 C377 ) C375_=_C378( C375 C378 ) C375_=_C379( C375 C379 ) C375_=_C380( C375 C380 ) \nC375_=_C381( C375 C381 ) C375_=_C382( C375 C382 ) C375_=_C383( C375 C383 ) C375_=_C385( C375 C385 ) C375_=_C386( C375 C386 ) C375_=_C387( C375 C387 ) \nC375_=_C388( C375 C388 ) C375_=_C471( C375 C471 ) C375_=_C660( C375 C660 ) C376_=_C377( C376 C377 ) C376_=_C378( C376 C378 ) C376_=_C379( C376 C379 ) \nC376_=_C380( C376 C380 ) C376_=_C381( C376 C381 ) C376_=_C382( C376 C382 ) C376_=_C383( C376 C383 ) C376_=_C385( C376 C385 ) C376_=_C386( C376 C386 ) \nC376_=_C387( C376 C387 ) C376_=_C388( C376 C388 ) C376_=_C672( C376 C672 ) C377_=_C378( C377 C378 ) C377_=_C379( C377 C379 ) C377_=_C380( C377 C380 ) \nC377_=_C381( C377 C381 ) C377_=_C382( C377 C382 ) C377_=_C383( C377 C383 ) C377_=_C385( C377 C385 ) C377_=_C386( C377 C386 ) C377_=_C387( C377 C387 ) \nC377_=_C388( C377 C388 ) C377_=_C472( C377 C472 ) C377_=_C684( C377 C684 ) C378_=_C379( C378 C379 ) C378_=_C380( C378 C380 ) C378_=_C381( C378 C381 ) \nC378_=_C382( C378 C382 ) C378_=_C383( C378 C383 ) C378_=_C385( C378 C385 ) C378_=_C386( C378 C386 ) C378_=_C387( C378 C387 ) C378_=_C388( C378 C388 ) \nC378_=_C473( C378 C473 ) C378_=_C694( C378 C694 ) C379_=_C380( C379 C380 ) C379_=_C381( C379 C381 ) C379_=_C382( C379 C382 ) C379_=_C383( C379 C383 ) \nC379_=_C385( C379 C385 ) C379_=_C386( C379 C386 ) C379_=_C387( C379 C387 ) C379_=_C388( C379 C388 ) C379_=_C474( C379 C474 ) C379_=_C704( C379 C704 ) \nC380_=_C381( C380 C381 ) C380_=_C382( C380 C382 ) C380_=_C383( C380 C383 ) C380_=_C385( C380 C385 ) C380_=_C386( C380 C386 ) C380_=_C387( C380 C387 ) \nC380_=_C388( C380 C388 ) C380_=_C475( C380 C475 ) C380_=_C713( C380 C713 ) C381_=_C382( C381 C382 ) C381_=_C383( C381 C383 ) C381_=_C385( C381 C385 ) \nC381_=_C386( C381 C386 ) C381_=_C387( C381 C387 ) C381_=_C388( C381 C388 ) C381_=_C476( C381 C476 ) C381_=_C721( C381 C721 ) C382_=_C383( C382 C383 ) \nC382_=_C385( C382 C385 ) C382_=_C386( C382 C386 ) C382_=_C387( C382 C387 ) C382_=_C388( C382 C388 ) C382_=_C477( C382 C477 ) C382_=_C728( C382 C728 ) \nC383_=_C385( C383 C385 ) C383_=_C386( C383 C386 ) C383_=_C387( C383 C387 ) C383_=_C388( C383 C388 ) C383_=_C478( C383 C478 ) C383_=_C734( C383 C734 ) \nC385_=_C386( C385 C386 ) C385_=_C387( C385 C387 ) C385_=_C388( C385 C388 ) C385_=_C481( C385 C481 ) C385_=_C741( C385 C741 ) C386_=_C387( C386 C387 ) \nC386_=_C388( C386 C388 ) C386_=_C482( C386 C482 ) C387_=_C388( C387 C388 ) C387_=_C483( C387 C483 ) C387_=_C742( C387 C742 ) C388_=_C484( C388 C484 ) \nC388_=_C743( C388 C743 ) C391_=_C409( C391 C409 ) C391_=_C415( C391 C415 ) C391_=_C438( C391 C438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1_=_C483( C391 C483 ) C391_=_C484( C391 C484 ) C409_=_C433( C409 C433 ) C409_=_C457( C409 C457 ) C409_=_C479( C409 C479 ) C409_=_C502( C409 C502 ) \nC409_=_C524( C409 C524 ) C409_=_C544( C409 C544 ) C409_=_C563( C409 C563 ) C409_=_C581( C409 C581 ) C409_=_C599( C409 C599 ) C409_=_C616( C409 C616 ) \nC409_=_C632( C409 C632 ) C409_=_C647( C409 C647 ) C409_=_C660( C409 C660 ) C409_=_C672( C409 C672 ) C409_=_C684( C409 C684 ) C409_=_C694( C409 C694 ) \nC409_=_C704( C409 C704 ) C409_=_C713( C409 C713 ) C409_=_C721( C409 C721 ) C409_=_C728( C409 C728 ) C409_=_C734( C409 C734 ) C409_=_C740( C409 C740 ) \nC409_=_C741( C409 C741 ) C409_=_C742( C409 C742 ) C409_=_C743( C409 C743 ) C415_=_C433( C415 C433 ) C415_=_C438( C415 C438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5_=_C483( C415 C483 ) C415_=_C484( C415 C484 ) C433_=_C457( C433 C457 ) C433_=_C479( C433 C479 ) C433_=_C502( C433 C502 ) \nC433_=_C524( C433 C524 ) C433_=_C544( C433 C544 ) C433_=_C563( C433 C563 ) C433_=_C581( C433 C581 ) C433_=_C599( C433 C599 ) C433_=_C616( C433 C616 ) \nC433_=_C632( C433 C632 ) C433_=_C647( C433 C647 ) C433_=_C660( C433 C660 ) C433_=_C672( C433 C672 ) C433_=_C684( C433 C684 ) C433_=_C694( C433 C694 ) \nC433_=_C704( C433 C704 ) C433_=_C713( C433 C713 ) C433_=_C721( C433 C721 ) C433_=_C728( C433 C728 ) C433_=_C734( C433 C734 ) C433_=_C740( C433 C740 ) \nC433_=_C741( C433 C741 ) C433_=_C742( C433 C742 ) C433_=_C743( C433 C743 ) C438_=_C457( C438 C457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57_=_C479( C457 C479 ) C457_=_C502( C457 C502 ) C457_=_C524( C457 C524 ) C457_=_C544(</w:t>
      </w:r>
    </w:p>
    <w:p>
      <w:pPr>
        <w:pStyle w:val="PreformattedText"/>
        <w:bidi w:val="0"/>
        <w:spacing w:before="0" w:after="0"/>
        <w:jc w:val="left"/>
        <w:rPr/>
      </w:pPr>
      <w:r>
        <w:rPr/>
        <w:t xml:space="preserve"> </w:t>
      </w:r>
      <w:r>
        <w:rPr/>
        <w:t>C457 C544 ) \nC457_=_C563( C457 C563 ) C457_=_C581( C457 C581 ) C457_=_C599( C457 C599 ) C457_=_C616( C457 C616 ) C457_=_C632( C457 C632 ) C457_=_C647( C457 C647 ) \nC457_=_C660( C457 C660 ) C457_=_C672( C457 C672 ) C457_=_C684( C457 C684 ) C457_=_C694( C457 C694 ) C457_=_C704( C457 C704 ) C457_=_C713( C457 C713 ) \nC457_=_C721( C457 C721 ) C457_=_C728( C457 C728 ) C457_=_C734( C457 C734 ) C457_=_C740( C457 C740 ) C457_=_C741( C457 C741 ) C457_=_C742( C457 C742 ) \nC457_=_C743( C457 C743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502( C463 C502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524( C464 C524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544( C465 C544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563( C466 C56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581( C467 C581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599( C468 C599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632( C469 C63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647( C470 C647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660( C471 C660 ) C472_=_C473( C472 C473 ) C472_=_C474( C472 C474 ) C472_=_C475( C472 C475 ) C472_=_C476( C472 C476 ) C472_=_C477( C472 C477 ) \nC472_=_C478( C472 C478 ) C472_=_C479( C472 C479 ) C472_=_C480( C472 C480 ) C472_=_C481( C472 C481 ) C472_=_C482( C472 C482 ) C472_=_C483( C472 C483 ) \nC472_=_C484( C472 C484 ) C472_=_C684( C472 C684 ) C473_=_C474( C473 C474 ) C473_=_C475( C473 C475 ) C473_=_C476( C473 C476 ) C473_=_C477( C473 C477 ) \nC473_=_C478( C473 C478 ) C473_=_C479( C473 C479 ) C473_=_C480( C473 C480 ) C473_=_C481( C473 C481 ) C473_=_C482( C473 C482 ) C473_=_C483( C473 C483 ) \nC473_=_C484( C473 C484 ) C473_=_C694( C473 C694 ) C474_=_C475( C474 C475 ) C474_=_C476( C474 C476 ) C474_=_C477( C474 C477 ) C474_=_C478( C474 C478 ) \nC474_=_C479( C474 C479 ) C474_=_C480( C474 C480 ) C474_=_C481( C474 C481 ) C474_=_C482( C474 C482 ) C474_=_C483( C474 C483 ) C474_=_C484( C474 C484 ) \nC474_=_C704( C474 C704 ) C475_=_C476( C475 C476 ) C475_=_C477( C475 C477 ) C475_=_C478( C475 C478 ) C475_=_C479( C475 C479 ) C475_=_C480( C475 C480 ) \nC475_=_C481( C475 C481 ) C475_=_C482( C475 C482 ) C475_=_C483( C475 C483 ) C475_=_C484( C475 C484 ) C475_=_C713( C475 C713 ) C476_=_C477( C476 C477 ) \nC476_=_C478( C476 C478 ) C476_=_C479( C476 C479 ) C476_=_C480( C476 C480 ) C476_=_C481( C476 C481 ) C476_=_C482( C476 C482 ) C476_=_C483( C476 C483 ) \nC476_=_C484( C476 C484 ) C476_=_C721( C476 C721 ) C477_=_C478( C477 C478 ) C477_=_C479( C477 C479 ) C477_=_C480( C477 C480 ) C477_=_C481( C477 C481 ) \nC477_=_C482( C477 C482 ) C477_=_C483( C477 C483 ) C477_=_C484( C477 C484 ) C477_=_C728( C477 C728 ) C478_=_C479( C478 C479 ) C478_=_C480( C478 C480 ) \nC478_=_C481( C478 C481 ) C478_=_C482( C478 C482 ) C478_=_C483( C478 C483 ) C478_=_C484( C478 C484 ) C478_=_C734( C478 C734 ) C479_=_C480( C479 C480 ) \nC479_=_C481( C479 C481 ) C479_=_C482( C479 C482 ) C479_=_C483( C479 C483 ) C479_=_C484( C479 C484 ) C479_=_C502( C479 C502 ) C479_=_C524( C479 C524 ) \nC479_=_C544( C479 C544 ) C479_=_C563( C479 C563 ) C479_=_C581( C479 C581 ) C479_=_C599( C479 C599 ) C479_=_C616( C479 C616 ) C479_=_C632( C479 C632 ) \nC479_=_C647( C479 C647 ) C479_=_C660( C479 C660 ) C479_=_C672( C479 C672 ) C479_=_C684( C479 C684 ) C479_=_C694( C479 C694 ) C479_=_C704( C479 C704 ) \nC479_=_C713( C479 C713 ) C479_=_C721( C479 C721 ) C479_=_C728( C479 C728 ) C479_=_C734( C479 C734 ) C479_=_C740( C479 C740 ) C479_=_C741( C479 C741 ) \nC479_=_C742( C479 C742 ) C479_=_C743( C479 C743 ) C480_=_C481( C480 C481 ) C480_=_C482( C480 C482 ) C480_=_C483( C480 C483 ) C480_=_C484( C480 C484 ) \nC480_=_C740( C480 C740 ) C481_=_C482( C481 C482 ) C481_=_C483( C481 C483 ) C481_=_C484( C481 C484 ) C481_=_C741( C481 C741 ) C482_=_C483( C482 C483 ) \nC482_=_C484( C482 C484 ) C483_=_C484( C483 C484 ) C483_=_C742( C483 C742 ) C484_=_C743( C484 C743 ) C502_=_C524( C502 C524 ) C502_=_C544( C502 C544 ) \nC502_=_C563( C502 C563 ) C502_=_C581( C502 C581 ) C502_=_C599( C502 C599 ) C502_=_C616( C502 C616 ) C502_=_C632( C502 C632 ) C502_=_C647( C502 C647 ) \nC502_=_C660( C502 C660 ) C502_=_C672( C502 C672 ) C502_=_C684( C502 C684 ) C502_=_C694( C502 C694 ) C502_=_C704( C502 C704 ) C502_=_C713( C502 C713 ) \nC502_=_C721( C502 C721 ) C502_=_C728( C502 C728 ) C502_=_C734( C502 C734 ) C502_=_C740( C502 C740 ) C502_=_C741( C502 C741 ) C502_=_C742( C502 C742 ) \nC502_=_C743( C502 C743 ) C524_=_C544( C524 C544 ) C524_=_C563( C524 C563 ) C524_=_C581( C524 C581 ) C524_=_C599( C524 C599 ) C524_=_C616( C524 C616 ) \nC524_=_C632( C524 C632 ) C524_=_C647( C524 C647 ) C524_=_C660( C524 C660 ) C524_=_C672( C524 C672 ) C524_=_C684( C524 C684 ) C524_=_C694( C524 C694 ) \nC524_=_C704( C524 C704 ) C524_=_C713( C524 C713 ) C524_=_C721( C524 C721 ) C524_=_C728( C524 C728 ) C524_=_C734( C524 C734 ) C524_=_C740( C524 C740 ) \nC524_=_C741( C524 C741 ) C524_=_C742( C524 C742 ) C524_=_C743( C524 C743 ) C544_=_C563( C544 C563 ) C544_=_C581( C544 C581 ) C544_=_C599( C544 C599 ) \nC544_=_C616( C544 C616 ) C544_=_C632( C544 C632 ) C544_=_C647( C544 C647 ) C544_=_C660( C544 C660 ) C544_=_C672( C544 C672 ) C544_=_C684( C544 C684 ) \nC544_=_C694( C544 C694 ) C544_=_C704( C544 C704 ) C544_=_C713( C544 C713 ) C544_=_C721( C544 C721 ) C544_=_C728( C544 C728 ) C544_=_C734( C544 C734 ) \nC544_=_C740( C544 C740 ) C544_=_C741( C544 C741 ) C544_=_C742( C544 C742 ) C544_=_C743( C544 C743 ) C563_=_C581( C563 C581 ) C563_=_C599( C563 C599 ) \nC563_=_C616( C563 C616 ) C563_=_C632( C563 C632 ) C563_=_C647( C563 C647 ) C563_=_C660( C563 C660 ) C563_=_C672( C563 C672 ) C563_=_C684( C563 C684 ) \nC563_=_C694( C563 C694 ) C563_=_C704( C563 C704 ) C563_=_C713( C563 C713 ) C563_=_C721( C563 C721 ) C563_=_C728( C563 C728 ) C563_=_C734( C563 C734 ) \nC563_=_C740( C563 C740 ) C563_=_C741( C563 C741 ) C563_=_C742( C563 C742 ) C563_=_C743( C563 C743 ) C581_=_C599( C581 C599 ) C581_=_C616( C581 C616 ) \nC581_=_C632( C581 C632 ) C581_=_C647( C581 C647 ) C581_=_C660( C581 C660 ) C581_=_C672( C581 C672 ) C581_=_C684( C581 C684 ) C581_=_C694( C581 C694 ) \nC581_=_C704( C581 C704 ) C581_=_C713( C581 C713 ) C581_=_C721( C581 C721 ) C581_=_C728( C581 C728 ) C581_=_C734( C581 C734 ) C581_=_C740( C581 C740 ) \nC581_=_C741( C581 C741 ) C581_=_C742( C581 C742 ) C581_=_C743( C581 C743 ) C599_=_C616( C599 C616 ) C599_=_C632( C599 C632 ) C599_=_C647( C599 C647 ) \nC599_=_C660(</w:t>
      </w:r>
    </w:p>
    <w:p>
      <w:pPr>
        <w:pStyle w:val="PreformattedText"/>
        <w:bidi w:val="0"/>
        <w:spacing w:before="0" w:after="0"/>
        <w:jc w:val="left"/>
        <w:rPr/>
      </w:pPr>
      <w:r>
        <w:rPr/>
        <w:t xml:space="preserve"> </w:t>
      </w:r>
      <w:r>
        <w:rPr/>
        <w:t>C599 C660 ) C599_=_C672( C599 C672 ) C599_=_C684( C599 C684 ) C599_=_C694( C599 C694 ) C599_=_C704( C599 C704 ) C599_=_C713( C599 C713 ) \nC599_=_C721( C599 C721 ) C599_=_C728( C599 C728 ) C599_=_C734( C599 C734 ) C599_=_C740( C599 C740 ) C599_=_C741( C599 C741 ) C599_=_C742( C599 C742 ) \nC599_=_C743( C599 C743 ) C616_=_C632( C616 C632 ) C616_=_C647( C616 C647 ) C616_=_C660( C616 C660 ) C616_=_C672( C616 C672 ) C616_=_C684( C616 C684 ) \nC616_=_C694( C616 C694 ) C616_=_C704( C616 C704 ) C616_=_C713( C616 C713 ) C616_=_C721( C616 C721 ) C616_=_C728( C616 C728 ) C616_=_C734( C616 C734 ) \nC616_=_C740( C616 C740 ) C616_=_C741( C616 C741 ) C616_=_C742( C616 C742 ) C616_=_C743( C616 C743 ) C632_=_C647( C632 C647 ) C632_=_C660( C632 C660 ) \nC632_=_C672( C632 C672 ) C632_=_C684( C632 C684 ) C632_=_C694( C632 C694 ) C632_=_C704( C632 C704 ) C632_=_C713( C632 C713 ) C632_=_C721( C632 C721 ) \nC632_=_C728( C632 C728 ) C632_=_C734( C632 C734 ) C632_=_C740( C632 C740 ) C632_=_C741( C632 C741 ) C632_=_C742( C632 C742 ) C632_=_C743( C632 C743 ) \nC647_=_C660( C647 C660 ) C647_=_C672( C647 C672 ) C647_=_C684( C647 C684 ) C647_=_C694( C647 C694 ) C647_=_C704( C647 C704 ) C647_=_C713( C647 C713 ) \nC647_=_C721( C647 C721 ) C647_=_C728( C647 C728 ) C647_=_C734( C647 C734 ) C647_=_C740( C647 C740 ) C647_=_C741( C647 C741 ) C647_=_C742( C647 C742 ) \nC647_=_C743( C647 C743 ) C660_=_C672( C660 C672 ) C660_=_C684( C660 C684 ) C660_=_C694( C660 C694 ) C660_=_C704( C660 C704 ) C660_=_C713( C660 C713 ) \nC660_=_C721( C660 C721 ) C660_=_C728( C660 C728 ) C660_=_C734( C660 C734 ) C660_=_C740( C660 C740 ) C660_=_C741( C660 C741 ) C660_=_C742( C660 C742 ) \nC660_=_C743( C660 C743 ) C672_=_C684( C672 C684 ) C672_=_C694( C672 C694 ) C672_=_C704( C672 C704 ) C672_=_C713( C672 C713 ) C672_=_C721( C672 C721 ) \nC672_=_C728( C672 C728 ) C672_=_C734( C672 C734 ) C672_=_C740( C672 C740 ) C672_=_C741( C672 C741 ) C672_=_C742( C672 C742 ) C672_=_C743( C672 C743 ) \nC684_=_C694( C684 C694 ) C684_=_C704( C684 C704 ) C684_=_C713( C684 C713 ) C684_=_C721( C684 C721 ) C684_=_C728( C684 C728 ) C684_=_C734( C684 C734 ) \nC684_=_C740( C684 C740 ) C684_=_C741( C684 C741 ) C684_=_C742( C684 C742 ) C684_=_C743( C684 C743 ) C694_=_C704( C694 C704 ) C694_=_C713( C694 C713 ) \nC694_=_C721( C694 C721 ) C694_=_C728( C694 C728 ) C694_=_C734( C694 C734 ) C694_=_C740( C694 C740 ) C694_=_C741( C694 C741 ) C694_=_C742( C694 C742 ) \nC694_=_C743( C694 C743 ) C704_=_C713( C704 C713 ) C704_=_C721( C704 C721 ) C704_=_C728( C704 C728 ) C704_=_C734( C704 C734 ) C704_=_C740( C704 C740 ) \nC704_=_C741( C704 C741 ) C704_=_C742( C704 C742 ) C704_=_C743( C704 C743 ) C713_=_C721( C713 C721 ) C713_=_C728( C713 C728 ) C713_=_C734( C713 C734 ) \nC713_=_C740( C713 C740 ) C713_=_C741( C713 C741 ) C713_=_C742( C713 C742 ) C713_=_C743( C713 C743 ) C721_=_C728( C721 C728 ) C721_=_C734( C721 C734 ) \nC721_=_C740( C721 C740 ) C721_=_C741( C721 C741 ) C721_=_C742( C721 C742 ) C721_=_C743( C721 C743 ) C728_=_C734( C728 C734 ) C728_=_C740( C728 C740 ) \nC728_=_C741( C728 C741 ) C728_=_C742( C728 C742 ) C728_=_C743( C728 C743 ) C734_=_C740( C734 C740 ) C734_=_C741( C734 C741 ) C734_=_C742( C734 C742 ) \nC734_=_C743( C734 C743 ) C740_=_C741( C740 C741 ) C740_=_C742( C740 C742 ) C740_=_C743( C740 C743 ) C741_=_C742( C741 C742 ) C741_=_C743( C741 C743 ) \nC742_=_C743( C742 C743 ) "];11-&gt;20[label="136: C2 C10 C14 C33 C40 \nC48 C52 C75 C83 C87 C106 \nC112 C113 C114 C115 C116 C117 \nC119 C120 C121 C123 C124 C125 \nC126 C127 C128 C129 C130 C131 \nC132 C133 C134 C135 C136 C137 \nC138 C139 C141 C142 C143 C144 \nC145 C152 C156 C174 C185 C189 \nC207 C217 C221 C240 C248 C252 \nC271 C281 C299 C306 C310 C328 \nC334 C338 C357 C362 C363 C364 \nC366 C367 C368 C369 C370 C371 \nC372 C373 C374 C375 C376 C377 \nC378 C379 C380 C381 C382 C383 \nC385 C386 C387 C388 C391 C409 \nC415 C433 C438 C457 C463 C464 \nC465 C466 C467 C468 C469 C470 \nC471 C472 C473 C474 C475 C476 \nC477 C478 C480 C481 C482 C483 \nC484 C502 C524 C544 C563 C581 \nC599 C616 C632 C647 C660 C672 \nC684 C694 C704 C713 C721 C728 \nC734 C740 C741 C742 C743 \n2436: C2_=_C10 ,C2_=_C14 ,C2_=_C33 ,C2_=_C40 ,C2_=_C75 ,\nC2_=_C112 ,C2_=_C113 ,C2_=_C114 ,C2_=_C115 ,C2_=_C116 ,C2_=_C117 ,\nC2_=_C119 ,C2_=_C120 ,C2_=_C121 ,C2_=_C123 ,C2_=_C124 ,C2_=_C125 ,\nC2_=_C126 ,C2_=_C127 ,C2_=_C128 ,C2_=_C129 ,C2_=_C130 ,C2_=_C131 ,\nC2_=_C132 ,C2_=_C133 ,C2_=_C134 ,C2_=_C135 ,C2_=_C136 ,C2_=_C137 ,\nC2_=_C138 ,C2_=_C139 ,C2_=_C141 ,C2_=_C142 ,C2_=_C143 ,C2_=_C144 ,\nC2_=_C145 ,C10_=_C14 ,C10_=_C33 ,C10_=_C48 ,C10_=_C83 ,C10_=_C152 ,\nC10_=_C185 ,C10_=_C217 ,C10_=_C248 ,C10_=_C306 ,C10_=_C334 ,C10_=_C362 ,\nC10_=_C363 ,C10_=_C364 ,C10_=_C366 ,C10_=_C367 ,C10_=_C368 ,C10_=_C369 ,\nC10_=_C370 ,C10_=_C371 ,C10_=_C372 ,C10_=_C373 ,C10_=_C374 ,C10_=_C375 ,\nC10_=_C376 ,C10_=_C377 ,C10_=_C378 ,C10_=_C379 ,C10_=_C380 ,C10_=_C381 ,\nC10_=_C382 ,C10_=_C383 ,C10_=_C385 ,C10_=_C386 ,C10_=_C387 ,C10_=_C388 ,\nC14_=_C33 ,C14_=_C52 ,C14_=_C87 ,C14_=_C156 ,C14_=_C189 ,C14_=_C221 ,\nC14_=_C252 ,C14_=_C281 ,C14_=_C310 ,C14_=_C338 ,C14_=_C391 ,C14_=_C415 ,\nC14_=_C438 ,C14_=_C463 ,C14_=_C464 ,C14_=_C465 ,C14_=_C466 ,C14_=_C467 ,\nC14_=_C468 ,C14_=_C469 ,C14_=_C470 ,C14_=_C471 ,C14_=_C472 ,C14_=_C473 ,\nC14_=_C474 ,C14_=_C475 ,C14_=_C476 ,C14_=_C477 ,C14_=_C478 ,C14_=_C480 ,\nC14_=_C481 ,C14_=_C482 ,C14_=_C483 ,C14_=_C484 ,C33_=_C106 ,C33_=_C174 ,\nC33_=_C207 ,C33_=_C240 ,C33_=_C271 ,C33_=_C299 ,C33_=_C328 ,C33_=_C357 ,\nC33_=_C409 ,C33_=_C433 ,C33_=_C457 ,C33_=_C502 ,C33_=_C524 ,C33_=_C544 ,\nC33_=_C563 ,C33_=_C581 ,C33_=_C599 ,C33_=_C616 ,C33_=_C632 ,C33_=_C647 ,\nC33_=_C660 ,C33_=_C672 ,C33_=_C684 ,C33_=_C694 ,C33_=_C704 ,C33_=_C713 ,\nC33_=_C721 ,C33_=_C728 ,C33_=_C734 ,C33_=_C740 ,C33_=_C741 ,C33_=_C742 ,\nC33_=_C743 ,C40_=_C48 ,C40_=_C52 ,C40_=_C75 ,C40_=_C112 ,C40_=_C113 ,\nC40_=_C114 ,C40_=_C115 ,C40_=_C116 ,C40_=_C117 ,C40_=_C119 ,C40_=_C120 ,\nC40_=_C121 ,C40_=_C123 ,C40_=_C124 ,C40_=_C125 ,C40_=_C126 ,C40_=_C127 ,\nC40_=_C128 ,C40_=_C129 ,C40_=_C130 ,C40_=_C131 ,C40_=_C132 ,C40_=_C133 ,\nC40_=_C134 ,C40_=_C135 ,C40_=_C136 ,C40_=_C137 ,C40_=_C138 ,C40_=_C139 ,\nC40_=_C141 ,C40_=_C142 ,C40_=_C143 ,C40_=_C144 ,C40_=_C145 ,C48_=_C52 ,\nC48_=_C83 ,C48_=_C152 ,C48_=_C185 ,C48_=_C217 ,C48_=_C248 ,C48_=_C306 ,\nC48_=_C334 ,C48_=_C362 ,C48_=_C363 ,C48_=_C364 ,C48_=_C366 ,C48_=_C367 ,\nC48_=_C368 ,C48_=_C369 ,C48_=_C370 ,C48_=_C371 ,C48_=_C372 ,C48_=_C373 ,\nC48_=_C374 ,C48_=_C375 ,C48_=_C376 ,C48_=_C377 ,C48_=_C378 ,C48_=_C379 ,\nC48_=_C380 ,C48_=_C381 ,C48_=_C382 ,C48_=_C383 ,C48_=_C385 ,C48_=_C386 ,\nC48_=_C387 ,C48_=_C388 ,C52_=_C87 ,C52_=_C156 ,C52_=_C189 ,C52_=_C221 ,\nC52_=_C252 ,C52_=_C281 ,C52_=_C310 ,C52_=_C338 ,C52_=_C391 ,C52_=_C415 ,\nC52_=_C438 ,C52_=_C463 ,C52_=_C464 ,C52_=_C465 ,C52_=_C466 ,C52_=_C467 ,\nC52_=_C468 ,C52_=_C469 ,C52_=_C470 ,C52_=_C471 ,C52_=_C472 ,C52_=_C473 ,\nC52_=_C474 ,C52_=_C475 ,C52_=_C476 ,C52_=_C477 ,C52_=_C478 ,C52_=_C480 ,\nC52_=_C481 ,C52_=_C482 ,C52_=_C483 ,C52_=_C484 ,C75_=_C83 ,C75_=_C87 ,\nC75_=_C106 ,C75_=_C112 ,C75_=_C113 ,C75_=_C114 ,C75_=_C115 ,C75_=_C116 ,\nC75_=_C117 ,C75_=_C119 ,C75_=_C120 ,C75_=_C121 ,C75_=_C123 ,C75_=_C124 ,\nC75_=_C125 ,C75_=_C126 ,C75_=_C127 ,C75_=_C128 ,C75_=_C129 ,C75_=_C130 ,\nC75_=_C131 ,C75_=_C132 ,C75_=_C133 ,C75_=_C134 ,C75_=_C135 ,C75_=_C136 ,\nC75_=_C137 ,C75_=_C138 ,C75_=_C139 ,C75_=_C141 ,C75_=_C142 ,C75_=_C143 ,\nC75_=_C144 ,C75_=_C145 ,C83_=_C87 ,C83_=_C106 ,C83_=_C152 ,C83_=_C185 ,\nC83_=_C217 ,C83_=_C248 ,C83_=_C306 ,C83_=_C334 ,C83_=_C362 ,C83_=_C363 ,\nC83_=_C364 ,C83_=_C366 ,C83_=_C367 ,C83_=_C368 ,C83_=_C369 ,C83_=_C370 ,\nC83_=_C371 ,C83_=_C372 ,C83_=_C373 ,C83_=_C374 ,C83_=_C375 ,C83_=_C376 ,\nC83_=_C377 ,C83_=_C378 ,C83_=_C379 ,C83_=_C380 ,C83_=_C381 ,C83_=_C382 ,\nC83_=_C383 ,C83_=_C385 ,C83_=_C386 ,C83_=_C387 ,C83_=_C388 ,C87_=_C106 ,\nC87_=_C156 ,C87_=_C189 ,C87_=_C221 ,C87_=_C252 ,C87_=_C281 ,C87_=_C310 ,\nC87_=_C338 ,C87_=_C391 ,C87_=_C415 ,C87_=_C438 ,C87_=_C463 ,C87_=_C464 ,\nC87_=_C465 ,C87_=_C466 ,C87_=_C467 ,C87_=_C468 ,C87_=_C469 ,C87_=_C470 ,\nC87_=_C471 ,C87_=_C472 ,C87_=_C473 ,C87_=_C474 ,C87_=_C475 ,C87_=_C476 ,\nC87_=_C477 ,C87_=_C478 ,C87_=_C480 ,C87_=_C481 ,C87_=_C482 ,C87_=_C483 ,\nC87_=_C484 ,C106_=_C174 ,C106_=_C207 ,C106_=_C240 ,C106_=_C271 ,C106_=_C299 ,\nC106_=_C328 ,C106_=_C357 ,C106_=_C409 ,C106_=_C433 ,C106_=_C457 ,C106_=_C502 ,\nC106_=_C524 ,C106_=_C544 ,C106_=_C563 ,C106_=_C581 ,C106_=_C599 ,C106_=_C616 ,\nC106_=_C632 ,C106_=_C647 ,C106_=_C660 ,C106_=_C672 ,C106_=_C684 ,C106_=_C694 ,\nC106_=_C704 ,C106_=_C713 ,C106_=_C721 ,C106_=_C728 ,C106_=_C734 ,C106_=_C740 ,\nC106_=_C741 ,C106_=_C742 ,C106_=_C743 ,C112_=_C113 ,C112_=_C114 ,C112_=_C115 ,\nC112_=_C116 ,C112_=_C117 ,C112_=_C119 ,C112_=_C120 ,C112_=_C121 ,C112_=_C123 ,\nC112_=_C124 ,C112_=_C125 ,C112_=_C126 ,C112_=_C127 ,C112_=_C128 ,C112_=_C129 ,\nC112_=_C130 ,C112_=_C131 ,C112_=_C132 ,C112_=_C133 ,C112_=_C134 ,C112_=_C135 ,\nC112_=_C136 ,C112_=_C137 ,C112_=_C138 ,C112_=_C139 ,C112_=_C141 ,C112_=_C142 ,\nC112_=_C143 ,C112_=_C144 ,C112_=_C145 ,C112_=_C152 ,C112_=_C156 ,C112_=_C174 ,\nC113_=_C114 ,C113_=_C115 ,C113_=_C116 ,C113_=_C117 ,C113_=_C119 ,C113_=_C120 ,\nC113_=_C121 ,C113_=_C123 ,C113_=_C124 ,C113_=_C125 ,C113_=_C126 ,C113_=_C127 ,\nC113_=_C128 ,C113_=_C129 ,C113_=_C130 ,C113_=_C131 ,C113_=_C132 ,C113_=_C133 ,\nC113_=_C134 ,C113_=_C135 ,C113_=_C136 ,C113_=_C137 ,C113_=_C138 ,C113_=_C139 ,\nC113_=_C141 ,C113_=_C142 ,C113_=_C143 ,C113_=_C144 ,C113_=_C145 ,C113_=_C185 ,\nC113_=_C189 ,C113_=_C207 ,C114_=_C115 ,C114_=_C116 ,C114_=_C117 ,C114_=_C119 ,\nC114_=_C120 ,C114_=_C121 ,C114_=_C123 ,C114_=_C124 ,C114_=_C125 ,C114_=_C126 ,\nC114_=_C127 ,C114_=_C128 ,C114_=_C129 ,C114_=_C130 ,C114_=_C131 ,C114_=_C132 ,\nC114_=_C133 ,C114_=_C134 ,C114_=_C135 ,C114_=_C136 ,C114_=_C137 ,C114_=_C138 ,\nC114_=_C139 ,C114_=_C141 ,C114_=_C142 ,C114_=_C143 ,C114_=_C144 ,C114_=_C145 ,\nC114_=_C217 ,C114_=_C221 ,C114_=_C240 ,C115_=_C116</w:t>
      </w:r>
    </w:p>
    <w:p>
      <w:pPr>
        <w:pStyle w:val="PreformattedText"/>
        <w:bidi w:val="0"/>
        <w:spacing w:before="0" w:after="0"/>
        <w:jc w:val="left"/>
        <w:rPr/>
      </w:pPr>
      <w:r>
        <w:rPr/>
        <w:t xml:space="preserve"> </w:t>
      </w:r>
      <w:r>
        <w:rPr/>
        <w:t>,C115_=_C117 ,C115_=_C119 ,\nC115_=_C120 ,C115_=_C121 ,C115_=_C123 ,C115_=_C124 ,C115_=_C125 ,C115_=_C126 ,\nC115_=_C127 ,C115_=_C128 ,C115_=_C129 ,C115_=_C130 ,C115_=_C131 ,C115_=_C132 ,\nC115_=_C133 ,C115_=_C134 ,C115_=_C135 ,C115_=_C136 ,C115_=_C137 ,C115_=_C138 ,\nC115_=_C139 ,C115_=_C141 ,C115_=_C142 ,C115_=_C143 ,C115_=_C144 ,C115_=_C145 ,\nC115_=_C248 ,C115_=_C252 ,C115_=_C271 ,C116_=_C117 ,C116_=_C119 ,C116_=_C120 ,\nC116_=_C121 ,C116_=_C123 ,C116_=_C124 ,C116_=_C125 ,C116_=_C126 ,C116_=_C127 ,\nC116_=_C128 ,C116_=_C129 ,C116_=_C130 ,C116_=_C131 ,C116_=_C132 ,C116_=_C133 ,\nC116_=_C134 ,C116_=_C135 ,C116_=_C136 ,C116_=_C137 ,C116_=_C138 ,C116_=_C139 ,\nC116_=_C141 ,C116_=_C142 ,C116_=_C143 ,C116_=_C144 ,C116_=_C145 ,C116_=_C281 ,\nC116_=_C299 ,C117_=_C119 ,C117_=_C120 ,C117_=_C121 ,C117_=_C123 ,C117_=_C124 ,\nC117_=_C125 ,C117_=_C126 ,C117_=_C127 ,C117_=_C128 ,C117_=_C129 ,C117_=_C130 ,\nC117_=_C131 ,C117_=_C132 ,C117_=_C133 ,C117_=_C134 ,C117_=_C135 ,C117_=_C136 ,\nC117_=_C137 ,C117_=_C138 ,C117_=_C139 ,C117_=_C141 ,C117_=_C142 ,C117_=_C143 ,\nC117_=_C144 ,C117_=_C145 ,C117_=_C306 ,C117_=_C310 ,C117_=_C328 ,C119_=_C120 ,\nC119_=_C121 ,C119_=_C123 ,C119_=_C124 ,C119_=_C125 ,C119_=_C126 ,C119_=_C127 ,\nC119_=_C128 ,C119_=_C129 ,C119_=_C130 ,C119_=_C131 ,C119_=_C132 ,C119_=_C133 ,\nC119_=_C134 ,C119_=_C135 ,C119_=_C136 ,C119_=_C137 ,C119_=_C138 ,C119_=_C139 ,\nC119_=_C141 ,C119_=_C142 ,C119_=_C143 ,C119_=_C144 ,C119_=_C145 ,C119_=_C362 ,\nC119_=_C391 ,C119_=_C409 ,C120_=_C121 ,C120_=_C123 ,C120_=_C124 ,C120_=_C125 ,\nC120_=_C126 ,C120_=_C127 ,C120_=_C128 ,C120_=_C129 ,C120_=_C130 ,C120_=_C131 ,\nC120_=_C132 ,C120_=_C133 ,C120_=_C134 ,C120_=_C135 ,C120_=_C136 ,C120_=_C137 ,\nC120_=_C138 ,C120_=_C139 ,C120_=_C141 ,C120_=_C142 ,C120_=_C143 ,C120_=_C144 ,\nC120_=_C145 ,C120_=_C363 ,C120_=_C415 ,C120_=_C433 ,C121_=_C123 ,C121_=_C124 ,\nC121_=_C125 ,C121_=_C126 ,C121_=_C127 ,C121_=_C128 ,C121_=_C129 ,C121_=_C130 ,\nC121_=_C131 ,C121_=_C132 ,C121_=_C133 ,C121_=_C134 ,C121_=_C135 ,C121_=_C136 ,\nC121_=_C137 ,C121_=_C138 ,C121_=_C139 ,C121_=_C141 ,C121_=_C142 ,C121_=_C143 ,\nC121_=_C144 ,C121_=_C145 ,C121_=_C364 ,C121_=_C438 ,C121_=_C457 ,C123_=_C124 ,\nC123_=_C125 ,C123_=_C126 ,C123_=_C127 ,C123_=_C128 ,C123_=_C129 ,C123_=_C130 ,\nC123_=_C131 ,C123_=_C132 ,C123_=_C133 ,C123_=_C134 ,C123_=_C135 ,C123_=_C136 ,\nC123_=_C137 ,C123_=_C138 ,C123_=_C139 ,C123_=_C141 ,C123_=_C142 ,C123_=_C143 ,\nC123_=_C144 ,C123_=_C145 ,C123_=_C366 ,C123_=_C463 ,C123_=_C502 ,C124_=_C125 ,\nC124_=_C126 ,C124_=_C127 ,C124_=_C128 ,C124_=_C129 ,C124_=_C130 ,C124_=_C131 ,\nC124_=_C132 ,C124_=_C133 ,C124_=_C134 ,C124_=_C135 ,C124_=_C136 ,C124_=_C137 ,\nC124_=_C138 ,C124_=_C139 ,C124_=_C141 ,C124_=_C142 ,C124_=_C143 ,C124_=_C144 ,\nC124_=_C145 ,C124_=_C367 ,C124_=_C464 ,C124_=_C524 ,C125_=_C126 ,C125_=_C127 ,\nC125_=_C128 ,C125_=_C129 ,C125_=_C130 ,C125_=_C131 ,C125_=_C132 ,C125_=_C133 ,\nC125_=_C134 ,C125_=_C135 ,C125_=_C136 ,C125_=_C137 ,C125_=_C138 ,C125_=_C139 ,\nC125_=_C141 ,C125_=_C142 ,C125_=_C143 ,C125_=_C144 ,C125_=_C145 ,C125_=_C368 ,\nC125_=_C465 ,C125_=_C544 ,C126_=_C127 ,C126_=_C128 ,C126_=_C129 ,C126_=_C130 ,\nC126_=_C131 ,C126_=_C132 ,C126_=_C133 ,C126_=_C134 ,C126_=_C135 ,C126_=_C136 ,\nC126_=_C137 ,C126_=_C138 ,C126_=_C139 ,C126_=_C141 ,C126_=_C142 ,C126_=_C143 ,\nC126_=_C144 ,C126_=_C145 ,C126_=_C369 ,C126_=_C466 ,C126_=_C563 ,C127_=_C128 ,\nC127_=_C129 ,C127_=_C130 ,C127_=_C131 ,C127_=_C132 ,C127_=_C133 ,C127_=_C134 ,\nC127_=_C135 ,C127_=_C136 ,C127_=_C137 ,C127_=_C138 ,C127_=_C139 ,C127_=_C141 ,\nC127_=_C142 ,C127_=_C143 ,C127_=_C144 ,C127_=_C145 ,C127_=_C370 ,C127_=_C467 ,\nC127_=_C581 ,C128_=_C129 ,C128_=_C130 ,C128_=_C131 ,C128_=_C132 ,C128_=_C133 ,\nC128_=_C134 ,C128_=_C135 ,C128_=_C136 ,C128_=_C137 ,C128_=_C138 ,C128_=_C139 ,\nC128_=_C141 ,C128_=_C142 ,C128_=_C143 ,C128_=_C144 ,C128_=_C145 ,C128_=_C371 ,\nC128_=_C468 ,C128_=_C599 ,C129_=_C130 ,C129_=_C131 ,C129_=_C132 ,C129_=_C133 ,\nC129_=_C134 ,C129_=_C135 ,C129_=_C136 ,C129_=_C137 ,C129_=_C138 ,C129_=_C139 ,\nC129_=_C141 ,C129_=_C142 ,C129_=_C143 ,C129_=_C144 ,C129_=_C145 ,C129_=_C372 ,\nC129_=_C616 ,C130_=_C131 ,C130_=_C132 ,C130_=_C133 ,C130_=_C134 ,C130_=_C135 ,\nC130_=_C136 ,C130_=_C137 ,C130_=_C138 ,C130_=_C139 ,C130_=_C141 ,C130_=_C142 ,\nC130_=_C143 ,C130_=_C144 ,C130_=_C145 ,C130_=_C373 ,C130_=_C469 ,C130_=_C632 ,\nC131_=_C132 ,C131_=_C133 ,C131_=_C134 ,C131_=_C135 ,C131_=_C136 ,C131_=_C137 ,\nC131_=_C138 ,C131_=_C139 ,C131_=_C141 ,C131_=_C142 ,C131_=_C143 ,C131_=_C144 ,\nC131_=_C145 ,C131_=_C374 ,C131_=_C470 ,C131_=_C647 ,C132_=_C133 ,C132_=_C134 ,\nC132_=_C135 ,C132_=_C136 ,C132_=_C137 ,C132_=_C138 ,C132_=_C139 ,C132_=_C141 ,\nC132_=_C142 ,C132_=_C143 ,C132_=_C144 ,C132_=_C145 ,C132_=_C376 ,C132_=_C672 ,\nC133_=_C134 ,C133_=_C135 ,C133_=_C136 ,C133_=_C137 ,C133_=_C138 ,C133_=_C139 ,\nC133_=_C141 ,C133_=_C142 ,C133_=_C143 ,C133_=_C144 ,C133_=_C145 ,C133_=_C377 ,\nC133_=_C472 ,C133_=_C684 ,C134_=_C135 ,C134_=_C136 ,C134_=_C137 ,C134_=_C138 ,\nC134_=_C139 ,C134_=_C141 ,C134_=_C142 ,C134_=_C143 ,C134_=_C144 ,C134_=_C145 ,\nC134_=_C378 ,C134_=_C473 ,C134_=_C694 ,C135_=_C136 ,C135_=_C137 ,C135_=_C138 ,\nC135_=_C139 ,C135_=_C141 ,C135_=_C142 ,C135_=_C143 ,C135_=_C144 ,C135_=_C145 ,\nC135_=_C379 ,C135_=_C474 ,C135_=_C704 ,C136_=_C137 ,C136_=_C138 ,C136_=_C139 ,\nC136_=_C141 ,C136_=_C142 ,C136_=_C143 ,C136_=_C144 ,C136_=_C145 ,C136_=_C380 ,\nC136_=_C475 ,C136_=_C713 ,C137_=_C138 ,C137_=_C139 ,C137_=_C141 ,C137_=_C142 ,\nC137_=_C143 ,C137_=_C144 ,C137_=_C145 ,C137_=_C381 ,C137_=_C476 ,C137_=_C721 ,\nC138_=_C139 ,C138_=_C141 ,C138_=_C142 ,C138_=_C143 ,C138_=_C144 ,C138_=_C145 ,\nC138_=_C382 ,C138_=_C477 ,C138_=_C728 ,C139_=_C141 ,C139_=_C142 ,C139_=_C143 ,\nC139_=_C144 ,C139_=_C145 ,C139_=_C383 ,C139_=_C478 ,C139_=_C734 ,C141_=_C142 ,\nC141_=_C143 ,C141_=_C144 ,C141_=_C145 ,C141_=_C480 ,C141_=_C740 ,C142_=_C143 ,\nC142_=_C144 ,C142_=_C145 ,C142_=_C385 ,C142_=_C481 ,C142_=_C741 ,C143_=_C144 ,\nC143_=_C145 ,C143_=_C386 ,C143_=_C482 ,C144_=_C145 ,C144_=_C387 ,C144_=_C483 ,\nC144_=_C742 ,C145_=_C388 ,C145_=_C484 ,C145_=_C743 ,C152_=_C156 ,C152_=_C174 ,\nC152_=_C185 ,C152_=_C217 ,C152_=_C248 ,C152_=_C306 ,C152_=_C334 ,C152_=_C362 ,\nC152_=_C363 ,C152_=_C364 ,C152_=_C366 ,C152_=_C367 ,C152_=_C368 ,C152_=_C369 ,\nC152_=_C370 ,C152_=_C371 ,C152_=_C372 ,C152_=_C373 ,C152_=_C374 ,C152_=_C375 ,\nC152_=_C376 ,C152_=_C377 ,C152_=_C378 ,C152_=_C379 ,C152_=_C380 ,C152_=_C381 ,\nC152_=_C382 ,C152_=_C383 ,C152_=_C385 ,C152_=_C386 ,C152_=_C387 ,C152_=_C388 ,\nC156_=_C174 ,C156_=_C189 ,C156_=_C221 ,C156_=_C252 ,C156_=_C281 ,C156_=_C310 ,\nC156_=_C338 ,C156_=_C391 ,C156_=_C415 ,C156_=_C438 ,C156_=_C463 ,C156_=_C464 ,\nC156_=_C465 ,C156_=_C466 ,C156_=_C467 ,C156_=_C468 ,C156_=_C469 ,C156_=_C470 ,\nC156_=_C471 ,C156_=_C472 ,C156_=_C473 ,C156_=_C474 ,C156_=_C475 ,C156_=_C476 ,\nC156_=_C477 ,C156_=_C478 ,C156_=_C480 ,C156_=_C481 ,C156_=_C482 ,C156_=_C483 ,\nC156_=_C484 ,C174_=_C207 ,C174_=_C240 ,C174_=_C271 ,C174_=_C299 ,C174_=_C328 ,\nC174_=_C357 ,C174_=_C409 ,C174_=_C433 ,C174_=_C457 ,C174_=_C502 ,C174_=_C524 ,\nC174_=_C544 ,C174_=_C563 ,C174_=_C581 ,C174_=_C599 ,C174_=_C616 ,C174_=_C632 ,\nC174_=_C647 ,C174_=_C660 ,C174_=_C672 ,C174_=_C684 ,C174_=_C694 ,C174_=_C704 ,\nC174_=_C713 ,C174_=_C721 ,C174_=_C728 ,C174_=_C734 ,C174_=_C740 ,C174_=_C741 ,\nC174_=_C742 ,C174_=_C743 ,C185_=_C189 ,C185_=_C207 ,C185_=_C217 ,C185_=_C248 ,\nC185_=_C306 ,C185_=_C334 ,C185_=_C362 ,C185_=_C363 ,C185_=_C364 ,C185_=_C366 ,\nC185_=_C367 ,C185_=_C368 ,C185_=_C369 ,C185_=_C370 ,C185_=_C371 ,C185_=_C372 ,\nC185_=_C373 ,C185_=_C374 ,C185_=_C375 ,C185_=_C376 ,C185_=_C377 ,C185_=_C378 ,\nC185_=_C379 ,C185_=_C380 ,C185_=_C381 ,C185_=_C382 ,C185_=_C383 ,C185_=_C385 ,\nC185_=_C386 ,C185_=_C387 ,C185_=_C388 ,C189_=_C207 ,C189_=_C221 ,C189_=_C252 ,\nC189_=_C281 ,C189_=_C310 ,C189_=_C338 ,C189_=_C391 ,C189_=_C415 ,C189_=_C438 ,\nC189_=_C463 ,C189_=_C464 ,C189_=_C465 ,C189_=_C466 ,C189_=_C467 ,C189_=_C468 ,\nC189_=_C469 ,C189_=_C470 ,C189_=_C471 ,C189_=_C472 ,C189_=_C473 ,C189_=_C474 ,\nC189_=_C475 ,C189_=_C476 ,C189_=_C477 ,C189_=_C478 ,C189_=_C480 ,C189_=_C481 ,\nC189_=_C482 ,C189_=_C483 ,C189_=_C484 ,C207_=_C240 ,C207_=_C271 ,C207_=_C299 ,\nC207_=_C328 ,C207_=_C357 ,C207_=_C409 ,C207_=_C433 ,C207_=_C457 ,C207_=_C502 ,\nC207_=_C524 ,C207_=_C544 ,C207_=_C563 ,C207_=_C581 ,C207_=_C599 ,C207_=_C616 ,\nC207_=_C632 ,C207_=_C647 ,C207_=_C660 ,C207_=_C672 ,C207_=_C684 ,C207_=_C694 ,\nC207_=_C704 ,C207_=_C713 ,C207_=_C721 ,C207_=_C728 ,C207_=_C734 ,C207_=_C740 ,\nC207_=_C741 ,C207_=_C742 ,C207_=_C743 ,C217_=_C221 ,C217_=_C240 ,C217_=_C248 ,\nC217_=_C306 ,C217_=_C334 ,C217_=_C362 ,C217_=_C363 ,C217_=_C364 ,C217_=_C366 ,\nC217_=_C367 ,C217_=_C368 ,C217_=_C369 ,C217_=_C370 ,C217_=_C371 ,C217_=_C372 ,\nC217_=_C373 ,C217_=_C374 ,C217_=_C375 ,C217_=_C376 ,C217_=_C377 ,C217_=_C378 ,\nC217_=_C379 ,C217_=_C380 ,C217_=_C381 ,C217_=_C382 ,C217_=_C383 ,C217_=_C385 ,\nC217_=_C386 ,C217_=_C387 ,C217_=_C388 ,C221_=_C240 ,C221_=_C252 ,C221_=_C281 ,\nC221_=_C310 ,C221_=_C338 ,C221_=_C391 ,C221_=_C415 ,C221_=_C438 ,C221_=_C463 ,\nC221_=_C464 ,C221_=_C465 ,C221_=_C466 ,C221_=_C467 ,C221_=_C468 ,C221_=_C469 ,\nC221_=_C470 ,C221_=_C471 ,C221_=_C472 ,C221_=_C473 ,C221_=_C474 ,C221_=_C475 ,\nC221_=_C476 ,C221_=_C477 ,C221_=_C478 ,C221_=_C480 ,C221_=_C481 ,C221_=_C482 ,\nC221_=_C483 ,C221_=_C484 ,C240_=_C271 ,C240_=_C299 ,C240_=_C328 ,C240_=_C357 ,\nC240_=_C409 ,C240_=_C433 ,C240_=_C457 ,C240_=_C502 ,C240_=_C524 ,C240_=_C544 ,\nC240_=_C563 ,C240_=_C581 ,C240_=_C599 ,C240_=_C616 ,C240_=_C632 ,C240_=_C647 ,\nC240_=_C660 ,C240_=_C672 ,C240_=_C684 ,C240_=_C694 ,C240_=_C704 ,C240_=_C713 ,\nC240_=_C721 ,C240_=_C728 ,C240_=_C734 ,C240_=_C740 ,C240_=_C741 ,C240_=_C742 ,\nC240_=_C743 ,C248_=_C252 ,C248_=_C271 ,C248_=_C306 ,C248_=_C334 ,C248_=_C362 ,\nC248_=_C363 ,C248_=_C364 ,C248_=_C366 ,C248_=_C367 ,C248_=_C368 ,C248_=_C369 ,\nC248_=_C370 ,C248_=_C371 ,C248_=_C372</w:t>
      </w:r>
    </w:p>
    <w:p>
      <w:pPr>
        <w:pStyle w:val="PreformattedText"/>
        <w:bidi w:val="0"/>
        <w:spacing w:before="0" w:after="0"/>
        <w:jc w:val="left"/>
        <w:rPr/>
      </w:pPr>
      <w:r>
        <w:rPr/>
        <w:t xml:space="preserve"> </w:t>
      </w:r>
      <w:r>
        <w:rPr/>
        <w:t>,C248_=_C373 ,C248_=_C374 ,C248_=_C375 ,\nC248_=_C376 ,C248_=_C377 ,C248_=_C378 ,C248_=_C379 ,C248_=_C380 ,C248_=_C381 ,\nC248_=_C382 ,C248_=_C383 ,C248_=_C385 ,C248_=_C386 ,C248_=_C387 ,C248_=_C388 ,\nC252_=_C271 ,C252_=_C281 ,C252_=_C310 ,C252_=_C338 ,C252_=_C391 ,C252_=_C415 ,\nC252_=_C438 ,C252_=_C463 ,C252_=_C464 ,C252_=_C465 ,C252_=_C466 ,C252_=_C467 ,\nC252_=_C468 ,C252_=_C469 ,C252_=_C470 ,C252_=_C471 ,C252_=_C472 ,C252_=_C473 ,\nC252_=_C474 ,C252_=_C475 ,C252_=_C476 ,C252_=_C477 ,C252_=_C478 ,C252_=_C480 ,\nC252_=_C481 ,C252_=_C482 ,C252_=_C483 ,C252_=_C484 ,C271_=_C299 ,C271_=_C328 ,\nC271_=_C357 ,C271_=_C409 ,C271_=_C433 ,C271_=_C457 ,C271_=_C502 ,C271_=_C524 ,\nC271_=_C544 ,C271_=_C563 ,C271_=_C581 ,C271_=_C599 ,C271_=_C616 ,C271_=_C632 ,\nC271_=_C647 ,C271_=_C660 ,C271_=_C672 ,C271_=_C684 ,C271_=_C694 ,C271_=_C704 ,\nC271_=_C713 ,C271_=_C721 ,C271_=_C728 ,C271_=_C734 ,C271_=_C740 ,C271_=_C741 ,\nC271_=_C742 ,C271_=_C743 ,C281_=_C299 ,C281_=_C310 ,C281_=_C338 ,C281_=_C391 ,\nC281_=_C415 ,C281_=_C438 ,C281_=_C463 ,C281_=_C464 ,C281_=_C465 ,C281_=_C466 ,\nC281_=_C467 ,C281_=_C468 ,C281_=_C469 ,C281_=_C470 ,C281_=_C471 ,C281_=_C472 ,\nC281_=_C473 ,C281_=_C474 ,C281_=_C475 ,C281_=_C476 ,C281_=_C477 ,C281_=_C478 ,\nC281_=_C480 ,C281_=_C481 ,C281_=_C482 ,C281_=_C483 ,C281_=_C484 ,C299_=_C328 ,\nC299_=_C357 ,C299_=_C409 ,C299_=_C433 ,C299_=_C457 ,C299_=_C502 ,C299_=_C524 ,\nC299_=_C544 ,C299_=_C563 ,C299_=_C581 ,C299_=_C599 ,C299_=_C616 ,C299_=_C632 ,\nC299_=_C647 ,C299_=_C660 ,C299_=_C672 ,C299_=_C684 ,C299_=_C694 ,C299_=_C704 ,\nC299_=_C713 ,C299_=_C721 ,C299_=_C728 ,C299_=_C734 ,C299_=_C740 ,C299_=_C741 ,\nC299_=_C742 ,C299_=_C743 ,C306_=_C310 ,C306_=_C328 ,C306_=_C334 ,C306_=_C362 ,\nC306_=_C363 ,C306_=_C364 ,C306_=_C366 ,C306_=_C367 ,C306_=_C368 ,C306_=_C369 ,\nC306_=_C370 ,C306_=_C371 ,C306_=_C372 ,C306_=_C373 ,C306_=_C374 ,C306_=_C375 ,\nC306_=_C376 ,C306_=_C377 ,C306_=_C378 ,C306_=_C379 ,C306_=_C380 ,C306_=_C381 ,\nC306_=_C382 ,C306_=_C383 ,C306_=_C385 ,C306_=_C386 ,C306_=_C387 ,C306_=_C388 ,\nC310_=_C328 ,C310_=_C338 ,C310_=_C391 ,C310_=_C415 ,C310_=_C438 ,C310_=_C463 ,\nC310_=_C464 ,C310_=_C465 ,C310_=_C466 ,C310_=_C467 ,C310_=_C468 ,C310_=_C469 ,\nC310_=_C470 ,C310_=_C471 ,C310_=_C472 ,C310_=_C473 ,C310_=_C474 ,C310_=_C475 ,\nC310_=_C476 ,C310_=_C477 ,C310_=_C478 ,C310_=_C480 ,C310_=_C481 ,C310_=_C482 ,\nC310_=_C483 ,C310_=_C484 ,C328_=_C357 ,C328_=_C409 ,C328_=_C433 ,C328_=_C457 ,\nC328_=_C502 ,C328_=_C524 ,C328_=_C544 ,C328_=_C563 ,C328_=_C581 ,C328_=_C599 ,\nC328_=_C616 ,C328_=_C632 ,C328_=_C647 ,C328_=_C660 ,C328_=_C672 ,C328_=_C684 ,\nC328_=_C694 ,C328_=_C704 ,C328_=_C713 ,C328_=_C721 ,C328_=_C728 ,C328_=_C734 ,\nC328_=_C740 ,C328_=_C741 ,C328_=_C742 ,C328_=_C743 ,C334_=_C338 ,C334_=_C357 ,\nC334_=_C362 ,C334_=_C363 ,C334_=_C364 ,C334_=_C366 ,C334_=_C367 ,C334_=_C368 ,\nC334_=_C369 ,C334_=_C370 ,C334_=_C371 ,C334_=_C372 ,C334_=_C373 ,C334_=_C374 ,\nC334_=_C375 ,C334_=_C376 ,C334_=_C377 ,C334_=_C378 ,C334_=_C379 ,C334_=_C380 ,\nC334_=_C381 ,C334_=_C382 ,C334_=_C383 ,C334_=_C385 ,C334_=_C386 ,C334_=_C387 ,\nC334_=_C388 ,C338_=_C357 ,C338_=_C391 ,C338_=_C415 ,C338_=_C438 ,C338_=_C463 ,\nC338_=_C464 ,C338_=_C465 ,C338_=_C466 ,C338_=_C467 ,C338_=_C468 ,C338_=_C469 ,\nC338_=_C470 ,C338_=_C471 ,C338_=_C472 ,C338_=_C473 ,C338_=_C474 ,C338_=_C475 ,\nC338_=_C476 ,C338_=_C477 ,C338_=_C478 ,C338_=_C480 ,C338_=_C481 ,C338_=_C482 ,\nC338_=_C483 ,C338_=_C484 ,C357_=_C409 ,C357_=_C433 ,C357_=_C457 ,C357_=_C502 ,\nC357_=_C524 ,C357_=_C544 ,C357_=_C563 ,C357_=_C581 ,C357_=_C599 ,C357_=_C616 ,\nC357_=_C632 ,C357_=_C647 ,C357_=_C660 ,C357_=_C672 ,C357_=_C684 ,C357_=_C694 ,\nC357_=_C704 ,C357_=_C713 ,C357_=_C721 ,C357_=_C728 ,C357_=_C734 ,C357_=_C740 ,\nC357_=_C741 ,C357_=_C742 ,C357_=_C743 ,C362_=_C363 ,C362_=_C364 ,C362_=_C366 ,\nC362_=_C367 ,C362_=_C368 ,C362_=_C369 ,C362_=_C370 ,C362_=_C371 ,C362_=_C372 ,\nC362_=_C373 ,C362_=_C374 ,C362_=_C375 ,C362_=_C376 ,C362_=_C377 ,C362_=_C378 ,\nC362_=_C379 ,C362_=_C380 ,C362_=_C381 ,C362_=_C382 ,C362_=_C383 ,C362_=_C385 ,\nC362_=_C386 ,C362_=_C387 ,C362_=_C388 ,C362_=_C391 ,C362_=_C409 ,C363_=_C364 ,\nC363_=_C366 ,C363_=_C367 ,C363_=_C368 ,C363_=_C369 ,C363_=_C370 ,C363_=_C371 ,\nC363_=_C372 ,C363_=_C373 ,C363_=_C374 ,C363_=_C375 ,C363_=_C376 ,C363_=_C377 ,\nC363_=_C378 ,C363_=_C379 ,C363_=_C380 ,C363_=_C381 ,C363_=_C382 ,C363_=_C383 ,\nC363_=_C385 ,C363_=_C386 ,C363_=_C387 ,C363_=_C388 ,C363_=_C415 ,C363_=_C433 ,\nC364_=_C366 ,C364_=_C367 ,C364_=_C368 ,C364_=_C369 ,C364_=_C370 ,C364_=_C371 ,\nC364_=_C372 ,C364_=_C373 ,C364_=_C374 ,C364_=_C375 ,C364_=_C376 ,C364_=_C377 ,\nC364_=_C378 ,C364_=_C379 ,C364_=_C380 ,C364_=_C381 ,C364_=_C382 ,C364_=_C383 ,\nC364_=_C385 ,C364_=_C386 ,C364_=_C387 ,C364_=_C388 ,C364_=_C438 ,C364_=_C457 ,\nC366_=_C367 ,C366_=_C368 ,C366_=_C369 ,C366_=_C370 ,C366_=_C371 ,C366_=_C372 ,\nC366_=_C373 ,C366_=_C374 ,C366_=_C375 ,C366_=_C376 ,C366_=_C377 ,C366_=_C378 ,\nC366_=_C379 ,C366_=_C380 ,C366_=_C381 ,C366_=_C382 ,C366_=_C383 ,C366_=_C385 ,\nC366_=_C386 ,C366_=_C387 ,C366_=_C388 ,C366_=_C463 ,C366_=_C502 ,C367_=_C368 ,\nC367_=_C369 ,C367_=_C370 ,C367_=_C371 ,C367_=_C372 ,C367_=_C373 ,C367_=_C374 ,\nC367_=_C375 ,C367_=_C376 ,C367_=_C377 ,C367_=_C378 ,C367_=_C379 ,C367_=_C380 ,\nC367_=_C381 ,C367_=_C382 ,C367_=_C383 ,C367_=_C385 ,C367_=_C386 ,C367_=_C387 ,\nC367_=_C388 ,C367_=_C464 ,C367_=_C524 ,C368_=_C369 ,C368_=_C370 ,C368_=_C371 ,\nC368_=_C372 ,C368_=_C373 ,C368_=_C374 ,C368_=_C375 ,C368_=_C376 ,C368_=_C377 ,\nC368_=_C378 ,C368_=_C379 ,C368_=_C380 ,C368_=_C381 ,C368_=_C382 ,C368_=_C383 ,\nC368_=_C385 ,C368_=_C386 ,C368_=_C387 ,C368_=_C388 ,C368_=_C465 ,C368_=_C544 ,\nC369_=_C370 ,C369_=_C371 ,C369_=_C372 ,C369_=_C373 ,C369_=_C374 ,C369_=_C375 ,\nC369_=_C376 ,C369_=_C377 ,C369_=_C378 ,C369_=_C379 ,C369_=_C380 ,C369_=_C381 ,\nC369_=_C382 ,C369_=_C383 ,C369_=_C385 ,C369_=_C386 ,C369_=_C387 ,C369_=_C388 ,\nC369_=_C466 ,C369_=_C563 ,C370_=_C371 ,C370_=_C372 ,C370_=_C373 ,C370_=_C374 ,\nC370_=_C375 ,C370_=_C376 ,C370_=_C377 ,C370_=_C378 ,C370_=_C379 ,C370_=_C380 ,\nC370_=_C381 ,C370_=_C382 ,C370_=_C383 ,C370_=_C385 ,C370_=_C386 ,C370_=_C387 ,\nC370_=_C388 ,C370_=_C467 ,C370_=_C581 ,C371_=_C372 ,C371_=_C373 ,C371_=_C374 ,\nC371_=_C375 ,C371_=_C376 ,C371_=_C377 ,C371_=_C378 ,C371_=_C379 ,C371_=_C380 ,\nC371_=_C381 ,C371_=_C382 ,C371_=_C383 ,C371_=_C385 ,C371_=_C386 ,C371_=_C387 ,\nC371_=_C388 ,C371_=_C468 ,C371_=_C599 ,C372_=_C373 ,C372_=_C374 ,C372_=_C375 ,\nC372_=_C376 ,C372_=_C377 ,C372_=_C378 ,C372_=_C379 ,C372_=_C380 ,C372_=_C381 ,\nC372_=_C382 ,C372_=_C383 ,C372_=_C385 ,C372_=_C386 ,C372_=_C387 ,C372_=_C388 ,\nC372_=_C616 ,C373_=_C374 ,C373_=_C375 ,C373_=_C376 ,C373_=_C377 ,C373_=_C378 ,\nC373_=_C379 ,C373_=_C380 ,C373_=_C381 ,C373_=_C382 ,C373_=_C383 ,C373_=_C385 ,\nC373_=_C386 ,C373_=_C387 ,C373_=_C388 ,C373_=_C469 ,C373_=_C632 ,C374_=_C375 ,\nC374_=_C376 ,C374_=_C377 ,C374_=_C378 ,C374_=_C379 ,C374_=_C380 ,C374_=_C381 ,\nC374_=_C382 ,C374_=_C383 ,C374_=_C385 ,C374_=_C386 ,C374_=_C387 ,C374_=_C388 ,\nC374_=_C470 ,C374_=_C647 ,C375_=_C376 ,C375_=_C377 ,C375_=_C378 ,C375_=_C379 ,\nC375_=_C380 ,C375_=_C381 ,C375_=_C382 ,C375_=_C383 ,C375_=_C385 ,C375_=_C386 ,\nC375_=_C387 ,C375_=_C388 ,C375_=_C471 ,C375_=_C660 ,C376_=_C377 ,C376_=_C378 ,\nC376_=_C379 ,C376_=_C380 ,C376_=_C381 ,C376_=_C382 ,C376_=_C383 ,C376_=_C385 ,\nC376_=_C386 ,C376_=_C387 ,C376_=_C388 ,C376_=_C672 ,C377_=_C378 ,C377_=_C379 ,\nC377_=_C380 ,C377_=_C381 ,C377_=_C382 ,C377_=_C383 ,C377_=_C385 ,C377_=_C386 ,\nC377_=_C387 ,C377_=_C388 ,C377_=_C472 ,C377_=_C684 ,C378_=_C379 ,C378_=_C380 ,\nC378_=_C381 ,C378_=_C382 ,C378_=_C383 ,C378_=_C385 ,C378_=_C386 ,C378_=_C387 ,\nC378_=_C388 ,C378_=_C473 ,C378_=_C694 ,C379_=_C380 ,C379_=_C381 ,C379_=_C382 ,\nC379_=_C383 ,C379_=_C385 ,C379_=_C386 ,C379_=_C387 ,C379_=_C388 ,C379_=_C474 ,\nC379_=_C704 ,C380_=_C381 ,C380_=_C382 ,C380_=_C383 ,C380_=_C385 ,C380_=_C386 ,\nC380_=_C387 ,C380_=_C388 ,C380_=_C475 ,C380_=_C713 ,C381_=_C382 ,C381_=_C383 ,\nC381_=_C385 ,C381_=_C386 ,C381_=_C387 ,C381_=_C388 ,C381_=_C476 ,C381_=_C721 ,\nC382_=_C383 ,C382_=_C385 ,C382_=_C386 ,C382_=_C387 ,C382_=_C388 ,C382_=_C477 ,\nC382_=_C728 ,C383_=_C385 ,C383_=_C386 ,C383_=_C387 ,C383_=_C388 ,C383_=_C478 ,\nC383_=_C734 ,C385_=_C386 ,C385_=_C387 ,C385_=_C388 ,C385_=_C481 ,C385_=_C741 ,\nC386_=_C387 ,C386_=_C388 ,C386_=_C482 ,C387_=_C388 ,C387_=_C483 ,C387_=_C742 ,\nC388_=_C484 ,C388_=_C743 ,C391_=_C409 ,C391_=_C415 ,C391_=_C438 ,C391_=_C463 ,\nC391_=_C464 ,C391_=_C465 ,C391_=_C466 ,C391_=_C467 ,C391_=_C468 ,C391_=_C469 ,\nC391_=_C470 ,C391_=_C471 ,C391_=_C472 ,C391_=_C473 ,C391_=_C474 ,C391_=_C475 ,\nC391_=_C476 ,C391_=_C477 ,C391_=_C478 ,C391_=_C480 ,C391_=_C481 ,C391_=_C482 ,\nC391_=_C483 ,C391_=_C484 ,C409_=_C433 ,C409_=_C457 ,C409_=_C502 ,C409_=_C524 ,\nC409_=_C544 ,C409_=_C563 ,C409_=_C581 ,C409_=_C599 ,C409_=_C616 ,C409_=_C632 ,\nC409_=_C647 ,C409_=_C660 ,C409_=_C672 ,C409_=_C684 ,C409_=_C694 ,C409_=_C704 ,\nC409_=_C713 ,C409_=_C721 ,C409_=_C728 ,C409_=_C734 ,C409_=_C740 ,C409_=_C741 ,\nC409_=_C742 ,C409_=_C743 ,C415_=_C433 ,C415_=_C438 ,C415_=_C463 ,C415_=_C464 ,\nC415_=_C465 ,C415_=_C466 ,C415_=_C467 ,C415_=_C468 ,C415_=_C469 ,C415_=_C470 ,\nC415_=_C471 ,C415_=_C472 ,C415_=_C473 ,C415_=_C474 ,C415_=_C475 ,C415_=_C476 ,\nC415_=_C477 ,C415_=_C478 ,C415_=_C480 ,C415_=_C481 ,C415_=_C482 ,C415_=_C483 ,\nC415_=_C484 ,C433_=_C457 ,C433_=_C502 ,C433_=_C524 ,C433_=_C544 ,C433_=_C563 ,\nC433_=_C581 ,C433_=_C599 ,C433_=_C616 ,C433_=_C632 ,C433_=_C647 ,C433_=_C660 ,\nC433_=_C672 ,C433_=_C684 ,C433_=_C694 ,C433_=_C704 ,C433_=_C713 ,C433_=_C721 ,\nC433_=_C728 ,C433_=_C734 ,C433_=_C740 ,C433_=_C741 ,C433_=_C742 ,C433_=_C743 ,\nC438_=_C457 ,C438_=_C463 ,C438_=_C464 ,C438_=_C465 ,C438_=_C466 ,C438_=_C467 ,\nC438_=_C468 ,C438_=_C469 ,C438_=_C470 ,C438_=_C471 ,C438_=_C472 ,C438_=_C473 ,\nC438_=_C474 ,C438_=_C475 ,C438_=_C476 ,C438_=_C477 ,C438_=_C478 ,C438_=_C480 ,\nC438_=_C481 ,C438_=_C482</w:t>
      </w:r>
    </w:p>
    <w:p>
      <w:pPr>
        <w:pStyle w:val="PreformattedText"/>
        <w:bidi w:val="0"/>
        <w:spacing w:before="0" w:after="0"/>
        <w:jc w:val="left"/>
        <w:rPr/>
      </w:pPr>
      <w:r>
        <w:rPr/>
        <w:t xml:space="preserve"> </w:t>
      </w:r>
      <w:r>
        <w:rPr/>
        <w:t>,C438_=_C483 ,C438_=_C484 ,C457_=_C502 ,C457_=_C524 ,\nC457_=_C544 ,C457_=_C563 ,C457_=_C581 ,C457_=_C599 ,C457_=_C616 ,C457_=_C632 ,\nC457_=_C647 ,C457_=_C660 ,C457_=_C672 ,C457_=_C684 ,C457_=_C694 ,C457_=_C704 ,\nC457_=_C713 ,C457_=_C721 ,C457_=_C728 ,C457_=_C734 ,C457_=_C740 ,C457_=_C741 ,\nC457_=_C742 ,C457_=_C743 ,C463_=_C464 ,C463_=_C465 ,C463_=_C466 ,C463_=_C467 ,\nC463_=_C468 ,C463_=_C469 ,C463_=_C470 ,C463_=_C471 ,C463_=_C472 ,C463_=_C473 ,\nC463_=_C474 ,C463_=_C475 ,C463_=_C476 ,C463_=_C477 ,C463_=_C478 ,C463_=_C480 ,\nC463_=_C481 ,C463_=_C482 ,C463_=_C483 ,C463_=_C484 ,C463_=_C502 ,C464_=_C465 ,\nC464_=_C466 ,C464_=_C467 ,C464_=_C468 ,C464_=_C469 ,C464_=_C470 ,C464_=_C471 ,\nC464_=_C472 ,C464_=_C473 ,C464_=_C474 ,C464_=_C475 ,C464_=_C476 ,C464_=_C477 ,\nC464_=_C478 ,C464_=_C480 ,C464_=_C481 ,C464_=_C482 ,C464_=_C483 ,C464_=_C484 ,\nC464_=_C524 ,C465_=_C466 ,C465_=_C467 ,C465_=_C468 ,C465_=_C469 ,C465_=_C470 ,\nC465_=_C471 ,C465_=_C472 ,C465_=_C473 ,C465_=_C474 ,C465_=_C475 ,C465_=_C476 ,\nC465_=_C477 ,C465_=_C478 ,C465_=_C480 ,C465_=_C481 ,C465_=_C482 ,C465_=_C483 ,\nC465_=_C484 ,C465_=_C544 ,C466_=_C467 ,C466_=_C468 ,C466_=_C469 ,C466_=_C470 ,\nC466_=_C471 ,C466_=_C472 ,C466_=_C473 ,C466_=_C474 ,C466_=_C475 ,C466_=_C476 ,\nC466_=_C477 ,C466_=_C478 ,C466_=_C480 ,C466_=_C481 ,C466_=_C482 ,C466_=_C483 ,\nC466_=_C484 ,C466_=_C563 ,C467_=_C468 ,C467_=_C469 ,C467_=_C470 ,C467_=_C471 ,\nC467_=_C472 ,C467_=_C473 ,C467_=_C474 ,C467_=_C475 ,C467_=_C476 ,C467_=_C477 ,\nC467_=_C478 ,C467_=_C480 ,C467_=_C481 ,C467_=_C482 ,C467_=_C483 ,C467_=_C484 ,\nC467_=_C581 ,C468_=_C469 ,C468_=_C470 ,C468_=_C471 ,C468_=_C472 ,C468_=_C473 ,\nC468_=_C474 ,C468_=_C475 ,C468_=_C476 ,C468_=_C477 ,C468_=_C478 ,C468_=_C480 ,\nC468_=_C481 ,C468_=_C482 ,C468_=_C483 ,C468_=_C484 ,C468_=_C599 ,C469_=_C470 ,\nC469_=_C471 ,C469_=_C472 ,C469_=_C473 ,C469_=_C474 ,C469_=_C475 ,C469_=_C476 ,\nC469_=_C477 ,C469_=_C478 ,C469_=_C480 ,C469_=_C481 ,C469_=_C482 ,C469_=_C483 ,\nC469_=_C484 ,C469_=_C632 ,C470_=_C471 ,C470_=_C472 ,C470_=_C473 ,C470_=_C474 ,\nC470_=_C475 ,C470_=_C476 ,C470_=_C477 ,C470_=_C478 ,C470_=_C480 ,C470_=_C481 ,\nC470_=_C482 ,C470_=_C483 ,C470_=_C484 ,C470_=_C647 ,C471_=_C472 ,C471_=_C473 ,\nC471_=_C474 ,C471_=_C475 ,C471_=_C476 ,C471_=_C477 ,C471_=_C478 ,C471_=_C480 ,\nC471_=_C481 ,C471_=_C482 ,C471_=_C483 ,C471_=_C484 ,C471_=_C660 ,C472_=_C473 ,\nC472_=_C474 ,C472_=_C475 ,C472_=_C476 ,C472_=_C477 ,C472_=_C478 ,C472_=_C480 ,\nC472_=_C481 ,C472_=_C482 ,C472_=_C483 ,C472_=_C484 ,C472_=_C684 ,C473_=_C474 ,\nC473_=_C475 ,C473_=_C476 ,C473_=_C477 ,C473_=_C478 ,C473_=_C480 ,C473_=_C481 ,\nC473_=_C482 ,C473_=_C483 ,C473_=_C484 ,C473_=_C694 ,C474_=_C475 ,C474_=_C476 ,\nC474_=_C477 ,C474_=_C478 ,C474_=_C480 ,C474_=_C481 ,C474_=_C482 ,C474_=_C483 ,\nC474_=_C484 ,C474_=_C704 ,C475_=_C476 ,C475_=_C477 ,C475_=_C478 ,C475_=_C480 ,\nC475_=_C481 ,C475_=_C482 ,C475_=_C483 ,C475_=_C484 ,C475_=_C713 ,C476_=_C477 ,\nC476_=_C478 ,C476_=_C480 ,C476_=_C481 ,C476_=_C482 ,C476_=_C483 ,C476_=_C484 ,\nC476_=_C721 ,C477_=_C478 ,C477_=_C480 ,C477_=_C481 ,C477_=_C482 ,C477_=_C483 ,\nC477_=_C484 ,C477_=_C728 ,C478_=_C480 ,C478_=_C481 ,C478_=_C482 ,C478_=_C483 ,\nC478_=_C484 ,C478_=_C734 ,C480_=_C481 ,C480_=_C482 ,C480_=_C483 ,C480_=_C484 ,\nC480_=_C740 ,C481_=_C482 ,C481_=_C483 ,C481_=_C484 ,C481_=_C741 ,C482_=_C483 ,\nC482_=_C484 ,C483_=_C484 ,C483_=_C742 ,C484_=_C743 ,C502_=_C524 ,C502_=_C544 ,\nC502_=_C563 ,C502_=_C581 ,C502_=_C599 ,C502_=_C616 ,C502_=_C632 ,C502_=_C647 ,\nC502_=_C660 ,C502_=_C672 ,C502_=_C684 ,C502_=_C694 ,C502_=_C704 ,C502_=_C713 ,\nC502_=_C721 ,C502_=_C728 ,C502_=_C734 ,C502_=_C740 ,C502_=_C741 ,C502_=_C742 ,\nC502_=_C743 ,C524_=_C544 ,C524_=_C563 ,C524_=_C581 ,C524_=_C599 ,C524_=_C616 ,\nC524_=_C632 ,C524_=_C647 ,C524_=_C660 ,C524_=_C672 ,C524_=_C684 ,C524_=_C694 ,\nC524_=_C704 ,C524_=_C713 ,C524_=_C721 ,C524_=_C728 ,C524_=_C734 ,C524_=_C740 ,\nC524_=_C741 ,C524_=_C742 ,C524_=_C743 ,C544_=_C563 ,C544_=_C581 ,C544_=_C599 ,\nC544_=_C616 ,C544_=_C632 ,C544_=_C647 ,C544_=_C660 ,C544_=_C672 ,C544_=_C684 ,\nC544_=_C694 ,C544_=_C704 ,C544_=_C713 ,C544_=_C721 ,C544_=_C728 ,C544_=_C734 ,\nC544_=_C740 ,C544_=_C741 ,C544_=_C742 ,C544_=_C743 ,C563_=_C581 ,C563_=_C599 ,\nC563_=_C616 ,C563_=_C632 ,C563_=_C647 ,C563_=_C660 ,C563_=_C672 ,C563_=_C684 ,\nC563_=_C694 ,C563_=_C704 ,C563_=_C713 ,C563_=_C721 ,C563_=_C728 ,C563_=_C734 ,\nC563_=_C740 ,C563_=_C741 ,C563_=_C742 ,C563_=_C743 ,C581_=_C599 ,C581_=_C616 ,\nC581_=_C632 ,C581_=_C647 ,C581_=_C660 ,C581_=_C672 ,C581_=_C684 ,C581_=_C694 ,\nC581_=_C704 ,C581_=_C713 ,C581_=_C721 ,C581_=_C728 ,C581_=_C734 ,C581_=_C740 ,\nC581_=_C741 ,C581_=_C742 ,C581_=_C743 ,C599_=_C616 ,C599_=_C632 ,C599_=_C647 ,\nC599_=_C660 ,C599_=_C672 ,C599_=_C684 ,C599_=_C694 ,C599_=_C704 ,C599_=_C713 ,\nC599_=_C721 ,C599_=_C728 ,C599_=_C734 ,C599_=_C740 ,C599_=_C741 ,C599_=_C742 ,\nC599_=_C743 ,C616_=_C632 ,C616_=_C647 ,C616_=_C660 ,C616_=_C672 ,C616_=_C684 ,\nC616_=_C694 ,C616_=_C704 ,C616_=_C713 ,C616_=_C721 ,C616_=_C728 ,C616_=_C734 ,\nC616_=_C740 ,C616_=_C741 ,C616_=_C742 ,C616_=_C743 ,C632_=_C647 ,C632_=_C660 ,\nC632_=_C672 ,C632_=_C684 ,C632_=_C694 ,C632_=_C704 ,C632_=_C713 ,C632_=_C721 ,\nC632_=_C728 ,C632_=_C734 ,C632_=_C740 ,C632_=_C741 ,C632_=_C742 ,C632_=_C743 ,\nC647_=_C660 ,C647_=_C672 ,C647_=_C684 ,C647_=_C694 ,C647_=_C704 ,C647_=_C713 ,\nC647_=_C721 ,C647_=_C728 ,C647_=_C734 ,C647_=_C740 ,C647_=_C741 ,C647_=_C742 ,\nC647_=_C743 ,C660_=_C672 ,C660_=_C684 ,C660_=_C694 ,C660_=_C704 ,C660_=_C713 ,\nC660_=_C721 ,C660_=_C728 ,C660_=_C734 ,C660_=_C740 ,C660_=_C741 ,C660_=_C742 ,\nC660_=_C743 ,C672_=_C684 ,C672_=_C694 ,C672_=_C704 ,C672_=_C713 ,C672_=_C721 ,\nC672_=_C728 ,C672_=_C734 ,C672_=_C740 ,C672_=_C741 ,C672_=_C742 ,C672_=_C743 ,\nC684_=_C694 ,C684_=_C704 ,C684_=_C713 ,C684_=_C721 ,C684_=_C728 ,C684_=_C734 ,\nC684_=_C740 ,C684_=_C741 ,C684_=_C742 ,C684_=_C743 ,C694_=_C704 ,C694_=_C713 ,\nC694_=_C721 ,C694_=_C728 ,C694_=_C734 ,C694_=_C740 ,C694_=_C741 ,C694_=_C742 ,\nC694_=_C743 ,C704_=_C713 ,C704_=_C721 ,C704_=_C728 ,C704_=_C734 ,C704_=_C740 ,\nC704_=_C741 ,C704_=_C742 ,C704_=_C743 ,C713_=_C721 ,C713_=_C728 ,C713_=_C734 ,\nC713_=_C740 ,C713_=_C741 ,C713_=_C742 ,C713_=_C743 ,C721_=_C728 ,C721_=_C734 ,\nC721_=_C740 ,C721_=_C741 ,C721_=_C742 ,C721_=_C743 ,C728_=_C734 ,C728_=_C740 ,\nC728_=_C741 ,C728_=_C742 ,C728_=_C743 ,C734_=_C740 ,C734_=_C741 ,C734_=_C742 ,\nC734_=_C743 ,C740_=_C741 ,C740_=_C742 ,C740_=_C743 ,C741_=_C742 ,C741_=_C743 ,\nC742_=_C743 ,"];21[shape=box, label="id:21 level: 3\n144: C4 C5 C18 C19 C42 \nC43 C56 C57 C77 C78 C91 \nC92 C113 C114 C126 C127 C146 \nC147 C160 C161 C180 C181 C182 \nC183 C184 C185 C186 C187 C188 \nC189 C190 C191 C192 C193 C195 \nC196 C197 C198 C199 C200 C201 \nC202 C203 C204 C205 C206 C207 \nC208 C209 C210 C211 C212 C213 \nC214 C215 C216 C217 C218 C219 \nC220 C221 C222 C223 C224 C226 \nC227 C228 C229 C230 C231 C232 \nC233 C234 C235 C236 C237 C238 \nC239 C240 C241 C242 C243 C244 \nC256 C257 C284 C285 C314 C315 \nC342 C343 C369 C370 C395 C396 \nC418 C419 C442 C443 C466 C467 \nC487 C488 C509 C510 C530 C531 \nC550 C551 C552 C553 C554 C555 \nC556 C557 C558 C559 C560 C561 \nC562 C563 C564 C565 C566 C567 \nC568 C569 C570 C571 C572 C573 \nC574 C575 C576 C577 C578 C579 \nC580 C581 C582 C583 C584 C585 \nC586 \n2869: C4_=_C5( C4 C5 ) C4_=_C18( C4 C18 ) C4_=_C19( C4 C19 ) C4_=_C42( C4 C42 ) C4_=_C77( C4 C77 ) \nC4_=_C113( C4 C113 ) C4_=_C146( C4 C146 ) C4_=_C180( C4 C180 ) C4_=_C181( C4 C181 ) C4_=_C182( C4 C182 ) C4_=_C183( C4 C183 ) \nC4_=_C184( C4 C184 ) C4_=_C185( C4 C185 ) C4_=_C186( C4 C186 ) C4_=_C187( C4 C187 ) C4_=_C188( C4 C188 ) C4_=_C189( C4 C189 ) \nC4_=_C190( C4 C190 ) C4_=_C191( C4 C191 ) C4_=_C192( C4 C192 ) C4_=_C193( C4 C193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4_=_C212( C4 C212 ) C5_=_C18( C5 C18 ) C5_=_C19( C5 C19 ) \nC5_=_C43( C5 C43 ) C5_=_C78( C5 C78 ) C5_=_C114( C5 C114 ) C5_=_C147( C5 C147 ) C5_=_C180( C5 C180 ) C5_=_C213( C5 C213 ) \nC5_=_C214( C5 C214 ) C5_=_C215( C5 C215 ) C5_=_C216( C5 C216 ) C5_=_C217( C5 C217 ) C5_=_C218( C5 C218 ) C5_=_C219( C5 C219 ) \nC5_=_C220( C5 C220 ) C5_=_C221( C5 C221 ) C5_=_C222( C5 C222 ) C5_=_C223( C5 C223 ) C5_=_C224( C5 C224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18_=_C19( C18 C19 ) C18_=_C56( C18 C56 ) C18_=_C91( C18 C91 ) C18_=_C126( C18 C126 ) C18_=_C160( C18 C160 ) C18_=_C193( C18 C193 ) \nC18_=_C256( C18 C256 ) C18_=_C284( C18 C284 ) C18_=_C314( C18 C314 ) C18_=_C342( C18 C342 ) C18_=_C369( C18 C369 ) C18_=_C395( C18 C395 ) \nC18_=_C418( C18 C418 ) C18_=_C442( C18 C442 ) C18_=_C466( C18 C466 ) C18_=_C487( C18 C487 ) C18_=_C509( C18 C509 ) C18_=_C530( C18 C530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19_=_C57( C19 C57 ) C19_=_C92( C19 C92 ) C19_=_C127( C19 C127 ) C19_=_C161( C19 C161 ) C19_=_C226( C19 C226 ) \nC19_=_C257( C19 C257 ) C19_=_C285(</w:t>
      </w:r>
    </w:p>
    <w:p>
      <w:pPr>
        <w:pStyle w:val="PreformattedText"/>
        <w:bidi w:val="0"/>
        <w:spacing w:before="0" w:after="0"/>
        <w:jc w:val="left"/>
        <w:rPr/>
      </w:pPr>
      <w:r>
        <w:rPr/>
        <w:t xml:space="preserve"> </w:t>
      </w:r>
      <w:r>
        <w:rPr/>
        <w:t>C19 C285 ) C19_=_C315( C19 C315 ) C19_=_C343( C19 C343 ) C19_=_C370( C19 C370 ) C19_=_C396( C19 C396 ) \nC19_=_C419( C19 C419 ) C19_=_C443( C19 C443 ) C19_=_C467( C19 C467 ) C19_=_C488( C19 C488 ) C19_=_C510( C19 C510 ) C19_=_C531( C19 C531 ) \nC19_=_C550( C19 C550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42_=_C43( C42 C43 ) C42_=_C56( C42 C56 ) C42_=_C57( C42 C57 ) C42_=_C77( C42 C77 ) C42_=_C113( C42 C113 ) \nC42_=_C146( C42 C146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42_=_C212( C42 C212 ) C43_=_C56( C43 C56 ) C43_=_C57( C43 C57 ) C43_=_C78( C43 C78 ) \nC43_=_C114( C43 C114 ) C43_=_C147( C43 C147 ) C43_=_C180( C43 C180 ) C43_=_C213( C43 C213 ) C43_=_C214( C43 C214 ) C43_=_C215( C43 C215 ) \nC43_=_C216( C43 C216 ) C43_=_C217( C43 C217 ) C43_=_C218( C43 C218 ) C43_=_C219( C43 C219 ) C43_=_C220( C43 C220 ) C43_=_C221( C43 C221 ) \nC43_=_C222( C43 C222 ) C43_=_C223( C43 C223 ) C43_=_C224( C43 C224 ) C43_=_C226( C43 C226 ) C43_=_C227( C43 C227 ) C43_=_C228( C43 C228 ) \nC43_=_C229( C43 C229 ) C43_=_C230( C43 C230 ) C43_=_C231( C43 C231 ) C43_=_C232( C43 C232 ) C43_=_C233( C43 C233 ) C43_=_C234( C43 C234 ) \nC43_=_C235( C43 C235 ) C43_=_C236( C43 C236 ) C43_=_C237( C43 C237 ) C43_=_C238( C43 C238 ) C43_=_C239( C43 C239 ) C43_=_C240( C43 C240 ) \nC43_=_C241( C43 C241 ) C43_=_C242( C43 C242 ) C43_=_C243( C43 C243 ) C43_=_C244( C43 C244 ) C56_=_C57( C56 C57 ) C56_=_C91( C56 C91 ) \nC56_=_C126( C56 C126 ) C56_=_C160( C56 C160 ) C56_=_C193( C56 C193 ) C56_=_C256( C56 C256 ) C56_=_C284( C56 C284 ) C56_=_C314( C56 C314 ) \nC56_=_C342( C56 C342 ) C56_=_C369( C56 C369 ) C56_=_C395( C56 C395 ) C56_=_C418( C56 C418 ) C56_=_C442( C56 C442 ) C56_=_C466( C56 C466 ) \nC56_=_C487( C56 C487 ) C56_=_C509( C56 C509 ) C56_=_C530( C56 C530 ) C56_=_C550( C56 C550 ) C56_=_C551( C56 C551 ) C56_=_C552( C56 C552 ) \nC56_=_C553( C56 C553 ) C56_=_C554( C56 C554 ) C56_=_C555( C56 C555 ) C56_=_C556( C56 C556 ) C56_=_C557( C56 C557 ) C56_=_C558( C56 C558 ) \nC56_=_C559( C56 C559 ) C56_=_C560( C56 C560 ) C56_=_C561( C56 C561 ) C56_=_C562( C56 C562 ) C56_=_C563( C56 C563 ) C56_=_C564( C56 C564 ) \nC56_=_C565( C56 C565 ) C56_=_C566( C56 C566 ) C56_=_C567( C56 C567 ) C56_=_C568( C56 C568 ) C57_=_C92( C57 C92 ) C57_=_C127( C57 C127 ) \nC57_=_C161( C57 C161 ) C57_=_C226( C57 C226 ) C57_=_C257( C57 C257 ) C57_=_C285( C57 C285 ) C57_=_C315( C57 C315 ) C57_=_C343( C57 C343 ) \nC57_=_C370( C57 C370 ) C57_=_C396( C57 C396 ) C57_=_C419( C57 C419 ) C57_=_C443( C57 C443 ) C57_=_C467( C57 C467 ) C57_=_C488( C57 C488 ) \nC57_=_C510( C57 C510 ) C57_=_C531( C57 C531 ) C57_=_C550( C57 C550 ) C57_=_C569( C57 C569 ) C57_=_C570( C57 C570 ) C57_=_C571( C57 C571 ) \nC57_=_C572( C57 C572 ) C57_=_C573( C57 C573 ) C57_=_C574( C57 C574 ) C57_=_C575( C57 C575 ) C57_=_C576( C57 C576 ) C57_=_C577( C57 C577 ) \nC57_=_C578( C57 C578 ) C57_=_C579( C57 C579 ) C57_=_C580( C57 C580 ) C57_=_C581( C57 C581 ) C57_=_C582( C57 C582 ) C57_=_C583( C57 C583 ) \nC57_=_C584( C57 C584 ) C57_=_C585( C57 C585 ) C57_=_C586( C57 C586 ) C77_=_C78( C77 C78 ) C77_=_C91( C77 C91 ) C77_=_C92( C77 C92 ) \nC77_=_C113( C77 C113 ) C77_=_C146( C77 C146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5( C77 C195 ) C77_=_C196( C77 C196 ) \nC77_=_C197( C77 C197 ) C77_=_C198( C77 C198 ) C77_=_C199( C77 C199 ) C77_=_C200( C77 C200 ) C77_=_C201( C77 C201 ) C77_=_C202( C77 C202 ) \nC77_=_C203( C77 C203 ) C77_=_C204( C77 C204 ) C77_=_C205( C77 C205 ) C77_=_C206( C77 C206 ) C77_=_C207( C77 C207 ) C77_=_C208( C77 C208 ) \nC77_=_C209( C77 C209 ) C77_=_C210( C77 C210 ) C77_=_C211( C77 C211 ) C77_=_C212( C77 C212 ) C78_=_C91( C78 C91 ) C78_=_C92( C78 C92 ) \nC78_=_C114( C78 C114 ) C78_=_C147( C78 C147 ) C78_=_C180( C78 C180 ) C78_=_C213( C78 C213 ) C78_=_C214( C78 C214 ) C78_=_C215( C78 C215 ) \nC78_=_C216( C78 C216 ) C78_=_C217( C78 C217 ) C78_=_C218( C78 C218 ) C78_=_C219( C78 C219 ) C78_=_C220( C78 C220 ) C78_=_C221( C78 C221 ) \nC78_=_C222( C78 C222 ) C78_=_C223( C78 C223 ) C78_=_C224( C78 C224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78_=_C243( C78 C243 ) C78_=_C244( C78 C244 ) C91_=_C92( C91 C92 ) C91_=_C126( C91 C126 ) \nC91_=_C160( C91 C160 ) C91_=_C193( C91 C193 ) C91_=_C256( C91 C256 ) C91_=_C284( C91 C284 ) C91_=_C314( C91 C314 ) C91_=_C342( C91 C342 ) \nC91_=_C369( C91 C369 ) C91_=_C395( C91 C395 ) C91_=_C418( C91 C418 ) C91_=_C442( C91 C442 ) C91_=_C466( C91 C466 ) C91_=_C487( C91 C487 ) \nC91_=_C509( C91 C509 ) C91_=_C530( C91 C530 ) C91_=_C550( C91 C550 ) C91_=_C551( C91 C551 ) C91_=_C552( C91 C552 ) C91_=_C553( C91 C553 ) \nC91_=_C554( C91 C554 ) C91_=_C555( C91 C555 ) C91_=_C556( C91 C556 ) C91_=_C557( C91 C557 ) C91_=_C558( C91 C558 ) C91_=_C559( C91 C559 ) \nC91_=_C560( C91 C560 ) C91_=_C561( C91 C561 ) C91_=_C562( C91 C562 ) C91_=_C563( C91 C563 ) C91_=_C564( C91 C564 ) C91_=_C565( C91 C565 ) \nC91_=_C566( C91 C566 ) C91_=_C567( C91 C567 ) C91_=_C568( C91 C568 ) C92_=_C127( C92 C127 ) C92_=_C161( C92 C161 ) C92_=_C226( C92 C226 ) \nC92_=_C257( C92 C257 ) C92_=_C285( C92 C285 ) C92_=_C315( C92 C315 ) C92_=_C343( C92 C343 ) C92_=_C370( C92 C370 ) C92_=_C396( C92 C396 ) \nC92_=_C419( C92 C419 ) C92_=_C443( C92 C443 ) C92_=_C467( C92 C467 ) C92_=_C488( C92 C488 ) C92_=_C510( C92 C510 ) C92_=_C531( C92 C531 ) \nC92_=_C550( C92 C550 ) C92_=_C569( C92 C569 ) C92_=_C570( C92 C570 ) C92_=_C571( C92 C571 ) C92_=_C572( C92 C572 ) C92_=_C573( C92 C573 ) \nC92_=_C574( C92 C574 ) C92_=_C575( C92 C575 ) C92_=_C576( C92 C576 ) C92_=_C577( C92 C577 ) C92_=_C578( C92 C578 ) C92_=_C579( C92 C579 ) \nC92_=_C580( C92 C580 ) C92_=_C581( C92 C581 ) C92_=_C582( C92 C582 ) C92_=_C583( C92 C583 ) C92_=_C584( C92 C584 ) C92_=_C585( C92 C585 ) \nC92_=_C586( C92 C586 ) C113_=_C114( C113 C114 ) C113_=_C126( C113 C126 ) C113_=_C127( C113 C127 ) C113_=_C146( C113 C146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5( C113 C195 ) C113_=_C196( C113 C196 ) C113_=_C197( C113 C197 ) C113_=_C198( C113 C198 ) C113_=_C199( C113 C199 ) \nC113_=_C200( C113 C200 ) C113_=_C201( C113 C201 ) C113_=_C202( C113 C202 ) C113_=_C203( C113 C203 ) C113_=_C204( C113 C204 ) C113_=_C205( C113 C205 ) \nC113_=_C206( C113 C206 ) C113_=_C207( C113 C207 ) C113_=_C208( C113 C208 ) C113_=_C209( C113 C209 ) C113_=_C210( C113 C210 ) C113_=_C211( C113 C211 ) \nC113_=_C212( C113 C212 ) C114_=_C126( C114 C126 ) C114_=_C127( C114 C127 ) C114_=_C147( C114 C147 ) C114_=_C180( C114 C180 ) C114_=_C213( C114 C213 ) \nC114_=_C214( C114 C214 ) C114_=_C215( C114 C215 ) C114_=_C216( C114 C216 ) C114_=_C217( C114 C217 ) C114_=_C218( C114 C218 ) C114_=_C219( C114 C219 ) \nC114_=_C220( C114 C220 ) C114_=_C221( C114 C221 ) C114_=_C222( C114 C222 ) C114_=_C223( C114 C223 ) C114_=_C224( C114 C224 ) C114_=_C226( C114 C226 ) \nC114_=_C227( C114 C227 ) C114_=_C228( C114 C228 ) C114_=_C229( C114 C229 ) C114_=_C230( C114 C230 ) C114_=_C231( C114 C231 ) C114_=_C232( C114 C232 ) \nC114_=_C233( C114 C233 ) C114_=_C234( C114 C234 ) C114_=_C235( C114 C235 ) C114_=_C236( C114 C236 ) C114_=_C237( C114 C237 ) C114_=_C238( C114 C238 ) \nC114_=_C239( C114 C239 ) C114_=_C240( C114 C240 ) C114_=_C241( C114 C241 ) C114_=_C242( C114 C242 ) C114_=_C243( C114 C243 ) C114_=_C244( C114 C244 ) \nC126_=_C127( C126 C127 ) C126_=_C160( C126 C160 ) C126_=_C193( C126 C193 ) C126_=_C256( C126 C256 ) C126_=_C284( C126 C284 ) C126_=_C314( C126 C314 ) \nC126_=_C342( C126 C342 ) C126_=_C369( C126 C369 ) C126_=_C395( C126 C395 ) C126_=_C418( C126 C418 ) C126_=_C442( C126 C442 ) C126_=_C466( C126 C466 ) \nC126_=_C487( C126 C487 ) C126_=_C509( C126 C509 ) C126_=_C530( C126 C530 ) C126_=_C550( C126 C550 ) C126_=_C551( C126 C551 ) C126_=_C552( C126 C552 ) \nC126_=_C553( C126 C553 ) C126_=_C554( C126 C554 ) C126_=_C555( C126 C555 ) C126_=_C556( C126 C556 ) C126_=_C557( C126 C557 ) C126_=_C558( C126 C558 ) \nC126_=_C559( C126 C559 ) C126_=_C560( C126 C560 ) C126_=_C561( C126 C561 ) C126_=_C562( C126 C562 ) C126_=_C563( C126</w:t>
      </w:r>
    </w:p>
    <w:p>
      <w:pPr>
        <w:pStyle w:val="PreformattedText"/>
        <w:bidi w:val="0"/>
        <w:spacing w:before="0" w:after="0"/>
        <w:jc w:val="left"/>
        <w:rPr/>
      </w:pPr>
      <w:r>
        <w:rPr/>
        <w:t xml:space="preserve"> </w:t>
      </w:r>
      <w:r>
        <w:rPr/>
        <w:t>C563 ) C126_=_C564( C126 C564 ) \nC126_=_C565( C126 C565 ) C126_=_C566( C126 C566 ) C126_=_C567( C126 C567 ) C126_=_C568( C126 C568 ) C127_=_C161( C127 C161 ) C127_=_C226( C127 C226 ) \nC127_=_C257( C127 C257 ) C127_=_C285( C127 C285 ) C127_=_C315( C127 C315 ) C127_=_C343( C127 C343 ) C127_=_C370( C127 C370 ) C127_=_C396( C127 C396 ) \nC127_=_C419( C127 C419 ) C127_=_C443( C127 C443 ) C127_=_C467( C127 C467 ) C127_=_C488( C127 C488 ) C127_=_C510( C127 C510 ) C127_=_C531( C127 C531 ) \nC127_=_C550( C127 C550 ) C127_=_C569( C127 C569 ) C127_=_C570( C127 C570 ) C127_=_C571( C127 C571 ) C127_=_C572( C127 C572 ) C127_=_C573( C127 C573 ) \nC127_=_C574( C127 C574 ) C127_=_C575( C127 C575 ) C127_=_C576( C127 C576 ) C127_=_C577( C127 C577 ) C127_=_C578( C127 C578 ) C127_=_C579( C127 C579 ) \nC127_=_C580( C127 C580 ) C127_=_C581( C127 C581 ) C127_=_C582( C127 C582 ) C127_=_C583( C127 C583 ) C127_=_C584( C127 C584 ) C127_=_C585( C127 C585 ) \nC127_=_C586( C127 C586 ) C146_=_C147( C146 C147 ) C146_=_C160( C146 C160 ) C146_=_C161( C146 C161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47_=_C160( C147 C160 ) C147_=_C161( C147 C161 ) C147_=_C180( C147 C180 ) C147_=_C213( C147 C213 ) C147_=_C214( C147 C214 ) C147_=_C215( C147 C215 ) \nC147_=_C216( C147 C216 ) C147_=_C217( C147 C217 ) C147_=_C218( C147 C218 ) C147_=_C219( C147 C219 ) C147_=_C220( C147 C220 ) C147_=_C221( C147 C221 ) \nC147_=_C222( C147 C222 ) C147_=_C223( C147 C223 ) C147_=_C224( C147 C224 ) C147_=_C226( C147 C226 ) C147_=_C227( C147 C227 ) C147_=_C228( C147 C228 ) \nC147_=_C229( C147 C229 ) C147_=_C230( C147 C230 ) C147_=_C231( C147 C231 ) C147_=_C232( C147 C232 ) C147_=_C233( C147 C233 ) C147_=_C234( C147 C234 ) \nC147_=_C235( C147 C235 ) C147_=_C236( C147 C236 ) C147_=_C237( C147 C237 ) C147_=_C238( C147 C238 ) C147_=_C239( C147 C239 ) C147_=_C240( C147 C240 ) \nC147_=_C241( C147 C241 ) C147_=_C242( C147 C242 ) C147_=_C243( C147 C243 ) C147_=_C244( C147 C244 ) C160_=_C161( C160 C161 ) C160_=_C193( C160 C193 ) \nC160_=_C256( C160 C256 ) C160_=_C284( C160 C284 ) C160_=_C314( C160 C314 ) C160_=_C342( C160 C342 ) C160_=_C369( C160 C369 ) C160_=_C395( C160 C395 ) \nC160_=_C418( C160 C418 ) C160_=_C442( C160 C442 ) C160_=_C466( C160 C466 ) C160_=_C487( C160 C487 ) C160_=_C509( C160 C509 ) C160_=_C530( C160 C530 ) \nC160_=_C550( C160 C550 ) C160_=_C551( C160 C551 ) C160_=_C552( C160 C552 ) C160_=_C553( C160 C553 ) C160_=_C554( C160 C554 ) C160_=_C555( C160 C555 ) \nC160_=_C556( C160 C556 ) C160_=_C557( C160 C557 ) C160_=_C558( C160 C558 ) C160_=_C559( C160 C559 ) C160_=_C560( C160 C560 ) C160_=_C561( C160 C561 ) \nC160_=_C562( C160 C562 ) C160_=_C563( C160 C563 ) C160_=_C564( C160 C564 ) C160_=_C565( C160 C565 ) C160_=_C566( C160 C566 ) C160_=_C567( C160 C567 ) \nC160_=_C568( C160 C568 ) C161_=_C226( C161 C226 ) C161_=_C257( C161 C257 ) C161_=_C285( C161 C285 ) C161_=_C315( C161 C315 ) C161_=_C343( C161 C343 ) \nC161_=_C370( C161 C370 ) C161_=_C396( C161 C396 ) C161_=_C419( C161 C419 ) C161_=_C443( C161 C443 ) C161_=_C467( C161 C467 ) C161_=_C488( C161 C488 ) \nC161_=_C510( C161 C510 ) C161_=_C531( C161 C531 ) C161_=_C550( C161 C550 ) C161_=_C569( C161 C569 ) C161_=_C570( C161 C570 ) C161_=_C571( C161 C571 ) \nC161_=_C572( C161 C572 ) C161_=_C573( C161 C573 ) C161_=_C574( C161 C574 ) C161_=_C575( C161 C575 ) C161_=_C576( C161 C576 ) C161_=_C577( C161 C577 ) \nC161_=_C578( C161 C578 ) C161_=_C579( C161 C579 ) C161_=_C580( C161 C580 ) C161_=_C581( C161 C581 ) C161_=_C582( C161 C582 ) C161_=_C583( C161 C583 ) \nC161_=_C584( C161 C584 ) C161_=_C585( C161 C585 ) C161_=_C586( C161 C586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6( C180 C226 ) C180_=_C227( C180 C227 ) \nC180_=_C228( C180 C228 ) C180_=_C229( C180 C229 ) C180_=_C230( C180 C230 ) C180_=_C231( C180 C231 ) C180_=_C232( C180 C232 ) C180_=_C233( C180 C233 ) \nC180_=_C234( C180 C234 ) C180_=_C235( C180 C235 ) C180_=_C236( C180 C236 ) C180_=_C237( C180 C237 ) C180_=_C238( C180 C238 ) C180_=_C239( C180 C239 ) \nC180_=_C240( C180 C240 ) C180_=_C241( C180 C241 ) C180_=_C242( C180 C242 ) C180_=_C243( C180 C243 ) C180_=_C244( C180 C244 ) C181_=_C182( C181 C182 ) \nC181_=_C183( C181 C183 ) C181_=_C184( C181 C184 ) C181_=_C185( C181 C185 ) C181_=_C186( C181 C186 ) C181_=_C187( C181 C187 ) C181_=_C188( C181 C188 ) \nC181_=_C189( C181 C189 ) C181_=_C190( C181 C190 ) C181_=_C191( C181 C191 ) C181_=_C192( C181 C192 ) C181_=_C193( C181 C193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56( C181 C256 ) C181_=_C257( C181 C257 ) C182_=_C183( C182 C183 ) C182_=_C184( C182 C184 ) C182_=_C185( C182 C185 ) C182_=_C186( C182 C186 ) \nC182_=_C187( C182 C187 ) C182_=_C188( C182 C188 ) C182_=_C189( C182 C189 ) C182_=_C190( C182 C190 ) C182_=_C191( C182 C191 ) C182_=_C192( C182 C192 ) \nC182_=_C193( C182 C193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4( C182 C214 ) C182_=_C284( C182 C284 ) C182_=_C285( C182 C285 ) C183_=_C184( C183 C184 ) C183_=_C185( C183 C185 ) \nC183_=_C186( C183 C186 ) C183_=_C187( C183 C187 ) C183_=_C188( C183 C188 ) C183_=_C189( C183 C189 ) C183_=_C190( C183 C190 ) C183_=_C191( C183 C191 ) \nC183_=_C192( C183 C192 ) C183_=_C193( C183 C193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5( C183 C215 ) C183_=_C314( C183 C314 ) C183_=_C315( C183 C315 ) C184_=_C185( C184 C185 ) \nC184_=_C186( C184 C186 ) C184_=_C187( C184 C187 ) C184_=_C188( C184 C188 ) C184_=_C189( C184 C189 ) C184_=_C190( C184 C190 ) C184_=_C191( C184 C191 ) \nC184_=_C192( C184 C192 ) C184_=_C193( C184 C193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6( C184 C216 ) C184_=_C342( C184 C342 ) C184_=_C343( C184 C343 ) C185_=_C186( C185 C186 ) \nC185_=_C187( C185 C187 ) C185_=_C188( C185 C188 ) C185_=_C189( C185 C189 ) C185_=_C190( C185 C190 ) C185_=_C191( C185 C191 ) C185_=_C192( C185 C192 ) \nC185_=_C193( C185 C193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7( C185 C217 ) C185_=_C369( C185 C369 ) C185_=_C370( C185 C370 ) C186_=_C187( C186 C187 ) C186_=_C188(</w:t>
      </w:r>
    </w:p>
    <w:p>
      <w:pPr>
        <w:pStyle w:val="PreformattedText"/>
        <w:bidi w:val="0"/>
        <w:spacing w:before="0" w:after="0"/>
        <w:jc w:val="left"/>
        <w:rPr/>
      </w:pPr>
      <w:r>
        <w:rPr/>
        <w:t xml:space="preserve"> </w:t>
      </w:r>
      <w:r>
        <w:rPr/>
        <w:t>C186 C188 ) \nC186_=_C189( C186 C189 ) C186_=_C190( C186 C190 ) C186_=_C191( C186 C191 ) C186_=_C192( C186 C192 ) C186_=_C193( C186 C193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8( C186 C218 ) \nC186_=_C395( C186 C395 ) C186_=_C396( C186 C396 ) C187_=_C188( C187 C188 ) C187_=_C189( C187 C189 ) C187_=_C190( C187 C190 ) C187_=_C191( C187 C191 ) \nC187_=_C192( C187 C192 ) C187_=_C193( C187 C193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9( C187 C219 ) C187_=_C418( C187 C418 ) C187_=_C419( C187 C419 ) C188_=_C189( C188 C189 ) \nC188_=_C190( C188 C190 ) C188_=_C191( C188 C191 ) C188_=_C192( C188 C192 ) C188_=_C193( C188 C193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20( C188 C220 ) C188_=_C442( C188 C442 ) \nC188_=_C443( C188 C443 ) C189_=_C190( C189 C190 ) C189_=_C191( C189 C191 ) C189_=_C192( C189 C192 ) C189_=_C193( C189 C193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21( C189 C221 ) \nC189_=_C466( C189 C466 ) C189_=_C467( C189 C467 ) C190_=_C191( C190 C191 ) C190_=_C192( C190 C192 ) C190_=_C193( C190 C193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22( C190 C222 ) \nC190_=_C487( C190 C487 ) C190_=_C488( C190 C488 ) C191_=_C192( C191 C192 ) C191_=_C193( C191 C193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23( C191 C223 ) C191_=_C509( C191 C509 ) \nC191_=_C510( C191 C510 ) C192_=_C193( C192 C193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24( C192 C224 ) C192_=_C530( C192 C530 ) C192_=_C531( C192 C531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56( C193 C256 ) \nC193_=_C284( C193 C284 ) C193_=_C314( C193 C314 ) C193_=_C342( C193 C342 ) C193_=_C369( C193 C369 ) C193_=_C395( C193 C395 ) C193_=_C418( C193 C418 ) \nC193_=_C442( C193 C442 ) C193_=_C466( C193 C466 ) C193_=_C487( C193 C487 ) C193_=_C509( C193 C509 ) C193_=_C530( C193 C530 ) C193_=_C550( C193 C550 ) \nC193_=_C551( C193 C551 ) C193_=_C552( C193 C552 ) C193_=_C553( C193 C553 ) C193_=_C554( C193 C554 ) C193_=_C555( C193 C555 ) C193_=_C556( C193 C556 ) \nC193_=_C557( C193 C557 ) C193_=_C558( C193 C558 ) C193_=_C559( C193 C559 ) C193_=_C560( C193 C560 ) C193_=_C561( C193 C561 ) C193_=_C562( C193 C562 ) \nC193_=_C563( C193 C563 ) C193_=_C564( C193 C564 ) C193_=_C565( C193 C565 ) C193_=_C566( C193 C566 ) C193_=_C567( C193 C567 ) C193_=_C568( C193 C56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27( C195 C227 ) \nC195_=_C551( C195 C551 ) C195_=_C569( C195 C56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28( C196 C228 ) C196_=_C570( C196 C570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29( C197 C229 ) \nC197_=_C552( C197 C552 ) C197_=_C571( C197 C57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30( C198 C230 ) C198_=_C553( C198 C553 ) \nC198_=_C572( C198 C57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31( C199 C231 ) C199_=_C554( C199 C554 ) C199_=_C573( C199 C573 ) C200_=_C201( C200 C201 ) \nC200_=_C202( C200 C202 ) C200_=_C203( C200 C203 ) C200_=_C204( C200 C204 ) C200_=_C205( C200 C205 ) C200_=_C206( C200 C206 ) C200_=_C207( C200 C207 ) \nC200_=_C208( C200 C208 ) C200_=_C209( C200 C209 ) C200_=_C210( C200 C210 ) C200_=_C211( C200 C211 ) C200_=_C212( C200 C212 ) C200_=_C233( C200 C233 ) \nC200_=_C556( C200 C556 ) C200_=_C574( C200 C574 ) C201_=_C202( C201 C202 ) C201_=_C203( C201 C203 ) C201_=_C204( C201 C204 ) C201_=_C205( C201 C205 ) \nC201_=_C206( C201 C206 ) C201_=_C207( C201 C207 ) C201_=_C208( C201 C208 ) C201_=_C209( C201 C209 ) C201_=_C210( C201 C210 ) C201_=_C211( C201 C211 ) \nC201_=_C212( C201 C212 ) C201_=_C234( C201 C234 ) C201_=_C557( C201 C557 ) C201_=_C575( C201 C575 ) C202_=_C203( C202 C203 ) C202_=_C204( C202 C204 ) \nC202_=_C205( C202 C205 ) C202_=_C206( C202 C206 ) C202_=_C207( C202 C207 ) C202_=_C208( C202 C208 ) C202_=_C209( C202 C209 ) C202_=_C210( C202 C210 ) \nC202_=_C211( C202 C211 ) C202_=_C212( C202 C212 ) C202_=_C235( C202 C235 ) C202_=_C558( C202 C558 ) C202_=_C576( C202 C576 ) C203_=_C204( C203 C204 ) \nC203_=_C205( C203 C205 ) C203_=_C206( C203 C206 ) C203_=_C207( C203 C207 ) C203_=_C208( C203 C208 ) C203_=_C209( C203 C209 ) C203_=_C210( C203 C210 ) \nC203_=_C211( C203 C211 ) C203_=_C212( C203 C212 ) C203_=_C236( C203 C236 ) C203_=_C559( C203 C559 ) C203_=_C577( C203 C577 ) C204_=_C205( C204 C205 ) \nC204_=_C206( C204 C206 ) C204_=_C207( C204 C207 ) C204_=_C208( C204 C208 ) C204_=_C209( C204 C209 ) C204_=_C210( C204 C210 ) C204_=_C211( C204 C211 ) \nC204_=_C212( C204 C212 ) C204_=_C237( C204 C237 ) C204_=_C560( C204 C560 ) C204_=_C578( C204 C578 ) C205_=_C206( C205 C206 ) C205_=_C207( C205 C207 ) \nC205_=_C208( C205 C208 ) C205_=_C209( C205 C209 ) C205_=_C210( C205 C210 ) C205_=_C211( C205 C211 ) C205_=_C212( C205 C212 ) C205_=_C238( C205 C238 ) \nC205_=_C561( C205 C561 ) C205_=_C579( C205 C579 ) C206_=_C207( C206 C207 ) C206_=_C208( C206 C208 ) C206_=_C209( C206 C209 ) C206_=_C210( C206 C210 ) \nC206_=_C211(</w:t>
      </w:r>
    </w:p>
    <w:p>
      <w:pPr>
        <w:pStyle w:val="PreformattedText"/>
        <w:bidi w:val="0"/>
        <w:spacing w:before="0" w:after="0"/>
        <w:jc w:val="left"/>
        <w:rPr/>
      </w:pPr>
      <w:r>
        <w:rPr/>
        <w:t xml:space="preserve"> </w:t>
      </w:r>
      <w:r>
        <w:rPr/>
        <w:t>C206 C211 ) C206_=_C212( C206 C212 ) C206_=_C239( C206 C239 ) C206_=_C562( C206 C562 ) C206_=_C580( C206 C580 ) C207_=_C208( C207 C208 ) \nC207_=_C209( C207 C209 ) C207_=_C210( C207 C210 ) C207_=_C211( C207 C211 ) C207_=_C212( C207 C212 ) C207_=_C240( C207 C240 ) C207_=_C563( C207 C563 ) \nC207_=_C581( C207 C581 ) C208_=_C209( C208 C209 ) C208_=_C210( C208 C210 ) C208_=_C211( C208 C211 ) C208_=_C212( C208 C212 ) C208_=_C241( C208 C241 ) \nC208_=_C564( C208 C564 ) C208_=_C582( C208 C582 ) C209_=_C210( C209 C210 ) C209_=_C211( C209 C211 ) C209_=_C212( C209 C212 ) C209_=_C242( C209 C242 ) \nC209_=_C565( C209 C565 ) C209_=_C583( C209 C583 ) C210_=_C211( C210 C211 ) C210_=_C212( C210 C212 ) C210_=_C566( C210 C566 ) C210_=_C584( C210 C584 ) \nC211_=_C212( C211 C212 ) C211_=_C243( C211 C243 ) C211_=_C567( C211 C567 ) C211_=_C585( C211 C585 ) C212_=_C244( C212 C244 ) C212_=_C568( C212 C568 ) \nC212_=_C586( C212 C586 ) C213_=_C214( C213 C214 ) C213_=_C215( C213 C215 ) C213_=_C216( C213 C216 ) C213_=_C217( C213 C217 ) C213_=_C218( C213 C218 ) \nC213_=_C219( C213 C219 ) C213_=_C220( C213 C220 ) C213_=_C221( C213 C221 ) C213_=_C222( C213 C222 ) C213_=_C223( C213 C223 ) C213_=_C224( C213 C224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56( C213 C256 ) C213_=_C257( C213 C257 ) C214_=_C215( C214 C215 ) C214_=_C216( C214 C216 ) C214_=_C217( C214 C217 ) \nC214_=_C218( C214 C218 ) C214_=_C219( C214 C219 ) C214_=_C220( C214 C220 ) C214_=_C221( C214 C221 ) C214_=_C222( C214 C222 ) C214_=_C223( C214 C223 ) \nC214_=_C224( C214 C224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84( C214 C284 ) C214_=_C285( C214 C285 ) C215_=_C216( C215 C216 ) C215_=_C217( C215 C217 ) \nC215_=_C218( C215 C218 ) C215_=_C219( C215 C219 ) C215_=_C220( C215 C220 ) C215_=_C221( C215 C221 ) C215_=_C222( C215 C222 ) C215_=_C223( C215 C223 ) \nC215_=_C224( C215 C224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314( C215 C314 ) C215_=_C315( C215 C315 ) C216_=_C217( C216 C217 ) C216_=_C218( C216 C218 ) \nC216_=_C219( C216 C219 ) C216_=_C220( C216 C220 ) C216_=_C221( C216 C221 ) C216_=_C222( C216 C222 ) C216_=_C223( C216 C223 ) C216_=_C224( C216 C224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342( C216 C342 ) C216_=_C343( C216 C343 ) C217_=_C218( C217 C218 ) C217_=_C219( C217 C219 ) C217_=_C220( C217 C220 ) \nC217_=_C221( C217 C221 ) C217_=_C222( C217 C222 ) C217_=_C223( C217 C223 ) C217_=_C224( C217 C224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369( C217 C369 ) \nC217_=_C370( C217 C370 ) C218_=_C219( C218 C219 ) C218_=_C220( C218 C220 ) C218_=_C221( C218 C221 ) C218_=_C222( C218 C222 ) C218_=_C223( C218 C223 ) \nC218_=_C224( C218 C224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395( C218 C395 ) C218_=_C396( C218 C396 ) C219_=_C220( C219 C220 ) C219_=_C221( C219 C221 ) \nC219_=_C222( C219 C222 ) C219_=_C223( C219 C223 ) C219_=_C224( C219 C224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418( C219 C418 ) C219_=_C419( C219 C419 ) \nC220_=_C221( C220 C221 ) C220_=_C222( C220 C222 ) C220_=_C223( C220 C223 ) C220_=_C224( C220 C224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442( C220 C442 ) \nC220_=_C443( C220 C443 ) C221_=_C222( C221 C222 ) C221_=_C223( C221 C223 ) C221_=_C224( C221 C224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466( C221 C466 ) \nC221_=_C467( C221 C467 ) C222_=_C223( C222 C223 ) C222_=_C224( C222 C224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487( C222 C487 ) C222_=_C488( C222 C488 ) \nC223_=_C224( C223 C224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509( C223 C509 ) C223_=_C510( C223 C510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530( C224 C530 ) \nC224_=_C531( C224 C53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57( C226 C257 ) C226_=_C285( C226 C285 ) C226_=_C315( C226 C315 ) C226_=_C343( C226 C343 ) C226_=_C370( C226 C370 ) \nC226_=_C396( C226 C396 ) C226_=_C419( C226 C419 ) C226_=_C443( C226 C443 ) C226_=_C467( C226 C467 ) C226_=_C488( C226 C488 ) C226_=_C510( C226 C510 ) \nC226_=_C531( C226 C531 ) C226_=_C550( C226 C550 ) C226_=_C569( C226 C569 ) C226_=_C570( C226 C570 ) C226_=_C571( C226 C571 ) C226_=_C572( C226 C572 ) \nC226_=_C573( C226 C573 ) C226_=_C574(</w:t>
      </w:r>
    </w:p>
    <w:p>
      <w:pPr>
        <w:pStyle w:val="PreformattedText"/>
        <w:bidi w:val="0"/>
        <w:spacing w:before="0" w:after="0"/>
        <w:jc w:val="left"/>
        <w:rPr/>
      </w:pPr>
      <w:r>
        <w:rPr/>
        <w:t xml:space="preserve"> </w:t>
      </w:r>
      <w:r>
        <w:rPr/>
        <w:t>C226 C574 ) C226_=_C575( C226 C575 ) C226_=_C576( C226 C576 ) C226_=_C577( C226 C577 ) C226_=_C578( C226 C578 ) \nC226_=_C579( C226 C579 ) C226_=_C580( C226 C580 ) C226_=_C581( C226 C581 ) C226_=_C582( C226 C582 ) C226_=_C583( C226 C583 ) C226_=_C584( C226 C584 ) \nC226_=_C585( C226 C585 ) C226_=_C586( C226 C586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551( C227 C551 ) C227_=_C569( C227 C569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570( C228 C570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552( C229 C552 ) \nC229_=_C571( C229 C571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553( C230 C553 ) C230_=_C572( C230 C572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554( C231 C554 ) C231_=_C573( C231 C573 ) C232_=_C233( C232 C233 ) C232_=_C234( C232 C234 ) C232_=_C235( C232 C235 ) C232_=_C236( C232 C236 ) \nC232_=_C237( C232 C237 ) C232_=_C238( C232 C238 ) C232_=_C239( C232 C239 ) C232_=_C240( C232 C240 ) C232_=_C241( C232 C241 ) C232_=_C242( C232 C242 ) \nC232_=_C243( C232 C243 ) C232_=_C244( C232 C244 ) C232_=_C555( C232 C555 ) C233_=_C234( C233 C234 ) C233_=_C235( C233 C235 ) C233_=_C236( C233 C236 ) \nC233_=_C237( C233 C237 ) C233_=_C238( C233 C238 ) C233_=_C239( C233 C239 ) C233_=_C240( C233 C240 ) C233_=_C241( C233 C241 ) C233_=_C242( C233 C242 ) \nC233_=_C243( C233 C243 ) C233_=_C244( C233 C244 ) C233_=_C556( C233 C556 ) C233_=_C574( C233 C574 ) C234_=_C235( C234 C235 ) C234_=_C236( C234 C236 ) \nC234_=_C237( C234 C237 ) C234_=_C238( C234 C238 ) C234_=_C239( C234 C239 ) C234_=_C240( C234 C240 ) C234_=_C241( C234 C241 ) C234_=_C242( C234 C242 ) \nC234_=_C243( C234 C243 ) C234_=_C244( C234 C244 ) C234_=_C557( C234 C557 ) C234_=_C575( C234 C575 ) C235_=_C236( C235 C236 ) C235_=_C237( C235 C237 ) \nC235_=_C238( C235 C238 ) C235_=_C239( C235 C239 ) C235_=_C240( C235 C240 ) C235_=_C241( C235 C241 ) C235_=_C242( C235 C242 ) C235_=_C243( C235 C243 ) \nC235_=_C244( C235 C244 ) C235_=_C558( C235 C558 ) C235_=_C576( C235 C576 ) C236_=_C237( C236 C237 ) C236_=_C238( C236 C238 ) C236_=_C239( C236 C239 ) \nC236_=_C240( C236 C240 ) C236_=_C241( C236 C241 ) C236_=_C242( C236 C242 ) C236_=_C243( C236 C243 ) C236_=_C244( C236 C244 ) C236_=_C559( C236 C559 ) \nC236_=_C577( C236 C577 ) C237_=_C238( C237 C238 ) C237_=_C239( C237 C239 ) C237_=_C240( C237 C240 ) C237_=_C241( C237 C241 ) C237_=_C242( C237 C242 ) \nC237_=_C243( C237 C243 ) C237_=_C244( C237 C244 ) C237_=_C560( C237 C560 ) C237_=_C578( C237 C578 ) C238_=_C239( C238 C239 ) C238_=_C240( C238 C240 ) \nC238_=_C241( C238 C241 ) C238_=_C242( C238 C242 ) C238_=_C243( C238 C243 ) C238_=_C244( C238 C244 ) C238_=_C561( C238 C561 ) C238_=_C579( C238 C579 ) \nC239_=_C240( C239 C240 ) C239_=_C241( C239 C241 ) C239_=_C242( C239 C242 ) C239_=_C243( C239 C243 ) C239_=_C244( C239 C244 ) C239_=_C562( C239 C562 ) \nC239_=_C580( C239 C580 ) C240_=_C241( C240 C241 ) C240_=_C242( C240 C242 ) C240_=_C243( C240 C243 ) C240_=_C244( C240 C244 ) C240_=_C563( C240 C563 ) \nC240_=_C581( C240 C581 ) C241_=_C242( C241 C242 ) C241_=_C243( C241 C243 ) C241_=_C244( C241 C244 ) C241_=_C564( C241 C564 ) C241_=_C582( C241 C582 ) \nC242_=_C243( C242 C243 ) C242_=_C244( C242 C244 ) C242_=_C565( C242 C565 ) C242_=_C583( C242 C583 ) C243_=_C244( C243 C244 ) C243_=_C567( C243 C567 ) \nC243_=_C585( C243 C585 ) C244_=_C568( C244 C568 ) C244_=_C586( C244 C586 ) C256_=_C257( C256 C257 ) C256_=_C284( C256 C284 ) C256_=_C314( C256 C314 ) \nC256_=_C342( C256 C342 ) C256_=_C369( C256 C369 ) C256_=_C395( C256 C395 ) C256_=_C418( C256 C418 ) C256_=_C442( C256 C442 ) C256_=_C466( C256 C466 ) \nC256_=_C487( C256 C487 ) C256_=_C509( C256 C509 ) C256_=_C530( C256 C530 ) C256_=_C550( C256 C550 ) C256_=_C551( C256 C551 ) C256_=_C552( C256 C552 ) \nC256_=_C553( C256 C553 ) C256_=_C554( C256 C554 ) C256_=_C555( C256 C555 ) C256_=_C556( C256 C556 ) C256_=_C557( C256 C557 ) C256_=_C558( C256 C558 ) \nC256_=_C559( C256 C559 ) C256_=_C560( C256 C560 ) C256_=_C561( C256 C561 ) C256_=_C562( C256 C562 ) C256_=_C563( C256 C563 ) C256_=_C564( C256 C564 ) \nC256_=_C565( C256 C565 ) C256_=_C566( C256 C566 ) C256_=_C567( C256 C567 ) C256_=_C568( C256 C568 ) C257_=_C285( C257 C285 ) C257_=_C315( C257 C315 ) \nC257_=_C343( C257 C343 ) C257_=_C370( C257 C370 ) C257_=_C396( C257 C396 ) C257_=_C419( C257 C419 ) C257_=_C443( C257 C443 ) C257_=_C467( C257 C467 ) \nC257_=_C488( C257 C488 ) C257_=_C510( C257 C510 ) C257_=_C531( C257 C531 ) C257_=_C550( C257 C550 ) C257_=_C569( C257 C569 ) C257_=_C570( C257 C570 ) \nC257_=_C571( C257 C571 ) C257_=_C572( C257 C572 ) C257_=_C573( C257 C573 ) C257_=_C574( C257 C574 ) C257_=_C575( C257 C575 ) C257_=_C576( C257 C576 ) \nC257_=_C577( C257 C577 ) C257_=_C578( C257 C578 ) C257_=_C579( C257 C579 ) C257_=_C580( C257 C580 ) C257_=_C581( C257 C581 ) C257_=_C582( C257 C582 ) \nC257_=_C583( C257 C583 ) C257_=_C584( C257 C584 ) C257_=_C585( C257 C585 ) C257_=_C586( C257 C586 ) C284_=_C285( C284 C285 ) C284_=_C314( C284 C314 ) \nC284_=_C342( C284 C342 ) C284_=_C369( C284 C369 ) C284_=_C395( C284 C395 ) C284_=_C418( C284 C418 ) C284_=_C442( C284 C442 ) C284_=_C466( C284 C466 ) \nC284_=_C487( C284 C487 ) C284_=_C509( C284 C509 ) C284_=_C530( C284 C530 ) C284_=_C550( C284 C550 ) C284_=_C551( C284 C551 ) C284_=_C552( C284 C552 ) \nC284_=_C553( C284 C553 ) C284_=_C554( C284 C554 ) C284_=_C555( C284 C555 ) C284_=_C556( C284 C556 ) C284_=_C557( C284 C557 ) C284_=_C558( C284 C558 ) \nC284_=_C559( C284 C559 ) C284_=_C560( C284 C560 ) C284_=_C561( C284 C561 ) C284_=_C562( C284 C562 ) C284_=_C563( C284 C563 ) C284_=_C564( C284 C564 ) \nC284_=_C565( C284 C565 ) C284_=_C566( C284 C566 ) C284_=_C567( C284 C567 ) C284_=_C568( C284 C568 ) C285_=_C315( C285 C315 ) C285_=_C343( C285 C343 ) \nC285_=_C370( C285 C370 ) C285_=_C396( C285 C396 ) C285_=_C419( C285 C419 ) C285_=_C443( C285 C443 ) C285_=_C467( C285 C467 ) C285_=_C488( C285 C488 ) \nC285_=_C510( C285 C510 ) C285_=_C531( C285 C531 ) C285_=_C550( C285 C550 ) C285_=_C569( C285 C569 ) C285_=_C570( C285 C570 ) C285_=_C571( C285 C571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285_=_C586( C285 C586 ) C314_=_C315( C314 C315 ) C314_=_C342( C314 C342 ) C314_=_C369( C314 C369 ) \nC314_=_C395( C314 C395 ) C314_=_C418( C314 C418 ) C314_=_C442( C314 C442 ) C314_=_C466( C314 C466 ) C314_=_C487( C314 C487 ) C314_=_C509( C314 C509 ) \nC314_=_C530( C314 C530 ) C314_=_C550( C314 C550 ) C314_=_C551( C314 C551 ) C314_=_C552( C314 C552 ) C314_=_C553( C314 C553 ) C314_=_C554( C314 C554 ) \nC314_=_C555( C314 C555 ) C314_=_C556( C314 C556 ) C314_=_C557( C314 C557 ) C314_=_C558( C314 C558 ) C314_=_C559( C314 C559 ) C314_=_C560( C314 C560 ) \nC314_=_C561( C314 C561 ) C314_=_C562( C314 C562 ) C314_=_C563( C314 C563 ) C314_=_C564( C314 C564 ) C314_=_C565( C314 C565 ) C314_=_C566( C314 C566 ) \nC314_=_C567( C314 C567 ) C314_=_C568( C314 C568 ) C315_=_C343( C315 C343 ) C315_=_C370( C315 C370 ) C315_=_C396( C315 C396 ) C315_=_C419( C315 C419 ) \nC315_=_C443( C315 C443 ) C315_=_C467( C315 C467 ) C315_=_C488( C315 C488 ) C315_=_C510( C315 C510 ) C315_=_C531( C315 C531 ) C315_=_C550( C315 C550 ) \nC315_=_C569( C315 C569 ) C315_=_C570( C315 C570 ) C315_=_C571( C315 C571 ) C315_=_C572( C315 C572 ) C315_=_C573( C315 C573 ) C315_=_C574( C315 C574 ) \nC315_=_C575( C315 C575 ) C315_=_C576( C315 C576 ) C315_=_C577( C315 C577 ) C315_=_C578( C315 C578 ) C315_=_C579( C315 C579 ) C315_=_C580( C315 C580 ) \nC315_=_C581( C315 C581 ) C315_=_C582( C315 C582 ) C315_=_C583( C315 C583 ) C315_=_C584( C315 C584 ) C315_=_C585( C315 C585 ) C315_=_C586( C315 C586 ) \nC342_=_C343( C342 C343 ) C342_=_C369( C342 C369 ) C342_=_C395( C342 C395 ) C342_=_C418( C342 C418 ) C342_=_C442( C342 C442 ) C342_=_C466( C342 C466 ) \nC342_=_C487( C342 C487 ) C342_=_C509( C342 C509 ) C342_=_C530( C342 C530 ) C342_=_C550( C342 C550 ) C342_=_C551( C342 C551 ) C342_=_C552( C342 C552 ) \nC342_=_C553( C342 C553 ) C342_=_C554( C342 C554 ) C342_=_C555(</w:t>
      </w:r>
    </w:p>
    <w:p>
      <w:pPr>
        <w:pStyle w:val="PreformattedText"/>
        <w:bidi w:val="0"/>
        <w:spacing w:before="0" w:after="0"/>
        <w:jc w:val="left"/>
        <w:rPr/>
      </w:pPr>
      <w:r>
        <w:rPr/>
        <w:t xml:space="preserve"> </w:t>
      </w:r>
      <w:r>
        <w:rPr/>
        <w:t>C342 C555 ) C342_=_C556( C342 C556 ) C342_=_C557( C342 C557 ) C342_=_C558( C342 C558 ) \nC342_=_C559( C342 C559 ) C342_=_C560( C342 C560 ) C342_=_C561( C342 C561 ) C342_=_C562( C342 C562 ) C342_=_C563( C342 C563 ) C342_=_C564( C342 C564 ) \nC342_=_C565( C342 C565 ) C342_=_C566( C342 C566 ) C342_=_C567( C342 C567 ) C342_=_C568( C342 C568 ) C343_=_C370( C343 C370 ) C343_=_C396( C343 C396 ) \nC343_=_C419( C343 C419 ) C343_=_C443( C343 C443 ) C343_=_C467( C343 C467 ) C343_=_C488( C343 C488 ) C343_=_C510( C343 C510 ) C343_=_C531( C343 C531 ) \nC343_=_C550( C343 C550 ) C343_=_C569( C343 C569 ) C343_=_C570( C343 C570 ) C343_=_C571( C343 C571 ) C343_=_C572( C343 C572 ) C343_=_C573( C343 C573 ) \nC343_=_C574( C343 C574 ) C343_=_C575( C343 C575 ) C343_=_C576( C343 C576 ) C343_=_C577( C343 C577 ) C343_=_C578( C343 C578 ) C343_=_C579( C343 C579 ) \nC343_=_C580( C343 C580 ) C343_=_C581( C343 C581 ) C343_=_C582( C343 C582 ) C343_=_C583( C343 C583 ) C343_=_C584( C343 C584 ) C343_=_C585( C343 C585 ) \nC343_=_C586( C343 C586 ) C369_=_C370( C369 C370 ) C369_=_C395( C369 C395 ) C369_=_C418( C369 C418 ) C369_=_C442( C369 C442 ) C369_=_C466( C369 C466 ) \nC369_=_C487( C369 C487 ) C369_=_C509( C369 C509 ) C369_=_C530( C369 C530 ) C369_=_C550( C369 C550 ) C369_=_C551( C369 C551 ) C369_=_C552( C369 C552 ) \nC369_=_C553( C369 C553 ) C369_=_C554( C369 C554 ) C369_=_C555( C369 C555 ) C369_=_C556( C369 C556 ) C369_=_C557( C369 C557 ) C369_=_C558( C369 C558 ) \nC369_=_C559( C369 C559 ) C369_=_C560( C369 C560 ) C369_=_C561( C369 C561 ) C369_=_C562( C369 C562 ) C369_=_C563( C369 C563 ) C369_=_C564( C369 C564 ) \nC369_=_C565( C369 C565 ) C369_=_C566( C369 C566 ) C369_=_C567( C369 C567 ) C369_=_C568( C369 C568 ) C370_=_C396( C370 C396 ) C370_=_C419( C370 C419 ) \nC370_=_C443( C370 C443 ) C370_=_C467( C370 C467 ) C370_=_C488( C370 C488 ) C370_=_C510( C370 C510 ) C370_=_C531( C370 C531 ) C370_=_C550( C370 C550 ) \nC370_=_C569( C370 C569 ) C370_=_C570( C370 C570 ) C370_=_C571( C370 C571 ) C370_=_C572( C370 C572 ) C370_=_C573( C370 C573 ) C370_=_C574( C370 C574 ) \nC370_=_C575( C370 C575 ) C370_=_C576( C370 C576 ) C370_=_C577( C370 C577 ) C370_=_C578( C370 C578 ) C370_=_C579( C370 C579 ) C370_=_C580( C370 C580 ) \nC370_=_C581( C370 C581 ) C370_=_C582( C370 C582 ) C370_=_C583( C370 C583 ) C370_=_C584( C370 C584 ) C370_=_C585( C370 C585 ) C370_=_C586( C370 C586 ) \nC395_=_C396( C395 C396 ) C395_=_C418( C395 C418 ) C395_=_C442( C395 C442 ) C395_=_C466( C395 C466 ) C395_=_C487( C395 C487 ) C395_=_C509( C395 C509 ) \nC395_=_C530( C395 C530 ) C395_=_C550( C395 C550 ) C395_=_C551( C395 C551 ) C395_=_C552( C395 C552 ) C395_=_C553( C395 C553 ) C395_=_C554( C395 C554 ) \nC395_=_C555( C395 C555 ) C395_=_C556( C395 C556 ) C395_=_C557( C395 C557 ) C395_=_C558( C395 C558 ) C395_=_C559( C395 C559 ) C395_=_C560( C395 C560 ) \nC395_=_C561( C395 C561 ) C395_=_C562( C395 C562 ) C395_=_C563( C395 C563 ) C395_=_C564( C395 C564 ) C395_=_C565( C395 C565 ) C395_=_C566( C395 C566 ) \nC395_=_C567( C395 C567 ) C395_=_C568( C395 C568 ) C396_=_C419( C396 C419 ) C396_=_C443( C396 C443 ) C396_=_C467( C396 C467 ) C396_=_C488( C396 C488 ) \nC396_=_C510( C396 C510 ) C396_=_C531( C396 C531 ) C396_=_C550( C396 C550 ) C396_=_C569( C396 C569 ) C396_=_C570( C396 C570 ) C396_=_C571( C396 C571 ) \nC396_=_C572( C396 C572 ) C396_=_C573( C396 C573 ) C396_=_C574( C396 C574 ) C396_=_C575( C396 C575 ) C396_=_C576( C396 C576 ) C396_=_C577( C396 C577 ) \nC396_=_C578( C396 C578 ) C396_=_C579( C396 C579 ) C396_=_C580( C396 C580 ) C396_=_C581( C396 C581 ) C396_=_C582( C396 C582 ) C396_=_C583( C396 C583 ) \nC396_=_C584( C396 C584 ) C396_=_C585( C396 C585 ) C396_=_C586( C396 C586 ) C418_=_C419( C418 C419 ) C418_=_C442( C418 C442 ) C418_=_C466( C418 C466 ) \nC418_=_C487( C418 C487 ) C418_=_C509( C418 C509 ) C418_=_C530( C418 C530 ) C418_=_C550( C418 C550 ) C418_=_C551( C418 C551 ) C418_=_C552( C418 C552 ) \nC418_=_C553( C418 C553 ) C418_=_C554( C418 C554 ) C418_=_C555( C418 C555 ) C418_=_C556( C418 C556 ) C418_=_C557( C418 C557 ) C418_=_C558( C418 C558 ) \nC418_=_C559( C418 C559 ) C418_=_C560( C418 C560 ) C418_=_C561( C418 C561 ) C418_=_C562( C418 C562 ) C418_=_C563( C418 C563 ) C418_=_C564( C418 C564 ) \nC418_=_C565( C418 C565 ) C418_=_C566( C418 C566 ) C418_=_C567( C418 C567 ) C418_=_C568( C418 C568 ) C419_=_C443( C419 C443 ) C419_=_C467( C419 C467 ) \nC419_=_C488( C419 C488 ) C419_=_C510( C419 C510 ) C419_=_C531( C419 C531 ) C419_=_C550( C419 C550 ) C419_=_C569( C419 C569 ) C419_=_C570( C419 C570 ) \nC419_=_C571( C419 C571 ) C419_=_C572( C419 C572 ) C419_=_C573( C419 C573 ) C419_=_C574( C419 C574 ) C419_=_C575( C419 C575 ) C419_=_C576( C419 C576 ) \nC419_=_C577( C419 C577 ) C419_=_C578( C419 C578 ) C419_=_C579( C419 C579 ) C419_=_C580( C419 C580 ) C419_=_C581( C419 C581 ) C419_=_C582( C419 C582 ) \nC419_=_C583( C419 C583 ) C419_=_C584( C419 C584 ) C419_=_C585( C419 C585 ) C419_=_C586( C419 C586 ) C442_=_C443( C442 C443 ) C442_=_C466( C442 C466 ) \nC442_=_C487( C442 C487 ) C442_=_C509( C442 C509 ) C442_=_C530( C442 C530 ) C442_=_C550( C442 C55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43_=_C467( C443 C467 ) C443_=_C488( C443 C488 ) \nC443_=_C510( C443 C510 ) C443_=_C531( C443 C531 ) C443_=_C550( C443 C550 ) C443_=_C569( C443 C569 ) C443_=_C570( C443 C570 ) C443_=_C571( C443 C571 ) \nC443_=_C572( C443 C572 ) C443_=_C573( C443 C573 ) C443_=_C574( C443 C574 ) C443_=_C575( C443 C575 ) C443_=_C576( C443 C576 ) C443_=_C577( C443 C577 ) \nC443_=_C578( C443 C578 ) C443_=_C579( C443 C579 ) C443_=_C580( C443 C580 ) C443_=_C581( C443 C581 ) C443_=_C582( C443 C582 ) C443_=_C583( C443 C583 ) \nC443_=_C584( C443 C584 ) C443_=_C585( C443 C585 ) C443_=_C586( C443 C586 ) C466_=_C467( C466 C467 ) C466_=_C487( C466 C487 ) C466_=_C509( C466 C509 ) \nC466_=_C530( C466 C530 ) C466_=_C550( C466 C550 ) C466_=_C551( C466 C551 ) C466_=_C552( C466 C552 ) C466_=_C553( C466 C553 ) C466_=_C554( C466 C554 ) \nC466_=_C555( C466 C555 ) C466_=_C556( C466 C556 ) C466_=_C557( C466 C557 ) C466_=_C558( C466 C558 ) C466_=_C559( C466 C559 ) C466_=_C560( C466 C560 ) \nC466_=_C561( C466 C561 ) C466_=_C562( C466 C562 ) C466_=_C563( C466 C563 ) C466_=_C564( C466 C564 ) C466_=_C565( C466 C565 ) C466_=_C566( C466 C566 ) \nC466_=_C567( C466 C567 ) C466_=_C568( C466 C568 ) C467_=_C488( C467 C488 ) C467_=_C510( C467 C510 ) C467_=_C531( C467 C531 ) C467_=_C550( C467 C550 ) \nC467_=_C569( C467 C569 ) C467_=_C570( C467 C570 ) C467_=_C571( C467 C571 ) C467_=_C572( C467 C572 ) C467_=_C573( C467 C573 ) C467_=_C574( C467 C574 ) \nC467_=_C575( C467 C575 ) C467_=_C576( C467 C576 ) C467_=_C577( C467 C577 ) C467_=_C578( C467 C578 ) C467_=_C579( C467 C579 ) C467_=_C580( C467 C580 ) \nC467_=_C581( C467 C581 ) C467_=_C582( C467 C582 ) C467_=_C583( C467 C583 ) C467_=_C584( C467 C584 ) C467_=_C585( C467 C585 ) C467_=_C586( C467 C586 ) \nC487_=_C488( C487 C488 ) C487_=_C509( C487 C509 ) C487_=_C530( C487 C530 ) C487_=_C550( C487 C550 ) C487_=_C551( C487 C551 ) C487_=_C552( C487 C552 ) \nC487_=_C553( C487 C553 ) C487_=_C554( C487 C554 ) C487_=_C555( C487 C555 ) C487_=_C556( C487 C556 ) C487_=_C557( C487 C557 ) C487_=_C558( C487 C558 ) \nC487_=_C559( C487 C559 ) C487_=_C560( C487 C560 ) C487_=_C561( C487 C561 ) C487_=_C562( C487 C562 ) C487_=_C563( C487 C563 ) C487_=_C564( C487 C564 ) \nC487_=_C565( C487 C565 ) C487_=_C566( C487 C566 ) C487_=_C567( C487 C567 ) C487_=_C568( C487 C568 ) C488_=_C510( C488 C510 ) C488_=_C531( C488 C531 ) \nC488_=_C550( C488 C550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488_=_C586( C488 C586 ) C509_=_C510( C509 C510 ) C509_=_C530( C509 C530 ) C509_=_C550( C509 C550 ) C509_=_C551( C509 C551 ) C509_=_C552( C509 C552 ) \nC509_=_C553( C509 C553 ) C509_=_C554( C509 C554 ) C509_=_C555( C509 C555 ) C509_=_C556( C509 C556 ) C509_=_C557( C509 C557 ) C509_=_C558( C509 C558 ) \nC509_=_C559( C509 C559 ) C509_=_C560( C509 C560 ) C509_=_C561( C509 C561 ) C509_=_C562( C509 C562 ) C509_=_C563( C509 C563 ) C509_=_C564( C509 C564 ) \nC509_=_C565( C509 C565 ) C509_=_C566( C509 C566 ) C509_=_C567( C509 C567 ) C509_=_C568( C509 C568 ) C510_=_C531( C510 C531 ) C510_=_C550( C510 C550 ) \nC510_=_C569( C510 C569 ) C510_=_C570( C510 C570 ) C510_=_C571( C510 C571 ) C510_=_C572( C510 C572 ) C510_=_C573( C510 C573 ) C510_=_C574( C510 C574 ) \nC510_=_C575( C510 C575 ) C510_=_C576( C510 C576 ) C510_=_C577( C510 C577 ) C510_=_C578( C510 C578 ) C510_=_C579( C510 C579 ) C510_=_C580( C510 C580 ) \nC510_=_C581( C510 C581 ) C510_=_C582( C510 C582 ) C510_=_C583( C510 C583 ) C510_=_C584( C510 C584 ) C510_=_C585( C510 C585 ) C510_=_C586( C510 C586 ) \nC530_=_C531( C530 C531 ) C530_=_C550( C530 C550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0_=_C564( C530 C564 ) C530_=_C565( C530 C565 ) C530_=_C566( C530 C566 ) \nC530_=_C567( C530 C567 ) C530_=_C568( C530 C568 ) C531_=_C550( C531 C550 ) C531_=_C569(</w:t>
      </w:r>
    </w:p>
    <w:p>
      <w:pPr>
        <w:pStyle w:val="PreformattedText"/>
        <w:bidi w:val="0"/>
        <w:spacing w:before="0" w:after="0"/>
        <w:jc w:val="left"/>
        <w:rPr/>
      </w:pPr>
      <w:r>
        <w:rPr/>
        <w:t xml:space="preserve"> </w:t>
      </w:r>
      <w:r>
        <w:rPr/>
        <w:t>C531 C569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0( C550 C580 ) C550_=_C581( C550 C581 ) C550_=_C582( C550 C582 ) C550_=_C583( C550 C583 ) \nC550_=_C584( C550 C584 ) C550_=_C585( C550 C585 ) C550_=_C586( C550 C58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71( C552 C571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72( C553 C572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73( C554 C573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74( C556 C574 ) C557_=_C558( C557 C558 ) \nC557_=_C559( C557 C559 ) C557_=_C560( C557 C560 ) C557_=_C561( C557 C561 ) C557_=_C562( C557 C562 ) C557_=_C563( C557 C563 ) C557_=_C564( C557 C564 ) \nC557_=_C565( C557 C565 ) C557_=_C566( C557 C566 ) C557_=_C567( C557 C567 ) C557_=_C568( C557 C568 ) C557_=_C575( C557 C575 ) C558_=_C559( C558 C559 ) \nC558_=_C560( C558 C560 ) C558_=_C561( C558 C561 ) C558_=_C562( C558 C562 ) C558_=_C563( C558 C563 ) C558_=_C564( C558 C564 ) C558_=_C565( C558 C565 ) \nC558_=_C566( C558 C566 ) C558_=_C567( C558 C567 ) C558_=_C568( C558 C568 ) C558_=_C576( C558 C576 ) C559_=_C560( C559 C560 ) C559_=_C561( C559 C561 ) \nC559_=_C562( C559 C562 ) C559_=_C563( C559 C563 ) C559_=_C564( C559 C564 ) C559_=_C565( C559 C565 ) C559_=_C566( C559 C566 ) C559_=_C567( C559 C567 ) \nC559_=_C568( C559 C568 ) C559_=_C577( C559 C577 ) C560_=_C561( C560 C561 ) C560_=_C562( C560 C562 ) C560_=_C563( C560 C563 ) C560_=_C564( C560 C564 ) \nC560_=_C565( C560 C565 ) C560_=_C566( C560 C566 ) C560_=_C567( C560 C567 ) C560_=_C568( C560 C568 ) C560_=_C578( C560 C578 ) C561_=_C562( C561 C562 ) \nC561_=_C563( C561 C563 ) C561_=_C564( C561 C564 ) C561_=_C565( C561 C565 ) C561_=_C566( C561 C566 ) C561_=_C567( C561 C567 ) C561_=_C568( C561 C568 ) \nC561_=_C579( C561 C579 ) C562_=_C563( C562 C563 ) C562_=_C564( C562 C564 ) C562_=_C565( C562 C565 ) C562_=_C566( C562 C566 ) C562_=_C567( C562 C567 ) \nC562_=_C568( C562 C568 ) C562_=_C580( C562 C580 ) C563_=_C564( C563 C564 ) C563_=_C565( C563 C565 ) C563_=_C566( C563 C566 ) C563_=_C567( C563 C567 ) \nC563_=_C568( C563 C568 ) C563_=_C581( C563 C581 ) C564_=_C565( C564 C565 ) C564_=_C566( C564 C566 ) C564_=_C567( C564 C567 ) C564_=_C568( C564 C568 ) \nC564_=_C582( C564 C582 ) C565_=_C566( C565 C566 ) C565_=_C567( C565 C567 ) C565_=_C568( C565 C568 ) C565_=_C583( C565 C583 ) C566_=_C567( C566 C567 ) \nC566_=_C568( C566 C568 ) C566_=_C584( C566 C584 ) C567_=_C568( C567 C568 ) C567_=_C585( C567 C585 ) C568_=_C586( C568 C58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4_=_C575( C574 C575 ) C574_=_C576( C574 C576 ) C574_=_C577( C574 C577 ) C574_=_C578( C574 C578 ) \nC574_=_C579( C574 C579 ) C574_=_C580( C574 C580 ) C574_=_C581( C574 C581 ) C574_=_C582( C574 C582 ) C574_=_C583( C574 C583 ) C574_=_C584( C574 C584 ) \nC574_=_C585( C574 C585 ) C574_=_C586( C574 C586 ) C575_=_C576( C575 C576 ) C575_=_C577( C575 C577 ) C575_=_C578( C575 C578 ) C575_=_C579( C575 C579 ) \nC575_=_C580( C575 C580 ) C575_=_C581( C575 C581 ) C575_=_C582( C575 C582 ) C575_=_C583( C575 C583 ) C575_=_C584( C575 C584 ) C575_=_C585( C575 C585 ) \nC575_=_C586( C575 C586 ) C576_=_C577( C576 C577 ) C576_=_C578( C576 C578 ) C576_=_C579( C576 C579 ) C576_=_C580( C576 C580 ) C576_=_C581( C576 C581 ) \nC576_=_C582( C576 C582 ) C576_=_C583( C576 C583 ) C576_=_C584( C576 C584 ) C576_=_C585( C576 C585 ) C576_=_C586( C576 C586 ) C577_=_C578( C577 C578 ) \nC577_=_C579( C577 C579 ) C577_=_C580( C577 C580 ) C577_=_C581( C577 C581 ) C577_=_C582( C577 C582 ) C577_=_C583( C577 C583 ) C577_=_C584( C577 C584 ) \nC577_=_C585( C577 C585 ) C577_=_C586( C577 C586 ) C578_=_C579( C578 C579 ) C578_=_C580( C578 C580 ) C578_=_C581( C578 C581 ) C578_=_C582( C578 C582 ) \nC578_=_C583( C578 C583 ) C578_=_C584( C578 C584 ) C578_=_C585( C578 C585 ) C578_=_C586( C578 C586 ) C579_=_C580( C579 C580 ) C579_=_C581( C579 C581 ) \nC579_=_C582( C579 C582 ) C579_=_C583( C579 C583 ) C579_=_C584( C579 C584 ) C579_=_C585( C579 C585 ) C579_=_C586( C579 C586 ) C580_=_C581( C580 C581 ) \nC580_=_C582( C580 C582 ) C580_=_C583( C580 C583 ) C580_=_C584( C580 C584 ) C580_=_C585( C580 C585 ) C580_=_C586( C580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11-&gt;21[label="140: C4 C5 C18 C19 C42 \nC43 C56 C57 C77 C78 C91 \nC92 C113 C114 C126 C127 C146 \nC147 C160 C161 C181 C182 C183 \nC184 C185 C186 C187 C188 C189 \nC190 C191 C192 C195 C196 C197 \nC198 C199 C200 C201 C202 C203 \nC204 C205 C206 C207 C208 C209 \nC210 C211 C212 C213 C214 C215 \nC216 C217 C218 C219 C220 C221 \nC222 C223 C224 C227 C228 C229 \nC230 C231</w:t>
      </w:r>
    </w:p>
    <w:p>
      <w:pPr>
        <w:pStyle w:val="PreformattedText"/>
        <w:bidi w:val="0"/>
        <w:spacing w:before="0" w:after="0"/>
        <w:jc w:val="left"/>
        <w:rPr/>
      </w:pPr>
      <w:r>
        <w:rPr/>
        <w:t xml:space="preserve"> </w:t>
      </w:r>
      <w:r>
        <w:rPr/>
        <w:t>C232 C233 C234 C235 \nC236 C237 C238 C239 C240 C241 \nC242 C243 C244 C256 C257 C284 \nC285 C314 C315 C342 C343 C369 \nC370 C395 C396 C418 C419 C442 \nC443 C466 C467 C487 C488 C509 \nC510 C530 C531 C551 C552 C553 \nC554 C555 C556 C557 C558 C559 \nC560 C561 C562 C563 C564 C565 \nC566 C567 C568 C569 C570 C571 \nC572 C573 C574 C575 C576 C577 \nC578 C579 C580 C581 C582 C583 \nC584 C585 C586 \n2585: C4_=_C5 ,C4_=_C18 ,C4_=_C19 ,C4_=_C42 ,C4_=_C77 ,\nC4_=_C113 ,C4_=_C146 ,C4_=_C181 ,C4_=_C182 ,C4_=_C183 ,C4_=_C184 ,\nC4_=_C185 ,C4_=_C186 ,C4_=_C187 ,C4_=_C188 ,C4_=_C189 ,C4_=_C190 ,\nC4_=_C191 ,C4_=_C192 ,C4_=_C195 ,C4_=_C196 ,C4_=_C197 ,C4_=_C198 ,\nC4_=_C199 ,C4_=_C200 ,C4_=_C201 ,C4_=_C202 ,C4_=_C203 ,C4_=_C204 ,\nC4_=_C205 ,C4_=_C206 ,C4_=_C207 ,C4_=_C208 ,C4_=_C209 ,C4_=_C210 ,\nC4_=_C211 ,C4_=_C212 ,C5_=_C18 ,C5_=_C19 ,C5_=_C43 ,C5_=_C78 ,\nC5_=_C114 ,C5_=_C147 ,C5_=_C213 ,C5_=_C214 ,C5_=_C215 ,C5_=_C216 ,\nC5_=_C217 ,C5_=_C218 ,C5_=_C219 ,C5_=_C220 ,C5_=_C221 ,C5_=_C222 ,\nC5_=_C223 ,C5_=_C224 ,C5_=_C227 ,C5_=_C228 ,C5_=_C229 ,C5_=_C230 ,\nC5_=_C231 ,C5_=_C232 ,C5_=_C233 ,C5_=_C234 ,C5_=_C235 ,C5_=_C236 ,\nC5_=_C237 ,C5_=_C238 ,C5_=_C239 ,C5_=_C240 ,C5_=_C241 ,C5_=_C242 ,\nC5_=_C243 ,C5_=_C244 ,C18_=_C19 ,C18_=_C56 ,C18_=_C91 ,C18_=_C126 ,\nC18_=_C160 ,C18_=_C256 ,C18_=_C284 ,C18_=_C314 ,C18_=_C342 ,C18_=_C369 ,\nC18_=_C395 ,C18_=_C418 ,C18_=_C442 ,C18_=_C466 ,C18_=_C487 ,C18_=_C509 ,\nC18_=_C530 ,C18_=_C551 ,C18_=_C552 ,C18_=_C553 ,C18_=_C554 ,C18_=_C555 ,\nC18_=_C556 ,C18_=_C557 ,C18_=_C558 ,C18_=_C559 ,C18_=_C560 ,C18_=_C561 ,\nC18_=_C562 ,C18_=_C563 ,C18_=_C564 ,C18_=_C565 ,C18_=_C566 ,C18_=_C567 ,\nC18_=_C568 ,C19_=_C57 ,C19_=_C92 ,C19_=_C127 ,C19_=_C161 ,C19_=_C257 ,\nC19_=_C285 ,C19_=_C315 ,C19_=_C343 ,C19_=_C370 ,C19_=_C396 ,C19_=_C419 ,\nC19_=_C443 ,C19_=_C467 ,C19_=_C488 ,C19_=_C510 ,C19_=_C531 ,C19_=_C569 ,\nC19_=_C570 ,C19_=_C571 ,C19_=_C572 ,C19_=_C573 ,C19_=_C574 ,C19_=_C575 ,\nC19_=_C576 ,C19_=_C577 ,C19_=_C578 ,C19_=_C579 ,C19_=_C580 ,C19_=_C581 ,\nC19_=_C582 ,C19_=_C583 ,C19_=_C584 ,C19_=_C585 ,C19_=_C586 ,C42_=_C43 ,\nC42_=_C56 ,C42_=_C57 ,C42_=_C77 ,C42_=_C113 ,C42_=_C146 ,C42_=_C181 ,\nC42_=_C182 ,C42_=_C183 ,C42_=_C184 ,C42_=_C185 ,C42_=_C186 ,C42_=_C187 ,\nC42_=_C188 ,C42_=_C189 ,C42_=_C190 ,C42_=_C191 ,C42_=_C192 ,C42_=_C195 ,\nC42_=_C196 ,C42_=_C197 ,C42_=_C198 ,C42_=_C199 ,C42_=_C200 ,C42_=_C201 ,\nC42_=_C202 ,C42_=_C203 ,C42_=_C204 ,C42_=_C205 ,C42_=_C206 ,C42_=_C207 ,\nC42_=_C208 ,C42_=_C209 ,C42_=_C210 ,C42_=_C211 ,C42_=_C212 ,C43_=_C56 ,\nC43_=_C57 ,C43_=_C78 ,C43_=_C114 ,C43_=_C147 ,C43_=_C213 ,C43_=_C214 ,\nC43_=_C215 ,C43_=_C216 ,C43_=_C217 ,C43_=_C218 ,C43_=_C219 ,C43_=_C220 ,\nC43_=_C221 ,C43_=_C222 ,C43_=_C223 ,C43_=_C224 ,C43_=_C227 ,C43_=_C228 ,\nC43_=_C229 ,C43_=_C230 ,C43_=_C231 ,C43_=_C232 ,C43_=_C233 ,C43_=_C234 ,\nC43_=_C235 ,C43_=_C236 ,C43_=_C237 ,C43_=_C238 ,C43_=_C239 ,C43_=_C240 ,\nC43_=_C241 ,C43_=_C242 ,C43_=_C243 ,C43_=_C244 ,C56_=_C57 ,C56_=_C91 ,\nC56_=_C126 ,C56_=_C160 ,C56_=_C256 ,C56_=_C284 ,C56_=_C314 ,C56_=_C342 ,\nC56_=_C369 ,C56_=_C395 ,C56_=_C418 ,C56_=_C442 ,C56_=_C466 ,C56_=_C487 ,\nC56_=_C509 ,C56_=_C530 ,C56_=_C551 ,C56_=_C552 ,C56_=_C553 ,C56_=_C554 ,\nC56_=_C555 ,C56_=_C556 ,C56_=_C557 ,C56_=_C558 ,C56_=_C559 ,C56_=_C560 ,\nC56_=_C561 ,C56_=_C562 ,C56_=_C563 ,C56_=_C564 ,C56_=_C565 ,C56_=_C566 ,\nC56_=_C567 ,C56_=_C568 ,C57_=_C92 ,C57_=_C127 ,C57_=_C161 ,C57_=_C257 ,\nC57_=_C285 ,C57_=_C315 ,C57_=_C343 ,C57_=_C370 ,C57_=_C396 ,C57_=_C419 ,\nC57_=_C443 ,C57_=_C467 ,C57_=_C488 ,C57_=_C510 ,C57_=_C531 ,C57_=_C569 ,\nC57_=_C570 ,C57_=_C571 ,C57_=_C572 ,C57_=_C573 ,C57_=_C574 ,C57_=_C575 ,\nC57_=_C576 ,C57_=_C577 ,C57_=_C578 ,C57_=_C579 ,C57_=_C580 ,C57_=_C581 ,\nC57_=_C582 ,C57_=_C583 ,C57_=_C584 ,C57_=_C585 ,C57_=_C586 ,C77_=_C78 ,\nC77_=_C91 ,C77_=_C92 ,C77_=_C113 ,C77_=_C146 ,C77_=_C181 ,C77_=_C182 ,\nC77_=_C183 ,C77_=_C184 ,C77_=_C185 ,C77_=_C186 ,C77_=_C187 ,C77_=_C188 ,\nC77_=_C189 ,C77_=_C190 ,C77_=_C191 ,C77_=_C192 ,C77_=_C195 ,C77_=_C196 ,\nC77_=_C197 ,C77_=_C198 ,C77_=_C199 ,C77_=_C200 ,C77_=_C201 ,C77_=_C202 ,\nC77_=_C203 ,C77_=_C204 ,C77_=_C205 ,C77_=_C206 ,C77_=_C207 ,C77_=_C208 ,\nC77_=_C209 ,C77_=_C210 ,C77_=_C211 ,C77_=_C212 ,C78_=_C91 ,C78_=_C92 ,\nC78_=_C114 ,C78_=_C147 ,C78_=_C213 ,C78_=_C214 ,C78_=_C215 ,C78_=_C216 ,\nC78_=_C217 ,C78_=_C218 ,C78_=_C219 ,C78_=_C220 ,C78_=_C221 ,C78_=_C222 ,\nC78_=_C223 ,C78_=_C224 ,C78_=_C227 ,C78_=_C228 ,C78_=_C229 ,C78_=_C230 ,\nC78_=_C231 ,C78_=_C232 ,C78_=_C233 ,C78_=_C234 ,C78_=_C235 ,C78_=_C236 ,\nC78_=_C237 ,C78_=_C238 ,C78_=_C239 ,C78_=_C240 ,C78_=_C241 ,C78_=_C242 ,\nC78_=_C243 ,C78_=_C244 ,C91_=_C92 ,C91_=_C126 ,C91_=_C160 ,C91_=_C256 ,\nC91_=_C284 ,C91_=_C314 ,C91_=_C342 ,C91_=_C369 ,C91_=_C395 ,C91_=_C418 ,\nC91_=_C442 ,C91_=_C466 ,C91_=_C487 ,C91_=_C509 ,C91_=_C530 ,C91_=_C551 ,\nC91_=_C552 ,C91_=_C553 ,C91_=_C554 ,C91_=_C555 ,C91_=_C556 ,C91_=_C557 ,\nC91_=_C558 ,C91_=_C559 ,C91_=_C560 ,C91_=_C561 ,C91_=_C562 ,C91_=_C563 ,\nC91_=_C564 ,C91_=_C565 ,C91_=_C566 ,C91_=_C567 ,C91_=_C568 ,C92_=_C127 ,\nC92_=_C161 ,C92_=_C257 ,C92_=_C285 ,C92_=_C315 ,C92_=_C343 ,C92_=_C370 ,\nC92_=_C396 ,C92_=_C419 ,C92_=_C443 ,C92_=_C467 ,C92_=_C488 ,C92_=_C510 ,\nC92_=_C531 ,C92_=_C569 ,C92_=_C570 ,C92_=_C571 ,C92_=_C572 ,C92_=_C573 ,\nC92_=_C574 ,C92_=_C575 ,C92_=_C576 ,C92_=_C577 ,C92_=_C578 ,C92_=_C579 ,\nC92_=_C580 ,C92_=_C581 ,C92_=_C582 ,C92_=_C583 ,C92_=_C584 ,C92_=_C585 ,\nC92_=_C586 ,C113_=_C114 ,C113_=_C126 ,C113_=_C127 ,C113_=_C146 ,C113_=_C181 ,\nC113_=_C182 ,C113_=_C183 ,C113_=_C184 ,C113_=_C185 ,C113_=_C186 ,C113_=_C187 ,\nC113_=_C188 ,C113_=_C189 ,C113_=_C190 ,C113_=_C191 ,C113_=_C192 ,C113_=_C195 ,\nC113_=_C196 ,C113_=_C197 ,C113_=_C198 ,C113_=_C199 ,C113_=_C200 ,C113_=_C201 ,\nC113_=_C202 ,C113_=_C203 ,C113_=_C204 ,C113_=_C205 ,C113_=_C206 ,C113_=_C207 ,\nC113_=_C208 ,C113_=_C209 ,C113_=_C210 ,C113_=_C211 ,C113_=_C212 ,C114_=_C126 ,\nC114_=_C127 ,C114_=_C147 ,C114_=_C213 ,C114_=_C214 ,C114_=_C215 ,C114_=_C216 ,\nC114_=_C217 ,C114_=_C218 ,C114_=_C219 ,C114_=_C220 ,C114_=_C221 ,C114_=_C222 ,\nC114_=_C223 ,C114_=_C224 ,C114_=_C227 ,C114_=_C228 ,C114_=_C229 ,C114_=_C230 ,\nC114_=_C231 ,C114_=_C232 ,C114_=_C233 ,C114_=_C234 ,C114_=_C235 ,C114_=_C236 ,\nC114_=_C237 ,C114_=_C238 ,C114_=_C239 ,C114_=_C240 ,C114_=_C241 ,C114_=_C242 ,\nC114_=_C243 ,C114_=_C244 ,C126_=_C127 ,C126_=_C160 ,C126_=_C256 ,C126_=_C284 ,\nC126_=_C314 ,C126_=_C342 ,C126_=_C369 ,C126_=_C395 ,C126_=_C418 ,C126_=_C442 ,\nC126_=_C466 ,C126_=_C487 ,C126_=_C509 ,C126_=_C530 ,C126_=_C551 ,C126_=_C552 ,\nC126_=_C553 ,C126_=_C554 ,C126_=_C555 ,C126_=_C556 ,C126_=_C557 ,C126_=_C558 ,\nC126_=_C559 ,C126_=_C560 ,C126_=_C561 ,C126_=_C562 ,C126_=_C563 ,C126_=_C564 ,\nC126_=_C565 ,C126_=_C566 ,C126_=_C567 ,C126_=_C568 ,C127_=_C161 ,C127_=_C257 ,\nC127_=_C285 ,C127_=_C315 ,C127_=_C343 ,C127_=_C370 ,C127_=_C396 ,C127_=_C419 ,\nC127_=_C443 ,C127_=_C467 ,C127_=_C488 ,C127_=_C510 ,C127_=_C531 ,C127_=_C569 ,\nC127_=_C570 ,C127_=_C571 ,C127_=_C572 ,C127_=_C573 ,C127_=_C574 ,C127_=_C575 ,\nC127_=_C576 ,C127_=_C577 ,C127_=_C578 ,C127_=_C579 ,C127_=_C580 ,C127_=_C581 ,\nC127_=_C582 ,C127_=_C583 ,C127_=_C584 ,C127_=_C585 ,C127_=_C586 ,C146_=_C147 ,\nC146_=_C160 ,C146_=_C161 ,C146_=_C181 ,C146_=_C182 ,C146_=_C183 ,C146_=_C184 ,\nC146_=_C185 ,C146_=_C186 ,C146_=_C187 ,C146_=_C188 ,C146_=_C189 ,C146_=_C190 ,\nC146_=_C191 ,C146_=_C192 ,C146_=_C195 ,C146_=_C196 ,C146_=_C197 ,C146_=_C198 ,\nC146_=_C199 ,C146_=_C200 ,C146_=_C201 ,C146_=_C202 ,C146_=_C203 ,C146_=_C204 ,\nC146_=_C205 ,C146_=_C206 ,C146_=_C207 ,C146_=_C208 ,C146_=_C209 ,C146_=_C210 ,\nC146_=_C211 ,C146_=_C212 ,C147_=_C160 ,C147_=_C161 ,C147_=_C213 ,C147_=_C214 ,\nC147_=_C215 ,C147_=_C216 ,C147_=_C217 ,C147_=_C218 ,C147_=_C219 ,C147_=_C220 ,\nC147_=_C221 ,C147_=_C222 ,C147_=_C223 ,C147_=_C224 ,C147_=_C227 ,C147_=_C228 ,\nC147_=_C229 ,C147_=_C230 ,C147_=_C231 ,C147_=_C232 ,C147_=_C233 ,C147_=_C234 ,\nC147_=_C235 ,C147_=_C236 ,C147_=_C237 ,C147_=_C238 ,C147_=_C239 ,C147_=_C240 ,\nC147_=_C241 ,C147_=_C242 ,C147_=_C243 ,C147_=_C244 ,C160_=_C161 ,C160_=_C256 ,\nC160_=_C284 ,C160_=_C314 ,C160_=_C342 ,C160_=_C369 ,C160_=_C395 ,C160_=_C418 ,\nC160_=_C442 ,C160_=_C466 ,C160_=_C487 ,C160_=_C509 ,C160_=_C530 ,C160_=_C551 ,\nC160_=_C552 ,C160_=_C553 ,C160_=_C554 ,C160_=_C555 ,C160_=_C556 ,C160_=_C557 ,\nC160_=_C558 ,C160_=_C559 ,C160_=_C560 ,C160_=_C561 ,C160_=_C562 ,C160_=_C563 ,\nC160_=_C564 ,C160_=_C565 ,C160_=_C566 ,C160_=_C567 ,C160_=_C568 ,C161_=_C257 ,\nC161_=_C285 ,C161_=_C315 ,C161_=_C343 ,C161_=_C370 ,C161_=_C396 ,C161_=_C419 ,\nC161_=_C443 ,C161_=_C467 ,C161_=_C488 ,C161_=_C510 ,C161_=_C531 ,C161_=_C569 ,\nC161_=_C570 ,C161_=_C571 ,C161_=_C572 ,C161_=_C573 ,C161_=_C574 ,C161_=_C575 ,\nC161_=_C576 ,C161_=_C577 ,C161_=_C578 ,C161_=_C579 ,C161_=_C580 ,C161_=_C581 ,\nC161_=_C582 ,C161_=_C583 ,C161_=_C584 ,C161_=_C585 ,C161_=_C586 ,C181_=_C182 ,\nC181_=_C183 ,C181_=_C184 ,C181_=_C185 ,C181_=_C186 ,C181_=_C187 ,C181_=_C188 ,\nC181_=_C189 ,C181_=_C190 ,C181_=_C191 ,C181_=_C192 ,C181_=_C195 ,C181_=_C196 ,\nC181_=_C197 ,C181_=_C198 ,C181_=_C199 ,C181_=_C200 ,C181_=_C201 ,C181_=_C202 ,\nC181_=_C203 ,C181_=_C204 ,C181_=_C205 ,C181_=_C206 ,C181_=_C207 ,C181_=_C208 ,\nC181_=_C209 ,C181_=_C210 ,C181_=_C211 ,C181_=_C212 ,C181_=_C213 ,C181_=_C256 ,\nC181_=_C257 ,C182_=_C183 ,C182_=_C184 ,C182_=_C185 ,C182_=_C186 ,C182_=_C187 ,\nC182_=_C188 ,C182_=_C189 ,C182_=_C190 ,C182_=_C191 ,C182_=_C192 ,C182_=_C195 ,\nC182_=_C196 ,C182_=_C197 ,C182_=_C198 ,C182_=_C199 ,C182_=_C200 ,C182_=_C201 ,\nC182_=_C202 ,C182_=_C203 ,C182_=_C204 ,C182_=_C205 ,C182_=_C206 ,C182_=_C207 ,\nC182_=_C208 ,C182_=_C209 ,C182_=_C210 ,C182_=_C211 ,C182_=_C212 ,C182_=_C214 ,\nC182_=_C284 ,C182_=_C285 ,C183_=_C184 ,C183_=_C185 ,C183_=_C186 ,C183_=_C187 ,\nC183_=_C188 ,C183_=_C189 ,C183_=_C190 ,C183_=_C191 ,C183_=_C192 ,C183_=_C195 ,\nC183_=_C196 ,C183_=_C197 ,C183_=_C198 ,C183_=_C199 ,C183_=_C200 ,C183_=_C201 ,\nC183_=_C202 ,C183_=_C203 ,C183_=_C204</w:t>
      </w:r>
    </w:p>
    <w:p>
      <w:pPr>
        <w:pStyle w:val="PreformattedText"/>
        <w:bidi w:val="0"/>
        <w:spacing w:before="0" w:after="0"/>
        <w:jc w:val="left"/>
        <w:rPr/>
      </w:pPr>
      <w:r>
        <w:rPr/>
        <w:t xml:space="preserve"> </w:t>
      </w:r>
      <w:r>
        <w:rPr/>
        <w:t>,C183_=_C205 ,C183_=_C206 ,C183_=_C207 ,\nC183_=_C208 ,C183_=_C209 ,C183_=_C210 ,C183_=_C211 ,C183_=_C212 ,C183_=_C215 ,\nC183_=_C314 ,C183_=_C315 ,C184_=_C185 ,C184_=_C186 ,C184_=_C187 ,C184_=_C188 ,\nC184_=_C189 ,C184_=_C190 ,C184_=_C191 ,C184_=_C192 ,C184_=_C195 ,C184_=_C196 ,\nC184_=_C197 ,C184_=_C198 ,C184_=_C199 ,C184_=_C200 ,C184_=_C201 ,C184_=_C202 ,\nC184_=_C203 ,C184_=_C204 ,C184_=_C205 ,C184_=_C206 ,C184_=_C207 ,C184_=_C208 ,\nC184_=_C209 ,C184_=_C210 ,C184_=_C211 ,C184_=_C212 ,C184_=_C216 ,C184_=_C342 ,\nC184_=_C343 ,C185_=_C186 ,C185_=_C187 ,C185_=_C188 ,C185_=_C189 ,C185_=_C190 ,\nC185_=_C191 ,C185_=_C192 ,C185_=_C195 ,C185_=_C196 ,C185_=_C197 ,C185_=_C198 ,\nC185_=_C199 ,C185_=_C200 ,C185_=_C201 ,C185_=_C202 ,C185_=_C203 ,C185_=_C204 ,\nC185_=_C205 ,C185_=_C206 ,C185_=_C207 ,C185_=_C208 ,C185_=_C209 ,C185_=_C210 ,\nC185_=_C211 ,C185_=_C212 ,C185_=_C217 ,C185_=_C369 ,C185_=_C370 ,C186_=_C187 ,\nC186_=_C188 ,C186_=_C189 ,C186_=_C190 ,C186_=_C191 ,C186_=_C192 ,C186_=_C195 ,\nC186_=_C196 ,C186_=_C197 ,C186_=_C198 ,C186_=_C199 ,C186_=_C200 ,C186_=_C201 ,\nC186_=_C202 ,C186_=_C203 ,C186_=_C204 ,C186_=_C205 ,C186_=_C206 ,C186_=_C207 ,\nC186_=_C208 ,C186_=_C209 ,C186_=_C210 ,C186_=_C211 ,C186_=_C212 ,C186_=_C218 ,\nC186_=_C395 ,C186_=_C396 ,C187_=_C188 ,C187_=_C189 ,C187_=_C190 ,C187_=_C191 ,\nC187_=_C192 ,C187_=_C195 ,C187_=_C196 ,C187_=_C197 ,C187_=_C198 ,C187_=_C199 ,\nC187_=_C200 ,C187_=_C201 ,C187_=_C202 ,C187_=_C203 ,C187_=_C204 ,C187_=_C205 ,\nC187_=_C206 ,C187_=_C207 ,C187_=_C208 ,C187_=_C209 ,C187_=_C210 ,C187_=_C211 ,\nC187_=_C212 ,C187_=_C219 ,C187_=_C418 ,C187_=_C419 ,C188_=_C189 ,C188_=_C190 ,\nC188_=_C191 ,C188_=_C192 ,C188_=_C195 ,C188_=_C196 ,C188_=_C197 ,C188_=_C198 ,\nC188_=_C199 ,C188_=_C200 ,C188_=_C201 ,C188_=_C202 ,C188_=_C203 ,C188_=_C204 ,\nC188_=_C205 ,C188_=_C206 ,C188_=_C207 ,C188_=_C208 ,C188_=_C209 ,C188_=_C210 ,\nC188_=_C211 ,C188_=_C212 ,C188_=_C220 ,C188_=_C442 ,C188_=_C443 ,C189_=_C190 ,\nC189_=_C191 ,C189_=_C192 ,C189_=_C195 ,C189_=_C196 ,C189_=_C197 ,C189_=_C198 ,\nC189_=_C199 ,C189_=_C200 ,C189_=_C201 ,C189_=_C202 ,C189_=_C203 ,C189_=_C204 ,\nC189_=_C205 ,C189_=_C206 ,C189_=_C207 ,C189_=_C208 ,C189_=_C209 ,C189_=_C210 ,\nC189_=_C211 ,C189_=_C212 ,C189_=_C221 ,C189_=_C466 ,C189_=_C467 ,C190_=_C191 ,\nC190_=_C192 ,C190_=_C195 ,C190_=_C196 ,C190_=_C197 ,C190_=_C198 ,C190_=_C199 ,\nC190_=_C200 ,C190_=_C201 ,C190_=_C202 ,C190_=_C203 ,C190_=_C204 ,C190_=_C205 ,\nC190_=_C206 ,C190_=_C207 ,C190_=_C208 ,C190_=_C209 ,C190_=_C210 ,C190_=_C211 ,\nC190_=_C212 ,C190_=_C222 ,C190_=_C487 ,C190_=_C488 ,C191_=_C192 ,C191_=_C195 ,\nC191_=_C196 ,C191_=_C197 ,C191_=_C198 ,C191_=_C199 ,C191_=_C200 ,C191_=_C201 ,\nC191_=_C202 ,C191_=_C203 ,C191_=_C204 ,C191_=_C205 ,C191_=_C206 ,C191_=_C207 ,\nC191_=_C208 ,C191_=_C209 ,C191_=_C210 ,C191_=_C211 ,C191_=_C212 ,C191_=_C223 ,\nC191_=_C509 ,C191_=_C510 ,C192_=_C195 ,C192_=_C196 ,C192_=_C197 ,C192_=_C198 ,\nC192_=_C199 ,C192_=_C200 ,C192_=_C201 ,C192_=_C202 ,C192_=_C203 ,C192_=_C204 ,\nC192_=_C205 ,C192_=_C206 ,C192_=_C207 ,C192_=_C208 ,C192_=_C209 ,C192_=_C210 ,\nC192_=_C211 ,C192_=_C212 ,C192_=_C224 ,C192_=_C530 ,C192_=_C531 ,C195_=_C196 ,\nC195_=_C197 ,C195_=_C198 ,C195_=_C199 ,C195_=_C200 ,C195_=_C201 ,C195_=_C202 ,\nC195_=_C203 ,C195_=_C204 ,C195_=_C205 ,C195_=_C206 ,C195_=_C207 ,C195_=_C208 ,\nC195_=_C209 ,C195_=_C210 ,C195_=_C211 ,C195_=_C212 ,C195_=_C227 ,C195_=_C551 ,\nC195_=_C569 ,C196_=_C197 ,C196_=_C198 ,C196_=_C199 ,C196_=_C200 ,C196_=_C201 ,\nC196_=_C202 ,C196_=_C203 ,C196_=_C204 ,C196_=_C205 ,C196_=_C206 ,C196_=_C207 ,\nC196_=_C208 ,C196_=_C209 ,C196_=_C210 ,C196_=_C211 ,C196_=_C212 ,C196_=_C228 ,\nC196_=_C570 ,C197_=_C198 ,C197_=_C199 ,C197_=_C200 ,C197_=_C201 ,C197_=_C202 ,\nC197_=_C203 ,C197_=_C204 ,C197_=_C205 ,C197_=_C206 ,C197_=_C207 ,C197_=_C208 ,\nC197_=_C209 ,C197_=_C210 ,C197_=_C211 ,C197_=_C212 ,C197_=_C229 ,C197_=_C552 ,\nC197_=_C571 ,C198_=_C199 ,C198_=_C200 ,C198_=_C201 ,C198_=_C202 ,C198_=_C203 ,\nC198_=_C204 ,C198_=_C205 ,C198_=_C206 ,C198_=_C207 ,C198_=_C208 ,C198_=_C209 ,\nC198_=_C210 ,C198_=_C211 ,C198_=_C212 ,C198_=_C230 ,C198_=_C553 ,C198_=_C572 ,\nC199_=_C200 ,C199_=_C201 ,C199_=_C202 ,C199_=_C203 ,C199_=_C204 ,C199_=_C205 ,\nC199_=_C206 ,C199_=_C207 ,C199_=_C208 ,C199_=_C209 ,C199_=_C210 ,C199_=_C211 ,\nC199_=_C212 ,C199_=_C231 ,C199_=_C554 ,C199_=_C573 ,C200_=_C201 ,C200_=_C202 ,\nC200_=_C203 ,C200_=_C204 ,C200_=_C205 ,C200_=_C206 ,C200_=_C207 ,C200_=_C208 ,\nC200_=_C209 ,C200_=_C210 ,C200_=_C211 ,C200_=_C212 ,C200_=_C233 ,C200_=_C556 ,\nC200_=_C574 ,C201_=_C202 ,C201_=_C203 ,C201_=_C204 ,C201_=_C205 ,C201_=_C206 ,\nC201_=_C207 ,C201_=_C208 ,C201_=_C209 ,C201_=_C210 ,C201_=_C211 ,C201_=_C212 ,\nC201_=_C234 ,C201_=_C557 ,C201_=_C575 ,C202_=_C203 ,C202_=_C204 ,C202_=_C205 ,\nC202_=_C206 ,C202_=_C207 ,C202_=_C208 ,C202_=_C209 ,C202_=_C210 ,C202_=_C211 ,\nC202_=_C212 ,C202_=_C235 ,C202_=_C558 ,C202_=_C576 ,C203_=_C204 ,C203_=_C205 ,\nC203_=_C206 ,C203_=_C207 ,C203_=_C208 ,C203_=_C209 ,C203_=_C210 ,C203_=_C211 ,\nC203_=_C212 ,C203_=_C236 ,C203_=_C559 ,C203_=_C577 ,C204_=_C205 ,C204_=_C206 ,\nC204_=_C207 ,C204_=_C208 ,C204_=_C209 ,C204_=_C210 ,C204_=_C211 ,C204_=_C212 ,\nC204_=_C237 ,C204_=_C560 ,C204_=_C578 ,C205_=_C206 ,C205_=_C207 ,C205_=_C208 ,\nC205_=_C209 ,C205_=_C210 ,C205_=_C211 ,C205_=_C212 ,C205_=_C238 ,C205_=_C561 ,\nC205_=_C579 ,C206_=_C207 ,C206_=_C208 ,C206_=_C209 ,C206_=_C210 ,C206_=_C211 ,\nC206_=_C212 ,C206_=_C239 ,C206_=_C562 ,C206_=_C580 ,C207_=_C208 ,C207_=_C209 ,\nC207_=_C210 ,C207_=_C211 ,C207_=_C212 ,C207_=_C240 ,C207_=_C563 ,C207_=_C581 ,\nC208_=_C209 ,C208_=_C210 ,C208_=_C211 ,C208_=_C212 ,C208_=_C241 ,C208_=_C564 ,\nC208_=_C582 ,C209_=_C210 ,C209_=_C211 ,C209_=_C212 ,C209_=_C242 ,C209_=_C565 ,\nC209_=_C583 ,C210_=_C211 ,C210_=_C212 ,C210_=_C566 ,C210_=_C584 ,C211_=_C212 ,\nC211_=_C243 ,C211_=_C567 ,C211_=_C585 ,C212_=_C244 ,C212_=_C568 ,C212_=_C586 ,\nC213_=_C214 ,C213_=_C215 ,C213_=_C216 ,C213_=_C217 ,C213_=_C218 ,C213_=_C219 ,\nC213_=_C220 ,C213_=_C221 ,C213_=_C222 ,C213_=_C223 ,C213_=_C224 ,C213_=_C227 ,\nC213_=_C228 ,C213_=_C229 ,C213_=_C230 ,C213_=_C231 ,C213_=_C232 ,C213_=_C233 ,\nC213_=_C234 ,C213_=_C235 ,C213_=_C236 ,C213_=_C237 ,C213_=_C238 ,C213_=_C239 ,\nC213_=_C240 ,C213_=_C241 ,C213_=_C242 ,C213_=_C243 ,C213_=_C244 ,C213_=_C256 ,\nC213_=_C257 ,C214_=_C215 ,C214_=_C216 ,C214_=_C217 ,C214_=_C218 ,C214_=_C219 ,\nC214_=_C220 ,C214_=_C221 ,C214_=_C222 ,C214_=_C223 ,C214_=_C224 ,C214_=_C227 ,\nC214_=_C228 ,C214_=_C229 ,C214_=_C230 ,C214_=_C231 ,C214_=_C232 ,C214_=_C233 ,\nC214_=_C234 ,C214_=_C235 ,C214_=_C236 ,C214_=_C237 ,C214_=_C238 ,C214_=_C239 ,\nC214_=_C240 ,C214_=_C241 ,C214_=_C242 ,C214_=_C243 ,C214_=_C244 ,C214_=_C284 ,\nC214_=_C285 ,C215_=_C216 ,C215_=_C217 ,C215_=_C218 ,C215_=_C219 ,C215_=_C220 ,\nC215_=_C221 ,C215_=_C222 ,C215_=_C223 ,C215_=_C224 ,C215_=_C227 ,C215_=_C228 ,\nC215_=_C229 ,C215_=_C230 ,C215_=_C231 ,C215_=_C232 ,C215_=_C233 ,C215_=_C234 ,\nC215_=_C235 ,C215_=_C236 ,C215_=_C237 ,C215_=_C238 ,C215_=_C239 ,C215_=_C240 ,\nC215_=_C241 ,C215_=_C242 ,C215_=_C243 ,C215_=_C244 ,C215_=_C314 ,C215_=_C315 ,\nC216_=_C217 ,C216_=_C218 ,C216_=_C219 ,C216_=_C220 ,C216_=_C221 ,C216_=_C222 ,\nC216_=_C223 ,C216_=_C224 ,C216_=_C227 ,C216_=_C228 ,C216_=_C229 ,C216_=_C230 ,\nC216_=_C231 ,C216_=_C232 ,C216_=_C233 ,C216_=_C234 ,C216_=_C235 ,C216_=_C236 ,\nC216_=_C237 ,C216_=_C238 ,C216_=_C239 ,C216_=_C240 ,C216_=_C241 ,C216_=_C242 ,\nC216_=_C243 ,C216_=_C244 ,C216_=_C342 ,C216_=_C343 ,C217_=_C218 ,C217_=_C219 ,\nC217_=_C220 ,C217_=_C221 ,C217_=_C222 ,C217_=_C223 ,C217_=_C224 ,C217_=_C227 ,\nC217_=_C228 ,C217_=_C229 ,C217_=_C230 ,C217_=_C231 ,C217_=_C232 ,C217_=_C233 ,\nC217_=_C234 ,C217_=_C235 ,C217_=_C236 ,C217_=_C237 ,C217_=_C238 ,C217_=_C239 ,\nC217_=_C240 ,C217_=_C241 ,C217_=_C242 ,C217_=_C243 ,C217_=_C244 ,C217_=_C369 ,\nC217_=_C370 ,C218_=_C219 ,C218_=_C220 ,C218_=_C221 ,C218_=_C222 ,C218_=_C223 ,\nC218_=_C224 ,C218_=_C227 ,C218_=_C228 ,C218_=_C229 ,C218_=_C230 ,C218_=_C231 ,\nC218_=_C232 ,C218_=_C233 ,C218_=_C234 ,C218_=_C235 ,C218_=_C236 ,C218_=_C237 ,\nC218_=_C238 ,C218_=_C239 ,C218_=_C240 ,C218_=_C241 ,C218_=_C242 ,C218_=_C243 ,\nC218_=_C244 ,C218_=_C395 ,C218_=_C396 ,C219_=_C220 ,C219_=_C221 ,C219_=_C222 ,\nC219_=_C223 ,C219_=_C224 ,C219_=_C227 ,C219_=_C228 ,C219_=_C229 ,C219_=_C230 ,\nC219_=_C231 ,C219_=_C232 ,C219_=_C233 ,C219_=_C234 ,C219_=_C235 ,C219_=_C236 ,\nC219_=_C237 ,C219_=_C238 ,C219_=_C239 ,C219_=_C240 ,C219_=_C241 ,C219_=_C242 ,\nC219_=_C243 ,C219_=_C244 ,C219_=_C418 ,C219_=_C419 ,C220_=_C221 ,C220_=_C222 ,\nC220_=_C223 ,C220_=_C224 ,C220_=_C227 ,C220_=_C228 ,C220_=_C229 ,C220_=_C230 ,\nC220_=_C231 ,C220_=_C232 ,C220_=_C233 ,C220_=_C234 ,C220_=_C235 ,C220_=_C236 ,\nC220_=_C237 ,C220_=_C238 ,C220_=_C239 ,C220_=_C240 ,C220_=_C241 ,C220_=_C242 ,\nC220_=_C243 ,C220_=_C244 ,C220_=_C442 ,C220_=_C443 ,C221_=_C222 ,C221_=_C223 ,\nC221_=_C224 ,C221_=_C227 ,C221_=_C228 ,C221_=_C229 ,C221_=_C230 ,C221_=_C231 ,\nC221_=_C232 ,C221_=_C233 ,C221_=_C234 ,C221_=_C235 ,C221_=_C236 ,C221_=_C237 ,\nC221_=_C238 ,C221_=_C239 ,C221_=_C240 ,C221_=_C241 ,C221_=_C242 ,C221_=_C243 ,\nC221_=_C244 ,C221_=_C466 ,C221_=_C467 ,C222_=_C223 ,C222_=_C224 ,C222_=_C227 ,\nC222_=_C228 ,C222_=_C229 ,C222_=_C230 ,C222_=_C231 ,C222_=_C232 ,C222_=_C233 ,\nC222_=_C234 ,C222_=_C235 ,C222_=_C236 ,C222_=_C237 ,C222_=_C238 ,C222_=_C239 ,\nC222_=_C240 ,C222_=_C241 ,C222_=_C242 ,C222_=_C243 ,C222_=_C244 ,C222_=_C487 ,\nC222_=_C488 ,C223_=_C224 ,C223_=_C227 ,C223_=_C228 ,C223_=_C229 ,C223_=_C230 ,\nC223_=_C231 ,C223_=_C232 ,C223_=_C233 ,C223_=_C234 ,C223_=_C235 ,C223_=_C236 ,\nC223_=_C237 ,C223_=_C238 ,C223_=_C239 ,C223_=_C240 ,C223_=_C241 ,C223_=_C242 ,\nC223_=_C243 ,C223_=_C244 ,C223_=_C509 ,C223_=_C510 ,C224_=_C227 ,C224_=_C228 ,\nC224_=_C229 ,C224_=_C230 ,C224_=_C231 ,C224_=_C232 ,C224_=_C233 ,C224_=_C234 ,\nC224_=_C235 ,C224_=_C236 ,C224_=_C237 ,C224_=_C238 ,C224_=_C239 ,C224_=_C240 ,\nC224_=_C241 ,C224_=_C242</w:t>
      </w:r>
    </w:p>
    <w:p>
      <w:pPr>
        <w:pStyle w:val="PreformattedText"/>
        <w:bidi w:val="0"/>
        <w:spacing w:before="0" w:after="0"/>
        <w:jc w:val="left"/>
        <w:rPr/>
      </w:pPr>
      <w:r>
        <w:rPr/>
        <w:t xml:space="preserve"> </w:t>
      </w:r>
      <w:r>
        <w:rPr/>
        <w:t>,C224_=_C243 ,C224_=_C244 ,C224_=_C530 ,C224_=_C531 ,\nC227_=_C228 ,C227_=_C229 ,C227_=_C230 ,C227_=_C231 ,C227_=_C232 ,C227_=_C233 ,\nC227_=_C234 ,C227_=_C235 ,C227_=_C236 ,C227_=_C237 ,C227_=_C238 ,C227_=_C239 ,\nC227_=_C240 ,C227_=_C241 ,C227_=_C242 ,C227_=_C243 ,C227_=_C244 ,C227_=_C551 ,\nC227_=_C569 ,C228_=_C229 ,C228_=_C230 ,C228_=_C231 ,C228_=_C232 ,C228_=_C233 ,\nC228_=_C234 ,C228_=_C235 ,C228_=_C236 ,C228_=_C237 ,C228_=_C238 ,C228_=_C239 ,\nC228_=_C240 ,C228_=_C241 ,C228_=_C242 ,C228_=_C243 ,C228_=_C244 ,C228_=_C570 ,\nC229_=_C230 ,C229_=_C231 ,C229_=_C232 ,C229_=_C233 ,C229_=_C234 ,C229_=_C235 ,\nC229_=_C236 ,C229_=_C237 ,C229_=_C238 ,C229_=_C239 ,C229_=_C240 ,C229_=_C241 ,\nC229_=_C242 ,C229_=_C243 ,C229_=_C244 ,C229_=_C552 ,C229_=_C571 ,C230_=_C231 ,\nC230_=_C232 ,C230_=_C233 ,C230_=_C234 ,C230_=_C235 ,C230_=_C236 ,C230_=_C237 ,\nC230_=_C238 ,C230_=_C239 ,C230_=_C240 ,C230_=_C241 ,C230_=_C242 ,C230_=_C243 ,\nC230_=_C244 ,C230_=_C553 ,C230_=_C572 ,C231_=_C232 ,C231_=_C233 ,C231_=_C234 ,\nC231_=_C235 ,C231_=_C236 ,C231_=_C237 ,C231_=_C238 ,C231_=_C239 ,C231_=_C240 ,\nC231_=_C241 ,C231_=_C242 ,C231_=_C243 ,C231_=_C244 ,C231_=_C554 ,C231_=_C573 ,\nC232_=_C233 ,C232_=_C234 ,C232_=_C235 ,C232_=_C236 ,C232_=_C237 ,C232_=_C238 ,\nC232_=_C239 ,C232_=_C240 ,C232_=_C241 ,C232_=_C242 ,C232_=_C243 ,C232_=_C244 ,\nC232_=_C555 ,C233_=_C234 ,C233_=_C235 ,C233_=_C236 ,C233_=_C237 ,C233_=_C238 ,\nC233_=_C239 ,C233_=_C240 ,C233_=_C241 ,C233_=_C242 ,C233_=_C243 ,C233_=_C244 ,\nC233_=_C556 ,C233_=_C574 ,C234_=_C235 ,C234_=_C236 ,C234_=_C237 ,C234_=_C238 ,\nC234_=_C239 ,C234_=_C240 ,C234_=_C241 ,C234_=_C242 ,C234_=_C243 ,C234_=_C244 ,\nC234_=_C557 ,C234_=_C575 ,C235_=_C236 ,C235_=_C237 ,C235_=_C238 ,C235_=_C239 ,\nC235_=_C240 ,C235_=_C241 ,C235_=_C242 ,C235_=_C243 ,C235_=_C244 ,C235_=_C558 ,\nC235_=_C576 ,C236_=_C237 ,C236_=_C238 ,C236_=_C239 ,C236_=_C240 ,C236_=_C241 ,\nC236_=_C242 ,C236_=_C243 ,C236_=_C244 ,C236_=_C559 ,C236_=_C577 ,C237_=_C238 ,\nC237_=_C239 ,C237_=_C240 ,C237_=_C241 ,C237_=_C242 ,C237_=_C243 ,C237_=_C244 ,\nC237_=_C560 ,C237_=_C578 ,C238_=_C239 ,C238_=_C240 ,C238_=_C241 ,C238_=_C242 ,\nC238_=_C243 ,C238_=_C244 ,C238_=_C561 ,C238_=_C579 ,C239_=_C240 ,C239_=_C241 ,\nC239_=_C242 ,C239_=_C243 ,C239_=_C244 ,C239_=_C562 ,C239_=_C580 ,C240_=_C241 ,\nC240_=_C242 ,C240_=_C243 ,C240_=_C244 ,C240_=_C563 ,C240_=_C581 ,C241_=_C242 ,\nC241_=_C243 ,C241_=_C244 ,C241_=_C564 ,C241_=_C582 ,C242_=_C243 ,C242_=_C244 ,\nC242_=_C565 ,C242_=_C583 ,C243_=_C244 ,C243_=_C567 ,C243_=_C585 ,C244_=_C568 ,\nC244_=_C586 ,C256_=_C257 ,C256_=_C284 ,C256_=_C314 ,C256_=_C342 ,C256_=_C369 ,\nC256_=_C395 ,C256_=_C418 ,C256_=_C442 ,C256_=_C466 ,C256_=_C487 ,C256_=_C509 ,\nC256_=_C530 ,C256_=_C551 ,C256_=_C552 ,C256_=_C553 ,C256_=_C554 ,C256_=_C555 ,\nC256_=_C556 ,C256_=_C557 ,C256_=_C558 ,C256_=_C559 ,C256_=_C560 ,C256_=_C561 ,\nC256_=_C562 ,C256_=_C563 ,C256_=_C564 ,C256_=_C565 ,C256_=_C566 ,C256_=_C567 ,\nC256_=_C568 ,C257_=_C285 ,C257_=_C315 ,C257_=_C343 ,C257_=_C370 ,C257_=_C396 ,\nC257_=_C419 ,C257_=_C443 ,C257_=_C467 ,C257_=_C488 ,C257_=_C510 ,C257_=_C531 ,\nC257_=_C569 ,C257_=_C570 ,C257_=_C571 ,C257_=_C572 ,C257_=_C573 ,C257_=_C574 ,\nC257_=_C575 ,C257_=_C576 ,C257_=_C577 ,C257_=_C578 ,C257_=_C579 ,C257_=_C580 ,\nC257_=_C581 ,C257_=_C582 ,C257_=_C583 ,C257_=_C584 ,C257_=_C585 ,C257_=_C586 ,\nC284_=_C285 ,C284_=_C314 ,C284_=_C342 ,C284_=_C369 ,C284_=_C395 ,C284_=_C418 ,\nC284_=_C442 ,C284_=_C466 ,C284_=_C487 ,C284_=_C509 ,C284_=_C530 ,C284_=_C551 ,\nC284_=_C552 ,C284_=_C553 ,C284_=_C554 ,C284_=_C555 ,C284_=_C556 ,C284_=_C557 ,\nC284_=_C558 ,C284_=_C559 ,C284_=_C560 ,C284_=_C561 ,C284_=_C562 ,C284_=_C563 ,\nC284_=_C564 ,C284_=_C565 ,C284_=_C566 ,C284_=_C567 ,C284_=_C568 ,C285_=_C315 ,\nC285_=_C343 ,C285_=_C370 ,C285_=_C396 ,C285_=_C419 ,C285_=_C443 ,C285_=_C467 ,\nC285_=_C488 ,C285_=_C510 ,C285_=_C531 ,C285_=_C569 ,C285_=_C570 ,C285_=_C571 ,\nC285_=_C572 ,C285_=_C573 ,C285_=_C574 ,C285_=_C575 ,C285_=_C576 ,C285_=_C577 ,\nC285_=_C578 ,C285_=_C579 ,C285_=_C580 ,C285_=_C581 ,C285_=_C582 ,C285_=_C583 ,\nC285_=_C584 ,C285_=_C585 ,C285_=_C586 ,C314_=_C315 ,C314_=_C342 ,C314_=_C369 ,\nC314_=_C395 ,C314_=_C418 ,C314_=_C442 ,C314_=_C466 ,C314_=_C487 ,C314_=_C509 ,\nC314_=_C530 ,C314_=_C551 ,C314_=_C552 ,C314_=_C553 ,C314_=_C554 ,C314_=_C555 ,\nC314_=_C556 ,C314_=_C557 ,C314_=_C558 ,C314_=_C559 ,C314_=_C560 ,C314_=_C561 ,\nC314_=_C562 ,C314_=_C563 ,C314_=_C564 ,C314_=_C565 ,C314_=_C566 ,C314_=_C567 ,\nC314_=_C568 ,C315_=_C343 ,C315_=_C370 ,C315_=_C396 ,C315_=_C419 ,C315_=_C443 ,\nC315_=_C467 ,C315_=_C488 ,C315_=_C510 ,C315_=_C531 ,C315_=_C569 ,C315_=_C570 ,\nC315_=_C571 ,C315_=_C572 ,C315_=_C573 ,C315_=_C574 ,C315_=_C575 ,C315_=_C576 ,\nC315_=_C577 ,C315_=_C578 ,C315_=_C579 ,C315_=_C580 ,C315_=_C581 ,C315_=_C582 ,\nC315_=_C583 ,C315_=_C584 ,C315_=_C585 ,C315_=_C586 ,C342_=_C343 ,C342_=_C369 ,\nC342_=_C395 ,C342_=_C418 ,C342_=_C442 ,C342_=_C466 ,C342_=_C487 ,C342_=_C509 ,\nC342_=_C530 ,C342_=_C551 ,C342_=_C552 ,C342_=_C553 ,C342_=_C554 ,C342_=_C555 ,\nC342_=_C556 ,C342_=_C557 ,C342_=_C558 ,C342_=_C559 ,C342_=_C560 ,C342_=_C561 ,\nC342_=_C562 ,C342_=_C563 ,C342_=_C564 ,C342_=_C565 ,C342_=_C566 ,C342_=_C567 ,\nC342_=_C568 ,C343_=_C370 ,C343_=_C396 ,C343_=_C419 ,C343_=_C443 ,C343_=_C467 ,\nC343_=_C488 ,C343_=_C510 ,C343_=_C531 ,C343_=_C569 ,C343_=_C570 ,C343_=_C571 ,\nC343_=_C572 ,C343_=_C573 ,C343_=_C574 ,C343_=_C575 ,C343_=_C576 ,C343_=_C577 ,\nC343_=_C578 ,C343_=_C579 ,C343_=_C580 ,C343_=_C581 ,C343_=_C582 ,C343_=_C583 ,\nC343_=_C584 ,C343_=_C585 ,C343_=_C586 ,C369_=_C370 ,C369_=_C395 ,C369_=_C418 ,\nC369_=_C442 ,C369_=_C466 ,C369_=_C487 ,C369_=_C509 ,C369_=_C530 ,C369_=_C551 ,\nC369_=_C552 ,C369_=_C553 ,C369_=_C554 ,C369_=_C555 ,C369_=_C556 ,C369_=_C557 ,\nC369_=_C558 ,C369_=_C559 ,C369_=_C560 ,C369_=_C561 ,C369_=_C562 ,C369_=_C563 ,\nC369_=_C564 ,C369_=_C565 ,C369_=_C566 ,C369_=_C567 ,C369_=_C568 ,C370_=_C396 ,\nC370_=_C419 ,C370_=_C443 ,C370_=_C467 ,C370_=_C488 ,C370_=_C510 ,C370_=_C531 ,\nC370_=_C569 ,C370_=_C570 ,C370_=_C571 ,C370_=_C572 ,C370_=_C573 ,C370_=_C574 ,\nC370_=_C575 ,C370_=_C576 ,C370_=_C577 ,C370_=_C578 ,C370_=_C579 ,C370_=_C580 ,\nC370_=_C581 ,C370_=_C582 ,C370_=_C583 ,C370_=_C584 ,C370_=_C585 ,C370_=_C586 ,\nC395_=_C396 ,C395_=_C418 ,C395_=_C442 ,C395_=_C466 ,C395_=_C487 ,C395_=_C509 ,\nC395_=_C530 ,C395_=_C551 ,C395_=_C552 ,C395_=_C553 ,C395_=_C554 ,C395_=_C555 ,\nC395_=_C556 ,C395_=_C557 ,C395_=_C558 ,C395_=_C559 ,C395_=_C560 ,C395_=_C561 ,\nC395_=_C562 ,C395_=_C563 ,C395_=_C564 ,C395_=_C565 ,C395_=_C566 ,C395_=_C567 ,\nC395_=_C568 ,C396_=_C419 ,C396_=_C443 ,C396_=_C467 ,C396_=_C488 ,C396_=_C510 ,\nC396_=_C531 ,C396_=_C569 ,C396_=_C570 ,C396_=_C571 ,C396_=_C572 ,C396_=_C573 ,\nC396_=_C574 ,C396_=_C575 ,C396_=_C576 ,C396_=_C577 ,C396_=_C578 ,C396_=_C579 ,\nC396_=_C580 ,C396_=_C581 ,C396_=_C582 ,C396_=_C583 ,C396_=_C584 ,C396_=_C585 ,\nC396_=_C586 ,C418_=_C419 ,C418_=_C442 ,C418_=_C466 ,C418_=_C487 ,C418_=_C509 ,\nC418_=_C530 ,C418_=_C551 ,C418_=_C552 ,C418_=_C553 ,C418_=_C554 ,C418_=_C555 ,\nC418_=_C556 ,C418_=_C557 ,C418_=_C558 ,C418_=_C559 ,C418_=_C560 ,C418_=_C561 ,\nC418_=_C562 ,C418_=_C563 ,C418_=_C564 ,C418_=_C565 ,C418_=_C566 ,C418_=_C567 ,\nC418_=_C568 ,C419_=_C443 ,C419_=_C467 ,C419_=_C488 ,C419_=_C510 ,C419_=_C531 ,\nC419_=_C569 ,C419_=_C570 ,C419_=_C571 ,C419_=_C572 ,C419_=_C573 ,C419_=_C574 ,\nC419_=_C575 ,C419_=_C576 ,C419_=_C577 ,C419_=_C578 ,C419_=_C579 ,C419_=_C580 ,\nC419_=_C581 ,C419_=_C582 ,C419_=_C583 ,C419_=_C584 ,C419_=_C585 ,C419_=_C586 ,\nC442_=_C443 ,C442_=_C466 ,C442_=_C487 ,C442_=_C509 ,C442_=_C530 ,C442_=_C551 ,\nC442_=_C552 ,C442_=_C553 ,C442_=_C554 ,C442_=_C555 ,C442_=_C556 ,C442_=_C557 ,\nC442_=_C558 ,C442_=_C559 ,C442_=_C560 ,C442_=_C561 ,C442_=_C562 ,C442_=_C563 ,\nC442_=_C564 ,C442_=_C565 ,C442_=_C566 ,C442_=_C567 ,C442_=_C568 ,C443_=_C467 ,\nC443_=_C488 ,C443_=_C510 ,C443_=_C531 ,C443_=_C569 ,C443_=_C570 ,C443_=_C571 ,\nC443_=_C572 ,C443_=_C573 ,C443_=_C574 ,C443_=_C575 ,C443_=_C576 ,C443_=_C577 ,\nC443_=_C578 ,C443_=_C579 ,C443_=_C580 ,C443_=_C581 ,C443_=_C582 ,C443_=_C583 ,\nC443_=_C584 ,C443_=_C585 ,C443_=_C586 ,C466_=_C467 ,C466_=_C487 ,C466_=_C509 ,\nC466_=_C530 ,C466_=_C551 ,C466_=_C552 ,C466_=_C553 ,C466_=_C554 ,C466_=_C555 ,\nC466_=_C556 ,C466_=_C557 ,C466_=_C558 ,C466_=_C559 ,C466_=_C560 ,C466_=_C561 ,\nC466_=_C562 ,C466_=_C563 ,C466_=_C564 ,C466_=_C565 ,C466_=_C566 ,C466_=_C567 ,\nC466_=_C568 ,C467_=_C488 ,C467_=_C510 ,C467_=_C531 ,C467_=_C569 ,C467_=_C570 ,\nC467_=_C571 ,C467_=_C572 ,C467_=_C573 ,C467_=_C574 ,C467_=_C575 ,C467_=_C576 ,\nC467_=_C577 ,C467_=_C578 ,C467_=_C579 ,C467_=_C580 ,C467_=_C581 ,C467_=_C582 ,\nC467_=_C583 ,C467_=_C584 ,C467_=_C585 ,C467_=_C586 ,C487_=_C488 ,C487_=_C509 ,\nC487_=_C530 ,C487_=_C551 ,C487_=_C552 ,C487_=_C553 ,C487_=_C554 ,C487_=_C555 ,\nC487_=_C556 ,C487_=_C557 ,C487_=_C558 ,C487_=_C559 ,C487_=_C560 ,C487_=_C561 ,\nC487_=_C562 ,C487_=_C563 ,C487_=_C564 ,C487_=_C565 ,C487_=_C566 ,C487_=_C567 ,\nC487_=_C568 ,C488_=_C510 ,C488_=_C531 ,C488_=_C569 ,C488_=_C570 ,C488_=_C571 ,\nC488_=_C572 ,C488_=_C573 ,C488_=_C574 ,C488_=_C575 ,C488_=_C576 ,C488_=_C577 ,\nC488_=_C578 ,C488_=_C579 ,C488_=_C580 ,C488_=_C581 ,C488_=_C582 ,C488_=_C583 ,\nC488_=_C584 ,C488_=_C585 ,C488_=_C586 ,C509_=_C510 ,C509_=_C530 ,C509_=_C551 ,\nC509_=_C552 ,C509_=_C553 ,C509_=_C554 ,C509_=_C555 ,C509_=_C556 ,C509_=_C557 ,\nC509_=_C558 ,C509_=_C559 ,C509_=_C560 ,C509_=_C561 ,C509_=_C562 ,C509_=_C563 ,\nC509_=_C564 ,C509_=_C565 ,C509_=_C566 ,C509_=_C567 ,C509_=_C568 ,C510_=_C531 ,\nC510_=_C569 ,C510_=_C570 ,C510_=_C571 ,C510_=_C572 ,C510_=_C573 ,C510_=_C574 ,\nC510_=_C575 ,C510_=_C576 ,C510_=_C577 ,C510_=_C578 ,C510_=_C579 ,C510_=_C580 ,\nC510_=_C581 ,C510_=_C582 ,C510_=_C583 ,C510_=_C584 ,C510_=_C585 ,C510_=_C586 ,\nC530_=_C531 ,C530_=_C551 ,C530_=_C552 ,C530_=_C553 ,C530_=_C554 ,C530_=_C555 ,\nC530_=_C556 ,C530_=_C557 ,C530_=_C558 ,C530_=_C559 ,C530_=_C560 ,C530_=_C561 ,\nC530_=_C562</w:t>
      </w:r>
    </w:p>
    <w:p>
      <w:pPr>
        <w:pStyle w:val="PreformattedText"/>
        <w:bidi w:val="0"/>
        <w:spacing w:before="0" w:after="0"/>
        <w:jc w:val="left"/>
        <w:rPr/>
      </w:pPr>
      <w:r>
        <w:rPr/>
        <w:t xml:space="preserve"> </w:t>
      </w:r>
      <w:r>
        <w:rPr/>
        <w:t>,C530_=_C563 ,C530_=_C564 ,C530_=_C565 ,C530_=_C566 ,C530_=_C567 ,\nC530_=_C568 ,C531_=_C569 ,C531_=_C570 ,C531_=_C571 ,C531_=_C572 ,C531_=_C573 ,\nC531_=_C574 ,C531_=_C575 ,C531_=_C576 ,C531_=_C577 ,C531_=_C578 ,C531_=_C579 ,\nC531_=_C580 ,C531_=_C581 ,C531_=_C582 ,C531_=_C583 ,C531_=_C584 ,C531_=_C585 ,\nC531_=_C586 ,C551_=_C552 ,C551_=_C553 ,C551_=_C554 ,C551_=_C555 ,C551_=_C556 ,\nC551_=_C557 ,C551_=_C558 ,C551_=_C559 ,C551_=_C560 ,C551_=_C561 ,C551_=_C562 ,\nC551_=_C563 ,C551_=_C564 ,C551_=_C565 ,C551_=_C566 ,C551_=_C567 ,C551_=_C568 ,\nC551_=_C569 ,C552_=_C553 ,C552_=_C554 ,C552_=_C555 ,C552_=_C556 ,C552_=_C557 ,\nC552_=_C558 ,C552_=_C559 ,C552_=_C560 ,C552_=_C561 ,C552_=_C562 ,C552_=_C563 ,\nC552_=_C564 ,C552_=_C565 ,C552_=_C566 ,C552_=_C567 ,C552_=_C568 ,C552_=_C571 ,\nC553_=_C554 ,C553_=_C555 ,C553_=_C556 ,C553_=_C557 ,C553_=_C558 ,C553_=_C559 ,\nC553_=_C560 ,C553_=_C561 ,C553_=_C562 ,C553_=_C563 ,C553_=_C564 ,C553_=_C565 ,\nC553_=_C566 ,C553_=_C567 ,C553_=_C568 ,C553_=_C572 ,C554_=_C555 ,C554_=_C556 ,\nC554_=_C557 ,C554_=_C558 ,C554_=_C559 ,C554_=_C560 ,C554_=_C561 ,C554_=_C562 ,\nC554_=_C563 ,C554_=_C564 ,C554_=_C565 ,C554_=_C566 ,C554_=_C567 ,C554_=_C568 ,\nC554_=_C573 ,C555_=_C556 ,C555_=_C557 ,C555_=_C558 ,C555_=_C559 ,C555_=_C560 ,\nC555_=_C561 ,C555_=_C562 ,C555_=_C563 ,C555_=_C564 ,C555_=_C565 ,C555_=_C566 ,\nC555_=_C567 ,C555_=_C568 ,C556_=_C557 ,C556_=_C558 ,C556_=_C559 ,C556_=_C560 ,\nC556_=_C561 ,C556_=_C562 ,C556_=_C563 ,C556_=_C564 ,C556_=_C565 ,C556_=_C566 ,\nC556_=_C567 ,C556_=_C568 ,C556_=_C574 ,C557_=_C558 ,C557_=_C559 ,C557_=_C560 ,\nC557_=_C561 ,C557_=_C562 ,C557_=_C563 ,C557_=_C564 ,C557_=_C565 ,C557_=_C566 ,\nC557_=_C567 ,C557_=_C568 ,C557_=_C575 ,C558_=_C559 ,C558_=_C560 ,C558_=_C561 ,\nC558_=_C562 ,C558_=_C563 ,C558_=_C564 ,C558_=_C565 ,C558_=_C566 ,C558_=_C567 ,\nC558_=_C568 ,C558_=_C576 ,C559_=_C560 ,C559_=_C561 ,C559_=_C562 ,C559_=_C563 ,\nC559_=_C564 ,C559_=_C565 ,C559_=_C566 ,C559_=_C567 ,C559_=_C568 ,C559_=_C577 ,\nC560_=_C561 ,C560_=_C562 ,C560_=_C563 ,C560_=_C564 ,C560_=_C565 ,C560_=_C566 ,\nC560_=_C567 ,C560_=_C568 ,C560_=_C578 ,C561_=_C562 ,C561_=_C563 ,C561_=_C564 ,\nC561_=_C565 ,C561_=_C566 ,C561_=_C567 ,C561_=_C568 ,C561_=_C579 ,C562_=_C563 ,\nC562_=_C564 ,C562_=_C565 ,C562_=_C566 ,C562_=_C567 ,C562_=_C568 ,C562_=_C580 ,\nC563_=_C564 ,C563_=_C565 ,C563_=_C566 ,C563_=_C567 ,C563_=_C568 ,C563_=_C581 ,\nC564_=_C565 ,C564_=_C566 ,C564_=_C567 ,C564_=_C568 ,C564_=_C582 ,C565_=_C566 ,\nC565_=_C567 ,C565_=_C568 ,C565_=_C583 ,C566_=_C567 ,C566_=_C568 ,C566_=_C584 ,\nC567_=_C568 ,C567_=_C585 ,C568_=_C586 ,C569_=_C570 ,C569_=_C571 ,C569_=_C572 ,\nC569_=_C573 ,C569_=_C574 ,C569_=_C575 ,C569_=_C576 ,C569_=_C577 ,C569_=_C578 ,\nC569_=_C579 ,C569_=_C580 ,C569_=_C581 ,C569_=_C582 ,C569_=_C583 ,C569_=_C584 ,\nC569_=_C585 ,C569_=_C586 ,C570_=_C571 ,C570_=_C572 ,C570_=_C573 ,C570_=_C574 ,\nC570_=_C575 ,C570_=_C576 ,C570_=_C577 ,C570_=_C578 ,C570_=_C579 ,C570_=_C580 ,\nC570_=_C581 ,C570_=_C582 ,C570_=_C583 ,C570_=_C584 ,C570_=_C585 ,C570_=_C586 ,\nC571_=_C572 ,C571_=_C573 ,C571_=_C574 ,C571_=_C575 ,C571_=_C576 ,C571_=_C577 ,\nC571_=_C578 ,C571_=_C579 ,C571_=_C580 ,C571_=_C581 ,C571_=_C582 ,C571_=_C583 ,\nC571_=_C584 ,C571_=_C585 ,C571_=_C586 ,C572_=_C573 ,C572_=_C574 ,C572_=_C575 ,\nC572_=_C576 ,C572_=_C577 ,C572_=_C578 ,C572_=_C579 ,C572_=_C580 ,C572_=_C581 ,\nC572_=_C582 ,C572_=_C583 ,C572_=_C584 ,C572_=_C585 ,C572_=_C586 ,C573_=_C574 ,\nC573_=_C575 ,C573_=_C576 ,C573_=_C577 ,C573_=_C578 ,C573_=_C579 ,C573_=_C580 ,\nC573_=_C581 ,C573_=_C582 ,C573_=_C583 ,C573_=_C584 ,C573_=_C585 ,C573_=_C586 ,\nC574_=_C575 ,C574_=_C576 ,C574_=_C577 ,C574_=_C578 ,C574_=_C579 ,C574_=_C580 ,\nC574_=_C581 ,C574_=_C582 ,C574_=_C583 ,C574_=_C584 ,C574_=_C585 ,C574_=_C586 ,\nC575_=_C576 ,C575_=_C577 ,C575_=_C578 ,C575_=_C579 ,C575_=_C580 ,C575_=_C581 ,\nC575_=_C582 ,C575_=_C583 ,C575_=_C584 ,C575_=_C585 ,C575_=_C586 ,C576_=_C577 ,\nC576_=_C578 ,C576_=_C579 ,C576_=_C580 ,C576_=_C581 ,C576_=_C582 ,C576_=_C583 ,\nC576_=_C584 ,C576_=_C585 ,C576_=_C586 ,C577_=_C578 ,C577_=_C579 ,C577_=_C580 ,\nC577_=_C581 ,C577_=_C582 ,C577_=_C583 ,C577_=_C584 ,C577_=_C585 ,C577_=_C586 ,\nC578_=_C579 ,C578_=_C580 ,C578_=_C581 ,C578_=_C582 ,C578_=_C583 ,C578_=_C584 ,\nC578_=_C585 ,C578_=_C586 ,C579_=_C580 ,C579_=_C581 ,C579_=_C582 ,C579_=_C583 ,\nC579_=_C584 ,C579_=_C585 ,C579_=_C586 ,C580_=_C581 ,C580_=_C582 ,C580_=_C583 ,\nC580_=_C584 ,C580_=_C585 ,C580_=_C586 ,C581_=_C582 ,C581_=_C583 ,C581_=_C584 ,\nC581_=_C585 ,C581_=_C586 ,C582_=_C583 ,C582_=_C584 ,C582_=_C585 ,C582_=_C586 ,\nC583_=_C584 ,C583_=_C585 ,C583_=_C586 ,C584_=_C585 ,C584_=_C586 ,C585_=_C586 ,"];22[shape=box, label="id:22 level: 3\n137: C7 C24 C25 C36 C45 \nC61 C62 C72 C80 C97 C98 \nC109 C116 C132 C143 C149 C166 \nC167 C177 C182 C199 C210 C214 \nC231 C232 C245 C262 C263 C274 \nC276 C277 C278 C279 C280 C281 \nC282 C283 C284 C285 C286 C287 \nC288 C289 C290 C291 C292 C293 \nC294 C295 C296 C297 C298 C299 \nC300 C301 C303 C304 C319 C320 \nC331 C348 C349 C360 C375 C376 \nC386 C400 C401 C412 C424 C425 \nC435 C448 C449 C460 C471 C482 \nC493 C494 C505 C515 C516 C527 \nC536 C537 C547 C554 C555 C566 \nC573 C584 C590 C591 C602 C607 \nC608 C619 C623 C624 C635 C638 \nC639 C650 C654 C655 C656 C657 \nC658 C659 C660 C661 C662 C663 \nC664 C665 C666 C667 C668 C669 \nC670 C671 C672 C673 C674 C675 \nC676 C677 C687 C697 C707 C716 \nC724 C731 C737 C747 C750 C751 \n2598: C7_=_C24( C7 C24 ) C7_=_C25( C7 C25 ) C7_=_C36( C7 C36 ) C7_=_C45( C7 C45 ) C7_=_C80( C7 C80 ) \nC7_=_C116( C7 C116 ) C7_=_C149( C7 C149 ) C7_=_C182( C7 C182 ) C7_=_C214( C7 C214 ) C7_=_C245( C7 C24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3( C7 C303 ) C7_=_C304( C7 C304 ) C24_=_C25( C24 C25 ) C24_=_C36( C24 C36 ) C24_=_C61( C24 C61 ) \nC24_=_C97( C24 C97 ) C24_=_C166( C24 C166 ) C24_=_C199( C24 C199 ) C24_=_C231( C24 C231 ) C24_=_C262( C24 C262 ) C24_=_C290( C24 C290 ) \nC24_=_C319( C24 C319 ) C24_=_C348( C24 C348 ) C24_=_C375( C24 C375 ) C24_=_C400( C24 C400 ) C24_=_C424( C24 C424 ) C24_=_C448( C24 C448 ) \nC24_=_C471( C24 C471 ) C24_=_C493( C24 C493 ) C24_=_C515( C24 C515 ) C24_=_C536( C24 C536 ) C24_=_C554( C24 C554 ) C24_=_C573( C24 C573 ) \nC24_=_C590( C24 C590 ) C24_=_C607( C24 C607 ) C24_=_C623( C24 C623 ) C24_=_C638( C24 C638 ) C24_=_C654( C24 C654 ) C24_=_C655( C24 C655 ) \nC24_=_C656( C24 C656 ) C24_=_C657( C24 C657 ) C24_=_C658( C24 C658 ) C24_=_C659( C24 C659 ) C24_=_C660( C24 C660 ) C24_=_C661( C24 C661 ) \nC24_=_C662( C24 C662 ) C24_=_C663( C24 C663 ) C24_=_C664( C24 C664 ) C25_=_C36( C25 C36 ) C25_=_C62( C25 C62 ) C25_=_C98( C25 C98 ) \nC25_=_C132( C25 C132 ) C25_=_C167( C25 C167 ) C25_=_C232( C25 C232 ) C25_=_C263( C25 C263 ) C25_=_C291( C25 C291 ) C25_=_C320( C25 C320 ) \nC25_=_C349( C25 C349 ) C25_=_C376( C25 C376 ) C25_=_C401( C25 C401 ) C25_=_C425( C25 C425 ) C25_=_C449( C25 C449 ) C25_=_C494( C25 C494 ) \nC25_=_C516( C25 C516 ) C25_=_C537( C25 C537 ) C25_=_C555( C25 C555 ) C25_=_C591( C25 C591 ) C25_=_C608( C25 C608 ) C25_=_C624( C25 C624 ) \nC25_=_C639( C25 C639 ) C25_=_C665( C25 C665 ) C25_=_C666( C25 C666 ) C25_=_C667( C25 C667 ) C25_=_C668( C25 C668 ) C25_=_C669( C25 C669 ) \nC25_=_C670( C25 C670 ) C25_=_C671( C25 C671 ) C25_=_C672( C25 C672 ) C25_=_C673( C25 C673 ) C25_=_C674( C25 C674 ) C25_=_C675( C25 C675 ) \nC25_=_C676( C25 C676 ) C25_=_C677( C25 C677 ) C36_=_C72( C36 C72 ) C36_=_C109( C36 C109 ) C36_=_C143( C36 C143 ) C36_=_C177( C36 C177 ) \nC36_=_C210( C36 C210 ) C36_=_C274( C36 C274 ) C36_=_C331( C36 C331 ) C36_=_C360( C36 C360 ) C36_=_C386( C36 C386 ) C36_=_C412( C36 C412 ) \nC36_=_C435( C36 C435 ) C36_=_C460( C36 C460 ) C36_=_C482( C36 C482 ) C36_=_C505( C36 C505 ) C36_=_C527( C36 C527 ) C36_=_C547( C36 C547 ) \nC36_=_C566( C36 C566 ) C36_=_C584( C36 C584 ) C36_=_C602( C36 C602 ) C36_=_C619( C36 C619 ) C36_=_C635( C36 C635 ) C36_=_C650( C36 C650 ) \nC36_=_C663( C36 C663 ) C36_=_C675( C36 C675 ) C36_=_C687( C36 C687 ) C36_=_C697( C36 C697 ) C36_=_C707( C36 C707 ) C36_=_C716( C36 C716 ) \nC36_=_C724( C36 C724 ) C36_=_C731( C36 C731 ) C36_=_C737( C36 C737 ) C36_=_C747( C36 C747 ) C36_=_C750( C36 C750 ) C36_=_C751( C36 C751 ) \nC45_=_C61( C45 C61 ) C45_=_C62( C45 C62 ) C45_=_C72( C45 C72 ) C45_=_C80( C45 C80 ) C45_=_C116( C45 C116 ) C45_=_C149( C45 C149 ) \nC45_=_C182( C45 C182 ) C45_=_C214( C45 C214 ) C45_=_C245( C45 C24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3( C45 C303 ) \nC45_=_C304( C45 C304 ) C61_=_C62( C61 C62 ) C61_=_C72( C61 C72 ) C61_=_C97( C61 C97 ) C61_=_C166( C61 C166 ) C61_=_C199( C61 C199 ) \nC61_=_C231( C61 C231 ) C61_=_C262( C61 C262 ) C61_=_C290( C61 C290 ) C61_=_C319( C61 C319 ) C61_=_C348( C61 C348 ) C61_=_C375( C61 C375 ) \nC61_=_C400( C61 C400 ) C61_=_C424( C61 C424 ) C61_=_C448( C61 C448 ) C61_=_C471( C61 C471 ) C61_=_C493( C61 C493 ) C61_=_C515( C61 C515 ) \nC61_=_C536( C61 C536 )</w:t>
      </w:r>
    </w:p>
    <w:p>
      <w:pPr>
        <w:pStyle w:val="PreformattedText"/>
        <w:bidi w:val="0"/>
        <w:spacing w:before="0" w:after="0"/>
        <w:jc w:val="left"/>
        <w:rPr/>
      </w:pPr>
      <w:r>
        <w:rPr/>
        <w:t xml:space="preserve"> </w:t>
      </w:r>
      <w:r>
        <w:rPr/>
        <w:t>C61_=_C554( C61 C554 ) C61_=_C573( C61 C573 ) C61_=_C590( C61 C590 ) C61_=_C607( C61 C607 ) C61_=_C623( C61 C623 ) \nC61_=_C638( C61 C638 ) C61_=_C654( C61 C654 ) C61_=_C655( C61 C655 ) C61_=_C656( C61 C656 ) C61_=_C657( C61 C657 ) C61_=_C658( C61 C658 ) \nC61_=_C659( C61 C659 ) C61_=_C660( C61 C660 ) C61_=_C661( C61 C661 ) C61_=_C662( C61 C662 ) C61_=_C663( C61 C663 ) C61_=_C664( C61 C664 ) \nC62_=_C72( C62 C72 ) C62_=_C98( C62 C98 ) C62_=_C132( C62 C132 ) C62_=_C167( C62 C167 ) C62_=_C232( C62 C232 ) C62_=_C263( C62 C263 ) \nC62_=_C291( C62 C291 ) C62_=_C320( C62 C320 ) C62_=_C349( C62 C349 ) C62_=_C376( C62 C376 ) C62_=_C401( C62 C401 ) C62_=_C425( C62 C425 ) \nC62_=_C449( C62 C449 ) C62_=_C494( C62 C494 ) C62_=_C516( C62 C516 ) C62_=_C537( C62 C537 ) C62_=_C555( C62 C555 ) C62_=_C591( C62 C591 ) \nC62_=_C608( C62 C608 ) C62_=_C624( C62 C624 ) C62_=_C639( C62 C639 ) C62_=_C665( C62 C665 ) C62_=_C666( C62 C666 ) C62_=_C667( C62 C667 ) \nC62_=_C668( C62 C668 ) C62_=_C669( C62 C669 ) C62_=_C670( C62 C670 ) C62_=_C671( C62 C671 ) C62_=_C672( C62 C672 ) C62_=_C673( C62 C673 ) \nC62_=_C674( C62 C674 ) C62_=_C675( C62 C675 ) C62_=_C676( C62 C676 ) C62_=_C677( C62 C677 ) C72_=_C109( C72 C109 ) C72_=_C143( C72 C143 ) \nC72_=_C177( C72 C177 ) C72_=_C210( C72 C210 ) C72_=_C274( C72 C274 ) C72_=_C331( C72 C331 ) C72_=_C360( C72 C360 ) C72_=_C386( C72 C386 ) \nC72_=_C412( C72 C412 ) C72_=_C435( C72 C435 ) C72_=_C460( C72 C460 ) C72_=_C482( C72 C482 ) C72_=_C505( C72 C505 ) C72_=_C527( C72 C527 ) \nC72_=_C547( C72 C547 ) C72_=_C566( C72 C566 ) C72_=_C584( C72 C584 ) C72_=_C602( C72 C602 ) C72_=_C619( C72 C619 ) C72_=_C635( C72 C635 ) \nC72_=_C650( C72 C650 ) C72_=_C663( C72 C663 ) C72_=_C675( C72 C675 ) C72_=_C687( C72 C687 ) C72_=_C697( C72 C697 ) C72_=_C707( C72 C707 ) \nC72_=_C716( C72 C716 ) C72_=_C724( C72 C724 ) C72_=_C731( C72 C731 ) C72_=_C737( C72 C737 ) C72_=_C747( C72 C747 ) C72_=_C750( C72 C750 ) \nC72_=_C751( C72 C751 ) C80_=_C97( C80 C97 ) C80_=_C98( C80 C98 ) C80_=_C109( C80 C109 ) C80_=_C116( C80 C116 ) C80_=_C149( C80 C149 ) \nC80_=_C182( C80 C182 ) C80_=_C214( C80 C214 ) C80_=_C245( C80 C245 ) C80_=_C276( C80 C276 ) C80_=_C277( C80 C277 ) C80_=_C278( C80 C278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0_=_C294( C80 C294 ) C80_=_C295( C80 C295 ) C80_=_C296( C80 C296 ) \nC80_=_C297( C80 C297 ) C80_=_C298( C80 C298 ) C80_=_C299( C80 C299 ) C80_=_C300( C80 C300 ) C80_=_C301( C80 C301 ) C80_=_C303( C80 C303 ) \nC80_=_C304( C80 C304 ) C97_=_C98( C97 C98 ) C97_=_C109( C97 C109 ) C97_=_C166( C97 C166 ) C97_=_C199( C97 C199 ) C97_=_C231( C97 C231 ) \nC97_=_C262( C97 C262 ) C97_=_C290( C97 C290 ) C97_=_C319( C97 C319 ) C97_=_C348( C97 C348 ) C97_=_C375( C97 C375 ) C97_=_C400( C97 C400 ) \nC97_=_C424( C97 C424 ) C97_=_C448( C97 C448 ) C97_=_C471( C97 C471 ) C97_=_C493( C97 C493 ) C97_=_C515( C97 C515 ) C97_=_C536( C97 C536 ) \nC97_=_C554( C97 C554 ) C97_=_C573( C97 C573 ) C97_=_C590( C97 C590 ) C97_=_C607( C97 C607 ) C97_=_C623( C97 C623 ) C97_=_C638( C97 C638 ) \nC97_=_C654( C97 C654 ) C97_=_C655( C97 C655 ) C97_=_C656( C97 C656 ) C97_=_C657( C97 C657 ) C97_=_C658( C97 C658 ) C97_=_C659( C97 C659 ) \nC97_=_C660( C97 C660 ) C97_=_C661( C97 C661 ) C97_=_C662( C97 C662 ) C97_=_C663( C97 C663 ) C97_=_C664( C97 C664 ) C98_=_C109( C98 C109 ) \nC98_=_C132( C98 C132 ) C98_=_C167( C98 C167 ) C98_=_C232( C98 C232 ) C98_=_C263( C98 C263 ) C98_=_C291( C98 C291 ) C98_=_C320( C98 C320 ) \nC98_=_C349( C98 C349 ) C98_=_C376( C98 C376 ) C98_=_C401( C98 C401 ) C98_=_C425( C98 C425 ) C98_=_C449( C98 C449 ) C98_=_C494( C98 C494 ) \nC98_=_C516( C98 C516 ) C98_=_C537( C98 C537 ) C98_=_C555( C98 C555 ) C98_=_C591( C98 C591 ) C98_=_C608( C98 C608 ) C98_=_C624( C98 C624 ) \nC98_=_C639( C98 C639 ) C98_=_C665( C98 C665 ) C98_=_C666( C98 C666 ) C98_=_C667( C98 C667 ) C98_=_C668( C98 C668 ) C98_=_C669( C98 C669 ) \nC98_=_C670( C98 C670 ) C98_=_C671( C98 C671 ) C98_=_C672( C98 C672 ) C98_=_C673( C98 C673 ) C98_=_C674( C98 C674 ) C98_=_C675( C98 C675 ) \nC98_=_C676( C98 C676 ) C98_=_C677( C98 C677 ) C109_=_C143( C109 C143 ) C109_=_C177( C109 C177 ) C109_=_C210( C109 C210 ) C109_=_C274( C109 C274 ) \nC109_=_C331( C109 C331 ) C109_=_C360( C109 C360 ) C109_=_C386( C109 C386 ) C109_=_C412( C109 C412 ) C109_=_C435( C109 C435 ) C109_=_C460( C109 C460 ) \nC109_=_C482( C109 C482 ) C109_=_C505( C109 C505 ) C109_=_C527( C109 C527 ) C109_=_C547( C109 C547 ) C109_=_C566( C109 C566 ) C109_=_C584( C109 C584 ) \nC109_=_C602( C109 C602 ) C109_=_C619( C109 C619 ) C109_=_C635( C109 C635 ) C109_=_C650( C109 C650 ) C109_=_C663( C109 C663 ) C109_=_C675( C109 C675 ) \nC109_=_C687( C109 C687 ) C109_=_C697( C109 C697 ) C109_=_C707( C109 C707 ) C109_=_C716( C109 C716 ) C109_=_C724( C109 C724 ) C109_=_C731( C109 C731 ) \nC109_=_C737( C109 C737 ) C109_=_C747( C109 C747 ) C109_=_C750( C109 C750 ) C109_=_C751( C109 C751 ) C116_=_C132( C116 C132 ) C116_=_C143( C116 C143 ) \nC116_=_C149( C116 C149 ) C116_=_C182( C116 C182 ) C116_=_C214( C116 C214 ) C116_=_C245( C116 C245 ) C116_=_C276( C116 C276 ) C116_=_C277( C116 C277 ) \nC116_=_C278( C116 C278 ) C116_=_C279( C116 C279 ) C116_=_C280( C116 C280 ) C116_=_C281( C116 C281 ) C116_=_C282( C116 C282 ) C116_=_C283( C116 C283 ) \nC116_=_C284( C116 C284 ) C116_=_C285( C116 C285 ) C116_=_C286( C116 C286 ) C116_=_C287( C116 C287 ) C116_=_C288( C116 C288 ) C116_=_C289( C116 C289 ) \nC116_=_C290( C116 C290 ) C116_=_C291( C116 C291 ) C116_=_C292( C116 C292 ) C116_=_C293( C116 C293 ) C116_=_C294( C116 C294 ) C116_=_C295( C116 C295 ) \nC116_=_C296( C116 C296 ) C116_=_C297( C116 C297 ) C116_=_C298( C116 C298 ) C116_=_C299( C116 C299 ) C116_=_C300( C116 C300 ) C116_=_C301( C116 C301 ) \nC116_=_C303( C116 C303 ) C116_=_C304( C116 C304 ) C132_=_C143( C132 C143 ) C132_=_C167( C132 C167 ) C132_=_C232( C132 C232 ) C132_=_C263( C132 C263 ) \nC132_=_C291( C132 C291 ) C132_=_C320( C132 C320 ) C132_=_C349( C132 C349 ) C132_=_C376( C132 C376 ) C132_=_C401( C132 C401 ) C132_=_C425( C132 C425 ) \nC132_=_C449( C132 C449 ) C132_=_C494( C132 C494 ) C132_=_C516( C132 C516 ) C132_=_C537( C132 C537 ) C132_=_C555( C132 C555 ) C132_=_C591( C132 C591 ) \nC132_=_C608( C132 C608 ) C132_=_C624( C132 C624 ) C132_=_C639( C132 C639 ) C132_=_C665( C132 C665 ) C132_=_C666( C132 C666 ) C132_=_C667( C132 C667 ) \nC132_=_C668( C132 C668 ) C132_=_C669( C132 C669 ) C132_=_C670( C132 C670 ) C132_=_C671( C132 C671 ) C132_=_C672( C132 C672 ) C132_=_C673( C132 C673 ) \nC132_=_C674( C132 C674 ) C132_=_C675( C132 C675 ) C132_=_C676( C132 C676 ) C132_=_C677( C132 C677 ) C143_=_C177( C143 C177 ) C143_=_C210( C143 C210 ) \nC143_=_C274( C143 C274 ) C143_=_C331( C143 C331 ) C143_=_C360( C143 C360 ) C143_=_C386( C143 C386 ) C143_=_C412( C143 C412 ) C143_=_C435( C143 C435 ) \nC143_=_C460( C143 C460 ) C143_=_C482( C143 C482 ) C143_=_C505( C143 C505 ) C143_=_C527( C143 C527 ) C143_=_C547( C143 C547 ) C143_=_C566( C143 C566 ) \nC143_=_C584( C143 C584 ) C143_=_C602( C143 C602 ) C143_=_C619( C143 C619 ) C143_=_C635( C143 C635 ) C143_=_C650( C143 C650 ) C143_=_C663( C143 C663 ) \nC143_=_C675( C143 C675 ) C143_=_C687( C143 C687 ) C143_=_C697( C143 C697 ) C143_=_C707( C143 C707 ) C143_=_C716( C143 C716 ) C143_=_C724( C143 C724 ) \nC143_=_C731( C143 C731 ) C143_=_C737( C143 C737 ) C143_=_C747( C143 C747 ) C143_=_C750( C143 C750 ) C143_=_C751( C143 C751 ) C149_=_C166( C149 C166 ) \nC149_=_C167( C149 C167 ) C149_=_C177( C149 C177 ) C149_=_C182( C149 C182 ) C149_=_C214( C149 C214 ) C149_=_C245( C149 C245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49_=_C301( C149 C301 ) C149_=_C303( C149 C303 ) C149_=_C304( C149 C304 ) C166_=_C167( C166 C167 ) C166_=_C177( C166 C177 ) C166_=_C199( C166 C199 ) \nC166_=_C231( C166 C231 ) C166_=_C262( C166 C262 ) C166_=_C290( C166 C290 ) C166_=_C319( C166 C319 ) C166_=_C348( C166 C348 ) C166_=_C375( C166 C375 ) \nC166_=_C400( C166 C400 ) C166_=_C424( C166 C424 ) C166_=_C448( C166 C448 ) C166_=_C471( C166 C471 ) C166_=_C493( C166 C493 ) C166_=_C515( C166 C515 ) \nC166_=_C536( C166 C536 ) C166_=_C554( C166 C554 ) C166_=_C573( C166 C573 ) C166_=_C590( C166 C590 ) C166_=_C607( C166 C607 ) C166_=_C623( C166 C623 ) \nC166_=_C638( C166 C638 ) C166_=_C654( C166 C654 ) C166_=_C655( C166 C655 ) C166_=_C656( C166 C656 ) C166_=_C657( C166 C657 ) C166_=_C658( C166 C658 ) \nC166_=_C659( C166 C659 ) C166_=_C660( C166 C660 ) C166_=_C661( C166 C661 ) C166_=_C662( C166 C662 ) C166_=_C663( C166 C663 ) C166_=_C664( C166 C664 ) \nC167_=_C177( C167 C177 ) C167_=_C232( C167 C232 ) C167_=_C263( C167 C263 ) C167_=_C291( C167 C291 ) C167_=_C320( C167 C320 ) C167_=_C349( C167 C349 ) \nC167_=_C376( C167 C376 ) C167_=_C401( C167 C401 ) C167_=_C425( C167 C425 ) C167_=_C449( C167 C449 ) C167_=_C494( C167 C494 ) C167_=_C516( C167 C516 ) \nC167_=_C537( C167 C537 ) C167_=_C555( C167 C555 ) C167_=_C591( C167 C591 ) C167_=_C608( C167 C608 ) C167_=_C624( C167 C624 ) C167_=_C639( C167 C639 ) \nC167_=_C665( C167 C665 ) C167_=_C666( C167 C666 ) C167_=_C667( C167 C667 ) C167_=_C668( C167 C668 ) C167_=_C669( C167 C669 )</w:t>
      </w:r>
    </w:p>
    <w:p>
      <w:pPr>
        <w:pStyle w:val="PreformattedText"/>
        <w:bidi w:val="0"/>
        <w:spacing w:before="0" w:after="0"/>
        <w:jc w:val="left"/>
        <w:rPr/>
      </w:pPr>
      <w:r>
        <w:rPr/>
        <w:t xml:space="preserve"> </w:t>
      </w:r>
      <w:r>
        <w:rPr/>
        <w:t>C167_=_C670( C167 C670 ) \nC167_=_C671( C167 C671 ) C167_=_C672( C167 C672 ) C167_=_C673( C167 C673 ) C167_=_C674( C167 C674 ) C167_=_C675( C167 C675 ) C167_=_C676( C167 C676 ) \nC167_=_C677( C167 C677 ) C177_=_C210( C177 C210 ) C177_=_C274( C177 C274 ) C177_=_C331( C177 C331 ) C177_=_C360( C177 C360 ) C177_=_C386( C177 C386 ) \nC177_=_C412( C177 C412 ) C177_=_C435( C177 C435 ) C177_=_C460( C177 C460 ) C177_=_C482( C177 C482 ) C177_=_C505( C177 C505 ) C177_=_C527( C177 C527 ) \nC177_=_C547( C177 C547 ) C177_=_C566( C177 C566 ) C177_=_C584( C177 C584 ) C177_=_C602( C177 C602 ) C177_=_C619( C177 C619 ) C177_=_C635( C177 C635 ) \nC177_=_C650( C177 C650 ) C177_=_C663( C177 C663 ) C177_=_C675( C177 C675 ) C177_=_C687( C177 C687 ) C177_=_C697( C177 C697 ) C177_=_C707( C177 C707 ) \nC177_=_C716( C177 C716 ) C177_=_C724( C177 C724 ) C177_=_C731( C177 C731 ) C177_=_C737( C177 C737 ) C177_=_C747( C177 C747 ) C177_=_C750( C177 C750 ) \nC177_=_C751( C177 C751 ) C182_=_C199( C182 C199 ) C182_=_C210( C182 C210 ) C182_=_C214( C182 C214 ) C182_=_C245( C182 C245 ) C182_=_C276( C182 C276 ) \nC182_=_C277( C182 C277 ) C182_=_C278( C182 C278 ) C182_=_C279( C182 C279 ) C182_=_C280( C182 C280 ) C182_=_C281( C182 C281 ) C182_=_C282( C182 C282 ) \nC182_=_C283( C182 C283 ) C182_=_C284( C182 C284 ) C182_=_C285( C182 C285 ) C182_=_C286( C182 C286 ) C182_=_C287( C182 C287 ) C182_=_C288( C182 C288 ) \nC182_=_C289( C182 C289 ) C182_=_C290( C182 C290 ) C182_=_C291( C182 C291 ) C182_=_C292( C182 C292 ) C182_=_C293( C182 C293 ) C182_=_C294( C182 C294 ) \nC182_=_C295( C182 C295 ) C182_=_C296( C182 C296 ) C182_=_C297( C182 C297 ) C182_=_C298( C182 C298 ) C182_=_C299( C182 C299 ) C182_=_C300( C182 C300 ) \nC182_=_C301( C182 C301 ) C182_=_C303( C182 C303 ) C182_=_C304( C182 C304 ) C199_=_C210( C199 C210 ) C199_=_C231( C199 C231 ) C199_=_C262( C199 C262 ) \nC199_=_C290( C199 C290 ) C199_=_C319( C199 C319 ) C199_=_C348( C199 C348 ) C199_=_C375( C199 C375 ) C199_=_C400( C199 C400 ) C199_=_C424( C199 C424 ) \nC199_=_C448( C199 C448 ) C199_=_C471( C199 C471 ) C199_=_C493( C199 C493 ) C199_=_C515( C199 C515 ) C199_=_C536( C199 C536 ) C199_=_C554( C199 C554 ) \nC199_=_C573( C199 C573 ) C199_=_C590( C199 C590 ) C199_=_C607( C199 C607 ) C199_=_C623( C199 C623 ) C199_=_C638( C199 C638 ) C199_=_C654( C199 C654 ) \nC199_=_C655( C199 C655 ) C199_=_C656( C199 C656 ) C199_=_C657( C199 C657 ) C199_=_C658( C199 C658 ) C199_=_C659( C199 C659 ) C199_=_C660( C199 C660 ) \nC199_=_C661( C199 C661 ) C199_=_C662( C199 C662 ) C199_=_C663( C199 C663 ) C199_=_C664( C199 C664 ) C210_=_C274( C210 C274 ) C210_=_C331( C210 C331 ) \nC210_=_C360( C210 C360 ) C210_=_C386( C210 C386 ) C210_=_C412( C210 C412 ) C210_=_C435( C210 C435 ) C210_=_C460( C210 C460 ) C210_=_C482( C210 C482 ) \nC210_=_C505( C210 C505 ) C210_=_C527( C210 C527 ) C210_=_C547( C210 C547 ) C210_=_C566( C210 C566 ) C210_=_C584( C210 C584 ) C210_=_C602( C210 C602 ) \nC210_=_C619( C210 C619 ) C210_=_C635( C210 C635 ) C210_=_C650( C210 C650 ) C210_=_C663( C210 C663 ) C210_=_C675( C210 C675 ) C210_=_C687( C210 C687 ) \nC210_=_C697( C210 C697 ) C210_=_C707( C210 C707 ) C210_=_C716( C210 C716 ) C210_=_C724( C210 C724 ) C210_=_C731( C210 C731 ) C210_=_C737( C210 C737 ) \nC210_=_C747( C210 C747 ) C210_=_C750( C210 C750 ) C210_=_C751( C210 C751 ) C214_=_C231( C214 C231 ) C214_=_C232( C214 C232 ) C214_=_C245( C214 C245 ) \nC214_=_C276( C214 C276 ) C214_=_C277( C214 C277 ) C214_=_C278( C214 C278 ) C214_=_C279( C214 C279 ) C214_=_C280( C214 C280 ) C214_=_C281( C214 C281 ) \nC214_=_C282( C214 C282 ) C214_=_C283( C214 C283 ) C214_=_C284( C214 C284 ) C214_=_C285( C214 C285 ) C214_=_C286( C214 C286 ) C214_=_C287( C214 C287 ) \nC214_=_C288( C214 C288 ) C214_=_C289( C214 C289 ) C214_=_C290( C214 C290 ) C214_=_C291( C214 C291 ) C214_=_C292( C214 C292 ) C214_=_C293( C214 C293 ) \nC214_=_C294( C214 C294 ) C214_=_C295( C214 C295 ) C214_=_C296( C214 C296 ) C214_=_C297( C214 C297 ) C214_=_C298( C214 C298 ) C214_=_C299( C214 C299 ) \nC214_=_C300( C214 C300 ) C214_=_C301( C214 C301 ) C214_=_C303( C214 C303 ) C214_=_C304( C214 C304 ) C231_=_C232( C231 C232 ) C231_=_C262( C231 C262 ) \nC231_=_C290( C231 C290 ) C231_=_C319( C231 C319 ) C231_=_C348( C231 C348 ) C231_=_C375( C231 C375 ) C231_=_C400( C231 C400 ) C231_=_C424( C231 C424 ) \nC231_=_C448( C231 C448 ) C231_=_C471( C231 C471 ) C231_=_C493( C231 C493 ) C231_=_C515( C231 C515 ) C231_=_C536( C231 C536 ) C231_=_C554( C231 C554 ) \nC231_=_C573( C231 C573 ) C231_=_C590( C231 C590 ) C231_=_C607( C231 C607 ) C231_=_C623( C231 C623 ) C231_=_C638( C231 C638 ) C231_=_C654( C231 C654 ) \nC231_=_C655( C231 C655 ) C231_=_C656( C231 C656 ) C231_=_C657( C231 C657 ) C231_=_C658( C231 C658 ) C231_=_C659( C231 C659 ) C231_=_C660( C231 C660 ) \nC231_=_C661( C231 C661 ) C231_=_C662( C231 C662 ) C231_=_C663( C231 C663 ) C231_=_C664( C231 C664 ) C232_=_C263( C232 C263 ) C232_=_C291( C232 C291 ) \nC232_=_C320( C232 C320 ) C232_=_C349( C232 C349 ) C232_=_C376( C232 C376 ) C232_=_C401( C232 C401 ) C232_=_C425( C232 C425 ) C232_=_C449( C232 C449 ) \nC232_=_C494( C232 C494 ) C232_=_C516( C232 C516 ) C232_=_C537( C232 C537 ) C232_=_C555( C232 C555 ) C232_=_C591( C232 C591 ) C232_=_C608( C232 C608 ) \nC232_=_C624( C232 C624 ) C232_=_C639( C232 C639 ) C232_=_C665( C232 C665 ) C232_=_C666( C232 C666 ) C232_=_C667( C232 C667 ) C232_=_C668( C232 C668 ) \nC232_=_C669( C232 C669 ) C232_=_C670( C232 C670 ) C232_=_C671( C232 C671 ) C232_=_C672( C232 C672 ) C232_=_C673( C232 C673 ) C232_=_C674( C232 C674 ) \nC232_=_C675( C232 C675 ) C232_=_C676( C232 C676 ) C232_=_C677( C232 C677 ) C245_=_C262( C245 C262 ) C245_=_C263( C245 C263 ) C245_=_C274( C245 C274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3( C245 C303 ) C245_=_C304( C245 C304 ) C262_=_C263( C262 C263 ) C262_=_C274( C262 C274 ) \nC262_=_C290( C262 C290 ) C262_=_C319( C262 C319 ) C262_=_C348( C262 C348 ) C262_=_C375( C262 C375 ) C262_=_C400( C262 C400 ) C262_=_C424( C262 C424 ) \nC262_=_C448( C262 C448 ) C262_=_C471( C262 C471 ) C262_=_C493( C262 C493 ) C262_=_C515( C262 C515 ) C262_=_C536( C262 C536 ) C262_=_C554( C262 C554 ) \nC262_=_C573( C262 C573 ) C262_=_C590( C262 C590 ) C262_=_C607( C262 C607 ) C262_=_C623( C262 C623 ) C262_=_C638( C262 C638 ) C262_=_C654( C262 C654 ) \nC262_=_C655( C262 C655 ) C262_=_C656( C262 C656 ) C262_=_C657( C262 C657 ) C262_=_C658( C262 C658 ) C262_=_C659( C262 C659 ) C262_=_C660( C262 C660 ) \nC262_=_C661( C262 C661 ) C262_=_C662( C262 C662 ) C262_=_C663( C262 C663 ) C262_=_C664( C262 C664 ) C263_=_C274( C263 C274 ) C263_=_C291( C263 C291 ) \nC263_=_C320( C263 C320 ) C263_=_C349( C263 C349 ) C263_=_C376( C263 C376 ) C263_=_C401( C263 C401 ) C263_=_C425( C263 C425 ) C263_=_C449( C263 C449 ) \nC263_=_C494( C263 C494 ) C263_=_C516( C263 C516 ) C263_=_C537( C263 C537 ) C263_=_C555( C263 C555 ) C263_=_C591( C263 C591 ) C263_=_C608( C263 C608 ) \nC263_=_C624( C263 C624 ) C263_=_C639( C263 C639 ) C263_=_C665( C263 C665 ) C263_=_C666( C263 C666 ) C263_=_C667( C263 C667 ) C263_=_C668( C263 C668 ) \nC263_=_C669( C263 C669 ) C263_=_C670( C263 C670 ) C263_=_C671( C263 C671 ) C263_=_C672( C263 C672 ) C263_=_C673( C263 C673 ) C263_=_C674( C263 C674 ) \nC263_=_C675( C263 C675 ) C263_=_C676( C263 C676 ) C263_=_C677( C263 C677 ) C274_=_C331( C274 C331 ) C274_=_C360( C274 C360 ) C274_=_C386( C274 C386 ) \nC274_=_C412( C274 C412 ) C274_=_C435( C274 C435 ) C274_=_C460( C274 C460 ) C274_=_C482( C274 C482 ) C274_=_C505( C274 C505 ) C274_=_C527( C274 C527 ) \nC274_=_C547( C274 C547 ) C274_=_C566( C274 C566 ) C274_=_C584( C274 C584 ) C274_=_C602( C274 C602 ) C274_=_C619( C274 C619 ) C274_=_C635( C274 C635 ) \nC274_=_C650( C274 C650 ) C274_=_C663( C274 C663 ) C274_=_C675( C274 C675 ) C274_=_C687( C274 C687 ) C274_=_C697( C274 C697 ) C274_=_C707( C274 C707 ) \nC274_=_C716( C274 C716 ) C274_=_C724( C274 C724 ) C274_=_C731( C274 C731 ) C274_=_C737( C274 C737 ) C274_=_C747( C274 C747 ) C274_=_C750( C274 C750 ) \nC274_=_C751( C274 C751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3( C276 C303 ) C276_=_C304( C276 C304 ) C276_=_C319( C276 C319 ) C276_=_C320( C276 C320 ) \nC276_=_C331( C276 C33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w:t>
      </w:r>
    </w:p>
    <w:p>
      <w:pPr>
        <w:pStyle w:val="PreformattedText"/>
        <w:bidi w:val="0"/>
        <w:spacing w:before="0" w:after="0"/>
        <w:jc w:val="left"/>
        <w:rPr/>
      </w:pPr>
      <w:r>
        <w:rPr/>
        <w:t xml:space="preserve"> </w:t>
      </w:r>
      <w:r>
        <w:rPr/>
        <w:t>) \nC277_=_C301( C277 C301 ) C277_=_C303( C277 C303 ) C277_=_C304( C277 C304 ) C277_=_C348( C277 C348 ) C277_=_C349( C277 C349 ) C277_=_C360( C277 C360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3( C278 C303 ) \nC278_=_C304( C278 C304 ) C278_=_C400( C278 C400 ) C278_=_C401( C278 C401 ) C278_=_C412( C278 C41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3( C279 C303 ) C279_=_C304( C279 C304 ) C279_=_C424( C279 C424 ) C279_=_C425( C279 C425 ) \nC279_=_C435( C279 C43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3( C280 C303 ) C280_=_C304( C280 C304 ) \nC280_=_C448( C280 C448 ) C280_=_C449( C280 C449 ) C280_=_C460( C280 C460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3( C281 C303 ) \nC281_=_C304( C281 C304 ) C281_=_C471( C281 C471 ) C281_=_C482( C281 C48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3( C282 C303 ) C282_=_C304( C282 C304 ) \nC282_=_C493( C282 C493 ) C282_=_C494( C282 C494 ) C282_=_C505( C282 C505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3( C283 C303 ) C283_=_C304( C283 C304 ) C283_=_C515( C283 C515 ) \nC283_=_C516( C283 C516 ) C283_=_C527( C283 C52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3( C284 C303 ) C284_=_C304( C284 C304 ) C284_=_C554( C284 C554 ) C284_=_C555( C284 C555 ) C284_=_C566( C284 C566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3( C285 C303 ) C285_=_C304( C285 C304 ) \nC285_=_C573( C285 C573 ) C285_=_C584( C285 C584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3( C286 C303 ) \nC286_=_C304( C286 C304 ) C286_=_C590( C286 C590 ) C286_=_C591( C286 C591 ) C286_=_C602( C286 C60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3( C287 C303 ) C287_=_C304( C287 C304 ) C287_=_C607( C287 C607 ) C287_=_C608( C287 C608 ) C287_=_C619( C287 C619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3( C288 C303 ) C288_=_C304( C288 C304 ) C288_=_C623( C288 C623 ) C288_=_C624( C288 C624 ) C288_=_C635( C288 C635 ) C289_=_C290( C289 C290 ) \nC289_=_C291( C289 C291 ) C289_=_C292( C289 C292 ) C289_=_C293( C289 C293 ) C289_=_C294( C289 C294 ) C289_=_C295( C289 C295 ) C289_=_C296( C289 C296 ) \nC289_=_C297( C289 C297 ) C289_=_C298( C289 C298 ) C289_=_C299( C289 C299 ) C289_=_C300( C289 C300 ) C289_=_C301( C289 C301 ) C289_=_C303( C289 C303 ) \nC289_=_C304( C289 C304 ) C289_=_C638( C289 C638 ) C289_=_C639( C289 C639 ) C289_=_C650( C289 C650 ) C290_=_C291( C290 C291 ) C290_=_C292( C290 C292 ) \nC290_=_C293( C290 C293 ) C290_=_C294( C290 C294 ) C290_=_C295( C290 C295 ) C290_=_C296( C290 C296 ) C290_=_C297( C290 C297 ) C290_=_C298( C290 C298 ) \nC290_=_C299( C290 C299 ) C290_=_C300( C290 C300 ) C290_=_C301( C290 C301 ) C290_=_C303( C290 C303 ) C290_=_C304( C290 C304 ) C290_=_C319( C290 C319 ) \nC290_=_C348( C290 C348 ) C290_=_C375( C290 C375 ) C290_=_C400( C290 C400 ) C290_=_C424( C290 C424 ) C290_=_C448( C290 C448 ) C290_=_C471( C290 C471 ) \nC290_=_C493( C290 C493 ) C290_=_C515( C290 C515 ) C290_=_C536( C290 C536 ) C290_=_C554( C290 C554 ) C290_=_C573( C290 C573 ) C290_=_C590( C290 C590 ) \nC290_=_C607( C290 C607 ) C290_=_C623( C290 C623 ) C290_=_C638( C290 C638 ) C290_=_C654( C290 C654 ) C290_=_C655( C290 C655 ) C290_=_C656( C290 C656 ) \nC290_=_C657( C290 C657 ) C290_=_C658( C290 C658 ) C290_=_C659( C290 C659 ) C290_=_C660( C290 C660 ) C290_=_C661( C290 C661 ) C290_=_C662( C290 C662 ) \nC290_=_C663( C290 C663 ) C290_=_C664( C290 C664 ) C291_=_C292( C291 C292 ) C291_=_C293( C291 C293 ) C291_=_C294( C291 C294 ) C291_=_C295( C291 C295 ) \nC291_=_C296( C291 C296 ) C291_=_C297( C291 C297 ) C291_=_C298( C291 C298 ) C291_=_C299( C291 C299 ) C291_=_C300( C291 C300 ) C291_=_C301( C291 C301 ) \nC291_=_C303( C291 C303 ) C291_=_C304( C291 C304 ) C291_=_C320( C291 C320 ) C291_=_C349( C291 C349 ) C291_=_C376( C291 C376 ) C291_=_C401( C291 C401 ) \nC291_=_C425( C291 C425 ) C291_=_C449( C291 C449 ) C291_=_C494( C291 C494 ) C291_=_C516( C291 C516 ) C291_=_C537( C291 C537 ) C291_=_C555( C291 C555 ) \nC291_=_C591( C291 C591 ) C291_=_C608( C291 C608 ) C291_=_C624( C291 C624 ) C291_=_C639( C291 C639 ) C291_=_C665( C291 C665 ) C291_=_C666( C291 C666 ) \nC291_=_C667( C291 C667 ) C291_=_C668( C291 C668 ) C291_=_C669( C291 C669 ) C291_=_C670( C291 C670 ) C291_=_C671( C291 C671 ) C291_=_C672( C291 C672 ) \nC291_=_C673( C291 C673 ) C291_=_C674( C291 C674 ) C291_=_C675( C291 C675 ) C291_=_C676( C291 C676 ) C291_=_C677( C291 C677 ) C292_=_C293( C292 C293 ) \nC292_=_C294( C292 C294 ) C292_=_C295( C292 C295 ) C292_=_C296( C292 C296 ) C292_=_C297( C292 C297 ) C292_=_C298( C292 C298 ) C292_=_C299( C292 C299 ) \nC292_=_C300( C292 C300 ) C292_=_C301( C292 C301 ) C292_=_C303( C292 C303 ) C292_=_C304( C292 C304 ) C292_=_C654( C292 C654 ) C292_=_C665( C292 C665 ) \nC292_=_C687( C292 C687 ) C293_=_C294( C293 C294 ) C293_=_C295( C293 C295 ) C293_=_C296( C293 C296 ) C293_=_C297( C293 C297 ) C293_=_C298( C293 C298 ) \nC293_=_C299( C293 C299 ) C293_=_C300( C293 C300 ) C293_=_C301( C293 C301 ) C293_=_C303( C293 C303 ) C293_=_C304( C293 C304 ) C293_=_C655( C293 C655 ) \nC293_=_C666( C293 C666 ) C293_=_C697( C293 C697 ) C294_=_C295( C294 C295 ) C294_=_C296( C294 C296 ) C294_=_C297( C294 C297 ) C294_=_C298( C294 C298 ) \nC294_=_C299( C294 C299 ) C294_=_C300( C294 C300 ) C294_=_C301( C294 C301 ) C294_=_C303( C294 C303 ) C294_=_C304( C294 C304 ) C294_=_C656( C294 C656 ) \nC294_=_C667( C294</w:t>
      </w:r>
    </w:p>
    <w:p>
      <w:pPr>
        <w:pStyle w:val="PreformattedText"/>
        <w:bidi w:val="0"/>
        <w:spacing w:before="0" w:after="0"/>
        <w:jc w:val="left"/>
        <w:rPr/>
      </w:pPr>
      <w:r>
        <w:rPr/>
        <w:t xml:space="preserve"> </w:t>
      </w:r>
      <w:r>
        <w:rPr/>
        <w:t>C667 ) C294_=_C707( C294 C707 ) C295_=_C296( C295 C296 ) C295_=_C297( C295 C297 ) C295_=_C298( C295 C298 ) C295_=_C299( C295 C299 ) \nC295_=_C300( C295 C300 ) C295_=_C301( C295 C301 ) C295_=_C303( C295 C303 ) C295_=_C304( C295 C304 ) C295_=_C657( C295 C657 ) C295_=_C668( C295 C668 ) \nC295_=_C716( C295 C716 ) C296_=_C297( C296 C297 ) C296_=_C298( C296 C298 ) C296_=_C299( C296 C299 ) C296_=_C300( C296 C300 ) C296_=_C301( C296 C301 ) \nC296_=_C303( C296 C303 ) C296_=_C304( C296 C304 ) C296_=_C669( C296 C669 ) C296_=_C724( C296 C724 ) C297_=_C298( C297 C298 ) C297_=_C299( C297 C299 ) \nC297_=_C300( C297 C300 ) C297_=_C301( C297 C301 ) C297_=_C303( C297 C303 ) C297_=_C304( C297 C304 ) C297_=_C658( C297 C658 ) C297_=_C670( C297 C670 ) \nC297_=_C731( C297 C731 ) C298_=_C299( C298 C299 ) C298_=_C300( C298 C300 ) C298_=_C301( C298 C301 ) C298_=_C303( C298 C303 ) C298_=_C304( C298 C304 ) \nC298_=_C659( C298 C659 ) C298_=_C671( C298 C671 ) C298_=_C737( C298 C737 ) C299_=_C300( C299 C300 ) C299_=_C301( C299 C301 ) C299_=_C303( C299 C303 ) \nC299_=_C304( C299 C304 ) C299_=_C660( C299 C660 ) C299_=_C672( C299 C672 ) C300_=_C301( C300 C301 ) C300_=_C303( C300 C303 ) C300_=_C304( C300 C304 ) \nC300_=_C661( C300 C661 ) C300_=_C673( C300 C673 ) C301_=_C303( C301 C303 ) C301_=_C304( C301 C304 ) C301_=_C662( C301 C662 ) C301_=_C674( C301 C674 ) \nC301_=_C747( C301 C747 ) C303_=_C304( C303 C304 ) C303_=_C676( C303 C676 ) C303_=_C750( C303 C750 ) C304_=_C664( C304 C664 ) C304_=_C677( C304 C677 ) \nC304_=_C751( C304 C751 ) C319_=_C320( C319 C320 ) C319_=_C331( C319 C331 ) C319_=_C348( C319 C348 ) C319_=_C375( C319 C375 ) C319_=_C400( C319 C400 ) \nC319_=_C424( C319 C424 ) C319_=_C448( C319 C448 ) C319_=_C471( C319 C471 ) C319_=_C493( C319 C493 ) C319_=_C515( C319 C515 ) C319_=_C536( C319 C536 ) \nC319_=_C554( C319 C554 ) C319_=_C573( C319 C573 ) C319_=_C590( C319 C590 ) C319_=_C607( C319 C607 ) C319_=_C623( C319 C623 ) C319_=_C638( C319 C638 ) \nC319_=_C654( C319 C654 ) C319_=_C655( C319 C655 ) C319_=_C656( C319 C656 ) C319_=_C657( C319 C657 ) C319_=_C658( C319 C658 ) C319_=_C659( C319 C659 ) \nC319_=_C660( C319 C660 ) C319_=_C661( C319 C661 ) C319_=_C662( C319 C662 ) C319_=_C663( C319 C663 ) C319_=_C664( C319 C664 ) C320_=_C331( C320 C331 ) \nC320_=_C349( C320 C349 ) C320_=_C376( C320 C376 ) C320_=_C401( C320 C401 ) C320_=_C425( C320 C425 ) C320_=_C449( C320 C449 ) C320_=_C494( C320 C494 ) \nC320_=_C516( C320 C516 ) C320_=_C537( C320 C537 ) C320_=_C555( C320 C555 ) C320_=_C591( C320 C591 ) C320_=_C608( C320 C608 ) C320_=_C624( C320 C624 ) \nC320_=_C639( C320 C639 ) C320_=_C665( C320 C665 ) C320_=_C666( C320 C666 ) C320_=_C667( C320 C667 ) C320_=_C668( C320 C668 ) C320_=_C669( C320 C669 ) \nC320_=_C670( C320 C670 ) C320_=_C671( C320 C671 ) C320_=_C672( C320 C672 ) C320_=_C673( C320 C673 ) C320_=_C674( C320 C674 ) C320_=_C675( C320 C675 ) \nC320_=_C676( C320 C676 ) C320_=_C677( C320 C677 ) C331_=_C360( C331 C360 ) C331_=_C386( C331 C386 ) C331_=_C412( C331 C412 ) C331_=_C435( C331 C435 ) \nC331_=_C460( C331 C460 ) C331_=_C482( C331 C482 ) C331_=_C505( C331 C505 ) C331_=_C527( C331 C527 ) C331_=_C547( C331 C547 ) C331_=_C566( C331 C566 ) \nC331_=_C584( C331 C584 ) C331_=_C602( C331 C602 ) C331_=_C619( C331 C619 ) C331_=_C635( C331 C635 ) C331_=_C650( C331 C650 ) C331_=_C663( C331 C663 ) \nC331_=_C675( C331 C675 ) C331_=_C687( C331 C687 ) C331_=_C697( C331 C697 ) C331_=_C707( C331 C707 ) C331_=_C716( C331 C716 ) C331_=_C724( C331 C724 ) \nC331_=_C731( C331 C731 ) C331_=_C737( C331 C737 ) C331_=_C747( C331 C747 ) C331_=_C750( C331 C750 ) C331_=_C751( C331 C751 ) C348_=_C349( C348 C349 ) \nC348_=_C360( C348 C360 ) C348_=_C375( C348 C375 ) C348_=_C400( C348 C400 ) C348_=_C424( C348 C424 ) C348_=_C448( C348 C448 ) C348_=_C471( C348 C471 ) \nC348_=_C493( C348 C493 ) C348_=_C515( C348 C515 ) C348_=_C536( C348 C536 ) C348_=_C554( C348 C554 ) C348_=_C573( C348 C573 ) C348_=_C590( C348 C590 ) \nC348_=_C607( C348 C607 ) C348_=_C623( C348 C623 ) C348_=_C638( C348 C638 ) C348_=_C654( C348 C654 ) C348_=_C655( C348 C655 ) C348_=_C656( C348 C656 ) \nC348_=_C657( C348 C657 ) C348_=_C658( C348 C658 ) C348_=_C659( C348 C659 ) C348_=_C660( C348 C660 ) C348_=_C661( C348 C661 ) C348_=_C662( C348 C662 ) \nC348_=_C663( C348 C663 ) C348_=_C664( C348 C664 ) C349_=_C360( C349 C360 ) C349_=_C376( C349 C376 ) C349_=_C401( C349 C401 ) C349_=_C425( C349 C425 ) \nC349_=_C449( C349 C449 ) C349_=_C494( C349 C494 ) C349_=_C516( C349 C516 ) C349_=_C537( C349 C537 ) C349_=_C555( C349 C555 ) C349_=_C591( C349 C591 ) \nC349_=_C608( C349 C608 ) C349_=_C624( C349 C624 ) C349_=_C639( C349 C639 ) C349_=_C665( C349 C665 ) C349_=_C666( C349 C666 ) C349_=_C667( C349 C667 ) \nC349_=_C668( C349 C668 ) C349_=_C669( C349 C669 ) C349_=_C670( C349 C670 ) C349_=_C671( C349 C671 ) C349_=_C672( C349 C672 ) C349_=_C673( C349 C673 ) \nC349_=_C674( C349 C674 ) C349_=_C675( C349 C675 ) C349_=_C676( C349 C676 ) C349_=_C677( C349 C677 ) C360_=_C386( C360 C386 ) C360_=_C412( C360 C412 ) \nC360_=_C435( C360 C435 ) C360_=_C460( C360 C460 ) C360_=_C482( C360 C482 ) C360_=_C505( C360 C505 ) C360_=_C527( C360 C527 ) C360_=_C547( C360 C547 ) \nC360_=_C566( C360 C566 ) C360_=_C584( C360 C584 ) C360_=_C602( C360 C602 ) C360_=_C619( C360 C619 ) C360_=_C635( C360 C635 ) C360_=_C650( C360 C650 ) \nC360_=_C663( C360 C663 ) C360_=_C675( C360 C675 ) C360_=_C687( C360 C687 ) C360_=_C697( C360 C697 ) C360_=_C707( C360 C707 ) C360_=_C716( C360 C716 ) \nC360_=_C724( C360 C724 ) C360_=_C731( C360 C731 ) C360_=_C737( C360 C737 ) C360_=_C747( C360 C747 ) C360_=_C750( C360 C750 ) C360_=_C751( C360 C751 ) \nC375_=_C376( C375 C376 ) C375_=_C386( C375 C386 ) C375_=_C400( C375 C400 ) C375_=_C424( C375 C424 ) C375_=_C448( C375 C448 ) C375_=_C471( C375 C471 ) \nC375_=_C493( C375 C493 ) C375_=_C515( C375 C515 ) C375_=_C536( C375 C536 ) C375_=_C554( C375 C554 ) C375_=_C573( C375 C573 ) C375_=_C590( C375 C590 ) \nC375_=_C607( C375 C607 ) C375_=_C623( C375 C623 ) C375_=_C638( C375 C638 ) C375_=_C654( C375 C654 ) C375_=_C655( C375 C655 ) C375_=_C656( C375 C656 ) \nC375_=_C657( C375 C657 ) C375_=_C658( C375 C658 ) C375_=_C659( C375 C659 ) C375_=_C660( C375 C660 ) C375_=_C661( C375 C661 ) C375_=_C662( C375 C662 ) \nC375_=_C663( C375 C663 ) C375_=_C664( C375 C664 ) C376_=_C386( C376 C386 ) C376_=_C401( C376 C401 ) C376_=_C425( C376 C425 ) C376_=_C449( C376 C449 ) \nC376_=_C494( C376 C494 ) C376_=_C516( C376 C516 ) C376_=_C537( C376 C537 ) C376_=_C555( C376 C555 ) C376_=_C591( C376 C591 ) C376_=_C608( C376 C608 ) \nC376_=_C624( C376 C624 ) C376_=_C639( C376 C639 ) C376_=_C665( C376 C665 ) C376_=_C666( C376 C666 ) C376_=_C667( C376 C667 ) C376_=_C668( C376 C668 ) \nC376_=_C669( C376 C669 ) C376_=_C670( C376 C670 ) C376_=_C671( C376 C671 ) C376_=_C672( C376 C672 ) C376_=_C673( C376 C673 ) C376_=_C674( C376 C674 ) \nC376_=_C675( C376 C675 ) C376_=_C676( C376 C676 ) C376_=_C677( C376 C677 ) C386_=_C412( C386 C412 ) C386_=_C435( C386 C435 ) C386_=_C460( C386 C460 ) \nC386_=_C482( C386 C482 ) C386_=_C505( C386 C505 ) C386_=_C527( C386 C527 ) C386_=_C547( C386 C547 ) C386_=_C566( C386 C566 ) C386_=_C584( C386 C584 ) \nC386_=_C602( C386 C602 ) C386_=_C619( C386 C619 ) C386_=_C635( C386 C635 ) C386_=_C650( C386 C650 ) C386_=_C663( C386 C663 ) C386_=_C675( C386 C675 ) \nC386_=_C687( C386 C687 ) C386_=_C697( C386 C697 ) C386_=_C707( C386 C707 ) C386_=_C716( C386 C716 ) C386_=_C724( C386 C724 ) C386_=_C731( C386 C731 ) \nC386_=_C737( C386 C737 ) C386_=_C747( C386 C747 ) C386_=_C750( C386 C750 ) C386_=_C751( C386 C751 ) C400_=_C401( C400 C401 ) C400_=_C412( C400 C412 ) \nC400_=_C424( C400 C424 ) C400_=_C448( C400 C448 ) C400_=_C471( C400 C471 ) C400_=_C493( C400 C493 ) C400_=_C515( C400 C515 ) C400_=_C536( C400 C536 ) \nC400_=_C554( C400 C554 ) C400_=_C573( C400 C573 ) C400_=_C590( C400 C590 ) C400_=_C607( C400 C607 ) C400_=_C623( C400 C623 ) C400_=_C638( C400 C638 ) \nC400_=_C654( C400 C654 ) C400_=_C655( C400 C655 ) C400_=_C656( C400 C656 ) C400_=_C657( C400 C657 ) C400_=_C658( C400 C658 ) C400_=_C659( C400 C659 ) \nC400_=_C660( C400 C660 ) C400_=_C661( C400 C661 ) C400_=_C662( C400 C662 ) C400_=_C663( C400 C663 ) C400_=_C664( C400 C664 ) C401_=_C412( C401 C412 ) \nC401_=_C425( C401 C425 ) C401_=_C449( C401 C449 ) C401_=_C494( C401 C494 ) C401_=_C516( C401 C516 ) C401_=_C537( C401 C537 ) C401_=_C555( C401 C555 ) \nC401_=_C591( C401 C591 ) C401_=_C608( C401 C608 ) C401_=_C624( C401 C624 ) C401_=_C639( C401 C639 ) C401_=_C665( C401 C665 ) C401_=_C666( C401 C666 ) \nC401_=_C667( C401 C667 ) C401_=_C668( C401 C668 ) C401_=_C669( C401 C669 ) C401_=_C670( C401 C670 ) C401_=_C671( C401 C671 ) C401_=_C672( C401 C672 ) \nC401_=_C673( C401 C673 ) C401_=_C674( C401 C674 ) C401_=_C675( C401 C675 ) C401_=_C676( C401 C676 ) C401_=_C677( C401 C677 ) C412_=_C435( C412 C435 ) \nC412_=_C460( C412 C460 ) C412_=_C482( C412 C482 ) C412_=_C505( C412 C505 ) C412_=_C527( C412 C527 ) C412_=_C547( C412 C547 ) C412_=_C566( C412 C566 ) \nC412_=_C584( C412 C584 ) C412_=_C602( C412 C602 ) C412_=_C619( C412 C619 ) C412_=_C635( C412 C635 ) C412_=_C650( C412 C650 ) C412_=_C663( C412 C663 ) \nC412_=_C675( C412 C675 ) C412_=_C687( C412 C687 ) C412_=_C697( C412 C697 ) C412_=_C707( C412 C707 ) C412_=_C716( C412 C716 ) C412_=_C724( C412 C724 ) \nC412_=_C731( C412 C731 ) C412_=_C737( C412 C737 ) C412_=_C747( C412 C747 ) C412_=_C750( C412 C750 ) C412_=_C751( C412 C751 ) C424_=_C425( C424 C425 ) \nC424_=_C435( C424 C435 ) C424_=_C448( C424 C448 ) C424_=_C471( C424 C471 ) C424_=_C493( C424 C493 ) C424_=_C515( C424 C515 ) C424_=_C536( C424 C536 ) \nC424_=_C554( C424 C554 ) C424_=_C573( C424 C573 ) C424_=_C590( C424 C590 ) C424_=_C607( C424 C607 ) C424_=_C623( C424 C623 ) C424_=_C638( C424 C638 ) \nC424_=_C654( C424 C654 ) C424_=_C655( C424 C655 ) C424_=_C656( C424 C656 ) C424_=_C657( C424 C657 ) C424_=_C658( C424 C658 ) C424_=_C659( C424 C659 ) \nC424_=_C660( C424 C660 ) C424_=_C661(</w:t>
      </w:r>
    </w:p>
    <w:p>
      <w:pPr>
        <w:pStyle w:val="PreformattedText"/>
        <w:bidi w:val="0"/>
        <w:spacing w:before="0" w:after="0"/>
        <w:jc w:val="left"/>
        <w:rPr/>
      </w:pPr>
      <w:r>
        <w:rPr/>
        <w:t xml:space="preserve"> </w:t>
      </w:r>
      <w:r>
        <w:rPr/>
        <w:t>C424 C661 ) C424_=_C662( C424 C662 ) C424_=_C663( C424 C663 ) C424_=_C664( C424 C664 ) C425_=_C435( C425 C435 ) \nC425_=_C449( C425 C449 ) C425_=_C494( C425 C494 ) C425_=_C516( C425 C516 ) C425_=_C537( C425 C537 ) C425_=_C555( C425 C555 ) C425_=_C591( C425 C591 ) \nC425_=_C608( C425 C608 ) C425_=_C624( C425 C624 ) C425_=_C639( C425 C639 ) C425_=_C665( C425 C665 ) C425_=_C666( C425 C666 ) C425_=_C667( C425 C667 ) \nC425_=_C668( C425 C668 ) C425_=_C669( C425 C669 ) C425_=_C670( C425 C670 ) C425_=_C671( C425 C671 ) C425_=_C672( C425 C672 ) C425_=_C673( C425 C673 ) \nC425_=_C674( C425 C674 ) C425_=_C675( C425 C675 ) C425_=_C676( C425 C676 ) C425_=_C677( C425 C677 ) C435_=_C460( C435 C460 ) C435_=_C482( C435 C482 ) \nC435_=_C505( C435 C505 ) C435_=_C527( C435 C527 ) C435_=_C547( C435 C547 ) C435_=_C566( C435 C566 ) C435_=_C584( C435 C584 ) C435_=_C602( C435 C602 ) \nC435_=_C619( C435 C619 ) C435_=_C635( C435 C635 ) C435_=_C650( C435 C650 ) C435_=_C663( C435 C663 ) C435_=_C675( C435 C675 ) C435_=_C687( C435 C687 ) \nC435_=_C697( C435 C697 ) C435_=_C707( C435 C707 ) C435_=_C716( C435 C716 ) C435_=_C724( C435 C724 ) C435_=_C731( C435 C731 ) C435_=_C737( C435 C737 ) \nC435_=_C747( C435 C747 ) C435_=_C750( C435 C750 ) C435_=_C751( C435 C751 ) C448_=_C449( C448 C449 ) C448_=_C460( C448 C460 ) C448_=_C471( C448 C471 ) \nC448_=_C493( C448 C493 ) C448_=_C515( C448 C515 ) C448_=_C536( C448 C536 ) C448_=_C554( C448 C554 ) C448_=_C573( C448 C573 ) C448_=_C590( C448 C590 ) \nC448_=_C607( C448 C607 ) C448_=_C623( C448 C623 ) C448_=_C638( C448 C638 ) C448_=_C654( C448 C654 ) C448_=_C655( C448 C655 ) C448_=_C656( C448 C656 ) \nC448_=_C657( C448 C657 ) C448_=_C658( C448 C658 ) C448_=_C659( C448 C659 ) C448_=_C660( C448 C660 ) C448_=_C661( C448 C661 ) C448_=_C662( C448 C662 ) \nC448_=_C663( C448 C663 ) C448_=_C664( C448 C664 ) C449_=_C460( C449 C460 ) C449_=_C494( C449 C494 ) C449_=_C516( C449 C516 ) C449_=_C537( C449 C537 ) \nC449_=_C555( C449 C555 ) C449_=_C591( C449 C591 ) C449_=_C608( C449 C608 ) C449_=_C624( C449 C624 ) C449_=_C639( C449 C639 ) C449_=_C665( C449 C665 ) \nC449_=_C666( C449 C666 ) C449_=_C667( C449 C667 ) C449_=_C668( C449 C668 ) C449_=_C669( C449 C669 ) C449_=_C670( C449 C670 ) C449_=_C671( C449 C671 ) \nC449_=_C672( C449 C672 ) C449_=_C673( C449 C673 ) C449_=_C674( C449 C674 ) C449_=_C675( C449 C675 ) C449_=_C676( C449 C676 ) C449_=_C677( C449 C677 ) \nC460_=_C482( C460 C482 ) C460_=_C505( C460 C505 ) C460_=_C527( C460 C527 ) C460_=_C547( C460 C547 ) C460_=_C566( C460 C566 ) C460_=_C584( C460 C584 ) \nC460_=_C602( C460 C602 ) C460_=_C619( C460 C619 ) C460_=_C635( C460 C635 ) C460_=_C650( C460 C650 ) C460_=_C663( C460 C663 ) C460_=_C675( C460 C675 ) \nC460_=_C687( C460 C687 ) C460_=_C697( C460 C697 ) C460_=_C707( C460 C707 ) C460_=_C716( C460 C716 ) C460_=_C724( C460 C724 ) C460_=_C731( C460 C731 ) \nC460_=_C737( C460 C737 ) C460_=_C747( C460 C747 ) C460_=_C750( C460 C750 ) C460_=_C751( C460 C751 ) C471_=_C482( C471 C482 ) C471_=_C493( C471 C493 ) \nC471_=_C515( C471 C515 ) C471_=_C536( C471 C536 ) C471_=_C554( C471 C554 ) C471_=_C573( C471 C573 ) C471_=_C590( C471 C590 ) C471_=_C607( C471 C607 ) \nC471_=_C623( C471 C623 ) C471_=_C638( C471 C638 ) C471_=_C654( C471 C654 ) C471_=_C655( C471 C655 ) C471_=_C656( C471 C656 ) C471_=_C657( C471 C657 ) \nC471_=_C658( C471 C658 ) C471_=_C659( C471 C659 ) C471_=_C660( C471 C660 ) C471_=_C661( C471 C661 ) C471_=_C662( C471 C662 ) C471_=_C663( C471 C663 ) \nC471_=_C664( C471 C664 ) C482_=_C505( C482 C505 ) C482_=_C527( C482 C527 ) C482_=_C547( C482 C547 ) C482_=_C566( C482 C566 ) C482_=_C584( C482 C584 ) \nC482_=_C602( C482 C602 ) C482_=_C619( C482 C619 ) C482_=_C635( C482 C635 ) C482_=_C650( C482 C650 ) C482_=_C663( C482 C663 ) C482_=_C675( C482 C675 ) \nC482_=_C687( C482 C687 ) C482_=_C697( C482 C697 ) C482_=_C707( C482 C707 ) C482_=_C716( C482 C716 ) C482_=_C724( C482 C724 ) C482_=_C731( C482 C731 ) \nC482_=_C737( C482 C737 ) C482_=_C747( C482 C747 ) C482_=_C750( C482 C750 ) C482_=_C751( C482 C751 ) C493_=_C494( C493 C494 ) C493_=_C505( C493 C505 ) \nC493_=_C515( C493 C515 ) C493_=_C536( C493 C536 ) C493_=_C554( C493 C554 ) C493_=_C573( C493 C573 ) C493_=_C590( C493 C590 ) C493_=_C607( C493 C607 ) \nC493_=_C623( C493 C623 ) C493_=_C638( C493 C638 ) C493_=_C654( C493 C654 ) C493_=_C655( C493 C655 ) C493_=_C656( C493 C656 ) C493_=_C657( C493 C657 ) \nC493_=_C658( C493 C658 ) C493_=_C659( C493 C659 ) C493_=_C660( C493 C660 ) C493_=_C661( C493 C661 ) C493_=_C662( C493 C662 ) C493_=_C663( C493 C663 ) \nC493_=_C664( C493 C664 ) C494_=_C505( C494 C505 ) C494_=_C516( C494 C516 ) C494_=_C537( C494 C537 ) C494_=_C555( C494 C555 ) C494_=_C591( C494 C591 ) \nC494_=_C608( C494 C608 ) C494_=_C624( C494 C624 ) C494_=_C639( C494 C639 ) C494_=_C665( C494 C665 ) C494_=_C666( C494 C666 ) C494_=_C667( C494 C667 ) \nC494_=_C668( C494 C668 ) C494_=_C669( C494 C669 ) C494_=_C670( C494 C670 ) C494_=_C671( C494 C671 ) C494_=_C672( C494 C672 ) C494_=_C673( C494 C673 ) \nC494_=_C674( C494 C674 ) C494_=_C675( C494 C675 ) C494_=_C676( C494 C676 ) C494_=_C677( C494 C677 ) C505_=_C527( C505 C527 ) C505_=_C547( C505 C547 ) \nC505_=_C566( C505 C566 ) C505_=_C584( C505 C584 ) C505_=_C602( C505 C602 ) C505_=_C619( C505 C619 ) C505_=_C635( C505 C635 ) C505_=_C650( C505 C650 ) \nC505_=_C663( C505 C663 ) C505_=_C675( C505 C675 ) C505_=_C687( C505 C687 ) C505_=_C697( C505 C697 ) C505_=_C707( C505 C707 ) C505_=_C716( C505 C716 ) \nC505_=_C724( C505 C724 ) C505_=_C731( C505 C731 ) C505_=_C737( C505 C737 ) C505_=_C747( C505 C747 ) C505_=_C750( C505 C750 ) C505_=_C751( C505 C751 ) \nC515_=_C516( C515 C516 ) C515_=_C527( C515 C527 ) C515_=_C536( C515 C536 ) C515_=_C554( C515 C554 ) C515_=_C573( C515 C573 ) C515_=_C590( C515 C590 ) \nC515_=_C607( C515 C607 ) C515_=_C623( C515 C623 ) C515_=_C638( C515 C638 ) C515_=_C654( C515 C654 ) C515_=_C655( C515 C655 ) C515_=_C656( C515 C656 ) \nC515_=_C657( C515 C657 ) C515_=_C658( C515 C658 ) C515_=_C659( C515 C659 ) C515_=_C660( C515 C660 ) C515_=_C661( C515 C661 ) C515_=_C662( C515 C662 ) \nC515_=_C663( C515 C663 ) C515_=_C664( C515 C664 ) C516_=_C527( C516 C527 ) C516_=_C537( C516 C537 ) C516_=_C555( C516 C555 ) C516_=_C591( C516 C591 ) \nC516_=_C608( C516 C608 ) C516_=_C624( C516 C624 ) C516_=_C639( C516 C639 ) C516_=_C665( C516 C665 ) C516_=_C666( C516 C666 ) C516_=_C667( C516 C667 ) \nC516_=_C668( C516 C668 ) C516_=_C669( C516 C669 ) C516_=_C670( C516 C670 ) C516_=_C671( C516 C671 ) C516_=_C672( C516 C672 ) C516_=_C673( C516 C673 ) \nC516_=_C674( C516 C674 ) C516_=_C675( C516 C675 ) C516_=_C676( C516 C676 ) C516_=_C677( C516 C677 ) C527_=_C547( C527 C547 ) C527_=_C566( C527 C566 ) \nC527_=_C584( C527 C584 ) C527_=_C602( C527 C602 ) C527_=_C619( C527 C619 ) C527_=_C635( C527 C635 ) C527_=_C650( C527 C650 ) C527_=_C663( C527 C663 ) \nC527_=_C675( C527 C675 ) C527_=_C687( C527 C687 ) C527_=_C697( C527 C697 ) C527_=_C707( C527 C707 ) C527_=_C716( C527 C716 ) C527_=_C724( C527 C724 ) \nC527_=_C731( C527 C731 ) C527_=_C737( C527 C737 ) C527_=_C747( C527 C747 ) C527_=_C750( C527 C750 ) C527_=_C751( C527 C751 ) C536_=_C537( C536 C537 ) \nC536_=_C547( C536 C547 ) C536_=_C554( C536 C554 ) C536_=_C573( C536 C573 ) C536_=_C590( C536 C590 ) C536_=_C607( C536 C607 ) C536_=_C623( C536 C623 ) \nC536_=_C638( C536 C638 ) C536_=_C654( C536 C654 ) C536_=_C655( C536 C655 ) C536_=_C656( C536 C656 ) C536_=_C657( C536 C657 ) C536_=_C658( C536 C658 ) \nC536_=_C659( C536 C659 ) C536_=_C660( C536 C660 ) C536_=_C661( C536 C661 ) C536_=_C662( C536 C662 ) C536_=_C663( C536 C663 ) C536_=_C664( C536 C664 ) \nC537_=_C547( C537 C547 ) C537_=_C555( C537 C555 ) C537_=_C591( C537 C591 ) C537_=_C608( C537 C608 ) C537_=_C624( C537 C624 ) C537_=_C639( C537 C639 ) \nC537_=_C665( C537 C665 ) C537_=_C666( C537 C666 ) C537_=_C667( C537 C667 ) C537_=_C668( C537 C668 ) C537_=_C669( C537 C669 ) C537_=_C670( C537 C670 ) \nC537_=_C671( C537 C671 ) C537_=_C672( C537 C672 ) C537_=_C673( C537 C673 ) C537_=_C674( C537 C674 ) C537_=_C675( C537 C675 ) C537_=_C676( C537 C676 ) \nC537_=_C677( C537 C677 ) C547_=_C566( C547 C566 ) C547_=_C584( C547 C584 ) C547_=_C602( C547 C602 ) C547_=_C619( C547 C619 ) C547_=_C635( C547 C635 ) \nC547_=_C650( C547 C650 ) C547_=_C663( C547 C663 ) C547_=_C675( C547 C675 ) C547_=_C687( C547 C687 ) C547_=_C697( C547 C697 ) C547_=_C707( C547 C707 ) \nC547_=_C716( C547 C716 ) C547_=_C724( C547 C724 ) C547_=_C731( C547 C731 ) C547_=_C737( C547 C737 ) C547_=_C747( C547 C747 ) C547_=_C750( C547 C750 ) \nC547_=_C751( C547 C751 ) C554_=_C555( C554 C555 ) C554_=_C566( C554 C566 ) C554_=_C573( C554 C573 ) C554_=_C590( C554 C590 ) C554_=_C607( C554 C607 ) \nC554_=_C623( C554 C623 ) C554_=_C638( C554 C638 ) C554_=_C654( C554 C654 ) C554_=_C655( C554 C655 ) C554_=_C656( C554 C656 ) C554_=_C657( C554 C657 ) \nC554_=_C658( C554 C658 ) C554_=_C659( C554 C659 ) C554_=_C660( C554 C660 ) C554_=_C661( C554 C661 ) C554_=_C662( C554 C662 ) C554_=_C663( C554 C663 ) \nC554_=_C664( C554 C664 ) C555_=_C566( C555 C566 ) C555_=_C591( C555 C591 ) C555_=_C608( C555 C608 ) C555_=_C624( C555 C624 ) C555_=_C639( C555 C639 ) \nC555_=_C665( C555 C665 ) C555_=_C666( C555 C666 ) C555_=_C667( C555 C667 ) C555_=_C668( C555 C668 ) C555_=_C669( C555 C669 ) C555_=_C670( C555 C670 ) \nC555_=_C671( C555 C671 ) C555_=_C672( C555 C672 ) C555_=_C673( C555 C673 ) C555_=_C674( C555 C674 ) C555_=_C675( C555 C675 ) C555_=_C676( C555 C676 ) \nC555_=_C677( C555 C677 ) C566_=_C584( C566 C584 ) C566_=_C602( C566 C602 ) C566_=_C619( C566 C619 ) C566_=_C635( C566 C635 ) C566_=_C650( C566 C650 ) \nC566_=_C663( C566 C663 ) C566_=_C675( C566 C675 ) C566_=_C687( C566 C687 ) C566_=_C697( C566 C697 ) C566_=_C707( C566 C707 ) C566_=_C716( C566 C716 ) \nC566_=_C724( C566 C724 ) C566_=_C731( C566 C731 ) C566_=_C737( C566 C737 ) C566_=_C747( C566 C747 ) C566_=_C750( C566 C750 ) C566_=_C751( C566 C751 ) \nC573_=_C584( C573 C584 ) C573_=_C590( C573 C590 ) C573_=_C607(</w:t>
      </w:r>
    </w:p>
    <w:p>
      <w:pPr>
        <w:pStyle w:val="PreformattedText"/>
        <w:bidi w:val="0"/>
        <w:spacing w:before="0" w:after="0"/>
        <w:jc w:val="left"/>
        <w:rPr/>
      </w:pPr>
      <w:r>
        <w:rPr/>
        <w:t xml:space="preserve"> </w:t>
      </w:r>
      <w:r>
        <w:rPr/>
        <w:t>C573 C607 ) C573_=_C623( C573 C623 ) C573_=_C638( C573 C638 ) C573_=_C654( C573 C654 ) \nC573_=_C655( C573 C655 ) C573_=_C656( C573 C656 ) C573_=_C657( C573 C657 ) C573_=_C658( C573 C658 ) C573_=_C659( C573 C659 ) C573_=_C660( C573 C660 ) \nC573_=_C661( C573 C661 ) C573_=_C662( C573 C662 ) C573_=_C663( C573 C663 ) C573_=_C664( C573 C664 ) C584_=_C602( C584 C602 ) C584_=_C619( C584 C619 ) \nC584_=_C635( C584 C635 ) C584_=_C650( C584 C650 ) C584_=_C663( C584 C663 ) C584_=_C675( C584 C675 ) C584_=_C687( C584 C687 ) C584_=_C697( C584 C697 ) \nC584_=_C707( C584 C707 ) C584_=_C716( C584 C716 ) C584_=_C724( C584 C724 ) C584_=_C731( C584 C731 ) C584_=_C737( C584 C737 ) C584_=_C747( C584 C747 ) \nC584_=_C750( C584 C750 ) C584_=_C751( C584 C751 ) C590_=_C591( C590 C591 ) C590_=_C602( C590 C602 ) C590_=_C607( C590 C607 ) C590_=_C623( C590 C623 ) \nC590_=_C638( C590 C638 ) C590_=_C654( C590 C654 ) C590_=_C655( C590 C655 ) C590_=_C656( C590 C656 ) C590_=_C657( C590 C657 ) C590_=_C658( C590 C658 ) \nC590_=_C659( C590 C659 ) C590_=_C660( C590 C660 ) C590_=_C661( C590 C661 ) C590_=_C662( C590 C662 ) C590_=_C663( C590 C663 ) C590_=_C664( C590 C664 ) \nC591_=_C602( C591 C602 ) C591_=_C608( C591 C608 ) C591_=_C624( C591 C624 ) C591_=_C639( C591 C639 ) C591_=_C665( C591 C665 ) C591_=_C666( C591 C666 ) \nC591_=_C667( C591 C667 ) C591_=_C668( C591 C668 ) C591_=_C669( C591 C669 ) C591_=_C670( C591 C670 ) C591_=_C671( C591 C671 ) C591_=_C672( C591 C672 ) \nC591_=_C673( C591 C673 ) C591_=_C674( C591 C674 ) C591_=_C675( C591 C675 ) C591_=_C676( C591 C676 ) C591_=_C677( C591 C677 ) C602_=_C619( C602 C619 ) \nC602_=_C635( C602 C635 ) C602_=_C650( C602 C650 ) C602_=_C663( C602 C663 ) C602_=_C675( C602 C675 ) C602_=_C687( C602 C687 ) C602_=_C697( C602 C697 ) \nC602_=_C707( C602 C707 ) C602_=_C716( C602 C716 ) C602_=_C724( C602 C724 ) C602_=_C731( C602 C731 ) C602_=_C737( C602 C737 ) C602_=_C747( C602 C747 ) \nC602_=_C750( C602 C750 ) C602_=_C751( C602 C751 ) C607_=_C608( C607 C608 ) C607_=_C619( C607 C619 ) C607_=_C623( C607 C623 ) C607_=_C638( C607 C638 ) \nC607_=_C654( C607 C654 ) C607_=_C655( C607 C655 ) C607_=_C656( C607 C656 ) C607_=_C657( C607 C657 ) C607_=_C658( C607 C658 ) C607_=_C659( C607 C659 ) \nC607_=_C660( C607 C660 ) C607_=_C661( C607 C661 ) C607_=_C662( C607 C662 ) C607_=_C663( C607 C663 ) C607_=_C664( C607 C664 ) C608_=_C619( C608 C619 ) \nC608_=_C624( C608 C624 ) C608_=_C639( C608 C639 ) C608_=_C665( C608 C665 ) C608_=_C666( C608 C666 ) C608_=_C667( C608 C667 ) C608_=_C668( C608 C668 ) \nC608_=_C669( C608 C669 ) C608_=_C670( C608 C670 ) C608_=_C671( C608 C671 ) C608_=_C672( C608 C672 ) C608_=_C673( C608 C673 ) C608_=_C674( C608 C674 ) \nC608_=_C675( C608 C675 ) C608_=_C676( C608 C676 ) C608_=_C677( C608 C677 ) C619_=_C635( C619 C635 ) C619_=_C650( C619 C650 ) C619_=_C663( C619 C663 ) \nC619_=_C675( C619 C675 ) C619_=_C687( C619 C687 ) C619_=_C697( C619 C697 ) C619_=_C707( C619 C707 ) C619_=_C716( C619 C716 ) C619_=_C724( C619 C724 ) \nC619_=_C731( C619 C731 ) C619_=_C737( C619 C737 ) C619_=_C747( C619 C747 ) C619_=_C750( C619 C750 ) C619_=_C751( C619 C751 ) C623_=_C624( C623 C624 ) \nC623_=_C635( C623 C635 ) C623_=_C638( C623 C638 ) C623_=_C654( C623 C654 ) C623_=_C655( C623 C655 ) C623_=_C656( C623 C656 ) C623_=_C657( C623 C657 ) \nC623_=_C658( C623 C658 ) C623_=_C659( C623 C659 ) C623_=_C660( C623 C660 ) C623_=_C661( C623 C661 ) C623_=_C662( C623 C662 ) C623_=_C663( C623 C663 ) \nC623_=_C664( C623 C664 ) C624_=_C635( C624 C635 ) C624_=_C639( C624 C639 ) C624_=_C665( C624 C665 ) C624_=_C666( C624 C666 ) C624_=_C667( C624 C667 ) \nC624_=_C668( C624 C668 ) C624_=_C669( C624 C669 ) C624_=_C670( C624 C670 ) C624_=_C671( C624 C671 ) C624_=_C672( C624 C672 ) C624_=_C673( C624 C673 ) \nC624_=_C674( C624 C674 ) C624_=_C675( C624 C675 ) C624_=_C676( C624 C676 ) C624_=_C677( C624 C677 ) C635_=_C650( C635 C650 ) C635_=_C663( C635 C663 ) \nC635_=_C675( C635 C675 ) C635_=_C687( C635 C687 ) C635_=_C697( C635 C697 ) C635_=_C707( C635 C707 ) C635_=_C716( C635 C716 ) C635_=_C724( C635 C724 ) \nC635_=_C731( C635 C731 ) C635_=_C737( C635 C737 ) C635_=_C747( C635 C747 ) C635_=_C750( C635 C750 ) C635_=_C751( C635 C751 ) C638_=_C639( C638 C639 ) \nC638_=_C650( C638 C650 ) C638_=_C654( C638 C654 ) C638_=_C655( C638 C655 ) C638_=_C656( C638 C656 ) C638_=_C657( C638 C657 ) C638_=_C658( C638 C658 ) \nC638_=_C659( C638 C659 ) C638_=_C660( C638 C660 ) C638_=_C661( C638 C661 ) C638_=_C662( C638 C662 ) C638_=_C663( C638 C663 ) C638_=_C664( C638 C664 ) \nC639_=_C650( C639 C650 ) C639_=_C665( C639 C665 ) C639_=_C666( C639 C666 ) C639_=_C667( C639 C667 ) C639_=_C668( C639 C668 ) C639_=_C669( C639 C669 ) \nC639_=_C670( C639 C670 ) C639_=_C671( C639 C671 ) C639_=_C672( C639 C672 ) C639_=_C673( C639 C673 ) C639_=_C674( C639 C674 ) C639_=_C675( C639 C675 ) \nC639_=_C676( C639 C676 ) C639_=_C677( C639 C677 ) C650_=_C663( C650 C663 ) C650_=_C675( C650 C675 ) C650_=_C687( C650 C687 ) C650_=_C697( C650 C697 ) \nC650_=_C707( C650 C707 ) C650_=_C716( C650 C716 ) C650_=_C724( C650 C724 ) C650_=_C731( C650 C731 ) C650_=_C737( C650 C737 ) C650_=_C747( C650 C747 ) \nC650_=_C750( C650 C750 ) C650_=_C751( C650 C751 ) C654_=_C655( C654 C655 ) C654_=_C656( C654 C656 ) C654_=_C657( C654 C657 ) C654_=_C658( C654 C658 ) \nC654_=_C659( C654 C659 ) C654_=_C660( C654 C660 ) C654_=_C661( C654 C661 ) C654_=_C662( C654 C662 ) C654_=_C663( C654 C663 ) C654_=_C664( C654 C664 ) \nC654_=_C665( C654 C665 ) C654_=_C687( C654 C687 ) C655_=_C656( C655 C656 ) C655_=_C657( C655 C657 ) C655_=_C658( C655 C658 ) C655_=_C659( C655 C659 ) \nC655_=_C660( C655 C660 ) C655_=_C661( C655 C661 ) C655_=_C662( C655 C662 ) C655_=_C663( C655 C663 ) C655_=_C664( C655 C664 ) C655_=_C666( C655 C666 ) \nC655_=_C697( C655 C697 ) C656_=_C657( C656 C657 ) C656_=_C658( C656 C658 ) C656_=_C659( C656 C659 ) C656_=_C660( C656 C660 ) C656_=_C661( C656 C661 ) \nC656_=_C662( C656 C662 ) C656_=_C663( C656 C663 ) C656_=_C664( C656 C664 ) C656_=_C667( C656 C667 ) C656_=_C707( C656 C707 ) C657_=_C658( C657 C658 ) \nC657_=_C659( C657 C659 ) C657_=_C660( C657 C660 ) C657_=_C661( C657 C661 ) C657_=_C662( C657 C662 ) C657_=_C663( C657 C663 ) C657_=_C664( C657 C664 ) \nC657_=_C668( C657 C668 ) C657_=_C716( C657 C716 ) C658_=_C659( C658 C659 ) C658_=_C660( C658 C660 ) C658_=_C661( C658 C661 ) C658_=_C662( C658 C662 ) \nC658_=_C663( C658 C663 ) C658_=_C664( C658 C664 ) C658_=_C670( C658 C670 ) C658_=_C731( C658 C731 ) C659_=_C660( C659 C660 ) C659_=_C661( C659 C661 ) \nC659_=_C662( C659 C662 ) C659_=_C663( C659 C663 ) C659_=_C664( C659 C664 ) C659_=_C671( C659 C671 ) C659_=_C737( C659 C737 ) C660_=_C661( C660 C661 ) \nC660_=_C662( C660 C662 ) C660_=_C663( C660 C663 ) C660_=_C664( C660 C664 ) C660_=_C672( C660 C672 ) C661_=_C662( C661 C662 ) C661_=_C663( C661 C663 ) \nC661_=_C664( C661 C664 ) C661_=_C673( C661 C673 ) C662_=_C663( C662 C663 ) C662_=_C664( C662 C664 ) C662_=_C674( C662 C674 ) C662_=_C747( C662 C747 ) \nC663_=_C664( C663 C664 ) C663_=_C675( C663 C675 ) C663_=_C687( C663 C687 ) C663_=_C697( C663 C697 ) C663_=_C707( C663 C707 ) C663_=_C716( C663 C716 ) \nC663_=_C724( C663 C724 ) C663_=_C731( C663 C731 ) C663_=_C737( C663 C737 ) C663_=_C747( C663 C747 ) C663_=_C750( C663 C750 ) C663_=_C751( C663 C751 ) \nC664_=_C677( C664 C677 ) C664_=_C751( C664 C751 ) C665_=_C666( C665 C666 ) C665_=_C667( C665 C667 ) C665_=_C668( C665 C668 ) C665_=_C669( C665 C669 ) \nC665_=_C670( C665 C670 ) C665_=_C671( C665 C671 ) C665_=_C672( C665 C672 ) C665_=_C673( C665 C673 ) C665_=_C674( C665 C674 ) C665_=_C675( C665 C675 ) \nC665_=_C676( C665 C676 ) C665_=_C677( C665 C677 ) C665_=_C687( C665 C687 ) C666_=_C667( C666 C667 ) C666_=_C668( C666 C668 ) C666_=_C669( C666 C669 ) \nC666_=_C670( C666 C670 ) C666_=_C671( C666 C671 ) C666_=_C672( C666 C672 ) C666_=_C673( C666 C673 ) C666_=_C674( C666 C674 ) C666_=_C675( C666 C675 ) \nC666_=_C676( C666 C676 ) C666_=_C677( C666 C677 ) C666_=_C697( C666 C697 ) C667_=_C668( C667 C668 ) C667_=_C669( C667 C669 ) C667_=_C670( C667 C670 ) \nC667_=_C671( C667 C671 ) C667_=_C672( C667 C672 ) C667_=_C673( C667 C673 ) C667_=_C674( C667 C674 ) C667_=_C675( C667 C675 ) C667_=_C676( C667 C676 ) \nC667_=_C677( C667 C677 ) C667_=_C707( C667 C707 ) C668_=_C669( C668 C669 ) C668_=_C670( C668 C670 ) C668_=_C671( C668 C671 ) C668_=_C672( C668 C672 ) \nC668_=_C673( C668 C673 ) C668_=_C674( C668 C674 ) C668_=_C675( C668 C675 ) C668_=_C676( C668 C676 ) C668_=_C677( C668 C677 ) C668_=_C716( C668 C716 ) \nC669_=_C670( C669 C670 ) C669_=_C671( C669 C671 ) C669_=_C672( C669 C672 ) C669_=_C673( C669 C673 ) C669_=_C674( C669 C674 ) C669_=_C675( C669 C675 ) \nC669_=_C676( C669 C676 ) C669_=_C677( C669 C677 ) C669_=_C724( C669 C724 ) C670_=_C671( C670 C671 ) C670_=_C672( C670 C672 ) C670_=_C673( C670 C673 ) \nC670_=_C674( C670 C674 ) C670_=_C675( C670 C675 ) C670_=_C676( C670 C676 ) C670_=_C677( C670 C677 ) C670_=_C731( C670 C731 ) C671_=_C672( C671 C672 ) \nC671_=_C673( C671 C673 ) C671_=_C674( C671 C674 ) C671_=_C675( C671 C675 ) C671_=_C676( C671 C676 ) C671_=_C677( C671 C677 ) C671_=_C737( C671 C737 ) \nC672_=_C673( C672 C673 ) C672_=_C674( C672 C674 ) C672_=_C675( C672 C675 ) C672_=_C676( C672 C676 ) C672_=_C677( C672 C677 ) C673_=_C674( C673 C674 ) \nC673_=_C675( C673 C675 ) C673_=_C676( C673 C676 ) C673_=_C677( C673 C677 ) C674_=_C675( C674 C675 ) C674_=_C676( C674 C676 ) C674_=_C677( C674 C677 ) \nC674_=_C747( C674 C747 ) C675_=_C676( C675 C676 ) C675_=_C677( C675 C677 ) C675_=_C687( C675 C687 ) C675_=_C697( C675 C697 ) C675_=_C707( C675 C707 ) \nC675_=_C716( C675 C716 ) C675_=_C724( C675 C724 ) C675_=_C731( C675 C731 ) C675_=_C737( C675 C737 ) C675_=_C747( C675 C747 ) C675_=_C750( C675 C750 ) \nC675_=_C751( C675 C751 ) C676_=_C677( C676 C677 ) C676_=_C750( C676 C750 ) C677_=_C751( C677 C751 ) C687_=_C697( C687 C697 ) C687_=_C707( C687 C707 ) \nC687_=_C716( C687 C716 ) C687_=_C724( C687 C724 ) C687_=_C731( C687 C731 ) C687_=_C737(</w:t>
      </w:r>
    </w:p>
    <w:p>
      <w:pPr>
        <w:pStyle w:val="PreformattedText"/>
        <w:bidi w:val="0"/>
        <w:spacing w:before="0" w:after="0"/>
        <w:jc w:val="left"/>
        <w:rPr/>
      </w:pPr>
      <w:r>
        <w:rPr/>
        <w:t xml:space="preserve"> </w:t>
      </w:r>
      <w:r>
        <w:rPr/>
        <w:t>C687 C737 ) C687_=_C747( C687 C747 ) C687_=_C750( C687 C750 ) \nC687_=_C751( C687 C751 ) C697_=_C707( C697 C707 ) C697_=_C716( C697 C716 ) C697_=_C724( C697 C724 ) C697_=_C731( C697 C731 ) C697_=_C737( C697 C737 ) \nC697_=_C747( C697 C747 ) C697_=_C750( C697 C750 ) C697_=_C751( C697 C751 ) C707_=_C716( C707 C716 ) C707_=_C724( C707 C724 ) C707_=_C731( C707 C731 ) \nC707_=_C737( C707 C737 ) C707_=_C747( C707 C747 ) C707_=_C750( C707 C750 ) C707_=_C751( C707 C751 ) C716_=_C724( C716 C724 ) C716_=_C731( C716 C731 ) \nC716_=_C737( C716 C737 ) C716_=_C747( C716 C747 ) C716_=_C750( C716 C750 ) C716_=_C751( C716 C751 ) C724_=_C731( C724 C731 ) C724_=_C737( C724 C737 ) \nC724_=_C747( C724 C747 ) C724_=_C750( C724 C750 ) C724_=_C751( C724 C751 ) C731_=_C737( C731 C737 ) C731_=_C747( C731 C747 ) C731_=_C750( C731 C750 ) \nC731_=_C751( C731 C751 ) C737_=_C747( C737 C747 ) C737_=_C750( C737 C750 ) C737_=_C751( C737 C751 ) C747_=_C750( C747 C750 ) C747_=_C751( C747 C751 ) \nC750_=_C751( C750 C751 ) "];12-&gt;22[label="133: C7 C24 C25 C36 C45 \nC61 C62 C72 C80 C97 C98 \nC109 C116 C132 C143 C149 C166 \nC167 C177 C182 C199 C210 C214 \nC231 C232 C245 C262 C263 C274 \nC276 C277 C278 C279 C280 C281 \nC282 C283 C284 C285 C286 C287 \nC288 C289 C292 C293 C294 C295 \nC296 C297 C298 C299 C300 C301 \nC303 C304 C319 C320 C331 C348 \nC349 C360 C375 C376 C386 C400 \nC401 C412 C424 C425 C435 C448 \nC449 C460 C471 C482 C493 C494 \nC505 C515 C516 C527 C536 C537 \nC547 C554 C555 C566 C573 C584 \nC590 C591 C602 C607 C608 C619 \nC623 C624 C635 C638 C639 C650 \nC654 C655 C656 C657 C658 C659 \nC660 C661 C662 C664 C665 C666 \nC667 C668 C669 C670 C671 C672 \nC673 C674 C676 C677 C687 C697 \nC707 C716 C724 C731 C737 C747 \nC750 C751 \n2328: C7_=_C24 ,C7_=_C25 ,C7_=_C36 ,C7_=_C45 ,C7_=_C80 ,\nC7_=_C116 ,C7_=_C149 ,C7_=_C182 ,C7_=_C214 ,C7_=_C245 ,C7_=_C276 ,\nC7_=_C277 ,C7_=_C278 ,C7_=_C279 ,C7_=_C280 ,C7_=_C281 ,C7_=_C282 ,\nC7_=_C283 ,C7_=_C284 ,C7_=_C285 ,C7_=_C286 ,C7_=_C287 ,C7_=_C288 ,\nC7_=_C289 ,C7_=_C292 ,C7_=_C293 ,C7_=_C294 ,C7_=_C295 ,C7_=_C296 ,\nC7_=_C297 ,C7_=_C298 ,C7_=_C299 ,C7_=_C300 ,C7_=_C301 ,C7_=_C303 ,\nC7_=_C304 ,C24_=_C25 ,C24_=_C36 ,C24_=_C61 ,C24_=_C97 ,C24_=_C166 ,\nC24_=_C199 ,C24_=_C231 ,C24_=_C262 ,C24_=_C319 ,C24_=_C348 ,C24_=_C375 ,\nC24_=_C400 ,C24_=_C424 ,C24_=_C448 ,C24_=_C471 ,C24_=_C493 ,C24_=_C515 ,\nC24_=_C536 ,C24_=_C554 ,C24_=_C573 ,C24_=_C590 ,C24_=_C607 ,C24_=_C623 ,\nC24_=_C638 ,C24_=_C654 ,C24_=_C655 ,C24_=_C656 ,C24_=_C657 ,C24_=_C658 ,\nC24_=_C659 ,C24_=_C660 ,C24_=_C661 ,C24_=_C662 ,C24_=_C664 ,C25_=_C36 ,\nC25_=_C62 ,C25_=_C98 ,C25_=_C132 ,C25_=_C167 ,C25_=_C232 ,C25_=_C263 ,\nC25_=_C320 ,C25_=_C349 ,C25_=_C376 ,C25_=_C401 ,C25_=_C425 ,C25_=_C449 ,\nC25_=_C494 ,C25_=_C516 ,C25_=_C537 ,C25_=_C555 ,C25_=_C591 ,C25_=_C608 ,\nC25_=_C624 ,C25_=_C639 ,C25_=_C665 ,C25_=_C666 ,C25_=_C667 ,C25_=_C668 ,\nC25_=_C669 ,C25_=_C670 ,C25_=_C671 ,C25_=_C672 ,C25_=_C673 ,C25_=_C674 ,\nC25_=_C676 ,C25_=_C677 ,C36_=_C72 ,C36_=_C109 ,C36_=_C143 ,C36_=_C177 ,\nC36_=_C210 ,C36_=_C274 ,C36_=_C331 ,C36_=_C360 ,C36_=_C386 ,C36_=_C412 ,\nC36_=_C435 ,C36_=_C460 ,C36_=_C482 ,C36_=_C505 ,C36_=_C527 ,C36_=_C547 ,\nC36_=_C566 ,C36_=_C584 ,C36_=_C602 ,C36_=_C619 ,C36_=_C635 ,C36_=_C650 ,\nC36_=_C687 ,C36_=_C697 ,C36_=_C707 ,C36_=_C716 ,C36_=_C724 ,C36_=_C731 ,\nC36_=_C737 ,C36_=_C747 ,C36_=_C750 ,C36_=_C751 ,C45_=_C61 ,C45_=_C62 ,\nC45_=_C72 ,C45_=_C80 ,C45_=_C116 ,C45_=_C149 ,C45_=_C182 ,C45_=_C214 ,\nC45_=_C245 ,C45_=_C276 ,C45_=_C277 ,C45_=_C278 ,C45_=_C279 ,C45_=_C280 ,\nC45_=_C281 ,C45_=_C282 ,C45_=_C283 ,C45_=_C284 ,C45_=_C285 ,C45_=_C286 ,\nC45_=_C287 ,C45_=_C288 ,C45_=_C289 ,C45_=_C292 ,C45_=_C293 ,C45_=_C294 ,\nC45_=_C295 ,C45_=_C296 ,C45_=_C297 ,C45_=_C298 ,C45_=_C299 ,C45_=_C300 ,\nC45_=_C301 ,C45_=_C303 ,C45_=_C304 ,C61_=_C62 ,C61_=_C72 ,C61_=_C97 ,\nC61_=_C166 ,C61_=_C199 ,C61_=_C231 ,C61_=_C262 ,C61_=_C319 ,C61_=_C348 ,\nC61_=_C375 ,C61_=_C400 ,C61_=_C424 ,C61_=_C448 ,C61_=_C471 ,C61_=_C493 ,\nC61_=_C515 ,C61_=_C536 ,C61_=_C554 ,C61_=_C573 ,C61_=_C590 ,C61_=_C607 ,\nC61_=_C623 ,C61_=_C638 ,C61_=_C654 ,C61_=_C655 ,C61_=_C656 ,C61_=_C657 ,\nC61_=_C658 ,C61_=_C659 ,C61_=_C660 ,C61_=_C661 ,C61_=_C662 ,C61_=_C664 ,\nC62_=_C72 ,C62_=_C98 ,C62_=_C132 ,C62_=_C167 ,C62_=_C232 ,C62_=_C263 ,\nC62_=_C320 ,C62_=_C349 ,C62_=_C376 ,C62_=_C401 ,C62_=_C425 ,C62_=_C449 ,\nC62_=_C494 ,C62_=_C516 ,C62_=_C537 ,C62_=_C555 ,C62_=_C591 ,C62_=_C608 ,\nC62_=_C624 ,C62_=_C639 ,C62_=_C665 ,C62_=_C666 ,C62_=_C667 ,C62_=_C668 ,\nC62_=_C669 ,C62_=_C670 ,C62_=_C671 ,C62_=_C672 ,C62_=_C673 ,C62_=_C674 ,\nC62_=_C676 ,C62_=_C677 ,C72_=_C109 ,C72_=_C143 ,C72_=_C177 ,C72_=_C210 ,\nC72_=_C274 ,C72_=_C331 ,C72_=_C360 ,C72_=_C386 ,C72_=_C412 ,C72_=_C435 ,\nC72_=_C460 ,C72_=_C482 ,C72_=_C505 ,C72_=_C527 ,C72_=_C547 ,C72_=_C566 ,\nC72_=_C584 ,C72_=_C602 ,C72_=_C619 ,C72_=_C635 ,C72_=_C650 ,C72_=_C687 ,\nC72_=_C697 ,C72_=_C707 ,C72_=_C716 ,C72_=_C724 ,C72_=_C731 ,C72_=_C737 ,\nC72_=_C747 ,C72_=_C750 ,C72_=_C751 ,C80_=_C97 ,C80_=_C98 ,C80_=_C109 ,\nC80_=_C116 ,C80_=_C149 ,C80_=_C182 ,C80_=_C214 ,C80_=_C245 ,C80_=_C276 ,\nC80_=_C277 ,C80_=_C278 ,C80_=_C279 ,C80_=_C280 ,C80_=_C281 ,C80_=_C282 ,\nC80_=_C283 ,C80_=_C284 ,C80_=_C285 ,C80_=_C286 ,C80_=_C287 ,C80_=_C288 ,\nC80_=_C289 ,C80_=_C292 ,C80_=_C293 ,C80_=_C294 ,C80_=_C295 ,C80_=_C296 ,\nC80_=_C297 ,C80_=_C298 ,C80_=_C299 ,C80_=_C300 ,C80_=_C301 ,C80_=_C303 ,\nC80_=_C304 ,C97_=_C98 ,C97_=_C109 ,C97_=_C166 ,C97_=_C199 ,C97_=_C231 ,\nC97_=_C262 ,C97_=_C319 ,C97_=_C348 ,C97_=_C375 ,C97_=_C400 ,C97_=_C424 ,\nC97_=_C448 ,C97_=_C471 ,C97_=_C493 ,C97_=_C515 ,C97_=_C536 ,C97_=_C554 ,\nC97_=_C573 ,C97_=_C590 ,C97_=_C607 ,C97_=_C623 ,C97_=_C638 ,C97_=_C654 ,\nC97_=_C655 ,C97_=_C656 ,C97_=_C657 ,C97_=_C658 ,C97_=_C659 ,C97_=_C660 ,\nC97_=_C661 ,C97_=_C662 ,C97_=_C664 ,C98_=_C109 ,C98_=_C132 ,C98_=_C167 ,\nC98_=_C232 ,C98_=_C263 ,C98_=_C320 ,C98_=_C349 ,C98_=_C376 ,C98_=_C401 ,\nC98_=_C425 ,C98_=_C449 ,C98_=_C494 ,C98_=_C516 ,C98_=_C537 ,C98_=_C555 ,\nC98_=_C591 ,C98_=_C608 ,C98_=_C624 ,C98_=_C639 ,C98_=_C665 ,C98_=_C666 ,\nC98_=_C667 ,C98_=_C668 ,C98_=_C669 ,C98_=_C670 ,C98_=_C671 ,C98_=_C672 ,\nC98_=_C673 ,C98_=_C674 ,C98_=_C676 ,C98_=_C677 ,C109_=_C143 ,C109_=_C177 ,\nC109_=_C210 ,C109_=_C274 ,C109_=_C331 ,C109_=_C360 ,C109_=_C386 ,C109_=_C412 ,\nC109_=_C435 ,C109_=_C460 ,C109_=_C482 ,C109_=_C505 ,C109_=_C527 ,C109_=_C547 ,\nC109_=_C566 ,C109_=_C584 ,C109_=_C602 ,C109_=_C619 ,C109_=_C635 ,C109_=_C650 ,\nC109_=_C687 ,C109_=_C697 ,C109_=_C707 ,C109_=_C716 ,C109_=_C724 ,C109_=_C731 ,\nC109_=_C737 ,C109_=_C747 ,C109_=_C750 ,C109_=_C751 ,C116_=_C132 ,C116_=_C143 ,\nC116_=_C149 ,C116_=_C182 ,C116_=_C214 ,C116_=_C245 ,C116_=_C276 ,C116_=_C277 ,\nC116_=_C278 ,C116_=_C279 ,C116_=_C280 ,C116_=_C281 ,C116_=_C282 ,C116_=_C283 ,\nC116_=_C284 ,C116_=_C285 ,C116_=_C286 ,C116_=_C287 ,C116_=_C288 ,C116_=_C289 ,\nC116_=_C292 ,C116_=_C293 ,C116_=_C294 ,C116_=_C295 ,C116_=_C296 ,C116_=_C297 ,\nC116_=_C298 ,C116_=_C299 ,C116_=_C300 ,C116_=_C301 ,C116_=_C303 ,C116_=_C304 ,\nC132_=_C143 ,C132_=_C167 ,C132_=_C232 ,C132_=_C263 ,C132_=_C320 ,C132_=_C349 ,\nC132_=_C376 ,C132_=_C401 ,C132_=_C425 ,C132_=_C449 ,C132_=_C494 ,C132_=_C516 ,\nC132_=_C537 ,C132_=_C555 ,C132_=_C591 ,C132_=_C608 ,C132_=_C624 ,C132_=_C639 ,\nC132_=_C665 ,C132_=_C666 ,C132_=_C667 ,C132_=_C668 ,C132_=_C669 ,C132_=_C670 ,\nC132_=_C671 ,C132_=_C672 ,C132_=_C673 ,C132_=_C674 ,C132_=_C676 ,C132_=_C677 ,\nC143_=_C177 ,C143_=_C210 ,C143_=_C274 ,C143_=_C331 ,C143_=_C360 ,C143_=_C386 ,\nC143_=_C412 ,C143_=_C435 ,C143_=_C460 ,C143_=_C482 ,C143_=_C505 ,C143_=_C527 ,\nC143_=_C547 ,C143_=_C566 ,C143_=_C584 ,C143_=_C602 ,C143_=_C619 ,C143_=_C635 ,\nC143_=_C650 ,C143_=_C687 ,C143_=_C697 ,C143_=_C707 ,C143_=_C716 ,C143_=_C724 ,\nC143_=_C731 ,C143_=_C737 ,C143_=_C747 ,C143_=_C750 ,C143_=_C751 ,C149_=_C166 ,\nC149_=_C167 ,C149_=_C177 ,C149_=_C182 ,C149_=_C214 ,C149_=_C245 ,C149_=_C276 ,\nC149_=_C277 ,C149_=_C278 ,C149_=_C279 ,C149_=_C280 ,C149_=_C281 ,C149_=_C282 ,\nC149_=_C283 ,C149_=_C284 ,C149_=_C285 ,C149_=_C286 ,C149_=_C287 ,C149_=_C288 ,\nC149_=_C289 ,C149_=_C292 ,C149_=_C293 ,C149_=_C294 ,C149_=_C295 ,C149_=_C296 ,\nC149_=_C297 ,C149_=_C298 ,C149_=_C299 ,C149_=_C300 ,C149_=_C301 ,C149_=_C303 ,\nC149_=_C304 ,C166_=_C167 ,C166_=_C177 ,C166_=_C199 ,C166_=_C231 ,C166_=_C262 ,\nC166_=_C319 ,C166_=_C348 ,C166_=_C375 ,C166_=_C400 ,C166_=_C424 ,C166_=_C448 ,\nC166_=_C471 ,C166_=_C493 ,C166_=_C515 ,C166_=_C536 ,C166_=_C554 ,C166_=_C573 ,\nC166_=_C590 ,C166_=_C607 ,C166_=_C623 ,C166_=_C638 ,C166_=_C654 ,C166_=_C655 ,\nC166_=_C656 ,C166_=_C657 ,C166_=_C658 ,C166_=_C659 ,C166_=_C660 ,C166_=_C661 ,\nC166_=_C662 ,C166_=_C664 ,C167_=_C177 ,C167_=_C232 ,C167_=_C263 ,C167_=_C320 ,\nC167_=_C349 ,C167_=_C376 ,C167_=_C401 ,C167_=_C425 ,C167_=_C449 ,C167_=_C494 ,\nC167_=_C516 ,C167_=_C537 ,C167_=_C555 ,C167_=_C591 ,C167_=_C608 ,C167_=_C624 ,\nC167_=_C639 ,C167_=_C665 ,C167_=_C666 ,C167_=_C667 ,C167_=_C668 ,C167_=_C669 ,\nC167_=_C670 ,C167_=_C671 ,C167_=_C672 ,C167_=_C673 ,C167_=_C674 ,C167_=_C676 ,\nC167_=_C677 ,C177_=_C210 ,C177_=_C274 ,C177_=_C331 ,C177_=_C360 ,C177_=_C386 ,\nC177_=_C412 ,C177_=_C435 ,C177_=_C460 ,C177_=_C482 ,C177_=_C505 ,C177_=_C527 ,\nC177_=_C547 ,C177_=_C566 ,C177_=_C584 ,C177_=_C602 ,C177_=_C619 ,C177_=_C635 ,\nC177_=_C650 ,C177_=_C687 ,C177_=_C697 ,C177_=_C707 ,C177_=_C716 ,C177_=_C724 ,\nC177_=_C731 ,C177_=_C737 ,C177_=_C747 ,C177_=_C750 ,C177_=_C751 ,C182_=_C199 ,\nC182_=_C210 ,C182_=_C214 ,C182_=_C245 ,C182_=_C276 ,C182_=_C277 ,C182_=_C278 ,\nC182_=_C279 ,C182_=_C280 ,C182_=_C281 ,C182_=_C282 ,C182_=_C283 ,C182_=_C284 ,\nC182_=_C285 ,C182_=_C286 ,C182_=_C287 ,C182_=_C288 ,C182_=_C289 ,C182_=_C292 ,\nC182_=_C293 ,C182_=_C294 ,C182_=_C295 ,C182_=_C296 ,C182_=_C297 ,C182_=_C298 ,\nC182_=_C299 ,C182_=_C300 ,C182_=_C301 ,C182_=_C303 ,C182_=_C304 ,C199_=_C210 ,\nC199_=_C231 ,C199_=_C262 ,C199_=_C319 ,C199_=_C348 ,C199_=_C375 ,C199_=_C400 ,\nC199_=_C424 ,C199_=_C448 ,C199_=_C471 ,C199_=_C493</w:t>
      </w:r>
    </w:p>
    <w:p>
      <w:pPr>
        <w:pStyle w:val="PreformattedText"/>
        <w:bidi w:val="0"/>
        <w:spacing w:before="0" w:after="0"/>
        <w:jc w:val="left"/>
        <w:rPr/>
      </w:pPr>
      <w:r>
        <w:rPr/>
        <w:t xml:space="preserve"> </w:t>
      </w:r>
      <w:r>
        <w:rPr/>
        <w:t>,C199_=_C515 ,C199_=_C536 ,\nC199_=_C554 ,C199_=_C573 ,C199_=_C590 ,C199_=_C607 ,C199_=_C623 ,C199_=_C638 ,\nC199_=_C654 ,C199_=_C655 ,C199_=_C656 ,C199_=_C657 ,C199_=_C658 ,C199_=_C659 ,\nC199_=_C660 ,C199_=_C661 ,C199_=_C662 ,C199_=_C664 ,C210_=_C274 ,C210_=_C331 ,\nC210_=_C360 ,C210_=_C386 ,C210_=_C412 ,C210_=_C435 ,C210_=_C460 ,C210_=_C482 ,\nC210_=_C505 ,C210_=_C527 ,C210_=_C547 ,C210_=_C566 ,C210_=_C584 ,C210_=_C602 ,\nC210_=_C619 ,C210_=_C635 ,C210_=_C650 ,C210_=_C687 ,C210_=_C697 ,C210_=_C707 ,\nC210_=_C716 ,C210_=_C724 ,C210_=_C731 ,C210_=_C737 ,C210_=_C747 ,C210_=_C750 ,\nC210_=_C751 ,C214_=_C231 ,C214_=_C232 ,C214_=_C245 ,C214_=_C276 ,C214_=_C277 ,\nC214_=_C278 ,C214_=_C279 ,C214_=_C280 ,C214_=_C281 ,C214_=_C282 ,C214_=_C283 ,\nC214_=_C284 ,C214_=_C285 ,C214_=_C286 ,C214_=_C287 ,C214_=_C288 ,C214_=_C289 ,\nC214_=_C292 ,C214_=_C293 ,C214_=_C294 ,C214_=_C295 ,C214_=_C296 ,C214_=_C297 ,\nC214_=_C298 ,C214_=_C299 ,C214_=_C300 ,C214_=_C301 ,C214_=_C303 ,C214_=_C304 ,\nC231_=_C232 ,C231_=_C262 ,C231_=_C319 ,C231_=_C348 ,C231_=_C375 ,C231_=_C400 ,\nC231_=_C424 ,C231_=_C448 ,C231_=_C471 ,C231_=_C493 ,C231_=_C515 ,C231_=_C536 ,\nC231_=_C554 ,C231_=_C573 ,C231_=_C590 ,C231_=_C607 ,C231_=_C623 ,C231_=_C638 ,\nC231_=_C654 ,C231_=_C655 ,C231_=_C656 ,C231_=_C657 ,C231_=_C658 ,C231_=_C659 ,\nC231_=_C660 ,C231_=_C661 ,C231_=_C662 ,C231_=_C664 ,C232_=_C263 ,C232_=_C320 ,\nC232_=_C349 ,C232_=_C376 ,C232_=_C401 ,C232_=_C425 ,C232_=_C449 ,C232_=_C494 ,\nC232_=_C516 ,C232_=_C537 ,C232_=_C555 ,C232_=_C591 ,C232_=_C608 ,C232_=_C624 ,\nC232_=_C639 ,C232_=_C665 ,C232_=_C666 ,C232_=_C667 ,C232_=_C668 ,C232_=_C669 ,\nC232_=_C670 ,C232_=_C671 ,C232_=_C672 ,C232_=_C673 ,C232_=_C674 ,C232_=_C676 ,\nC232_=_C677 ,C245_=_C262 ,C245_=_C263 ,C245_=_C274 ,C245_=_C276 ,C245_=_C277 ,\nC245_=_C278 ,C245_=_C279 ,C245_=_C280 ,C245_=_C281 ,C245_=_C282 ,C245_=_C283 ,\nC245_=_C284 ,C245_=_C285 ,C245_=_C286 ,C245_=_C287 ,C245_=_C288 ,C245_=_C289 ,\nC245_=_C292 ,C245_=_C293 ,C245_=_C294 ,C245_=_C295 ,C245_=_C296 ,C245_=_C297 ,\nC245_=_C298 ,C245_=_C299 ,C245_=_C300 ,C245_=_C301 ,C245_=_C303 ,C245_=_C304 ,\nC262_=_C263 ,C262_=_C274 ,C262_=_C319 ,C262_=_C348 ,C262_=_C375 ,C262_=_C400 ,\nC262_=_C424 ,C262_=_C448 ,C262_=_C471 ,C262_=_C493 ,C262_=_C515 ,C262_=_C536 ,\nC262_=_C554 ,C262_=_C573 ,C262_=_C590 ,C262_=_C607 ,C262_=_C623 ,C262_=_C638 ,\nC262_=_C654 ,C262_=_C655 ,C262_=_C656 ,C262_=_C657 ,C262_=_C658 ,C262_=_C659 ,\nC262_=_C660 ,C262_=_C661 ,C262_=_C662 ,C262_=_C664 ,C263_=_C274 ,C263_=_C320 ,\nC263_=_C349 ,C263_=_C376 ,C263_=_C401 ,C263_=_C425 ,C263_=_C449 ,C263_=_C494 ,\nC263_=_C516 ,C263_=_C537 ,C263_=_C555 ,C263_=_C591 ,C263_=_C608 ,C263_=_C624 ,\nC263_=_C639 ,C263_=_C665 ,C263_=_C666 ,C263_=_C667 ,C263_=_C668 ,C263_=_C669 ,\nC263_=_C670 ,C263_=_C671 ,C263_=_C672 ,C263_=_C673 ,C263_=_C674 ,C263_=_C676 ,\nC263_=_C677 ,C274_=_C331 ,C274_=_C360 ,C274_=_C386 ,C274_=_C412 ,C274_=_C435 ,\nC274_=_C460 ,C274_=_C482 ,C274_=_C505 ,C274_=_C527 ,C274_=_C547 ,C274_=_C566 ,\nC274_=_C584 ,C274_=_C602 ,C274_=_C619 ,C274_=_C635 ,C274_=_C650 ,C274_=_C687 ,\nC274_=_C697 ,C274_=_C707 ,C274_=_C716 ,C274_=_C724 ,C274_=_C731 ,C274_=_C737 ,\nC274_=_C747 ,C274_=_C750 ,C274_=_C751 ,C276_=_C277 ,C276_=_C278 ,C276_=_C279 ,\nC276_=_C280 ,C276_=_C281 ,C276_=_C282 ,C276_=_C283 ,C276_=_C284 ,C276_=_C285 ,\nC276_=_C286 ,C276_=_C287 ,C276_=_C288 ,C276_=_C289 ,C276_=_C292 ,C276_=_C293 ,\nC276_=_C294 ,C276_=_C295 ,C276_=_C296 ,C276_=_C297 ,C276_=_C298 ,C276_=_C299 ,\nC276_=_C300 ,C276_=_C301 ,C276_=_C303 ,C276_=_C304 ,C276_=_C319 ,C276_=_C320 ,\nC276_=_C331 ,C277_=_C278 ,C277_=_C279 ,C277_=_C280 ,C277_=_C281 ,C277_=_C282 ,\nC277_=_C283 ,C277_=_C284 ,C277_=_C285 ,C277_=_C286 ,C277_=_C287 ,C277_=_C288 ,\nC277_=_C289 ,C277_=_C292 ,C277_=_C293 ,C277_=_C294 ,C277_=_C295 ,C277_=_C296 ,\nC277_=_C297 ,C277_=_C298 ,C277_=_C299 ,C277_=_C300 ,C277_=_C301 ,C277_=_C303 ,\nC277_=_C304 ,C277_=_C348 ,C277_=_C349 ,C277_=_C360 ,C278_=_C279 ,C278_=_C280 ,\nC278_=_C281 ,C278_=_C282 ,C278_=_C283 ,C278_=_C284 ,C278_=_C285 ,C278_=_C286 ,\nC278_=_C287 ,C278_=_C288 ,C278_=_C289 ,C278_=_C292 ,C278_=_C293 ,C278_=_C294 ,\nC278_=_C295 ,C278_=_C296 ,C278_=_C297 ,C278_=_C298 ,C278_=_C299 ,C278_=_C300 ,\nC278_=_C301 ,C278_=_C303 ,C278_=_C304 ,C278_=_C400 ,C278_=_C401 ,C278_=_C412 ,\nC279_=_C280 ,C279_=_C281 ,C279_=_C282 ,C279_=_C283 ,C279_=_C284 ,C279_=_C285 ,\nC279_=_C286 ,C279_=_C287 ,C279_=_C288 ,C279_=_C289 ,C279_=_C292 ,C279_=_C293 ,\nC279_=_C294 ,C279_=_C295 ,C279_=_C296 ,C279_=_C297 ,C279_=_C298 ,C279_=_C299 ,\nC279_=_C300 ,C279_=_C301 ,C279_=_C303 ,C279_=_C304 ,C279_=_C424 ,C279_=_C425 ,\nC279_=_C435 ,C280_=_C281 ,C280_=_C282 ,C280_=_C283 ,C280_=_C284 ,C280_=_C285 ,\nC280_=_C286 ,C280_=_C287 ,C280_=_C288 ,C280_=_C289 ,C280_=_C292 ,C280_=_C293 ,\nC280_=_C294 ,C280_=_C295 ,C280_=_C296 ,C280_=_C297 ,C280_=_C298 ,C280_=_C299 ,\nC280_=_C300 ,C280_=_C301 ,C280_=_C303 ,C280_=_C304 ,C280_=_C448 ,C280_=_C449 ,\nC280_=_C460 ,C281_=_C282 ,C281_=_C283 ,C281_=_C284 ,C281_=_C285 ,C281_=_C286 ,\nC281_=_C287 ,C281_=_C288 ,C281_=_C289 ,C281_=_C292 ,C281_=_C293 ,C281_=_C294 ,\nC281_=_C295 ,C281_=_C296 ,C281_=_C297 ,C281_=_C298 ,C281_=_C299 ,C281_=_C300 ,\nC281_=_C301 ,C281_=_C303 ,C281_=_C304 ,C281_=_C471 ,C281_=_C482 ,C282_=_C283 ,\nC282_=_C284 ,C282_=_C285 ,C282_=_C286 ,C282_=_C287 ,C282_=_C288 ,C282_=_C289 ,\nC282_=_C292 ,C282_=_C293 ,C282_=_C294 ,C282_=_C295 ,C282_=_C296 ,C282_=_C297 ,\nC282_=_C298 ,C282_=_C299 ,C282_=_C300 ,C282_=_C301 ,C282_=_C303 ,C282_=_C304 ,\nC282_=_C493 ,C282_=_C494 ,C282_=_C505 ,C283_=_C284 ,C283_=_C285 ,C283_=_C286 ,\nC283_=_C287 ,C283_=_C288 ,C283_=_C289 ,C283_=_C292 ,C283_=_C293 ,C283_=_C294 ,\nC283_=_C295 ,C283_=_C296 ,C283_=_C297 ,C283_=_C298 ,C283_=_C299 ,C283_=_C300 ,\nC283_=_C301 ,C283_=_C303 ,C283_=_C304 ,C283_=_C515 ,C283_=_C516 ,C283_=_C527 ,\nC284_=_C285 ,C284_=_C286 ,C284_=_C287 ,C284_=_C288 ,C284_=_C289 ,C284_=_C292 ,\nC284_=_C293 ,C284_=_C294 ,C284_=_C295 ,C284_=_C296 ,C284_=_C297 ,C284_=_C298 ,\nC284_=_C299 ,C284_=_C300 ,C284_=_C301 ,C284_=_C303 ,C284_=_C304 ,C284_=_C554 ,\nC284_=_C555 ,C284_=_C566 ,C285_=_C286 ,C285_=_C287 ,C285_=_C288 ,C285_=_C289 ,\nC285_=_C292 ,C285_=_C293 ,C285_=_C294 ,C285_=_C295 ,C285_=_C296 ,C285_=_C297 ,\nC285_=_C298 ,C285_=_C299 ,C285_=_C300 ,C285_=_C301 ,C285_=_C303 ,C285_=_C304 ,\nC285_=_C573 ,C285_=_C584 ,C286_=_C287 ,C286_=_C288 ,C286_=_C289 ,C286_=_C292 ,\nC286_=_C293 ,C286_=_C294 ,C286_=_C295 ,C286_=_C296 ,C286_=_C297 ,C286_=_C298 ,\nC286_=_C299 ,C286_=_C300 ,C286_=_C301 ,C286_=_C303 ,C286_=_C304 ,C286_=_C590 ,\nC286_=_C591 ,C286_=_C602 ,C287_=_C288 ,C287_=_C289 ,C287_=_C292 ,C287_=_C293 ,\nC287_=_C294 ,C287_=_C295 ,C287_=_C296 ,C287_=_C297 ,C287_=_C298 ,C287_=_C299 ,\nC287_=_C300 ,C287_=_C301 ,C287_=_C303 ,C287_=_C304 ,C287_=_C607 ,C287_=_C608 ,\nC287_=_C619 ,C288_=_C289 ,C288_=_C292 ,C288_=_C293 ,C288_=_C294 ,C288_=_C295 ,\nC288_=_C296 ,C288_=_C297 ,C288_=_C298 ,C288_=_C299 ,C288_=_C300 ,C288_=_C301 ,\nC288_=_C303 ,C288_=_C304 ,C288_=_C623 ,C288_=_C624 ,C288_=_C635 ,C289_=_C292 ,\nC289_=_C293 ,C289_=_C294 ,C289_=_C295 ,C289_=_C296 ,C289_=_C297 ,C289_=_C298 ,\nC289_=_C299 ,C289_=_C300 ,C289_=_C301 ,C289_=_C303 ,C289_=_C304 ,C289_=_C638 ,\nC289_=_C639 ,C289_=_C650 ,C292_=_C293 ,C292_=_C294 ,C292_=_C295 ,C292_=_C296 ,\nC292_=_C297 ,C292_=_C298 ,C292_=_C299 ,C292_=_C300 ,C292_=_C301 ,C292_=_C303 ,\nC292_=_C304 ,C292_=_C654 ,C292_=_C665 ,C292_=_C687 ,C293_=_C294 ,C293_=_C295 ,\nC293_=_C296 ,C293_=_C297 ,C293_=_C298 ,C293_=_C299 ,C293_=_C300 ,C293_=_C301 ,\nC293_=_C303 ,C293_=_C304 ,C293_=_C655 ,C293_=_C666 ,C293_=_C697 ,C294_=_C295 ,\nC294_=_C296 ,C294_=_C297 ,C294_=_C298 ,C294_=_C299 ,C294_=_C300 ,C294_=_C301 ,\nC294_=_C303 ,C294_=_C304 ,C294_=_C656 ,C294_=_C667 ,C294_=_C707 ,C295_=_C296 ,\nC295_=_C297 ,C295_=_C298 ,C295_=_C299 ,C295_=_C300 ,C295_=_C301 ,C295_=_C303 ,\nC295_=_C304 ,C295_=_C657 ,C295_=_C668 ,C295_=_C716 ,C296_=_C297 ,C296_=_C298 ,\nC296_=_C299 ,C296_=_C300 ,C296_=_C301 ,C296_=_C303 ,C296_=_C304 ,C296_=_C669 ,\nC296_=_C724 ,C297_=_C298 ,C297_=_C299 ,C297_=_C300 ,C297_=_C301 ,C297_=_C303 ,\nC297_=_C304 ,C297_=_C658 ,C297_=_C670 ,C297_=_C731 ,C298_=_C299 ,C298_=_C300 ,\nC298_=_C301 ,C298_=_C303 ,C298_=_C304 ,C298_=_C659 ,C298_=_C671 ,C298_=_C737 ,\nC299_=_C300 ,C299_=_C301 ,C299_=_C303 ,C299_=_C304 ,C299_=_C660 ,C299_=_C672 ,\nC300_=_C301 ,C300_=_C303 ,C300_=_C304 ,C300_=_C661 ,C300_=_C673 ,C301_=_C303 ,\nC301_=_C304 ,C301_=_C662 ,C301_=_C674 ,C301_=_C747 ,C303_=_C304 ,C303_=_C676 ,\nC303_=_C750 ,C304_=_C664 ,C304_=_C677 ,C304_=_C751 ,C319_=_C320 ,C319_=_C331 ,\nC319_=_C348 ,C319_=_C375 ,C319_=_C400 ,C319_=_C424 ,C319_=_C448 ,C319_=_C471 ,\nC319_=_C493 ,C319_=_C515 ,C319_=_C536 ,C319_=_C554 ,C319_=_C573 ,C319_=_C590 ,\nC319_=_C607 ,C319_=_C623 ,C319_=_C638 ,C319_=_C654 ,C319_=_C655 ,C319_=_C656 ,\nC319_=_C657 ,C319_=_C658 ,C319_=_C659 ,C319_=_C660 ,C319_=_C661 ,C319_=_C662 ,\nC319_=_C664 ,C320_=_C331 ,C320_=_C349 ,C320_=_C376 ,C320_=_C401 ,C320_=_C425 ,\nC320_=_C449 ,C320_=_C494 ,C320_=_C516 ,C320_=_C537 ,C320_=_C555 ,C320_=_C591 ,\nC320_=_C608 ,C320_=_C624 ,C320_=_C639 ,C320_=_C665 ,C320_=_C666 ,C320_=_C667 ,\nC320_=_C668 ,C320_=_C669 ,C320_=_C670 ,C320_=_C671 ,C320_=_C672 ,C320_=_C673 ,\nC320_=_C674 ,C320_=_C676 ,C320_=_C677 ,C331_=_C360 ,C331_=_C386 ,C331_=_C412 ,\nC331_=_C435 ,C331_=_C460 ,C331_=_C482 ,C331_=_C505 ,C331_=_C527 ,C331_=_C547 ,\nC331_=_C566 ,C331_=_C584 ,C331_=_C602 ,C331_=_C619 ,C331_=_C635 ,C331_=_C650 ,\nC331_=_C687 ,C331_=_C697 ,C331_=_C707 ,C331_=_C716 ,C331_=_C724 ,C331_=_C731 ,\nC331_=_C737 ,C331_=_C747 ,C331_=_C750 ,C331_=_C751 ,C348_=_C349 ,C348_=_C360 ,\nC348_=_C375 ,C348_=_C400 ,C348_=_C424 ,C348_=_C448 ,C348_=_C471 ,C348_=_C493 ,\nC348_=_C515 ,C348_=_C536 ,C348_=_C554 ,C348_=_C573 ,C348_=_C590 ,C348_=_C607 ,\nC348_=_C623 ,C348_=_C638 ,C348_=_C654 ,C348_=_C655 ,C348_=_C656 ,C348_=_C657 ,\nC348_=_C658 ,C348_=_C659 ,C348_=_C660 ,C348_=_C661 ,C348_=_C662 ,C348_=_C664 ,\nC349_=_C360 ,C349_=_C376 ,C349_=_C401</w:t>
      </w:r>
    </w:p>
    <w:p>
      <w:pPr>
        <w:pStyle w:val="PreformattedText"/>
        <w:bidi w:val="0"/>
        <w:spacing w:before="0" w:after="0"/>
        <w:jc w:val="left"/>
        <w:rPr/>
      </w:pPr>
      <w:r>
        <w:rPr/>
        <w:t xml:space="preserve"> </w:t>
      </w:r>
      <w:r>
        <w:rPr/>
        <w:t>,C349_=_C425 ,C349_=_C449 ,C349_=_C494 ,\nC349_=_C516 ,C349_=_C537 ,C349_=_C555 ,C349_=_C591 ,C349_=_C608 ,C349_=_C624 ,\nC349_=_C639 ,C349_=_C665 ,C349_=_C666 ,C349_=_C667 ,C349_=_C668 ,C349_=_C669 ,\nC349_=_C670 ,C349_=_C671 ,C349_=_C672 ,C349_=_C673 ,C349_=_C674 ,C349_=_C676 ,\nC349_=_C677 ,C360_=_C386 ,C360_=_C412 ,C360_=_C435 ,C360_=_C460 ,C360_=_C482 ,\nC360_=_C505 ,C360_=_C527 ,C360_=_C547 ,C360_=_C566 ,C360_=_C584 ,C360_=_C602 ,\nC360_=_C619 ,C360_=_C635 ,C360_=_C650 ,C360_=_C687 ,C360_=_C697 ,C360_=_C707 ,\nC360_=_C716 ,C360_=_C724 ,C360_=_C731 ,C360_=_C737 ,C360_=_C747 ,C360_=_C750 ,\nC360_=_C751 ,C375_=_C376 ,C375_=_C386 ,C375_=_C400 ,C375_=_C424 ,C375_=_C448 ,\nC375_=_C471 ,C375_=_C493 ,C375_=_C515 ,C375_=_C536 ,C375_=_C554 ,C375_=_C573 ,\nC375_=_C590 ,C375_=_C607 ,C375_=_C623 ,C375_=_C638 ,C375_=_C654 ,C375_=_C655 ,\nC375_=_C656 ,C375_=_C657 ,C375_=_C658 ,C375_=_C659 ,C375_=_C660 ,C375_=_C661 ,\nC375_=_C662 ,C375_=_C664 ,C376_=_C386 ,C376_=_C401 ,C376_=_C425 ,C376_=_C449 ,\nC376_=_C494 ,C376_=_C516 ,C376_=_C537 ,C376_=_C555 ,C376_=_C591 ,C376_=_C608 ,\nC376_=_C624 ,C376_=_C639 ,C376_=_C665 ,C376_=_C666 ,C376_=_C667 ,C376_=_C668 ,\nC376_=_C669 ,C376_=_C670 ,C376_=_C671 ,C376_=_C672 ,C376_=_C673 ,C376_=_C674 ,\nC376_=_C676 ,C376_=_C677 ,C386_=_C412 ,C386_=_C435 ,C386_=_C460 ,C386_=_C482 ,\nC386_=_C505 ,C386_=_C527 ,C386_=_C547 ,C386_=_C566 ,C386_=_C584 ,C386_=_C602 ,\nC386_=_C619 ,C386_=_C635 ,C386_=_C650 ,C386_=_C687 ,C386_=_C697 ,C386_=_C707 ,\nC386_=_C716 ,C386_=_C724 ,C386_=_C731 ,C386_=_C737 ,C386_=_C747 ,C386_=_C750 ,\nC386_=_C751 ,C400_=_C401 ,C400_=_C412 ,C400_=_C424 ,C400_=_C448 ,C400_=_C471 ,\nC400_=_C493 ,C400_=_C515 ,C400_=_C536 ,C400_=_C554 ,C400_=_C573 ,C400_=_C590 ,\nC400_=_C607 ,C400_=_C623 ,C400_=_C638 ,C400_=_C654 ,C400_=_C655 ,C400_=_C656 ,\nC400_=_C657 ,C400_=_C658 ,C400_=_C659 ,C400_=_C660 ,C400_=_C661 ,C400_=_C662 ,\nC400_=_C664 ,C401_=_C412 ,C401_=_C425 ,C401_=_C449 ,C401_=_C494 ,C401_=_C516 ,\nC401_=_C537 ,C401_=_C555 ,C401_=_C591 ,C401_=_C608 ,C401_=_C624 ,C401_=_C639 ,\nC401_=_C665 ,C401_=_C666 ,C401_=_C667 ,C401_=_C668 ,C401_=_C669 ,C401_=_C670 ,\nC401_=_C671 ,C401_=_C672 ,C401_=_C673 ,C401_=_C674 ,C401_=_C676 ,C401_=_C677 ,\nC412_=_C435 ,C412_=_C460 ,C412_=_C482 ,C412_=_C505 ,C412_=_C527 ,C412_=_C547 ,\nC412_=_C566 ,C412_=_C584 ,C412_=_C602 ,C412_=_C619 ,C412_=_C635 ,C412_=_C650 ,\nC412_=_C687 ,C412_=_C697 ,C412_=_C707 ,C412_=_C716 ,C412_=_C724 ,C412_=_C731 ,\nC412_=_C737 ,C412_=_C747 ,C412_=_C750 ,C412_=_C751 ,C424_=_C425 ,C424_=_C435 ,\nC424_=_C448 ,C424_=_C471 ,C424_=_C493 ,C424_=_C515 ,C424_=_C536 ,C424_=_C554 ,\nC424_=_C573 ,C424_=_C590 ,C424_=_C607 ,C424_=_C623 ,C424_=_C638 ,C424_=_C654 ,\nC424_=_C655 ,C424_=_C656 ,C424_=_C657 ,C424_=_C658 ,C424_=_C659 ,C424_=_C660 ,\nC424_=_C661 ,C424_=_C662 ,C424_=_C664 ,C425_=_C435 ,C425_=_C449 ,C425_=_C494 ,\nC425_=_C516 ,C425_=_C537 ,C425_=_C555 ,C425_=_C591 ,C425_=_C608 ,C425_=_C624 ,\nC425_=_C639 ,C425_=_C665 ,C425_=_C666 ,C425_=_C667 ,C425_=_C668 ,C425_=_C669 ,\nC425_=_C670 ,C425_=_C671 ,C425_=_C672 ,C425_=_C673 ,C425_=_C674 ,C425_=_C676 ,\nC425_=_C677 ,C435_=_C460 ,C435_=_C482 ,C435_=_C505 ,C435_=_C527 ,C435_=_C547 ,\nC435_=_C566 ,C435_=_C584 ,C435_=_C602 ,C435_=_C619 ,C435_=_C635 ,C435_=_C650 ,\nC435_=_C687 ,C435_=_C697 ,C435_=_C707 ,C435_=_C716 ,C435_=_C724 ,C435_=_C731 ,\nC435_=_C737 ,C435_=_C747 ,C435_=_C750 ,C435_=_C751 ,C448_=_C449 ,C448_=_C460 ,\nC448_=_C471 ,C448_=_C493 ,C448_=_C515 ,C448_=_C536 ,C448_=_C554 ,C448_=_C573 ,\nC448_=_C590 ,C448_=_C607 ,C448_=_C623 ,C448_=_C638 ,C448_=_C654 ,C448_=_C655 ,\nC448_=_C656 ,C448_=_C657 ,C448_=_C658 ,C448_=_C659 ,C448_=_C660 ,C448_=_C661 ,\nC448_=_C662 ,C448_=_C664 ,C449_=_C460 ,C449_=_C494 ,C449_=_C516 ,C449_=_C537 ,\nC449_=_C555 ,C449_=_C591 ,C449_=_C608 ,C449_=_C624 ,C449_=_C639 ,C449_=_C665 ,\nC449_=_C666 ,C449_=_C667 ,C449_=_C668 ,C449_=_C669 ,C449_=_C670 ,C449_=_C671 ,\nC449_=_C672 ,C449_=_C673 ,C449_=_C674 ,C449_=_C676 ,C449_=_C677 ,C460_=_C482 ,\nC460_=_C505 ,C460_=_C527 ,C460_=_C547 ,C460_=_C566 ,C460_=_C584 ,C460_=_C602 ,\nC460_=_C619 ,C460_=_C635 ,C460_=_C650 ,C460_=_C687 ,C460_=_C697 ,C460_=_C707 ,\nC460_=_C716 ,C460_=_C724 ,C460_=_C731 ,C460_=_C737 ,C460_=_C747 ,C460_=_C750 ,\nC460_=_C751 ,C471_=_C482 ,C471_=_C493 ,C471_=_C515 ,C471_=_C536 ,C471_=_C554 ,\nC471_=_C573 ,C471_=_C590 ,C471_=_C607 ,C471_=_C623 ,C471_=_C638 ,C471_=_C654 ,\nC471_=_C655 ,C471_=_C656 ,C471_=_C657 ,C471_=_C658 ,C471_=_C659 ,C471_=_C660 ,\nC471_=_C661 ,C471_=_C662 ,C471_=_C664 ,C482_=_C505 ,C482_=_C527 ,C482_=_C547 ,\nC482_=_C566 ,C482_=_C584 ,C482_=_C602 ,C482_=_C619 ,C482_=_C635 ,C482_=_C650 ,\nC482_=_C687 ,C482_=_C697 ,C482_=_C707 ,C482_=_C716 ,C482_=_C724 ,C482_=_C731 ,\nC482_=_C737 ,C482_=_C747 ,C482_=_C750 ,C482_=_C751 ,C493_=_C494 ,C493_=_C505 ,\nC493_=_C515 ,C493_=_C536 ,C493_=_C554 ,C493_=_C573 ,C493_=_C590 ,C493_=_C607 ,\nC493_=_C623 ,C493_=_C638 ,C493_=_C654 ,C493_=_C655 ,C493_=_C656 ,C493_=_C657 ,\nC493_=_C658 ,C493_=_C659 ,C493_=_C660 ,C493_=_C661 ,C493_=_C662 ,C493_=_C664 ,\nC494_=_C505 ,C494_=_C516 ,C494_=_C537 ,C494_=_C555 ,C494_=_C591 ,C494_=_C608 ,\nC494_=_C624 ,C494_=_C639 ,C494_=_C665 ,C494_=_C666 ,C494_=_C667 ,C494_=_C668 ,\nC494_=_C669 ,C494_=_C670 ,C494_=_C671 ,C494_=_C672 ,C494_=_C673 ,C494_=_C674 ,\nC494_=_C676 ,C494_=_C677 ,C505_=_C527 ,C505_=_C547 ,C505_=_C566 ,C505_=_C584 ,\nC505_=_C602 ,C505_=_C619 ,C505_=_C635 ,C505_=_C650 ,C505_=_C687 ,C505_=_C697 ,\nC505_=_C707 ,C505_=_C716 ,C505_=_C724 ,C505_=_C731 ,C505_=_C737 ,C505_=_C747 ,\nC505_=_C750 ,C505_=_C751 ,C515_=_C516 ,C515_=_C527 ,C515_=_C536 ,C515_=_C554 ,\nC515_=_C573 ,C515_=_C590 ,C515_=_C607 ,C515_=_C623 ,C515_=_C638 ,C515_=_C654 ,\nC515_=_C655 ,C515_=_C656 ,C515_=_C657 ,C515_=_C658 ,C515_=_C659 ,C515_=_C660 ,\nC515_=_C661 ,C515_=_C662 ,C515_=_C664 ,C516_=_C527 ,C516_=_C537 ,C516_=_C555 ,\nC516_=_C591 ,C516_=_C608 ,C516_=_C624 ,C516_=_C639 ,C516_=_C665 ,C516_=_C666 ,\nC516_=_C667 ,C516_=_C668 ,C516_=_C669 ,C516_=_C670 ,C516_=_C671 ,C516_=_C672 ,\nC516_=_C673 ,C516_=_C674 ,C516_=_C676 ,C516_=_C677 ,C527_=_C547 ,C527_=_C566 ,\nC527_=_C584 ,C527_=_C602 ,C527_=_C619 ,C527_=_C635 ,C527_=_C650 ,C527_=_C687 ,\nC527_=_C697 ,C527_=_C707 ,C527_=_C716 ,C527_=_C724 ,C527_=_C731 ,C527_=_C737 ,\nC527_=_C747 ,C527_=_C750 ,C527_=_C751 ,C536_=_C537 ,C536_=_C547 ,C536_=_C554 ,\nC536_=_C573 ,C536_=_C590 ,C536_=_C607 ,C536_=_C623 ,C536_=_C638 ,C536_=_C654 ,\nC536_=_C655 ,C536_=_C656 ,C536_=_C657 ,C536_=_C658 ,C536_=_C659 ,C536_=_C660 ,\nC536_=_C661 ,C536_=_C662 ,C536_=_C664 ,C537_=_C547 ,C537_=_C555 ,C537_=_C591 ,\nC537_=_C608 ,C537_=_C624 ,C537_=_C639 ,C537_=_C665 ,C537_=_C666 ,C537_=_C667 ,\nC537_=_C668 ,C537_=_C669 ,C537_=_C670 ,C537_=_C671 ,C537_=_C672 ,C537_=_C673 ,\nC537_=_C674 ,C537_=_C676 ,C537_=_C677 ,C547_=_C566 ,C547_=_C584 ,C547_=_C602 ,\nC547_=_C619 ,C547_=_C635 ,C547_=_C650 ,C547_=_C687 ,C547_=_C697 ,C547_=_C707 ,\nC547_=_C716 ,C547_=_C724 ,C547_=_C731 ,C547_=_C737 ,C547_=_C747 ,C547_=_C750 ,\nC547_=_C751 ,C554_=_C555 ,C554_=_C566 ,C554_=_C573 ,C554_=_C590 ,C554_=_C607 ,\nC554_=_C623 ,C554_=_C638 ,C554_=_C654 ,C554_=_C655 ,C554_=_C656 ,C554_=_C657 ,\nC554_=_C658 ,C554_=_C659 ,C554_=_C660 ,C554_=_C661 ,C554_=_C662 ,C554_=_C664 ,\nC555_=_C566 ,C555_=_C591 ,C555_=_C608 ,C555_=_C624 ,C555_=_C639 ,C555_=_C665 ,\nC555_=_C666 ,C555_=_C667 ,C555_=_C668 ,C555_=_C669 ,C555_=_C670 ,C555_=_C671 ,\nC555_=_C672 ,C555_=_C673 ,C555_=_C674 ,C555_=_C676 ,C555_=_C677 ,C566_=_C584 ,\nC566_=_C602 ,C566_=_C619 ,C566_=_C635 ,C566_=_C650 ,C566_=_C687 ,C566_=_C697 ,\nC566_=_C707 ,C566_=_C716 ,C566_=_C724 ,C566_=_C731 ,C566_=_C737 ,C566_=_C747 ,\nC566_=_C750 ,C566_=_C751 ,C573_=_C584 ,C573_=_C590 ,C573_=_C607 ,C573_=_C623 ,\nC573_=_C638 ,C573_=_C654 ,C573_=_C655 ,C573_=_C656 ,C573_=_C657 ,C573_=_C658 ,\nC573_=_C659 ,C573_=_C660 ,C573_=_C661 ,C573_=_C662 ,C573_=_C664 ,C584_=_C602 ,\nC584_=_C619 ,C584_=_C635 ,C584_=_C650 ,C584_=_C687 ,C584_=_C697 ,C584_=_C707 ,\nC584_=_C716 ,C584_=_C724 ,C584_=_C731 ,C584_=_C737 ,C584_=_C747 ,C584_=_C750 ,\nC584_=_C751 ,C590_=_C591 ,C590_=_C602 ,C590_=_C607 ,C590_=_C623 ,C590_=_C638 ,\nC590_=_C654 ,C590_=_C655 ,C590_=_C656 ,C590_=_C657 ,C590_=_C658 ,C590_=_C659 ,\nC590_=_C660 ,C590_=_C661 ,C590_=_C662 ,C590_=_C664 ,C591_=_C602 ,C591_=_C608 ,\nC591_=_C624 ,C591_=_C639 ,C591_=_C665 ,C591_=_C666 ,C591_=_C667 ,C591_=_C668 ,\nC591_=_C669 ,C591_=_C670 ,C591_=_C671 ,C591_=_C672 ,C591_=_C673 ,C591_=_C674 ,\nC591_=_C676 ,C591_=_C677 ,C602_=_C619 ,C602_=_C635 ,C602_=_C650 ,C602_=_C687 ,\nC602_=_C697 ,C602_=_C707 ,C602_=_C716 ,C602_=_C724 ,C602_=_C731 ,C602_=_C737 ,\nC602_=_C747 ,C602_=_C750 ,C602_=_C751 ,C607_=_C608 ,C607_=_C619 ,C607_=_C623 ,\nC607_=_C638 ,C607_=_C654 ,C607_=_C655 ,C607_=_C656 ,C607_=_C657 ,C607_=_C658 ,\nC607_=_C659 ,C607_=_C660 ,C607_=_C661 ,C607_=_C662 ,C607_=_C664 ,C608_=_C619 ,\nC608_=_C624 ,C608_=_C639 ,C608_=_C665 ,C608_=_C666 ,C608_=_C667 ,C608_=_C668 ,\nC608_=_C669 ,C608_=_C670 ,C608_=_C671 ,C608_=_C672 ,C608_=_C673 ,C608_=_C674 ,\nC608_=_C676 ,C608_=_C677 ,C619_=_C635 ,C619_=_C650 ,C619_=_C687 ,C619_=_C697 ,\nC619_=_C707 ,C619_=_C716 ,C619_=_C724 ,C619_=_C731 ,C619_=_C737 ,C619_=_C747 ,\nC619_=_C750 ,C619_=_C751 ,C623_=_C624 ,C623_=_C635 ,C623_=_C638 ,C623_=_C654 ,\nC623_=_C655 ,C623_=_C656 ,C623_=_C657 ,C623_=_C658 ,C623_=_C659 ,C623_=_C660 ,\nC623_=_C661 ,C623_=_C662 ,C623_=_C664 ,C624_=_C635 ,C624_=_C639 ,C624_=_C665 ,\nC624_=_C666 ,C624_=_C667 ,C624_=_C668 ,C624_=_C669 ,C624_=_C670 ,C624_=_C671 ,\nC624_=_C672 ,C624_=_C673 ,C624_=_C674 ,C624_=_C676 ,C624_=_C677 ,C635_=_C650 ,\nC635_=_C687 ,C635_=_C697 ,C635_=_C707 ,C635_=_C716 ,C635_=_C724 ,C635_=_C731 ,\nC635_=_C737 ,C635_=_C747 ,C635_=_C750 ,C635_=_C751 ,C638_=_C639 ,C638_=_C650 ,\nC638_=_C654 ,C638_=_C655 ,C638_=_C656 ,C638_=_C657 ,C638_=_C658 ,C638_=_C659 ,\nC638_=_C660 ,C638_=_C661 ,C638_=_C662 ,C638_=_C664 ,C639_=_C650 ,C639_=_C665 ,\nC639_=_C666 ,C639_=_C667 ,C639_=_C668 ,C639_=_C669 ,C639_=_C670 ,C639_=_C671 ,\nC639_=_C672 ,C639_=_C673</w:t>
      </w:r>
    </w:p>
    <w:p>
      <w:pPr>
        <w:pStyle w:val="PreformattedText"/>
        <w:bidi w:val="0"/>
        <w:spacing w:before="0" w:after="0"/>
        <w:jc w:val="left"/>
        <w:rPr/>
      </w:pPr>
      <w:r>
        <w:rPr/>
        <w:t xml:space="preserve"> </w:t>
      </w:r>
      <w:r>
        <w:rPr/>
        <w:t>,C639_=_C674 ,C639_=_C676 ,C639_=_C677 ,C650_=_C687 ,\nC650_=_C697 ,C650_=_C707 ,C650_=_C716 ,C650_=_C724 ,C650_=_C731 ,C650_=_C737 ,\nC650_=_C747 ,C650_=_C750 ,C650_=_C751 ,C654_=_C655 ,C654_=_C656 ,C654_=_C657 ,\nC654_=_C658 ,C654_=_C659 ,C654_=_C660 ,C654_=_C661 ,C654_=_C662 ,C654_=_C664 ,\nC654_=_C665 ,C654_=_C687 ,C655_=_C656 ,C655_=_C657 ,C655_=_C658 ,C655_=_C659 ,\nC655_=_C660 ,C655_=_C661 ,C655_=_C662 ,C655_=_C664 ,C655_=_C666 ,C655_=_C697 ,\nC656_=_C657 ,C656_=_C658 ,C656_=_C659 ,C656_=_C660 ,C656_=_C661 ,C656_=_C662 ,\nC656_=_C664 ,C656_=_C667 ,C656_=_C707 ,C657_=_C658 ,C657_=_C659 ,C657_=_C660 ,\nC657_=_C661 ,C657_=_C662 ,C657_=_C664 ,C657_=_C668 ,C657_=_C716 ,C658_=_C659 ,\nC658_=_C660 ,C658_=_C661 ,C658_=_C662 ,C658_=_C664 ,C658_=_C670 ,C658_=_C731 ,\nC659_=_C660 ,C659_=_C661 ,C659_=_C662 ,C659_=_C664 ,C659_=_C671 ,C659_=_C737 ,\nC660_=_C661 ,C660_=_C662 ,C660_=_C664 ,C660_=_C672 ,C661_=_C662 ,C661_=_C664 ,\nC661_=_C673 ,C662_=_C664 ,C662_=_C674 ,C662_=_C747 ,C664_=_C677 ,C664_=_C751 ,\nC665_=_C666 ,C665_=_C667 ,C665_=_C668 ,C665_=_C669 ,C665_=_C670 ,C665_=_C671 ,\nC665_=_C672 ,C665_=_C673 ,C665_=_C674 ,C665_=_C676 ,C665_=_C677 ,C665_=_C687 ,\nC666_=_C667 ,C666_=_C668 ,C666_=_C669 ,C666_=_C670 ,C666_=_C671 ,C666_=_C672 ,\nC666_=_C673 ,C666_=_C674 ,C666_=_C676 ,C666_=_C677 ,C666_=_C697 ,C667_=_C668 ,\nC667_=_C669 ,C667_=_C670 ,C667_=_C671 ,C667_=_C672 ,C667_=_C673 ,C667_=_C674 ,\nC667_=_C676 ,C667_=_C677 ,C667_=_C707 ,C668_=_C669 ,C668_=_C670 ,C668_=_C671 ,\nC668_=_C672 ,C668_=_C673 ,C668_=_C674 ,C668_=_C676 ,C668_=_C677 ,C668_=_C716 ,\nC669_=_C670 ,C669_=_C671 ,C669_=_C672 ,C669_=_C673 ,C669_=_C674 ,C669_=_C676 ,\nC669_=_C677 ,C669_=_C724 ,C670_=_C671 ,C670_=_C672 ,C670_=_C673 ,C670_=_C674 ,\nC670_=_C676 ,C670_=_C677 ,C670_=_C731 ,C671_=_C672 ,C671_=_C673 ,C671_=_C674 ,\nC671_=_C676 ,C671_=_C677 ,C671_=_C737 ,C672_=_C673 ,C672_=_C674 ,C672_=_C676 ,\nC672_=_C677 ,C673_=_C674 ,C673_=_C676 ,C673_=_C677 ,C674_=_C676 ,C674_=_C677 ,\nC674_=_C747 ,C676_=_C677 ,C676_=_C750 ,C677_=_C751 ,C687_=_C697 ,C687_=_C707 ,\nC687_=_C716 ,C687_=_C724 ,C687_=_C731 ,C687_=_C737 ,C687_=_C747 ,C687_=_C750 ,\nC687_=_C751 ,C697_=_C707 ,C697_=_C716 ,C697_=_C724 ,C697_=_C731 ,C697_=_C737 ,\nC697_=_C747 ,C697_=_C750 ,C697_=_C751 ,C707_=_C716 ,C707_=_C724 ,C707_=_C731 ,\nC707_=_C737 ,C707_=_C747 ,C707_=_C750 ,C707_=_C751 ,C716_=_C724 ,C716_=_C731 ,\nC716_=_C737 ,C716_=_C747 ,C716_=_C750 ,C716_=_C751 ,C724_=_C731 ,C724_=_C737 ,\nC724_=_C747 ,C724_=_C750 ,C724_=_C751 ,C731_=_C737 ,C731_=_C747 ,C731_=_C750 ,\nC731_=_C751 ,C737_=_C747 ,C737_=_C750 ,C737_=_C751 ,C747_=_C750 ,C747_=_C751 ,\nC750_=_C751 ,"];23[shape=box, label="id:23 level: 3\n140: C9 C11 C12 C28 C47 \nC49 C50 C65 C82 C84 C85 \nC101 C119 C120 C135 C151 C153 \nC154 C170 C184 C186 C187 C202 \nC216 C218 C219 C235 C247 C249 \nC250 C266 C277 C278 C279 C294 \nC305 C307 C308 C323 C334 C336 \nC337 C338 C339 C340 C341 C342 \nC343 C344 C345 C346 C347 C348 \nC349 C350 C351 C352 C353 C354 \nC355 C356 C357 C358 C359 C360 \nC361 C362 C363 C379 C389 C390 \nC391 C392 C393 C394 C395 C396 \nC397 C398 C399 C400 C401 C402 \nC403 C404 C405 C406 C407 C408 \nC409 C410 C411 C412 C413 C414 \nC415 C416 C417 C418 C419 C420 \nC421 C422 C423 C424 C425 C426 \nC427 C429 C430 C431 C432 C433 \nC434 C435 C436 C437 C452 C474 \nC497 C519 C558 C576 C594 C611 \nC627 C642 C656 C667 C679 C700 \nC701 C702 C703 C704 C705 C706 \nC707 C708 C709 \n2714: C9_=_C11( C9 C11 ) C9_=_C12( C9 C12 ) C9_=_C28( C9 C28 ) C9_=_C47( C9 C47 ) C9_=_C82( C9 C82 ) \nC9_=_C151( C9 C151 ) C9_=_C184( C9 C184 ) C9_=_C216( C9 C216 ) C9_=_C247( C9 C247 ) C9_=_C277( C9 C277 ) C9_=_C305( C9 C305 ) \nC9_=_C334( C9 C334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11_=_C12( C11 C12 ) C11_=_C28( C11 C28 ) C11_=_C49( C11 C49 ) \nC11_=_C84( C11 C84 ) C11_=_C119( C11 C119 ) C11_=_C153( C11 C153 ) C11_=_C186( C11 C186 ) C11_=_C218( C11 C218 ) C11_=_C249( C11 C249 ) \nC11_=_C278( C11 C278 ) C11_=_C307( C11 C307 ) C11_=_C362( C11 C362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2_=_C28( C12 C28 ) C12_=_C50( C12 C50 ) \nC12_=_C85( C12 C85 ) C12_=_C120( C12 C120 ) C12_=_C154( C12 C154 ) C12_=_C187( C12 C187 ) C12_=_C219( C12 C219 ) C12_=_C250( C12 C250 ) \nC12_=_C279( C12 C279 ) C12_=_C308( C12 C308 ) C12_=_C336( C12 C336 ) C12_=_C363( C12 C363 ) C12_=_C389( C12 C389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9( C12 C429 ) C12_=_C430( C12 C430 ) C12_=_C431( C12 C431 ) C12_=_C432( C12 C432 ) C12_=_C433( C12 C433 ) \nC12_=_C434( C12 C434 ) C12_=_C435( C12 C435 ) C12_=_C436( C12 C436 ) C12_=_C437( C12 C437 ) C28_=_C65( C28 C65 ) C28_=_C101( C28 C101 ) \nC28_=_C135( C28 C135 ) C28_=_C170( C28 C170 ) C28_=_C202( C28 C202 ) C28_=_C235( C28 C235 ) C28_=_C266( C28 C266 ) C28_=_C294( C28 C294 ) \nC28_=_C323( C28 C323 ) C28_=_C352( C28 C352 ) C28_=_C379( C28 C379 ) C28_=_C404( C28 C404 ) C28_=_C452( C28 C452 ) C28_=_C474( C28 C474 ) \nC28_=_C497( C28 C497 ) C28_=_C519( C28 C519 ) C28_=_C558( C28 C558 ) C28_=_C576( C28 C576 ) C28_=_C594( C28 C594 ) C28_=_C611( C28 C611 ) \nC28_=_C627( C28 C627 ) C28_=_C642( C28 C642 ) C28_=_C656( C28 C656 ) C28_=_C667( C28 C667 ) C28_=_C679( C28 C679 ) C28_=_C700( C28 C700 ) \nC28_=_C701( C28 C701 ) C28_=_C702( C28 C702 ) C28_=_C703( C28 C703 ) C28_=_C704( C28 C704 ) C28_=_C705( C28 C705 ) C28_=_C706( C28 C706 ) \nC28_=_C707( C28 C707 ) C28_=_C708( C28 C708 ) C28_=_C709( C28 C709 ) C47_=_C49( C47 C49 ) C47_=_C50( C47 C50 ) C47_=_C65( C47 C65 ) \nC47_=_C82( C47 C82 ) C47_=_C151( C47 C151 ) C47_=_C184( C47 C184 ) C47_=_C216( C47 C216 ) C47_=_C247( C47 C247 ) C47_=_C277( C47 C277 ) \nC47_=_C305( C47 C305 ) C47_=_C334( C47 C334 ) C47_=_C336( C47 C336 ) C47_=_C337( C47 C337 ) C47_=_C338( C47 C338 ) C47_=_C339( C47 C339 ) \nC47_=_C340( C47 C340 ) C47_=_C341( C47 C341 ) C47_=_C342( C47 C342 ) C47_=_C343( C47 C343 ) C47_=_C344( C47 C344 ) C47_=_C345( C47 C345 ) \nC47_=_C346( C47 C346 ) C47_=_C347( C47 C347 ) C47_=_C348( C47 C348 ) C47_=_C349( C47 C349 ) C47_=_C350( C47 C350 ) C47_=_C351( C47 C351 ) \nC47_=_C352( C47 C352 ) C47_=_C353( C47 C353 ) C47_=_C354( C47 C354 ) C47_=_C355( C47 C355 ) C47_=_C356( C47 C356 ) C47_=_C357( C47 C357 ) \nC47_=_C358( C47 C358 ) C47_=_C359( C47 C359 ) C47_=_C360( C47 C360 ) C47_=_C361( C47 C361 ) C49_=_C50( C49 C50 ) C49_=_C65( C49 C65 ) \nC49_=_C84( C49 C84 ) C49_=_C119( C49 C119 ) C49_=_C153( C49 C153 ) C49_=_C186( C49 C186 ) C49_=_C218( C49 C218 ) C49_=_C249( C49 C249 ) \nC49_=_C278( C49 C278 ) C49_=_C307( C49 C307 ) C49_=_C362( C49 C362 ) C49_=_C389( C49 C389 ) C49_=_C390( C49 C390 ) C49_=_C391( C49 C391 ) \nC49_=_C392( C49 C392 ) C49_=_C393( C49 C393 ) C49_=_C394( C49 C394 ) C49_=_C395( C49 C395 ) C49_=_C396( C49 C396 ) C49_=_C397( C49 C397 ) \nC49_=_C398( C49 C398 ) C49_=_C399( C49 C399 ) C49_=_C400( C49 C400 ) C49_=_C401( C49 C401 ) C49_=_C402( C49 C402 ) C49_=_C403( C49 C403 ) \nC49_=_C404( C49 C404 ) C49_=_C405( C49 C405 ) C49_=_C406( C49 C406 ) C49_=_C407( C49 C407 ) C49_=_C408( C49 C408 ) C49_=_C409( C49 C409 ) \nC49_=_C410( C49 C410 ) C49_=_C411( C49 C411 ) C49_=_C412( C49 C412 ) C49_=_C413( C49 C413 ) C50_=_C65( C50 C65 ) C50_=_C85( C50 C85 ) \nC50_=_C120( C50 C120 ) C50_=_C154( C50 C154 ) C50_=_C187( C50 C187 ) C50_=_C219( C50 C219 ) C50_=_C250( C50 C250 ) C50_=_C279( C50 C279 ) \nC50_=_C308( C50 C308 ) C50_=_C336( C50 C336 ) C50_=_C363( C50 C363 ) C50_=_C389( C50 C389 ) C50_=_C414( C50 C414 ) C50_=_C415( C50 C415 ) \nC50_=_C416( C50 C416 ) C50_=_C417( C50 C417 ) C50_=_C418( C50 C418 ) C50_=_C419( C50 C419 ) C50_=_C420( C50 C420 ) C50_=_C421( C50 C421 ) \nC50_=_C422( C50 C422 ) C50_=_C423( C50 C423 ) C50_=_C424( C50 C424 ) C50_=_C425( C50 C425 ) C50_=_C426( C50 C426 ) C50_=_C427( C50 C427 ) \nC50_=_C429( C50 C429 ) C50_=_C430( C50 C430 ) C50_=_C431( C50 C431 ) C50_=_C432( C50 C432 ) C50_=_C433( C50 C433 ) C50_=_C434( C50 C434 ) \nC50_=_C435( C50 C435 ) C50_=_C436( C50 C436 ) C50_=_C437( C50 C437 ) C65_=_C101( C65 C101 ) C65_=_C135( C65 C135 ) C65_=_C170( C65 C170 ) \nC65_=_C202( C65 C202 ) C65_=_C235( C65 C235 ) C65_=_C266( C65 C266 ) C65_=_C294( C65 C294 ) C65_=_C323( C65 C323 ) C65_=_C352( C65 C352 ) \nC65_=_C379( C65 C379 ) C65_=_C404( C65 C404 ) C65_=_C452( C65 C452 ) C65_=_C474( C65 C474 ) C65_=_C497( C65 C497 ) C65_=_C519( C65 C519 ) \nC65_=_C558( C65 C558 ) C65_=_C576( C65 C576 ) C65_=_C594( C65 C594 ) C65_=_C611( C65 C611 ) C65_=_C627( C65 C627 ) C65_=_C642( C65 C642 ) \nC65_=_C656( C65 C656 ) C65_=_C667( C65 C667 ) C65_=_C679( C65 C679 ) C65_=_C700( C65 C700 ) C65_=_C701( C65 C701 ) C65_=_C702( C65 C702 ) \nC65_=_C703( C65 C703 ) C65_=_C704( C65 C704 ) C65_=_C705(</w:t>
      </w:r>
    </w:p>
    <w:p>
      <w:pPr>
        <w:pStyle w:val="PreformattedText"/>
        <w:bidi w:val="0"/>
        <w:spacing w:before="0" w:after="0"/>
        <w:jc w:val="left"/>
        <w:rPr/>
      </w:pPr>
      <w:r>
        <w:rPr/>
        <w:t xml:space="preserve"> </w:t>
      </w:r>
      <w:r>
        <w:rPr/>
        <w:t>C65 C705 ) C65_=_C706( C65 C706 ) C65_=_C707( C65 C707 ) C65_=_C708( C65 C708 ) \nC65_=_C709( C65 C709 ) C82_=_C84( C82 C84 ) C82_=_C85( C82 C85 ) C82_=_C101( C82 C101 ) C82_=_C151( C82 C151 ) C82_=_C184( C82 C184 ) \nC82_=_C216( C82 C216 ) C82_=_C247( C82 C247 ) C82_=_C277( C82 C277 ) C82_=_C305( C82 C305 ) C82_=_C334( C82 C334 ) C82_=_C336( C82 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82_=_C355( C82 C355 ) C82_=_C356( C82 C356 ) C82_=_C357( C82 C357 ) C82_=_C358( C82 C358 ) C82_=_C359( C82 C359 ) C82_=_C360( C82 C360 ) \nC82_=_C361( C82 C361 ) C84_=_C85( C84 C85 ) C84_=_C101( C84 C101 ) C84_=_C119( C84 C119 ) C84_=_C153( C84 C153 ) C84_=_C186( C84 C186 ) \nC84_=_C218( C84 C218 ) C84_=_C249( C84 C249 ) C84_=_C278( C84 C278 ) C84_=_C307( C84 C307 ) C84_=_C362( C84 C362 ) C84_=_C389( C84 C389 ) \nC84_=_C390( C84 C390 ) C84_=_C391( C84 C391 ) C84_=_C392( C84 C392 ) C84_=_C393( C84 C393 ) C84_=_C394( C84 C394 ) C84_=_C395( C84 C395 ) \nC84_=_C396( C84 C396 ) C84_=_C397( C84 C397 ) C84_=_C398( C84 C398 ) C84_=_C399( C84 C399 ) C84_=_C400( C84 C400 ) C84_=_C401( C84 C401 ) \nC84_=_C402( C84 C402 ) C84_=_C403( C84 C403 ) C84_=_C404( C84 C404 ) C84_=_C405( C84 C405 ) C84_=_C406( C84 C406 ) C84_=_C407( C84 C407 ) \nC84_=_C408( C84 C408 ) C84_=_C409( C84 C409 ) C84_=_C410( C84 C410 ) C84_=_C411( C84 C411 ) C84_=_C412( C84 C412 ) C84_=_C413( C84 C413 ) \nC85_=_C101( C85 C101 ) C85_=_C120( C85 C120 ) C85_=_C154( C85 C154 ) C85_=_C187( C85 C187 ) C85_=_C219( C85 C219 ) C85_=_C250( C85 C250 ) \nC85_=_C279( C85 C279 ) C85_=_C308( C85 C308 ) C85_=_C336( C85 C336 ) C85_=_C363( C85 C363 ) C85_=_C389( C85 C389 ) C85_=_C414( C85 C414 ) \nC85_=_C415( C85 C415 ) C85_=_C416( C85 C416 ) C85_=_C417( C85 C417 ) C85_=_C418( C85 C418 ) C85_=_C419( C85 C419 ) C85_=_C420( C85 C420 ) \nC85_=_C421( C85 C421 ) C85_=_C422( C85 C422 ) C85_=_C423( C85 C423 ) C85_=_C424( C85 C424 ) C85_=_C425( C85 C425 ) C85_=_C426( C85 C426 ) \nC85_=_C427( C85 C427 ) C85_=_C429( C85 C429 ) C85_=_C430( C85 C430 ) C85_=_C431( C85 C431 ) C85_=_C432( C85 C432 ) C85_=_C433( C85 C433 ) \nC85_=_C434( C85 C434 ) C85_=_C435( C85 C435 ) C85_=_C436( C85 C436 ) C85_=_C437( C85 C437 ) C101_=_C135( C101 C135 ) C101_=_C170( C101 C170 ) \nC101_=_C202( C101 C202 ) C101_=_C235( C101 C235 ) C101_=_C266( C101 C266 ) C101_=_C294( C101 C294 ) C101_=_C323( C101 C323 ) C101_=_C352( C101 C352 ) \nC101_=_C379( C101 C379 ) C101_=_C404( C101 C404 ) C101_=_C452( C101 C452 ) C101_=_C474( C101 C474 ) C101_=_C497( C101 C497 ) C101_=_C519( C101 C519 ) \nC101_=_C558( C101 C558 ) C101_=_C576( C101 C576 ) C101_=_C594( C101 C594 ) C101_=_C611( C101 C611 ) C101_=_C627( C101 C627 ) C101_=_C642( C101 C642 ) \nC101_=_C656( C101 C656 ) C101_=_C667( C101 C667 ) C101_=_C679( C101 C679 ) C101_=_C700( C101 C700 ) C101_=_C701( C101 C701 ) C101_=_C702( C101 C702 ) \nC101_=_C703( C101 C703 ) C101_=_C704( C101 C704 ) C101_=_C705( C101 C705 ) C101_=_C706( C101 C706 ) C101_=_C707( C101 C707 ) C101_=_C708( C101 C708 ) \nC101_=_C709( C101 C709 ) C119_=_C120( C119 C120 ) C119_=_C135( C119 C135 ) C119_=_C153( C119 C153 ) C119_=_C186( C119 C186 ) C119_=_C218( C119 C218 ) \nC119_=_C249( C119 C249 ) C119_=_C278( C119 C278 ) C119_=_C307( C119 C307 ) C119_=_C362( C119 C362 ) C119_=_C389( C119 C389 ) C119_=_C390( C119 C390 ) \nC119_=_C391( C119 C391 ) C119_=_C392( C119 C392 ) C119_=_C393( C119 C393 ) C119_=_C394( C119 C394 ) C119_=_C395( C119 C395 ) C119_=_C396( C119 C396 ) \nC119_=_C397( C119 C397 ) C119_=_C398( C119 C398 ) C119_=_C399( C119 C399 ) C119_=_C400( C119 C400 ) C119_=_C401( C119 C401 ) C119_=_C402( C119 C402 ) \nC119_=_C403( C119 C403 ) C119_=_C404( C119 C404 ) C119_=_C405( C119 C405 ) C119_=_C406( C119 C406 ) C119_=_C407( C119 C407 ) C119_=_C408( C119 C408 ) \nC119_=_C409( C119 C409 ) C119_=_C410( C119 C410 ) C119_=_C411( C119 C411 ) C119_=_C412( C119 C412 ) C119_=_C413( C119 C413 ) C120_=_C135( C120 C135 ) \nC120_=_C154( C120 C154 ) C120_=_C187( C120 C187 ) C120_=_C219( C120 C219 ) C120_=_C250( C120 C250 ) C120_=_C279( C120 C279 ) C120_=_C308( C120 C308 ) \nC120_=_C336( C120 C336 ) C120_=_C363( C120 C363 ) C120_=_C389( C120 C389 ) C120_=_C414( C120 C414 ) C120_=_C415( C120 C415 ) C120_=_C416( C120 C416 ) \nC120_=_C417( C120 C417 ) C120_=_C418( C120 C418 ) C120_=_C419( C120 C419 ) C120_=_C420( C120 C420 ) C120_=_C421( C120 C421 ) C120_=_C422( C120 C422 ) \nC120_=_C423( C120 C423 ) C120_=_C424( C120 C424 ) C120_=_C425( C120 C425 ) C120_=_C426( C120 C426 ) C120_=_C427( C120 C427 ) C120_=_C429( C120 C429 ) \nC120_=_C430( C120 C430 ) C120_=_C431( C120 C431 ) C120_=_C432( C120 C432 ) C120_=_C433( C120 C433 ) C120_=_C434( C120 C434 ) C120_=_C435( C120 C435 ) \nC120_=_C436( C120 C436 ) C120_=_C437( C120 C437 ) C135_=_C170( C135 C170 ) C135_=_C202( C135 C202 ) C135_=_C235( C135 C235 ) C135_=_C266( C135 C266 ) \nC135_=_C294( C135 C294 ) C135_=_C323( C135 C323 ) C135_=_C352( C135 C352 ) C135_=_C379( C135 C379 ) C135_=_C404( C135 C404 ) C135_=_C452( C135 C452 ) \nC135_=_C474( C135 C474 ) C135_=_C497( C135 C497 ) C135_=_C519( C135 C519 ) C135_=_C558( C135 C558 ) C135_=_C576( C135 C576 ) C135_=_C594( C135 C594 ) \nC135_=_C611( C135 C611 ) C135_=_C627( C135 C627 ) C135_=_C642( C135 C642 ) C135_=_C656( C135 C656 ) C135_=_C667( C135 C667 ) C135_=_C679( C135 C679 ) \nC135_=_C700( C135 C700 ) C135_=_C701( C135 C701 ) C135_=_C702( C135 C702 ) C135_=_C703( C135 C703 ) C135_=_C704( C135 C704 ) C135_=_C705( C135 C705 ) \nC135_=_C706( C135 C706 ) C135_=_C707( C135 C707 ) C135_=_C708( C135 C708 ) C135_=_C709( C135 C709 ) C151_=_C153( C151 C153 ) C151_=_C154( C151 C154 ) \nC151_=_C170( C151 C170 ) C151_=_C184( C151 C184 ) C151_=_C216( C151 C216 ) C151_=_C247( C151 C247 ) C151_=_C277( C151 C277 ) C151_=_C305( C151 C305 ) \nC151_=_C334( C151 C334 ) C151_=_C336( C151 C336 ) C151_=_C337( C151 C337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8( C151 C358 ) \nC151_=_C359( C151 C359 ) C151_=_C360( C151 C360 ) C151_=_C361( C151 C361 ) C153_=_C154( C153 C154 ) C153_=_C170( C153 C170 ) C153_=_C186( C153 C186 ) \nC153_=_C218( C153 C218 ) C153_=_C249( C153 C249 ) C153_=_C278( C153 C278 ) C153_=_C307( C153 C307 ) C153_=_C362( C153 C362 ) C153_=_C389( C153 C389 ) \nC153_=_C390( C153 C390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53_=_C412( C153 C412 ) C153_=_C413( C153 C413 ) \nC154_=_C170( C154 C170 ) C154_=_C187( C154 C187 ) C154_=_C219( C154 C219 ) C154_=_C250( C154 C250 ) C154_=_C279( C154 C279 ) C154_=_C308( C154 C308 ) \nC154_=_C336( C154 C336 ) C154_=_C363( C154 C363 ) C154_=_C389( C154 C389 ) C154_=_C414( C154 C414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9( C154 C429 ) \nC154_=_C430( C154 C430 ) C154_=_C431( C154 C431 ) C154_=_C432( C154 C432 ) C154_=_C433( C154 C433 ) C154_=_C434( C154 C434 ) C154_=_C435( C154 C435 ) \nC154_=_C436( C154 C436 ) C154_=_C437( C154 C437 ) C170_=_C202( C170 C202 ) C170_=_C235( C170 C235 ) C170_=_C266( C170 C266 ) C170_=_C294( C170 C294 ) \nC170_=_C323( C170 C323 ) C170_=_C352( C170 C352 ) C170_=_C379( C170 C379 ) C170_=_C404( C170 C404 ) C170_=_C452( C170 C452 ) C170_=_C474( C170 C474 ) \nC170_=_C497( C170 C497 ) C170_=_C519( C170 C519 ) C170_=_C558( C170 C558 ) C170_=_C576( C170 C576 ) C170_=_C594( C170 C594 ) C170_=_C611( C170 C611 ) \nC170_=_C627( C170 C627 ) C170_=_C642( C170 C642 ) C170_=_C656( C170 C656 ) C170_=_C667( C170 C667 ) C170_=_C679( C170 C679 ) C170_=_C700( C170 C700 ) \nC170_=_C701( C170 C701 ) C170_=_C702( C170 C702 ) C170_=_C703( C170 C703 ) C170_=_C704( C170 C704 ) C170_=_C705( C170 C705 ) C170_=_C706( C170 C706 ) \nC170_=_C707( C170 C707 ) C170_=_C708( C170 C708 ) C170_=_C709( C170 C709 ) C184_=_C186( C184 C186 ) C184_=_C187( C184 C187 ) C184_=_C202( C184 C202 ) \nC184_=_C216( C184 C216 ) C184_=_C247( C184 C247 ) C184_=_C277( C184 C277 ) C184_=_C305( C184 C305 ) C184_=_C334( C184 C334 ) C184_=_C336( C184 C336 ) \nC184_=_C337( C184 C337 ) C184_=_C338( C184 C338 ) C184_=_C339( C184 C339 ) C184_=_C340( C184 C340 ) C184_=_C341( C184 C341 ) C184_=_C342( C184 C342 ) \nC184_=_C343( C184 C343 ) C184_=_C344( C184 C344 ) C184_=_C345( C184 C345 ) C184_=_C346( C184 C346 ) C184_=_C347( C184 C347 ) C184_=_C348( C184 C348 ) \nC184_=_C349( C184 C349 ) C184_=_C350( C184 C350 ) C184_=_C351( C184 C351 ) C184_=_C352( C184 C352 ) C184_=_C353( C184 C353 ) C184_=_C354( C184 C354 ) \nC184_=_C355(</w:t>
      </w:r>
    </w:p>
    <w:p>
      <w:pPr>
        <w:pStyle w:val="PreformattedText"/>
        <w:bidi w:val="0"/>
        <w:spacing w:before="0" w:after="0"/>
        <w:jc w:val="left"/>
        <w:rPr/>
      </w:pPr>
      <w:r>
        <w:rPr/>
        <w:t xml:space="preserve"> </w:t>
      </w:r>
      <w:r>
        <w:rPr/>
        <w:t>C184 C355 ) C184_=_C356( C184 C356 ) C184_=_C357( C184 C357 ) C184_=_C358( C184 C358 ) C184_=_C359( C184 C359 ) C184_=_C360( C184 C360 ) \nC184_=_C361( C184 C361 ) C186_=_C187( C186 C187 ) C186_=_C202( C186 C202 ) C186_=_C218( C186 C218 ) C186_=_C249( C186 C249 ) C186_=_C278( C186 C278 ) \nC186_=_C307( C186 C307 ) C186_=_C362( C186 C362 ) C186_=_C389( C186 C389 ) C186_=_C390( C186 C390 ) C186_=_C391( C186 C391 ) C186_=_C392( C186 C392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186_=_C407( C186 C407 ) C186_=_C408( C186 C408 ) C186_=_C409( C186 C409 ) C186_=_C410( C186 C410 ) \nC186_=_C411( C186 C411 ) C186_=_C412( C186 C412 ) C186_=_C413( C186 C413 ) C187_=_C202( C187 C202 ) C187_=_C219( C187 C219 ) C187_=_C250( C187 C250 ) \nC187_=_C279( C187 C279 ) C187_=_C308( C187 C308 ) C187_=_C336( C187 C336 ) C187_=_C363( C187 C363 ) C187_=_C389( C187 C389 ) C187_=_C414( C187 C414 ) \nC187_=_C415( C187 C415 ) C187_=_C416( C187 C416 ) C187_=_C417( C187 C417 ) C187_=_C418( C187 C418 ) C187_=_C419( C187 C419 ) C187_=_C420( C187 C420 ) \nC187_=_C421( C187 C421 ) C187_=_C422( C187 C422 ) C187_=_C423( C187 C423 ) C187_=_C424( C187 C424 ) C187_=_C425( C187 C425 ) C187_=_C426( C187 C426 ) \nC187_=_C427( C187 C427 ) C187_=_C429( C187 C429 ) C187_=_C430( C187 C430 ) C187_=_C431( C187 C431 ) C187_=_C432( C187 C432 ) C187_=_C433( C187 C433 ) \nC187_=_C434( C187 C434 ) C187_=_C435( C187 C435 ) C187_=_C436( C187 C436 ) C187_=_C437( C187 C437 ) C202_=_C235( C202 C235 ) C202_=_C266( C202 C266 ) \nC202_=_C294( C202 C294 ) C202_=_C323( C202 C323 ) C202_=_C352( C202 C352 ) C202_=_C379( C202 C379 ) C202_=_C404( C202 C404 ) C202_=_C452( C202 C452 ) \nC202_=_C474( C202 C474 ) C202_=_C497( C202 C497 ) C202_=_C519( C202 C519 ) C202_=_C558( C202 C558 ) C202_=_C576( C202 C576 ) C202_=_C594( C202 C594 ) \nC202_=_C611( C202 C611 ) C202_=_C627( C202 C627 ) C202_=_C642( C202 C642 ) C202_=_C656( C202 C656 ) C202_=_C667( C202 C667 ) C202_=_C679( C202 C679 ) \nC202_=_C700( C202 C700 ) C202_=_C701( C202 C701 ) C202_=_C702( C202 C702 ) C202_=_C703( C202 C703 ) C202_=_C704( C202 C704 ) C202_=_C705( C202 C705 ) \nC202_=_C706( C202 C706 ) C202_=_C707( C202 C707 ) C202_=_C708( C202 C708 ) C202_=_C709( C202 C709 ) C216_=_C218( C216 C218 ) C216_=_C219( C216 C219 ) \nC216_=_C235( C216 C235 ) C216_=_C247( C216 C247 ) C216_=_C277( C216 C277 ) C216_=_C305( C216 C305 ) C216_=_C334( C216 C334 ) C216_=_C336( C216 C336 ) \nC216_=_C337( C216 C337 ) C216_=_C338( C216 C338 ) C216_=_C339( C216 C339 ) C216_=_C340( C216 C340 ) C216_=_C341( C216 C341 ) C216_=_C342( C216 C342 ) \nC216_=_C343( C216 C343 ) C216_=_C344( C216 C344 ) C216_=_C345( C216 C345 ) C216_=_C346( C216 C346 ) C216_=_C347( C216 C347 ) C216_=_C348( C216 C348 ) \nC216_=_C349( C216 C349 ) C216_=_C350( C216 C350 ) C216_=_C351( C216 C351 ) C216_=_C352( C216 C352 ) C216_=_C353( C216 C353 ) C216_=_C354( C216 C354 ) \nC216_=_C355( C216 C355 ) C216_=_C356( C216 C356 ) C216_=_C357( C216 C357 ) C216_=_C358( C216 C358 ) C216_=_C359( C216 C359 ) C216_=_C360( C216 C360 ) \nC216_=_C361( C216 C361 ) C218_=_C219( C218 C219 ) C218_=_C235( C218 C235 ) C218_=_C249( C218 C249 ) C218_=_C278( C218 C278 ) C218_=_C307( C218 C307 ) \nC218_=_C362( C218 C362 ) C218_=_C389( C218 C389 ) C218_=_C390( C218 C390 ) C218_=_C391( C218 C391 ) C218_=_C392( C218 C392 ) C218_=_C393( C218 C393 ) \nC218_=_C394( C218 C394 ) C218_=_C395( C218 C395 ) C218_=_C396( C218 C396 ) C218_=_C397( C218 C397 ) C218_=_C398( C218 C398 ) C218_=_C399( C218 C399 ) \nC218_=_C400( C218 C400 ) C218_=_C401( C218 C401 ) C218_=_C402( C218 C402 ) C218_=_C403( C218 C403 ) C218_=_C404( C218 C404 ) C218_=_C405( C218 C405 ) \nC218_=_C406( C218 C406 ) C218_=_C407( C218 C407 ) C218_=_C408( C218 C408 ) C218_=_C409( C218 C409 ) C218_=_C410( C218 C410 ) C218_=_C411( C218 C411 ) \nC218_=_C412( C218 C412 ) C218_=_C413( C218 C413 ) C219_=_C235( C219 C235 ) C219_=_C250( C219 C250 ) C219_=_C279( C219 C279 ) C219_=_C308( C219 C308 ) \nC219_=_C336( C219 C336 ) C219_=_C363( C219 C363 ) C219_=_C389( C219 C389 ) C219_=_C414( C219 C414 ) C219_=_C415( C219 C415 ) C219_=_C416( C219 C416 ) \nC219_=_C417( C219 C417 ) C219_=_C418( C219 C418 ) C219_=_C419( C219 C419 ) C219_=_C420( C219 C420 ) C219_=_C421( C219 C421 ) C219_=_C422( C219 C422 ) \nC219_=_C423( C219 C423 ) C219_=_C424( C219 C424 ) C219_=_C425( C219 C425 ) C219_=_C426( C219 C426 ) C219_=_C427( C219 C427 ) C219_=_C429( C219 C429 ) \nC219_=_C430( C219 C430 ) C219_=_C431( C219 C431 ) C219_=_C432( C219 C432 ) C219_=_C433( C219 C433 ) C219_=_C434( C219 C434 ) C219_=_C435( C219 C435 ) \nC219_=_C436( C219 C436 ) C219_=_C437( C219 C437 ) C235_=_C266( C235 C266 ) C235_=_C294( C235 C294 ) C235_=_C323( C235 C323 ) C235_=_C352( C235 C352 ) \nC235_=_C379( C235 C379 ) C235_=_C404( C235 C404 ) C235_=_C452( C235 C452 ) C235_=_C474( C235 C474 ) C235_=_C497( C235 C497 ) C235_=_C519( C235 C519 ) \nC235_=_C558( C235 C558 ) C235_=_C576( C235 C576 ) C235_=_C594( C235 C594 ) C235_=_C611( C235 C611 ) C235_=_C627( C235 C627 ) C235_=_C642( C235 C642 ) \nC235_=_C656( C235 C656 ) C235_=_C667( C235 C667 ) C235_=_C679( C235 C679 ) C235_=_C700( C235 C700 ) C235_=_C701( C235 C701 ) C235_=_C702( C235 C702 ) \nC235_=_C703( C235 C703 ) C235_=_C704( C235 C704 ) C235_=_C705( C235 C705 ) C235_=_C706( C235 C706 ) C235_=_C707( C235 C707 ) C235_=_C708( C235 C708 ) \nC235_=_C709( C235 C709 ) C247_=_C249( C247 C249 ) C247_=_C250( C247 C250 ) C247_=_C266( C247 C266 ) C247_=_C277( C247 C277 ) C247_=_C305( C247 C305 ) \nC247_=_C334( C247 C334 ) C247_=_C336( C247 C336 ) C247_=_C337( C247 C337 ) C247_=_C338( C247 C338 ) C247_=_C339( C247 C339 ) C247_=_C340( C247 C340 ) \nC247_=_C341( C247 C341 ) C247_=_C342( C247 C342 ) C247_=_C343( C247 C343 ) C247_=_C344( C247 C344 ) C247_=_C345( C247 C345 ) C247_=_C346( C247 C346 ) \nC247_=_C347( C247 C347 ) C247_=_C348( C247 C348 ) C247_=_C349( C247 C349 ) C247_=_C350( C247 C350 ) C247_=_C351( C247 C351 ) C247_=_C352( C247 C352 ) \nC247_=_C353( C247 C353 ) C247_=_C354( C247 C354 ) C247_=_C355( C247 C355 ) C247_=_C356( C247 C356 ) C247_=_C357( C247 C357 ) C247_=_C358( C247 C358 ) \nC247_=_C359( C247 C359 ) C247_=_C360( C247 C360 ) C247_=_C361( C247 C361 ) C249_=_C250( C249 C250 ) C249_=_C266( C249 C266 ) C249_=_C278( C249 C278 ) \nC249_=_C307( C249 C307 ) C249_=_C362( C249 C362 ) C249_=_C389( C249 C389 ) C249_=_C390( C249 C390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5( C249 C405 ) C249_=_C406( C249 C406 ) C249_=_C407( C249 C407 ) C249_=_C408( C249 C408 ) C249_=_C409( C249 C409 ) C249_=_C410( C249 C410 ) \nC249_=_C411( C249 C411 ) C249_=_C412( C249 C412 ) C249_=_C413( C249 C413 ) C250_=_C266( C250 C266 ) C250_=_C279( C250 C279 ) C250_=_C308( C250 C308 ) \nC250_=_C336( C250 C336 ) C250_=_C363( C250 C363 ) C250_=_C389( C250 C389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9( C250 C429 ) \nC250_=_C430( C250 C430 ) C250_=_C431( C250 C431 ) C250_=_C432( C250 C432 ) C250_=_C433( C250 C433 ) C250_=_C434( C250 C434 ) C250_=_C435( C250 C435 ) \nC250_=_C436( C250 C436 ) C250_=_C437( C250 C437 ) C266_=_C294( C266 C294 ) C266_=_C323( C266 C323 ) C266_=_C352( C266 C352 ) C266_=_C379( C266 C379 ) \nC266_=_C404( C266 C404 ) C266_=_C452( C266 C452 ) C266_=_C474( C266 C474 ) C266_=_C497( C266 C497 ) C266_=_C519( C266 C519 ) C266_=_C558( C266 C558 ) \nC266_=_C576( C266 C576 ) C266_=_C594( C266 C594 ) C266_=_C611( C266 C611 ) C266_=_C627( C266 C627 ) C266_=_C642( C266 C642 ) C266_=_C656( C266 C656 ) \nC266_=_C667( C266 C667 ) C266_=_C679( C266 C679 ) C266_=_C700( C266 C700 ) C266_=_C701( C266 C701 ) C266_=_C702( C266 C702 ) C266_=_C703( C266 C703 ) \nC266_=_C704( C266 C704 ) C266_=_C705( C266 C705 ) C266_=_C706( C266 C706 ) C266_=_C707( C266 C707 ) C266_=_C708( C266 C708 ) C266_=_C709( C266 C709 ) \nC277_=_C278( C277 C278 ) C277_=_C279( C277 C279 ) C277_=_C294( C277 C294 ) C277_=_C305( C277 C305 ) C277_=_C334( C277 C334 ) C277_=_C336( C277 C336 ) \nC277_=_C337( C277 C337 ) C277_=_C338( C277 C338 ) C277_=_C339( C277 C339 ) C277_=_C340( C277 C340 ) C277_=_C341( C277 C341 ) C277_=_C342( C277 C342 ) \nC277_=_C343( C277 C343 ) C277_=_C344( C277 C344 ) C277_=_C345( C277 C345 ) C277_=_C346( C277 C346 ) C277_=_C347( C277 C347 ) C277_=_C348( C277 C348 ) \nC277_=_C349( C277 C349 ) C277_=_C350( C277 C350 ) C277_=_C351( C277 C351 ) C277_=_C352( C277 C352 ) C277_=_C353( C277 C353 ) C277_=_C354( C277 C354 ) \nC277_=_C355( C277 C355 ) C277_=_C356( C277 C356 ) C277_=_C357( C277 C357 ) C277_=_C358( C277 C358 ) C277_=_C359( C277 C359 ) C277_=_C360( C277 C360 ) \nC277_=_C361( C277 C361 ) C278_=_C279( C278 C279 ) C278_=_C294( C278 C294 ) C278_=_C307( C278 C307 ) C278_=_C362( C278 C362 ) C278_=_C389( C278 C389 ) \nC278_=_C390( C278 C390 ) C278_=_C391( C278 C391 ) C278_=_C392( C278 C392 ) C278_=_C393( C278 C393 ) C278_=_C394( C278 C394 ) C278_=_C395( C278 C395 ) \nC278_=_C396( C278 C396 ) C278_=_C397( C278 C397 ) C278_=_C398( C278 C398 ) C278_=_C399( C278 C399 ) C278_=_C400( C278 C400 ) C278_=_C401( C278 C401 ) \nC278_=_C402( C278 C402 ) C278_=_C403(</w:t>
      </w:r>
    </w:p>
    <w:p>
      <w:pPr>
        <w:pStyle w:val="PreformattedText"/>
        <w:bidi w:val="0"/>
        <w:spacing w:before="0" w:after="0"/>
        <w:jc w:val="left"/>
        <w:rPr/>
      </w:pPr>
      <w:r>
        <w:rPr/>
        <w:t xml:space="preserve"> </w:t>
      </w:r>
      <w:r>
        <w:rPr/>
        <w:t>C278 C403 ) C278_=_C404( C278 C404 ) C278_=_C405( C278 C405 ) C278_=_C406( C278 C406 ) C278_=_C407( C278 C407 ) \nC278_=_C408( C278 C408 ) C278_=_C409( C278 C409 ) C278_=_C410( C278 C410 ) C278_=_C411( C278 C411 ) C278_=_C412( C278 C412 ) C278_=_C413( C278 C413 ) \nC279_=_C294( C279 C294 ) C279_=_C308( C279 C308 ) C279_=_C336( C279 C336 ) C279_=_C363( C279 C363 ) C279_=_C389( C279 C389 ) C279_=_C414( C279 C414 ) \nC279_=_C415( C279 C415 ) C279_=_C416( C279 C416 ) C279_=_C417( C279 C417 ) C279_=_C418( C279 C418 ) C279_=_C419( C279 C419 ) C279_=_C420( C279 C420 ) \nC279_=_C421( C279 C421 ) C279_=_C422( C279 C422 ) C279_=_C423( C279 C423 ) C279_=_C424( C279 C424 ) C279_=_C425( C279 C425 ) C279_=_C426( C279 C426 ) \nC279_=_C427( C279 C427 ) C279_=_C429( C279 C429 ) C279_=_C430( C279 C430 ) C279_=_C431( C279 C431 ) C279_=_C432( C279 C432 ) C279_=_C433( C279 C433 ) \nC279_=_C434( C279 C434 ) C279_=_C435( C279 C435 ) C279_=_C436( C279 C436 ) C279_=_C437( C279 C437 ) C294_=_C323( C294 C323 ) C294_=_C352( C294 C352 ) \nC294_=_C379( C294 C379 ) C294_=_C404( C294 C404 ) C294_=_C452( C294 C452 ) C294_=_C474( C294 C474 ) C294_=_C497( C294 C497 ) C294_=_C519( C294 C519 ) \nC294_=_C558( C294 C558 ) C294_=_C576( C294 C576 ) C294_=_C594( C294 C594 ) C294_=_C611( C294 C611 ) C294_=_C627( C294 C627 ) C294_=_C642( C294 C642 ) \nC294_=_C656( C294 C656 ) C294_=_C667( C294 C667 ) C294_=_C679( C294 C679 ) C294_=_C700( C294 C700 ) C294_=_C701( C294 C701 ) C294_=_C702( C294 C702 ) \nC294_=_C703( C294 C703 ) C294_=_C704( C294 C704 ) C294_=_C705( C294 C705 ) C294_=_C706( C294 C706 ) C294_=_C707( C294 C707 ) C294_=_C708( C294 C708 ) \nC294_=_C709( C294 C709 ) C305_=_C307( C305 C307 ) C305_=_C308( C305 C308 ) C305_=_C323( C305 C323 ) C305_=_C334( C305 C334 ) C305_=_C336( C305 C336 ) \nC305_=_C337( C305 C337 ) C305_=_C338( C305 C338 ) C305_=_C339( C305 C339 ) C305_=_C340( C305 C340 ) C305_=_C341( C305 C341 ) C305_=_C342( C305 C342 ) \nC305_=_C343( C305 C343 ) C305_=_C344( C305 C344 ) C305_=_C345( C305 C345 ) C305_=_C346( C305 C346 ) C305_=_C347( C305 C347 ) C305_=_C348( C305 C348 ) \nC305_=_C349( C305 C349 ) C305_=_C350( C305 C350 ) C305_=_C351( C305 C351 ) C305_=_C352( C305 C352 ) C305_=_C353( C305 C353 ) C305_=_C354( C305 C354 ) \nC305_=_C355( C305 C355 ) C305_=_C356( C305 C356 ) C305_=_C357( C305 C357 ) C305_=_C358( C305 C358 ) C305_=_C359( C305 C359 ) C305_=_C360( C305 C360 ) \nC305_=_C361( C305 C361 ) C307_=_C308( C307 C308 ) C307_=_C323( C307 C323 ) C307_=_C362( C307 C362 ) C307_=_C389( C307 C389 ) C307_=_C390( C307 C390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7( C307 C407 ) C307_=_C408( C307 C408 ) \nC307_=_C409( C307 C409 ) C307_=_C410( C307 C410 ) C307_=_C411( C307 C411 ) C307_=_C412( C307 C412 ) C307_=_C413( C307 C413 ) C308_=_C323( C308 C323 ) \nC308_=_C336( C308 C336 ) C308_=_C363( C308 C363 ) C308_=_C389( C308 C389 ) C308_=_C414( C308 C414 ) C308_=_C415( C308 C415 ) C308_=_C416( C308 C416 ) \nC308_=_C417( C308 C417 ) C308_=_C418( C308 C418 ) C308_=_C419( C308 C419 ) C308_=_C420( C308 C420 ) C308_=_C421( C308 C421 ) C308_=_C422( C308 C422 ) \nC308_=_C423( C308 C423 ) C308_=_C424( C308 C424 ) C308_=_C425( C308 C425 ) C308_=_C426( C308 C426 ) C308_=_C427( C308 C427 ) C308_=_C429( C308 C429 ) \nC308_=_C430( C308 C430 ) C308_=_C431( C308 C431 ) C308_=_C432( C308 C432 ) C308_=_C433( C308 C433 ) C308_=_C434( C308 C434 ) C308_=_C435( C308 C435 ) \nC308_=_C436( C308 C436 ) C308_=_C437( C308 C437 ) C323_=_C352( C323 C352 ) C323_=_C379( C323 C379 ) C323_=_C404( C323 C404 ) C323_=_C452( C323 C452 ) \nC323_=_C474( C323 C474 ) C323_=_C497( C323 C497 ) C323_=_C519( C323 C519 ) C323_=_C558( C323 C558 ) C323_=_C576( C323 C576 ) C323_=_C594( C323 C594 ) \nC323_=_C611( C323 C611 ) C323_=_C627( C323 C627 ) C323_=_C642( C323 C642 ) C323_=_C656( C323 C656 ) C323_=_C667( C323 C667 ) C323_=_C679( C323 C679 ) \nC323_=_C700( C323 C700 ) C323_=_C701( C323 C701 ) C323_=_C702( C323 C702 ) C323_=_C703( C323 C703 ) C323_=_C704( C323 C704 ) C323_=_C705( C323 C705 ) \nC323_=_C706( C323 C706 ) C323_=_C707( C323 C707 ) C323_=_C708( C323 C708 ) C323_=_C709( C323 C709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79( C334 C37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3( C336 C363 ) C336_=_C389( C336 C389 ) \nC336_=_C414( C336 C414 ) C336_=_C415( C336 C415 ) C336_=_C416( C336 C416 ) C336_=_C417( C336 C417 ) C336_=_C418( C336 C418 ) C336_=_C419( C336 C419 ) \nC336_=_C420( C336 C420 ) C336_=_C421( C336 C421 ) C336_=_C422( C336 C422 ) C336_=_C423( C336 C423 ) C336_=_C424( C336 C424 ) C336_=_C425( C336 C425 ) \nC336_=_C426( C336 C426 ) C336_=_C427( C336 C427 ) C336_=_C429( C336 C429 ) C336_=_C430( C336 C430 ) C336_=_C431( C336 C431 ) C336_=_C432( C336 C432 ) \nC336_=_C433( C336 C433 ) C336_=_C434( C336 C434 ) C336_=_C435( C336 C435 ) C336_=_C436( C336 C436 ) C336_=_C437( C336 C437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90( C337 C390 ) \nC337_=_C414( C337 C414 ) C337_=_C452( C337 C452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91( C338 C391 ) C338_=_C415( C338 C415 ) C338_=_C474( C338 C474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92( C339 C392 ) C339_=_C416( C339 C416 ) C339_=_C497( C339 C49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93( C340 C393 ) C340_=_C417( C340 C417 ) C340_=_C519( C340 C519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94( C341 C394 ) C342_=_C343( C342 C343 ) C342_=_C344( C342 C344 ) C342_=_C345( C342 C345 ) C342_=_C346( C342 C346 ) \nC342_=_C347( C342 C347 ) C342_=_C348( C342 C348 ) C342_=_C349( C342 C349 ) C342_=_C350( C342 C350 ) C342_=_C351( C342 C351 ) C342_=_C352( C342 C352 ) \nC342_=_C353( C342 C353 ) C342_=_C354( C342 C354 ) C342_=_C355(</w:t>
      </w:r>
    </w:p>
    <w:p>
      <w:pPr>
        <w:pStyle w:val="PreformattedText"/>
        <w:bidi w:val="0"/>
        <w:spacing w:before="0" w:after="0"/>
        <w:jc w:val="left"/>
        <w:rPr/>
      </w:pPr>
      <w:r>
        <w:rPr/>
        <w:t xml:space="preserve"> </w:t>
      </w:r>
      <w:r>
        <w:rPr/>
        <w:t>C342 C355 ) C342_=_C356( C342 C356 ) C342_=_C357( C342 C357 ) C342_=_C358( C342 C358 ) \nC342_=_C359( C342 C359 ) C342_=_C360( C342 C360 ) C342_=_C361( C342 C361 ) C342_=_C395( C342 C395 ) C342_=_C418( C342 C418 ) C342_=_C558( C342 C558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96( C343 C396 ) C343_=_C419( C343 C419 ) C343_=_C576( C343 C576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97( C344 C397 ) C344_=_C420( C344 C420 ) C344_=_C594( C344 C594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98( C345 C398 ) C345_=_C421( C345 C421 ) C345_=_C611( C345 C611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99( C346 C399 ) C346_=_C422( C346 C422 ) C346_=_C627( C346 C62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423( C347 C423 ) C347_=_C642( C347 C64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400( C348 C400 ) \nC348_=_C424( C348 C424 ) C348_=_C656( C348 C656 ) C349_=_C350( C349 C350 ) C349_=_C351( C349 C351 ) C349_=_C352( C349 C352 ) C349_=_C353( C349 C353 ) \nC349_=_C354( C349 C354 ) C349_=_C355( C349 C355 ) C349_=_C356( C349 C356 ) C349_=_C357( C349 C357 ) C349_=_C358( C349 C358 ) C349_=_C359( C349 C359 ) \nC349_=_C360( C349 C360 ) C349_=_C361( C349 C361 ) C349_=_C401( C349 C401 ) C349_=_C425( C349 C425 ) C349_=_C667( C349 C667 ) C350_=_C351( C350 C351 ) \nC350_=_C352( C350 C352 ) C350_=_C353( C350 C353 ) C350_=_C354( C350 C354 ) C350_=_C355( C350 C355 ) C350_=_C356( C350 C356 ) C350_=_C357( C350 C357 ) \nC350_=_C358( C350 C358 ) C350_=_C359( C350 C359 ) C350_=_C360( C350 C360 ) C350_=_C361( C350 C361 ) C350_=_C402( C350 C402 ) C350_=_C426( C350 C426 ) \nC350_=_C679( C350 C679 ) C351_=_C352( C351 C352 ) C351_=_C353( C351 C353 ) C351_=_C354( C351 C354 ) C351_=_C355( C351 C355 ) C351_=_C356( C351 C356 ) \nC351_=_C357( C351 C357 ) C351_=_C358( C351 C358 ) C351_=_C359( C351 C359 ) C351_=_C360( C351 C360 ) C351_=_C361( C351 C361 ) C351_=_C403( C351 C403 ) \nC351_=_C427( C351 C427 ) C352_=_C353( C352 C353 ) C352_=_C354( C352 C354 ) C352_=_C355( C352 C355 ) C352_=_C356( C352 C356 ) C352_=_C357( C352 C357 ) \nC352_=_C358( C352 C358 ) C352_=_C359( C352 C359 ) C352_=_C360( C352 C360 ) C352_=_C361( C352 C361 ) C352_=_C379( C352 C379 ) C352_=_C404( C352 C404 ) \nC352_=_C452( C352 C452 ) C352_=_C474( C352 C474 ) C352_=_C497( C352 C497 ) C352_=_C519( C352 C519 ) C352_=_C558( C352 C558 ) C352_=_C576( C352 C576 ) \nC352_=_C594( C352 C594 ) C352_=_C611( C352 C611 ) C352_=_C627( C352 C627 ) C352_=_C642( C352 C642 ) C352_=_C656( C352 C656 ) C352_=_C667( C352 C667 ) \nC352_=_C679( C352 C679 ) C352_=_C700( C352 C700 ) C352_=_C701( C352 C701 ) C352_=_C702( C352 C702 ) C352_=_C703( C352 C703 ) C352_=_C704( C352 C704 ) \nC352_=_C705( C352 C705 ) C352_=_C706( C352 C706 ) C352_=_C707( C352 C707 ) C352_=_C708( C352 C708 ) C352_=_C709( C352 C709 ) C353_=_C354( C353 C354 ) \nC353_=_C355( C353 C355 ) C353_=_C356( C353 C356 ) C353_=_C357( C353 C357 ) C353_=_C358( C353 C358 ) C353_=_C359( C353 C359 ) C353_=_C360( C353 C360 ) \nC353_=_C361( C353 C361 ) C353_=_C405( C353 C405 ) C353_=_C429( C353 C429 ) C353_=_C700( C353 C700 ) C354_=_C355( C354 C355 ) C354_=_C356( C354 C356 ) \nC354_=_C357( C354 C357 ) C354_=_C358( C354 C358 ) C354_=_C359( C354 C359 ) C354_=_C360( C354 C360 ) C354_=_C361( C354 C361 ) C354_=_C406( C354 C406 ) \nC354_=_C430( C354 C430 ) C354_=_C701( C354 C701 ) C355_=_C356( C355 C356 ) C355_=_C357( C355 C357 ) C355_=_C358( C355 C358 ) C355_=_C359( C355 C359 ) \nC355_=_C360( C355 C360 ) C355_=_C361( C355 C361 ) C355_=_C407( C355 C407 ) C355_=_C431( C355 C431 ) C355_=_C702( C355 C702 ) C356_=_C357( C356 C357 ) \nC356_=_C358( C356 C358 ) C356_=_C359( C356 C359 ) C356_=_C360( C356 C360 ) C356_=_C361( C356 C361 ) C356_=_C408( C356 C408 ) C356_=_C432( C356 C432 ) \nC356_=_C703( C356 C703 ) C357_=_C358( C357 C358 ) C357_=_C359( C357 C359 ) C357_=_C360( C357 C360 ) C357_=_C361( C357 C361 ) C357_=_C409( C357 C409 ) \nC357_=_C433( C357 C433 ) C357_=_C704( C357 C704 ) C358_=_C359( C358 C359 ) C358_=_C360( C358 C360 ) C358_=_C361( C358 C361 ) C358_=_C410( C358 C410 ) \nC358_=_C705( C358 C705 ) C359_=_C360( C359 C360 ) C359_=_C361( C359 C361 ) C359_=_C411( C359 C411 ) C359_=_C434( C359 C434 ) C359_=_C706( C359 C706 ) \nC360_=_C361( C360 C361 ) C360_=_C412( C360 C412 ) C360_=_C435( C360 C435 ) C360_=_C707( C360 C707 ) C361_=_C413( C361 C413 ) C361_=_C437( C361 C437 ) \nC361_=_C709( C361 C709 ) C362_=_C363( C362 C363 ) C362_=_C379( C362 C379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 C402 ) C362_=_C403( C362 C403 ) \nC362_=_C404( C362 C404 ) C362_=_C405( C362 C405 ) C362_=_C406( C362 C406 ) C362_=_C407( C362 C407 ) C362_=_C408( C362 C408 ) C362_=_C409( C362 C409 ) \nC362_=_C410( C362 C410 ) C362_=_C411( C362 C411 ) C362_=_C412( C362 C412 ) C362_=_C413( C362 C413 ) C363_=_C379( C363 C379 ) C363_=_C389( C363 C389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9( C363 C429 ) C363_=_C430( C363 C430 ) C363_=_C431( C363 C431 ) C363_=_C432( C363 C432 ) \nC363_=_C433( C363 C433 ) C363_=_C434( C363 C434 ) C363_=_C435( C363 C435 ) C363_=_C436( C363 C436 ) C363_=_C437( C363 C437 ) C379_=_C404( C379 C404 ) \nC379_=_C452( C379 C452 ) C379_=_C474( C379 C474 ) C379_=_C497( C379 C497 ) C379_=_C519( C379 C519 ) C379_=_C558( C379 C558 ) C379_=_C576( C379 C576 ) \nC379_=_C594( C379 C594 ) C379_=_C611( C379 C611 ) C379_=_C627( C379 C627 ) C379_=_C642( C379 C642 ) C379_=_C656( C379 C656 ) C379_=_C667( C379 C667 ) \nC379_=_C679( C379 C679 ) C379_=_C700( C379 C700 ) C379_=_C701( C379 C701 ) C379_=_C702( C379 C702 ) C379_=_C703( C379 C703 ) C379_=_C704( C379 C704 ) \nC379_=_C705( C379 C705 ) C379_=_C706( C379 C706 ) C379_=_C707( C379 C707 ) C379_=_C708( C379 C708 ) C379_=_C709( C379 C709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4( C389 C414 ) \nC389_=_C415( C389 C415 ) C389_=_C416( C389 C416 ) C389_=_C417( C389 C417 ) C389_=_C418( C389 C418 ) C389_=_C419( C389 C419 ) C389_=_C420( C389 C420 ) \nC389_=_C421( C389 C421 ) C389_=_C422( C389 C422 ) C389_=_C423( C389 C423 ) C389_=_C424( C389 C424 ) C389_=_C425( C389 C425 ) C389_=_C426( C389 C426 ) \nC389_=_C427( C389 C427 ) C389_=_C429( C389 C429 ) C389_=_C430( C389 C430 ) C389_=_C431( C389 C431 ) C389_=_C432( C389 C432 ) C389_=_C433( C389 C433 ) \nC389_=_C434( C389 C434 ) C389_=_C435( C389 C435 ) C389_=_C436( C389 C436 ) C389_=_C437( C389 C437 ) C390_=_C391( C390 C391 ) C390_=_C392( C390 C392 ) \nC390_=_C393( C390 C393 ) C390_=_C394( C390 C394 ) C390_=_C395( C390 C395 ) C390_=_C396( C390 C396 ) C390_=_C397( C390 C397 ) C390_=_C398( C390 C398 ) \nC390_=_C399( C390 C399 ) C390_=_C400( C390 C400 ) C390_=_C401( C390 C401 ) C390_=_C402(</w:t>
      </w:r>
    </w:p>
    <w:p>
      <w:pPr>
        <w:pStyle w:val="PreformattedText"/>
        <w:bidi w:val="0"/>
        <w:spacing w:before="0" w:after="0"/>
        <w:jc w:val="left"/>
        <w:rPr/>
      </w:pPr>
      <w:r>
        <w:rPr/>
        <w:t xml:space="preserve"> </w:t>
      </w:r>
      <w:r>
        <w:rPr/>
        <w:t>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52( C390 C45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5( C391 C415 ) C391_=_C474( C391 C474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6( C392 C416 ) C392_=_C497( C392 C49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7( C393 C417 ) C393_=_C519( C393 C519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8( C395 C418 ) C395_=_C558( C395 C558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9( C396 C419 ) C396_=_C576( C396 C576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20( C397 C420 ) C397_=_C594( C397 C594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21( C398 C421 ) C398_=_C611( C398 C611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22( C399 C422 ) C399_=_C627( C399 C627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24( C400 C424 ) C400_=_C656( C400 C656 ) \nC401_=_C402( C401 C402 ) C401_=_C403( C401 C403 ) C401_=_C404( C401 C404 ) C401_=_C405( C401 C405 ) C401_=_C406( C401 C406 ) C401_=_C407( C401 C407 ) \nC401_=_C408( C401 C408 ) C401_=_C409( C401 C409 ) C401_=_C410( C401 C410 ) C401_=_C411( C401 C411 ) C401_=_C412( C401 C412 ) C401_=_C413( C401 C413 ) \nC401_=_C425( C401 C425 ) C401_=_C667( C401 C667 ) C402_=_C403( C402 C403 ) C402_=_C404( C402 C404 ) C402_=_C405( C402 C405 ) C402_=_C406( C402 C406 ) \nC402_=_C407( C402 C407 ) C402_=_C408( C402 C408 ) C402_=_C409( C402 C409 ) C402_=_C410( C402 C410 ) C402_=_C411( C402 C411 ) C402_=_C412( C402 C412 ) \nC402_=_C413( C402 C413 ) C402_=_C426( C402 C426 ) C402_=_C679( C402 C679 ) C403_=_C404( C403 C404 ) C403_=_C405( C403 C405 ) C403_=_C406( C403 C406 ) \nC403_=_C407( C403 C407 ) C403_=_C408( C403 C408 ) C403_=_C409( C403 C409 ) C403_=_C410( C403 C410 ) C403_=_C411( C403 C411 ) C403_=_C412( C403 C412 ) \nC403_=_C413( C403 C413 ) C403_=_C427( C403 C427 ) C404_=_C405( C404 C405 ) C404_=_C406( C404 C406 ) C404_=_C407( C404 C407 ) C404_=_C408( C404 C408 ) \nC404_=_C409( C404 C409 ) C404_=_C410( C404 C410 ) C404_=_C411( C404 C411 ) C404_=_C412( C404 C412 ) C404_=_C413( C404 C413 ) C404_=_C452( C404 C452 ) \nC404_=_C474( C404 C474 ) C404_=_C497( C404 C497 ) C404_=_C519( C404 C519 ) C404_=_C558( C404 C558 ) C404_=_C576( C404 C576 ) C404_=_C594( C404 C594 ) \nC404_=_C611( C404 C611 ) C404_=_C627( C404 C627 ) C404_=_C642( C404 C642 ) C404_=_C656( C404 C656 ) C404_=_C667( C404 C667 ) C404_=_C679( C404 C679 ) \nC404_=_C700( C404 C700 ) C404_=_C701( C404 C701 ) C404_=_C702( C404 C702 ) C404_=_C703( C404 C703 ) C404_=_C704( C404 C704 ) C404_=_C705( C404 C705 ) \nC404_=_C706( C404 C706 ) C404_=_C707( C404 C707 ) C404_=_C708( C404 C708 ) C404_=_C709( C404 C709 ) C405_=_C406( C405 C406 ) C405_=_C407( C405 C407 ) \nC405_=_C408( C405 C408 ) C405_=_C409( C405 C409 ) C405_=_C410( C405 C410 ) C405_=_C411( C405 C411 ) C405_=_C412( C405 C412 ) C405_=_C413( C405 C413 ) \nC405_=_C429( C405 C429 ) C405_=_C700( C405 C700 ) C406_=_C407( C406 C407 ) C406_=_C408( C406 C408 ) C406_=_C409( C406 C409 ) C406_=_C410( C406 C410 ) \nC406_=_C411( C406 C411 ) C406_=_C412( C406 C412 ) C406_=_C413( C406 C413 ) C406_=_C430( C406 C430 ) C406_=_C701( C406 C701 ) C407_=_C408( C407 C408 ) \nC407_=_C409( C407 C409 ) C407_=_C410( C407 C410 ) C407_=_C411( C407 C411 ) C407_=_C412( C407 C412 ) C407_=_C413( C407 C413 ) C407_=_C431( C407 C431 ) \nC407_=_C702( C407 C702 ) C408_=_C409( C408 C409 ) C408_=_C410( C408 C410 ) C408_=_C411( C408 C411 ) C408_=_C412( C408 C412 ) C408_=_C413( C408 C413 ) \nC408_=_C432( C408 C432 ) C408_=_C703( C408 C703 ) C409_=_C410( C409 C410 ) C409_=_C411( C409 C411 ) C409_=_C412( C409 C412 ) C409_=_C413( C409 C413 ) \nC409_=_C433( C409 C433 ) C409_=_C704( C409 C704 ) C410_=_C411( C410 C411 ) C410_=_C412( C410 C412 ) C410_=_C413( C410 C413 ) C410_=_C705( C410 C705 ) \nC411_=_C412( C411 C412 ) C411_=_C413( C411 C413 ) C411_=_C434( C411 C434 ) C411_=_C706( C411 C706 ) C412_=_C413( C412 C413 ) C412_=_C435( C412 C435 ) \nC412_=_C707( C412 C707 ) C413_=_C437( C413 C437 ) C413_=_C709( C413 C709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9( C414 C429 ) C414_=_C430( C414 C430 ) \nC414_=_C431( C414 C431 ) C414_=_C432( C414 C432 ) C414_=_C433( C414 C433 ) C414_=_C434( C414 C434 ) C414_=_C435( C414 C435 ) C414_=_C436( C414 C436 ) \nC414_=_C437( C414 C437 ) C414_=_C452( C414 C452 ) C415_=_C416( C415 C416 ) C415_=_C417( C415 C417 ) C415_=_C418( C415 C418 ) C415_=_C419( C415 C419 ) \nC415_=_C420( C415 C420 ) C415_=_C421( C415 C421 ) C415_=_C422( C415 C422 ) C415_=_C423( C415 C423 ) C415_=_C424( C415 C424 ) C415_=_C425( C415 C425 ) \nC415_=_C426( C415 C426 ) C415_=_C427( C415 C427 ) C415_=_C429( C415 C429 ) C415_=_C430( C415 C430 ) C415_=_C431( C415 C431 ) C415_=_C432( C415 C432 ) \nC415_=_C433( C415 C433 ) C415_=_C434( C415 C434 ) C415_=_C435( C415 C435 ) C415_=_C436( C415 C436 ) C415_=_C437( C415 C437 ) C415_=_C474( C415 C474 ) \nC416_=_C417( C416 C417 ) C416_=_C418( C416 C418 ) C416_=_C419( C416 C419 ) C416_=_C420( C416 C420 ) C416_=_C421( C416 C421 ) C416_=_C422( C416 C422 ) \nC416_=_C423( C416 C423 ) C416_=_C424( C416 C424 ) C416_=_C425( C416 C425 ) C416_=_C426( C416 C426 ) C416_=_C427( C416 C427 ) C416_=_C429( C416 C429 ) \nC416_=_C430( C416 C430 ) C416_=_C431( C416 C431 ) C416_=_C432( C416 C432 ) C416_=_C433( C416 C433 ) C416_=_C434(</w:t>
      </w:r>
    </w:p>
    <w:p>
      <w:pPr>
        <w:pStyle w:val="PreformattedText"/>
        <w:bidi w:val="0"/>
        <w:spacing w:before="0" w:after="0"/>
        <w:jc w:val="left"/>
        <w:rPr/>
      </w:pPr>
      <w:r>
        <w:rPr/>
        <w:t xml:space="preserve"> </w:t>
      </w:r>
      <w:r>
        <w:rPr/>
        <w:t>C416 C434 ) C416_=_C435( C416 C435 ) \nC416_=_C436( C416 C436 ) C416_=_C437( C416 C437 ) C416_=_C497( C416 C497 ) C417_=_C418( C417 C418 ) C417_=_C419( C417 C419 ) C417_=_C420( C417 C420 ) \nC417_=_C421( C417 C421 ) C417_=_C422( C417 C422 ) C417_=_C423( C417 C423 ) C417_=_C424( C417 C424 ) C417_=_C425( C417 C425 ) C417_=_C426( C417 C426 ) \nC417_=_C427( C417 C427 ) C417_=_C429( C417 C429 ) C417_=_C430( C417 C430 ) C417_=_C431( C417 C431 ) C417_=_C432( C417 C432 ) C417_=_C433( C417 C433 ) \nC417_=_C434( C417 C434 ) C417_=_C435( C417 C435 ) C417_=_C436( C417 C436 ) C417_=_C437( C417 C437 ) C417_=_C519( C417 C519 ) C418_=_C419( C418 C419 ) \nC418_=_C420( C418 C420 ) C418_=_C421( C418 C421 ) C418_=_C422( C418 C422 ) C418_=_C423( C418 C423 ) C418_=_C424( C418 C424 ) C418_=_C425( C418 C425 ) \nC418_=_C426( C418 C426 ) C418_=_C427( C418 C427 ) C418_=_C429( C418 C429 ) C418_=_C430( C418 C430 ) C418_=_C431( C418 C431 ) C418_=_C432( C418 C432 ) \nC418_=_C433( C418 C433 ) C418_=_C434( C418 C434 ) C418_=_C435( C418 C435 ) C418_=_C436( C418 C436 ) C418_=_C437( C418 C437 ) C418_=_C558( C418 C558 ) \nC419_=_C420( C419 C420 ) C419_=_C421( C419 C421 ) C419_=_C422( C419 C422 ) C419_=_C423( C419 C423 ) C419_=_C424( C419 C424 ) C419_=_C425( C419 C425 ) \nC419_=_C426( C419 C426 ) C419_=_C427( C419 C427 ) C419_=_C429( C419 C429 ) C419_=_C430( C419 C430 ) C419_=_C431( C419 C431 ) C419_=_C432( C419 C432 ) \nC419_=_C433( C419 C433 ) C419_=_C434( C419 C434 ) C419_=_C435( C419 C435 ) C419_=_C436( C419 C436 ) C419_=_C437( C419 C437 ) C419_=_C576( C419 C576 ) \nC420_=_C421( C420 C421 ) C420_=_C422( C420 C422 ) C420_=_C423( C420 C423 ) C420_=_C424( C420 C424 ) C420_=_C425( C420 C425 ) C420_=_C426( C420 C426 ) \nC420_=_C427( C420 C427 ) C420_=_C429( C420 C429 ) C420_=_C430( C420 C430 ) C420_=_C431( C420 C431 ) C420_=_C432( C420 C432 ) C420_=_C433( C420 C433 ) \nC420_=_C434( C420 C434 ) C420_=_C435( C420 C435 ) C420_=_C436( C420 C436 ) C420_=_C437( C420 C437 ) C420_=_C594( C420 C594 ) C421_=_C422( C421 C422 ) \nC421_=_C423( C421 C423 ) C421_=_C424( C421 C424 ) C421_=_C425( C421 C425 ) C421_=_C426( C421 C426 ) C421_=_C427( C421 C427 ) C421_=_C429( C421 C429 ) \nC421_=_C430( C421 C430 ) C421_=_C431( C421 C431 ) C421_=_C432( C421 C432 ) C421_=_C433( C421 C433 ) C421_=_C434( C421 C434 ) C421_=_C435( C421 C435 ) \nC421_=_C436( C421 C436 ) C421_=_C437( C421 C437 ) C421_=_C611( C421 C611 ) C422_=_C423( C422 C423 ) C422_=_C424( C422 C424 ) C422_=_C425( C422 C425 ) \nC422_=_C426( C422 C426 ) C422_=_C427( C422 C427 ) C422_=_C429( C422 C429 ) C422_=_C430( C422 C430 ) C422_=_C431( C422 C431 ) C422_=_C432( C422 C432 ) \nC422_=_C433( C422 C433 ) C422_=_C434( C422 C434 ) C422_=_C435( C422 C435 ) C422_=_C436( C422 C436 ) C422_=_C437( C422 C437 ) C422_=_C627( C422 C627 ) \nC423_=_C424( C423 C424 ) C423_=_C425( C423 C425 ) C423_=_C426( C423 C426 ) C423_=_C427( C423 C427 ) C423_=_C429( C423 C429 ) C423_=_C430( C423 C430 ) \nC423_=_C431( C423 C431 ) C423_=_C432( C423 C432 ) C423_=_C433( C423 C433 ) C423_=_C434( C423 C434 ) C423_=_C435( C423 C435 ) C423_=_C436( C423 C436 ) \nC423_=_C437( C423 C437 ) C423_=_C642( C423 C642 ) C424_=_C425( C424 C425 ) C424_=_C426( C424 C426 ) C424_=_C427( C424 C427 ) C424_=_C429( C424 C429 ) \nC424_=_C430( C424 C430 ) C424_=_C431( C424 C431 ) C424_=_C432( C424 C432 ) C424_=_C433( C424 C433 ) C424_=_C434( C424 C434 ) C424_=_C435( C424 C435 ) \nC424_=_C436( C424 C436 ) C424_=_C437( C424 C437 ) C424_=_C656( C424 C656 ) C425_=_C426( C425 C426 ) C425_=_C427( C425 C427 ) C425_=_C429( C425 C429 ) \nC425_=_C430( C425 C430 ) C425_=_C431( C425 C431 ) C425_=_C432( C425 C432 ) C425_=_C433( C425 C433 ) C425_=_C434( C425 C434 ) C425_=_C435( C425 C435 ) \nC425_=_C436( C425 C436 ) C425_=_C437( C425 C437 ) C425_=_C667( C425 C667 ) C426_=_C427( C426 C427 ) C426_=_C429( C426 C429 ) C426_=_C430( C426 C430 ) \nC426_=_C431( C426 C431 ) C426_=_C432( C426 C432 ) C426_=_C433( C426 C433 ) C426_=_C434( C426 C434 ) C426_=_C435( C426 C435 ) C426_=_C436( C426 C436 ) \nC426_=_C437( C426 C437 ) C426_=_C679( C426 C679 ) C427_=_C429( C427 C429 ) C427_=_C430( C427 C430 ) C427_=_C431( C427 C431 ) C427_=_C432( C427 C432 ) \nC427_=_C433( C427 C433 ) C427_=_C434( C427 C434 ) C427_=_C435( C427 C435 ) C427_=_C436( C427 C436 ) C427_=_C437( C427 C437 ) C429_=_C430( C429 C430 ) \nC429_=_C431( C429 C431 ) C429_=_C432( C429 C432 ) C429_=_C433( C429 C433 ) C429_=_C434( C429 C434 ) C429_=_C435( C429 C435 ) C429_=_C436( C429 C436 ) \nC429_=_C437( C429 C437 ) C429_=_C700( C429 C700 ) C430_=_C431( C430 C431 ) C430_=_C432( C430 C432 ) C430_=_C433( C430 C433 ) C430_=_C434( C430 C434 ) \nC430_=_C435( C430 C435 ) C430_=_C436( C430 C436 ) C430_=_C437( C430 C437 ) C430_=_C701( C430 C701 ) C431_=_C432( C431 C432 ) C431_=_C433( C431 C433 ) \nC431_=_C434( C431 C434 ) C431_=_C435( C431 C435 ) C431_=_C436( C431 C436 ) C431_=_C437( C431 C437 ) C431_=_C702( C431 C702 ) C432_=_C433( C432 C433 ) \nC432_=_C434( C432 C434 ) C432_=_C435( C432 C435 ) C432_=_C436( C432 C436 ) C432_=_C437( C432 C437 ) C432_=_C703( C432 C703 ) C433_=_C434( C433 C434 ) \nC433_=_C435( C433 C435 ) C433_=_C436( C433 C436 ) C433_=_C437( C433 C437 ) C433_=_C704( C433 C704 ) C434_=_C435( C434 C435 ) C434_=_C436( C434 C436 ) \nC434_=_C437( C434 C437 ) C434_=_C706( C434 C706 ) C435_=_C436( C435 C436 ) C435_=_C437( C435 C437 ) C435_=_C707( C435 C707 ) C436_=_C437( C436 C437 ) \nC436_=_C708( C436 C708 ) C437_=_C709( C437 C709 ) C452_=_C474( C452 C474 ) C452_=_C497( C452 C497 ) C452_=_C519( C452 C519 ) C452_=_C558( C452 C558 ) \nC452_=_C576( C452 C576 ) C452_=_C594( C452 C594 ) C452_=_C611( C452 C611 ) C452_=_C627( C452 C627 ) C452_=_C642( C452 C642 ) C452_=_C656( C452 C656 ) \nC452_=_C667( C452 C667 ) C452_=_C679( C452 C679 ) C452_=_C700( C452 C700 ) C452_=_C701( C452 C701 ) C452_=_C702( C452 C702 ) C452_=_C703( C452 C703 ) \nC452_=_C704( C452 C704 ) C452_=_C705( C452 C705 ) C452_=_C706( C452 C706 ) C452_=_C707( C452 C707 ) C452_=_C708( C452 C708 ) C452_=_C709( C452 C709 ) \nC474_=_C497( C474 C497 ) C474_=_C519( C474 C519 ) C474_=_C558( C474 C558 ) C474_=_C576( C474 C576 ) C474_=_C594( C474 C594 ) C474_=_C611( C474 C611 ) \nC474_=_C627( C474 C627 ) C474_=_C642( C474 C642 ) C474_=_C656( C474 C656 ) C474_=_C667( C474 C667 ) C474_=_C679( C474 C679 ) C474_=_C700( C474 C700 ) \nC474_=_C701( C474 C701 ) C474_=_C702( C474 C702 ) C474_=_C703( C474 C703 ) C474_=_C704( C474 C704 ) C474_=_C705( C474 C705 ) C474_=_C706( C474 C706 ) \nC474_=_C707( C474 C707 ) C474_=_C708( C474 C708 ) C474_=_C709( C474 C709 ) C497_=_C519( C497 C519 ) C497_=_C558( C497 C558 ) C497_=_C576( C497 C576 ) \nC497_=_C594( C497 C594 ) C497_=_C611( C497 C611 ) C497_=_C627( C497 C627 ) C497_=_C642( C497 C642 ) C497_=_C656( C497 C656 ) C497_=_C667( C497 C667 ) \nC497_=_C679( C497 C679 ) C497_=_C700( C497 C700 ) C497_=_C701( C497 C701 ) C497_=_C702( C497 C702 ) C497_=_C703( C497 C703 ) C497_=_C704( C497 C704 ) \nC497_=_C705( C497 C705 ) C497_=_C706( C497 C706 ) C497_=_C707( C497 C707 ) C497_=_C708( C497 C708 ) C497_=_C709( C497 C709 ) C519_=_C558( C519 C558 ) \nC519_=_C576( C519 C576 ) C519_=_C594( C519 C594 ) C519_=_C611( C519 C611 ) C519_=_C627( C519 C627 ) C519_=_C642( C519 C642 ) C519_=_C656( C519 C656 ) \nC519_=_C667( C519 C667 ) C519_=_C679( C519 C679 ) C519_=_C700( C519 C700 ) C519_=_C701( C519 C701 ) C519_=_C702( C519 C702 ) C519_=_C703( C519 C703 ) \nC519_=_C704( C519 C704 ) C519_=_C705( C519 C705 ) C519_=_C706( C519 C706 ) C519_=_C707( C519 C707 ) C519_=_C708( C519 C708 ) C519_=_C709( C519 C709 ) \nC558_=_C576( C558 C576 ) C558_=_C594( C558 C594 ) C558_=_C611( C558 C611 ) C558_=_C627( C558 C627 ) C558_=_C642( C558 C642 ) C558_=_C656( C558 C656 ) \nC558_=_C667( C558 C667 ) C558_=_C679( C558 C679 ) C558_=_C700( C558 C700 ) C558_=_C701( C558 C701 ) C558_=_C702( C558 C702 ) C558_=_C703( C558 C703 ) \nC558_=_C704( C558 C704 ) C558_=_C705( C558 C705 ) C558_=_C706( C558 C706 ) C558_=_C707( C558 C707 ) C558_=_C708( C558 C708 ) C558_=_C709( C558 C709 ) \nC576_=_C594( C576 C594 ) C576_=_C611( C576 C611 ) C576_=_C627( C576 C627 ) C576_=_C642( C576 C642 ) C576_=_C656( C576 C656 ) C576_=_C667( C576 C667 ) \nC576_=_C679( C576 C679 ) C576_=_C700( C576 C700 ) C576_=_C701( C576 C701 ) C576_=_C702( C576 C702 ) C576_=_C703( C576 C703 ) C576_=_C704( C576 C704 ) \nC576_=_C705( C576 C705 ) C576_=_C706( C576 C706 ) C576_=_C707( C576 C707 ) C576_=_C708( C576 C708 ) C576_=_C709( C576 C709 ) C594_=_C611( C594 C611 ) \nC594_=_C627( C594 C627 ) C594_=_C642( C594 C642 ) C594_=_C656( C594 C656 ) C594_=_C667( C594 C667 ) C594_=_C679( C594 C679 ) C594_=_C700( C594 C700 ) \nC594_=_C701( C594 C701 ) C594_=_C702( C594 C702 ) C594_=_C703( C594 C703 ) C594_=_C704( C594 C704 ) C594_=_C705( C594 C705 ) C594_=_C706( C594 C706 ) \nC594_=_C707( C594 C707 ) C594_=_C708( C594 C708 ) C594_=_C709( C594 C709 ) C611_=_C627( C611 C627 ) C611_=_C642( C611 C642 ) C611_=_C656( C611 C656 ) \nC611_=_C667( C611 C667 ) C611_=_C679( C611 C679 ) C611_=_C700( C611 C700 ) C611_=_C701( C611 C701 ) C611_=_C702( C611 C702 ) C611_=_C703( C611 C703 ) \nC611_=_C704( C611 C704 ) C611_=_C705( C611 C705 ) C611_=_C706( C611 C706 ) C611_=_C707( C611 C707 ) C611_=_C708( C611 C708 ) C611_=_C709( C611 C709 ) \nC627_=_C642( C627 C642 ) C627_=_C656( C627 C656 ) C627_=_C667( C627 C667 ) C627_=_C679( C627 C679 ) C627_=_C700( C627 C700 ) C627_=_C701( C627 C701 ) \nC627_=_C702( C627 C702 ) C627_=_C703( C627 C703 ) C627_=_C704( C627 C704 ) C627_=_C705( C627 C705 ) C627_=_C706( C627 C706 ) C627_=_C707( C627 C707 ) \nC627_=_C708( C627 C708 ) C627_=_C709( C627 C709 ) C642_=_C656( C642 C656 ) C642_=_C667( C642 C667 ) C642_=_C679( C642 C679 ) C642_=_C700( C642 C700 ) \nC642_=_C701( C642 C701 ) C642_=_C702( C642 C702 ) C642_=_C703( C642 C703 ) C642_=_C704( C642 C704 ) C642_=_C705( C642 C705 ) C642_=_C706( C642 C706 ) \nC642_=_C707( C642 C707 ) C642_=_C708( C642 C708 ) C642_=_C709( C642 C709 ) C656_=_C667( C656 C667 ) C656_=_C679( C656 C679 ) C656_=_C700(</w:t>
      </w:r>
    </w:p>
    <w:p>
      <w:pPr>
        <w:pStyle w:val="PreformattedText"/>
        <w:bidi w:val="0"/>
        <w:spacing w:before="0" w:after="0"/>
        <w:jc w:val="left"/>
        <w:rPr/>
      </w:pPr>
      <w:r>
        <w:rPr/>
        <w:t xml:space="preserve"> </w:t>
      </w:r>
      <w:r>
        <w:rPr/>
        <w:t>C656 C700 ) \nC656_=_C701( C656 C701 ) C656_=_C702( C656 C702 ) C656_=_C703( C656 C703 ) C656_=_C704( C656 C704 ) C656_=_C705( C656 C705 ) C656_=_C706( C656 C706 ) \nC656_=_C707( C656 C707 ) C656_=_C708( C656 C708 ) C656_=_C709( C656 C709 ) C667_=_C679( C667 C679 ) C667_=_C700( C667 C700 ) C667_=_C701( C667 C701 ) \nC667_=_C702( C667 C702 ) C667_=_C703( C667 C703 ) C667_=_C704( C667 C704 ) C667_=_C705( C667 C705 ) C667_=_C706( C667 C706 ) C667_=_C707( C667 C707 ) \nC667_=_C708( C667 C708 ) C667_=_C709( C667 C709 ) C679_=_C700( C679 C700 ) C679_=_C701( C679 C701 ) C679_=_C702( C679 C702 ) C679_=_C703( C679 C703 ) \nC679_=_C704( C679 C704 ) C679_=_C705( C679 C705 ) C679_=_C706( C679 C706 ) C679_=_C707( C679 C707 ) C679_=_C708( C679 C708 ) C679_=_C709( C679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12-&gt;23[label="136: C9 C11 C12 C28 C47 \nC49 C50 C65 C82 C84 C85 \nC101 C119 C120 C135 C151 C153 \nC154 C170 C184 C186 C187 C202 \nC216 C218 C219 C235 C247 C249 \nC250 C266 C277 C278 C279 C294 \nC305 C307 C308 C323 C334 C337 \nC338 C339 C340 C341 C342 C343 \nC344 C345 C346 C347 C348 C349 \nC350 C351 C353 C354 C355 C356 \nC357 C358 C359 C360 C361 C362 \nC363 C379 C390 C391 C392 C393 \nC394 C395 C396 C397 C398 C399 \nC400 C401 C402 C403 C405 C406 \nC407 C408 C409 C410 C411 C412 \nC413 C414 C415 C416 C417 C418 \nC419 C420 C421 C422 C423 C424 \nC425 C426 C427 C429 C430 C431 \nC432 C433 C434 C435 C436 C437 \nC452 C474 C497 C519 C558 C576 \nC594 C611 C627 C642 C656 C667 \nC679 C700 C701 C702 C703 C704 \nC705 C706 C707 C708 C709 \n2438: C9_=_C11 ,C9_=_C12 ,C9_=_C28 ,C9_=_C47 ,C9_=_C82 ,\nC9_=_C151 ,C9_=_C184 ,C9_=_C216 ,C9_=_C247 ,C9_=_C277 ,C9_=_C305 ,\nC9_=_C334 ,C9_=_C337 ,C9_=_C338 ,C9_=_C339 ,C9_=_C340 ,C9_=_C341 ,\nC9_=_C342 ,C9_=_C343 ,C9_=_C344 ,C9_=_C345 ,C9_=_C346 ,C9_=_C347 ,\nC9_=_C348 ,C9_=_C349 ,C9_=_C350 ,C9_=_C351 ,C9_=_C353 ,C9_=_C354 ,\nC9_=_C355 ,C9_=_C356 ,C9_=_C357 ,C9_=_C358 ,C9_=_C359 ,C9_=_C360 ,\nC9_=_C361 ,C11_=_C12 ,C11_=_C28 ,C11_=_C49 ,C11_=_C84 ,C11_=_C119 ,\nC11_=_C153 ,C11_=_C186 ,C11_=_C218 ,C11_=_C249 ,C11_=_C278 ,C11_=_C307 ,\nC11_=_C362 ,C11_=_C390 ,C11_=_C391 ,C11_=_C392 ,C11_=_C393 ,C11_=_C394 ,\nC11_=_C395 ,C11_=_C396 ,C11_=_C397 ,C11_=_C398 ,C11_=_C399 ,C11_=_C400 ,\nC11_=_C401 ,C11_=_C402 ,C11_=_C403 ,C11_=_C405 ,C11_=_C406 ,C11_=_C407 ,\nC11_=_C408 ,C11_=_C409 ,C11_=_C410 ,C11_=_C411 ,C11_=_C412 ,C11_=_C413 ,\nC12_=_C28 ,C12_=_C50 ,C12_=_C85 ,C12_=_C120 ,C12_=_C154 ,C12_=_C187 ,\nC12_=_C219 ,C12_=_C250 ,C12_=_C279 ,C12_=_C308 ,C12_=_C363 ,C12_=_C414 ,\nC12_=_C415 ,C12_=_C416 ,C12_=_C417 ,C12_=_C418 ,C12_=_C419 ,C12_=_C420 ,\nC12_=_C421 ,C12_=_C422 ,C12_=_C423 ,C12_=_C424 ,C12_=_C425 ,C12_=_C426 ,\nC12_=_C427 ,C12_=_C429 ,C12_=_C430 ,C12_=_C431 ,C12_=_C432 ,C12_=_C433 ,\nC12_=_C434 ,C12_=_C435 ,C12_=_C436 ,C12_=_C437 ,C28_=_C65 ,C28_=_C101 ,\nC28_=_C135 ,C28_=_C170 ,C28_=_C202 ,C28_=_C235 ,C28_=_C266 ,C28_=_C294 ,\nC28_=_C323 ,C28_=_C379 ,C28_=_C452 ,C28_=_C474 ,C28_=_C497 ,C28_=_C519 ,\nC28_=_C558 ,C28_=_C576 ,C28_=_C594 ,C28_=_C611 ,C28_=_C627 ,C28_=_C642 ,\nC28_=_C656 ,C28_=_C667 ,C28_=_C679 ,C28_=_C700 ,C28_=_C701 ,C28_=_C702 ,\nC28_=_C703 ,C28_=_C704 ,C28_=_C705 ,C28_=_C706 ,C28_=_C707 ,C28_=_C708 ,\nC28_=_C709 ,C47_=_C49 ,C47_=_C50 ,C47_=_C65 ,C47_=_C82 ,C47_=_C151 ,\nC47_=_C184 ,C47_=_C216 ,C47_=_C247 ,C47_=_C277 ,C47_=_C305 ,C47_=_C334 ,\nC47_=_C337 ,C47_=_C338 ,C47_=_C339 ,C47_=_C340 ,C47_=_C341 ,C47_=_C342 ,\nC47_=_C343 ,C47_=_C344 ,C47_=_C345 ,C47_=_C346 ,C47_=_C347 ,C47_=_C348 ,\nC47_=_C349 ,C47_=_C350 ,C47_=_C351 ,C47_=_C353 ,C47_=_C354 ,C47_=_C355 ,\nC47_=_C356 ,C47_=_C357 ,C47_=_C358 ,C47_=_C359 ,C47_=_C360 ,C47_=_C361 ,\nC49_=_C50 ,C49_=_C65 ,C49_=_C84 ,C49_=_C119 ,C49_=_C153 ,C49_=_C186 ,\nC49_=_C218 ,C49_=_C249 ,C49_=_C278 ,C49_=_C307 ,C49_=_C362 ,C49_=_C390 ,\nC49_=_C391 ,C49_=_C392 ,C49_=_C393 ,C49_=_C394 ,C49_=_C395 ,C49_=_C396 ,\nC49_=_C397 ,C49_=_C398 ,C49_=_C399 ,C49_=_C400 ,C49_=_C401 ,C49_=_C402 ,\nC49_=_C403 ,C49_=_C405 ,C49_=_C406 ,C49_=_C407 ,C49_=_C408 ,C49_=_C409 ,\nC49_=_C410 ,C49_=_C411 ,C49_=_C412 ,C49_=_C413 ,C50_=_C65 ,C50_=_C85 ,\nC50_=_C120 ,C50_=_C154 ,C50_=_C187 ,C50_=_C219 ,C50_=_C250 ,C50_=_C279 ,\nC50_=_C308 ,C50_=_C363 ,C50_=_C414 ,C50_=_C415 ,C50_=_C416 ,C50_=_C417 ,\nC50_=_C418 ,C50_=_C419 ,C50_=_C420 ,C50_=_C421 ,C50_=_C422 ,C50_=_C423 ,\nC50_=_C424 ,C50_=_C425 ,C50_=_C426 ,C50_=_C427 ,C50_=_C429 ,C50_=_C430 ,\nC50_=_C431 ,C50_=_C432 ,C50_=_C433 ,C50_=_C434 ,C50_=_C435 ,C50_=_C436 ,\nC50_=_C437 ,C65_=_C101 ,C65_=_C135 ,C65_=_C170 ,C65_=_C202 ,C65_=_C235 ,\nC65_=_C266 ,C65_=_C294 ,C65_=_C323 ,C65_=_C379 ,C65_=_C452 ,C65_=_C474 ,\nC65_=_C497 ,C65_=_C519 ,C65_=_C558 ,C65_=_C576 ,C65_=_C594 ,C65_=_C611 ,\nC65_=_C627 ,C65_=_C642 ,C65_=_C656 ,C65_=_C667 ,C65_=_C679 ,C65_=_C700 ,\nC65_=_C701 ,C65_=_C702 ,C65_=_C703 ,C65_=_C704 ,C65_=_C705 ,C65_=_C706 ,\nC65_=_C707 ,C65_=_C708 ,C65_=_C709 ,C82_=_C84 ,C82_=_C85 ,C82_=_C101 ,\nC82_=_C151 ,C82_=_C184 ,C82_=_C216 ,C82_=_C247 ,C82_=_C277 ,C82_=_C305 ,\nC82_=_C334 ,C82_=_C337 ,C82_=_C338 ,C82_=_C339 ,C82_=_C340 ,C82_=_C341 ,\nC82_=_C342 ,C82_=_C343 ,C82_=_C344 ,C82_=_C345 ,C82_=_C346 ,C82_=_C347 ,\nC82_=_C348 ,C82_=_C349 ,C82_=_C350 ,C82_=_C351 ,C82_=_C353 ,C82_=_C354 ,\nC82_=_C355 ,C82_=_C356 ,C82_=_C357 ,C82_=_C358 ,C82_=_C359 ,C82_=_C360 ,\nC82_=_C361 ,C84_=_C85 ,C84_=_C101 ,C84_=_C119 ,C84_=_C153 ,C84_=_C186 ,\nC84_=_C218 ,C84_=_C249 ,C84_=_C278 ,C84_=_C307 ,C84_=_C362 ,C84_=_C390 ,\nC84_=_C391 ,C84_=_C392 ,C84_=_C393 ,C84_=_C394 ,C84_=_C395 ,C84_=_C396 ,\nC84_=_C397 ,C84_=_C398 ,C84_=_C399 ,C84_=_C400 ,C84_=_C401 ,C84_=_C402 ,\nC84_=_C403 ,C84_=_C405 ,C84_=_C406 ,C84_=_C407 ,C84_=_C408 ,C84_=_C409 ,\nC84_=_C410 ,C84_=_C411 ,C84_=_C412 ,C84_=_C413 ,C85_=_C101 ,C85_=_C120 ,\nC85_=_C154 ,C85_=_C187 ,C85_=_C219 ,C85_=_C250 ,C85_=_C279 ,C85_=_C308 ,\nC85_=_C363 ,C85_=_C414 ,C85_=_C415 ,C85_=_C416 ,C85_=_C417 ,C85_=_C418 ,\nC85_=_C419 ,C85_=_C420 ,C85_=_C421 ,C85_=_C422 ,C85_=_C423 ,C85_=_C424 ,\nC85_=_C425 ,C85_=_C426 ,C85_=_C427 ,C85_=_C429 ,C85_=_C430 ,C85_=_C431 ,\nC85_=_C432 ,C85_=_C433 ,C85_=_C434 ,C85_=_C435 ,C85_=_C436 ,C85_=_C437 ,\nC101_=_C135 ,C101_=_C170 ,C101_=_C202 ,C101_=_C235 ,C101_=_C266 ,C101_=_C294 ,\nC101_=_C323 ,C101_=_C379 ,C101_=_C452 ,C101_=_C474 ,C101_=_C497 ,C101_=_C519 ,\nC101_=_C558 ,C101_=_C576 ,C101_=_C594 ,C101_=_C611 ,C101_=_C627 ,C101_=_C642 ,\nC101_=_C656 ,C101_=_C667 ,C101_=_C679 ,C101_=_C700 ,C101_=_C701 ,C101_=_C702 ,\nC101_=_C703 ,C101_=_C704 ,C101_=_C705 ,C101_=_C706 ,C101_=_C707 ,C101_=_C708 ,\nC101_=_C709 ,C119_=_C120 ,C119_=_C135 ,C119_=_C153 ,C119_=_C186 ,C119_=_C218 ,\nC119_=_C249 ,C119_=_C278 ,C119_=_C307 ,C119_=_C362 ,C119_=_C390 ,C119_=_C391 ,\nC119_=_C392 ,C119_=_C393 ,C119_=_C394 ,C119_=_C395 ,C119_=_C396 ,C119_=_C397 ,\nC119_=_C398 ,C119_=_C399 ,C119_=_C400 ,C119_=_C401 ,C119_=_C402 ,C119_=_C403 ,\nC119_=_C405 ,C119_=_C406 ,C119_=_C407 ,C119_=_C408 ,C119_=_C409 ,C119_=_C410 ,\nC119_=_C411 ,C119_=_C412 ,C119_=_C413 ,C120_=_C135 ,C120_=_C154 ,C120_=_C187 ,\nC120_=_C219 ,C120_=_C250 ,C120_=_C279 ,C120_=_C308 ,C120_=_C363 ,C120_=_C414 ,\nC120_=_C415 ,C120_=_C416 ,C120_=_C417 ,C120_=_C418 ,C120_=_C419 ,C120_=_C420 ,\nC120_=_C421 ,C120_=_C422 ,C120_=_C423 ,C120_=_C424 ,C120_=_C425 ,C120_=_C426 ,\nC120_=_C427 ,C120_=_C429 ,C120_=_C430 ,C120_=_C431 ,C120_=_C432 ,C120_=_C433 ,\nC120_=_C434 ,C120_=_C435 ,C120_=_C436 ,C120_=_C437 ,C135_=_C170 ,C135_=_C202 ,\nC135_=_C235 ,C135_=_C266 ,C135_=_C294 ,C135_=_C323 ,C135_=_C379 ,C135_=_C452 ,\nC135_=_C474 ,C135_=_C497 ,C135_=_C519 ,C135_=_C558 ,C135_=_C576 ,C135_=_C594 ,\nC135_=_C611 ,C135_=_C627 ,C135_=_C642 ,C135_=_C656 ,C135_=_C667 ,C135_=_C679 ,\nC135_=_C700 ,C135_=_C701 ,C135_=_C702 ,C135_=_C703 ,C135_=_C704 ,C135_=_C705 ,\nC135_=_C706 ,C135_=_C707 ,C135_=_C708 ,C135_=_C709 ,C151_=_C153 ,C151_=_C154 ,\nC151_=_C170 ,C151_=_C184 ,C151_=_C216 ,C151_=_C247 ,C151_=_C277 ,C151_=_C305 ,\nC151_=_C334 ,C151_=_C337 ,C151_=_C338 ,C151_=_C339 ,C151_=_C340 ,C151_=_C341 ,\nC151_=_C342 ,C151_=_C343 ,C151_=_C344 ,C151_=_C345 ,C151_=_C346 ,C151_=_C347 ,\nC151_=_C348 ,C151_=_C349 ,C151_=_C350 ,C151_=_C351 ,C151_=_C353 ,C151_=_C354 ,\nC151_=_C355 ,C151_=_C356 ,C151_=_C357 ,C151_=_C358 ,C151_=_C359 ,C151_=_C360 ,\nC151_=_C361 ,C153_=_C154 ,C153_=_C170 ,C153_=_C186 ,C153_=_C218 ,C153_=_C249 ,\nC153_=_C278 ,C153_=_C307 ,C153_=_C362 ,C153_=_C390 ,C153_=_C391 ,C153_=_C392 ,\nC153_=_C393 ,C153_=_C394 ,C153_=_C395 ,C153_=_C396 ,C153_=_C397 ,C153_=_C398 ,\nC153_=_C399 ,C153_=_C400 ,C153_=_C401 ,C153_=_C402 ,C153_=_C403 ,C153_=_C405 ,\nC153_=_C406 ,C153_=_C407 ,C153_=_C408 ,C153_=_C409 ,C153_=_C410 ,C153_=_C411 ,\nC153_=_C412 ,C153_=_C413 ,C154_=_C170 ,C154_=_C187 ,C154_=_C219 ,C154_=_C250 ,\nC154_=_C279 ,C154_=_C308 ,C154_=_C363 ,C154_=_C414 ,C154_=_C415 ,C154_=_C416 ,\nC154_=_C417 ,C154_=_C418 ,C154_=_C419 ,C154_=_C420 ,C154_=_C421 ,C154_=_C422 ,\nC154_=_C423</w:t>
      </w:r>
    </w:p>
    <w:p>
      <w:pPr>
        <w:pStyle w:val="PreformattedText"/>
        <w:bidi w:val="0"/>
        <w:spacing w:before="0" w:after="0"/>
        <w:jc w:val="left"/>
        <w:rPr/>
      </w:pPr>
      <w:r>
        <w:rPr/>
        <w:t xml:space="preserve"> </w:t>
      </w:r>
      <w:r>
        <w:rPr/>
        <w:t>,C154_=_C424 ,C154_=_C425 ,C154_=_C426 ,C154_=_C427 ,C154_=_C429 ,\nC154_=_C430 ,C154_=_C431 ,C154_=_C432 ,C154_=_C433 ,C154_=_C434 ,C154_=_C435 ,\nC154_=_C436 ,C154_=_C437 ,C170_=_C202 ,C170_=_C235 ,C170_=_C266 ,C170_=_C294 ,\nC170_=_C323 ,C170_=_C379 ,C170_=_C452 ,C170_=_C474 ,C170_=_C497 ,C170_=_C519 ,\nC170_=_C558 ,C170_=_C576 ,C170_=_C594 ,C170_=_C611 ,C170_=_C627 ,C170_=_C642 ,\nC170_=_C656 ,C170_=_C667 ,C170_=_C679 ,C170_=_C700 ,C170_=_C701 ,C170_=_C702 ,\nC170_=_C703 ,C170_=_C704 ,C170_=_C705 ,C170_=_C706 ,C170_=_C707 ,C170_=_C708 ,\nC170_=_C709 ,C184_=_C186 ,C184_=_C187 ,C184_=_C202 ,C184_=_C216 ,C184_=_C247 ,\nC184_=_C277 ,C184_=_C305 ,C184_=_C334 ,C184_=_C337 ,C184_=_C338 ,C184_=_C339 ,\nC184_=_C340 ,C184_=_C341 ,C184_=_C342 ,C184_=_C343 ,C184_=_C344 ,C184_=_C345 ,\nC184_=_C346 ,C184_=_C347 ,C184_=_C348 ,C184_=_C349 ,C184_=_C350 ,C184_=_C351 ,\nC184_=_C353 ,C184_=_C354 ,C184_=_C355 ,C184_=_C356 ,C184_=_C357 ,C184_=_C358 ,\nC184_=_C359 ,C184_=_C360 ,C184_=_C361 ,C186_=_C187 ,C186_=_C202 ,C186_=_C218 ,\nC186_=_C249 ,C186_=_C278 ,C186_=_C307 ,C186_=_C362 ,C186_=_C390 ,C186_=_C391 ,\nC186_=_C392 ,C186_=_C393 ,C186_=_C394 ,C186_=_C395 ,C186_=_C396 ,C186_=_C397 ,\nC186_=_C398 ,C186_=_C399 ,C186_=_C400 ,C186_=_C401 ,C186_=_C402 ,C186_=_C403 ,\nC186_=_C405 ,C186_=_C406 ,C186_=_C407 ,C186_=_C408 ,C186_=_C409 ,C186_=_C410 ,\nC186_=_C411 ,C186_=_C412 ,C186_=_C413 ,C187_=_C202 ,C187_=_C219 ,C187_=_C250 ,\nC187_=_C279 ,C187_=_C308 ,C187_=_C363 ,C187_=_C414 ,C187_=_C415 ,C187_=_C416 ,\nC187_=_C417 ,C187_=_C418 ,C187_=_C419 ,C187_=_C420 ,C187_=_C421 ,C187_=_C422 ,\nC187_=_C423 ,C187_=_C424 ,C187_=_C425 ,C187_=_C426 ,C187_=_C427 ,C187_=_C429 ,\nC187_=_C430 ,C187_=_C431 ,C187_=_C432 ,C187_=_C433 ,C187_=_C434 ,C187_=_C435 ,\nC187_=_C436 ,C187_=_C437 ,C202_=_C235 ,C202_=_C266 ,C202_=_C294 ,C202_=_C323 ,\nC202_=_C379 ,C202_=_C452 ,C202_=_C474 ,C202_=_C497 ,C202_=_C519 ,C202_=_C558 ,\nC202_=_C576 ,C202_=_C594 ,C202_=_C611 ,C202_=_C627 ,C202_=_C642 ,C202_=_C656 ,\nC202_=_C667 ,C202_=_C679 ,C202_=_C700 ,C202_=_C701 ,C202_=_C702 ,C202_=_C703 ,\nC202_=_C704 ,C202_=_C705 ,C202_=_C706 ,C202_=_C707 ,C202_=_C708 ,C202_=_C709 ,\nC216_=_C218 ,C216_=_C219 ,C216_=_C235 ,C216_=_C247 ,C216_=_C277 ,C216_=_C305 ,\nC216_=_C334 ,C216_=_C337 ,C216_=_C338 ,C216_=_C339 ,C216_=_C340 ,C216_=_C341 ,\nC216_=_C342 ,C216_=_C343 ,C216_=_C344 ,C216_=_C345 ,C216_=_C346 ,C216_=_C347 ,\nC216_=_C348 ,C216_=_C349 ,C216_=_C350 ,C216_=_C351 ,C216_=_C353 ,C216_=_C354 ,\nC216_=_C355 ,C216_=_C356 ,C216_=_C357 ,C216_=_C358 ,C216_=_C359 ,C216_=_C360 ,\nC216_=_C361 ,C218_=_C219 ,C218_=_C235 ,C218_=_C249 ,C218_=_C278 ,C218_=_C307 ,\nC218_=_C362 ,C218_=_C390 ,C218_=_C391 ,C218_=_C392 ,C218_=_C393 ,C218_=_C394 ,\nC218_=_C395 ,C218_=_C396 ,C218_=_C397 ,C218_=_C398 ,C218_=_C399 ,C218_=_C400 ,\nC218_=_C401 ,C218_=_C402 ,C218_=_C403 ,C218_=_C405 ,C218_=_C406 ,C218_=_C407 ,\nC218_=_C408 ,C218_=_C409 ,C218_=_C410 ,C218_=_C411 ,C218_=_C412 ,C218_=_C413 ,\nC219_=_C235 ,C219_=_C250 ,C219_=_C279 ,C219_=_C308 ,C219_=_C363 ,C219_=_C414 ,\nC219_=_C415 ,C219_=_C416 ,C219_=_C417 ,C219_=_C418 ,C219_=_C419 ,C219_=_C420 ,\nC219_=_C421 ,C219_=_C422 ,C219_=_C423 ,C219_=_C424 ,C219_=_C425 ,C219_=_C426 ,\nC219_=_C427 ,C219_=_C429 ,C219_=_C430 ,C219_=_C431 ,C219_=_C432 ,C219_=_C433 ,\nC219_=_C434 ,C219_=_C435 ,C219_=_C436 ,C219_=_C437 ,C235_=_C266 ,C235_=_C294 ,\nC235_=_C323 ,C235_=_C379 ,C235_=_C452 ,C235_=_C474 ,C235_=_C497 ,C235_=_C519 ,\nC235_=_C558 ,C235_=_C576 ,C235_=_C594 ,C235_=_C611 ,C235_=_C627 ,C235_=_C642 ,\nC235_=_C656 ,C235_=_C667 ,C235_=_C679 ,C235_=_C700 ,C235_=_C701 ,C235_=_C702 ,\nC235_=_C703 ,C235_=_C704 ,C235_=_C705 ,C235_=_C706 ,C235_=_C707 ,C235_=_C708 ,\nC235_=_C709 ,C247_=_C249 ,C247_=_C250 ,C247_=_C266 ,C247_=_C277 ,C247_=_C305 ,\nC247_=_C334 ,C247_=_C337 ,C247_=_C338 ,C247_=_C339 ,C247_=_C340 ,C247_=_C341 ,\nC247_=_C342 ,C247_=_C343 ,C247_=_C344 ,C247_=_C345 ,C247_=_C346 ,C247_=_C347 ,\nC247_=_C348 ,C247_=_C349 ,C247_=_C350 ,C247_=_C351 ,C247_=_C353 ,C247_=_C354 ,\nC247_=_C355 ,C247_=_C356 ,C247_=_C357 ,C247_=_C358 ,C247_=_C359 ,C247_=_C360 ,\nC247_=_C361 ,C249_=_C250 ,C249_=_C266 ,C249_=_C278 ,C249_=_C307 ,C249_=_C362 ,\nC249_=_C390 ,C249_=_C391 ,C249_=_C392 ,C249_=_C393 ,C249_=_C394 ,C249_=_C395 ,\nC249_=_C396 ,C249_=_C397 ,C249_=_C398 ,C249_=_C399 ,C249_=_C400 ,C249_=_C401 ,\nC249_=_C402 ,C249_=_C403 ,C249_=_C405 ,C249_=_C406 ,C249_=_C407 ,C249_=_C408 ,\nC249_=_C409 ,C249_=_C410 ,C249_=_C411 ,C249_=_C412 ,C249_=_C413 ,C250_=_C266 ,\nC250_=_C279 ,C250_=_C308 ,C250_=_C363 ,C250_=_C414 ,C250_=_C415 ,C250_=_C416 ,\nC250_=_C417 ,C250_=_C418 ,C250_=_C419 ,C250_=_C420 ,C250_=_C421 ,C250_=_C422 ,\nC250_=_C423 ,C250_=_C424 ,C250_=_C425 ,C250_=_C426 ,C250_=_C427 ,C250_=_C429 ,\nC250_=_C430 ,C250_=_C431 ,C250_=_C432 ,C250_=_C433 ,C250_=_C434 ,C250_=_C435 ,\nC250_=_C436 ,C250_=_C437 ,C266_=_C294 ,C266_=_C323 ,C266_=_C379 ,C266_=_C452 ,\nC266_=_C474 ,C266_=_C497 ,C266_=_C519 ,C266_=_C558 ,C266_=_C576 ,C266_=_C594 ,\nC266_=_C611 ,C266_=_C627 ,C266_=_C642 ,C266_=_C656 ,C266_=_C667 ,C266_=_C679 ,\nC266_=_C700 ,C266_=_C701 ,C266_=_C702 ,C266_=_C703 ,C266_=_C704 ,C266_=_C705 ,\nC266_=_C706 ,C266_=_C707 ,C266_=_C708 ,C266_=_C709 ,C277_=_C278 ,C277_=_C279 ,\nC277_=_C294 ,C277_=_C305 ,C277_=_C334 ,C277_=_C337 ,C277_=_C338 ,C277_=_C339 ,\nC277_=_C340 ,C277_=_C341 ,C277_=_C342 ,C277_=_C343 ,C277_=_C344 ,C277_=_C345 ,\nC277_=_C346 ,C277_=_C347 ,C277_=_C348 ,C277_=_C349 ,C277_=_C350 ,C277_=_C351 ,\nC277_=_C353 ,C277_=_C354 ,C277_=_C355 ,C277_=_C356 ,C277_=_C357 ,C277_=_C358 ,\nC277_=_C359 ,C277_=_C360 ,C277_=_C361 ,C278_=_C279 ,C278_=_C294 ,C278_=_C307 ,\nC278_=_C362 ,C278_=_C390 ,C278_=_C391 ,C278_=_C392 ,C278_=_C393 ,C278_=_C394 ,\nC278_=_C395 ,C278_=_C396 ,C278_=_C397 ,C278_=_C398 ,C278_=_C399 ,C278_=_C400 ,\nC278_=_C401 ,C278_=_C402 ,C278_=_C403 ,C278_=_C405 ,C278_=_C406 ,C278_=_C407 ,\nC278_=_C408 ,C278_=_C409 ,C278_=_C410 ,C278_=_C411 ,C278_=_C412 ,C278_=_C413 ,\nC279_=_C294 ,C279_=_C308 ,C279_=_C363 ,C279_=_C414 ,C279_=_C415 ,C279_=_C416 ,\nC279_=_C417 ,C279_=_C418 ,C279_=_C419 ,C279_=_C420 ,C279_=_C421 ,C279_=_C422 ,\nC279_=_C423 ,C279_=_C424 ,C279_=_C425 ,C279_=_C426 ,C279_=_C427 ,C279_=_C429 ,\nC279_=_C430 ,C279_=_C431 ,C279_=_C432 ,C279_=_C433 ,C279_=_C434 ,C279_=_C435 ,\nC279_=_C436 ,C279_=_C437 ,C294_=_C323 ,C294_=_C379 ,C294_=_C452 ,C294_=_C474 ,\nC294_=_C497 ,C294_=_C519 ,C294_=_C558 ,C294_=_C576 ,C294_=_C594 ,C294_=_C611 ,\nC294_=_C627 ,C294_=_C642 ,C294_=_C656 ,C294_=_C667 ,C294_=_C679 ,C294_=_C700 ,\nC294_=_C701 ,C294_=_C702 ,C294_=_C703 ,C294_=_C704 ,C294_=_C705 ,C294_=_C706 ,\nC294_=_C707 ,C294_=_C708 ,C294_=_C709 ,C305_=_C307 ,C305_=_C308 ,C305_=_C323 ,\nC305_=_C334 ,C305_=_C337 ,C305_=_C338 ,C305_=_C339 ,C305_=_C340 ,C305_=_C341 ,\nC305_=_C342 ,C305_=_C343 ,C305_=_C344 ,C305_=_C345 ,C305_=_C346 ,C305_=_C347 ,\nC305_=_C348 ,C305_=_C349 ,C305_=_C350 ,C305_=_C351 ,C305_=_C353 ,C305_=_C354 ,\nC305_=_C355 ,C305_=_C356 ,C305_=_C357 ,C305_=_C358 ,C305_=_C359 ,C305_=_C360 ,\nC305_=_C361 ,C307_=_C308 ,C307_=_C323 ,C307_=_C362 ,C307_=_C390 ,C307_=_C391 ,\nC307_=_C392 ,C307_=_C393 ,C307_=_C394 ,C307_=_C395 ,C307_=_C396 ,C307_=_C397 ,\nC307_=_C398 ,C307_=_C399 ,C307_=_C400 ,C307_=_C401 ,C307_=_C402 ,C307_=_C403 ,\nC307_=_C405 ,C307_=_C406 ,C307_=_C407 ,C307_=_C408 ,C307_=_C409 ,C307_=_C410 ,\nC307_=_C411 ,C307_=_C412 ,C307_=_C413 ,C308_=_C323 ,C308_=_C363 ,C308_=_C414 ,\nC308_=_C415 ,C308_=_C416 ,C308_=_C417 ,C308_=_C418 ,C308_=_C419 ,C308_=_C420 ,\nC308_=_C421 ,C308_=_C422 ,C308_=_C423 ,C308_=_C424 ,C308_=_C425 ,C308_=_C426 ,\nC308_=_C427 ,C308_=_C429 ,C308_=_C430 ,C308_=_C431 ,C308_=_C432 ,C308_=_C433 ,\nC308_=_C434 ,C308_=_C435 ,C308_=_C436 ,C308_=_C437 ,C323_=_C379 ,C323_=_C452 ,\nC323_=_C474 ,C323_=_C497 ,C323_=_C519 ,C323_=_C558 ,C323_=_C576 ,C323_=_C594 ,\nC323_=_C611 ,C323_=_C627 ,C323_=_C642 ,C323_=_C656 ,C323_=_C667 ,C323_=_C679 ,\nC323_=_C700 ,C323_=_C701 ,C323_=_C702 ,C323_=_C703 ,C323_=_C704 ,C323_=_C705 ,\nC323_=_C706 ,C323_=_C707 ,C323_=_C708 ,C323_=_C709 ,C334_=_C337 ,C334_=_C338 ,\nC334_=_C339 ,C334_=_C340 ,C334_=_C341 ,C334_=_C342 ,C334_=_C343 ,C334_=_C344 ,\nC334_=_C345 ,C334_=_C346 ,C334_=_C347 ,C334_=_C348 ,C334_=_C349 ,C334_=_C350 ,\nC334_=_C351 ,C334_=_C353 ,C334_=_C354 ,C334_=_C355 ,C334_=_C356 ,C334_=_C357 ,\nC334_=_C358 ,C334_=_C359 ,C334_=_C360 ,C334_=_C361 ,C334_=_C362 ,C334_=_C363 ,\nC334_=_C379 ,C337_=_C338 ,C337_=_C339 ,C337_=_C340 ,C337_=_C341 ,C337_=_C342 ,\nC337_=_C343 ,C337_=_C344 ,C337_=_C345 ,C337_=_C346 ,C337_=_C347 ,C337_=_C348 ,\nC337_=_C349 ,C337_=_C350 ,C337_=_C351 ,C337_=_C353 ,C337_=_C354 ,C337_=_C355 ,\nC337_=_C356 ,C337_=_C357 ,C337_=_C358 ,C337_=_C359 ,C337_=_C360 ,C337_=_C361 ,\nC337_=_C390 ,C337_=_C414 ,C337_=_C452 ,C338_=_C339 ,C338_=_C340 ,C338_=_C341 ,\nC338_=_C342 ,C338_=_C343 ,C338_=_C344 ,C338_=_C345 ,C338_=_C346 ,C338_=_C347 ,\nC338_=_C348 ,C338_=_C349 ,C338_=_C350 ,C338_=_C351 ,C338_=_C353 ,C338_=_C354 ,\nC338_=_C355 ,C338_=_C356 ,C338_=_C357 ,C338_=_C358 ,C338_=_C359 ,C338_=_C360 ,\nC338_=_C361 ,C338_=_C391 ,C338_=_C415 ,C338_=_C474 ,C339_=_C340 ,C339_=_C341 ,\nC339_=_C342 ,C339_=_C343 ,C339_=_C344 ,C339_=_C345 ,C339_=_C346 ,C339_=_C347 ,\nC339_=_C348 ,C339_=_C349 ,C339_=_C350 ,C339_=_C351 ,C339_=_C353 ,C339_=_C354 ,\nC339_=_C355 ,C339_=_C356 ,C339_=_C357 ,C339_=_C358 ,C339_=_C359 ,C339_=_C360 ,\nC339_=_C361 ,C339_=_C392 ,C339_=_C416 ,C339_=_C497 ,C340_=_C341 ,C340_=_C342 ,\nC340_=_C343 ,C340_=_C344 ,C340_=_C345 ,C340_=_C346 ,C340_=_C347 ,C340_=_C348 ,\nC340_=_C349 ,C340_=_C350 ,C340_=_C351 ,C340_=_C353 ,C340_=_C354 ,C340_=_C355 ,\nC340_=_C356 ,C340_=_C357 ,C340_=_C358 ,C340_=_C359 ,C340_=_C360 ,C340_=_C361 ,\nC340_=_C393 ,C340_=_C417 ,C340_=_C519 ,C341_=_C342 ,C341_=_C343 ,C341_=_C344 ,\nC341_=_C345 ,C341_=_C346 ,C341_=_C347 ,C341_=_C348 ,C341_=_C349 ,C341_=_C350 ,\nC341_=_C351 ,C341_=_C353 ,C341_=_C354 ,C341_=_C355 ,C341_=_C356 ,C341_=_C357 ,\nC341_=_C358 ,C341_=_C359 ,C341_=_C360 ,C341_=_C361 ,C341_=_C394 ,C342_=_C343</w:t>
      </w:r>
    </w:p>
    <w:p>
      <w:pPr>
        <w:pStyle w:val="PreformattedText"/>
        <w:bidi w:val="0"/>
        <w:spacing w:before="0" w:after="0"/>
        <w:jc w:val="left"/>
        <w:rPr/>
      </w:pPr>
      <w:r>
        <w:rPr/>
        <w:t xml:space="preserve"> </w:t>
      </w:r>
      <w:r>
        <w:rPr/>
        <w:t>,\nC342_=_C344 ,C342_=_C345 ,C342_=_C346 ,C342_=_C347 ,C342_=_C348 ,C342_=_C349 ,\nC342_=_C350 ,C342_=_C351 ,C342_=_C353 ,C342_=_C354 ,C342_=_C355 ,C342_=_C356 ,\nC342_=_C357 ,C342_=_C358 ,C342_=_C359 ,C342_=_C360 ,C342_=_C361 ,C342_=_C395 ,\nC342_=_C418 ,C342_=_C558 ,C343_=_C344 ,C343_=_C345 ,C343_=_C346 ,C343_=_C347 ,\nC343_=_C348 ,C343_=_C349 ,C343_=_C350 ,C343_=_C351 ,C343_=_C353 ,C343_=_C354 ,\nC343_=_C355 ,C343_=_C356 ,C343_=_C357 ,C343_=_C358 ,C343_=_C359 ,C343_=_C360 ,\nC343_=_C361 ,C343_=_C396 ,C343_=_C419 ,C343_=_C576 ,C344_=_C345 ,C344_=_C346 ,\nC344_=_C347 ,C344_=_C348 ,C344_=_C349 ,C344_=_C350 ,C344_=_C351 ,C344_=_C353 ,\nC344_=_C354 ,C344_=_C355 ,C344_=_C356 ,C344_=_C357 ,C344_=_C358 ,C344_=_C359 ,\nC344_=_C360 ,C344_=_C361 ,C344_=_C397 ,C344_=_C420 ,C344_=_C594 ,C345_=_C346 ,\nC345_=_C347 ,C345_=_C348 ,C345_=_C349 ,C345_=_C350 ,C345_=_C351 ,C345_=_C353 ,\nC345_=_C354 ,C345_=_C355 ,C345_=_C356 ,C345_=_C357 ,C345_=_C358 ,C345_=_C359 ,\nC345_=_C360 ,C345_=_C361 ,C345_=_C398 ,C345_=_C421 ,C345_=_C611 ,C346_=_C347 ,\nC346_=_C348 ,C346_=_C349 ,C346_=_C350 ,C346_=_C351 ,C346_=_C353 ,C346_=_C354 ,\nC346_=_C355 ,C346_=_C356 ,C346_=_C357 ,C346_=_C358 ,C346_=_C359 ,C346_=_C360 ,\nC346_=_C361 ,C346_=_C399 ,C346_=_C422 ,C346_=_C627 ,C347_=_C348 ,C347_=_C349 ,\nC347_=_C350 ,C347_=_C351 ,C347_=_C353 ,C347_=_C354 ,C347_=_C355 ,C347_=_C356 ,\nC347_=_C357 ,C347_=_C358 ,C347_=_C359 ,C347_=_C360 ,C347_=_C361 ,C347_=_C423 ,\nC347_=_C642 ,C348_=_C349 ,C348_=_C350 ,C348_=_C351 ,C348_=_C353 ,C348_=_C354 ,\nC348_=_C355 ,C348_=_C356 ,C348_=_C357 ,C348_=_C358 ,C348_=_C359 ,C348_=_C360 ,\nC348_=_C361 ,C348_=_C400 ,C348_=_C424 ,C348_=_C656 ,C349_=_C350 ,C349_=_C351 ,\nC349_=_C353 ,C349_=_C354 ,C349_=_C355 ,C349_=_C356 ,C349_=_C357 ,C349_=_C358 ,\nC349_=_C359 ,C349_=_C360 ,C349_=_C361 ,C349_=_C401 ,C349_=_C425 ,C349_=_C667 ,\nC350_=_C351 ,C350_=_C353 ,C350_=_C354 ,C350_=_C355 ,C350_=_C356 ,C350_=_C357 ,\nC350_=_C358 ,C350_=_C359 ,C350_=_C360 ,C350_=_C361 ,C350_=_C402 ,C350_=_C426 ,\nC350_=_C679 ,C351_=_C353 ,C351_=_C354 ,C351_=_C355 ,C351_=_C356 ,C351_=_C357 ,\nC351_=_C358 ,C351_=_C359 ,C351_=_C360 ,C351_=_C361 ,C351_=_C403 ,C351_=_C427 ,\nC353_=_C354 ,C353_=_C355 ,C353_=_C356 ,C353_=_C357 ,C353_=_C358 ,C353_=_C359 ,\nC353_=_C360 ,C353_=_C361 ,C353_=_C405 ,C353_=_C429 ,C353_=_C700 ,C354_=_C355 ,\nC354_=_C356 ,C354_=_C357 ,C354_=_C358 ,C354_=_C359 ,C354_=_C360 ,C354_=_C361 ,\nC354_=_C406 ,C354_=_C430 ,C354_=_C701 ,C355_=_C356 ,C355_=_C357 ,C355_=_C358 ,\nC355_=_C359 ,C355_=_C360 ,C355_=_C361 ,C355_=_C407 ,C355_=_C431 ,C355_=_C702 ,\nC356_=_C357 ,C356_=_C358 ,C356_=_C359 ,C356_=_C360 ,C356_=_C361 ,C356_=_C408 ,\nC356_=_C432 ,C356_=_C703 ,C357_=_C358 ,C357_=_C359 ,C357_=_C360 ,C357_=_C361 ,\nC357_=_C409 ,C357_=_C433 ,C357_=_C704 ,C358_=_C359 ,C358_=_C360 ,C358_=_C361 ,\nC358_=_C410 ,C358_=_C705 ,C359_=_C360 ,C359_=_C361 ,C359_=_C411 ,C359_=_C434 ,\nC359_=_C706 ,C360_=_C361 ,C360_=_C412 ,C360_=_C435 ,C360_=_C707 ,C361_=_C413 ,\nC361_=_C437 ,C361_=_C709 ,C362_=_C363 ,C362_=_C379 ,C362_=_C390 ,C362_=_C391 ,\nC362_=_C392 ,C362_=_C393 ,C362_=_C394 ,C362_=_C395 ,C362_=_C396 ,C362_=_C397 ,\nC362_=_C398 ,C362_=_C399 ,C362_=_C400 ,C362_=_C401 ,C362_=_C402 ,C362_=_C403 ,\nC362_=_C405 ,C362_=_C406 ,C362_=_C407 ,C362_=_C408 ,C362_=_C409 ,C362_=_C410 ,\nC362_=_C411 ,C362_=_C412 ,C362_=_C413 ,C363_=_C379 ,C363_=_C414 ,C363_=_C415 ,\nC363_=_C416 ,C363_=_C417 ,C363_=_C418 ,C363_=_C419 ,C363_=_C420 ,C363_=_C421 ,\nC363_=_C422 ,C363_=_C423 ,C363_=_C424 ,C363_=_C425 ,C363_=_C426 ,C363_=_C427 ,\nC363_=_C429 ,C363_=_C430 ,C363_=_C431 ,C363_=_C432 ,C363_=_C433 ,C363_=_C434 ,\nC363_=_C435 ,C363_=_C436 ,C363_=_C437 ,C379_=_C452 ,C379_=_C474 ,C379_=_C497 ,\nC379_=_C519 ,C379_=_C558 ,C379_=_C576 ,C379_=_C594 ,C379_=_C611 ,C379_=_C627 ,\nC379_=_C642 ,C379_=_C656 ,C379_=_C667 ,C379_=_C679 ,C379_=_C700 ,C379_=_C701 ,\nC379_=_C702 ,C379_=_C703 ,C379_=_C704 ,C379_=_C705 ,C379_=_C706 ,C379_=_C707 ,\nC379_=_C708 ,C379_=_C709 ,C390_=_C391 ,C390_=_C392 ,C390_=_C393 ,C390_=_C394 ,\nC390_=_C395 ,C390_=_C396 ,C390_=_C397 ,C390_=_C398 ,C390_=_C399 ,C390_=_C400 ,\nC390_=_C401 ,C390_=_C402 ,C390_=_C403 ,C390_=_C405 ,C390_=_C406 ,C390_=_C407 ,\nC390_=_C408 ,C390_=_C409 ,C390_=_C410 ,C390_=_C411 ,C390_=_C412 ,C390_=_C413 ,\nC390_=_C414 ,C390_=_C452 ,C391_=_C392 ,C391_=_C393 ,C391_=_C394 ,C391_=_C395 ,\nC391_=_C396 ,C391_=_C397 ,C391_=_C398 ,C391_=_C399 ,C391_=_C400 ,C391_=_C401 ,\nC391_=_C402 ,C391_=_C403 ,C391_=_C405 ,C391_=_C406 ,C391_=_C407 ,C391_=_C408 ,\nC391_=_C409 ,C391_=_C410 ,C391_=_C411 ,C391_=_C412 ,C391_=_C413 ,C391_=_C415 ,\nC391_=_C474 ,C392_=_C393 ,C392_=_C394 ,C392_=_C395 ,C392_=_C396 ,C392_=_C397 ,\nC392_=_C398 ,C392_=_C399 ,C392_=_C400 ,C392_=_C401 ,C392_=_C402 ,C392_=_C403 ,\nC392_=_C405 ,C392_=_C406 ,C392_=_C407 ,C392_=_C408 ,C392_=_C409 ,C392_=_C410 ,\nC392_=_C411 ,C392_=_C412 ,C392_=_C413 ,C392_=_C416 ,C392_=_C497 ,C393_=_C394 ,\nC393_=_C395 ,C393_=_C396 ,C393_=_C397 ,C393_=_C398 ,C393_=_C399 ,C393_=_C400 ,\nC393_=_C401 ,C393_=_C402 ,C393_=_C403 ,C393_=_C405 ,C393_=_C406 ,C393_=_C407 ,\nC393_=_C408 ,C393_=_C409 ,C393_=_C410 ,C393_=_C411 ,C393_=_C412 ,C393_=_C413 ,\nC393_=_C417 ,C393_=_C519 ,C394_=_C395 ,C394_=_C396 ,C394_=_C397 ,C394_=_C398 ,\nC394_=_C399 ,C394_=_C400 ,C394_=_C401 ,C394_=_C402 ,C394_=_C403 ,C394_=_C405 ,\nC394_=_C406 ,C394_=_C407 ,C394_=_C408 ,C394_=_C409 ,C394_=_C410 ,C394_=_C411 ,\nC394_=_C412 ,C394_=_C413 ,C395_=_C396 ,C395_=_C397 ,C395_=_C398 ,C395_=_C399 ,\nC395_=_C400 ,C395_=_C401 ,C395_=_C402 ,C395_=_C403 ,C395_=_C405 ,C395_=_C406 ,\nC395_=_C407 ,C395_=_C408 ,C395_=_C409 ,C395_=_C410 ,C395_=_C411 ,C395_=_C412 ,\nC395_=_C413 ,C395_=_C418 ,C395_=_C558 ,C396_=_C397 ,C396_=_C398 ,C396_=_C399 ,\nC396_=_C400 ,C396_=_C401 ,C396_=_C402 ,C396_=_C403 ,C396_=_C405 ,C396_=_C406 ,\nC396_=_C407 ,C396_=_C408 ,C396_=_C409 ,C396_=_C410 ,C396_=_C411 ,C396_=_C412 ,\nC396_=_C413 ,C396_=_C419 ,C396_=_C576 ,C397_=_C398 ,C397_=_C399 ,C397_=_C400 ,\nC397_=_C401 ,C397_=_C402 ,C397_=_C403 ,C397_=_C405 ,C397_=_C406 ,C397_=_C407 ,\nC397_=_C408 ,C397_=_C409 ,C397_=_C410 ,C397_=_C411 ,C397_=_C412 ,C397_=_C413 ,\nC397_=_C420 ,C397_=_C594 ,C398_=_C399 ,C398_=_C400 ,C398_=_C401 ,C398_=_C402 ,\nC398_=_C403 ,C398_=_C405 ,C398_=_C406 ,C398_=_C407 ,C398_=_C408 ,C398_=_C409 ,\nC398_=_C410 ,C398_=_C411 ,C398_=_C412 ,C398_=_C413 ,C398_=_C421 ,C398_=_C611 ,\nC399_=_C400 ,C399_=_C401 ,C399_=_C402 ,C399_=_C403 ,C399_=_C405 ,C399_=_C406 ,\nC399_=_C407 ,C399_=_C408 ,C399_=_C409 ,C399_=_C410 ,C399_=_C411 ,C399_=_C412 ,\nC399_=_C413 ,C399_=_C422 ,C399_=_C627 ,C400_=_C401 ,C400_=_C402 ,C400_=_C403 ,\nC400_=_C405 ,C400_=_C406 ,C400_=_C407 ,C400_=_C408 ,C400_=_C409 ,C400_=_C410 ,\nC400_=_C411 ,C400_=_C412 ,C400_=_C413 ,C400_=_C424 ,C400_=_C656 ,C401_=_C402 ,\nC401_=_C403 ,C401_=_C405 ,C401_=_C406 ,C401_=_C407 ,C401_=_C408 ,C401_=_C409 ,\nC401_=_C410 ,C401_=_C411 ,C401_=_C412 ,C401_=_C413 ,C401_=_C425 ,C401_=_C667 ,\nC402_=_C403 ,C402_=_C405 ,C402_=_C406 ,C402_=_C407 ,C402_=_C408 ,C402_=_C409 ,\nC402_=_C410 ,C402_=_C411 ,C402_=_C412 ,C402_=_C413 ,C402_=_C426 ,C402_=_C679 ,\nC403_=_C405 ,C403_=_C406 ,C403_=_C407 ,C403_=_C408 ,C403_=_C409 ,C403_=_C410 ,\nC403_=_C411 ,C403_=_C412 ,C403_=_C413 ,C403_=_C427 ,C405_=_C406 ,C405_=_C407 ,\nC405_=_C408 ,C405_=_C409 ,C405_=_C410 ,C405_=_C411 ,C405_=_C412 ,C405_=_C413 ,\nC405_=_C429 ,C405_=_C700 ,C406_=_C407 ,C406_=_C408 ,C406_=_C409 ,C406_=_C410 ,\nC406_=_C411 ,C406_=_C412 ,C406_=_C413 ,C406_=_C430 ,C406_=_C701 ,C407_=_C408 ,\nC407_=_C409 ,C407_=_C410 ,C407_=_C411 ,C407_=_C412 ,C407_=_C413 ,C407_=_C431 ,\nC407_=_C702 ,C408_=_C409 ,C408_=_C410 ,C408_=_C411 ,C408_=_C412 ,C408_=_C413 ,\nC408_=_C432 ,C408_=_C703 ,C409_=_C410 ,C409_=_C411 ,C409_=_C412 ,C409_=_C413 ,\nC409_=_C433 ,C409_=_C704 ,C410_=_C411 ,C410_=_C412 ,C410_=_C413 ,C410_=_C705 ,\nC411_=_C412 ,C411_=_C413 ,C411_=_C434 ,C411_=_C706 ,C412_=_C413 ,C412_=_C435 ,\nC412_=_C707 ,C413_=_C437 ,C413_=_C709 ,C414_=_C415 ,C414_=_C416 ,C414_=_C417 ,\nC414_=_C418 ,C414_=_C419 ,C414_=_C420 ,C414_=_C421 ,C414_=_C422 ,C414_=_C423 ,\nC414_=_C424 ,C414_=_C425 ,C414_=_C426 ,C414_=_C427 ,C414_=_C429 ,C414_=_C430 ,\nC414_=_C431 ,C414_=_C432 ,C414_=_C433 ,C414_=_C434 ,C414_=_C435 ,C414_=_C436 ,\nC414_=_C437 ,C414_=_C452 ,C415_=_C416 ,C415_=_C417 ,C415_=_C418 ,C415_=_C419 ,\nC415_=_C420 ,C415_=_C421 ,C415_=_C422 ,C415_=_C423 ,C415_=_C424 ,C415_=_C425 ,\nC415_=_C426 ,C415_=_C427 ,C415_=_C429 ,C415_=_C430 ,C415_=_C431 ,C415_=_C432 ,\nC415_=_C433 ,C415_=_C434 ,C415_=_C435 ,C415_=_C436 ,C415_=_C437 ,C415_=_C474 ,\nC416_=_C417 ,C416_=_C418 ,C416_=_C419 ,C416_=_C420 ,C416_=_C421 ,C416_=_C422 ,\nC416_=_C423 ,C416_=_C424 ,C416_=_C425 ,C416_=_C426 ,C416_=_C427 ,C416_=_C429 ,\nC416_=_C430 ,C416_=_C431 ,C416_=_C432 ,C416_=_C433 ,C416_=_C434 ,C416_=_C435 ,\nC416_=_C436 ,C416_=_C437 ,C416_=_C497 ,C417_=_C418 ,C417_=_C419 ,C417_=_C420 ,\nC417_=_C421 ,C417_=_C422 ,C417_=_C423 ,C417_=_C424 ,C417_=_C425 ,C417_=_C426 ,\nC417_=_C427 ,C417_=_C429 ,C417_=_C430 ,C417_=_C431 ,C417_=_C432 ,C417_=_C433 ,\nC417_=_C434 ,C417_=_C435 ,C417_=_C436 ,C417_=_C437 ,C417_=_C519 ,C418_=_C419 ,\nC418_=_C420 ,C418_=_C421 ,C418_=_C422 ,C418_=_C423 ,C418_=_C424 ,C418_=_C425 ,\nC418_=_C426 ,C418_=_C427 ,C418_=_C429 ,C418_=_C430 ,C418_=_C431 ,C418_=_C432 ,\nC418_=_C433 ,C418_=_C434 ,C418_=_C435 ,C418_=_C436 ,C418_=_C437 ,C418_=_C558 ,\nC419_=_C420 ,C419_=_C421 ,C419_=_C422 ,C419_=_C423 ,C419_=_C424 ,C419_=_C425 ,\nC419_=_C426 ,C419_=_C427 ,C419_=_C429 ,C419_=_C430 ,C419_=_C431 ,C419_=_C432 ,\nC419_=_C433 ,C419_=_C434 ,C419_=_C435 ,C419_=_C436 ,C419_=_C437 ,C419_=_C576 ,\nC420_=_C421 ,C420_=_C422 ,C420_=_C423 ,C420_=_C424 ,C420_=_C425 ,C420_=_C426 ,\nC420_=_C427 ,C420_=_C429 ,C420_=_C430 ,C420_=_C431 ,C420_=_C432 ,C420_=_C433 ,\nC420_=_C434 ,C420_=_C435 ,C420_=_C436 ,C420_=_C437 ,C420_=_C594 ,C421_=_C422 ,\nC421_=_C423 ,C421_=_C424 ,C421_=_C425 ,C421_=_C426 ,C421_=_C427 ,C421_=_C429 ,\nC421_=_C430 ,C421_=_C431 ,C421_=_C432 ,C421_=_C433 ,C421_=_C434</w:t>
      </w:r>
    </w:p>
    <w:p>
      <w:pPr>
        <w:pStyle w:val="PreformattedText"/>
        <w:bidi w:val="0"/>
        <w:spacing w:before="0" w:after="0"/>
        <w:jc w:val="left"/>
        <w:rPr/>
      </w:pPr>
      <w:r>
        <w:rPr/>
        <w:t xml:space="preserve"> </w:t>
      </w:r>
      <w:r>
        <w:rPr/>
        <w:t>,C421_=_C435 ,\nC421_=_C436 ,C421_=_C437 ,C421_=_C611 ,C422_=_C423 ,C422_=_C424 ,C422_=_C425 ,\nC422_=_C426 ,C422_=_C427 ,C422_=_C429 ,C422_=_C430 ,C422_=_C431 ,C422_=_C432 ,\nC422_=_C433 ,C422_=_C434 ,C422_=_C435 ,C422_=_C436 ,C422_=_C437 ,C422_=_C627 ,\nC423_=_C424 ,C423_=_C425 ,C423_=_C426 ,C423_=_C427 ,C423_=_C429 ,C423_=_C430 ,\nC423_=_C431 ,C423_=_C432 ,C423_=_C433 ,C423_=_C434 ,C423_=_C435 ,C423_=_C436 ,\nC423_=_C437 ,C423_=_C642 ,C424_=_C425 ,C424_=_C426 ,C424_=_C427 ,C424_=_C429 ,\nC424_=_C430 ,C424_=_C431 ,C424_=_C432 ,C424_=_C433 ,C424_=_C434 ,C424_=_C435 ,\nC424_=_C436 ,C424_=_C437 ,C424_=_C656 ,C425_=_C426 ,C425_=_C427 ,C425_=_C429 ,\nC425_=_C430 ,C425_=_C431 ,C425_=_C432 ,C425_=_C433 ,C425_=_C434 ,C425_=_C435 ,\nC425_=_C436 ,C425_=_C437 ,C425_=_C667 ,C426_=_C427 ,C426_=_C429 ,C426_=_C430 ,\nC426_=_C431 ,C426_=_C432 ,C426_=_C433 ,C426_=_C434 ,C426_=_C435 ,C426_=_C436 ,\nC426_=_C437 ,C426_=_C679 ,C427_=_C429 ,C427_=_C430 ,C427_=_C431 ,C427_=_C432 ,\nC427_=_C433 ,C427_=_C434 ,C427_=_C435 ,C427_=_C436 ,C427_=_C437 ,C429_=_C430 ,\nC429_=_C431 ,C429_=_C432 ,C429_=_C433 ,C429_=_C434 ,C429_=_C435 ,C429_=_C436 ,\nC429_=_C437 ,C429_=_C700 ,C430_=_C431 ,C430_=_C432 ,C430_=_C433 ,C430_=_C434 ,\nC430_=_C435 ,C430_=_C436 ,C430_=_C437 ,C430_=_C701 ,C431_=_C432 ,C431_=_C433 ,\nC431_=_C434 ,C431_=_C435 ,C431_=_C436 ,C431_=_C437 ,C431_=_C702 ,C432_=_C433 ,\nC432_=_C434 ,C432_=_C435 ,C432_=_C436 ,C432_=_C437 ,C432_=_C703 ,C433_=_C434 ,\nC433_=_C435 ,C433_=_C436 ,C433_=_C437 ,C433_=_C704 ,C434_=_C435 ,C434_=_C436 ,\nC434_=_C437 ,C434_=_C706 ,C435_=_C436 ,C435_=_C437 ,C435_=_C707 ,C436_=_C437 ,\nC436_=_C708 ,C437_=_C709 ,C452_=_C474 ,C452_=_C497 ,C452_=_C519 ,C452_=_C558 ,\nC452_=_C576 ,C452_=_C594 ,C452_=_C611 ,C452_=_C627 ,C452_=_C642 ,C452_=_C656 ,\nC452_=_C667 ,C452_=_C679 ,C452_=_C700 ,C452_=_C701 ,C452_=_C702 ,C452_=_C703 ,\nC452_=_C704 ,C452_=_C705 ,C452_=_C706 ,C452_=_C707 ,C452_=_C708 ,C452_=_C709 ,\nC474_=_C497 ,C474_=_C519 ,C474_=_C558 ,C474_=_C576 ,C474_=_C594 ,C474_=_C611 ,\nC474_=_C627 ,C474_=_C642 ,C474_=_C656 ,C474_=_C667 ,C474_=_C679 ,C474_=_C700 ,\nC474_=_C701 ,C474_=_C702 ,C474_=_C703 ,C474_=_C704 ,C474_=_C705 ,C474_=_C706 ,\nC474_=_C707 ,C474_=_C708 ,C474_=_C709 ,C497_=_C519 ,C497_=_C558 ,C497_=_C576 ,\nC497_=_C594 ,C497_=_C611 ,C497_=_C627 ,C497_=_C642 ,C497_=_C656 ,C497_=_C667 ,\nC497_=_C679 ,C497_=_C700 ,C497_=_C701 ,C497_=_C702 ,C497_=_C703 ,C497_=_C704 ,\nC497_=_C705 ,C497_=_C706 ,C497_=_C707 ,C497_=_C708 ,C497_=_C709 ,C519_=_C558 ,\nC519_=_C576 ,C519_=_C594 ,C519_=_C611 ,C519_=_C627 ,C519_=_C642 ,C519_=_C656 ,\nC519_=_C667 ,C519_=_C679 ,C519_=_C700 ,C519_=_C701 ,C519_=_C702 ,C519_=_C703 ,\nC519_=_C704 ,C519_=_C705 ,C519_=_C706 ,C519_=_C707 ,C519_=_C708 ,C519_=_C709 ,\nC558_=_C576 ,C558_=_C594 ,C558_=_C611 ,C558_=_C627 ,C558_=_C642 ,C558_=_C656 ,\nC558_=_C667 ,C558_=_C679 ,C558_=_C700 ,C558_=_C701 ,C558_=_C702 ,C558_=_C703 ,\nC558_=_C704 ,C558_=_C705 ,C558_=_C706 ,C558_=_C707 ,C558_=_C708 ,C558_=_C709 ,\nC576_=_C594 ,C576_=_C611 ,C576_=_C627 ,C576_=_C642 ,C576_=_C656 ,C576_=_C667 ,\nC576_=_C679 ,C576_=_C700 ,C576_=_C701 ,C576_=_C702 ,C576_=_C703 ,C576_=_C704 ,\nC576_=_C705 ,C576_=_C706 ,C576_=_C707 ,C576_=_C708 ,C576_=_C709 ,C594_=_C611 ,\nC594_=_C627 ,C594_=_C642 ,C594_=_C656 ,C594_=_C667 ,C594_=_C679 ,C594_=_C700 ,\nC594_=_C701 ,C594_=_C702 ,C594_=_C703 ,C594_=_C704 ,C594_=_C705 ,C594_=_C706 ,\nC594_=_C707 ,C594_=_C708 ,C594_=_C709 ,C611_=_C627 ,C611_=_C642 ,C611_=_C656 ,\nC611_=_C667 ,C611_=_C679 ,C611_=_C700 ,C611_=_C701 ,C611_=_C702 ,C611_=_C703 ,\nC611_=_C704 ,C611_=_C705 ,C611_=_C706 ,C611_=_C707 ,C611_=_C708 ,C611_=_C709 ,\nC627_=_C642 ,C627_=_C656 ,C627_=_C667 ,C627_=_C679 ,C627_=_C700 ,C627_=_C701 ,\nC627_=_C702 ,C627_=_C703 ,C627_=_C704 ,C627_=_C705 ,C627_=_C706 ,C627_=_C707 ,\nC627_=_C708 ,C627_=_C709 ,C642_=_C656 ,C642_=_C667 ,C642_=_C679 ,C642_=_C700 ,\nC642_=_C701 ,C642_=_C702 ,C642_=_C703 ,C642_=_C704 ,C642_=_C705 ,C642_=_C706 ,\nC642_=_C707 ,C642_=_C708 ,C642_=_C709 ,C656_=_C667 ,C656_=_C679 ,C656_=_C700 ,\nC656_=_C701 ,C656_=_C702 ,C656_=_C703 ,C656_=_C704 ,C656_=_C705 ,C656_=_C706 ,\nC656_=_C707 ,C656_=_C708 ,C656_=_C709 ,C667_=_C679 ,C667_=_C700 ,C667_=_C701 ,\nC667_=_C702 ,C667_=_C703 ,C667_=_C704 ,C667_=_C705 ,C667_=_C706 ,C667_=_C707 ,\nC667_=_C708 ,C667_=_C709 ,C679_=_C700 ,C679_=_C701 ,C679_=_C702 ,C679_=_C703 ,\nC679_=_C704 ,C679_=_C705 ,C679_=_C706 ,C679_=_C707 ,C679_=_C708 ,C679_=_C709 ,\nC700_=_C701 ,C700_=_C702 ,C700_=_C703 ,C700_=_C704 ,C700_=_C705 ,C700_=_C706 ,\nC700_=_C707 ,C700_=_C708 ,C700_=_C709 ,C701_=_C702 ,C701_=_C703 ,C701_=_C704 ,\nC701_=_C705 ,C701_=_C706 ,C701_=_C707 ,C701_=_C708 ,C701_=_C709 ,C702_=_C703 ,\nC702_=_C704 ,C702_=_C705 ,C702_=_C706 ,C702_=_C707 ,C702_=_C708 ,C702_=_C709 ,\nC703_=_C704 ,C703_=_C705 ,C703_=_C706 ,C703_=_C707 ,C703_=_C708 ,C703_=_C709 ,\nC704_=_C705 ,C704_=_C706 ,C704_=_C707 ,C704_=_C708 ,C704_=_C709 ,C705_=_C706 ,\nC705_=_C707 ,C705_=_C708 ,C705_=_C709 ,C706_=_C707 ,C706_=_C708 ,C706_=_C709 ,\nC707_=_C708 ,C707_=_C709 ,C708_=_C709 ,"];24[shape=box, label="id:24 level: 3\n143: C0 C3 C6 C8 C39 \nC40 C42 C43 C44 C45 C46 \nC47 C48 C49 C50 C51 C52 \nC53 C54 C55 C56 C57 C58 \nC59 C60 C61 C62 C63 C64 \nC65 C66 C67 C68 C69 C70 \nC71 C72 C73 C74 C76 C79 \nC81 C112 C115 C117 C146 C147 \nC148 C149 C150 C151 C152 C153 \nC154 C155 C156 C157 C158 C159 \nC160 C161 C162 C163 C164 C165 \nC166 C167 C168 C169 C170 C171 \nC172 C173 C174 C175 C176 C177 \nC178 C179 C181 C183 C213 C215 \nC245 C247 C248 C249 C250 C251 \nC252 C253 C254 C255 C256 C257 \nC258 C259 C260 C261 C262 C263 \nC264 C265 C266 C267 C268 C269 \nC270 C271 C272 C273 C274 C275 \nC276 C305 C306 C307 C308 C309 \nC310 C311 C312 C313 C314 C315 \nC316 C317 C318 C319 C320 C321 \nC322 C323 C324 C325 C326 C327 \nC328 C329 C330 C331 C332 C333 \n2830: C0_=_C3( C0 C3 ) C0_=_C6( C0 C6 ) C0_=_C8( C0 C8 ) C0_=_C39( C0 C39 ) C0_=_C40( C0 C40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3_=_C6( C3 C6 ) C3_=_C8( C3 C8 ) C3_=_C76( C3 C76 ) \nC3_=_C112( C3 C112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6_=_C8( C6 C8 ) \nC6_=_C44( C6 C44 ) C6_=_C79( C6 C79 ) C6_=_C115( C6 C115 ) C6_=_C148( C6 C148 ) C6_=_C181( C6 C181 ) C6_=_C213( C6 C213 ) \nC6_=_C245( C6 C245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8_=_C46( C8 C46 ) C8_=_C81( C8 C81 ) C8_=_C117( C8 C117 ) C8_=_C150( C8 C150 ) C8_=_C183( C8 C183 ) C8_=_C215( C8 C215 ) \nC8_=_C276( C8 C276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39_=_C40( C39 C40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6( C39 C76 ) C39_=_C79( C39 C79 ) \nC39_=_C81( C39 C81 ) C40_=_C42( C40 C42 ) C40_=_C43( C40 C43 ) C40_=_C44( C40 C44 ) C40_=_C45( C40 C45 ) C40_=_C46( C40 C46 ) \nC40_=_C47( C40 C47 ) C40_=_C48( C40 C48 ) C40_=_C49( C40 C49 ) C40_=_C50( C40 C50 ) C40_=_C51( C40 C51 ) C40_=_C52( C40 C52 ) \nC40_=_C53( C40 C53</w:t>
      </w:r>
    </w:p>
    <w:p>
      <w:pPr>
        <w:pStyle w:val="PreformattedText"/>
        <w:bidi w:val="0"/>
        <w:spacing w:before="0" w:after="0"/>
        <w:jc w:val="left"/>
        <w:rPr/>
      </w:pPr>
      <w:r>
        <w:rPr/>
        <w:t xml:space="preserve"> </w:t>
      </w:r>
      <w:r>
        <w:rPr/>
        <w:t>)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112( C40 C112 ) C40_=_C115( C40 C115 ) \nC40_=_C117( C40 C117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146( C42 C146 ) C42_=_C181( C42 C181 ) C42_=_C183( C42 C183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147( C43 C147 ) C43_=_C213( C43 C213 ) C43_=_C215( C43 C21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9( C44 C79 ) C44_=_C115( C44 C115 ) \nC44_=_C148( C44 C148 ) C44_=_C181( C44 C181 ) C44_=_C213( C44 C213 ) C44_=_C245( C44 C245 ) C44_=_C247( C44 C247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4_=_C270( C44 C270 ) C44_=_C271( C44 C271 ) C44_=_C272( C44 C272 ) \nC44_=_C273( C44 C273 ) C44_=_C274( C44 C274 ) C44_=_C275( C44 C275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149( C45 C149 ) C45_=_C245( C45 C245 ) C45_=_C276( C45 C27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81( C46 C81 ) C46_=_C117( C46 C117 ) C46_=_C150( C46 C150 ) \nC46_=_C183( C46 C183 ) C46_=_C215( C46 C215 ) C46_=_C276( C46 C276 ) C46_=_C305( C46 C305 ) C46_=_C306( C46 C306 ) C46_=_C307( C46 C307 ) \nC46_=_C308( C46 C308 ) C46_=_C309( C46 C309 ) C46_=_C310( C46 C310 ) C46_=_C311( C46 C311 ) C46_=_C312( C46 C312 ) C46_=_C313( C46 C313 ) \nC46_=_C314( C46 C314 ) C46_=_C315( C46 C315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151( C47 C151 ) \nC47_=_C247( C47 C247 ) C47_=_C305( C47 C305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152( C48 C152 ) C48_=_C248( C48 C248 ) \nC48_=_C306( C48 C30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153( C49 C153 ) C49_=_C249( C49 C249 ) C49_=_C307( C49 C307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154( C50 C154 ) \nC50_=_C250( C50 C250 ) C50_=_C308( C50 C308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155( C51 C155 ) C51_=_C251( C51 C251 ) C51_=_C309( C51 C30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156( C52 C156 ) C52_=_C252( C52 C252 ) C52_=_C310( C52 C310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157( C53 C157 ) C53_=_C253( C53 C253 ) C53_=_C311( C53 C311 ) C54_=_C55( C54 C55 ) \nC54_=_C56( C54 C56 ) C54_=_C57( C54 C57 ) C54_=_C58( C54 C58 ) C54_=_C59( C54 C59 ) C54_=_C60( C54 C60 ) C54_=_C61( C54 C61 ) \nC54_=_C62( C54 C62 ) C54_=_C63( C54 C63 ) C54_=_C64( C54 C64 ) C54_=_C65( C54 C65 ) C54_=_C66( C54 C66 ) C54_=_C67( C54</w:t>
      </w:r>
    </w:p>
    <w:p>
      <w:pPr>
        <w:pStyle w:val="PreformattedText"/>
        <w:bidi w:val="0"/>
        <w:spacing w:before="0" w:after="0"/>
        <w:jc w:val="left"/>
        <w:rPr/>
      </w:pPr>
      <w:r>
        <w:rPr/>
        <w:t xml:space="preserve"> </w:t>
      </w:r>
      <w:r>
        <w:rPr/>
        <w:t>C67 ) \nC54_=_C68( C54 C68 ) C54_=_C69( C54 C69 ) C54_=_C70( C54 C70 ) C54_=_C71( C54 C71 ) C54_=_C72( C54 C72 ) C54_=_C73( C54 C73 ) \nC54_=_C74( C54 C74 ) C54_=_C158( C54 C158 ) C54_=_C254( C54 C254 ) C54_=_C312( C54 C312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159( C55 C159 ) \nC55_=_C255( C55 C255 ) C55_=_C313( C55 C31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160( C56 C160 ) C56_=_C256( C56 C256 ) C56_=_C314( C56 C31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161( C57 C161 ) C57_=_C257( C57 C257 ) \nC57_=_C315( C57 C315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162( C58 C162 ) \nC58_=_C258( C58 C258 ) C58_=_C316( C58 C316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164( C59 C164 ) \nC59_=_C260( C59 C260 ) C59_=_C317( C59 C317 ) C60_=_C61( C60 C61 ) C60_=_C62( C60 C62 ) C60_=_C63( C60 C63 ) C60_=_C64( C60 C64 ) \nC60_=_C65( C60 C65 ) C60_=_C66( C60 C66 ) C60_=_C67( C60 C67 ) C60_=_C68( C60 C68 ) C60_=_C69( C60 C69 ) C60_=_C70( C60 C70 ) \nC60_=_C71( C60 C71 ) C60_=_C72( C60 C72 ) C60_=_C73( C60 C73 ) C60_=_C74( C60 C74 ) C60_=_C165( C60 C165 ) C60_=_C261( C60 C261 ) \nC60_=_C318( C60 C318 ) C61_=_C62( C61 C62 ) C61_=_C63( C61 C63 ) C61_=_C64( C61 C64 ) C61_=_C65( C61 C65 ) C61_=_C66( C61 C66 ) \nC61_=_C67( C61 C67 ) C61_=_C68( C61 C68 ) C61_=_C69( C61 C69 ) C61_=_C70( C61 C70 ) C61_=_C71( C61 C71 ) C61_=_C72( C61 C72 ) \nC61_=_C73( C61 C73 ) C61_=_C74( C61 C74 ) C61_=_C166( C61 C166 ) C61_=_C262( C61 C262 ) C61_=_C319( C61 C319 ) C62_=_C63( C62 C63 ) \nC62_=_C64( C62 C64 ) C62_=_C65( C62 C65 ) C62_=_C66( C62 C66 ) C62_=_C67( C62 C67 ) C62_=_C68( C62 C68 ) C62_=_C69( C62 C69 ) \nC62_=_C70( C62 C70 ) C62_=_C71( C62 C71 ) C62_=_C72( C62 C72 ) C62_=_C73( C62 C73 ) C62_=_C74( C62 C74 ) C62_=_C167( C62 C167 ) \nC62_=_C263( C62 C263 ) C62_=_C320( C62 C320 ) C63_=_C64( C63 C64 ) C63_=_C65( C63 C65 ) C63_=_C66( C63 C66 ) C63_=_C67( C63 C67 ) \nC63_=_C68( C63 C68 ) C63_=_C69( C63 C69 ) C63_=_C70( C63 C70 ) C63_=_C71( C63 C71 ) C63_=_C72( C63 C72 ) C63_=_C73( C63 C73 ) \nC63_=_C74( C63 C74 ) C63_=_C168( C63 C168 ) C63_=_C264( C63 C264 ) C63_=_C321( C63 C321 ) C64_=_C65( C64 C65 ) C64_=_C66( C64 C66 ) \nC64_=_C67( C64 C67 ) C64_=_C68( C64 C68 ) C64_=_C69( C64 C69 ) C64_=_C70( C64 C70 ) C64_=_C71( C64 C71 ) C64_=_C72( C64 C72 ) \nC64_=_C73( C64 C73 ) C64_=_C74( C64 C74 ) C64_=_C169( C64 C169 ) C64_=_C265( C64 C265 ) C64_=_C322( C64 C322 ) C65_=_C66( C65 C66 ) \nC65_=_C67( C65 C67 ) C65_=_C68( C65 C68 ) C65_=_C69( C65 C69 ) C65_=_C70( C65 C70 ) C65_=_C71( C65 C71 ) C65_=_C72( C65 C72 ) \nC65_=_C73( C65 C73 ) C65_=_C74( C65 C74 ) C65_=_C170( C65 C170 ) C65_=_C266( C65 C266 ) C65_=_C323( C65 C323 ) C66_=_C67( C66 C67 ) \nC66_=_C68( C66 C68 ) C66_=_C69( C66 C69 ) C66_=_C70( C66 C70 ) C66_=_C71( C66 C71 ) C66_=_C72( C66 C72 ) C66_=_C73( C66 C73 ) \nC66_=_C74( C66 C74 ) C66_=_C171( C66 C171 ) C66_=_C267( C66 C267 ) C66_=_C324( C66 C324 ) C67_=_C68( C67 C68 ) C67_=_C69( C67 C69 ) \nC67_=_C70( C67 C70 ) C67_=_C71( C67 C71 ) C67_=_C72( C67 C72 ) C67_=_C73( C67 C73 ) C67_=_C74( C67 C74 ) C67_=_C172( C67 C172 ) \nC67_=_C268( C67 C268 ) C67_=_C325( C67 C325 ) C68_=_C69( C68 C69 ) C68_=_C70( C68 C70 ) C68_=_C71( C68 C71 ) C68_=_C72( C68 C72 ) \nC68_=_C73( C68 C73 ) C68_=_C74( C68 C74 ) C68_=_C173( C68 C173 ) C68_=_C269( C68 C269 ) C68_=_C326( C68 C326 ) C69_=_C70( C69 C70 ) \nC69_=_C71( C69 C71 ) C69_=_C72( C69 C72 ) C69_=_C73( C69 C73 ) C69_=_C74( C69 C74 ) C69_=_C270( C69 C270 ) C69_=_C327( C69 C327 ) \nC70_=_C71( C70 C71 ) C70_=_C72( C70 C72 ) C70_=_C73( C70 C73 ) C70_=_C74( C70 C74 ) C70_=_C175( C70 C175 ) C70_=_C272( C70 C272 ) \nC70_=_C329( C70 C329 ) C71_=_C72( C71 C72 ) C71_=_C73( C71 C73 ) C71_=_C74( C71 C74 ) C71_=_C176( C71 C176 ) C71_=_C273( C71 C273 ) \nC71_=_C330( C71 C330 ) C72_=_C73( C72 C73 ) C72_=_C74( C72 C74 ) C72_=_C177( C72 C177 ) C72_=_C274( C72 C274 ) C72_=_C331( C72 C331 ) \nC73_=_C74( C73 C74 ) C73_=_C178( C73 C178 ) C73_=_C332( C73 C332 ) C74_=_C179( C74 C179 ) C74_=_C275( C74 C275 ) C74_=_C333( C74 C333 ) \nC76_=_C79( C76 C79 ) C76_=_C81( C76 C81 ) C76_=_C112( C76 C112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9_=_C81( C79 C81 ) C79_=_C115( C79 C115 ) C79_=_C148( C79 C148 ) C79_=_C181( C79 C181 ) C79_=_C213( C79 C213 ) \nC79_=_C245( C79 C245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79_=_C274( C79 C274 ) C79_=_C275( C79 C275 ) \nC81_=_C117( C81 C117 ) C81_=_C150( C81 C150 ) C81_=_C183( C81 C183 ) C81_=_C215( C81 C215 ) C81_=_C276( C81 C276 ) C81_=_C305( C81 C305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0( C81 C330 ) C81_=_C331( C81 C331 ) C81_=_C332( C81 C332 ) C81_=_C333( C81 C333 ) C112_=_C115( C112 C115 ) C112_=_C117( C112 C117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5_=_C117( C115 C117 ) C115_=_C148( C115 C148 ) \nC115_=_C181( C115 C181 ) C115_=_C213( C115 C213 ) C115_=_C245( C115 C245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5_=_C264( C115 C264 ) C115_=_C265( C115 C265 ) C115_=_C266( C115 C266 ) C115_=_C267( C115 C267 ) \nC115_=_C268( C115 C268 ) C115_=_C269( C115 C269 ) C115_=_C270( C115 C270 ) C115_=_C271( C115 C271 ) C115_=_C272( C115 C272 ) C115_=_C273( C115 C273 ) \nC115_=_C274( C115 C274 ) C115_=_C275( C115 C275 ) C117_=_C150( C117 C150 ) C117_=_C183(</w:t>
      </w:r>
    </w:p>
    <w:p>
      <w:pPr>
        <w:pStyle w:val="PreformattedText"/>
        <w:bidi w:val="0"/>
        <w:spacing w:before="0" w:after="0"/>
        <w:jc w:val="left"/>
        <w:rPr/>
      </w:pPr>
      <w:r>
        <w:rPr/>
        <w:t xml:space="preserve"> </w:t>
      </w:r>
      <w:r>
        <w:rPr/>
        <w:t>C117 C183 ) C117_=_C215( C117 C215 ) C117_=_C276( C117 C276 ) \nC117_=_C305( C117 C305 ) C117_=_C306( C117 C306 ) C117_=_C307( C117 C307 ) C117_=_C308( C117 C308 ) C117_=_C309( C117 C309 ) C117_=_C310( C117 C310 ) \nC117_=_C311( C117 C311 ) C117_=_C312( C117 C312 ) C117_=_C313( C117 C313 ) C117_=_C314( C117 C314 ) C117_=_C315( C117 C315 ) C117_=_C316( C117 C316 ) \nC117_=_C317( C117 C317 ) C117_=_C318( C117 C318 ) C117_=_C319( C117 C319 ) C117_=_C320( C117 C320 ) C117_=_C321( C117 C321 ) C117_=_C322( C117 C322 ) \nC117_=_C323( C117 C323 ) C117_=_C324( C117 C324 ) C117_=_C325( C117 C325 ) C117_=_C326( C117 C326 ) C117_=_C327( C117 C327 ) C117_=_C328( C117 C328 ) \nC117_=_C329( C117 C329 ) C117_=_C330( C117 C330 ) C117_=_C331( C117 C331 ) C117_=_C332( C117 C332 ) C117_=_C333( C117 C333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1( C146 C181 ) C146_=_C183( C146 C183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213( C147 C213 ) C147_=_C215( C147 C21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1( C148 C181 ) C148_=_C213( C148 C213 ) C148_=_C245( C148 C245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8_=_C271( C148 C271 ) C148_=_C272( C148 C272 ) C148_=_C273( C148 C273 ) C148_=_C274( C148 C274 ) C148_=_C275( C148 C27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245( C149 C245 ) \nC149_=_C276( C149 C27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3( C150 C183 ) C150_=_C215( C150 C215 ) C150_=_C276( C150 C276 ) C150_=_C305( C150 C305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0_=_C330( C150 C330 ) C150_=_C331( C150 C331 ) \nC150_=_C332( C150 C332 ) C150_=_C333( C150 C333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247( C151 C247 ) C151_=_C305( C151 C30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248( C152 C248 ) \nC152_=_C306( C152 C30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249( C153 C249 ) C153_=_C307( C153 C30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250( C154 C250 ) C154_=_C308( C154 C308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w:t>
      </w:r>
    </w:p>
    <w:p>
      <w:pPr>
        <w:pStyle w:val="PreformattedText"/>
        <w:bidi w:val="0"/>
        <w:spacing w:before="0" w:after="0"/>
        <w:jc w:val="left"/>
        <w:rPr/>
      </w:pPr>
      <w:r>
        <w:rPr/>
        <w:t xml:space="preserve"> </w:t>
      </w:r>
      <w:r>
        <w:rPr/>
        <w:t>C155 C176 ) C155_=_C177( C155 C177 ) \nC155_=_C178( C155 C178 ) C155_=_C179( C155 C179 ) C155_=_C251( C155 C251 ) C155_=_C309( C155 C30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252( C156 C252 ) C156_=_C310( C156 C31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253( C157 C253 ) C157_=_C311( C157 C311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254( C158 C254 ) C158_=_C312( C158 C312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255( C159 C255 ) C159_=_C313( C159 C31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256( C160 C256 ) C160_=_C314( C160 C31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257( C161 C257 ) \nC161_=_C315( C161 C31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258( C162 C258 ) C162_=_C316( C162 C31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259( C163 C25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260( C164 C260 ) C164_=_C317( C164 C317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261( C165 C261 ) C165_=_C318( C165 C318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262( C166 C262 ) \nC166_=_C319( C166 C319 ) C167_=_C168( C167 C168 ) C167_=_C169( C167 C169 ) C167_=_C170( C167 C170 ) C167_=_C171( C167 C171 ) C167_=_C172( C167 C172 ) \nC167_=_C173( C167 C173 ) C167_=_C174( C167 C174 ) C167_=_C175( C167 C175 ) C167_=_C176( C167 C176 ) C167_=_C177( C167 C177 ) C167_=_C178( C167 C178 ) \nC167_=_C179( C167 C179 ) C167_=_C263( C167 C263 ) C167_=_C320( C167 C320 ) C168_=_C169( C168 C169 ) C168_=_C170( C168 C170 ) C168_=_C171( C168 C171 ) \nC168_=_C172( C168 C172 ) C168_=_C173( C168 C173 ) C168_=_C174( C168 C174 ) C168_=_C175( C168 C175 ) C168_=_C176( C168 C176 ) C168_=_C177( C168 C177 ) \nC168_=_C178( C168 C178 ) C168_=_C179( C168 C179 ) C168_=_C264( C168 C264 ) C168_=_C321( C168 C321 ) C169_=_C170( C169 C170 ) C169_=_C171( C169 C171 ) \nC169_=_C172( C169 C172 ) C169_=_C173( C169 C173 ) C169_=_C174( C169 C174 ) C169_=_C175( C169 C175 ) C169_=_C176( C169 C176 ) C169_=_C177( C169 C177 ) \nC169_=_C178( C169 C178 ) C169_=_C179( C169 C179 ) C169_=_C265( C169 C265 ) C169_=_C322( C169 C322 ) C170_=_C171( C170 C171 ) C170_=_C172( C170 C172 ) \nC170_=_C173( C170 C173 ) C170_=_C174( C170 C174 ) C170_=_C175( C170 C175 ) C170_=_C176( C170 C176 ) C170_=_C177( C170 C177 ) C170_=_C178( C170 C178 ) \nC170_=_C179( C170 C179 ) C170_=_C266( C170 C266 ) C170_=_C323( C170 C323 ) C171_=_C172( C171 C172 ) C171_=_C173( C171 C173 ) C171_=_C174( C171 C174 ) \nC171_=_C175( C171 C175 ) C171_=_C176( C171 C176 ) C171_=_C177( C171 C177 ) C171_=_C178( C171 C178 ) C171_=_C179( C171 C179 ) C171_=_C267( C171 C267 ) \nC171_=_C324( C171 C324 ) C172_=_C173( C172 C173 ) C172_=_C174( C172 C174 ) C172_=_C175( C172 C175 ) C172_=_C176( C172 C176 ) C172_=_C177( C172 C177 ) \nC172_=_C178( C172 C178 ) C172_=_C179( C172 C179 ) C172_=_C268( C172 C268 ) C172_=_C325( C172 C325 ) C173_=_C174( C173 C174 ) C173_=_C175( C173 C175 ) \nC173_=_C176( C173 C176 ) C173_=_C177( C173 C177 ) C173_=_C178( C173 C178 ) C173_=_C179( C173 C179 ) C173_=_C269( C173 C269 ) C173_=_C326( C173 C326 ) \nC174_=_C175( C174 C175 ) C174_=_C176( C174 C176 ) C174_=_C177( C174 C177 ) C174_=_C178( C174 C178 ) C174_=_C179( C174 C179 ) C174_=_C271( C174 C271 ) \nC174_=_C328( C174 C328 ) C175_=_C176( C175 C176 ) C175_=_C177( C175 C177 ) C175_=_C178( C175 C178 ) C175_=_C179( C175 C179 ) C175_=_C272( C175 C272 ) \nC175_=_C329( C175 C329 ) C176_=_C177( C176 C177 ) C176_=_C178( C176 C178 ) C176_=_C179( C176 C179 ) C176_=_C273( C176 C273 ) C176_=_C330( C176 C330 ) \nC177_=_C178( C177 C178 ) C177_=_C179( C177 C179 ) C177_=_C274( C177 C274 ) C177_=_C331( C177 C331 ) C178_=_C179( C178 C179 ) C178_=_C332( C178 C332 ) \nC179_=_C275( C179 C275 ) C179_=_C333( C179 C333 ) C181_=_C183( C181 C183 ) C181_=_C213( C181 C213 ) C181_=_C245( C181 C245 ) C181_=_C247( C181 C247 ) \nC181_=_C248( C181 C248 ) C181_=_C249( C181 C249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1_=_C269( C181 C269 ) C181_=_C270( C181 C270 ) C181_=_C271( C181 C271 ) \nC181_=_C272( C181 C272 ) C181_=_C273( C181 C273 ) C181_=_C274( C181 C274 ) C181_=_C275( C181 C275 ) C183_=_C215( C183 C215 ) C183_=_C276( C183 C276 ) \nC183_=_C305( C183 C305 ) C183_=_C306( C183 C306 ) C183_=_C307( C183 C307 ) C183_=_C308( C183 C308 ) C183_=_C309( C183 C309 ) C183_=_C310( C183 C310 ) \nC183_=_C311( C183 C311 ) C183_=_C312( C183 C312 ) C183_=_C313( C183 C313 ) C183_=_C314( C183 C314 ) C183_=_C315( C183 C315 ) C183_=_C316( C183 C316 ) \nC183_=_C317( C183 C317 ) C183_=_C318( C183 C318 ) C183_=_C319( C183 C319 ) C183_=_C320( C183 C320 ) C183_=_C321( C183 C321 ) C183_=_C322( C183 C322 ) \nC183_=_C323( C183 C323 ) C183_=_C324( C183 C324 ) C183_=_C325( C183 C325 ) C183_=_C326( C183 C326 ) C183_=_C327( C183 C327 ) C183_=_C328( C183 C328 ) \nC183_=_C329( C183 C329 ) C183_=_C330( C183 C330 ) C183_=_C331( C183 C331 ) C183_=_C332( C183 C332 ) C183_=_C333( C183 C333 ) C213_=_C215(</w:t>
      </w:r>
    </w:p>
    <w:p>
      <w:pPr>
        <w:pStyle w:val="PreformattedText"/>
        <w:bidi w:val="0"/>
        <w:spacing w:before="0" w:after="0"/>
        <w:jc w:val="left"/>
        <w:rPr/>
      </w:pPr>
      <w:r>
        <w:rPr/>
        <w:t xml:space="preserve"> </w:t>
      </w:r>
      <w:r>
        <w:rPr/>
        <w:t>C213 C215 ) \nC213_=_C245( C213 C245 ) C213_=_C247( C213 C247 ) C213_=_C248( C213 C248 ) C213_=_C249( C213 C249 ) C213_=_C250( C213 C250 ) C213_=_C251( C213 C251 ) \nC213_=_C252( C213 C252 ) C213_=_C253( C213 C253 ) C213_=_C254( C213 C254 ) C213_=_C255( C213 C255 ) C213_=_C256( C213 C256 ) C213_=_C257( C213 C257 ) \nC213_=_C258( C213 C258 ) C213_=_C259( C213 C259 ) C213_=_C260( C213 C260 ) C213_=_C261( C213 C261 ) C213_=_C262( C213 C262 ) C213_=_C263( C213 C263 ) \nC213_=_C264( C213 C264 ) C213_=_C265( C213 C265 ) C213_=_C266( C213 C266 ) C213_=_C267( C213 C267 ) C213_=_C268( C213 C268 ) C213_=_C269( C213 C269 ) \nC213_=_C270( C213 C270 ) C213_=_C271( C213 C271 ) C213_=_C272( C213 C272 ) C213_=_C273( C213 C273 ) C213_=_C274( C213 C274 ) C213_=_C275( C213 C275 ) \nC215_=_C276( C215 C276 ) C215_=_C305( C215 C305 ) C215_=_C306( C215 C306 ) C215_=_C307( C215 C307 ) C215_=_C308( C215 C308 ) C215_=_C309( C215 C309 ) \nC215_=_C310( C215 C310 ) C215_=_C311( C215 C311 ) C215_=_C312( C215 C312 ) C215_=_C313( C215 C313 ) C215_=_C314( C215 C314 ) C215_=_C315( C215 C315 ) \nC215_=_C316( C215 C316 ) C215_=_C317( C215 C317 ) C215_=_C318( C215 C318 ) C215_=_C319( C215 C319 ) C215_=_C320( C215 C320 ) C215_=_C321( C215 C321 ) \nC215_=_C322( C215 C322 ) C215_=_C323( C215 C323 ) C215_=_C324( C215 C324 ) C215_=_C325( C215 C325 ) C215_=_C326( C215 C326 ) C215_=_C327( C215 C327 ) \nC215_=_C328( C215 C328 ) C215_=_C329( C215 C329 ) C215_=_C330( C215 C330 ) C215_=_C331( C215 C331 ) C215_=_C332( C215 C332 ) C215_=_C333( C215 C333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305( C247 C30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306( C248 C30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307( C249 C307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308( C250 C308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309( C251 C30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310( C252 C310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311( C253 C311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312( C254 C31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313( C255 C31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314( C256 C314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315( C257 C31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316( C258 C31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60_=_C261( C260 C261 ) C260_=_C262( C260 C262 ) \nC260_=_C263(</w:t>
      </w:r>
    </w:p>
    <w:p>
      <w:pPr>
        <w:pStyle w:val="PreformattedText"/>
        <w:bidi w:val="0"/>
        <w:spacing w:before="0" w:after="0"/>
        <w:jc w:val="left"/>
        <w:rPr/>
      </w:pPr>
      <w:r>
        <w:rPr/>
        <w:t xml:space="preserve"> </w:t>
      </w:r>
      <w:r>
        <w:rPr/>
        <w:t>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317( C260 C317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318( C261 C31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319( C262 C319 ) C263_=_C264( C263 C264 ) C263_=_C265( C263 C265 ) C263_=_C266( C263 C266 ) C263_=_C267( C263 C267 ) C263_=_C268( C263 C268 ) \nC263_=_C269( C263 C269 ) C263_=_C270( C263 C270 ) C263_=_C271( C263 C271 ) C263_=_C272( C263 C272 ) C263_=_C273( C263 C273 ) C263_=_C274( C263 C274 ) \nC263_=_C275( C263 C275 ) C263_=_C320( C263 C320 ) C264_=_C265( C264 C265 ) C264_=_C266( C264 C266 ) C264_=_C267( C264 C267 ) C264_=_C268( C264 C268 ) \nC264_=_C269( C264 C269 ) C264_=_C270( C264 C270 ) C264_=_C271( C264 C271 ) C264_=_C272( C264 C272 ) C264_=_C273( C264 C273 ) C264_=_C274( C264 C274 ) \nC264_=_C275( C264 C275 ) C264_=_C321( C264 C321 ) C265_=_C266( C265 C266 ) C265_=_C267( C265 C267 ) C265_=_C268( C265 C268 ) C265_=_C269( C265 C269 ) \nC265_=_C270( C265 C270 ) C265_=_C271( C265 C271 ) C265_=_C272( C265 C272 ) C265_=_C273( C265 C273 ) C265_=_C274( C265 C274 ) C265_=_C275( C265 C275 ) \nC265_=_C322( C265 C322 ) C266_=_C267( C266 C267 ) C266_=_C268( C266 C268 ) C266_=_C269( C266 C269 ) C266_=_C270( C266 C270 ) C266_=_C271( C266 C271 ) \nC266_=_C272( C266 C272 ) C266_=_C273( C266 C273 ) C266_=_C274( C266 C274 ) C266_=_C275( C266 C275 ) C266_=_C323( C266 C323 ) C267_=_C268( C267 C268 ) \nC267_=_C269( C267 C269 ) C267_=_C270( C267 C270 ) C267_=_C271( C267 C271 ) C267_=_C272( C267 C272 ) C267_=_C273( C267 C273 ) C267_=_C274( C267 C274 ) \nC267_=_C275( C267 C275 ) C267_=_C324( C267 C324 ) C268_=_C269( C268 C269 ) C268_=_C270( C268 C270 ) C268_=_C271( C268 C271 ) C268_=_C272( C268 C272 ) \nC268_=_C273( C268 C273 ) C268_=_C274( C268 C274 ) C268_=_C275( C268 C275 ) C268_=_C325( C268 C325 ) C269_=_C270( C269 C270 ) C269_=_C271( C269 C271 ) \nC269_=_C272( C269 C272 ) C269_=_C273( C269 C273 ) C269_=_C274( C269 C274 ) C269_=_C275( C269 C275 ) C269_=_C326( C269 C326 ) C270_=_C271( C270 C271 ) \nC270_=_C272( C270 C272 ) C270_=_C273( C270 C273 ) C270_=_C274( C270 C274 ) C270_=_C275( C270 C275 ) C270_=_C327( C270 C327 ) C271_=_C272( C271 C272 ) \nC271_=_C273( C271 C273 ) C271_=_C274( C271 C274 ) C271_=_C275( C271 C275 ) C271_=_C328( C271 C328 ) C272_=_C273( C272 C273 ) C272_=_C274( C272 C274 ) \nC272_=_C275( C272 C275 ) C272_=_C329( C272 C329 ) C273_=_C274( C273 C274 ) C273_=_C275( C273 C275 ) C273_=_C330( C273 C330 ) C274_=_C275( C274 C275 ) \nC274_=_C331( C274 C331 ) C275_=_C333( C275 C333 ) C276_=_C305( C276 C305 ) C276_=_C306( C276 C306 ) C276_=_C307( C276 C307 ) C276_=_C308( C276 C308 ) \nC276_=_C309( C276 C309 ) C276_=_C310( C276 C310 ) C276_=_C311( C276 C311 ) C276_=_C312( C276 C312 ) C276_=_C313( C276 C313 ) C276_=_C314( C276 C314 ) \nC276_=_C315( C276 C315 ) C276_=_C316( C276 C316 ) C276_=_C317( C276 C317 ) C276_=_C318( C276 C318 ) C276_=_C319( C276 C319 ) C276_=_C320( C276 C320 ) \nC276_=_C321( C276 C321 ) C276_=_C322( C276 C322 ) C276_=_C323( C276 C323 ) C276_=_C324( C276 C324 ) C276_=_C325( C276 C325 ) C276_=_C326( C276 C326 ) \nC276_=_C327( C276 C327 ) C276_=_C328( C276 C328 ) C276_=_C329( C276 C329 ) C276_=_C330( C276 C330 ) C276_=_C331( C276 C331 ) C276_=_C332( C276 C332 ) \nC276_=_C333( C276 C333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4_=_C315( C314 C315 ) C314_=_C316( C314 C316 ) C314_=_C317( C314 C317 ) C314_=_C318( C314 C318 ) C314_=_C319( C314 C319 ) \nC314_=_C320( C314 C320 ) C314_=_C321( C314 C321 ) C314_=_C322( C314 C322 ) C314_=_C323( C314 C323 ) C314_=_C324( C314 C324 ) C314_=_C325( C314 C325 ) \nC314_=_C326( C314 C326 ) C314_=_C327(</w:t>
      </w:r>
    </w:p>
    <w:p>
      <w:pPr>
        <w:pStyle w:val="PreformattedText"/>
        <w:bidi w:val="0"/>
        <w:spacing w:before="0" w:after="0"/>
        <w:jc w:val="left"/>
        <w:rPr/>
      </w:pPr>
      <w:r>
        <w:rPr/>
        <w:t xml:space="preserve"> </w:t>
      </w:r>
      <w:r>
        <w:rPr/>
        <w:t>C314 C327 ) C314_=_C328( C314 C328 ) C314_=_C329( C314 C329 ) C314_=_C330( C314 C330 ) C314_=_C331( C314 C331 ) \nC314_=_C332( C314 C332 ) C314_=_C333( C314 C333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1_=_C322( C321 C322 ) \nC321_=_C323( C321 C323 ) C321_=_C324( C321 C324 ) C321_=_C325( C321 C325 ) C321_=_C326( C321 C326 ) C321_=_C327( C321 C327 ) C321_=_C328( C321 C328 ) \nC321_=_C329( C321 C329 ) C321_=_C330( C321 C330 ) C321_=_C331( C321 C331 ) C321_=_C332( C321 C332 ) C321_=_C333( C321 C333 ) C322_=_C323( C322 C323 ) \nC322_=_C324( C322 C324 ) C322_=_C325( C322 C325 ) C322_=_C326( C322 C326 ) C322_=_C327( C322 C327 ) C322_=_C328( C322 C328 ) C322_=_C329( C322 C329 ) \nC322_=_C330( C322 C330 ) C322_=_C331( C322 C331 ) C322_=_C332( C322 C332 ) C322_=_C333( C322 C333 ) C323_=_C324( C323 C324 ) C323_=_C325( C323 C325 ) \nC323_=_C326( C323 C326 ) C323_=_C327( C323 C327 ) C323_=_C328( C323 C328 ) C323_=_C329( C323 C329 ) C323_=_C330( C323 C330 ) C323_=_C331( C323 C331 ) \nC323_=_C332( C323 C332 ) C323_=_C333( C323 C333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13-&gt;24[label="139: C0 C3 C6 C8 C39 \nC40 C42 C43 C45 C47 C48 \nC49 C50 C51 C52 C53 C54 \nC55 C56 C57 C58 C59 C60 \nC61 C62 C63 C64 C65 C66 \nC67 C68 C69 C70 C71 C72 \nC73 C74 C76 C79 C81 C112 \nC115 C117 C146 C147 C149 C151 \nC152 C153 C154 C155 C156 C157 \nC158 C159 C160 C161 C162 C163 \nC164 C165 C166 C167 C168 C169 \nC170 C171 C172 C173 C174 C175 \nC176 C177 C178 C179 C181 C183 \nC213 C215 C245 C247 C248 C249 \nC250 C251 C252 C253 C254 C255 \nC256 C257 C258 C259 C260 C261 \nC262 C263 C264 C265 C266 C267 \nC268 C269 C270 C271 C272 C273 \nC274 C275 C276 C305 C306 C307 \nC308 C309 C310 C311 C312 C313 \nC314 C315 C316 C317 C318 C319 \nC320 C321 C322 C323 C324 C325 \nC326 C327 C328 C329 C330 C331 \nC332 C333 \n2548: C0_=_C3 ,C0_=_C6 ,C0_=_C8 ,C0_=_C39 ,C0_=_C40 ,\nC0_=_C42 ,C0_=_C43 ,C0_=_C45 ,C0_=_C47 ,C0_=_C48 ,C0_=_C49 ,\nC0_=_C50 ,C0_=_C51 ,C0_=_C52 ,C0_=_C53 ,C0_=_C54 ,C0_=_C55 ,\nC0_=_C56 ,C0_=_C57 ,C0_=_C58 ,C0_=_C59 ,C0_=_C60 ,C0_=_C61 ,\nC0_=_C62 ,C0_=_C63 ,C0_=_C64 ,C0_=_C65 ,C0_=_C66 ,C0_=_C67 ,\nC0_=_C68 ,C0_=_C69 ,C0_=_C70 ,C0_=_C71 ,C0_=_C72 ,C0_=_C73 ,\nC0_=_C74 ,C3_=_C6 ,C3_=_C8 ,C3_=_C76 ,C3_=_C112 ,C3_=_C146 ,\nC3_=_C147 ,C3_=_C149 ,C3_=_C151 ,C3_=_C152 ,C3_=_C153 ,C3_=_C154 ,\nC3_=_C155 ,C3_=_C156 ,C3_=_C157 ,C3_=_C158 ,C3_=_C159 ,C3_=_C160 ,\nC3_=_C161 ,C3_=_C162 ,C3_=_C163 ,C3_=_C164 ,C3_=_C165 ,C3_=_C166 ,\nC3_=_C167 ,C3_=_C168 ,C3_=_C169 ,C3_=_C170 ,C3_=_C171 ,C3_=_C172 ,\nC3_=_C173 ,C3_=_C174 ,C3_=_C175 ,C3_=_C176 ,C3_=_C177 ,C3_=_C178 ,\nC3_=_C179 ,C6_=_C8 ,C6_=_C79 ,C6_=_C115 ,C6_=_C181 ,C6_=_C213 ,\nC6_=_C245 ,C6_=_C247 ,C6_=_C248 ,C6_=_C249 ,C6_=_C250 ,C6_=_C251 ,\nC6_=_C252 ,C6_=_C253 ,C6_=_C254 ,C6_=_C255 ,C6_=_C256 ,C6_=_C257 ,\nC6_=_C258 ,C6_=_C259 ,C6_=_C260 ,C6_=_C261 ,C6_=_C262 ,C6_=_C263 ,\nC6_=_C264 ,C6_=_C265 ,C6_=_C266 ,C6_=_C267 ,C6_=_C268 ,C6_=_C269 ,\nC6_=_C270 ,C6_=_C271 ,C6_=_C272 ,C6_=_C273 ,C6_=_C274 ,C6_=_C275 ,\nC8_=_C81 ,C8_=_C117 ,C8_=_C183 ,C8_=_C215 ,C8_=_C276 ,C8_=_C305 ,\nC8_=_C306 ,C8_=_C307 ,C8_=_C308 ,C8_=_C309 ,C8_=_C310 ,C8_=_C311 ,\nC8_=_C312 ,C8_=_C313 ,C8_=_C314 ,C8_=_C315 ,C8_=_C316 ,C8_=_C317 ,\nC8_=_C318 ,C8_=_C319 ,C8_=_C320 ,C8_=_C321 ,C8_=_C322 ,C8_=_C323 ,\nC8_=_C324 ,C8_=_C325 ,C8_=_C326 ,C8_=_C327 ,C8_=_C328 ,C8_=_C329 ,\nC8_=_C330 ,C8_=_C331 ,C8_=_C332 ,C8_=_C333 ,C39_=_C40 ,C39_=_C42 ,\nC39_=_C43 ,C39_=_C45 ,C39_=_C47 ,C39_=_C48 ,C39_=_C49 ,C39_=_C50 ,\nC39_=_C51 ,C39_=_C52 ,C39_=_C53 ,C39_=_C54 ,C39_=_C55 ,C39_=_C56 ,\nC39_=_C57 ,C39_=_C58 ,C39_=_C59 ,C39_=_C60 ,C39_=_C61 ,C39_=_C62 ,\nC39_=_C63 ,C39_=_C64 ,C39_=_C65 ,C39_=_C66 ,C39_=_C67 ,C39_=_C68 ,\nC39_=_C69 ,C39_=_C70 ,C39_=_C71 ,C39_=_C72 ,C39_=_C73 ,C39_=_C74 ,\nC39_=_C76 ,C39_=_C79 ,C39_=_C81 ,C40_=_C42 ,C40_=_C43 ,C40_=_C45 ,\nC40_=_C47 ,C40_=_C48 ,C40_=_C49 ,C40_=_C50 ,C40_=_C51 ,C40_=_C52 ,\nC40_=_C53 ,C40_=_C54 ,C40_=_C55 ,C40_=_C56 ,C40_=_C57 ,C40_=_C58 ,\nC40_=_C59 ,C40_=_C60 ,C40_=_C61 ,C40_=_C62 ,C40_=_C63 ,C40_=_C64 ,\nC40_=_C65 ,C40_=_C66 ,C40_=_C67 ,C40_=_C68 ,C40_=_C69 ,C40_=_C70 ,\nC40_=_C71 ,C40_=_C72 ,C40_=_C73 ,C40_=_C74 ,C40_=_C112 ,C40_=_C115 ,\nC40_=_C117 ,C42_=_C43 ,C42_=_C45 ,C42_=_C47 ,C42_=_C48 ,C42_=_C49 ,\nC42_=_C50 ,C42_=_C51 ,C42_=_C52 ,C42_=_C53 ,C42_=_C54 ,C42_=_C55 ,\nC42_=_C56 ,C42_=_C57 ,C42_=_C58 ,C42_=_C59 ,C42_=_C60 ,C42_=_C61 ,\nC42_=_C62 ,C42_=_C63 ,C42_=_C64 ,C42_=_C65 ,C42_=_C66 ,C42_=_C67 ,\nC42_=_C68 ,C42_=_C69 ,C42_=_C70 ,C42_=_C71 ,C42_=_C72 ,C42_=_C73 ,\nC42_=_C74 ,C42_=_C146 ,C42_=_C181 ,C42_=_C183 ,C43_=_C45 ,C43_=_C47 ,\nC43_=_C48 ,C43_=_C49 ,C43_=_C50 ,C43_=_C51 ,C43_=_C52 ,C43_=_C53 ,\nC43_=_C54 ,C43_=_C55 ,C43_=_C56 ,C43_=_C57 ,C43_=_C58 ,C43_=_C59 ,\nC43_=_C60 ,C43_=_C61 ,C43_=_C62 ,C43_=_C63 ,C43_=_C64 ,C43_=_C65 ,\nC43_=_C66 ,C43_=_C67 ,C43_=_C68 ,C43_=_C69 ,C43_=_C70 ,C43_=_C71 ,\nC43_=_C72 ,C43_=_C73 ,C43_=_C74 ,C43_=_C147 ,C43_=_C213 ,C43_=_C215 ,\nC45_=_C47 ,C45_=_C48 ,C45_=_C49 ,C45_=_C50 ,C45_=_C51 ,C45_=_C52 ,\nC45_=_C53 ,C45_=_C54 ,C45_=_C55 ,C45_=_C56 ,C45_=_C57 ,C45_=_C58 ,\nC45_=_C59 ,C45_=_C60 ,C45_=_C61 ,C45_=_C62 ,C45_=_C63 ,C45_=_C64 ,\nC45_=_C65 ,C45_=_C66 ,C45_=_C67 ,C45_=_C68 ,C45_=_C69 ,C45_=_C70 ,\nC45_=_C71 ,C45_=_C72 ,C45_=_C73 ,C45_=_C74 ,C45_=_C149 ,C45_=_C245 ,\nC45_=_C276 ,C47_=_C48 ,C47_=_C49 ,C47_=_C50 ,C47_=_C51 ,C47_=_C52 ,\nC47_=_C53 ,C47_=_C54 ,C47_=_C55 ,C47_=_C56 ,C47_=_C57 ,C47_=_C58 ,\nC47_=_C59 ,C47_=_C60 ,C47_=_C61 ,C47_=_C62 ,C47_=_C63 ,C47_=_C64 ,\nC47_=_C65 ,C47_=_C66 ,C47_=_C67 ,C47_=_C68 ,C47_=_C69 ,C47_=_C70 ,\nC47_=_C71 ,C47_=_C72 ,C47_=_C73 ,C47_=_C74 ,C47_=_C151 ,C47_=_C247 ,\nC47_=_C305 ,C48_=_C49 ,C48_=_C50 ,C48_=_C51 ,C48_=_C52 ,C48_=_C53 ,\nC48_=_C54 ,C48_=_C55 ,C48_=_C56 ,C48_=_C57 ,C48_=_C58 ,C48_=_C59 ,\nC48_=_C60 ,C48_=_C61 ,C48_=_C62 ,C48_=_C63 ,C48_=_C64 ,C48_=_C65 ,\nC48_=_C66 ,C48_=_C67 ,C48_=_C68 ,C48_=_C69 ,C48_=_C70 ,C48_=_C71 ,\nC48_=_C72 ,C48_=_C73 ,C48_=_C74 ,C48_=_C152 ,C48_=_C248 ,C48_=_C306 ,\nC49_=_C50 ,C49_=_C51 ,C49_=_C52 ,C49_=_C53 ,C49_=_C54 ,C49_=_C55 ,\nC49_=_C56 ,C49_=_C57 ,C49_=_C58 ,C49_=_C59 ,C49_=_C60 ,C49_=_C61 ,\nC49_=_C62 ,C49_=_C63 ,C49_=_C64 ,C49_=_C65 ,C49_=_C66 ,C49_=_C67 ,\nC49_=_C68 ,C49_=_C69 ,C49_=_C70 ,C49_=_C71 ,C49_=_C72 ,C49_=_C73 ,\nC49_=_C74 ,C49_=_C153 ,C49_=_C249 ,C49_=_C307 ,C50_=_C51 ,C50_=_C52 ,\nC50_=_C53 ,C50_=_C54 ,C50_=_C55 ,C50_=_C56 ,C50_=_C57 ,C50_=_C58 ,\nC50_=_C59 ,C50_=_C60 ,C50_=_C61 ,C50_=_C62 ,C50_=_C63 ,C50_=_C64 ,\nC50_=_C65 ,C50_=_C66 ,C50_=_C67 ,C50_=_C68 ,C50_=_C69 ,C50_=_C70 ,\nC50_=_C71 ,C50_=_C72 ,C50_=_C73</w:t>
      </w:r>
    </w:p>
    <w:p>
      <w:pPr>
        <w:pStyle w:val="PreformattedText"/>
        <w:bidi w:val="0"/>
        <w:spacing w:before="0" w:after="0"/>
        <w:jc w:val="left"/>
        <w:rPr/>
      </w:pPr>
      <w:r>
        <w:rPr/>
        <w:t xml:space="preserve"> </w:t>
      </w:r>
      <w:r>
        <w:rPr/>
        <w:t>,C50_=_C74 ,C50_=_C154 ,C50_=_C250 ,\nC50_=_C308 ,C51_=_C52 ,C51_=_C53 ,C51_=_C54 ,C51_=_C55 ,C51_=_C56 ,\nC51_=_C57 ,C51_=_C58 ,C51_=_C59 ,C51_=_C60 ,C51_=_C61 ,C51_=_C62 ,\nC51_=_C63 ,C51_=_C64 ,C51_=_C65 ,C51_=_C66 ,C51_=_C67 ,C51_=_C68 ,\nC51_=_C69 ,C51_=_C70 ,C51_=_C71 ,C51_=_C72 ,C51_=_C73 ,C51_=_C74 ,\nC51_=_C155 ,C51_=_C251 ,C51_=_C309 ,C52_=_C53 ,C52_=_C54 ,C52_=_C55 ,\nC52_=_C56 ,C52_=_C57 ,C52_=_C58 ,C52_=_C59 ,C52_=_C60 ,C52_=_C61 ,\nC52_=_C62 ,C52_=_C63 ,C52_=_C64 ,C52_=_C65 ,C52_=_C66 ,C52_=_C67 ,\nC52_=_C68 ,C52_=_C69 ,C52_=_C70 ,C52_=_C71 ,C52_=_C72 ,C52_=_C73 ,\nC52_=_C74 ,C52_=_C156 ,C52_=_C252 ,C52_=_C310 ,C53_=_C54 ,C53_=_C55 ,\nC53_=_C56 ,C53_=_C57 ,C53_=_C58 ,C53_=_C59 ,C53_=_C60 ,C53_=_C61 ,\nC53_=_C62 ,C53_=_C63 ,C53_=_C64 ,C53_=_C65 ,C53_=_C66 ,C53_=_C67 ,\nC53_=_C68 ,C53_=_C69 ,C53_=_C70 ,C53_=_C71 ,C53_=_C72 ,C53_=_C73 ,\nC53_=_C74 ,C53_=_C157 ,C53_=_C253 ,C53_=_C311 ,C54_=_C55 ,C54_=_C56 ,\nC54_=_C57 ,C54_=_C58 ,C54_=_C59 ,C54_=_C60 ,C54_=_C61 ,C54_=_C62 ,\nC54_=_C63 ,C54_=_C64 ,C54_=_C65 ,C54_=_C66 ,C54_=_C67 ,C54_=_C68 ,\nC54_=_C69 ,C54_=_C70 ,C54_=_C71 ,C54_=_C72 ,C54_=_C73 ,C54_=_C74 ,\nC54_=_C158 ,C54_=_C254 ,C54_=_C312 ,C55_=_C56 ,C55_=_C57 ,C55_=_C58 ,\nC55_=_C59 ,C55_=_C60 ,C55_=_C61 ,C55_=_C62 ,C55_=_C63 ,C55_=_C64 ,\nC55_=_C65 ,C55_=_C66 ,C55_=_C67 ,C55_=_C68 ,C55_=_C69 ,C55_=_C70 ,\nC55_=_C71 ,C55_=_C72 ,C55_=_C73 ,C55_=_C74 ,C55_=_C159 ,C55_=_C255 ,\nC55_=_C313 ,C56_=_C57 ,C56_=_C58 ,C56_=_C59 ,C56_=_C60 ,C56_=_C61 ,\nC56_=_C62 ,C56_=_C63 ,C56_=_C64 ,C56_=_C65 ,C56_=_C66 ,C56_=_C67 ,\nC56_=_C68 ,C56_=_C69 ,C56_=_C70 ,C56_=_C71 ,C56_=_C72 ,C56_=_C73 ,\nC56_=_C74 ,C56_=_C160 ,C56_=_C256 ,C56_=_C314 ,C57_=_C58 ,C57_=_C59 ,\nC57_=_C60 ,C57_=_C61 ,C57_=_C62 ,C57_=_C63 ,C57_=_C64 ,C57_=_C65 ,\nC57_=_C66 ,C57_=_C67 ,C57_=_C68 ,C57_=_C69 ,C57_=_C70 ,C57_=_C71 ,\nC57_=_C72 ,C57_=_C73 ,C57_=_C74 ,C57_=_C161 ,C57_=_C257 ,C57_=_C315 ,\nC58_=_C59 ,C58_=_C60 ,C58_=_C61 ,C58_=_C62 ,C58_=_C63 ,C58_=_C64 ,\nC58_=_C65 ,C58_=_C66 ,C58_=_C67 ,C58_=_C68 ,C58_=_C69 ,C58_=_C70 ,\nC58_=_C71 ,C58_=_C72 ,C58_=_C73 ,C58_=_C74 ,C58_=_C162 ,C58_=_C258 ,\nC58_=_C316 ,C59_=_C60 ,C59_=_C61 ,C59_=_C62 ,C59_=_C63 ,C59_=_C64 ,\nC59_=_C65 ,C59_=_C66 ,C59_=_C67 ,C59_=_C68 ,C59_=_C69 ,C59_=_C70 ,\nC59_=_C71 ,C59_=_C72 ,C59_=_C73 ,C59_=_C74 ,C59_=_C164 ,C59_=_C260 ,\nC59_=_C317 ,C60_=_C61 ,C60_=_C62 ,C60_=_C63 ,C60_=_C64 ,C60_=_C65 ,\nC60_=_C66 ,C60_=_C67 ,C60_=_C68 ,C60_=_C69 ,C60_=_C70 ,C60_=_C71 ,\nC60_=_C72 ,C60_=_C73 ,C60_=_C74 ,C60_=_C165 ,C60_=_C261 ,C60_=_C318 ,\nC61_=_C62 ,C61_=_C63 ,C61_=_C64 ,C61_=_C65 ,C61_=_C66 ,C61_=_C67 ,\nC61_=_C68 ,C61_=_C69 ,C61_=_C70 ,C61_=_C71 ,C61_=_C72 ,C61_=_C73 ,\nC61_=_C74 ,C61_=_C166 ,C61_=_C262 ,C61_=_C319 ,C62_=_C63 ,C62_=_C64 ,\nC62_=_C65 ,C62_=_C66 ,C62_=_C67 ,C62_=_C68 ,C62_=_C69 ,C62_=_C70 ,\nC62_=_C71 ,C62_=_C72 ,C62_=_C73 ,C62_=_C74 ,C62_=_C167 ,C62_=_C263 ,\nC62_=_C320 ,C63_=_C64 ,C63_=_C65 ,C63_=_C66 ,C63_=_C67 ,C63_=_C68 ,\nC63_=_C69 ,C63_=_C70 ,C63_=_C71 ,C63_=_C72 ,C63_=_C73 ,C63_=_C74 ,\nC63_=_C168 ,C63_=_C264 ,C63_=_C321 ,C64_=_C65 ,C64_=_C66 ,C64_=_C67 ,\nC64_=_C68 ,C64_=_C69 ,C64_=_C70 ,C64_=_C71 ,C64_=_C72 ,C64_=_C73 ,\nC64_=_C74 ,C64_=_C169 ,C64_=_C265 ,C64_=_C322 ,C65_=_C66 ,C65_=_C67 ,\nC65_=_C68 ,C65_=_C69 ,C65_=_C70 ,C65_=_C71 ,C65_=_C72 ,C65_=_C73 ,\nC65_=_C74 ,C65_=_C170 ,C65_=_C266 ,C65_=_C323 ,C66_=_C67 ,C66_=_C68 ,\nC66_=_C69 ,C66_=_C70 ,C66_=_C71 ,C66_=_C72 ,C66_=_C73 ,C66_=_C74 ,\nC66_=_C171 ,C66_=_C267 ,C66_=_C324 ,C67_=_C68 ,C67_=_C69 ,C67_=_C70 ,\nC67_=_C71 ,C67_=_C72 ,C67_=_C73 ,C67_=_C74 ,C67_=_C172 ,C67_=_C268 ,\nC67_=_C325 ,C68_=_C69 ,C68_=_C70 ,C68_=_C71 ,C68_=_C72 ,C68_=_C73 ,\nC68_=_C74 ,C68_=_C173 ,C68_=_C269 ,C68_=_C326 ,C69_=_C70 ,C69_=_C71 ,\nC69_=_C72 ,C69_=_C73 ,C69_=_C74 ,C69_=_C270 ,C69_=_C327 ,C70_=_C71 ,\nC70_=_C72 ,C70_=_C73 ,C70_=_C74 ,C70_=_C175 ,C70_=_C272 ,C70_=_C329 ,\nC71_=_C72 ,C71_=_C73 ,C71_=_C74 ,C71_=_C176 ,C71_=_C273 ,C71_=_C330 ,\nC72_=_C73 ,C72_=_C74 ,C72_=_C177 ,C72_=_C274 ,C72_=_C331 ,C73_=_C74 ,\nC73_=_C178 ,C73_=_C332 ,C74_=_C179 ,C74_=_C275 ,C74_=_C333 ,C76_=_C79 ,\nC76_=_C81 ,C76_=_C112 ,C76_=_C146 ,C76_=_C147 ,C76_=_C149 ,C76_=_C151 ,\nC76_=_C152 ,C76_=_C153 ,C76_=_C154 ,C76_=_C155 ,C76_=_C156 ,C76_=_C157 ,\nC76_=_C158 ,C76_=_C159 ,C76_=_C160 ,C76_=_C161 ,C76_=_C162 ,C76_=_C163 ,\nC76_=_C164 ,C76_=_C165 ,C76_=_C166 ,C76_=_C167 ,C76_=_C168 ,C76_=_C169 ,\nC76_=_C170 ,C76_=_C171 ,C76_=_C172 ,C76_=_C173 ,C76_=_C174 ,C76_=_C175 ,\nC76_=_C176 ,C76_=_C177 ,C76_=_C178 ,C76_=_C179 ,C79_=_C81 ,C79_=_C115 ,\nC79_=_C181 ,C79_=_C213 ,C79_=_C245 ,C79_=_C247 ,C79_=_C248 ,C79_=_C249 ,\nC79_=_C250 ,C79_=_C251 ,C79_=_C252 ,C79_=_C253 ,C79_=_C254 ,C79_=_C255 ,\nC79_=_C256 ,C79_=_C257 ,C79_=_C258 ,C79_=_C259 ,C79_=_C260 ,C79_=_C261 ,\nC79_=_C262 ,C79_=_C263 ,C79_=_C264 ,C79_=_C265 ,C79_=_C266 ,C79_=_C267 ,\nC79_=_C268 ,C79_=_C269 ,C79_=_C270 ,C79_=_C271 ,C79_=_C272 ,C79_=_C273 ,\nC79_=_C274 ,C79_=_C275 ,C81_=_C117 ,C81_=_C183 ,C81_=_C215 ,C81_=_C276 ,\nC81_=_C305 ,C81_=_C306 ,C81_=_C307 ,C81_=_C308 ,C81_=_C309 ,C81_=_C310 ,\nC81_=_C311 ,C81_=_C312 ,C81_=_C313 ,C81_=_C314 ,C81_=_C315 ,C81_=_C316 ,\nC81_=_C317 ,C81_=_C318 ,C81_=_C319 ,C81_=_C320 ,C81_=_C321 ,C81_=_C322 ,\nC81_=_C323 ,C81_=_C324 ,C81_=_C325 ,C81_=_C326 ,C81_=_C327 ,C81_=_C328 ,\nC81_=_C329 ,C81_=_C330 ,C81_=_C331 ,C81_=_C332 ,C81_=_C333 ,C112_=_C115 ,\nC112_=_C117 ,C112_=_C146 ,C112_=_C147 ,C112_=_C149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12_=_C179 ,C115_=_C117 ,C115_=_C181 ,C115_=_C213 ,\nC115_=_C245 ,C115_=_C247 ,C115_=_C248 ,C115_=_C249 ,C115_=_C250 ,C115_=_C251 ,\nC115_=_C252 ,C115_=_C253 ,C115_=_C254 ,C115_=_C255 ,C115_=_C256 ,C115_=_C257 ,\nC115_=_C258 ,C115_=_C259 ,C115_=_C260 ,C115_=_C261 ,C115_=_C262 ,C115_=_C263 ,\nC115_=_C264 ,C115_=_C265 ,C115_=_C266 ,C115_=_C267 ,C115_=_C268 ,C115_=_C269 ,\nC115_=_C270 ,C115_=_C271 ,C115_=_C272 ,C115_=_C273 ,C115_=_C274 ,C115_=_C275 ,\nC117_=_C183 ,C117_=_C215 ,C117_=_C276 ,C117_=_C305 ,C117_=_C306 ,C117_=_C307 ,\nC117_=_C308 ,C117_=_C309 ,C117_=_C310 ,C117_=_C311 ,C117_=_C312 ,C117_=_C313 ,\nC117_=_C314 ,C117_=_C315 ,C117_=_C316 ,C117_=_C317 ,C117_=_C318 ,C117_=_C319 ,\nC117_=_C320 ,C117_=_C321 ,C117_=_C322 ,C117_=_C323 ,C117_=_C324 ,C117_=_C325 ,\nC117_=_C326 ,C117_=_C327 ,C117_=_C328 ,C117_=_C329 ,C117_=_C330 ,C117_=_C331 ,\nC117_=_C332 ,C117_=_C333 ,C146_=_C147 ,C146_=_C149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1 ,C146_=_C183 ,C147_=_C149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213 ,\nC147_=_C215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245 ,C149_=_C276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247 ,C151_=_C305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248 ,\nC152_=_C306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249 ,C153_=_C307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250 ,C154_=_C308 ,C155_=_C156 ,C155_=_C157 ,C155_=_C158 ,C155_=_C159 ,\nC155_=_C160 ,C155_=_C161 ,C155_=_C162 ,C155_=_C163 ,C155_=_C164 ,C155_=_C165 ,\nC155_=_C166 ,C155_=_C167 ,C155_=_C168 ,C155_=_C169 ,C155_=_C170 ,C155_=_C171 ,\nC155_=_C172 ,C155_=_C173 ,C155_=_C174 ,C155_=_C175 ,C155_=_C176 ,C155_=_C177 ,\nC155_=_C178 ,C155_=_C179 ,C155_=_C251 ,C155_=_C309 ,C156_=_C157 ,C156_=_C158 ,\nC156_=_C159 ,C156_=_C160 ,C156_=_C161 ,C156_=_C162 ,C156_=_C163 ,C156_=_C164 ,\nC156_=_C165 ,C156_=_C166 ,C156_=_C167</w:t>
      </w:r>
    </w:p>
    <w:p>
      <w:pPr>
        <w:pStyle w:val="PreformattedText"/>
        <w:bidi w:val="0"/>
        <w:spacing w:before="0" w:after="0"/>
        <w:jc w:val="left"/>
        <w:rPr/>
      </w:pPr>
      <w:r>
        <w:rPr/>
        <w:t xml:space="preserve"> </w:t>
      </w:r>
      <w:r>
        <w:rPr/>
        <w:t>,C156_=_C168 ,C156_=_C169 ,C156_=_C170 ,\nC156_=_C171 ,C156_=_C172 ,C156_=_C173 ,C156_=_C174 ,C156_=_C175 ,C156_=_C176 ,\nC156_=_C177 ,C156_=_C178 ,C156_=_C179 ,C156_=_C252 ,C156_=_C310 ,C157_=_C158 ,\nC157_=_C159 ,C157_=_C160 ,C157_=_C161 ,C157_=_C162 ,C157_=_C163 ,C157_=_C164 ,\nC157_=_C165 ,C157_=_C166 ,C157_=_C167 ,C157_=_C168 ,C157_=_C169 ,C157_=_C170 ,\nC157_=_C171 ,C157_=_C172 ,C157_=_C173 ,C157_=_C174 ,C157_=_C175 ,C157_=_C176 ,\nC157_=_C177 ,C157_=_C178 ,C157_=_C179 ,C157_=_C253 ,C157_=_C311 ,C158_=_C159 ,\nC158_=_C160 ,C158_=_C161 ,C158_=_C162 ,C158_=_C163 ,C158_=_C164 ,C158_=_C165 ,\nC158_=_C166 ,C158_=_C167 ,C158_=_C168 ,C158_=_C169 ,C158_=_C170 ,C158_=_C171 ,\nC158_=_C172 ,C158_=_C173 ,C158_=_C174 ,C158_=_C175 ,C158_=_C176 ,C158_=_C177 ,\nC158_=_C178 ,C158_=_C179 ,C158_=_C254 ,C158_=_C312 ,C159_=_C160 ,C159_=_C161 ,\nC159_=_C162 ,C159_=_C163 ,C159_=_C164 ,C159_=_C165 ,C159_=_C166 ,C159_=_C167 ,\nC159_=_C168 ,C159_=_C169 ,C159_=_C170 ,C159_=_C171 ,C159_=_C172 ,C159_=_C173 ,\nC159_=_C174 ,C159_=_C175 ,C159_=_C176 ,C159_=_C177 ,C159_=_C178 ,C159_=_C179 ,\nC159_=_C255 ,C159_=_C313 ,C160_=_C161 ,C160_=_C162 ,C160_=_C163 ,C160_=_C164 ,\nC160_=_C165 ,C160_=_C166 ,C160_=_C167 ,C160_=_C168 ,C160_=_C169 ,C160_=_C170 ,\nC160_=_C171 ,C160_=_C172 ,C160_=_C173 ,C160_=_C174 ,C160_=_C175 ,C160_=_C176 ,\nC160_=_C177 ,C160_=_C178 ,C160_=_C179 ,C160_=_C256 ,C160_=_C314 ,C161_=_C162 ,\nC161_=_C163 ,C161_=_C164 ,C161_=_C165 ,C161_=_C166 ,C161_=_C167 ,C161_=_C168 ,\nC161_=_C169 ,C161_=_C170 ,C161_=_C171 ,C161_=_C172 ,C161_=_C173 ,C161_=_C174 ,\nC161_=_C175 ,C161_=_C176 ,C161_=_C177 ,C161_=_C178 ,C161_=_C179 ,C161_=_C257 ,\nC161_=_C315 ,C162_=_C163 ,C162_=_C164 ,C162_=_C165 ,C162_=_C166 ,C162_=_C167 ,\nC162_=_C168 ,C162_=_C169 ,C162_=_C170 ,C162_=_C171 ,C162_=_C172 ,C162_=_C173 ,\nC162_=_C174 ,C162_=_C175 ,C162_=_C176 ,C162_=_C177 ,C162_=_C178 ,C162_=_C179 ,\nC162_=_C258 ,C162_=_C316 ,C163_=_C164 ,C163_=_C165 ,C163_=_C166 ,C163_=_C167 ,\nC163_=_C168 ,C163_=_C169 ,C163_=_C170 ,C163_=_C171 ,C163_=_C172 ,C163_=_C173 ,\nC163_=_C174 ,C163_=_C175 ,C163_=_C176 ,C163_=_C177 ,C163_=_C178 ,C163_=_C179 ,\nC163_=_C259 ,C164_=_C165 ,C164_=_C166 ,C164_=_C167 ,C164_=_C168 ,C164_=_C169 ,\nC164_=_C170 ,C164_=_C171 ,C164_=_C172 ,C164_=_C173 ,C164_=_C174 ,C164_=_C175 ,\nC164_=_C176 ,C164_=_C177 ,C164_=_C178 ,C164_=_C179 ,C164_=_C260 ,C164_=_C317 ,\nC165_=_C166 ,C165_=_C167 ,C165_=_C168 ,C165_=_C169 ,C165_=_C170 ,C165_=_C171 ,\nC165_=_C172 ,C165_=_C173 ,C165_=_C174 ,C165_=_C175 ,C165_=_C176 ,C165_=_C177 ,\nC165_=_C178 ,C165_=_C179 ,C165_=_C261 ,C165_=_C318 ,C166_=_C167 ,C166_=_C168 ,\nC166_=_C169 ,C166_=_C170 ,C166_=_C171 ,C166_=_C172 ,C166_=_C173 ,C166_=_C174 ,\nC166_=_C175 ,C166_=_C176 ,C166_=_C177 ,C166_=_C178 ,C166_=_C179 ,C166_=_C262 ,\nC166_=_C319 ,C167_=_C168 ,C167_=_C169 ,C167_=_C170 ,C167_=_C171 ,C167_=_C172 ,\nC167_=_C173 ,C167_=_C174 ,C167_=_C175 ,C167_=_C176 ,C167_=_C177 ,C167_=_C178 ,\nC167_=_C179 ,C167_=_C263 ,C167_=_C320 ,C168_=_C169 ,C168_=_C170 ,C168_=_C171 ,\nC168_=_C172 ,C168_=_C173 ,C168_=_C174 ,C168_=_C175 ,C168_=_C176 ,C168_=_C177 ,\nC168_=_C178 ,C168_=_C179 ,C168_=_C264 ,C168_=_C321 ,C169_=_C170 ,C169_=_C171 ,\nC169_=_C172 ,C169_=_C173 ,C169_=_C174 ,C169_=_C175 ,C169_=_C176 ,C169_=_C177 ,\nC169_=_C178 ,C169_=_C179 ,C169_=_C265 ,C169_=_C322 ,C170_=_C171 ,C170_=_C172 ,\nC170_=_C173 ,C170_=_C174 ,C170_=_C175 ,C170_=_C176 ,C170_=_C177 ,C170_=_C178 ,\nC170_=_C179 ,C170_=_C266 ,C170_=_C323 ,C171_=_C172 ,C171_=_C173 ,C171_=_C174 ,\nC171_=_C175 ,C171_=_C176 ,C171_=_C177 ,C171_=_C178 ,C171_=_C179 ,C171_=_C267 ,\nC171_=_C324 ,C172_=_C173 ,C172_=_C174 ,C172_=_C175 ,C172_=_C176 ,C172_=_C177 ,\nC172_=_C178 ,C172_=_C179 ,C172_=_C268 ,C172_=_C325 ,C173_=_C174 ,C173_=_C175 ,\nC173_=_C176 ,C173_=_C177 ,C173_=_C178 ,C173_=_C179 ,C173_=_C269 ,C173_=_C326 ,\nC174_=_C175 ,C174_=_C176 ,C174_=_C177 ,C174_=_C178 ,C174_=_C179 ,C174_=_C271 ,\nC174_=_C328 ,C175_=_C176 ,C175_=_C177 ,C175_=_C178 ,C175_=_C179 ,C175_=_C272 ,\nC175_=_C329 ,C176_=_C177 ,C176_=_C178 ,C176_=_C179 ,C176_=_C273 ,C176_=_C330 ,\nC177_=_C178 ,C177_=_C179 ,C177_=_C274 ,C177_=_C331 ,C178_=_C179 ,C178_=_C332 ,\nC179_=_C275 ,C179_=_C333 ,C181_=_C183 ,C181_=_C213 ,C181_=_C245 ,C181_=_C247 ,\nC181_=_C248 ,C181_=_C249 ,C181_=_C250 ,C181_=_C251 ,C181_=_C252 ,C181_=_C253 ,\nC181_=_C254 ,C181_=_C255 ,C181_=_C256 ,C181_=_C257 ,C181_=_C258 ,C181_=_C259 ,\nC181_=_C260 ,C181_=_C261 ,C181_=_C262 ,C181_=_C263 ,C181_=_C264 ,C181_=_C265 ,\nC181_=_C266 ,C181_=_C267 ,C181_=_C268 ,C181_=_C269 ,C181_=_C270 ,C181_=_C271 ,\nC181_=_C272 ,C181_=_C273 ,C181_=_C274 ,C181_=_C275 ,C183_=_C215 ,C183_=_C276 ,\nC183_=_C305 ,C183_=_C306 ,C183_=_C307 ,C183_=_C308 ,C183_=_C309 ,C183_=_C310 ,\nC183_=_C311 ,C183_=_C312 ,C183_=_C313 ,C183_=_C314 ,C183_=_C315 ,C183_=_C316 ,\nC183_=_C317 ,C183_=_C318 ,C183_=_C319 ,C183_=_C320 ,C183_=_C321 ,C183_=_C322 ,\nC183_=_C323 ,C183_=_C324 ,C183_=_C325 ,C183_=_C326 ,C183_=_C327 ,C183_=_C328 ,\nC183_=_C329 ,C183_=_C330 ,C183_=_C331 ,C183_=_C332 ,C183_=_C333 ,C213_=_C215 ,\nC213_=_C245 ,C213_=_C247 ,C213_=_C248 ,C213_=_C249 ,C213_=_C250 ,C213_=_C251 ,\nC213_=_C252 ,C213_=_C253 ,C213_=_C254 ,C213_=_C255 ,C213_=_C256 ,C213_=_C257 ,\nC213_=_C258 ,C213_=_C259 ,C213_=_C260 ,C213_=_C261 ,C213_=_C262 ,C213_=_C263 ,\nC213_=_C264 ,C213_=_C265 ,C213_=_C266 ,C213_=_C267 ,C213_=_C268 ,C213_=_C269 ,\nC213_=_C270 ,C213_=_C271 ,C213_=_C272 ,C213_=_C273 ,C213_=_C274 ,C213_=_C275 ,\nC215_=_C276 ,C215_=_C305 ,C215_=_C306 ,C215_=_C307 ,C215_=_C308 ,C215_=_C309 ,\nC215_=_C310 ,C215_=_C311 ,C215_=_C312 ,C215_=_C313 ,C215_=_C314 ,C215_=_C315 ,\nC215_=_C316 ,C215_=_C317 ,C215_=_C318 ,C215_=_C319 ,C215_=_C320 ,C215_=_C321 ,\nC215_=_C322 ,C215_=_C323 ,C215_=_C324 ,C215_=_C325 ,C215_=_C326 ,C215_=_C327 ,\nC215_=_C328 ,C215_=_C329 ,C215_=_C330 ,C215_=_C331 ,C215_=_C332 ,C215_=_C333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75 ,C245_=_C276 ,\nC247_=_C248 ,C247_=_C249 ,C247_=_C250 ,C247_=_C251 ,C247_=_C252 ,C247_=_C253 ,\nC247_=_C254 ,C247_=_C255 ,C247_=_C256 ,C247_=_C257 ,C247_=_C258 ,C247_=_C259 ,\nC247_=_C260 ,C247_=_C261 ,C247_=_C262 ,C247_=_C263 ,C247_=_C264 ,C247_=_C265 ,\nC247_=_C266 ,C247_=_C267 ,C247_=_C268 ,C247_=_C269 ,C247_=_C270 ,C247_=_C271 ,\nC247_=_C272 ,C247_=_C273 ,C247_=_C274 ,C247_=_C275 ,C247_=_C305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8_=_C306 ,C249_=_C250 ,C249_=_C251 ,C249_=_C252 ,\nC249_=_C253 ,C249_=_C254 ,C249_=_C255 ,C249_=_C256 ,C249_=_C257 ,C249_=_C258 ,\nC249_=_C259 ,C249_=_C260 ,C249_=_C261 ,C249_=_C262 ,C249_=_C263 ,C249_=_C264 ,\nC249_=_C265 ,C249_=_C266 ,C249_=_C267 ,C249_=_C268 ,C249_=_C269 ,C249_=_C270 ,\nC249_=_C271 ,C249_=_C272 ,C249_=_C273 ,C249_=_C274 ,C249_=_C275 ,C249_=_C307 ,\nC250_=_C251 ,C250_=_C252 ,C250_=_C253 ,C250_=_C254 ,C250_=_C255 ,C250_=_C256 ,\nC250_=_C257 ,C250_=_C258 ,C250_=_C259 ,C250_=_C260 ,C250_=_C261 ,C250_=_C262 ,\nC250_=_C263 ,C250_=_C264 ,C250_=_C265 ,C250_=_C266 ,C250_=_C267 ,C250_=_C268 ,\nC250_=_C269 ,C250_=_C270 ,C250_=_C271 ,C250_=_C272 ,C250_=_C273 ,C250_=_C274 ,\nC250_=_C275 ,C250_=_C308 ,C251_=_C252 ,C251_=_C253 ,C251_=_C254 ,C251_=_C255 ,\nC251_=_C256 ,C251_=_C257 ,C251_=_C258 ,C251_=_C259 ,C251_=_C260 ,C251_=_C261 ,\nC251_=_C262 ,C251_=_C263 ,C251_=_C264 ,C251_=_C265 ,C251_=_C266 ,C251_=_C267 ,\nC251_=_C268 ,C251_=_C269 ,C251_=_C270 ,C251_=_C271 ,C251_=_C272 ,C251_=_C273 ,\nC251_=_C274 ,C251_=_C275 ,C251_=_C309 ,C252_=_C253 ,C252_=_C254 ,C252_=_C255 ,\nC252_=_C256 ,C252_=_C257 ,C252_=_C258 ,C252_=_C259 ,C252_=_C260 ,C252_=_C261 ,\nC252_=_C262 ,C252_=_C263 ,C252_=_C264 ,C252_=_C265 ,C252_=_C266 ,C252_=_C267 ,\nC252_=_C268 ,C252_=_C269 ,C252_=_C270 ,C252_=_C271 ,C252_=_C272 ,C252_=_C273 ,\nC252_=_C274 ,C252_=_C275 ,C252_=_C310 ,C253_=_C254 ,C253_=_C255 ,C253_=_C256 ,\nC253_=_C257 ,C253_=_C258 ,C253_=_C259 ,C253_=_C260 ,C253_=_C261 ,C253_=_C262 ,\nC253_=_C263 ,C253_=_C264 ,C253_=_C265 ,C253_=_C266 ,C253_=_C267 ,C253_=_C268 ,\nC253_=_C269 ,C253_=_C270 ,C253_=_C271 ,C253_=_C272 ,C253_=_C273 ,C253_=_C274 ,\nC253_=_C275 ,C253_=_C311 ,C254_=_C255 ,C254_=_C256 ,C254_=_C257 ,C254_=_C258 ,\nC254_=_C259 ,C254_=_C260 ,C254_=_C261 ,C254_=_C262 ,C254_=_C263 ,C254_=_C264 ,\nC254_=_C265 ,C254_=_C266 ,C254_=_C267 ,C254_=_C268 ,C254_=_C269 ,C254_=_C270 ,\nC254_=_C271 ,C254_=_C272 ,C254_=_C273 ,C254_=_C274 ,C254_=_C275 ,C254_=_C312 ,\nC255_=_C256 ,C255_=_C257 ,C255_=_C258 ,C255_=_C259 ,C255_=_C260 ,C255_=_C261 ,\nC255_=_C262 ,C255_=_C263 ,C255_=_C264 ,C255_=_C265 ,C255_=_C266 ,C255_=_C267 ,\nC255_=_C268 ,C255_=_C269 ,C255_=_C270 ,C255_=_C271 ,C255_=_C272 ,C255_=_C273 ,\nC255_=_C274 ,C255_=_C275 ,C255_=_C313 ,C256_=_C257 ,C256_=_C258 ,C256_=_C259 ,\nC256_=_C260 ,C256_=_C261 ,C256_=_C262 ,C256_=_C263 ,C256_=_C264 ,C256_=_C265 ,\nC256_=_C266 ,C256_=_C267 ,C256_=_C268 ,C256_=_C269 ,C256_=_C270 ,C256_=_C271 ,\nC256_=_C272 ,C256_=_C273 ,C256_=_C274 ,C256_=_C275 ,C256_=_C314 ,C257_=_C258 ,\nC257_=_C259 ,C257_=_C260 ,C257_=_C261 ,C257_=_C262 ,C257_=_C263 ,C257_=_C264 ,\nC257_=_C265 ,C257_=_C266 ,C257_=_C267 ,C257_=_C268 ,C257_=_C269 ,C257_=_C270 ,\nC257_=_C271 ,C257_=_C272 ,C257_=_C273 ,C257_=_C274 ,C257_=_C275 ,C257_=_C315 ,\nC258_=_C259 ,C258_=_C260 ,C258_=_C261 ,C258_=_C262 ,C258_=_C263 ,C258_=_C264 ,\nC258_=_C265 ,C258_=_C266 ,C258_=_C267 ,C258_=_C268 ,C258_=_C269 ,C258_=_C270 ,\nC258_=_C271 ,C258_=_C272</w:t>
      </w:r>
    </w:p>
    <w:p>
      <w:pPr>
        <w:pStyle w:val="PreformattedText"/>
        <w:bidi w:val="0"/>
        <w:spacing w:before="0" w:after="0"/>
        <w:jc w:val="left"/>
        <w:rPr/>
      </w:pPr>
      <w:r>
        <w:rPr/>
        <w:t xml:space="preserve"> </w:t>
      </w:r>
      <w:r>
        <w:rPr/>
        <w:t>,C258_=_C273 ,C258_=_C274 ,C258_=_C275 ,C258_=_C316 ,\nC259_=_C260 ,C259_=_C261 ,C259_=_C262 ,C259_=_C263 ,C259_=_C264 ,C259_=_C265 ,\nC259_=_C266 ,C259_=_C267 ,C259_=_C268 ,C259_=_C269 ,C259_=_C270 ,C259_=_C271 ,\nC259_=_C272 ,C259_=_C273 ,C259_=_C274 ,C259_=_C275 ,C260_=_C261 ,C260_=_C262 ,\nC260_=_C263 ,C260_=_C264 ,C260_=_C265 ,C260_=_C266 ,C260_=_C267 ,C260_=_C268 ,\nC260_=_C269 ,C260_=_C270 ,C260_=_C271 ,C260_=_C272 ,C260_=_C273 ,C260_=_C274 ,\nC260_=_C275 ,C260_=_C317 ,C261_=_C262 ,C261_=_C263 ,C261_=_C264 ,C261_=_C265 ,\nC261_=_C266 ,C261_=_C267 ,C261_=_C268 ,C261_=_C269 ,C261_=_C270 ,C261_=_C271 ,\nC261_=_C272 ,C261_=_C273 ,C261_=_C274 ,C261_=_C275 ,C261_=_C318 ,C262_=_C263 ,\nC262_=_C264 ,C262_=_C265 ,C262_=_C266 ,C262_=_C267 ,C262_=_C268 ,C262_=_C269 ,\nC262_=_C270 ,C262_=_C271 ,C262_=_C272 ,C262_=_C273 ,C262_=_C274 ,C262_=_C275 ,\nC262_=_C319 ,C263_=_C264 ,C263_=_C265 ,C263_=_C266 ,C263_=_C267 ,C263_=_C268 ,\nC263_=_C269 ,C263_=_C270 ,C263_=_C271 ,C263_=_C272 ,C263_=_C273 ,C263_=_C274 ,\nC263_=_C275 ,C263_=_C320 ,C264_=_C265 ,C264_=_C266 ,C264_=_C267 ,C264_=_C268 ,\nC264_=_C269 ,C264_=_C270 ,C264_=_C271 ,C264_=_C272 ,C264_=_C273 ,C264_=_C274 ,\nC264_=_C275 ,C264_=_C321 ,C265_=_C266 ,C265_=_C267 ,C265_=_C268 ,C265_=_C269 ,\nC265_=_C270 ,C265_=_C271 ,C265_=_C272 ,C265_=_C273 ,C265_=_C274 ,C265_=_C275 ,\nC265_=_C322 ,C266_=_C267 ,C266_=_C268 ,C266_=_C269 ,C266_=_C270 ,C266_=_C271 ,\nC266_=_C272 ,C266_=_C273 ,C266_=_C274 ,C266_=_C275 ,C266_=_C323 ,C267_=_C268 ,\nC267_=_C269 ,C267_=_C270 ,C267_=_C271 ,C267_=_C272 ,C267_=_C273 ,C267_=_C274 ,\nC267_=_C275 ,C267_=_C324 ,C268_=_C269 ,C268_=_C270 ,C268_=_C271 ,C268_=_C272 ,\nC268_=_C273 ,C268_=_C274 ,C268_=_C275 ,C268_=_C325 ,C269_=_C270 ,C269_=_C271 ,\nC269_=_C272 ,C269_=_C273 ,C269_=_C274 ,C269_=_C275 ,C269_=_C326 ,C270_=_C271 ,\nC270_=_C272 ,C270_=_C273 ,C270_=_C274 ,C270_=_C275 ,C270_=_C327 ,C271_=_C272 ,\nC271_=_C273 ,C271_=_C274 ,C271_=_C275 ,C271_=_C328 ,C272_=_C273 ,C272_=_C274 ,\nC272_=_C275 ,C272_=_C329 ,C273_=_C274 ,C273_=_C275 ,C273_=_C330 ,C274_=_C275 ,\nC274_=_C331 ,C275_=_C333 ,C276_=_C305 ,C276_=_C306 ,C276_=_C307 ,C276_=_C308 ,\nC276_=_C309 ,C276_=_C310 ,C276_=_C311 ,C276_=_C312 ,C276_=_C313 ,C276_=_C314 ,\nC276_=_C315 ,C276_=_C316 ,C276_=_C317 ,C276_=_C318 ,C276_=_C319 ,C276_=_C320 ,\nC276_=_C321 ,C276_=_C322 ,C276_=_C323 ,C276_=_C324 ,C276_=_C325 ,C276_=_C326 ,\nC276_=_C327 ,C276_=_C328 ,C276_=_C329 ,C276_=_C330 ,C276_=_C331 ,C276_=_C332 ,\nC276_=_C333 ,C305_=_C306 ,C305_=_C307 ,C305_=_C308 ,C305_=_C309 ,C305_=_C310 ,\nC305_=_C311 ,C305_=_C312 ,C305_=_C313 ,C305_=_C314 ,C305_=_C315 ,C305_=_C316 ,\nC305_=_C317 ,C305_=_C318 ,C305_=_C319 ,C305_=_C320 ,C305_=_C321 ,C305_=_C322 ,\nC305_=_C323 ,C305_=_C324 ,C305_=_C325 ,C305_=_C326 ,C305_=_C327 ,C305_=_C328 ,\nC305_=_C329 ,C305_=_C330 ,C305_=_C331 ,C305_=_C332 ,C305_=_C333 ,C306_=_C307 ,\nC306_=_C308 ,C306_=_C309 ,C306_=_C310 ,C306_=_C311 ,C306_=_C312 ,C306_=_C313 ,\nC306_=_C314 ,C306_=_C315 ,C306_=_C316 ,C306_=_C317 ,C306_=_C318 ,C306_=_C319 ,\nC306_=_C320 ,C306_=_C321 ,C306_=_C322 ,C306_=_C323 ,C306_=_C324 ,C306_=_C325 ,\nC306_=_C326 ,C306_=_C327 ,C306_=_C328 ,C306_=_C329 ,C306_=_C330 ,C306_=_C331 ,\nC306_=_C332 ,C306_=_C333 ,C307_=_C308 ,C307_=_C309 ,C307_=_C310 ,C307_=_C311 ,\nC307_=_C312 ,C307_=_C313 ,C307_=_C314 ,C307_=_C315 ,C307_=_C316 ,C307_=_C317 ,\nC307_=_C318 ,C307_=_C319 ,C307_=_C320 ,C307_=_C321 ,C307_=_C322 ,C307_=_C323 ,\nC307_=_C324 ,C307_=_C325 ,C307_=_C326 ,C307_=_C327 ,C307_=_C328 ,C307_=_C329 ,\nC307_=_C330 ,C307_=_C331 ,C307_=_C332 ,C307_=_C333 ,C308_=_C309 ,C308_=_C310 ,\nC308_=_C311 ,C308_=_C312 ,C308_=_C313 ,C308_=_C314 ,C308_=_C315 ,C308_=_C316 ,\nC308_=_C317 ,C308_=_C318 ,C308_=_C319 ,C308_=_C320 ,C308_=_C321 ,C308_=_C322 ,\nC308_=_C323 ,C308_=_C324 ,C308_=_C325 ,C308_=_C326 ,C308_=_C327 ,C308_=_C328 ,\nC308_=_C329 ,C308_=_C330 ,C308_=_C331 ,C308_=_C332 ,C308_=_C333 ,C309_=_C310 ,\nC309_=_C311 ,C309_=_C312 ,C309_=_C313 ,C309_=_C314 ,C309_=_C315 ,C309_=_C316 ,\nC309_=_C317 ,C309_=_C318 ,C309_=_C319 ,C309_=_C320 ,C309_=_C321 ,C309_=_C322 ,\nC309_=_C323 ,C309_=_C324 ,C309_=_C325 ,C309_=_C326 ,C309_=_C327 ,C309_=_C328 ,\nC309_=_C329 ,C309_=_C330 ,C309_=_C331 ,C309_=_C332 ,C309_=_C333 ,C310_=_C311 ,\nC310_=_C312 ,C310_=_C313 ,C310_=_C314 ,C310_=_C315 ,C310_=_C316 ,C310_=_C317 ,\nC310_=_C318 ,C310_=_C319 ,C310_=_C320 ,C310_=_C321 ,C310_=_C322 ,C310_=_C323 ,\nC310_=_C324 ,C310_=_C325 ,C310_=_C326 ,C310_=_C327 ,C310_=_C328 ,C310_=_C329 ,\nC310_=_C330 ,C310_=_C331 ,C310_=_C332 ,C310_=_C333 ,C311_=_C312 ,C311_=_C313 ,\nC311_=_C314 ,C311_=_C315 ,C311_=_C316 ,C311_=_C317 ,C311_=_C318 ,C311_=_C319 ,\nC311_=_C320 ,C311_=_C321 ,C311_=_C322 ,C311_=_C323 ,C311_=_C324 ,C311_=_C325 ,\nC311_=_C326 ,C311_=_C327 ,C311_=_C328 ,C311_=_C329 ,C311_=_C330 ,C311_=_C331 ,\nC311_=_C332 ,C311_=_C333 ,C312_=_C313 ,C312_=_C314 ,C312_=_C315 ,C312_=_C316 ,\nC312_=_C317 ,C312_=_C318 ,C312_=_C319 ,C312_=_C320 ,C312_=_C321 ,C312_=_C322 ,\nC312_=_C323 ,C312_=_C324 ,C312_=_C325 ,C312_=_C326 ,C312_=_C327 ,C312_=_C328 ,\nC312_=_C329 ,C312_=_C330 ,C312_=_C331 ,C312_=_C332 ,C312_=_C333 ,C313_=_C314 ,\nC313_=_C315 ,C313_=_C316 ,C313_=_C317 ,C313_=_C318 ,C313_=_C319 ,C313_=_C320 ,\nC313_=_C321 ,C313_=_C322 ,C313_=_C323 ,C313_=_C324 ,C313_=_C325 ,C313_=_C326 ,\nC313_=_C327 ,C313_=_C328 ,C313_=_C329 ,C313_=_C330 ,C313_=_C331 ,C313_=_C332 ,\nC313_=_C333 ,C314_=_C315 ,C314_=_C316 ,C314_=_C317 ,C314_=_C318 ,C314_=_C319 ,\nC314_=_C320 ,C314_=_C321 ,C314_=_C322 ,C314_=_C323 ,C314_=_C324 ,C314_=_C325 ,\nC314_=_C326 ,C314_=_C327 ,C314_=_C328 ,C314_=_C329 ,C314_=_C330 ,C314_=_C331 ,\nC314_=_C332 ,C314_=_C333 ,C315_=_C316 ,C315_=_C317 ,C315_=_C318 ,C315_=_C319 ,\nC315_=_C320 ,C315_=_C321 ,C315_=_C322 ,C315_=_C323 ,C315_=_C324 ,C315_=_C325 ,\nC315_=_C326 ,C315_=_C327 ,C315_=_C328 ,C315_=_C329 ,C315_=_C330 ,C315_=_C331 ,\nC315_=_C332 ,C315_=_C333 ,C316_=_C317 ,C316_=_C318 ,C316_=_C319 ,C316_=_C320 ,\nC316_=_C321 ,C316_=_C322 ,C316_=_C323 ,C316_=_C324 ,C316_=_C325 ,C316_=_C326 ,\nC316_=_C327 ,C316_=_C328 ,C316_=_C329 ,C316_=_C330 ,C316_=_C331 ,C316_=_C332 ,\nC316_=_C333 ,C317_=_C318 ,C317_=_C319 ,C317_=_C320 ,C317_=_C321 ,C317_=_C322 ,\nC317_=_C323 ,C317_=_C324 ,C317_=_C325 ,C317_=_C326 ,C317_=_C327 ,C317_=_C328 ,\nC317_=_C329 ,C317_=_C330 ,C317_=_C331 ,C317_=_C332 ,C317_=_C333 ,C318_=_C319 ,\nC318_=_C320 ,C318_=_C321 ,C318_=_C322 ,C318_=_C323 ,C318_=_C324 ,C318_=_C325 ,\nC318_=_C326 ,C318_=_C327 ,C318_=_C328 ,C318_=_C329 ,C318_=_C330 ,C318_=_C331 ,\nC318_=_C332 ,C318_=_C333 ,C319_=_C320 ,C319_=_C321 ,C319_=_C322 ,C319_=_C323 ,\nC319_=_C324 ,C319_=_C325 ,C319_=_C326 ,C319_=_C327 ,C319_=_C328 ,C319_=_C329 ,\nC319_=_C330 ,C319_=_C331 ,C319_=_C332 ,C319_=_C333 ,C320_=_C321 ,C320_=_C322 ,\nC320_=_C323 ,C320_=_C324 ,C320_=_C325 ,C320_=_C326 ,C320_=_C327 ,C320_=_C328 ,\nC320_=_C329 ,C320_=_C330 ,C320_=_C331 ,C320_=_C332 ,C320_=_C333 ,C321_=_C322 ,\nC321_=_C323 ,C321_=_C324 ,C321_=_C325 ,C321_=_C326 ,C321_=_C327 ,C321_=_C328 ,\nC321_=_C329 ,C321_=_C330 ,C321_=_C331 ,C321_=_C332 ,C321_=_C333 ,C322_=_C323 ,\nC322_=_C324 ,C322_=_C325 ,C322_=_C326 ,C322_=_C327 ,C322_=_C328 ,C322_=_C329 ,\nC322_=_C330 ,C322_=_C331 ,C322_=_C332 ,C322_=_C333 ,C323_=_C324 ,C323_=_C325 ,\nC323_=_C326 ,C323_=_C327 ,C323_=_C328 ,C323_=_C329 ,C323_=_C330 ,C323_=_C331 ,\nC323_=_C332 ,C323_=_C333 ,C324_=_C325 ,C324_=_C326 ,C324_=_C327 ,C324_=_C328 ,\nC324_=_C329 ,C324_=_C330 ,C324_=_C331 ,C324_=_C332 ,C324_=_C333 ,C325_=_C326 ,\nC325_=_C327 ,C325_=_C328 ,C325_=_C329 ,C325_=_C330 ,C325_=_C331 ,C325_=_C332 ,\nC325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25[shape=box, label="id:25 level: 3\n148: C0 C2 C3 C4 C5 \nC6 C7 C8 C9 C10 C11 \nC12 C13 C14 C15 C16 C17 \nC18 C19 C20 C21 C22 C23 \nC24 C25 C26 C27 C28 C29 \nC30 C31 C32 C33 C34 C35 \nC36 C37 C38 C39 C66 C68 \nC75 C76 C77 C78 C79 C80 \nC81 C82 C83 C84 C85 C86 \nC87 C88 C89 C90 C91 C92 \nC93 C94 C95 C96 C97 C98 \nC99 C100 C101 C102 C103 C104 \nC105 C106 C107 C108 C109 C110 \nC111 C136 C138 C171 C173 C203 \nC205 C236 C238 C267 C269 C295 \nC297 C324 C326 C353 C355 C380 \nC382 C405 C407 C429 C431 C453 \nC455 C475 C477 C498 C500 C520 \nC522 C540 C542 C559 C561 C577 \nC579 C595 C597 C612 C614 C628 \nC630 C643 C645 C657 C658 C668 \nC670 C680 C682 C690 C692 C700 \nC702 C710 C712 C713 C714 C715 \nC716 C717 C718 C719 C727 C728 \nC729 C730 C731 C732 C733 \n302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66( C0 C66 ) C0_=_C68( C0 C6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w:t>
      </w:r>
    </w:p>
    <w:p>
      <w:pPr>
        <w:pStyle w:val="PreformattedText"/>
        <w:bidi w:val="0"/>
        <w:spacing w:before="0" w:after="0"/>
        <w:jc w:val="left"/>
        <w:rPr/>
      </w:pPr>
      <w:r>
        <w:rPr/>
        <w:t xml:space="preserve"> </w:t>
      </w:r>
      <w:r>
        <w:rPr/>
        <w:t>C2 C29 ) C2_=_C30( C2 C30 ) C2_=_C31( C2 C31 ) C2_=_C32( C2 C32 ) C2_=_C33( C2 C33 ) \nC2_=_C34( C2 C34 ) C2_=_C35( C2 C35 ) C2_=_C36( C2 C36 ) C2_=_C37( C2 C37 ) C2_=_C38( C2 C38 ) C2_=_C75( C2 C75 ) \nC2_=_C136( C2 C136 ) C2_=_C138( C2 C13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76( C3 C76 ) C3_=_C171( C3 C171 ) C3_=_C173( C3 C17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77( C4 C77 ) C4_=_C203( C4 C203 ) C4_=_C205( C4 C20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78( C5 C78 ) C5_=_C236( C5 C236 ) C5_=_C238( C5 C23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79( C6 C79 ) C6_=_C267( C6 C267 ) C6_=_C269( C6 C26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80( C7 C80 ) \nC7_=_C295( C7 C295 ) C7_=_C297( C7 C297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81( C8 C81 ) C8_=_C324( C8 C324 ) C8_=_C326( C8 C32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82( C9 C82 ) C9_=_C353( C9 C353 ) \nC9_=_C355( C9 C355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83( C10 C83 ) \nC10_=_C380( C10 C380 ) C10_=_C382( C10 C38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84( C11 C84 ) \nC11_=_C405( C11 C405 ) C11_=_C407( C11 C40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85( C12 C85 ) C12_=_C429( C12 C429 ) \nC12_=_C431( C12 C43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86( C13 C86 ) C13_=_C453( C13 C453 ) C13_=_C455( C13 C455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87( C14 C87 ) \nC14_=_C475( C14 C475 ) C14_=_C477( C14 C47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88( C15 C88 ) C15_=_C498( C15 C498 ) C15_=_C500( C15 C500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89( C16 C89 ) C16_=_C520( C16 C520 ) C16_=_C522( C16 C522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90( C17 C90 ) C17_=_C540( C17 C540 ) C17_=_C542( C17 C542 ) C18_=_C19( C18 C19 ) \nC18_=_C20( C18 C20 ) C18_=_C21( C18 C21 ) C18_=_C22( C18 C22 ) C18_=_C23( C18 C23 ) C18_=_C24( C18 C24 ) C18_=_C25( C18 C25 ) \nC18_=_C26( C18 C26 ) C18_=_C27( C18 C27 ) C18_=_C28( C18</w:t>
      </w:r>
    </w:p>
    <w:p>
      <w:pPr>
        <w:pStyle w:val="PreformattedText"/>
        <w:bidi w:val="0"/>
        <w:spacing w:before="0" w:after="0"/>
        <w:jc w:val="left"/>
        <w:rPr/>
      </w:pPr>
      <w:r>
        <w:rPr/>
        <w:t xml:space="preserve"> </w:t>
      </w:r>
      <w:r>
        <w:rPr/>
        <w:t>C28 ) C18_=_C29( C18 C29 ) C18_=_C30( C18 C30 ) C18_=_C31( C18 C31 ) \nC18_=_C32( C18 C32 ) C18_=_C33( C18 C33 ) C18_=_C34( C18 C34 ) C18_=_C35( C18 C35 ) C18_=_C36( C18 C36 ) C18_=_C37( C18 C37 ) \nC18_=_C38( C18 C38 ) C18_=_C91( C18 C91 ) C18_=_C559( C18 C559 ) C18_=_C561( C18 C561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92( C19 C92 ) \nC19_=_C577( C19 C577 ) C19_=_C579( C19 C57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93( C20 C93 ) C20_=_C595( C20 C595 ) C20_=_C597( C20 C59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94( C21 C94 ) C21_=_C612( C21 C612 ) \nC21_=_C614( C21 C614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95( C22 C95 ) \nC22_=_C628( C22 C628 ) C22_=_C630( C22 C630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96( C23 C96 ) \nC23_=_C643( C23 C643 ) C23_=_C645( C23 C645 ) C24_=_C25( C24 C25 ) C24_=_C26( C24 C26 ) C24_=_C27( C24 C27 ) C24_=_C28( C24 C28 ) \nC24_=_C29( C24 C29 ) C24_=_C30( C24 C30 ) C24_=_C31( C24 C31 ) C24_=_C32( C24 C32 ) C24_=_C33( C24 C33 ) C24_=_C34( C24 C34 ) \nC24_=_C35( C24 C35 ) C24_=_C36( C24 C36 ) C24_=_C37( C24 C37 ) C24_=_C38( C24 C38 ) C24_=_C97( C24 C97 ) C24_=_C657( C24 C657 ) \nC24_=_C658( C24 C658 ) C25_=_C26( C25 C26 ) C25_=_C27( C25 C27 ) C25_=_C28( C25 C28 ) C25_=_C29( C25 C29 ) C25_=_C30( C25 C30 ) \nC25_=_C31( C25 C31 ) C25_=_C32( C25 C32 ) C25_=_C33( C25 C33 ) C25_=_C34( C25 C34 ) C25_=_C35( C25 C35 ) C25_=_C36( C25 C36 ) \nC25_=_C37( C25 C37 ) C25_=_C38( C25 C38 ) C25_=_C98( C25 C98 ) C25_=_C668( C25 C668 ) C25_=_C670( C25 C670 ) C26_=_C27( C26 C27 ) \nC26_=_C28( C26 C28 ) C26_=_C29( C26 C29 ) C26_=_C30( C26 C30 ) C26_=_C31( C26 C31 ) C26_=_C32( C26 C32 ) C26_=_C33( C26 C33 ) \nC26_=_C34( C26 C34 ) C26_=_C35( C26 C35 ) C26_=_C36( C26 C36 ) C26_=_C37( C26 C37 ) C26_=_C38( C26 C38 ) C26_=_C99( C26 C99 ) \nC26_=_C680( C26 C680 ) C26_=_C682( C26 C682 ) C27_=_C28( C27 C28 ) C27_=_C29( C27 C29 ) C27_=_C30( C27 C30 ) C27_=_C31( C27 C31 ) \nC27_=_C32( C27 C32 ) C27_=_C33( C27 C33 ) C27_=_C34( C27 C34 ) C27_=_C35( C27 C35 ) C27_=_C36( C27 C36 ) C27_=_C37( C27 C37 ) \nC27_=_C38( C27 C38 ) C27_=_C100( C27 C100 ) C27_=_C690( C27 C690 ) C27_=_C692( C27 C692 ) C28_=_C29( C28 C29 ) C28_=_C30( C28 C30 ) \nC28_=_C31( C28 C31 ) C28_=_C32( C28 C32 ) C28_=_C33( C28 C33 ) C28_=_C34( C28 C34 ) C28_=_C35( C28 C35 ) C28_=_C36( C28 C36 ) \nC28_=_C37( C28 C37 ) C28_=_C38( C28 C38 ) C28_=_C101( C28 C101 ) C28_=_C700( C28 C700 ) C28_=_C702( C28 C702 ) C29_=_C30( C29 C30 ) \nC29_=_C31( C29 C31 ) C29_=_C32( C29 C32 ) C29_=_C33( C29 C33 ) C29_=_C34( C29 C34 ) C29_=_C35( C29 C35 ) C29_=_C36( C29 C36 ) \nC29_=_C37( C29 C37 ) C29_=_C38( C29 C38 ) C29_=_C66( C29 C66 ) C29_=_C102( C29 C102 ) C29_=_C136( C29 C136 ) C29_=_C171( C29 C171 ) \nC29_=_C203( C29 C203 ) C29_=_C236( C29 C236 ) C29_=_C267( C29 C267 ) C29_=_C295( C29 C295 ) C29_=_C324( C29 C324 ) C29_=_C353( C29 C353 ) \nC29_=_C380( C29 C380 ) C29_=_C405( C29 C405 ) C29_=_C429( C29 C429 ) C29_=_C453( C29 C453 ) C29_=_C475( C29 C475 ) C29_=_C498( C29 C498 ) \nC29_=_C520( C29 C520 ) C29_=_C540( C29 C540 ) C29_=_C559( C29 C559 ) C29_=_C577( C29 C577 ) C29_=_C595( C29 C595 ) C29_=_C612( C29 C612 ) \nC29_=_C628( C29 C628 ) C29_=_C643( C29 C643 ) C29_=_C657( C29 C657 ) C29_=_C668( C29 C668 ) C29_=_C680( C29 C680 ) C29_=_C690( C29 C690 ) \nC29_=_C700( C29 C700 ) C29_=_C710( C29 C710 ) C29_=_C712( C29 C712 ) C29_=_C713( C29 C713 ) C29_=_C714( C29 C714 ) C29_=_C715( C29 C715 ) \nC29_=_C716( C29 C716 ) C29_=_C717( C29 C717 ) C29_=_C718( C29 C718 ) C30_=_C31( C30 C31 ) C30_=_C32( C30 C32 ) C30_=_C33( C30 C33 ) \nC30_=_C34( C30 C34 ) C30_=_C35( C30 C35 ) C30_=_C36( C30 C36 ) C30_=_C37( C30 C37 ) C30_=_C38( C30 C38 ) C30_=_C103( C30 C103 ) \nC30_=_C710( C30 C710 ) C30_=_C719( C30 C719 ) C31_=_C32( C31 C32 ) C31_=_C33( C31 C33 ) C31_=_C34( C31 C34 ) C31_=_C35( C31 C35 ) \nC31_=_C36( C31 C36 ) C31_=_C37( C31 C37 ) C31_=_C38( C31 C38 ) C31_=_C68( C31 C68 ) C31_=_C104( C31 C104 ) C31_=_C138( C31 C138 ) \nC31_=_C173( C31 C173 ) C31_=_C205( C31 C205 ) C31_=_C238( C31 C238 ) C31_=_C269( C31 C269 ) C31_=_C297( C31 C297 ) C31_=_C326( C31 C326 ) \nC31_=_C355( C31 C355 ) C31_=_C382( C31 C382 ) C31_=_C407( C31 C407 ) C31_=_C431( C31 C431 ) C31_=_C455( C31 C455 ) C31_=_C477( C31 C477 ) \nC31_=_C500( C31 C500 ) C31_=_C522( C31 C522 ) C31_=_C542( C31 C542 ) C31_=_C561( C31 C561 ) C31_=_C579( C31 C579 ) C31_=_C597( C31 C597 ) \nC31_=_C614( C31 C614 ) C31_=_C630( C31 C630 ) C31_=_C645( C31 C645 ) C31_=_C658( C31 C658 ) C31_=_C670( C31 C670 ) C31_=_C682( C31 C682 ) \nC31_=_C692( C31 C692 ) C31_=_C702( C31 C702 ) C31_=_C719( C31 C719 ) C31_=_C727( C31 C727 ) C31_=_C728( C31 C728 ) C31_=_C729( C31 C729 ) \nC31_=_C730( C31 C730 ) C31_=_C731( C31 C731 ) C31_=_C732( C31 C732 ) C31_=_C733( C31 C733 ) C32_=_C33( C32 C33 ) C32_=_C34( C32 C34 ) \nC32_=_C35( C32 C35 ) C32_=_C36( C32 C36 ) C32_=_C37( C32 C37 ) C32_=_C38( C32 C38 ) C32_=_C105( C32 C105 ) C32_=_C712( C32 C712 ) \nC32_=_C727( C32 C727 ) C33_=_C34( C33 C34 ) C33_=_C35( C33 C35 ) C33_=_C36( C33 C36 ) C33_=_C37( C33 C37 ) C33_=_C38( C33 C38 ) \nC33_=_C106( C33 C106 ) C33_=_C713( C33 C713 ) C33_=_C728( C33 C728 ) C34_=_C35( C34 C35 ) C34_=_C36( C34 C36 ) C34_=_C37( C34 C37 ) \nC34_=_C38( C34 C38 ) C34_=_C107( C34 C107 ) C34_=_C714( C34 C714 ) C34_=_C729( C34 C729 ) C35_=_C36( C35 C36 ) C35_=_C37( C35 C37 ) \nC35_=_C38( C35 C38 ) C35_=_C108( C35 C108 ) C35_=_C715( C35 C715 ) C35_=_C730( C35 C730 ) C36_=_C37( C36 C37 ) C36_=_C38( C36 C38 ) \nC36_=_C109( C36 C109 ) C36_=_C716( C36 C716 ) C36_=_C731( C36 C731 ) C37_=_C38( C37 C38 ) C37_=_C110( C37 C110 ) C37_=_C717( C37 C717 ) \nC37_=_C732( C37 C732 ) C38_=_C111( C38 C111 ) C38_=_C718( C38 C718 ) C38_=_C733( C38 C733 ) C39_=_C66( C39 C66 ) C39_=_C68( C39 C68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66_=_C68( C66 C68 ) C66_=_C102( C66 C102 ) C66_=_C136( C66 C136 ) C66_=_C171( C66 C171 ) C66_=_C203( C66 C203 ) \nC66_=_C236( C66 C236 ) C66_=_C267( C66 C267 ) C66_=_C295( C66 C295 ) C66_=_C324( C66 C324 ) C66_=_C353( C66 C353 ) C66_=_C380( C66 C380 ) \nC66_=_C405( C66 C405 ) C66_=_C429( C66 C429 ) C66_=_C453( C66 C453 ) C66_=_C475( C66 C475 ) C66_=_C498( C66 C498 ) C66_=_C520( C66 C520 ) \nC66_=_C540( C66 C540 ) C66_=_C559( C66 C559 ) C66_=_C577( C66 C577 ) C66_=_C595( C66 C595 ) C66_=_C612( C66 C612 ) C66_=_C628( C66 C628 ) \nC66_=_C643( C66 C643 ) C66_=_C657( C66 C657 ) C66_=_C668( C66 C668 ) C66_=_C680( C66 C680 ) C66_=_C690( C66 C690 ) C66_=_C700( C66 C700 ) \nC66_=_C710( C66 C710 ) C66_=_C712( C66 C712 ) C66_=_C713( C66 C713 ) C66_=_C714( C66 C714 ) C66_=_C715( C66 C715 ) C66_=_C716( C66 C716 ) \nC66_=_C717( C66 C717 ) C66_=_C718( C66 C718 ) C68_=_C104( C68 C104 ) C68_=_C138( C68 C138 ) C68_=_C173( C68 C173 ) C68_=_C205( C68 C205 ) \nC68_=_C238( C68 C238 ) C68_=_C269( C68 C269 ) C68_=_C297( C68 C297 ) C68_=_C326( C68 C326 ) C68_=_C355( C68 C355 ) C68_=_C382( C68 C382 ) \nC68_=_C407( C68 C407 ) C68_=_C431( C68 C431 ) C68_=_C455( C68 C455 ) C68_=_C477( C68 C477 ) C68_=_C500( C68 C500 ) C68_=_C522( C68 C522 ) \nC68_=_C542( C68 C542 ) C68_=_C561( C68 C561 ) C68_=_C579( C68 C579 ) C68_=_C597( C68 C597 ) C68_=_C614( C68 C614 ) C68_=_C630( C68 C630 ) \nC68_=_C645( C68 C645 ) C68_=_C658( C68 C658 ) C68_=_C670( C68 C670 ) C68_=_C682( C68 C682 ) C68_=_C692( C68 C692 ) C68_=_C702( C68 C702 ) \nC68_=_C719( C68 C719 ) C68_=_C727( C68 C727 ) C68_=_C728( C68 C728 ) C68_=_C729( C68 C729 ) C68_=_C730( C68 C730 ) C68_=_C731( C68 C731 ) \nC68_=_C732( C68 C732 ) C68_=_C733( C68 C733 ) C75_=_C76( C75 C76 ) C75_=_C77( C75</w:t>
      </w:r>
    </w:p>
    <w:p>
      <w:pPr>
        <w:pStyle w:val="PreformattedText"/>
        <w:bidi w:val="0"/>
        <w:spacing w:before="0" w:after="0"/>
        <w:jc w:val="left"/>
        <w:rPr/>
      </w:pPr>
      <w:r>
        <w:rPr/>
        <w:t xml:space="preserve"> </w:t>
      </w:r>
      <w:r>
        <w:rPr/>
        <w:t>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36( C75 C136 ) C75_=_C138( C75 C13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71( C76 C171 ) C76_=_C173( C76 C17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203( C77 C203 ) C77_=_C205( C77 C20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236( C78 C236 ) C78_=_C238( C78 C23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267( C79 C267 ) C79_=_C269( C79 C26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295( C80 C295 ) C80_=_C297( C80 C297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324( C81 C324 ) \nC81_=_C326( C81 C32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353( C82 C353 ) C82_=_C355( C82 C355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380( C83 C380 ) C83_=_C382( C83 C382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405( C84 C405 ) \nC84_=_C407( C84 C407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429( C85 C429 ) C85_=_C431( C85 C431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453( C86 C453 ) C86_=_C455( C86 C455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475( C87 C475 ) C87_=_C477( C87 C47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498( C88 C498 ) C88_=_C500( C88 C500 ) C89_=_C90( C89 C90 ) \nC89_=_C91( C89 C91 ) C89_=_C92( C89 C92 ) C89_=_C93( C89 C93 ) C89_=_C94( C89 C94 ) C89_=_C95( C89 C95 ) C89_=_C96(</w:t>
      </w:r>
    </w:p>
    <w:p>
      <w:pPr>
        <w:pStyle w:val="PreformattedText"/>
        <w:bidi w:val="0"/>
        <w:spacing w:before="0" w:after="0"/>
        <w:jc w:val="left"/>
        <w:rPr/>
      </w:pPr>
      <w:r>
        <w:rPr/>
        <w:t xml:space="preserve"> </w:t>
      </w:r>
      <w:r>
        <w:rPr/>
        <w:t>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520( C89 C520 ) C89_=_C522( C89 C522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540( C90 C540 ) C90_=_C542( C90 C542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559( C91 C559 ) C91_=_C561( C91 C561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577( C92 C577 ) C92_=_C579( C92 C57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595( C93 C595 ) \nC93_=_C597( C93 C597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612( C94 C612 ) C94_=_C614( C94 C614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628( C95 C628 ) C95_=_C630( C95 C630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643( C96 C643 ) \nC96_=_C645( C96 C645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657( C97 C657 ) C97_=_C658( C97 C658 ) C98_=_C99( C98 C99 ) \nC98_=_C100( C98 C100 ) C98_=_C101( C98 C101 ) C98_=_C102( C98 C102 ) C98_=_C103( C98 C103 ) C98_=_C104( C98 C104 ) C98_=_C105( C98 C105 ) \nC98_=_C106( C98 C106 ) C98_=_C107( C98 C107 ) C98_=_C108( C98 C108 ) C98_=_C109( C98 C109 ) C98_=_C110( C98 C110 ) C98_=_C111( C98 C111 ) \nC98_=_C668( C98 C668 ) C98_=_C670( C98 C670 ) C99_=_C100( C99 C100 ) C99_=_C101( C99 C101 ) C99_=_C102( C99 C102 ) C99_=_C103( C99 C103 ) \nC99_=_C104( C99 C104 ) C99_=_C105( C99 C105 ) C99_=_C106( C99 C106 ) C99_=_C107( C99 C107 ) C99_=_C108( C99 C108 ) C99_=_C109( C99 C109 ) \nC99_=_C110( C99 C110 ) C99_=_C111( C99 C111 ) C99_=_C680( C99 C680 ) C99_=_C682( C99 C682 ) C100_=_C101( C100 C101 ) C100_=_C102( C100 C102 ) \nC100_=_C103( C100 C103 ) C100_=_C104( C100 C104 ) C100_=_C105( C100 C105 ) C100_=_C106( C100 C106 ) C100_=_C107( C100 C107 ) C100_=_C108( C100 C108 ) \nC100_=_C109( C100 C109 ) C100_=_C110( C100 C110 ) C100_=_C111( C100 C111 ) C100_=_C690( C100 C690 ) C100_=_C692( C100 C692 ) C101_=_C102( C101 C102 ) \nC101_=_C103( C101 C103 ) C101_=_C104( C101 C104 ) C101_=_C105( C101 C105 ) C101_=_C106( C101 C106 ) C101_=_C107( C101 C107 ) C101_=_C108( C101 C108 ) \nC101_=_C109( C101 C109 ) C101_=_C110( C101 C110 ) C101_=_C111( C101 C111 ) C101_=_C700( C101 C700 ) C101_=_C702( C101 C702 ) C102_=_C103( C102 C103 ) \nC102_=_C104( C102 C104 ) C102_=_C105( C102 C105 ) C102_=_C106( C102 C106 ) C102_=_C107( C102 C107 ) C102_=_C108( C102 C108 ) C102_=_C109( C102 C109 ) \nC102_=_C110( C102 C110 ) C102_=_C111( C102 C111 ) C102_=_C136( C102 C136 ) C102_=_C171( C102 C171 ) C102_=_C203( C102 C203 ) C102_=_C236( C102 C236 ) \nC102_=_C267( C102 C267 ) C102_=_C295( C102 C295 ) C102_=_C324( C102 C324 ) C102_=_C353( C102 C353 ) C102_=_C380( C102 C380 ) C102_=_C405( C102 C405 ) \nC102_=_C429( C102 C429 ) C102_=_C453( C102 C453 ) C102_=_C475( C102 C475 ) C102_=_C498( C102 C498 ) C102_=_C520( C102 C520 ) C102_=_C540( C102 C540 ) \nC102_=_C559( C102 C559 ) C102_=_C577( C102 C577 ) C102_=_C595( C102 C595 ) C102_=_C612( C102 C612 ) C102_=_C628( C102 C628 ) C102_=_C643( C102 C643 ) \nC102_=_C657( C102 C657 ) C102_=_C668( C102 C668 ) C102_=_C680( C102 C680 ) C102_=_C690( C102 C690 ) C102_=_C700( C102 C700 ) C102_=_C710( C102 C710 ) \nC102_=_C712( C102 C712 ) C102_=_C713( C102 C713 ) C102_=_C714( C102 C714 ) C102_=_C715( C102 C715 ) C102_=_C716( C102 C716 ) C102_=_C717( C102 C717 ) \nC102_=_C718( C102 C718 ) C103_=_C104( C103 C104 ) C103_=_C105( C103 C105 ) C103_=_C106( C103 C106 ) C103_=_C107( C103 C107 ) C103_=_C108( C103 C108 ) \nC103_=_C109( C103 C109 ) C103_=_C110( C103 C110 ) C103_=_C111( C103 C111 ) C103_=_C710( C103 C710 ) C103_=_C719( C103 C719 ) C104_=_C105( C104 C105 ) \nC104_=_C106( C104 C106 ) C104_=_C107( C104 C107 ) C104_=_C108( C104 C108 ) C104_=_C109( C104 C109 ) C104_=_C110( C104 C110 ) C104_=_C111( C104 C111 ) \nC104_=_C138( C104 C138 ) C104_=_C173( C104 C173 ) C104_=_C205( C104 C205 ) C104_=_C238( C104 C238 ) C104_=_C269( C104 C269 ) C104_=_C297( C104 C297 ) \nC104_=_C326( C104 C326 ) C104_=_C355( C104 C355 ) C104_=_C382( C104 C382 ) C104_=_C407( C104 C407 ) C104_=_C431( C104 C431 ) C104_=_C455( C104 C455 ) \nC104_=_C477( C104 C477 ) C104_=_C500( C104 C500 ) C104_=_C522( C104 C522 ) C104_=_C542( C104 C542 ) C104_=_C561( C104 C561 ) C104_=_C579( C104 C579 ) \nC104_=_C597( C104 C597 ) C104_=_C614( C104 C614 ) C104_=_C630( C104 C630 ) C104_=_C645( C104 C645 ) C104_=_C658( C104 C658 ) C104_=_C670( C104 C670 ) \nC104_=_C682( C104 C682 ) C104_=_C692( C104 C692 ) C104_=_C702( C104 C702 ) C104_=_C719( C104 C719 ) C104_=_C727( C104 C727 ) C104_=_C728( C104 C728 ) \nC104_=_C729( C104 C729 ) C104_=_C730( C104 C730 ) C104_=_C731( C104 C731 ) C104_=_C732( C104 C732 ) C104_=_C733( C104 C733 ) C105_=_C106( C105 C106 ) \nC105_=_C107( C105 C107 ) C105_=_C108( C105 C108 ) C105_=_C109( C105 C109 ) C105_=_C110( C105 C110 ) C105_=_C111( C105 C111 ) C105_=_C712( C105 C712 ) \nC105_=_C727( C105 C727 ) C106_=_C107( C106 C107 ) C106_=_C108( C106 C108 ) C106_=_C109( C106 C109 ) C106_=_C110( C106 C110 ) C106_=_C111( C106 C111 ) \nC106_=_C713( C106 C713 ) C106_=_C728( C106 C728 ) C107_=_C108( C107 C108 ) C107_=_C109( C107 C109 ) C107_=_C110( C107 C110 ) C107_=_C111( C107 C111 ) \nC107_=_C714( C107 C714 ) C107_=_C729( C107 C729 ) C108_=_C109( C108 C109 ) C108_=_C110( C108 C110 ) C108_=_C111( C108 C111 ) C108_=_C715( C108 C715 ) \nC108_=_C730( C108 C730 ) C109_=_C110( C109 C110 ) C109_=_C111( C109 C111 ) C109_=_C716( C109 C716 ) C109_=_C731( C109 C731 ) C110_=_C111( C110 C111 ) \nC110_=_C717( C110 C717 ) C110_=_C732( C110 C732 ) C111_=_C718( C111 C718 ) C111_=_C733( C111 C733 ) C136_=_C138( C136 C138 ) C136_=_C171( C136 C171 ) \nC136_=_C203( C136 C203 ) C136_=_C236( C136 C236 ) C136_=_C267( C136 C267 ) C136_=_C295( C136 C295 ) C136_=_C324( C136 C324 ) C136_=_C353( C136 C353 ) \nC136_=_C380( C136 C380 ) C136_=_C405( C136 C405 ) C136_=_C429( C136 C429 ) C136_=_C453( C136 C453 ) C136_=_C475( C136 C475 ) C136_=_C498( C136 C498 ) \nC136_=_C520( C136 C520 ) C136_=_C540( C136 C540 ) C136_=_C559( C136 C559 ) C136_=_C577( C136 C577 ) C136_=_C595( C136 C595 ) C136_=_C612( C136 C612 ) \nC136_=_C628( C136 C628 ) C136_=_C643( C136 C643 ) C136_=_C657( C136 C657 ) C136_=_C668( C136 C668 ) C136_=_C680( C136 C680 ) C136_=_C690( C136 C690 ) \nC136_=_C700( C136 C700 ) C136_=_C710( C136 C710 ) C136_=_C712( C136 C712 ) C136_=_C713( C136 C713 ) C136_=_C714( C136 C714 ) C136_=_C715( C136 C715 ) \nC136_=_C716( C136 C716 ) C136_=_C717( C136 C717 ) C136_=_C718( C136 C718 ) C138_=_C173( C138 C173 ) C138_=_C205( C138 C205 ) C138_=_C238( C138 C238 ) \nC138_=_C269( C138 C269 ) C138_=_C297( C138 C297 ) C138_=_C326( C138 C326 ) C138_=_C355( C138 C355 ) C138_=_C382( C138 C382 ) C138_=_C407( C138 C407 ) \nC138_=_C431( C138 C431 ) C138_=_C455( C138 C455 ) C138_=_C477( C138 C477 ) C138_=_C500( C138 C500 ) C138_=_C522( C138 C522 ) C138_=_C542( C138 C542 ) \nC138_=_C561( C138 C561 ) C138_=_C579( C138 C579 ) C138_=_C597(</w:t>
      </w:r>
    </w:p>
    <w:p>
      <w:pPr>
        <w:pStyle w:val="PreformattedText"/>
        <w:bidi w:val="0"/>
        <w:spacing w:before="0" w:after="0"/>
        <w:jc w:val="left"/>
        <w:rPr/>
      </w:pPr>
      <w:r>
        <w:rPr/>
        <w:t xml:space="preserve"> </w:t>
      </w:r>
      <w:r>
        <w:rPr/>
        <w:t>C138 C597 ) C138_=_C614( C138 C614 ) C138_=_C630( C138 C630 ) C138_=_C645( C138 C645 ) \nC138_=_C658( C138 C658 ) C138_=_C670( C138 C670 ) C138_=_C682( C138 C682 ) C138_=_C692( C138 C692 ) C138_=_C702( C138 C702 ) C138_=_C719( C138 C719 ) \nC138_=_C727( C138 C727 ) C138_=_C728( C138 C728 ) C138_=_C729( C138 C729 ) C138_=_C730( C138 C730 ) C138_=_C731( C138 C731 ) C138_=_C732( C138 C732 ) \nC138_=_C733( C138 C733 ) C171_=_C173( C171 C173 ) C171_=_C203( C171 C203 ) C171_=_C236( C171 C236 ) C171_=_C267( C171 C267 ) C171_=_C295( C171 C295 ) \nC171_=_C324( C171 C324 ) C171_=_C353( C171 C353 ) C171_=_C380( C171 C380 ) C171_=_C405( C171 C405 ) C171_=_C429( C171 C429 ) C171_=_C453( C171 C453 ) \nC171_=_C475( C171 C475 ) C171_=_C498( C171 C498 ) C171_=_C520( C171 C520 ) C171_=_C540( C171 C540 ) C171_=_C559( C171 C559 ) C171_=_C577( C171 C577 ) \nC171_=_C595( C171 C595 ) C171_=_C612( C171 C612 ) C171_=_C628( C171 C628 ) C171_=_C643( C171 C643 ) C171_=_C657( C171 C657 ) C171_=_C668( C171 C668 ) \nC171_=_C680( C171 C680 ) C171_=_C690( C171 C690 ) C171_=_C700( C171 C700 ) C171_=_C710( C171 C710 ) C171_=_C712( C171 C712 ) C171_=_C713( C171 C713 ) \nC171_=_C714( C171 C714 ) C171_=_C715( C171 C715 ) C171_=_C716( C171 C716 ) C171_=_C717( C171 C717 ) C171_=_C718( C171 C718 ) C173_=_C205( C173 C205 ) \nC173_=_C238( C173 C238 ) C173_=_C269( C173 C269 ) C173_=_C297( C173 C297 ) C173_=_C326( C173 C326 ) C173_=_C355( C173 C355 ) C173_=_C382( C173 C382 ) \nC173_=_C407( C173 C407 ) C173_=_C431( C173 C431 ) C173_=_C455( C173 C455 ) C173_=_C477( C173 C477 ) C173_=_C500( C173 C500 ) C173_=_C522( C173 C522 ) \nC173_=_C542( C173 C542 ) C173_=_C561( C173 C561 ) C173_=_C579( C173 C579 ) C173_=_C597( C173 C597 ) C173_=_C614( C173 C614 ) C173_=_C630( C173 C630 ) \nC173_=_C645( C173 C645 ) C173_=_C658( C173 C658 ) C173_=_C670( C173 C670 ) C173_=_C682( C173 C682 ) C173_=_C692( C173 C692 ) C173_=_C702( C173 C702 ) \nC173_=_C719( C173 C719 ) C173_=_C727( C173 C727 ) C173_=_C728( C173 C728 ) C173_=_C729( C173 C729 ) C173_=_C730( C173 C730 ) C173_=_C731( C173 C731 ) \nC173_=_C732( C173 C732 ) C173_=_C733( C173 C733 ) C203_=_C205( C203 C205 ) C203_=_C236( C203 C236 ) C203_=_C267( C203 C267 ) C203_=_C295( C203 C295 ) \nC203_=_C324( C203 C324 ) C203_=_C353( C203 C353 ) C203_=_C380( C203 C380 ) C203_=_C405( C203 C405 ) C203_=_C429( C203 C429 ) C203_=_C453( C203 C453 ) \nC203_=_C475( C203 C475 ) C203_=_C498( C203 C498 ) C203_=_C520( C203 C520 ) C203_=_C540( C203 C540 ) C203_=_C559( C203 C559 ) C203_=_C577( C203 C577 ) \nC203_=_C595( C203 C595 ) C203_=_C612( C203 C612 ) C203_=_C628( C203 C628 ) C203_=_C643( C203 C643 ) C203_=_C657( C203 C657 ) C203_=_C668( C203 C668 ) \nC203_=_C680( C203 C680 ) C203_=_C690( C203 C690 ) C203_=_C700( C203 C700 ) C203_=_C710( C203 C710 ) C203_=_C712( C203 C712 ) C203_=_C713( C203 C713 ) \nC203_=_C714( C203 C714 ) C203_=_C715( C203 C715 ) C203_=_C716( C203 C716 ) C203_=_C717( C203 C717 ) C203_=_C718( C203 C718 ) C205_=_C238( C205 C238 ) \nC205_=_C269( C205 C269 ) C205_=_C297( C205 C297 ) C205_=_C326( C205 C326 ) C205_=_C355( C205 C355 ) C205_=_C382( C205 C382 ) C205_=_C407( C205 C407 ) \nC205_=_C431( C205 C431 ) C205_=_C455( C205 C455 ) C205_=_C477( C205 C477 ) C205_=_C500( C205 C500 ) C205_=_C522( C205 C522 ) C205_=_C542( C205 C542 ) \nC205_=_C561( C205 C561 ) C205_=_C579( C205 C579 ) C205_=_C597( C205 C597 ) C205_=_C614( C205 C614 ) C205_=_C630( C205 C630 ) C205_=_C645( C205 C645 ) \nC205_=_C658( C205 C658 ) C205_=_C670( C205 C670 ) C205_=_C682( C205 C682 ) C205_=_C692( C205 C692 ) C205_=_C702( C205 C702 ) C205_=_C719( C205 C719 ) \nC205_=_C727( C205 C727 ) C205_=_C728( C205 C728 ) C205_=_C729( C205 C729 ) C205_=_C730( C205 C730 ) C205_=_C731( C205 C731 ) C205_=_C732( C205 C732 ) \nC205_=_C733( C205 C733 ) C236_=_C238( C236 C238 ) C236_=_C267( C236 C267 ) C236_=_C295( C236 C295 ) C236_=_C324( C236 C324 ) C236_=_C353( C236 C353 ) \nC236_=_C380( C236 C380 ) C236_=_C405( C236 C405 ) C236_=_C429( C236 C429 ) C236_=_C453( C236 C453 ) C236_=_C475( C236 C475 ) C236_=_C498( C236 C498 ) \nC236_=_C520( C236 C520 ) C236_=_C540( C236 C540 ) C236_=_C559( C236 C559 ) C236_=_C577( C236 C577 ) C236_=_C595( C236 C595 ) C236_=_C612( C236 C612 ) \nC236_=_C628( C236 C628 ) C236_=_C643( C236 C643 ) C236_=_C657( C236 C657 ) C236_=_C668( C236 C668 ) C236_=_C680( C236 C680 ) C236_=_C690( C236 C690 ) \nC236_=_C700( C236 C700 ) C236_=_C710( C236 C710 ) C236_=_C712( C236 C712 ) C236_=_C713( C236 C713 ) C236_=_C714( C236 C714 ) C236_=_C715( C236 C715 ) \nC236_=_C716( C236 C716 ) C236_=_C717( C236 C717 ) C236_=_C718( C236 C718 ) C238_=_C269( C238 C269 ) C238_=_C297( C238 C297 ) C238_=_C326( C238 C326 ) \nC238_=_C355( C238 C355 ) C238_=_C382( C238 C382 ) C238_=_C407( C238 C407 ) C238_=_C431( C238 C431 ) C238_=_C455( C238 C455 ) C238_=_C477( C238 C477 ) \nC238_=_C500( C238 C500 ) C238_=_C522( C238 C522 ) C238_=_C542( C238 C542 ) C238_=_C561( C238 C561 ) C238_=_C579( C238 C579 ) C238_=_C597( C238 C597 ) \nC238_=_C614( C238 C614 ) C238_=_C630( C238 C630 ) C238_=_C645( C238 C645 ) C238_=_C658( C238 C658 ) C238_=_C670( C238 C670 ) C238_=_C682( C238 C682 ) \nC238_=_C692( C238 C692 ) C238_=_C702( C238 C702 ) C238_=_C719( C238 C719 ) C238_=_C727( C238 C727 ) C238_=_C728( C238 C728 ) C238_=_C729( C238 C729 ) \nC238_=_C730( C238 C730 ) C238_=_C731( C238 C731 ) C238_=_C732( C238 C732 ) C238_=_C733( C238 C733 ) C267_=_C269( C267 C269 ) C267_=_C295( C267 C295 ) \nC267_=_C324( C267 C324 ) C267_=_C353( C267 C353 ) C267_=_C380( C267 C380 ) C267_=_C405( C267 C405 ) C267_=_C429( C267 C429 ) C267_=_C453( C267 C453 ) \nC267_=_C475( C267 C475 ) C267_=_C498( C267 C498 ) C267_=_C520( C267 C520 ) C267_=_C540( C267 C540 ) C267_=_C559( C267 C559 ) C267_=_C577( C267 C577 ) \nC267_=_C595( C267 C595 ) C267_=_C612( C267 C612 ) C267_=_C628( C267 C628 ) C267_=_C643( C267 C643 ) C267_=_C657( C267 C657 ) C267_=_C668( C267 C668 ) \nC267_=_C680( C267 C680 ) C267_=_C690( C267 C690 ) C267_=_C700( C267 C700 ) C267_=_C710( C267 C710 ) C267_=_C712( C267 C712 ) C267_=_C713( C267 C713 ) \nC267_=_C714( C267 C714 ) C267_=_C715( C267 C715 ) C267_=_C716( C267 C716 ) C267_=_C717( C267 C717 ) C267_=_C718( C267 C718 ) C269_=_C297( C269 C297 ) \nC269_=_C326( C269 C326 ) C269_=_C355( C269 C355 ) C269_=_C382( C269 C382 ) C269_=_C407( C269 C407 ) C269_=_C431( C269 C431 ) C269_=_C455( C269 C455 ) \nC269_=_C477( C269 C477 ) C269_=_C500( C269 C500 ) C269_=_C522( C269 C522 ) C269_=_C542( C269 C542 ) C269_=_C561( C269 C561 ) C269_=_C579( C269 C579 ) \nC269_=_C597( C269 C597 ) C269_=_C614( C269 C614 ) C269_=_C630( C269 C630 ) C269_=_C645( C269 C645 ) C269_=_C658( C269 C658 ) C269_=_C670( C269 C670 ) \nC269_=_C682( C269 C682 ) C269_=_C692( C269 C692 ) C269_=_C702( C269 C702 ) C269_=_C719( C269 C719 ) C269_=_C727( C269 C727 ) C269_=_C728( C269 C728 ) \nC269_=_C729( C269 C729 ) C269_=_C730( C269 C730 ) C269_=_C731( C269 C731 ) C269_=_C732( C269 C732 ) C269_=_C733( C269 C733 ) C295_=_C297( C295 C297 ) \nC295_=_C324( C295 C324 ) C295_=_C353( C295 C353 ) C295_=_C380( C295 C380 ) C295_=_C405( C295 C405 ) C295_=_C429( C295 C429 ) C295_=_C453( C295 C453 ) \nC295_=_C475( C295 C475 ) C295_=_C498( C295 C498 ) C295_=_C520( C295 C520 ) C295_=_C540( C295 C540 ) C295_=_C559( C295 C559 ) C295_=_C577( C295 C577 ) \nC295_=_C595( C295 C595 ) C295_=_C612( C295 C612 ) C295_=_C628( C295 C628 ) C295_=_C643( C295 C643 ) C295_=_C657( C295 C657 ) C295_=_C668( C295 C668 ) \nC295_=_C680( C295 C680 ) C295_=_C690( C295 C690 ) C295_=_C700( C295 C700 ) C295_=_C710( C295 C710 ) C295_=_C712( C295 C712 ) C295_=_C713( C295 C713 ) \nC295_=_C714( C295 C714 ) C295_=_C715( C295 C715 ) C295_=_C716( C295 C716 ) C295_=_C717( C295 C717 ) C295_=_C718( C295 C718 ) C297_=_C326( C297 C326 ) \nC297_=_C355( C297 C355 ) C297_=_C382( C297 C382 ) C297_=_C407( C297 C407 ) C297_=_C431( C297 C431 ) C297_=_C455( C297 C455 ) C297_=_C477( C297 C477 ) \nC297_=_C500( C297 C500 ) C297_=_C522( C297 C522 ) C297_=_C542( C297 C542 ) C297_=_C561( C297 C561 ) C297_=_C579( C297 C579 ) C297_=_C597( C297 C597 ) \nC297_=_C614( C297 C614 ) C297_=_C630( C297 C630 ) C297_=_C645( C297 C645 ) C297_=_C658( C297 C658 ) C297_=_C670( C297 C670 ) C297_=_C682( C297 C682 ) \nC297_=_C692( C297 C692 ) C297_=_C702( C297 C702 ) C297_=_C719( C297 C719 ) C297_=_C727( C297 C727 ) C297_=_C728( C297 C728 ) C297_=_C729( C297 C729 ) \nC297_=_C730( C297 C730 ) C297_=_C731( C297 C731 ) C297_=_C732( C297 C732 ) C297_=_C733( C297 C733 ) C324_=_C326( C324 C326 ) C324_=_C353( C324 C353 ) \nC324_=_C380( C324 C380 ) C324_=_C405( C324 C405 ) C324_=_C429( C324 C429 ) C324_=_C453( C324 C453 ) C324_=_C475( C324 C475 ) C324_=_C498( C324 C498 ) \nC324_=_C520( C324 C520 ) C324_=_C540( C324 C540 ) C324_=_C559( C324 C559 ) C324_=_C577( C324 C577 ) C324_=_C595( C324 C595 ) C324_=_C612( C324 C612 ) \nC324_=_C628( C324 C628 ) C324_=_C643( C324 C643 ) C324_=_C657( C324 C657 ) C324_=_C668( C324 C668 ) C324_=_C680( C324 C680 ) C324_=_C690( C324 C690 ) \nC324_=_C700( C324 C700 ) C324_=_C710( C324 C710 ) C324_=_C712( C324 C712 ) C324_=_C713( C324 C713 ) C324_=_C714( C324 C714 ) C324_=_C715( C324 C715 ) \nC324_=_C716( C324 C716 ) C324_=_C717( C324 C717 ) C324_=_C718( C324 C718 ) C326_=_C355( C326 C355 ) C326_=_C382( C326 C382 ) C326_=_C407( C326 C407 ) \nC326_=_C431( C326 C431 ) C326_=_C455( C326 C455 ) C326_=_C477( C326 C477 ) C326_=_C500( C326 C500 ) C326_=_C522( C326 C522 ) C326_=_C542( C326 C542 ) \nC326_=_C561( C326 C561 ) C326_=_C579( C326 C579 ) C326_=_C597( C326 C597 ) C326_=_C614( C326 C614 ) C326_=_C630( C326 C630 ) C326_=_C645( C326 C645 ) \nC326_=_C658( C326 C658 ) C326_=_C670( C326 C670 ) C326_=_C682( C326 C682 ) C326_=_C692( C326 C692 ) C326_=_C702( C326 C702 ) C326_=_C719( C326 C719 ) \nC326_=_C727( C326 C727 ) C326_=_C728( C326 C728 ) C326_=_C729( C326 C729 ) C326_=_C730( C326 C730 ) C326_=_C731( C326 C731 ) C326_=_C732( C326 C732 ) \nC326_=_C733( C326 C733 ) C353_=_C355( C353 C355 ) C353_=_C380( C353 C380 ) C353_=_C405(</w:t>
      </w:r>
    </w:p>
    <w:p>
      <w:pPr>
        <w:pStyle w:val="PreformattedText"/>
        <w:bidi w:val="0"/>
        <w:spacing w:before="0" w:after="0"/>
        <w:jc w:val="left"/>
        <w:rPr/>
      </w:pPr>
      <w:r>
        <w:rPr/>
        <w:t xml:space="preserve"> </w:t>
      </w:r>
      <w:r>
        <w:rPr/>
        <w:t>C353 C405 ) C353_=_C429( C353 C429 ) C353_=_C453( C353 C453 ) \nC353_=_C475( C353 C475 ) C353_=_C498( C353 C498 ) C353_=_C520( C353 C520 ) C353_=_C540( C353 C540 ) C353_=_C559( C353 C559 ) C353_=_C577( C353 C577 ) \nC353_=_C595( C353 C595 ) C353_=_C612( C353 C612 ) C353_=_C628( C353 C628 ) C353_=_C643( C353 C643 ) C353_=_C657( C353 C657 ) C353_=_C668( C353 C668 ) \nC353_=_C680( C353 C680 ) C353_=_C690( C353 C690 ) C353_=_C700( C353 C700 ) C353_=_C710( C353 C710 ) C353_=_C712( C353 C712 ) C353_=_C713( C353 C713 ) \nC353_=_C714( C353 C714 ) C353_=_C715( C353 C715 ) C353_=_C716( C353 C716 ) C353_=_C717( C353 C717 ) C353_=_C718( C353 C718 ) C355_=_C382( C355 C382 ) \nC355_=_C407( C355 C407 ) C355_=_C431( C355 C431 ) C355_=_C455( C355 C455 ) C355_=_C477( C355 C477 ) C355_=_C500( C355 C500 ) C355_=_C522( C355 C522 ) \nC355_=_C542( C355 C542 ) C355_=_C561( C355 C561 ) C355_=_C579( C355 C579 ) C355_=_C597( C355 C597 ) C355_=_C614( C355 C614 ) C355_=_C630( C355 C630 ) \nC355_=_C645( C355 C645 ) C355_=_C658( C355 C658 ) C355_=_C670( C355 C670 ) C355_=_C682( C355 C682 ) C355_=_C692( C355 C692 ) C355_=_C702( C355 C702 ) \nC355_=_C719( C355 C719 ) C355_=_C727( C355 C727 ) C355_=_C728( C355 C728 ) C355_=_C729( C355 C729 ) C355_=_C730( C355 C730 ) C355_=_C731( C355 C731 ) \nC355_=_C732( C355 C732 ) C355_=_C733( C355 C733 ) C380_=_C382( C380 C382 ) C380_=_C405( C380 C405 ) C380_=_C429( C380 C429 ) C380_=_C453( C380 C453 ) \nC380_=_C475( C380 C475 ) C380_=_C498( C380 C498 ) C380_=_C520( C380 C520 ) C380_=_C540( C380 C540 ) C380_=_C559( C380 C559 ) C380_=_C577( C380 C577 ) \nC380_=_C595( C380 C595 ) C380_=_C612( C380 C612 ) C380_=_C628( C380 C628 ) C380_=_C643( C380 C643 ) C380_=_C657( C380 C657 ) C380_=_C668( C380 C668 ) \nC380_=_C680( C380 C680 ) C380_=_C690( C380 C690 ) C380_=_C700( C380 C700 ) C380_=_C710( C380 C710 ) C380_=_C712( C380 C712 ) C380_=_C713( C380 C713 ) \nC380_=_C714( C380 C714 ) C380_=_C715( C380 C715 ) C380_=_C716( C380 C716 ) C380_=_C717( C380 C717 ) C380_=_C718( C380 C718 ) C382_=_C407( C382 C407 ) \nC382_=_C431( C382 C431 ) C382_=_C455( C382 C455 ) C382_=_C477( C382 C477 ) C382_=_C500( C382 C500 ) C382_=_C522( C382 C522 ) C382_=_C542( C382 C542 ) \nC382_=_C561( C382 C561 ) C382_=_C579( C382 C579 ) C382_=_C597( C382 C597 ) C382_=_C614( C382 C614 ) C382_=_C630( C382 C630 ) C382_=_C645( C382 C645 ) \nC382_=_C658( C382 C658 ) C382_=_C670( C382 C670 ) C382_=_C682( C382 C682 ) C382_=_C692( C382 C692 ) C382_=_C702( C382 C702 ) C382_=_C719( C382 C719 ) \nC382_=_C727( C382 C727 ) C382_=_C728( C382 C728 ) C382_=_C729( C382 C729 ) C382_=_C730( C382 C730 ) C382_=_C731( C382 C731 ) C382_=_C732( C382 C732 ) \nC382_=_C733( C382 C733 ) C405_=_C407( C405 C407 ) C405_=_C429( C405 C429 ) C405_=_C453( C405 C453 ) C405_=_C475( C405 C475 ) C405_=_C498( C405 C498 ) \nC405_=_C520( C405 C520 ) C405_=_C540( C405 C540 ) C405_=_C559( C405 C559 ) C405_=_C577( C405 C577 ) C405_=_C595( C405 C595 ) C405_=_C612( C405 C612 ) \nC405_=_C628( C405 C628 ) C405_=_C643( C405 C643 ) C405_=_C657( C405 C657 ) C405_=_C668( C405 C668 ) C405_=_C680( C405 C680 ) C405_=_C690( C405 C690 ) \nC405_=_C700( C405 C700 ) C405_=_C710( C405 C710 ) C405_=_C712( C405 C712 ) C405_=_C713( C405 C713 ) C405_=_C714( C405 C714 ) C405_=_C715( C405 C715 ) \nC405_=_C716( C405 C716 ) C405_=_C717( C405 C717 ) C405_=_C718( C405 C718 ) C407_=_C431( C407 C431 ) C407_=_C455( C407 C455 ) C407_=_C477( C407 C477 ) \nC407_=_C500( C407 C500 ) C407_=_C522( C407 C522 ) C407_=_C542( C407 C542 ) C407_=_C561( C407 C561 ) C407_=_C579( C407 C579 ) C407_=_C597( C407 C597 ) \nC407_=_C614( C407 C614 ) C407_=_C630( C407 C630 ) C407_=_C645( C407 C645 ) C407_=_C658( C407 C658 ) C407_=_C670( C407 C670 ) C407_=_C682( C407 C682 ) \nC407_=_C692( C407 C692 ) C407_=_C702( C407 C702 ) C407_=_C719( C407 C719 ) C407_=_C727( C407 C727 ) C407_=_C728( C407 C728 ) C407_=_C729( C407 C729 ) \nC407_=_C730( C407 C730 ) C407_=_C731( C407 C731 ) C407_=_C732( C407 C732 ) C407_=_C733( C407 C733 ) C429_=_C431( C429 C431 ) C429_=_C453( C429 C453 ) \nC429_=_C475( C429 C475 ) C429_=_C498( C429 C498 ) C429_=_C520( C429 C520 ) C429_=_C540( C429 C540 ) C429_=_C559( C429 C559 ) C429_=_C577( C429 C577 ) \nC429_=_C595( C429 C595 ) C429_=_C612( C429 C612 ) C429_=_C628( C429 C628 ) C429_=_C643( C429 C643 ) C429_=_C657( C429 C657 ) C429_=_C668( C429 C668 ) \nC429_=_C680( C429 C680 ) C429_=_C690( C429 C690 ) C429_=_C700( C429 C700 ) C429_=_C710( C429 C710 ) C429_=_C712( C429 C712 ) C429_=_C713( C429 C713 ) \nC429_=_C714( C429 C714 ) C429_=_C715( C429 C715 ) C429_=_C716( C429 C716 ) C429_=_C717( C429 C717 ) C429_=_C718( C429 C718 ) C431_=_C455( C431 C455 ) \nC431_=_C477( C431 C477 ) C431_=_C500( C431 C500 ) C431_=_C522( C431 C522 ) C431_=_C542( C431 C542 ) C431_=_C561( C431 C561 ) C431_=_C579( C431 C579 ) \nC431_=_C597( C431 C597 ) C431_=_C614( C431 C614 ) C431_=_C630( C431 C630 ) C431_=_C645( C431 C645 ) C431_=_C658( C431 C658 ) C431_=_C670( C431 C670 ) \nC431_=_C682( C431 C682 ) C431_=_C692( C431 C692 ) C431_=_C702( C431 C702 ) C431_=_C719( C431 C719 ) C431_=_C727( C431 C727 ) C431_=_C728( C431 C728 ) \nC431_=_C729( C431 C729 ) C431_=_C730( C431 C730 ) C431_=_C731( C431 C731 ) C431_=_C732( C431 C732 ) C431_=_C733( C431 C733 ) C453_=_C455( C453 C455 ) \nC453_=_C475( C453 C475 ) C453_=_C498( C453 C498 ) C453_=_C520( C453 C520 ) C453_=_C540( C453 C540 ) C453_=_C559( C453 C559 ) C453_=_C577( C453 C577 ) \nC453_=_C595( C453 C595 ) C453_=_C612( C453 C612 ) C453_=_C628( C453 C628 ) C453_=_C643( C453 C643 ) C453_=_C657( C453 C657 ) C453_=_C668( C453 C668 ) \nC453_=_C680( C453 C680 ) C453_=_C690( C453 C690 ) C453_=_C700( C453 C700 ) C453_=_C710( C453 C710 ) C453_=_C712( C453 C712 ) C453_=_C713( C453 C713 ) \nC453_=_C714( C453 C714 ) C453_=_C715( C453 C715 ) C453_=_C716( C453 C716 ) C453_=_C717( C453 C717 ) C453_=_C718( C453 C718 ) C455_=_C477( C455 C477 ) \nC455_=_C500( C455 C500 ) C455_=_C522( C455 C522 ) C455_=_C542( C455 C542 ) C455_=_C561( C455 C561 ) C455_=_C579( C455 C579 ) C455_=_C597( C455 C597 ) \nC455_=_C614( C455 C614 ) C455_=_C630( C455 C630 ) C455_=_C645( C455 C645 ) C455_=_C658( C455 C658 ) C455_=_C670( C455 C670 ) C455_=_C682( C455 C682 ) \nC455_=_C692( C455 C692 ) C455_=_C702( C455 C702 ) C455_=_C719( C455 C719 ) C455_=_C727( C455 C727 ) C455_=_C728( C455 C728 ) C455_=_C729( C455 C729 ) \nC455_=_C730( C455 C730 ) C455_=_C731( C455 C731 ) C455_=_C732( C455 C732 ) C455_=_C733( C455 C733 ) C475_=_C477( C475 C477 ) C475_=_C498( C475 C498 ) \nC475_=_C520( C475 C520 ) C475_=_C540( C475 C540 ) C475_=_C559( C475 C559 ) C475_=_C577( C475 C577 ) C475_=_C595( C475 C595 ) C475_=_C612( C475 C612 ) \nC475_=_C628( C475 C628 ) C475_=_C643( C475 C643 ) C475_=_C657( C475 C657 ) C475_=_C668( C475 C668 ) C475_=_C680( C475 C680 ) C475_=_C690( C475 C690 ) \nC475_=_C700( C475 C700 ) C475_=_C710( C475 C710 ) C475_=_C712( C475 C712 ) C475_=_C713( C475 C713 ) C475_=_C714( C475 C714 ) C475_=_C715( C475 C715 ) \nC475_=_C716( C475 C716 ) C475_=_C717( C475 C717 ) C475_=_C718( C475 C718 ) C477_=_C500( C477 C500 ) C477_=_C522( C477 C522 ) C477_=_C542( C477 C542 ) \nC477_=_C561( C477 C561 ) C477_=_C579( C477 C579 ) C477_=_C597( C477 C597 ) C477_=_C614( C477 C614 ) C477_=_C630( C477 C630 ) C477_=_C645( C477 C645 ) \nC477_=_C658( C477 C658 ) C477_=_C670( C477 C670 ) C477_=_C682( C477 C682 ) C477_=_C692( C477 C692 ) C477_=_C702( C477 C702 ) C477_=_C719( C477 C719 ) \nC477_=_C727( C477 C727 ) C477_=_C728( C477 C728 ) C477_=_C729( C477 C729 ) C477_=_C730( C477 C730 ) C477_=_C731( C477 C731 ) C477_=_C732( C477 C732 ) \nC477_=_C733( C477 C733 ) C498_=_C500( C498 C500 ) C498_=_C520( C498 C520 ) C498_=_C540( C498 C540 ) C498_=_C559( C498 C559 ) C498_=_C577( C498 C577 ) \nC498_=_C595( C498 C595 ) C498_=_C612( C498 C612 ) C498_=_C628( C498 C628 ) C498_=_C643( C498 C643 ) C498_=_C657( C498 C657 ) C498_=_C668( C498 C668 ) \nC498_=_C680( C498 C680 ) C498_=_C690( C498 C690 ) C498_=_C700( C498 C700 ) C498_=_C710( C498 C710 ) C498_=_C712( C498 C712 ) C498_=_C713( C498 C713 ) \nC498_=_C714( C498 C714 ) C498_=_C715( C498 C715 ) C498_=_C716( C498 C716 ) C498_=_C717( C498 C717 ) C498_=_C718( C498 C718 ) C500_=_C522( C500 C522 ) \nC500_=_C542( C500 C542 ) C500_=_C561( C500 C561 ) C500_=_C579( C500 C579 ) C500_=_C597( C500 C597 ) C500_=_C614( C500 C614 ) C500_=_C630( C500 C630 ) \nC500_=_C645( C500 C645 ) C500_=_C658( C500 C658 ) C500_=_C670( C500 C670 ) C500_=_C682( C500 C682 ) C500_=_C692( C500 C692 ) C500_=_C702( C500 C702 ) \nC500_=_C719( C500 C719 ) C500_=_C727( C500 C727 ) C500_=_C728( C500 C728 ) C500_=_C729( C500 C729 ) C500_=_C730( C500 C730 ) C500_=_C731( C500 C731 ) \nC500_=_C732( C500 C732 ) C500_=_C733( C500 C733 ) C520_=_C522( C520 C522 ) C520_=_C540( C520 C540 ) C520_=_C559( C520 C559 ) C520_=_C577( C520 C577 ) \nC520_=_C595( C520 C595 ) C520_=_C612( C520 C612 ) C520_=_C628( C520 C628 ) C520_=_C643( C520 C643 ) C520_=_C657( C520 C657 ) C520_=_C668( C520 C668 ) \nC520_=_C680( C520 C680 ) C520_=_C690( C520 C690 ) C520_=_C700( C520 C700 ) C520_=_C710( C520 C710 ) C520_=_C712( C520 C712 ) C520_=_C713( C520 C713 ) \nC520_=_C714( C520 C714 ) C520_=_C715( C520 C715 ) C520_=_C716( C520 C716 ) C520_=_C717( C520 C717 ) C520_=_C718( C520 C718 ) C522_=_C542( C522 C542 ) \nC522_=_C561( C522 C561 ) C522_=_C579( C522 C579 ) C522_=_C597( C522 C597 ) C522_=_C614( C522 C614 ) C522_=_C630( C522 C630 ) C522_=_C645( C522 C645 ) \nC522_=_C658( C522 C658 ) C522_=_C670( C522 C670 ) C522_=_C682( C522 C682 ) C522_=_C692( C522 C692 ) C522_=_C702( C522 C702 ) C522_=_C719( C522 C719 ) \nC522_=_C727( C522 C727 ) C522_=_C728( C522 C728 ) C522_=_C729( C522 C729 ) C522_=_C730( C522 C730 ) C522_=_C731( C522 C731 ) C522_=_C732( C522 C732 ) \nC522_=_C733( C522 C733 ) C540_=_C542( C540 C542 ) C540_=_C559( C540 C559 ) C540_=_C577( C540 C577 ) C540_=_C595( C540 C595 ) C540_=_C612( C540 C612 ) \nC540_=_C628( C540 C628 ) C540_=_C643( C540 C643 ) C540_=_C657( C540 C657 ) C540_=_C668( C540 C668 ) C540_=_C680(</w:t>
      </w:r>
    </w:p>
    <w:p>
      <w:pPr>
        <w:pStyle w:val="PreformattedText"/>
        <w:bidi w:val="0"/>
        <w:spacing w:before="0" w:after="0"/>
        <w:jc w:val="left"/>
        <w:rPr/>
      </w:pPr>
      <w:r>
        <w:rPr/>
        <w:t xml:space="preserve"> </w:t>
      </w:r>
      <w:r>
        <w:rPr/>
        <w:t>C540 C680 ) C540_=_C690( C540 C690 ) \nC540_=_C700( C540 C700 ) C540_=_C710( C540 C710 ) C540_=_C712( C540 C712 ) C540_=_C713( C540 C713 ) C540_=_C714( C540 C714 ) C540_=_C715( C540 C715 ) \nC540_=_C716( C540 C716 ) C540_=_C717( C540 C717 ) C540_=_C718( C540 C718 ) C542_=_C561( C542 C561 ) C542_=_C579( C542 C579 ) C542_=_C597( C542 C597 ) \nC542_=_C614( C542 C614 ) C542_=_C630( C542 C630 ) C542_=_C645( C542 C645 ) C542_=_C658( C542 C658 ) C542_=_C670( C542 C670 ) C542_=_C682( C542 C682 ) \nC542_=_C692( C542 C692 ) C542_=_C702( C542 C702 ) C542_=_C719( C542 C719 ) C542_=_C727( C542 C727 ) C542_=_C728( C542 C728 ) C542_=_C729( C542 C729 ) \nC542_=_C730( C542 C730 ) C542_=_C731( C542 C731 ) C542_=_C732( C542 C732 ) C542_=_C733( C542 C733 ) C559_=_C561( C559 C561 ) C559_=_C577( C559 C577 ) \nC559_=_C595( C559 C595 ) C559_=_C612( C559 C612 ) C559_=_C628( C559 C628 ) C559_=_C643( C559 C643 ) C559_=_C657( C559 C657 ) C559_=_C668( C559 C668 ) \nC559_=_C680( C559 C680 ) C559_=_C690( C559 C690 ) C559_=_C700( C559 C700 ) C559_=_C710( C559 C710 ) C559_=_C712( C559 C712 ) C559_=_C713( C559 C713 ) \nC559_=_C714( C559 C714 ) C559_=_C715( C559 C715 ) C559_=_C716( C559 C716 ) C559_=_C717( C559 C717 ) C559_=_C718( C559 C718 ) C561_=_C579( C561 C579 ) \nC561_=_C597( C561 C597 ) C561_=_C614( C561 C614 ) C561_=_C630( C561 C630 ) C561_=_C645( C561 C645 ) C561_=_C658( C561 C658 ) C561_=_C670( C561 C670 ) \nC561_=_C682( C561 C682 ) C561_=_C692( C561 C692 ) C561_=_C702( C561 C702 ) C561_=_C719( C561 C719 ) C561_=_C727( C561 C727 ) C561_=_C728( C561 C728 ) \nC561_=_C729( C561 C729 ) C561_=_C730( C561 C730 ) C561_=_C731( C561 C731 ) C561_=_C732( C561 C732 ) C561_=_C733( C561 C733 ) C577_=_C579( C577 C579 ) \nC577_=_C595( C577 C595 ) C577_=_C612( C577 C612 ) C577_=_C628( C577 C628 ) C577_=_C643( C577 C643 ) C577_=_C657( C577 C657 ) C577_=_C668( C577 C668 ) \nC577_=_C680( C577 C680 ) C577_=_C690( C577 C690 ) C577_=_C700( C577 C700 ) C577_=_C710( C577 C710 ) C577_=_C712( C577 C712 ) C577_=_C713( C577 C713 ) \nC577_=_C714( C577 C714 ) C577_=_C715( C577 C715 ) C577_=_C716( C577 C716 ) C577_=_C717( C577 C717 ) C577_=_C718( C577 C718 ) C579_=_C597( C579 C597 ) \nC579_=_C614( C579 C614 ) C579_=_C630( C579 C630 ) C579_=_C645( C579 C645 ) C579_=_C658( C579 C658 ) C579_=_C670( C579 C670 ) C579_=_C682( C579 C682 ) \nC579_=_C692( C579 C692 ) C579_=_C702( C579 C702 ) C579_=_C719( C579 C719 ) C579_=_C727( C579 C727 ) C579_=_C728( C579 C728 ) C579_=_C729( C579 C729 ) \nC579_=_C730( C579 C730 ) C579_=_C731( C579 C731 ) C579_=_C732( C579 C732 ) C579_=_C733( C579 C733 ) C595_=_C597( C595 C597 ) C595_=_C612( C595 C612 ) \nC595_=_C628( C595 C628 ) C595_=_C643( C595 C643 ) C595_=_C657( C595 C657 ) C595_=_C668( C595 C668 ) C595_=_C680( C595 C680 ) C595_=_C690( C595 C690 ) \nC595_=_C700( C595 C700 ) C595_=_C710( C595 C710 ) C595_=_C712( C595 C712 ) C595_=_C713( C595 C713 ) C595_=_C714( C595 C714 ) C595_=_C715( C595 C715 ) \nC595_=_C716( C595 C716 ) C595_=_C717( C595 C717 ) C595_=_C718( C595 C718 ) C597_=_C614( C597 C614 ) C597_=_C630( C597 C630 ) C597_=_C645( C597 C645 ) \nC597_=_C658( C597 C658 ) C597_=_C670( C597 C670 ) C597_=_C682( C597 C682 ) C597_=_C692( C597 C692 ) C597_=_C702( C597 C702 ) C597_=_C719( C597 C719 ) \nC597_=_C727( C597 C727 ) C597_=_C728( C597 C728 ) C597_=_C729( C597 C729 ) C597_=_C730( C597 C730 ) C597_=_C731( C597 C731 ) C597_=_C732( C597 C732 ) \nC597_=_C733( C597 C733 ) C612_=_C614( C612 C614 ) C612_=_C628( C612 C628 ) C612_=_C643( C612 C643 ) C612_=_C657( C612 C657 ) C612_=_C668( C612 C668 ) \nC612_=_C680( C612 C680 ) C612_=_C690( C612 C690 ) C612_=_C700( C612 C700 ) C612_=_C710( C612 C710 ) C612_=_C712( C612 C712 ) C612_=_C713( C612 C713 ) \nC612_=_C714( C612 C714 ) C612_=_C715( C612 C715 ) C612_=_C716( C612 C716 ) C612_=_C717( C612 C717 ) C612_=_C718( C612 C718 ) C614_=_C630( C614 C630 ) \nC614_=_C645( C614 C645 ) C614_=_C658( C614 C658 ) C614_=_C670( C614 C670 ) C614_=_C682( C614 C682 ) C614_=_C692( C614 C692 ) C614_=_C702( C614 C702 ) \nC614_=_C719( C614 C719 ) C614_=_C727( C614 C727 ) C614_=_C728( C614 C728 ) C614_=_C729( C614 C729 ) C614_=_C730( C614 C730 ) C614_=_C731( C614 C731 ) \nC614_=_C732( C614 C732 ) C614_=_C733( C614 C733 ) C628_=_C630( C628 C630 ) C628_=_C643( C628 C643 ) C628_=_C657( C628 C657 ) C628_=_C668( C628 C668 ) \nC628_=_C680( C628 C680 ) C628_=_C690( C628 C690 ) C628_=_C700( C628 C700 ) C628_=_C710( C628 C710 ) C628_=_C712( C628 C712 ) C628_=_C713( C628 C713 ) \nC628_=_C714( C628 C714 ) C628_=_C715( C628 C715 ) C628_=_C716( C628 C716 ) C628_=_C717( C628 C717 ) C628_=_C718( C628 C718 ) C630_=_C645( C630 C645 ) \nC630_=_C658( C630 C658 ) C630_=_C670( C630 C670 ) C630_=_C682( C630 C682 ) C630_=_C692( C630 C692 ) C630_=_C702( C630 C702 ) C630_=_C719( C630 C719 ) \nC630_=_C727( C630 C727 ) C630_=_C728( C630 C728 ) C630_=_C729( C630 C729 ) C630_=_C730( C630 C730 ) C630_=_C731( C630 C731 ) C630_=_C732( C630 C732 ) \nC630_=_C733( C630 C733 ) C643_=_C645( C643 C645 ) C643_=_C657( C643 C657 ) C643_=_C668( C643 C668 ) C643_=_C680( C643 C680 ) C643_=_C690( C643 C690 ) \nC643_=_C700( C643 C700 ) C643_=_C710( C643 C710 ) C643_=_C712( C643 C712 ) C643_=_C713( C643 C713 ) C643_=_C714( C643 C714 ) C643_=_C715( C643 C715 ) \nC643_=_C716( C643 C716 ) C643_=_C717( C643 C717 ) C643_=_C718( C643 C718 ) C645_=_C658( C645 C658 ) C645_=_C670( C645 C670 ) C645_=_C682( C645 C682 ) \nC645_=_C692( C645 C692 ) C645_=_C702( C645 C702 ) C645_=_C719( C645 C719 ) C645_=_C727( C645 C727 ) C645_=_C728( C645 C728 ) C645_=_C729( C645 C729 ) \nC645_=_C730( C645 C730 ) C645_=_C731( C645 C731 ) C645_=_C732( C645 C732 ) C645_=_C733( C645 C733 ) C657_=_C658( C657 C658 ) C657_=_C668( C657 C668 ) \nC657_=_C680( C657 C680 ) C657_=_C690( C657 C690 ) C657_=_C700( C657 C700 ) C657_=_C710( C657 C710 ) C657_=_C712( C657 C712 ) C657_=_C713( C657 C713 ) \nC657_=_C714( C657 C714 ) C657_=_C715( C657 C715 ) C657_=_C716( C657 C716 ) C657_=_C717( C657 C717 ) C657_=_C718( C657 C718 ) C658_=_C670( C658 C670 ) \nC658_=_C682( C658 C682 ) C658_=_C692( C658 C692 ) C658_=_C702( C658 C702 ) C658_=_C719( C658 C719 ) C658_=_C727( C658 C727 ) C658_=_C728( C658 C728 ) \nC658_=_C729( C658 C729 ) C658_=_C730( C658 C730 ) C658_=_C731( C658 C731 ) C658_=_C732( C658 C732 ) C658_=_C733( C658 C733 ) C668_=_C670( C668 C670 ) \nC668_=_C680( C668 C680 ) C668_=_C690( C668 C690 ) C668_=_C700( C668 C700 ) C668_=_C710( C668 C710 ) C668_=_C712( C668 C712 ) C668_=_C713( C668 C713 ) \nC668_=_C714( C668 C714 ) C668_=_C715( C668 C715 ) C668_=_C716( C668 C716 ) C668_=_C717( C668 C717 ) C668_=_C718( C668 C718 ) C670_=_C682( C670 C682 ) \nC670_=_C692( C670 C692 ) C670_=_C702( C670 C702 ) C670_=_C719( C670 C719 ) C670_=_C727( C670 C727 ) C670_=_C728( C670 C728 ) C670_=_C729( C670 C729 ) \nC670_=_C730( C670 C730 ) C670_=_C731( C670 C731 ) C670_=_C732( C670 C732 ) C670_=_C733( C670 C733 ) C680_=_C682( C680 C682 ) C680_=_C690( C680 C690 ) \nC680_=_C700( C680 C700 ) C680_=_C710( C680 C710 ) C680_=_C712( C680 C712 ) C680_=_C713( C680 C713 ) C680_=_C714( C680 C714 ) C680_=_C715( C680 C715 ) \nC680_=_C716( C680 C716 ) C680_=_C717( C680 C717 ) C680_=_C718( C680 C718 ) C682_=_C692( C682 C692 ) C682_=_C702( C682 C702 ) C682_=_C719( C682 C719 ) \nC682_=_C727( C682 C727 ) C682_=_C728( C682 C728 ) C682_=_C729( C682 C729 ) C682_=_C730( C682 C730 ) C682_=_C731( C682 C731 ) C682_=_C732( C682 C732 ) \nC682_=_C733( C682 C733 ) C690_=_C692( C690 C692 ) C690_=_C700( C690 C700 ) C690_=_C710( C690 C710 ) C690_=_C712( C690 C712 ) C690_=_C713( C690 C713 ) \nC690_=_C714( C690 C714 ) C690_=_C715( C690 C715 ) C690_=_C716( C690 C716 ) C690_=_C717( C690 C717 ) C690_=_C718( C690 C718 ) C692_=_C702( C692 C702 ) \nC692_=_C719( C692 C719 ) C692_=_C727( C692 C727 ) C692_=_C728( C692 C728 ) C692_=_C729( C692 C729 ) C692_=_C730( C692 C730 ) C692_=_C731( C692 C731 ) \nC692_=_C732( C692 C732 ) C692_=_C733( C692 C733 ) C700_=_C702( C700 C702 ) C700_=_C710( C700 C710 ) C700_=_C712( C700 C712 ) C700_=_C713( C700 C713 ) \nC700_=_C714( C700 C714 ) C700_=_C715( C700 C715 ) C700_=_C716( C700 C716 ) C700_=_C717( C700 C717 ) C700_=_C718( C700 C718 ) C702_=_C719( C702 C719 ) \nC702_=_C727( C702 C727 ) C702_=_C728( C702 C728 ) C702_=_C729( C702 C729 ) C702_=_C730( C702 C730 ) C702_=_C731( C702 C731 ) C702_=_C732( C702 C732 ) \nC702_=_C733( C702 C733 ) C710_=_C712( C710 C712 ) C710_=_C713( C710 C713 ) C710_=_C714( C710 C714 ) C710_=_C715( C710 C715 ) C710_=_C716( C710 C716 ) \nC710_=_C717( C710 C717 ) C710_=_C718( C710 C718 ) C710_=_C719( C710 C719 ) C712_=_C713( C712 C713 ) C712_=_C714( C712 C714 ) C712_=_C715( C712 C715 ) \nC712_=_C716( C712 C716 ) C712_=_C717( C712 C717 ) C712_=_C718( C712 C718 ) C712_=_C727( C712 C727 ) C713_=_C714( C713 C714 ) C713_=_C715( C713 C715 ) \nC713_=_C716( C713 C716 ) C713_=_C717( C713 C717 ) C713_=_C718( C713 C718 ) C713_=_C728( C713 C728 ) C714_=_C715( C714 C715 ) C714_=_C716( C714 C716 ) \nC714_=_C717( C714 C717 ) C714_=_C718( C714 C718 ) C714_=_C729( C714 C729 ) C715_=_C716( C715 C716 ) C715_=_C717( C715 C717 ) C715_=_C718( C715 C718 ) \nC715_=_C730( C715 C730 ) C716_=_C717( C716 C717 ) C716_=_C718( C716 C718 ) C716_=_C731( C716 C731 ) C717_=_C718( C717 C718 ) C717_=_C732( C717 C732 ) \nC718_=_C733( C718 C733 ) C719_=_C727( C719 C727 ) C719_=_C728( C719 C728 ) C719_=_C729( C719 C729 ) C719_=_C730( C719 C730 ) C719_=_C731( C719 C731 ) \nC719_=_C732( C719 C732 ) C719_=_C733( C719 C733 ) C727_=_C728( C727 C728 ) C727_=_C729( C727 C729 ) C727_=_C730( C727 C730 ) C727_=_C731( C727 C731 ) \nC727_=_C732( C727 C732 ) C727_=_C733( C727 C733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13-&gt;25[label="144:</w:t>
      </w:r>
    </w:p>
    <w:p>
      <w:pPr>
        <w:pStyle w:val="PreformattedText"/>
        <w:bidi w:val="0"/>
        <w:spacing w:before="0" w:after="0"/>
        <w:jc w:val="left"/>
        <w:rPr/>
      </w:pPr>
      <w:r>
        <w:rPr/>
        <w:t xml:space="preserve"> </w:t>
      </w:r>
      <w:r>
        <w:rPr/>
        <w:t>C0 C2 C3 C4 C5 \nC6 C7 C8 C9 C10 C11 \nC12 C13 C14 C15 C16 C17 \nC18 C19 C20 C21 C22 C23 \nC24 C25 C26 C27 C28 C30 \nC32 C33 C34 C35 C36 C37 \nC38 C39 C66 C68 C75 C76 \nC77 C78 C79 C80 C81 C82 \nC83 C84 C85 C86 C87 C88 \nC89 C90 C91 C92 C93 C94 \nC95 C96 C97 C98 C99 C100 \nC101 C103 C105 C106 C107 C108 \nC109 C110 C111 C136 C138 C171 \nC173 C203 C205 C236 C238 C267 \nC269 C295 C297 C324 C326 C353 \nC355 C380 C382 C405 C407 C429 \nC431 C453 C455 C475 C477 C498 \nC500 C520 C522 C540 C542 C559 \nC561 C577 C579 C595 C597 C612 \nC614 C628 C630 C643 C645 C657 \nC658 C668 C670 C680 C682 C690 \nC692 C700 C702 C710 C712 C713 \nC714 C715 C716 C717 C718 C719 \nC727 C728 C729 C730 C731 C732 \nC733 \n2736: C0_=_C2 ,C0_=_C3 ,C0_=_C4 ,C0_=_C5 ,C0_=_C6 ,\nC0_=_C7 ,C0_=_C8 ,C0_=_C9 ,C0_=_C10 ,C0_=_C11 ,C0_=_C12 ,\nC0_=_C13 ,C0_=_C14 ,C0_=_C15 ,C0_=_C16 ,C0_=_C17 ,C0_=_C18 ,\nC0_=_C19 ,C0_=_C20 ,C0_=_C21 ,C0_=_C22 ,C0_=_C23 ,C0_=_C24 ,\nC0_=_C25 ,C0_=_C26 ,C0_=_C27 ,C0_=_C28 ,C0_=_C30 ,C0_=_C32 ,\nC0_=_C33 ,C0_=_C34 ,C0_=_C35 ,C0_=_C36 ,C0_=_C37 ,C0_=_C38 ,\nC0_=_C39 ,C0_=_C66 ,C0_=_C68 ,C2_=_C3 ,C2_=_C4 ,C2_=_C5 ,\nC2_=_C6 ,C2_=_C7 ,C2_=_C8 ,C2_=_C9 ,C2_=_C10 ,C2_=_C11 ,\nC2_=_C12 ,C2_=_C13 ,C2_=_C14 ,C2_=_C15 ,C2_=_C16 ,C2_=_C17 ,\nC2_=_C18 ,C2_=_C19 ,C2_=_C20 ,C2_=_C21 ,C2_=_C22 ,C2_=_C23 ,\nC2_=_C24 ,C2_=_C25 ,C2_=_C26 ,C2_=_C27 ,C2_=_C28 ,C2_=_C30 ,\nC2_=_C32 ,C2_=_C33 ,C2_=_C34 ,C2_=_C35 ,C2_=_C36 ,C2_=_C37 ,\nC2_=_C38 ,C2_=_C75 ,C2_=_C136 ,C2_=_C138 ,C3_=_C4 ,C3_=_C5 ,\nC3_=_C6 ,C3_=_C7 ,C3_=_C8 ,C3_=_C9 ,C3_=_C10 ,C3_=_C11 ,\nC3_=_C12 ,C3_=_C13 ,C3_=_C14 ,C3_=_C15 ,C3_=_C16 ,C3_=_C17 ,\nC3_=_C18 ,C3_=_C19 ,C3_=_C20 ,C3_=_C21 ,C3_=_C22 ,C3_=_C23 ,\nC3_=_C24 ,C3_=_C25 ,C3_=_C26 ,C3_=_C27 ,C3_=_C28 ,C3_=_C30 ,\nC3_=_C32 ,C3_=_C33 ,C3_=_C34 ,C3_=_C35 ,C3_=_C36 ,C3_=_C37 ,\nC3_=_C38 ,C3_=_C76 ,C3_=_C171 ,C3_=_C173 ,C4_=_C5 ,C4_=_C6 ,\nC4_=_C7 ,C4_=_C8 ,C4_=_C9 ,C4_=_C10 ,C4_=_C11 ,C4_=_C12 ,\nC4_=_C13 ,C4_=_C14 ,C4_=_C15 ,C4_=_C16 ,C4_=_C17 ,C4_=_C18 ,\nC4_=_C19 ,C4_=_C20 ,C4_=_C21 ,C4_=_C22 ,C4_=_C23 ,C4_=_C24 ,\nC4_=_C25 ,C4_=_C26 ,C4_=_C27 ,C4_=_C28 ,C4_=_C30 ,C4_=_C32 ,\nC4_=_C33 ,C4_=_C34 ,C4_=_C35 ,C4_=_C36 ,C4_=_C37 ,C4_=_C38 ,\nC4_=_C77 ,C4_=_C203 ,C4_=_C205 ,C5_=_C6 ,C5_=_C7 ,C5_=_C8 ,\nC5_=_C9 ,C5_=_C10 ,C5_=_C11 ,C5_=_C12 ,C5_=_C13 ,C5_=_C14 ,\nC5_=_C15 ,C5_=_C16 ,C5_=_C17 ,C5_=_C18 ,C5_=_C19 ,C5_=_C20 ,\nC5_=_C21 ,C5_=_C22 ,C5_=_C23 ,C5_=_C24 ,C5_=_C25 ,C5_=_C26 ,\nC5_=_C27 ,C5_=_C28 ,C5_=_C30 ,C5_=_C32 ,C5_=_C33 ,C5_=_C34 ,\nC5_=_C35 ,C5_=_C36 ,C5_=_C37 ,C5_=_C38 ,C5_=_C78 ,C5_=_C236 ,\nC5_=_C238 ,C6_=_C7 ,C6_=_C8 ,C6_=_C9 ,C6_=_C10 ,C6_=_C11 ,\nC6_=_C12 ,C6_=_C13 ,C6_=_C14 ,C6_=_C15 ,C6_=_C16 ,C6_=_C17 ,\nC6_=_C18 ,C6_=_C19 ,C6_=_C20 ,C6_=_C21 ,C6_=_C22 ,C6_=_C23 ,\nC6_=_C24 ,C6_=_C25 ,C6_=_C26 ,C6_=_C27 ,C6_=_C28 ,C6_=_C30 ,\nC6_=_C32 ,C6_=_C33 ,C6_=_C34 ,C6_=_C35 ,C6_=_C36 ,C6_=_C37 ,\nC6_=_C38 ,C6_=_C79 ,C6_=_C267 ,C6_=_C269 ,C7_=_C8 ,C7_=_C9 ,\nC7_=_C10 ,C7_=_C11 ,C7_=_C12 ,C7_=_C13 ,C7_=_C14 ,C7_=_C15 ,\nC7_=_C16 ,C7_=_C17 ,C7_=_C18 ,C7_=_C19 ,C7_=_C20 ,C7_=_C21 ,\nC7_=_C22 ,C7_=_C23 ,C7_=_C24 ,C7_=_C25 ,C7_=_C26 ,C7_=_C27 ,\nC7_=_C28 ,C7_=_C30 ,C7_=_C32 ,C7_=_C33 ,C7_=_C34 ,C7_=_C35 ,\nC7_=_C36 ,C7_=_C37 ,C7_=_C38 ,C7_=_C80 ,C7_=_C295 ,C7_=_C297 ,\nC8_=_C9 ,C8_=_C10 ,C8_=_C11 ,C8_=_C12 ,C8_=_C13 ,C8_=_C14 ,\nC8_=_C15 ,C8_=_C16 ,C8_=_C17 ,C8_=_C18 ,C8_=_C19 ,C8_=_C20 ,\nC8_=_C21 ,C8_=_C22 ,C8_=_C23 ,C8_=_C24 ,C8_=_C25 ,C8_=_C26 ,\nC8_=_C27 ,C8_=_C28 ,C8_=_C30 ,C8_=_C32 ,C8_=_C33 ,C8_=_C34 ,\nC8_=_C35 ,C8_=_C36 ,C8_=_C37 ,C8_=_C38 ,C8_=_C81 ,C8_=_C324 ,\nC8_=_C326 ,C9_=_C10 ,C9_=_C11 ,C9_=_C12 ,C9_=_C13 ,C9_=_C14 ,\nC9_=_C15 ,C9_=_C16 ,C9_=_C17 ,C9_=_C18 ,C9_=_C19 ,C9_=_C20 ,\nC9_=_C21 ,C9_=_C22 ,C9_=_C23 ,C9_=_C24 ,C9_=_C25 ,C9_=_C26 ,\nC9_=_C27 ,C9_=_C28 ,C9_=_C30 ,C9_=_C32 ,C9_=_C33 ,C9_=_C34 ,\nC9_=_C35 ,C9_=_C36 ,C9_=_C37 ,C9_=_C38 ,C9_=_C82 ,C9_=_C353 ,\nC9_=_C355 ,C10_=_C11 ,C10_=_C12 ,C10_=_C13 ,C10_=_C14 ,C10_=_C15 ,\nC10_=_C16 ,C10_=_C17 ,C10_=_C18 ,C10_=_C19 ,C10_=_C20 ,C10_=_C21 ,\nC10_=_C22 ,C10_=_C23 ,C10_=_C24 ,C10_=_C25 ,C10_=_C26 ,C10_=_C27 ,\nC10_=_C28 ,C10_=_C30 ,C10_=_C32 ,C10_=_C33 ,C10_=_C34 ,C10_=_C35 ,\nC10_=_C36 ,C10_=_C37 ,C10_=_C38 ,C10_=_C83 ,C10_=_C380 ,C10_=_C382 ,\nC11_=_C12 ,C11_=_C13 ,C11_=_C14 ,C11_=_C15 ,C11_=_C16 ,C11_=_C17 ,\nC11_=_C18 ,C11_=_C19 ,C11_=_C20 ,C11_=_C21 ,C11_=_C22 ,C11_=_C23 ,\nC11_=_C24 ,C11_=_C25 ,C11_=_C26 ,C11_=_C27 ,C11_=_C28 ,C11_=_C30 ,\nC11_=_C32 ,C11_=_C33 ,C11_=_C34 ,C11_=_C35 ,C11_=_C36 ,C11_=_C37 ,\nC11_=_C38 ,C11_=_C84 ,C11_=_C405 ,C11_=_C407 ,C12_=_C13 ,C12_=_C14 ,\nC12_=_C15 ,C12_=_C16 ,C12_=_C17 ,C12_=_C18 ,C12_=_C19 ,C12_=_C20 ,\nC12_=_C21 ,C12_=_C22 ,C12_=_C23 ,C12_=_C24 ,C12_=_C25 ,C12_=_C26 ,\nC12_=_C27 ,C12_=_C28 ,C12_=_C30 ,C12_=_C32 ,C12_=_C33 ,C12_=_C34 ,\nC12_=_C35 ,C12_=_C36 ,C12_=_C37 ,C12_=_C38 ,C12_=_C85 ,C12_=_C429 ,\nC12_=_C431 ,C13_=_C14 ,C13_=_C15 ,C13_=_C16 ,C13_=_C17 ,C13_=_C18 ,\nC13_=_C19 ,C13_=_C20 ,C13_=_C21 ,C13_=_C22 ,C13_=_C23 ,C13_=_C24 ,\nC13_=_C25 ,C13_=_C26 ,C13_=_C27 ,C13_=_C28 ,C13_=_C30 ,C13_=_C32 ,\nC13_=_C33 ,C13_=_C34 ,C13_=_C35 ,C13_=_C36 ,C13_=_C37 ,C13_=_C38 ,\nC13_=_C86 ,C13_=_C453 ,C13_=_C455 ,C14_=_C15 ,C14_=_C16 ,C14_=_C17 ,\nC14_=_C18 ,C14_=_C19 ,C14_=_C20 ,C14_=_C21 ,C14_=_C22 ,C14_=_C23 ,\nC14_=_C24 ,C14_=_C25 ,C14_=_C26 ,C14_=_C27 ,C14_=_C28 ,C14_=_C30 ,\nC14_=_C32 ,C14_=_C33 ,C14_=_C34 ,C14_=_C35 ,C14_=_C36 ,C14_=_C37 ,\nC14_=_C38 ,C14_=_C87 ,C14_=_C475 ,C14_=_C477 ,C15_=_C16 ,C15_=_C17 ,\nC15_=_C18 ,C15_=_C19 ,C15_=_C20 ,C15_=_C21 ,C15_=_C22 ,C15_=_C23 ,\nC15_=_C24 ,C15_=_C25 ,C15_=_C26 ,C15_=_C27 ,C15_=_C28 ,C15_=_C30 ,\nC15_=_C32 ,C15_=_C33 ,C15_=_C34 ,C15_=_C35 ,C15_=_C36 ,C15_=_C37 ,\nC15_=_C38 ,C15_=_C88 ,C15_=_C498 ,C15_=_C500 ,C16_=_C17 ,C16_=_C18 ,\nC16_=_C19 ,C16_=_C20 ,C16_=_C21 ,C16_=_C22 ,C16_=_C23 ,C16_=_C24 ,\nC16_=_C25 ,C16_=_C26 ,C16_=_C27 ,C16_=_C28 ,C16_=_C30 ,C16_=_C32 ,\nC16_=_C33 ,C16_=_C34 ,C16_=_C35 ,C16_=_C36 ,C16_=_C37 ,C16_=_C38 ,\nC16_=_C89 ,C16_=_C520 ,C16_=_C522 ,C17_=_C18 ,C17_=_C19 ,C17_=_C20 ,\nC17_=_C21 ,C17_=_C22 ,C17_=_C23 ,C17_=_C24 ,C17_=_C25 ,C17_=_C26 ,\nC17_=_C27 ,C17_=_C28 ,C17_=_C30 ,C17_=_C32 ,C17_=_C33 ,C17_=_C34 ,\nC17_=_C35 ,C17_=_C36 ,C17_=_C37 ,C17_=_C38 ,C17_=_C90 ,C17_=_C540 ,\nC17_=_C542 ,C18_=_C19 ,C18_=_C20 ,C18_=_C21 ,C18_=_C22 ,C18_=_C23 ,\nC18_=_C24 ,C18_=_C25 ,C18_=_C26 ,C18_=_C27 ,C18_=_C28 ,C18_=_C30 ,\nC18_=_C32 ,C18_=_C33 ,C18_=_C34 ,C18_=_C35 ,C18_=_C36 ,C18_=_C37 ,\nC18_=_C38 ,C18_=_C91 ,C18_=_C559 ,C18_=_C561 ,C19_=_C20 ,C19_=_C21 ,\nC19_=_C22 ,C19_=_C23 ,C19_=_C24 ,C19_=_C25 ,C19_=_C26 ,C19_=_C27 ,\nC19_=_C28 ,C19_=_C30 ,C19_=_C32 ,C19_=_C33 ,C19_=_C34 ,C19_=_C35 ,\nC19_=_C36 ,C19_=_C37 ,C19_=_C38 ,C19_=_C92 ,C19_=_C577 ,C19_=_C579 ,\nC20_=_C21 ,C20_=_C22 ,C20_=_C23 ,C20_=_C24 ,C20_=_C25 ,C20_=_C26 ,\nC20_=_C27 ,C20_=_C28 ,C20_=_C30 ,C20_=_C32 ,C20_=_C33 ,C20_=_C34 ,\nC20_=_C35 ,C20_=_C36 ,C20_=_C37 ,C20_=_C38 ,C20_=_C93 ,C20_=_C595 ,\nC20_=_C597 ,C21_=_C22 ,C21_=_C23 ,C21_=_C24 ,C21_=_C25 ,C21_=_C26 ,\nC21_=_C27 ,C21_=_C28 ,C21_=_C30 ,C21_=_C32 ,C21_=_C33 ,C21_=_C34 ,\nC21_=_C35 ,C21_=_C36 ,C21_=_C37 ,C21_=_C38 ,C21_=_C94 ,C21_=_C612 ,\nC21_=_C614 ,C22_=_C23 ,C22_=_C24 ,C22_=_C25 ,C22_=_C26 ,C22_=_C27 ,\nC22_=_C28 ,C22_=_C30 ,C22_=_C32 ,C22_=_C33 ,C22_=_C34 ,C22_=_C35 ,\nC22_=_C36 ,C22_=_C37 ,C22_=_C38 ,C22_=_C95 ,C22_=_C628 ,C22_=_C630 ,\nC23_=_C24 ,C23_=_C25 ,C23_=_C26 ,C23_=_C27 ,C23_=_C28 ,C23_=_C30 ,\nC23_=_C32 ,C23_=_C33 ,C23_=_C34 ,C23_=_C35 ,C23_=_C36 ,C23_=_C37 ,\nC23_=_C38 ,C23_=_C96 ,C23_=_C643 ,C23_=_C645 ,C24_=_C25 ,C24_=_C26 ,\nC24_=_C27 ,C24_=_C28 ,C24_=_C30 ,C24_=_C32 ,C24_=_C33 ,C24_=_C34 ,\nC24_=_C35 ,C24_=_C36 ,C24_=_C37 ,C24_=_C38 ,C24_=_C97 ,C24_=_C657 ,\nC24_=_C658 ,C25_=_C26 ,C25_=_C27 ,C25_=_C28 ,C25_=_C30 ,C25_=_C32 ,\nC25_=_C33 ,C25_=_C34 ,C25_=_C35 ,C25_=_C36 ,C25_=_C37 ,C25_=_C38 ,\nC25_=_C98 ,C25_=_C668 ,C25_=_C670 ,C26_=_C27 ,C26_=_C28 ,C26_=_C30 ,\nC26_=_C32 ,C26_=_C33 ,C26_=_C34 ,C26_=_C35 ,C26_=_C36 ,C26_=_C37 ,\nC26_=_C38 ,C26_=_C99 ,C26_=_C680 ,C26_=_C682 ,C27_=_C28 ,C27_=_C30 ,\nC27_=_C32 ,C27_=_C33 ,C27_=_C34 ,C27_=_C35 ,C27_=_C36 ,C27_=_C37 ,\nC27_=_C38 ,C27_=_C100 ,C27_=_C690 ,C27_=_C692 ,C28_=_C30 ,C28_=_C32 ,\nC28_=_C33 ,C28_=_C34 ,C28_=_C35 ,C28_=_C36 ,C28_=_C37 ,C28_=_C38 ,\nC28_=_C101 ,C28_=_C700 ,C28_=_C702 ,C30_=_C32 ,C30_=_C33 ,C30_=_C34 ,\nC30_=_C35 ,C30_=_C36 ,C30_=_C37 ,C30_=_C38 ,C30_=_C103 ,C30_=_C710 ,\nC30_=_C719 ,C32_=_C33 ,C32_=_C34 ,C32_=_C35 ,C32_=_C36 ,C32_=_C37 ,\nC32_=_C38 ,C32_=_C105 ,C32_=_C712 ,C32_=_C727 ,C33_=_C34 ,C33_=_C35 ,\nC33_=_C36 ,C33_=_C37 ,C33_=_C38 ,C33_=_C106 ,C33_=_C713 ,C33_=_C728 ,\nC34_=_C35 ,C34_=_C36 ,C34_=_C37 ,C34_=_C38 ,C34_=_C107 ,C34_=_C714 ,\nC34_=_C729 ,C35_=_C36 ,C35_=_C37 ,C35_=_C38 ,C35_=_C108 ,C35_=_C715 ,\nC35_=_C730 ,C36_=_C37 ,C36_=_C38 ,C36_=_C109 ,C36_=_C716 ,C36_=_C731 ,\nC37_=_C38 ,C37_=_C110 ,C37_=_C717 ,C37_=_C732 ,C38_=_C111 ,C38_=_C718 ,\nC38_=_C733 ,C39_=_C66 ,C39_=_C68 ,C39_=_C75 ,C39_=_C76 ,C39_=_C77 ,\nC39_=_C78 ,C39_=_C79 ,C39_=_C80 ,C39_=_C81 ,C39_=_C82 ,C39_=_C83 ,\nC39_=_C84 ,C39_=_C85 ,C39_=_C86 ,C39_=_C87 ,C39_=_C88 ,C39_=_C89 ,\nC39_=_C90 ,C39_=_C91 ,C39_=_C92 ,C39_=_C93 ,C39_=_C94 ,C39_=_C95 ,\nC39_=_C96 ,C39_=_C97 ,C39_=_C98 ,C39_=_C99 ,C39_=_C100 ,C39_=_C101 ,\nC39_=_C103 ,C39_=_C105 ,C39_=_C106 ,C39_=_C107 ,C39_=_C108 ,C39_=_C109 ,\nC39_=_C110 ,C39_=_C111 ,C66_=_C68 ,C66_=_C136 ,C66_=_C171 ,C66_=_C203 ,\nC66_=_C236 ,C66_=_C267 ,C66_=_C295 ,C66_=_C324 ,C66_=_C353 ,C66_=_C380 ,\nC66_=_C405 ,C66_=_C429 ,C66_=_C453 ,C66_=_C475 ,C66_=_C498 ,C66_=_C520 ,\nC66_=_C540 ,C66_=_C559 ,C66_=_C577 ,C66_=_C595 ,C66_=_C612 ,C66_=_C628 ,\nC66_=_C643 ,C66_=_C657 ,C66_=_C668 ,C66_=_C680 ,C66_=_C690 ,C66_=_C700 ,\nC66_=_C710 ,C66_=_C712 ,C66_=_C713 ,C66_=_C714 ,C66_=_C715 ,C66_=_C716 ,\nC66_=_C717 ,C66_=_C718 ,C68_=_C138 ,C68_=_C173 ,C68_=_C205 ,C68_=_C238 ,\nC68_=_C269 ,C68_=_C297 ,C68_=_C326 ,C68_=_C355 ,C68_=_C382 ,C68_=_C407 ,\nC68_=_C431 ,C68_=_C455 ,C68_=_C477 ,C68_=_C500 ,C68_=_C522 ,C68_=_C542 ,\nC68_=_C561 ,C68_=_C579 ,C68_=_C597</w:t>
      </w:r>
    </w:p>
    <w:p>
      <w:pPr>
        <w:pStyle w:val="PreformattedText"/>
        <w:bidi w:val="0"/>
        <w:spacing w:before="0" w:after="0"/>
        <w:jc w:val="left"/>
        <w:rPr/>
      </w:pPr>
      <w:r>
        <w:rPr/>
        <w:t xml:space="preserve"> </w:t>
      </w:r>
      <w:r>
        <w:rPr/>
        <w:t>,C68_=_C614 ,C68_=_C630 ,C68_=_C645 ,\nC68_=_C658 ,C68_=_C670 ,C68_=_C682 ,C68_=_C692 ,C68_=_C702 ,C68_=_C719 ,\nC68_=_C727 ,C68_=_C728 ,C68_=_C729 ,C68_=_C730 ,C68_=_C731 ,C68_=_C732 ,\nC68_=_C733 ,C75_=_C76 ,C75_=_C77 ,C75_=_C78 ,C75_=_C79 ,C75_=_C80 ,\nC75_=_C81 ,C75_=_C82 ,C75_=_C83 ,C75_=_C84 ,C75_=_C85 ,C75_=_C86 ,\nC75_=_C87 ,C75_=_C88 ,C75_=_C89 ,C75_=_C90 ,C75_=_C91 ,C75_=_C92 ,\nC75_=_C93 ,C75_=_C94 ,C75_=_C95 ,C75_=_C96 ,C75_=_C97 ,C75_=_C98 ,\nC75_=_C99 ,C75_=_C100 ,C75_=_C101 ,C75_=_C103 ,C75_=_C105 ,C75_=_C106 ,\nC75_=_C107 ,C75_=_C108 ,C75_=_C109 ,C75_=_C110 ,C75_=_C111 ,C75_=_C136 ,\nC75_=_C138 ,C76_=_C77 ,C76_=_C78 ,C76_=_C79 ,C76_=_C80 ,C76_=_C81 ,\nC76_=_C82 ,C76_=_C83 ,C76_=_C84 ,C76_=_C85 ,C76_=_C86 ,C76_=_C87 ,\nC76_=_C88 ,C76_=_C89 ,C76_=_C90 ,C76_=_C91 ,C76_=_C92 ,C76_=_C93 ,\nC76_=_C94 ,C76_=_C95 ,C76_=_C96 ,C76_=_C97 ,C76_=_C98 ,C76_=_C99 ,\nC76_=_C100 ,C76_=_C101 ,C76_=_C103 ,C76_=_C105 ,C76_=_C106 ,C76_=_C107 ,\nC76_=_C108 ,C76_=_C109 ,C76_=_C110 ,C76_=_C111 ,C76_=_C171 ,C76_=_C173 ,\nC77_=_C78 ,C77_=_C79 ,C77_=_C80 ,C77_=_C81 ,C77_=_C82 ,C77_=_C83 ,\nC77_=_C84 ,C77_=_C85 ,C77_=_C86 ,C77_=_C87 ,C77_=_C88 ,C77_=_C89 ,\nC77_=_C90 ,C77_=_C91 ,C77_=_C92 ,C77_=_C93 ,C77_=_C94 ,C77_=_C95 ,\nC77_=_C96 ,C77_=_C97 ,C77_=_C98 ,C77_=_C99 ,C77_=_C100 ,C77_=_C101 ,\nC77_=_C103 ,C77_=_C105 ,C77_=_C106 ,C77_=_C107 ,C77_=_C108 ,C77_=_C109 ,\nC77_=_C110 ,C77_=_C111 ,C77_=_C203 ,C77_=_C205 ,C78_=_C79 ,C78_=_C80 ,\nC78_=_C81 ,C78_=_C82 ,C78_=_C83 ,C78_=_C84 ,C78_=_C85 ,C78_=_C86 ,\nC78_=_C87 ,C78_=_C88 ,C78_=_C89 ,C78_=_C90 ,C78_=_C91 ,C78_=_C92 ,\nC78_=_C93 ,C78_=_C94 ,C78_=_C95 ,C78_=_C96 ,C78_=_C97 ,C78_=_C98 ,\nC78_=_C99 ,C78_=_C100 ,C78_=_C101 ,C78_=_C103 ,C78_=_C105 ,C78_=_C106 ,\nC78_=_C107 ,C78_=_C108 ,C78_=_C109 ,C78_=_C110 ,C78_=_C111 ,C78_=_C236 ,\nC78_=_C238 ,C79_=_C80 ,C79_=_C81 ,C79_=_C82 ,C79_=_C83 ,C79_=_C84 ,\nC79_=_C85 ,C79_=_C86 ,C79_=_C87 ,C79_=_C88 ,C79_=_C89 ,C79_=_C90 ,\nC79_=_C91 ,C79_=_C92 ,C79_=_C93 ,C79_=_C94 ,C79_=_C95 ,C79_=_C96 ,\nC79_=_C97 ,C79_=_C98 ,C79_=_C99 ,C79_=_C100 ,C79_=_C101 ,C79_=_C103 ,\nC79_=_C105 ,C79_=_C106 ,C79_=_C107 ,C79_=_C108 ,C79_=_C109 ,C79_=_C110 ,\nC79_=_C111 ,C79_=_C267 ,C79_=_C269 ,C80_=_C81 ,C80_=_C82 ,C80_=_C83 ,\nC80_=_C84 ,C80_=_C85 ,C80_=_C86 ,C80_=_C87 ,C80_=_C88 ,C80_=_C89 ,\nC80_=_C90 ,C80_=_C91 ,C80_=_C92 ,C80_=_C93 ,C80_=_C94 ,C80_=_C95 ,\nC80_=_C96 ,C80_=_C97 ,C80_=_C98 ,C80_=_C99 ,C80_=_C100 ,C80_=_C101 ,\nC80_=_C103 ,C80_=_C105 ,C80_=_C106 ,C80_=_C107 ,C80_=_C108 ,C80_=_C109 ,\nC80_=_C110 ,C80_=_C111 ,C80_=_C295 ,C80_=_C297 ,C81_=_C82 ,C81_=_C83 ,\nC81_=_C84 ,C81_=_C85 ,C81_=_C86 ,C81_=_C87 ,C81_=_C88 ,C81_=_C89 ,\nC81_=_C90 ,C81_=_C91 ,C81_=_C92 ,C81_=_C93 ,C81_=_C94 ,C81_=_C95 ,\nC81_=_C96 ,C81_=_C97 ,C81_=_C98 ,C81_=_C99 ,C81_=_C100 ,C81_=_C101 ,\nC81_=_C103 ,C81_=_C105 ,C81_=_C106 ,C81_=_C107 ,C81_=_C108 ,C81_=_C109 ,\nC81_=_C110 ,C81_=_C111 ,C81_=_C324 ,C81_=_C326 ,C82_=_C83 ,C82_=_C84 ,\nC82_=_C85 ,C82_=_C86 ,C82_=_C87 ,C82_=_C88 ,C82_=_C89 ,C82_=_C90 ,\nC82_=_C91 ,C82_=_C92 ,C82_=_C93 ,C82_=_C94 ,C82_=_C95 ,C82_=_C96 ,\nC82_=_C97 ,C82_=_C98 ,C82_=_C99 ,C82_=_C100 ,C82_=_C101 ,C82_=_C103 ,\nC82_=_C105 ,C82_=_C106 ,C82_=_C107 ,C82_=_C108 ,C82_=_C109 ,C82_=_C110 ,\nC82_=_C111 ,C82_=_C353 ,C82_=_C355 ,C83_=_C84 ,C83_=_C85 ,C83_=_C86 ,\nC83_=_C87 ,C83_=_C88 ,C83_=_C89 ,C83_=_C90 ,C83_=_C91 ,C83_=_C92 ,\nC83_=_C93 ,C83_=_C94 ,C83_=_C95 ,C83_=_C96 ,C83_=_C97 ,C83_=_C98 ,\nC83_=_C99 ,C83_=_C100 ,C83_=_C101 ,C83_=_C103 ,C83_=_C105 ,C83_=_C106 ,\nC83_=_C107 ,C83_=_C108 ,C83_=_C109 ,C83_=_C110 ,C83_=_C111 ,C83_=_C380 ,\nC83_=_C382 ,C84_=_C85 ,C84_=_C86 ,C84_=_C87 ,C84_=_C88 ,C84_=_C89 ,\nC84_=_C90 ,C84_=_C91 ,C84_=_C92 ,C84_=_C93 ,C84_=_C94 ,C84_=_C95 ,\nC84_=_C96 ,C84_=_C97 ,C84_=_C98 ,C84_=_C99 ,C84_=_C100 ,C84_=_C101 ,\nC84_=_C103 ,C84_=_C105 ,C84_=_C106 ,C84_=_C107 ,C84_=_C108 ,C84_=_C109 ,\nC84_=_C110 ,C84_=_C111 ,C84_=_C405 ,C84_=_C407 ,C85_=_C86 ,C85_=_C87 ,\nC85_=_C88 ,C85_=_C89 ,C85_=_C90 ,C85_=_C91 ,C85_=_C92 ,C85_=_C93 ,\nC85_=_C94 ,C85_=_C95 ,C85_=_C96 ,C85_=_C97 ,C85_=_C98 ,C85_=_C99 ,\nC85_=_C100 ,C85_=_C101 ,C85_=_C103 ,C85_=_C105 ,C85_=_C106 ,C85_=_C107 ,\nC85_=_C108 ,C85_=_C109 ,C85_=_C110 ,C85_=_C111 ,C85_=_C429 ,C85_=_C431 ,\nC86_=_C87 ,C86_=_C88 ,C86_=_C89 ,C86_=_C90 ,C86_=_C91 ,C86_=_C92 ,\nC86_=_C93 ,C86_=_C94 ,C86_=_C95 ,C86_=_C96 ,C86_=_C97 ,C86_=_C98 ,\nC86_=_C99 ,C86_=_C100 ,C86_=_C101 ,C86_=_C103 ,C86_=_C105 ,C86_=_C106 ,\nC86_=_C107 ,C86_=_C108 ,C86_=_C109 ,C86_=_C110 ,C86_=_C111 ,C86_=_C453 ,\nC86_=_C455 ,C87_=_C88 ,C87_=_C89 ,C87_=_C90 ,C87_=_C91 ,C87_=_C92 ,\nC87_=_C93 ,C87_=_C94 ,C87_=_C95 ,C87_=_C96 ,C87_=_C97 ,C87_=_C98 ,\nC87_=_C99 ,C87_=_C100 ,C87_=_C101 ,C87_=_C103 ,C87_=_C105 ,C87_=_C106 ,\nC87_=_C107 ,C87_=_C108 ,C87_=_C109 ,C87_=_C110 ,C87_=_C111 ,C87_=_C475 ,\nC87_=_C477 ,C88_=_C89 ,C88_=_C90 ,C88_=_C91 ,C88_=_C92 ,C88_=_C93 ,\nC88_=_C94 ,C88_=_C95 ,C88_=_C96 ,C88_=_C97 ,C88_=_C98 ,C88_=_C99 ,\nC88_=_C100 ,C88_=_C101 ,C88_=_C103 ,C88_=_C105 ,C88_=_C106 ,C88_=_C107 ,\nC88_=_C108 ,C88_=_C109 ,C88_=_C110 ,C88_=_C111 ,C88_=_C498 ,C88_=_C500 ,\nC89_=_C90 ,C89_=_C91 ,C89_=_C92 ,C89_=_C93 ,C89_=_C94 ,C89_=_C95 ,\nC89_=_C96 ,C89_=_C97 ,C89_=_C98 ,C89_=_C99 ,C89_=_C100 ,C89_=_C101 ,\nC89_=_C103 ,C89_=_C105 ,C89_=_C106 ,C89_=_C107 ,C89_=_C108 ,C89_=_C109 ,\nC89_=_C110 ,C89_=_C111 ,C89_=_C520 ,C89_=_C522 ,C90_=_C91 ,C90_=_C92 ,\nC90_=_C93 ,C90_=_C94 ,C90_=_C95 ,C90_=_C96 ,C90_=_C97 ,C90_=_C98 ,\nC90_=_C99 ,C90_=_C100 ,C90_=_C101 ,C90_=_C103 ,C90_=_C105 ,C90_=_C106 ,\nC90_=_C107 ,C90_=_C108 ,C90_=_C109 ,C90_=_C110 ,C90_=_C111 ,C90_=_C540 ,\nC90_=_C542 ,C91_=_C92 ,C91_=_C93 ,C91_=_C94 ,C91_=_C95 ,C91_=_C96 ,\nC91_=_C97 ,C91_=_C98 ,C91_=_C99 ,C91_=_C100 ,C91_=_C101 ,C91_=_C103 ,\nC91_=_C105 ,C91_=_C106 ,C91_=_C107 ,C91_=_C108 ,C91_=_C109 ,C91_=_C110 ,\nC91_=_C111 ,C91_=_C559 ,C91_=_C561 ,C92_=_C93 ,C92_=_C94 ,C92_=_C95 ,\nC92_=_C96 ,C92_=_C97 ,C92_=_C98 ,C92_=_C99 ,C92_=_C100 ,C92_=_C101 ,\nC92_=_C103 ,C92_=_C105 ,C92_=_C106 ,C92_=_C107 ,C92_=_C108 ,C92_=_C109 ,\nC92_=_C110 ,C92_=_C111 ,C92_=_C577 ,C92_=_C579 ,C93_=_C94 ,C93_=_C95 ,\nC93_=_C96 ,C93_=_C97 ,C93_=_C98 ,C93_=_C99 ,C93_=_C100 ,C93_=_C101 ,\nC93_=_C103 ,C93_=_C105 ,C93_=_C106 ,C93_=_C107 ,C93_=_C108 ,C93_=_C109 ,\nC93_=_C110 ,C93_=_C111 ,C93_=_C595 ,C93_=_C597 ,C94_=_C95 ,C94_=_C96 ,\nC94_=_C97 ,C94_=_C98 ,C94_=_C99 ,C94_=_C100 ,C94_=_C101 ,C94_=_C103 ,\nC94_=_C105 ,C94_=_C106 ,C94_=_C107 ,C94_=_C108 ,C94_=_C109 ,C94_=_C110 ,\nC94_=_C111 ,C94_=_C612 ,C94_=_C614 ,C95_=_C96 ,C95_=_C97 ,C95_=_C98 ,\nC95_=_C99 ,C95_=_C100 ,C95_=_C101 ,C95_=_C103 ,C95_=_C105 ,C95_=_C106 ,\nC95_=_C107 ,C95_=_C108 ,C95_=_C109 ,C95_=_C110 ,C95_=_C111 ,C95_=_C628 ,\nC95_=_C630 ,C96_=_C97 ,C96_=_C98 ,C96_=_C99 ,C96_=_C100 ,C96_=_C101 ,\nC96_=_C103 ,C96_=_C105 ,C96_=_C106 ,C96_=_C107 ,C96_=_C108 ,C96_=_C109 ,\nC96_=_C110 ,C96_=_C111 ,C96_=_C643 ,C96_=_C645 ,C97_=_C98 ,C97_=_C99 ,\nC97_=_C100 ,C97_=_C101 ,C97_=_C103 ,C97_=_C105 ,C97_=_C106 ,C97_=_C107 ,\nC97_=_C108 ,C97_=_C109 ,C97_=_C110 ,C97_=_C111 ,C97_=_C657 ,C97_=_C658 ,\nC98_=_C99 ,C98_=_C100 ,C98_=_C101 ,C98_=_C103 ,C98_=_C105 ,C98_=_C106 ,\nC98_=_C107 ,C98_=_C108 ,C98_=_C109 ,C98_=_C110 ,C98_=_C111 ,C98_=_C668 ,\nC98_=_C670 ,C99_=_C100 ,C99_=_C101 ,C99_=_C103 ,C99_=_C105 ,C99_=_C106 ,\nC99_=_C107 ,C99_=_C108 ,C99_=_C109 ,C99_=_C110 ,C99_=_C111 ,C99_=_C680 ,\nC99_=_C682 ,C100_=_C101 ,C100_=_C103 ,C100_=_C105 ,C100_=_C106 ,C100_=_C107 ,\nC100_=_C108 ,C100_=_C109 ,C100_=_C110 ,C100_=_C111 ,C100_=_C690 ,C100_=_C692 ,\nC101_=_C103 ,C101_=_C105 ,C101_=_C106 ,C101_=_C107 ,C101_=_C108 ,C101_=_C109 ,\nC101_=_C110 ,C101_=_C111 ,C101_=_C700 ,C101_=_C702 ,C103_=_C105 ,C103_=_C106 ,\nC103_=_C107 ,C103_=_C108 ,C103_=_C109 ,C103_=_C110 ,C103_=_C111 ,C103_=_C710 ,\nC103_=_C719 ,C105_=_C106 ,C105_=_C107 ,C105_=_C108 ,C105_=_C109 ,C105_=_C110 ,\nC105_=_C111 ,C105_=_C712 ,C105_=_C727 ,C106_=_C107 ,C106_=_C108 ,C106_=_C109 ,\nC106_=_C110 ,C106_=_C111 ,C106_=_C713 ,C106_=_C728 ,C107_=_C108 ,C107_=_C109 ,\nC107_=_C110 ,C107_=_C111 ,C107_=_C714 ,C107_=_C729 ,C108_=_C109 ,C108_=_C110 ,\nC108_=_C111 ,C108_=_C715 ,C108_=_C730 ,C109_=_C110 ,C109_=_C111 ,C109_=_C716 ,\nC109_=_C731 ,C110_=_C111 ,C110_=_C717 ,C110_=_C732 ,C111_=_C718 ,C111_=_C733 ,\nC136_=_C138 ,C136_=_C171 ,C136_=_C203 ,C136_=_C236 ,C136_=_C267 ,C136_=_C295 ,\nC136_=_C324 ,C136_=_C353 ,C136_=_C380 ,C136_=_C405 ,C136_=_C429 ,C136_=_C453 ,\nC136_=_C475 ,C136_=_C498 ,C136_=_C520 ,C136_=_C540 ,C136_=_C559 ,C136_=_C577 ,\nC136_=_C595 ,C136_=_C612 ,C136_=_C628 ,C136_=_C643 ,C136_=_C657 ,C136_=_C668 ,\nC136_=_C680 ,C136_=_C690 ,C136_=_C700 ,C136_=_C710 ,C136_=_C712 ,C136_=_C713 ,\nC136_=_C714 ,C136_=_C715 ,C136_=_C716 ,C136_=_C717 ,C136_=_C718 ,C138_=_C173 ,\nC138_=_C205 ,C138_=_C238 ,C138_=_C269 ,C138_=_C297 ,C138_=_C326 ,C138_=_C355 ,\nC138_=_C382 ,C138_=_C407 ,C138_=_C431 ,C138_=_C455 ,C138_=_C477 ,C138_=_C500 ,\nC138_=_C522 ,C138_=_C542 ,C138_=_C561 ,C138_=_C579 ,C138_=_C597 ,C138_=_C614 ,\nC138_=_C630 ,C138_=_C645 ,C138_=_C658 ,C138_=_C670 ,C138_=_C682 ,C138_=_C692 ,\nC138_=_C702 ,C138_=_C719 ,C138_=_C727 ,C138_=_C728 ,C138_=_C729 ,C138_=_C730 ,\nC138_=_C731 ,C138_=_C732 ,C138_=_C733 ,C171_=_C173 ,C171_=_C203 ,C171_=_C236 ,\nC171_=_C267 ,C171_=_C295 ,C171_=_C324 ,C171_=_C353 ,C171_=_C380 ,C171_=_C405 ,\nC171_=_C429 ,C171_=_C453 ,C171_=_C475 ,C171_=_C498 ,C171_=_C520 ,C171_=_C540 ,\nC171_=_C559 ,C171_=_C577 ,C171_=_C595 ,C171_=_C612 ,C171_=_C628 ,C171_=_C643 ,\nC171_=_C657 ,C171_=_C668 ,C171_=_C680 ,C171_=_C690 ,C171_=_C700 ,C171_=_C710 ,\nC171_=_C712 ,C171_=_C713 ,C171_=_C714 ,C171_=_C715 ,C171_=_C716 ,C171_=_C717 ,\nC171_=_C718 ,C173_=_C205 ,C173_=_C238 ,C173_=_C269 ,C173_=_C297 ,C173_=_C326 ,\nC173_=_C355 ,C173_=_C382 ,C173_=_C407 ,C173_=_C431 ,C173_=_C455 ,C173_=_C477 ,\nC173_=_C500 ,C173_=_C522 ,C173_=_C542 ,C173_=_C561 ,C173_=_C579 ,C173_=_C597 ,\nC173_=_C614 ,C173_=_C630 ,C173_=_C645 ,C173_=_C658 ,C173_=_C670 ,C173_=_C682 ,\nC173_=_C692 ,C173_=_C702 ,C173_=_C719 ,C173_=_C727 ,C173_=_C728</w:t>
      </w:r>
    </w:p>
    <w:p>
      <w:pPr>
        <w:pStyle w:val="PreformattedText"/>
        <w:bidi w:val="0"/>
        <w:spacing w:before="0" w:after="0"/>
        <w:jc w:val="left"/>
        <w:rPr/>
      </w:pPr>
      <w:r>
        <w:rPr/>
        <w:t xml:space="preserve"> </w:t>
      </w:r>
      <w:r>
        <w:rPr/>
        <w:t>,C173_=_C729 ,\nC173_=_C730 ,C173_=_C731 ,C173_=_C732 ,C173_=_C733 ,C203_=_C205 ,C203_=_C236 ,\nC203_=_C267 ,C203_=_C295 ,C203_=_C324 ,C203_=_C353 ,C203_=_C380 ,C203_=_C405 ,\nC203_=_C429 ,C203_=_C453 ,C203_=_C475 ,C203_=_C498 ,C203_=_C520 ,C203_=_C540 ,\nC203_=_C559 ,C203_=_C577 ,C203_=_C595 ,C203_=_C612 ,C203_=_C628 ,C203_=_C643 ,\nC203_=_C657 ,C203_=_C668 ,C203_=_C680 ,C203_=_C690 ,C203_=_C700 ,C203_=_C710 ,\nC203_=_C712 ,C203_=_C713 ,C203_=_C714 ,C203_=_C715 ,C203_=_C716 ,C203_=_C717 ,\nC203_=_C718 ,C205_=_C238 ,C205_=_C269 ,C205_=_C297 ,C205_=_C326 ,C205_=_C355 ,\nC205_=_C382 ,C205_=_C407 ,C205_=_C431 ,C205_=_C455 ,C205_=_C477 ,C205_=_C500 ,\nC205_=_C522 ,C205_=_C542 ,C205_=_C561 ,C205_=_C579 ,C205_=_C597 ,C205_=_C614 ,\nC205_=_C630 ,C205_=_C645 ,C205_=_C658 ,C205_=_C670 ,C205_=_C682 ,C205_=_C692 ,\nC205_=_C702 ,C205_=_C719 ,C205_=_C727 ,C205_=_C728 ,C205_=_C729 ,C205_=_C730 ,\nC205_=_C731 ,C205_=_C732 ,C205_=_C733 ,C236_=_C238 ,C236_=_C267 ,C236_=_C295 ,\nC236_=_C324 ,C236_=_C353 ,C236_=_C380 ,C236_=_C405 ,C236_=_C429 ,C236_=_C453 ,\nC236_=_C475 ,C236_=_C498 ,C236_=_C520 ,C236_=_C540 ,C236_=_C559 ,C236_=_C577 ,\nC236_=_C595 ,C236_=_C612 ,C236_=_C628 ,C236_=_C643 ,C236_=_C657 ,C236_=_C668 ,\nC236_=_C680 ,C236_=_C690 ,C236_=_C700 ,C236_=_C710 ,C236_=_C712 ,C236_=_C713 ,\nC236_=_C714 ,C236_=_C715 ,C236_=_C716 ,C236_=_C717 ,C236_=_C718 ,C238_=_C269 ,\nC238_=_C297 ,C238_=_C326 ,C238_=_C355 ,C238_=_C382 ,C238_=_C407 ,C238_=_C431 ,\nC238_=_C455 ,C238_=_C477 ,C238_=_C500 ,C238_=_C522 ,C238_=_C542 ,C238_=_C561 ,\nC238_=_C579 ,C238_=_C597 ,C238_=_C614 ,C238_=_C630 ,C238_=_C645 ,C238_=_C658 ,\nC238_=_C670 ,C238_=_C682 ,C238_=_C692 ,C238_=_C702 ,C238_=_C719 ,C238_=_C727 ,\nC238_=_C728 ,C238_=_C729 ,C238_=_C730 ,C238_=_C731 ,C238_=_C732 ,C238_=_C733 ,\nC267_=_C269 ,C267_=_C295 ,C267_=_C324 ,C267_=_C353 ,C267_=_C380 ,C267_=_C405 ,\nC267_=_C429 ,C267_=_C453 ,C267_=_C475 ,C267_=_C498 ,C267_=_C520 ,C267_=_C540 ,\nC267_=_C559 ,C267_=_C577 ,C267_=_C595 ,C267_=_C612 ,C267_=_C628 ,C267_=_C643 ,\nC267_=_C657 ,C267_=_C668 ,C267_=_C680 ,C267_=_C690 ,C267_=_C700 ,C267_=_C710 ,\nC267_=_C712 ,C267_=_C713 ,C267_=_C714 ,C267_=_C715 ,C267_=_C716 ,C267_=_C717 ,\nC267_=_C718 ,C269_=_C297 ,C269_=_C326 ,C269_=_C355 ,C269_=_C382 ,C269_=_C407 ,\nC269_=_C431 ,C269_=_C455 ,C269_=_C477 ,C269_=_C500 ,C269_=_C522 ,C269_=_C542 ,\nC269_=_C561 ,C269_=_C579 ,C269_=_C597 ,C269_=_C614 ,C269_=_C630 ,C269_=_C645 ,\nC269_=_C658 ,C269_=_C670 ,C269_=_C682 ,C269_=_C692 ,C269_=_C702 ,C269_=_C719 ,\nC269_=_C727 ,C269_=_C728 ,C269_=_C729 ,C269_=_C730 ,C269_=_C731 ,C269_=_C732 ,\nC269_=_C733 ,C295_=_C297 ,C295_=_C324 ,C295_=_C353 ,C295_=_C380 ,C295_=_C405 ,\nC295_=_C429 ,C295_=_C453 ,C295_=_C475 ,C295_=_C498 ,C295_=_C520 ,C295_=_C540 ,\nC295_=_C559 ,C295_=_C577 ,C295_=_C595 ,C295_=_C612 ,C295_=_C628 ,C295_=_C643 ,\nC295_=_C657 ,C295_=_C668 ,C295_=_C680 ,C295_=_C690 ,C295_=_C700 ,C295_=_C710 ,\nC295_=_C712 ,C295_=_C713 ,C295_=_C714 ,C295_=_C715 ,C295_=_C716 ,C295_=_C717 ,\nC295_=_C718 ,C297_=_C326 ,C297_=_C355 ,C297_=_C382 ,C297_=_C407 ,C297_=_C431 ,\nC297_=_C455 ,C297_=_C477 ,C297_=_C500 ,C297_=_C522 ,C297_=_C542 ,C297_=_C561 ,\nC297_=_C579 ,C297_=_C597 ,C297_=_C614 ,C297_=_C630 ,C297_=_C645 ,C297_=_C658 ,\nC297_=_C670 ,C297_=_C682 ,C297_=_C692 ,C297_=_C702 ,C297_=_C719 ,C297_=_C727 ,\nC297_=_C728 ,C297_=_C729 ,C297_=_C730 ,C297_=_C731 ,C297_=_C732 ,C297_=_C733 ,\nC324_=_C326 ,C324_=_C353 ,C324_=_C380 ,C324_=_C405 ,C324_=_C429 ,C324_=_C453 ,\nC324_=_C475 ,C324_=_C498 ,C324_=_C520 ,C324_=_C540 ,C324_=_C559 ,C324_=_C577 ,\nC324_=_C595 ,C324_=_C612 ,C324_=_C628 ,C324_=_C643 ,C324_=_C657 ,C324_=_C668 ,\nC324_=_C680 ,C324_=_C690 ,C324_=_C700 ,C324_=_C710 ,C324_=_C712 ,C324_=_C713 ,\nC324_=_C714 ,C324_=_C715 ,C324_=_C716 ,C324_=_C717 ,C324_=_C718 ,C326_=_C355 ,\nC326_=_C382 ,C326_=_C407 ,C326_=_C431 ,C326_=_C455 ,C326_=_C477 ,C326_=_C500 ,\nC326_=_C522 ,C326_=_C542 ,C326_=_C561 ,C326_=_C579 ,C326_=_C597 ,C326_=_C614 ,\nC326_=_C630 ,C326_=_C645 ,C326_=_C658 ,C326_=_C670 ,C326_=_C682 ,C326_=_C692 ,\nC326_=_C702 ,C326_=_C719 ,C326_=_C727 ,C326_=_C728 ,C326_=_C729 ,C326_=_C730 ,\nC326_=_C731 ,C326_=_C732 ,C326_=_C733 ,C353_=_C355 ,C353_=_C380 ,C353_=_C405 ,\nC353_=_C429 ,C353_=_C453 ,C353_=_C475 ,C353_=_C498 ,C353_=_C520 ,C353_=_C540 ,\nC353_=_C559 ,C353_=_C577 ,C353_=_C595 ,C353_=_C612 ,C353_=_C628 ,C353_=_C643 ,\nC353_=_C657 ,C353_=_C668 ,C353_=_C680 ,C353_=_C690 ,C353_=_C700 ,C353_=_C710 ,\nC353_=_C712 ,C353_=_C713 ,C353_=_C714 ,C353_=_C715 ,C353_=_C716 ,C353_=_C717 ,\nC353_=_C718 ,C355_=_C382 ,C355_=_C407 ,C355_=_C431 ,C355_=_C455 ,C355_=_C477 ,\nC355_=_C500 ,C355_=_C522 ,C355_=_C542 ,C355_=_C561 ,C355_=_C579 ,C355_=_C597 ,\nC355_=_C614 ,C355_=_C630 ,C355_=_C645 ,C355_=_C658 ,C355_=_C670 ,C355_=_C682 ,\nC355_=_C692 ,C355_=_C702 ,C355_=_C719 ,C355_=_C727 ,C355_=_C728 ,C355_=_C729 ,\nC355_=_C730 ,C355_=_C731 ,C355_=_C732 ,C355_=_C733 ,C380_=_C382 ,C380_=_C405 ,\nC380_=_C429 ,C380_=_C453 ,C380_=_C475 ,C380_=_C498 ,C380_=_C520 ,C380_=_C540 ,\nC380_=_C559 ,C380_=_C577 ,C380_=_C595 ,C380_=_C612 ,C380_=_C628 ,C380_=_C643 ,\nC380_=_C657 ,C380_=_C668 ,C380_=_C680 ,C380_=_C690 ,C380_=_C700 ,C380_=_C710 ,\nC380_=_C712 ,C380_=_C713 ,C380_=_C714 ,C380_=_C715 ,C380_=_C716 ,C380_=_C717 ,\nC380_=_C718 ,C382_=_C407 ,C382_=_C431 ,C382_=_C455 ,C382_=_C477 ,C382_=_C500 ,\nC382_=_C522 ,C382_=_C542 ,C382_=_C561 ,C382_=_C579 ,C382_=_C597 ,C382_=_C614 ,\nC382_=_C630 ,C382_=_C645 ,C382_=_C658 ,C382_=_C670 ,C382_=_C682 ,C382_=_C692 ,\nC382_=_C702 ,C382_=_C719 ,C382_=_C727 ,C382_=_C728 ,C382_=_C729 ,C382_=_C730 ,\nC382_=_C731 ,C382_=_C732 ,C382_=_C733 ,C405_=_C407 ,C405_=_C429 ,C405_=_C453 ,\nC405_=_C475 ,C405_=_C498 ,C405_=_C520 ,C405_=_C540 ,C405_=_C559 ,C405_=_C577 ,\nC405_=_C595 ,C405_=_C612 ,C405_=_C628 ,C405_=_C643 ,C405_=_C657 ,C405_=_C668 ,\nC405_=_C680 ,C405_=_C690 ,C405_=_C700 ,C405_=_C710 ,C405_=_C712 ,C405_=_C713 ,\nC405_=_C714 ,C405_=_C715 ,C405_=_C716 ,C405_=_C717 ,C405_=_C718 ,C407_=_C431 ,\nC407_=_C455 ,C407_=_C477 ,C407_=_C500 ,C407_=_C522 ,C407_=_C542 ,C407_=_C561 ,\nC407_=_C579 ,C407_=_C597 ,C407_=_C614 ,C407_=_C630 ,C407_=_C645 ,C407_=_C658 ,\nC407_=_C670 ,C407_=_C682 ,C407_=_C692 ,C407_=_C702 ,C407_=_C719 ,C407_=_C727 ,\nC407_=_C728 ,C407_=_C729 ,C407_=_C730 ,C407_=_C731 ,C407_=_C732 ,C407_=_C733 ,\nC429_=_C431 ,C429_=_C453 ,C429_=_C475 ,C429_=_C498 ,C429_=_C520 ,C429_=_C540 ,\nC429_=_C559 ,C429_=_C577 ,C429_=_C595 ,C429_=_C612 ,C429_=_C628 ,C429_=_C643 ,\nC429_=_C657 ,C429_=_C668 ,C429_=_C680 ,C429_=_C690 ,C429_=_C700 ,C429_=_C710 ,\nC429_=_C712 ,C429_=_C713 ,C429_=_C714 ,C429_=_C715 ,C429_=_C716 ,C429_=_C717 ,\nC429_=_C718 ,C431_=_C455 ,C431_=_C477 ,C431_=_C500 ,C431_=_C522 ,C431_=_C542 ,\nC431_=_C561 ,C431_=_C579 ,C431_=_C597 ,C431_=_C614 ,C431_=_C630 ,C431_=_C645 ,\nC431_=_C658 ,C431_=_C670 ,C431_=_C682 ,C431_=_C692 ,C431_=_C702 ,C431_=_C719 ,\nC431_=_C727 ,C431_=_C728 ,C431_=_C729 ,C431_=_C730 ,C431_=_C731 ,C431_=_C732 ,\nC431_=_C733 ,C453_=_C455 ,C453_=_C475 ,C453_=_C498 ,C453_=_C520 ,C453_=_C540 ,\nC453_=_C559 ,C453_=_C577 ,C453_=_C595 ,C453_=_C612 ,C453_=_C628 ,C453_=_C643 ,\nC453_=_C657 ,C453_=_C668 ,C453_=_C680 ,C453_=_C690 ,C453_=_C700 ,C453_=_C710 ,\nC453_=_C712 ,C453_=_C713 ,C453_=_C714 ,C453_=_C715 ,C453_=_C716 ,C453_=_C717 ,\nC453_=_C718 ,C455_=_C477 ,C455_=_C500 ,C455_=_C522 ,C455_=_C542 ,C455_=_C561 ,\nC455_=_C579 ,C455_=_C597 ,C455_=_C614 ,C455_=_C630 ,C455_=_C645 ,C455_=_C658 ,\nC455_=_C670 ,C455_=_C682 ,C455_=_C692 ,C455_=_C702 ,C455_=_C719 ,C455_=_C727 ,\nC455_=_C728 ,C455_=_C729 ,C455_=_C730 ,C455_=_C731 ,C455_=_C732 ,C455_=_C733 ,\nC475_=_C477 ,C475_=_C498 ,C475_=_C520 ,C475_=_C540 ,C475_=_C559 ,C475_=_C577 ,\nC475_=_C595 ,C475_=_C612 ,C475_=_C628 ,C475_=_C643 ,C475_=_C657 ,C475_=_C668 ,\nC475_=_C680 ,C475_=_C690 ,C475_=_C700 ,C475_=_C710 ,C475_=_C712 ,C475_=_C713 ,\nC475_=_C714 ,C475_=_C715 ,C475_=_C716 ,C475_=_C717 ,C475_=_C718 ,C477_=_C500 ,\nC477_=_C522 ,C477_=_C542 ,C477_=_C561 ,C477_=_C579 ,C477_=_C597 ,C477_=_C614 ,\nC477_=_C630 ,C477_=_C645 ,C477_=_C658 ,C477_=_C670 ,C477_=_C682 ,C477_=_C692 ,\nC477_=_C702 ,C477_=_C719 ,C477_=_C727 ,C477_=_C728 ,C477_=_C729 ,C477_=_C730 ,\nC477_=_C731 ,C477_=_C732 ,C477_=_C733 ,C498_=_C500 ,C498_=_C520 ,C498_=_C540 ,\nC498_=_C559 ,C498_=_C577 ,C498_=_C595 ,C498_=_C612 ,C498_=_C628 ,C498_=_C643 ,\nC498_=_C657 ,C498_=_C668 ,C498_=_C680 ,C498_=_C690 ,C498_=_C700 ,C498_=_C710 ,\nC498_=_C712 ,C498_=_C713 ,C498_=_C714 ,C498_=_C715 ,C498_=_C716 ,C498_=_C717 ,\nC498_=_C718 ,C500_=_C522 ,C500_=_C542 ,C500_=_C561 ,C500_=_C579 ,C500_=_C597 ,\nC500_=_C614 ,C500_=_C630 ,C500_=_C645 ,C500_=_C658 ,C500_=_C670 ,C500_=_C682 ,\nC500_=_C692 ,C500_=_C702 ,C500_=_C719 ,C500_=_C727 ,C500_=_C728 ,C500_=_C729 ,\nC500_=_C730 ,C500_=_C731 ,C500_=_C732 ,C500_=_C733 ,C520_=_C522 ,C520_=_C540 ,\nC520_=_C559 ,C520_=_C577 ,C520_=_C595 ,C520_=_C612 ,C520_=_C628 ,C520_=_C643 ,\nC520_=_C657 ,C520_=_C668 ,C520_=_C680 ,C520_=_C690 ,C520_=_C700 ,C520_=_C710 ,\nC520_=_C712 ,C520_=_C713 ,C520_=_C714 ,C520_=_C715 ,C520_=_C716 ,C520_=_C717 ,\nC520_=_C718 ,C522_=_C542 ,C522_=_C561 ,C522_=_C579 ,C522_=_C597 ,C522_=_C614 ,\nC522_=_C630 ,C522_=_C645 ,C522_=_C658 ,C522_=_C670 ,C522_=_C682 ,C522_=_C692 ,\nC522_=_C702 ,C522_=_C719 ,C522_=_C727 ,C522_=_C728 ,C522_=_C729 ,C522_=_C730 ,\nC522_=_C731 ,C522_=_C732 ,C522_=_C733 ,C540_=_C542 ,C540_=_C559 ,C540_=_C577 ,\nC540_=_C595 ,C540_=_C612 ,C540_=_C628 ,C540_=_C643 ,C540_=_C657 ,C540_=_C668 ,\nC540_=_C680 ,C540_=_C690 ,C540_=_C700 ,C540_=_C710 ,C540_=_C712 ,C540_=_C713 ,\nC540_=_C714 ,C540_=_C715 ,C540_=_C716 ,C540_=_C717 ,C540_=_C718 ,C542_=_C561 ,\nC542_=_C579 ,C542_=_C597 ,C542_=_C614 ,C542_=_C630 ,C542_=_C645 ,C542_=_C658 ,\nC542_=_C670 ,C542_=_C682 ,C542_=_C692 ,C542_=_C702 ,C542_=_C719 ,C542_=_C727 ,\nC542_=_C728 ,C542_=_C729 ,C542_=_C730 ,C542_=_C731 ,C542_=_C732 ,C542_=_C733 ,\nC559_=_C561 ,C559_=_C577 ,C559_=_C595 ,C559_=_C612 ,C559_=_C628 ,C559_=_C643 ,\nC559_=_C657 ,C559_=_C668 ,C559_=_C680 ,C559_=_C690</w:t>
      </w:r>
    </w:p>
    <w:p>
      <w:pPr>
        <w:pStyle w:val="PreformattedText"/>
        <w:bidi w:val="0"/>
        <w:spacing w:before="0" w:after="0"/>
        <w:jc w:val="left"/>
        <w:rPr/>
      </w:pPr>
      <w:r>
        <w:rPr/>
        <w:t xml:space="preserve"> </w:t>
      </w:r>
      <w:r>
        <w:rPr/>
        <w:t>,C559_=_C700 ,C559_=_C710 ,\nC559_=_C712 ,C559_=_C713 ,C559_=_C714 ,C559_=_C715 ,C559_=_C716 ,C559_=_C717 ,\nC559_=_C718 ,C561_=_C579 ,C561_=_C597 ,C561_=_C614 ,C561_=_C630 ,C561_=_C645 ,\nC561_=_C658 ,C561_=_C670 ,C561_=_C682 ,C561_=_C692 ,C561_=_C702 ,C561_=_C719 ,\nC561_=_C727 ,C561_=_C728 ,C561_=_C729 ,C561_=_C730 ,C561_=_C731 ,C561_=_C732 ,\nC561_=_C733 ,C577_=_C579 ,C577_=_C595 ,C577_=_C612 ,C577_=_C628 ,C577_=_C643 ,\nC577_=_C657 ,C577_=_C668 ,C577_=_C680 ,C577_=_C690 ,C577_=_C700 ,C577_=_C710 ,\nC577_=_C712 ,C577_=_C713 ,C577_=_C714 ,C577_=_C715 ,C577_=_C716 ,C577_=_C717 ,\nC577_=_C718 ,C579_=_C597 ,C579_=_C614 ,C579_=_C630 ,C579_=_C645 ,C579_=_C658 ,\nC579_=_C670 ,C579_=_C682 ,C579_=_C692 ,C579_=_C702 ,C579_=_C719 ,C579_=_C727 ,\nC579_=_C728 ,C579_=_C729 ,C579_=_C730 ,C579_=_C731 ,C579_=_C732 ,C579_=_C733 ,\nC595_=_C597 ,C595_=_C612 ,C595_=_C628 ,C595_=_C643 ,C595_=_C657 ,C595_=_C668 ,\nC595_=_C680 ,C595_=_C690 ,C595_=_C700 ,C595_=_C710 ,C595_=_C712 ,C595_=_C713 ,\nC595_=_C714 ,C595_=_C715 ,C595_=_C716 ,C595_=_C717 ,C595_=_C718 ,C597_=_C614 ,\nC597_=_C630 ,C597_=_C645 ,C597_=_C658 ,C597_=_C670 ,C597_=_C682 ,C597_=_C692 ,\nC597_=_C702 ,C597_=_C719 ,C597_=_C727 ,C597_=_C728 ,C597_=_C729 ,C597_=_C730 ,\nC597_=_C731 ,C597_=_C732 ,C597_=_C733 ,C612_=_C614 ,C612_=_C628 ,C612_=_C643 ,\nC612_=_C657 ,C612_=_C668 ,C612_=_C680 ,C612_=_C690 ,C612_=_C700 ,C612_=_C710 ,\nC612_=_C712 ,C612_=_C713 ,C612_=_C714 ,C612_=_C715 ,C612_=_C716 ,C612_=_C717 ,\nC612_=_C718 ,C614_=_C630 ,C614_=_C645 ,C614_=_C658 ,C614_=_C670 ,C614_=_C682 ,\nC614_=_C692 ,C614_=_C702 ,C614_=_C719 ,C614_=_C727 ,C614_=_C728 ,C614_=_C729 ,\nC614_=_C730 ,C614_=_C731 ,C614_=_C732 ,C614_=_C733 ,C628_=_C630 ,C628_=_C643 ,\nC628_=_C657 ,C628_=_C668 ,C628_=_C680 ,C628_=_C690 ,C628_=_C700 ,C628_=_C710 ,\nC628_=_C712 ,C628_=_C713 ,C628_=_C714 ,C628_=_C715 ,C628_=_C716 ,C628_=_C717 ,\nC628_=_C718 ,C630_=_C645 ,C630_=_C658 ,C630_=_C670 ,C630_=_C682 ,C630_=_C692 ,\nC630_=_C702 ,C630_=_C719 ,C630_=_C727 ,C630_=_C728 ,C630_=_C729 ,C630_=_C730 ,\nC630_=_C731 ,C630_=_C732 ,C630_=_C733 ,C643_=_C645 ,C643_=_C657 ,C643_=_C668 ,\nC643_=_C680 ,C643_=_C690 ,C643_=_C700 ,C643_=_C710 ,C643_=_C712 ,C643_=_C713 ,\nC643_=_C714 ,C643_=_C715 ,C643_=_C716 ,C643_=_C717 ,C643_=_C718 ,C645_=_C658 ,\nC645_=_C670 ,C645_=_C682 ,C645_=_C692 ,C645_=_C702 ,C645_=_C719 ,C645_=_C727 ,\nC645_=_C728 ,C645_=_C729 ,C645_=_C730 ,C645_=_C731 ,C645_=_C732 ,C645_=_C733 ,\nC657_=_C658 ,C657_=_C668 ,C657_=_C680 ,C657_=_C690 ,C657_=_C700 ,C657_=_C710 ,\nC657_=_C712 ,C657_=_C713 ,C657_=_C714 ,C657_=_C715 ,C657_=_C716 ,C657_=_C717 ,\nC657_=_C718 ,C658_=_C670 ,C658_=_C682 ,C658_=_C692 ,C658_=_C702 ,C658_=_C719 ,\nC658_=_C727 ,C658_=_C728 ,C658_=_C729 ,C658_=_C730 ,C658_=_C731 ,C658_=_C732 ,\nC658_=_C733 ,C668_=_C670 ,C668_=_C680 ,C668_=_C690 ,C668_=_C700 ,C668_=_C710 ,\nC668_=_C712 ,C668_=_C713 ,C668_=_C714 ,C668_=_C715 ,C668_=_C716 ,C668_=_C717 ,\nC668_=_C718 ,C670_=_C682 ,C670_=_C692 ,C670_=_C702 ,C670_=_C719 ,C670_=_C727 ,\nC670_=_C728 ,C670_=_C729 ,C670_=_C730 ,C670_=_C731 ,C670_=_C732 ,C670_=_C733 ,\nC680_=_C682 ,C680_=_C690 ,C680_=_C700 ,C680_=_C710 ,C680_=_C712 ,C680_=_C713 ,\nC680_=_C714 ,C680_=_C715 ,C680_=_C716 ,C680_=_C717 ,C680_=_C718 ,C682_=_C692 ,\nC682_=_C702 ,C682_=_C719 ,C682_=_C727 ,C682_=_C728 ,C682_=_C729 ,C682_=_C730 ,\nC682_=_C731 ,C682_=_C732 ,C682_=_C733 ,C690_=_C692 ,C690_=_C700 ,C690_=_C710 ,\nC690_=_C712 ,C690_=_C713 ,C690_=_C714 ,C690_=_C715 ,C690_=_C716 ,C690_=_C717 ,\nC690_=_C718 ,C692_=_C702 ,C692_=_C719 ,C692_=_C727 ,C692_=_C728 ,C692_=_C729 ,\nC692_=_C730 ,C692_=_C731 ,C692_=_C732 ,C692_=_C733 ,C700_=_C702 ,C700_=_C710 ,\nC700_=_C712 ,C700_=_C713 ,C700_=_C714 ,C700_=_C715 ,C700_=_C716 ,C700_=_C717 ,\nC700_=_C718 ,C702_=_C719 ,C702_=_C727 ,C702_=_C728 ,C702_=_C729 ,C702_=_C730 ,\nC702_=_C731 ,C702_=_C732 ,C702_=_C733 ,C710_=_C712 ,C710_=_C713 ,C710_=_C714 ,\nC710_=_C715 ,C710_=_C716 ,C710_=_C717 ,C710_=_C718 ,C710_=_C719 ,C712_=_C713 ,\nC712_=_C714 ,C712_=_C715 ,C712_=_C716 ,C712_=_C717 ,C712_=_C718 ,C712_=_C727 ,\nC713_=_C714 ,C713_=_C715 ,C713_=_C716 ,C713_=_C717 ,C713_=_C718 ,C713_=_C728 ,\nC714_=_C715 ,C714_=_C716 ,C714_=_C717 ,C714_=_C718 ,C714_=_C729 ,C715_=_C716 ,\nC715_=_C717 ,C715_=_C718 ,C715_=_C730 ,C716_=_C717 ,C716_=_C718 ,C716_=_C731 ,\nC717_=_C718 ,C717_=_C732 ,C718_=_C733 ,C719_=_C727 ,C719_=_C728 ,C719_=_C729 ,\nC719_=_C730 ,C719_=_C731 ,C719_=_C732 ,C719_=_C733 ,C727_=_C728 ,C727_=_C729 ,\nC727_=_C730 ,C727_=_C731 ,C727_=_C732 ,C727_=_C733 ,C728_=_C729 ,C728_=_C730 ,\nC728_=_C731 ,C728_=_C732 ,C728_=_C733 ,C729_=_C730 ,C729_=_C731 ,C729_=_C732 ,\nC729_=_C733 ,C730_=_C731 ,C730_=_C732 ,C730_=_C733 ,C731_=_C732 ,C731_=_C733 ,\nC732_=_C733 ,"];26[shape=box, label="id:26 level: 4\n69: C21 C37 C73 C94 C110 \nC129 C144 C163 C178 C196 C211 \nC228 C243 C259 C287 C303 C332 \nC345 C372 C387 C398 C421 C436 \nC445 C461 C483 C490 C506 C512 \nC528 C533 C548 C567 C570 C585 \nC587 C603 C605 C606 C607 C608 \nC609 C610 C611 C612 C613 C614 \nC615 C616 C617 C618 C619 C620 \nC621 C636 C651 C676 C688 C698 \nC708 C717 C725 C732 C738 C742 \nC745 C748 C750 C752 \n1220: C21_=_C37( C21 C37 ) C21_=_C94( C21 C94 ) C21_=_C129( C21 C129 ) C21_=_C163( C21 C163 ) C21_=_C196( C21 C196 ) \nC21_=_C228( C21 C228 ) C21_=_C259( C21 C259 ) C21_=_C287( C21 C287 ) C21_=_C345( C21 C345 ) C21_=_C372( C21 C372 ) C21_=_C398( C21 C398 ) \nC21_=_C421( C21 C421 ) C21_=_C445( C21 C445 ) C21_=_C490( C21 C490 ) C21_=_C512( C21 C512 ) C21_=_C533( C21 C533 ) C21_=_C570( C21 C570 ) \nC21_=_C587( C21 C587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1_=_C619( C21 C619 ) C21_=_C620( C21 C620 ) C21_=_C621( C21 C621 ) \nC37_=_C73( C37 C73 ) C37_=_C110( C37 C110 ) C37_=_C144( C37 C144 ) C37_=_C178( C37 C178 ) C37_=_C211( C37 C211 ) C37_=_C243( C37 C243 ) \nC37_=_C303( C37 C303 ) C37_=_C332( C37 C332 ) C37_=_C387( C37 C387 ) C37_=_C436( C37 C436 ) C37_=_C461( C37 C461 ) C37_=_C483( C37 C483 ) \nC37_=_C506( C37 C506 ) C37_=_C528( C37 C528 ) C37_=_C548( C37 C548 ) C37_=_C567( C37 C567 ) C37_=_C585( C37 C585 ) C37_=_C603( C37 C603 ) \nC37_=_C620( C37 C620 ) C37_=_C636( C37 C636 ) C37_=_C651( C37 C651 ) C37_=_C676( C37 C676 ) C37_=_C688( C37 C688 ) C37_=_C698( C37 C698 ) \nC37_=_C708( C37 C708 ) C37_=_C717( C37 C717 ) C37_=_C725( C37 C725 ) C37_=_C732( C37 C732 ) C37_=_C738( C37 C738 ) C37_=_C742( C37 C742 ) \nC37_=_C745( C37 C745 ) C37_=_C748( C37 C748 ) C37_=_C750( C37 C750 ) C37_=_C752( C37 C752 ) C73_=_C110( C73 C110 ) C73_=_C144( C73 C144 ) \nC73_=_C178( C73 C178 ) C73_=_C211( C73 C211 ) C73_=_C243( C73 C243 ) C73_=_C303( C73 C303 ) C73_=_C332( C73 C332 ) C73_=_C387( C73 C387 ) \nC73_=_C436( C73 C436 ) C73_=_C461( C73 C461 ) C73_=_C483( C73 C483 ) C73_=_C506( C73 C506 ) C73_=_C528( C73 C528 ) C73_=_C548( C73 C548 ) \nC73_=_C567( C73 C567 ) C73_=_C585( C73 C585 ) C73_=_C603( C73 C603 ) C73_=_C620( C73 C620 ) C73_=_C636( C73 C636 ) C73_=_C651( C73 C651 ) \nC73_=_C676( C73 C676 ) C73_=_C688( C73 C688 ) C73_=_C698( C73 C698 ) C73_=_C708( C73 C708 ) C73_=_C717( C73 C717 ) C73_=_C725( C73 C725 ) \nC73_=_C732( C73 C732 ) C73_=_C738( C73 C738 ) C73_=_C742( C73 C742 ) C73_=_C745( C73 C745 ) C73_=_C748( C73 C748 ) C73_=_C750( C73 C750 ) \nC73_=_C752( C73 C752 ) C94_=_C110( C94 C110 ) C94_=_C129( C94 C129 ) C94_=_C163( C94 C163 ) C94_=_C196( C94 C196 ) C94_=_C228( C94 C228 ) \nC94_=_C259( C94 C259 ) C94_=_C287( C94 C287 ) C94_=_C345( C94 C345 ) C94_=_C372( C94 C372 ) C94_=_C398( C94 C398 ) C94_=_C421( C94 C421 ) \nC94_=_C445( C94 C445 ) C94_=_C490( C94 C490 ) C94_=_C512( C94 C512 ) C94_=_C533( C94 C533 ) C94_=_C570( C94 C570 ) C94_=_C587( C94 C587 ) \nC94_=_C605( C94 C605 ) C94_=_C606( C94 C606 ) C94_=_C607( C94 C607 ) C94_=_C608( C94 C608 ) C94_=_C609( C94 C609 ) C94_=_C610( C94 C610 ) \nC94_=_C611( C94 C611 ) C94_=_C612( C94 C612 ) C94_=_C613( C94 C613 ) C94_=_C614( C94 C614 ) C94_=_C615( C94 C615 ) C94_=_C616( C94 C616 ) \nC94_=_C617( C94 C617 ) C94_=_C618( C94 C618 ) C94_=_C619( C94 C619 ) C94_=_C620( C94 C620 ) C94_=_C621( C94 C621 ) C110_=_C144( C110 C144 ) \nC110_=_C178( C110 C178 ) C110_=_C211( C110 C211 ) C110_=_C243( C110 C243 ) C110_=_C303( C110 C303 ) C110_=_C332( C110 C332 ) C110_=_C387( C110 C387 ) \nC110_=_C436( C110 C436 ) C110_=_C461( C110 C461 ) C110_=_C483( C110 C483 ) C110_=_C506( C110 C506 ) C110_=_C528( C110 C528 ) C110_=_C548( C110 C548 ) \nC110_=_C567( C110 C567 ) C110_=_C585( C110 C585 ) C110_=_C603( C110 C603 ) C110_=_C620( C110 C620 ) C110_=_C636( C110 C636 ) C110_=_C651( C110 C651 ) \nC110_=_C676( C110 C676 ) C110_=_C688( C110 C688 ) C110_=_C698( C110 C698 ) C110_=_C708( C110 C708 ) C110_=_C717( C110 C717 ) C110_=_C725( C110 C725 ) \nC110_=_C732( C110 C732 ) C110_=_C738( C110 C738 ) C110_=_C742( C110 C742 ) C110_=_C745( C110 C745 ) C110_=_C748( C110 C748 ) C110_=_C750( C110 C750 ) \nC110_=_C752( C110 C752 ) C129_=_C144( C129 C144 ) C129_=_C163( C129 C163 ) C129_=_C196( C129 C196 ) C129_=_C228( C129 C228 ) C129_=_C259( C129 C259 ) \nC129_=_C287( C129 C287 ) C129_=_C345( C129 C345 ) C129_=_C372( C129 C372 ) C129_=_C398( C129 C398 ) C129_=_C421( C129 C421 ) C129_=_C445( C129 C445 ) \nC129_=_C490( C129 C490 ) C129_=_C512( C129 C512 ) C129_=_C533( C129 C533 ) C129_=_C570( C129 C570 ) C129_=_C587( C129 C587 ) C129_=_C605( C129 C605 ) \nC129_=_C606( C129 C606 ) C129_=_C607( C129 C607 ) C129_=_C608( C129 C608 ) C129_=_C609( C129 C609 ) C129_=_C610( C129 C610 ) C129_=_C611( C129 C611 ) \nC129_=_C612( C129 C612 ) C129_=_C613( C129 C613 ) C129_=_C614( C129 C614 ) C129_=_C615( C129 C615 ) C129_=_C616( C129 C616 ) C129_=_C617( C129 C617 ) \nC129_=_C618( C129 C618 ) C129_=_C619( C129 C619 ) C129_=_C620( C129 C620 ) C129_=_C621( C129</w:t>
      </w:r>
    </w:p>
    <w:p>
      <w:pPr>
        <w:pStyle w:val="PreformattedText"/>
        <w:bidi w:val="0"/>
        <w:spacing w:before="0" w:after="0"/>
        <w:jc w:val="left"/>
        <w:rPr/>
      </w:pPr>
      <w:r>
        <w:rPr/>
        <w:t xml:space="preserve"> </w:t>
      </w:r>
      <w:r>
        <w:rPr/>
        <w:t>C621 ) C144_=_C178( C144 C178 ) C144_=_C211( C144 C211 ) \nC144_=_C243( C144 C243 ) C144_=_C303( C144 C303 ) C144_=_C332( C144 C332 ) C144_=_C387( C144 C387 ) C144_=_C436( C144 C436 ) C144_=_C461( C144 C461 ) \nC144_=_C483( C144 C483 ) C144_=_C506( C144 C506 ) C144_=_C528( C144 C528 ) C144_=_C548( C144 C548 ) C144_=_C567( C144 C567 ) C144_=_C585( C144 C585 ) \nC144_=_C603( C144 C603 ) C144_=_C620( C144 C620 ) C144_=_C636( C144 C636 ) C144_=_C651( C144 C651 ) C144_=_C676( C144 C676 ) C144_=_C688( C144 C688 ) \nC144_=_C698( C144 C698 ) C144_=_C708( C144 C708 ) C144_=_C717( C144 C717 ) C144_=_C725( C144 C725 ) C144_=_C732( C144 C732 ) C144_=_C738( C144 C738 ) \nC144_=_C742( C144 C742 ) C144_=_C745( C144 C745 ) C144_=_C748( C144 C748 ) C144_=_C750( C144 C750 ) C144_=_C752( C144 C752 ) C163_=_C178( C163 C178 ) \nC163_=_C196( C163 C196 ) C163_=_C228( C163 C228 ) C163_=_C259( C163 C259 ) C163_=_C287( C163 C287 ) C163_=_C345( C163 C345 ) C163_=_C372( C163 C372 ) \nC163_=_C398( C163 C398 ) C163_=_C421( C163 C421 ) C163_=_C445( C163 C445 ) C163_=_C490( C163 C490 ) C163_=_C512( C163 C512 ) C163_=_C533( C163 C533 ) \nC163_=_C570( C163 C570 ) C163_=_C587( C163 C587 ) C163_=_C605( C163 C605 ) C163_=_C606( C163 C606 ) C163_=_C607( C163 C607 ) C163_=_C608( C163 C608 ) \nC163_=_C609( C163 C609 ) C163_=_C610( C163 C610 ) C163_=_C611( C163 C611 ) C163_=_C612( C163 C612 ) C163_=_C613( C163 C613 ) C163_=_C614( C163 C614 ) \nC163_=_C615( C163 C615 ) C163_=_C616( C163 C616 ) C163_=_C617( C163 C617 ) C163_=_C618( C163 C618 ) C163_=_C619( C163 C619 ) C163_=_C620( C163 C620 ) \nC163_=_C621( C163 C621 ) C178_=_C211( C178 C211 ) C178_=_C243( C178 C243 ) C178_=_C303( C178 C303 ) C178_=_C332( C178 C332 ) C178_=_C387( C178 C387 ) \nC178_=_C436( C178 C436 ) C178_=_C461( C178 C461 ) C178_=_C483( C178 C483 ) C178_=_C506( C178 C506 ) C178_=_C528( C178 C528 ) C178_=_C548( C178 C548 ) \nC178_=_C567( C178 C567 ) C178_=_C585( C178 C585 ) C178_=_C603( C178 C603 ) C178_=_C620( C178 C620 ) C178_=_C636( C178 C636 ) C178_=_C651( C178 C651 ) \nC178_=_C676( C178 C676 ) C178_=_C688( C178 C688 ) C178_=_C698( C178 C698 ) C178_=_C708( C178 C708 ) C178_=_C717( C178 C717 ) C178_=_C725( C178 C725 ) \nC178_=_C732( C178 C732 ) C178_=_C738( C178 C738 ) C178_=_C742( C178 C742 ) C178_=_C745( C178 C745 ) C178_=_C748( C178 C748 ) C178_=_C750( C178 C750 ) \nC178_=_C752( C178 C752 ) C196_=_C211( C196 C211 ) C196_=_C228( C196 C228 ) C196_=_C259( C196 C259 ) C196_=_C287( C196 C287 ) C196_=_C345( C196 C345 ) \nC196_=_C372( C196 C372 ) C196_=_C398( C196 C398 ) C196_=_C421( C196 C421 ) C196_=_C445( C196 C445 ) C196_=_C490( C196 C490 ) C196_=_C512( C196 C512 ) \nC196_=_C533( C196 C533 ) C196_=_C570( C196 C570 ) C196_=_C587( C196 C587 ) C196_=_C605( C196 C605 ) C196_=_C606( C196 C606 ) C196_=_C607( C196 C607 ) \nC196_=_C608( C196 C608 ) C196_=_C609( C196 C609 ) C196_=_C610( C196 C610 ) C196_=_C611( C196 C611 ) C196_=_C612( C196 C612 ) C196_=_C613( C196 C613 ) \nC196_=_C614( C196 C614 ) C196_=_C615( C196 C615 ) C196_=_C616( C196 C616 ) C196_=_C617( C196 C617 ) C196_=_C618( C196 C618 ) C196_=_C619( C196 C619 ) \nC196_=_C620( C196 C620 ) C196_=_C621( C196 C621 ) C211_=_C243( C211 C243 ) C211_=_C303( C211 C303 ) C211_=_C332( C211 C332 ) C211_=_C387( C211 C387 ) \nC211_=_C436( C211 C436 ) C211_=_C461( C211 C461 ) C211_=_C483( C211 C483 ) C211_=_C506( C211 C506 ) C211_=_C528( C211 C528 ) C211_=_C548( C211 C548 ) \nC211_=_C567( C211 C567 ) C211_=_C585( C211 C585 ) C211_=_C603( C211 C603 ) C211_=_C620( C211 C620 ) C211_=_C636( C211 C636 ) C211_=_C651( C211 C651 ) \nC211_=_C676( C211 C676 ) C211_=_C688( C211 C688 ) C211_=_C698( C211 C698 ) C211_=_C708( C211 C708 ) C211_=_C717( C211 C717 ) C211_=_C725( C211 C725 ) \nC211_=_C732( C211 C732 ) C211_=_C738( C211 C738 ) C211_=_C742( C211 C742 ) C211_=_C745( C211 C745 ) C211_=_C748( C211 C748 ) C211_=_C750( C211 C750 ) \nC211_=_C752( C211 C752 ) C228_=_C243( C228 C243 ) C228_=_C259( C228 C259 ) C228_=_C287( C228 C287 ) C228_=_C345( C228 C345 ) C228_=_C372( C228 C372 ) \nC228_=_C398( C228 C398 ) C228_=_C421( C228 C421 ) C228_=_C445( C228 C445 ) C228_=_C490( C228 C490 ) C228_=_C512( C228 C512 ) C228_=_C533( C228 C533 ) \nC228_=_C570( C228 C570 ) C228_=_C587( C228 C587 ) C228_=_C605( C228 C605 ) C228_=_C606( C228 C606 ) C228_=_C607( C228 C607 ) C228_=_C608( C228 C608 ) \nC228_=_C609( C228 C609 ) C228_=_C610( C228 C610 ) C228_=_C611( C228 C611 ) C228_=_C612( C228 C612 ) C228_=_C613( C228 C613 ) C228_=_C614( C228 C614 ) \nC228_=_C615( C228 C615 ) C228_=_C616( C228 C616 ) C228_=_C617( C228 C617 ) C228_=_C618( C228 C618 ) C228_=_C619( C228 C619 ) C228_=_C620( C228 C620 ) \nC228_=_C621( C228 C621 ) C243_=_C303( C243 C303 ) C243_=_C332( C243 C332 ) C243_=_C387( C243 C387 ) C243_=_C436( C243 C436 ) C243_=_C461( C243 C461 ) \nC243_=_C483( C243 C483 ) C243_=_C506( C243 C506 ) C243_=_C528( C243 C528 ) C243_=_C548( C243 C548 ) C243_=_C567( C243 C567 ) C243_=_C585( C243 C585 ) \nC243_=_C603( C243 C603 ) C243_=_C620( C243 C620 ) C243_=_C636( C243 C636 ) C243_=_C651( C243 C651 ) C243_=_C676( C243 C676 ) C243_=_C688( C243 C688 ) \nC243_=_C698( C243 C698 ) C243_=_C708( C243 C708 ) C243_=_C717( C243 C717 ) C243_=_C725( C243 C725 ) C243_=_C732( C243 C732 ) C243_=_C738( C243 C738 ) \nC243_=_C742( C243 C742 ) C243_=_C745( C243 C745 ) C243_=_C748( C243 C748 ) C243_=_C750( C243 C750 ) C243_=_C752( C243 C752 ) C259_=_C287( C259 C287 ) \nC259_=_C345( C259 C345 ) C259_=_C372( C259 C372 ) C259_=_C398( C259 C398 ) C259_=_C421( C259 C421 ) C259_=_C445( C259 C445 ) C259_=_C490( C259 C490 ) \nC259_=_C512( C259 C512 ) C259_=_C533( C259 C533 ) C259_=_C570( C259 C570 ) C259_=_C587( C259 C587 ) C259_=_C605( C259 C605 ) C259_=_C606( C259 C606 ) \nC259_=_C607( C259 C607 ) C259_=_C608( C259 C608 ) C259_=_C609( C259 C609 ) C259_=_C610( C259 C610 ) C259_=_C611( C259 C611 ) C259_=_C612( C259 C612 ) \nC259_=_C613( C259 C613 ) C259_=_C614( C259 C614 ) C259_=_C615( C259 C615 ) C259_=_C616( C259 C616 ) C259_=_C617( C259 C617 ) C259_=_C618( C259 C618 ) \nC259_=_C619( C259 C619 ) C259_=_C620( C259 C620 ) C259_=_C621( C259 C621 ) C287_=_C303( C287 C303 ) C287_=_C345( C287 C345 ) C287_=_C372( C287 C372 ) \nC287_=_C398( C287 C398 ) C287_=_C421( C287 C421 ) C287_=_C445( C287 C445 ) C287_=_C490( C287 C490 ) C287_=_C512( C287 C512 ) C287_=_C533( C287 C533 ) \nC287_=_C570( C287 C570 ) C287_=_C587( C287 C587 ) C287_=_C605( C287 C605 ) C287_=_C606( C287 C606 ) C287_=_C607( C287 C607 ) C287_=_C608( C287 C608 ) \nC287_=_C609( C287 C609 ) C287_=_C610( C287 C610 ) C287_=_C611( C287 C611 ) C287_=_C612( C287 C612 ) C287_=_C613( C287 C613 ) C287_=_C614( C287 C614 ) \nC287_=_C615( C287 C615 ) C287_=_C616( C287 C616 ) C287_=_C617( C287 C617 ) C287_=_C618( C287 C618 ) C287_=_C619( C287 C619 ) C287_=_C620( C287 C620 ) \nC287_=_C621( C287 C621 ) C303_=_C332( C303 C332 ) C303_=_C387( C303 C387 ) C303_=_C436( C303 C436 ) C303_=_C461( C303 C461 ) C303_=_C483( C303 C483 ) \nC303_=_C506( C303 C506 ) C303_=_C528( C303 C528 ) C303_=_C548( C303 C548 ) C303_=_C567( C303 C567 ) C303_=_C585( C303 C585 ) C303_=_C603( C303 C603 ) \nC303_=_C620( C303 C620 ) C303_=_C636( C303 C636 ) C303_=_C651( C303 C651 ) C303_=_C676( C303 C676 ) C303_=_C688( C303 C688 ) C303_=_C698( C303 C698 ) \nC303_=_C708( C303 C708 ) C303_=_C717( C303 C717 ) C303_=_C725( C303 C725 ) C303_=_C732( C303 C732 ) C303_=_C738( C303 C738 ) C303_=_C742( C303 C742 ) \nC303_=_C745( C303 C745 ) C303_=_C748( C303 C748 ) C303_=_C750( C303 C750 ) C303_=_C752( C303 C752 ) C332_=_C387( C332 C387 ) C332_=_C436( C332 C436 ) \nC332_=_C461( C332 C461 ) C332_=_C483( C332 C483 ) C332_=_C506( C332 C506 ) C332_=_C528( C332 C528 ) C332_=_C548( C332 C548 ) C332_=_C567( C332 C567 ) \nC332_=_C585( C332 C585 ) C332_=_C603( C332 C603 ) C332_=_C620( C332 C620 ) C332_=_C636( C332 C636 ) C332_=_C651( C332 C651 ) C332_=_C676( C332 C676 ) \nC332_=_C688( C332 C688 ) C332_=_C698( C332 C698 ) C332_=_C708( C332 C708 ) C332_=_C717( C332 C717 ) C332_=_C725( C332 C725 ) C332_=_C732( C332 C732 ) \nC332_=_C738( C332 C738 ) C332_=_C742( C332 C742 ) C332_=_C745( C332 C745 ) C332_=_C748( C332 C748 ) C332_=_C750( C332 C750 ) C332_=_C752( C332 C752 ) \nC345_=_C372( C345 C372 ) C345_=_C398( C345 C398 ) C345_=_C421( C345 C421 ) C345_=_C445( C345 C445 ) C345_=_C490( C345 C490 ) C345_=_C512( C345 C512 ) \nC345_=_C533( C345 C533 ) C345_=_C570( C345 C570 ) C345_=_C587( C345 C587 ) C345_=_C605( C345 C605 ) C345_=_C606( C345 C606 ) C345_=_C607( C345 C607 ) \nC345_=_C608( C345 C608 ) C345_=_C609( C345 C609 ) C345_=_C610( C345 C610 ) C345_=_C611( C345 C611 ) C345_=_C612( C345 C612 ) C345_=_C613( C345 C613 ) \nC345_=_C614( C345 C614 ) C345_=_C615( C345 C615 ) C345_=_C616( C345 C616 ) C345_=_C617( C345 C617 ) C345_=_C618( C345 C618 ) C345_=_C619( C345 C619 ) \nC345_=_C620( C345 C620 ) C345_=_C621( C345 C621 ) C372_=_C387( C372 C387 ) C372_=_C398( C372 C398 ) C372_=_C421( C372 C421 ) C372_=_C445( C372 C445 ) \nC372_=_C490( C372 C490 ) C372_=_C512( C372 C512 ) C372_=_C533( C372 C533 ) C372_=_C570( C372 C570 ) C372_=_C587( C372 C587 ) C372_=_C605( C372 C605 ) \nC372_=_C606( C372 C606 ) C372_=_C607( C372 C607 ) C372_=_C608( C372 C608 ) C372_=_C609( C372 C609 ) C372_=_C610( C372 C610 ) C372_=_C611( C372 C611 ) \nC372_=_C612( C372 C612 ) C372_=_C613( C372 C613 ) C372_=_C614( C372 C614 ) C372_=_C615( C372 C615 ) C372_=_C616( C372 C616 ) C372_=_C617( C372 C617 ) \nC372_=_C618( C372 C618 ) C372_=_C619( C372 C619 ) C372_=_C620( C372 C620 ) C372_=_C621( C372 C621 ) C387_=_C436( C387 C436 ) C387_=_C461( C387 C461 ) \nC387_=_C483( C387 C483 ) C387_=_C506( C387 C506 ) C387_=_C528( C387 C528 ) C387_=_C548( C387 C548 ) C387_=_C567( C387 C567 ) C387_=_C585( C387 C585 ) \nC387_=_C603( C387 C603 ) C387_=_C620( C387 C620 ) C387_=_C636( C387 C636 ) C387_=_C651( C387 C651 ) C387_=_C676( C387 C676 ) C387_=_C688( C387 C688 ) \nC387_=_C698( C387 C698 ) C387_=_C708( C387 C708 ) C387_=_C717( C387 C717 ) C387_=_C725( C387 C725 ) C387_=_C732(</w:t>
      </w:r>
    </w:p>
    <w:p>
      <w:pPr>
        <w:pStyle w:val="PreformattedText"/>
        <w:bidi w:val="0"/>
        <w:spacing w:before="0" w:after="0"/>
        <w:jc w:val="left"/>
        <w:rPr/>
      </w:pPr>
      <w:r>
        <w:rPr/>
        <w:t xml:space="preserve"> </w:t>
      </w:r>
      <w:r>
        <w:rPr/>
        <w:t>C387 C732 ) C387_=_C738( C387 C738 ) \nC387_=_C742( C387 C742 ) C387_=_C745( C387 C745 ) C387_=_C748( C387 C748 ) C387_=_C750( C387 C750 ) C387_=_C752( C387 C752 ) C398_=_C421( C398 C421 ) \nC398_=_C445( C398 C445 ) C398_=_C490( C398 C490 ) C398_=_C512( C398 C512 ) C398_=_C533( C398 C533 ) C398_=_C570( C398 C570 ) C398_=_C587( C398 C587 ) \nC398_=_C605( C398 C605 ) C398_=_C606( C398 C606 ) C398_=_C607( C398 C607 ) C398_=_C608( C398 C608 ) C398_=_C609( C398 C609 ) C398_=_C610( C398 C610 ) \nC398_=_C611( C398 C611 ) C398_=_C612( C398 C612 ) C398_=_C613( C398 C613 ) C398_=_C614( C398 C614 ) C398_=_C615( C398 C615 ) C398_=_C616( C398 C616 ) \nC398_=_C617( C398 C617 ) C398_=_C618( C398 C618 ) C398_=_C619( C398 C619 ) C398_=_C620( C398 C620 ) C398_=_C621( C398 C621 ) C421_=_C436( C421 C436 ) \nC421_=_C445( C421 C445 ) C421_=_C490( C421 C490 ) C421_=_C512( C421 C512 ) C421_=_C533( C421 C533 ) C421_=_C570( C421 C570 ) C421_=_C587( C421 C587 ) \nC421_=_C605( C421 C605 ) C421_=_C606( C421 C606 ) C421_=_C607( C421 C607 ) C421_=_C608( C421 C608 ) C421_=_C609( C421 C609 ) C421_=_C610( C421 C610 ) \nC421_=_C611( C421 C611 ) C421_=_C612( C421 C612 ) C421_=_C613( C421 C613 ) C421_=_C614( C421 C614 ) C421_=_C615( C421 C615 ) C421_=_C616( C421 C616 ) \nC421_=_C617( C421 C617 ) C421_=_C618( C421 C618 ) C421_=_C619( C421 C619 ) C421_=_C620( C421 C620 ) C421_=_C621( C421 C621 ) C436_=_C461( C436 C461 ) \nC436_=_C483( C436 C483 ) C436_=_C506( C436 C506 ) C436_=_C528( C436 C528 ) C436_=_C548( C436 C548 ) C436_=_C567( C436 C567 ) C436_=_C585( C436 C585 ) \nC436_=_C603( C436 C603 ) C436_=_C620( C436 C620 ) C436_=_C636( C436 C636 ) C436_=_C651( C436 C651 ) C436_=_C676( C436 C676 ) C436_=_C688( C436 C688 ) \nC436_=_C698( C436 C698 ) C436_=_C708( C436 C708 ) C436_=_C717( C436 C717 ) C436_=_C725( C436 C725 ) C436_=_C732( C436 C732 ) C436_=_C738( C436 C738 ) \nC436_=_C742( C436 C742 ) C436_=_C745( C436 C745 ) C436_=_C748( C436 C748 ) C436_=_C750( C436 C750 ) C436_=_C752( C436 C752 ) C445_=_C461( C445 C461 ) \nC445_=_C490( C445 C490 ) C445_=_C512( C445 C512 ) C445_=_C533( C445 C533 ) C445_=_C570( C445 C570 ) C445_=_C587( C445 C587 ) C445_=_C605( C445 C605 ) \nC445_=_C606( C445 C606 ) C445_=_C607( C445 C607 ) C445_=_C608( C445 C608 ) C445_=_C609( C445 C609 ) C445_=_C610( C445 C610 ) C445_=_C611( C445 C611 ) \nC445_=_C612( C445 C612 ) C445_=_C613( C445 C613 ) C445_=_C614( C445 C614 ) C445_=_C615( C445 C615 ) C445_=_C616( C445 C616 ) C445_=_C617( C445 C617 ) \nC445_=_C618( C445 C618 ) C445_=_C619( C445 C619 ) C445_=_C620( C445 C620 ) C445_=_C621( C445 C621 ) C461_=_C483( C461 C483 ) C461_=_C506( C461 C506 ) \nC461_=_C528( C461 C528 ) C461_=_C548( C461 C548 ) C461_=_C567( C461 C567 ) C461_=_C585( C461 C585 ) C461_=_C603( C461 C603 ) C461_=_C620( C461 C620 ) \nC461_=_C636( C461 C636 ) C461_=_C651( C461 C651 ) C461_=_C676( C461 C676 ) C461_=_C688( C461 C688 ) C461_=_C698( C461 C698 ) C461_=_C708( C461 C708 ) \nC461_=_C717( C461 C717 ) C461_=_C725( C461 C725 ) C461_=_C732( C461 C732 ) C461_=_C738( C461 C738 ) C461_=_C742( C461 C742 ) C461_=_C745( C461 C745 ) \nC461_=_C748( C461 C748 ) C461_=_C750( C461 C750 ) C461_=_C752( C461 C752 ) C483_=_C506( C483 C506 ) C483_=_C528( C483 C528 ) C483_=_C548( C483 C548 ) \nC483_=_C567( C483 C567 ) C483_=_C585( C483 C585 ) C483_=_C603( C483 C603 ) C483_=_C620( C483 C620 ) C483_=_C636( C483 C636 ) C483_=_C651( C483 C651 ) \nC483_=_C676( C483 C676 ) C483_=_C688( C483 C688 ) C483_=_C698( C483 C698 ) C483_=_C708( C483 C708 ) C483_=_C717( C483 C717 ) C483_=_C725( C483 C725 ) \nC483_=_C732( C483 C732 ) C483_=_C738( C483 C738 ) C483_=_C742( C483 C742 ) C483_=_C745( C483 C745 ) C483_=_C748( C483 C748 ) C483_=_C750( C483 C750 ) \nC483_=_C752( C483 C752 ) C490_=_C506( C490 C506 ) C490_=_C512( C490 C512 ) C490_=_C533( C490 C533 ) C490_=_C570( C490 C570 ) C490_=_C587( C490 C587 ) \nC490_=_C605( C490 C605 ) C490_=_C606( C490 C606 ) C490_=_C607( C490 C607 ) C490_=_C608( C490 C608 ) C490_=_C609( C490 C609 ) C490_=_C610( C490 C610 ) \nC490_=_C611( C490 C611 ) C490_=_C612( C490 C612 ) C490_=_C613( C490 C613 ) C490_=_C614( C490 C614 ) C490_=_C615( C490 C615 ) C490_=_C616( C490 C616 ) \nC490_=_C617( C490 C617 ) C490_=_C618( C490 C618 ) C490_=_C619( C490 C619 ) C490_=_C620( C490 C620 ) C490_=_C621( C490 C621 ) C506_=_C528( C506 C528 ) \nC506_=_C548( C506 C548 ) C506_=_C567( C506 C567 ) C506_=_C585( C506 C585 ) C506_=_C603( C506 C603 ) C506_=_C620( C506 C620 ) C506_=_C636( C506 C636 ) \nC506_=_C651( C506 C651 ) C506_=_C676( C506 C676 ) C506_=_C688( C506 C688 ) C506_=_C698( C506 C698 ) C506_=_C708( C506 C708 ) C506_=_C717( C506 C717 ) \nC506_=_C725( C506 C725 ) C506_=_C732( C506 C732 ) C506_=_C738( C506 C738 ) C506_=_C742( C506 C742 ) C506_=_C745( C506 C745 ) C506_=_C748( C506 C748 ) \nC506_=_C750( C506 C750 ) C506_=_C752( C506 C752 ) C512_=_C528( C512 C528 ) C512_=_C533( C512 C533 ) C512_=_C570( C512 C570 ) C512_=_C587( C512 C587 ) \nC512_=_C605( C512 C605 ) C512_=_C606( C512 C606 ) C512_=_C607( C512 C607 ) C512_=_C608( C512 C608 ) C512_=_C609( C512 C609 ) C512_=_C610( C512 C610 ) \nC512_=_C611( C512 C611 ) C512_=_C612( C512 C612 ) C512_=_C613( C512 C613 ) C512_=_C614( C512 C614 ) C512_=_C615( C512 C615 ) C512_=_C616( C512 C616 ) \nC512_=_C617( C512 C617 ) C512_=_C618( C512 C618 ) C512_=_C619( C512 C619 ) C512_=_C620( C512 C620 ) C512_=_C621( C512 C621 ) C528_=_C548( C528 C548 ) \nC528_=_C567( C528 C567 ) C528_=_C585( C528 C585 ) C528_=_C603( C528 C603 ) C528_=_C620( C528 C620 ) C528_=_C636( C528 C636 ) C528_=_C651( C528 C651 ) \nC528_=_C676( C528 C676 ) C528_=_C688( C528 C688 ) C528_=_C698( C528 C698 ) C528_=_C708( C528 C708 ) C528_=_C717( C528 C717 ) C528_=_C725( C528 C725 ) \nC528_=_C732( C528 C732 ) C528_=_C738( C528 C738 ) C528_=_C742( C528 C742 ) C528_=_C745( C528 C745 ) C528_=_C748( C528 C748 ) C528_=_C750( C528 C750 ) \nC528_=_C752( C528 C752 ) C533_=_C548( C533 C548 ) C533_=_C570( C533 C570 ) C533_=_C587( C533 C587 ) C533_=_C605( C533 C605 ) C533_=_C606( C533 C606 ) \nC533_=_C607( C533 C607 ) C533_=_C608( C533 C608 ) C533_=_C609( C533 C609 ) C533_=_C610( C533 C610 ) C533_=_C611( C533 C611 ) C533_=_C612( C533 C612 ) \nC533_=_C613( C533 C613 ) C533_=_C614( C533 C614 ) C533_=_C615( C533 C615 ) C533_=_C616( C533 C616 ) C533_=_C617( C533 C617 ) C533_=_C618( C533 C618 ) \nC533_=_C619( C533 C619 ) C533_=_C620( C533 C620 ) C533_=_C621( C533 C621 ) C548_=_C567( C548 C567 ) C548_=_C585( C548 C585 ) C548_=_C603( C548 C603 ) \nC548_=_C620( C548 C620 ) C548_=_C636( C548 C636 ) C548_=_C651( C548 C651 ) C548_=_C676( C548 C676 ) C548_=_C688( C548 C688 ) C548_=_C698( C548 C698 ) \nC548_=_C708( C548 C708 ) C548_=_C717( C548 C717 ) C548_=_C725( C548 C725 ) C548_=_C732( C548 C732 ) C548_=_C738( C548 C738 ) C548_=_C742( C548 C742 ) \nC548_=_C745( C548 C745 ) C548_=_C748( C548 C748 ) C548_=_C750( C548 C750 ) C548_=_C752( C548 C752 ) C567_=_C585( C567 C585 ) C567_=_C603( C567 C603 ) \nC567_=_C620( C567 C620 ) C567_=_C636( C567 C636 ) C567_=_C651( C567 C651 ) C567_=_C676( C567 C676 ) C567_=_C688( C567 C688 ) C567_=_C698( C567 C698 ) \nC567_=_C708( C567 C708 ) C567_=_C717( C567 C717 ) C567_=_C725( C567 C725 ) C567_=_C732( C567 C732 ) C567_=_C738( C567 C738 ) C567_=_C742( C567 C742 ) \nC567_=_C745( C567 C745 ) C567_=_C748( C567 C748 ) C567_=_C750( C567 C750 ) C567_=_C752( C567 C752 ) C570_=_C585( C570 C585 ) C570_=_C587( C570 C587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0_=_C619( C570 C619 ) C570_=_C620( C570 C620 ) C570_=_C621( C570 C621 ) C585_=_C603( C585 C603 ) \nC585_=_C620( C585 C620 ) C585_=_C636( C585 C636 ) C585_=_C651( C585 C651 ) C585_=_C676( C585 C676 ) C585_=_C688( C585 C688 ) C585_=_C698( C585 C698 ) \nC585_=_C708( C585 C708 ) C585_=_C717( C585 C717 ) C585_=_C725( C585 C725 ) C585_=_C732( C585 C732 ) C585_=_C738( C585 C738 ) C585_=_C742( C585 C742 ) \nC585_=_C745( C585 C745 ) C585_=_C748( C585 C748 ) C585_=_C750( C585 C750 ) C585_=_C752( C585 C752 ) C587_=_C603( C587 C603 ) C587_=_C605( C587 C605 ) \nC587_=_C606( C587 C606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603_=_C620( C603 C620 ) C603_=_C636( C603 C636 ) \nC603_=_C651( C603 C651 ) C603_=_C676( C603 C676 ) C603_=_C688( C603 C688 ) C603_=_C698( C603 C698 ) C603_=_C708( C603 C708 ) C603_=_C717( C603 C717 ) \nC603_=_C725( C603 C725 ) C603_=_C732( C603 C732 ) C603_=_C738( C603 C738 ) C603_=_C742( C603 C742 ) C603_=_C745( C603 C745 ) C603_=_C748( C603 C748 ) \nC603_=_C750( C603 C750 ) C603_=_C752( C603 C752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36( C605 C636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51( C606 C651 ) C607_=_C608(</w:t>
      </w:r>
    </w:p>
    <w:p>
      <w:pPr>
        <w:pStyle w:val="PreformattedText"/>
        <w:bidi w:val="0"/>
        <w:spacing w:before="0" w:after="0"/>
        <w:jc w:val="left"/>
        <w:rPr/>
      </w:pPr>
      <w:r>
        <w:rPr/>
        <w:t xml:space="preserve"> </w:t>
      </w:r>
      <w:r>
        <w:rPr/>
        <w:t>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76( C608 C676 ) C609_=_C610( C609 C610 ) C609_=_C611( C609 C611 ) C609_=_C612( C609 C612 ) \nC609_=_C613( C609 C613 ) C609_=_C614( C609 C614 ) C609_=_C615( C609 C615 ) C609_=_C616( C609 C616 ) C609_=_C617( C609 C617 ) C609_=_C618( C609 C618 ) \nC609_=_C619( C609 C619 ) C609_=_C620( C609 C620 ) C609_=_C621( C609 C621 ) C609_=_C688( C609 C688 ) C610_=_C611( C610 C611 ) C610_=_C612( C610 C612 ) \nC610_=_C613( C610 C613 ) C610_=_C614( C610 C614 ) C610_=_C615( C610 C615 ) C610_=_C616( C610 C616 ) C610_=_C617( C610 C617 ) C610_=_C618( C610 C618 ) \nC610_=_C619( C610 C619 ) C610_=_C620( C610 C620 ) C610_=_C621( C610 C621 ) C610_=_C698( C610 C698 ) C611_=_C612( C611 C612 ) C611_=_C613( C611 C613 ) \nC611_=_C614( C611 C614 ) C611_=_C615( C611 C615 ) C611_=_C616( C611 C616 ) C611_=_C617( C611 C617 ) C611_=_C618( C611 C618 ) C611_=_C619( C611 C619 ) \nC611_=_C620( C611 C620 ) C611_=_C621( C611 C621 ) C611_=_C708( C611 C708 ) C612_=_C613( C612 C613 ) C612_=_C614( C612 C614 ) C612_=_C615( C612 C615 ) \nC612_=_C616( C612 C616 ) C612_=_C617( C612 C617 ) C612_=_C618( C612 C618 ) C612_=_C619( C612 C619 ) C612_=_C620( C612 C620 ) C612_=_C621( C612 C621 ) \nC612_=_C717( C612 C717 ) C613_=_C614( C613 C614 ) C613_=_C615( C613 C615 ) C613_=_C616( C613 C616 ) C613_=_C617( C613 C617 ) C613_=_C618( C613 C618 ) \nC613_=_C619( C613 C619 ) C613_=_C620( C613 C620 ) C613_=_C621( C613 C621 ) C613_=_C725( C613 C725 ) C614_=_C615( C614 C615 ) C614_=_C616( C614 C616 ) \nC614_=_C617( C614 C617 ) C614_=_C618( C614 C618 ) C614_=_C619( C614 C619 ) C614_=_C620( C614 C620 ) C614_=_C621( C614 C621 ) C614_=_C732( C614 C732 ) \nC615_=_C616( C615 C616 ) C615_=_C617( C615 C617 ) C615_=_C618( C615 C618 ) C615_=_C619( C615 C619 ) C615_=_C620( C615 C620 ) C615_=_C621( C615 C621 ) \nC615_=_C738( C615 C738 ) C616_=_C617( C616 C617 ) C616_=_C618( C616 C618 ) C616_=_C619( C616 C619 ) C616_=_C620( C616 C620 ) C616_=_C621( C616 C621 ) \nC616_=_C742( C616 C742 ) C617_=_C618( C617 C618 ) C617_=_C619( C617 C619 ) C617_=_C620( C617 C620 ) C617_=_C621( C617 C621 ) C617_=_C745( C617 C745 ) \nC618_=_C619( C618 C619 ) C618_=_C620( C618 C620 ) C618_=_C621( C618 C621 ) C618_=_C748( C618 C748 ) C619_=_C620( C619 C620 ) C619_=_C621( C619 C621 ) \nC619_=_C750( C619 C750 ) C620_=_C621( C620 C621 ) C620_=_C636( C620 C636 ) C620_=_C651( C620 C651 ) C620_=_C676( C620 C676 ) C620_=_C688( C620 C688 ) \nC620_=_C698( C620 C698 ) C620_=_C708( C620 C708 ) C620_=_C717( C620 C717 ) C620_=_C725( C620 C725 ) C620_=_C732( C620 C732 ) C620_=_C738( C620 C738 ) \nC620_=_C742( C620 C742 ) C620_=_C745( C620 C745 ) C620_=_C748( C620 C748 ) C620_=_C750( C620 C750 ) C620_=_C752( C620 C752 ) C621_=_C752( C621 C752 ) \nC636_=_C651( C636 C651 ) C636_=_C676( C636 C676 ) C636_=_C688( C636 C688 ) C636_=_C698( C636 C698 ) C636_=_C708( C636 C708 ) C636_=_C717( C636 C717 ) \nC636_=_C725( C636 C725 ) C636_=_C732( C636 C732 ) C636_=_C738( C636 C738 ) C636_=_C742( C636 C742 ) C636_=_C745( C636 C745 ) C636_=_C748( C636 C748 ) \nC636_=_C750( C636 C750 ) C636_=_C752( C636 C752 ) C651_=_C676( C651 C676 ) C651_=_C688( C651 C688 ) C651_=_C698( C651 C698 ) C651_=_C708( C651 C708 ) \nC651_=_C717( C651 C717 ) C651_=_C725( C651 C725 ) C651_=_C732( C651 C732 ) C651_=_C738( C651 C738 ) C651_=_C742( C651 C742 ) C651_=_C745( C651 C745 ) \nC651_=_C748( C651 C748 ) C651_=_C750( C651 C750 ) C651_=_C752( C651 C752 ) C676_=_C688( C676 C688 ) C676_=_C698( C676 C698 ) C676_=_C708( C676 C708 ) \nC676_=_C717( C676 C717 ) C676_=_C725( C676 C725 ) C676_=_C732( C676 C732 ) C676_=_C738( C676 C738 ) C676_=_C742( C676 C742 ) C676_=_C745( C676 C745 ) \nC676_=_C748( C676 C748 ) C676_=_C750( C676 C750 ) C676_=_C752( C676 C752 ) C688_=_C698( C688 C698 ) C688_=_C708( C688 C708 ) C688_=_C717( C688 C717 ) \nC688_=_C725( C688 C725 ) C688_=_C732( C688 C732 ) C688_=_C738( C688 C738 ) C688_=_C742( C688 C742 ) C688_=_C745( C688 C745 ) C688_=_C748( C688 C748 ) \nC688_=_C750( C688 C750 ) C688_=_C752( C688 C752 ) C698_=_C708( C698 C708 ) C698_=_C717( C698 C717 ) C698_=_C725( C698 C725 ) C698_=_C732( C698 C732 ) \nC698_=_C738( C698 C738 ) C698_=_C742( C698 C742 ) C698_=_C745( C698 C745 ) C698_=_C748( C698 C748 ) C698_=_C750( C698 C750 ) C698_=_C752( C698 C752 ) \nC708_=_C717( C708 C717 ) C708_=_C725( C708 C725 ) C708_=_C732( C708 C732 ) C708_=_C738( C708 C738 ) C708_=_C742( C708 C742 ) C708_=_C745( C708 C745 ) \nC708_=_C748( C708 C748 ) C708_=_C750( C708 C750 ) C708_=_C752( C708 C752 ) C717_=_C725( C717 C725 ) C717_=_C732( C717 C732 ) C717_=_C738( C717 C738 ) \nC717_=_C742( C717 C742 ) C717_=_C745( C717 C745 ) C717_=_C748( C717 C748 ) C717_=_C750( C717 C750 ) C717_=_C752( C717 C752 ) C725_=_C732( C725 C732 ) \nC725_=_C738( C725 C738 ) C725_=_C742( C725 C742 ) C725_=_C745( C725 C745 ) C725_=_C748( C725 C748 ) C725_=_C750( C725 C750 ) C725_=_C752( C725 C752 ) \nC732_=_C738( C732 C738 ) C732_=_C742( C732 C742 ) C732_=_C745( C732 C745 ) C732_=_C748( C732 C748 ) C732_=_C750( C732 C750 ) C732_=_C752( C732 C752 ) \nC738_=_C742( C738 C742 ) C738_=_C745( C738 C745 ) C738_=_C748( C738 C748 ) C738_=_C750( C738 C750 ) C738_=_C752( C738 C752 ) C742_=_C745( C742 C745 ) \nC742_=_C748( C742 C748 ) C742_=_C750( C742 C750 ) C742_=_C752( C742 C752 ) C745_=_C748( C745 C748 ) C745_=_C750( C745 C750 ) C745_=_C752( C745 C752 ) \nC748_=_C750( C748 C750 ) C748_=_C752( C748 C752 ) C750_=_C752( C750 C752 ) "];18-&gt;26[label="68: C21 C37 C73 C94 C110 \nC129 C144 C163 C178 C196 C211 \nC228 C243 C259 C287 C303 C332 \nC345 C372 C387 C398 C421 C436 \nC445 C461 C483 C490 C506 C512 \nC528 C533 C548 C567 C570 C585 \nC587 C603 C605 C606 C607 C608 \nC609 C610 C611 C612 C613 C614 \nC615 C616 C617 C618 C619 C621 \nC636 C651 C676 C688 C698 C708 \nC717 C725 C732 C738 C742 C745 \nC748 C750 C752 \n1152: C21_=_C37 ,C21_=_C94 ,C21_=_C129 ,C21_=_C163 ,C21_=_C196 ,\nC21_=_C228 ,C21_=_C259 ,C21_=_C287 ,C21_=_C345 ,C21_=_C372 ,C21_=_C398 ,\nC21_=_C421 ,C21_=_C445 ,C21_=_C490 ,C21_=_C512 ,C21_=_C533 ,C21_=_C570 ,\nC21_=_C587 ,C21_=_C605 ,C21_=_C606 ,C21_=_C607 ,C21_=_C608 ,C21_=_C609 ,\nC21_=_C610 ,C21_=_C611 ,C21_=_C612 ,C21_=_C613 ,C21_=_C614 ,C21_=_C615 ,\nC21_=_C616 ,C21_=_C617 ,C21_=_C618 ,C21_=_C619 ,C21_=_C621 ,C37_=_C73 ,\nC37_=_C110 ,C37_=_C144 ,C37_=_C178 ,C37_=_C211 ,C37_=_C243 ,C37_=_C303 ,\nC37_=_C332 ,C37_=_C387 ,C37_=_C436 ,C37_=_C461 ,C37_=_C483 ,C37_=_C506 ,\nC37_=_C528 ,C37_=_C548 ,C37_=_C567 ,C37_=_C585 ,C37_=_C603 ,C37_=_C636 ,\nC37_=_C651 ,C37_=_C676 ,C37_=_C688 ,C37_=_C698 ,C37_=_C708 ,C37_=_C717 ,\nC37_=_C725 ,C37_=_C732 ,C37_=_C738 ,C37_=_C742 ,C37_=_C745 ,C37_=_C748 ,\nC37_=_C750 ,C37_=_C752 ,C73_=_C110 ,C73_=_C144 ,C73_=_C178 ,C73_=_C211 ,\nC73_=_C243 ,C73_=_C303 ,C73_=_C332 ,C73_=_C387 ,C73_=_C436 ,C73_=_C461 ,\nC73_=_C483 ,C73_=_C506 ,C73_=_C528 ,C73_=_C548 ,C73_=_C567 ,C73_=_C585 ,\nC73_=_C603 ,C73_=_C636 ,C73_=_C651 ,C73_=_C676 ,C73_=_C688 ,C73_=_C698 ,\nC73_=_C708 ,C73_=_C717 ,C73_=_C725 ,C73_=_C732 ,C73_=_C738 ,C73_=_C742 ,\nC73_=_C745 ,C73_=_C748 ,C73_=_C750 ,C73_=_C752 ,C94_=_C110 ,C94_=_C129 ,\nC94_=_C163 ,C94_=_C196 ,C94_=_C228 ,C94_=_C259 ,C94_=_C287 ,C94_=_C345 ,\nC94_=_C372 ,C94_=_C398 ,C94_=_C421 ,C94_=_C445 ,C94_=_C490 ,C94_=_C512 ,\nC94_=_C533 ,C94_=_C570 ,C94_=_C587 ,C94_=_C605 ,C94_=_C606 ,C94_=_C607 ,\nC94_=_C608 ,C94_=_C609 ,C94_=_C610 ,C94_=_C611 ,C94_=_C612 ,C94_=_C613 ,\nC94_=_C614 ,C94_=_C615 ,C94_=_C616 ,C94_=_C617 ,C94_=_C618 ,C94_=_C619 ,\nC94_=_C621 ,C110_=_C144 ,C110_=_C178 ,C110_=_C211 ,C110_=_C243 ,C110_=_C303 ,\nC110_=_C332 ,C110_=_C387 ,C110_=_C436 ,C110_=_C461 ,C110_=_C483 ,C110_=_C506 ,\nC110_=_C528 ,C110_=_C548 ,C110_=_C567 ,C110_=_C585 ,C110_=_C603 ,C110_=_C636 ,\nC110_=_C651 ,C110_=_C676 ,C110_=_C688 ,C110_=_C698 ,C110_=_C708 ,C110_=_C717 ,\nC110_=_C725 ,C110_=_C732 ,C110_=_C738 ,C110_=_C742 ,C110_=_C745 ,C110_=_C748 ,\nC110_=_C750 ,C110_=_C752 ,C129_=_C144 ,C129_=_C163 ,C129_=_C196 ,C129_=_C228 ,\nC129_=_C259 ,C129_=_C287 ,C129_=_C345 ,C129_=_C372 ,C129_=_C398 ,C129_=_C421 ,\nC129_=_C445 ,C129_=_C490 ,C129_=_C512 ,C129_=_C533 ,C129_=_C570 ,C129_=_C587 ,\nC129_=_C605 ,C129_=_C606 ,C129_=_C607 ,C129_=_C608 ,C129_=_C609 ,C129_=_C610 ,\nC129_=_C611 ,C129_=_C612 ,C129_=_C613 ,C129_=_C614 ,C129_=_C615 ,C129_=_C616 ,\nC129_=_C617 ,C129_=_C618 ,C129_=_C619 ,C129_=_C621 ,C144_=_C178 ,C144_=_C211 ,\nC144_=_C243 ,C144_=_C303 ,C144_=_C332 ,C144_=_C387 ,C144_=_C436 ,C144_=_C461 ,\nC144_=_C483 ,C144_=_C506 ,C144_=_C528 ,C144_=_C548 ,C144_=_C567 ,C144_=_C585 ,\nC144_=_C603 ,C144_=_C636 ,C144_=_C651 ,C144_=_C676 ,C144_=_C688 ,C144_=_C698 ,\nC144_=_C708 ,C144_=_C717 ,C144_=_C725 ,C144_=_C732 ,C144_=_C738 ,C144_=_C742 ,\nC144_=_C745 ,C144_=_C748 ,C144_=_C750 ,C144_=_C752 ,C163_=_C178 ,C163_=_C196 ,\nC163_=_C228 ,C163_=_C259 ,C163_=_C287 ,C163_=_C345 ,C163_=_C372 ,C163_=_C398 ,\nC163_=_C421 ,C163_=_C445 ,C163_=_C490 ,C163_=_C512 ,C163_=_C533 ,C163_=_C570 ,\nC163_=_C587 ,C163_=_C605 ,C163_=_C606 ,C163_=_C607 ,C163_=_C608 ,C163_=_C609 ,\nC163_=_C610 ,C163_=_C611 ,C163_=_C612 ,C163_=_C613 ,C163_=_C614 ,C163_=_C615 ,\nC163_=_C616 ,C163_=_C617 ,C163_=_C618 ,C163_=_C619 ,C163_=_C621 ,C178_=_C211 ,\nC178_=_C243 ,C178_=_C303 ,C178_=_C332 ,C178_=_C387 ,C178_=_C436 ,C178_=_C461 ,\nC178_=_C483 ,C178_=_C506 ,C178_=_C528 ,C178_=_C548 ,C178_=_C567 ,C178_=_C585 ,\nC178_=_C603 ,C178_=_C636 ,C178_=_C651 ,C178_=_C676</w:t>
      </w:r>
    </w:p>
    <w:p>
      <w:pPr>
        <w:pStyle w:val="PreformattedText"/>
        <w:bidi w:val="0"/>
        <w:spacing w:before="0" w:after="0"/>
        <w:jc w:val="left"/>
        <w:rPr/>
      </w:pPr>
      <w:r>
        <w:rPr/>
        <w:t xml:space="preserve"> </w:t>
      </w:r>
      <w:r>
        <w:rPr/>
        <w:t>,C178_=_C688 ,C178_=_C698 ,\nC178_=_C708 ,C178_=_C717 ,C178_=_C725 ,C178_=_C732 ,C178_=_C738 ,C178_=_C742 ,\nC178_=_C745 ,C178_=_C748 ,C178_=_C750 ,C178_=_C752 ,C196_=_C211 ,C196_=_C228 ,\nC196_=_C259 ,C196_=_C287 ,C196_=_C345 ,C196_=_C372 ,C196_=_C398 ,C196_=_C421 ,\nC196_=_C445 ,C196_=_C490 ,C196_=_C512 ,C196_=_C533 ,C196_=_C570 ,C196_=_C587 ,\nC196_=_C605 ,C196_=_C606 ,C196_=_C607 ,C196_=_C608 ,C196_=_C609 ,C196_=_C610 ,\nC196_=_C611 ,C196_=_C612 ,C196_=_C613 ,C196_=_C614 ,C196_=_C615 ,C196_=_C616 ,\nC196_=_C617 ,C196_=_C618 ,C196_=_C619 ,C196_=_C621 ,C211_=_C243 ,C211_=_C303 ,\nC211_=_C332 ,C211_=_C387 ,C211_=_C436 ,C211_=_C461 ,C211_=_C483 ,C211_=_C506 ,\nC211_=_C528 ,C211_=_C548 ,C211_=_C567 ,C211_=_C585 ,C211_=_C603 ,C211_=_C636 ,\nC211_=_C651 ,C211_=_C676 ,C211_=_C688 ,C211_=_C698 ,C211_=_C708 ,C211_=_C717 ,\nC211_=_C725 ,C211_=_C732 ,C211_=_C738 ,C211_=_C742 ,C211_=_C745 ,C211_=_C748 ,\nC211_=_C750 ,C211_=_C752 ,C228_=_C243 ,C228_=_C259 ,C228_=_C287 ,C228_=_C345 ,\nC228_=_C372 ,C228_=_C398 ,C228_=_C421 ,C228_=_C445 ,C228_=_C490 ,C228_=_C512 ,\nC228_=_C533 ,C228_=_C570 ,C228_=_C587 ,C228_=_C605 ,C228_=_C606 ,C228_=_C607 ,\nC228_=_C608 ,C228_=_C609 ,C228_=_C610 ,C228_=_C611 ,C228_=_C612 ,C228_=_C613 ,\nC228_=_C614 ,C228_=_C615 ,C228_=_C616 ,C228_=_C617 ,C228_=_C618 ,C228_=_C619 ,\nC228_=_C621 ,C243_=_C303 ,C243_=_C332 ,C243_=_C387 ,C243_=_C436 ,C243_=_C461 ,\nC243_=_C483 ,C243_=_C506 ,C243_=_C528 ,C243_=_C548 ,C243_=_C567 ,C243_=_C585 ,\nC243_=_C603 ,C243_=_C636 ,C243_=_C651 ,C243_=_C676 ,C243_=_C688 ,C243_=_C698 ,\nC243_=_C708 ,C243_=_C717 ,C243_=_C725 ,C243_=_C732 ,C243_=_C738 ,C243_=_C742 ,\nC243_=_C745 ,C243_=_C748 ,C243_=_C750 ,C243_=_C752 ,C259_=_C287 ,C259_=_C345 ,\nC259_=_C372 ,C259_=_C398 ,C259_=_C421 ,C259_=_C445 ,C259_=_C490 ,C259_=_C512 ,\nC259_=_C533 ,C259_=_C570 ,C259_=_C587 ,C259_=_C605 ,C259_=_C606 ,C259_=_C607 ,\nC259_=_C608 ,C259_=_C609 ,C259_=_C610 ,C259_=_C611 ,C259_=_C612 ,C259_=_C613 ,\nC259_=_C614 ,C259_=_C615 ,C259_=_C616 ,C259_=_C617 ,C259_=_C618 ,C259_=_C619 ,\nC259_=_C621 ,C287_=_C303 ,C287_=_C345 ,C287_=_C372 ,C287_=_C398 ,C287_=_C421 ,\nC287_=_C445 ,C287_=_C490 ,C287_=_C512 ,C287_=_C533 ,C287_=_C570 ,C287_=_C587 ,\nC287_=_C605 ,C287_=_C606 ,C287_=_C607 ,C287_=_C608 ,C287_=_C609 ,C287_=_C610 ,\nC287_=_C611 ,C287_=_C612 ,C287_=_C613 ,C287_=_C614 ,C287_=_C615 ,C287_=_C616 ,\nC287_=_C617 ,C287_=_C618 ,C287_=_C619 ,C287_=_C621 ,C303_=_C332 ,C303_=_C387 ,\nC303_=_C436 ,C303_=_C461 ,C303_=_C483 ,C303_=_C506 ,C303_=_C528 ,C303_=_C548 ,\nC303_=_C567 ,C303_=_C585 ,C303_=_C603 ,C303_=_C636 ,C303_=_C651 ,C303_=_C676 ,\nC303_=_C688 ,C303_=_C698 ,C303_=_C708 ,C303_=_C717 ,C303_=_C725 ,C303_=_C732 ,\nC303_=_C738 ,C303_=_C742 ,C303_=_C745 ,C303_=_C748 ,C303_=_C750 ,C303_=_C752 ,\nC332_=_C387 ,C332_=_C436 ,C332_=_C461 ,C332_=_C483 ,C332_=_C506 ,C332_=_C528 ,\nC332_=_C548 ,C332_=_C567 ,C332_=_C585 ,C332_=_C603 ,C332_=_C636 ,C332_=_C651 ,\nC332_=_C676 ,C332_=_C688 ,C332_=_C698 ,C332_=_C708 ,C332_=_C717 ,C332_=_C725 ,\nC332_=_C732 ,C332_=_C738 ,C332_=_C742 ,C332_=_C745 ,C332_=_C748 ,C332_=_C750 ,\nC332_=_C752 ,C345_=_C372 ,C345_=_C398 ,C345_=_C421 ,C345_=_C445 ,C345_=_C490 ,\nC345_=_C512 ,C345_=_C533 ,C345_=_C570 ,C345_=_C587 ,C345_=_C605 ,C345_=_C606 ,\nC345_=_C607 ,C345_=_C608 ,C345_=_C609 ,C345_=_C610 ,C345_=_C611 ,C345_=_C612 ,\nC345_=_C613 ,C345_=_C614 ,C345_=_C615 ,C345_=_C616 ,C345_=_C617 ,C345_=_C618 ,\nC345_=_C619 ,C345_=_C621 ,C372_=_C387 ,C372_=_C398 ,C372_=_C421 ,C372_=_C445 ,\nC372_=_C490 ,C372_=_C512 ,C372_=_C533 ,C372_=_C570 ,C372_=_C587 ,C372_=_C605 ,\nC372_=_C606 ,C372_=_C607 ,C372_=_C608 ,C372_=_C609 ,C372_=_C610 ,C372_=_C611 ,\nC372_=_C612 ,C372_=_C613 ,C372_=_C614 ,C372_=_C615 ,C372_=_C616 ,C372_=_C617 ,\nC372_=_C618 ,C372_=_C619 ,C372_=_C621 ,C387_=_C436 ,C387_=_C461 ,C387_=_C483 ,\nC387_=_C506 ,C387_=_C528 ,C387_=_C548 ,C387_=_C567 ,C387_=_C585 ,C387_=_C603 ,\nC387_=_C636 ,C387_=_C651 ,C387_=_C676 ,C387_=_C688 ,C387_=_C698 ,C387_=_C708 ,\nC387_=_C717 ,C387_=_C725 ,C387_=_C732 ,C387_=_C738 ,C387_=_C742 ,C387_=_C745 ,\nC387_=_C748 ,C387_=_C750 ,C387_=_C752 ,C398_=_C421 ,C398_=_C445 ,C398_=_C490 ,\nC398_=_C512 ,C398_=_C533 ,C398_=_C570 ,C398_=_C587 ,C398_=_C605 ,C398_=_C606 ,\nC398_=_C607 ,C398_=_C608 ,C398_=_C609 ,C398_=_C610 ,C398_=_C611 ,C398_=_C612 ,\nC398_=_C613 ,C398_=_C614 ,C398_=_C615 ,C398_=_C616 ,C398_=_C617 ,C398_=_C618 ,\nC398_=_C619 ,C398_=_C621 ,C421_=_C436 ,C421_=_C445 ,C421_=_C490 ,C421_=_C512 ,\nC421_=_C533 ,C421_=_C570 ,C421_=_C587 ,C421_=_C605 ,C421_=_C606 ,C421_=_C607 ,\nC421_=_C608 ,C421_=_C609 ,C421_=_C610 ,C421_=_C611 ,C421_=_C612 ,C421_=_C613 ,\nC421_=_C614 ,C421_=_C615 ,C421_=_C616 ,C421_=_C617 ,C421_=_C618 ,C421_=_C619 ,\nC421_=_C621 ,C436_=_C461 ,C436_=_C483 ,C436_=_C506 ,C436_=_C528 ,C436_=_C548 ,\nC436_=_C567 ,C436_=_C585 ,C436_=_C603 ,C436_=_C636 ,C436_=_C651 ,C436_=_C676 ,\nC436_=_C688 ,C436_=_C698 ,C436_=_C708 ,C436_=_C717 ,C436_=_C725 ,C436_=_C732 ,\nC436_=_C738 ,C436_=_C742 ,C436_=_C745 ,C436_=_C748 ,C436_=_C750 ,C436_=_C752 ,\nC445_=_C461 ,C445_=_C490 ,C445_=_C512 ,C445_=_C533 ,C445_=_C570 ,C445_=_C587 ,\nC445_=_C605 ,C445_=_C606 ,C445_=_C607 ,C445_=_C608 ,C445_=_C609 ,C445_=_C610 ,\nC445_=_C611 ,C445_=_C612 ,C445_=_C613 ,C445_=_C614 ,C445_=_C615 ,C445_=_C616 ,\nC445_=_C617 ,C445_=_C618 ,C445_=_C619 ,C445_=_C621 ,C461_=_C483 ,C461_=_C506 ,\nC461_=_C528 ,C461_=_C548 ,C461_=_C567 ,C461_=_C585 ,C461_=_C603 ,C461_=_C636 ,\nC461_=_C651 ,C461_=_C676 ,C461_=_C688 ,C461_=_C698 ,C461_=_C708 ,C461_=_C717 ,\nC461_=_C725 ,C461_=_C732 ,C461_=_C738 ,C461_=_C742 ,C461_=_C745 ,C461_=_C748 ,\nC461_=_C750 ,C461_=_C752 ,C483_=_C506 ,C483_=_C528 ,C483_=_C548 ,C483_=_C567 ,\nC483_=_C585 ,C483_=_C603 ,C483_=_C636 ,C483_=_C651 ,C483_=_C676 ,C483_=_C688 ,\nC483_=_C698 ,C483_=_C708 ,C483_=_C717 ,C483_=_C725 ,C483_=_C732 ,C483_=_C738 ,\nC483_=_C742 ,C483_=_C745 ,C483_=_C748 ,C483_=_C750 ,C483_=_C752 ,C490_=_C506 ,\nC490_=_C512 ,C490_=_C533 ,C490_=_C570 ,C490_=_C587 ,C490_=_C605 ,C490_=_C606 ,\nC490_=_C607 ,C490_=_C608 ,C490_=_C609 ,C490_=_C610 ,C490_=_C611 ,C490_=_C612 ,\nC490_=_C613 ,C490_=_C614 ,C490_=_C615 ,C490_=_C616 ,C490_=_C617 ,C490_=_C618 ,\nC490_=_C619 ,C490_=_C621 ,C506_=_C528 ,C506_=_C548 ,C506_=_C567 ,C506_=_C585 ,\nC506_=_C603 ,C506_=_C636 ,C506_=_C651 ,C506_=_C676 ,C506_=_C688 ,C506_=_C698 ,\nC506_=_C708 ,C506_=_C717 ,C506_=_C725 ,C506_=_C732 ,C506_=_C738 ,C506_=_C742 ,\nC506_=_C745 ,C506_=_C748 ,C506_=_C750 ,C506_=_C752 ,C512_=_C528 ,C512_=_C533 ,\nC512_=_C570 ,C512_=_C587 ,C512_=_C605 ,C512_=_C606 ,C512_=_C607 ,C512_=_C608 ,\nC512_=_C609 ,C512_=_C610 ,C512_=_C611 ,C512_=_C612 ,C512_=_C613 ,C512_=_C614 ,\nC512_=_C615 ,C512_=_C616 ,C512_=_C617 ,C512_=_C618 ,C512_=_C619 ,C512_=_C621 ,\nC528_=_C548 ,C528_=_C567 ,C528_=_C585 ,C528_=_C603 ,C528_=_C636 ,C528_=_C651 ,\nC528_=_C676 ,C528_=_C688 ,C528_=_C698 ,C528_=_C708 ,C528_=_C717 ,C528_=_C725 ,\nC528_=_C732 ,C528_=_C738 ,C528_=_C742 ,C528_=_C745 ,C528_=_C748 ,C528_=_C750 ,\nC528_=_C752 ,C533_=_C548 ,C533_=_C570 ,C533_=_C587 ,C533_=_C605 ,C533_=_C606 ,\nC533_=_C607 ,C533_=_C608 ,C533_=_C609 ,C533_=_C610 ,C533_=_C611 ,C533_=_C612 ,\nC533_=_C613 ,C533_=_C614 ,C533_=_C615 ,C533_=_C616 ,C533_=_C617 ,C533_=_C618 ,\nC533_=_C619 ,C533_=_C621 ,C548_=_C567 ,C548_=_C585 ,C548_=_C603 ,C548_=_C636 ,\nC548_=_C651 ,C548_=_C676 ,C548_=_C688 ,C548_=_C698 ,C548_=_C708 ,C548_=_C717 ,\nC548_=_C725 ,C548_=_C732 ,C548_=_C738 ,C548_=_C742 ,C548_=_C745 ,C548_=_C748 ,\nC548_=_C750 ,C548_=_C752 ,C567_=_C585 ,C567_=_C603 ,C567_=_C636 ,C567_=_C651 ,\nC567_=_C676 ,C567_=_C688 ,C567_=_C698 ,C567_=_C708 ,C567_=_C717 ,C567_=_C725 ,\nC567_=_C732 ,C567_=_C738 ,C567_=_C742 ,C567_=_C745 ,C567_=_C748 ,C567_=_C750 ,\nC567_=_C752 ,C570_=_C585 ,C570_=_C587 ,C570_=_C605 ,C570_=_C606 ,C570_=_C607 ,\nC570_=_C608 ,C570_=_C609 ,C570_=_C610 ,C570_=_C611 ,C570_=_C612 ,C570_=_C613 ,\nC570_=_C614 ,C570_=_C615 ,C570_=_C616 ,C570_=_C617 ,C570_=_C618 ,C570_=_C619 ,\nC570_=_C621 ,C585_=_C603 ,C585_=_C636 ,C585_=_C651 ,C585_=_C676 ,C585_=_C688 ,\nC585_=_C698 ,C585_=_C708 ,C585_=_C717 ,C585_=_C725 ,C585_=_C732 ,C585_=_C738 ,\nC585_=_C742 ,C585_=_C745 ,C585_=_C748 ,C585_=_C750 ,C585_=_C752 ,C587_=_C603 ,\nC587_=_C605 ,C587_=_C606 ,C587_=_C607 ,C587_=_C608 ,C587_=_C609 ,C587_=_C610 ,\nC587_=_C611 ,C587_=_C612 ,C587_=_C613 ,C587_=_C614 ,C587_=_C615 ,C587_=_C616 ,\nC587_=_C617 ,C587_=_C618 ,C587_=_C619 ,C587_=_C621 ,C603_=_C636 ,C603_=_C651 ,\nC603_=_C676 ,C603_=_C688 ,C603_=_C698 ,C603_=_C708 ,C603_=_C717 ,C603_=_C725 ,\nC603_=_C732 ,C603_=_C738 ,C603_=_C742 ,C603_=_C745 ,C603_=_C748 ,C603_=_C750 ,\nC603_=_C752 ,C605_=_C606 ,C605_=_C607 ,C605_=_C608 ,C605_=_C609 ,C605_=_C610 ,\nC605_=_C611 ,C605_=_C612 ,C605_=_C613 ,C605_=_C614 ,C605_=_C615 ,C605_=_C616 ,\nC605_=_C617 ,C605_=_C618 ,C605_=_C619 ,C605_=_C621 ,C605_=_C636 ,C606_=_C607 ,\nC606_=_C608 ,C606_=_C609 ,C606_=_C610 ,C606_=_C611 ,C606_=_C612 ,C606_=_C613 ,\nC606_=_C614 ,C606_=_C615 ,C606_=_C616 ,C606_=_C617 ,C606_=_C618 ,C606_=_C619 ,\nC606_=_C621 ,C606_=_C651 ,C607_=_C608 ,C607_=_C609 ,C607_=_C610 ,C607_=_C611 ,\nC607_=_C612 ,C607_=_C613 ,C607_=_C614 ,C607_=_C615 ,C607_=_C616 ,C607_=_C617 ,\nC607_=_C618 ,C607_=_C619 ,C607_=_C621 ,C608_=_C609 ,C608_=_C610 ,C608_=_C611 ,\nC608_=_C612 ,C608_=_C613 ,C608_=_C614 ,C608_=_C615 ,C608_=_C616 ,C608_=_C617 ,\nC608_=_C618 ,C608_=_C619 ,C608_=_C621 ,C608_=_C676 ,C609_=_C610 ,C609_=_C611 ,\nC609_=_C612 ,C609_=_C613 ,C609_=_C614 ,C609_=_C615 ,C609_=_C616 ,C609_=_C617 ,\nC609_=_C618 ,C609_=_C619 ,C609_=_C621 ,C609_=_C688 ,C610_=_C611 ,C610_=_C612 ,\nC610_=_C613 ,C610_=_C614 ,C610_=_C615 ,C610_=_C616 ,C610_=_C617 ,C610_=_C618 ,\nC610_=_C619 ,C610_=_C621 ,C610_=_C698 ,C611_=_C612 ,C611_=_C613 ,C611_=_C614 ,\nC611_=_C615 ,C611_=_C616 ,C611_=_C617 ,C611_=_C618 ,C611_=_C619 ,C611_=_C621 ,\nC611_=_C708 ,C612_=_C613 ,C612_=_C614 ,C612_=_C615 ,C612_=_C616 ,C612_=_C617 ,\nC612_=_C618 ,C612_=_C619 ,C612_=_C621 ,C612_=_C717 ,C613_=_C614 ,C613_=_C615 ,\nC613_=_C616 ,C613_=_C617 ,C613_=_C618</w:t>
      </w:r>
    </w:p>
    <w:p>
      <w:pPr>
        <w:pStyle w:val="PreformattedText"/>
        <w:bidi w:val="0"/>
        <w:spacing w:before="0" w:after="0"/>
        <w:jc w:val="left"/>
        <w:rPr/>
      </w:pPr>
      <w:r>
        <w:rPr/>
        <w:t xml:space="preserve"> </w:t>
      </w:r>
      <w:r>
        <w:rPr/>
        <w:t>,C613_=_C619 ,C613_=_C621 ,C613_=_C725 ,\nC614_=_C615 ,C614_=_C616 ,C614_=_C617 ,C614_=_C618 ,C614_=_C619 ,C614_=_C621 ,\nC614_=_C732 ,C615_=_C616 ,C615_=_C617 ,C615_=_C618 ,C615_=_C619 ,C615_=_C621 ,\nC615_=_C738 ,C616_=_C617 ,C616_=_C618 ,C616_=_C619 ,C616_=_C621 ,C616_=_C742 ,\nC617_=_C618 ,C617_=_C619 ,C617_=_C621 ,C617_=_C745 ,C618_=_C619 ,C618_=_C621 ,\nC618_=_C748 ,C619_=_C621 ,C619_=_C750 ,C621_=_C752 ,C636_=_C651 ,C636_=_C676 ,\nC636_=_C688 ,C636_=_C698 ,C636_=_C708 ,C636_=_C717 ,C636_=_C725 ,C636_=_C732 ,\nC636_=_C738 ,C636_=_C742 ,C636_=_C745 ,C636_=_C748 ,C636_=_C750 ,C636_=_C752 ,\nC651_=_C676 ,C651_=_C688 ,C651_=_C698 ,C651_=_C708 ,C651_=_C717 ,C651_=_C725 ,\nC651_=_C732 ,C651_=_C738 ,C651_=_C742 ,C651_=_C745 ,C651_=_C748 ,C651_=_C750 ,\nC651_=_C752 ,C676_=_C688 ,C676_=_C698 ,C676_=_C708 ,C676_=_C717 ,C676_=_C725 ,\nC676_=_C732 ,C676_=_C738 ,C676_=_C742 ,C676_=_C745 ,C676_=_C748 ,C676_=_C750 ,\nC676_=_C752 ,C688_=_C698 ,C688_=_C708 ,C688_=_C717 ,C688_=_C725 ,C688_=_C732 ,\nC688_=_C738 ,C688_=_C742 ,C688_=_C745 ,C688_=_C748 ,C688_=_C750 ,C688_=_C752 ,\nC698_=_C708 ,C698_=_C717 ,C698_=_C725 ,C698_=_C732 ,C698_=_C738 ,C698_=_C742 ,\nC698_=_C745 ,C698_=_C748 ,C698_=_C750 ,C698_=_C752 ,C708_=_C717 ,C708_=_C725 ,\nC708_=_C732 ,C708_=_C738 ,C708_=_C742 ,C708_=_C745 ,C708_=_C748 ,C708_=_C750 ,\nC708_=_C752 ,C717_=_C725 ,C717_=_C732 ,C717_=_C738 ,C717_=_C742 ,C717_=_C745 ,\nC717_=_C748 ,C717_=_C750 ,C717_=_C752 ,C725_=_C732 ,C725_=_C738 ,C725_=_C742 ,\nC725_=_C745 ,C725_=_C748 ,C725_=_C750 ,C725_=_C752 ,C732_=_C738 ,C732_=_C742 ,\nC732_=_C745 ,C732_=_C748 ,C732_=_C750 ,C732_=_C752 ,C738_=_C742 ,C738_=_C745 ,\nC738_=_C748 ,C738_=_C750 ,C738_=_C752 ,C742_=_C745 ,C742_=_C748 ,C742_=_C750 ,\nC742_=_C752 ,C745_=_C748 ,C745_=_C750 ,C745_=_C752 ,C748_=_C750 ,C748_=_C752 ,\nC750_=_C752 ,"];27[shape=box, label="id:27 level: 4\n71: C17 C34 C55 C70 C90 \nC107 C125 C141 C159 C175 C192 \nC208 C224 C241 C255 C272 C300 \nC313 C329 C341 C358 C368 C394 \nC410 C441 C458 C465 C480 C486 \nC503 C508 C525 C530 C531 C532 \nC533 C534 C535 C536 C537 C538 \nC539 C540 C541 C542 C543 C544 \nC545 C546 C547 C548 C549 C564 \nC582 C600 C617 C633 C648 C661 \nC673 C685 C695 C705 C714 C722 \nC729 C735 C740 C744 C745 C746 \n1293: C17_=_C34( C17 C34 ) C17_=_C55( C17 C55 ) C17_=_C90( C17 C90 ) C17_=_C125( C17 C125 ) C17_=_C159( C17 C159 ) \nC17_=_C192( C17 C192 ) C17_=_C224( C17 C224 ) C17_=_C255( C17 C255 ) C17_=_C313( C17 C313 ) C17_=_C341( C17 C341 ) C17_=_C368( C17 C368 ) \nC17_=_C394( C17 C394 ) C17_=_C441( C17 C441 ) C17_=_C465( C17 C465 ) C17_=_C486( C17 C486 ) C17_=_C508( C17 C508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7_=_C549( C17 C549 ) C34_=_C70( C34 C70 ) C34_=_C107( C34 C107 ) C34_=_C141( C34 C141 ) C34_=_C175( C34 C175 ) C34_=_C208( C34 C208 ) \nC34_=_C241( C34 C241 ) C34_=_C272( C34 C272 ) C34_=_C300( C34 C300 ) C34_=_C329( C34 C329 ) C34_=_C358( C34 C358 ) C34_=_C410( C34 C410 ) \nC34_=_C458( C34 C458 ) C34_=_C480( C34 C480 ) C34_=_C503( C34 C503 ) C34_=_C525( C34 C525 ) C34_=_C545( C34 C545 ) C34_=_C564( C34 C564 ) \nC34_=_C582( C34 C582 ) C34_=_C600( C34 C600 ) C34_=_C617( C34 C617 ) C34_=_C633( C34 C633 ) C34_=_C648( C34 C648 ) C34_=_C661( C34 C661 ) \nC34_=_C673( C34 C673 ) C34_=_C685( C34 C685 ) C34_=_C695( C34 C695 ) C34_=_C705( C34 C705 ) C34_=_C714( C34 C714 ) C34_=_C722( C34 C722 ) \nC34_=_C729( C34 C729 ) C34_=_C735( C34 C735 ) C34_=_C740( C34 C740 ) C34_=_C744( C34 C744 ) C34_=_C745( C34 C745 ) C34_=_C746( C34 C746 ) \nC55_=_C70( C55 C70 ) C55_=_C90( C55 C90 ) C55_=_C125( C55 C125 ) C55_=_C159( C55 C159 ) C55_=_C192( C55 C192 ) C55_=_C224( C55 C224 ) \nC55_=_C255( C55 C255 ) C55_=_C313( C55 C313 ) C55_=_C341( C55 C341 ) C55_=_C368( C55 C368 ) C55_=_C394( C55 C394 ) C55_=_C441( C55 C441 ) \nC55_=_C465( C55 C465 ) C55_=_C486( C55 C486 ) C55_=_C508( C55 C508 ) C55_=_C530( C55 C530 ) C55_=_C531( C55 C531 ) C55_=_C532( C55 C532 ) \nC55_=_C533( C55 C533 ) C55_=_C534( C55 C534 ) C55_=_C535( C55 C535 ) C55_=_C536( C55 C536 ) C55_=_C537( C55 C537 ) C55_=_C538( C55 C538 ) \nC55_=_C539( C55 C539 ) C55_=_C540( C55 C540 ) C55_=_C541( C55 C541 ) C55_=_C542( C55 C542 ) C55_=_C543( C55 C543 ) C55_=_C544( C55 C544 ) \nC55_=_C545( C55 C545 ) C55_=_C546( C55 C546 ) C55_=_C547( C55 C547 ) C55_=_C548( C55 C548 ) C55_=_C549( C55 C549 ) C70_=_C107( C70 C107 ) \nC70_=_C141( C70 C141 ) C70_=_C175( C70 C175 ) C70_=_C208( C70 C208 ) C70_=_C241( C70 C241 ) C70_=_C272( C70 C272 ) C70_=_C300( C70 C300 ) \nC70_=_C329( C70 C329 ) C70_=_C358( C70 C358 ) C70_=_C410( C70 C410 ) C70_=_C458( C70 C458 ) C70_=_C480( C70 C480 ) C70_=_C503( C70 C503 ) \nC70_=_C525( C70 C525 ) C70_=_C545( C70 C545 ) C70_=_C564( C70 C564 ) C70_=_C582( C70 C582 ) C70_=_C600( C70 C600 ) C70_=_C617( C70 C617 ) \nC70_=_C633( C70 C633 ) C70_=_C648( C70 C648 ) C70_=_C661( C70 C661 ) C70_=_C673( C70 C673 ) C70_=_C685( C70 C685 ) C70_=_C695( C70 C695 ) \nC70_=_C705( C70 C705 ) C70_=_C714( C70 C714 ) C70_=_C722( C70 C722 ) C70_=_C729( C70 C729 ) C70_=_C735( C70 C735 ) C70_=_C740( C70 C740 ) \nC70_=_C744( C70 C744 ) C70_=_C745( C70 C745 ) C70_=_C746( C70 C746 ) C90_=_C107( C90 C107 ) C90_=_C125( C90 C125 ) C90_=_C159( C90 C159 ) \nC90_=_C192( C90 C192 ) C90_=_C224( C90 C224 ) C90_=_C255( C90 C255 ) C90_=_C313( C90 C313 ) C90_=_C341( C90 C341 ) C90_=_C368( C90 C368 ) \nC90_=_C394( C90 C394 ) C90_=_C441( C90 C441 ) C90_=_C465( C90 C465 ) C90_=_C486( C90 C486 ) C90_=_C508( C90 C508 ) C90_=_C530( C90 C530 ) \nC90_=_C531( C90 C531 ) C90_=_C532( C90 C532 ) C90_=_C533( C90 C533 ) C90_=_C534( C90 C534 ) C90_=_C535( C90 C535 ) C90_=_C536( C90 C536 ) \nC90_=_C537( C90 C537 ) C90_=_C538( C90 C538 ) C90_=_C539( C90 C539 ) C90_=_C540( C90 C540 ) C90_=_C541( C90 C541 ) C90_=_C542( C90 C542 ) \nC90_=_C543( C90 C543 ) C90_=_C544( C90 C544 ) C90_=_C545( C90 C545 ) C90_=_C546( C90 C546 ) C90_=_C547( C90 C547 ) C90_=_C548( C90 C548 ) \nC90_=_C549( C90 C549 ) C107_=_C141( C107 C141 ) C107_=_C175( C107 C175 ) C107_=_C208( C107 C208 ) C107_=_C241( C107 C241 ) C107_=_C272( C107 C272 ) \nC107_=_C300( C107 C300 ) C107_=_C329( C107 C329 ) C107_=_C358( C107 C358 ) C107_=_C410( C107 C410 ) C107_=_C458( C107 C458 ) C107_=_C480( C107 C480 ) \nC107_=_C503( C107 C503 ) C107_=_C525( C107 C525 ) C107_=_C545( C107 C545 ) C107_=_C564( C107 C564 ) C107_=_C582( C107 C582 ) C107_=_C600( C107 C600 ) \nC107_=_C617( C107 C617 ) C107_=_C633( C107 C633 ) C107_=_C648( C107 C648 ) C107_=_C661( C107 C661 ) C107_=_C673( C107 C673 ) C107_=_C685( C107 C685 ) \nC107_=_C695( C107 C695 ) C107_=_C705( C107 C705 ) C107_=_C714( C107 C714 ) C107_=_C722( C107 C722 ) C107_=_C729( C107 C729 ) C107_=_C735( C107 C735 ) \nC107_=_C740( C107 C740 ) C107_=_C744( C107 C744 ) C107_=_C745( C107 C745 ) C107_=_C746( C107 C746 ) C125_=_C141( C125 C141 ) C125_=_C159( C125 C159 ) \nC125_=_C192( C125 C192 ) C125_=_C224( C125 C224 ) C125_=_C255( C125 C255 ) C125_=_C313( C125 C313 ) C125_=_C341( C125 C341 ) C125_=_C368( C125 C368 ) \nC125_=_C394( C125 C394 ) C125_=_C441( C125 C441 ) C125_=_C465( C125 C465 ) C125_=_C486( C125 C486 ) C125_=_C508( C125 C508 ) C125_=_C530( C125 C530 ) \nC125_=_C531( C125 C531 ) C125_=_C532( C125 C532 ) C125_=_C533( C125 C533 ) C125_=_C534( C125 C534 ) C125_=_C535( C125 C535 ) C125_=_C536( C125 C536 ) \nC125_=_C537( C125 C537 ) C125_=_C538( C125 C538 ) C125_=_C539( C125 C539 ) C125_=_C540( C125 C540 ) C125_=_C541( C125 C541 ) C125_=_C542( C125 C542 ) \nC125_=_C543( C125 C543 ) C125_=_C544( C125 C544 ) C125_=_C545( C125 C545 ) C125_=_C546( C125 C546 ) C125_=_C547( C125 C547 ) C125_=_C548( C125 C548 ) \nC125_=_C549( C125 C549 ) C141_=_C175( C141 C175 ) C141_=_C208( C141 C208 ) C141_=_C241( C141 C241 ) C141_=_C272( C141 C272 ) C141_=_C300( C141 C300 ) \nC141_=_C329( C141 C329 ) C141_=_C358( C141 C358 ) C141_=_C410( C141 C410 ) C141_=_C458( C141 C458 ) C141_=_C480( C141 C480 ) C141_=_C503( C141 C503 ) \nC141_=_C525( C141 C525 ) C141_=_C545( C141 C545 ) C141_=_C564( C141 C564 ) C141_=_C582( C141 C582 ) C141_=_C600( C141 C600 ) C141_=_C617( C141 C617 ) \nC141_=_C633( C141 C633 ) C141_=_C648( C141 C648 ) C141_=_C661( C141 C661 ) C141_=_C673( C141 C673 ) C141_=_C685( C141 C685 ) C141_=_C695( C141 C695 ) \nC141_=_C705( C141 C705 ) C141_=_C714( C141 C714 ) C141_=_C722( C141 C722 ) C141_=_C729( C141 C729 ) C141_=_C735( C141 C735 ) C141_=_C740( C141 C740 ) \nC141_=_C744( C141 C744 ) C141_=_C745( C141 C745 ) C141_=_C746( C141 C746 ) C159_=_C175( C159 C175 ) C159_=_C192( C159 C192 ) C159_=_C224( C159 C224 ) \nC159_=_C255( C159 C255 ) C159_=_C313( C159 C313 ) C159_=_C341( C159 C341 ) C159_=_C368( C159 C368 ) C159_=_C394( C159 C394 ) C159_=_C441( C159 C441 ) \nC159_=_C465( C159 C465 ) C159_=_C486( C159 C486 ) C159_=_C508( C159 C508 ) C159_=_C530( C159 C530 ) C159_=_C531( C159 C531 ) C159_=_C532( C159 C532 ) \nC159_=_C533( C159 C533 ) C159_=_C534( C159 C534 ) C159_=_C535( C159 C535 ) C159_=_C536( C159 C536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75_=_C208( C175 C208 ) \nC175_=_C241( C175 C241 ) C175_=_C272( C175 C272 ) C175_=_C300( C175 C300 ) C175_=_C329( C175 C329 ) C175_=_C358( C175 C358 ) C175_=_C410( C175 C410 ) \nC175_=_C458( C175 C458 ) C175_=_C480( C175 C480 ) C175_=_C503( C175 C503 ) C175_=_C525( C175 C525 ) C175_=_C545( C175 C545 ) C175_=_C564( C175</w:t>
      </w:r>
    </w:p>
    <w:p>
      <w:pPr>
        <w:pStyle w:val="PreformattedText"/>
        <w:bidi w:val="0"/>
        <w:spacing w:before="0" w:after="0"/>
        <w:jc w:val="left"/>
        <w:rPr/>
      </w:pPr>
      <w:r>
        <w:rPr/>
        <w:t xml:space="preserve"> </w:t>
      </w:r>
      <w:r>
        <w:rPr/>
        <w:t>C564 ) \nC175_=_C582( C175 C582 ) C175_=_C600( C175 C600 ) C175_=_C617( C175 C617 ) C175_=_C633( C175 C633 ) C175_=_C648( C175 C648 ) C175_=_C661( C175 C661 ) \nC175_=_C673( C175 C673 ) C175_=_C685( C175 C685 ) C175_=_C695( C175 C695 ) C175_=_C705( C175 C705 ) C175_=_C714( C175 C714 ) C175_=_C722( C175 C722 ) \nC175_=_C729( C175 C729 ) C175_=_C735( C175 C735 ) C175_=_C740( C175 C740 ) C175_=_C744( C175 C744 ) C175_=_C745( C175 C745 ) C175_=_C746( C175 C746 ) \nC192_=_C208( C192 C208 ) C192_=_C224( C192 C224 ) C192_=_C255( C192 C255 ) C192_=_C313( C192 C313 ) C192_=_C341( C192 C341 ) C192_=_C368( C192 C368 ) \nC192_=_C394( C192 C394 ) C192_=_C441( C192 C441 ) C192_=_C465( C192 C465 ) C192_=_C486( C192 C486 ) C192_=_C508( C192 C508 ) C192_=_C530( C192 C530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192_=_C546( C192 C546 ) C192_=_C547( C192 C547 ) C192_=_C548( C192 C548 ) \nC192_=_C549( C192 C549 ) C208_=_C241( C208 C241 ) C208_=_C272( C208 C272 ) C208_=_C300( C208 C300 ) C208_=_C329( C208 C329 ) C208_=_C358( C208 C358 ) \nC208_=_C410( C208 C410 ) C208_=_C458( C208 C458 ) C208_=_C480( C208 C480 ) C208_=_C503( C208 C503 ) C208_=_C525( C208 C525 ) C208_=_C545( C208 C545 ) \nC208_=_C564( C208 C564 ) C208_=_C582( C208 C582 ) C208_=_C600( C208 C600 ) C208_=_C617( C208 C617 ) C208_=_C633( C208 C633 ) C208_=_C648( C208 C648 ) \nC208_=_C661( C208 C661 ) C208_=_C673( C208 C673 ) C208_=_C685( C208 C685 ) C208_=_C695( C208 C695 ) C208_=_C705( C208 C705 ) C208_=_C714( C208 C714 ) \nC208_=_C722( C208 C722 ) C208_=_C729( C208 C729 ) C208_=_C735( C208 C735 ) C208_=_C740( C208 C740 ) C208_=_C744( C208 C744 ) C208_=_C745( C208 C745 ) \nC208_=_C746( C208 C746 ) C224_=_C241( C224 C241 ) C224_=_C255( C224 C255 ) C224_=_C313( C224 C313 ) C224_=_C341( C224 C341 ) C224_=_C368( C224 C368 ) \nC224_=_C394( C224 C394 ) C224_=_C441( C224 C441 ) C224_=_C465( C224 C465 ) C224_=_C486( C224 C486 ) C224_=_C508( C224 C508 ) C224_=_C530( C224 C530 ) \nC224_=_C531( C224 C531 ) C224_=_C532( C224 C532 ) C224_=_C533( C224 C533 ) C224_=_C534( C224 C534 ) C224_=_C535( C224 C535 ) C224_=_C536( C224 C536 ) \nC224_=_C537( C224 C537 ) C224_=_C538( C224 C538 ) C224_=_C539( C224 C539 ) C224_=_C540( C224 C540 ) C224_=_C541( C224 C541 ) C224_=_C542( C224 C542 ) \nC224_=_C543( C224 C543 ) C224_=_C544( C224 C544 ) C224_=_C545( C224 C545 ) C224_=_C546( C224 C546 ) C224_=_C547( C224 C547 ) C224_=_C548( C224 C548 ) \nC224_=_C549( C224 C549 ) C241_=_C272( C241 C272 ) C241_=_C300( C241 C300 ) C241_=_C329( C241 C329 ) C241_=_C358( C241 C358 ) C241_=_C410( C241 C410 ) \nC241_=_C458( C241 C458 ) C241_=_C480( C241 C480 ) C241_=_C503( C241 C503 ) C241_=_C525( C241 C525 ) C241_=_C545( C241 C545 ) C241_=_C564( C241 C564 ) \nC241_=_C582( C241 C582 ) C241_=_C600( C241 C600 ) C241_=_C617( C241 C617 ) C241_=_C633( C241 C633 ) C241_=_C648( C241 C648 ) C241_=_C661( C241 C661 ) \nC241_=_C673( C241 C673 ) C241_=_C685( C241 C685 ) C241_=_C695( C241 C695 ) C241_=_C705( C241 C705 ) C241_=_C714( C241 C714 ) C241_=_C722( C241 C722 ) \nC241_=_C729( C241 C729 ) C241_=_C735( C241 C735 ) C241_=_C740( C241 C740 ) C241_=_C744( C241 C744 ) C241_=_C745( C241 C745 ) C241_=_C746( C241 C746 ) \nC255_=_C272( C255 C272 ) C255_=_C313( C255 C313 ) C255_=_C341( C255 C341 ) C255_=_C368( C255 C368 ) C255_=_C394( C255 C394 ) C255_=_C441( C255 C441 ) \nC255_=_C465( C255 C465 ) C255_=_C486( C255 C486 ) C255_=_C508( C255 C508 ) C255_=_C530( C255 C530 ) C255_=_C531( C255 C531 ) C255_=_C532( C255 C532 ) \nC255_=_C533( C255 C533 ) C255_=_C534( C255 C534 ) C255_=_C535( C255 C535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72_=_C300( C272 C300 ) \nC272_=_C329( C272 C329 ) C272_=_C358( C272 C358 ) C272_=_C410( C272 C410 ) C272_=_C458( C272 C458 ) C272_=_C480( C272 C480 ) C272_=_C503( C272 C503 ) \nC272_=_C525( C272 C525 ) C272_=_C545( C272 C545 ) C272_=_C564( C272 C564 ) C272_=_C582( C272 C582 ) C272_=_C600( C272 C600 ) C272_=_C617( C272 C617 ) \nC272_=_C633( C272 C633 ) C272_=_C648( C272 C648 ) C272_=_C661( C272 C661 ) C272_=_C673( C272 C673 ) C272_=_C685( C272 C685 ) C272_=_C695( C272 C695 ) \nC272_=_C705( C272 C705 ) C272_=_C714( C272 C714 ) C272_=_C722( C272 C722 ) C272_=_C729( C272 C729 ) C272_=_C735( C272 C735 ) C272_=_C740( C272 C740 ) \nC272_=_C744( C272 C744 ) C272_=_C745( C272 C745 ) C272_=_C746( C272 C746 ) C300_=_C329( C300 C329 ) C300_=_C358( C300 C358 ) C300_=_C410( C300 C410 ) \nC300_=_C458( C300 C458 ) C300_=_C480( C300 C480 ) C300_=_C503( C300 C503 ) C300_=_C525( C300 C525 ) C300_=_C545( C300 C545 ) C300_=_C564( C300 C564 ) \nC300_=_C582( C300 C582 ) C300_=_C600( C300 C600 ) C300_=_C617( C300 C617 ) C300_=_C633( C300 C633 ) C300_=_C648( C300 C648 ) C300_=_C661( C300 C661 ) \nC300_=_C673( C300 C673 ) C300_=_C685( C300 C685 ) C300_=_C695( C300 C695 ) C300_=_C705( C300 C705 ) C300_=_C714( C300 C714 ) C300_=_C722( C300 C722 ) \nC300_=_C729( C300 C729 ) C300_=_C735( C300 C735 ) C300_=_C740( C300 C740 ) C300_=_C744( C300 C744 ) C300_=_C745( C300 C745 ) C300_=_C746( C300 C746 ) \nC313_=_C329( C313 C329 ) C313_=_C341( C313 C341 ) C313_=_C368( C313 C368 ) C313_=_C394( C313 C394 ) C313_=_C441( C313 C441 ) C313_=_C465( C313 C465 ) \nC313_=_C486( C313 C486 ) C313_=_C508( C313 C508 ) C313_=_C530( C313 C530 ) C313_=_C531( C313 C531 ) C313_=_C532( C313 C532 ) C313_=_C533( C313 C533 ) \nC313_=_C534( C313 C534 ) C313_=_C535( C313 C535 ) C313_=_C536( C313 C536 ) C313_=_C537( C313 C537 ) C313_=_C538( C313 C538 ) C313_=_C539( C313 C539 ) \nC313_=_C540( C313 C540 ) C313_=_C541( C313 C541 ) C313_=_C542( C313 C542 ) C313_=_C543( C313 C543 ) C313_=_C544( C313 C544 ) C313_=_C545( C313 C545 ) \nC313_=_C546( C313 C546 ) C313_=_C547( C313 C547 ) C313_=_C548( C313 C548 ) C313_=_C549( C313 C549 ) C329_=_C358( C329 C358 ) C329_=_C410( C329 C410 ) \nC329_=_C458( C329 C458 ) C329_=_C480( C329 C480 ) C329_=_C503( C329 C503 ) C329_=_C525( C329 C525 ) C329_=_C545( C329 C545 ) C329_=_C564( C329 C564 ) \nC329_=_C582( C329 C582 ) C329_=_C600( C329 C600 ) C329_=_C617( C329 C617 ) C329_=_C633( C329 C633 ) C329_=_C648( C329 C648 ) C329_=_C661( C329 C661 ) \nC329_=_C673( C329 C673 ) C329_=_C685( C329 C685 ) C329_=_C695( C329 C695 ) C329_=_C705( C329 C705 ) C329_=_C714( C329 C714 ) C329_=_C722( C329 C722 ) \nC329_=_C729( C329 C729 ) C329_=_C735( C329 C735 ) C329_=_C740( C329 C740 ) C329_=_C744( C329 C744 ) C329_=_C745( C329 C745 ) C329_=_C746( C329 C746 ) \nC341_=_C358( C341 C358 ) C341_=_C368( C341 C368 ) C341_=_C394( C341 C394 ) C341_=_C441( C341 C441 ) C341_=_C465( C341 C465 ) C341_=_C486( C341 C486 ) \nC341_=_C508( C341 C508 ) C341_=_C530( C341 C530 ) C341_=_C531( C341 C531 ) C341_=_C532( C341 C532 ) C341_=_C533( C341 C533 ) C341_=_C534( C341 C534 ) \nC341_=_C535( C341 C535 ) C341_=_C536( C341 C536 ) C341_=_C537( C341 C537 ) C341_=_C538( C341 C538 ) C341_=_C539( C341 C539 ) C341_=_C540( C341 C540 ) \nC341_=_C541( C341 C541 ) C341_=_C542( C341 C542 ) C341_=_C543( C341 C543 ) C341_=_C544( C341 C544 ) C341_=_C545( C341 C545 ) C341_=_C546( C341 C546 ) \nC341_=_C547( C341 C547 ) C341_=_C548( C341 C548 ) C341_=_C549( C341 C549 ) C358_=_C410( C358 C410 ) C358_=_C458( C358 C458 ) C358_=_C480( C358 C480 ) \nC358_=_C503( C358 C503 ) C358_=_C525( C358 C525 ) C358_=_C545( C358 C545 ) C358_=_C564( C358 C564 ) C358_=_C582( C358 C582 ) C358_=_C600( C358 C600 ) \nC358_=_C617( C358 C617 ) C358_=_C633( C358 C633 ) C358_=_C648( C358 C648 ) C358_=_C661( C358 C661 ) C358_=_C673( C358 C673 ) C358_=_C685( C358 C685 ) \nC358_=_C695( C358 C695 ) C358_=_C705( C358 C705 ) C358_=_C714( C358 C714 ) C358_=_C722( C358 C722 ) C358_=_C729( C358 C729 ) C358_=_C735( C358 C735 ) \nC358_=_C740( C358 C740 ) C358_=_C744( C358 C744 ) C358_=_C745( C358 C745 ) C358_=_C746( C358 C746 ) C368_=_C394( C368 C394 ) C368_=_C441( C368 C441 ) \nC368_=_C465( C368 C465 ) C368_=_C486( C368 C486 ) C368_=_C508( C368 C508 ) C368_=_C530( C368 C530 ) C368_=_C531( C368 C531 ) C368_=_C532( C368 C532 ) \nC368_=_C533( C368 C533 ) C368_=_C534( C368 C534 ) C368_=_C535( C368 C535 ) C368_=_C536( C368 C536 ) C368_=_C537( C368 C537 ) C368_=_C538( C368 C538 ) \nC368_=_C539( C368 C539 ) C368_=_C540( C368 C540 ) C368_=_C541( C368 C541 ) C368_=_C542( C368 C542 ) C368_=_C543( C368 C543 ) C368_=_C544( C368 C544 ) \nC368_=_C545( C368 C545 ) C368_=_C546( C368 C546 ) C368_=_C547( C368 C547 ) C368_=_C548( C368 C548 ) C368_=_C549( C368 C549 ) C394_=_C410( C394 C410 ) \nC394_=_C441( C394 C441 ) C394_=_C465( C394 C465 ) C394_=_C486( C394 C486 ) C394_=_C508( C394 C508 ) C394_=_C530( C394 C530 ) C394_=_C531( C394 C531 ) \nC394_=_C532( C394 C532 ) C394_=_C533( C394 C533 ) C394_=_C534( C394 C534 ) C394_=_C535( C394 C535 ) C394_=_C536( C394 C536 ) C394_=_C537( C394 C537 ) \nC394_=_C538( C394 C538 ) C394_=_C539( C394 C539 ) C394_=_C540( C394 C540 ) C394_=_C541( C394 C541 ) C394_=_C542( C394 C542 ) C394_=_C543( C394 C543 ) \nC394_=_C544( C394 C544 ) C394_=_C545( C394 C545 ) C394_=_C546( C394 C546 ) C394_=_C547( C394 C547 ) C394_=_C548( C394 C548 ) C394_=_C549( C394 C549 ) \nC410_=_C458( C410 C458 ) C410_=_C480( C410 C480 ) C410_=_C503( C410 C503 ) C410_=_C525( C410 C525 ) C410_=_C545( C410 C545 ) C410_=_C564( C410 C564 ) \nC410_=_C582( C410 C582 ) C410_=_C600( C410 C600 ) C410_=_C617( C410 C617 ) C410_=_C633( C410 C633 ) C410_=_C648( C410 C648 ) C410_=_C661( C410 C661 ) \nC410_=_C673(</w:t>
      </w:r>
    </w:p>
    <w:p>
      <w:pPr>
        <w:pStyle w:val="PreformattedText"/>
        <w:bidi w:val="0"/>
        <w:spacing w:before="0" w:after="0"/>
        <w:jc w:val="left"/>
        <w:rPr/>
      </w:pPr>
      <w:r>
        <w:rPr/>
        <w:t xml:space="preserve"> </w:t>
      </w:r>
      <w:r>
        <w:rPr/>
        <w:t>C410 C673 ) C410_=_C685( C410 C685 ) C410_=_C695( C410 C695 ) C410_=_C705( C410 C705 ) C410_=_C714( C410 C714 ) C410_=_C722( C410 C722 ) \nC410_=_C729( C410 C729 ) C410_=_C735( C410 C735 ) C410_=_C740( C410 C740 ) C410_=_C744( C410 C744 ) C410_=_C745( C410 C745 ) C410_=_C746( C410 C746 ) \nC441_=_C458( C441 C458 ) C441_=_C465( C441 C465 ) C441_=_C486( C441 C486 ) C441_=_C508( C441 C508 ) C441_=_C530( C441 C530 ) C441_=_C531( C441 C531 ) \nC441_=_C532( C441 C532 ) C441_=_C533( C441 C533 ) C441_=_C534( C441 C534 ) C441_=_C535( C441 C535 ) C441_=_C536( C441 C536 ) C441_=_C537( C441 C537 ) \nC441_=_C538( C441 C538 ) C441_=_C539( C441 C539 ) C441_=_C540( C441 C540 ) C441_=_C541( C441 C541 ) C441_=_C542( C441 C542 ) C441_=_C543( C441 C543 ) \nC441_=_C544( C441 C544 ) C441_=_C545( C441 C545 ) C441_=_C546( C441 C546 ) C441_=_C547( C441 C547 ) C441_=_C548( C441 C548 ) C441_=_C549( C441 C549 ) \nC458_=_C480( C458 C480 ) C458_=_C503( C458 C503 ) C458_=_C525( C458 C525 ) C458_=_C545( C458 C545 ) C458_=_C564( C458 C564 ) C458_=_C582( C458 C582 ) \nC458_=_C600( C458 C600 ) C458_=_C617( C458 C617 ) C458_=_C633( C458 C633 ) C458_=_C648( C458 C648 ) C458_=_C661( C458 C661 ) C458_=_C673( C458 C673 ) \nC458_=_C685( C458 C685 ) C458_=_C695( C458 C695 ) C458_=_C705( C458 C705 ) C458_=_C714( C458 C714 ) C458_=_C722( C458 C722 ) C458_=_C729( C458 C729 ) \nC458_=_C735( C458 C735 ) C458_=_C740( C458 C740 ) C458_=_C744( C458 C744 ) C458_=_C745( C458 C745 ) C458_=_C746( C458 C746 ) C465_=_C480( C465 C480 ) \nC465_=_C486( C465 C486 ) C465_=_C508( C465 C508 ) C465_=_C530( C465 C530 ) C465_=_C531( C465 C531 ) C465_=_C532( C465 C532 ) C465_=_C533( C465 C533 ) \nC465_=_C534( C465 C534 ) C465_=_C535( C465 C535 ) C465_=_C536( C465 C536 ) C465_=_C537( C465 C537 ) C465_=_C538( C465 C538 ) C465_=_C539( C465 C539 ) \nC465_=_C540( C465 C540 ) C465_=_C541( C465 C541 ) C465_=_C542( C465 C542 ) C465_=_C543( C465 C543 ) C465_=_C544( C465 C544 ) C465_=_C545( C465 C545 ) \nC465_=_C546( C465 C546 ) C465_=_C547( C465 C547 ) C465_=_C548( C465 C548 ) C465_=_C549( C465 C549 ) C480_=_C503( C480 C503 ) C480_=_C525( C480 C525 ) \nC480_=_C545( C480 C545 ) C480_=_C564( C480 C564 ) C480_=_C582( C480 C582 ) C480_=_C600( C480 C600 ) C480_=_C617( C480 C617 ) C480_=_C633( C480 C633 ) \nC480_=_C648( C480 C648 ) C480_=_C661( C480 C661 ) C480_=_C673( C480 C673 ) C480_=_C685( C480 C685 ) C480_=_C695( C480 C695 ) C480_=_C705( C480 C705 ) \nC480_=_C714( C480 C714 ) C480_=_C722( C480 C722 ) C480_=_C729( C480 C729 ) C480_=_C735( C480 C735 ) C480_=_C740( C480 C740 ) C480_=_C744( C480 C744 ) \nC480_=_C745( C480 C745 ) C480_=_C746( C480 C746 ) C486_=_C503( C486 C503 ) C486_=_C508( C486 C508 ) C486_=_C530( C486 C530 ) C486_=_C531( C486 C531 ) \nC486_=_C532( C486 C532 ) C486_=_C533( C486 C533 ) C486_=_C534( C486 C534 ) C486_=_C535( C486 C535 ) C486_=_C536( C486 C536 ) C486_=_C537( C486 C537 ) \nC486_=_C538( C486 C538 ) C486_=_C539( C486 C539 ) C486_=_C540( C486 C540 ) C486_=_C541( C486 C541 ) C486_=_C542( C486 C542 ) C486_=_C543( C486 C543 ) \nC486_=_C544( C486 C544 ) C486_=_C545( C486 C545 ) C486_=_C546( C486 C546 ) C486_=_C547( C486 C547 ) C486_=_C548( C486 C548 ) C486_=_C549( C486 C549 ) \nC503_=_C525( C503 C525 ) C503_=_C545( C503 C545 ) C503_=_C564( C503 C564 ) C503_=_C582( C503 C582 ) C503_=_C600( C503 C600 ) C503_=_C617( C503 C617 ) \nC503_=_C633( C503 C633 ) C503_=_C648( C503 C648 ) C503_=_C661( C503 C661 ) C503_=_C673( C503 C673 ) C503_=_C685( C503 C685 ) C503_=_C695( C503 C695 ) \nC503_=_C705( C503 C705 ) C503_=_C714( C503 C714 ) C503_=_C722( C503 C722 ) C503_=_C729( C503 C729 ) C503_=_C735( C503 C735 ) C503_=_C740( C503 C740 ) \nC503_=_C744( C503 C744 ) C503_=_C745( C503 C745 ) C503_=_C746( C503 C746 ) C508_=_C525( C508 C525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25_=_C545( C525 C545 ) C525_=_C564( C525 C564 ) C525_=_C582( C525 C582 ) C525_=_C600( C525 C600 ) C525_=_C617( C525 C617 ) C525_=_C633( C525 C633 ) \nC525_=_C648( C525 C648 ) C525_=_C661( C525 C661 ) C525_=_C673( C525 C673 ) C525_=_C685( C525 C685 ) C525_=_C695( C525 C695 ) C525_=_C705( C525 C705 ) \nC525_=_C714( C525 C714 ) C525_=_C722( C525 C722 ) C525_=_C729( C525 C729 ) C525_=_C735( C525 C735 ) C525_=_C740( C525 C740 ) C525_=_C744( C525 C744 ) \nC525_=_C745( C525 C745 ) C525_=_C746( C525 C746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64( C530 C564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82( C531 C582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600( C532 C60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617( C533 C617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633( C534 C633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648( C535 C648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661( C536 C661 ) C537_=_C538( C537 C538 ) C537_=_C539( C537 C539 ) C537_=_C540( C537 C540 ) C537_=_C541( C537 C541 ) C537_=_C542( C537 C542 ) \nC537_=_C543( C537 C543 ) C537_=_C544( C537 C544 ) C537_=_C545( C537 C545 ) C537_=_C546( C537 C546 ) C537_=_C547( C537 C547 ) C537_=_C548( C537 C548 ) \nC537_=_C549( C537 C549 ) C537_=_C673( C537 C673 ) C538_=_C539( C538 C539 ) C538_=_C540( C538 C540 ) C538_=_C541( C538 C541 ) C538_=_C542( C538 C542 ) \nC538_=_C543( C538 C543 ) C538_=_C544( C538 C544 ) C538_=_C545( C538 C545 ) C538_=_C546( C538 C546 ) C538_=_C547( C538 C547 ) C538_=_C548( C538 C548 ) \nC538_=_C549( C538 C549 ) C538_=_C685( C538 C685 ) C539_=_C540( C539 C540 ) C539_=_C541( C539 C541 ) C539_=_C542( C539 C542 ) C539_=_C543( C539 C543 ) \nC539_=_C544( C539 C544 ) C539_=_C545( C539 C545 ) C539_=_C546( C539 C546 ) C539_=_C547( C539 C547 ) C539_=_C548( C539 C548 ) C539_=_C549( C539 C549 ) \nC539_=_C695( C539 C695 ) C540_=_C541( C540 C541 ) C540_=_C542( C540 C542 ) C540_=_C543( C540 C543 ) C540_=_C544( C540 C544 ) C540_=_C545( C540 C545 ) \nC540_=_C546( C540 C546 ) C540_=_C547( C540 C547 ) C540_=_C548( C540 C548 ) C540_=_C549( C540 C549 ) C540_=_C714( C540 C714 ) C541_=_C542( C541 C542 ) \nC541_=_C543( C541 C543 ) C541_=_C544( C541 C544 ) C541_=_C545( C541 C545 ) C541_=_C546( C541 C546 ) C541_=_C547( C541 C547 ) C541_=_C548( C541 C548 ) \nC541_=_C549( C541 C549 ) C541_=_C722( C541 C722 ) C542_=_C543( C542 C543 ) C542_=_C544( C542 C544 ) C542_=_C545( C542 C545 ) C542_=_C546( C542 C546 ) \nC542_=_C547( C542 C547 ) C542_=_C548( C542 C548 ) C542_=_C549( C542 C549 ) C542_=_C729( C542 C729 ) C543_=_C544( C543 C544 ) C543_=_C545( C543 C545 ) \nC543_=_C546( C543 C546 ) C543_=_C547( C543 C547 ) C543_=_C548( C543 C548 ) C543_=_C549( C543 C549 ) C543_=_C735( C543 C735 ) C544_=_C545( C544 C545 ) \nC544_=_C546( C544 C546 ) C544_=_C547( C544 C547 ) C544_=_C548( C544 C548 ) C544_=_C549( C544 C549 ) C544_=_C740( C544 C740 ) C545_=_C546( C545 C546 ) \nC545_=_C547( C545 C547 ) C545_=_C548( C545 C548 ) C545_=_C549( C545 C549 ) C545_=_C564( C545 C564 ) C545_=_C582( C545 C582 ) C545_=_C600( C545 C600 ) \nC545_=_C617( C545 C617 ) C545_=_C633(</w:t>
      </w:r>
    </w:p>
    <w:p>
      <w:pPr>
        <w:pStyle w:val="PreformattedText"/>
        <w:bidi w:val="0"/>
        <w:spacing w:before="0" w:after="0"/>
        <w:jc w:val="left"/>
        <w:rPr/>
      </w:pPr>
      <w:r>
        <w:rPr/>
        <w:t xml:space="preserve"> </w:t>
      </w:r>
      <w:r>
        <w:rPr/>
        <w:t>C545 C633 ) C545_=_C648( C545 C648 ) C545_=_C661( C545 C661 ) C545_=_C673( C545 C673 ) C545_=_C685( C545 C685 ) \nC545_=_C695( C545 C695 ) C545_=_C705( C545 C705 ) C545_=_C714( C545 C714 ) C545_=_C722( C545 C722 ) C545_=_C729( C545 C729 ) C545_=_C735( C545 C735 ) \nC545_=_C740( C545 C740 ) C545_=_C744( C545 C744 ) C545_=_C745( C545 C745 ) C545_=_C746( C545 C746 ) C546_=_C547( C546 C547 ) C546_=_C548( C546 C548 ) \nC546_=_C549( C546 C549 ) C546_=_C744( C546 C744 ) C547_=_C548( C547 C548 ) C547_=_C549( C547 C549 ) C548_=_C549( C548 C549 ) C548_=_C745( C548 C745 ) \nC549_=_C746( C549 C746 ) C564_=_C582( C564 C582 ) C564_=_C600( C564 C600 ) C564_=_C617( C564 C617 ) C564_=_C633( C564 C633 ) C564_=_C648( C564 C648 ) \nC564_=_C661( C564 C661 ) C564_=_C673( C564 C673 ) C564_=_C685( C564 C685 ) C564_=_C695( C564 C695 ) C564_=_C705( C564 C705 ) C564_=_C714( C564 C714 ) \nC564_=_C722( C564 C722 ) C564_=_C729( C564 C729 ) C564_=_C735( C564 C735 ) C564_=_C740( C564 C740 ) C564_=_C744( C564 C744 ) C564_=_C745( C564 C745 ) \nC564_=_C746( C564 C746 ) C582_=_C600( C582 C600 ) C582_=_C617( C582 C617 ) C582_=_C633( C582 C633 ) C582_=_C648( C582 C648 ) C582_=_C661( C582 C661 ) \nC582_=_C673( C582 C673 ) C582_=_C685( C582 C685 ) C582_=_C695( C582 C695 ) C582_=_C705( C582 C705 ) C582_=_C714( C582 C714 ) C582_=_C722( C582 C722 ) \nC582_=_C729( C582 C729 ) C582_=_C735( C582 C735 ) C582_=_C740( C582 C740 ) C582_=_C744( C582 C744 ) C582_=_C745( C582 C745 ) C582_=_C746( C582 C746 ) \nC600_=_C617( C600 C617 ) C600_=_C633( C600 C633 ) C600_=_C648( C600 C648 ) C600_=_C661( C600 C661 ) C600_=_C673( C600 C673 ) C600_=_C685( C600 C685 ) \nC600_=_C695( C600 C695 ) C600_=_C705( C600 C705 ) C600_=_C714( C600 C714 ) C600_=_C722( C600 C722 ) C600_=_C729( C600 C729 ) C600_=_C735( C600 C735 ) \nC600_=_C740( C600 C740 ) C600_=_C744( C600 C744 ) C600_=_C745( C600 C745 ) C600_=_C746( C600 C746 ) C617_=_C633( C617 C633 ) C617_=_C648( C617 C648 ) \nC617_=_C661( C617 C661 ) C617_=_C673( C617 C673 ) C617_=_C685( C617 C685 ) C617_=_C695( C617 C695 ) C617_=_C705( C617 C705 ) C617_=_C714( C617 C714 ) \nC617_=_C722( C617 C722 ) C617_=_C729( C617 C729 ) C617_=_C735( C617 C735 ) C617_=_C740( C617 C740 ) C617_=_C744( C617 C744 ) C617_=_C745( C617 C745 ) \nC617_=_C746( C617 C746 ) C633_=_C648( C633 C648 ) C633_=_C661( C633 C661 ) C633_=_C673( C633 C673 ) C633_=_C685( C633 C685 ) C633_=_C695( C633 C695 ) \nC633_=_C705( C633 C705 ) C633_=_C714( C633 C714 ) C633_=_C722( C633 C722 ) C633_=_C729( C633 C729 ) C633_=_C735( C633 C735 ) C633_=_C740( C633 C740 ) \nC633_=_C744( C633 C744 ) C633_=_C745( C633 C745 ) C633_=_C746( C633 C746 ) C648_=_C661( C648 C661 ) C648_=_C673( C648 C673 ) C648_=_C685( C648 C685 ) \nC648_=_C695( C648 C695 ) C648_=_C705( C648 C705 ) C648_=_C714( C648 C714 ) C648_=_C722( C648 C722 ) C648_=_C729( C648 C729 ) C648_=_C735( C648 C735 ) \nC648_=_C740( C648 C740 ) C648_=_C744( C648 C744 ) C648_=_C745( C648 C745 ) C648_=_C746( C648 C746 ) C661_=_C673( C661 C673 ) C661_=_C685( C661 C685 ) \nC661_=_C695( C661 C695 ) C661_=_C705( C661 C705 ) C661_=_C714( C661 C714 ) C661_=_C722( C661 C722 ) C661_=_C729( C661 C729 ) C661_=_C735( C661 C735 ) \nC661_=_C740( C661 C740 ) C661_=_C744( C661 C744 ) C661_=_C745( C661 C745 ) C661_=_C746( C661 C746 ) C673_=_C685( C673 C685 ) C673_=_C695( C673 C695 ) \nC673_=_C705( C673 C705 ) C673_=_C714( C673 C714 ) C673_=_C722( C673 C722 ) C673_=_C729( C673 C729 ) C673_=_C735( C673 C735 ) C673_=_C740( C673 C740 ) \nC673_=_C744( C673 C744 ) C673_=_C745( C673 C745 ) C673_=_C746( C673 C746 ) C685_=_C695( C685 C695 ) C685_=_C705( C685 C705 ) C685_=_C714( C685 C714 ) \nC685_=_C722( C685 C722 ) C685_=_C729( C685 C729 ) C685_=_C735( C685 C735 ) C685_=_C740( C685 C740 ) C685_=_C744( C685 C744 ) C685_=_C745( C685 C745 ) \nC685_=_C746( C685 C746 ) C695_=_C705( C695 C705 ) C695_=_C714( C695 C714 ) C695_=_C722( C695 C722 ) C695_=_C729( C695 C729 ) C695_=_C735( C695 C735 ) \nC695_=_C740( C695 C740 ) C695_=_C744( C695 C744 ) C695_=_C745( C695 C745 ) C695_=_C746( C695 C746 ) C705_=_C714( C705 C714 ) C705_=_C722( C705 C722 ) \nC705_=_C729( C705 C729 ) C705_=_C735( C705 C735 ) C705_=_C740( C705 C740 ) C705_=_C744( C705 C744 ) C705_=_C745( C705 C745 ) C705_=_C746( C705 C746 ) \nC714_=_C722( C714 C722 ) C714_=_C729( C714 C729 ) C714_=_C735( C714 C735 ) C714_=_C740( C714 C740 ) C714_=_C744( C714 C744 ) C714_=_C745( C714 C745 ) \nC714_=_C746( C714 C746 ) C722_=_C729( C722 C729 ) C722_=_C735( C722 C735 ) C722_=_C740( C722 C740 ) C722_=_C744( C722 C744 ) C722_=_C745( C722 C745 ) \nC722_=_C746( C722 C746 ) C729_=_C735( C729 C735 ) C729_=_C740( C729 C740 ) C729_=_C744( C729 C744 ) C729_=_C745( C729 C745 ) C729_=_C746( C729 C746 ) \nC735_=_C740( C735 C740 ) C735_=_C744( C735 C744 ) C735_=_C745( C735 C745 ) C735_=_C746( C735 C746 ) C740_=_C744( C740 C744 ) C740_=_C745( C740 C745 ) \nC740_=_C746( C740 C746 ) C744_=_C745( C744 C745 ) C744_=_C746( C744 C746 ) C745_=_C746( C745 C746 ) "];18-&gt;27[label="70: C17 C34 C55 C70 C90 \nC107 C125 C141 C159 C175 C192 \nC208 C224 C241 C255 C272 C300 \nC313 C329 C341 C358 C368 C394 \nC410 C441 C458 C465 C480 C486 \nC503 C508 C525 C530 C531 C532 \nC533 C534 C535 C536 C537 C538 \nC539 C540 C541 C542 C543 C544 \nC546 C547 C548 C549 C564 C582 \nC600 C617 C633 C648 C661 C673 \nC685 C695 C705 C714 C722 C729 \nC735 C740 C744 C745 C746 \n1223: C17_=_C34 ,C17_=_C55 ,C17_=_C90 ,C17_=_C125 ,C17_=_C159 ,\nC17_=_C192 ,C17_=_C224 ,C17_=_C255 ,C17_=_C313 ,C17_=_C341 ,C17_=_C368 ,\nC17_=_C394 ,C17_=_C441 ,C17_=_C465 ,C17_=_C486 ,C17_=_C508 ,C17_=_C530 ,\nC17_=_C531 ,C17_=_C532 ,C17_=_C533 ,C17_=_C534 ,C17_=_C535 ,C17_=_C536 ,\nC17_=_C537 ,C17_=_C538 ,C17_=_C539 ,C17_=_C540 ,C17_=_C541 ,C17_=_C542 ,\nC17_=_C543 ,C17_=_C544 ,C17_=_C546 ,C17_=_C547 ,C17_=_C548 ,C17_=_C549 ,\nC34_=_C70 ,C34_=_C107 ,C34_=_C141 ,C34_=_C175 ,C34_=_C208 ,C34_=_C241 ,\nC34_=_C272 ,C34_=_C300 ,C34_=_C329 ,C34_=_C358 ,C34_=_C410 ,C34_=_C458 ,\nC34_=_C480 ,C34_=_C503 ,C34_=_C525 ,C34_=_C564 ,C34_=_C582 ,C34_=_C600 ,\nC34_=_C617 ,C34_=_C633 ,C34_=_C648 ,C34_=_C661 ,C34_=_C673 ,C34_=_C685 ,\nC34_=_C695 ,C34_=_C705 ,C34_=_C714 ,C34_=_C722 ,C34_=_C729 ,C34_=_C735 ,\nC34_=_C740 ,C34_=_C744 ,C34_=_C745 ,C34_=_C746 ,C55_=_C70 ,C55_=_C90 ,\nC55_=_C125 ,C55_=_C159 ,C55_=_C192 ,C55_=_C224 ,C55_=_C255 ,C55_=_C313 ,\nC55_=_C341 ,C55_=_C368 ,C55_=_C394 ,C55_=_C441 ,C55_=_C465 ,C55_=_C486 ,\nC55_=_C508 ,C55_=_C530 ,C55_=_C531 ,C55_=_C532 ,C55_=_C533 ,C55_=_C534 ,\nC55_=_C535 ,C55_=_C536 ,C55_=_C537 ,C55_=_C538 ,C55_=_C539 ,C55_=_C540 ,\nC55_=_C541 ,C55_=_C542 ,C55_=_C543 ,C55_=_C544 ,C55_=_C546 ,C55_=_C547 ,\nC55_=_C548 ,C55_=_C549 ,C70_=_C107 ,C70_=_C141 ,C70_=_C175 ,C70_=_C208 ,\nC70_=_C241 ,C70_=_C272 ,C70_=_C300 ,C70_=_C329 ,C70_=_C358 ,C70_=_C410 ,\nC70_=_C458 ,C70_=_C480 ,C70_=_C503 ,C70_=_C525 ,C70_=_C564 ,C70_=_C582 ,\nC70_=_C600 ,C70_=_C617 ,C70_=_C633 ,C70_=_C648 ,C70_=_C661 ,C70_=_C673 ,\nC70_=_C685 ,C70_=_C695 ,C70_=_C705 ,C70_=_C714 ,C70_=_C722 ,C70_=_C729 ,\nC70_=_C735 ,C70_=_C740 ,C70_=_C744 ,C70_=_C745 ,C70_=_C746 ,C90_=_C107 ,\nC90_=_C125 ,C90_=_C159 ,C90_=_C192 ,C90_=_C224 ,C90_=_C255 ,C90_=_C313 ,\nC90_=_C341 ,C90_=_C368 ,C90_=_C394 ,C90_=_C441 ,C90_=_C465 ,C90_=_C486 ,\nC90_=_C508 ,C90_=_C530 ,C90_=_C531 ,C90_=_C532 ,C90_=_C533 ,C90_=_C534 ,\nC90_=_C535 ,C90_=_C536 ,C90_=_C537 ,C90_=_C538 ,C90_=_C539 ,C90_=_C540 ,\nC90_=_C541 ,C90_=_C542 ,C90_=_C543 ,C90_=_C544 ,C90_=_C546 ,C90_=_C547 ,\nC90_=_C548 ,C90_=_C549 ,C107_=_C141 ,C107_=_C175 ,C107_=_C208 ,C107_=_C241 ,\nC107_=_C272 ,C107_=_C300 ,C107_=_C329 ,C107_=_C358 ,C107_=_C410 ,C107_=_C458 ,\nC107_=_C480 ,C107_=_C503 ,C107_=_C525 ,C107_=_C564 ,C107_=_C582 ,C107_=_C600 ,\nC107_=_C617 ,C107_=_C633 ,C107_=_C648 ,C107_=_C661 ,C107_=_C673 ,C107_=_C685 ,\nC107_=_C695 ,C107_=_C705 ,C107_=_C714 ,C107_=_C722 ,C107_=_C729 ,C107_=_C735 ,\nC107_=_C740 ,C107_=_C744 ,C107_=_C745 ,C107_=_C746 ,C125_=_C141 ,C125_=_C159 ,\nC125_=_C192 ,C125_=_C224 ,C125_=_C255 ,C125_=_C313 ,C125_=_C341 ,C125_=_C368 ,\nC125_=_C394 ,C125_=_C441 ,C125_=_C465 ,C125_=_C486 ,C125_=_C508 ,C125_=_C530 ,\nC125_=_C531 ,C125_=_C532 ,C125_=_C533 ,C125_=_C534 ,C125_=_C535 ,C125_=_C536 ,\nC125_=_C537 ,C125_=_C538 ,C125_=_C539 ,C125_=_C540 ,C125_=_C541 ,C125_=_C542 ,\nC125_=_C543 ,C125_=_C544 ,C125_=_C546 ,C125_=_C547 ,C125_=_C548 ,C125_=_C549 ,\nC141_=_C175 ,C141_=_C208 ,C141_=_C241 ,C141_=_C272 ,C141_=_C300 ,C141_=_C329 ,\nC141_=_C358 ,C141_=_C410 ,C141_=_C458 ,C141_=_C480 ,C141_=_C503 ,C141_=_C525 ,\nC141_=_C564 ,C141_=_C582 ,C141_=_C600 ,C141_=_C617 ,C141_=_C633 ,C141_=_C648 ,\nC141_=_C661 ,C141_=_C673 ,C141_=_C685 ,C141_=_C695 ,C141_=_C705 ,C141_=_C714 ,\nC141_=_C722 ,C141_=_C729 ,C141_=_C735 ,C141_=_C740 ,C141_=_C744 ,C141_=_C745 ,\nC141_=_C746 ,C159_=_C175 ,C159_=_C192 ,C159_=_C224 ,C159_=_C255 ,C159_=_C313 ,\nC159_=_C341 ,C159_=_C368 ,C159_=_C394 ,C159_=_C441 ,C159_=_C465 ,C159_=_C486 ,\nC159_=_C508 ,C159_=_C530 ,C159_=_C531 ,C159_=_C532 ,C159_=_C533 ,C159_=_C534 ,\nC159_=_C535 ,C159_=_C536 ,C159_=_C537 ,C159_=_C538 ,C159_=_C539 ,C159_=_C540 ,\nC159_=_C541 ,C159_=_C542 ,C159_=_C543 ,C159_=_C544 ,C159_=_C546 ,C159_=_C547 ,\nC159_=_C548 ,C159_=_C549 ,C175_=_C208 ,C175_=_C241 ,C175_=_C272 ,C175_=_C300 ,\nC175_=_C329 ,C175_=_C358 ,C175_=_C410 ,C175_=_C458 ,C175_=_C480 ,C175_=_C503 ,\nC175_=_C525 ,C175_=_C564 ,C175_=_C582 ,C175_=_C600 ,C175_=_C617 ,C175_=_C633 ,\nC175_=_C648 ,C175_=_C661 ,C175_=_C673 ,C175_=_C685 ,C175_=_C695 ,C175_=_C705 ,\nC175_=_C714 ,C175_=_C722 ,C175_=_C729 ,C175_=_C735 ,C175_=_C740 ,C175_=_C744 ,\nC175_=_C745 ,C175_=_C746 ,C192_=_C208 ,C192_=_C224 ,C192_=_C255 ,C192_=_C313 ,\nC192_=_C341 ,C192_=_C368 ,C192_=_C394 ,C192_=_C441 ,C192_=_C465 ,C192_=_C486 ,\nC192_=_C508 ,C192_=_C530 ,C192_=_C531 ,C192_=_C532 ,C192_=_C533 ,C192_=_C534 ,\nC192_=_C535 ,C192_=_C536 ,C192_=_C537 ,C192_=_C538 ,C192_=_C539 ,C192_=_C540 ,\nC192_=_C541 ,C192_=_C542 ,C192_=_C543 ,C192_=_C544 ,C192_=_C546 ,C192_=_C547 ,\nC192_=_C548 ,C192_=_C549 ,C208_=_C241 ,C208_=_C272</w:t>
      </w:r>
    </w:p>
    <w:p>
      <w:pPr>
        <w:pStyle w:val="PreformattedText"/>
        <w:bidi w:val="0"/>
        <w:spacing w:before="0" w:after="0"/>
        <w:jc w:val="left"/>
        <w:rPr/>
      </w:pPr>
      <w:r>
        <w:rPr/>
        <w:t xml:space="preserve"> </w:t>
      </w:r>
      <w:r>
        <w:rPr/>
        <w:t>,C208_=_C300 ,C208_=_C329 ,\nC208_=_C358 ,C208_=_C410 ,C208_=_C458 ,C208_=_C480 ,C208_=_C503 ,C208_=_C525 ,\nC208_=_C564 ,C208_=_C582 ,C208_=_C600 ,C208_=_C617 ,C208_=_C633 ,C208_=_C648 ,\nC208_=_C661 ,C208_=_C673 ,C208_=_C685 ,C208_=_C695 ,C208_=_C705 ,C208_=_C714 ,\nC208_=_C722 ,C208_=_C729 ,C208_=_C735 ,C208_=_C740 ,C208_=_C744 ,C208_=_C745 ,\nC208_=_C746 ,C224_=_C241 ,C224_=_C255 ,C224_=_C313 ,C224_=_C341 ,C224_=_C368 ,\nC224_=_C394 ,C224_=_C441 ,C224_=_C465 ,C224_=_C486 ,C224_=_C508 ,C224_=_C530 ,\nC224_=_C531 ,C224_=_C532 ,C224_=_C533 ,C224_=_C534 ,C224_=_C535 ,C224_=_C536 ,\nC224_=_C537 ,C224_=_C538 ,C224_=_C539 ,C224_=_C540 ,C224_=_C541 ,C224_=_C542 ,\nC224_=_C543 ,C224_=_C544 ,C224_=_C546 ,C224_=_C547 ,C224_=_C548 ,C224_=_C549 ,\nC241_=_C272 ,C241_=_C300 ,C241_=_C329 ,C241_=_C358 ,C241_=_C410 ,C241_=_C458 ,\nC241_=_C480 ,C241_=_C503 ,C241_=_C525 ,C241_=_C564 ,C241_=_C582 ,C241_=_C600 ,\nC241_=_C617 ,C241_=_C633 ,C241_=_C648 ,C241_=_C661 ,C241_=_C673 ,C241_=_C685 ,\nC241_=_C695 ,C241_=_C705 ,C241_=_C714 ,C241_=_C722 ,C241_=_C729 ,C241_=_C735 ,\nC241_=_C740 ,C241_=_C744 ,C241_=_C745 ,C241_=_C746 ,C255_=_C272 ,C255_=_C313 ,\nC255_=_C341 ,C255_=_C368 ,C255_=_C394 ,C255_=_C441 ,C255_=_C465 ,C255_=_C486 ,\nC255_=_C508 ,C255_=_C530 ,C255_=_C531 ,C255_=_C532 ,C255_=_C533 ,C255_=_C534 ,\nC255_=_C535 ,C255_=_C536 ,C255_=_C537 ,C255_=_C538 ,C255_=_C539 ,C255_=_C540 ,\nC255_=_C541 ,C255_=_C542 ,C255_=_C543 ,C255_=_C544 ,C255_=_C546 ,C255_=_C547 ,\nC255_=_C548 ,C255_=_C549 ,C272_=_C300 ,C272_=_C329 ,C272_=_C358 ,C272_=_C410 ,\nC272_=_C458 ,C272_=_C480 ,C272_=_C503 ,C272_=_C525 ,C272_=_C564 ,C272_=_C582 ,\nC272_=_C600 ,C272_=_C617 ,C272_=_C633 ,C272_=_C648 ,C272_=_C661 ,C272_=_C673 ,\nC272_=_C685 ,C272_=_C695 ,C272_=_C705 ,C272_=_C714 ,C272_=_C722 ,C272_=_C729 ,\nC272_=_C735 ,C272_=_C740 ,C272_=_C744 ,C272_=_C745 ,C272_=_C746 ,C300_=_C329 ,\nC300_=_C358 ,C300_=_C410 ,C300_=_C458 ,C300_=_C480 ,C300_=_C503 ,C300_=_C525 ,\nC300_=_C564 ,C300_=_C582 ,C300_=_C600 ,C300_=_C617 ,C300_=_C633 ,C300_=_C648 ,\nC300_=_C661 ,C300_=_C673 ,C300_=_C685 ,C300_=_C695 ,C300_=_C705 ,C300_=_C714 ,\nC300_=_C722 ,C300_=_C729 ,C300_=_C735 ,C300_=_C740 ,C300_=_C744 ,C300_=_C745 ,\nC300_=_C746 ,C313_=_C329 ,C313_=_C341 ,C313_=_C368 ,C313_=_C394 ,C313_=_C441 ,\nC313_=_C465 ,C313_=_C486 ,C313_=_C508 ,C313_=_C530 ,C313_=_C531 ,C313_=_C532 ,\nC313_=_C533 ,C313_=_C534 ,C313_=_C535 ,C313_=_C536 ,C313_=_C537 ,C313_=_C538 ,\nC313_=_C539 ,C313_=_C540 ,C313_=_C541 ,C313_=_C542 ,C313_=_C543 ,C313_=_C544 ,\nC313_=_C546 ,C313_=_C547 ,C313_=_C548 ,C313_=_C549 ,C329_=_C358 ,C329_=_C410 ,\nC329_=_C458 ,C329_=_C480 ,C329_=_C503 ,C329_=_C525 ,C329_=_C564 ,C329_=_C582 ,\nC329_=_C600 ,C329_=_C617 ,C329_=_C633 ,C329_=_C648 ,C329_=_C661 ,C329_=_C673 ,\nC329_=_C685 ,C329_=_C695 ,C329_=_C705 ,C329_=_C714 ,C329_=_C722 ,C329_=_C729 ,\nC329_=_C735 ,C329_=_C740 ,C329_=_C744 ,C329_=_C745 ,C329_=_C746 ,C341_=_C358 ,\nC341_=_C368 ,C341_=_C394 ,C341_=_C441 ,C341_=_C465 ,C341_=_C486 ,C341_=_C508 ,\nC341_=_C530 ,C341_=_C531 ,C341_=_C532 ,C341_=_C533 ,C341_=_C534 ,C341_=_C535 ,\nC341_=_C536 ,C341_=_C537 ,C341_=_C538 ,C341_=_C539 ,C341_=_C540 ,C341_=_C541 ,\nC341_=_C542 ,C341_=_C543 ,C341_=_C544 ,C341_=_C546 ,C341_=_C547 ,C341_=_C548 ,\nC341_=_C549 ,C358_=_C410 ,C358_=_C458 ,C358_=_C480 ,C358_=_C503 ,C358_=_C525 ,\nC358_=_C564 ,C358_=_C582 ,C358_=_C600 ,C358_=_C617 ,C358_=_C633 ,C358_=_C648 ,\nC358_=_C661 ,C358_=_C673 ,C358_=_C685 ,C358_=_C695 ,C358_=_C705 ,C358_=_C714 ,\nC358_=_C722 ,C358_=_C729 ,C358_=_C735 ,C358_=_C740 ,C358_=_C744 ,C358_=_C745 ,\nC358_=_C746 ,C368_=_C394 ,C368_=_C441 ,C368_=_C465 ,C368_=_C486 ,C368_=_C508 ,\nC368_=_C530 ,C368_=_C531 ,C368_=_C532 ,C368_=_C533 ,C368_=_C534 ,C368_=_C535 ,\nC368_=_C536 ,C368_=_C537 ,C368_=_C538 ,C368_=_C539 ,C368_=_C540 ,C368_=_C541 ,\nC368_=_C542 ,C368_=_C543 ,C368_=_C544 ,C368_=_C546 ,C368_=_C547 ,C368_=_C548 ,\nC368_=_C549 ,C394_=_C410 ,C394_=_C441 ,C394_=_C465 ,C394_=_C486 ,C394_=_C508 ,\nC394_=_C530 ,C394_=_C531 ,C394_=_C532 ,C394_=_C533 ,C394_=_C534 ,C394_=_C535 ,\nC394_=_C536 ,C394_=_C537 ,C394_=_C538 ,C394_=_C539 ,C394_=_C540 ,C394_=_C541 ,\nC394_=_C542 ,C394_=_C543 ,C394_=_C544 ,C394_=_C546 ,C394_=_C547 ,C394_=_C548 ,\nC394_=_C549 ,C410_=_C458 ,C410_=_C480 ,C410_=_C503 ,C410_=_C525 ,C410_=_C564 ,\nC410_=_C582 ,C410_=_C600 ,C410_=_C617 ,C410_=_C633 ,C410_=_C648 ,C410_=_C661 ,\nC410_=_C673 ,C410_=_C685 ,C410_=_C695 ,C410_=_C705 ,C410_=_C714 ,C410_=_C722 ,\nC410_=_C729 ,C410_=_C735 ,C410_=_C740 ,C410_=_C744 ,C410_=_C745 ,C410_=_C746 ,\nC441_=_C458 ,C441_=_C465 ,C441_=_C486 ,C441_=_C508 ,C441_=_C530 ,C441_=_C531 ,\nC441_=_C532 ,C441_=_C533 ,C441_=_C534 ,C441_=_C535 ,C441_=_C536 ,C441_=_C537 ,\nC441_=_C538 ,C441_=_C539 ,C441_=_C540 ,C441_=_C541 ,C441_=_C542 ,C441_=_C543 ,\nC441_=_C544 ,C441_=_C546 ,C441_=_C547 ,C441_=_C548 ,C441_=_C549 ,C458_=_C480 ,\nC458_=_C503 ,C458_=_C525 ,C458_=_C564 ,C458_=_C582 ,C458_=_C600 ,C458_=_C617 ,\nC458_=_C633 ,C458_=_C648 ,C458_=_C661 ,C458_=_C673 ,C458_=_C685 ,C458_=_C695 ,\nC458_=_C705 ,C458_=_C714 ,C458_=_C722 ,C458_=_C729 ,C458_=_C735 ,C458_=_C740 ,\nC458_=_C744 ,C458_=_C745 ,C458_=_C746 ,C465_=_C480 ,C465_=_C486 ,C465_=_C508 ,\nC465_=_C530 ,C465_=_C531 ,C465_=_C532 ,C465_=_C533 ,C465_=_C534 ,C465_=_C535 ,\nC465_=_C536 ,C465_=_C537 ,C465_=_C538 ,C465_=_C539 ,C465_=_C540 ,C465_=_C541 ,\nC465_=_C542 ,C465_=_C543 ,C465_=_C544 ,C465_=_C546 ,C465_=_C547 ,C465_=_C548 ,\nC465_=_C549 ,C480_=_C503 ,C480_=_C525 ,C480_=_C564 ,C480_=_C582 ,C480_=_C600 ,\nC480_=_C617 ,C480_=_C633 ,C480_=_C648 ,C480_=_C661 ,C480_=_C673 ,C480_=_C685 ,\nC480_=_C695 ,C480_=_C705 ,C480_=_C714 ,C480_=_C722 ,C480_=_C729 ,C480_=_C735 ,\nC480_=_C740 ,C480_=_C744 ,C480_=_C745 ,C480_=_C746 ,C486_=_C503 ,C486_=_C508 ,\nC486_=_C530 ,C486_=_C531 ,C486_=_C532 ,C486_=_C533 ,C486_=_C534 ,C486_=_C535 ,\nC486_=_C536 ,C486_=_C537 ,C486_=_C538 ,C486_=_C539 ,C486_=_C540 ,C486_=_C541 ,\nC486_=_C542 ,C486_=_C543 ,C486_=_C544 ,C486_=_C546 ,C486_=_C547 ,C486_=_C548 ,\nC486_=_C549 ,C503_=_C525 ,C503_=_C564 ,C503_=_C582 ,C503_=_C600 ,C503_=_C617 ,\nC503_=_C633 ,C503_=_C648 ,C503_=_C661 ,C503_=_C673 ,C503_=_C685 ,C503_=_C695 ,\nC503_=_C705 ,C503_=_C714 ,C503_=_C722 ,C503_=_C729 ,C503_=_C735 ,C503_=_C740 ,\nC503_=_C744 ,C503_=_C745 ,C503_=_C746 ,C508_=_C525 ,C508_=_C530 ,C508_=_C531 ,\nC508_=_C532 ,C508_=_C533 ,C508_=_C534 ,C508_=_C535 ,C508_=_C536 ,C508_=_C537 ,\nC508_=_C538 ,C508_=_C539 ,C508_=_C540 ,C508_=_C541 ,C508_=_C542 ,C508_=_C543 ,\nC508_=_C544 ,C508_=_C546 ,C508_=_C547 ,C508_=_C548 ,C508_=_C549 ,C525_=_C564 ,\nC525_=_C582 ,C525_=_C600 ,C525_=_C617 ,C525_=_C633 ,C525_=_C648 ,C525_=_C661 ,\nC525_=_C673 ,C525_=_C685 ,C525_=_C695 ,C525_=_C705 ,C525_=_C714 ,C525_=_C722 ,\nC525_=_C729 ,C525_=_C735 ,C525_=_C740 ,C525_=_C744 ,C525_=_C745 ,C525_=_C746 ,\nC530_=_C531 ,C530_=_C532 ,C530_=_C533 ,C530_=_C534 ,C530_=_C535 ,C530_=_C536 ,\nC530_=_C537 ,C530_=_C538 ,C530_=_C539 ,C530_=_C540 ,C530_=_C541 ,C530_=_C542 ,\nC530_=_C543 ,C530_=_C544 ,C530_=_C546 ,C530_=_C547 ,C530_=_C548 ,C530_=_C549 ,\nC530_=_C564 ,C531_=_C532 ,C531_=_C533 ,C531_=_C534 ,C531_=_C535 ,C531_=_C536 ,\nC531_=_C537 ,C531_=_C538 ,C531_=_C539 ,C531_=_C540 ,C531_=_C541 ,C531_=_C542 ,\nC531_=_C543 ,C531_=_C544 ,C531_=_C546 ,C531_=_C547 ,C531_=_C548 ,C531_=_C549 ,\nC531_=_C582 ,C532_=_C533 ,C532_=_C534 ,C532_=_C535 ,C532_=_C536 ,C532_=_C537 ,\nC532_=_C538 ,C532_=_C539 ,C532_=_C540 ,C532_=_C541 ,C532_=_C542 ,C532_=_C543 ,\nC532_=_C544 ,C532_=_C546 ,C532_=_C547 ,C532_=_C548 ,C532_=_C549 ,C532_=_C600 ,\nC533_=_C534 ,C533_=_C535 ,C533_=_C536 ,C533_=_C537 ,C533_=_C538 ,C533_=_C539 ,\nC533_=_C540 ,C533_=_C541 ,C533_=_C542 ,C533_=_C543 ,C533_=_C544 ,C533_=_C546 ,\nC533_=_C547 ,C533_=_C548 ,C533_=_C549 ,C533_=_C617 ,C534_=_C535 ,C534_=_C536 ,\nC534_=_C537 ,C534_=_C538 ,C534_=_C539 ,C534_=_C540 ,C534_=_C541 ,C534_=_C542 ,\nC534_=_C543 ,C534_=_C544 ,C534_=_C546 ,C534_=_C547 ,C534_=_C548 ,C534_=_C549 ,\nC534_=_C633 ,C535_=_C536 ,C535_=_C537 ,C535_=_C538 ,C535_=_C539 ,C535_=_C540 ,\nC535_=_C541 ,C535_=_C542 ,C535_=_C543 ,C535_=_C544 ,C535_=_C546 ,C535_=_C547 ,\nC535_=_C548 ,C535_=_C549 ,C535_=_C648 ,C536_=_C537 ,C536_=_C538 ,C536_=_C539 ,\nC536_=_C540 ,C536_=_C541 ,C536_=_C542 ,C536_=_C543 ,C536_=_C544 ,C536_=_C546 ,\nC536_=_C547 ,C536_=_C548 ,C536_=_C549 ,C536_=_C661 ,C537_=_C538 ,C537_=_C539 ,\nC537_=_C540 ,C537_=_C541 ,C537_=_C542 ,C537_=_C543 ,C537_=_C544 ,C537_=_C546 ,\nC537_=_C547 ,C537_=_C548 ,C537_=_C549 ,C537_=_C673 ,C538_=_C539 ,C538_=_C540 ,\nC538_=_C541 ,C538_=_C542 ,C538_=_C543 ,C538_=_C544 ,C538_=_C546 ,C538_=_C547 ,\nC538_=_C548 ,C538_=_C549 ,C538_=_C685 ,C539_=_C540 ,C539_=_C541 ,C539_=_C542 ,\nC539_=_C543 ,C539_=_C544 ,C539_=_C546 ,C539_=_C547 ,C539_=_C548 ,C539_=_C549 ,\nC539_=_C695 ,C540_=_C541 ,C540_=_C542 ,C540_=_C543 ,C540_=_C544 ,C540_=_C546 ,\nC540_=_C547 ,C540_=_C548 ,C540_=_C549 ,C540_=_C714 ,C541_=_C542 ,C541_=_C543 ,\nC541_=_C544 ,C541_=_C546 ,C541_=_C547 ,C541_=_C548 ,C541_=_C549 ,C541_=_C722 ,\nC542_=_C543 ,C542_=_C544 ,C542_=_C546 ,C542_=_C547 ,C542_=_C548 ,C542_=_C549 ,\nC542_=_C729 ,C543_=_C544 ,C543_=_C546 ,C543_=_C547 ,C543_=_C548 ,C543_=_C549 ,\nC543_=_C735 ,C544_=_C546 ,C544_=_C547 ,C544_=_C548 ,C544_=_C549 ,C544_=_C740 ,\nC546_=_C547 ,C546_=_C548 ,C546_=_C549 ,C546_=_C744 ,C547_=_C548 ,C547_=_C549 ,\nC548_=_C549 ,C548_=_C745 ,C549_=_C746 ,C564_=_C582 ,C564_=_C600 ,C564_=_C617 ,\nC564_=_C633 ,C564_=_C648 ,C564_=_C661 ,C564_=_C673 ,C564_=_C685 ,C564_=_C695 ,\nC564_=_C705 ,C564_=_C714 ,C564_=_C722 ,C564_=_C729 ,C564_=_C735 ,C564_=_C740 ,\nC564_=_C744 ,C564_=_C745 ,C564_=_C746 ,C582_=_C600 ,C582_=_C617 ,C582_=_C633 ,\nC582_=_C648 ,C582_=_C661 ,C582_=_C673 ,C582_=_C685 ,C582_=_C695 ,C582_=_C705 ,\nC582_=_C714 ,C582_=_C722 ,C582_=_C729 ,C582_=_C735 ,C582_=_C740 ,C582_=_C744 ,\nC582_=_C745 ,C582_=_C746 ,C600_=_C617 ,C600_=_C633 ,C600_=_C648 ,C600_=_C661 ,\nC600_=_C673 ,C600_=_C685 ,C600_=_C695 ,C600_=_C705 ,C600_=_C714 ,C600_=_C722 ,\nC600_=_C729 ,C600_=_C735 ,C600_=_C740</w:t>
      </w:r>
    </w:p>
    <w:p>
      <w:pPr>
        <w:pStyle w:val="PreformattedText"/>
        <w:bidi w:val="0"/>
        <w:spacing w:before="0" w:after="0"/>
        <w:jc w:val="left"/>
        <w:rPr/>
      </w:pPr>
      <w:r>
        <w:rPr/>
        <w:t xml:space="preserve"> </w:t>
      </w:r>
      <w:r>
        <w:rPr/>
        <w:t>,C600_=_C744 ,C600_=_C745 ,C600_=_C746 ,\nC617_=_C633 ,C617_=_C648 ,C617_=_C661 ,C617_=_C673 ,C617_=_C685 ,C617_=_C695 ,\nC617_=_C705 ,C617_=_C714 ,C617_=_C722 ,C617_=_C729 ,C617_=_C735 ,C617_=_C740 ,\nC617_=_C744 ,C617_=_C745 ,C617_=_C746 ,C633_=_C648 ,C633_=_C661 ,C633_=_C673 ,\nC633_=_C685 ,C633_=_C695 ,C633_=_C705 ,C633_=_C714 ,C633_=_C722 ,C633_=_C729 ,\nC633_=_C735 ,C633_=_C740 ,C633_=_C744 ,C633_=_C745 ,C633_=_C746 ,C648_=_C661 ,\nC648_=_C673 ,C648_=_C685 ,C648_=_C695 ,C648_=_C705 ,C648_=_C714 ,C648_=_C722 ,\nC648_=_C729 ,C648_=_C735 ,C648_=_C740 ,C648_=_C744 ,C648_=_C745 ,C648_=_C746 ,\nC661_=_C673 ,C661_=_C685 ,C661_=_C695 ,C661_=_C705 ,C661_=_C714 ,C661_=_C722 ,\nC661_=_C729 ,C661_=_C735 ,C661_=_C740 ,C661_=_C744 ,C661_=_C745 ,C661_=_C746 ,\nC673_=_C685 ,C673_=_C695 ,C673_=_C705 ,C673_=_C714 ,C673_=_C722 ,C673_=_C729 ,\nC673_=_C735 ,C673_=_C740 ,C673_=_C744 ,C673_=_C745 ,C673_=_C746 ,C685_=_C695 ,\nC685_=_C705 ,C685_=_C714 ,C685_=_C722 ,C685_=_C729 ,C685_=_C735 ,C685_=_C740 ,\nC685_=_C744 ,C685_=_C745 ,C685_=_C746 ,C695_=_C705 ,C695_=_C714 ,C695_=_C722 ,\nC695_=_C729 ,C695_=_C735 ,C695_=_C740 ,C695_=_C744 ,C695_=_C745 ,C695_=_C746 ,\nC705_=_C714 ,C705_=_C722 ,C705_=_C729 ,C705_=_C735 ,C705_=_C740 ,C705_=_C744 ,\nC705_=_C745 ,C705_=_C746 ,C714_=_C722 ,C714_=_C729 ,C714_=_C735 ,C714_=_C740 ,\nC714_=_C744 ,C714_=_C745 ,C714_=_C746 ,C722_=_C729 ,C722_=_C735 ,C722_=_C740 ,\nC722_=_C744 ,C722_=_C745 ,C722_=_C746 ,C729_=_C735 ,C729_=_C740 ,C729_=_C744 ,\nC729_=_C745 ,C729_=_C746 ,C735_=_C740 ,C735_=_C744 ,C735_=_C745 ,C735_=_C746 ,\nC740_=_C744 ,C740_=_C745 ,C740_=_C746 ,C744_=_C745 ,C744_=_C746 ,C745_=_C746 ,"];28[shape=box, label="id:28 level: 4\n75: C30 C32 C67 C69 C103 \nC105 C137 C139 C172 C204 C206 \nC237 C239 C268 C270 C296 C298 \nC325 C327 C354 C356 C381 C383 \nC406 C408 C430 C432 C454 C456 \nC476 C478 C499 C501 C521 C523 \nC541 C543 C560 C562 C578 C580 \nC596 C598 C613 C615 C629 C631 \nC644 C646 C659 C669 C671 C681 \nC683 C691 C693 C701 C703 C710 \nC712 C719 C720 C721 C722 C723 \nC724 C725 C726 C727 C734 C735 \nC736 C737 C738 C739 \n1442: C30_=_C32( C30 C32 ) C30_=_C67( C30 C67 ) C30_=_C103( C30 C103 ) C30_=_C137( C30 C137 ) C30_=_C172( C30 C172 ) \nC30_=_C204( C30 C204 ) C30_=_C237( C30 C237 ) C30_=_C268( C30 C268 ) C30_=_C296( C30 C296 ) C30_=_C325( C30 C325 ) C30_=_C354( C30 C354 ) \nC30_=_C381( C30 C381 ) C30_=_C406( C30 C406 ) C30_=_C430( C30 C430 ) C30_=_C454( C30 C454 ) C30_=_C476( C30 C476 ) C30_=_C499( C30 C499 ) \nC30_=_C521( C30 C521 ) C30_=_C541( C30 C541 ) C30_=_C560( C30 C560 ) C30_=_C578( C30 C578 ) C30_=_C596( C30 C596 ) C30_=_C613( C30 C613 ) \nC30_=_C629( C30 C629 ) C30_=_C644( C30 C644 ) C30_=_C669( C30 C669 ) C30_=_C681( C30 C681 ) C30_=_C691( C30 C691 ) C30_=_C701( C30 C701 ) \nC30_=_C710( C30 C710 ) C30_=_C719( C30 C719 ) C30_=_C720( C30 C720 ) C30_=_C721( C30 C721 ) C30_=_C722( C30 C722 ) C30_=_C723( C30 C723 ) \nC30_=_C724( C30 C724 ) C30_=_C725( C30 C725 ) C30_=_C726( C30 C726 ) C32_=_C69( C32 C69 ) C32_=_C105( C32 C105 ) C32_=_C139( C32 C139 ) \nC32_=_C206( C32 C206 ) C32_=_C239( C32 C239 ) C32_=_C270( C32 C270 ) C32_=_C298( C32 C298 ) C32_=_C327( C32 C327 ) C32_=_C356( C32 C356 ) \nC32_=_C383( C32 C383 ) C32_=_C408( C32 C408 ) C32_=_C432( C32 C432 ) C32_=_C456( C32 C456 ) C32_=_C478( C32 C478 ) C32_=_C501( C32 C501 ) \nC32_=_C523( C32 C523 ) C32_=_C543( C32 C543 ) C32_=_C562( C32 C562 ) C32_=_C580( C32 C580 ) C32_=_C598( C32 C598 ) C32_=_C615( C32 C615 ) \nC32_=_C631( C32 C631 ) C32_=_C646( C32 C646 ) C32_=_C659( C32 C659 ) C32_=_C671( C32 C671 ) C32_=_C683( C32 C683 ) C32_=_C693( C32 C693 ) \nC32_=_C703( C32 C703 ) C32_=_C712( C32 C712 ) C32_=_C720( C32 C720 ) C32_=_C727( C32 C727 ) C32_=_C734( C32 C734 ) C32_=_C735( C32 C735 ) \nC32_=_C736( C32 C736 ) C32_=_C737( C32 C737 ) C32_=_C738( C32 C738 ) C32_=_C739( C32 C739 ) C67_=_C69( C67 C69 ) C67_=_C103( C67 C103 ) \nC67_=_C137( C67 C137 ) C67_=_C172( C67 C172 ) C67_=_C204( C67 C204 ) C67_=_C237( C67 C237 ) C67_=_C268( C67 C268 ) C67_=_C296( C67 C296 ) \nC67_=_C325( C67 C325 ) C67_=_C354( C67 C354 ) C67_=_C381( C67 C381 ) C67_=_C406( C67 C406 ) C67_=_C430( C67 C430 ) C67_=_C454( C67 C454 ) \nC67_=_C476( C67 C476 ) C67_=_C499( C67 C499 ) C67_=_C521( C67 C521 ) C67_=_C541( C67 C541 ) C67_=_C560( C67 C560 ) C67_=_C578( C67 C578 ) \nC67_=_C596( C67 C596 ) C67_=_C613( C67 C613 ) C67_=_C629( C67 C629 ) C67_=_C644( C67 C644 ) C67_=_C669( C67 C669 ) C67_=_C681( C67 C681 ) \nC67_=_C691( C67 C691 ) C67_=_C701( C67 C701 ) C67_=_C710( C67 C710 ) C67_=_C719( C67 C719 ) C67_=_C720( C67 C720 ) C67_=_C721( C67 C721 ) \nC67_=_C722( C67 C722 ) C67_=_C723( C67 C723 ) C67_=_C724( C67 C724 ) C67_=_C725( C67 C725 ) C67_=_C726( C67 C726 ) C69_=_C105( C69 C105 ) \nC69_=_C139( C69 C139 ) C69_=_C206( C69 C206 ) C69_=_C239( C69 C239 ) C69_=_C270( C69 C270 ) C69_=_C298( C69 C298 ) C69_=_C327( C69 C327 ) \nC69_=_C356( C69 C356 ) C69_=_C383( C69 C383 ) C69_=_C408( C69 C408 ) C69_=_C432( C69 C432 ) C69_=_C456( C69 C456 ) C69_=_C478( C69 C478 ) \nC69_=_C501( C69 C501 ) C69_=_C523( C69 C523 ) C69_=_C543( C69 C543 ) C69_=_C562( C69 C562 ) C69_=_C580( C69 C580 ) C69_=_C598( C69 C598 ) \nC69_=_C615( C69 C615 ) C69_=_C631( C69 C631 ) C69_=_C646( C69 C646 ) C69_=_C659( C69 C659 ) C69_=_C671( C69 C671 ) C69_=_C683( C69 C683 ) \nC69_=_C693( C69 C693 ) C69_=_C703( C69 C703 ) C69_=_C712( C69 C712 ) C69_=_C720( C69 C720 ) C69_=_C727( C69 C727 ) C69_=_C734( C69 C734 ) \nC69_=_C735( C69 C735 ) C69_=_C736( C69 C736 ) C69_=_C737( C69 C737 ) C69_=_C738( C69 C738 ) C69_=_C739( C69 C739 ) C103_=_C105( C103 C105 ) \nC103_=_C137( C103 C137 ) C103_=_C172( C103 C172 ) C103_=_C204( C103 C204 ) C103_=_C237( C103 C237 ) C103_=_C268( C103 C268 ) C103_=_C296( C103 C296 ) \nC103_=_C325( C103 C325 ) C103_=_C354( C103 C354 ) C103_=_C381( C103 C381 ) C103_=_C406( C103 C406 ) C103_=_C430( C103 C430 ) C103_=_C454( C103 C454 ) \nC103_=_C476( C103 C476 ) C103_=_C499( C103 C499 ) C103_=_C521( C103 C521 ) C103_=_C541( C103 C541 ) C103_=_C560( C103 C560 ) C103_=_C578( C103 C578 ) \nC103_=_C596( C103 C596 ) C103_=_C613( C103 C613 ) C103_=_C629( C103 C629 ) C103_=_C644( C103 C644 ) C103_=_C669( C103 C669 ) C103_=_C681( C103 C681 ) \nC103_=_C691( C103 C691 ) C103_=_C701( C103 C701 ) C103_=_C710( C103 C710 ) C103_=_C719( C103 C719 ) C103_=_C720( C103 C720 ) C103_=_C721( C103 C721 ) \nC103_=_C722( C103 C722 ) C103_=_C723( C103 C723 ) C103_=_C724( C103 C724 ) C103_=_C725( C103 C725 ) C103_=_C726( C103 C726 ) C105_=_C139( C105 C139 ) \nC105_=_C206( C105 C206 ) C105_=_C239( C105 C239 ) C105_=_C270( C105 C270 ) C105_=_C298( C105 C298 ) C105_=_C327( C105 C327 ) C105_=_C356( C105 C356 ) \nC105_=_C383( C105 C383 ) C105_=_C408( C105 C408 ) C105_=_C432( C105 C432 ) C105_=_C456( C105 C456 ) C105_=_C478( C105 C478 ) C105_=_C501( C105 C501 ) \nC105_=_C523( C105 C523 ) C105_=_C543( C105 C543 ) C105_=_C562( C105 C562 ) C105_=_C580( C105 C580 ) C105_=_C598( C105 C598 ) C105_=_C615( C105 C615 ) \nC105_=_C631( C105 C631 ) C105_=_C646( C105 C646 ) C105_=_C659( C105 C659 ) C105_=_C671( C105 C671 ) C105_=_C683( C105 C683 ) C105_=_C693( C105 C693 ) \nC105_=_C703( C105 C703 ) C105_=_C712( C105 C712 ) C105_=_C720( C105 C720 ) C105_=_C727( C105 C727 ) C105_=_C734( C105 C734 ) C105_=_C735( C105 C735 ) \nC105_=_C736( C105 C736 ) C105_=_C737( C105 C737 ) C105_=_C738( C105 C738 ) C105_=_C739( C105 C739 ) C137_=_C139( C137 C139 ) C137_=_C172( C137 C172 ) \nC137_=_C204( C137 C204 ) C137_=_C237( C137 C237 ) C137_=_C268( C137 C268 ) C137_=_C296( C137 C296 ) C137_=_C325( C137 C325 ) C137_=_C354( C137 C354 ) \nC137_=_C381( C137 C381 ) C137_=_C406( C137 C406 ) C137_=_C430( C137 C430 ) C137_=_C454( C137 C454 ) C137_=_C476( C137 C476 ) C137_=_C499( C137 C499 ) \nC137_=_C521( C137 C521 ) C137_=_C541( C137 C541 ) C137_=_C560( C137 C560 ) C137_=_C578( C137 C578 ) C137_=_C596( C137 C596 ) C137_=_C613( C137 C613 ) \nC137_=_C629( C137 C629 ) C137_=_C644( C137 C644 ) C137_=_C669( C137 C669 ) C137_=_C681( C137 C681 ) C137_=_C691( C137 C691 ) C137_=_C701( C137 C701 ) \nC137_=_C710( C137 C710 ) C137_=_C719( C137 C719 ) C137_=_C720( C137 C720 ) C137_=_C721( C137 C721 ) C137_=_C722( C137 C722 ) C137_=_C723( C137 C723 ) \nC137_=_C724( C137 C724 ) C137_=_C725( C137 C725 ) C137_=_C726( C137 C726 ) C139_=_C206( C139 C206 ) C139_=_C239( C139 C239 ) C139_=_C270( C139 C270 ) \nC139_=_C298( C139 C298 ) C139_=_C327( C139 C327 ) C139_=_C356( C139 C356 ) C139_=_C383( C139 C383 ) C139_=_C408( C139 C408 ) C139_=_C432( C139 C432 ) \nC139_=_C456( C139 C456 ) C139_=_C478( C139 C478 ) C139_=_C501( C139 C501 ) C139_=_C523( C139 C523 ) C139_=_C543( C139 C543 ) C139_=_C562( C139 C562 ) \nC139_=_C580( C139 C580 ) C139_=_C598( C139 C598 ) C139_=_C615( C139 C615 ) C139_=_C631( C139 C631 ) C139_=_C646( C139 C646 ) C139_=_C659( C139 C659 ) \nC139_=_C671( C139 C671 ) C139_=_C683( C139 C683 ) C139_=_C693( C139 C693 ) C139_=_C703( C139 C703 ) C139_=_C712( C139 C712 ) C139_=_C720( C139 C720 ) \nC139_=_C727( C139 C727 ) C139_=_C734( C139 C734 ) C139_=_C735( C139 C735 ) C139_=_C736( C139 C736 ) C139_=_C737( C139 C737 ) C139_=_C738( C139 C738 ) \nC139_=_C739( C139 C739 ) C172_=_C204( C172 C204 ) C172_=_C237( C172 C237 ) C172_=_C268( C172 C268 ) C172_=_C296( C172 C296 ) C172_=_C325( C172 C325 ) \nC172_=_C354( C172 C354 ) C172_=_C381( C172 C381 ) C172_=_C406( C172 C406 ) C172_=_C430( C172 C430 ) C172_=_C454( C172 C454 ) C172_=_C476( C172 C476 ) \nC172_=_C499( C172 C499 ) C172_=_C521( C172 C521 ) C172_=_C541( C172 C541 ) C172_=_C560( C172 C560 ) C172_=_C578( C172 C578 ) C172_=_C596( C172 C596 ) \nC172_=_C613( C172 C613 ) C172_=_C629( C172 C629 ) C172_=_C644( C172 C644 ) C172_=_C669( C172 C669 ) C172_=_C681( C172 C681 ) C172_=_C691( C172 C691 ) \nC172_=_C701( C172 C701 ) C172_=_C710( C172 C710 ) C172_=_C719( C172 C719 ) C172_=_C720( C172 C720 ) C172_=_C721( C172 C721 ) C172_=_C722( C172 C722 ) \nC172_=_C723( C172 C723 ) C172_=_C724( C172 C724 ) C172_=_C725( C172 C725 ) C172_=_C726(</w:t>
      </w:r>
    </w:p>
    <w:p>
      <w:pPr>
        <w:pStyle w:val="PreformattedText"/>
        <w:bidi w:val="0"/>
        <w:spacing w:before="0" w:after="0"/>
        <w:jc w:val="left"/>
        <w:rPr/>
      </w:pPr>
      <w:r>
        <w:rPr/>
        <w:t xml:space="preserve"> </w:t>
      </w:r>
      <w:r>
        <w:rPr/>
        <w:t>C172 C726 ) C204_=_C206( C204 C206 ) C204_=_C237( C204 C237 ) \nC204_=_C268( C204 C268 ) C204_=_C296( C204 C296 ) C204_=_C325( C204 C325 ) C204_=_C354( C204 C354 ) C204_=_C381( C204 C381 ) C204_=_C406( C204 C406 ) \nC204_=_C430( C204 C430 ) C204_=_C454( C204 C454 ) C204_=_C476( C204 C476 ) C204_=_C499( C204 C499 ) C204_=_C521( C204 C521 ) C204_=_C541( C204 C541 ) \nC204_=_C560( C204 C560 ) C204_=_C578( C204 C578 ) C204_=_C596( C204 C596 ) C204_=_C613( C204 C613 ) C204_=_C629( C204 C629 ) C204_=_C644( C204 C644 ) \nC204_=_C669( C204 C669 ) C204_=_C681( C204 C681 ) C204_=_C691( C204 C691 ) C204_=_C701( C204 C701 ) C204_=_C710( C204 C710 ) C204_=_C719( C204 C719 ) \nC204_=_C720( C204 C720 ) C204_=_C721( C204 C721 ) C204_=_C722( C204 C722 ) C204_=_C723( C204 C723 ) C204_=_C724( C204 C724 ) C204_=_C725( C204 C725 ) \nC204_=_C726( C204 C726 ) C206_=_C239( C206 C239 ) C206_=_C270( C206 C270 ) C206_=_C298( C206 C298 ) C206_=_C327( C206 C327 ) C206_=_C356( C206 C356 ) \nC206_=_C383( C206 C383 ) C206_=_C408( C206 C408 ) C206_=_C432( C206 C432 ) C206_=_C456( C206 C456 ) C206_=_C478( C206 C478 ) C206_=_C501( C206 C501 ) \nC206_=_C523( C206 C523 ) C206_=_C543( C206 C543 ) C206_=_C562( C206 C562 ) C206_=_C580( C206 C580 ) C206_=_C598( C206 C598 ) C206_=_C615( C206 C615 ) \nC206_=_C631( C206 C631 ) C206_=_C646( C206 C646 ) C206_=_C659( C206 C659 ) C206_=_C671( C206 C671 ) C206_=_C683( C206 C683 ) C206_=_C693( C206 C693 ) \nC206_=_C703( C206 C703 ) C206_=_C712( C206 C712 ) C206_=_C720( C206 C720 ) C206_=_C727( C206 C727 ) C206_=_C734( C206 C734 ) C206_=_C735( C206 C735 ) \nC206_=_C736( C206 C736 ) C206_=_C737( C206 C737 ) C206_=_C738( C206 C738 ) C206_=_C739( C206 C739 ) C237_=_C239( C237 C239 ) C237_=_C268( C237 C268 ) \nC237_=_C296( C237 C296 ) C237_=_C325( C237 C325 ) C237_=_C354( C237 C354 ) C237_=_C381( C237 C381 ) C237_=_C406( C237 C406 ) C237_=_C430( C237 C430 ) \nC237_=_C454( C237 C454 ) C237_=_C476( C237 C476 ) C237_=_C499( C237 C499 ) C237_=_C521( C237 C521 ) C237_=_C541( C237 C541 ) C237_=_C560( C237 C560 ) \nC237_=_C578( C237 C578 ) C237_=_C596( C237 C596 ) C237_=_C613( C237 C613 ) C237_=_C629( C237 C629 ) C237_=_C644( C237 C644 ) C237_=_C669( C237 C669 ) \nC237_=_C681( C237 C681 ) C237_=_C691( C237 C691 ) C237_=_C701( C237 C701 ) C237_=_C710( C237 C710 ) C237_=_C719( C237 C719 ) C237_=_C720( C237 C720 ) \nC237_=_C721( C237 C721 ) C237_=_C722( C237 C722 ) C237_=_C723( C237 C723 ) C237_=_C724( C237 C724 ) C237_=_C725( C237 C725 ) C237_=_C726( C237 C726 ) \nC239_=_C270( C239 C270 ) C239_=_C298( C239 C298 ) C239_=_C327( C239 C327 ) C239_=_C356( C239 C356 ) C239_=_C383( C239 C383 ) C239_=_C408( C239 C408 ) \nC239_=_C432( C239 C432 ) C239_=_C456( C239 C456 ) C239_=_C478( C239 C478 ) C239_=_C501( C239 C501 ) C239_=_C523( C239 C523 ) C239_=_C543( C239 C543 ) \nC239_=_C562( C239 C562 ) C239_=_C580( C239 C580 ) C239_=_C598( C239 C598 ) C239_=_C615( C239 C615 ) C239_=_C631( C239 C631 ) C239_=_C646( C239 C646 ) \nC239_=_C659( C239 C659 ) C239_=_C671( C239 C671 ) C239_=_C683( C239 C683 ) C239_=_C693( C239 C693 ) C239_=_C703( C239 C703 ) C239_=_C712( C239 C712 ) \nC239_=_C720( C239 C720 ) C239_=_C727( C239 C727 ) C239_=_C734( C239 C734 ) C239_=_C735( C239 C735 ) C239_=_C736( C239 C736 ) C239_=_C737( C239 C737 ) \nC239_=_C738( C239 C738 ) C239_=_C739( C239 C739 ) C268_=_C270( C268 C270 ) C268_=_C296( C268 C296 ) C268_=_C325( C268 C325 ) C268_=_C354( C268 C354 ) \nC268_=_C381( C268 C381 ) C268_=_C406( C268 C406 ) C268_=_C430( C268 C430 ) C268_=_C454( C268 C454 ) C268_=_C476( C268 C476 ) C268_=_C499( C268 C499 ) \nC268_=_C521( C268 C521 ) C268_=_C541( C268 C541 ) C268_=_C560( C268 C560 ) C268_=_C578( C268 C578 ) C268_=_C596( C268 C596 ) C268_=_C613( C268 C613 ) \nC268_=_C629( C268 C629 ) C268_=_C644( C268 C644 ) C268_=_C669( C268 C669 ) C268_=_C681( C268 C681 ) C268_=_C691( C268 C691 ) C268_=_C701( C268 C701 ) \nC268_=_C710( C268 C710 ) C268_=_C719( C268 C719 ) C268_=_C720( C268 C720 ) C268_=_C721( C268 C721 ) C268_=_C722( C268 C722 ) C268_=_C723( C268 C723 ) \nC268_=_C724( C268 C724 ) C268_=_C725( C268 C725 ) C268_=_C726( C268 C726 ) C270_=_C298( C270 C298 ) C270_=_C327( C270 C327 ) C270_=_C356( C270 C356 ) \nC270_=_C383( C270 C383 ) C270_=_C408( C270 C408 ) C270_=_C432( C270 C432 ) C270_=_C456( C270 C456 ) C270_=_C478( C270 C478 ) C270_=_C501( C270 C501 ) \nC270_=_C523( C270 C523 ) C270_=_C543( C270 C543 ) C270_=_C562( C270 C562 ) C270_=_C580( C270 C580 ) C270_=_C598( C270 C598 ) C270_=_C615( C270 C615 ) \nC270_=_C631( C270 C631 ) C270_=_C646( C270 C646 ) C270_=_C659( C270 C659 ) C270_=_C671( C270 C671 ) C270_=_C683( C270 C683 ) C270_=_C693( C270 C693 ) \nC270_=_C703( C270 C703 ) C270_=_C712( C270 C712 ) C270_=_C720( C270 C720 ) C270_=_C727( C270 C727 ) C270_=_C734( C270 C734 ) C270_=_C735( C270 C735 ) \nC270_=_C736( C270 C736 ) C270_=_C737( C270 C737 ) C270_=_C738( C270 C738 ) C270_=_C739( C270 C739 ) C296_=_C298( C296 C298 ) C296_=_C325( C296 C325 ) \nC296_=_C354( C296 C354 ) C296_=_C381( C296 C381 ) C296_=_C406( C296 C406 ) C296_=_C430( C296 C430 ) C296_=_C454( C296 C454 ) C296_=_C476( C296 C476 ) \nC296_=_C499( C296 C499 ) C296_=_C521( C296 C521 ) C296_=_C541( C296 C541 ) C296_=_C560( C296 C560 ) C296_=_C578( C296 C578 ) C296_=_C596( C296 C596 ) \nC296_=_C613( C296 C613 ) C296_=_C629( C296 C629 ) C296_=_C644( C296 C644 ) C296_=_C669( C296 C669 ) C296_=_C681( C296 C681 ) C296_=_C691( C296 C691 ) \nC296_=_C701( C296 C701 ) C296_=_C710( C296 C710 ) C296_=_C719( C296 C719 ) C296_=_C720( C296 C720 ) C296_=_C721( C296 C721 ) C296_=_C722( C296 C722 ) \nC296_=_C723( C296 C723 ) C296_=_C724( C296 C724 ) C296_=_C725( C296 C725 ) C296_=_C726( C296 C726 ) C298_=_C327( C298 C327 ) C298_=_C356( C298 C356 ) \nC298_=_C383( C298 C383 ) C298_=_C408( C298 C408 ) C298_=_C432( C298 C432 ) C298_=_C456( C298 C456 ) C298_=_C478( C298 C478 ) C298_=_C501( C298 C501 ) \nC298_=_C523( C298 C523 ) C298_=_C543( C298 C543 ) C298_=_C562( C298 C562 ) C298_=_C580( C298 C580 ) C298_=_C598( C298 C598 ) C298_=_C615( C298 C615 ) \nC298_=_C631( C298 C631 ) C298_=_C646( C298 C646 ) C298_=_C659( C298 C659 ) C298_=_C671( C298 C671 ) C298_=_C683( C298 C683 ) C298_=_C693( C298 C693 ) \nC298_=_C703( C298 C703 ) C298_=_C712( C298 C712 ) C298_=_C720( C298 C720 ) C298_=_C727( C298 C727 ) C298_=_C734( C298 C734 ) C298_=_C735( C298 C735 ) \nC298_=_C736( C298 C736 ) C298_=_C737( C298 C737 ) C298_=_C738( C298 C738 ) C298_=_C739( C298 C739 ) C325_=_C327( C325 C327 ) C325_=_C354( C325 C354 ) \nC325_=_C381( C325 C381 ) C325_=_C406( C325 C406 ) C325_=_C430( C325 C430 ) C325_=_C454( C325 C454 ) C325_=_C476( C325 C476 ) C325_=_C499( C325 C499 ) \nC325_=_C521( C325 C521 ) C325_=_C541( C325 C541 ) C325_=_C560( C325 C560 ) C325_=_C578( C325 C578 ) C325_=_C596( C325 C596 ) C325_=_C613( C325 C613 ) \nC325_=_C629( C325 C629 ) C325_=_C644( C325 C644 ) C325_=_C669( C325 C669 ) C325_=_C681( C325 C681 ) C325_=_C691( C325 C691 ) C325_=_C701( C325 C701 ) \nC325_=_C710( C325 C710 ) C325_=_C719( C325 C719 ) C325_=_C720( C325 C720 ) C325_=_C721( C325 C721 ) C325_=_C722( C325 C722 ) C325_=_C723( C325 C723 ) \nC325_=_C724( C325 C724 ) C325_=_C725( C325 C725 ) C325_=_C726( C325 C726 ) C327_=_C356( C327 C356 ) C327_=_C383( C327 C383 ) C327_=_C408( C327 C408 ) \nC327_=_C432( C327 C432 ) C327_=_C456( C327 C456 ) C327_=_C478( C327 C478 ) C327_=_C501( C327 C501 ) C327_=_C523( C327 C523 ) C327_=_C543( C327 C543 ) \nC327_=_C562( C327 C562 ) C327_=_C580( C327 C580 ) C327_=_C598( C327 C598 ) C327_=_C615( C327 C615 ) C327_=_C631( C327 C631 ) C327_=_C646( C327 C646 ) \nC327_=_C659( C327 C659 ) C327_=_C671( C327 C671 ) C327_=_C683( C327 C683 ) C327_=_C693( C327 C693 ) C327_=_C703( C327 C703 ) C327_=_C712( C327 C712 ) \nC327_=_C720( C327 C720 ) C327_=_C727( C327 C727 ) C327_=_C734( C327 C734 ) C327_=_C735( C327 C735 ) C327_=_C736( C327 C736 ) C327_=_C737( C327 C737 ) \nC327_=_C738( C327 C738 ) C327_=_C739( C327 C739 ) C354_=_C356( C354 C356 ) C354_=_C381( C354 C381 ) C354_=_C406( C354 C406 ) C354_=_C430( C354 C430 ) \nC354_=_C454( C354 C454 ) C354_=_C476( C354 C476 ) C354_=_C499( C354 C499 ) C354_=_C521( C354 C521 ) C354_=_C541( C354 C541 ) C354_=_C560( C354 C560 ) \nC354_=_C578( C354 C578 ) C354_=_C596( C354 C596 ) C354_=_C613( C354 C613 ) C354_=_C629( C354 C629 ) C354_=_C644( C354 C644 ) C354_=_C669( C354 C669 ) \nC354_=_C681( C354 C681 ) C354_=_C691( C354 C691 ) C354_=_C701( C354 C701 ) C354_=_C710( C354 C710 ) C354_=_C719( C354 C719 ) C354_=_C720( C354 C720 ) \nC354_=_C721( C354 C721 ) C354_=_C722( C354 C722 ) C354_=_C723( C354 C723 ) C354_=_C724( C354 C724 ) C354_=_C725( C354 C725 ) C354_=_C726( C354 C726 ) \nC356_=_C383( C356 C383 ) C356_=_C408( C356 C408 ) C356_=_C432( C356 C432 ) C356_=_C456( C356 C456 ) C356_=_C478( C356 C478 ) C356_=_C501( C356 C501 ) \nC356_=_C523( C356 C523 ) C356_=_C543( C356 C543 ) C356_=_C562( C356 C562 ) C356_=_C580( C356 C580 ) C356_=_C598( C356 C598 ) C356_=_C615( C356 C615 ) \nC356_=_C631( C356 C631 ) C356_=_C646( C356 C646 ) C356_=_C659( C356 C659 ) C356_=_C671( C356 C671 ) C356_=_C683( C356 C683 ) C356_=_C693( C356 C693 ) \nC356_=_C703( C356 C703 ) C356_=_C712( C356 C712 ) C356_=_C720( C356 C720 ) C356_=_C727( C356 C727 ) C356_=_C734( C356 C734 ) C356_=_C735( C356 C735 ) \nC356_=_C736( C356 C736 ) C356_=_C737( C356 C737 ) C356_=_C738( C356 C738 ) C356_=_C739( C356 C739 ) C381_=_C383( C381 C383 ) C381_=_C406( C381 C406 ) \nC381_=_C430( C381 C430 ) C381_=_C454( C381 C454 ) C381_=_C476( C381 C476 ) C381_=_C499( C381 C499 ) C381_=_C521( C381 C521 ) C381_=_C541( C381 C541 ) \nC381_=_C560( C381 C560 ) C381_=_C578( C381 C578 ) C381_=_C596( C381 C596 ) C381_=_C613( C381 C613 ) C381_=_C629( C381 C629 ) C381_=_C644( C381 C644 ) \nC381_=_C669( C381 C669 ) C381_=_C681( C381 C681 ) C381_=_C691( C381 C691 ) C381_=_C701( C381 C701 ) C381_=_C710( C381 C710 ) C381_=_C719( C381 C719 ) \nC381_=_C720( C381 C720 ) C381_=_C721( C381 C721 ) C381_=_C722( C381 C722 ) C381_=_C723( C381 C723 ) C381_=_C724(</w:t>
      </w:r>
    </w:p>
    <w:p>
      <w:pPr>
        <w:pStyle w:val="PreformattedText"/>
        <w:bidi w:val="0"/>
        <w:spacing w:before="0" w:after="0"/>
        <w:jc w:val="left"/>
        <w:rPr/>
      </w:pPr>
      <w:r>
        <w:rPr/>
        <w:t xml:space="preserve"> </w:t>
      </w:r>
      <w:r>
        <w:rPr/>
        <w:t>C381 C724 ) C381_=_C725( C381 C725 ) \nC381_=_C726( C381 C726 ) C383_=_C408( C383 C408 ) C383_=_C432( C383 C432 ) C383_=_C456( C383 C456 ) C383_=_C478( C383 C478 ) C383_=_C501( C383 C501 ) \nC383_=_C523( C383 C523 ) C383_=_C543( C383 C543 ) C383_=_C562( C383 C562 ) C383_=_C580( C383 C580 ) C383_=_C598( C383 C598 ) C383_=_C615( C383 C615 ) \nC383_=_C631( C383 C631 ) C383_=_C646( C383 C646 ) C383_=_C659( C383 C659 ) C383_=_C671( C383 C671 ) C383_=_C683( C383 C683 ) C383_=_C693( C383 C693 ) \nC383_=_C703( C383 C703 ) C383_=_C712( C383 C712 ) C383_=_C720( C383 C720 ) C383_=_C727( C383 C727 ) C383_=_C734( C383 C734 ) C383_=_C735( C383 C735 ) \nC383_=_C736( C383 C736 ) C383_=_C737( C383 C737 ) C383_=_C738( C383 C738 ) C383_=_C739( C383 C739 ) C406_=_C408( C406 C408 ) C406_=_C430( C406 C430 ) \nC406_=_C454( C406 C454 ) C406_=_C476( C406 C476 ) C406_=_C499( C406 C499 ) C406_=_C521( C406 C521 ) C406_=_C541( C406 C541 ) C406_=_C560( C406 C560 ) \nC406_=_C578( C406 C578 ) C406_=_C596( C406 C596 ) C406_=_C613( C406 C613 ) C406_=_C629( C406 C629 ) C406_=_C644( C406 C644 ) C406_=_C669( C406 C669 ) \nC406_=_C681( C406 C681 ) C406_=_C691( C406 C691 ) C406_=_C701( C406 C701 ) C406_=_C710( C406 C710 ) C406_=_C719( C406 C719 ) C406_=_C720( C406 C720 ) \nC406_=_C721( C406 C721 ) C406_=_C722( C406 C722 ) C406_=_C723( C406 C723 ) C406_=_C724( C406 C724 ) C406_=_C725( C406 C725 ) C406_=_C726( C406 C726 ) \nC408_=_C432( C408 C432 ) C408_=_C456( C408 C456 ) C408_=_C478( C408 C478 ) C408_=_C501( C408 C501 ) C408_=_C523( C408 C523 ) C408_=_C543( C408 C543 ) \nC408_=_C562( C408 C562 ) C408_=_C580( C408 C580 ) C408_=_C598( C408 C598 ) C408_=_C615( C408 C615 ) C408_=_C631( C408 C631 ) C408_=_C646( C408 C646 ) \nC408_=_C659( C408 C659 ) C408_=_C671( C408 C671 ) C408_=_C683( C408 C683 ) C408_=_C693( C408 C693 ) C408_=_C703( C408 C703 ) C408_=_C712( C408 C712 ) \nC408_=_C720( C408 C720 ) C408_=_C727( C408 C727 ) C408_=_C734( C408 C734 ) C408_=_C735( C408 C735 ) C408_=_C736( C408 C736 ) C408_=_C737( C408 C737 ) \nC408_=_C738( C408 C738 ) C408_=_C739( C408 C739 ) C430_=_C432( C430 C432 ) C430_=_C454( C430 C454 ) C430_=_C476( C430 C476 ) C430_=_C499( C430 C499 ) \nC430_=_C521( C430 C521 ) C430_=_C541( C430 C541 ) C430_=_C560( C430 C560 ) C430_=_C578( C430 C578 ) C430_=_C596( C430 C596 ) C430_=_C613( C430 C613 ) \nC430_=_C629( C430 C629 ) C430_=_C644( C430 C644 ) C430_=_C669( C430 C669 ) C430_=_C681( C430 C681 ) C430_=_C691( C430 C691 ) C430_=_C701( C430 C701 ) \nC430_=_C710( C430 C710 ) C430_=_C719( C430 C719 ) C430_=_C720( C430 C720 ) C430_=_C721( C430 C721 ) C430_=_C722( C430 C722 ) C430_=_C723( C430 C723 ) \nC430_=_C724( C430 C724 ) C430_=_C725( C430 C725 ) C430_=_C726( C430 C726 ) C432_=_C456( C432 C456 ) C432_=_C478( C432 C478 ) C432_=_C501( C432 C501 ) \nC432_=_C523( C432 C523 ) C432_=_C543( C432 C543 ) C432_=_C562( C432 C562 ) C432_=_C580( C432 C580 ) C432_=_C598( C432 C598 ) C432_=_C615( C432 C615 ) \nC432_=_C631( C432 C631 ) C432_=_C646( C432 C646 ) C432_=_C659( C432 C659 ) C432_=_C671( C432 C671 ) C432_=_C683( C432 C683 ) C432_=_C693( C432 C693 ) \nC432_=_C703( C432 C703 ) C432_=_C712( C432 C712 ) C432_=_C720( C432 C720 ) C432_=_C727( C432 C727 ) C432_=_C734( C432 C734 ) C432_=_C735( C432 C735 ) \nC432_=_C736( C432 C736 ) C432_=_C737( C432 C737 ) C432_=_C738( C432 C738 ) C432_=_C739( C432 C739 ) C454_=_C456( C454 C456 ) C454_=_C476( C454 C476 ) \nC454_=_C499( C454 C499 ) C454_=_C521( C454 C521 ) C454_=_C541( C454 C541 ) C454_=_C560( C454 C560 ) C454_=_C578( C454 C578 ) C454_=_C596( C454 C596 ) \nC454_=_C613( C454 C613 ) C454_=_C629( C454 C629 ) C454_=_C644( C454 C644 ) C454_=_C669( C454 C669 ) C454_=_C681( C454 C681 ) C454_=_C691( C454 C691 ) \nC454_=_C701( C454 C701 ) C454_=_C710( C454 C710 ) C454_=_C719( C454 C719 ) C454_=_C720( C454 C720 ) C454_=_C721( C454 C721 ) C454_=_C722( C454 C722 ) \nC454_=_C723( C454 C723 ) C454_=_C724( C454 C724 ) C454_=_C725( C454 C725 ) C454_=_C726( C454 C726 ) C456_=_C478( C456 C478 ) C456_=_C501( C456 C501 ) \nC456_=_C523( C456 C523 ) C456_=_C543( C456 C543 ) C456_=_C562( C456 C562 ) C456_=_C580( C456 C580 ) C456_=_C598( C456 C598 ) C456_=_C615( C456 C615 ) \nC456_=_C631( C456 C631 ) C456_=_C646( C456 C646 ) C456_=_C659( C456 C659 ) C456_=_C671( C456 C671 ) C456_=_C683( C456 C683 ) C456_=_C693( C456 C693 ) \nC456_=_C703( C456 C703 ) C456_=_C712( C456 C712 ) C456_=_C720( C456 C720 ) C456_=_C727( C456 C727 ) C456_=_C734( C456 C734 ) C456_=_C735( C456 C735 ) \nC456_=_C736( C456 C736 ) C456_=_C737( C456 C737 ) C456_=_C738( C456 C738 ) C456_=_C739( C456 C739 ) C476_=_C478( C476 C478 ) C476_=_C499( C476 C499 ) \nC476_=_C521( C476 C521 ) C476_=_C541( C476 C541 ) C476_=_C560( C476 C560 ) C476_=_C578( C476 C578 ) C476_=_C596( C476 C596 ) C476_=_C613( C476 C613 ) \nC476_=_C629( C476 C629 ) C476_=_C644( C476 C644 ) C476_=_C669( C476 C669 ) C476_=_C681( C476 C681 ) C476_=_C691( C476 C691 ) C476_=_C701( C476 C701 ) \nC476_=_C710( C476 C710 ) C476_=_C719( C476 C719 ) C476_=_C720( C476 C720 ) C476_=_C721( C476 C721 ) C476_=_C722( C476 C722 ) C476_=_C723( C476 C723 ) \nC476_=_C724( C476 C724 ) C476_=_C725( C476 C725 ) C476_=_C726( C476 C726 ) C478_=_C501( C478 C501 ) C478_=_C523( C478 C523 ) C478_=_C543( C478 C543 ) \nC478_=_C562( C478 C562 ) C478_=_C580( C478 C580 ) C478_=_C598( C478 C598 ) C478_=_C615( C478 C615 ) C478_=_C631( C478 C631 ) C478_=_C646( C478 C646 ) \nC478_=_C659( C478 C659 ) C478_=_C671( C478 C671 ) C478_=_C683( C478 C683 ) C478_=_C693( C478 C693 ) C478_=_C703( C478 C703 ) C478_=_C712( C478 C712 ) \nC478_=_C720( C478 C720 ) C478_=_C727( C478 C727 ) C478_=_C734( C478 C734 ) C478_=_C735( C478 C735 ) C478_=_C736( C478 C736 ) C478_=_C737( C478 C737 ) \nC478_=_C738( C478 C738 ) C478_=_C739( C478 C739 ) C499_=_C501( C499 C501 ) C499_=_C521( C499 C521 ) C499_=_C541( C499 C541 ) C499_=_C560( C499 C560 ) \nC499_=_C578( C499 C578 ) C499_=_C596( C499 C596 ) C499_=_C613( C499 C613 ) C499_=_C629( C499 C629 ) C499_=_C644( C499 C644 ) C499_=_C669( C499 C669 ) \nC499_=_C681( C499 C681 ) C499_=_C691( C499 C691 ) C499_=_C701( C499 C701 ) C499_=_C710( C499 C710 ) C499_=_C719( C499 C719 ) C499_=_C720( C499 C720 ) \nC499_=_C721( C499 C721 ) C499_=_C722( C499 C722 ) C499_=_C723( C499 C723 ) C499_=_C724( C499 C724 ) C499_=_C725( C499 C725 ) C499_=_C726( C499 C726 ) \nC501_=_C523( C501 C523 ) C501_=_C543( C501 C543 ) C501_=_C562( C501 C562 ) C501_=_C580( C501 C580 ) C501_=_C598( C501 C598 ) C501_=_C615( C501 C615 ) \nC501_=_C631( C501 C631 ) C501_=_C646( C501 C646 ) C501_=_C659( C501 C659 ) C501_=_C671( C501 C671 ) C501_=_C683( C501 C683 ) C501_=_C693( C501 C693 ) \nC501_=_C703( C501 C703 ) C501_=_C712( C501 C712 ) C501_=_C720( C501 C720 ) C501_=_C727( C501 C727 ) C501_=_C734( C501 C734 ) C501_=_C735( C501 C735 ) \nC501_=_C736( C501 C736 ) C501_=_C737( C501 C737 ) C501_=_C738( C501 C738 ) C501_=_C739( C501 C739 ) C521_=_C523( C521 C523 ) C521_=_C541( C521 C541 ) \nC521_=_C560( C521 C560 ) C521_=_C578( C521 C578 ) C521_=_C596( C521 C596 ) C521_=_C613( C521 C613 ) C521_=_C629( C521 C629 ) C521_=_C644( C521 C644 ) \nC521_=_C669( C521 C669 ) C521_=_C681( C521 C681 ) C521_=_C691( C521 C691 ) C521_=_C701( C521 C701 ) C521_=_C710( C521 C710 ) C521_=_C719( C521 C719 ) \nC521_=_C720( C521 C720 ) C521_=_C721( C521 C721 ) C521_=_C722( C521 C722 ) C521_=_C723( C521 C723 ) C521_=_C724( C521 C724 ) C521_=_C725( C521 C725 ) \nC521_=_C726( C521 C726 ) C523_=_C543( C523 C543 ) C523_=_C562( C523 C562 ) C523_=_C580( C523 C580 ) C523_=_C598( C523 C598 ) C523_=_C615( C523 C615 ) \nC523_=_C631( C523 C631 ) C523_=_C646( C523 C646 ) C523_=_C659( C523 C659 ) C523_=_C671( C523 C671 ) C523_=_C683( C523 C683 ) C523_=_C693( C523 C693 ) \nC523_=_C703( C523 C703 ) C523_=_C712( C523 C712 ) C523_=_C720( C523 C720 ) C523_=_C727( C523 C727 ) C523_=_C734( C523 C734 ) C523_=_C735( C523 C735 ) \nC523_=_C736( C523 C736 ) C523_=_C737( C523 C737 ) C523_=_C738( C523 C738 ) C523_=_C739( C523 C739 ) C541_=_C543( C541 C543 ) C541_=_C560( C541 C560 ) \nC541_=_C578( C541 C578 ) C541_=_C596( C541 C596 ) C541_=_C613( C541 C613 ) C541_=_C629( C541 C629 ) C541_=_C644( C541 C644 ) C541_=_C669( C541 C669 ) \nC541_=_C681( C541 C681 ) C541_=_C691( C541 C691 ) C541_=_C701( C541 C701 ) C541_=_C710( C541 C710 ) C541_=_C719( C541 C719 ) C541_=_C720( C541 C720 ) \nC541_=_C721( C541 C721 ) C541_=_C722( C541 C722 ) C541_=_C723( C541 C723 ) C541_=_C724( C541 C724 ) C541_=_C725( C541 C725 ) C541_=_C726( C541 C726 ) \nC543_=_C562( C543 C562 ) C543_=_C580( C543 C580 ) C543_=_C598( C543 C598 ) C543_=_C615( C543 C615 ) C543_=_C631( C543 C631 ) C543_=_C646( C543 C646 ) \nC543_=_C659( C543 C659 ) C543_=_C671( C543 C671 ) C543_=_C683( C543 C683 ) C543_=_C693( C543 C693 ) C543_=_C703( C543 C703 ) C543_=_C712( C543 C712 ) \nC543_=_C720( C543 C720 ) C543_=_C727( C543 C727 ) C543_=_C734( C543 C734 ) C543_=_C735( C543 C735 ) C543_=_C736( C543 C736 ) C543_=_C737( C543 C737 ) \nC543_=_C738( C543 C738 ) C543_=_C739( C543 C739 ) C560_=_C562( C560 C562 ) C560_=_C578( C560 C578 ) C560_=_C596( C560 C596 ) C560_=_C613( C560 C613 ) \nC560_=_C629( C560 C629 ) C560_=_C644( C560 C644 ) C560_=_C669( C560 C669 ) C560_=_C681( C560 C681 ) C560_=_C691( C560 C691 ) C560_=_C701( C560 C701 ) \nC560_=_C710( C560 C710 ) C560_=_C719( C560 C719 ) C560_=_C720( C560 C720 ) C560_=_C721( C560 C721 ) C560_=_C722( C560 C722 ) C560_=_C723( C560 C723 ) \nC560_=_C724( C560 C724 ) C560_=_C725( C560 C725 ) C560_=_C726( C560 C726 ) C562_=_C580( C562 C580 ) C562_=_C598( C562 C598 ) C562_=_C615( C562 C615 ) \nC562_=_C631( C562 C631 ) C562_=_C646( C562 C646 ) C562_=_C659( C562 C659 ) C562_=_C671( C562 C671 ) C562_=_C683( C562 C683 ) C562_=_C693( C562 C693 ) \nC562_=_C703( C562 C703 ) C562_=_C712( C562 C712 ) C562_=_C720( C562 C720 ) C562_=_C727( C562 C727 ) C562_=_C734( C562 C734 ) C562_=_C735( C562 C735 ) \nC562_=_C736( C562 C736 ) C562_=_C737( C562 C737 ) C562_=_C738( C562 C738 ) C562_=_C739( C562 C739 ) C578_=_C580( C578 C580 ) C578_=_C596(</w:t>
      </w:r>
    </w:p>
    <w:p>
      <w:pPr>
        <w:pStyle w:val="PreformattedText"/>
        <w:bidi w:val="0"/>
        <w:spacing w:before="0" w:after="0"/>
        <w:jc w:val="left"/>
        <w:rPr/>
      </w:pPr>
      <w:r>
        <w:rPr/>
        <w:t xml:space="preserve"> </w:t>
      </w:r>
      <w:r>
        <w:rPr/>
        <w:t>C578 C596 ) \nC578_=_C613( C578 C613 ) C578_=_C629( C578 C629 ) C578_=_C644( C578 C644 ) C578_=_C669( C578 C669 ) C578_=_C681( C578 C681 ) C578_=_C691( C578 C691 ) \nC578_=_C701( C578 C701 ) C578_=_C710( C578 C710 ) C578_=_C719( C578 C719 ) C578_=_C720( C578 C720 ) C578_=_C721( C578 C721 ) C578_=_C722( C578 C722 ) \nC578_=_C723( C578 C723 ) C578_=_C724( C578 C724 ) C578_=_C725( C578 C725 ) C578_=_C726( C578 C726 ) C580_=_C598( C580 C598 ) C580_=_C615( C580 C615 ) \nC580_=_C631( C580 C631 ) C580_=_C646( C580 C646 ) C580_=_C659( C580 C659 ) C580_=_C671( C580 C671 ) C580_=_C683( C580 C683 ) C580_=_C693( C580 C693 ) \nC580_=_C703( C580 C703 ) C580_=_C712( C580 C712 ) C580_=_C720( C580 C720 ) C580_=_C727( C580 C727 ) C580_=_C734( C580 C734 ) C580_=_C735( C580 C735 ) \nC580_=_C736( C580 C736 ) C580_=_C737( C580 C737 ) C580_=_C738( C580 C738 ) C580_=_C739( C580 C739 ) C596_=_C598( C596 C598 ) C596_=_C613( C596 C613 ) \nC596_=_C629( C596 C629 ) C596_=_C644( C596 C644 ) C596_=_C669( C596 C669 ) C596_=_C681( C596 C681 ) C596_=_C691( C596 C691 ) C596_=_C701( C596 C701 ) \nC596_=_C710( C596 C710 ) C596_=_C719( C596 C719 ) C596_=_C720( C596 C720 ) C596_=_C721( C596 C721 ) C596_=_C722( C596 C722 ) C596_=_C723( C596 C723 ) \nC596_=_C724( C596 C724 ) C596_=_C725( C596 C725 ) C596_=_C726( C596 C726 ) C598_=_C615( C598 C615 ) C598_=_C631( C598 C631 ) C598_=_C646( C598 C646 ) \nC598_=_C659( C598 C659 ) C598_=_C671( C598 C671 ) C598_=_C683( C598 C683 ) C598_=_C693( C598 C693 ) C598_=_C703( C598 C703 ) C598_=_C712( C598 C712 ) \nC598_=_C720( C598 C720 ) C598_=_C727( C598 C727 ) C598_=_C734( C598 C734 ) C598_=_C735( C598 C735 ) C598_=_C736( C598 C736 ) C598_=_C737( C598 C737 ) \nC598_=_C738( C598 C738 ) C598_=_C739( C598 C739 ) C613_=_C615( C613 C615 ) C613_=_C629( C613 C629 ) C613_=_C644( C613 C644 ) C613_=_C669( C613 C669 ) \nC613_=_C681( C613 C681 ) C613_=_C691( C613 C691 ) C613_=_C701( C613 C701 ) C613_=_C710( C613 C710 ) C613_=_C719( C613 C719 ) C613_=_C720( C613 C720 ) \nC613_=_C721( C613 C721 ) C613_=_C722( C613 C722 ) C613_=_C723( C613 C723 ) C613_=_C724( C613 C724 ) C613_=_C725( C613 C725 ) C613_=_C726( C613 C726 ) \nC615_=_C631( C615 C631 ) C615_=_C646( C615 C646 ) C615_=_C659( C615 C659 ) C615_=_C671( C615 C671 ) C615_=_C683( C615 C683 ) C615_=_C693( C615 C693 ) \nC615_=_C703( C615 C703 ) C615_=_C712( C615 C712 ) C615_=_C720( C615 C720 ) C615_=_C727( C615 C727 ) C615_=_C734( C615 C734 ) C615_=_C735( C615 C735 ) \nC615_=_C736( C615 C736 ) C615_=_C737( C615 C737 ) C615_=_C738( C615 C738 ) C615_=_C739( C615 C739 ) C629_=_C631( C629 C631 ) C629_=_C644( C629 C644 ) \nC629_=_C669( C629 C669 ) C629_=_C681( C629 C681 ) C629_=_C691( C629 C691 ) C629_=_C701( C629 C701 ) C629_=_C710( C629 C710 ) C629_=_C719( C629 C719 ) \nC629_=_C720( C629 C720 ) C629_=_C721( C629 C721 ) C629_=_C722( C629 C722 ) C629_=_C723( C629 C723 ) C629_=_C724( C629 C724 ) C629_=_C725( C629 C725 ) \nC629_=_C726( C629 C726 ) C631_=_C646( C631 C646 ) C631_=_C659( C631 C659 ) C631_=_C671( C631 C671 ) C631_=_C683( C631 C683 ) C631_=_C693( C631 C693 ) \nC631_=_C703( C631 C703 ) C631_=_C712( C631 C712 ) C631_=_C720( C631 C720 ) C631_=_C727( C631 C727 ) C631_=_C734( C631 C734 ) C631_=_C735( C631 C735 ) \nC631_=_C736( C631 C736 ) C631_=_C737( C631 C737 ) C631_=_C738( C631 C738 ) C631_=_C739( C631 C739 ) C644_=_C646( C644 C646 ) C644_=_C669( C644 C669 ) \nC644_=_C681( C644 C681 ) C644_=_C691( C644 C691 ) C644_=_C701( C644 C701 ) C644_=_C710( C644 C710 ) C644_=_C719( C644 C719 ) C644_=_C720( C644 C720 ) \nC644_=_C721( C644 C721 ) C644_=_C722( C644 C722 ) C644_=_C723( C644 C723 ) C644_=_C724( C644 C724 ) C644_=_C725( C644 C725 ) C644_=_C726( C644 C726 ) \nC646_=_C659( C646 C659 ) C646_=_C671( C646 C671 ) C646_=_C683( C646 C683 ) C646_=_C693( C646 C693 ) C646_=_C703( C646 C703 ) C646_=_C712( C646 C712 ) \nC646_=_C720( C646 C720 ) C646_=_C727( C646 C727 ) C646_=_C734( C646 C734 ) C646_=_C735( C646 C735 ) C646_=_C736( C646 C736 ) C646_=_C737( C646 C737 ) \nC646_=_C738( C646 C738 ) C646_=_C739( C646 C739 ) C659_=_C671( C659 C671 ) C659_=_C683( C659 C683 ) C659_=_C693( C659 C693 ) C659_=_C703( C659 C703 ) \nC659_=_C712( C659 C712 ) C659_=_C720( C659 C720 ) C659_=_C727( C659 C727 ) C659_=_C734( C659 C734 ) C659_=_C735( C659 C735 ) C659_=_C736( C659 C736 ) \nC659_=_C737( C659 C737 ) C659_=_C738( C659 C738 ) C659_=_C739( C659 C739 ) C669_=_C671( C669 C671 ) C669_=_C681( C669 C681 ) C669_=_C691( C669 C691 ) \nC669_=_C701( C669 C701 ) C669_=_C710( C669 C710 ) C669_=_C719( C669 C719 ) C669_=_C720( C669 C720 ) C669_=_C721( C669 C721 ) C669_=_C722( C669 C722 ) \nC669_=_C723( C669 C723 ) C669_=_C724( C669 C724 ) C669_=_C725( C669 C725 ) C669_=_C726( C669 C726 ) C671_=_C683( C671 C683 ) C671_=_C693( C671 C693 ) \nC671_=_C703( C671 C703 ) C671_=_C712( C671 C712 ) C671_=_C720( C671 C720 ) C671_=_C727( C671 C727 ) C671_=_C734( C671 C734 ) C671_=_C735( C671 C735 ) \nC671_=_C736( C671 C736 ) C671_=_C737( C671 C737 ) C671_=_C738( C671 C738 ) C671_=_C739( C671 C739 ) C681_=_C683( C681 C683 ) C681_=_C691( C681 C691 ) \nC681_=_C701( C681 C701 ) C681_=_C710( C681 C710 ) C681_=_C719( C681 C719 ) C681_=_C720( C681 C720 ) C681_=_C721( C681 C721 ) C681_=_C722( C681 C722 ) \nC681_=_C723( C681 C723 ) C681_=_C724( C681 C724 ) C681_=_C725( C681 C725 ) C681_=_C726( C681 C726 ) C683_=_C693( C683 C693 ) C683_=_C703( C683 C703 ) \nC683_=_C712( C683 C712 ) C683_=_C720( C683 C720 ) C683_=_C727( C683 C727 ) C683_=_C734( C683 C734 ) C683_=_C735( C683 C735 ) C683_=_C736( C683 C736 ) \nC683_=_C737( C683 C737 ) C683_=_C738( C683 C738 ) C683_=_C739( C683 C739 ) C691_=_C693( C691 C693 ) C691_=_C701( C691 C701 ) C691_=_C710( C691 C710 ) \nC691_=_C719( C691 C719 ) C691_=_C720( C691 C720 ) C691_=_C721( C691 C721 ) C691_=_C722( C691 C722 ) C691_=_C723( C691 C723 ) C691_=_C724( C691 C724 ) \nC691_=_C725( C691 C725 ) C691_=_C726( C691 C726 ) C693_=_C703( C693 C703 ) C693_=_C712( C693 C712 ) C693_=_C720( C693 C720 ) C693_=_C727( C693 C727 ) \nC693_=_C734( C693 C734 ) C693_=_C735( C693 C735 ) C693_=_C736( C693 C736 ) C693_=_C737( C693 C737 ) C693_=_C738( C693 C738 ) C693_=_C739( C693 C739 ) \nC701_=_C703( C701 C703 ) C701_=_C710( C701 C710 ) C701_=_C719( C701 C719 ) C701_=_C720( C701 C720 ) C701_=_C721( C701 C721 ) C701_=_C722( C701 C722 ) \nC701_=_C723( C701 C723 ) C701_=_C724( C701 C724 ) C701_=_C725( C701 C725 ) C701_=_C726( C701 C726 ) C703_=_C712( C703 C712 ) C703_=_C720( C703 C720 ) \nC703_=_C727( C703 C727 ) C703_=_C734( C703 C734 ) C703_=_C735( C703 C735 ) C703_=_C736( C703 C736 ) C703_=_C737( C703 C737 ) C703_=_C738( C703 C738 ) \nC703_=_C739( C703 C739 ) C710_=_C712( C710 C712 ) C710_=_C719( C710 C719 ) C710_=_C720( C710 C720 ) C710_=_C721( C710 C721 ) C710_=_C722( C710 C722 ) \nC710_=_C723( C710 C723 ) C710_=_C724( C710 C724 ) C710_=_C725( C710 C725 ) C710_=_C726( C710 C726 ) C712_=_C720( C712 C720 ) C712_=_C727( C712 C727 ) \nC712_=_C734( C712 C734 ) C712_=_C735( C712 C735 ) C712_=_C736( C712 C736 ) C712_=_C737( C712 C737 ) C712_=_C738( C712 C738 ) C712_=_C739( C712 C739 ) \nC719_=_C720( C719 C720 ) C719_=_C721( C719 C721 ) C719_=_C722( C719 C722 ) C719_=_C723( C719 C723 ) C719_=_C724( C719 C724 ) C719_=_C725( C719 C725 ) \nC719_=_C726( C719 C726 ) C719_=_C727( C719 C727 ) C720_=_C721( C720 C721 ) C720_=_C722( C720 C722 ) C720_=_C723( C720 C723 ) C720_=_C724( C720 C724 ) \nC720_=_C725( C720 C725 ) C720_=_C726( C720 C726 ) C720_=_C727( C720 C727 ) C720_=_C734( C720 C734 ) C720_=_C735( C720 C735 ) C720_=_C736( C720 C736 ) \nC720_=_C737( C720 C737 ) C720_=_C738( C720 C738 ) C720_=_C739( C720 C739 ) C721_=_C722( C721 C722 ) C721_=_C723( C721 C723 ) C721_=_C724( C721 C724 ) \nC721_=_C725( C721 C725 ) C721_=_C726( C721 C726 ) C721_=_C734( C721 C734 ) C722_=_C723( C722 C723 ) C722_=_C724( C722 C724 ) C722_=_C725( C722 C725 ) \nC722_=_C726( C722 C726 ) C722_=_C735( C722 C735 ) C723_=_C724( C723 C724 ) C723_=_C725( C723 C725 ) C723_=_C726( C723 C726 ) C723_=_C736( C723 C736 ) \nC724_=_C725( C724 C725 ) C724_=_C726( C724 C726 ) C724_=_C737( C724 C737 ) C725_=_C726( C725 C726 ) C725_=_C738( C725 C738 ) C726_=_C739( C726 C739 ) \nC727_=_C734( C727 C734 ) C727_=_C735( C727 C735 ) C727_=_C736( C727 C736 ) C727_=_C737( C727 C737 ) C727_=_C738( C727 C738 ) C727_=_C739( C727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19-&gt;28[label="74: C30 C32 C67 C69 C103 \nC105 C137 C139 C172 C204 C206 \nC237 C239 C268 C270 C296 C298 \nC325 C327 C354 C356 C381 C383 \nC406 C408 C430 C432 C454 C456 \nC476 C478 C499 C501 C521 C523 \nC541 C543 C560 C562 C578 C580 \nC596 C598 C613 C615 C629 C631 \nC644 C646 C659 C669 C671 C681 \nC683 C691 C693 C701 C703 C710 \nC712 C719 C721 C722 C723 C724 \nC725 C726 C727 C734 C735 C736 \nC737 C738 C739 \n1368: C30_=_C32 ,C30_=_C67 ,C30_=_C103 ,C30_=_C137 ,C30_=_C172 ,\nC30_=_C204 ,C30_=_C237 ,C30_=_C268 ,C30_=_C296 ,C30_=_C325 ,C30_=_C354 ,\nC30_=_C381 ,C30_=_C406 ,C30_=_C430 ,C30_=_C454 ,C30_=_C476 ,C30_=_C499 ,\nC30_=_C521 ,C30_=_C541 ,C30_=_C560 ,C30_=_C578 ,C30_=_C596 ,C30_=_C613 ,\nC30_=_C629 ,C30_=_C644 ,C30_=_C669 ,C30_=_C681 ,C30_=_C691 ,C30_=_C701 ,\nC30_=_C710 ,C30_=_C719 ,C30_=_C721 ,C30_=_C722 ,C30_=_C723 ,C30_=_C724 ,\nC30_=_C725 ,C30_=_C726 ,C32_=_C69 ,C32_=_C105 ,C32_=_C139 ,C32_=_C206 ,\nC32_=_C239 ,C32_=_C270 ,C32_=_C298 ,C32_=_C327 ,C32_=_C356 ,C32_=_C383 ,\nC32_=_C408 ,C32_=_C432 ,C32_=_C456 ,C32_=_C478 ,C32_=_C501 ,C32_=_C523 ,\nC32_=_C543 ,C32_=_C562 ,C32_=_C580 ,C32_=_C598 ,C32_=_C615 ,C32_=_C631 ,\nC32_=_C646 ,C32_=_C659 ,C32_=_C671 ,C32_=_C683 ,C32_=_C693 ,C32_=_C703 ,\nC32_=_C712 ,C32_=_C727 ,C32_=_C734 ,C32_=_C735 ,C32_=_C736 ,C32_=_C737 ,\nC32_=_C738</w:t>
      </w:r>
    </w:p>
    <w:p>
      <w:pPr>
        <w:pStyle w:val="PreformattedText"/>
        <w:bidi w:val="0"/>
        <w:spacing w:before="0" w:after="0"/>
        <w:jc w:val="left"/>
        <w:rPr/>
      </w:pPr>
      <w:r>
        <w:rPr/>
        <w:t xml:space="preserve"> </w:t>
      </w:r>
      <w:r>
        <w:rPr/>
        <w:t>,C32_=_C739 ,C67_=_C69 ,C67_=_C103 ,C67_=_C137 ,C67_=_C172 ,\nC67_=_C204 ,C67_=_C237 ,C67_=_C268 ,C67_=_C296 ,C67_=_C325 ,C67_=_C354 ,\nC67_=_C381 ,C67_=_C406 ,C67_=_C430 ,C67_=_C454 ,C67_=_C476 ,C67_=_C499 ,\nC67_=_C521 ,C67_=_C541 ,C67_=_C560 ,C67_=_C578 ,C67_=_C596 ,C67_=_C613 ,\nC67_=_C629 ,C67_=_C644 ,C67_=_C669 ,C67_=_C681 ,C67_=_C691 ,C67_=_C701 ,\nC67_=_C710 ,C67_=_C719 ,C67_=_C721 ,C67_=_C722 ,C67_=_C723 ,C67_=_C724 ,\nC67_=_C725 ,C67_=_C726 ,C69_=_C105 ,C69_=_C139 ,C69_=_C206 ,C69_=_C239 ,\nC69_=_C270 ,C69_=_C298 ,C69_=_C327 ,C69_=_C356 ,C69_=_C383 ,C69_=_C408 ,\nC69_=_C432 ,C69_=_C456 ,C69_=_C478 ,C69_=_C501 ,C69_=_C523 ,C69_=_C543 ,\nC69_=_C562 ,C69_=_C580 ,C69_=_C598 ,C69_=_C615 ,C69_=_C631 ,C69_=_C646 ,\nC69_=_C659 ,C69_=_C671 ,C69_=_C683 ,C69_=_C693 ,C69_=_C703 ,C69_=_C712 ,\nC69_=_C727 ,C69_=_C734 ,C69_=_C735 ,C69_=_C736 ,C69_=_C737 ,C69_=_C738 ,\nC69_=_C739 ,C103_=_C105 ,C103_=_C137 ,C103_=_C172 ,C103_=_C204 ,C103_=_C237 ,\nC103_=_C268 ,C103_=_C296 ,C103_=_C325 ,C103_=_C354 ,C103_=_C381 ,C103_=_C406 ,\nC103_=_C430 ,C103_=_C454 ,C103_=_C476 ,C103_=_C499 ,C103_=_C521 ,C103_=_C541 ,\nC103_=_C560 ,C103_=_C578 ,C103_=_C596 ,C103_=_C613 ,C103_=_C629 ,C103_=_C644 ,\nC103_=_C669 ,C103_=_C681 ,C103_=_C691 ,C103_=_C701 ,C103_=_C710 ,C103_=_C719 ,\nC103_=_C721 ,C103_=_C722 ,C103_=_C723 ,C103_=_C724 ,C103_=_C725 ,C103_=_C726 ,\nC105_=_C139 ,C105_=_C206 ,C105_=_C239 ,C105_=_C270 ,C105_=_C298 ,C105_=_C327 ,\nC105_=_C356 ,C105_=_C383 ,C105_=_C408 ,C105_=_C432 ,C105_=_C456 ,C105_=_C478 ,\nC105_=_C501 ,C105_=_C523 ,C105_=_C543 ,C105_=_C562 ,C105_=_C580 ,C105_=_C598 ,\nC105_=_C615 ,C105_=_C631 ,C105_=_C646 ,C105_=_C659 ,C105_=_C671 ,C105_=_C683 ,\nC105_=_C693 ,C105_=_C703 ,C105_=_C712 ,C105_=_C727 ,C105_=_C734 ,C105_=_C735 ,\nC105_=_C736 ,C105_=_C737 ,C105_=_C738 ,C105_=_C739 ,C137_=_C139 ,C137_=_C172 ,\nC137_=_C204 ,C137_=_C237 ,C137_=_C268 ,C137_=_C296 ,C137_=_C325 ,C137_=_C354 ,\nC137_=_C381 ,C137_=_C406 ,C137_=_C430 ,C137_=_C454 ,C137_=_C476 ,C137_=_C499 ,\nC137_=_C521 ,C137_=_C541 ,C137_=_C560 ,C137_=_C578 ,C137_=_C596 ,C137_=_C613 ,\nC137_=_C629 ,C137_=_C644 ,C137_=_C669 ,C137_=_C681 ,C137_=_C691 ,C137_=_C701 ,\nC137_=_C710 ,C137_=_C719 ,C137_=_C721 ,C137_=_C722 ,C137_=_C723 ,C137_=_C724 ,\nC137_=_C725 ,C137_=_C726 ,C139_=_C206 ,C139_=_C239 ,C139_=_C270 ,C139_=_C298 ,\nC139_=_C327 ,C139_=_C356 ,C139_=_C383 ,C139_=_C408 ,C139_=_C432 ,C139_=_C456 ,\nC139_=_C478 ,C139_=_C501 ,C139_=_C523 ,C139_=_C543 ,C139_=_C562 ,C139_=_C580 ,\nC139_=_C598 ,C139_=_C615 ,C139_=_C631 ,C139_=_C646 ,C139_=_C659 ,C139_=_C671 ,\nC139_=_C683 ,C139_=_C693 ,C139_=_C703 ,C139_=_C712 ,C139_=_C727 ,C139_=_C734 ,\nC139_=_C735 ,C139_=_C736 ,C139_=_C737 ,C139_=_C738 ,C139_=_C739 ,C172_=_C204 ,\nC172_=_C237 ,C172_=_C268 ,C172_=_C296 ,C172_=_C325 ,C172_=_C354 ,C172_=_C381 ,\nC172_=_C406 ,C172_=_C430 ,C172_=_C454 ,C172_=_C476 ,C172_=_C499 ,C172_=_C521 ,\nC172_=_C541 ,C172_=_C560 ,C172_=_C578 ,C172_=_C596 ,C172_=_C613 ,C172_=_C629 ,\nC172_=_C644 ,C172_=_C669 ,C172_=_C681 ,C172_=_C691 ,C172_=_C701 ,C172_=_C710 ,\nC172_=_C719 ,C172_=_C721 ,C172_=_C722 ,C172_=_C723 ,C172_=_C724 ,C172_=_C725 ,\nC172_=_C726 ,C204_=_C206 ,C204_=_C237 ,C204_=_C268 ,C204_=_C296 ,C204_=_C325 ,\nC204_=_C354 ,C204_=_C381 ,C204_=_C406 ,C204_=_C430 ,C204_=_C454 ,C204_=_C476 ,\nC204_=_C499 ,C204_=_C521 ,C204_=_C541 ,C204_=_C560 ,C204_=_C578 ,C204_=_C596 ,\nC204_=_C613 ,C204_=_C629 ,C204_=_C644 ,C204_=_C669 ,C204_=_C681 ,C204_=_C691 ,\nC204_=_C701 ,C204_=_C710 ,C204_=_C719 ,C204_=_C721 ,C204_=_C722 ,C204_=_C723 ,\nC204_=_C724 ,C204_=_C725 ,C204_=_C726 ,C206_=_C239 ,C206_=_C270 ,C206_=_C298 ,\nC206_=_C327 ,C206_=_C356 ,C206_=_C383 ,C206_=_C408 ,C206_=_C432 ,C206_=_C456 ,\nC206_=_C478 ,C206_=_C501 ,C206_=_C523 ,C206_=_C543 ,C206_=_C562 ,C206_=_C580 ,\nC206_=_C598 ,C206_=_C615 ,C206_=_C631 ,C206_=_C646 ,C206_=_C659 ,C206_=_C671 ,\nC206_=_C683 ,C206_=_C693 ,C206_=_C703 ,C206_=_C712 ,C206_=_C727 ,C206_=_C734 ,\nC206_=_C735 ,C206_=_C736 ,C206_=_C737 ,C206_=_C738 ,C206_=_C739 ,C237_=_C239 ,\nC237_=_C268 ,C237_=_C296 ,C237_=_C325 ,C237_=_C354 ,C237_=_C381 ,C237_=_C406 ,\nC237_=_C430 ,C237_=_C454 ,C237_=_C476 ,C237_=_C499 ,C237_=_C521 ,C237_=_C541 ,\nC237_=_C560 ,C237_=_C578 ,C237_=_C596 ,C237_=_C613 ,C237_=_C629 ,C237_=_C644 ,\nC237_=_C669 ,C237_=_C681 ,C237_=_C691 ,C237_=_C701 ,C237_=_C710 ,C237_=_C719 ,\nC237_=_C721 ,C237_=_C722 ,C237_=_C723 ,C237_=_C724 ,C237_=_C725 ,C237_=_C726 ,\nC239_=_C270 ,C239_=_C298 ,C239_=_C327 ,C239_=_C356 ,C239_=_C383 ,C239_=_C408 ,\nC239_=_C432 ,C239_=_C456 ,C239_=_C478 ,C239_=_C501 ,C239_=_C523 ,C239_=_C543 ,\nC239_=_C562 ,C239_=_C580 ,C239_=_C598 ,C239_=_C615 ,C239_=_C631 ,C239_=_C646 ,\nC239_=_C659 ,C239_=_C671 ,C239_=_C683 ,C239_=_C693 ,C239_=_C703 ,C239_=_C712 ,\nC239_=_C727 ,C239_=_C734 ,C239_=_C735 ,C239_=_C736 ,C239_=_C737 ,C239_=_C738 ,\nC239_=_C739 ,C268_=_C270 ,C268_=_C296 ,C268_=_C325 ,C268_=_C354 ,C268_=_C381 ,\nC268_=_C406 ,C268_=_C430 ,C268_=_C454 ,C268_=_C476 ,C268_=_C499 ,C268_=_C521 ,\nC268_=_C541 ,C268_=_C560 ,C268_=_C578 ,C268_=_C596 ,C268_=_C613 ,C268_=_C629 ,\nC268_=_C644 ,C268_=_C669 ,C268_=_C681 ,C268_=_C691 ,C268_=_C701 ,C268_=_C710 ,\nC268_=_C719 ,C268_=_C721 ,C268_=_C722 ,C268_=_C723 ,C268_=_C724 ,C268_=_C725 ,\nC268_=_C726 ,C270_=_C298 ,C270_=_C327 ,C270_=_C356 ,C270_=_C383 ,C270_=_C408 ,\nC270_=_C432 ,C270_=_C456 ,C270_=_C478 ,C270_=_C501 ,C270_=_C523 ,C270_=_C543 ,\nC270_=_C562 ,C270_=_C580 ,C270_=_C598 ,C270_=_C615 ,C270_=_C631 ,C270_=_C646 ,\nC270_=_C659 ,C270_=_C671 ,C270_=_C683 ,C270_=_C693 ,C270_=_C703 ,C270_=_C712 ,\nC270_=_C727 ,C270_=_C734 ,C270_=_C735 ,C270_=_C736 ,C270_=_C737 ,C270_=_C738 ,\nC270_=_C739 ,C296_=_C298 ,C296_=_C325 ,C296_=_C354 ,C296_=_C381 ,C296_=_C406 ,\nC296_=_C430 ,C296_=_C454 ,C296_=_C476 ,C296_=_C499 ,C296_=_C521 ,C296_=_C541 ,\nC296_=_C560 ,C296_=_C578 ,C296_=_C596 ,C296_=_C613 ,C296_=_C629 ,C296_=_C644 ,\nC296_=_C669 ,C296_=_C681 ,C296_=_C691 ,C296_=_C701 ,C296_=_C710 ,C296_=_C719 ,\nC296_=_C721 ,C296_=_C722 ,C296_=_C723 ,C296_=_C724 ,C296_=_C725 ,C296_=_C726 ,\nC298_=_C327 ,C298_=_C356 ,C298_=_C383 ,C298_=_C408 ,C298_=_C432 ,C298_=_C456 ,\nC298_=_C478 ,C298_=_C501 ,C298_=_C523 ,C298_=_C543 ,C298_=_C562 ,C298_=_C580 ,\nC298_=_C598 ,C298_=_C615 ,C298_=_C631 ,C298_=_C646 ,C298_=_C659 ,C298_=_C671 ,\nC298_=_C683 ,C298_=_C693 ,C298_=_C703 ,C298_=_C712 ,C298_=_C727 ,C298_=_C734 ,\nC298_=_C735 ,C298_=_C736 ,C298_=_C737 ,C298_=_C738 ,C298_=_C739 ,C325_=_C327 ,\nC325_=_C354 ,C325_=_C381 ,C325_=_C406 ,C325_=_C430 ,C325_=_C454 ,C325_=_C476 ,\nC325_=_C499 ,C325_=_C521 ,C325_=_C541 ,C325_=_C560 ,C325_=_C578 ,C325_=_C596 ,\nC325_=_C613 ,C325_=_C629 ,C325_=_C644 ,C325_=_C669 ,C325_=_C681 ,C325_=_C691 ,\nC325_=_C701 ,C325_=_C710 ,C325_=_C719 ,C325_=_C721 ,C325_=_C722 ,C325_=_C723 ,\nC325_=_C724 ,C325_=_C725 ,C325_=_C726 ,C327_=_C356 ,C327_=_C383 ,C327_=_C408 ,\nC327_=_C432 ,C327_=_C456 ,C327_=_C478 ,C327_=_C501 ,C327_=_C523 ,C327_=_C543 ,\nC327_=_C562 ,C327_=_C580 ,C327_=_C598 ,C327_=_C615 ,C327_=_C631 ,C327_=_C646 ,\nC327_=_C659 ,C327_=_C671 ,C327_=_C683 ,C327_=_C693 ,C327_=_C703 ,C327_=_C712 ,\nC327_=_C727 ,C327_=_C734 ,C327_=_C735 ,C327_=_C736 ,C327_=_C737 ,C327_=_C738 ,\nC327_=_C739 ,C354_=_C356 ,C354_=_C381 ,C354_=_C406 ,C354_=_C430 ,C354_=_C454 ,\nC354_=_C476 ,C354_=_C499 ,C354_=_C521 ,C354_=_C541 ,C354_=_C560 ,C354_=_C578 ,\nC354_=_C596 ,C354_=_C613 ,C354_=_C629 ,C354_=_C644 ,C354_=_C669 ,C354_=_C681 ,\nC354_=_C691 ,C354_=_C701 ,C354_=_C710 ,C354_=_C719 ,C354_=_C721 ,C354_=_C722 ,\nC354_=_C723 ,C354_=_C724 ,C354_=_C725 ,C354_=_C726 ,C356_=_C383 ,C356_=_C408 ,\nC356_=_C432 ,C356_=_C456 ,C356_=_C478 ,C356_=_C501 ,C356_=_C523 ,C356_=_C543 ,\nC356_=_C562 ,C356_=_C580 ,C356_=_C598 ,C356_=_C615 ,C356_=_C631 ,C356_=_C646 ,\nC356_=_C659 ,C356_=_C671 ,C356_=_C683 ,C356_=_C693 ,C356_=_C703 ,C356_=_C712 ,\nC356_=_C727 ,C356_=_C734 ,C356_=_C735 ,C356_=_C736 ,C356_=_C737 ,C356_=_C738 ,\nC356_=_C739 ,C381_=_C383 ,C381_=_C406 ,C381_=_C430 ,C381_=_C454 ,C381_=_C476 ,\nC381_=_C499 ,C381_=_C521 ,C381_=_C541 ,C381_=_C560 ,C381_=_C578 ,C381_=_C596 ,\nC381_=_C613 ,C381_=_C629 ,C381_=_C644 ,C381_=_C669 ,C381_=_C681 ,C381_=_C691 ,\nC381_=_C701 ,C381_=_C710 ,C381_=_C719 ,C381_=_C721 ,C381_=_C722 ,C381_=_C723 ,\nC381_=_C724 ,C381_=_C725 ,C381_=_C726 ,C383_=_C408 ,C383_=_C432 ,C383_=_C456 ,\nC383_=_C478 ,C383_=_C501 ,C383_=_C523 ,C383_=_C543 ,C383_=_C562 ,C383_=_C580 ,\nC383_=_C598 ,C383_=_C615 ,C383_=_C631 ,C383_=_C646 ,C383_=_C659 ,C383_=_C671 ,\nC383_=_C683 ,C383_=_C693 ,C383_=_C703 ,C383_=_C712 ,C383_=_C727 ,C383_=_C734 ,\nC383_=_C735 ,C383_=_C736 ,C383_=_C737 ,C383_=_C738 ,C383_=_C739 ,C406_=_C408 ,\nC406_=_C430 ,C406_=_C454 ,C406_=_C476 ,C406_=_C499 ,C406_=_C521 ,C406_=_C541 ,\nC406_=_C560 ,C406_=_C578 ,C406_=_C596 ,C406_=_C613 ,C406_=_C629 ,C406_=_C644 ,\nC406_=_C669 ,C406_=_C681 ,C406_=_C691 ,C406_=_C701 ,C406_=_C710 ,C406_=_C719 ,\nC406_=_C721 ,C406_=_C722 ,C406_=_C723 ,C406_=_C724 ,C406_=_C725 ,C406_=_C726 ,\nC408_=_C432 ,C408_=_C456 ,C408_=_C478 ,C408_=_C501 ,C408_=_C523 ,C408_=_C543 ,\nC408_=_C562 ,C408_=_C580 ,C408_=_C598 ,C408_=_C615 ,C408_=_C631 ,C408_=_C646 ,\nC408_=_C659 ,C408_=_C671 ,C408_=_C683 ,C408_=_C693 ,C408_=_C703 ,C408_=_C712 ,\nC408_=_C727 ,C408_=_C734 ,C408_=_C735 ,C408_=_C736 ,C408_=_C737 ,C408_=_C738 ,\nC408_=_C739 ,C430_=_C432 ,C430_=_C454 ,C430_=_C476 ,C430_=_C499 ,C430_=_C521 ,\nC430_=_C541 ,C430_=_C560 ,C430_=_C578 ,C430_=_C596 ,C430_=_C613 ,C430_=_C629 ,\nC430_=_C644 ,C430_=_C669 ,C430_=_C681 ,C430_=_C691 ,C430_=_C701 ,C430_=_C710 ,\nC430_=_C719 ,C430_=_C721 ,C430_=_C722 ,C430_=_C723 ,C430_=_C724 ,C430_=_C725 ,\nC430_=_C726 ,C432_=_C456 ,C432_=_C478 ,C432_=_C501 ,C432_=_C523 ,C432_=_C543 ,\nC432_=_C562 ,C432_=_C580 ,C432_=_C598 ,C432_=_C615 ,C432_=_C631 ,C432_=_C646 ,\nC432_=_C659 ,C432_=_C671 ,C432_=_C683 ,C432_=_C693 ,C432_=_C703 ,C432_=_C712 ,\nC432_=_C727 ,C432_=_C734 ,C432_=_C735 ,C432_=_C736 ,C432_=_C737 ,C432_=_C738 ,\nC432_=_C739 ,C454_=_C456 ,C454_=_C476 ,C454_=_C499 ,C454_=_C521 ,C454_=_C541</w:t>
      </w:r>
    </w:p>
    <w:p>
      <w:pPr>
        <w:pStyle w:val="PreformattedText"/>
        <w:bidi w:val="0"/>
        <w:spacing w:before="0" w:after="0"/>
        <w:jc w:val="left"/>
        <w:rPr/>
      </w:pPr>
      <w:r>
        <w:rPr/>
        <w:t xml:space="preserve"> </w:t>
      </w:r>
      <w:r>
        <w:rPr/>
        <w:t>,\nC454_=_C560 ,C454_=_C578 ,C454_=_C596 ,C454_=_C613 ,C454_=_C629 ,C454_=_C644 ,\nC454_=_C669 ,C454_=_C681 ,C454_=_C691 ,C454_=_C701 ,C454_=_C710 ,C454_=_C719 ,\nC454_=_C721 ,C454_=_C722 ,C454_=_C723 ,C454_=_C724 ,C454_=_C725 ,C454_=_C726 ,\nC456_=_C478 ,C456_=_C501 ,C456_=_C523 ,C456_=_C543 ,C456_=_C562 ,C456_=_C580 ,\nC456_=_C598 ,C456_=_C615 ,C456_=_C631 ,C456_=_C646 ,C456_=_C659 ,C456_=_C671 ,\nC456_=_C683 ,C456_=_C693 ,C456_=_C703 ,C456_=_C712 ,C456_=_C727 ,C456_=_C734 ,\nC456_=_C735 ,C456_=_C736 ,C456_=_C737 ,C456_=_C738 ,C456_=_C739 ,C476_=_C478 ,\nC476_=_C499 ,C476_=_C521 ,C476_=_C541 ,C476_=_C560 ,C476_=_C578 ,C476_=_C596 ,\nC476_=_C613 ,C476_=_C629 ,C476_=_C644 ,C476_=_C669 ,C476_=_C681 ,C476_=_C691 ,\nC476_=_C701 ,C476_=_C710 ,C476_=_C719 ,C476_=_C721 ,C476_=_C722 ,C476_=_C723 ,\nC476_=_C724 ,C476_=_C725 ,C476_=_C726 ,C478_=_C501 ,C478_=_C523 ,C478_=_C543 ,\nC478_=_C562 ,C478_=_C580 ,C478_=_C598 ,C478_=_C615 ,C478_=_C631 ,C478_=_C646 ,\nC478_=_C659 ,C478_=_C671 ,C478_=_C683 ,C478_=_C693 ,C478_=_C703 ,C478_=_C712 ,\nC478_=_C727 ,C478_=_C734 ,C478_=_C735 ,C478_=_C736 ,C478_=_C737 ,C478_=_C738 ,\nC478_=_C739 ,C499_=_C501 ,C499_=_C521 ,C499_=_C541 ,C499_=_C560 ,C499_=_C578 ,\nC499_=_C596 ,C499_=_C613 ,C499_=_C629 ,C499_=_C644 ,C499_=_C669 ,C499_=_C681 ,\nC499_=_C691 ,C499_=_C701 ,C499_=_C710 ,C499_=_C719 ,C499_=_C721 ,C499_=_C722 ,\nC499_=_C723 ,C499_=_C724 ,C499_=_C725 ,C499_=_C726 ,C501_=_C523 ,C501_=_C543 ,\nC501_=_C562 ,C501_=_C580 ,C501_=_C598 ,C501_=_C615 ,C501_=_C631 ,C501_=_C646 ,\nC501_=_C659 ,C501_=_C671 ,C501_=_C683 ,C501_=_C693 ,C501_=_C703 ,C501_=_C712 ,\nC501_=_C727 ,C501_=_C734 ,C501_=_C735 ,C501_=_C736 ,C501_=_C737 ,C501_=_C738 ,\nC501_=_C739 ,C521_=_C523 ,C521_=_C541 ,C521_=_C560 ,C521_=_C578 ,C521_=_C596 ,\nC521_=_C613 ,C521_=_C629 ,C521_=_C644 ,C521_=_C669 ,C521_=_C681 ,C521_=_C691 ,\nC521_=_C701 ,C521_=_C710 ,C521_=_C719 ,C521_=_C721 ,C521_=_C722 ,C521_=_C723 ,\nC521_=_C724 ,C521_=_C725 ,C521_=_C726 ,C523_=_C543 ,C523_=_C562 ,C523_=_C580 ,\nC523_=_C598 ,C523_=_C615 ,C523_=_C631 ,C523_=_C646 ,C523_=_C659 ,C523_=_C671 ,\nC523_=_C683 ,C523_=_C693 ,C523_=_C703 ,C523_=_C712 ,C523_=_C727 ,C523_=_C734 ,\nC523_=_C735 ,C523_=_C736 ,C523_=_C737 ,C523_=_C738 ,C523_=_C739 ,C541_=_C543 ,\nC541_=_C560 ,C541_=_C578 ,C541_=_C596 ,C541_=_C613 ,C541_=_C629 ,C541_=_C644 ,\nC541_=_C669 ,C541_=_C681 ,C541_=_C691 ,C541_=_C701 ,C541_=_C710 ,C541_=_C719 ,\nC541_=_C721 ,C541_=_C722 ,C541_=_C723 ,C541_=_C724 ,C541_=_C725 ,C541_=_C726 ,\nC543_=_C562 ,C543_=_C580 ,C543_=_C598 ,C543_=_C615 ,C543_=_C631 ,C543_=_C646 ,\nC543_=_C659 ,C543_=_C671 ,C543_=_C683 ,C543_=_C693 ,C543_=_C703 ,C543_=_C712 ,\nC543_=_C727 ,C543_=_C734 ,C543_=_C735 ,C543_=_C736 ,C543_=_C737 ,C543_=_C738 ,\nC543_=_C739 ,C560_=_C562 ,C560_=_C578 ,C560_=_C596 ,C560_=_C613 ,C560_=_C629 ,\nC560_=_C644 ,C560_=_C669 ,C560_=_C681 ,C560_=_C691 ,C560_=_C701 ,C560_=_C710 ,\nC560_=_C719 ,C560_=_C721 ,C560_=_C722 ,C560_=_C723 ,C560_=_C724 ,C560_=_C725 ,\nC560_=_C726 ,C562_=_C580 ,C562_=_C598 ,C562_=_C615 ,C562_=_C631 ,C562_=_C646 ,\nC562_=_C659 ,C562_=_C671 ,C562_=_C683 ,C562_=_C693 ,C562_=_C703 ,C562_=_C712 ,\nC562_=_C727 ,C562_=_C734 ,C562_=_C735 ,C562_=_C736 ,C562_=_C737 ,C562_=_C738 ,\nC562_=_C739 ,C578_=_C580 ,C578_=_C596 ,C578_=_C613 ,C578_=_C629 ,C578_=_C644 ,\nC578_=_C669 ,C578_=_C681 ,C578_=_C691 ,C578_=_C701 ,C578_=_C710 ,C578_=_C719 ,\nC578_=_C721 ,C578_=_C722 ,C578_=_C723 ,C578_=_C724 ,C578_=_C725 ,C578_=_C726 ,\nC580_=_C598 ,C580_=_C615 ,C580_=_C631 ,C580_=_C646 ,C580_=_C659 ,C580_=_C671 ,\nC580_=_C683 ,C580_=_C693 ,C580_=_C703 ,C580_=_C712 ,C580_=_C727 ,C580_=_C734 ,\nC580_=_C735 ,C580_=_C736 ,C580_=_C737 ,C580_=_C738 ,C580_=_C739 ,C596_=_C598 ,\nC596_=_C613 ,C596_=_C629 ,C596_=_C644 ,C596_=_C669 ,C596_=_C681 ,C596_=_C691 ,\nC596_=_C701 ,C596_=_C710 ,C596_=_C719 ,C596_=_C721 ,C596_=_C722 ,C596_=_C723 ,\nC596_=_C724 ,C596_=_C725 ,C596_=_C726 ,C598_=_C615 ,C598_=_C631 ,C598_=_C646 ,\nC598_=_C659 ,C598_=_C671 ,C598_=_C683 ,C598_=_C693 ,C598_=_C703 ,C598_=_C712 ,\nC598_=_C727 ,C598_=_C734 ,C598_=_C735 ,C598_=_C736 ,C598_=_C737 ,C598_=_C738 ,\nC598_=_C739 ,C613_=_C615 ,C613_=_C629 ,C613_=_C644 ,C613_=_C669 ,C613_=_C681 ,\nC613_=_C691 ,C613_=_C701 ,C613_=_C710 ,C613_=_C719 ,C613_=_C721 ,C613_=_C722 ,\nC613_=_C723 ,C613_=_C724 ,C613_=_C725 ,C613_=_C726 ,C615_=_C631 ,C615_=_C646 ,\nC615_=_C659 ,C615_=_C671 ,C615_=_C683 ,C615_=_C693 ,C615_=_C703 ,C615_=_C712 ,\nC615_=_C727 ,C615_=_C734 ,C615_=_C735 ,C615_=_C736 ,C615_=_C737 ,C615_=_C738 ,\nC615_=_C739 ,C629_=_C631 ,C629_=_C644 ,C629_=_C669 ,C629_=_C681 ,C629_=_C691 ,\nC629_=_C701 ,C629_=_C710 ,C629_=_C719 ,C629_=_C721 ,C629_=_C722 ,C629_=_C723 ,\nC629_=_C724 ,C629_=_C725 ,C629_=_C726 ,C631_=_C646 ,C631_=_C659 ,C631_=_C671 ,\nC631_=_C683 ,C631_=_C693 ,C631_=_C703 ,C631_=_C712 ,C631_=_C727 ,C631_=_C734 ,\nC631_=_C735 ,C631_=_C736 ,C631_=_C737 ,C631_=_C738 ,C631_=_C739 ,C644_=_C646 ,\nC644_=_C669 ,C644_=_C681 ,C644_=_C691 ,C644_=_C701 ,C644_=_C710 ,C644_=_C719 ,\nC644_=_C721 ,C644_=_C722 ,C644_=_C723 ,C644_=_C724 ,C644_=_C725 ,C644_=_C726 ,\nC646_=_C659 ,C646_=_C671 ,C646_=_C683 ,C646_=_C693 ,C646_=_C703 ,C646_=_C712 ,\nC646_=_C727 ,C646_=_C734 ,C646_=_C735 ,C646_=_C736 ,C646_=_C737 ,C646_=_C738 ,\nC646_=_C739 ,C659_=_C671 ,C659_=_C683 ,C659_=_C693 ,C659_=_C703 ,C659_=_C712 ,\nC659_=_C727 ,C659_=_C734 ,C659_=_C735 ,C659_=_C736 ,C659_=_C737 ,C659_=_C738 ,\nC659_=_C739 ,C669_=_C671 ,C669_=_C681 ,C669_=_C691 ,C669_=_C701 ,C669_=_C710 ,\nC669_=_C719 ,C669_=_C721 ,C669_=_C722 ,C669_=_C723 ,C669_=_C724 ,C669_=_C725 ,\nC669_=_C726 ,C671_=_C683 ,C671_=_C693 ,C671_=_C703 ,C671_=_C712 ,C671_=_C727 ,\nC671_=_C734 ,C671_=_C735 ,C671_=_C736 ,C671_=_C737 ,C671_=_C738 ,C671_=_C739 ,\nC681_=_C683 ,C681_=_C691 ,C681_=_C701 ,C681_=_C710 ,C681_=_C719 ,C681_=_C721 ,\nC681_=_C722 ,C681_=_C723 ,C681_=_C724 ,C681_=_C725 ,C681_=_C726 ,C683_=_C693 ,\nC683_=_C703 ,C683_=_C712 ,C683_=_C727 ,C683_=_C734 ,C683_=_C735 ,C683_=_C736 ,\nC683_=_C737 ,C683_=_C738 ,C683_=_C739 ,C691_=_C693 ,C691_=_C701 ,C691_=_C710 ,\nC691_=_C719 ,C691_=_C721 ,C691_=_C722 ,C691_=_C723 ,C691_=_C724 ,C691_=_C725 ,\nC691_=_C726 ,C693_=_C703 ,C693_=_C712 ,C693_=_C727 ,C693_=_C734 ,C693_=_C735 ,\nC693_=_C736 ,C693_=_C737 ,C693_=_C738 ,C693_=_C739 ,C701_=_C703 ,C701_=_C710 ,\nC701_=_C719 ,C701_=_C721 ,C701_=_C722 ,C701_=_C723 ,C701_=_C724 ,C701_=_C725 ,\nC701_=_C726 ,C703_=_C712 ,C703_=_C727 ,C703_=_C734 ,C703_=_C735 ,C703_=_C736 ,\nC703_=_C737 ,C703_=_C738 ,C703_=_C739 ,C710_=_C712 ,C710_=_C719 ,C710_=_C721 ,\nC710_=_C722 ,C710_=_C723 ,C710_=_C724 ,C710_=_C725 ,C710_=_C726 ,C712_=_C727 ,\nC712_=_C734 ,C712_=_C735 ,C712_=_C736 ,C712_=_C737 ,C712_=_C738 ,C712_=_C739 ,\nC719_=_C721 ,C719_=_C722 ,C719_=_C723 ,C719_=_C724 ,C719_=_C725 ,C719_=_C726 ,\nC719_=_C727 ,C721_=_C722 ,C721_=_C723 ,C721_=_C724 ,C721_=_C725 ,C721_=_C726 ,\nC721_=_C734 ,C722_=_C723 ,C722_=_C724 ,C722_=_C725 ,C722_=_C726 ,C722_=_C735 ,\nC723_=_C724 ,C723_=_C725 ,C723_=_C726 ,C723_=_C736 ,C724_=_C725 ,C724_=_C726 ,\nC724_=_C737 ,C725_=_C726 ,C725_=_C738 ,C726_=_C739 ,C727_=_C734 ,C727_=_C735 ,\nC727_=_C736 ,C727_=_C737 ,C727_=_C738 ,C727_=_C739 ,C734_=_C735 ,C734_=_C736 ,\nC734_=_C737 ,C734_=_C738 ,C734_=_C739 ,C735_=_C736 ,C735_=_C737 ,C735_=_C738 ,\nC735_=_C739 ,C736_=_C737 ,C736_=_C738 ,C736_=_C739 ,C737_=_C738 ,C737_=_C739 ,\nC738_=_C739 ,"];29[shape=box, label="id:29 level: 4\n75: C23 C27 C60 C64 C96 \nC100 C131 C134 C165 C169 C198 \nC201 C230 C234 C261 C265 C289 \nC293 C318 C322 C347 C351 C374 \nC378 C403 C423 C427 C447 C451 \nC470 C473 C492 C496 C514 C518 \nC535 C539 C553 C557 C572 C575 \nC589 C593 C606 C610 C622 C626 \nC638 C639 C640 C641 C642 C643 \nC644 C645 C646 C647 C648 C649 \nC650 C651 C652 C655 C666 C678 \nC690 C691 C692 C693 C694 C695 \nC696 C697 C698 C699 \n1442: C23_=_C27( C23 C27 ) C23_=_C60( C23 C60 ) C23_=_C96( C23 C96 ) C23_=_C131( C23 C131 ) C23_=_C165( C23 C165 ) \nC23_=_C198( C23 C198 ) C23_=_C230( C23 C230 ) C23_=_C261( C23 C261 ) C23_=_C289( C23 C289 ) C23_=_C318( C23 C318 ) C23_=_C347( C23 C347 ) \nC23_=_C374( C23 C374 ) C23_=_C423( C23 C423 ) C23_=_C447( C23 C447 ) C23_=_C470( C23 C470 ) C23_=_C492( C23 C492 ) C23_=_C514( C23 C514 ) \nC23_=_C535( C23 C535 ) C23_=_C553( C23 C553 ) C23_=_C572( C23 C572 ) C23_=_C589( C23 C589 ) C23_=_C606( C23 C606 ) C23_=_C622( C23 C622 ) \nC23_=_C638( C23 C638 ) C23_=_C639( C23 C639 ) C23_=_C640( C23 C640 ) C23_=_C641( C23 C641 ) C23_=_C642( C23 C642 ) C23_=_C643( C23 C643 ) \nC23_=_C644( C23 C644 ) C23_=_C645( C23 C645 ) C23_=_C646( C23 C646 ) C23_=_C647( C23 C647 ) C23_=_C648( C23 C648 ) C23_=_C649( C23 C649 ) \nC23_=_C650( C23 C650 ) C23_=_C651( C23 C651 ) C23_=_C652( C23 C652 ) C27_=_C64( C27 C64 ) C27_=_C100( C27 C100 ) C27_=_C134( C27 C134 ) \nC27_=_C169( C27 C169 ) C27_=_C201( C27 C201 ) C27_=_C234( C27 C234 ) C27_=_C265( C27 C265 ) C27_=_C293( C27 C293 ) C27_=_C322( C27 C322 ) \nC27_=_C351( C27 C351 ) C27_=_C378( C27 C378 ) C27_=_C403( C27 C403 ) C27_=_C427( C27 C427 ) C27_=_C451( C27 C451 ) C27_=_C473( C27 C473 ) \nC27_=_C496( C27 C496 ) C27_=_C518( C27 C518 ) C27_=_C539( C27 C539 ) C27_=_C557( C27 C557 ) C27_=_C575( C27 C575 ) C27_=_C593( C27 C593 ) \nC27_=_C610( C27 C610 ) C27_=_C626( C27 C626 ) C27_=_C641( C27 C641 ) C27_=_C655( C27 C655 ) C27_=_C666( C27 C666 ) C27_=_C678( C27 C678 ) \nC27_=_C690( C27 C690 ) C27_=_C691( C27 C691 ) C27_=_C692( C27 C692 ) C27_=_C693( C27 C693 ) C27_=_C694( C27 C694 ) C27_=_C695( C27 C695 ) \nC27_=_C696( C27 C696 ) C27_=_C697( C27 C697 ) C27_=_C698( C27 C698 ) C27_=_C699( C27 C699 ) C60_=_C64( C60 C64 ) C60_=_C96( C60 C96 ) \nC60_=_C131( C60 C131 ) C60_=_C165( C60 C165 ) C60_=_C198( C60 C198 ) C60_=_C230( C60 C230 ) C60_=_C261( C60 C261 ) C60_=_C289( C60 C289 ) \nC60_=_C318( C60 C318 ) C60_=_C347( C60 C347 ) C60_=_C374( C60 C374 ) C60_=_C423( C60 C423 ) C60_=_C447( C60 C447 ) C60_=_C470( C60 C470 ) \nC60_=_C492( C60 C492 ) C60_=_C514( C60 C514 ) C60_=_C535( C60 C535 ) C60_=_C553( C60 C553 ) C60_=_C572(</w:t>
      </w:r>
    </w:p>
    <w:p>
      <w:pPr>
        <w:pStyle w:val="PreformattedText"/>
        <w:bidi w:val="0"/>
        <w:spacing w:before="0" w:after="0"/>
        <w:jc w:val="left"/>
        <w:rPr/>
      </w:pPr>
      <w:r>
        <w:rPr/>
        <w:t xml:space="preserve"> </w:t>
      </w:r>
      <w:r>
        <w:rPr/>
        <w:t>C60 C572 ) C60_=_C589( C60 C589 ) \nC60_=_C606( C60 C606 ) C60_=_C622( C60 C622 ) C60_=_C638( C60 C638 ) C60_=_C639( C60 C639 ) C60_=_C640( C60 C640 ) C60_=_C641( C60 C641 ) \nC60_=_C642( C60 C642 ) C60_=_C643( C60 C643 ) C60_=_C644( C60 C644 ) C60_=_C645( C60 C645 ) C60_=_C646( C60 C646 ) C60_=_C647( C60 C647 ) \nC60_=_C648( C60 C648 ) C60_=_C649( C60 C649 ) C60_=_C650( C60 C650 ) C60_=_C651( C60 C651 ) C60_=_C652( C60 C652 ) C64_=_C100( C64 C100 ) \nC64_=_C134( C64 C134 ) C64_=_C169( C64 C169 ) C64_=_C201( C64 C201 ) C64_=_C234( C64 C234 ) C64_=_C265( C64 C265 ) C64_=_C293( C64 C293 ) \nC64_=_C322( C64 C322 ) C64_=_C351( C64 C351 ) C64_=_C378( C64 C378 ) C64_=_C403( C64 C403 ) C64_=_C427( C64 C427 ) C64_=_C451( C64 C451 ) \nC64_=_C473( C64 C473 ) C64_=_C496( C64 C496 ) C64_=_C518( C64 C518 ) C64_=_C539( C64 C539 ) C64_=_C557( C64 C557 ) C64_=_C575( C64 C575 ) \nC64_=_C593( C64 C593 ) C64_=_C610( C64 C610 ) C64_=_C626( C64 C626 ) C64_=_C641( C64 C641 ) C64_=_C655( C64 C655 ) C64_=_C666( C64 C666 ) \nC64_=_C678( C64 C678 ) C64_=_C690( C64 C690 ) C64_=_C691( C64 C691 ) C64_=_C692( C64 C692 ) C64_=_C693( C64 C693 ) C64_=_C694( C64 C694 ) \nC64_=_C695( C64 C695 ) C64_=_C696( C64 C696 ) C64_=_C697( C64 C697 ) C64_=_C698( C64 C698 ) C64_=_C699( C64 C699 ) C96_=_C100( C96 C100 ) \nC96_=_C131( C96 C131 ) C96_=_C165( C96 C165 ) C96_=_C198( C96 C198 ) C96_=_C230( C96 C230 ) C96_=_C261( C96 C261 ) C96_=_C289( C96 C289 ) \nC96_=_C318( C96 C318 ) C96_=_C347( C96 C347 ) C96_=_C374( C96 C374 ) C96_=_C423( C96 C423 ) C96_=_C447( C96 C447 ) C96_=_C470( C96 C470 ) \nC96_=_C492( C96 C492 ) C96_=_C514( C96 C514 ) C96_=_C535( C96 C535 ) C96_=_C553( C96 C553 ) C96_=_C572( C96 C572 ) C96_=_C589( C96 C589 ) \nC96_=_C606( C96 C606 ) C96_=_C622( C96 C622 ) C96_=_C638( C96 C638 ) C96_=_C639( C96 C639 ) C96_=_C640( C96 C640 ) C96_=_C641( C96 C641 ) \nC96_=_C642( C96 C642 ) C96_=_C643( C96 C643 ) C96_=_C644( C96 C644 ) C96_=_C645( C96 C645 ) C96_=_C646( C96 C646 ) C96_=_C647( C96 C647 ) \nC96_=_C648( C96 C648 ) C96_=_C649( C96 C649 ) C96_=_C650( C96 C650 ) C96_=_C651( C96 C651 ) C96_=_C652( C96 C652 ) C100_=_C134( C100 C134 ) \nC100_=_C169( C100 C169 ) C100_=_C201( C100 C201 ) C100_=_C234( C100 C234 ) C100_=_C265( C100 C265 ) C100_=_C293( C100 C293 ) C100_=_C322( C100 C322 ) \nC100_=_C351( C100 C351 ) C100_=_C378( C100 C378 ) C100_=_C403( C100 C403 ) C100_=_C427( C100 C427 ) C100_=_C451( C100 C451 ) C100_=_C473( C100 C473 ) \nC100_=_C496( C100 C496 ) C100_=_C518( C100 C518 ) C100_=_C539( C100 C539 ) C100_=_C557( C100 C557 ) C100_=_C575( C100 C575 ) C100_=_C593( C100 C593 ) \nC100_=_C610( C100 C610 ) C100_=_C626( C100 C626 ) C100_=_C641( C100 C641 ) C100_=_C655( C100 C655 ) C100_=_C666( C100 C666 ) C100_=_C678( C100 C678 ) \nC100_=_C690( C100 C690 ) C100_=_C691( C100 C691 ) C100_=_C692( C100 C692 ) C100_=_C693( C100 C693 ) C100_=_C694( C100 C694 ) C100_=_C695( C100 C695 ) \nC100_=_C696( C100 C696 ) C100_=_C697( C100 C697 ) C100_=_C698( C100 C698 ) C100_=_C699( C100 C699 ) C131_=_C134( C131 C134 ) C131_=_C165( C131 C165 ) \nC131_=_C198( C131 C198 ) C131_=_C230( C131 C230 ) C131_=_C261( C131 C261 ) C131_=_C289( C131 C289 ) C131_=_C318( C131 C318 ) C131_=_C347( C131 C347 ) \nC131_=_C374( C131 C374 ) C131_=_C423( C131 C423 ) C131_=_C447( C131 C447 ) C131_=_C470( C131 C470 ) C131_=_C492( C131 C492 ) C131_=_C514( C131 C514 ) \nC131_=_C535( C131 C535 ) C131_=_C553( C131 C553 ) C131_=_C572( C131 C572 ) C131_=_C589( C131 C589 ) C131_=_C606( C131 C606 ) C131_=_C622( C131 C622 ) \nC131_=_C638( C131 C638 ) C131_=_C639( C131 C639 ) C131_=_C640( C131 C640 ) C131_=_C641( C131 C641 ) C131_=_C642( C131 C642 ) C131_=_C643( C131 C643 ) \nC131_=_C644( C131 C644 ) C131_=_C645( C131 C645 ) C131_=_C646( C131 C646 ) C131_=_C647( C131 C647 ) C131_=_C648( C131 C648 ) C131_=_C649( C131 C649 ) \nC131_=_C650( C131 C650 ) C131_=_C651( C131 C651 ) C131_=_C652( C131 C652 ) C134_=_C169( C134 C169 ) C134_=_C201( C134 C201 ) C134_=_C234( C134 C234 ) \nC134_=_C265( C134 C265 ) C134_=_C293( C134 C293 ) C134_=_C322( C134 C322 ) C134_=_C351( C134 C351 ) C134_=_C378( C134 C378 ) C134_=_C403( C134 C403 ) \nC134_=_C427( C134 C427 ) C134_=_C451( C134 C451 ) C134_=_C473( C134 C473 ) C134_=_C496( C134 C496 ) C134_=_C518( C134 C518 ) C134_=_C539( C134 C539 ) \nC134_=_C557( C134 C557 ) C134_=_C575( C134 C575 ) C134_=_C593( C134 C593 ) C134_=_C610( C134 C610 ) C134_=_C626( C134 C626 ) C134_=_C641( C134 C641 ) \nC134_=_C655( C134 C655 ) C134_=_C666( C134 C666 ) C134_=_C678( C134 C678 ) C134_=_C690( C134 C690 ) C134_=_C691( C134 C691 ) C134_=_C692( C134 C692 ) \nC134_=_C693( C134 C693 ) C134_=_C694( C134 C694 ) C134_=_C695( C134 C695 ) C134_=_C696( C134 C696 ) C134_=_C697( C134 C697 ) C134_=_C698( C134 C698 ) \nC134_=_C699( C134 C699 ) C165_=_C169( C165 C169 ) C165_=_C198( C165 C198 ) C165_=_C230( C165 C230 ) C165_=_C261( C165 C261 ) C165_=_C289( C165 C289 ) \nC165_=_C318( C165 C318 ) C165_=_C347( C165 C347 ) C165_=_C374( C165 C374 ) C165_=_C423( C165 C423 ) C165_=_C447( C165 C447 ) C165_=_C470( C165 C470 ) \nC165_=_C492( C165 C492 ) C165_=_C514( C165 C514 ) C165_=_C535( C165 C535 ) C165_=_C553( C165 C553 ) C165_=_C572( C165 C572 ) C165_=_C589( C165 C589 ) \nC165_=_C606( C165 C606 ) C165_=_C622( C165 C622 ) C165_=_C638( C165 C638 ) C165_=_C639( C165 C639 ) C165_=_C640( C165 C640 ) C165_=_C641( C165 C641 ) \nC165_=_C642( C165 C642 ) C165_=_C643( C165 C643 ) C165_=_C644( C165 C644 ) C165_=_C645( C165 C645 ) C165_=_C646( C165 C646 ) C165_=_C647( C165 C647 ) \nC165_=_C648( C165 C648 ) C165_=_C649( C165 C649 ) C165_=_C650( C165 C650 ) C165_=_C651( C165 C651 ) C165_=_C652( C165 C652 ) C169_=_C201( C169 C201 ) \nC169_=_C234( C169 C234 ) C169_=_C265( C169 C265 ) C169_=_C293( C169 C293 ) C169_=_C322( C169 C322 ) C169_=_C351( C169 C351 ) C169_=_C378( C169 C378 ) \nC169_=_C403( C169 C403 ) C169_=_C427( C169 C427 ) C169_=_C451( C169 C451 ) C169_=_C473( C169 C473 ) C169_=_C496( C169 C496 ) C169_=_C518( C169 C518 ) \nC169_=_C539( C169 C539 ) C169_=_C557( C169 C557 ) C169_=_C575( C169 C575 ) C169_=_C593( C169 C593 ) C169_=_C610( C169 C610 ) C169_=_C626( C169 C626 ) \nC169_=_C641( C169 C641 ) C169_=_C655( C169 C655 ) C169_=_C666( C169 C666 ) C169_=_C678( C169 C678 ) C169_=_C690( C169 C690 ) C169_=_C691( C169 C691 ) \nC169_=_C692( C169 C692 ) C169_=_C693( C169 C693 ) C169_=_C694( C169 C694 ) C169_=_C695( C169 C695 ) C169_=_C696( C169 C696 ) C169_=_C697( C169 C697 ) \nC169_=_C698( C169 C698 ) C169_=_C699( C169 C699 ) C198_=_C201( C198 C201 ) C198_=_C230( C198 C230 ) C198_=_C261( C198 C261 ) C198_=_C289( C198 C289 ) \nC198_=_C318( C198 C318 ) C198_=_C347( C198 C347 ) C198_=_C374( C198 C374 ) C198_=_C423( C198 C423 ) C198_=_C447( C198 C447 ) C198_=_C470( C198 C470 ) \nC198_=_C492( C198 C492 ) C198_=_C514( C198 C514 ) C198_=_C535( C198 C535 ) C198_=_C553( C198 C553 ) C198_=_C572( C198 C572 ) C198_=_C589( C198 C589 ) \nC198_=_C606( C198 C606 ) C198_=_C622( C198 C622 ) C198_=_C638( C198 C638 ) C198_=_C639( C198 C639 ) C198_=_C640( C198 C640 ) C198_=_C641( C198 C641 ) \nC198_=_C642( C198 C642 ) C198_=_C643( C198 C643 ) C198_=_C644( C198 C644 ) C198_=_C645( C198 C645 ) C198_=_C646( C198 C646 ) C198_=_C647( C198 C647 ) \nC198_=_C648( C198 C648 ) C198_=_C649( C198 C649 ) C198_=_C650( C198 C650 ) C198_=_C651( C198 C651 ) C198_=_C652( C198 C652 ) C201_=_C234( C201 C234 ) \nC201_=_C265( C201 C265 ) C201_=_C293( C201 C293 ) C201_=_C322( C201 C322 ) C201_=_C351( C201 C351 ) C201_=_C378( C201 C378 ) C201_=_C403( C201 C403 ) \nC201_=_C427( C201 C427 ) C201_=_C451( C201 C451 ) C201_=_C473( C201 C473 ) C201_=_C496( C201 C496 ) C201_=_C518( C201 C518 ) C201_=_C539( C201 C539 ) \nC201_=_C557( C201 C557 ) C201_=_C575( C201 C575 ) C201_=_C593( C201 C593 ) C201_=_C610( C201 C610 ) C201_=_C626( C201 C626 ) C201_=_C641( C201 C641 ) \nC201_=_C655( C201 C655 ) C201_=_C666( C201 C666 ) C201_=_C678( C201 C678 ) C201_=_C690( C201 C690 ) C201_=_C691( C201 C691 ) C201_=_C692( C201 C692 ) \nC201_=_C693( C201 C693 ) C201_=_C694( C201 C694 ) C201_=_C695( C201 C695 ) C201_=_C696( C201 C696 ) C201_=_C697( C201 C697 ) C201_=_C698( C201 C698 ) \nC201_=_C699( C201 C699 ) C230_=_C234( C230 C234 ) C230_=_C261( C230 C261 ) C230_=_C289( C230 C289 ) C230_=_C318( C230 C318 ) C230_=_C347( C230 C347 ) \nC230_=_C374( C230 C374 ) C230_=_C423( C230 C423 ) C230_=_C447( C230 C447 ) C230_=_C470( C230 C470 ) C230_=_C492( C230 C492 ) C230_=_C514( C230 C514 ) \nC230_=_C535( C230 C535 ) C230_=_C553( C230 C553 ) C230_=_C572( C230 C572 ) C230_=_C589( C230 C589 ) C230_=_C606( C230 C606 ) C230_=_C622( C230 C622 ) \nC230_=_C638( C230 C638 ) C230_=_C639( C230 C639 ) C230_=_C640( C230 C640 ) C230_=_C641( C230 C641 ) C230_=_C642( C230 C642 ) C230_=_C643( C230 C643 ) \nC230_=_C644( C230 C644 ) C230_=_C645( C230 C645 ) C230_=_C646( C230 C646 ) C230_=_C647( C230 C647 ) C230_=_C648( C230 C648 ) C230_=_C649( C230 C649 ) \nC230_=_C650( C230 C650 ) C230_=_C651( C230 C651 ) C230_=_C652( C230 C652 ) C234_=_C265( C234 C265 ) C234_=_C293( C234 C293 ) C234_=_C322( C234 C322 ) \nC234_=_C351( C234 C351 ) C234_=_C378( C234 C378 ) C234_=_C403( C234 C403 ) C234_=_C427( C234 C427 ) C234_=_C451( C234 C451 ) C234_=_C473( C234 C473 ) \nC234_=_C496( C234 C496 ) C234_=_C518( C234 C518 ) C234_=_C539( C234 C539 ) C234_=_C557( C234 C557 ) C234_=_C575( C234 C575 ) C234_=_C593( C234 C593 ) \nC234_=_C610( C234 C610 ) C234_=_C626( C234 C626 ) C234_=_C641( C234 C641 ) C234_=_C655( C234 C655 ) C234_=_C666( C234 C666 ) C234_=_C678( C234 C678 ) \nC234_=_C690( C234 C690 ) C234_=_C691( C234 C691 ) C234_=_C692( C234 C692 ) C234_=_C693( C234 C693 ) C234_=_C694( C234 C694 ) C234_=_C695( C234 C695 ) \nC234_=_C696( C234 C696 ) C234_=_C697( C234 C697 ) C234_=_C698( C234 C698 ) C234_=_C699( C234 C699 ) C261_=_C265( C261 C265 ) C261_=_C289( C261 C289 ) \nC261_=_C318( C261 C318 ) C261_=_C347( C261 C347 ) C261_=_C374( C261 C374 ) C261_=_C423( C261 C423 ) C261_=_C447( C261 C447 ) C261_=_C470( C261 C470 ) \nC261_=_C492(</w:t>
      </w:r>
    </w:p>
    <w:p>
      <w:pPr>
        <w:pStyle w:val="PreformattedText"/>
        <w:bidi w:val="0"/>
        <w:spacing w:before="0" w:after="0"/>
        <w:jc w:val="left"/>
        <w:rPr/>
      </w:pPr>
      <w:r>
        <w:rPr/>
        <w:t xml:space="preserve"> </w:t>
      </w:r>
      <w:r>
        <w:rPr/>
        <w:t>C261 C492 ) C261_=_C514( C261 C514 ) C261_=_C535( C261 C535 ) C261_=_C553( C261 C553 ) C261_=_C572( C261 C572 ) C261_=_C589( C261 C589 ) \nC261_=_C606( C261 C606 ) C261_=_C622( C261 C622 ) C261_=_C638( C261 C638 ) C261_=_C639( C261 C639 ) C261_=_C640( C261 C640 ) C261_=_C641( C261 C641 ) \nC261_=_C642( C261 C642 ) C261_=_C643( C261 C643 ) C261_=_C644( C261 C644 ) C261_=_C645( C261 C645 ) C261_=_C646( C261 C646 ) C261_=_C647( C261 C647 ) \nC261_=_C648( C261 C648 ) C261_=_C649( C261 C649 ) C261_=_C650( C261 C650 ) C261_=_C651( C261 C651 ) C261_=_C652( C261 C652 ) C265_=_C293( C265 C293 ) \nC265_=_C322( C265 C322 ) C265_=_C351( C265 C351 ) C265_=_C378( C265 C378 ) C265_=_C403( C265 C403 ) C265_=_C427( C265 C427 ) C265_=_C451( C265 C451 ) \nC265_=_C473( C265 C473 ) C265_=_C496( C265 C496 ) C265_=_C518( C265 C518 ) C265_=_C539( C265 C539 ) C265_=_C557( C265 C557 ) C265_=_C575( C265 C575 ) \nC265_=_C593( C265 C593 ) C265_=_C610( C265 C610 ) C265_=_C626( C265 C626 ) C265_=_C641( C265 C641 ) C265_=_C655( C265 C655 ) C265_=_C666( C265 C666 ) \nC265_=_C678( C265 C678 ) C265_=_C690( C265 C690 ) C265_=_C691( C265 C691 ) C265_=_C692( C265 C692 ) C265_=_C693( C265 C693 ) C265_=_C694( C265 C694 ) \nC265_=_C695( C265 C695 ) C265_=_C696( C265 C696 ) C265_=_C697( C265 C697 ) C265_=_C698( C265 C698 ) C265_=_C699( C265 C699 ) C289_=_C293( C289 C293 ) \nC289_=_C318( C289 C318 ) C289_=_C347( C289 C347 ) C289_=_C374( C289 C374 ) C289_=_C423( C289 C423 ) C289_=_C447( C289 C447 ) C289_=_C470( C289 C470 ) \nC289_=_C492( C289 C492 ) C289_=_C514( C289 C514 ) C289_=_C535( C289 C535 ) C289_=_C553( C289 C553 ) C289_=_C572( C289 C572 ) C289_=_C589( C289 C589 ) \nC289_=_C606( C289 C606 ) C289_=_C622( C289 C622 ) C289_=_C638( C289 C638 ) C289_=_C639( C289 C639 ) C289_=_C640( C289 C640 ) C289_=_C641( C289 C641 ) \nC289_=_C642( C289 C642 ) C289_=_C643( C289 C643 ) C289_=_C644( C289 C644 ) C289_=_C645( C289 C645 ) C289_=_C646( C289 C646 ) C289_=_C647( C289 C647 ) \nC289_=_C648( C289 C648 ) C289_=_C649( C289 C649 ) C289_=_C650( C289 C650 ) C289_=_C651( C289 C651 ) C289_=_C652( C289 C652 ) C293_=_C322( C293 C322 ) \nC293_=_C351( C293 C351 ) C293_=_C378( C293 C378 ) C293_=_C403( C293 C403 ) C293_=_C427( C293 C427 ) C293_=_C451( C293 C451 ) C293_=_C473( C293 C473 ) \nC293_=_C496( C293 C496 ) C293_=_C518( C293 C518 ) C293_=_C539( C293 C539 ) C293_=_C557( C293 C557 ) C293_=_C575( C293 C575 ) C293_=_C593( C293 C593 ) \nC293_=_C610( C293 C610 ) C293_=_C626( C293 C626 ) C293_=_C641( C293 C641 ) C293_=_C655( C293 C655 ) C293_=_C666( C293 C666 ) C293_=_C678( C293 C678 ) \nC293_=_C690( C293 C690 ) C293_=_C691( C293 C691 ) C293_=_C692( C293 C692 ) C293_=_C693( C293 C693 ) C293_=_C694( C293 C694 ) C293_=_C695( C293 C695 ) \nC293_=_C696( C293 C696 ) C293_=_C697( C293 C697 ) C293_=_C698( C293 C698 ) C293_=_C699( C293 C699 ) C318_=_C322( C318 C322 ) C318_=_C347( C318 C347 ) \nC318_=_C374( C318 C374 ) C318_=_C423( C318 C423 ) C318_=_C447( C318 C447 ) C318_=_C470( C318 C470 ) C318_=_C492( C318 C492 ) C318_=_C514( C318 C514 ) \nC318_=_C535( C318 C535 ) C318_=_C553( C318 C553 ) C318_=_C572( C318 C572 ) C318_=_C589( C318 C589 ) C318_=_C606( C318 C606 ) C318_=_C622( C318 C622 ) \nC318_=_C638( C318 C638 ) C318_=_C639( C318 C639 ) C318_=_C640( C318 C640 ) C318_=_C641( C318 C641 ) C318_=_C642( C318 C642 ) C318_=_C643( C318 C643 ) \nC318_=_C644( C318 C644 ) C318_=_C645( C318 C645 ) C318_=_C646( C318 C646 ) C318_=_C647( C318 C647 ) C318_=_C648( C318 C648 ) C318_=_C649( C318 C649 ) \nC318_=_C650( C318 C650 ) C318_=_C651( C318 C651 ) C318_=_C652( C318 C652 ) C322_=_C351( C322 C351 ) C322_=_C378( C322 C378 ) C322_=_C403( C322 C403 ) \nC322_=_C427( C322 C427 ) C322_=_C451( C322 C451 ) C322_=_C473( C322 C473 ) C322_=_C496( C322 C496 ) C322_=_C518( C322 C518 ) C322_=_C539( C322 C539 ) \nC322_=_C557( C322 C557 ) C322_=_C575( C322 C575 ) C322_=_C593( C322 C593 ) C322_=_C610( C322 C610 ) C322_=_C626( C322 C626 ) C322_=_C641( C322 C641 ) \nC322_=_C655( C322 C655 ) C322_=_C666( C322 C666 ) C322_=_C678( C322 C678 ) C322_=_C690( C322 C690 ) C322_=_C691( C322 C691 ) C322_=_C692( C322 C692 ) \nC322_=_C693( C322 C693 ) C322_=_C694( C322 C694 ) C322_=_C695( C322 C695 ) C322_=_C696( C322 C696 ) C322_=_C697( C322 C697 ) C322_=_C698( C322 C698 ) \nC322_=_C699( C322 C699 ) C347_=_C351( C347 C351 ) C347_=_C374( C347 C374 ) C347_=_C423( C347 C423 ) C347_=_C447( C347 C447 ) C347_=_C470( C347 C470 ) \nC347_=_C492( C347 C492 ) C347_=_C514( C347 C514 ) C347_=_C535( C347 C535 ) C347_=_C553( C347 C553 ) C347_=_C572( C347 C572 ) C347_=_C589( C347 C589 ) \nC347_=_C606( C347 C606 ) C347_=_C622( C347 C622 ) C347_=_C638( C347 C638 ) C347_=_C639( C347 C639 ) C347_=_C640( C347 C640 ) C347_=_C641( C347 C641 ) \nC347_=_C642( C347 C642 ) C347_=_C643( C347 C643 ) C347_=_C644( C347 C644 ) C347_=_C645( C347 C645 ) C347_=_C646( C347 C646 ) C347_=_C647( C347 C647 ) \nC347_=_C648( C347 C648 ) C347_=_C649( C347 C649 ) C347_=_C650( C347 C650 ) C347_=_C651( C347 C651 ) C347_=_C652( C347 C652 ) C351_=_C378( C351 C378 ) \nC351_=_C403( C351 C403 ) C351_=_C427( C351 C427 ) C351_=_C451( C351 C451 ) C351_=_C473( C351 C473 ) C351_=_C496( C351 C496 ) C351_=_C518( C351 C518 ) \nC351_=_C539( C351 C539 ) C351_=_C557( C351 C557 ) C351_=_C575( C351 C575 ) C351_=_C593( C351 C593 ) C351_=_C610( C351 C610 ) C351_=_C626( C351 C626 ) \nC351_=_C641( C351 C641 ) C351_=_C655( C351 C655 ) C351_=_C666( C351 C666 ) C351_=_C678( C351 C678 ) C351_=_C690( C351 C690 ) C351_=_C691( C351 C691 ) \nC351_=_C692( C351 C692 ) C351_=_C693( C351 C693 ) C351_=_C694( C351 C694 ) C351_=_C695( C351 C695 ) C351_=_C696( C351 C696 ) C351_=_C697( C351 C697 ) \nC351_=_C698( C351 C698 ) C351_=_C699( C351 C699 ) C374_=_C378( C374 C378 ) C374_=_C423( C374 C423 ) C374_=_C447( C374 C447 ) C374_=_C470( C374 C470 ) \nC374_=_C492( C374 C492 ) C374_=_C514( C374 C514 ) C374_=_C535( C374 C535 ) C374_=_C553( C374 C553 ) C374_=_C572( C374 C572 ) C374_=_C589( C374 C589 ) \nC374_=_C606( C374 C606 ) C374_=_C622( C374 C622 ) C374_=_C638( C374 C638 ) C374_=_C639( C374 C639 ) C374_=_C640( C374 C640 ) C374_=_C641( C374 C641 ) \nC374_=_C642( C374 C642 ) C374_=_C643( C374 C643 ) C374_=_C644( C374 C644 ) C374_=_C645( C374 C645 ) C374_=_C646( C374 C646 ) C374_=_C647( C374 C647 ) \nC374_=_C648( C374 C648 ) C374_=_C649( C374 C649 ) C374_=_C650( C374 C650 ) C374_=_C651( C374 C651 ) C374_=_C652( C374 C652 ) C378_=_C403( C378 C403 ) \nC378_=_C427( C378 C427 ) C378_=_C451( C378 C451 ) C378_=_C473( C378 C473 ) C378_=_C496( C378 C496 ) C378_=_C518( C378 C518 ) C378_=_C539( C378 C539 ) \nC378_=_C557( C378 C557 ) C378_=_C575( C378 C575 ) C378_=_C593( C378 C593 ) C378_=_C610( C378 C610 ) C378_=_C626( C378 C626 ) C378_=_C641( C378 C641 ) \nC378_=_C655( C378 C655 ) C378_=_C666( C378 C666 ) C378_=_C678( C378 C678 ) C378_=_C690( C378 C690 ) C378_=_C691( C378 C691 ) C378_=_C692( C378 C692 ) \nC378_=_C693( C378 C693 ) C378_=_C694( C378 C694 ) C378_=_C695( C378 C695 ) C378_=_C696( C378 C696 ) C378_=_C697( C378 C697 ) C378_=_C698( C378 C698 ) \nC378_=_C699( C378 C699 ) C403_=_C427( C403 C427 ) C403_=_C451( C403 C451 ) C403_=_C473( C403 C473 ) C403_=_C496( C403 C496 ) C403_=_C518( C403 C518 ) \nC403_=_C539( C403 C539 ) C403_=_C557( C403 C557 ) C403_=_C575( C403 C575 ) C403_=_C593( C403 C593 ) C403_=_C610( C403 C610 ) C403_=_C626( C403 C626 ) \nC403_=_C641( C403 C641 ) C403_=_C655( C403 C655 ) C403_=_C666( C403 C666 ) C403_=_C678( C403 C678 ) C403_=_C690( C403 C690 ) C403_=_C691( C403 C691 ) \nC403_=_C692( C403 C692 ) C403_=_C693( C403 C693 ) C403_=_C694( C403 C694 ) C403_=_C695( C403 C695 ) C403_=_C696( C403 C696 ) C403_=_C697( C403 C697 ) \nC403_=_C698( C403 C698 ) C403_=_C699( C403 C699 ) C423_=_C427( C423 C427 ) C423_=_C447( C423 C447 ) C423_=_C470( C423 C470 ) C423_=_C492( C423 C492 ) \nC423_=_C514( C423 C514 ) C423_=_C535( C423 C535 ) C423_=_C553( C423 C553 ) C423_=_C572( C423 C572 ) C423_=_C589( C423 C589 ) C423_=_C606( C423 C606 ) \nC423_=_C622( C423 C622 ) C423_=_C638( C423 C638 ) C423_=_C639( C423 C639 ) C423_=_C640( C423 C640 ) C423_=_C641( C423 C641 ) C423_=_C642( C423 C642 ) \nC423_=_C643( C423 C643 ) C423_=_C644( C423 C644 ) C423_=_C645( C423 C645 ) C423_=_C646( C423 C646 ) C423_=_C647( C423 C647 ) C423_=_C648( C423 C648 ) \nC423_=_C649( C423 C649 ) C423_=_C650( C423 C650 ) C423_=_C651( C423 C651 ) C423_=_C652( C423 C652 ) C427_=_C451( C427 C451 ) C427_=_C473( C427 C473 ) \nC427_=_C496( C427 C496 ) C427_=_C518( C427 C518 ) C427_=_C539( C427 C539 ) C427_=_C557( C427 C557 ) C427_=_C575( C427 C575 ) C427_=_C593( C427 C593 ) \nC427_=_C610( C427 C610 ) C427_=_C626( C427 C626 ) C427_=_C641( C427 C641 ) C427_=_C655( C427 C655 ) C427_=_C666( C427 C666 ) C427_=_C678( C427 C678 ) \nC427_=_C690( C427 C690 ) C427_=_C691( C427 C691 ) C427_=_C692( C427 C692 ) C427_=_C693( C427 C693 ) C427_=_C694( C427 C694 ) C427_=_C695( C427 C695 ) \nC427_=_C696( C427 C696 ) C427_=_C697( C427 C697 ) C427_=_C698( C427 C698 ) C427_=_C699( C427 C699 ) C447_=_C451( C447 C451 ) C447_=_C470( C447 C470 ) \nC447_=_C492( C447 C492 ) C447_=_C514( C447 C514 ) C447_=_C535( C447 C535 ) C447_=_C553( C447 C553 ) C447_=_C572( C447 C572 ) C447_=_C589( C447 C589 ) \nC447_=_C606( C447 C606 ) C447_=_C622( C447 C622 ) C447_=_C638( C447 C638 ) C447_=_C639( C447 C639 ) C447_=_C640( C447 C640 ) C447_=_C641( C447 C641 ) \nC447_=_C642( C447 C642 ) C447_=_C643( C447 C643 ) C447_=_C644( C447 C644 ) C447_=_C645( C447 C645 ) C447_=_C646( C447 C646 ) C447_=_C647( C447 C647 ) \nC447_=_C648( C447 C648 ) C447_=_C649( C447 C649 ) C447_=_C650( C447 C650 ) C447_=_C651( C447 C651 ) C447_=_C652( C447 C652 ) C451_=_C473( C451 C473 ) \nC451_=_C496( C451 C496 ) C451_=_C518( C451 C518 ) C451_=_C539( C451 C539 ) C451_=_C557( C451 C557 ) C451_=_C575( C451 C575 ) C451_=_C593( C451 C593 ) \nC451_=_C610( C451 C610 ) C451_=_C626( C451 C626 ) C451_=_C641( C451 C641 ) C451_=_C655( C451 C655 ) C451_=_C666( C451 C666 ) C451_=_C678( C451 C678 ) \nC451_=_C690( C451 C690 ) C451_=_C691(</w:t>
      </w:r>
    </w:p>
    <w:p>
      <w:pPr>
        <w:pStyle w:val="PreformattedText"/>
        <w:bidi w:val="0"/>
        <w:spacing w:before="0" w:after="0"/>
        <w:jc w:val="left"/>
        <w:rPr/>
      </w:pPr>
      <w:r>
        <w:rPr/>
        <w:t xml:space="preserve"> </w:t>
      </w:r>
      <w:r>
        <w:rPr/>
        <w:t>C451 C691 ) C451_=_C692( C451 C692 ) C451_=_C693( C451 C693 ) C451_=_C694( C451 C694 ) C451_=_C695( C451 C695 ) \nC451_=_C696( C451 C696 ) C451_=_C697( C451 C697 ) C451_=_C698( C451 C698 ) C451_=_C699( C451 C699 ) C470_=_C473( C470 C473 ) C470_=_C492( C470 C492 ) \nC470_=_C514( C470 C514 ) C470_=_C535( C470 C535 ) C470_=_C553( C470 C553 ) C470_=_C572( C470 C572 ) C470_=_C589( C470 C589 ) C470_=_C606( C470 C606 ) \nC470_=_C622( C470 C622 ) C470_=_C638( C470 C638 ) C470_=_C639( C470 C639 ) C470_=_C640( C470 C640 ) C470_=_C641( C470 C641 ) C470_=_C642( C470 C642 ) \nC470_=_C643( C470 C643 ) C470_=_C644( C470 C644 ) C470_=_C645( C470 C645 ) C470_=_C646( C470 C646 ) C470_=_C647( C470 C647 ) C470_=_C648( C470 C648 ) \nC470_=_C649( C470 C649 ) C470_=_C650( C470 C650 ) C470_=_C651( C470 C651 ) C470_=_C652( C470 C652 ) C473_=_C496( C473 C496 ) C473_=_C518( C473 C518 ) \nC473_=_C539( C473 C539 ) C473_=_C557( C473 C557 ) C473_=_C575( C473 C575 ) C473_=_C593( C473 C593 ) C473_=_C610( C473 C610 ) C473_=_C626( C473 C626 ) \nC473_=_C641( C473 C641 ) C473_=_C655( C473 C655 ) C473_=_C666( C473 C666 ) C473_=_C678( C473 C678 ) C473_=_C690( C473 C690 ) C473_=_C691( C473 C691 ) \nC473_=_C692( C473 C692 ) C473_=_C693( C473 C693 ) C473_=_C694( C473 C694 ) C473_=_C695( C473 C695 ) C473_=_C696( C473 C696 ) C473_=_C697( C473 C697 ) \nC473_=_C698( C473 C698 ) C473_=_C699( C473 C699 ) C492_=_C496( C492 C496 ) C492_=_C514( C492 C514 ) C492_=_C535( C492 C535 ) C492_=_C553( C492 C553 ) \nC492_=_C572( C492 C572 ) C492_=_C589( C492 C589 ) C492_=_C606( C492 C606 ) C492_=_C622( C492 C622 ) C492_=_C638( C492 C638 ) C492_=_C639( C492 C639 ) \nC492_=_C640( C492 C640 ) C492_=_C641( C492 C641 ) C492_=_C642( C492 C642 ) C492_=_C643( C492 C643 ) C492_=_C644( C492 C644 ) C492_=_C645( C492 C645 ) \nC492_=_C646( C492 C646 ) C492_=_C647( C492 C647 ) C492_=_C648( C492 C648 ) C492_=_C649( C492 C649 ) C492_=_C650( C492 C650 ) C492_=_C651( C492 C651 ) \nC492_=_C652( C492 C652 ) C496_=_C518( C496 C518 ) C496_=_C539( C496 C539 ) C496_=_C557( C496 C557 ) C496_=_C575( C496 C575 ) C496_=_C593( C496 C593 ) \nC496_=_C610( C496 C610 ) C496_=_C626( C496 C626 ) C496_=_C641( C496 C641 ) C496_=_C655( C496 C655 ) C496_=_C666( C496 C666 ) C496_=_C678( C496 C678 ) \nC496_=_C690( C496 C690 ) C496_=_C691( C496 C691 ) C496_=_C692( C496 C692 ) C496_=_C693( C496 C693 ) C496_=_C694( C496 C694 ) C496_=_C695( C496 C695 ) \nC496_=_C696( C496 C696 ) C496_=_C697( C496 C697 ) C496_=_C698( C496 C698 ) C496_=_C699( C496 C699 ) C514_=_C518( C514 C518 ) C514_=_C535( C514 C535 ) \nC514_=_C553( C514 C553 ) C514_=_C572( C514 C572 ) C514_=_C589( C514 C589 ) C514_=_C606( C514 C606 ) C514_=_C622( C514 C622 ) C514_=_C638( C514 C638 ) \nC514_=_C639( C514 C639 ) C514_=_C640( C514 C640 ) C514_=_C641( C514 C641 ) C514_=_C642( C514 C642 ) C514_=_C643( C514 C643 ) C514_=_C644( C514 C644 ) \nC514_=_C645( C514 C645 ) C514_=_C646( C514 C646 ) C514_=_C647( C514 C647 ) C514_=_C648( C514 C648 ) C514_=_C649( C514 C649 ) C514_=_C650( C514 C650 ) \nC514_=_C651( C514 C651 ) C514_=_C652( C514 C652 ) C518_=_C539( C518 C539 ) C518_=_C557( C518 C557 ) C518_=_C575( C518 C575 ) C518_=_C593( C518 C593 ) \nC518_=_C610( C518 C610 ) C518_=_C626( C518 C626 ) C518_=_C641( C518 C641 ) C518_=_C655( C518 C655 ) C518_=_C666( C518 C666 ) C518_=_C678( C518 C678 ) \nC518_=_C690( C518 C690 ) C518_=_C691( C518 C691 ) C518_=_C692( C518 C692 ) C518_=_C693( C518 C693 ) C518_=_C694( C518 C694 ) C518_=_C695( C518 C695 ) \nC518_=_C696( C518 C696 ) C518_=_C697( C518 C697 ) C518_=_C698( C518 C698 ) C518_=_C699( C518 C699 ) C535_=_C539( C535 C539 ) C535_=_C553( C535 C553 ) \nC535_=_C572( C535 C572 ) C535_=_C589( C535 C589 ) C535_=_C606( C535 C606 ) C535_=_C622( C535 C622 ) C535_=_C638( C535 C638 ) C535_=_C639( C535 C639 ) \nC535_=_C640( C535 C640 ) C535_=_C641( C535 C641 ) C535_=_C642( C535 C642 ) C535_=_C643( C535 C643 ) C535_=_C644( C535 C644 ) C535_=_C645( C535 C645 ) \nC535_=_C646( C535 C646 ) C535_=_C647( C535 C647 ) C535_=_C648( C535 C648 ) C535_=_C649( C535 C649 ) C535_=_C650( C535 C650 ) C535_=_C651( C535 C651 ) \nC535_=_C652( C535 C652 ) C539_=_C557( C539 C557 ) C539_=_C575( C539 C575 ) C539_=_C593( C539 C593 ) C539_=_C610( C539 C610 ) C539_=_C626( C539 C626 ) \nC539_=_C641( C539 C641 ) C539_=_C655( C539 C655 ) C539_=_C666( C539 C666 ) C539_=_C678( C539 C678 ) C539_=_C690( C539 C690 ) C539_=_C691( C539 C691 ) \nC539_=_C692( C539 C692 ) C539_=_C693( C539 C693 ) C539_=_C694( C539 C694 ) C539_=_C695( C539 C695 ) C539_=_C696( C539 C696 ) C539_=_C697( C539 C697 ) \nC539_=_C698( C539 C698 ) C539_=_C699( C539 C699 ) C553_=_C557( C553 C557 ) C553_=_C572( C553 C572 ) C553_=_C589( C553 C589 ) C553_=_C606( C553 C606 ) \nC553_=_C622( C553 C622 ) C553_=_C638( C553 C638 ) C553_=_C639( C553 C639 ) C553_=_C640( C553 C640 ) C553_=_C641( C553 C641 ) C553_=_C642( C553 C642 ) \nC553_=_C643( C553 C643 ) C553_=_C644( C553 C644 ) C553_=_C645( C553 C645 ) C553_=_C646( C553 C646 ) C553_=_C647( C553 C647 ) C553_=_C648( C553 C648 ) \nC553_=_C649( C553 C649 ) C553_=_C650( C553 C650 ) C553_=_C651( C553 C651 ) C553_=_C652( C553 C652 ) C557_=_C575( C557 C575 ) C557_=_C593( C557 C593 ) \nC557_=_C610( C557 C610 ) C557_=_C626( C557 C626 ) C557_=_C641( C557 C641 ) C557_=_C655( C557 C655 ) C557_=_C666( C557 C666 ) C557_=_C678( C557 C678 ) \nC557_=_C690( C557 C690 ) C557_=_C691( C557 C691 ) C557_=_C692( C557 C692 ) C557_=_C693( C557 C693 ) C557_=_C694( C557 C694 ) C557_=_C695( C557 C695 ) \nC557_=_C696( C557 C696 ) C557_=_C697( C557 C697 ) C557_=_C698( C557 C698 ) C557_=_C699( C557 C699 ) C572_=_C575( C572 C575 ) C572_=_C589( C572 C589 ) \nC572_=_C606( C572 C606 ) C572_=_C622( C572 C622 ) C572_=_C638( C572 C638 ) C572_=_C639( C572 C639 ) C572_=_C640( C572 C640 ) C572_=_C641( C572 C641 ) \nC572_=_C642( C572 C642 ) C572_=_C643( C572 C643 ) C572_=_C644( C572 C644 ) C572_=_C645( C572 C645 ) C572_=_C646( C572 C646 ) C572_=_C647( C572 C647 ) \nC572_=_C648( C572 C648 ) C572_=_C649( C572 C649 ) C572_=_C650( C572 C650 ) C572_=_C651( C572 C651 ) C572_=_C652( C572 C652 ) C575_=_C593( C575 C593 ) \nC575_=_C610( C575 C610 ) C575_=_C626( C575 C626 ) C575_=_C641( C575 C641 ) C575_=_C655( C575 C655 ) C575_=_C666( C575 C666 ) C575_=_C678( C575 C678 ) \nC575_=_C690( C575 C690 ) C575_=_C691( C575 C691 ) C575_=_C692( C575 C692 ) C575_=_C693( C575 C693 ) C575_=_C694( C575 C694 ) C575_=_C695( C575 C695 ) \nC575_=_C696( C575 C696 ) C575_=_C697( C575 C697 ) C575_=_C698( C575 C698 ) C575_=_C699( C575 C699 ) C589_=_C593( C589 C593 ) C589_=_C606( C589 C606 ) \nC589_=_C622( C589 C622 ) C589_=_C638( C589 C638 ) C589_=_C639( C589 C639 ) C589_=_C640( C589 C640 ) C589_=_C641( C589 C641 ) C589_=_C642( C589 C642 ) \nC589_=_C643( C589 C643 ) C589_=_C644( C589 C644 ) C589_=_C645( C589 C645 ) C589_=_C646( C589 C646 ) C589_=_C647( C589 C647 ) C589_=_C648( C589 C648 ) \nC589_=_C649( C589 C649 ) C589_=_C650( C589 C650 ) C589_=_C651( C589 C651 ) C589_=_C652( C589 C652 ) C593_=_C610( C593 C610 ) C593_=_C626( C593 C626 ) \nC593_=_C641( C593 C641 ) C593_=_C655( C593 C655 ) C593_=_C666( C593 C666 ) C593_=_C678( C593 C678 ) C593_=_C690( C593 C690 ) C593_=_C691( C593 C691 ) \nC593_=_C692( C593 C692 ) C593_=_C693( C593 C693 ) C593_=_C694( C593 C694 ) C593_=_C695( C593 C695 ) C593_=_C696( C593 C696 ) C593_=_C697( C593 C697 ) \nC593_=_C698( C593 C698 ) C593_=_C699( C593 C699 ) C606_=_C610( C606 C610 ) C606_=_C622( C606 C622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06_=_C651( C606 C651 ) \nC606_=_C652( C606 C652 ) C610_=_C626( C610 C626 ) C610_=_C641( C610 C641 ) C610_=_C655( C610 C655 ) C610_=_C666( C610 C666 ) C610_=_C678( C610 C678 ) \nC610_=_C690( C610 C690 ) C610_=_C691( C610 C691 ) C610_=_C692( C610 C692 ) C610_=_C693( C610 C693 ) C610_=_C694( C610 C694 ) C610_=_C695( C610 C695 ) \nC610_=_C696( C610 C696 ) C610_=_C697( C610 C697 ) C610_=_C698( C610 C698 ) C610_=_C699( C610 C699 ) C622_=_C626( C622 C626 ) C622_=_C638( C622 C638 ) \nC622_=_C639( C622 C639 ) C622_=_C640( C622 C640 ) C622_=_C641( C622 C641 ) C622_=_C642( C622 C642 ) C622_=_C643( C622 C643 ) C622_=_C644( C622 C644 ) \nC622_=_C645( C622 C645 ) C622_=_C646( C622 C646 ) C622_=_C647( C622 C647 ) C622_=_C648( C622 C648 ) C622_=_C649( C622 C649 ) C622_=_C650( C622 C650 ) \nC622_=_C651( C622 C651 ) C622_=_C652( C622 C652 ) C626_=_C641( C626 C641 ) C626_=_C655( C626 C655 ) C626_=_C666( C626 C666 ) C626_=_C678( C626 C678 ) \nC626_=_C690( C626 C690 ) C626_=_C691( C626 C691 ) C626_=_C692( C626 C692 ) C626_=_C693( C626 C693 ) C626_=_C694( C626 C694 ) C626_=_C695( C626 C695 ) \nC626_=_C696( C626 C696 ) C626_=_C697( C626 C697 ) C626_=_C698( C626 C698 ) C626_=_C699( C626 C699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5( C638 C655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66( C639 C666 ) C640_=_C641( C640 C641 ) C640_=_C642( C640 C642 ) C640_=_C643( C640 C643 ) \nC640_=_C644( C640 C644 ) C640_=_C645( C640 C645 ) C640_=_C646( C640 C646 ) C640_=_C647( C640 C647 ) C640_=_C648( C640 C648 ) C640_=_C649( C640 C649 ) \nC640_=_C650( C640 C650 ) C640_=_C651( C640 C651 ) C640_=_C652(</w:t>
      </w:r>
    </w:p>
    <w:p>
      <w:pPr>
        <w:pStyle w:val="PreformattedText"/>
        <w:bidi w:val="0"/>
        <w:spacing w:before="0" w:after="0"/>
        <w:jc w:val="left"/>
        <w:rPr/>
      </w:pPr>
      <w:r>
        <w:rPr/>
        <w:t xml:space="preserve"> </w:t>
      </w:r>
      <w:r>
        <w:rPr/>
        <w:t>C640 C652 ) C640_=_C678( C640 C678 ) C641_=_C642( C641 C642 ) C641_=_C643( C641 C643 ) \nC641_=_C644( C641 C644 ) C641_=_C645( C641 C645 ) C641_=_C646( C641 C646 ) C641_=_C647( C641 C647 ) C641_=_C648( C641 C648 ) C641_=_C649( C641 C649 ) \nC641_=_C650( C641 C650 ) C641_=_C651( C641 C651 ) C641_=_C652( C641 C652 ) C641_=_C655( C641 C655 ) C641_=_C666( C641 C666 ) C641_=_C678( C641 C678 ) \nC641_=_C690( C641 C690 ) C641_=_C691( C641 C691 ) C641_=_C692( C641 C692 ) C641_=_C693( C641 C693 ) C641_=_C694( C641 C694 ) C641_=_C695( C641 C695 ) \nC641_=_C696( C641 C696 ) C641_=_C697( C641 C697 ) C641_=_C698( C641 C698 ) C641_=_C699( C641 C699 ) C642_=_C643( C642 C643 ) C642_=_C644( C642 C644 ) \nC642_=_C645( C642 C645 ) C642_=_C646( C642 C646 ) C642_=_C647( C642 C647 ) C642_=_C648( C642 C648 ) C642_=_C649( C642 C649 ) C642_=_C650( C642 C650 ) \nC642_=_C651( C642 C651 ) C642_=_C652( C642 C652 ) C643_=_C644( C643 C644 ) C643_=_C645( C643 C645 ) C643_=_C646( C643 C646 ) C643_=_C647( C643 C647 ) \nC643_=_C648( C643 C648 ) C643_=_C649( C643 C649 ) C643_=_C650( C643 C650 ) C643_=_C651( C643 C651 ) C643_=_C652( C643 C652 ) C643_=_C690( C643 C690 ) \nC644_=_C645( C644 C645 ) C644_=_C646( C644 C646 ) C644_=_C647( C644 C647 ) C644_=_C648( C644 C648 ) C644_=_C649( C644 C649 ) C644_=_C650( C644 C650 ) \nC644_=_C651( C644 C651 ) C644_=_C652( C644 C652 ) C644_=_C691( C644 C691 ) C645_=_C646( C645 C646 ) C645_=_C647( C645 C647 ) C645_=_C648( C645 C648 ) \nC645_=_C649( C645 C649 ) C645_=_C650( C645 C650 ) C645_=_C651( C645 C651 ) C645_=_C652( C645 C652 ) C645_=_C692( C645 C692 ) C646_=_C647( C646 C647 ) \nC646_=_C648( C646 C648 ) C646_=_C649( C646 C649 ) C646_=_C650( C646 C650 ) C646_=_C651( C646 C651 ) C646_=_C652( C646 C652 ) C646_=_C693( C646 C693 ) \nC647_=_C648( C647 C648 ) C647_=_C649( C647 C649 ) C647_=_C650( C647 C650 ) C647_=_C651( C647 C651 ) C647_=_C652( C647 C652 ) C647_=_C694( C647 C694 ) \nC648_=_C649( C648 C649 ) C648_=_C650( C648 C650 ) C648_=_C651( C648 C651 ) C648_=_C652( C648 C652 ) C648_=_C695( C648 C695 ) C649_=_C650( C649 C650 ) \nC649_=_C651( C649 C651 ) C649_=_C652( C649 C652 ) C649_=_C696( C649 C696 ) C650_=_C651( C650 C651 ) C650_=_C652( C650 C652 ) C650_=_C697( C650 C697 ) \nC651_=_C652( C651 C652 ) C651_=_C698( C651 C698 ) C652_=_C699( C652 C699 ) C655_=_C666( C655 C666 ) C655_=_C678( C655 C678 ) C655_=_C690( C655 C690 ) \nC655_=_C691( C655 C691 ) C655_=_C692( C655 C692 ) C655_=_C693( C655 C693 ) C655_=_C694( C655 C694 ) C655_=_C695( C655 C695 ) C655_=_C696( C655 C696 ) \nC655_=_C697( C655 C697 ) C655_=_C698( C655 C698 ) C655_=_C699( C655 C699 ) C666_=_C678( C666 C678 ) C666_=_C690( C666 C690 ) C666_=_C691( C666 C691 ) \nC666_=_C692( C666 C692 ) C666_=_C693( C666 C693 ) C666_=_C694( C666 C694 ) C666_=_C695( C666 C695 ) C666_=_C696( C666 C696 ) C666_=_C697( C666 C697 ) \nC666_=_C698( C666 C698 ) C666_=_C699( C666 C699 ) C678_=_C690( C678 C690 ) C678_=_C691( C678 C691 ) C678_=_C692( C678 C692 ) C678_=_C693( C678 C693 ) \nC678_=_C694( C678 C694 ) C678_=_C695( C678 C695 ) C678_=_C696( C678 C696 ) C678_=_C697( C678 C697 ) C678_=_C698( C678 C698 ) C678_=_C699( C678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19-&gt;29[label="74: C23 C27 C60 C64 C96 \nC100 C131 C134 C165 C169 C198 \nC201 C230 C234 C261 C265 C289 \nC293 C318 C322 C347 C351 C374 \nC378 C403 C423 C427 C447 C451 \nC470 C473 C492 C496 C514 C518 \nC535 C539 C553 C557 C572 C575 \nC589 C593 C606 C610 C622 C626 \nC638 C639 C640 C642 C643 C644 \nC645 C646 C647 C648 C649 C650 \nC651 C652 C655 C666 C678 C690 \nC691 C692 C693 C694 C695 C696 \nC697 C698 C699 \n1368: C23_=_C27 ,C23_=_C60 ,C23_=_C96 ,C23_=_C131 ,C23_=_C165 ,\nC23_=_C198 ,C23_=_C230 ,C23_=_C261 ,C23_=_C289 ,C23_=_C318 ,C23_=_C347 ,\nC23_=_C374 ,C23_=_C423 ,C23_=_C447 ,C23_=_C470 ,C23_=_C492 ,C23_=_C514 ,\nC23_=_C535 ,C23_=_C553 ,C23_=_C572 ,C23_=_C589 ,C23_=_C606 ,C23_=_C622 ,\nC23_=_C638 ,C23_=_C639 ,C23_=_C640 ,C23_=_C642 ,C23_=_C643 ,C23_=_C644 ,\nC23_=_C645 ,C23_=_C646 ,C23_=_C647 ,C23_=_C648 ,C23_=_C649 ,C23_=_C650 ,\nC23_=_C651 ,C23_=_C652 ,C27_=_C64 ,C27_=_C100 ,C27_=_C134 ,C27_=_C169 ,\nC27_=_C201 ,C27_=_C234 ,C27_=_C265 ,C27_=_C293 ,C27_=_C322 ,C27_=_C351 ,\nC27_=_C378 ,C27_=_C403 ,C27_=_C427 ,C27_=_C451 ,C27_=_C473 ,C27_=_C496 ,\nC27_=_C518 ,C27_=_C539 ,C27_=_C557 ,C27_=_C575 ,C27_=_C593 ,C27_=_C610 ,\nC27_=_C626 ,C27_=_C655 ,C27_=_C666 ,C27_=_C678 ,C27_=_C690 ,C27_=_C691 ,\nC27_=_C692 ,C27_=_C693 ,C27_=_C694 ,C27_=_C695 ,C27_=_C696 ,C27_=_C697 ,\nC27_=_C698 ,C27_=_C699 ,C60_=_C64 ,C60_=_C96 ,C60_=_C131 ,C60_=_C165 ,\nC60_=_C198 ,C60_=_C230 ,C60_=_C261 ,C60_=_C289 ,C60_=_C318 ,C60_=_C347 ,\nC60_=_C374 ,C60_=_C423 ,C60_=_C447 ,C60_=_C470 ,C60_=_C492 ,C60_=_C514 ,\nC60_=_C535 ,C60_=_C553 ,C60_=_C572 ,C60_=_C589 ,C60_=_C606 ,C60_=_C622 ,\nC60_=_C638 ,C60_=_C639 ,C60_=_C640 ,C60_=_C642 ,C60_=_C643 ,C60_=_C644 ,\nC60_=_C645 ,C60_=_C646 ,C60_=_C647 ,C60_=_C648 ,C60_=_C649 ,C60_=_C650 ,\nC60_=_C651 ,C60_=_C652 ,C64_=_C100 ,C64_=_C134 ,C64_=_C169 ,C64_=_C201 ,\nC64_=_C234 ,C64_=_C265 ,C64_=_C293 ,C64_=_C322 ,C64_=_C351 ,C64_=_C378 ,\nC64_=_C403 ,C64_=_C427 ,C64_=_C451 ,C64_=_C473 ,C64_=_C496 ,C64_=_C518 ,\nC64_=_C539 ,C64_=_C557 ,C64_=_C575 ,C64_=_C593 ,C64_=_C610 ,C64_=_C626 ,\nC64_=_C655 ,C64_=_C666 ,C64_=_C678 ,C64_=_C690 ,C64_=_C691 ,C64_=_C692 ,\nC64_=_C693 ,C64_=_C694 ,C64_=_C695 ,C64_=_C696 ,C64_=_C697 ,C64_=_C698 ,\nC64_=_C699 ,C96_=_C100 ,C96_=_C131 ,C96_=_C165 ,C96_=_C198 ,C96_=_C230 ,\nC96_=_C261 ,C96_=_C289 ,C96_=_C318 ,C96_=_C347 ,C96_=_C374 ,C96_=_C423 ,\nC96_=_C447 ,C96_=_C470 ,C96_=_C492 ,C96_=_C514 ,C96_=_C535 ,C96_=_C553 ,\nC96_=_C572 ,C96_=_C589 ,C96_=_C606 ,C96_=_C622 ,C96_=_C638 ,C96_=_C639 ,\nC96_=_C640 ,C96_=_C642 ,C96_=_C643 ,C96_=_C644 ,C96_=_C645 ,C96_=_C646 ,\nC96_=_C647 ,C96_=_C648 ,C96_=_C649 ,C96_=_C650 ,C96_=_C651 ,C96_=_C652 ,\nC100_=_C134 ,C100_=_C169 ,C100_=_C201 ,C100_=_C234 ,C100_=_C265 ,C100_=_C293 ,\nC100_=_C322 ,C100_=_C351 ,C100_=_C378 ,C100_=_C403 ,C100_=_C427 ,C100_=_C451 ,\nC100_=_C473 ,C100_=_C496 ,C100_=_C518 ,C100_=_C539 ,C100_=_C557 ,C100_=_C575 ,\nC100_=_C593 ,C100_=_C610 ,C100_=_C626 ,C100_=_C655 ,C100_=_C666 ,C100_=_C678 ,\nC100_=_C690 ,C100_=_C691 ,C100_=_C692 ,C100_=_C693 ,C100_=_C694 ,C100_=_C695 ,\nC100_=_C696 ,C100_=_C697 ,C100_=_C698 ,C100_=_C699 ,C131_=_C134 ,C131_=_C165 ,\nC131_=_C198 ,C131_=_C230 ,C131_=_C261 ,C131_=_C289 ,C131_=_C318 ,C131_=_C347 ,\nC131_=_C374 ,C131_=_C423 ,C131_=_C447 ,C131_=_C470 ,C131_=_C492 ,C131_=_C514 ,\nC131_=_C535 ,C131_=_C553 ,C131_=_C572 ,C131_=_C589 ,C131_=_C606 ,C131_=_C622 ,\nC131_=_C638 ,C131_=_C639 ,C131_=_C640 ,C131_=_C642 ,C131_=_C643 ,C131_=_C644 ,\nC131_=_C645 ,C131_=_C646 ,C131_=_C647 ,C131_=_C648 ,C131_=_C649 ,C131_=_C650 ,\nC131_=_C651 ,C131_=_C652 ,C134_=_C169 ,C134_=_C201 ,C134_=_C234 ,C134_=_C265 ,\nC134_=_C293 ,C134_=_C322 ,C134_=_C351 ,C134_=_C378 ,C134_=_C403 ,C134_=_C427 ,\nC134_=_C451 ,C134_=_C473 ,C134_=_C496 ,C134_=_C518 ,C134_=_C539 ,C134_=_C557 ,\nC134_=_C575 ,C134_=_C593 ,C134_=_C610 ,C134_=_C626 ,C134_=_C655 ,C134_=_C666 ,\nC134_=_C678 ,C134_=_C690 ,C134_=_C691 ,C134_=_C692 ,C134_=_C693 ,C134_=_C694 ,\nC134_=_C695 ,C134_=_C696 ,C134_=_C697 ,C134_=_C698 ,C134_=_C699 ,C165_=_C169 ,\nC165_=_C198 ,C165_=_C230 ,C165_=_C261 ,C165_=_C289 ,C165_=_C318 ,C165_=_C347 ,\nC165_=_C374 ,C165_=_C423 ,C165_=_C447 ,C165_=_C470 ,C165_=_C492 ,C165_=_C514 ,\nC165_=_C535 ,C165_=_C553 ,C165_=_C572 ,C165_=_C589 ,C165_=_C606 ,C165_=_C622 ,\nC165_=_C638 ,C165_=_C639 ,C165_=_C640 ,C165_=_C642 ,C165_=_C643 ,C165_=_C644 ,\nC165_=_C645 ,C165_=_C646 ,C165_=_C647 ,C165_=_C648 ,C165_=_C649 ,C165_=_C650 ,\nC165_=_C651 ,C165_=_C652 ,C169_=_C201 ,C169_=_C234 ,C169_=_C265 ,C169_=_C293 ,\nC169_=_C322 ,C169_=_C351 ,C169_=_C378 ,C169_=_C403 ,C169_=_C427 ,C169_=_C451 ,\nC169_=_C473 ,C169_=_C496 ,C169_=_C518 ,C169_=_C539 ,C169_=_C557 ,C169_=_C575 ,\nC169_=_C593 ,C169_=_C610 ,C169_=_C626 ,C169_=_C655 ,C169_=_C666 ,C169_=_C678 ,\nC169_=_C690 ,C169_=_C691 ,C169_=_C692 ,C169_=_C693 ,C169_=_C694 ,C169_=_C695 ,\nC169_=_C696 ,C169_=_C697 ,C169_=_C698 ,C169_=_C699 ,C198_=_C201 ,C198_=_C230 ,\nC198_=_C261 ,C198_=_C289 ,C198_=_C318 ,C198_=_C347 ,C198_=_C374 ,C198_=_C423 ,\nC198_=_C447 ,C198_=_C470 ,C198_=_C492 ,C198_=_C514 ,C198_=_C535 ,C198_=_C553 ,\nC198_=_C572 ,C198_=_C589 ,C198_=_C606 ,C198_=_C622 ,C198_=_C638 ,C198_=_C639 ,\nC198_=_C640 ,C198_=_C642 ,C198_=_C643 ,C198_=_C644 ,C198_=_C645 ,C198_=_C646 ,\nC198_=_C647 ,C198_=_C648 ,C198_=_C649 ,C198_=_C650 ,C198_=_C651 ,C198_=_C652 ,\nC201_=_C234 ,C201_=_C265 ,C201_=_C293 ,C201_=_C322 ,C201_=_C351 ,C201_=_C378 ,\nC201_=_C403 ,C201_=_C427 ,C201_=_C451 ,C201_=_C473 ,C201_=_C496 ,C201_=_C518 ,\nC201_=_C539 ,C201_=_C557 ,C201_=_C575 ,C201_=_C593 ,C201_=_C610 ,C201_=_C626 ,\nC201_=_C655 ,C201_=_C666 ,C201_=_C678 ,C201_=_C690 ,C201_=_C691 ,C201_=_C692 ,\nC201_=_C693 ,C201_=_C694 ,C201_=_C695 ,C201_=_C696 ,C201_=_C697</w:t>
      </w:r>
    </w:p>
    <w:p>
      <w:pPr>
        <w:pStyle w:val="PreformattedText"/>
        <w:bidi w:val="0"/>
        <w:spacing w:before="0" w:after="0"/>
        <w:jc w:val="left"/>
        <w:rPr/>
      </w:pPr>
      <w:r>
        <w:rPr/>
        <w:t xml:space="preserve"> </w:t>
      </w:r>
      <w:r>
        <w:rPr/>
        <w:t>,C201_=_C698 ,\nC201_=_C699 ,C230_=_C234 ,C230_=_C261 ,C230_=_C289 ,C230_=_C318 ,C230_=_C347 ,\nC230_=_C374 ,C230_=_C423 ,C230_=_C447 ,C230_=_C470 ,C230_=_C492 ,C230_=_C514 ,\nC230_=_C535 ,C230_=_C553 ,C230_=_C572 ,C230_=_C589 ,C230_=_C606 ,C230_=_C622 ,\nC230_=_C638 ,C230_=_C639 ,C230_=_C640 ,C230_=_C642 ,C230_=_C643 ,C230_=_C644 ,\nC230_=_C645 ,C230_=_C646 ,C230_=_C647 ,C230_=_C648 ,C230_=_C649 ,C230_=_C650 ,\nC230_=_C651 ,C230_=_C652 ,C234_=_C265 ,C234_=_C293 ,C234_=_C322 ,C234_=_C351 ,\nC234_=_C378 ,C234_=_C403 ,C234_=_C427 ,C234_=_C451 ,C234_=_C473 ,C234_=_C496 ,\nC234_=_C518 ,C234_=_C539 ,C234_=_C557 ,C234_=_C575 ,C234_=_C593 ,C234_=_C610 ,\nC234_=_C626 ,C234_=_C655 ,C234_=_C666 ,C234_=_C678 ,C234_=_C690 ,C234_=_C691 ,\nC234_=_C692 ,C234_=_C693 ,C234_=_C694 ,C234_=_C695 ,C234_=_C696 ,C234_=_C697 ,\nC234_=_C698 ,C234_=_C699 ,C261_=_C265 ,C261_=_C289 ,C261_=_C318 ,C261_=_C347 ,\nC261_=_C374 ,C261_=_C423 ,C261_=_C447 ,C261_=_C470 ,C261_=_C492 ,C261_=_C514 ,\nC261_=_C535 ,C261_=_C553 ,C261_=_C572 ,C261_=_C589 ,C261_=_C606 ,C261_=_C622 ,\nC261_=_C638 ,C261_=_C639 ,C261_=_C640 ,C261_=_C642 ,C261_=_C643 ,C261_=_C644 ,\nC261_=_C645 ,C261_=_C646 ,C261_=_C647 ,C261_=_C648 ,C261_=_C649 ,C261_=_C650 ,\nC261_=_C651 ,C261_=_C652 ,C265_=_C293 ,C265_=_C322 ,C265_=_C351 ,C265_=_C378 ,\nC265_=_C403 ,C265_=_C427 ,C265_=_C451 ,C265_=_C473 ,C265_=_C496 ,C265_=_C518 ,\nC265_=_C539 ,C265_=_C557 ,C265_=_C575 ,C265_=_C593 ,C265_=_C610 ,C265_=_C626 ,\nC265_=_C655 ,C265_=_C666 ,C265_=_C678 ,C265_=_C690 ,C265_=_C691 ,C265_=_C692 ,\nC265_=_C693 ,C265_=_C694 ,C265_=_C695 ,C265_=_C696 ,C265_=_C697 ,C265_=_C698 ,\nC265_=_C699 ,C289_=_C293 ,C289_=_C318 ,C289_=_C347 ,C289_=_C374 ,C289_=_C423 ,\nC289_=_C447 ,C289_=_C470 ,C289_=_C492 ,C289_=_C514 ,C289_=_C535 ,C289_=_C553 ,\nC289_=_C572 ,C289_=_C589 ,C289_=_C606 ,C289_=_C622 ,C289_=_C638 ,C289_=_C639 ,\nC289_=_C640 ,C289_=_C642 ,C289_=_C643 ,C289_=_C644 ,C289_=_C645 ,C289_=_C646 ,\nC289_=_C647 ,C289_=_C648 ,C289_=_C649 ,C289_=_C650 ,C289_=_C651 ,C289_=_C652 ,\nC293_=_C322 ,C293_=_C351 ,C293_=_C378 ,C293_=_C403 ,C293_=_C427 ,C293_=_C451 ,\nC293_=_C473 ,C293_=_C496 ,C293_=_C518 ,C293_=_C539 ,C293_=_C557 ,C293_=_C575 ,\nC293_=_C593 ,C293_=_C610 ,C293_=_C626 ,C293_=_C655 ,C293_=_C666 ,C293_=_C678 ,\nC293_=_C690 ,C293_=_C691 ,C293_=_C692 ,C293_=_C693 ,C293_=_C694 ,C293_=_C695 ,\nC293_=_C696 ,C293_=_C697 ,C293_=_C698 ,C293_=_C699 ,C318_=_C322 ,C318_=_C347 ,\nC318_=_C374 ,C318_=_C423 ,C318_=_C447 ,C318_=_C470 ,C318_=_C492 ,C318_=_C514 ,\nC318_=_C535 ,C318_=_C553 ,C318_=_C572 ,C318_=_C589 ,C318_=_C606 ,C318_=_C622 ,\nC318_=_C638 ,C318_=_C639 ,C318_=_C640 ,C318_=_C642 ,C318_=_C643 ,C318_=_C644 ,\nC318_=_C645 ,C318_=_C646 ,C318_=_C647 ,C318_=_C648 ,C318_=_C649 ,C318_=_C650 ,\nC318_=_C651 ,C318_=_C652 ,C322_=_C351 ,C322_=_C378 ,C322_=_C403 ,C322_=_C427 ,\nC322_=_C451 ,C322_=_C473 ,C322_=_C496 ,C322_=_C518 ,C322_=_C539 ,C322_=_C557 ,\nC322_=_C575 ,C322_=_C593 ,C322_=_C610 ,C322_=_C626 ,C322_=_C655 ,C322_=_C666 ,\nC322_=_C678 ,C322_=_C690 ,C322_=_C691 ,C322_=_C692 ,C322_=_C693 ,C322_=_C694 ,\nC322_=_C695 ,C322_=_C696 ,C322_=_C697 ,C322_=_C698 ,C322_=_C699 ,C347_=_C351 ,\nC347_=_C374 ,C347_=_C423 ,C347_=_C447 ,C347_=_C470 ,C347_=_C492 ,C347_=_C514 ,\nC347_=_C535 ,C347_=_C553 ,C347_=_C572 ,C347_=_C589 ,C347_=_C606 ,C347_=_C622 ,\nC347_=_C638 ,C347_=_C639 ,C347_=_C640 ,C347_=_C642 ,C347_=_C643 ,C347_=_C644 ,\nC347_=_C645 ,C347_=_C646 ,C347_=_C647 ,C347_=_C648 ,C347_=_C649 ,C347_=_C650 ,\nC347_=_C651 ,C347_=_C652 ,C351_=_C378 ,C351_=_C403 ,C351_=_C427 ,C351_=_C451 ,\nC351_=_C473 ,C351_=_C496 ,C351_=_C518 ,C351_=_C539 ,C351_=_C557 ,C351_=_C575 ,\nC351_=_C593 ,C351_=_C610 ,C351_=_C626 ,C351_=_C655 ,C351_=_C666 ,C351_=_C678 ,\nC351_=_C690 ,C351_=_C691 ,C351_=_C692 ,C351_=_C693 ,C351_=_C694 ,C351_=_C695 ,\nC351_=_C696 ,C351_=_C697 ,C351_=_C698 ,C351_=_C699 ,C374_=_C378 ,C374_=_C423 ,\nC374_=_C447 ,C374_=_C470 ,C374_=_C492 ,C374_=_C514 ,C374_=_C535 ,C374_=_C553 ,\nC374_=_C572 ,C374_=_C589 ,C374_=_C606 ,C374_=_C622 ,C374_=_C638 ,C374_=_C639 ,\nC374_=_C640 ,C374_=_C642 ,C374_=_C643 ,C374_=_C644 ,C374_=_C645 ,C374_=_C646 ,\nC374_=_C647 ,C374_=_C648 ,C374_=_C649 ,C374_=_C650 ,C374_=_C651 ,C374_=_C652 ,\nC378_=_C403 ,C378_=_C427 ,C378_=_C451 ,C378_=_C473 ,C378_=_C496 ,C378_=_C518 ,\nC378_=_C539 ,C378_=_C557 ,C378_=_C575 ,C378_=_C593 ,C378_=_C610 ,C378_=_C626 ,\nC378_=_C655 ,C378_=_C666 ,C378_=_C678 ,C378_=_C690 ,C378_=_C691 ,C378_=_C692 ,\nC378_=_C693 ,C378_=_C694 ,C378_=_C695 ,C378_=_C696 ,C378_=_C697 ,C378_=_C698 ,\nC378_=_C699 ,C403_=_C427 ,C403_=_C451 ,C403_=_C473 ,C403_=_C496 ,C403_=_C518 ,\nC403_=_C539 ,C403_=_C557 ,C403_=_C575 ,C403_=_C593 ,C403_=_C610 ,C403_=_C626 ,\nC403_=_C655 ,C403_=_C666 ,C403_=_C678 ,C403_=_C690 ,C403_=_C691 ,C403_=_C692 ,\nC403_=_C693 ,C403_=_C694 ,C403_=_C695 ,C403_=_C696 ,C403_=_C697 ,C403_=_C698 ,\nC403_=_C699 ,C423_=_C427 ,C423_=_C447 ,C423_=_C470 ,C423_=_C492 ,C423_=_C514 ,\nC423_=_C535 ,C423_=_C553 ,C423_=_C572 ,C423_=_C589 ,C423_=_C606 ,C423_=_C622 ,\nC423_=_C638 ,C423_=_C639 ,C423_=_C640 ,C423_=_C642 ,C423_=_C643 ,C423_=_C644 ,\nC423_=_C645 ,C423_=_C646 ,C423_=_C647 ,C423_=_C648 ,C423_=_C649 ,C423_=_C650 ,\nC423_=_C651 ,C423_=_C652 ,C427_=_C451 ,C427_=_C473 ,C427_=_C496 ,C427_=_C518 ,\nC427_=_C539 ,C427_=_C557 ,C427_=_C575 ,C427_=_C593 ,C427_=_C610 ,C427_=_C626 ,\nC427_=_C655 ,C427_=_C666 ,C427_=_C678 ,C427_=_C690 ,C427_=_C691 ,C427_=_C692 ,\nC427_=_C693 ,C427_=_C694 ,C427_=_C695 ,C427_=_C696 ,C427_=_C697 ,C427_=_C698 ,\nC427_=_C699 ,C447_=_C451 ,C447_=_C470 ,C447_=_C492 ,C447_=_C514 ,C447_=_C535 ,\nC447_=_C553 ,C447_=_C572 ,C447_=_C589 ,C447_=_C606 ,C447_=_C622 ,C447_=_C638 ,\nC447_=_C639 ,C447_=_C640 ,C447_=_C642 ,C447_=_C643 ,C447_=_C644 ,C447_=_C645 ,\nC447_=_C646 ,C447_=_C647 ,C447_=_C648 ,C447_=_C649 ,C447_=_C650 ,C447_=_C651 ,\nC447_=_C652 ,C451_=_C473 ,C451_=_C496 ,C451_=_C518 ,C451_=_C539 ,C451_=_C557 ,\nC451_=_C575 ,C451_=_C593 ,C451_=_C610 ,C451_=_C626 ,C451_=_C655 ,C451_=_C666 ,\nC451_=_C678 ,C451_=_C690 ,C451_=_C691 ,C451_=_C692 ,C451_=_C693 ,C451_=_C694 ,\nC451_=_C695 ,C451_=_C696 ,C451_=_C697 ,C451_=_C698 ,C451_=_C699 ,C470_=_C473 ,\nC470_=_C492 ,C470_=_C514 ,C470_=_C535 ,C470_=_C553 ,C470_=_C572 ,C470_=_C589 ,\nC470_=_C606 ,C470_=_C622 ,C470_=_C638 ,C470_=_C639 ,C470_=_C640 ,C470_=_C642 ,\nC470_=_C643 ,C470_=_C644 ,C470_=_C645 ,C470_=_C646 ,C470_=_C647 ,C470_=_C648 ,\nC470_=_C649 ,C470_=_C650 ,C470_=_C651 ,C470_=_C652 ,C473_=_C496 ,C473_=_C518 ,\nC473_=_C539 ,C473_=_C557 ,C473_=_C575 ,C473_=_C593 ,C473_=_C610 ,C473_=_C626 ,\nC473_=_C655 ,C473_=_C666 ,C473_=_C678 ,C473_=_C690 ,C473_=_C691 ,C473_=_C692 ,\nC473_=_C693 ,C473_=_C694 ,C473_=_C695 ,C473_=_C696 ,C473_=_C697 ,C473_=_C698 ,\nC473_=_C699 ,C492_=_C496 ,C492_=_C514 ,C492_=_C535 ,C492_=_C553 ,C492_=_C572 ,\nC492_=_C589 ,C492_=_C606 ,C492_=_C622 ,C492_=_C638 ,C492_=_C639 ,C492_=_C640 ,\nC492_=_C642 ,C492_=_C643 ,C492_=_C644 ,C492_=_C645 ,C492_=_C646 ,C492_=_C647 ,\nC492_=_C648 ,C492_=_C649 ,C492_=_C650 ,C492_=_C651 ,C492_=_C652 ,C496_=_C518 ,\nC496_=_C539 ,C496_=_C557 ,C496_=_C575 ,C496_=_C593 ,C496_=_C610 ,C496_=_C626 ,\nC496_=_C655 ,C496_=_C666 ,C496_=_C678 ,C496_=_C690 ,C496_=_C691 ,C496_=_C692 ,\nC496_=_C693 ,C496_=_C694 ,C496_=_C695 ,C496_=_C696 ,C496_=_C697 ,C496_=_C698 ,\nC496_=_C699 ,C514_=_C518 ,C514_=_C535 ,C514_=_C553 ,C514_=_C572 ,C514_=_C589 ,\nC514_=_C606 ,C514_=_C622 ,C514_=_C638 ,C514_=_C639 ,C514_=_C640 ,C514_=_C642 ,\nC514_=_C643 ,C514_=_C644 ,C514_=_C645 ,C514_=_C646 ,C514_=_C647 ,C514_=_C648 ,\nC514_=_C649 ,C514_=_C650 ,C514_=_C651 ,C514_=_C652 ,C518_=_C539 ,C518_=_C557 ,\nC518_=_C575 ,C518_=_C593 ,C518_=_C610 ,C518_=_C626 ,C518_=_C655 ,C518_=_C666 ,\nC518_=_C678 ,C518_=_C690 ,C518_=_C691 ,C518_=_C692 ,C518_=_C693 ,C518_=_C694 ,\nC518_=_C695 ,C518_=_C696 ,C518_=_C697 ,C518_=_C698 ,C518_=_C699 ,C535_=_C539 ,\nC535_=_C553 ,C535_=_C572 ,C535_=_C589 ,C535_=_C606 ,C535_=_C622 ,C535_=_C638 ,\nC535_=_C639 ,C535_=_C640 ,C535_=_C642 ,C535_=_C643 ,C535_=_C644 ,C535_=_C645 ,\nC535_=_C646 ,C535_=_C647 ,C535_=_C648 ,C535_=_C649 ,C535_=_C650 ,C535_=_C651 ,\nC535_=_C652 ,C539_=_C557 ,C539_=_C575 ,C539_=_C593 ,C539_=_C610 ,C539_=_C626 ,\nC539_=_C655 ,C539_=_C666 ,C539_=_C678 ,C539_=_C690 ,C539_=_C691 ,C539_=_C692 ,\nC539_=_C693 ,C539_=_C694 ,C539_=_C695 ,C539_=_C696 ,C539_=_C697 ,C539_=_C698 ,\nC539_=_C699 ,C553_=_C557 ,C553_=_C572 ,C553_=_C589 ,C553_=_C606 ,C553_=_C622 ,\nC553_=_C638 ,C553_=_C639 ,C553_=_C640 ,C553_=_C642 ,C553_=_C643 ,C553_=_C644 ,\nC553_=_C645 ,C553_=_C646 ,C553_=_C647 ,C553_=_C648 ,C553_=_C649 ,C553_=_C650 ,\nC553_=_C651 ,C553_=_C652 ,C557_=_C575 ,C557_=_C593 ,C557_=_C610 ,C557_=_C626 ,\nC557_=_C655 ,C557_=_C666 ,C557_=_C678 ,C557_=_C690 ,C557_=_C691 ,C557_=_C692 ,\nC557_=_C693 ,C557_=_C694 ,C557_=_C695 ,C557_=_C696 ,C557_=_C697 ,C557_=_C698 ,\nC557_=_C699 ,C572_=_C575 ,C572_=_C589 ,C572_=_C606 ,C572_=_C622 ,C572_=_C638 ,\nC572_=_C639 ,C572_=_C640 ,C572_=_C642 ,C572_=_C643 ,C572_=_C644 ,C572_=_C645 ,\nC572_=_C646 ,C572_=_C647 ,C572_=_C648 ,C572_=_C649 ,C572_=_C650 ,C572_=_C651 ,\nC572_=_C652 ,C575_=_C593 ,C575_=_C610 ,C575_=_C626 ,C575_=_C655 ,C575_=_C666 ,\nC575_=_C678 ,C575_=_C690 ,C575_=_C691 ,C575_=_C692 ,C575_=_C693 ,C575_=_C694 ,\nC575_=_C695 ,C575_=_C696 ,C575_=_C697 ,C575_=_C698 ,C575_=_C699 ,C589_=_C593 ,\nC589_=_C606 ,C589_=_C622 ,C589_=_C638 ,C589_=_C639 ,C589_=_C640 ,C589_=_C642 ,\nC589_=_C643 ,C589_=_C644 ,C589_=_C645 ,C589_=_C646 ,C589_=_C647 ,C589_=_C648 ,\nC589_=_C649 ,C589_=_C650 ,C589_=_C651 ,C589_=_C652 ,C593_=_C610 ,C593_=_C626 ,\nC593_=_C655 ,C593_=_C666 ,C593_=_C678 ,C593_=_C690 ,C593_=_C691 ,C593_=_C692 ,\nC593_=_C693 ,C593_=_C694 ,C593_=_C695 ,C593_=_C696 ,C593_=_C697 ,C593_=_C698 ,\nC593_=_C699 ,C606_=_C610 ,C606_=_C622 ,C606_=_C638 ,C606_=_C639 ,C606_=_C640 ,\nC606_=_C642 ,C606_=_C643 ,C606_=_C644 ,C606_=_C645 ,C606_=_C646 ,C606_=_C647 ,\nC606_=_C648 ,C606_=_C649 ,C606_=_C650 ,C606_=_C651 ,C606_=_C652 ,C610_=_C626 ,\nC610_=_C655 ,C610_=_C666 ,C610_=_C678 ,C610_=_C690</w:t>
      </w:r>
    </w:p>
    <w:p>
      <w:pPr>
        <w:pStyle w:val="PreformattedText"/>
        <w:bidi w:val="0"/>
        <w:spacing w:before="0" w:after="0"/>
        <w:jc w:val="left"/>
        <w:rPr/>
      </w:pPr>
      <w:r>
        <w:rPr/>
        <w:t xml:space="preserve"> </w:t>
      </w:r>
      <w:r>
        <w:rPr/>
        <w:t>,C610_=_C691 ,C610_=_C692 ,\nC610_=_C693 ,C610_=_C694 ,C610_=_C695 ,C610_=_C696 ,C610_=_C697 ,C610_=_C698 ,\nC610_=_C699 ,C622_=_C626 ,C622_=_C638 ,C622_=_C639 ,C622_=_C640 ,C622_=_C642 ,\nC622_=_C643 ,C622_=_C644 ,C622_=_C645 ,C622_=_C646 ,C622_=_C647 ,C622_=_C648 ,\nC622_=_C649 ,C622_=_C650 ,C622_=_C651 ,C622_=_C652 ,C626_=_C655 ,C626_=_C666 ,\nC626_=_C678 ,C626_=_C690 ,C626_=_C691 ,C626_=_C692 ,C626_=_C693 ,C626_=_C694 ,\nC626_=_C695 ,C626_=_C696 ,C626_=_C697 ,C626_=_C698 ,C626_=_C699 ,C638_=_C639 ,\nC638_=_C640 ,C638_=_C642 ,C638_=_C643 ,C638_=_C644 ,C638_=_C645 ,C638_=_C646 ,\nC638_=_C647 ,C638_=_C648 ,C638_=_C649 ,C638_=_C650 ,C638_=_C651 ,C638_=_C652 ,\nC638_=_C655 ,C639_=_C640 ,C639_=_C642 ,C639_=_C643 ,C639_=_C644 ,C639_=_C645 ,\nC639_=_C646 ,C639_=_C647 ,C639_=_C648 ,C639_=_C649 ,C639_=_C650 ,C639_=_C651 ,\nC639_=_C652 ,C639_=_C666 ,C640_=_C642 ,C640_=_C643 ,C640_=_C644 ,C640_=_C645 ,\nC640_=_C646 ,C640_=_C647 ,C640_=_C648 ,C640_=_C649 ,C640_=_C650 ,C640_=_C651 ,\nC640_=_C652 ,C640_=_C678 ,C642_=_C643 ,C642_=_C644 ,C642_=_C645 ,C642_=_C646 ,\nC642_=_C647 ,C642_=_C648 ,C642_=_C649 ,C642_=_C650 ,C642_=_C651 ,C642_=_C652 ,\nC643_=_C644 ,C643_=_C645 ,C643_=_C646 ,C643_=_C647 ,C643_=_C648 ,C643_=_C649 ,\nC643_=_C650 ,C643_=_C651 ,C643_=_C652 ,C643_=_C690 ,C644_=_C645 ,C644_=_C646 ,\nC644_=_C647 ,C644_=_C648 ,C644_=_C649 ,C644_=_C650 ,C644_=_C651 ,C644_=_C652 ,\nC644_=_C691 ,C645_=_C646 ,C645_=_C647 ,C645_=_C648 ,C645_=_C649 ,C645_=_C650 ,\nC645_=_C651 ,C645_=_C652 ,C645_=_C692 ,C646_=_C647 ,C646_=_C648 ,C646_=_C649 ,\nC646_=_C650 ,C646_=_C651 ,C646_=_C652 ,C646_=_C693 ,C647_=_C648 ,C647_=_C649 ,\nC647_=_C650 ,C647_=_C651 ,C647_=_C652 ,C647_=_C694 ,C648_=_C649 ,C648_=_C650 ,\nC648_=_C651 ,C648_=_C652 ,C648_=_C695 ,C649_=_C650 ,C649_=_C651 ,C649_=_C652 ,\nC649_=_C696 ,C650_=_C651 ,C650_=_C652 ,C650_=_C697 ,C651_=_C652 ,C651_=_C698 ,\nC652_=_C699 ,C655_=_C666 ,C655_=_C678 ,C655_=_C690 ,C655_=_C691 ,C655_=_C692 ,\nC655_=_C693 ,C655_=_C694 ,C655_=_C695 ,C655_=_C696 ,C655_=_C697 ,C655_=_C698 ,\nC655_=_C699 ,C666_=_C678 ,C666_=_C690 ,C666_=_C691 ,C666_=_C692 ,C666_=_C693 ,\nC666_=_C694 ,C666_=_C695 ,C666_=_C696 ,C666_=_C697 ,C666_=_C698 ,C666_=_C699 ,\nC678_=_C690 ,C678_=_C691 ,C678_=_C692 ,C678_=_C693 ,C678_=_C694 ,C678_=_C695 ,\nC678_=_C696 ,C678_=_C697 ,C678_=_C698 ,C678_=_C699 ,C690_=_C691 ,C690_=_C692 ,\nC690_=_C693 ,C690_=_C694 ,C690_=_C695 ,C690_=_C696 ,C690_=_C697 ,C690_=_C698 ,\nC690_=_C699 ,C691_=_C692 ,C691_=_C693 ,C691_=_C694 ,C691_=_C695 ,C691_=_C696 ,\nC691_=_C697 ,C691_=_C698 ,C691_=_C699 ,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30[shape=box, label="id:30 level: 4\n73: C10 C33 C48 C83 C106 \nC118 C140 C152 C174 C185 C207 \nC217 C240 C248 C271 C299 C306 \nC328 C334 C357 C362 C363 C364 \nC365 C366 C367 C368 C369 C370 \nC371 C372 C373 C374 C375 C376 \nC377 C378 C379 C380 C381 C382 \nC383 C384 C385 C386 C387 C388 \nC409 C433 C457 C479 C502 C524 \nC544 C563 C581 C599 C616 C632 \nC647 C660 C672 C684 C694 C704 \nC713 C721 C728 C734 C740 C741 \nC742 C743 \n1366: C10_=_C33( C10 C33 ) C10_=_C48( C10 C48 ) C10_=_C83( C10 C83 ) C10_=_C118( C10 C118 ) C10_=_C152( C10 C152 ) \nC10_=_C185( C10 C185 ) C10_=_C217( C10 C217 ) C10_=_C248( C10 C248 ) C10_=_C306( C10 C306 ) C10_=_C334( C10 C334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33_=_C106( C33 C106 ) C33_=_C140( C33 C140 ) C33_=_C174( C33 C174 ) C33_=_C207( C33 C207 ) \nC33_=_C240( C33 C240 ) C33_=_C271( C33 C271 ) C33_=_C299( C33 C299 ) C33_=_C328( C33 C328 ) C33_=_C357( C33 C357 ) C33_=_C384( C33 C384 ) \nC33_=_C409( C33 C409 ) C33_=_C433( C33 C433 ) C33_=_C457( C33 C457 ) C33_=_C479( C33 C479 ) C33_=_C502( C33 C502 ) C33_=_C524( C33 C524 ) \nC33_=_C544( C33 C544 ) C33_=_C563( C33 C563 ) C33_=_C581( C33 C581 ) C33_=_C599( C33 C599 ) C33_=_C616( C33 C616 ) C33_=_C632( C33 C632 ) \nC33_=_C647( C33 C647 ) C33_=_C660( C33 C660 ) C33_=_C672( C33 C672 ) C33_=_C684( C33 C684 ) C33_=_C694( C33 C694 ) C33_=_C704( C33 C704 ) \nC33_=_C713( C33 C713 ) C33_=_C721( C33 C721 ) C33_=_C728( C33 C728 ) C33_=_C734( C33 C734 ) C33_=_C740( C33 C740 ) C33_=_C741( C33 C741 ) \nC33_=_C742( C33 C742 ) C33_=_C743( C33 C743 ) C48_=_C83( C48 C83 ) C48_=_C118( C48 C118 ) C48_=_C152( C48 C152 ) C48_=_C185( C48 C185 ) \nC48_=_C217( C48 C217 ) C48_=_C248( C48 C248 ) C48_=_C306( C48 C306 ) C48_=_C334( C48 C334 ) C48_=_C362( C48 C362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48_=_C387( C48 C387 ) \nC48_=_C388( C48 C388 ) C83_=_C106( C83 C106 ) C83_=_C118( C83 C118 ) C83_=_C152( C83 C152 ) C83_=_C185( C83 C185 ) C83_=_C217( C83 C217 ) \nC83_=_C248( C83 C248 ) C83_=_C306( C83 C306 ) C83_=_C334( C83 C334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83_=_C385( C83 C385 ) C83_=_C386( C83 C386 ) C83_=_C387( C83 C387 ) C83_=_C388( C83 C388 ) \nC106_=_C140( C106 C140 ) C106_=_C174( C106 C174 ) C106_=_C207( C106 C207 ) C106_=_C240( C106 C240 ) C106_=_C271( C106 C271 ) C106_=_C299( C106 C299 ) \nC106_=_C328( C106 C328 ) C106_=_C357( C106 C357 ) C106_=_C384( C106 C384 ) C106_=_C409( C106 C409 ) C106_=_C433( C106 C433 ) C106_=_C457( C106 C457 ) \nC106_=_C479( C106 C479 ) C106_=_C502( C106 C502 ) C106_=_C524( C106 C524 ) C106_=_C544( C106 C544 ) C106_=_C563( C106 C563 ) C106_=_C581( C106 C581 ) \nC106_=_C599( C106 C599 ) C106_=_C616( C106 C616 ) C106_=_C632( C106 C632 ) C106_=_C647( C106 C647 ) C106_=_C660( C106 C660 ) C106_=_C672( C106 C672 ) \nC106_=_C684( C106 C684 ) C106_=_C694( C106 C694 ) C106_=_C704( C106 C704 ) C106_=_C713( C106 C713 ) C106_=_C721( C106 C721 ) C106_=_C728( C106 C728 ) \nC106_=_C734( C106 C734 ) C106_=_C740( C106 C740 ) C106_=_C741( C106 C741 ) C106_=_C742( C106 C742 ) C106_=_C743( C106 C743 ) C118_=_C140( C118 C140 ) \nC118_=_C152( C118 C152 ) C118_=_C185( C118 C185 ) C118_=_C217( C118 C217 ) C118_=_C248( C118 C248 ) C118_=_C306( C118 C306 ) C118_=_C334( C118 C334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18_=_C385( C118 C385 ) \nC118_=_C386( C118 C386 ) C118_=_C387( C118 C387 ) C118_=_C388( C118 C388 ) C140_=_C174( C140 C174 ) C140_=_C207( C140 C207 ) C140_=_C240( C140 C240 ) \nC140_=_C271( C140 C271 ) C140_=_C299( C140 C299 ) C140_=_C328( C140 C328 ) C140_=_C357( C140 C357 ) C140_=_C384( C140 C384 ) C140_=_C409( C140 C409 ) \nC140_=_C433( C140 C433 ) C140_=_C457( C140 C457 ) C140_=_C479( C140 C479 ) C140_=_C502( C140 C502 ) C140_=_C524( C140 C524 ) C140_=_C544( C140 C544 ) \nC140_=_C563( C140 C563 ) C140_=_C581( C140 C581 ) C140_=_C599( C140 C599 ) C140_=_C616( C140 C616 ) C140_=_C632( C140 C632 ) C140_=_C647( C140 C647 ) \nC140_=_C660( C140 C660 ) C140_=_C672( C140 C672 ) C140_=_C684( C140 C684 ) C140_=_C694( C140 C694 ) C140_=_C704( C140 C704 ) C140_=_C713( C140 C713 ) \nC140_=_C721( C140 C721 ) C140_=_C728( C140 C728 ) C140_=_C734( C140 C734 ) C140_=_C740( C140 C740 ) C140_=_C741( C140 C741 ) C140_=_C742( C140 C742 ) \nC140_=_C743( C140 C743 ) C152_=_C174( C152 C174 ) C152_=_C185( C152 C185 ) C152_=_C217( C152 C217 ) C152_=_C248( C152 C248 ) C152_=_C306( C152 C306 ) \nC152_=_C334( C152 C334 ) C152_=_C362( C152 C362 ) C152_=_C363( C152 C363 ) C152_=_C364( C152 C364 ) C152_=_C365( C152 C365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w:t>
      </w:r>
    </w:p>
    <w:p>
      <w:pPr>
        <w:pStyle w:val="PreformattedText"/>
        <w:bidi w:val="0"/>
        <w:spacing w:before="0" w:after="0"/>
        <w:jc w:val="left"/>
        <w:rPr/>
      </w:pPr>
      <w:r>
        <w:rPr/>
        <w:t xml:space="preserve"> </w:t>
      </w:r>
      <w:r>
        <w:rPr/>
        <w:t>) C152_=_C380( C152 C380 ) C152_=_C381( C152 C381 ) C152_=_C382( C152 C382 ) C152_=_C383( C152 C383 ) C152_=_C384( C152 C384 ) \nC152_=_C385( C152 C385 ) C152_=_C386( C152 C386 ) C152_=_C387( C152 C387 ) C152_=_C388( C152 C388 ) C174_=_C207( C174 C207 ) C174_=_C240( C174 C240 ) \nC174_=_C271( C174 C271 ) C174_=_C299( C174 C299 ) C174_=_C328( C174 C328 ) C174_=_C357( C174 C357 ) C174_=_C384( C174 C384 ) C174_=_C409( C174 C409 ) \nC174_=_C433( C174 C433 ) C174_=_C457( C174 C457 ) C174_=_C479( C174 C479 ) C174_=_C502( C174 C502 ) C174_=_C524( C174 C524 ) C174_=_C544( C174 C544 ) \nC174_=_C563( C174 C563 ) C174_=_C581( C174 C581 ) C174_=_C599( C174 C599 ) C174_=_C616( C174 C616 ) C174_=_C632( C174 C632 ) C174_=_C647( C174 C647 ) \nC174_=_C660( C174 C660 ) C174_=_C672( C174 C672 ) C174_=_C684( C174 C684 ) C174_=_C694( C174 C694 ) C174_=_C704( C174 C704 ) C174_=_C713( C174 C713 ) \nC174_=_C721( C174 C721 ) C174_=_C728( C174 C728 ) C174_=_C734( C174 C734 ) C174_=_C740( C174 C740 ) C174_=_C741( C174 C741 ) C174_=_C742( C174 C742 ) \nC174_=_C743( C174 C743 ) C185_=_C207( C185 C207 ) C185_=_C217( C185 C217 ) C185_=_C248( C185 C248 ) C185_=_C306( C185 C306 ) C185_=_C334( C185 C334 ) \nC185_=_C362( C185 C362 ) C185_=_C363( C185 C363 ) C185_=_C364( C185 C364 ) C185_=_C365( C185 C365 ) C185_=_C366( C185 C366 ) C185_=_C367( C185 C367 ) \nC185_=_C368( C185 C368 ) C185_=_C369( C185 C369 ) C185_=_C370( C185 C370 ) C185_=_C371( C185 C371 ) C185_=_C372( C185 C372 ) C185_=_C373( C185 C373 ) \nC185_=_C374( C185 C374 ) C185_=_C375( C185 C375 ) C185_=_C376( C185 C376 ) C185_=_C377( C185 C377 ) C185_=_C378( C185 C378 ) C185_=_C379( C185 C379 ) \nC185_=_C380( C185 C380 ) C185_=_C381( C185 C381 ) C185_=_C382( C185 C382 ) C185_=_C383( C185 C383 ) C185_=_C384( C185 C384 ) C185_=_C385( C185 C385 ) \nC185_=_C386( C185 C386 ) C185_=_C387( C185 C387 ) C185_=_C388( C185 C388 ) C207_=_C240( C207 C240 ) C207_=_C271( C207 C271 ) C207_=_C299( C207 C299 ) \nC207_=_C328( C207 C328 ) C207_=_C357( C207 C357 ) C207_=_C384( C207 C384 ) C207_=_C409( C207 C409 ) C207_=_C433( C207 C433 ) C207_=_C457( C207 C457 ) \nC207_=_C479( C207 C479 ) C207_=_C502( C207 C502 ) C207_=_C524( C207 C524 ) C207_=_C544( C207 C544 ) C207_=_C563( C207 C563 ) C207_=_C581( C207 C581 ) \nC207_=_C599( C207 C599 ) C207_=_C616( C207 C616 ) C207_=_C632( C207 C632 ) C207_=_C647( C207 C647 ) C207_=_C660( C207 C660 ) C207_=_C672( C207 C672 ) \nC207_=_C684( C207 C684 ) C207_=_C694( C207 C694 ) C207_=_C704( C207 C704 ) C207_=_C713( C207 C713 ) C207_=_C721( C207 C721 ) C207_=_C728( C207 C728 ) \nC207_=_C734( C207 C734 ) C207_=_C740( C207 C740 ) C207_=_C741( C207 C741 ) C207_=_C742( C207 C742 ) C207_=_C743( C207 C743 ) C217_=_C240( C217 C240 ) \nC217_=_C248( C217 C248 ) C217_=_C306( C217 C306 ) C217_=_C334( C217 C334 ) C217_=_C362( C217 C362 ) C217_=_C363( C217 C363 ) C217_=_C364( C217 C364 ) \nC217_=_C365( C217 C365 ) C217_=_C366( C217 C366 ) C217_=_C367( C217 C367 ) C217_=_C368( C217 C368 ) C217_=_C369( C217 C369 ) C217_=_C370( C217 C370 ) \nC217_=_C371( C217 C371 ) C217_=_C372( C217 C372 ) C217_=_C373( C217 C373 ) C217_=_C374( C217 C374 ) C217_=_C375( C217 C375 ) C217_=_C376( C217 C376 ) \nC217_=_C377( C217 C377 ) C217_=_C378( C217 C378 ) C217_=_C379( C217 C379 ) C217_=_C380( C217 C380 ) C217_=_C381( C217 C381 ) C217_=_C382( C217 C382 ) \nC217_=_C383( C217 C383 ) C217_=_C384( C217 C384 ) C217_=_C385( C217 C385 ) C217_=_C386( C217 C386 ) C217_=_C387( C217 C387 ) C217_=_C388( C217 C388 ) \nC240_=_C271( C240 C271 ) C240_=_C299( C240 C299 ) C240_=_C328( C240 C328 ) C240_=_C357( C240 C357 ) C240_=_C384( C240 C384 ) C240_=_C409( C240 C409 ) \nC240_=_C433( C240 C433 ) C240_=_C457( C240 C457 ) C240_=_C479( C240 C479 ) C240_=_C502( C240 C502 ) C240_=_C524( C240 C524 ) C240_=_C544( C240 C544 ) \nC240_=_C563( C240 C563 ) C240_=_C581( C240 C581 ) C240_=_C599( C240 C599 ) C240_=_C616( C240 C616 ) C240_=_C632( C240 C632 ) C240_=_C647( C240 C647 ) \nC240_=_C660( C240 C660 ) C240_=_C672( C240 C672 ) C240_=_C684( C240 C684 ) C240_=_C694( C240 C694 ) C240_=_C704( C240 C704 ) C240_=_C713( C240 C713 ) \nC240_=_C721( C240 C721 ) C240_=_C728( C240 C728 ) C240_=_C734( C240 C734 ) C240_=_C740( C240 C740 ) C240_=_C741( C240 C741 ) C240_=_C742( C240 C742 ) \nC240_=_C743( C240 C743 ) C248_=_C271( C248 C271 ) C248_=_C306( C248 C306 ) C248_=_C334( C248 C334 ) C248_=_C362( C248 C362 ) C248_=_C363( C248 C363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6( C248 C386 ) C248_=_C387( C248 C387 ) \nC248_=_C388( C248 C388 ) C271_=_C299( C271 C299 ) C271_=_C328( C271 C328 ) C271_=_C357( C271 C357 ) C271_=_C384( C271 C384 ) C271_=_C409( C271 C409 ) \nC271_=_C433( C271 C433 ) C271_=_C457( C271 C457 ) C271_=_C479( C271 C479 ) C271_=_C502( C271 C502 ) C271_=_C524( C271 C524 ) C271_=_C544( C271 C544 ) \nC271_=_C563( C271 C563 ) C271_=_C581( C271 C581 ) C271_=_C599( C271 C599 ) C271_=_C616( C271 C616 ) C271_=_C632( C271 C632 ) C271_=_C647( C271 C647 ) \nC271_=_C660( C271 C660 ) C271_=_C672( C271 C672 ) C271_=_C684( C271 C684 ) C271_=_C694( C271 C694 ) C271_=_C704( C271 C704 ) C271_=_C713( C271 C713 ) \nC271_=_C721( C271 C721 ) C271_=_C728( C271 C728 ) C271_=_C734( C271 C734 ) C271_=_C740( C271 C740 ) C271_=_C741( C271 C741 ) C271_=_C742( C271 C742 ) \nC271_=_C743( C271 C743 ) C299_=_C328( C299 C328 ) C299_=_C357( C299 C357 ) C299_=_C384( C299 C384 ) C299_=_C409( C299 C409 ) C299_=_C433( C299 C433 ) \nC299_=_C457( C299 C457 ) C299_=_C479( C299 C479 ) C299_=_C502( C299 C502 ) C299_=_C524( C299 C524 ) C299_=_C544( C299 C544 ) C299_=_C563( C299 C563 ) \nC299_=_C581( C299 C581 ) C299_=_C599( C299 C599 ) C299_=_C616( C299 C616 ) C299_=_C632( C299 C632 ) C299_=_C647( C299 C647 ) C299_=_C660( C299 C660 ) \nC299_=_C672( C299 C672 ) C299_=_C684( C299 C684 ) C299_=_C694( C299 C694 ) C299_=_C704( C299 C704 ) C299_=_C713( C299 C713 ) C299_=_C721( C299 C721 ) \nC299_=_C728( C299 C728 ) C299_=_C734( C299 C734 ) C299_=_C740( C299 C740 ) C299_=_C741( C299 C741 ) C299_=_C742( C299 C742 ) C299_=_C743( C299 C743 ) \nC306_=_C328( C306 C328 ) C306_=_C334( C306 C334 ) C306_=_C362( C306 C362 ) C306_=_C363( C306 C363 ) C306_=_C364( C306 C364 ) C306_=_C365( C306 C365 ) \nC306_=_C366( C306 C366 ) C306_=_C367( C306 C367 ) C306_=_C368( C306 C368 ) C306_=_C369( C306 C369 ) C306_=_C370( C306 C370 ) C306_=_C371( C306 C371 ) \nC306_=_C372( C306 C372 ) C306_=_C373( C306 C373 ) C306_=_C374( C306 C374 ) C306_=_C375( C306 C375 ) C306_=_C376( C306 C376 ) C306_=_C377( C306 C377 ) \nC306_=_C378( C306 C378 ) C306_=_C379( C306 C379 ) C306_=_C380( C306 C380 ) C306_=_C381( C306 C381 ) C306_=_C382( C306 C382 ) C306_=_C383( C306 C383 ) \nC306_=_C384( C306 C384 ) C306_=_C385( C306 C385 ) C306_=_C386( C306 C386 ) C306_=_C387( C306 C387 ) C306_=_C388( C306 C388 ) C328_=_C357( C328 C357 ) \nC328_=_C384( C328 C384 ) C328_=_C409( C328 C409 ) C328_=_C433( C328 C433 ) C328_=_C457( C328 C457 ) C328_=_C479( C328 C479 ) C328_=_C502( C328 C502 ) \nC328_=_C524( C328 C524 ) C328_=_C544( C328 C544 ) C328_=_C563( C328 C563 ) C328_=_C581( C328 C581 ) C328_=_C599( C328 C599 ) C328_=_C616( C328 C616 ) \nC328_=_C632( C328 C632 ) C328_=_C647( C328 C647 ) C328_=_C660( C328 C660 ) C328_=_C672( C328 C672 ) C328_=_C684( C328 C684 ) C328_=_C694( C328 C694 ) \nC328_=_C704( C328 C704 ) C328_=_C713( C328 C713 ) C328_=_C721( C328 C721 ) C328_=_C728( C328 C728 ) C328_=_C734( C328 C734 ) C328_=_C740( C328 C740 ) \nC328_=_C741( C328 C741 ) C328_=_C742( C328 C742 ) C328_=_C743( C328 C743 ) C334_=_C357( C334 C357 ) C334_=_C362( C334 C362 ) C334_=_C363( C334 C363 ) \nC334_=_C364( C334 C364 ) C334_=_C365( C334 C365 ) C334_=_C366( C334 C366 ) C334_=_C367( C334 C367 ) C334_=_C368( C334 C368 ) C334_=_C369( C334 C369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 ) C334_=_C385( C334 C385 ) C334_=_C386( C334 C386 ) C334_=_C387( C334 C387 ) \nC334_=_C388( C334 C388 ) C357_=_C384( C357 C384 ) C357_=_C409( C357 C409 ) C357_=_C433( C357 C433 ) C357_=_C457( C357 C457 ) C357_=_C479( C357 C479 ) \nC357_=_C502( C357 C502 ) C357_=_C524( C357 C524 ) C357_=_C544( C357 C544 ) C357_=_C563( C357 C563 ) C357_=_C581( C357 C581 ) C357_=_C599( C357 C599 ) \nC357_=_C616( C357 C616 ) C357_=_C632( C357 C632 ) C357_=_C647( C357 C647 ) C357_=_C660( C357 C660 ) C357_=_C672( C357 C672 ) C357_=_C684( C357 C684 ) \nC357_=_C694( C357 C694 ) C357_=_C704( C357 C704 ) C357_=_C713( C357 C713 ) C357_=_C721( C357 C721 ) C357_=_C728( C357 C728 ) C357_=_C734( C357 C734 ) \nC357_=_C740( C357 C740 ) C357_=_C741( C357 C741 ) C357_=_C742( C357 C742 ) C357_=_C743( C357 C743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w:t>
      </w:r>
    </w:p>
    <w:p>
      <w:pPr>
        <w:pStyle w:val="PreformattedText"/>
        <w:bidi w:val="0"/>
        <w:spacing w:before="0" w:after="0"/>
        <w:jc w:val="left"/>
        <w:rPr/>
      </w:pPr>
      <w:r>
        <w:rPr/>
        <w:t xml:space="preserve"> </w:t>
      </w:r>
      <w:r>
        <w:rPr/>
        <w:t>C384 ) C362_=_C385( C362 C385 ) C362_=_C386( C362 C386 ) C362_=_C387( C362 C387 ) C362_=_C388( C362 C388 ) \nC362_=_C409( C362 C409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433( C363 C433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457( C364 C45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479( C365 C479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502( C366 C502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524( C367 C524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544( C368 C544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563( C369 C563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581( C370 C581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599( C371 C599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616( C372 C61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632( C373 C63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647( C374 C647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660( C375 C660 ) C376_=_C377( C376 C377 ) C376_=_C378( C376 C378 ) C376_=_C379( C376 C379 ) \nC376_=_C380( C376 C380 ) C376_=_C381( C376 C381 ) C376_=_C382( C376 C382 ) C376_=_C383( C376 C383 ) C376_=_C384( C376 C384 ) C376_=_C385( C376 C385 ) \nC376_=_C386( C376 C386 ) C376_=_C387( C376 C387 ) C376_=_C388( C376 C388 ) C376_=_C672( C376 C672 ) C377_=_C378( C377 C378 ) C377_=_C379( C377 C379 ) \nC377_=_C380( C377 C380 ) C377_=_C381( C377 C381 ) C377_=_C382( C377 C382 ) C377_=_C383( C377 C383 ) C377_=_C384( C377 C384 ) C377_=_C385( C377 C385 ) \nC377_=_C386( C377 C386 ) C377_=_C387( C377 C387 ) C377_=_C388( C377 C388 ) C377_=_C684( C377 C684 ) C378_=_C379( C378 C379 ) C378_=_C380( C378 C380 ) \nC378_=_C381( C378 C381 ) C378_=_C382( C378 C382 ) C378_=_C383( C378 C383 ) C378_=_C384( C378 C384 ) C378_=_C385( C378 C385 ) C378_=_C386( C378 C386 ) \nC378_=_C387( C378 C387 ) C378_=_C388( C378 C388 ) C378_=_C694( C378 C694 ) C379_=_C380( C379 C380 ) C379_=_C381( C379 C381 ) C379_=_C382( C379 C382 ) \nC379_=_C383( C379 C383 ) C379_=_C384( C379 C384 ) C379_=_C385( C379 C385 ) C379_=_C386( C379 C386 ) C379_=_C387( C379 C387 ) C379_=_C388( C379 C388 ) \nC379_=_C704( C379 C704 ) C380_=_C381( C380 C381 ) C380_=_C382( C380 C382 ) C380_=_C383( C380 C383 ) C380_=_C384( C380 C384 ) C380_=_C385( C380 C385 ) \nC380_=_C386( C380 C386 ) C380_=_C387( C380 C387 ) C380_=_C388( C380 C388 ) C380_=_C713( C380 C713 ) C381_=_C382( C381 C382 ) C381_=_C383( C381 C383 ) \nC381_=_C384( C381 C384 ) C381_=_C385( C381 C385 ) C381_=_C386( C381 C386 ) C381_=_C387( C381 C387 ) C381_=_C388( C381 C388 ) C381_=_C721( C381 C721 ) \nC382_=_C383( C382 C383 ) C382_=_C384( C382 C384 ) C382_=_C385( C382 C385 ) C382_=_C386( C382 C386 ) C382_=_C387( C382 C387 ) C382_=_C388( C382 C388 ) \nC382_=_C728( C382 C728 ) C383_=_C384( C383 C384 ) C383_=_C385( C383 C385 ) C383_=_C386( C383 C386 ) C383_=_C387( C383 C387 ) C383_=_C388( C383 C388 ) \nC383_=_C734( C383 C734 ) C384_=_C385( C384 C385 ) C384_=_C386( C384 C386 ) C384_=_C387( C384 C387 ) C384_=_C388( C384 C388 ) C384_=_C409( C384 C409 ) \nC384_=_C433( C384 C433 ) C384_=_C457( C384 C457 ) C384_=_C479( C384 C479 ) C384_=_C502( C384 C502 ) C384_=_C524( C384 C524 ) C384_=_C544( C384 C544 ) \nC384_=_C563( C384 C563 ) C384_=_C581( C384 C581 ) C384_=_C599( C384 C599 ) C384_=_C616( C384 C616 ) C384_=_C632( C384 C632 ) C384_=_C647( C384 C647 ) \nC384_=_C660( C384 C660 ) C384_=_C672( C384 C672 ) C384_=_C684( C384 C684 ) C384_=_C694( C384 C694 ) C384_=_C704( C384 C704 ) C384_=_C713( C384 C713 ) \nC384_=_C721( C384 C721 ) C384_=_C728( C384 C728 ) C384_=_C734( C384 C734 ) C384_=_C740( C384 C740 ) C384_=_C741( C384 C741 ) C384_=_C742( C384 C742 ) \nC384_=_C743( C384 C743 ) C385_=_C386( C385 C386 ) C385_=_C387( C385 C387 ) C385_=_C388( C385 C388 ) C385_=_C741( C385 C741 ) C386_=_C387( C386 C387 ) \nC386_=_C388( C386 C388 ) C387_=_C388( C387 C388 ) C387_=_C742( C387 C742 ) C388_=_C743( C388 C743 ) C409_=_C433( C409 C433 ) C409_=_C457( C409 C457 ) \nC409_=_C479( C409 C479 ) C409_=_C502( C409 C502 ) C409_=_C524( C409 C524 ) C409_=_C544( C409 C544 ) C409_=_C563( C409 C563 ) C409_=_C581( C409 C581 ) \nC409_=_C599( C409 C599 ) C409_=_C616( C409 C616 ) C409_=_C632(</w:t>
      </w:r>
    </w:p>
    <w:p>
      <w:pPr>
        <w:pStyle w:val="PreformattedText"/>
        <w:bidi w:val="0"/>
        <w:spacing w:before="0" w:after="0"/>
        <w:jc w:val="left"/>
        <w:rPr/>
      </w:pPr>
      <w:r>
        <w:rPr/>
        <w:t xml:space="preserve"> </w:t>
      </w:r>
      <w:r>
        <w:rPr/>
        <w:t>C409 C632 ) C409_=_C647( C409 C647 ) C409_=_C660( C409 C660 ) C409_=_C672( C409 C672 ) \nC409_=_C684( C409 C684 ) C409_=_C694( C409 C694 ) C409_=_C704( C409 C704 ) C409_=_C713( C409 C713 ) C409_=_C721( C409 C721 ) C409_=_C728( C409 C728 ) \nC409_=_C734( C409 C734 ) C409_=_C740( C409 C740 ) C409_=_C741( C409 C741 ) C409_=_C742( C409 C742 ) C409_=_C743( C409 C743 ) C433_=_C457( C433 C457 ) \nC433_=_C479( C433 C479 ) C433_=_C502( C433 C502 ) C433_=_C524( C433 C524 ) C433_=_C544( C433 C544 ) C433_=_C563( C433 C563 ) C433_=_C581( C433 C581 ) \nC433_=_C599( C433 C599 ) C433_=_C616( C433 C616 ) C433_=_C632( C433 C632 ) C433_=_C647( C433 C647 ) C433_=_C660( C433 C660 ) C433_=_C672( C433 C672 ) \nC433_=_C684( C433 C684 ) C433_=_C694( C433 C694 ) C433_=_C704( C433 C704 ) C433_=_C713( C433 C713 ) C433_=_C721( C433 C721 ) C433_=_C728( C433 C728 ) \nC433_=_C734( C433 C734 ) C433_=_C740( C433 C740 ) C433_=_C741( C433 C741 ) C433_=_C742( C433 C742 ) C433_=_C743( C433 C743 ) C457_=_C479( C457 C479 ) \nC457_=_C502( C457 C502 ) C457_=_C524( C457 C524 ) C457_=_C544( C457 C544 ) C457_=_C563( C457 C563 ) C457_=_C581( C457 C581 ) C457_=_C599( C457 C599 ) \nC457_=_C616( C457 C616 ) C457_=_C632( C457 C632 ) C457_=_C647( C457 C647 ) C457_=_C660( C457 C660 ) C457_=_C672( C457 C672 ) C457_=_C684( C457 C684 ) \nC457_=_C694( C457 C694 ) C457_=_C704( C457 C704 ) C457_=_C713( C457 C713 ) C457_=_C721( C457 C721 ) C457_=_C728( C457 C728 ) C457_=_C734( C457 C734 ) \nC457_=_C740( C457 C740 ) C457_=_C741( C457 C741 ) C457_=_C742( C457 C742 ) C457_=_C743( C457 C743 ) C479_=_C502( C479 C502 ) C479_=_C524( C479 C524 ) \nC479_=_C544( C479 C544 ) C479_=_C563( C479 C563 ) C479_=_C581( C479 C581 ) C479_=_C599( C479 C599 ) C479_=_C616( C479 C616 ) C479_=_C632( C479 C632 ) \nC479_=_C647( C479 C647 ) C479_=_C660( C479 C660 ) C479_=_C672( C479 C672 ) C479_=_C684( C479 C684 ) C479_=_C694( C479 C694 ) C479_=_C704( C479 C704 ) \nC479_=_C713( C479 C713 ) C479_=_C721( C479 C721 ) C479_=_C728( C479 C728 ) C479_=_C734( C479 C734 ) C479_=_C740( C479 C740 ) C479_=_C741( C479 C741 ) \nC479_=_C742( C479 C742 ) C479_=_C743( C479 C743 ) C502_=_C524( C502 C524 ) C502_=_C544( C502 C544 ) C502_=_C563( C502 C563 ) C502_=_C581( C502 C581 ) \nC502_=_C599( C502 C599 ) C502_=_C616( C502 C616 ) C502_=_C632( C502 C632 ) C502_=_C647( C502 C647 ) C502_=_C660( C502 C660 ) C502_=_C672( C502 C672 ) \nC502_=_C684( C502 C684 ) C502_=_C694( C502 C694 ) C502_=_C704( C502 C704 ) C502_=_C713( C502 C713 ) C502_=_C721( C502 C721 ) C502_=_C728( C502 C728 ) \nC502_=_C734( C502 C734 ) C502_=_C740( C502 C740 ) C502_=_C741( C502 C741 ) C502_=_C742( C502 C742 ) C502_=_C743( C502 C743 ) C524_=_C544( C524 C544 ) \nC524_=_C563( C524 C563 ) C524_=_C581( C524 C581 ) C524_=_C599( C524 C599 ) C524_=_C616( C524 C616 ) C524_=_C632( C524 C632 ) C524_=_C647( C524 C647 ) \nC524_=_C660( C524 C660 ) C524_=_C672( C524 C672 ) C524_=_C684( C524 C684 ) C524_=_C694( C524 C694 ) C524_=_C704( C524 C704 ) C524_=_C713( C524 C713 ) \nC524_=_C721( C524 C721 ) C524_=_C728( C524 C728 ) C524_=_C734( C524 C734 ) C524_=_C740( C524 C740 ) C524_=_C741( C524 C741 ) C524_=_C742( C524 C742 ) \nC524_=_C743( C524 C743 ) C544_=_C563( C544 C563 ) C544_=_C581( C544 C581 ) C544_=_C599( C544 C599 ) C544_=_C616( C544 C616 ) C544_=_C632( C544 C632 ) \nC544_=_C647( C544 C647 ) C544_=_C660( C544 C660 ) C544_=_C672( C544 C672 ) C544_=_C684( C544 C684 ) C544_=_C694( C544 C694 ) C544_=_C704( C544 C704 ) \nC544_=_C713( C544 C713 ) C544_=_C721( C544 C721 ) C544_=_C728( C544 C728 ) C544_=_C734( C544 C734 ) C544_=_C740( C544 C740 ) C544_=_C741( C544 C741 ) \nC544_=_C742( C544 C742 ) C544_=_C743( C544 C743 ) C563_=_C581( C563 C581 ) C563_=_C599( C563 C599 ) C563_=_C616( C563 C616 ) C563_=_C632( C563 C632 ) \nC563_=_C647( C563 C647 ) C563_=_C660( C563 C660 ) C563_=_C672( C563 C672 ) C563_=_C684( C563 C684 ) C563_=_C694( C563 C694 ) C563_=_C704( C563 C704 ) \nC563_=_C713( C563 C713 ) C563_=_C721( C563 C721 ) C563_=_C728( C563 C728 ) C563_=_C734( C563 C734 ) C563_=_C740( C563 C740 ) C563_=_C741( C563 C741 ) \nC563_=_C742( C563 C742 ) C563_=_C743( C563 C743 ) C581_=_C599( C581 C599 ) C581_=_C616( C581 C616 ) C581_=_C632( C581 C632 ) C581_=_C647( C581 C647 ) \nC581_=_C660( C581 C660 ) C581_=_C672( C581 C672 ) C581_=_C684( C581 C684 ) C581_=_C694( C581 C694 ) C581_=_C704( C581 C704 ) C581_=_C713( C581 C713 ) \nC581_=_C721( C581 C721 ) C581_=_C728( C581 C728 ) C581_=_C734( C581 C734 ) C581_=_C740( C581 C740 ) C581_=_C741( C581 C741 ) C581_=_C742( C581 C742 ) \nC581_=_C743( C581 C743 ) C599_=_C616( C599 C616 ) C599_=_C632( C599 C632 ) C599_=_C647( C599 C647 ) C599_=_C660( C599 C660 ) C599_=_C672( C599 C672 ) \nC599_=_C684( C599 C684 ) C599_=_C694( C599 C694 ) C599_=_C704( C599 C704 ) C599_=_C713( C599 C713 ) C599_=_C721( C599 C721 ) C599_=_C728( C599 C728 ) \nC599_=_C734( C599 C734 ) C599_=_C740( C599 C740 ) C599_=_C741( C599 C741 ) C599_=_C742( C599 C742 ) C599_=_C743( C599 C743 ) C616_=_C632( C616 C632 ) \nC616_=_C647( C616 C647 ) C616_=_C660( C616 C660 ) C616_=_C672( C616 C672 ) C616_=_C684( C616 C684 ) C616_=_C694( C616 C694 ) C616_=_C704( C616 C704 ) \nC616_=_C713( C616 C713 ) C616_=_C721( C616 C721 ) C616_=_C728( C616 C728 ) C616_=_C734( C616 C734 ) C616_=_C740( C616 C740 ) C616_=_C741( C616 C741 ) \nC616_=_C742( C616 C742 ) C616_=_C743( C616 C743 ) C632_=_C647( C632 C647 ) C632_=_C660( C632 C660 ) C632_=_C672( C632 C672 ) C632_=_C684( C632 C684 ) \nC632_=_C694( C632 C694 ) C632_=_C704( C632 C704 ) C632_=_C713( C632 C713 ) C632_=_C721( C632 C721 ) C632_=_C728( C632 C728 ) C632_=_C734( C632 C734 ) \nC632_=_C740( C632 C740 ) C632_=_C741( C632 C741 ) C632_=_C742( C632 C742 ) C632_=_C743( C632 C743 ) C647_=_C660( C647 C660 ) C647_=_C672( C647 C672 ) \nC647_=_C684( C647 C684 ) C647_=_C694( C647 C694 ) C647_=_C704( C647 C704 ) C647_=_C713( C647 C713 ) C647_=_C721( C647 C721 ) C647_=_C728( C647 C728 ) \nC647_=_C734( C647 C734 ) C647_=_C740( C647 C740 ) C647_=_C741( C647 C741 ) C647_=_C742( C647 C742 ) C647_=_C743( C647 C743 ) C660_=_C672( C660 C672 ) \nC660_=_C684( C660 C684 ) C660_=_C694( C660 C694 ) C660_=_C704( C660 C704 ) C660_=_C713( C660 C713 ) C660_=_C721( C660 C721 ) C660_=_C728( C660 C728 ) \nC660_=_C734( C660 C734 ) C660_=_C740( C660 C740 ) C660_=_C741( C660 C741 ) C660_=_C742( C660 C742 ) C660_=_C743( C660 C743 ) C672_=_C684( C672 C684 ) \nC672_=_C694( C672 C694 ) C672_=_C704( C672 C704 ) C672_=_C713( C672 C713 ) C672_=_C721( C672 C721 ) C672_=_C728( C672 C728 ) C672_=_C734( C672 C734 ) \nC672_=_C740( C672 C740 ) C672_=_C741( C672 C741 ) C672_=_C742( C672 C742 ) C672_=_C743( C672 C743 ) C684_=_C694( C684 C694 ) C684_=_C704( C684 C704 ) \nC684_=_C713( C684 C713 ) C684_=_C721( C684 C721 ) C684_=_C728( C684 C728 ) C684_=_C734( C684 C734 ) C684_=_C740( C684 C740 ) C684_=_C741( C684 C741 ) \nC684_=_C742( C684 C742 ) C684_=_C743( C684 C743 ) C694_=_C704( C694 C704 ) C694_=_C713( C694 C713 ) C694_=_C721( C694 C721 ) C694_=_C728( C694 C728 ) \nC694_=_C734( C694 C734 ) C694_=_C740( C694 C740 ) C694_=_C741( C694 C741 ) C694_=_C742( C694 C742 ) C694_=_C743( C694 C743 ) C704_=_C713( C704 C713 ) \nC704_=_C721( C704 C721 ) C704_=_C728( C704 C728 ) C704_=_C734( C704 C734 ) C704_=_C740( C704 C740 ) C704_=_C741( C704 C741 ) C704_=_C742( C704 C742 ) \nC704_=_C743( C704 C743 ) C713_=_C721( C713 C721 ) C713_=_C728( C713 C728 ) C713_=_C734( C713 C734 ) C713_=_C740( C713 C740 ) C713_=_C741( C713 C741 ) \nC713_=_C742( C713 C742 ) C713_=_C743( C713 C743 ) C721_=_C728( C721 C728 ) C721_=_C734( C721 C734 ) C721_=_C740( C721 C740 ) C721_=_C741( C721 C741 ) \nC721_=_C742( C721 C742 ) C721_=_C743( C721 C743 ) C728_=_C734( C728 C734 ) C728_=_C740( C728 C740 ) C728_=_C741( C728 C741 ) C728_=_C742( C728 C742 ) \nC728_=_C743( C728 C743 ) C734_=_C740( C734 C740 ) C734_=_C741( C734 C741 ) C734_=_C742( C734 C742 ) C734_=_C743( C734 C743 ) C740_=_C741( C740 C741 ) \nC740_=_C742( C740 C742 ) C740_=_C743( C740 C743 ) C741_=_C742( C741 C742 ) C741_=_C743( C741 C743 ) C742_=_C743( C742 C743 ) "];20-&gt;30[label="72: C10 C33 C48 C83 C106 \nC118 C140 C152 C174 C185 C207 \nC217 C240 C248 C271 C299 C306 \nC328 C334 C357 C362 C363 C364 \nC365 C366 C367 C368 C369 C370 \nC371 C372 C373 C374 C375 C376 \nC377 C378 C379 C380 C381 C382 \nC383 C385 C386 C387 C388 C409 \nC433 C457 C479 C502 C524 C544 \nC563 C581 C599 C616 C632 C647 \nC660 C672 C684 C694 C704 C713 \nC721 C728 C734 C740 C741 C742 \nC743 \n1294: C10_=_C33 ,C10_=_C48 ,C10_=_C83 ,C10_=_C118 ,C10_=_C152 ,\nC10_=_C185 ,C10_=_C217 ,C10_=_C248 ,C10_=_C306 ,C10_=_C334 ,C10_=_C362 ,\nC10_=_C363 ,C10_=_C364 ,C10_=_C365 ,C10_=_C366 ,C10_=_C367 ,C10_=_C368 ,\nC10_=_C369 ,C10_=_C370 ,C10_=_C371 ,C10_=_C372 ,C10_=_C373 ,C10_=_C374 ,\nC10_=_C375 ,C10_=_C376 ,C10_=_C377 ,C10_=_C378 ,C10_=_C379 ,C10_=_C380 ,\nC10_=_C381 ,C10_=_C382 ,C10_=_C383 ,C10_=_C385 ,C10_=_C386 ,C10_=_C387 ,\nC10_=_C388 ,C33_=_C106 ,C33_=_C140 ,C33_=_C174 ,C33_=_C207 ,C33_=_C240 ,\nC33_=_C271 ,C33_=_C299 ,C33_=_C328 ,C33_=_C357 ,C33_=_C409 ,C33_=_C433 ,\nC33_=_C457 ,C33_=_C479 ,C33_=_C502 ,C33_=_C524 ,C33_=_C544 ,C33_=_C563 ,\nC33_=_C581 ,C33_=_C599 ,C33_=_C616 ,C33_=_C632 ,C33_=_C647 ,C33_=_C660 ,\nC33_=_C672 ,C33_=_C684 ,C33_=_C694 ,C33_=_C704 ,C33_=_C713 ,C33_=_C721 ,\nC33_=_C728 ,C33_=_C734 ,C33_=_C740 ,C33_=_C741 ,C33_=_C742 ,C33_=_C743 ,\nC48_=_C83 ,C48_=_C118 ,C48_=_C152 ,C48_=_C185 ,C48_=_C217 ,C48_=_C248 ,\nC48_=_C306 ,C48_=_C334 ,C48_=_C362 ,C48_=_C363 ,C48_=_C364 ,C48_=_C365 ,\nC48_=_C366 ,C48_=_C367 ,C48_=_C368 ,C48_=_C369 ,C48_=_C370 ,C48_=_C371 ,\nC48_=_C372 ,C48_=_C373 ,C48_=_C374 ,C48_=_C375 ,C48_=_C376 ,C48_=_C377 ,\nC48_=_C378 ,C48_=_C379 ,C48_=_C380 ,C48_=_C381 ,C48_=_C382 ,C48_=_C383 ,\nC48_=_C385 ,C48_=_C386 ,C48_=_C387 ,C48_=_C388 ,C83_=_C106 ,C83_=_C118 ,\nC83_=_C152 ,C83_=_C185 ,C83_=_C217 ,C83_=_C248 ,C83_=_C306 ,C83_=_C334 ,\nC83_=_C362 ,C83_=_C363 ,C83_=_C364 ,C83_=_C365 ,C83_=_C366 ,C83_=_C367 ,\nC83_=_C368 ,C83_=_C369 ,C83_=_C370 ,C83_=_C371 ,C83_=_C372 ,C83_=_C373</w:t>
      </w:r>
    </w:p>
    <w:p>
      <w:pPr>
        <w:pStyle w:val="PreformattedText"/>
        <w:bidi w:val="0"/>
        <w:spacing w:before="0" w:after="0"/>
        <w:jc w:val="left"/>
        <w:rPr/>
      </w:pPr>
      <w:r>
        <w:rPr/>
        <w:t xml:space="preserve"> </w:t>
      </w:r>
      <w:r>
        <w:rPr/>
        <w:t>,\nC83_=_C374 ,C83_=_C375 ,C83_=_C376 ,C83_=_C377 ,C83_=_C378 ,C83_=_C379 ,\nC83_=_C380 ,C83_=_C381 ,C83_=_C382 ,C83_=_C383 ,C83_=_C385 ,C83_=_C386 ,\nC83_=_C387 ,C83_=_C388 ,C106_=_C140 ,C106_=_C174 ,C106_=_C207 ,C106_=_C240 ,\nC106_=_C271 ,C106_=_C299 ,C106_=_C328 ,C106_=_C357 ,C106_=_C409 ,C106_=_C433 ,\nC106_=_C457 ,C106_=_C479 ,C106_=_C502 ,C106_=_C524 ,C106_=_C544 ,C106_=_C563 ,\nC106_=_C581 ,C106_=_C599 ,C106_=_C616 ,C106_=_C632 ,C106_=_C647 ,C106_=_C660 ,\nC106_=_C672 ,C106_=_C684 ,C106_=_C694 ,C106_=_C704 ,C106_=_C713 ,C106_=_C721 ,\nC106_=_C728 ,C106_=_C734 ,C106_=_C740 ,C106_=_C741 ,C106_=_C742 ,C106_=_C743 ,\nC118_=_C140 ,C118_=_C152 ,C118_=_C185 ,C118_=_C217 ,C118_=_C248 ,C118_=_C306 ,\nC118_=_C334 ,C118_=_C362 ,C118_=_C363 ,C118_=_C364 ,C118_=_C365 ,C118_=_C366 ,\nC118_=_C367 ,C118_=_C368 ,C118_=_C369 ,C118_=_C370 ,C118_=_C371 ,C118_=_C372 ,\nC118_=_C373 ,C118_=_C374 ,C118_=_C375 ,C118_=_C376 ,C118_=_C377 ,C118_=_C378 ,\nC118_=_C379 ,C118_=_C380 ,C118_=_C381 ,C118_=_C382 ,C118_=_C383 ,C118_=_C385 ,\nC118_=_C386 ,C118_=_C387 ,C118_=_C388 ,C140_=_C174 ,C140_=_C207 ,C140_=_C240 ,\nC140_=_C271 ,C140_=_C299 ,C140_=_C328 ,C140_=_C357 ,C140_=_C409 ,C140_=_C433 ,\nC140_=_C457 ,C140_=_C479 ,C140_=_C502 ,C140_=_C524 ,C140_=_C544 ,C140_=_C563 ,\nC140_=_C581 ,C140_=_C599 ,C140_=_C616 ,C140_=_C632 ,C140_=_C647 ,C140_=_C660 ,\nC140_=_C672 ,C140_=_C684 ,C140_=_C694 ,C140_=_C704 ,C140_=_C713 ,C140_=_C721 ,\nC140_=_C728 ,C140_=_C734 ,C140_=_C740 ,C140_=_C741 ,C140_=_C742 ,C140_=_C743 ,\nC152_=_C174 ,C152_=_C185 ,C152_=_C217 ,C152_=_C248 ,C152_=_C306 ,C152_=_C334 ,\nC152_=_C362 ,C152_=_C363 ,C152_=_C364 ,C152_=_C365 ,C152_=_C366 ,C152_=_C367 ,\nC152_=_C368 ,C152_=_C369 ,C152_=_C370 ,C152_=_C371 ,C152_=_C372 ,C152_=_C373 ,\nC152_=_C374 ,C152_=_C375 ,C152_=_C376 ,C152_=_C377 ,C152_=_C378 ,C152_=_C379 ,\nC152_=_C380 ,C152_=_C381 ,C152_=_C382 ,C152_=_C383 ,C152_=_C385 ,C152_=_C386 ,\nC152_=_C387 ,C152_=_C388 ,C174_=_C207 ,C174_=_C240 ,C174_=_C271 ,C174_=_C299 ,\nC174_=_C328 ,C174_=_C357 ,C174_=_C409 ,C174_=_C433 ,C174_=_C457 ,C174_=_C479 ,\nC174_=_C502 ,C174_=_C524 ,C174_=_C544 ,C174_=_C563 ,C174_=_C581 ,C174_=_C599 ,\nC174_=_C616 ,C174_=_C632 ,C174_=_C647 ,C174_=_C660 ,C174_=_C672 ,C174_=_C684 ,\nC174_=_C694 ,C174_=_C704 ,C174_=_C713 ,C174_=_C721 ,C174_=_C728 ,C174_=_C734 ,\nC174_=_C740 ,C174_=_C741 ,C174_=_C742 ,C174_=_C743 ,C185_=_C207 ,C185_=_C217 ,\nC185_=_C248 ,C185_=_C306 ,C185_=_C334 ,C185_=_C362 ,C185_=_C363 ,C185_=_C364 ,\nC185_=_C365 ,C185_=_C366 ,C185_=_C367 ,C185_=_C368 ,C185_=_C369 ,C185_=_C370 ,\nC185_=_C371 ,C185_=_C372 ,C185_=_C373 ,C185_=_C374 ,C185_=_C375 ,C185_=_C376 ,\nC185_=_C377 ,C185_=_C378 ,C185_=_C379 ,C185_=_C380 ,C185_=_C381 ,C185_=_C382 ,\nC185_=_C383 ,C185_=_C385 ,C185_=_C386 ,C185_=_C387 ,C185_=_C388 ,C207_=_C240 ,\nC207_=_C271 ,C207_=_C299 ,C207_=_C328 ,C207_=_C357 ,C207_=_C409 ,C207_=_C433 ,\nC207_=_C457 ,C207_=_C479 ,C207_=_C502 ,C207_=_C524 ,C207_=_C544 ,C207_=_C563 ,\nC207_=_C581 ,C207_=_C599 ,C207_=_C616 ,C207_=_C632 ,C207_=_C647 ,C207_=_C660 ,\nC207_=_C672 ,C207_=_C684 ,C207_=_C694 ,C207_=_C704 ,C207_=_C713 ,C207_=_C721 ,\nC207_=_C728 ,C207_=_C734 ,C207_=_C740 ,C207_=_C741 ,C207_=_C742 ,C207_=_C743 ,\nC217_=_C240 ,C217_=_C248 ,C217_=_C306 ,C217_=_C334 ,C217_=_C362 ,C217_=_C363 ,\nC217_=_C364 ,C217_=_C365 ,C217_=_C366 ,C217_=_C367 ,C217_=_C368 ,C217_=_C369 ,\nC217_=_C370 ,C217_=_C371 ,C217_=_C372 ,C217_=_C373 ,C217_=_C374 ,C217_=_C375 ,\nC217_=_C376 ,C217_=_C377 ,C217_=_C378 ,C217_=_C379 ,C217_=_C380 ,C217_=_C381 ,\nC217_=_C382 ,C217_=_C383 ,C217_=_C385 ,C217_=_C386 ,C217_=_C387 ,C217_=_C388 ,\nC240_=_C271 ,C240_=_C299 ,C240_=_C328 ,C240_=_C357 ,C240_=_C409 ,C240_=_C433 ,\nC240_=_C457 ,C240_=_C479 ,C240_=_C502 ,C240_=_C524 ,C240_=_C544 ,C240_=_C563 ,\nC240_=_C581 ,C240_=_C599 ,C240_=_C616 ,C240_=_C632 ,C240_=_C647 ,C240_=_C660 ,\nC240_=_C672 ,C240_=_C684 ,C240_=_C694 ,C240_=_C704 ,C240_=_C713 ,C240_=_C721 ,\nC240_=_C728 ,C240_=_C734 ,C240_=_C740 ,C240_=_C741 ,C240_=_C742 ,C240_=_C743 ,\nC248_=_C271 ,C248_=_C306 ,C248_=_C334 ,C248_=_C362 ,C248_=_C363 ,C248_=_C364 ,\nC248_=_C365 ,C248_=_C366 ,C248_=_C367 ,C248_=_C368 ,C248_=_C369 ,C248_=_C370 ,\nC248_=_C371 ,C248_=_C372 ,C248_=_C373 ,C248_=_C374 ,C248_=_C375 ,C248_=_C376 ,\nC248_=_C377 ,C248_=_C378 ,C248_=_C379 ,C248_=_C380 ,C248_=_C381 ,C248_=_C382 ,\nC248_=_C383 ,C248_=_C385 ,C248_=_C386 ,C248_=_C387 ,C248_=_C388 ,C271_=_C299 ,\nC271_=_C328 ,C271_=_C357 ,C271_=_C409 ,C271_=_C433 ,C271_=_C457 ,C271_=_C479 ,\nC271_=_C502 ,C271_=_C524 ,C271_=_C544 ,C271_=_C563 ,C271_=_C581 ,C271_=_C599 ,\nC271_=_C616 ,C271_=_C632 ,C271_=_C647 ,C271_=_C660 ,C271_=_C672 ,C271_=_C684 ,\nC271_=_C694 ,C271_=_C704 ,C271_=_C713 ,C271_=_C721 ,C271_=_C728 ,C271_=_C734 ,\nC271_=_C740 ,C271_=_C741 ,C271_=_C742 ,C271_=_C743 ,C299_=_C328 ,C299_=_C357 ,\nC299_=_C409 ,C299_=_C433 ,C299_=_C457 ,C299_=_C479 ,C299_=_C502 ,C299_=_C524 ,\nC299_=_C544 ,C299_=_C563 ,C299_=_C581 ,C299_=_C599 ,C299_=_C616 ,C299_=_C632 ,\nC299_=_C647 ,C299_=_C660 ,C299_=_C672 ,C299_=_C684 ,C299_=_C694 ,C299_=_C704 ,\nC299_=_C713 ,C299_=_C721 ,C299_=_C728 ,C299_=_C734 ,C299_=_C740 ,C299_=_C741 ,\nC299_=_C742 ,C299_=_C743 ,C306_=_C328 ,C306_=_C334 ,C306_=_C362 ,C306_=_C363 ,\nC306_=_C364 ,C306_=_C365 ,C306_=_C366 ,C306_=_C367 ,C306_=_C368 ,C306_=_C369 ,\nC306_=_C370 ,C306_=_C371 ,C306_=_C372 ,C306_=_C373 ,C306_=_C374 ,C306_=_C375 ,\nC306_=_C376 ,C306_=_C377 ,C306_=_C378 ,C306_=_C379 ,C306_=_C380 ,C306_=_C381 ,\nC306_=_C382 ,C306_=_C383 ,C306_=_C385 ,C306_=_C386 ,C306_=_C387 ,C306_=_C388 ,\nC328_=_C357 ,C328_=_C409 ,C328_=_C433 ,C328_=_C457 ,C328_=_C479 ,C328_=_C502 ,\nC328_=_C524 ,C328_=_C544 ,C328_=_C563 ,C328_=_C581 ,C328_=_C599 ,C328_=_C616 ,\nC328_=_C632 ,C328_=_C647 ,C328_=_C660 ,C328_=_C672 ,C328_=_C684 ,C328_=_C694 ,\nC328_=_C704 ,C328_=_C713 ,C328_=_C721 ,C328_=_C728 ,C328_=_C734 ,C328_=_C740 ,\nC328_=_C741 ,C328_=_C742 ,C328_=_C743 ,C334_=_C357 ,C334_=_C362 ,C334_=_C363 ,\nC334_=_C364 ,C334_=_C365 ,C334_=_C366 ,C334_=_C367 ,C334_=_C368 ,C334_=_C369 ,\nC334_=_C370 ,C334_=_C371 ,C334_=_C372 ,C334_=_C373 ,C334_=_C374 ,C334_=_C375 ,\nC334_=_C376 ,C334_=_C377 ,C334_=_C378 ,C334_=_C379 ,C334_=_C380 ,C334_=_C381 ,\nC334_=_C382 ,C334_=_C383 ,C334_=_C385 ,C334_=_C386 ,C334_=_C387 ,C334_=_C388 ,\nC357_=_C409 ,C357_=_C433 ,C357_=_C457 ,C357_=_C479 ,C357_=_C502 ,C357_=_C524 ,\nC357_=_C544 ,C357_=_C563 ,C357_=_C581 ,C357_=_C599 ,C357_=_C616 ,C357_=_C632 ,\nC357_=_C647 ,C357_=_C660 ,C357_=_C672 ,C357_=_C684 ,C357_=_C694 ,C357_=_C704 ,\nC357_=_C713 ,C357_=_C721 ,C357_=_C728 ,C357_=_C734 ,C357_=_C740 ,C357_=_C741 ,\nC357_=_C742 ,C357_=_C743 ,C362_=_C363 ,C362_=_C364 ,C362_=_C365 ,C362_=_C366 ,\nC362_=_C367 ,C362_=_C368 ,C362_=_C369 ,C362_=_C370 ,C362_=_C371 ,C362_=_C372 ,\nC362_=_C373 ,C362_=_C374 ,C362_=_C375 ,C362_=_C376 ,C362_=_C377 ,C362_=_C378 ,\nC362_=_C379 ,C362_=_C380 ,C362_=_C381 ,C362_=_C382 ,C362_=_C383 ,C362_=_C385 ,\nC362_=_C386 ,C362_=_C387 ,C362_=_C388 ,C362_=_C409 ,C363_=_C364 ,C363_=_C365 ,\nC363_=_C366 ,C363_=_C367 ,C363_=_C368 ,C363_=_C369 ,C363_=_C370 ,C363_=_C371 ,\nC363_=_C372 ,C363_=_C373 ,C363_=_C374 ,C363_=_C375 ,C363_=_C376 ,C363_=_C377 ,\nC363_=_C378 ,C363_=_C379 ,C363_=_C380 ,C363_=_C381 ,C363_=_C382 ,C363_=_C383 ,\nC363_=_C385 ,C363_=_C386 ,C363_=_C387 ,C363_=_C388 ,C363_=_C433 ,C364_=_C365 ,\nC364_=_C366 ,C364_=_C367 ,C364_=_C368 ,C364_=_C369 ,C364_=_C370 ,C364_=_C371 ,\nC364_=_C372 ,C364_=_C373 ,C364_=_C374 ,C364_=_C375 ,C364_=_C376 ,C364_=_C377 ,\nC364_=_C378 ,C364_=_C379 ,C364_=_C380 ,C364_=_C381 ,C364_=_C382 ,C364_=_C383 ,\nC364_=_C385 ,C364_=_C386 ,C364_=_C387 ,C364_=_C388 ,C364_=_C457 ,C365_=_C366 ,\nC365_=_C367 ,C365_=_C368 ,C365_=_C369 ,C365_=_C370 ,C365_=_C371 ,C365_=_C372 ,\nC365_=_C373 ,C365_=_C374 ,C365_=_C375 ,C365_=_C376 ,C365_=_C377 ,C365_=_C378 ,\nC365_=_C379 ,C365_=_C380 ,C365_=_C381 ,C365_=_C382 ,C365_=_C383 ,C365_=_C385 ,\nC365_=_C386 ,C365_=_C387 ,C365_=_C388 ,C365_=_C479 ,C366_=_C367 ,C366_=_C368 ,\nC366_=_C369 ,C366_=_C370 ,C366_=_C371 ,C366_=_C372 ,C366_=_C373 ,C366_=_C374 ,\nC366_=_C375 ,C366_=_C376 ,C366_=_C377 ,C366_=_C378 ,C366_=_C379 ,C366_=_C380 ,\nC366_=_C381 ,C366_=_C382 ,C366_=_C383 ,C366_=_C385 ,C366_=_C386 ,C366_=_C387 ,\nC366_=_C388 ,C366_=_C502 ,C367_=_C368 ,C367_=_C369 ,C367_=_C370 ,C367_=_C371 ,\nC367_=_C372 ,C367_=_C373 ,C367_=_C374 ,C367_=_C375 ,C367_=_C376 ,C367_=_C377 ,\nC367_=_C378 ,C367_=_C379 ,C367_=_C380 ,C367_=_C381 ,C367_=_C382 ,C367_=_C383 ,\nC367_=_C385 ,C367_=_C386 ,C367_=_C387 ,C367_=_C388 ,C367_=_C524 ,C368_=_C369 ,\nC368_=_C370 ,C368_=_C371 ,C368_=_C372 ,C368_=_C373 ,C368_=_C374 ,C368_=_C375 ,\nC368_=_C376 ,C368_=_C377 ,C368_=_C378 ,C368_=_C379 ,C368_=_C380 ,C368_=_C381 ,\nC368_=_C382 ,C368_=_C383 ,C368_=_C385 ,C368_=_C386 ,C368_=_C387 ,C368_=_C388 ,\nC368_=_C544 ,C369_=_C370 ,C369_=_C371 ,C369_=_C372 ,C369_=_C373 ,C369_=_C374 ,\nC369_=_C375 ,C369_=_C376 ,C369_=_C377 ,C369_=_C378 ,C369_=_C379 ,C369_=_C380 ,\nC369_=_C381 ,C369_=_C382 ,C369_=_C383 ,C369_=_C385 ,C369_=_C386 ,C369_=_C387 ,\nC369_=_C388 ,C369_=_C563 ,C370_=_C371 ,C370_=_C372 ,C370_=_C373 ,C370_=_C374 ,\nC370_=_C375 ,C370_=_C376 ,C370_=_C377 ,C370_=_C378 ,C370_=_C379 ,C370_=_C380 ,\nC370_=_C381 ,C370_=_C382 ,C370_=_C383 ,C370_=_C385 ,C370_=_C386 ,C370_=_C387 ,\nC370_=_C388 ,C370_=_C581 ,C371_=_C372 ,C371_=_C373 ,C371_=_C374 ,C371_=_C375 ,\nC371_=_C376 ,C371_=_C377 ,C371_=_C378 ,C371_=_C379 ,C371_=_C380 ,C371_=_C381 ,\nC371_=_C382 ,C371_=_C383 ,C371_=_C385 ,C371_=_C386 ,C371_=_C387 ,C371_=_C388 ,\nC371_=_C599 ,C372_=_C373 ,C372_=_C374 ,C372_=_C375 ,C372_=_C376 ,C372_=_C377 ,\nC372_=_C378 ,C372_=_C379 ,C372_=_C380 ,C372_=_C381 ,C372_=_C382 ,C372_=_C383 ,\nC372_=_C385 ,C372_=_C386 ,C372_=_C387 ,C372_=_C388 ,C372_=_C616 ,C373_=_C374 ,\nC373_=_C375 ,C373_=_C376 ,C373_=_C377 ,C373_=_C378 ,C373_=_C379 ,C373_=_C380 ,\nC373_=_C381 ,C373_=_C382 ,C373_=_C383 ,C373_=_C385 ,C373_=_C386 ,C373_=_C387 ,\nC373_=_C388 ,C373_=_C632 ,C374_=_C375 ,C374_=_C376 ,C374_=_C377 ,C374_=_C378</w:t>
      </w:r>
    </w:p>
    <w:p>
      <w:pPr>
        <w:pStyle w:val="PreformattedText"/>
        <w:bidi w:val="0"/>
        <w:spacing w:before="0" w:after="0"/>
        <w:jc w:val="left"/>
        <w:rPr/>
      </w:pPr>
      <w:r>
        <w:rPr/>
        <w:t xml:space="preserve"> </w:t>
      </w:r>
      <w:r>
        <w:rPr/>
        <w:t>,\nC374_=_C379 ,C374_=_C380 ,C374_=_C381 ,C374_=_C382 ,C374_=_C383 ,C374_=_C385 ,\nC374_=_C386 ,C374_=_C387 ,C374_=_C388 ,C374_=_C647 ,C375_=_C376 ,C375_=_C377 ,\nC375_=_C378 ,C375_=_C379 ,C375_=_C380 ,C375_=_C381 ,C375_=_C382 ,C375_=_C383 ,\nC375_=_C385 ,C375_=_C386 ,C375_=_C387 ,C375_=_C388 ,C375_=_C660 ,C376_=_C377 ,\nC376_=_C378 ,C376_=_C379 ,C376_=_C380 ,C376_=_C381 ,C376_=_C382 ,C376_=_C383 ,\nC376_=_C385 ,C376_=_C386 ,C376_=_C387 ,C376_=_C388 ,C376_=_C672 ,C377_=_C378 ,\nC377_=_C379 ,C377_=_C380 ,C377_=_C381 ,C377_=_C382 ,C377_=_C383 ,C377_=_C385 ,\nC377_=_C386 ,C377_=_C387 ,C377_=_C388 ,C377_=_C684 ,C378_=_C379 ,C378_=_C380 ,\nC378_=_C381 ,C378_=_C382 ,C378_=_C383 ,C378_=_C385 ,C378_=_C386 ,C378_=_C387 ,\nC378_=_C388 ,C378_=_C694 ,C379_=_C380 ,C379_=_C381 ,C379_=_C382 ,C379_=_C383 ,\nC379_=_C385 ,C379_=_C386 ,C379_=_C387 ,C379_=_C388 ,C379_=_C704 ,C380_=_C381 ,\nC380_=_C382 ,C380_=_C383 ,C380_=_C385 ,C380_=_C386 ,C380_=_C387 ,C380_=_C388 ,\nC380_=_C713 ,C381_=_C382 ,C381_=_C383 ,C381_=_C385 ,C381_=_C386 ,C381_=_C387 ,\nC381_=_C388 ,C381_=_C721 ,C382_=_C383 ,C382_=_C385 ,C382_=_C386 ,C382_=_C387 ,\nC382_=_C388 ,C382_=_C728 ,C383_=_C385 ,C383_=_C386 ,C383_=_C387 ,C383_=_C388 ,\nC383_=_C734 ,C385_=_C386 ,C385_=_C387 ,C385_=_C388 ,C385_=_C741 ,C386_=_C387 ,\nC386_=_C388 ,C387_=_C388 ,C387_=_C742 ,C388_=_C743 ,C409_=_C433 ,C409_=_C457 ,\nC409_=_C479 ,C409_=_C502 ,C409_=_C524 ,C409_=_C544 ,C409_=_C563 ,C409_=_C581 ,\nC409_=_C599 ,C409_=_C616 ,C409_=_C632 ,C409_=_C647 ,C409_=_C660 ,C409_=_C672 ,\nC409_=_C684 ,C409_=_C694 ,C409_=_C704 ,C409_=_C713 ,C409_=_C721 ,C409_=_C728 ,\nC409_=_C734 ,C409_=_C740 ,C409_=_C741 ,C409_=_C742 ,C409_=_C743 ,C433_=_C457 ,\nC433_=_C479 ,C433_=_C502 ,C433_=_C524 ,C433_=_C544 ,C433_=_C563 ,C433_=_C581 ,\nC433_=_C599 ,C433_=_C616 ,C433_=_C632 ,C433_=_C647 ,C433_=_C660 ,C433_=_C672 ,\nC433_=_C684 ,C433_=_C694 ,C433_=_C704 ,C433_=_C713 ,C433_=_C721 ,C433_=_C728 ,\nC433_=_C734 ,C433_=_C740 ,C433_=_C741 ,C433_=_C742 ,C433_=_C743 ,C457_=_C479 ,\nC457_=_C502 ,C457_=_C524 ,C457_=_C544 ,C457_=_C563 ,C457_=_C581 ,C457_=_C599 ,\nC457_=_C616 ,C457_=_C632 ,C457_=_C647 ,C457_=_C660 ,C457_=_C672 ,C457_=_C684 ,\nC457_=_C694 ,C457_=_C704 ,C457_=_C713 ,C457_=_C721 ,C457_=_C728 ,C457_=_C734 ,\nC457_=_C740 ,C457_=_C741 ,C457_=_C742 ,C457_=_C743 ,C479_=_C502 ,C479_=_C524 ,\nC479_=_C544 ,C479_=_C563 ,C479_=_C581 ,C479_=_C599 ,C479_=_C616 ,C479_=_C632 ,\nC479_=_C647 ,C479_=_C660 ,C479_=_C672 ,C479_=_C684 ,C479_=_C694 ,C479_=_C704 ,\nC479_=_C713 ,C479_=_C721 ,C479_=_C728 ,C479_=_C734 ,C479_=_C740 ,C479_=_C741 ,\nC479_=_C742 ,C479_=_C743 ,C502_=_C524 ,C502_=_C544 ,C502_=_C563 ,C502_=_C581 ,\nC502_=_C599 ,C502_=_C616 ,C502_=_C632 ,C502_=_C647 ,C502_=_C660 ,C502_=_C672 ,\nC502_=_C684 ,C502_=_C694 ,C502_=_C704 ,C502_=_C713 ,C502_=_C721 ,C502_=_C728 ,\nC502_=_C734 ,C502_=_C740 ,C502_=_C741 ,C502_=_C742 ,C502_=_C743 ,C524_=_C544 ,\nC524_=_C563 ,C524_=_C581 ,C524_=_C599 ,C524_=_C616 ,C524_=_C632 ,C524_=_C647 ,\nC524_=_C660 ,C524_=_C672 ,C524_=_C684 ,C524_=_C694 ,C524_=_C704 ,C524_=_C713 ,\nC524_=_C721 ,C524_=_C728 ,C524_=_C734 ,C524_=_C740 ,C524_=_C741 ,C524_=_C742 ,\nC524_=_C743 ,C544_=_C563 ,C544_=_C581 ,C544_=_C599 ,C544_=_C616 ,C544_=_C632 ,\nC544_=_C647 ,C544_=_C660 ,C544_=_C672 ,C544_=_C684 ,C544_=_C694 ,C544_=_C704 ,\nC544_=_C713 ,C544_=_C721 ,C544_=_C728 ,C544_=_C734 ,C544_=_C740 ,C544_=_C741 ,\nC544_=_C742 ,C544_=_C743 ,C563_=_C581 ,C563_=_C599 ,C563_=_C616 ,C563_=_C632 ,\nC563_=_C647 ,C563_=_C660 ,C563_=_C672 ,C563_=_C684 ,C563_=_C694 ,C563_=_C704 ,\nC563_=_C713 ,C563_=_C721 ,C563_=_C728 ,C563_=_C734 ,C563_=_C740 ,C563_=_C741 ,\nC563_=_C742 ,C563_=_C743 ,C581_=_C599 ,C581_=_C616 ,C581_=_C632 ,C581_=_C647 ,\nC581_=_C660 ,C581_=_C672 ,C581_=_C684 ,C581_=_C694 ,C581_=_C704 ,C581_=_C713 ,\nC581_=_C721 ,C581_=_C728 ,C581_=_C734 ,C581_=_C740 ,C581_=_C741 ,C581_=_C742 ,\nC581_=_C743 ,C599_=_C616 ,C599_=_C632 ,C599_=_C647 ,C599_=_C660 ,C599_=_C672 ,\nC599_=_C684 ,C599_=_C694 ,C599_=_C704 ,C599_=_C713 ,C599_=_C721 ,C599_=_C728 ,\nC599_=_C734 ,C599_=_C740 ,C599_=_C741 ,C599_=_C742 ,C599_=_C743 ,C616_=_C632 ,\nC616_=_C647 ,C616_=_C660 ,C616_=_C672 ,C616_=_C684 ,C616_=_C694 ,C616_=_C704 ,\nC616_=_C713 ,C616_=_C721 ,C616_=_C728 ,C616_=_C734 ,C616_=_C740 ,C616_=_C741 ,\nC616_=_C742 ,C616_=_C743 ,C632_=_C647 ,C632_=_C660 ,C632_=_C672 ,C632_=_C684 ,\nC632_=_C694 ,C632_=_C704 ,C632_=_C713 ,C632_=_C721 ,C632_=_C728 ,C632_=_C734 ,\nC632_=_C740 ,C632_=_C741 ,C632_=_C742 ,C632_=_C743 ,C647_=_C660 ,C647_=_C672 ,\nC647_=_C684 ,C647_=_C694 ,C647_=_C704 ,C647_=_C713 ,C647_=_C721 ,C647_=_C728 ,\nC647_=_C734 ,C647_=_C740 ,C647_=_C741 ,C647_=_C742 ,C647_=_C743 ,C660_=_C672 ,\nC660_=_C684 ,C660_=_C694 ,C660_=_C704 ,C660_=_C713 ,C660_=_C721 ,C660_=_C728 ,\nC660_=_C734 ,C660_=_C740 ,C660_=_C741 ,C660_=_C742 ,C660_=_C743 ,C672_=_C684 ,\nC672_=_C694 ,C672_=_C704 ,C672_=_C713 ,C672_=_C721 ,C672_=_C728 ,C672_=_C734 ,\nC672_=_C740 ,C672_=_C741 ,C672_=_C742 ,C672_=_C743 ,C684_=_C694 ,C684_=_C704 ,\nC684_=_C713 ,C684_=_C721 ,C684_=_C728 ,C684_=_C734 ,C684_=_C740 ,C684_=_C741 ,\nC684_=_C742 ,C684_=_C743 ,C694_=_C704 ,C694_=_C713 ,C694_=_C721 ,C694_=_C728 ,\nC694_=_C734 ,C694_=_C740 ,C694_=_C741 ,C694_=_C742 ,C694_=_C743 ,C704_=_C713 ,\nC704_=_C721 ,C704_=_C728 ,C704_=_C734 ,C704_=_C740 ,C704_=_C741 ,C704_=_C742 ,\nC704_=_C743 ,C713_=_C721 ,C713_=_C728 ,C713_=_C734 ,C713_=_C740 ,C713_=_C741 ,\nC713_=_C742 ,C713_=_C743 ,C721_=_C728 ,C721_=_C734 ,C721_=_C740 ,C721_=_C741 ,\nC721_=_C742 ,C721_=_C743 ,C728_=_C734 ,C728_=_C740 ,C728_=_C741 ,C728_=_C742 ,\nC728_=_C743 ,C734_=_C740 ,C734_=_C741 ,C734_=_C742 ,C734_=_C743 ,C740_=_C741 ,\nC740_=_C742 ,C740_=_C743 ,C741_=_C742 ,C741_=_C743 ,C742_=_C743 ,"];31[shape=box, label="id:31 level: 4\n73: C2 C14 C40 C52 C75 \nC87 C112 C113 C114 C115 C116 \nC117 C118 C119 C120 C121 C122 \nC123 C124 C125 C126 C127 C128 \nC129 C130 C131 C132 C133 C134 \nC135 C136 C137 C138 C139 C140 \nC141 C142 C143 C144 C145 C156 \nC189 C221 C252 C281 C310 C338 \nC365 C391 C415 C438 C463 C464 \nC465 C466 C467 C468 C469 C470 \nC471 C472 C473 C474 C475 C476 \nC477 C478 C479 C480 C481 C482 \nC483 C484 \n1366: C2_=_C14( C2 C14 ) C2_=_C40( C2 C40 ) C2_=_C75( C2 C75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14_=_C52( C14 C52 ) C14_=_C87( C14 C87 ) C14_=_C122( C14 C122 ) C14_=_C156( C14 C156 ) \nC14_=_C189( C14 C189 ) C14_=_C221( C14 C221 ) C14_=_C252( C14 C252 ) C14_=_C281( C14 C281 ) C14_=_C310( C14 C310 ) C14_=_C338( C14 C338 ) \nC14_=_C365( C14 C365 ) C14_=_C391( C14 C391 ) C14_=_C415( C14 C415 ) C14_=_C438( C14 C438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40_=_C52( C40 C52 ) C40_=_C75( C40 C75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52_=_C87( C52 C87 ) C52_=_C122( C52 C122 ) C52_=_C156( C52 C156 ) C52_=_C189( C52 C189 ) \nC52_=_C221( C52 C221 ) C52_=_C252( C52 C252 ) C52_=_C281( C52 C281 ) C52_=_C310( C52 C310 ) C52_=_C338( C52 C338 ) C52_=_C365( C52 C365 ) \nC52_=_C391( C52 C391 ) C52_=_C415( C52 C415 ) C52_=_C438( C52 C438 ) C52_=_C463( C52 C463 ) C52_=_C464( C52 C464 ) C52_=_C465( C52 C465 ) \nC52_=_C466( C52 C466 ) C52_=_C467( C52 C467 ) C52_=_C468( C52 C468 ) C52_=_C469( C52 C469 ) C52_=_C470( C52 C470 ) C52_=_C471( C52 C471 ) \nC52_=_C472( C52 C472 ) C52_=_C473( C52 C473 ) C52_=_C474( C52 C474 ) C52_=_C475( C52 C475 ) C52_=_C476( C52 C476 ) C52_=_C477( C52 C477 ) \nC52_=_C478( C52 C478 ) C52_=_C479( C52 C479 ) C52_=_C480( C52 C480 ) C52_=_C481( C52 C481 ) C52_=_C482( C52 C482 ) C52_=_C483( C52 C483 ) \nC52_=_C484( C52 C484 ) C75_=_C87( C75 C87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w:t>
      </w:r>
    </w:p>
    <w:p>
      <w:pPr>
        <w:pStyle w:val="PreformattedText"/>
        <w:bidi w:val="0"/>
        <w:spacing w:before="0" w:after="0"/>
        <w:jc w:val="left"/>
        <w:rPr/>
      </w:pPr>
      <w:r>
        <w:rPr/>
        <w:t xml:space="preserve"> </w:t>
      </w:r>
      <w:r>
        <w:rPr/>
        <w:t>) \nC75_=_C134( C75 C134 ) C75_=_C135( C75 C135 ) C75_=_C136( C75 C136 ) C75_=_C137( C75 C137 ) C75_=_C138( C75 C138 ) C75_=_C139( C75 C139 ) \nC75_=_C140( C75 C140 ) C75_=_C141( C75 C141 ) C75_=_C142( C75 C142 ) C75_=_C143( C75 C143 ) C75_=_C144( C75 C144 ) C75_=_C145( C75 C145 ) \nC87_=_C122( C87 C122 ) C87_=_C156( C87 C156 ) C87_=_C189( C87 C189 ) C87_=_C221( C87 C221 ) C87_=_C252( C87 C252 ) C87_=_C281( C87 C281 ) \nC87_=_C310( C87 C310 ) C87_=_C338( C87 C338 ) C87_=_C365( C87 C365 ) C87_=_C391( C87 C391 ) C87_=_C415( C87 C415 ) C87_=_C438( C87 C438 ) \nC87_=_C463( C87 C463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56( C112 C15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89( C113 C18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221( C114 C221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252( C115 C25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281( C116 C28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310( C117 C310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365( C118 C36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391( C119 C391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415( C120 C41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438( C121 C43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56( C122 C156 ) C122_=_C189( C122 C189 ) \nC122_=_C221( C122 C221 ) C122_=_C252( C122 C252 ) C122_=_C281( C122 C281 ) C122_=_C310( C122 C310 ) C122_=_C338( C122 C338 ) C122_=_C365( C122 C365 ) \nC122_=_C391( C122 C391 ) C122_=_C415( C122 C415 ) C122_=_C438( C122 C438 ) C122_=_C463( C122 C463 ) C122_=_C464( C122 C464 ) C122_=_C465( C122 C465 ) \nC122_=_C466( C122 C466 ) C122_=_C467( C122 C467 ) C122_=_C468( C122 C468 ) C122_=_C469( C122 C469 ) C122_=_C470( C122 C470 ) C122_=_C471( C122 C471 ) \nC122_=_C472( C122 C472 ) C122_=_C473( C122 C473 ) C122_=_C474( C122 C474 ) C122_=_C475( C122 C475 ) C122_=_C476( C122 C476 ) C122_=_C477( C122 C477 ) \nC122_=_C478( C122 C478 ) C122_=_C479( C122 C479 ) C122_=_C480( C122 C480 ) C122_=_C481( C122 C481 ) C122_=_C482(</w:t>
      </w:r>
    </w:p>
    <w:p>
      <w:pPr>
        <w:pStyle w:val="PreformattedText"/>
        <w:bidi w:val="0"/>
        <w:spacing w:before="0" w:after="0"/>
        <w:jc w:val="left"/>
        <w:rPr/>
      </w:pPr>
      <w:r>
        <w:rPr/>
        <w:t xml:space="preserve"> </w:t>
      </w:r>
      <w:r>
        <w:rPr/>
        <w:t>C122 C482 ) C122_=_C483( C122 C483 ) \nC122_=_C484( C122 C484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463( C123 C463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464( C124 C464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465( C125 C46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466( C126 C46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467( C127 C46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468( C128 C46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469( C130 C46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470( C131 C470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3_=_C134( C133 C134 ) C133_=_C135( C133 C135 ) \nC133_=_C136( C133 C136 ) C133_=_C137( C133 C137 ) C133_=_C138( C133 C138 ) C133_=_C139( C133 C139 ) C133_=_C140( C133 C140 ) C133_=_C141( C133 C141 ) \nC133_=_C142( C133 C142 ) C133_=_C143( C133 C143 ) C133_=_C144( C133 C144 ) C133_=_C145( C133 C145 ) C133_=_C472( C133 C472 ) C134_=_C135( C134 C135 ) \nC134_=_C136( C134 C136 ) C134_=_C137( C134 C137 ) C134_=_C138( C134 C138 ) C134_=_C139( C134 C139 ) C134_=_C140( C134 C140 ) C134_=_C141( C134 C141 ) \nC134_=_C142( C134 C142 ) C134_=_C143( C134 C143 ) C134_=_C144( C134 C144 ) C134_=_C145( C134 C145 ) C134_=_C473( C134 C473 ) C135_=_C136( C135 C136 ) \nC135_=_C137( C135 C137 ) C135_=_C138( C135 C138 ) C135_=_C139( C135 C139 ) C135_=_C140( C135 C140 ) C135_=_C141( C135 C141 ) C135_=_C142( C135 C142 ) \nC135_=_C143( C135 C143 ) C135_=_C144( C135 C144 ) C135_=_C145( C135 C145 ) C135_=_C474( C135 C474 ) C136_=_C137( C136 C137 ) C136_=_C138( C136 C138 ) \nC136_=_C139( C136 C139 ) C136_=_C140( C136 C140 ) C136_=_C141( C136 C141 ) C136_=_C142( C136 C142 ) C136_=_C143( C136 C143 ) C136_=_C144( C136 C144 ) \nC136_=_C145( C136 C145 ) C136_=_C475( C136 C475 ) C137_=_C138( C137 C138 ) C137_=_C139( C137 C139 ) C137_=_C140( C137 C140 ) C137_=_C141( C137 C141 ) \nC137_=_C142( C137 C142 ) C137_=_C143( C137 C143 ) C137_=_C144( C137 C144 ) C137_=_C145( C137 C145 ) C137_=_C476( C137 C476 ) C138_=_C139( C138 C139 ) \nC138_=_C140( C138 C140 ) C138_=_C141( C138 C141 ) C138_=_C142( C138 C142 ) C138_=_C143( C138 C143 ) C138_=_C144( C138 C144 ) C138_=_C145( C138 C145 ) \nC138_=_C477( C138 C477 ) C139_=_C140( C139 C140 ) C139_=_C141( C139 C141 ) C139_=_C142( C139 C142 ) C139_=_C143( C139 C143 ) C139_=_C144( C139 C144 ) \nC139_=_C145( C139 C145 ) C139_=_C478( C139 C478 ) C140_=_C141( C140 C141 ) C140_=_C142( C140 C142 ) C140_=_C143( C140 C143 ) C140_=_C144( C140 C144 ) \nC140_=_C145( C140 C145 ) C140_=_C479( C140 C479 ) C141_=_C142( C141 C142 ) C141_=_C143( C141 C143 ) C141_=_C144( C141 C144 ) C141_=_C145( C141 C145 ) \nC141_=_C480( C141 C480 ) C142_=_C143( C142 C143 ) C142_=_C144( C142 C144 ) C142_=_C145( C142 C145 ) C142_=_C481( C142 C481 ) C143_=_C144( C143 C144 ) \nC143_=_C145( C143 C145 ) C143_=_C482( C143 C482 ) C144_=_C145( C144 C145 ) C144_=_C483( C144 C483 ) C145_=_C484( C145 C484 ) C156_=_C189( C156 C189 ) \nC156_=_C221( C156 C221 ) C156_=_C252( C156 C252 ) C156_=_C281( C156 C281 ) C156_=_C310( C156 C310 ) C156_=_C338( C156 C338 ) C156_=_C365( C156 C365 ) \nC156_=_C391( C156 C391 ) C156_=_C415( C156 C415 ) C156_=_C438( C156 C438 ) C156_=_C463( C156 C463 ) C156_=_C464( C156 C464 ) C156_=_C465( C156 C465 ) \nC156_=_C466( C156 C466 ) C156_=_C467( C156 C467 ) C156_=_C468( C156 C468 ) C156_=_C469( C156 C469 ) C156_=_C470( C156 C470 ) C156_=_C471( C156 C471 ) \nC156_=_C472( C156 C472 ) C156_=_C473( C156 C473 ) C156_=_C474( C156 C474 ) C156_=_C475( C156 C475 ) C156_=_C476( C156 C476 ) C156_=_C477( C156 C477 ) \nC156_=_C478( C156 C478 ) C156_=_C479( C156 C479 ) C156_=_C480( C156 C480 ) C156_=_C481( C156 C481 ) C156_=_C482( C156 C482 ) C156_=_C483( C156 C483 ) \nC156_=_C484( C156 C484 ) C189_=_C221( C189 C221 ) C189_=_C252( C189 C252 ) C189_=_C281( C189 C281 ) C189_=_C310( C189 C310 ) C189_=_C338( C189 C338 ) \nC189_=_C365( C189 C365 ) C189_=_C391( C189 C391 ) C189_=_C415( C189 C415 ) C189_=_C438( C189 C438 ) C189_=_C463( C189 C463 ) C189_=_C464( C189 C464 ) \nC189_=_C465( C189 C465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4( C189 C484 ) C221_=_C252( C221 C252 ) C221_=_C281( C221 C281 ) C221_=_C310( C221 C310 ) C221_=_C338( C221 C338 ) \nC221_=_C365( C221 C365 ) C221_=_C391( C221 C391 ) C221_=_C415( C221 C415 ) C221_=_C438( C221 C438 ) C221_=_C463( C221 C463 ) C221_=_C464( C221 C464 ) \nC221_=_C465( C221 C465 ) C221_=_C466( C221 C466 ) C221_=_C467( C221 C467 ) C221_=_C468( C221 C468 ) C221_=_C469( C221 C469 ) C221_=_C470( C221 C470 ) \nC221_=_C471( C221 C471 ) C221_=_C472( C221 C472 ) C221_=_C473( C221 C473 ) C221_=_C474( C221 C474 ) C221_=_C475( C221 C475 ) C221_=_C476( C221 C476 ) \nC221_=_C477( C221 C477 ) C221_=_C478( C221 C478 ) C221_=_C479( C221 C479 ) C221_=_C480( C221 C480 ) C221_=_C481( C221 C481 ) C221_=_C482( C221 C482 ) \nC221_=_C483( C221 C483 ) C221_=_C484( C221 C484 ) C252_=_C281( C252 C281 ) C252_=_C310( C252 C310 ) C252_=_C338( C252 C338 ) C252_=_C365( C252 C365 ) \nC252_=_C391( C252 C391 ) C252_=_C415( C252 C415 ) C252_=_C438( C252 C438 ) C252_=_C463( C252 C463 ) C252_=_C464( C252 C464 ) C252_=_C465( C252 C465 ) \nC252_=_C466( C252 C466 ) C252_=_C467( C252 C467 ) C252_=_C468( C252 C468 ) C252_=_C469( C252 C469 ) C252_=_C470( C252 C470 ) C252_=_C471( C252 C471 ) \nC252_=_C472( C252 C472 ) C252_=_C473( C252 C473 ) C252_=_C474( C252 C474 ) C252_=_C475( C252 C475 ) C252_=_C476( C252 C476 ) C252_=_C477(</w:t>
      </w:r>
    </w:p>
    <w:p>
      <w:pPr>
        <w:pStyle w:val="PreformattedText"/>
        <w:bidi w:val="0"/>
        <w:spacing w:before="0" w:after="0"/>
        <w:jc w:val="left"/>
        <w:rPr/>
      </w:pPr>
      <w:r>
        <w:rPr/>
        <w:t xml:space="preserve"> </w:t>
      </w:r>
      <w:r>
        <w:rPr/>
        <w:t>C252 C477 ) \nC252_=_C478( C252 C478 ) C252_=_C479( C252 C479 ) C252_=_C480( C252 C480 ) C252_=_C481( C252 C481 ) C252_=_C482( C252 C482 ) C252_=_C483( C252 C483 ) \nC252_=_C484( C252 C484 ) C281_=_C310( C281 C310 ) C281_=_C338( C281 C338 ) C281_=_C365( C281 C365 ) C281_=_C391( C281 C391 ) C281_=_C415( C281 C415 ) \nC281_=_C438( C281 C438 ) C281_=_C463( C281 C463 ) C281_=_C464( C281 C464 ) C281_=_C465( C281 C465 ) C281_=_C466( C281 C466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1( C281 C481 ) C281_=_C482( C281 C482 ) C281_=_C483( C281 C483 ) C281_=_C484( C281 C484 ) C310_=_C338( C310 C338 ) \nC310_=_C365( C310 C365 ) C310_=_C391( C310 C391 ) C310_=_C415( C310 C415 ) C310_=_C438( C310 C438 ) C310_=_C463( C310 C463 ) C310_=_C464( C310 C464 ) \nC310_=_C465( C310 C465 ) C310_=_C466( C310 C466 ) C310_=_C467( C310 C467 ) C310_=_C468( C310 C468 ) C310_=_C469( C310 C469 ) C310_=_C470( C310 C470 ) \nC310_=_C471( C310 C471 ) C310_=_C472( C310 C472 ) C310_=_C473( C310 C473 ) C310_=_C474( C310 C474 ) C310_=_C475( C310 C475 ) C310_=_C476( C310 C476 ) \nC310_=_C477( C310 C477 ) C310_=_C478( C310 C478 ) C310_=_C479( C310 C479 ) C310_=_C480( C310 C480 ) C310_=_C481( C310 C481 ) C310_=_C482( C310 C482 ) \nC310_=_C483( C310 C483 ) C310_=_C484( C310 C484 ) C338_=_C365( C338 C365 ) C338_=_C391( C338 C391 ) C338_=_C415( C338 C415 ) C338_=_C438( C338 C438 ) \nC338_=_C463( C338 C463 ) C338_=_C464( C338 C464 ) C338_=_C465( C338 C465 ) C338_=_C466( C338 C466 ) C338_=_C467( C338 C467 ) C338_=_C468( C338 C468 ) \nC338_=_C469( C338 C469 ) C338_=_C470( C338 C470 ) C338_=_C471( C338 C471 ) C338_=_C472( C338 C472 ) C338_=_C473( C338 C473 ) C338_=_C474( C338 C474 ) \nC338_=_C475( C338 C475 ) C338_=_C476( C338 C476 ) C338_=_C477( C338 C477 ) C338_=_C478( C338 C478 ) C338_=_C479( C338 C479 ) C338_=_C480( C338 C480 ) \nC338_=_C481( C338 C481 ) C338_=_C482( C338 C482 ) C338_=_C483( C338 C483 ) C338_=_C484( C338 C484 ) C365_=_C391( C365 C391 ) C365_=_C415( C365 C415 ) \nC365_=_C438( C365 C438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5_=_C483( C365 C483 ) C365_=_C484( C365 C484 ) C391_=_C415( C391 C415 ) \nC391_=_C438( C391 C438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1_=_C483( C391 C483 ) C391_=_C484( C391 C484 ) C415_=_C438( C415 C438 ) \nC415_=_C463( C415 C463 ) C415_=_C464( C415 C464 ) C415_=_C465( C415 C465 ) C415_=_C466( C415 C466 ) C415_=_C467( C415 C467 ) C415_=_C468( C415 C468 ) \nC415_=_C469( C415 C469 ) C415_=_C470( C415 C470 ) C415_=_C471( C415 C471 ) C415_=_C472( C415 C472 ) C415_=_C473( C415 C473 ) C415_=_C474( C415 C474 ) \nC415_=_C475( C415 C475 ) C415_=_C476( C415 C476 ) C415_=_C477( C415 C477 ) C415_=_C478( C415 C478 ) C415_=_C479( C415 C479 ) C415_=_C480( C415 C480 ) \nC415_=_C481( C415 C481 ) C415_=_C482( C415 C482 ) C415_=_C483( C415 C483 ) C415_=_C484( C415 C484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2_=_C473( C472 C473 ) \nC472_=_C474( C472 C474 ) C472_=_C475( C472 C475 ) C472_=_C476( C472 C476 ) C472_=_C477( C472 C477 ) C472_=_C478( C472 C478 ) C472_=_C479( C472 C479 ) \nC472_=_C480( C472 C480 ) C472_=_C481( C472 C481 ) C472_=_C482( C472 C482 ) C472_=_C483( C472 C483 ) C472_=_C484( C472 C484 ) C473_=_C474( C473 C474 ) \nC473_=_C475( C473 C475 ) C473_=_C476( C473 C476 ) C473_=_C477( C473 C477 ) C473_=_C478( C473 C478 ) C473_=_C479( C473 C479 ) C473_=_C480( C473 C480 ) \nC473_=_C481( C473 C481 ) C473_=_C482( C473 C482 ) C473_=_C483( C473 C483 ) C473_=_C484( C473 C484 ) C474_=_C475( C474 C475 ) C474_=_C476( C474 C476 ) \nC474_=_C477( C474 C477 ) C474_=_C478( C474 C478 ) C474_=_C479( C474 C479 ) C474_=_C480( C474 C480 ) C474_=_C481( C474 C481 ) C474_=_C482( C474 C482 ) \nC474_=_C483( C474 C483 ) C474_=_C484( C474 C484 ) C475_=_C476( C475 C476 ) C475_=_C477( C475 C477 ) C475_=_C478( C475 C478 ) C475_=_C479( C475 C479 ) \nC475_=_C480( C475 C480 ) C475_=_C481( C475 C481 ) C475_=_C482( C475 C482 ) C475_=_C483( C475 C483 ) C475_=_C484( C475 C484 ) C476_=_C477( C476 C477 ) \nC476_=_C478( C476 C478 ) C476_=_C479( C476 C479 ) C476_=_C480( C476 C480 ) C476_=_C481( C476 C481 ) C476_=_C482( C476 C482 ) C476_=_C483( C476 C483 ) \nC476_=_C484( C476 C484 ) C477_=_C478( C477 C478 ) C477_=_C479( C477 C479 ) C477_=_C480( C477 C480 ) C477_=_C481( C477 C481 ) C477_=_C482( C477 C482 ) \nC477_=_C483(</w:t>
      </w:r>
    </w:p>
    <w:p>
      <w:pPr>
        <w:pStyle w:val="PreformattedText"/>
        <w:bidi w:val="0"/>
        <w:spacing w:before="0" w:after="0"/>
        <w:jc w:val="left"/>
        <w:rPr/>
      </w:pPr>
      <w:r>
        <w:rPr/>
        <w:t xml:space="preserve"> </w:t>
      </w:r>
      <w:r>
        <w:rPr/>
        <w:t>C477 C483 ) C477_=_C484( C477 C484 ) C478_=_C479( C478 C479 ) C478_=_C480( C478 C480 ) C478_=_C481( C478 C481 ) C478_=_C482( C478 C482 ) \nC478_=_C483( C478 C483 ) C478_=_C484( C478 C484 ) C479_=_C480( C479 C480 ) C479_=_C481( C479 C481 ) C479_=_C482( C479 C482 ) C479_=_C483( C479 C483 ) \nC479_=_C484( C479 C484 ) C480_=_C481( C480 C481 ) C480_=_C482( C480 C482 ) C480_=_C483( C480 C483 ) C480_=_C484( C480 C484 ) C481_=_C482( C481 C482 ) \nC481_=_C483( C481 C483 ) C481_=_C484( C481 C484 ) C482_=_C483( C482 C483 ) C482_=_C484( C482 C484 ) C483_=_C484( C483 C484 ) "];20-&gt;31[label="72: C2 C14 C40 C52 C75 \nC87 C112 C113 C114 C115 C116 \nC117 C118 C119 C120 C121 C123 \nC124 C125 C126 C127 C128 C129 \nC130 C131 C132 C133 C134 C135 \nC136 C137 C138 C139 C140 C141 \nC142 C143 C144 C145 C156 C189 \nC221 C252 C281 C310 C338 C365 \nC391 C415 C438 C463 C464 C465 \nC466 C467 C468 C469 C470 C471 \nC472 C473 C474 C475 C476 C477 \nC478 C479 C480 C481 C482 C483 \nC484 \n1294: C2_=_C14 ,C2_=_C40 ,C2_=_C75 ,C2_=_C112 ,C2_=_C113 ,\nC2_=_C114 ,C2_=_C115 ,C2_=_C116 ,C2_=_C117 ,C2_=_C118 ,C2_=_C119 ,\nC2_=_C120 ,C2_=_C121 ,C2_=_C123 ,C2_=_C124 ,C2_=_C125 ,C2_=_C126 ,\nC2_=_C127 ,C2_=_C128 ,C2_=_C129 ,C2_=_C130 ,C2_=_C131 ,C2_=_C132 ,\nC2_=_C133 ,C2_=_C134 ,C2_=_C135 ,C2_=_C136 ,C2_=_C137 ,C2_=_C138 ,\nC2_=_C139 ,C2_=_C140 ,C2_=_C141 ,C2_=_C142 ,C2_=_C143 ,C2_=_C144 ,\nC2_=_C145 ,C14_=_C52 ,C14_=_C87 ,C14_=_C156 ,C14_=_C189 ,C14_=_C221 ,\nC14_=_C252 ,C14_=_C281 ,C14_=_C310 ,C14_=_C338 ,C14_=_C365 ,C14_=_C391 ,\nC14_=_C415 ,C14_=_C438 ,C14_=_C463 ,C14_=_C464 ,C14_=_C465 ,C14_=_C466 ,\nC14_=_C467 ,C14_=_C468 ,C14_=_C469 ,C14_=_C470 ,C14_=_C471 ,C14_=_C472 ,\nC14_=_C473 ,C14_=_C474 ,C14_=_C475 ,C14_=_C476 ,C14_=_C477 ,C14_=_C478 ,\nC14_=_C479 ,C14_=_C480 ,C14_=_C481 ,C14_=_C482 ,C14_=_C483 ,C14_=_C484 ,\nC40_=_C52 ,C40_=_C75 ,C40_=_C112 ,C40_=_C113 ,C40_=_C114 ,C40_=_C115 ,\nC40_=_C116 ,C40_=_C117 ,C40_=_C118 ,C40_=_C119 ,C40_=_C120 ,C40_=_C121 ,\nC40_=_C123 ,C40_=_C124 ,C40_=_C125 ,C40_=_C126 ,C40_=_C127 ,C40_=_C128 ,\nC40_=_C129 ,C40_=_C130 ,C40_=_C131 ,C40_=_C132 ,C40_=_C133 ,C40_=_C134 ,\nC40_=_C135 ,C40_=_C136 ,C40_=_C137 ,C40_=_C138 ,C40_=_C139 ,C40_=_C140 ,\nC40_=_C141 ,C40_=_C142 ,C40_=_C143 ,C40_=_C144 ,C40_=_C145 ,C52_=_C87 ,\nC52_=_C156 ,C52_=_C189 ,C52_=_C221 ,C52_=_C252 ,C52_=_C281 ,C52_=_C310 ,\nC52_=_C338 ,C52_=_C365 ,C52_=_C391 ,C52_=_C415 ,C52_=_C438 ,C52_=_C463 ,\nC52_=_C464 ,C52_=_C465 ,C52_=_C466 ,C52_=_C467 ,C52_=_C468 ,C52_=_C469 ,\nC52_=_C470 ,C52_=_C471 ,C52_=_C472 ,C52_=_C473 ,C52_=_C474 ,C52_=_C475 ,\nC52_=_C476 ,C52_=_C477 ,C52_=_C478 ,C52_=_C479 ,C52_=_C480 ,C52_=_C481 ,\nC52_=_C482 ,C52_=_C483 ,C52_=_C484 ,C75_=_C87 ,C75_=_C112 ,C75_=_C113 ,\nC75_=_C114 ,C75_=_C115 ,C75_=_C116 ,C75_=_C117 ,C75_=_C118 ,C75_=_C119 ,\nC75_=_C120 ,C75_=_C121 ,C75_=_C123 ,C75_=_C124 ,C75_=_C125 ,C75_=_C126 ,\nC75_=_C127 ,C75_=_C128 ,C75_=_C129 ,C75_=_C130 ,C75_=_C131 ,C75_=_C132 ,\nC75_=_C133 ,C75_=_C134 ,C75_=_C135 ,C75_=_C136 ,C75_=_C137 ,C75_=_C138 ,\nC75_=_C139 ,C75_=_C140 ,C75_=_C141 ,C75_=_C142 ,C75_=_C143 ,C75_=_C144 ,\nC75_=_C145 ,C87_=_C156 ,C87_=_C189 ,C87_=_C221 ,C87_=_C252 ,C87_=_C281 ,\nC87_=_C310 ,C87_=_C338 ,C87_=_C365 ,C87_=_C391 ,C87_=_C415 ,C87_=_C438 ,\nC87_=_C463 ,C87_=_C464 ,C87_=_C465 ,C87_=_C466 ,C87_=_C467 ,C87_=_C468 ,\nC87_=_C469 ,C87_=_C470 ,C87_=_C471 ,C87_=_C472 ,C87_=_C473 ,C87_=_C474 ,\nC87_=_C475 ,C87_=_C476 ,C87_=_C477 ,C87_=_C478 ,C87_=_C479 ,C87_=_C480 ,\nC87_=_C481 ,C87_=_C482 ,C87_=_C483 ,C87_=_C484 ,C112_=_C113 ,C112_=_C114 ,\nC112_=_C115 ,C112_=_C116 ,C112_=_C117 ,C112_=_C118 ,C112_=_C119 ,C112_=_C120 ,\nC112_=_C121 ,C112_=_C123 ,C112_=_C124 ,C112_=_C125 ,C112_=_C126 ,C112_=_C127 ,\nC112_=_C128 ,C112_=_C129 ,C112_=_C130 ,C112_=_C131 ,C112_=_C132 ,C112_=_C133 ,\nC112_=_C134 ,C112_=_C135 ,C112_=_C136 ,C112_=_C137 ,C112_=_C138 ,C112_=_C139 ,\nC112_=_C140 ,C112_=_C141 ,C112_=_C142 ,C112_=_C143 ,C112_=_C144 ,C112_=_C145 ,\nC112_=_C156 ,C113_=_C114 ,C113_=_C115 ,C113_=_C116 ,C113_=_C117 ,C113_=_C118 ,\nC113_=_C119 ,C113_=_C120 ,C113_=_C121 ,C113_=_C123 ,C113_=_C124 ,C113_=_C125 ,\nC113_=_C126 ,C113_=_C127 ,C113_=_C128 ,C113_=_C129 ,C113_=_C130 ,C113_=_C131 ,\nC113_=_C132 ,C113_=_C133 ,C113_=_C134 ,C113_=_C135 ,C113_=_C136 ,C113_=_C137 ,\nC113_=_C138 ,C113_=_C139 ,C113_=_C140 ,C113_=_C141 ,C113_=_C142 ,C113_=_C143 ,\nC113_=_C144 ,C113_=_C145 ,C113_=_C189 ,C114_=_C115 ,C114_=_C116 ,C114_=_C117 ,\nC114_=_C118 ,C114_=_C119 ,C114_=_C120 ,C114_=_C121 ,C114_=_C123 ,C114_=_C124 ,\nC114_=_C125 ,C114_=_C126 ,C114_=_C127 ,C114_=_C128 ,C114_=_C129 ,C114_=_C130 ,\nC114_=_C131 ,C114_=_C132 ,C114_=_C133 ,C114_=_C134 ,C114_=_C135 ,C114_=_C136 ,\nC114_=_C137 ,C114_=_C138 ,C114_=_C139 ,C114_=_C140 ,C114_=_C141 ,C114_=_C142 ,\nC114_=_C143 ,C114_=_C144 ,C114_=_C145 ,C114_=_C221 ,C115_=_C116 ,C115_=_C117 ,\nC115_=_C118 ,C115_=_C119 ,C115_=_C120 ,C115_=_C121 ,C115_=_C123 ,C115_=_C124 ,\nC115_=_C125 ,C115_=_C126 ,C115_=_C127 ,C115_=_C128 ,C115_=_C129 ,C115_=_C130 ,\nC115_=_C131 ,C115_=_C132 ,C115_=_C133 ,C115_=_C134 ,C115_=_C135 ,C115_=_C136 ,\nC115_=_C137 ,C115_=_C138 ,C115_=_C139 ,C115_=_C140 ,C115_=_C141 ,C115_=_C142 ,\nC115_=_C143 ,C115_=_C144 ,C115_=_C145 ,C115_=_C252 ,C116_=_C117 ,C116_=_C118 ,\nC116_=_C119 ,C116_=_C120 ,C116_=_C121 ,C116_=_C123 ,C116_=_C124 ,C116_=_C125 ,\nC116_=_C126 ,C116_=_C127 ,C116_=_C128 ,C116_=_C129 ,C116_=_C130 ,C116_=_C131 ,\nC116_=_C132 ,C116_=_C133 ,C116_=_C134 ,C116_=_C135 ,C116_=_C136 ,C116_=_C137 ,\nC116_=_C138 ,C116_=_C139 ,C116_=_C140 ,C116_=_C141 ,C116_=_C142 ,C116_=_C143 ,\nC116_=_C144 ,C116_=_C145 ,C116_=_C281 ,C117_=_C118 ,C117_=_C119 ,C117_=_C120 ,\nC117_=_C121 ,C117_=_C123 ,C117_=_C124 ,C117_=_C125 ,C117_=_C126 ,C117_=_C127 ,\nC117_=_C128 ,C117_=_C129 ,C117_=_C130 ,C117_=_C131 ,C117_=_C132 ,C117_=_C133 ,\nC117_=_C134 ,C117_=_C135 ,C117_=_C136 ,C117_=_C137 ,C117_=_C138 ,C117_=_C139 ,\nC117_=_C140 ,C117_=_C141 ,C117_=_C142 ,C117_=_C143 ,C117_=_C144 ,C117_=_C145 ,\nC117_=_C310 ,C118_=_C119 ,C118_=_C120 ,C118_=_C121 ,C118_=_C123 ,C118_=_C124 ,\nC118_=_C125 ,C118_=_C126 ,C118_=_C127 ,C118_=_C128 ,C118_=_C129 ,C118_=_C130 ,\nC118_=_C131 ,C118_=_C132 ,C118_=_C133 ,C118_=_C134 ,C118_=_C135 ,C118_=_C136 ,\nC118_=_C137 ,C118_=_C138 ,C118_=_C139 ,C118_=_C140 ,C118_=_C141 ,C118_=_C142 ,\nC118_=_C143 ,C118_=_C144 ,C118_=_C145 ,C118_=_C365 ,C119_=_C120 ,C119_=_C121 ,\nC119_=_C123 ,C119_=_C124 ,C119_=_C125 ,C119_=_C126 ,C119_=_C127 ,C119_=_C128 ,\nC119_=_C129 ,C119_=_C130 ,C119_=_C131 ,C119_=_C132 ,C119_=_C133 ,C119_=_C134 ,\nC119_=_C135 ,C119_=_C136 ,C119_=_C137 ,C119_=_C138 ,C119_=_C139 ,C119_=_C140 ,\nC119_=_C141 ,C119_=_C142 ,C119_=_C143 ,C119_=_C144 ,C119_=_C145 ,C119_=_C391 ,\nC120_=_C121 ,C120_=_C123 ,C120_=_C124 ,C120_=_C125 ,C120_=_C126 ,C120_=_C127 ,\nC120_=_C128 ,C120_=_C129 ,C120_=_C130 ,C120_=_C131 ,C120_=_C132 ,C120_=_C133 ,\nC120_=_C134 ,C120_=_C135 ,C120_=_C136 ,C120_=_C137 ,C120_=_C138 ,C120_=_C139 ,\nC120_=_C140 ,C120_=_C141 ,C120_=_C142 ,C120_=_C143 ,C120_=_C144 ,C120_=_C145 ,\nC120_=_C415 ,C121_=_C123 ,C121_=_C124 ,C121_=_C125 ,C121_=_C126 ,C121_=_C127 ,\nC121_=_C128 ,C121_=_C129 ,C121_=_C130 ,C121_=_C131 ,C121_=_C132 ,C121_=_C133 ,\nC121_=_C134 ,C121_=_C135 ,C121_=_C136 ,C121_=_C137 ,C121_=_C138 ,C121_=_C139 ,\nC121_=_C140 ,C121_=_C141 ,C121_=_C142 ,C121_=_C143 ,C121_=_C144 ,C121_=_C145 ,\nC121_=_C438 ,C123_=_C124 ,C123_=_C125 ,C123_=_C126 ,C123_=_C127 ,C123_=_C128 ,\nC123_=_C129 ,C123_=_C130 ,C123_=_C131 ,C123_=_C132 ,C123_=_C133 ,C123_=_C134 ,\nC123_=_C135 ,C123_=_C136 ,C123_=_C137 ,C123_=_C138 ,C123_=_C139 ,C123_=_C140 ,\nC123_=_C141 ,C123_=_C142 ,C123_=_C143 ,C123_=_C144 ,C123_=_C145 ,C123_=_C463 ,\nC124_=_C125 ,C124_=_C126 ,C124_=_C127 ,C124_=_C128 ,C124_=_C129 ,C124_=_C130 ,\nC124_=_C131 ,C124_=_C132 ,C124_=_C133 ,C124_=_C134 ,C124_=_C135 ,C124_=_C136 ,\nC124_=_C137 ,C124_=_C138 ,C124_=_C139 ,C124_=_C140 ,C124_=_C141 ,C124_=_C142 ,\nC124_=_C143 ,C124_=_C144 ,C124_=_C145 ,C124_=_C464 ,C125_=_C126 ,C125_=_C127 ,\nC125_=_C128 ,C125_=_C129 ,C125_=_C130 ,C125_=_C131 ,C125_=_C132 ,C125_=_C133 ,\nC125_=_C134 ,C125_=_C135 ,C125_=_C136 ,C125_=_C137 ,C125_=_C138 ,C125_=_C139 ,\nC125_=_C140 ,C125_=_C141 ,C125_=_C142 ,C125_=_C143 ,C125_=_C144 ,C125_=_C145 ,\nC125_=_C465 ,C126_=_C127 ,C126_=_C128 ,C126_=_C129 ,C126_=_C130 ,C126_=_C131 ,\nC126_=_C132 ,C126_=_C133 ,C126_=_C134 ,C126_=_C135 ,C126_=_C136 ,C126_=_C137 ,\nC126_=_C138 ,C126_=_C139 ,C126_=_C140 ,C126_=_C141 ,C126_=_C142 ,C126_=_C143 ,\nC126_=_C144 ,C126_=_C145 ,C126_=_C466 ,C127_=_C128 ,C127_=_C129 ,C127_=_C130 ,\nC127_=_C131 ,C127_=_C132 ,C127_=_C133 ,C127_=_C134 ,C127_=_C135 ,C127_=_C136 ,\nC127_=_C137 ,C127_=_C138 ,C127_=_C139 ,C127_=_C140 ,C127_=_C141 ,C127_=_C142 ,\nC127_=_C143 ,C127_=_C144 ,C127_=_C145 ,C127_=_C467 ,C128_=_C129 ,C128_=_C130 ,\nC128_=_C131 ,C128_=_C132 ,C128_=_C133 ,C128_=_C134 ,C128_=_C135 ,C128_=_C136 ,\nC128_=_C137 ,C128_=_C138 ,C128_=_C139 ,C128_=_C140 ,C128_=_C141 ,C128_=_C142 ,\nC128_=_C143 ,C128_=_C144 ,C128_=_C145 ,C128_=_C468 ,C129_=_C130 ,C129_=_C131 ,\nC129_=_C132 ,C129_=_C133 ,C129_=_C134 ,C129_=_C135 ,C129_=_C136 ,C129_=_C137 ,\nC129_=_C138 ,C129_=_C139 ,C129_=_C140 ,C129_=_C141 ,C129_=_C142 ,C129_=_C143 ,\nC129_=_C144 ,C129_=_C145 ,C130_=_C131 ,C130_=_C132 ,C130_=_C133 ,C130_=_C134 ,\nC130_=_C135 ,C130_=_C136 ,C130_=_C137 ,C130_=_C138 ,C130_=_C139 ,C130_=_C140 ,\nC130_=_C141 ,C130_=_C142 ,C130_=_C143 ,C130_=_C144 ,C130_=_C145 ,C130_=_C469 ,\nC131_=_C132 ,C131_=_C133 ,C131_=_C134 ,C131_=_C135 ,C131_=_C136 ,C131_=_C137 ,\nC131_=_C138 ,C131_=_C139 ,C131_=_C140 ,C131_=_C141 ,C131_=_C142 ,C131_=_C143 ,\nC131_=_C144 ,C131_=_C145 ,C131_=_C470 ,C132_=_C133 ,C132_=_C134 ,C132_=_C135 ,\nC132_=_C136 ,C132_=_C137 ,C132_=_C138 ,C132_=_C139 ,C132_=_C140 ,C132_=_C141 ,\nC132_=_C142 ,C132_=_C143 ,C132_=_C144 ,C132_=_C145 ,C133_=_C134 ,C133_=_C135 ,\nC133_=_C136 ,C133_=_C137 ,C133_=_C138 ,C133_=_C139 ,C133_=_C140 ,C133_=_C141 ,\nC133_=_C142 ,C133_=_C143 ,C133_=_C144 ,C133_=_C145 ,C133_=_C472 ,C134_=_C135</w:t>
      </w:r>
    </w:p>
    <w:p>
      <w:pPr>
        <w:pStyle w:val="PreformattedText"/>
        <w:bidi w:val="0"/>
        <w:spacing w:before="0" w:after="0"/>
        <w:jc w:val="left"/>
        <w:rPr/>
      </w:pPr>
      <w:r>
        <w:rPr/>
        <w:t xml:space="preserve"> </w:t>
      </w:r>
      <w:r>
        <w:rPr/>
        <w:t>,\nC134_=_C136 ,C134_=_C137 ,C134_=_C138 ,C134_=_C139 ,C134_=_C140 ,C134_=_C141 ,\nC134_=_C142 ,C134_=_C143 ,C134_=_C144 ,C134_=_C145 ,C134_=_C473 ,C135_=_C136 ,\nC135_=_C137 ,C135_=_C138 ,C135_=_C139 ,C135_=_C140 ,C135_=_C141 ,C135_=_C142 ,\nC135_=_C143 ,C135_=_C144 ,C135_=_C145 ,C135_=_C474 ,C136_=_C137 ,C136_=_C138 ,\nC136_=_C139 ,C136_=_C140 ,C136_=_C141 ,C136_=_C142 ,C136_=_C143 ,C136_=_C144 ,\nC136_=_C145 ,C136_=_C475 ,C137_=_C138 ,C137_=_C139 ,C137_=_C140 ,C137_=_C141 ,\nC137_=_C142 ,C137_=_C143 ,C137_=_C144 ,C137_=_C145 ,C137_=_C476 ,C138_=_C139 ,\nC138_=_C140 ,C138_=_C141 ,C138_=_C142 ,C138_=_C143 ,C138_=_C144 ,C138_=_C145 ,\nC138_=_C477 ,C139_=_C140 ,C139_=_C141 ,C139_=_C142 ,C139_=_C143 ,C139_=_C144 ,\nC139_=_C145 ,C139_=_C478 ,C140_=_C141 ,C140_=_C142 ,C140_=_C143 ,C140_=_C144 ,\nC140_=_C145 ,C140_=_C479 ,C141_=_C142 ,C141_=_C143 ,C141_=_C144 ,C141_=_C145 ,\nC141_=_C480 ,C142_=_C143 ,C142_=_C144 ,C142_=_C145 ,C142_=_C481 ,C143_=_C144 ,\nC143_=_C145 ,C143_=_C482 ,C144_=_C145 ,C144_=_C483 ,C145_=_C484 ,C156_=_C189 ,\nC156_=_C221 ,C156_=_C252 ,C156_=_C281 ,C156_=_C310 ,C156_=_C338 ,C156_=_C365 ,\nC156_=_C391 ,C156_=_C415 ,C156_=_C438 ,C156_=_C463 ,C156_=_C464 ,C156_=_C465 ,\nC156_=_C466 ,C156_=_C467 ,C156_=_C468 ,C156_=_C469 ,C156_=_C470 ,C156_=_C471 ,\nC156_=_C472 ,C156_=_C473 ,C156_=_C474 ,C156_=_C475 ,C156_=_C476 ,C156_=_C477 ,\nC156_=_C478 ,C156_=_C479 ,C156_=_C480 ,C156_=_C481 ,C156_=_C482 ,C156_=_C483 ,\nC156_=_C484 ,C189_=_C221 ,C189_=_C252 ,C189_=_C281 ,C189_=_C310 ,C189_=_C338 ,\nC189_=_C365 ,C189_=_C391 ,C189_=_C415 ,C189_=_C438 ,C189_=_C463 ,C189_=_C464 ,\nC189_=_C465 ,C189_=_C466 ,C189_=_C467 ,C189_=_C468 ,C189_=_C469 ,C189_=_C470 ,\nC189_=_C471 ,C189_=_C472 ,C189_=_C473 ,C189_=_C474 ,C189_=_C475 ,C189_=_C476 ,\nC189_=_C477 ,C189_=_C478 ,C189_=_C479 ,C189_=_C480 ,C189_=_C481 ,C189_=_C482 ,\nC189_=_C483 ,C189_=_C484 ,C221_=_C252 ,C221_=_C281 ,C221_=_C310 ,C221_=_C338 ,\nC221_=_C365 ,C221_=_C391 ,C221_=_C415 ,C221_=_C438 ,C221_=_C463 ,C221_=_C464 ,\nC221_=_C465 ,C221_=_C466 ,C221_=_C467 ,C221_=_C468 ,C221_=_C469 ,C221_=_C470 ,\nC221_=_C471 ,C221_=_C472 ,C221_=_C473 ,C221_=_C474 ,C221_=_C475 ,C221_=_C476 ,\nC221_=_C477 ,C221_=_C478 ,C221_=_C479 ,C221_=_C480 ,C221_=_C481 ,C221_=_C482 ,\nC221_=_C483 ,C221_=_C484 ,C252_=_C281 ,C252_=_C310 ,C252_=_C338 ,C252_=_C365 ,\nC252_=_C391 ,C252_=_C415 ,C252_=_C438 ,C252_=_C463 ,C252_=_C464 ,C252_=_C465 ,\nC252_=_C466 ,C252_=_C467 ,C252_=_C468 ,C252_=_C469 ,C252_=_C470 ,C252_=_C471 ,\nC252_=_C472 ,C252_=_C473 ,C252_=_C474 ,C252_=_C475 ,C252_=_C476 ,C252_=_C477 ,\nC252_=_C478 ,C252_=_C479 ,C252_=_C480 ,C252_=_C481 ,C252_=_C482 ,C252_=_C483 ,\nC252_=_C484 ,C281_=_C310 ,C281_=_C338 ,C281_=_C365 ,C281_=_C391 ,C281_=_C415 ,\nC281_=_C438 ,C281_=_C463 ,C281_=_C464 ,C281_=_C465 ,C281_=_C466 ,C281_=_C467 ,\nC281_=_C468 ,C281_=_C469 ,C281_=_C470 ,C281_=_C471 ,C281_=_C472 ,C281_=_C473 ,\nC281_=_C474 ,C281_=_C475 ,C281_=_C476 ,C281_=_C477 ,C281_=_C478 ,C281_=_C479 ,\nC281_=_C480 ,C281_=_C481 ,C281_=_C482 ,C281_=_C483 ,C281_=_C484 ,C310_=_C338 ,\nC310_=_C365 ,C310_=_C391 ,C310_=_C415 ,C310_=_C438 ,C310_=_C463 ,C310_=_C464 ,\nC310_=_C465 ,C310_=_C466 ,C310_=_C467 ,C310_=_C468 ,C310_=_C469 ,C310_=_C470 ,\nC310_=_C471 ,C310_=_C472 ,C310_=_C473 ,C310_=_C474 ,C310_=_C475 ,C310_=_C476 ,\nC310_=_C477 ,C310_=_C478 ,C310_=_C479 ,C310_=_C480 ,C310_=_C481 ,C310_=_C482 ,\nC310_=_C483 ,C310_=_C484 ,C338_=_C365 ,C338_=_C391 ,C338_=_C415 ,C338_=_C438 ,\nC338_=_C463 ,C338_=_C464 ,C338_=_C465 ,C338_=_C466 ,C338_=_C467 ,C338_=_C468 ,\nC338_=_C469 ,C338_=_C470 ,C338_=_C471 ,C338_=_C472 ,C338_=_C473 ,C338_=_C474 ,\nC338_=_C475 ,C338_=_C476 ,C338_=_C477 ,C338_=_C478 ,C338_=_C479 ,C338_=_C480 ,\nC338_=_C481 ,C338_=_C482 ,C338_=_C483 ,C338_=_C484 ,C365_=_C391 ,C365_=_C415 ,\nC365_=_C438 ,C365_=_C463 ,C365_=_C464 ,C365_=_C465 ,C365_=_C466 ,C365_=_C467 ,\nC365_=_C468 ,C365_=_C469 ,C365_=_C470 ,C365_=_C471 ,C365_=_C472 ,C365_=_C473 ,\nC365_=_C474 ,C365_=_C475 ,C365_=_C476 ,C365_=_C477 ,C365_=_C478 ,C365_=_C479 ,\nC365_=_C480 ,C365_=_C481 ,C365_=_C482 ,C365_=_C483 ,C365_=_C484 ,C391_=_C415 ,\nC391_=_C438 ,C391_=_C463 ,C391_=_C464 ,C391_=_C465 ,C391_=_C466 ,C391_=_C467 ,\nC391_=_C468 ,C391_=_C469 ,C391_=_C470 ,C391_=_C471 ,C391_=_C472 ,C391_=_C473 ,\nC391_=_C474 ,C391_=_C475 ,C391_=_C476 ,C391_=_C477 ,C391_=_C478 ,C391_=_C479 ,\nC391_=_C480 ,C391_=_C481 ,C391_=_C482 ,C391_=_C483 ,C391_=_C484 ,C415_=_C438 ,\nC415_=_C463 ,C415_=_C464 ,C415_=_C465 ,C415_=_C466 ,C415_=_C467 ,C415_=_C468 ,\nC415_=_C469 ,C415_=_C470 ,C415_=_C471 ,C415_=_C472 ,C415_=_C473 ,C415_=_C474 ,\nC415_=_C475 ,C415_=_C476 ,C415_=_C477 ,C415_=_C478 ,C415_=_C479 ,C415_=_C480 ,\nC415_=_C481 ,C415_=_C482 ,C415_=_C483 ,C415_=_C484 ,C438_=_C463 ,C438_=_C464 ,\nC438_=_C465 ,C438_=_C466 ,C438_=_C467 ,C438_=_C468 ,C438_=_C469 ,C438_=_C470 ,\nC438_=_C471 ,C438_=_C472 ,C438_=_C473 ,C438_=_C474 ,C438_=_C475 ,C438_=_C476 ,\nC438_=_C477 ,C438_=_C478 ,C438_=_C479 ,C438_=_C480 ,C438_=_C481 ,C438_=_C482 ,\nC438_=_C483 ,C438_=_C484 ,C463_=_C464 ,C463_=_C465 ,C463_=_C466 ,C463_=_C467 ,\nC463_=_C468 ,C463_=_C469 ,C463_=_C470 ,C463_=_C471 ,C463_=_C472 ,C463_=_C473 ,\nC463_=_C474 ,C463_=_C475 ,C463_=_C476 ,C463_=_C477 ,C463_=_C478 ,C463_=_C479 ,\nC463_=_C480 ,C463_=_C481 ,C463_=_C482 ,C463_=_C483 ,C463_=_C484 ,C464_=_C465 ,\nC464_=_C466 ,C464_=_C467 ,C464_=_C468 ,C464_=_C469 ,C464_=_C470 ,C464_=_C471 ,\nC464_=_C472 ,C464_=_C473 ,C464_=_C474 ,C464_=_C475 ,C464_=_C476 ,C464_=_C477 ,\nC464_=_C478 ,C464_=_C479 ,C464_=_C480 ,C464_=_C481 ,C464_=_C482 ,C464_=_C483 ,\nC464_=_C484 ,C465_=_C466 ,C465_=_C467 ,C465_=_C468 ,C465_=_C469 ,C465_=_C470 ,\nC465_=_C471 ,C465_=_C472 ,C465_=_C473 ,C465_=_C474 ,C465_=_C475 ,C465_=_C476 ,\nC465_=_C477 ,C465_=_C478 ,C465_=_C479 ,C465_=_C480 ,C465_=_C481 ,C465_=_C482 ,\nC465_=_C483 ,C465_=_C484 ,C466_=_C467 ,C466_=_C468 ,C466_=_C469 ,C466_=_C470 ,\nC466_=_C471 ,C466_=_C472 ,C466_=_C473 ,C466_=_C474 ,C466_=_C475 ,C466_=_C476 ,\nC466_=_C477 ,C466_=_C478 ,C466_=_C479 ,C466_=_C480 ,C466_=_C481 ,C466_=_C482 ,\nC466_=_C483 ,C466_=_C484 ,C467_=_C468 ,C467_=_C469 ,C467_=_C470 ,C467_=_C471 ,\nC467_=_C472 ,C467_=_C473 ,C467_=_C474 ,C467_=_C475 ,C467_=_C476 ,C467_=_C477 ,\nC467_=_C478 ,C467_=_C479 ,C467_=_C480 ,C467_=_C481 ,C467_=_C482 ,C467_=_C483 ,\nC467_=_C484 ,C468_=_C469 ,C468_=_C470 ,C468_=_C471 ,C468_=_C472 ,C468_=_C473 ,\nC468_=_C474 ,C468_=_C475 ,C468_=_C476 ,C468_=_C477 ,C468_=_C478 ,C468_=_C479 ,\nC468_=_C480 ,C468_=_C481 ,C468_=_C482 ,C468_=_C483 ,C468_=_C484 ,C469_=_C470 ,\nC469_=_C471 ,C469_=_C472 ,C469_=_C473 ,C469_=_C474 ,C469_=_C475 ,C469_=_C476 ,\nC469_=_C477 ,C469_=_C478 ,C469_=_C479 ,C469_=_C480 ,C469_=_C481 ,C469_=_C482 ,\nC469_=_C483 ,C469_=_C484 ,C470_=_C471 ,C470_=_C472 ,C470_=_C473 ,C470_=_C474 ,\nC470_=_C475 ,C470_=_C476 ,C470_=_C477 ,C470_=_C478 ,C470_=_C479 ,C470_=_C480 ,\nC470_=_C481 ,C470_=_C482 ,C470_=_C483 ,C470_=_C484 ,C471_=_C472 ,C471_=_C473 ,\nC471_=_C474 ,C471_=_C475 ,C471_=_C476 ,C471_=_C477 ,C471_=_C478 ,C471_=_C479 ,\nC471_=_C480 ,C471_=_C481 ,C471_=_C482 ,C471_=_C483 ,C471_=_C484 ,C472_=_C473 ,\nC472_=_C474 ,C472_=_C475 ,C472_=_C476 ,C472_=_C477 ,C472_=_C478 ,C472_=_C479 ,\nC472_=_C480 ,C472_=_C481 ,C472_=_C482 ,C472_=_C483 ,C472_=_C484 ,C473_=_C474 ,\nC473_=_C475 ,C473_=_C476 ,C473_=_C477 ,C473_=_C478 ,C473_=_C479 ,C473_=_C480 ,\nC473_=_C481 ,C473_=_C482 ,C473_=_C483 ,C473_=_C484 ,C474_=_C475 ,C474_=_C476 ,\nC474_=_C477 ,C474_=_C478 ,C474_=_C479 ,C474_=_C480 ,C474_=_C481 ,C474_=_C482 ,\nC474_=_C483 ,C474_=_C484 ,C475_=_C476 ,C475_=_C477 ,C475_=_C478 ,C475_=_C479 ,\nC475_=_C480 ,C475_=_C481 ,C475_=_C482 ,C475_=_C483 ,C475_=_C484 ,C476_=_C477 ,\nC476_=_C478 ,C476_=_C479 ,C476_=_C480 ,C476_=_C481 ,C476_=_C482 ,C476_=_C483 ,\nC476_=_C484 ,C477_=_C478 ,C477_=_C479 ,C477_=_C480 ,C477_=_C481 ,C477_=_C482 ,\nC477_=_C483 ,C477_=_C484 ,C478_=_C479 ,C478_=_C480 ,C478_=_C481 ,C478_=_C482 ,\nC478_=_C483 ,C478_=_C484 ,C479_=_C480 ,C479_=_C481 ,C479_=_C482 ,C479_=_C483 ,\nC479_=_C484 ,C480_=_C481 ,C480_=_C482 ,C480_=_C483 ,C480_=_C484 ,C481_=_C482 ,\nC481_=_C483 ,C481_=_C484 ,C482_=_C483 ,C482_=_C484 ,C483_=_C484 ,"];32[shape=box, label="id:32 level: 4\n75: C5 C18 C43 C56 C78 \nC91 C114 C126 C147 C160 C180 \nC193 C213 C214 C215 C216 C217 \nC218 C219 C220 C221 C222 C223 \nC224 C225 C226 C227 C228 C229 \nC230 C231 C232 C233 C234 C235 \nC236 C237 C238 C239 C240 C241 \nC242 C243 C244 C256 C284 C314 \nC342 C369 C395 C418 C442 C466 \nC487 C509 C530 C550 C551 C552 \nC553 C554 C555 C556 C557 C558 \nC559 C560 C561 C562 C563 C564 \nC565 C566 C567 C568 \n1442: C5_=_C18( C5 C18 ) C5_=_C43( C5 C43 ) C5_=_C78( C5 C78 ) C5_=_C114( C5 C114 ) C5_=_C147( C5 C147 ) \nC5_=_C180( C5 C180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5_=_C244( C5 C244 ) C18_=_C56( C18 C56 ) C18_=_C91( C18 C91 ) C18_=_C126( C18 C126 ) \nC18_=_C160( C18 C160 ) C18_=_C193( C18 C193 ) C18_=_C225( C18 C225 ) C18_=_C256( C18 C256 ) C18_=_C284( C18 C284 ) C18_=_C314( C18 C314 ) \nC18_=_C342( C18 C342 ) C18_=_C369( C18 C369 ) C18_=_C395( C18 C395 ) C18_=_C418( C18 C418 ) C18_=_C442( C18 C442 ) C18_=_C466( C18 C466 ) \nC18_=_C487( C18 C487 ) C18_=_C509( C18 C509 ) C18_=_C530( C18 C530 ) C18_=_C550( C18 C550 ) C18_=_C551( C18 C551 ) C18_=_C552( C18 C552 ) \nC18_=_C553( C18 C553 ) C18_=_C554( C18 C554 ) C18_=_C555( C18 C555 ) C18_=_C556( C18 C556 ) C18_=_C557(</w:t>
      </w:r>
    </w:p>
    <w:p>
      <w:pPr>
        <w:pStyle w:val="PreformattedText"/>
        <w:bidi w:val="0"/>
        <w:spacing w:before="0" w:after="0"/>
        <w:jc w:val="left"/>
        <w:rPr/>
      </w:pPr>
      <w:r>
        <w:rPr/>
        <w:t xml:space="preserve"> </w:t>
      </w:r>
      <w:r>
        <w:rPr/>
        <w:t>C18 C557 ) C18_=_C558( C18 C558 ) \nC18_=_C559( C18 C559 ) C18_=_C560( C18 C560 ) C18_=_C561( C18 C561 ) C18_=_C562( C18 C562 ) C18_=_C563( C18 C563 ) C18_=_C564( C18 C564 ) \nC18_=_C565( C18 C565 ) C18_=_C566( C18 C566 ) C18_=_C567( C18 C567 ) C18_=_C568( C18 C568 ) C43_=_C56( C43 C56 ) C43_=_C78( C43 C78 ) \nC43_=_C114( C43 C114 ) C43_=_C147( C43 C147 ) C43_=_C180( C43 C180 ) C43_=_C213( C43 C213 ) C43_=_C214( C43 C214 ) C43_=_C215( C43 C215 ) \nC43_=_C216( C43 C216 ) C43_=_C217( C43 C217 ) C43_=_C218( C43 C218 ) C43_=_C219( C43 C219 ) C43_=_C220( C43 C220 ) C43_=_C221( C43 C221 ) \nC43_=_C222( C43 C222 ) C43_=_C223( C43 C223 ) C43_=_C224( C43 C224 ) C43_=_C225( C43 C225 ) C43_=_C226( C43 C226 ) C43_=_C227( C43 C227 ) \nC43_=_C228( C43 C228 ) C43_=_C229( C43 C229 ) C43_=_C230( C43 C230 ) C43_=_C231( C43 C231 ) C43_=_C232( C43 C232 ) C43_=_C233( C43 C233 ) \nC43_=_C234( C43 C234 ) C43_=_C235( C43 C235 ) C43_=_C236( C43 C236 ) C43_=_C237( C43 C237 ) C43_=_C238( C43 C238 ) C43_=_C239( C43 C239 ) \nC43_=_C240( C43 C240 ) C43_=_C241( C43 C241 ) C43_=_C242( C43 C242 ) C43_=_C243( C43 C243 ) C43_=_C244( C43 C244 ) C56_=_C91( C56 C91 ) \nC56_=_C126( C56 C126 ) C56_=_C160( C56 C160 ) C56_=_C193( C56 C193 ) C56_=_C225( C56 C225 ) C56_=_C256( C56 C256 ) C56_=_C284( C56 C284 ) \nC56_=_C314( C56 C314 ) C56_=_C342( C56 C342 ) C56_=_C369( C56 C369 ) C56_=_C395( C56 C395 ) C56_=_C418( C56 C418 ) C56_=_C442( C56 C442 ) \nC56_=_C466( C56 C466 ) C56_=_C487( C56 C487 ) C56_=_C509( C56 C509 ) C56_=_C530( C56 C530 ) C56_=_C550( C56 C550 ) C56_=_C551( C56 C551 ) \nC56_=_C552( C56 C552 ) C56_=_C553( C56 C553 ) C56_=_C554( C56 C554 ) C56_=_C555( C56 C555 ) C56_=_C556( C56 C556 ) C56_=_C557( C56 C557 ) \nC56_=_C558( C56 C558 ) C56_=_C559( C56 C559 ) C56_=_C560( C56 C560 ) C56_=_C561( C56 C561 ) C56_=_C562( C56 C562 ) C56_=_C563( C56 C563 ) \nC56_=_C564( C56 C564 ) C56_=_C565( C56 C565 ) C56_=_C566( C56 C566 ) C56_=_C567( C56 C567 ) C56_=_C568( C56 C568 ) C78_=_C91( C78 C91 ) \nC78_=_C114( C78 C114 ) C78_=_C147( C78 C147 ) C78_=_C180( C78 C180 ) C78_=_C213( C78 C213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78_=_C241( C78 C241 ) C78_=_C242( C78 C242 ) C78_=_C243( C78 C243 ) C78_=_C244( C78 C244 ) C91_=_C126( C91 C126 ) \nC91_=_C160( C91 C160 ) C91_=_C193( C91 C193 ) C91_=_C225( C91 C225 ) C91_=_C256( C91 C256 ) C91_=_C284( C91 C284 ) C91_=_C314( C91 C314 ) \nC91_=_C342( C91 C342 ) C91_=_C369( C91 C369 ) C91_=_C395( C91 C395 ) C91_=_C418( C91 C418 ) C91_=_C442( C91 C442 ) C91_=_C466( C91 C466 ) \nC91_=_C487( C91 C487 ) C91_=_C509( C91 C509 ) C91_=_C530( C91 C530 ) C91_=_C550( C91 C550 ) C91_=_C551( C91 C551 ) C91_=_C552( C91 C552 ) \nC91_=_C553( C91 C553 ) C91_=_C554( C91 C554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114_=_C126( C114 C126 ) C114_=_C147( C114 C147 ) \nC114_=_C180( C114 C180 ) C114_=_C213( C114 C213 ) C114_=_C214( C114 C214 ) C114_=_C215( C114 C215 ) C114_=_C216( C114 C216 ) C114_=_C217( C114 C217 ) \nC114_=_C218( C114 C218 ) C114_=_C219( C114 C219 ) C114_=_C220( C114 C220 ) C114_=_C221( C114 C221 ) C114_=_C222( C114 C222 ) C114_=_C223( C114 C223 ) \nC114_=_C224( C114 C224 ) C114_=_C225( C114 C225 ) C114_=_C226( C114 C226 ) C114_=_C227( C114 C227 ) C114_=_C228( C114 C228 ) C114_=_C229( C114 C229 ) \nC114_=_C230( C114 C230 ) C114_=_C231( C114 C231 ) C114_=_C232( C114 C232 ) C114_=_C233( C114 C233 ) C114_=_C234( C114 C234 ) C114_=_C235( C114 C235 ) \nC114_=_C236( C114 C236 ) C114_=_C237( C114 C237 ) C114_=_C238( C114 C238 ) C114_=_C239( C114 C239 ) C114_=_C240( C114 C240 ) C114_=_C241( C114 C241 ) \nC114_=_C242( C114 C242 ) C114_=_C243( C114 C243 ) C114_=_C244( C114 C244 ) C126_=_C160( C126 C160 ) C126_=_C193( C126 C193 ) C126_=_C225( C126 C225 ) \nC126_=_C256( C126 C256 ) C126_=_C284( C126 C284 ) C126_=_C314( C126 C314 ) C126_=_C342( C126 C342 ) C126_=_C369( C126 C369 ) C126_=_C395( C126 C395 ) \nC126_=_C418( C126 C418 ) C126_=_C442( C126 C442 ) C126_=_C466( C126 C466 ) C126_=_C487( C126 C487 ) C126_=_C509( C126 C509 ) C126_=_C530( C126 C530 ) \nC126_=_C550( C126 C550 ) C126_=_C551( C126 C551 ) C126_=_C552( C126 C552 ) C126_=_C553( C126 C553 ) C126_=_C554( C126 C554 ) C126_=_C555( C126 C555 ) \nC126_=_C556( C126 C556 ) C126_=_C557( C126 C557 ) C126_=_C558( C126 C558 ) C126_=_C559( C126 C559 ) C126_=_C560( C126 C560 ) C126_=_C561( C126 C561 ) \nC126_=_C562( C126 C562 ) C126_=_C563( C126 C563 ) C126_=_C564( C126 C564 ) C126_=_C565( C126 C565 ) C126_=_C566( C126 C566 ) C126_=_C567( C126 C567 ) \nC126_=_C568( C126 C568 ) C147_=_C160( C147 C160 ) C147_=_C180( C147 C180 ) C147_=_C213( C147 C213 ) C147_=_C214( C147 C214 ) C147_=_C215( C147 C215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 C147_=_C244( C147 C244 ) C160_=_C193( C160 C193 ) \nC160_=_C225( C160 C225 ) C160_=_C256( C160 C256 ) C160_=_C284( C160 C284 ) C160_=_C314( C160 C314 ) C160_=_C342( C160 C342 ) C160_=_C369( C160 C369 ) \nC160_=_C395( C160 C395 ) C160_=_C418( C160 C418 ) C160_=_C442( C160 C442 ) C160_=_C466( C160 C466 ) C160_=_C487( C160 C487 ) C160_=_C509( C160 C509 ) \nC160_=_C530( C160 C530 ) C160_=_C550( C160 C550 ) C160_=_C551( C160 C551 ) C160_=_C552( C160 C552 ) C160_=_C553( C160 C553 ) C160_=_C554( C160 C554 ) \nC160_=_C555( C160 C555 ) C160_=_C556( C160 C556 ) C160_=_C557( C160 C557 ) C160_=_C558( C160 C558 ) C160_=_C559( C160 C559 ) C160_=_C560( C160 C560 ) \nC160_=_C561( C160 C561 ) C160_=_C562( C160 C562 ) C160_=_C563( C160 C563 ) C160_=_C564( C160 C564 ) C160_=_C565( C160 C565 ) C160_=_C566( C160 C566 ) \nC160_=_C567( C160 C567 ) C160_=_C568( C160 C568 ) C180_=_C193( C180 C193 ) C180_=_C213( C180 C213 ) C180_=_C214( C180 C214 ) C180_=_C215( C180 C215 ) \nC180_=_C216( C180 C216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0( C180 C230 ) C180_=_C231( C180 C231 ) C180_=_C232( C180 C232 ) C180_=_C233( C180 C233 ) \nC180_=_C234( C180 C234 ) C180_=_C235( C180 C235 ) C180_=_C236( C180 C236 ) C180_=_C237( C180 C237 ) C180_=_C238( C180 C238 ) C180_=_C239( C180 C239 ) \nC180_=_C240( C180 C240 ) C180_=_C241( C180 C241 ) C180_=_C242( C180 C242 ) C180_=_C243( C180 C243 ) C180_=_C244( C180 C244 ) C193_=_C225( C193 C225 ) \nC193_=_C256( C193 C256 ) C193_=_C284( C193 C284 ) C193_=_C314( C193 C314 ) C193_=_C342( C193 C342 ) C193_=_C369( C193 C369 ) C193_=_C395( C193 C395 ) \nC193_=_C418( C193 C418 ) C193_=_C442( C193 C442 ) C193_=_C466( C193 C466 ) C193_=_C487( C193 C487 ) C193_=_C509( C193 C509 ) C193_=_C530( C193 C530 ) \nC193_=_C550( C193 C550 ) C193_=_C551( C193 C551 ) C193_=_C552( C193 C552 ) C193_=_C553( C193 C553 ) C193_=_C554( C193 C554 ) C193_=_C555( C193 C555 ) \nC193_=_C556( C193 C556 ) C193_=_C557( C193 C557 ) C193_=_C558( C193 C558 ) C193_=_C559( C193 C559 ) C193_=_C560( C193 C560 ) C193_=_C561( C193 C561 ) \nC193_=_C562( C193 C562 ) C193_=_C563( C193 C563 ) C193_=_C564( C193 C564 ) C193_=_C565( C193 C565 ) C193_=_C566( C193 C566 ) C193_=_C567( C193 C567 ) \nC193_=_C568( C193 C56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56( C213 C256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w:t>
      </w:r>
    </w:p>
    <w:p>
      <w:pPr>
        <w:pStyle w:val="PreformattedText"/>
        <w:bidi w:val="0"/>
        <w:spacing w:before="0" w:after="0"/>
        <w:jc w:val="left"/>
        <w:rPr/>
      </w:pPr>
      <w:r>
        <w:rPr/>
        <w:t xml:space="preserve"> </w:t>
      </w:r>
      <w:r>
        <w:rPr/>
        <w:t>)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84( C214 C28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314( C215 C314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342( C216 C342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369( C217 C36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395( C218 C39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418( C219 C41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442( C220 C44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466( C221 C46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487( C222 C48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509( C223 C50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530( C224 C53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56( C225 C256 ) C225_=_C284( C225 C284 ) C225_=_C314( C225 C314 ) C225_=_C342( C225 C342 ) \nC225_=_C369( C225 C369 ) C225_=_C395( C225 C395 ) C225_=_C418( C225 C418 ) C225_=_C442( C225 C442 ) C225_=_C466( C225 C466 ) C225_=_C487( C225 C487 ) \nC225_=_C509( C225 C509 ) C225_=_C530( C225 C530 ) C225_=_C550( C225 C550 ) C225_=_C551( C225 C551 ) C225_=_C552( C225 C552 ) C225_=_C553( C225 C553 ) \nC225_=_C554( C225 C554 ) C225_=_C555( C225 C555 ) C225_=_C556( C225 C556 ) C225_=_C557( C225 C557 ) C225_=_C558( C225 C558 ) C225_=_C559( C225 C559 ) \nC225_=_C560( C225 C560 ) C225_=_C561( C225 C561 ) C225_=_C562( C225 C562 ) C225_=_C563( C225 C563 ) C225_=_C564( C225 C564 ) C225_=_C565( C225 C565 ) \nC225_=_C566( C225 C566 ) C225_=_C567( C225 C567 ) C225_=_C568( C225 C568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550( C226 C55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551( C227 C55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552( C229 C552 ) \nC230_=_C231( C230</w:t>
      </w:r>
    </w:p>
    <w:p>
      <w:pPr>
        <w:pStyle w:val="PreformattedText"/>
        <w:bidi w:val="0"/>
        <w:spacing w:before="0" w:after="0"/>
        <w:jc w:val="left"/>
        <w:rPr/>
      </w:pPr>
      <w:r>
        <w:rPr/>
        <w:t xml:space="preserve"> </w:t>
      </w:r>
      <w:r>
        <w:rPr/>
        <w:t>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553( C230 C553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554( C231 C554 ) C232_=_C233( C232 C233 ) \nC232_=_C234( C232 C234 ) C232_=_C235( C232 C235 ) C232_=_C236( C232 C236 ) C232_=_C237( C232 C237 ) C232_=_C238( C232 C238 ) C232_=_C239( C232 C239 ) \nC232_=_C240( C232 C240 ) C232_=_C241( C232 C241 ) C232_=_C242( C232 C242 ) C232_=_C243( C232 C243 ) C232_=_C244( C232 C244 ) C232_=_C555( C232 C555 ) \nC233_=_C234( C233 C234 ) C233_=_C235( C233 C235 ) C233_=_C236( C233 C236 ) C233_=_C237( C233 C237 ) C233_=_C238( C233 C238 ) C233_=_C239( C233 C239 ) \nC233_=_C240( C233 C240 ) C233_=_C241( C233 C241 ) C233_=_C242( C233 C242 ) C233_=_C243( C233 C243 ) C233_=_C244( C233 C244 ) C233_=_C556( C233 C556 ) \nC234_=_C235( C234 C235 ) C234_=_C236( C234 C236 ) C234_=_C237( C234 C237 ) C234_=_C238( C234 C238 ) C234_=_C239( C234 C239 ) C234_=_C240( C234 C240 ) \nC234_=_C241( C234 C241 ) C234_=_C242( C234 C242 ) C234_=_C243( C234 C243 ) C234_=_C244( C234 C244 ) C234_=_C557( C234 C557 ) C235_=_C236( C235 C236 ) \nC235_=_C237( C235 C237 ) C235_=_C238( C235 C238 ) C235_=_C239( C235 C239 ) C235_=_C240( C235 C240 ) C235_=_C241( C235 C241 ) C235_=_C242( C235 C242 ) \nC235_=_C243( C235 C243 ) C235_=_C244( C235 C244 ) C235_=_C558( C235 C558 ) C236_=_C237( C236 C237 ) C236_=_C238( C236 C238 ) C236_=_C239( C236 C239 ) \nC236_=_C240( C236 C240 ) C236_=_C241( C236 C241 ) C236_=_C242( C236 C242 ) C236_=_C243( C236 C243 ) C236_=_C244( C236 C244 ) C236_=_C559( C236 C559 ) \nC237_=_C238( C237 C238 ) C237_=_C239( C237 C239 ) C237_=_C240( C237 C240 ) C237_=_C241( C237 C241 ) C237_=_C242( C237 C242 ) C237_=_C243( C237 C243 ) \nC237_=_C244( C237 C244 ) C237_=_C560( C237 C560 ) C238_=_C239( C238 C239 ) C238_=_C240( C238 C240 ) C238_=_C241( C238 C241 ) C238_=_C242( C238 C242 ) \nC238_=_C243( C238 C243 ) C238_=_C244( C238 C244 ) C238_=_C561( C238 C561 ) C239_=_C240( C239 C240 ) C239_=_C241( C239 C241 ) C239_=_C242( C239 C242 ) \nC239_=_C243( C239 C243 ) C239_=_C244( C239 C244 ) C239_=_C562( C239 C562 ) C240_=_C241( C240 C241 ) C240_=_C242( C240 C242 ) C240_=_C243( C240 C243 ) \nC240_=_C244( C240 C244 ) C240_=_C563( C240 C563 ) C241_=_C242( C241 C242 ) C241_=_C243( C241 C243 ) C241_=_C244( C241 C244 ) C241_=_C564( C241 C564 ) \nC242_=_C243( C242 C243 ) C242_=_C244( C242 C244 ) C242_=_C565( C242 C565 ) C243_=_C244( C243 C244 ) C243_=_C567( C243 C567 ) C244_=_C568( C244 C568 ) \nC256_=_C284( C256 C284 ) C256_=_C314( C256 C314 ) C256_=_C342( C256 C342 ) C256_=_C369( C256 C369 ) C256_=_C395( C256 C395 ) C256_=_C418( C256 C418 ) \nC256_=_C442( C256 C442 ) C256_=_C466( C256 C466 ) C256_=_C487( C256 C487 ) C256_=_C509( C256 C509 ) C256_=_C530( C256 C530 ) C256_=_C550( C256 C550 ) \nC256_=_C551( C256 C551 ) C256_=_C552( C256 C552 ) C256_=_C553( C256 C553 ) C256_=_C554( C256 C554 ) C256_=_C555( C256 C555 ) C256_=_C556( C256 C556 ) \nC256_=_C557( C256 C557 ) C256_=_C558( C256 C558 ) C256_=_C559( C256 C559 ) C256_=_C560( C256 C560 ) C256_=_C561( C256 C561 ) C256_=_C562( C256 C562 ) \nC256_=_C563( C256 C563 ) C256_=_C564( C256 C564 ) C256_=_C565( C256 C565 ) C256_=_C566( C256 C566 ) C256_=_C567( C256 C567 ) C256_=_C568( C256 C568 ) \nC284_=_C314( C284 C314 ) C284_=_C342( C284 C342 ) C284_=_C369( C284 C369 ) C284_=_C395( C284 C395 ) C284_=_C418( C284 C418 ) C284_=_C442( C284 C442 ) \nC284_=_C466( C284 C466 ) C284_=_C487( C284 C487 ) C284_=_C509( C284 C509 ) C284_=_C530( C284 C530 ) C284_=_C550( C284 C550 ) C284_=_C551( C284 C551 ) \nC284_=_C552( C284 C552 ) C284_=_C553( C284 C553 ) C284_=_C554( C284 C554 ) C284_=_C555( C284 C555 ) C284_=_C556( C284 C556 ) C284_=_C557( C284 C557 ) \nC284_=_C558( C284 C558 ) C284_=_C559( C284 C559 ) C284_=_C560( C284 C560 ) C284_=_C561( C284 C561 ) C284_=_C562( C284 C562 ) C284_=_C563( C284 C563 ) \nC284_=_C564( C284 C564 ) C284_=_C565( C284 C565 ) C284_=_C566( C284 C566 ) C284_=_C567( C284 C567 ) C284_=_C568( C284 C568 ) C314_=_C342( C314 C342 ) \nC314_=_C369( C314 C369 ) C314_=_C395( C314 C395 ) C314_=_C418( C314 C418 ) C314_=_C442( C314 C442 ) C314_=_C466( C314 C466 ) C314_=_C487( C314 C487 ) \nC314_=_C509( C314 C509 ) C314_=_C530( C314 C530 ) C314_=_C550( C314 C550 ) C314_=_C551( C314 C551 ) C314_=_C552( C314 C552 ) C314_=_C553( C314 C553 ) \nC314_=_C554( C314 C554 ) C314_=_C555( C314 C555 ) C314_=_C556( C314 C556 ) C314_=_C557( C314 C557 ) C314_=_C558( C314 C558 ) C314_=_C559( C314 C559 ) \nC314_=_C560( C314 C560 ) C314_=_C561( C314 C561 ) C314_=_C562( C314 C562 ) C314_=_C563( C314 C563 ) C314_=_C564( C314 C564 ) C314_=_C565( C314 C565 ) \nC314_=_C566( C314 C566 ) C314_=_C567( C314 C567 ) C314_=_C568( C314 C568 ) C342_=_C369( C342 C369 ) C342_=_C395( C342 C395 ) C342_=_C418( C342 C418 ) \nC342_=_C442( C342 C442 ) C342_=_C466( C342 C466 ) C342_=_C487( C342 C487 ) C342_=_C509( C342 C509 ) C342_=_C530( C342 C530 ) C342_=_C550( C342 C550 ) \nC342_=_C551( C342 C551 ) C342_=_C552( C342 C552 ) C342_=_C553( C342 C553 ) C342_=_C554( C342 C554 ) C342_=_C555( C342 C555 ) C342_=_C556( C342 C556 ) \nC342_=_C557( C342 C557 ) C342_=_C558( C342 C558 ) C342_=_C559( C342 C559 ) C342_=_C560( C342 C560 ) C342_=_C561( C342 C561 ) C342_=_C562( C342 C562 ) \nC342_=_C563( C342 C563 ) C342_=_C564( C342 C564 ) C342_=_C565( C342 C565 ) C342_=_C566( C342 C566 ) C342_=_C567( C342 C567 ) C342_=_C568( C342 C568 ) \nC369_=_C395( C369 C395 ) C369_=_C418( C369 C418 ) C369_=_C442( C369 C442 ) C369_=_C466( C369 C466 ) C369_=_C487( C369 C487 ) C369_=_C509( C369 C509 ) \nC369_=_C530( C369 C530 ) C369_=_C550( C369 C550 ) C369_=_C551( C369 C551 ) C369_=_C552( C369 C552 ) C369_=_C553( C369 C553 ) C369_=_C554( C369 C554 ) \nC369_=_C555( C369 C555 ) C369_=_C556( C369 C556 ) C369_=_C557( C369 C557 ) C369_=_C558( C369 C558 ) C369_=_C559( C369 C559 ) C369_=_C560( C369 C560 ) \nC369_=_C561( C369 C561 ) C369_=_C562( C369 C562 ) C369_=_C563( C369 C563 ) C369_=_C564( C369 C564 ) C369_=_C565( C369 C565 ) C369_=_C566( C369 C566 ) \nC369_=_C567( C369 C567 ) C369_=_C568( C369 C568 ) C395_=_C418( C395 C418 ) C395_=_C442( C395 C442 ) C395_=_C466( C395 C466 ) C395_=_C487( C395 C487 ) \nC395_=_C509( C395 C509 ) C395_=_C530( C395 C530 ) C395_=_C550( C395 C550 ) C395_=_C551( C395 C551 ) C395_=_C552( C395 C552 ) C395_=_C553( C395 C553 ) \nC395_=_C554( C395 C554 ) C395_=_C555( C395 C555 ) C395_=_C556( C395 C556 ) C395_=_C557( C395 C557 ) C395_=_C558( C395 C558 ) C395_=_C559( C395 C559 ) \nC395_=_C560( C395 C560 ) C395_=_C561( C395 C561 ) C395_=_C562( C395 C562 ) C395_=_C563( C395 C563 ) C395_=_C564( C395 C564 ) C395_=_C565( C395 C565 ) \nC395_=_C566( C395 C566 ) C395_=_C567( C395 C567 ) C395_=_C568( C395 C568 ) C418_=_C442( C418 C442 ) C418_=_C466( C418 C466 ) C418_=_C487( C418 C487 ) \nC418_=_C509( C418 C509 ) C418_=_C530( C418 C530 ) C418_=_C550( C418 C550 ) C418_=_C551( C418 C551 ) C418_=_C552( C418 C552 ) C418_=_C553( C418 C553 ) \nC418_=_C554( C418 C554 ) C418_=_C555( C418 C555 ) C418_=_C556( C418 C556 ) C418_=_C557( C418 C557 ) C418_=_C558( C418 C558 ) C418_=_C559( C418 C559 ) \nC418_=_C560( C418 C560 ) C418_=_C561( C418 C561 ) C418_=_C562( C418 C562 ) C418_=_C563( C418 C563 ) C418_=_C564( C418 C564 ) C418_=_C565( C418 C565 ) \nC418_=_C566( C418 C566 ) C418_=_C567( C418 C567 ) C418_=_C568( C418 C568 ) C442_=_C466( C442 C466 ) C442_=_C487( C442 C487 ) C442_=_C509( C442 C509 ) \nC442_=_C530( C442 C530 ) C442_=_C550( C442 C550 ) C442_=_C551( C442 C551 ) C442_=_C552( C442 C552 ) C442_=_C553( C442 C553 ) C442_=_C554( C442 C554 ) \nC442_=_C555( C442 C555 ) C442_=_C556( C442 C556 ) C442_=_C557( C442 C557 ) C442_=_C558( C442 C558 ) C442_=_C559( C442 C559 ) C442_=_C560( C442 C560 ) \nC442_=_C561( C442 C561 ) C442_=_C562( C442 C562 ) C442_=_C563( C442 C563 ) C442_=_C564( C442 C564 ) C442_=_C565( C442 C565 ) C442_=_C566( C442 C566 ) \nC442_=_C567( C442 C567 ) C442_=_C568( C442 C568 ) C466_=_C487( C466 C487 ) C466_=_C509( C466 C509 ) C466_=_C530( C466 C530 ) C466_=_C550( C466 C550 ) \nC466_=_C551( C466 C551 ) C466_=_C552( C466 C552 ) C466_=_C553( C466 C553 ) C466_=_C554( C466 C554 ) C466_=_C555( C466 C555 ) C466_=_C556( C466 C556 ) \nC466_=_C557( C466 C557 ) C466_=_C558( C466 C558 ) C466_=_C559( C466 C559 ) C466_=_C560( C466 C560 ) C466_=_C561( C466 C561 ) C466_=_C562( C466 C562 ) \nC466_=_C563( C466 C563 ) C466_=_C564( C466 C564 ) C466_=_C565( C466 C565 ) C466_=_C566( C466 C566 ) C466_=_C567( C466 C567 ) C466_=_C568( C466 C568 ) \nC487_=_C509( C487 C509 ) C487_=_C530( C487 C530 ) C487_=_C550( C487 C550 ) C487_=_C551( C487 C551 ) C487_=_C552( C487 C552 ) C487_=_C553( C487 C553 ) \nC487_=_C554( C487 C554 ) C487_=_C555( C487 C555 ) C487_=_C556( C487 C556 ) C487_=_C557( C487 C557 ) C487_=_C558( C487 C558 ) C487_=_C559( C487 C559 ) \nC487_=_C560( C487 C560 ) C487_=_C561( C487 C561 ) C487_=_C562( C487 C562 ) C487_=_C563( C487 C563 ) C487_=_C564( C487 C564 ) C487_=_C565( C487 C565 ) \nC487_=_C566( C487 C566 ) C487_=_C567( C487 C567 ) C487_=_C568( C487 C568 ) C509_=_C530( C509 C530 ) C509_=_C550( C509 C550 ) C509_=_C551( C509 C551 ) \nC509_=_C552( C509 C552 ) C509_=_C553( C509 C553 ) C509_=_C554( C509 C554 ) C509_=_C555( C509 C555 ) C509_=_C556( C509 C556 ) C509_=_C557( C509 C557 ) \nC509_=_C558( C509 C558 ) C509_=_C559( C509 C559 ) C509_=_C560( C509 C560 ) C509_=_C561( C509 C561 ) C509_=_C562( C509 C562 ) C509_=_C563( C509 C563 ) \nC509_=_C564( C509 C564 ) C509_=_C565(</w:t>
      </w:r>
    </w:p>
    <w:p>
      <w:pPr>
        <w:pStyle w:val="PreformattedText"/>
        <w:bidi w:val="0"/>
        <w:spacing w:before="0" w:after="0"/>
        <w:jc w:val="left"/>
        <w:rPr/>
      </w:pPr>
      <w:r>
        <w:rPr/>
        <w:t xml:space="preserve"> </w:t>
      </w:r>
      <w:r>
        <w:rPr/>
        <w:t>C509 C565 ) C509_=_C566( C509 C566 ) C509_=_C567( C509 C567 ) C509_=_C568( C509 C568 ) C530_=_C550( C530 C550 ) \nC530_=_C551( C530 C551 ) C530_=_C552( C530 C552 ) C530_=_C553( C530 C553 ) C530_=_C554( C530 C554 ) C530_=_C555( C530 C555 ) C530_=_C556( C530 C556 ) \nC530_=_C557( C530 C557 ) C530_=_C558( C530 C558 ) C530_=_C559( C530 C559 ) C530_=_C560( C530 C560 ) C530_=_C561( C530 C561 ) C530_=_C562( C530 C562 ) \nC530_=_C563( C530 C563 ) C530_=_C564( C530 C564 ) C530_=_C565( C530 C565 ) C530_=_C566( C530 C566 ) C530_=_C567( C530 C567 ) C530_=_C568( C530 C568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6_=_C557( C556 C557 ) C556_=_C558( C556 C558 ) C556_=_C559( C556 C559 ) \nC556_=_C560( C556 C560 ) C556_=_C561( C556 C561 ) C556_=_C562( C556 C562 ) C556_=_C563( C556 C563 ) C556_=_C564( C556 C564 ) C556_=_C565( C556 C565 ) \nC556_=_C566( C556 C566 ) C556_=_C567( C556 C567 ) C556_=_C568( C556 C568 ) C557_=_C558( C557 C558 ) C557_=_C559( C557 C559 ) C557_=_C560( C557 C560 ) \nC557_=_C561( C557 C561 ) C557_=_C562( C557 C562 ) C557_=_C563( C557 C563 ) C557_=_C564( C557 C564 ) C557_=_C565( C557 C565 ) C557_=_C566( C557 C566 ) \nC557_=_C567( C557 C567 ) C557_=_C568( C557 C568 ) C558_=_C559( C558 C559 ) C558_=_C560( C558 C560 ) C558_=_C561( C558 C561 ) C558_=_C562( C558 C562 ) \nC558_=_C563( C558 C563 ) C558_=_C564( C558 C564 ) C558_=_C565( C558 C565 ) C558_=_C566( C558 C566 ) C558_=_C567( C558 C567 ) C558_=_C568( C558 C568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21-&gt;32[label="74: C5 C18 C43 C56 C78 \nC91 C114 C126 C147 C160 C180 \nC193 C213 C214 C215 C216 C217 \nC218 C219 C220 C221 C222 C223 \nC224 C226 C227 C228 C229 C230 \nC231 C232 C233 C234 C235 C236 \nC237 C238 C239 C240 C241 C242 \nC243 C244 C256 C284 C314 C342 \nC369 C395 C418 C442 C466 C487 \nC509 C530 C550 C551 C552 C553 \nC554 C555 C556 C557 C558 C559 \nC560 C561 C562 C563 C564 C565 \nC566 C567 C568 \n1368: C5_=_C18 ,C5_=_C43 ,C5_=_C78 ,C5_=_C114 ,C5_=_C147 ,\nC5_=_C180 ,C5_=_C213 ,C5_=_C214 ,C5_=_C215 ,C5_=_C216 ,C5_=_C217 ,\nC5_=_C218 ,C5_=_C219 ,C5_=_C220 ,C5_=_C221 ,C5_=_C222 ,C5_=_C223 ,\nC5_=_C224 ,C5_=_C226 ,C5_=_C227 ,C5_=_C228 ,C5_=_C229 ,C5_=_C230 ,\nC5_=_C231 ,C5_=_C232 ,C5_=_C233 ,C5_=_C234 ,C5_=_C235 ,C5_=_C236 ,\nC5_=_C237 ,C5_=_C238 ,C5_=_C239 ,C5_=_C240 ,C5_=_C241 ,C5_=_C242 ,\nC5_=_C243 ,C5_=_C244 ,C18_=_C56 ,C18_=_C91 ,C18_=_C126 ,C18_=_C160 ,\nC18_=_C193 ,C18_=_C256 ,C18_=_C284 ,C18_=_C314 ,C18_=_C342 ,C18_=_C369 ,\nC18_=_C395 ,C18_=_C418 ,C18_=_C442 ,C18_=_C466 ,C18_=_C487 ,C18_=_C509 ,\nC18_=_C530 ,C18_=_C550 ,C18_=_C551 ,C18_=_C552 ,C18_=_C553 ,C18_=_C554 ,\nC18_=_C555 ,C18_=_C556 ,C18_=_C557 ,C18_=_C558 ,C18_=_C559 ,C18_=_C560 ,\nC18_=_C561 ,C18_=_C562 ,C18_=_C563 ,C18_=_C564 ,C18_=_C565 ,C18_=_C566 ,\nC18_=_C567 ,C18_=_C568 ,C43_=_C56 ,C43_=_C78 ,C43_=_C114 ,C43_=_C147 ,\nC43_=_C180 ,C43_=_C213 ,C43_=_C214 ,C43_=_C215 ,C43_=_C216 ,C43_=_C217 ,\nC43_=_C218 ,C43_=_C219 ,C43_=_C220 ,C43_=_C221 ,C43_=_C222 ,C43_=_C223 ,\nC43_=_C224 ,C43_=_C226 ,C43_=_C227 ,C43_=_C228 ,C43_=_C229 ,C43_=_C230 ,\nC43_=_C231 ,C43_=_C232 ,C43_=_C233 ,C43_=_C234 ,C43_=_C235 ,C43_=_C236 ,\nC43_=_C237 ,C43_=_C238 ,C43_=_C239 ,C43_=_C240 ,C43_=_C241 ,C43_=_C242 ,\nC43_=_C243 ,C43_=_C244 ,C56_=_C91 ,C56_=_C126 ,C56_=_C160 ,C56_=_C193 ,\nC56_=_C256 ,C56_=_C284 ,C56_=_C314 ,C56_=_C342 ,C56_=_C369 ,C56_=_C395 ,\nC56_=_C418 ,C56_=_C442 ,C56_=_C466 ,C56_=_C487 ,C56_=_C509 ,C56_=_C530 ,\nC56_=_C550 ,C56_=_C551 ,C56_=_C552 ,C56_=_C553 ,C56_=_C554 ,C56_=_C555 ,\nC56_=_C556 ,C56_=_C557 ,C56_=_C558 ,C56_=_C559 ,C56_=_C560 ,C56_=_C561 ,\nC56_=_C562 ,C56_=_C563 ,C56_=_C564 ,C56_=_C565 ,C56_=_C566 ,C56_=_C567 ,\nC56_=_C568 ,C78_=_C91 ,C78_=_C114 ,C78_=_C147 ,C78_=_C180 ,C78_=_C213 ,\nC78_=_C214 ,C78_=_C215 ,C78_=_C216 ,C78_=_C217 ,C78_=_C218 ,C78_=_C219 ,\nC78_=_C220 ,C78_=_C221 ,C78_=_C222 ,C78_=_C223 ,C78_=_C224 ,C78_=_C226 ,\nC78_=_C227 ,C78_=_C228 ,C78_=_C229 ,C78_=_C230 ,C78_=_C231 ,C78_=_C232 ,\nC78_=_C233 ,C78_=_C234 ,C78_=_C235 ,C78_=_C236 ,C78_=_C237 ,C78_=_C238 ,\nC78_=_C239 ,C78_=_C240 ,C78_=_C241 ,C78_=_C242 ,C78_=_C243 ,C78_=_C244 ,\nC91_=_C126 ,C91_=_C160 ,C91_=_C193 ,C91_=_C256 ,C91_=_C284 ,C91_=_C314 ,\nC91_=_C342 ,C91_=_C369 ,C91_=_C395 ,C91_=_C418 ,C91_=_C442 ,C91_=_C466 ,\nC91_=_C487 ,C91_=_C509 ,C91_=_C530 ,C91_=_C550 ,C91_=_C551 ,C91_=_C552 ,\nC91_=_C553 ,C91_=_C554 ,C91_=_C555 ,C91_=_C556 ,C91_=_C557 ,C91_=_C558 ,\nC91_=_C559 ,C91_=_C560 ,C91_=_C561 ,C91_=_C562 ,C91_=_C563 ,C91_=_C564 ,\nC91_=_C565 ,C91_=_C566 ,C91_=_C567 ,C91_=_C568 ,C114_=_C126 ,C114_=_C147 ,\nC114_=_C180 ,C114_=_C213 ,C114_=_C214 ,C114_=_C215 ,C114_=_C216 ,C114_=_C217 ,\nC114_=_C218 ,C114_=_C219 ,C114_=_C220 ,C114_=_C221 ,C114_=_C222 ,C114_=_C223 ,\nC114_=_C224 ,C114_=_C226 ,C114_=_C227 ,C114_=_C228 ,C114_=_C229 ,C114_=_C230 ,\nC114_=_C231 ,C114_=_C232 ,C114_=_C233 ,C114_=_C234 ,C114_=_C235 ,C114_=_C236 ,\nC114_=_C237 ,C114_=_C238 ,C114_=_C239 ,C114_=_C240 ,C114_=_C241 ,C114_=_C242 ,\nC114_=_C243 ,C114_=_C244 ,C126_=_C160 ,C126_=_C193 ,C126_=_C256 ,C126_=_C284 ,\nC126_=_C314 ,C126_=_C342 ,C126_=_C369 ,C126_=_C395 ,C126_=_C418 ,C126_=_C442 ,\nC126_=_C466 ,C126_=_C487 ,C126_=_C509 ,C126_=_C530 ,C126_=_C550 ,C126_=_C551 ,\nC126_=_C552 ,C126_=_C553 ,C126_=_C554 ,C126_=_C555 ,C126_=_C556 ,C126_=_C557 ,\nC126_=_C558 ,C126_=_C559 ,C126_=_C560 ,C126_=_C561 ,C126_=_C562 ,C126_=_C563 ,\nC126_=_C564 ,C126_=_C565 ,C126_=_C566 ,C126_=_C567 ,C126_=_C568 ,C147_=_C160 ,\nC147_=_C180 ,C147_=_C213 ,C147_=_C214 ,C147_=_C215 ,C147_=_C216 ,C147_=_C217 ,\nC147_=_C218 ,C147_=_C219 ,C147_=_C220 ,C147_=_C221 ,C147_=_C222 ,C147_=_C223 ,\nC147_=_C224 ,C147_=_C226 ,C147_=_C227 ,C147_=_C228 ,C147_=_C229 ,C147_=_C230 ,\nC147_=_C231 ,C147_=_C232 ,C147_=_C233 ,C147_=_C234 ,C147_=_C235 ,C147_=_C236 ,\nC147_=_C237 ,C147_=_C238 ,C147_=_C239 ,C147_=_C240 ,C147_=_C241 ,C147_=_C242 ,\nC147_=_C243 ,C147_=_C244 ,C160_=_C193 ,C160_=_C256 ,C160_=_C284 ,C160_=_C314 ,\nC160_=_C342 ,C160_=_C369 ,C160_=_C395 ,C160_=_C418 ,C160_=_C442 ,C160_=_C466 ,\nC160_=_C487 ,C160_=_C509 ,C160_=_C530 ,C160_=_C550 ,C160_=_C551 ,C160_=_C552 ,\nC160_=_C553 ,C160_=_C554 ,C160_=_C555 ,C160_=_C556 ,C160_=_C557 ,C160_=_C558 ,\nC160_=_C559 ,C160_=_C560 ,C160_=_C561 ,C160_=_C562 ,C160_=_C563 ,C160_=_C564 ,\nC160_=_C565 ,C160_=_C566 ,C160_=_C567 ,C160_=_C568 ,C180_=_C193 ,C180_=_C213 ,\nC180_=_C214 ,C180_=_C215 ,C180_=_C216 ,C180_=_C217 ,C180_=_C218 ,C180_=_C219 ,\nC180_=_C220 ,C180_=_C221 ,C180_=_C222 ,C180_=_C223 ,C180_=_C224 ,C180_=_C226 ,\nC180_=_C227 ,C180_=_C228 ,C180_=_C229 ,C180_=_C230 ,C180_=_C231</w:t>
      </w:r>
    </w:p>
    <w:p>
      <w:pPr>
        <w:pStyle w:val="PreformattedText"/>
        <w:bidi w:val="0"/>
        <w:spacing w:before="0" w:after="0"/>
        <w:jc w:val="left"/>
        <w:rPr/>
      </w:pPr>
      <w:r>
        <w:rPr/>
        <w:t xml:space="preserve"> </w:t>
      </w:r>
      <w:r>
        <w:rPr/>
        <w:t>,C180_=_C232 ,\nC180_=_C233 ,C180_=_C234 ,C180_=_C235 ,C180_=_C236 ,C180_=_C237 ,C180_=_C238 ,\nC180_=_C239 ,C180_=_C240 ,C180_=_C241 ,C180_=_C242 ,C180_=_C243 ,C180_=_C244 ,\nC193_=_C256 ,C193_=_C284 ,C193_=_C314 ,C193_=_C342 ,C193_=_C369 ,C193_=_C395 ,\nC193_=_C418 ,C193_=_C442 ,C193_=_C466 ,C193_=_C487 ,C193_=_C509 ,C193_=_C530 ,\nC193_=_C550 ,C193_=_C551 ,C193_=_C552 ,C193_=_C553 ,C193_=_C554 ,C193_=_C555 ,\nC193_=_C556 ,C193_=_C557 ,C193_=_C558 ,C193_=_C559 ,C193_=_C560 ,C193_=_C561 ,\nC193_=_C562 ,C193_=_C563 ,C193_=_C564 ,C193_=_C565 ,C193_=_C566 ,C193_=_C567 ,\nC193_=_C568 ,C213_=_C214 ,C213_=_C215 ,C213_=_C216 ,C213_=_C217 ,C213_=_C218 ,\nC213_=_C219 ,C213_=_C220 ,C213_=_C221 ,C213_=_C222 ,C213_=_C223 ,C213_=_C224 ,\nC213_=_C226 ,C213_=_C227 ,C213_=_C228 ,C213_=_C229 ,C213_=_C230 ,C213_=_C231 ,\nC213_=_C232 ,C213_=_C233 ,C213_=_C234 ,C213_=_C235 ,C213_=_C236 ,C213_=_C237 ,\nC213_=_C238 ,C213_=_C239 ,C213_=_C240 ,C213_=_C241 ,C213_=_C242 ,C213_=_C243 ,\nC213_=_C244 ,C213_=_C256 ,C214_=_C215 ,C214_=_C216 ,C214_=_C217 ,C214_=_C218 ,\nC214_=_C219 ,C214_=_C220 ,C214_=_C221 ,C214_=_C222 ,C214_=_C223 ,C214_=_C224 ,\nC214_=_C226 ,C214_=_C227 ,C214_=_C228 ,C214_=_C229 ,C214_=_C230 ,C214_=_C231 ,\nC214_=_C232 ,C214_=_C233 ,C214_=_C234 ,C214_=_C235 ,C214_=_C236 ,C214_=_C237 ,\nC214_=_C238 ,C214_=_C239 ,C214_=_C240 ,C214_=_C241 ,C214_=_C242 ,C214_=_C243 ,\nC214_=_C244 ,C214_=_C284 ,C215_=_C216 ,C215_=_C217 ,C215_=_C218 ,C215_=_C219 ,\nC215_=_C220 ,C215_=_C221 ,C215_=_C222 ,C215_=_C223 ,C215_=_C224 ,C215_=_C226 ,\nC215_=_C227 ,C215_=_C228 ,C215_=_C229 ,C215_=_C230 ,C215_=_C231 ,C215_=_C232 ,\nC215_=_C233 ,C215_=_C234 ,C215_=_C235 ,C215_=_C236 ,C215_=_C237 ,C215_=_C238 ,\nC215_=_C239 ,C215_=_C240 ,C215_=_C241 ,C215_=_C242 ,C215_=_C243 ,C215_=_C244 ,\nC215_=_C314 ,C216_=_C217 ,C216_=_C218 ,C216_=_C219 ,C216_=_C220 ,C216_=_C221 ,\nC216_=_C222 ,C216_=_C223 ,C216_=_C224 ,C216_=_C226 ,C216_=_C227 ,C216_=_C228 ,\nC216_=_C229 ,C216_=_C230 ,C216_=_C231 ,C216_=_C232 ,C216_=_C233 ,C216_=_C234 ,\nC216_=_C235 ,C216_=_C236 ,C216_=_C237 ,C216_=_C238 ,C216_=_C239 ,C216_=_C240 ,\nC216_=_C241 ,C216_=_C242 ,C216_=_C243 ,C216_=_C244 ,C216_=_C342 ,C217_=_C218 ,\nC217_=_C219 ,C217_=_C220 ,C217_=_C221 ,C217_=_C222 ,C217_=_C223 ,C217_=_C224 ,\nC217_=_C226 ,C217_=_C227 ,C217_=_C228 ,C217_=_C229 ,C217_=_C230 ,C217_=_C231 ,\nC217_=_C232 ,C217_=_C233 ,C217_=_C234 ,C217_=_C235 ,C217_=_C236 ,C217_=_C237 ,\nC217_=_C238 ,C217_=_C239 ,C217_=_C240 ,C217_=_C241 ,C217_=_C242 ,C217_=_C243 ,\nC217_=_C244 ,C217_=_C369 ,C218_=_C219 ,C218_=_C220 ,C218_=_C221 ,C218_=_C222 ,\nC218_=_C223 ,C218_=_C224 ,C218_=_C226 ,C218_=_C227 ,C218_=_C228 ,C218_=_C229 ,\nC218_=_C230 ,C218_=_C231 ,C218_=_C232 ,C218_=_C233 ,C218_=_C234 ,C218_=_C235 ,\nC218_=_C236 ,C218_=_C237 ,C218_=_C238 ,C218_=_C239 ,C218_=_C240 ,C218_=_C241 ,\nC218_=_C242 ,C218_=_C243 ,C218_=_C244 ,C218_=_C395 ,C219_=_C220 ,C219_=_C221 ,\nC219_=_C222 ,C219_=_C223 ,C219_=_C224 ,C219_=_C226 ,C219_=_C227 ,C219_=_C228 ,\nC219_=_C229 ,C219_=_C230 ,C219_=_C231 ,C219_=_C232 ,C219_=_C233 ,C219_=_C234 ,\nC219_=_C235 ,C219_=_C236 ,C219_=_C237 ,C219_=_C238 ,C219_=_C239 ,C219_=_C240 ,\nC219_=_C241 ,C219_=_C242 ,C219_=_C243 ,C219_=_C244 ,C219_=_C418 ,C220_=_C221 ,\nC220_=_C222 ,C220_=_C223 ,C220_=_C224 ,C220_=_C226 ,C220_=_C227 ,C220_=_C228 ,\nC220_=_C229 ,C220_=_C230 ,C220_=_C231 ,C220_=_C232 ,C220_=_C233 ,C220_=_C234 ,\nC220_=_C235 ,C220_=_C236 ,C220_=_C237 ,C220_=_C238 ,C220_=_C239 ,C220_=_C240 ,\nC220_=_C241 ,C220_=_C242 ,C220_=_C243 ,C220_=_C244 ,C220_=_C442 ,C221_=_C222 ,\nC221_=_C223 ,C221_=_C224 ,C221_=_C226 ,C221_=_C227 ,C221_=_C228 ,C221_=_C229 ,\nC221_=_C230 ,C221_=_C231 ,C221_=_C232 ,C221_=_C233 ,C221_=_C234 ,C221_=_C235 ,\nC221_=_C236 ,C221_=_C237 ,C221_=_C238 ,C221_=_C239 ,C221_=_C240 ,C221_=_C241 ,\nC221_=_C242 ,C221_=_C243 ,C221_=_C244 ,C221_=_C466 ,C222_=_C223 ,C222_=_C224 ,\nC222_=_C226 ,C222_=_C227 ,C222_=_C228 ,C222_=_C229 ,C222_=_C230 ,C222_=_C231 ,\nC222_=_C232 ,C222_=_C233 ,C222_=_C234 ,C222_=_C235 ,C222_=_C236 ,C222_=_C237 ,\nC222_=_C238 ,C222_=_C239 ,C222_=_C240 ,C222_=_C241 ,C222_=_C242 ,C222_=_C243 ,\nC222_=_C244 ,C222_=_C487 ,C223_=_C224 ,C223_=_C226 ,C223_=_C227 ,C223_=_C228 ,\nC223_=_C229 ,C223_=_C230 ,C223_=_C231 ,C223_=_C232 ,C223_=_C233 ,C223_=_C234 ,\nC223_=_C235 ,C223_=_C236 ,C223_=_C237 ,C223_=_C238 ,C223_=_C239 ,C223_=_C240 ,\nC223_=_C241 ,C223_=_C242 ,C223_=_C243 ,C223_=_C244 ,C223_=_C509 ,C224_=_C226 ,\nC224_=_C227 ,C224_=_C228 ,C224_=_C229 ,C224_=_C230 ,C224_=_C231 ,C224_=_C232 ,\nC224_=_C233 ,C224_=_C234 ,C224_=_C235 ,C224_=_C236 ,C224_=_C237 ,C224_=_C238 ,\nC224_=_C239 ,C224_=_C240 ,C224_=_C241 ,C224_=_C242 ,C224_=_C243 ,C224_=_C244 ,\nC224_=_C530 ,C226_=_C227 ,C226_=_C228 ,C226_=_C229 ,C226_=_C230 ,C226_=_C231 ,\nC226_=_C232 ,C226_=_C233 ,C226_=_C234 ,C226_=_C235 ,C226_=_C236 ,C226_=_C237 ,\nC226_=_C238 ,C226_=_C239 ,C226_=_C240 ,C226_=_C241 ,C226_=_C242 ,C226_=_C243 ,\nC226_=_C244 ,C226_=_C550 ,C227_=_C228 ,C227_=_C229 ,C227_=_C230 ,C227_=_C231 ,\nC227_=_C232 ,C227_=_C233 ,C227_=_C234 ,C227_=_C235 ,C227_=_C236 ,C227_=_C237 ,\nC227_=_C238 ,C227_=_C239 ,C227_=_C240 ,C227_=_C241 ,C227_=_C242 ,C227_=_C243 ,\nC227_=_C244 ,C227_=_C551 ,C228_=_C229 ,C228_=_C230 ,C228_=_C231 ,C228_=_C232 ,\nC228_=_C233 ,C228_=_C234 ,C228_=_C235 ,C228_=_C236 ,C228_=_C237 ,C228_=_C238 ,\nC228_=_C239 ,C228_=_C240 ,C228_=_C241 ,C228_=_C242 ,C228_=_C243 ,C228_=_C244 ,\nC229_=_C230 ,C229_=_C231 ,C229_=_C232 ,C229_=_C233 ,C229_=_C234 ,C229_=_C235 ,\nC229_=_C236 ,C229_=_C237 ,C229_=_C238 ,C229_=_C239 ,C229_=_C240 ,C229_=_C241 ,\nC229_=_C242 ,C229_=_C243 ,C229_=_C244 ,C229_=_C552 ,C230_=_C231 ,C230_=_C232 ,\nC230_=_C233 ,C230_=_C234 ,C230_=_C235 ,C230_=_C236 ,C230_=_C237 ,C230_=_C238 ,\nC230_=_C239 ,C230_=_C240 ,C230_=_C241 ,C230_=_C242 ,C230_=_C243 ,C230_=_C244 ,\nC230_=_C553 ,C231_=_C232 ,C231_=_C233 ,C231_=_C234 ,C231_=_C235 ,C231_=_C236 ,\nC231_=_C237 ,C231_=_C238 ,C231_=_C239 ,C231_=_C240 ,C231_=_C241 ,C231_=_C242 ,\nC231_=_C243 ,C231_=_C244 ,C231_=_C554 ,C232_=_C233 ,C232_=_C234 ,C232_=_C235 ,\nC232_=_C236 ,C232_=_C237 ,C232_=_C238 ,C232_=_C239 ,C232_=_C240 ,C232_=_C241 ,\nC232_=_C242 ,C232_=_C243 ,C232_=_C244 ,C232_=_C555 ,C233_=_C234 ,C233_=_C235 ,\nC233_=_C236 ,C233_=_C237 ,C233_=_C238 ,C233_=_C239 ,C233_=_C240 ,C233_=_C241 ,\nC233_=_C242 ,C233_=_C243 ,C233_=_C244 ,C233_=_C556 ,C234_=_C235 ,C234_=_C236 ,\nC234_=_C237 ,C234_=_C238 ,C234_=_C239 ,C234_=_C240 ,C234_=_C241 ,C234_=_C242 ,\nC234_=_C243 ,C234_=_C244 ,C234_=_C557 ,C235_=_C236 ,C235_=_C237 ,C235_=_C238 ,\nC235_=_C239 ,C235_=_C240 ,C235_=_C241 ,C235_=_C242 ,C235_=_C243 ,C235_=_C244 ,\nC235_=_C558 ,C236_=_C237 ,C236_=_C238 ,C236_=_C239 ,C236_=_C240 ,C236_=_C241 ,\nC236_=_C242 ,C236_=_C243 ,C236_=_C244 ,C236_=_C559 ,C237_=_C238 ,C237_=_C239 ,\nC237_=_C240 ,C237_=_C241 ,C237_=_C242 ,C237_=_C243 ,C237_=_C244 ,C237_=_C560 ,\nC238_=_C239 ,C238_=_C240 ,C238_=_C241 ,C238_=_C242 ,C238_=_C243 ,C238_=_C244 ,\nC238_=_C561 ,C239_=_C240 ,C239_=_C241 ,C239_=_C242 ,C239_=_C243 ,C239_=_C244 ,\nC239_=_C562 ,C240_=_C241 ,C240_=_C242 ,C240_=_C243 ,C240_=_C244 ,C240_=_C563 ,\nC241_=_C242 ,C241_=_C243 ,C241_=_C244 ,C241_=_C564 ,C242_=_C243 ,C242_=_C244 ,\nC242_=_C565 ,C243_=_C244 ,C243_=_C567 ,C244_=_C568 ,C256_=_C284 ,C256_=_C314 ,\nC256_=_C342 ,C256_=_C369 ,C256_=_C395 ,C256_=_C418 ,C256_=_C442 ,C256_=_C466 ,\nC256_=_C487 ,C256_=_C509 ,C256_=_C530 ,C256_=_C550 ,C256_=_C551 ,C256_=_C552 ,\nC256_=_C553 ,C256_=_C554 ,C256_=_C555 ,C256_=_C556 ,C256_=_C557 ,C256_=_C558 ,\nC256_=_C559 ,C256_=_C560 ,C256_=_C561 ,C256_=_C562 ,C256_=_C563 ,C256_=_C564 ,\nC256_=_C565 ,C256_=_C566 ,C256_=_C567 ,C256_=_C568 ,C284_=_C314 ,C284_=_C342 ,\nC284_=_C369 ,C284_=_C395 ,C284_=_C418 ,C284_=_C442 ,C284_=_C466 ,C284_=_C487 ,\nC284_=_C509 ,C284_=_C530 ,C284_=_C550 ,C284_=_C551 ,C284_=_C552 ,C284_=_C553 ,\nC284_=_C554 ,C284_=_C555 ,C284_=_C556 ,C284_=_C557 ,C284_=_C558 ,C284_=_C559 ,\nC284_=_C560 ,C284_=_C561 ,C284_=_C562 ,C284_=_C563 ,C284_=_C564 ,C284_=_C565 ,\nC284_=_C566 ,C284_=_C567 ,C284_=_C568 ,C314_=_C342 ,C314_=_C369 ,C314_=_C395 ,\nC314_=_C418 ,C314_=_C442 ,C314_=_C466 ,C314_=_C487 ,C314_=_C509 ,C314_=_C530 ,\nC314_=_C550 ,C314_=_C551 ,C314_=_C552 ,C314_=_C553 ,C314_=_C554 ,C314_=_C555 ,\nC314_=_C556 ,C314_=_C557 ,C314_=_C558 ,C314_=_C559 ,C314_=_C560 ,C314_=_C561 ,\nC314_=_C562 ,C314_=_C563 ,C314_=_C564 ,C314_=_C565 ,C314_=_C566 ,C314_=_C567 ,\nC314_=_C568 ,C342_=_C369 ,C342_=_C395 ,C342_=_C418 ,C342_=_C442 ,C342_=_C466 ,\nC342_=_C487 ,C342_=_C509 ,C342_=_C530 ,C342_=_C550 ,C342_=_C551 ,C342_=_C552 ,\nC342_=_C553 ,C342_=_C554 ,C342_=_C555 ,C342_=_C556 ,C342_=_C557 ,C342_=_C558 ,\nC342_=_C559 ,C342_=_C560 ,C342_=_C561 ,C342_=_C562 ,C342_=_C563 ,C342_=_C564 ,\nC342_=_C565 ,C342_=_C566 ,C342_=_C567 ,C342_=_C568 ,C369_=_C395 ,C369_=_C418 ,\nC369_=_C442 ,C369_=_C466 ,C369_=_C487 ,C369_=_C509 ,C369_=_C530 ,C369_=_C550 ,\nC369_=_C551 ,C369_=_C552 ,C369_=_C553 ,C369_=_C554 ,C369_=_C555 ,C369_=_C556 ,\nC369_=_C557 ,C369_=_C558 ,C369_=_C559 ,C369_=_C560 ,C369_=_C561 ,C369_=_C562 ,\nC369_=_C563 ,C369_=_C564 ,C369_=_C565 ,C369_=_C566 ,C369_=_C567 ,C369_=_C568 ,\nC395_=_C418 ,C395_=_C442 ,C395_=_C466 ,C395_=_C487 ,C395_=_C509 ,C395_=_C530 ,\nC395_=_C550 ,C395_=_C551 ,C395_=_C552 ,C395_=_C553 ,C395_=_C554 ,C395_=_C555 ,\nC395_=_C556 ,C395_=_C557 ,C395_=_C558 ,C395_=_C559 ,C395_=_C560 ,C395_=_C561 ,\nC395_=_C562 ,C395_=_C563 ,C395_=_C564 ,C395_=_C565 ,C395_=_C566 ,C395_=_C567 ,\nC395_=_C568 ,C418_=_C442 ,C418_=_C466 ,C418_=_C487 ,C418_=_C509 ,C418_=_C530 ,\nC418_=_C550 ,C418_=_C551 ,C418_=_C552 ,C418_=_C553 ,C418_=_C554 ,C418_=_C555 ,\nC418_=_C556 ,C418_=_C557 ,C418_=_C558 ,C418_=_C559 ,C418_=_C560 ,C418_=_C561 ,\nC418_=_C562 ,C418_=_C563 ,C418_=_C564 ,C418_=_C565 ,C418_=_C566 ,C418_=_C567 ,\nC418_=_C568 ,C442_=_C466 ,C442_=_C487 ,C442_=_C509 ,C442_=_C530 ,C442_=_C550 ,\nC442_=_C551 ,C442_=_C552 ,C442_=_C553 ,C442_=_C554 ,C442_=_C555 ,C442_=_C556 ,\nC442_=_C557 ,C442_=_C558 ,C442_=_C559 ,C442_=_C560</w:t>
      </w:r>
    </w:p>
    <w:p>
      <w:pPr>
        <w:pStyle w:val="PreformattedText"/>
        <w:bidi w:val="0"/>
        <w:spacing w:before="0" w:after="0"/>
        <w:jc w:val="left"/>
        <w:rPr/>
      </w:pPr>
      <w:r>
        <w:rPr/>
        <w:t xml:space="preserve"> </w:t>
      </w:r>
      <w:r>
        <w:rPr/>
        <w:t>,C442_=_C561 ,C442_=_C562 ,\nC442_=_C563 ,C442_=_C564 ,C442_=_C565 ,C442_=_C566 ,C442_=_C567 ,C442_=_C568 ,\nC466_=_C487 ,C466_=_C509 ,C466_=_C530 ,C466_=_C550 ,C466_=_C551 ,C466_=_C552 ,\nC466_=_C553 ,C466_=_C554 ,C466_=_C555 ,C466_=_C556 ,C466_=_C557 ,C466_=_C558 ,\nC466_=_C559 ,C466_=_C560 ,C466_=_C561 ,C466_=_C562 ,C466_=_C563 ,C466_=_C564 ,\nC466_=_C565 ,C466_=_C566 ,C466_=_C567 ,C466_=_C568 ,C487_=_C509 ,C487_=_C530 ,\nC487_=_C550 ,C487_=_C551 ,C487_=_C552 ,C487_=_C553 ,C487_=_C554 ,C487_=_C555 ,\nC487_=_C556 ,C487_=_C557 ,C487_=_C558 ,C487_=_C559 ,C487_=_C560 ,C487_=_C561 ,\nC487_=_C562 ,C487_=_C563 ,C487_=_C564 ,C487_=_C565 ,C487_=_C566 ,C487_=_C567 ,\nC487_=_C568 ,C509_=_C530 ,C509_=_C550 ,C509_=_C551 ,C509_=_C552 ,C509_=_C553 ,\nC509_=_C554 ,C509_=_C555 ,C509_=_C556 ,C509_=_C557 ,C509_=_C558 ,C509_=_C559 ,\nC509_=_C560 ,C509_=_C561 ,C509_=_C562 ,C509_=_C563 ,C509_=_C564 ,C509_=_C565 ,\nC509_=_C566 ,C509_=_C567 ,C509_=_C568 ,C530_=_C550 ,C530_=_C551 ,C530_=_C552 ,\nC530_=_C553 ,C530_=_C554 ,C530_=_C555 ,C530_=_C556 ,C530_=_C557 ,C530_=_C558 ,\nC530_=_C559 ,C530_=_C560 ,C530_=_C561 ,C530_=_C562 ,C530_=_C563 ,C530_=_C564 ,\nC530_=_C565 ,C530_=_C566 ,C530_=_C567 ,C530_=_C568 ,C550_=_C551 ,C550_=_C552 ,\nC550_=_C553 ,C550_=_C554 ,C550_=_C555 ,C550_=_C556 ,C550_=_C557 ,C550_=_C558 ,\nC550_=_C559 ,C550_=_C560 ,C550_=_C561 ,C550_=_C562 ,C550_=_C563 ,C550_=_C564 ,\nC550_=_C565 ,C550_=_C566 ,C550_=_C567 ,C550_=_C568 ,C551_=_C552 ,C551_=_C553 ,\nC551_=_C554 ,C551_=_C555 ,C551_=_C556 ,C551_=_C557 ,C551_=_C558 ,C551_=_C559 ,\nC551_=_C560 ,C551_=_C561 ,C551_=_C562 ,C551_=_C563 ,C551_=_C564 ,C551_=_C565 ,\nC551_=_C566 ,C551_=_C567 ,C551_=_C568 ,C552_=_C553 ,C552_=_C554 ,C552_=_C555 ,\nC552_=_C556 ,C552_=_C557 ,C552_=_C558 ,C552_=_C559 ,C552_=_C560 ,C552_=_C561 ,\nC552_=_C562 ,C552_=_C563 ,C552_=_C564 ,C552_=_C565 ,C552_=_C566 ,C552_=_C567 ,\nC552_=_C568 ,C553_=_C554 ,C553_=_C555 ,C553_=_C556 ,C553_=_C557 ,C553_=_C558 ,\nC553_=_C559 ,C553_=_C560 ,C553_=_C561 ,C553_=_C562 ,C553_=_C563 ,C553_=_C564 ,\nC553_=_C565 ,C553_=_C566 ,C553_=_C567 ,C553_=_C568 ,C554_=_C555 ,C554_=_C556 ,\nC554_=_C557 ,C554_=_C558 ,C554_=_C559 ,C554_=_C560 ,C554_=_C561 ,C554_=_C562 ,\nC554_=_C563 ,C554_=_C564 ,C554_=_C565 ,C554_=_C566 ,C554_=_C567 ,C554_=_C568 ,\nC555_=_C556 ,C555_=_C557 ,C555_=_C558 ,C555_=_C559 ,C555_=_C560 ,C555_=_C561 ,\nC555_=_C562 ,C555_=_C563 ,C555_=_C564 ,C555_=_C565 ,C555_=_C566 ,C555_=_C567 ,\nC555_=_C568 ,C556_=_C557 ,C556_=_C558 ,C556_=_C559 ,C556_=_C560 ,C556_=_C561 ,\nC556_=_C562 ,C556_=_C563 ,C556_=_C564 ,C556_=_C565 ,C556_=_C566 ,C556_=_C567 ,\nC556_=_C568 ,C557_=_C558 ,C557_=_C559 ,C557_=_C560 ,C557_=_C561 ,C557_=_C562 ,\nC557_=_C563 ,C557_=_C564 ,C557_=_C565 ,C557_=_C566 ,C557_=_C567 ,C557_=_C568 ,\nC558_=_C559 ,C558_=_C560 ,C558_=_C561 ,C558_=_C562 ,C558_=_C563 ,C558_=_C564 ,\nC558_=_C565 ,C558_=_C566 ,C558_=_C567 ,C558_=_C568 ,C559_=_C560 ,C559_=_C561 ,\nC559_=_C562 ,C559_=_C563 ,C559_=_C564 ,C559_=_C565 ,C559_=_C566 ,C559_=_C567 ,\nC559_=_C568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33[shape=box, label="id:33 level: 4\n75: C4 C19 C42 C57 C77 \nC92 C113 C127 C146 C161 C180 \nC181 C182 C183 C184 C185 C186 \nC187 C188 C189 C190 C191 C192 \nC193 C194 C195 C196 C197 C198 \nC199 C200 C201 C202 C203 C204 \nC205 C206 C207 C208 C209 C210 \nC211 C212 C226 C257 C285 C315 \nC343 C370 C396 C419 C443 C467 \nC488 C510 C531 C550 C569 C570 \nC571 C572 C573 C574 C575 C576 \nC577 C578 C579 C580 C581 C582 \nC583 C584 C585 C586 \n1443: C4_=_C19( C4 C19 ) C4_=_C42( C4 C42 ) C4_=_C77( C4 C77 ) C4_=_C113( C4 C113 ) C4_=_C146( C4 C146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19_=_C57( C19 C57 ) C19_=_C92( C19 C92 ) C19_=_C127( C19 C127 ) \nC19_=_C161( C19 C161 ) C19_=_C194( C19 C194 ) C19_=_C226( C19 C226 ) C19_=_C257( C19 C257 ) C19_=_C285( C19 C285 ) C19_=_C315( C19 C315 ) \nC19_=_C343( C19 C343 ) C19_=_C370( C19 C370 ) C19_=_C396( C19 C396 ) C19_=_C419( C19 C419 ) C19_=_C443( C19 C443 ) C19_=_C467( C19 C467 ) \nC19_=_C488( C19 C488 ) C19_=_C510( C19 C510 ) C19_=_C531( C19 C531 ) C19_=_C550( C19 C550 ) C19_=_C569( C19 C569 ) C19_=_C570( C19 C570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19_=_C586( C19 C586 ) C42_=_C57( C42 C57 ) C42_=_C77( C42 C77 ) \nC42_=_C113( C42 C113 ) C42_=_C146( C42 C146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42_=_C212( C42 C212 ) C57_=_C92( C57 C92 ) \nC57_=_C127( C57 C127 ) C57_=_C161( C57 C161 ) C57_=_C194( C57 C194 ) C57_=_C226( C57 C226 ) C57_=_C257( C57 C257 ) C57_=_C285( C57 C285 ) \nC57_=_C315( C57 C315 ) C57_=_C343( C57 C343 ) C57_=_C370( C57 C370 ) C57_=_C396( C57 C396 ) C57_=_C419( C57 C419 ) C57_=_C443( C57 C443 ) \nC57_=_C467( C57 C467 ) C57_=_C488( C57 C488 ) C57_=_C510( C57 C510 ) C57_=_C531( C57 C531 ) C57_=_C550( C57 C550 ) C57_=_C569( C57 C569 ) \nC57_=_C570( C57 C570 ) C57_=_C571( C57 C571 ) C57_=_C572( C57 C572 ) C57_=_C573( C57 C573 ) C57_=_C574( C57 C574 ) C57_=_C575( C57 C575 ) \nC57_=_C576( C57 C576 ) C57_=_C577( C57 C577 ) C57_=_C578( C57 C578 ) C57_=_C579( C57 C579 ) C57_=_C580( C57 C580 ) C57_=_C581( C57 C581 ) \nC57_=_C582( C57 C582 ) C57_=_C583( C57 C583 ) C57_=_C584( C57 C584 ) C57_=_C585( C57 C585 ) C57_=_C586( C57 C586 ) C77_=_C92( C77 C92 ) \nC77_=_C113( C77 C113 ) C77_=_C146( C77 C146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77_=_C211( C77 C211 ) C77_=_C212( C77 C212 ) C92_=_C127( C92 C127 ) \nC92_=_C161( C92 C161 ) C92_=_C194( C92 C194 ) C92_=_C226( C92 C226 ) C92_=_C257( C92 C257 ) C92_=_C285( C92 C285 ) C92_=_C315( C92 C315 ) \nC92_=_C343( C92 C343 ) C92_=_C370( C92 C370 ) C92_=_C396( C92 C396 ) C92_=_C419( C92 C419 ) C92_=_C443( C92 C443 ) C92_=_C467( C92 C467 ) \nC92_=_C488( C92 C488 ) C92_=_C510( C92 C510 ) C92_=_C531( C92 C531 ) C92_=_C550( C92 C550 ) C92_=_C569( C92 C569 ) C92_=_C570( C92 C570 ) \nC92_=_C571( C92 C571 ) C92_=_C572( C92 C572 ) C92_=_C573( C92 C573 ) C92_=_C574( C92 C574 ) C92_=_C575( C92 C575 ) C92_=_C576( C92 C576 ) \nC92_=_C577( C92 C577 ) C92_=_C578( C92 C578 ) C92_=_C579( C92 C579 ) C92_=_C580( C92 C580 ) C92_=_C581( C92 C581 ) C92_=_C582( C92 C582 ) \nC92_=_C583( C92 C583 ) C92_=_C584( C92 C584 ) C92_=_C585( C92 C585 ) C92_=_C586( C92 C586 ) C113_=_C127( C113 C127 ) C113_=_C146( C113 C146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3_=_C200( C113 C200 ) C113_=_C201( C113 C201 ) C113_=_C202( C113 C202 ) C113_=_C203( C113 C203 ) \nC113_=_C204( C113 C204 ) C113_=_C205( C113 C205 ) C113_=_C206( C113 C206 ) C113_=_C207( C113 C207 ) C113_=_C208( C113 C208 ) C113_=_C209( C113 C209 ) \nC113_=_C210( C113 C210 ) C113_=_C211( C113 C211 ) C113_=_C212( C113 C212 ) C127_=_C161( C127 C161 ) C127_=_C194( C127 C194 ) C127_=_C226( C127 C226</w:t>
      </w:r>
    </w:p>
    <w:p>
      <w:pPr>
        <w:pStyle w:val="PreformattedText"/>
        <w:bidi w:val="0"/>
        <w:spacing w:before="0" w:after="0"/>
        <w:jc w:val="left"/>
        <w:rPr/>
      </w:pPr>
      <w:r>
        <w:rPr/>
        <w:t xml:space="preserve"> </w:t>
      </w:r>
      <w:r>
        <w:rPr/>
        <w:t>) \nC127_=_C257( C127 C257 ) C127_=_C285( C127 C285 ) C127_=_C315( C127 C315 ) C127_=_C343( C127 C343 ) C127_=_C370( C127 C370 ) C127_=_C396( C127 C396 ) \nC127_=_C419( C127 C419 ) C127_=_C443( C127 C443 ) C127_=_C467( C127 C467 ) C127_=_C488( C127 C488 ) C127_=_C510( C127 C510 ) C127_=_C531( C127 C531 ) \nC127_=_C550( C127 C550 ) C127_=_C569( C127 C569 ) C127_=_C570( C127 C570 ) C127_=_C571( C127 C571 ) C127_=_C572( C127 C572 ) C127_=_C573( C127 C573 ) \nC127_=_C574( C127 C574 ) C127_=_C575( C127 C575 ) C127_=_C576( C127 C576 ) C127_=_C577( C127 C577 ) C127_=_C578( C127 C578 ) C127_=_C579( C127 C579 ) \nC127_=_C580( C127 C580 ) C127_=_C581( C127 C581 ) C127_=_C582( C127 C582 ) C127_=_C583( C127 C583 ) C127_=_C584( C127 C584 ) C127_=_C585( C127 C585 ) \nC127_=_C586( C127 C586 ) C146_=_C161( C146 C161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6_=_C212( C146 C212 ) C161_=_C194( C161 C194 ) \nC161_=_C226( C161 C226 ) C161_=_C257( C161 C257 ) C161_=_C285( C161 C285 ) C161_=_C315( C161 C315 ) C161_=_C343( C161 C343 ) C161_=_C370( C161 C370 ) \nC161_=_C396( C161 C396 ) C161_=_C419( C161 C419 ) C161_=_C443( C161 C443 ) C161_=_C467( C161 C467 ) C161_=_C488( C161 C488 ) C161_=_C510( C161 C510 ) \nC161_=_C531( C161 C531 ) C161_=_C550( C161 C550 ) C161_=_C569( C161 C569 ) C161_=_C570( C161 C570 ) C161_=_C571( C161 C571 ) C161_=_C572( C161 C572 ) \nC161_=_C573( C161 C573 ) C161_=_C574( C161 C574 ) C161_=_C575( C161 C575 ) C161_=_C576( C161 C576 ) C161_=_C577( C161 C577 ) C161_=_C578( C161 C578 ) \nC161_=_C579( C161 C579 ) C161_=_C580( C161 C580 ) C161_=_C581( C161 C581 ) C161_=_C582( C161 C582 ) C161_=_C583( C161 C583 ) C161_=_C584( C161 C584 ) \nC161_=_C585( C161 C585 ) C161_=_C586( C161 C586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26( C180 C22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57( C181 C25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85( C182 C28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315( C183 C315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343( C184 C34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370( C185 C37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396( C186 C396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419( C187 C419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443( C188 C443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467( C189 C467 ) C190_=_C191( C190 C191 ) \nC190_=_C192( C190 C192 ) C190_=_C193( C190 C193 ) C190_=_C194( C190 C194 ) C190_=_C195( C190 C195 ) C190_=_C196( C190 C196 ) C190_=_C197( C190 C197 ) \nC190_=_C198( C190</w:t>
      </w:r>
    </w:p>
    <w:p>
      <w:pPr>
        <w:pStyle w:val="PreformattedText"/>
        <w:bidi w:val="0"/>
        <w:spacing w:before="0" w:after="0"/>
        <w:jc w:val="left"/>
        <w:rPr/>
      </w:pPr>
      <w:r>
        <w:rPr/>
        <w:t xml:space="preserve"> </w:t>
      </w:r>
      <w:r>
        <w:rPr/>
        <w:t>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488( C190 C48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510( C191 C51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531( C192 C531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550( C193 C55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26( C194 C226 ) C194_=_C257( C194 C257 ) C194_=_C285( C194 C285 ) C194_=_C315( C194 C315 ) C194_=_C343( C194 C343 ) \nC194_=_C370( C194 C370 ) C194_=_C396( C194 C396 ) C194_=_C419( C194 C419 ) C194_=_C443( C194 C443 ) C194_=_C467( C194 C467 ) C194_=_C488( C194 C488 ) \nC194_=_C510( C194 C510 ) C194_=_C531( C194 C531 ) C194_=_C550( C194 C550 ) C194_=_C569( C194 C569 ) C194_=_C570( C194 C570 ) C194_=_C571( C194 C571 ) \nC194_=_C572( C194 C572 ) C194_=_C573( C194 C573 ) C194_=_C574( C194 C574 ) C194_=_C575( C194 C575 ) C194_=_C576( C194 C576 ) C194_=_C577( C194 C577 ) \nC194_=_C578( C194 C578 ) C194_=_C579( C194 C579 ) C194_=_C580( C194 C580 ) C194_=_C581( C194 C581 ) C194_=_C582( C194 C582 ) C194_=_C583( C194 C583 ) \nC194_=_C584( C194 C584 ) C194_=_C585( C194 C585 ) C194_=_C586( C194 C586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569( C195 C56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570( C196 C570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571( C197 C57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572( C198 C572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573( C199 C573 ) C200_=_C201( C200 C201 ) \nC200_=_C202( C200 C202 ) C200_=_C203( C200 C203 ) C200_=_C204( C200 C204 ) C200_=_C205( C200 C205 ) C200_=_C206( C200 C206 ) C200_=_C207( C200 C207 ) \nC200_=_C208( C200 C208 ) C200_=_C209( C200 C209 ) C200_=_C210( C200 C210 ) C200_=_C211( C200 C211 ) C200_=_C212( C200 C212 ) C200_=_C574( C200 C574 ) \nC201_=_C202( C201 C202 ) C201_=_C203( C201 C203 ) C201_=_C204( C201 C204 ) C201_=_C205( C201 C205 ) C201_=_C206( C201 C206 ) C201_=_C207( C201 C207 ) \nC201_=_C208( C201 C208 ) C201_=_C209( C201 C209 ) C201_=_C210( C201 C210 ) C201_=_C211( C201 C211 ) C201_=_C212( C201 C212 ) C201_=_C575( C201 C575 ) \nC202_=_C203( C202 C203 ) C202_=_C204( C202 C204 ) C202_=_C205( C202 C205 ) C202_=_C206( C202 C206 ) C202_=_C207( C202 C207 ) C202_=_C208( C202 C208 ) \nC202_=_C209( C202 C209 ) C202_=_C210( C202 C210 ) C202_=_C211( C202 C211 ) C202_=_C212( C202 C212 ) C202_=_C576( C202 C576 ) C203_=_C204( C203 C204 ) \nC203_=_C205( C203 C205 ) C203_=_C206( C203 C206 ) C203_=_C207( C203 C207 ) C203_=_C208( C203 C208 ) C203_=_C209( C203 C209 ) C203_=_C210( C203 C210 ) \nC203_=_C211( C203 C211 ) C203_=_C212( C203 C212 ) C203_=_C577( C203 C577 ) C204_=_C205( C204 C205 ) C204_=_C206( C204 C206 ) C204_=_C207( C204 C207 ) \nC204_=_C208( C204 C208 ) C204_=_C209( C204 C209 ) C204_=_C210( C204 C210 ) C204_=_C211( C204 C211 ) C204_=_C212( C204 C212 ) C204_=_C578( C204 C578 ) \nC205_=_C206( C205 C206 ) C205_=_C207( C205 C207 ) C205_=_C208( C205 C208 ) C205_=_C209( C205 C209 ) C205_=_C210( C205 C210 ) C205_=_C211( C205 C211 ) \nC205_=_C212( C205 C212 ) C205_=_C579( C205 C579 ) C206_=_C207( C206 C207 ) C206_=_C208( C206 C208 ) C206_=_C209( C206 C209 ) C206_=_C210( C206 C210 ) \nC206_=_C211( C206 C211 ) C206_=_C212( C206 C212 ) C206_=_C580( C206 C580 ) C207_=_C208( C207 C208 ) C207_=_C209( C207 C209 ) C207_=_C210( C207 C210 ) \nC207_=_C211( C207 C211 ) C207_=_C212( C207 C212 ) C207_=_C581( C207 C581 ) C208_=_C209( C208 C209 ) C208_=_C210( C208 C210 ) C208_=_C211( C208 C211 ) \nC208_=_C212( C208 C212 ) C208_=_C582( C208 C582 ) C209_=_C210( C209 C210 ) C209_=_C211( C209 C211 ) C209_=_C212( C209 C212 ) C209_=_C583( C209 C583 ) \nC210_=_C211( C210 C211 ) C210_=_C212( C210 C212 ) C210_=_C584( C210 C584 ) C211_=_C212( C211 C212 ) C211_=_C585( C211 C585 ) C212_=_C586( C212 C586 ) \nC226_=_C257( C226 C257 ) C226_=_C285( C226 C285 ) C226_=_C315( C226 C315 ) C226_=_C343( C226 C343 ) C226_=_C370( C226 C370 ) C226_=_C396( C226 C396 ) \nC226_=_C419( C226 C419 ) C226_=_C443( C226 C443 ) C226_=_C467( C226 C467 ) C226_=_C488( C226 C488 ) C226_=_C510( C226 C510 ) C226_=_C531( C226 C531 ) \nC226_=_C550( C226 C550 ) C226_=_C569( C226 C569 ) C226_=_C570( C226 C570 ) C226_=_C571( C226 C571 ) C226_=_C572( C226 C572 ) C226_=_C573( C226 C573 ) \nC226_=_C574( C226 C574 ) C226_=_C575( C226 C575 ) C226_=_C576( C226 C576 ) C226_=_C577( C226 C577 ) C226_=_C578( C226 C578 ) C226_=_C579( C226 C579 ) \nC226_=_C580( C226 C580 ) C226_=_C581( C226 C581 ) C226_=_C582( C226 C582 ) C226_=_C583( C226 C583 ) C226_=_C584( C226 C584 ) C226_=_C585( C226 C585 ) \nC226_=_C586( C226 C586 ) C257_=_C285( C257 C285 ) C257_=_C315( C257 C315 ) C257_=_C343( C257 C343 ) C257_=_C370( C257 C370 ) C257_=_C396( C257 C396 ) \nC257_=_C419( C257 C419 ) C257_=_C443( C257 C443 ) C257_=_C467( C257 C467 ) C257_=_C488( C257 C488 ) C257_=_C510( C257 C510 ) C257_=_C531( C257 C531 ) \nC257_=_C550( C257 C550 ) C257_=_C569( C257 C569 ) C257_=_C570( C257 C570 ) C257_=_C571( C257 C571 ) C257_=_C572( C257 C572 ) C257_=_C573( C257 C573 ) \nC257_=_C574( C257 C574 ) C257_=_C575( C257 C575 ) C257_=_C576( C257 C576 ) C257_=_C577( C257 C577 ) C257_=_C578( C257 C578 ) C257_=_C579( C257 C579 ) \nC257_=_C580( C257 C580 ) C257_=_C581( C257 C581 ) C257_=_C582( C257 C582 ) C257_=_C583( C257 C583 ) C257_=_C584( C257 C584 ) C257_=_C585( C257 C585 ) \nC257_=_C586( C257 C586 ) C285_=_C315( C285 C315 ) C285_=_C343( C285 C343 ) C285_=_C370( C285 C370 ) C285_=_C396( C285 C396 ) C285_=_C419( C285 C419 ) \nC285_=_C443( C285 C443 ) C285_=_C467( C285 C467 ) C285_=_C488( C285 C488 ) C285_=_C510( C285 C510 ) C285_=_C531( C285 C531 ) C285_=_C550( C285 C550 ) \nC285_=_C569( C285 C569 ) C285_=_C570( C285 C570 ) C285_=_C571( C285 C571 ) C285_=_C572( C285 C572 ) C285_=_C573( C285 C573 ) C285_=_C574( C285 C574 ) \nC285_=_C575( C285 C575 ) C285_=_C576( C285 C576 ) C285_=_C577( C285 C577 ) C285_=_C578( C285 C578 ) C285_=_C579( C285 C579 ) C285_=_C580( C285 C580 ) \nC285_=_C581( C285 C581 ) C285_=_C582( C285 C582 ) C285_=_C583( C285 C583 ) C285_=_C584( C285 C584 ) C285_=_C585( C285 C585 ) C285_=_C586( C285 C586 ) \nC315_=_C343( C315 C343 ) C315_=_C370(</w:t>
      </w:r>
    </w:p>
    <w:p>
      <w:pPr>
        <w:pStyle w:val="PreformattedText"/>
        <w:bidi w:val="0"/>
        <w:spacing w:before="0" w:after="0"/>
        <w:jc w:val="left"/>
        <w:rPr/>
      </w:pPr>
      <w:r>
        <w:rPr/>
        <w:t xml:space="preserve"> </w:t>
      </w:r>
      <w:r>
        <w:rPr/>
        <w:t>C315 C370 ) C315_=_C396( C315 C396 ) C315_=_C419( C315 C419 ) C315_=_C443( C315 C443 ) C315_=_C467( C315 C467 ) \nC315_=_C488( C315 C488 ) C315_=_C510( C315 C510 ) C315_=_C531( C315 C531 ) C315_=_C550( C315 C550 ) C315_=_C569( C315 C569 ) C315_=_C570( C315 C570 ) \nC315_=_C571( C315 C571 ) C315_=_C572( C315 C572 ) C315_=_C573( C315 C573 ) C315_=_C574( C315 C574 ) C315_=_C575( C315 C575 ) C315_=_C576( C315 C576 ) \nC315_=_C577( C315 C577 ) C315_=_C578( C315 C578 ) C315_=_C579( C315 C579 ) C315_=_C580( C315 C580 ) C315_=_C581( C315 C581 ) C315_=_C582( C315 C582 ) \nC315_=_C583( C315 C583 ) C315_=_C584( C315 C584 ) C315_=_C585( C315 C585 ) C315_=_C586( C315 C586 ) C343_=_C370( C343 C370 ) C343_=_C396( C343 C396 ) \nC343_=_C419( C343 C419 ) C343_=_C443( C343 C443 ) C343_=_C467( C343 C467 ) C343_=_C488( C343 C488 ) C343_=_C510( C343 C510 ) C343_=_C531( C343 C531 ) \nC343_=_C550( C343 C550 ) C343_=_C569( C343 C569 ) C343_=_C570( C343 C570 ) C343_=_C571( C343 C571 ) C343_=_C572( C343 C572 ) C343_=_C573( C343 C573 ) \nC343_=_C574( C343 C574 ) C343_=_C575( C343 C575 ) C343_=_C576( C343 C576 ) C343_=_C577( C343 C577 ) C343_=_C578( C343 C578 ) C343_=_C579( C343 C579 ) \nC343_=_C580( C343 C580 ) C343_=_C581( C343 C581 ) C343_=_C582( C343 C582 ) C343_=_C583( C343 C583 ) C343_=_C584( C343 C584 ) C343_=_C585( C343 C585 ) \nC343_=_C586( C343 C586 ) C370_=_C396( C370 C396 ) C370_=_C419( C370 C419 ) C370_=_C443( C370 C443 ) C370_=_C467( C370 C467 ) C370_=_C488( C370 C488 ) \nC370_=_C510( C370 C510 ) C370_=_C531( C370 C531 ) C370_=_C550( C370 C550 ) C370_=_C569( C370 C569 ) C370_=_C570( C370 C570 ) C370_=_C571( C370 C571 ) \nC370_=_C572( C370 C572 ) C370_=_C573( C370 C573 ) C370_=_C574( C370 C574 ) C370_=_C575( C370 C575 ) C370_=_C576( C370 C576 ) C370_=_C577( C370 C577 ) \nC370_=_C578( C370 C578 ) C370_=_C579( C370 C579 ) C370_=_C580( C370 C580 ) C370_=_C581( C370 C581 ) C370_=_C582( C370 C582 ) C370_=_C583( C370 C583 ) \nC370_=_C584( C370 C584 ) C370_=_C585( C370 C585 ) C370_=_C586( C370 C586 ) C396_=_C419( C396 C419 ) C396_=_C443( C396 C443 ) C396_=_C467( C396 C467 ) \nC396_=_C488( C396 C488 ) C396_=_C510( C396 C510 ) C396_=_C531( C396 C531 ) C396_=_C550( C396 C550 ) C396_=_C569( C396 C569 ) C396_=_C570( C396 C570 ) \nC396_=_C571( C396 C571 ) C396_=_C572( C396 C572 ) C396_=_C573( C396 C573 ) C396_=_C574( C396 C574 ) C396_=_C575( C396 C575 ) C396_=_C576( C396 C576 ) \nC396_=_C577( C396 C577 ) C396_=_C578( C396 C578 ) C396_=_C579( C396 C579 ) C396_=_C580( C396 C580 ) C396_=_C581( C396 C581 ) C396_=_C582( C396 C582 ) \nC396_=_C583( C396 C583 ) C396_=_C584( C396 C584 ) C396_=_C585( C396 C585 ) C396_=_C586( C396 C586 ) C419_=_C443( C419 C443 ) C419_=_C467( C419 C467 ) \nC419_=_C488( C419 C488 ) C419_=_C510( C419 C510 ) C419_=_C531( C419 C531 ) C419_=_C550( C419 C550 ) C419_=_C569( C419 C569 ) C419_=_C570( C419 C570 ) \nC419_=_C571( C419 C571 ) C419_=_C572( C419 C572 ) C419_=_C573( C419 C573 ) C419_=_C574( C419 C574 ) C419_=_C575( C419 C575 ) C419_=_C576( C419 C576 ) \nC419_=_C577( C419 C577 ) C419_=_C578( C419 C578 ) C419_=_C579( C419 C579 ) C419_=_C580( C419 C580 ) C419_=_C581( C419 C581 ) C419_=_C582( C419 C582 ) \nC419_=_C583( C419 C583 ) C419_=_C584( C419 C584 ) C419_=_C585( C419 C585 ) C419_=_C586( C419 C586 ) C443_=_C467( C443 C467 ) C443_=_C488( C443 C488 ) \nC443_=_C510( C443 C510 ) C443_=_C531( C443 C531 ) C443_=_C550( C443 C550 ) C443_=_C569( C443 C569 ) C443_=_C570( C443 C570 ) C443_=_C571( C443 C571 ) \nC443_=_C572( C443 C572 ) C443_=_C573( C443 C573 ) C443_=_C574( C443 C574 ) C443_=_C575( C443 C575 ) C443_=_C576( C443 C576 ) C443_=_C577( C443 C577 ) \nC443_=_C578( C443 C578 ) C443_=_C579( C443 C579 ) C443_=_C580( C443 C580 ) C443_=_C581( C443 C581 ) C443_=_C582( C443 C582 ) C443_=_C583( C443 C583 ) \nC443_=_C584( C443 C584 ) C443_=_C585( C443 C585 ) C443_=_C586( C443 C586 ) C467_=_C488( C467 C488 ) C467_=_C510( C467 C510 ) C467_=_C531( C467 C531 ) \nC467_=_C550( C467 C550 ) C467_=_C569( C467 C569 ) C467_=_C570( C467 C570 ) C467_=_C571( C467 C571 ) C467_=_C572( C467 C572 ) C467_=_C573( C467 C573 ) \nC467_=_C574( C467 C574 ) C467_=_C575( C467 C575 ) C467_=_C576( C467 C576 ) C467_=_C577( C467 C577 ) C467_=_C578( C467 C578 ) C467_=_C579( C467 C579 ) \nC467_=_C580( C467 C580 ) C467_=_C581( C467 C581 ) C467_=_C582( C467 C582 ) C467_=_C583( C467 C583 ) C467_=_C584( C467 C584 ) C467_=_C585( C467 C585 ) \nC467_=_C586( C467 C586 ) C488_=_C510( C488 C510 ) C488_=_C531( C488 C531 ) C488_=_C550( C488 C550 ) C488_=_C569( C488 C569 ) C488_=_C570( C488 C570 ) \nC488_=_C571( C488 C571 ) C488_=_C572( C488 C572 ) C488_=_C573( C488 C573 ) C488_=_C574( C488 C574 ) C488_=_C575( C488 C575 ) C488_=_C576( C488 C576 ) \nC488_=_C577( C488 C577 ) C488_=_C578( C488 C578 ) C488_=_C579( C488 C579 ) C488_=_C580( C488 C580 ) C488_=_C581( C488 C581 ) C488_=_C582( C488 C582 ) \nC488_=_C583( C488 C583 ) C488_=_C584( C488 C584 ) C488_=_C585( C488 C585 ) C488_=_C586( C488 C586 ) C510_=_C531( C510 C531 ) C510_=_C550( C510 C550 ) \nC510_=_C569( C510 C569 ) C510_=_C570( C510 C570 ) C510_=_C571( C510 C571 ) C510_=_C572( C510 C572 ) C510_=_C573( C510 C573 ) C510_=_C574( C510 C574 ) \nC510_=_C575( C510 C575 ) C510_=_C576( C510 C576 ) C510_=_C577( C510 C577 ) C510_=_C578( C510 C578 ) C510_=_C579( C510 C579 ) C510_=_C580( C510 C580 ) \nC510_=_C581( C510 C581 ) C510_=_C582( C510 C582 ) C510_=_C583( C510 C583 ) C510_=_C584( C510 C584 ) C510_=_C585( C510 C585 ) C510_=_C586( C510 C586 ) \nC531_=_C550( C531 C550 ) C531_=_C569( C531 C569 ) C531_=_C570( C531 C570 ) C531_=_C571( C531 C571 ) C531_=_C572( C531 C572 ) C531_=_C573( C531 C573 ) \nC531_=_C574( C531 C574 ) C531_=_C575( C531 C575 ) C531_=_C576( C531 C576 ) C531_=_C577( C531 C577 ) C531_=_C578( C531 C578 ) C531_=_C579( C531 C579 ) \nC531_=_C580( C531 C580 ) C531_=_C581( C531 C581 ) C531_=_C582( C531 C582 ) C531_=_C583( C531 C583 ) C531_=_C584( C531 C584 ) C531_=_C585( C531 C585 ) \nC531_=_C586( C531 C586 ) C550_=_C569( C550 C569 ) C550_=_C570( C550 C570 ) C550_=_C571( C550 C571 ) C550_=_C572( C550 C572 ) C550_=_C573( C550 C573 ) \nC550_=_C574( C550 C574 ) C550_=_C575( C550 C575 ) C550_=_C576( C550 C576 ) C550_=_C577( C550 C577 ) C550_=_C578( C550 C578 ) C550_=_C579( C550 C579 ) \nC550_=_C580( C550 C580 ) C550_=_C581( C550 C581 ) C550_=_C582( C550 C582 ) C550_=_C583( C550 C583 ) C550_=_C584( C550 C584 ) C550_=_C585( C550 C585 ) \nC550_=_C586( C550 C586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4_=_C575( C574 C575 ) C574_=_C576( C574 C576 ) \nC574_=_C577( C574 C577 ) C574_=_C578( C574 C578 ) C574_=_C579( C574 C579 ) C574_=_C580( C574 C580 ) C574_=_C581( C574 C581 ) C574_=_C582( C574 C582 ) \nC574_=_C583( C574 C583 ) C574_=_C584( C574 C584 ) C574_=_C585( C574 C585 ) C574_=_C586( C574 C586 ) C575_=_C576( C575 C576 ) C575_=_C577( C575 C577 ) \nC575_=_C578( C575 C578 ) C575_=_C579( C575 C579 ) C575_=_C580( C575 C580 ) C575_=_C581( C575 C581 ) C575_=_C582( C575 C582 ) C575_=_C583( C575 C583 ) \nC575_=_C584( C575 C584 ) C575_=_C585( C575 C585 ) C575_=_C586( C575 C586 ) C576_=_C577( C576 C577 ) C576_=_C578( C576 C578 ) C576_=_C579( C576 C579 ) \nC576_=_C580( C576 C580 ) C576_=_C581( C576 C581 ) C576_=_C582( C576 C582 ) C576_=_C583( C576 C583 ) C576_=_C584( C576 C584 ) C576_=_C585( C576 C585 ) \nC576_=_C586( C576 C586 ) C577_=_C578( C577 C578 ) C577_=_C579( C577 C579 ) C577_=_C580( C577 C580 ) C577_=_C581( C577 C581 ) C577_=_C582( C577 C582 ) \nC577_=_C583( C577 C583 ) C577_=_C584( C577 C584 ) C577_=_C585( C577 C585 ) C577_=_C586( C577 C586 ) C578_=_C579( C578 C579 ) C578_=_C580( C578 C580 ) \nC578_=_C581( C578 C581 ) C578_=_C582( C578 C582 ) C578_=_C583( C578 C583 ) C578_=_C584( C578 C584 ) C578_=_C585( C578 C585 ) C578_=_C586( C578 C586 ) \nC579_=_C580( C579 C580 ) C579_=_C581( C579 C581 ) C579_=_C582( C579 C582 ) C579_=_C583( C579 C583 ) C579_=_C584( C579 C584 ) C579_=_C585( C579 C585 ) \nC579_=_C586( C579 C586 ) C580_=_C581( C580 C581 ) C580_=_C582( C580 C582 ) C580_=_C583( C580 C583 ) C580_=_C584( C580 C584 ) C580_=_C585( C580 C585 ) \nC580_=_C586( C580 C586 ) C581_=_C582( C581 C582 ) C581_=_C583(</w:t>
      </w:r>
    </w:p>
    <w:p>
      <w:pPr>
        <w:pStyle w:val="PreformattedText"/>
        <w:bidi w:val="0"/>
        <w:spacing w:before="0" w:after="0"/>
        <w:jc w:val="left"/>
        <w:rPr/>
      </w:pPr>
      <w:r>
        <w:rPr/>
        <w:t xml:space="preserve"> </w:t>
      </w:r>
      <w:r>
        <w:rPr/>
        <w:t>C581 C583 ) C581_=_C584( C581 C584 ) C581_=_C585( C581 C585 ) C581_=_C586( C581 C586 ) \nC582_=_C583( C582 C583 ) C582_=_C584( C582 C584 ) C582_=_C585( C582 C585 ) C582_=_C586( C582 C586 ) C583_=_C584( C583 C584 ) C583_=_C585( C583 C585 ) \nC583_=_C586( C583 C586 ) C584_=_C585( C584 C585 ) C584_=_C586( C584 C586 ) C585_=_C586( C585 C586 ) "];21-&gt;33[label="74: C4 C19 C42 C57 C77 \nC92 C113 C127 C146 C161 C180 \nC181 C182 C183 C184 C185 C186 \nC187 C188 C189 C190 C191 C192 \nC193 C195 C196 C197 C198 C199 \nC200 C201 C202 C203 C204 C205 \nC206 C207 C208 C209 C210 C211 \nC212 C226 C257 C285 C315 C343 \nC370 C396 C419 C443 C467 C488 \nC510 C531 C550 C569 C570 C571 \nC572 C573 C574 C575 C576 C577 \nC578 C579 C580 C581 C582 C583 \nC584 C585 C586 \n1369: C4_=_C19 ,C4_=_C42 ,C4_=_C77 ,C4_=_C113 ,C4_=_C146 ,\nC4_=_C180 ,C4_=_C181 ,C4_=_C182 ,C4_=_C183 ,C4_=_C184 ,C4_=_C185 ,\nC4_=_C186 ,C4_=_C187 ,C4_=_C188 ,C4_=_C189 ,C4_=_C190 ,C4_=_C191 ,\nC4_=_C192 ,C4_=_C193 ,C4_=_C195 ,C4_=_C196 ,C4_=_C197 ,C4_=_C198 ,\nC4_=_C199 ,C4_=_C200 ,C4_=_C201 ,C4_=_C202 ,C4_=_C203 ,C4_=_C204 ,\nC4_=_C205 ,C4_=_C206 ,C4_=_C207 ,C4_=_C208 ,C4_=_C209 ,C4_=_C210 ,\nC4_=_C211 ,C4_=_C212 ,C19_=_C57 ,C19_=_C92 ,C19_=_C127 ,C19_=_C161 ,\nC19_=_C226 ,C19_=_C257 ,C19_=_C285 ,C19_=_C315 ,C19_=_C343 ,C19_=_C370 ,\nC19_=_C396 ,C19_=_C419 ,C19_=_C443 ,C19_=_C467 ,C19_=_C488 ,C19_=_C510 ,\nC19_=_C531 ,C19_=_C550 ,C19_=_C569 ,C19_=_C570 ,C19_=_C571 ,C19_=_C572 ,\nC19_=_C573 ,C19_=_C574 ,C19_=_C575 ,C19_=_C576 ,C19_=_C577 ,C19_=_C578 ,\nC19_=_C579 ,C19_=_C580 ,C19_=_C581 ,C19_=_C582 ,C19_=_C583 ,C19_=_C584 ,\nC19_=_C585 ,C19_=_C586 ,C42_=_C57 ,C42_=_C77 ,C42_=_C113 ,C42_=_C146 ,\nC42_=_C180 ,C42_=_C181 ,C42_=_C182 ,C42_=_C183 ,C42_=_C184 ,C42_=_C185 ,\nC42_=_C186 ,C42_=_C187 ,C42_=_C188 ,C42_=_C189 ,C42_=_C190 ,C42_=_C191 ,\nC42_=_C192 ,C42_=_C193 ,C42_=_C195 ,C42_=_C196 ,C42_=_C197 ,C42_=_C198 ,\nC42_=_C199 ,C42_=_C200 ,C42_=_C201 ,C42_=_C202 ,C42_=_C203 ,C42_=_C204 ,\nC42_=_C205 ,C42_=_C206 ,C42_=_C207 ,C42_=_C208 ,C42_=_C209 ,C42_=_C210 ,\nC42_=_C211 ,C42_=_C212 ,C57_=_C92 ,C57_=_C127 ,C57_=_C161 ,C57_=_C226 ,\nC57_=_C257 ,C57_=_C285 ,C57_=_C315 ,C57_=_C343 ,C57_=_C370 ,C57_=_C396 ,\nC57_=_C419 ,C57_=_C443 ,C57_=_C467 ,C57_=_C488 ,C57_=_C510 ,C57_=_C531 ,\nC57_=_C550 ,C57_=_C569 ,C57_=_C570 ,C57_=_C571 ,C57_=_C572 ,C57_=_C573 ,\nC57_=_C574 ,C57_=_C575 ,C57_=_C576 ,C57_=_C577 ,C57_=_C578 ,C57_=_C579 ,\nC57_=_C580 ,C57_=_C581 ,C57_=_C582 ,C57_=_C583 ,C57_=_C584 ,C57_=_C585 ,\nC57_=_C586 ,C77_=_C92 ,C77_=_C113 ,C77_=_C146 ,C77_=_C180 ,C77_=_C181 ,\nC77_=_C182 ,C77_=_C183 ,C77_=_C184 ,C77_=_C185 ,C77_=_C186 ,C77_=_C187 ,\nC77_=_C188 ,C77_=_C189 ,C77_=_C190 ,C77_=_C191 ,C77_=_C192 ,C77_=_C193 ,\nC77_=_C195 ,C77_=_C196 ,C77_=_C197 ,C77_=_C198 ,C77_=_C199 ,C77_=_C200 ,\nC77_=_C201 ,C77_=_C202 ,C77_=_C203 ,C77_=_C204 ,C77_=_C205 ,C77_=_C206 ,\nC77_=_C207 ,C77_=_C208 ,C77_=_C209 ,C77_=_C210 ,C77_=_C211 ,C77_=_C212 ,\nC92_=_C127 ,C92_=_C161 ,C92_=_C226 ,C92_=_C257 ,C92_=_C285 ,C92_=_C315 ,\nC92_=_C343 ,C92_=_C370 ,C92_=_C396 ,C92_=_C419 ,C92_=_C443 ,C92_=_C467 ,\nC92_=_C488 ,C92_=_C510 ,C92_=_C531 ,C92_=_C550 ,C92_=_C569 ,C92_=_C570 ,\nC92_=_C571 ,C92_=_C572 ,C92_=_C573 ,C92_=_C574 ,C92_=_C575 ,C92_=_C576 ,\nC92_=_C577 ,C92_=_C578 ,C92_=_C579 ,C92_=_C580 ,C92_=_C581 ,C92_=_C582 ,\nC92_=_C583 ,C92_=_C584 ,C92_=_C585 ,C92_=_C586 ,C113_=_C127 ,C113_=_C146 ,\nC113_=_C180 ,C113_=_C181 ,C113_=_C182 ,C113_=_C183 ,C113_=_C184 ,C113_=_C185 ,\nC113_=_C186 ,C113_=_C187 ,C113_=_C188 ,C113_=_C189 ,C113_=_C190 ,C113_=_C191 ,\nC113_=_C192 ,C113_=_C193 ,C113_=_C195 ,C113_=_C196 ,C113_=_C197 ,C113_=_C198 ,\nC113_=_C199 ,C113_=_C200 ,C113_=_C201 ,C113_=_C202 ,C113_=_C203 ,C113_=_C204 ,\nC113_=_C205 ,C113_=_C206 ,C113_=_C207 ,C113_=_C208 ,C113_=_C209 ,C113_=_C210 ,\nC113_=_C211 ,C113_=_C212 ,C127_=_C161 ,C127_=_C226 ,C127_=_C257 ,C127_=_C285 ,\nC127_=_C315 ,C127_=_C343 ,C127_=_C370 ,C127_=_C396 ,C127_=_C419 ,C127_=_C443 ,\nC127_=_C467 ,C127_=_C488 ,C127_=_C510 ,C127_=_C531 ,C127_=_C550 ,C127_=_C569 ,\nC127_=_C570 ,C127_=_C571 ,C127_=_C572 ,C127_=_C573 ,C127_=_C574 ,C127_=_C575 ,\nC127_=_C576 ,C127_=_C577 ,C127_=_C578 ,C127_=_C579 ,C127_=_C580 ,C127_=_C581 ,\nC127_=_C582 ,C127_=_C583 ,C127_=_C584 ,C127_=_C585 ,C127_=_C586 ,C146_=_C161 ,\nC146_=_C180 ,C146_=_C181 ,C146_=_C182 ,C146_=_C183 ,C146_=_C184 ,C146_=_C185 ,\nC146_=_C186 ,C146_=_C187 ,C146_=_C188 ,C146_=_C189 ,C146_=_C190 ,C146_=_C191 ,\nC146_=_C192 ,C146_=_C193 ,C146_=_C195 ,C146_=_C196 ,C146_=_C197 ,C146_=_C198 ,\nC146_=_C199 ,C146_=_C200 ,C146_=_C201 ,C146_=_C202 ,C146_=_C203 ,C146_=_C204 ,\nC146_=_C205 ,C146_=_C206 ,C146_=_C207 ,C146_=_C208 ,C146_=_C209 ,C146_=_C210 ,\nC146_=_C211 ,C146_=_C212 ,C161_=_C226 ,C161_=_C257 ,C161_=_C285 ,C161_=_C315 ,\nC161_=_C343 ,C161_=_C370 ,C161_=_C396 ,C161_=_C419 ,C161_=_C443 ,C161_=_C467 ,\nC161_=_C488 ,C161_=_C510 ,C161_=_C531 ,C161_=_C550 ,C161_=_C569 ,C161_=_C570 ,\nC161_=_C571 ,C161_=_C572 ,C161_=_C573 ,C161_=_C574 ,C161_=_C575 ,C161_=_C576 ,\nC161_=_C577 ,C161_=_C578 ,C161_=_C579 ,C161_=_C580 ,C161_=_C581 ,C161_=_C582 ,\nC161_=_C583 ,C161_=_C584 ,C161_=_C585 ,C161_=_C586 ,C180_=_C181 ,C180_=_C182 ,\nC180_=_C183 ,C180_=_C184 ,C180_=_C185 ,C180_=_C186 ,C180_=_C187 ,C180_=_C188 ,\nC180_=_C189 ,C180_=_C190 ,C180_=_C191 ,C180_=_C192 ,C180_=_C193 ,C180_=_C195 ,\nC180_=_C196 ,C180_=_C197 ,C180_=_C198 ,C180_=_C199 ,C180_=_C200 ,C180_=_C201 ,\nC180_=_C202 ,C180_=_C203 ,C180_=_C204 ,C180_=_C205 ,C180_=_C206 ,C180_=_C207 ,\nC180_=_C208 ,C180_=_C209 ,C180_=_C210 ,C180_=_C211 ,C180_=_C212 ,C180_=_C226 ,\nC181_=_C182 ,C181_=_C183 ,C181_=_C184 ,C181_=_C185 ,C181_=_C186 ,C181_=_C187 ,\nC181_=_C188 ,C181_=_C189 ,C181_=_C190 ,C181_=_C191 ,C181_=_C192 ,C181_=_C193 ,\nC181_=_C195 ,C181_=_C196 ,C181_=_C197 ,C181_=_C198 ,C181_=_C199 ,C181_=_C200 ,\nC181_=_C201 ,C181_=_C202 ,C181_=_C203 ,C181_=_C204 ,C181_=_C205 ,C181_=_C206 ,\nC181_=_C207 ,C181_=_C208 ,C181_=_C209 ,C181_=_C210 ,C181_=_C211 ,C181_=_C212 ,\nC181_=_C257 ,C182_=_C183 ,C182_=_C184 ,C182_=_C185 ,C182_=_C186 ,C182_=_C187 ,\nC182_=_C188 ,C182_=_C189 ,C182_=_C190 ,C182_=_C191 ,C182_=_C192 ,C182_=_C193 ,\nC182_=_C195 ,C182_=_C196 ,C182_=_C197 ,C182_=_C198 ,C182_=_C199 ,C182_=_C200 ,\nC182_=_C201 ,C182_=_C202 ,C182_=_C203 ,C182_=_C204 ,C182_=_C205 ,C182_=_C206 ,\nC182_=_C207 ,C182_=_C208 ,C182_=_C209 ,C182_=_C210 ,C182_=_C211 ,C182_=_C212 ,\nC182_=_C285 ,C183_=_C184 ,C183_=_C185 ,C183_=_C186 ,C183_=_C187 ,C183_=_C188 ,\nC183_=_C189 ,C183_=_C190 ,C183_=_C191 ,C183_=_C192 ,C183_=_C193 ,C183_=_C195 ,\nC183_=_C196 ,C183_=_C197 ,C183_=_C198 ,C183_=_C199 ,C183_=_C200 ,C183_=_C201 ,\nC183_=_C202 ,C183_=_C203 ,C183_=_C204 ,C183_=_C205 ,C183_=_C206 ,C183_=_C207 ,\nC183_=_C208 ,C183_=_C209 ,C183_=_C210 ,C183_=_C211 ,C183_=_C212 ,C183_=_C315 ,\nC184_=_C185 ,C184_=_C186 ,C184_=_C187 ,C184_=_C188 ,C184_=_C189 ,C184_=_C190 ,\nC184_=_C191 ,C184_=_C192 ,C184_=_C193 ,C184_=_C195 ,C184_=_C196 ,C184_=_C197 ,\nC184_=_C198 ,C184_=_C199 ,C184_=_C200 ,C184_=_C201 ,C184_=_C202 ,C184_=_C203 ,\nC184_=_C204 ,C184_=_C205 ,C184_=_C206 ,C184_=_C207 ,C184_=_C208 ,C184_=_C209 ,\nC184_=_C210 ,C184_=_C211 ,C184_=_C212 ,C184_=_C343 ,C185_=_C186 ,C185_=_C187 ,\nC185_=_C188 ,C185_=_C189 ,C185_=_C190 ,C185_=_C191 ,C185_=_C192 ,C185_=_C193 ,\nC185_=_C195 ,C185_=_C196 ,C185_=_C197 ,C185_=_C198 ,C185_=_C199 ,C185_=_C200 ,\nC185_=_C201 ,C185_=_C202 ,C185_=_C203 ,C185_=_C204 ,C185_=_C205 ,C185_=_C206 ,\nC185_=_C207 ,C185_=_C208 ,C185_=_C209 ,C185_=_C210 ,C185_=_C211 ,C185_=_C212 ,\nC185_=_C370 ,C186_=_C187 ,C186_=_C188 ,C186_=_C189 ,C186_=_C190 ,C186_=_C191 ,\nC186_=_C192 ,C186_=_C193 ,C186_=_C195 ,C186_=_C196 ,C186_=_C197 ,C186_=_C198 ,\nC186_=_C199 ,C186_=_C200 ,C186_=_C201 ,C186_=_C202 ,C186_=_C203 ,C186_=_C204 ,\nC186_=_C205 ,C186_=_C206 ,C186_=_C207 ,C186_=_C208 ,C186_=_C209 ,C186_=_C210 ,\nC186_=_C211 ,C186_=_C212 ,C186_=_C396 ,C187_=_C188 ,C187_=_C189 ,C187_=_C190 ,\nC187_=_C191 ,C187_=_C192 ,C187_=_C193 ,C187_=_C195 ,C187_=_C196 ,C187_=_C197 ,\nC187_=_C198 ,C187_=_C199 ,C187_=_C200 ,C187_=_C201 ,C187_=_C202 ,C187_=_C203 ,\nC187_=_C204 ,C187_=_C205 ,C187_=_C206 ,C187_=_C207 ,C187_=_C208 ,C187_=_C209 ,\nC187_=_C210 ,C187_=_C211 ,C187_=_C212 ,C187_=_C419 ,C188_=_C189 ,C188_=_C190 ,\nC188_=_C191 ,C188_=_C192 ,C188_=_C193 ,C188_=_C195 ,C188_=_C196 ,C188_=_C197 ,\nC188_=_C198 ,C188_=_C199 ,C188_=_C200 ,C188_=_C201 ,C188_=_C202 ,C188_=_C203 ,\nC188_=_C204 ,C188_=_C205 ,C188_=_C206 ,C188_=_C207 ,C188_=_C208 ,C188_=_C209 ,\nC188_=_C210 ,C188_=_C211 ,C188_=_C212 ,C188_=_C443 ,C189_=_C190 ,C189_=_C191 ,\nC189_=_C192 ,C189_=_C193 ,C189_=_C195 ,C189_=_C196 ,C189_=_C197 ,C189_=_C198 ,\nC189_=_C199 ,C189_=_C200 ,C189_=_C201 ,C189_=_C202 ,C189_=_C203 ,C189_=_C204 ,\nC189_=_C205 ,C189_=_C206 ,C189_=_C207 ,C189_=_C208 ,C189_=_C209 ,C189_=_C210 ,\nC189_=_C211 ,C189_=_C212 ,C189_=_C467 ,C190_=_C191 ,C190_=_C192 ,C190_=_C193 ,\nC190_=_C195 ,C190_=_C196 ,C190_=_C197 ,C190_=_C198 ,C190_=_C199 ,C190_=_C200 ,\nC190_=_C201 ,C190_=_C202 ,C190_=_C203 ,C190_=_C204 ,C190_=_C205 ,C190_=_C206 ,\nC190_=_C207 ,C190_=_C208 ,C190_=_C209 ,C190_=_C210 ,C190_=_C211 ,C190_=_C212 ,\nC190_=_C488 ,C191_=_C192 ,C191_=_C193 ,C191_=_C195 ,C191_=_C196 ,C191_=_C197 ,\nC191_=_C198 ,C191_=_C199 ,C191_=_C200 ,C191_=_C201 ,C191_=_C202 ,C191_=_C203 ,\nC191_=_C204 ,C191_=_C205 ,C191_=_C206 ,C191_=_C207 ,C191_=_C208 ,C191_=_C209 ,\nC191_=_C210 ,C191_=_C211 ,C191_=_C212 ,C191_=_C510 ,C192_=_C193 ,C192_=_C195 ,\nC192_=_C196 ,C192_=_C197 ,C192_=_C198 ,C192_=_C199 ,C192_=_C200 ,C192_=_C201 ,\nC192_=_C202 ,C192_=_C203 ,C192_=_C204 ,C192_=_C205 ,C192_=_C206 ,C192_=_C207 ,\nC192_=_C208 ,C192_=_C209 ,C192_=_C210 ,C192_=_C211 ,C192_=_C212 ,C192_=_C531 ,\nC193_=_C195 ,C193_=_C196 ,C193_=_C197 ,C193_=_C198 ,C193_=_C199 ,C193_=_C200 ,\nC193_=_C201 ,C193_=_C202 ,C193_=_C203 ,C193_=_C204 ,C193_=_C205 ,C193_=_C206 ,\nC193_=_C207 ,C193_=_C208 ,C193_=_C209 ,C193_=_C210 ,C193_=_C211 ,C193_=_C212 ,\nC193_=_C550 ,C195_=_C196 ,C195_=_C197 ,C195_=_C198 ,C195_=_C199</w:t>
      </w:r>
    </w:p>
    <w:p>
      <w:pPr>
        <w:pStyle w:val="PreformattedText"/>
        <w:bidi w:val="0"/>
        <w:spacing w:before="0" w:after="0"/>
        <w:jc w:val="left"/>
        <w:rPr/>
      </w:pPr>
      <w:r>
        <w:rPr/>
        <w:t xml:space="preserve"> </w:t>
      </w:r>
      <w:r>
        <w:rPr/>
        <w:t>,C195_=_C200 ,\nC195_=_C201 ,C195_=_C202 ,C195_=_C203 ,C195_=_C204 ,C195_=_C205 ,C195_=_C206 ,\nC195_=_C207 ,C195_=_C208 ,C195_=_C209 ,C195_=_C210 ,C195_=_C211 ,C195_=_C212 ,\nC195_=_C569 ,C196_=_C197 ,C196_=_C198 ,C196_=_C199 ,C196_=_C200 ,C196_=_C201 ,\nC196_=_C202 ,C196_=_C203 ,C196_=_C204 ,C196_=_C205 ,C196_=_C206 ,C196_=_C207 ,\nC196_=_C208 ,C196_=_C209 ,C196_=_C210 ,C196_=_C211 ,C196_=_C212 ,C196_=_C570 ,\nC197_=_C198 ,C197_=_C199 ,C197_=_C200 ,C197_=_C201 ,C197_=_C202 ,C197_=_C203 ,\nC197_=_C204 ,C197_=_C205 ,C197_=_C206 ,C197_=_C207 ,C197_=_C208 ,C197_=_C209 ,\nC197_=_C210 ,C197_=_C211 ,C197_=_C212 ,C197_=_C571 ,C198_=_C199 ,C198_=_C200 ,\nC198_=_C201 ,C198_=_C202 ,C198_=_C203 ,C198_=_C204 ,C198_=_C205 ,C198_=_C206 ,\nC198_=_C207 ,C198_=_C208 ,C198_=_C209 ,C198_=_C210 ,C198_=_C211 ,C198_=_C212 ,\nC198_=_C572 ,C199_=_C200 ,C199_=_C201 ,C199_=_C202 ,C199_=_C203 ,C199_=_C204 ,\nC199_=_C205 ,C199_=_C206 ,C199_=_C207 ,C199_=_C208 ,C199_=_C209 ,C199_=_C210 ,\nC199_=_C211 ,C199_=_C212 ,C199_=_C573 ,C200_=_C201 ,C200_=_C202 ,C200_=_C203 ,\nC200_=_C204 ,C200_=_C205 ,C200_=_C206 ,C200_=_C207 ,C200_=_C208 ,C200_=_C209 ,\nC200_=_C210 ,C200_=_C211 ,C200_=_C212 ,C200_=_C574 ,C201_=_C202 ,C201_=_C203 ,\nC201_=_C204 ,C201_=_C205 ,C201_=_C206 ,C201_=_C207 ,C201_=_C208 ,C201_=_C209 ,\nC201_=_C210 ,C201_=_C211 ,C201_=_C212 ,C201_=_C575 ,C202_=_C203 ,C202_=_C204 ,\nC202_=_C205 ,C202_=_C206 ,C202_=_C207 ,C202_=_C208 ,C202_=_C209 ,C202_=_C210 ,\nC202_=_C211 ,C202_=_C212 ,C202_=_C576 ,C203_=_C204 ,C203_=_C205 ,C203_=_C206 ,\nC203_=_C207 ,C203_=_C208 ,C203_=_C209 ,C203_=_C210 ,C203_=_C211 ,C203_=_C212 ,\nC203_=_C577 ,C204_=_C205 ,C204_=_C206 ,C204_=_C207 ,C204_=_C208 ,C204_=_C209 ,\nC204_=_C210 ,C204_=_C211 ,C204_=_C212 ,C204_=_C578 ,C205_=_C206 ,C205_=_C207 ,\nC205_=_C208 ,C205_=_C209 ,C205_=_C210 ,C205_=_C211 ,C205_=_C212 ,C205_=_C579 ,\nC206_=_C207 ,C206_=_C208 ,C206_=_C209 ,C206_=_C210 ,C206_=_C211 ,C206_=_C212 ,\nC206_=_C580 ,C207_=_C208 ,C207_=_C209 ,C207_=_C210 ,C207_=_C211 ,C207_=_C212 ,\nC207_=_C581 ,C208_=_C209 ,C208_=_C210 ,C208_=_C211 ,C208_=_C212 ,C208_=_C582 ,\nC209_=_C210 ,C209_=_C211 ,C209_=_C212 ,C209_=_C583 ,C210_=_C211 ,C210_=_C212 ,\nC210_=_C584 ,C211_=_C212 ,C211_=_C585 ,C212_=_C586 ,C226_=_C257 ,C226_=_C285 ,\nC226_=_C315 ,C226_=_C343 ,C226_=_C370 ,C226_=_C396 ,C226_=_C419 ,C226_=_C443 ,\nC226_=_C467 ,C226_=_C488 ,C226_=_C510 ,C226_=_C531 ,C226_=_C550 ,C226_=_C569 ,\nC226_=_C570 ,C226_=_C571 ,C226_=_C572 ,C226_=_C573 ,C226_=_C574 ,C226_=_C575 ,\nC226_=_C576 ,C226_=_C577 ,C226_=_C578 ,C226_=_C579 ,C226_=_C580 ,C226_=_C581 ,\nC226_=_C582 ,C226_=_C583 ,C226_=_C584 ,C226_=_C585 ,C226_=_C586 ,C257_=_C285 ,\nC257_=_C315 ,C257_=_C343 ,C257_=_C370 ,C257_=_C396 ,C257_=_C419 ,C257_=_C443 ,\nC257_=_C467 ,C257_=_C488 ,C257_=_C510 ,C257_=_C531 ,C257_=_C550 ,C257_=_C569 ,\nC257_=_C570 ,C257_=_C571 ,C257_=_C572 ,C257_=_C573 ,C257_=_C574 ,C257_=_C575 ,\nC257_=_C576 ,C257_=_C577 ,C257_=_C578 ,C257_=_C579 ,C257_=_C580 ,C257_=_C581 ,\nC257_=_C582 ,C257_=_C583 ,C257_=_C584 ,C257_=_C585 ,C257_=_C586 ,C285_=_C315 ,\nC285_=_C343 ,C285_=_C370 ,C285_=_C396 ,C285_=_C419 ,C285_=_C443 ,C285_=_C467 ,\nC285_=_C488 ,C285_=_C510 ,C285_=_C531 ,C285_=_C550 ,C285_=_C569 ,C285_=_C570 ,\nC285_=_C571 ,C285_=_C572 ,C285_=_C573 ,C285_=_C574 ,C285_=_C575 ,C285_=_C576 ,\nC285_=_C577 ,C285_=_C578 ,C285_=_C579 ,C285_=_C580 ,C285_=_C581 ,C285_=_C582 ,\nC285_=_C583 ,C285_=_C584 ,C285_=_C585 ,C285_=_C586 ,C315_=_C343 ,C315_=_C370 ,\nC315_=_C396 ,C315_=_C419 ,C315_=_C443 ,C315_=_C467 ,C315_=_C488 ,C315_=_C510 ,\nC315_=_C531 ,C315_=_C550 ,C315_=_C569 ,C315_=_C570 ,C315_=_C571 ,C315_=_C572 ,\nC315_=_C573 ,C315_=_C574 ,C315_=_C575 ,C315_=_C576 ,C315_=_C577 ,C315_=_C578 ,\nC315_=_C579 ,C315_=_C580 ,C315_=_C581 ,C315_=_C582 ,C315_=_C583 ,C315_=_C584 ,\nC315_=_C585 ,C315_=_C586 ,C343_=_C370 ,C343_=_C396 ,C343_=_C419 ,C343_=_C443 ,\nC343_=_C467 ,C343_=_C488 ,C343_=_C510 ,C343_=_C531 ,C343_=_C550 ,C343_=_C569 ,\nC343_=_C570 ,C343_=_C571 ,C343_=_C572 ,C343_=_C573 ,C343_=_C574 ,C343_=_C575 ,\nC343_=_C576 ,C343_=_C577 ,C343_=_C578 ,C343_=_C579 ,C343_=_C580 ,C343_=_C581 ,\nC343_=_C582 ,C343_=_C583 ,C343_=_C584 ,C343_=_C585 ,C343_=_C586 ,C370_=_C396 ,\nC370_=_C419 ,C370_=_C443 ,C370_=_C467 ,C370_=_C488 ,C370_=_C510 ,C370_=_C531 ,\nC370_=_C550 ,C370_=_C569 ,C370_=_C570 ,C370_=_C571 ,C370_=_C572 ,C370_=_C573 ,\nC370_=_C574 ,C370_=_C575 ,C370_=_C576 ,C370_=_C577 ,C370_=_C578 ,C370_=_C579 ,\nC370_=_C580 ,C370_=_C581 ,C370_=_C582 ,C370_=_C583 ,C370_=_C584 ,C370_=_C585 ,\nC370_=_C586 ,C396_=_C419 ,C396_=_C443 ,C396_=_C467 ,C396_=_C488 ,C396_=_C510 ,\nC396_=_C531 ,C396_=_C550 ,C396_=_C569 ,C396_=_C570 ,C396_=_C571 ,C396_=_C572 ,\nC396_=_C573 ,C396_=_C574 ,C396_=_C575 ,C396_=_C576 ,C396_=_C577 ,C396_=_C578 ,\nC396_=_C579 ,C396_=_C580 ,C396_=_C581 ,C396_=_C582 ,C396_=_C583 ,C396_=_C584 ,\nC396_=_C585 ,C396_=_C586 ,C419_=_C443 ,C419_=_C467 ,C419_=_C488 ,C419_=_C510 ,\nC419_=_C531 ,C419_=_C550 ,C419_=_C569 ,C419_=_C570 ,C419_=_C571 ,C419_=_C572 ,\nC419_=_C573 ,C419_=_C574 ,C419_=_C575 ,C419_=_C576 ,C419_=_C577 ,C419_=_C578 ,\nC419_=_C579 ,C419_=_C580 ,C419_=_C581 ,C419_=_C582 ,C419_=_C583 ,C419_=_C584 ,\nC419_=_C585 ,C419_=_C586 ,C443_=_C467 ,C443_=_C488 ,C443_=_C510 ,C443_=_C531 ,\nC443_=_C550 ,C443_=_C569 ,C443_=_C570 ,C443_=_C571 ,C443_=_C572 ,C443_=_C573 ,\nC443_=_C574 ,C443_=_C575 ,C443_=_C576 ,C443_=_C577 ,C443_=_C578 ,C443_=_C579 ,\nC443_=_C580 ,C443_=_C581 ,C443_=_C582 ,C443_=_C583 ,C443_=_C584 ,C443_=_C585 ,\nC443_=_C586 ,C467_=_C488 ,C467_=_C510 ,C467_=_C531 ,C467_=_C550 ,C467_=_C569 ,\nC467_=_C570 ,C467_=_C571 ,C467_=_C572 ,C467_=_C573 ,C467_=_C574 ,C467_=_C575 ,\nC467_=_C576 ,C467_=_C577 ,C467_=_C578 ,C467_=_C579 ,C467_=_C580 ,C467_=_C581 ,\nC467_=_C582 ,C467_=_C583 ,C467_=_C584 ,C467_=_C585 ,C467_=_C586 ,C488_=_C510 ,\nC488_=_C531 ,C488_=_C550 ,C488_=_C569 ,C488_=_C570 ,C488_=_C571 ,C488_=_C572 ,\nC488_=_C573 ,C488_=_C574 ,C488_=_C575 ,C488_=_C576 ,C488_=_C577 ,C488_=_C578 ,\nC488_=_C579 ,C488_=_C580 ,C488_=_C581 ,C488_=_C582 ,C488_=_C583 ,C488_=_C584 ,\nC488_=_C585 ,C488_=_C586 ,C510_=_C531 ,C510_=_C550 ,C510_=_C569 ,C510_=_C570 ,\nC510_=_C571 ,C510_=_C572 ,C510_=_C573 ,C510_=_C574 ,C510_=_C575 ,C510_=_C576 ,\nC510_=_C577 ,C510_=_C578 ,C510_=_C579 ,C510_=_C580 ,C510_=_C581 ,C510_=_C582 ,\nC510_=_C583 ,C510_=_C584 ,C510_=_C585 ,C510_=_C586 ,C531_=_C550 ,C531_=_C569 ,\nC531_=_C570 ,C531_=_C571 ,C531_=_C572 ,C531_=_C573 ,C531_=_C574 ,C531_=_C575 ,\nC531_=_C576 ,C531_=_C577 ,C531_=_C578 ,C531_=_C579 ,C531_=_C580 ,C531_=_C581 ,\nC531_=_C582 ,C531_=_C583 ,C531_=_C584 ,C531_=_C585 ,C531_=_C586 ,C550_=_C569 ,\nC550_=_C570 ,C550_=_C571 ,C550_=_C572 ,C550_=_C573 ,C550_=_C574 ,C550_=_C575 ,\nC550_=_C576 ,C550_=_C577 ,C550_=_C578 ,C550_=_C579 ,C550_=_C580 ,C550_=_C581 ,\nC550_=_C582 ,C550_=_C583 ,C550_=_C584 ,C550_=_C585 ,C550_=_C586 ,C569_=_C570 ,\nC569_=_C571 ,C569_=_C572 ,C569_=_C573 ,C569_=_C574 ,C569_=_C575 ,C569_=_C576 ,\nC569_=_C577 ,C569_=_C578 ,C569_=_C579 ,C569_=_C580 ,C569_=_C581 ,C569_=_C582 ,\nC569_=_C583 ,C569_=_C584 ,C569_=_C585 ,C569_=_C586 ,C570_=_C571 ,C570_=_C572 ,\nC570_=_C573 ,C570_=_C574 ,C570_=_C575 ,C570_=_C576 ,C570_=_C577 ,C570_=_C578 ,\nC570_=_C579 ,C570_=_C580 ,C570_=_C581 ,C570_=_C582 ,C570_=_C583 ,C570_=_C584 ,\nC570_=_C585 ,C570_=_C586 ,C571_=_C572 ,C571_=_C573 ,C571_=_C574 ,C571_=_C575 ,\nC571_=_C576 ,C571_=_C577 ,C571_=_C578 ,C571_=_C579 ,C571_=_C580 ,C571_=_C581 ,\nC571_=_C582 ,C571_=_C583 ,C571_=_C584 ,C571_=_C585 ,C571_=_C586 ,C572_=_C573 ,\nC572_=_C574 ,C572_=_C575 ,C572_=_C576 ,C572_=_C577 ,C572_=_C578 ,C572_=_C579 ,\nC572_=_C580 ,C572_=_C581 ,C572_=_C582 ,C572_=_C583 ,C572_=_C584 ,C572_=_C585 ,\nC572_=_C586 ,C573_=_C574 ,C573_=_C575 ,C573_=_C576 ,C573_=_C577 ,C573_=_C578 ,\nC573_=_C579 ,C573_=_C580 ,C573_=_C581 ,C573_=_C582 ,C573_=_C583 ,C573_=_C584 ,\nC573_=_C585 ,C573_=_C586 ,C574_=_C575 ,C574_=_C576 ,C574_=_C577 ,C574_=_C578 ,\nC574_=_C579 ,C574_=_C580 ,C574_=_C581 ,C574_=_C582 ,C574_=_C583 ,C574_=_C584 ,\nC574_=_C585 ,C574_=_C586 ,C575_=_C576 ,C575_=_C577 ,C575_=_C578 ,C575_=_C579 ,\nC575_=_C580 ,C575_=_C581 ,C575_=_C582 ,C575_=_C583 ,C575_=_C584 ,C575_=_C585 ,\nC575_=_C586 ,C576_=_C577 ,C576_=_C578 ,C576_=_C579 ,C576_=_C580 ,C576_=_C581 ,\nC576_=_C582 ,C576_=_C583 ,C576_=_C584 ,C576_=_C585 ,C576_=_C586 ,C577_=_C578 ,\nC577_=_C579 ,C577_=_C580 ,C577_=_C581 ,C577_=_C582 ,C577_=_C583 ,C577_=_C584 ,\nC577_=_C585 ,C577_=_C586 ,C578_=_C579 ,C578_=_C580 ,C578_=_C581 ,C578_=_C582 ,\nC578_=_C583 ,C578_=_C584 ,C578_=_C585 ,C578_=_C586 ,C579_=_C580 ,C579_=_C581 ,\nC579_=_C582 ,C579_=_C583 ,C579_=_C584 ,C579_=_C585 ,C579_=_C586 ,C580_=_C581 ,\nC580_=_C582 ,C580_=_C583 ,C580_=_C584 ,C580_=_C585 ,C580_=_C586 ,C581_=_C582 ,\nC581_=_C583 ,C581_=_C584 ,C581_=_C585 ,C581_=_C586 ,C582_=_C583 ,C582_=_C584 ,\nC582_=_C585 ,C582_=_C586 ,C583_=_C584 ,C583_=_C585 ,C583_=_C586 ,C584_=_C585 ,\nC584_=_C586 ,C585_=_C586 ,"];34[shape=box, label="id:34 level: 4\n71: C24 C25 C61 C62 C97 \nC98 C132 C166 C167 C199 C231 \nC232 C262 C263 C290 C291 C319 \nC320 C348 C349 C375 C376 C400 \nC401 C424 C425 C448 C449 C471 \nC493 C494 C515 C516 C536 C537 \nC554 C555 C573 C590 C591 C607 \nC608 C623 C624 C638 C639 C653 \nC654 C655 C656 C657 C658 C659 \nC660 C661 C662 C663 C664 C665 \nC666 C667 C668 C669 C670 C671 \nC672 C673 C674 C675 C676 C677 \n1292: C24_=_C25( C24 C25 ) C24_=_C61( C24 C61 ) C24_=_C97( C24 C97 ) C24_=_C166( C24 C166 ) C24_=_C199( C24 C199 ) \nC24_=_C231( C24 C231 ) C24_=_C262( C24 C262 ) C24_=_C290( C24 C290 ) C24_=_C319( C24 C319 ) C24_=_C348( C24 C348 ) C24_=_C375( C24 C375 ) \nC24_=_C400( C24 C400 ) C24_=_C424( C24 C424 ) C24_=_C448( C24 C448 ) C24_=_C471( C24 C471 ) C24_=_C493( C24 C493 ) C24_=_C515( C24 C515 ) \nC24_=_C536( C24 C536 ) C24_=_C554( C24 C554 ) C24_=_C573( C24 C573 ) C24_=_C590( C24 C590 ) C24_=_C607( C24 C607 ) C24_=_C623( C24 C623 ) \nC24_=_C638( C24 C638 ) C24_=_C653( C24 C653 ) C24_=_C654( C24 C654 ) C24_=_C655( C24 C655 ) C24_=_C656(</w:t>
      </w:r>
    </w:p>
    <w:p>
      <w:pPr>
        <w:pStyle w:val="PreformattedText"/>
        <w:bidi w:val="0"/>
        <w:spacing w:before="0" w:after="0"/>
        <w:jc w:val="left"/>
        <w:rPr/>
      </w:pPr>
      <w:r>
        <w:rPr/>
        <w:t xml:space="preserve"> </w:t>
      </w:r>
      <w:r>
        <w:rPr/>
        <w:t>C24 C656 ) C24_=_C657( C24 C657 ) \nC24_=_C658( C24 C658 ) C24_=_C659( C24 C659 ) C24_=_C660( C24 C660 ) C24_=_C661( C24 C661 ) C24_=_C662( C24 C662 ) C24_=_C663( C24 C663 ) \nC24_=_C664( C24 C664 ) C25_=_C62( C25 C62 ) C25_=_C98( C25 C98 ) C25_=_C132( C25 C132 ) C25_=_C167( C25 C167 ) C25_=_C232( C25 C232 ) \nC25_=_C263( C25 C263 ) C25_=_C291( C25 C291 ) C25_=_C320( C25 C320 ) C25_=_C349( C25 C349 ) C25_=_C376( C25 C376 ) C25_=_C401( C25 C401 ) \nC25_=_C425( C25 C425 ) C25_=_C449( C25 C449 ) C25_=_C494( C25 C494 ) C25_=_C516( C25 C516 ) C25_=_C537( C25 C537 ) C25_=_C555( C25 C555 ) \nC25_=_C591( C25 C591 ) C25_=_C608( C25 C608 ) C25_=_C624( C25 C624 ) C25_=_C639( C25 C639 ) C25_=_C653( C25 C653 ) C25_=_C665( C25 C665 ) \nC25_=_C666( C25 C666 ) C25_=_C667( C25 C667 ) C25_=_C668( C25 C668 ) C25_=_C669( C25 C669 ) C25_=_C670( C25 C670 ) C25_=_C671( C25 C671 ) \nC25_=_C672( C25 C672 ) C25_=_C673( C25 C673 ) C25_=_C674( C25 C674 ) C25_=_C675( C25 C675 ) C25_=_C676( C25 C676 ) C25_=_C677( C25 C677 ) \nC61_=_C62( C61 C62 ) C61_=_C97( C61 C97 ) C61_=_C166( C61 C166 ) C61_=_C199( C61 C199 ) C61_=_C231( C61 C231 ) C61_=_C262( C61 C262 ) \nC61_=_C290( C61 C290 ) C61_=_C319( C61 C319 ) C61_=_C348( C61 C348 ) C61_=_C375( C61 C375 ) C61_=_C400( C61 C400 ) C61_=_C424( C61 C424 ) \nC61_=_C448( C61 C448 ) C61_=_C471( C61 C471 ) C61_=_C493( C61 C493 ) C61_=_C515( C61 C515 ) C61_=_C536( C61 C536 ) C61_=_C554( C61 C554 ) \nC61_=_C573( C61 C573 ) C61_=_C590( C61 C590 ) C61_=_C607( C61 C607 ) C61_=_C623( C61 C623 ) C61_=_C638( C61 C638 ) C61_=_C653( C61 C653 ) \nC61_=_C654( C61 C654 ) C61_=_C655( C61 C655 ) C61_=_C656( C61 C656 ) C61_=_C657( C61 C657 ) C61_=_C658( C61 C658 ) C61_=_C659( C61 C659 ) \nC61_=_C660( C61 C660 ) C61_=_C661( C61 C661 ) C61_=_C662( C61 C662 ) C61_=_C663( C61 C663 ) C61_=_C664( C61 C664 ) C62_=_C98( C62 C98 ) \nC62_=_C132( C62 C132 ) C62_=_C167( C62 C167 ) C62_=_C232( C62 C232 ) C62_=_C263( C62 C263 ) C62_=_C291( C62 C291 ) C62_=_C320( C62 C320 ) \nC62_=_C349( C62 C349 ) C62_=_C376( C62 C376 ) C62_=_C401( C62 C401 ) C62_=_C425( C62 C425 ) C62_=_C449( C62 C449 ) C62_=_C494( C62 C494 ) \nC62_=_C516( C62 C516 ) C62_=_C537( C62 C537 ) C62_=_C555( C62 C555 ) C62_=_C591( C62 C591 ) C62_=_C608( C62 C608 ) C62_=_C624( C62 C624 ) \nC62_=_C639( C62 C639 ) C62_=_C653( C62 C653 ) C62_=_C665( C62 C665 ) C62_=_C666( C62 C666 ) C62_=_C667( C62 C667 ) C62_=_C668( C62 C668 ) \nC62_=_C669( C62 C669 ) C62_=_C670( C62 C670 ) C62_=_C671( C62 C671 ) C62_=_C672( C62 C672 ) C62_=_C673( C62 C673 ) C62_=_C674( C62 C674 ) \nC62_=_C675( C62 C675 ) C62_=_C676( C62 C676 ) C62_=_C677( C62 C677 ) C97_=_C98( C97 C98 ) C97_=_C166( C97 C166 ) C97_=_C199( C97 C199 ) \nC97_=_C231( C97 C231 ) C97_=_C262( C97 C262 ) C97_=_C290( C97 C290 ) C97_=_C319( C97 C319 ) C97_=_C348( C97 C348 ) C97_=_C375( C97 C375 ) \nC97_=_C400( C97 C400 ) C97_=_C424( C97 C424 ) C97_=_C448( C97 C448 ) C97_=_C471( C97 C471 ) C97_=_C493( C97 C493 ) C97_=_C515( C97 C515 ) \nC97_=_C536( C97 C536 ) C97_=_C554( C97 C554 ) C97_=_C573( C97 C573 ) C97_=_C590( C97 C590 ) C97_=_C607( C97 C607 ) C97_=_C623( C97 C623 ) \nC97_=_C638( C97 C638 ) C97_=_C653( C97 C653 ) C97_=_C654( C97 C654 ) C97_=_C655( C97 C655 ) C97_=_C656( C97 C656 ) C97_=_C657( C97 C657 ) \nC97_=_C658( C97 C658 ) C97_=_C659( C97 C659 ) C97_=_C660( C97 C660 ) C97_=_C661( C97 C661 ) C97_=_C662( C97 C662 ) C97_=_C663( C97 C663 ) \nC97_=_C664( C97 C664 ) C98_=_C132( C98 C132 ) C98_=_C167( C98 C167 ) C98_=_C232( C98 C232 ) C98_=_C263( C98 C263 ) C98_=_C291( C98 C291 ) \nC98_=_C320( C98 C320 ) C98_=_C349( C98 C349 ) C98_=_C376( C98 C376 ) C98_=_C401( C98 C401 ) C98_=_C425( C98 C425 ) C98_=_C449( C98 C449 ) \nC98_=_C494( C98 C494 ) C98_=_C516( C98 C516 ) C98_=_C537( C98 C537 ) C98_=_C555( C98 C555 ) C98_=_C591( C98 C591 ) C98_=_C608( C98 C608 ) \nC98_=_C624( C98 C624 ) C98_=_C639( C98 C639 ) C98_=_C653( C98 C653 ) C98_=_C665( C98 C665 ) C98_=_C666( C98 C666 ) C98_=_C667( C98 C667 ) \nC98_=_C668( C98 C668 ) C98_=_C669( C98 C669 ) C98_=_C670( C98 C670 ) C98_=_C671( C98 C671 ) C98_=_C672( C98 C672 ) C98_=_C673( C98 C673 ) \nC98_=_C674( C98 C674 ) C98_=_C675( C98 C675 ) C98_=_C676( C98 C676 ) C98_=_C677( C98 C677 ) C132_=_C167( C132 C167 ) C132_=_C232( C132 C232 ) \nC132_=_C263( C132 C263 ) C132_=_C291( C132 C291 ) C132_=_C320( C132 C320 ) C132_=_C349( C132 C349 ) C132_=_C376( C132 C376 ) C132_=_C401( C132 C401 ) \nC132_=_C425( C132 C425 ) C132_=_C449( C132 C449 ) C132_=_C494( C132 C494 ) C132_=_C516( C132 C516 ) C132_=_C537( C132 C537 ) C132_=_C555( C132 C555 ) \nC132_=_C591( C132 C591 ) C132_=_C608( C132 C608 ) C132_=_C624( C132 C624 ) C132_=_C639( C132 C639 ) C132_=_C653( C132 C653 ) C132_=_C665( C132 C665 ) \nC132_=_C666( C132 C666 ) C132_=_C667( C132 C667 ) C132_=_C668( C132 C668 ) C132_=_C669( C132 C669 ) C132_=_C670( C132 C670 ) C132_=_C671( C132 C671 ) \nC132_=_C672( C132 C672 ) C132_=_C673( C132 C673 ) C132_=_C674( C132 C674 ) C132_=_C675( C132 C675 ) C132_=_C676( C132 C676 ) C132_=_C677( C132 C677 ) \nC166_=_C167( C166 C167 ) C166_=_C199( C166 C199 ) C166_=_C231( C166 C231 ) C166_=_C262( C166 C262 ) C166_=_C290( C166 C290 ) C166_=_C319( C166 C319 ) \nC166_=_C348( C166 C348 ) C166_=_C375( C166 C375 ) C166_=_C400( C166 C400 ) C166_=_C424( C166 C424 ) C166_=_C448( C166 C448 ) C166_=_C471( C166 C471 ) \nC166_=_C493( C166 C493 ) C166_=_C515( C166 C515 ) C166_=_C536( C166 C536 ) C166_=_C554( C166 C554 ) C166_=_C573( C166 C573 ) C166_=_C590( C166 C590 ) \nC166_=_C607( C166 C607 ) C166_=_C623( C166 C623 ) C166_=_C638( C166 C638 ) C166_=_C653( C166 C653 ) C166_=_C654( C166 C654 ) C166_=_C655( C166 C655 ) \nC166_=_C656( C166 C656 ) C166_=_C657( C166 C657 ) C166_=_C658( C166 C658 ) C166_=_C659( C166 C659 ) C166_=_C660( C166 C660 ) C166_=_C661( C166 C661 ) \nC166_=_C662( C166 C662 ) C166_=_C663( C166 C663 ) C166_=_C664( C166 C664 ) C167_=_C232( C167 C232 ) C167_=_C263( C167 C263 ) C167_=_C291( C167 C291 ) \nC167_=_C320( C167 C320 ) C167_=_C349( C167 C349 ) C167_=_C376( C167 C376 ) C167_=_C401( C167 C401 ) C167_=_C425( C167 C425 ) C167_=_C449( C167 C449 ) \nC167_=_C494( C167 C494 ) C167_=_C516( C167 C516 ) C167_=_C537( C167 C537 ) C167_=_C555( C167 C555 ) C167_=_C591( C167 C591 ) C167_=_C608( C167 C608 ) \nC167_=_C624( C167 C624 ) C167_=_C639( C167 C639 ) C167_=_C653( C167 C653 ) C167_=_C665( C167 C665 ) C167_=_C666( C167 C666 ) C167_=_C667( C167 C667 ) \nC167_=_C668( C167 C668 ) C167_=_C669( C167 C669 ) C167_=_C670( C167 C670 ) C167_=_C671( C167 C671 ) C167_=_C672( C167 C672 ) C167_=_C673( C167 C673 ) \nC167_=_C674( C167 C674 ) C167_=_C675( C167 C675 ) C167_=_C676( C167 C676 ) C167_=_C677( C167 C677 ) C199_=_C231( C199 C231 ) C199_=_C262( C199 C262 ) \nC199_=_C290( C199 C290 ) C199_=_C319( C199 C319 ) C199_=_C348( C199 C348 ) C199_=_C375( C199 C375 ) C199_=_C400( C199 C400 ) C199_=_C424( C199 C424 ) \nC199_=_C448( C199 C448 ) C199_=_C471( C199 C471 ) C199_=_C493( C199 C493 ) C199_=_C515( C199 C515 ) C199_=_C536( C199 C536 ) C199_=_C554( C199 C554 ) \nC199_=_C573( C199 C573 ) C199_=_C590( C199 C590 ) C199_=_C607( C199 C607 ) C199_=_C623( C199 C623 ) C199_=_C638( C199 C638 ) C199_=_C653( C199 C653 ) \nC199_=_C654( C199 C654 ) C199_=_C655( C199 C655 ) C199_=_C656( C199 C656 ) C199_=_C657( C199 C657 ) C199_=_C658( C199 C658 ) C199_=_C659( C199 C659 ) \nC199_=_C660( C199 C660 ) C199_=_C661( C199 C661 ) C199_=_C662( C199 C662 ) C199_=_C663( C199 C663 ) C199_=_C664( C199 C664 ) C231_=_C232( C231 C232 ) \nC231_=_C262( C231 C262 ) C231_=_C290( C231 C290 ) C231_=_C319( C231 C319 ) C231_=_C348( C231 C348 ) C231_=_C375( C231 C375 ) C231_=_C400( C231 C400 ) \nC231_=_C424( C231 C424 ) C231_=_C448( C231 C448 ) C231_=_C471( C231 C471 ) C231_=_C493( C231 C493 ) C231_=_C515( C231 C515 ) C231_=_C536( C231 C536 ) \nC231_=_C554( C231 C554 ) C231_=_C573( C231 C573 ) C231_=_C590( C231 C590 ) C231_=_C607( C231 C607 ) C231_=_C623( C231 C623 ) C231_=_C638( C231 C638 ) \nC231_=_C653( C231 C653 ) C231_=_C654( C231 C654 ) C231_=_C655( C231 C655 ) C231_=_C656( C231 C656 ) C231_=_C657( C231 C657 ) C231_=_C658( C231 C658 ) \nC231_=_C659( C231 C659 ) C231_=_C660( C231 C660 ) C231_=_C661( C231 C661 ) C231_=_C662( C231 C662 ) C231_=_C663( C231 C663 ) C231_=_C664( C231 C664 ) \nC232_=_C263( C232 C263 ) C232_=_C291( C232 C291 ) C232_=_C320( C232 C320 ) C232_=_C349( C232 C349 ) C232_=_C376( C232 C376 ) C232_=_C401( C232 C401 ) \nC232_=_C425( C232 C425 ) C232_=_C449( C232 C449 ) C232_=_C494( C232 C494 ) C232_=_C516( C232 C516 ) C232_=_C537( C232 C537 ) C232_=_C555( C232 C555 ) \nC232_=_C591( C232 C591 ) C232_=_C608( C232 C608 ) C232_=_C624( C232 C624 ) C232_=_C639( C232 C639 ) C232_=_C653( C232 C653 ) C232_=_C665( C232 C665 ) \nC232_=_C666( C232 C666 ) C232_=_C667( C232 C667 ) C232_=_C668( C232 C668 ) C232_=_C669( C232 C669 ) C232_=_C670( C232 C670 ) C232_=_C671( C232 C671 ) \nC232_=_C672( C232 C672 ) C232_=_C673( C232 C673 ) C232_=_C674( C232 C674 ) C232_=_C675( C232 C675 ) C232_=_C676( C232 C676 ) C232_=_C677( C232 C677 ) \nC262_=_C263( C262 C263 ) C262_=_C290( C262 C290 ) C262_=_C319( C262 C319 ) C262_=_C348( C262 C348 ) C262_=_C375( C262 C375 ) C262_=_C400( C262 C400 ) \nC262_=_C424( C262 C424 ) C262_=_C448( C262 C448 ) C262_=_C471( C262 C471 ) C262_=_C493( C262 C493 ) C262_=_C515( C262 C515 ) C262_=_C536( C262 C536 ) \nC262_=_C554( C262 C554 ) C262_=_C573( C262 C573 ) C262_=_C590( C262 C590 ) C262_=_C607( C262 C607 ) C262_=_C623( C262 C623 ) C262_=_C638( C262 C638 ) \nC262_=_C653( C262 C653 ) C262_=_C654( C262 C654 ) C262_=_C655( C262 C655 ) C262_=_C656( C262 C656 ) C262_=_C657( C262 C657 ) C262_=_C658( C262 C658 ) \nC262_=_C659( C262 C659 ) C262_=_C660( C262 C660 ) C262_=_C661( C262 C661 ) C262_=_C662( C262 C662 ) C262_=_C663( C262 C663 ) C262_=_C664( C262 C664 ) \nC263_=_C291( C263 C291 ) C263_=_C320( C263 C320 ) C263_=_C349( C263 C349 ) C263_=_C376( C263 C376 ) C263_=_C401( C263 C401 ) C263_=_C425( C263 C425 ) \nC263_=_C449( C263 C449 ) C263_=_C494( C263 C494</w:t>
      </w:r>
    </w:p>
    <w:p>
      <w:pPr>
        <w:pStyle w:val="PreformattedText"/>
        <w:bidi w:val="0"/>
        <w:spacing w:before="0" w:after="0"/>
        <w:jc w:val="left"/>
        <w:rPr/>
      </w:pPr>
      <w:r>
        <w:rPr/>
        <w:t xml:space="preserve"> </w:t>
      </w:r>
      <w:r>
        <w:rPr/>
        <w:t>) C263_=_C516( C263 C516 ) C263_=_C537( C263 C537 ) C263_=_C555( C263 C555 ) C263_=_C591( C263 C591 ) \nC263_=_C608( C263 C608 ) C263_=_C624( C263 C624 ) C263_=_C639( C263 C639 ) C263_=_C653( C263 C653 ) C263_=_C665( C263 C665 ) C263_=_C666( C263 C666 ) \nC263_=_C667( C263 C667 ) C263_=_C668( C263 C668 ) C263_=_C669( C263 C669 ) C263_=_C670( C263 C670 ) C263_=_C671( C263 C671 ) C263_=_C672( C263 C672 ) \nC263_=_C673( C263 C673 ) C263_=_C674( C263 C674 ) C263_=_C675( C263 C675 ) C263_=_C676( C263 C676 ) C263_=_C677( C263 C677 ) C290_=_C291( C290 C291 ) \nC290_=_C319( C290 C319 ) C290_=_C348( C290 C348 ) C290_=_C375( C290 C375 ) C290_=_C400( C290 C400 ) C290_=_C424( C290 C424 ) C290_=_C448( C290 C448 ) \nC290_=_C471( C290 C471 ) C290_=_C493( C290 C493 ) C290_=_C515( C290 C515 ) C290_=_C536( C290 C536 ) C290_=_C554( C290 C554 ) C290_=_C573( C290 C573 ) \nC290_=_C590( C290 C590 ) C290_=_C607( C290 C607 ) C290_=_C623( C290 C623 ) C290_=_C638( C290 C638 ) C290_=_C653( C290 C653 ) C290_=_C654( C290 C654 ) \nC290_=_C655( C290 C655 ) C290_=_C656( C290 C656 ) C290_=_C657( C290 C657 ) C290_=_C658( C290 C658 ) C290_=_C659( C290 C659 ) C290_=_C660( C290 C660 ) \nC290_=_C661( C290 C661 ) C290_=_C662( C290 C662 ) C290_=_C663( C290 C663 ) C290_=_C664( C290 C664 ) C291_=_C320( C291 C320 ) C291_=_C349( C291 C349 ) \nC291_=_C376( C291 C376 ) C291_=_C401( C291 C401 ) C291_=_C425( C291 C425 ) C291_=_C449( C291 C449 ) C291_=_C494( C291 C494 ) C291_=_C516( C291 C516 ) \nC291_=_C537( C291 C537 ) C291_=_C555( C291 C555 ) C291_=_C591( C291 C591 ) C291_=_C608( C291 C608 ) C291_=_C624( C291 C624 ) C291_=_C639( C291 C639 ) \nC291_=_C653( C291 C653 ) C291_=_C665( C291 C665 ) C291_=_C666( C291 C666 ) C291_=_C667( C291 C667 ) C291_=_C668( C291 C668 ) C291_=_C669( C291 C669 ) \nC291_=_C670( C291 C670 ) C291_=_C671( C291 C671 ) C291_=_C672( C291 C672 ) C291_=_C673( C291 C673 ) C291_=_C674( C291 C674 ) C291_=_C675( C291 C675 ) \nC291_=_C676( C291 C676 ) C291_=_C677( C291 C677 ) C319_=_C320( C319 C320 ) C319_=_C348( C319 C348 ) C319_=_C375( C319 C375 ) C319_=_C400( C319 C400 ) \nC319_=_C424( C319 C424 ) C319_=_C448( C319 C448 ) C319_=_C471( C319 C471 ) C319_=_C493( C319 C493 ) C319_=_C515( C319 C515 ) C319_=_C536( C319 C536 ) \nC319_=_C554( C319 C554 ) C319_=_C573( C319 C573 ) C319_=_C590( C319 C590 ) C319_=_C607( C319 C607 ) C319_=_C623( C319 C623 ) C319_=_C638( C319 C638 ) \nC319_=_C653( C319 C653 ) C319_=_C654( C319 C654 ) C319_=_C655( C319 C655 ) C319_=_C656( C319 C656 ) C319_=_C657( C319 C657 ) C319_=_C658( C319 C658 ) \nC319_=_C659( C319 C659 ) C319_=_C660( C319 C660 ) C319_=_C661( C319 C661 ) C319_=_C662( C319 C662 ) C319_=_C663( C319 C663 ) C319_=_C664( C319 C664 ) \nC320_=_C349( C320 C349 ) C320_=_C376( C320 C376 ) C320_=_C401( C320 C401 ) C320_=_C425( C320 C425 ) C320_=_C449( C320 C449 ) C320_=_C494( C320 C494 ) \nC320_=_C516( C320 C516 ) C320_=_C537( C320 C537 ) C320_=_C555( C320 C555 ) C320_=_C591( C320 C591 ) C320_=_C608( C320 C608 ) C320_=_C624( C320 C624 ) \nC320_=_C639( C320 C639 ) C320_=_C653( C320 C653 ) C320_=_C665( C320 C665 ) C320_=_C666( C320 C666 ) C320_=_C667( C320 C667 ) C320_=_C668( C320 C668 ) \nC320_=_C669( C320 C669 ) C320_=_C670( C320 C670 ) C320_=_C671( C320 C671 ) C320_=_C672( C320 C672 ) C320_=_C673( C320 C673 ) C320_=_C674( C320 C674 ) \nC320_=_C675( C320 C675 ) C320_=_C676( C320 C676 ) C320_=_C677( C320 C677 ) C348_=_C349( C348 C349 ) C348_=_C375( C348 C375 ) C348_=_C400( C348 C400 ) \nC348_=_C424( C348 C424 ) C348_=_C448( C348 C448 ) C348_=_C471( C348 C471 ) C348_=_C493( C348 C493 ) C348_=_C515( C348 C515 ) C348_=_C536( C348 C536 ) \nC348_=_C554( C348 C554 ) C348_=_C573( C348 C573 ) C348_=_C590( C348 C590 ) C348_=_C607( C348 C607 ) C348_=_C623( C348 C623 ) C348_=_C638( C348 C638 ) \nC348_=_C653( C348 C653 ) C348_=_C654( C348 C654 ) C348_=_C655( C348 C655 ) C348_=_C656( C348 C656 ) C348_=_C657( C348 C657 ) C348_=_C658( C348 C658 ) \nC348_=_C659( C348 C659 ) C348_=_C660( C348 C660 ) C348_=_C661( C348 C661 ) C348_=_C662( C348 C662 ) C348_=_C663( C348 C663 ) C348_=_C664( C348 C664 ) \nC349_=_C376( C349 C376 ) C349_=_C401( C349 C401 ) C349_=_C425( C349 C425 ) C349_=_C449( C349 C449 ) C349_=_C494( C349 C494 ) C349_=_C516( C349 C516 ) \nC349_=_C537( C349 C537 ) C349_=_C555( C349 C555 ) C349_=_C591( C349 C591 ) C349_=_C608( C349 C608 ) C349_=_C624( C349 C624 ) C349_=_C639( C349 C639 ) \nC349_=_C653( C349 C653 ) C349_=_C665( C349 C665 ) C349_=_C666( C349 C666 ) C349_=_C667( C349 C667 ) C349_=_C668( C349 C668 ) C349_=_C669( C349 C669 ) \nC349_=_C670( C349 C670 ) C349_=_C671( C349 C671 ) C349_=_C672( C349 C672 ) C349_=_C673( C349 C673 ) C349_=_C674( C349 C674 ) C349_=_C675( C349 C675 ) \nC349_=_C676( C349 C676 ) C349_=_C677( C349 C677 ) C375_=_C376( C375 C376 ) C375_=_C400( C375 C400 ) C375_=_C424( C375 C424 ) C375_=_C448( C375 C448 ) \nC375_=_C471( C375 C471 ) C375_=_C493( C375 C493 ) C375_=_C515( C375 C515 ) C375_=_C536( C375 C536 ) C375_=_C554( C375 C554 ) C375_=_C573( C375 C573 ) \nC375_=_C590( C375 C590 ) C375_=_C607( C375 C607 ) C375_=_C623( C375 C623 ) C375_=_C638( C375 C638 ) C375_=_C653( C375 C653 ) C375_=_C654( C375 C654 ) \nC375_=_C655( C375 C655 ) C375_=_C656( C375 C656 ) C375_=_C657( C375 C657 ) C375_=_C658( C375 C658 ) C375_=_C659( C375 C659 ) C375_=_C660( C375 C660 ) \nC375_=_C661( C375 C661 ) C375_=_C662( C375 C662 ) C375_=_C663( C375 C663 ) C375_=_C664( C375 C664 ) C376_=_C401( C376 C401 ) C376_=_C425( C376 C425 ) \nC376_=_C449( C376 C449 ) C376_=_C494( C376 C494 ) C376_=_C516( C376 C516 ) C376_=_C537( C376 C537 ) C376_=_C555( C376 C555 ) C376_=_C591( C376 C591 ) \nC376_=_C608( C376 C608 ) C376_=_C624( C376 C624 ) C376_=_C639( C376 C639 ) C376_=_C653( C376 C653 ) C376_=_C665( C376 C665 ) C376_=_C666( C376 C666 ) \nC376_=_C667( C376 C667 ) C376_=_C668( C376 C668 ) C376_=_C669( C376 C669 ) C376_=_C670( C376 C670 ) C376_=_C671( C376 C671 ) C376_=_C672( C376 C672 ) \nC376_=_C673( C376 C673 ) C376_=_C674( C376 C674 ) C376_=_C675( C376 C675 ) C376_=_C676( C376 C676 ) C376_=_C677( C376 C677 ) C400_=_C401( C400 C401 ) \nC400_=_C424( C400 C424 ) C400_=_C448( C400 C448 ) C400_=_C471( C400 C471 ) C400_=_C493( C400 C493 ) C400_=_C515( C400 C515 ) C400_=_C536( C400 C536 ) \nC400_=_C554( C400 C554 ) C400_=_C573( C400 C573 ) C400_=_C590( C400 C590 ) C400_=_C607( C400 C607 ) C400_=_C623( C400 C623 ) C400_=_C638( C400 C638 ) \nC400_=_C653( C400 C653 ) C400_=_C654( C400 C654 ) C400_=_C655( C400 C655 ) C400_=_C656( C400 C656 ) C400_=_C657( C400 C657 ) C400_=_C658( C400 C658 ) \nC400_=_C659( C400 C659 ) C400_=_C660( C400 C660 ) C400_=_C661( C400 C661 ) C400_=_C662( C400 C662 ) C400_=_C663( C400 C663 ) C400_=_C664( C400 C664 ) \nC401_=_C425( C401 C425 ) C401_=_C449( C401 C449 ) C401_=_C494( C401 C494 ) C401_=_C516( C401 C516 ) C401_=_C537( C401 C537 ) C401_=_C555( C401 C555 ) \nC401_=_C591( C401 C591 ) C401_=_C608( C401 C608 ) C401_=_C624( C401 C624 ) C401_=_C639( C401 C639 ) C401_=_C653( C401 C653 ) C401_=_C665( C401 C665 ) \nC401_=_C666( C401 C666 ) C401_=_C667( C401 C667 ) C401_=_C668( C401 C668 ) C401_=_C669( C401 C669 ) C401_=_C670( C401 C670 ) C401_=_C671( C401 C671 ) \nC401_=_C672( C401 C672 ) C401_=_C673( C401 C673 ) C401_=_C674( C401 C674 ) C401_=_C675( C401 C675 ) C401_=_C676( C401 C676 ) C401_=_C677( C401 C677 ) \nC424_=_C425( C424 C425 ) C424_=_C448( C424 C448 ) C424_=_C471( C424 C471 ) C424_=_C493( C424 C493 ) C424_=_C515( C424 C515 ) C424_=_C536( C424 C536 ) \nC424_=_C554( C424 C554 ) C424_=_C573( C424 C573 ) C424_=_C590( C424 C590 ) C424_=_C607( C424 C607 ) C424_=_C623( C424 C623 ) C424_=_C638( C424 C638 ) \nC424_=_C653( C424 C653 ) C424_=_C654( C424 C654 ) C424_=_C655( C424 C655 ) C424_=_C656( C424 C656 ) C424_=_C657( C424 C657 ) C424_=_C658( C424 C658 ) \nC424_=_C659( C424 C659 ) C424_=_C660( C424 C660 ) C424_=_C661( C424 C661 ) C424_=_C662( C424 C662 ) C424_=_C663( C424 C663 ) C424_=_C664( C424 C664 ) \nC425_=_C449( C425 C449 ) C425_=_C494( C425 C494 ) C425_=_C516( C425 C516 ) C425_=_C537( C425 C537 ) C425_=_C555( C425 C555 ) C425_=_C591( C425 C591 ) \nC425_=_C608( C425 C608 ) C425_=_C624( C425 C624 ) C425_=_C639( C425 C639 ) C425_=_C653( C425 C653 ) C425_=_C665( C425 C665 ) C425_=_C666( C425 C666 ) \nC425_=_C667( C425 C667 ) C425_=_C668( C425 C668 ) C425_=_C669( C425 C669 ) C425_=_C670( C425 C670 ) C425_=_C671( C425 C671 ) C425_=_C672( C425 C672 ) \nC425_=_C673( C425 C673 ) C425_=_C674( C425 C674 ) C425_=_C675( C425 C675 ) C425_=_C676( C425 C676 ) C425_=_C677( C425 C677 ) C448_=_C449( C448 C449 ) \nC448_=_C471( C448 C471 ) C448_=_C493( C448 C493 ) C448_=_C515( C448 C515 ) C448_=_C536( C448 C536 ) C448_=_C554( C448 C554 ) C448_=_C573( C448 C573 ) \nC448_=_C590( C448 C590 ) C448_=_C607( C448 C607 ) C448_=_C623( C448 C623 ) C448_=_C638( C448 C638 ) C448_=_C653( C448 C653 ) C448_=_C654( C448 C654 ) \nC448_=_C655( C448 C655 ) C448_=_C656( C448 C656 ) C448_=_C657( C448 C657 ) C448_=_C658( C448 C658 ) C448_=_C659( C448 C659 ) C448_=_C660( C448 C660 ) \nC448_=_C661( C448 C661 ) C448_=_C662( C448 C662 ) C448_=_C663( C448 C663 ) C448_=_C664( C448 C664 ) C449_=_C494( C449 C494 ) C449_=_C516( C449 C516 ) \nC449_=_C537( C449 C537 ) C449_=_C555( C449 C555 ) C449_=_C591( C449 C591 ) C449_=_C608( C449 C608 ) C449_=_C624( C449 C624 ) C449_=_C639( C449 C639 ) \nC449_=_C653( C449 C653 ) C449_=_C665( C449 C665 ) C449_=_C666( C449 C666 ) C449_=_C667( C449 C667 ) C449_=_C668( C449 C668 ) C449_=_C669( C449 C669 ) \nC449_=_C670( C449 C670 ) C449_=_C671( C449 C671 ) C449_=_C672( C449 C672 ) C449_=_C673( C449 C673 ) C449_=_C674( C449 C674 ) C449_=_C675( C449 C675 ) \nC449_=_C676( C449 C676 ) C449_=_C677( C449 C677 ) C471_=_C493( C471 C493 ) C471_=_C515( C471 C515 ) C471_=_C536( C471 C536 ) C471_=_C554( C471 C554 ) \nC471_=_C573( C471 C573 ) C471_=_C590( C471 C590 ) C471_=_C607( C471 C607 ) C471_=_C623( C471 C623 ) C471_=_C638( C471 C638 ) C471_=_C653( C471 C653 ) \nC471_=_C654( C471 C654 ) C471_=_C655( C471 C655 ) C471_=_C656( C471</w:t>
      </w:r>
    </w:p>
    <w:p>
      <w:pPr>
        <w:pStyle w:val="PreformattedText"/>
        <w:bidi w:val="0"/>
        <w:spacing w:before="0" w:after="0"/>
        <w:jc w:val="left"/>
        <w:rPr/>
      </w:pPr>
      <w:r>
        <w:rPr/>
        <w:t xml:space="preserve"> </w:t>
      </w:r>
      <w:r>
        <w:rPr/>
        <w:t>C656 ) C471_=_C657( C471 C657 ) C471_=_C658( C471 C658 ) C471_=_C659( C471 C659 ) \nC471_=_C660( C471 C660 ) C471_=_C661( C471 C661 ) C471_=_C662( C471 C662 ) C471_=_C663( C471 C663 ) C471_=_C664( C471 C664 ) C493_=_C494( C493 C494 ) \nC493_=_C515( C493 C515 ) C493_=_C536( C493 C536 ) C493_=_C554( C493 C554 ) C493_=_C573( C493 C573 ) C493_=_C590( C493 C590 ) C493_=_C607( C493 C607 ) \nC493_=_C623( C493 C623 ) C493_=_C638( C493 C638 ) C493_=_C653( C493 C653 ) C493_=_C654( C493 C654 ) C493_=_C655( C493 C655 ) C493_=_C656( C493 C656 ) \nC493_=_C657( C493 C657 ) C493_=_C658( C493 C658 ) C493_=_C659( C493 C659 ) C493_=_C660( C493 C660 ) C493_=_C661( C493 C661 ) C493_=_C662( C493 C662 ) \nC493_=_C663( C493 C663 ) C493_=_C664( C493 C664 ) C494_=_C516( C494 C516 ) C494_=_C537( C494 C537 ) C494_=_C555( C494 C555 ) C494_=_C591( C494 C591 ) \nC494_=_C608( C494 C608 ) C494_=_C624( C494 C624 ) C494_=_C639( C494 C639 ) C494_=_C653( C494 C653 ) C494_=_C665( C494 C665 ) C494_=_C666( C494 C666 ) \nC494_=_C667( C494 C667 ) C494_=_C668( C494 C668 ) C494_=_C669( C494 C669 ) C494_=_C670( C494 C670 ) C494_=_C671( C494 C671 ) C494_=_C672( C494 C672 ) \nC494_=_C673( C494 C673 ) C494_=_C674( C494 C674 ) C494_=_C675( C494 C675 ) C494_=_C676( C494 C676 ) C494_=_C677( C494 C677 ) C515_=_C516( C515 C516 ) \nC515_=_C536( C515 C536 ) C515_=_C554( C515 C554 ) C515_=_C573( C515 C573 ) C515_=_C590( C515 C590 ) C515_=_C607( C515 C607 ) C515_=_C623( C515 C623 ) \nC515_=_C638( C515 C638 ) C515_=_C653( C515 C653 ) C515_=_C654( C515 C654 ) C515_=_C655( C515 C655 ) C515_=_C656( C515 C656 ) C515_=_C657( C515 C657 ) \nC515_=_C658( C515 C658 ) C515_=_C659( C515 C659 ) C515_=_C660( C515 C660 ) C515_=_C661( C515 C661 ) C515_=_C662( C515 C662 ) C515_=_C663( C515 C663 ) \nC515_=_C664( C515 C664 ) C516_=_C537( C516 C537 ) C516_=_C555( C516 C555 ) C516_=_C591( C516 C591 ) C516_=_C608( C516 C608 ) C516_=_C624( C516 C624 ) \nC516_=_C639( C516 C639 ) C516_=_C653( C516 C653 ) C516_=_C665( C516 C665 ) C516_=_C666( C516 C666 ) C516_=_C667( C516 C667 ) C516_=_C668( C516 C668 ) \nC516_=_C669( C516 C669 ) C516_=_C670( C516 C670 ) C516_=_C671( C516 C671 ) C516_=_C672( C516 C672 ) C516_=_C673( C516 C673 ) C516_=_C674( C516 C674 ) \nC516_=_C675( C516 C675 ) C516_=_C676( C516 C676 ) C516_=_C677( C516 C677 ) C536_=_C537( C536 C537 ) C536_=_C554( C536 C554 ) C536_=_C573( C536 C573 ) \nC536_=_C590( C536 C590 ) C536_=_C607( C536 C607 ) C536_=_C623( C536 C623 ) C536_=_C638( C536 C638 ) C536_=_C653( C536 C653 ) C536_=_C654( C536 C654 ) \nC536_=_C655( C536 C655 ) C536_=_C656( C536 C656 ) C536_=_C657( C536 C657 ) C536_=_C658( C536 C658 ) C536_=_C659( C536 C659 ) C536_=_C660( C536 C660 ) \nC536_=_C661( C536 C661 ) C536_=_C662( C536 C662 ) C536_=_C663( C536 C663 ) C536_=_C664( C536 C664 ) C537_=_C555( C537 C555 ) C537_=_C591( C537 C591 ) \nC537_=_C608( C537 C608 ) C537_=_C624( C537 C624 ) C537_=_C639( C537 C639 ) C537_=_C653( C537 C653 ) C537_=_C665( C537 C665 ) C537_=_C666( C537 C666 ) \nC537_=_C667( C537 C667 ) C537_=_C668( C537 C668 ) C537_=_C669( C537 C669 ) C537_=_C670( C537 C670 ) C537_=_C671( C537 C671 ) C537_=_C672( C537 C672 ) \nC537_=_C673( C537 C673 ) C537_=_C674( C537 C674 ) C537_=_C675( C537 C675 ) C537_=_C676( C537 C676 ) C537_=_C677( C537 C677 ) C554_=_C555( C554 C555 ) \nC554_=_C573( C554 C573 ) C554_=_C590( C554 C590 ) C554_=_C607( C554 C607 ) C554_=_C623( C554 C623 ) C554_=_C638( C554 C638 ) C554_=_C653( C554 C653 ) \nC554_=_C654( C554 C654 ) C554_=_C655( C554 C655 ) C554_=_C656( C554 C656 ) C554_=_C657( C554 C657 ) C554_=_C658( C554 C658 ) C554_=_C659( C554 C659 ) \nC554_=_C660( C554 C660 ) C554_=_C661( C554 C661 ) C554_=_C662( C554 C662 ) C554_=_C663( C554 C663 ) C554_=_C664( C554 C664 ) C555_=_C591( C555 C591 ) \nC555_=_C608( C555 C608 ) C555_=_C624( C555 C624 ) C555_=_C639( C555 C639 ) C555_=_C653( C555 C653 ) C555_=_C665( C555 C665 ) C555_=_C666( C555 C666 ) \nC555_=_C667( C555 C667 ) C555_=_C668( C555 C668 ) C555_=_C669( C555 C669 ) C555_=_C670( C555 C670 ) C555_=_C671( C555 C671 ) C555_=_C672( C555 C672 ) \nC555_=_C673( C555 C673 ) C555_=_C674( C555 C674 ) C555_=_C675( C555 C675 ) C555_=_C676( C555 C676 ) C555_=_C677( C555 C677 ) C573_=_C590( C573 C590 ) \nC573_=_C607( C573 C607 ) C573_=_C623( C573 C623 ) C573_=_C638( C573 C638 ) C573_=_C653( C573 C653 ) C573_=_C654( C573 C654 ) C573_=_C655( C573 C655 ) \nC573_=_C656( C573 C656 ) C573_=_C657( C573 C657 ) C573_=_C658( C573 C658 ) C573_=_C659( C573 C659 ) C573_=_C660( C573 C660 ) C573_=_C661( C573 C661 ) \nC573_=_C662( C573 C662 ) C573_=_C663( C573 C663 ) C573_=_C664( C573 C664 ) C590_=_C591( C590 C591 ) C590_=_C607( C590 C607 ) C590_=_C623( C590 C623 ) \nC590_=_C638( C590 C638 ) C590_=_C653( C590 C653 ) C590_=_C654( C590 C654 ) C590_=_C655( C590 C655 ) C590_=_C656( C590 C656 ) C590_=_C657( C590 C657 ) \nC590_=_C658( C590 C658 ) C590_=_C659( C590 C659 ) C590_=_C660( C590 C660 ) C590_=_C661( C590 C661 ) C590_=_C662( C590 C662 ) C590_=_C663( C590 C663 ) \nC590_=_C664( C590 C664 ) C591_=_C608( C591 C608 ) C591_=_C624( C591 C624 ) C591_=_C639( C591 C639 ) C591_=_C653( C591 C653 ) C591_=_C665( C591 C665 ) \nC591_=_C666( C591 C666 ) C591_=_C667( C591 C667 ) C591_=_C668( C591 C668 ) C591_=_C669( C591 C669 ) C591_=_C670( C591 C670 ) C591_=_C671( C591 C671 ) \nC591_=_C672( C591 C672 ) C591_=_C673( C591 C673 ) C591_=_C674( C591 C674 ) C591_=_C675( C591 C675 ) C591_=_C676( C591 C676 ) C591_=_C677( C591 C677 ) \nC607_=_C608( C607 C608 ) C607_=_C623( C607 C623 ) C607_=_C638( C607 C638 ) C607_=_C653( C607 C653 ) C607_=_C654( C607 C654 ) C607_=_C655( C607 C655 ) \nC607_=_C656( C607 C656 ) C607_=_C657( C607 C657 ) C607_=_C658( C607 C658 ) C607_=_C659( C607 C659 ) C607_=_C660( C607 C660 ) C607_=_C661( C607 C661 ) \nC607_=_C662( C607 C662 ) C607_=_C663( C607 C663 ) C607_=_C664( C607 C664 ) C608_=_C624( C608 C624 ) C608_=_C639( C608 C639 ) C608_=_C653( C608 C653 ) \nC608_=_C665( C608 C665 ) C608_=_C666( C608 C666 ) C608_=_C667( C608 C667 ) C608_=_C668( C608 C668 ) C608_=_C669( C608 C669 ) C608_=_C670( C608 C670 ) \nC608_=_C671( C608 C671 ) C608_=_C672( C608 C672 ) C608_=_C673( C608 C673 ) C608_=_C674( C608 C674 ) C608_=_C675( C608 C675 ) C608_=_C676( C608 C676 ) \nC608_=_C677( C608 C677 ) C623_=_C624( C623 C624 ) C623_=_C638( C623 C638 ) C623_=_C653( C623 C653 ) C623_=_C654( C623 C654 ) C623_=_C655( C623 C655 ) \nC623_=_C656( C623 C656 ) C623_=_C657( C623 C657 ) C623_=_C658( C623 C658 ) C623_=_C659( C623 C659 ) C623_=_C660( C623 C660 ) C623_=_C661( C623 C661 ) \nC623_=_C662( C623 C662 ) C623_=_C663( C623 C663 ) C623_=_C664( C623 C664 ) C624_=_C639( C624 C639 ) C624_=_C653( C624 C653 ) C624_=_C665( C624 C665 ) \nC624_=_C666( C624 C666 ) C624_=_C667( C624 C667 ) C624_=_C668( C624 C668 ) C624_=_C669( C624 C669 ) C624_=_C670( C624 C670 ) C624_=_C671( C624 C671 ) \nC624_=_C672( C624 C672 ) C624_=_C673( C624 C673 ) C624_=_C674( C624 C674 ) C624_=_C675( C624 C675 ) C624_=_C676( C624 C676 ) C624_=_C677( C624 C677 ) \nC638_=_C639( C638 C639 ) C638_=_C653( C638 C653 ) C638_=_C654( C638 C654 ) C638_=_C655( C638 C655 ) C638_=_C656( C638 C656 ) C638_=_C657( C638 C657 ) \nC638_=_C658( C638 C658 ) C638_=_C659( C638 C659 ) C638_=_C660( C638 C660 ) C638_=_C661( C638 C661 ) C638_=_C662( C638 C662 ) C638_=_C663( C638 C663 ) \nC638_=_C664( C638 C664 ) C639_=_C653( C639 C653 ) C639_=_C665( C639 C665 ) C639_=_C666( C639 C666 ) C639_=_C667( C639 C667 ) C639_=_C668( C639 C668 ) \nC639_=_C669( C639 C669 ) C639_=_C670( C639 C670 ) C639_=_C671( C639 C671 ) C639_=_C672( C639 C672 ) C639_=_C673( C639 C673 ) C639_=_C674( C639 C674 ) \nC639_=_C675( C639 C675 ) C639_=_C676( C639 C676 ) C639_=_C677( C639 C677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676( C653 C676 ) C653_=_C677( C653 C677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6( C655 C666 ) \nC656_=_C657( C656 C657 ) C656_=_C658( C656 C658 ) C656_=_C659( C656 C659 ) C656_=_C660( C656 C660 ) C656_=_C661( C656 C661 ) C656_=_C662( C656 C662 ) \nC656_=_C663( C656 C663 ) C656_=_C664( C656 C664 ) C656_=_C667( C656 C667 ) C657_=_C658( C657 C658 ) C657_=_C659( C657 C659 ) C657_=_C660( C657 C660 ) \nC657_=_C661( C657 C661 ) C657_=_C662( C657 C662 ) C657_=_C663( C657 C663 ) C657_=_C664( C657 C664 ) C657_=_C668( C657 C668 ) C658_=_C659( C658 C659 ) \nC658_=_C660( C658 C660 ) C658_=_C661( C658 C661 ) C658_=_C662( C658 C662 ) C658_=_C663( C658 C663 ) C658_=_C664( C658 C664 ) C658_=_C670( C658 C670 ) \nC659_=_C660( C659 C660 ) C659_=_C661( C659 C661 ) C659_=_C662( C659 C662 ) C659_=_C663( C659 C663 ) C659_=_C664( C659 C664 ) C659_=_C671( C659 C671 ) \nC660_=_C661( C660 C661 ) C660_=_C662( C660 C662 ) C660_=_C663( C660 C663 ) C660_=_C664( C660 C664 ) C660_=_C672( C660 C672 ) C661_=_C662( C661 C662 ) \nC661_=_C663( C661 C663 ) C661_=_C664( C661 C664 ) C661_=_C673( C661 C673 ) C662_=_C663( C662 C663 ) C662_=_C664( C662 C664 ) C662_=_C674( C662 C674 ) \nC663_=_C664( C663 C664 ) C663_=_C675( C663 C675 ) C664_=_C677( C664 C677 ) C665_=_C666(</w:t>
      </w:r>
    </w:p>
    <w:p>
      <w:pPr>
        <w:pStyle w:val="PreformattedText"/>
        <w:bidi w:val="0"/>
        <w:spacing w:before="0" w:after="0"/>
        <w:jc w:val="left"/>
        <w:rPr/>
      </w:pPr>
      <w:r>
        <w:rPr/>
        <w:t xml:space="preserve"> </w:t>
      </w:r>
      <w:r>
        <w:rPr/>
        <w:t>C665 C666 ) C665_=_C667( C665 C667 ) C665_=_C668( C665 C668 ) \nC665_=_C669( C665 C669 ) C665_=_C670( C665 C670 ) C665_=_C671( C665 C671 ) C665_=_C672( C665 C672 ) C665_=_C673( C665 C673 ) C665_=_C674( C665 C674 ) \nC665_=_C675( C665 C675 ) C665_=_C676( C665 C676 ) C665_=_C677( C665 C677 ) C666_=_C667( C666 C667 ) C666_=_C668( C666 C668 ) C666_=_C669( C666 C669 ) \nC666_=_C670( C666 C670 ) C666_=_C671( C666 C671 ) C666_=_C672( C666 C672 ) C666_=_C673( C666 C673 ) C666_=_C674( C666 C674 ) C666_=_C675( C666 C675 ) \nC666_=_C676( C666 C676 ) C666_=_C677( C666 C677 ) C667_=_C668( C667 C668 ) C667_=_C669( C667 C669 ) C667_=_C670( C667 C670 ) C667_=_C671( C667 C671 ) \nC667_=_C672( C667 C672 ) C667_=_C673( C667 C673 ) C667_=_C674( C667 C674 ) C667_=_C675( C667 C675 ) C667_=_C676( C667 C676 ) C667_=_C677( C667 C677 ) \nC668_=_C669( C668 C669 ) C668_=_C670( C668 C670 ) C668_=_C671( C668 C671 ) C668_=_C672( C668 C672 ) C668_=_C673( C668 C673 ) C668_=_C674( C668 C674 ) \nC668_=_C675( C668 C675 ) C668_=_C676( C668 C676 ) C668_=_C677( C668 C677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1_=_C672( C671 C672 ) C671_=_C673( C671 C673 ) C671_=_C674( C671 C674 ) C671_=_C675( C671 C675 ) C671_=_C676( C671 C676 ) C671_=_C677( C671 C677 ) \nC672_=_C673( C672 C673 ) C672_=_C674( C672 C674 ) C672_=_C675( C672 C675 ) C672_=_C676( C672 C676 ) C672_=_C677( C672 C677 ) C673_=_C674( C673 C674 ) \nC673_=_C675( C673 C675 ) C673_=_C676( C673 C676 ) C673_=_C677( C673 C677 ) C674_=_C675( C674 C675 ) C674_=_C676( C674 C676 ) C674_=_C677( C674 C677 ) \nC675_=_C676( C675 C676 ) C675_=_C677( C675 C677 ) C676_=_C677( C676 C677 ) "];22-&gt;34[label="70: C24 C25 C61 C62 C97 \nC98 C132 C166 C167 C199 C231 \nC232 C262 C263 C290 C291 C319 \nC320 C348 C349 C375 C376 C400 \nC401 C424 C425 C448 C449 C471 \nC493 C494 C515 C516 C536 C537 \nC554 C555 C573 C590 C591 C607 \nC608 C623 C624 C638 C639 C654 \nC655 C656 C657 C658 C659 C660 \nC661 C662 C663 C664 C665 C666 \nC667 C668 C669 C670 C671 C672 \nC673 C674 C675 C676 C677 \n1222: C24_=_C25 ,C24_=_C61 ,C24_=_C97 ,C24_=_C166 ,C24_=_C199 ,\nC24_=_C231 ,C24_=_C262 ,C24_=_C290 ,C24_=_C319 ,C24_=_C348 ,C24_=_C375 ,\nC24_=_C400 ,C24_=_C424 ,C24_=_C448 ,C24_=_C471 ,C24_=_C493 ,C24_=_C515 ,\nC24_=_C536 ,C24_=_C554 ,C24_=_C573 ,C24_=_C590 ,C24_=_C607 ,C24_=_C623 ,\nC24_=_C638 ,C24_=_C654 ,C24_=_C655 ,C24_=_C656 ,C24_=_C657 ,C24_=_C658 ,\nC24_=_C659 ,C24_=_C660 ,C24_=_C661 ,C24_=_C662 ,C24_=_C663 ,C24_=_C664 ,\nC25_=_C62 ,C25_=_C98 ,C25_=_C132 ,C25_=_C167 ,C25_=_C232 ,C25_=_C263 ,\nC25_=_C291 ,C25_=_C320 ,C25_=_C349 ,C25_=_C376 ,C25_=_C401 ,C25_=_C425 ,\nC25_=_C449 ,C25_=_C494 ,C25_=_C516 ,C25_=_C537 ,C25_=_C555 ,C25_=_C591 ,\nC25_=_C608 ,C25_=_C624 ,C25_=_C639 ,C25_=_C665 ,C25_=_C666 ,C25_=_C667 ,\nC25_=_C668 ,C25_=_C669 ,C25_=_C670 ,C25_=_C671 ,C25_=_C672 ,C25_=_C673 ,\nC25_=_C674 ,C25_=_C675 ,C25_=_C676 ,C25_=_C677 ,C61_=_C62 ,C61_=_C97 ,\nC61_=_C166 ,C61_=_C199 ,C61_=_C231 ,C61_=_C262 ,C61_=_C290 ,C61_=_C319 ,\nC61_=_C348 ,C61_=_C375 ,C61_=_C400 ,C61_=_C424 ,C61_=_C448 ,C61_=_C471 ,\nC61_=_C493 ,C61_=_C515 ,C61_=_C536 ,C61_=_C554 ,C61_=_C573 ,C61_=_C590 ,\nC61_=_C607 ,C61_=_C623 ,C61_=_C638 ,C61_=_C654 ,C61_=_C655 ,C61_=_C656 ,\nC61_=_C657 ,C61_=_C658 ,C61_=_C659 ,C61_=_C660 ,C61_=_C661 ,C61_=_C662 ,\nC61_=_C663 ,C61_=_C664 ,C62_=_C98 ,C62_=_C132 ,C62_=_C167 ,C62_=_C232 ,\nC62_=_C263 ,C62_=_C291 ,C62_=_C320 ,C62_=_C349 ,C62_=_C376 ,C62_=_C401 ,\nC62_=_C425 ,C62_=_C449 ,C62_=_C494 ,C62_=_C516 ,C62_=_C537 ,C62_=_C555 ,\nC62_=_C591 ,C62_=_C608 ,C62_=_C624 ,C62_=_C639 ,C62_=_C665 ,C62_=_C666 ,\nC62_=_C667 ,C62_=_C668 ,C62_=_C669 ,C62_=_C670 ,C62_=_C671 ,C62_=_C672 ,\nC62_=_C673 ,C62_=_C674 ,C62_=_C675 ,C62_=_C676 ,C62_=_C677 ,C97_=_C98 ,\nC97_=_C166 ,C97_=_C199 ,C97_=_C231 ,C97_=_C262 ,C97_=_C290 ,C97_=_C319 ,\nC97_=_C348 ,C97_=_C375 ,C97_=_C400 ,C97_=_C424 ,C97_=_C448 ,C97_=_C471 ,\nC97_=_C493 ,C97_=_C515 ,C97_=_C536 ,C97_=_C554 ,C97_=_C573 ,C97_=_C590 ,\nC97_=_C607 ,C97_=_C623 ,C97_=_C638 ,C97_=_C654 ,C97_=_C655 ,C97_=_C656 ,\nC97_=_C657 ,C97_=_C658 ,C97_=_C659 ,C97_=_C660 ,C97_=_C661 ,C97_=_C662 ,\nC97_=_C663 ,C97_=_C664 ,C98_=_C132 ,C98_=_C167 ,C98_=_C232 ,C98_=_C263 ,\nC98_=_C291 ,C98_=_C320 ,C98_=_C349 ,C98_=_C376 ,C98_=_C401 ,C98_=_C425 ,\nC98_=_C449 ,C98_=_C494 ,C98_=_C516 ,C98_=_C537 ,C98_=_C555 ,C98_=_C591 ,\nC98_=_C608 ,C98_=_C624 ,C98_=_C639 ,C98_=_C665 ,C98_=_C666 ,C98_=_C667 ,\nC98_=_C668 ,C98_=_C669 ,C98_=_C670 ,C98_=_C671 ,C98_=_C672 ,C98_=_C673 ,\nC98_=_C674 ,C98_=_C675 ,C98_=_C676 ,C98_=_C677 ,C132_=_C167 ,C132_=_C232 ,\nC132_=_C263 ,C132_=_C291 ,C132_=_C320 ,C132_=_C349 ,C132_=_C376 ,C132_=_C401 ,\nC132_=_C425 ,C132_=_C449 ,C132_=_C494 ,C132_=_C516 ,C132_=_C537 ,C132_=_C555 ,\nC132_=_C591 ,C132_=_C608 ,C132_=_C624 ,C132_=_C639 ,C132_=_C665 ,C132_=_C666 ,\nC132_=_C667 ,C132_=_C668 ,C132_=_C669 ,C132_=_C670 ,C132_=_C671 ,C132_=_C672 ,\nC132_=_C673 ,C132_=_C674 ,C132_=_C675 ,C132_=_C676 ,C132_=_C677 ,C166_=_C167 ,\nC166_=_C199 ,C166_=_C231 ,C166_=_C262 ,C166_=_C290 ,C166_=_C319 ,C166_=_C348 ,\nC166_=_C375 ,C166_=_C400 ,C166_=_C424 ,C166_=_C448 ,C166_=_C471 ,C166_=_C493 ,\nC166_=_C515 ,C166_=_C536 ,C166_=_C554 ,C166_=_C573 ,C166_=_C590 ,C166_=_C607 ,\nC166_=_C623 ,C166_=_C638 ,C166_=_C654 ,C166_=_C655 ,C166_=_C656 ,C166_=_C657 ,\nC166_=_C658 ,C166_=_C659 ,C166_=_C660 ,C166_=_C661 ,C166_=_C662 ,C166_=_C663 ,\nC166_=_C664 ,C167_=_C232 ,C167_=_C263 ,C167_=_C291 ,C167_=_C320 ,C167_=_C349 ,\nC167_=_C376 ,C167_=_C401 ,C167_=_C425 ,C167_=_C449 ,C167_=_C494 ,C167_=_C516 ,\nC167_=_C537 ,C167_=_C555 ,C167_=_C591 ,C167_=_C608 ,C167_=_C624 ,C167_=_C639 ,\nC167_=_C665 ,C167_=_C666 ,C167_=_C667 ,C167_=_C668 ,C167_=_C669 ,C167_=_C670 ,\nC167_=_C671 ,C167_=_C672 ,C167_=_C673 ,C167_=_C674 ,C167_=_C675 ,C167_=_C676 ,\nC167_=_C677 ,C199_=_C231 ,C199_=_C262 ,C199_=_C290 ,C199_=_C319 ,C199_=_C348 ,\nC199_=_C375 ,C199_=_C400 ,C199_=_C424 ,C199_=_C448 ,C199_=_C471 ,C199_=_C493 ,\nC199_=_C515 ,C199_=_C536 ,C199_=_C554 ,C199_=_C573 ,C199_=_C590 ,C199_=_C607 ,\nC199_=_C623 ,C199_=_C638 ,C199_=_C654 ,C199_=_C655 ,C199_=_C656 ,C199_=_C657 ,\nC199_=_C658 ,C199_=_C659 ,C199_=_C660 ,C199_=_C661 ,C199_=_C662 ,C199_=_C663 ,\nC199_=_C664 ,C231_=_C232 ,C231_=_C262 ,C231_=_C290 ,C231_=_C319 ,C231_=_C348 ,\nC231_=_C375 ,C231_=_C400 ,C231_=_C424 ,C231_=_C448 ,C231_=_C471 ,C231_=_C493 ,\nC231_=_C515 ,C231_=_C536 ,C231_=_C554 ,C231_=_C573 ,C231_=_C590 ,C231_=_C607 ,\nC231_=_C623 ,C231_=_C638 ,C231_=_C654 ,C231_=_C655 ,C231_=_C656 ,C231_=_C657 ,\nC231_=_C658 ,C231_=_C659 ,C231_=_C660 ,C231_=_C661 ,C231_=_C662 ,C231_=_C663 ,\nC231_=_C664 ,C232_=_C263 ,C232_=_C291 ,C232_=_C320 ,C232_=_C349 ,C232_=_C376 ,\nC232_=_C401 ,C232_=_C425 ,C232_=_C449 ,C232_=_C494 ,C232_=_C516 ,C232_=_C537 ,\nC232_=_C555 ,C232_=_C591 ,C232_=_C608 ,C232_=_C624 ,C232_=_C639 ,C232_=_C665 ,\nC232_=_C666 ,C232_=_C667 ,C232_=_C668 ,C232_=_C669 ,C232_=_C670 ,C232_=_C671 ,\nC232_=_C672 ,C232_=_C673 ,C232_=_C674 ,C232_=_C675 ,C232_=_C676 ,C232_=_C677 ,\nC262_=_C263 ,C262_=_C290 ,C262_=_C319 ,C262_=_C348 ,C262_=_C375 ,C262_=_C400 ,\nC262_=_C424 ,C262_=_C448 ,C262_=_C471 ,C262_=_C493 ,C262_=_C515 ,C262_=_C536 ,\nC262_=_C554 ,C262_=_C573 ,C262_=_C590 ,C262_=_C607 ,C262_=_C623 ,C262_=_C638 ,\nC262_=_C654 ,C262_=_C655 ,C262_=_C656 ,C262_=_C657 ,C262_=_C658 ,C262_=_C659 ,\nC262_=_C660 ,C262_=_C661 ,C262_=_C662 ,C262_=_C663 ,C262_=_C664 ,C263_=_C291 ,\nC263_=_C320 ,C263_=_C349 ,C263_=_C376 ,C263_=_C401 ,C263_=_C425 ,C263_=_C449 ,\nC263_=_C494 ,C263_=_C516 ,C263_=_C537 ,C263_=_C555 ,C263_=_C591 ,C263_=_C608 ,\nC263_=_C624 ,C263_=_C639 ,C263_=_C665 ,C263_=_C666 ,C263_=_C667 ,C263_=_C668 ,\nC263_=_C669 ,C263_=_C670 ,C263_=_C671 ,C263_=_C672 ,C263_=_C673 ,C263_=_C674 ,\nC263_=_C675 ,C263_=_C676 ,C263_=_C677 ,C290_=_C291 ,C290_=_C319 ,C290_=_C348 ,\nC290_=_C375 ,C290_=_C400 ,C290_=_C424 ,C290_=_C448 ,C290_=_C471 ,C290_=_C493 ,\nC290_=_C515 ,C290_=_C536 ,C290_=_C554 ,C290_=_C573 ,C290_=_C590 ,C290_=_C607 ,\nC290_=_C623 ,C290_=_C638 ,C290_=_C654 ,C290_=_C655 ,C290_=_C656 ,C290_=_C657 ,\nC290_=_C658 ,C290_=_C659 ,C290_=_C660 ,C290_=_C661 ,C290_=_C662 ,C290_=_C663 ,\nC290_=_C664 ,C291_=_C320 ,C291_=_C349 ,C291_=_C376 ,C291_=_C401 ,C291_=_C425 ,\nC291_=_C449 ,C291_=_C494 ,C291_=_C516 ,C291_=_C537 ,C291_=_C555 ,C291_=_C591 ,\nC291_=_C608 ,C291_=_C624 ,C291_=_C639 ,C291_=_C665 ,C291_=_C666 ,C291_=_C667 ,\nC291_=_C668 ,C291_=_C669 ,C291_=_C670 ,C291_=_C671 ,C291_=_C672 ,C291_=_C673 ,\nC291_=_C674 ,C291_=_C675 ,C291_=_C676 ,C291_=_C677 ,C319_=_C320 ,C319_=_C348 ,\nC319_=_C375 ,C319_=_C400 ,C319_=_C424 ,C319_=_C448 ,C319_=_C471 ,C319_=_C493 ,\nC319_=_C515 ,C319_=_C536 ,C319_=_C554 ,C319_=_C573 ,C319_=_C590 ,C319_=_C607 ,\nC319_=_C623 ,C319_=_C638 ,C319_=_C654 ,C319_=_C655 ,C319_=_C656 ,C319_=_C657 ,\nC319_=_C658 ,C319_=_C659 ,C319_=_C660 ,C319_=_C661 ,C319_=_C662 ,C319_=_C663 ,\nC319_=_C664 ,C320_=_C349 ,C320_=_C376 ,C320_=_C401 ,C320_=_C425 ,C320_=_C449 ,\nC320_=_C494 ,C320_=_C516 ,C320_=_C537 ,C320_=_C555 ,C320_=_C591 ,C320_=_C608 ,\nC320_=_C624 ,C320_=_C639 ,C320_=_C665 ,C320_=_C666 ,C320_=_C667 ,C320_=_C668 ,\nC320_=_C669 ,C320_=_C670 ,C320_=_C671 ,C320_=_C672 ,C320_=_C673 ,C320_=_C674 ,\nC320_=_C675 ,C320_=_C676 ,C320_=_C677 ,C348_=_C349 ,C348_=_C375 ,C348_=_C400 ,\nC348_=_C424 ,C348_=_C448 ,C348_=_C471 ,C348_=_C493 ,C348_=_C515 ,C348_=_C536 ,\nC348_=_C554 ,C348_=_C573 ,C348_=_C590 ,C348_=_C607 ,C348_=_C623 ,C348_=_C638 ,\nC348_=_C654 ,C348_=_C655 ,C348_=_C656 ,C348_=_C657 ,C348_=_C658 ,C348_=_C659 ,\nC348_=_C660 ,C348_=_C661 ,C348_=_C662 ,C348_=_C663 ,C348_=_C664 ,C349_=_C376 ,\nC349_=_C401 ,C349_=_C425 ,C349_=_C449 ,C349_=_C494 ,C349_=_C516 ,C349_=_C537 ,\nC349_=_C555</w:t>
      </w:r>
    </w:p>
    <w:p>
      <w:pPr>
        <w:pStyle w:val="PreformattedText"/>
        <w:bidi w:val="0"/>
        <w:spacing w:before="0" w:after="0"/>
        <w:jc w:val="left"/>
        <w:rPr/>
      </w:pPr>
      <w:r>
        <w:rPr/>
        <w:t xml:space="preserve"> </w:t>
      </w:r>
      <w:r>
        <w:rPr/>
        <w:t>,C349_=_C591 ,C349_=_C608 ,C349_=_C624 ,C349_=_C639 ,C349_=_C665 ,\nC349_=_C666 ,C349_=_C667 ,C349_=_C668 ,C349_=_C669 ,C349_=_C670 ,C349_=_C671 ,\nC349_=_C672 ,C349_=_C673 ,C349_=_C674 ,C349_=_C675 ,C349_=_C676 ,C349_=_C677 ,\nC375_=_C376 ,C375_=_C400 ,C375_=_C424 ,C375_=_C448 ,C375_=_C471 ,C375_=_C493 ,\nC375_=_C515 ,C375_=_C536 ,C375_=_C554 ,C375_=_C573 ,C375_=_C590 ,C375_=_C607 ,\nC375_=_C623 ,C375_=_C638 ,C375_=_C654 ,C375_=_C655 ,C375_=_C656 ,C375_=_C657 ,\nC375_=_C658 ,C375_=_C659 ,C375_=_C660 ,C375_=_C661 ,C375_=_C662 ,C375_=_C663 ,\nC375_=_C664 ,C376_=_C401 ,C376_=_C425 ,C376_=_C449 ,C376_=_C494 ,C376_=_C516 ,\nC376_=_C537 ,C376_=_C555 ,C376_=_C591 ,C376_=_C608 ,C376_=_C624 ,C376_=_C639 ,\nC376_=_C665 ,C376_=_C666 ,C376_=_C667 ,C376_=_C668 ,C376_=_C669 ,C376_=_C670 ,\nC376_=_C671 ,C376_=_C672 ,C376_=_C673 ,C376_=_C674 ,C376_=_C675 ,C376_=_C676 ,\nC376_=_C677 ,C400_=_C401 ,C400_=_C424 ,C400_=_C448 ,C400_=_C471 ,C400_=_C493 ,\nC400_=_C515 ,C400_=_C536 ,C400_=_C554 ,C400_=_C573 ,C400_=_C590 ,C400_=_C607 ,\nC400_=_C623 ,C400_=_C638 ,C400_=_C654 ,C400_=_C655 ,C400_=_C656 ,C400_=_C657 ,\nC400_=_C658 ,C400_=_C659 ,C400_=_C660 ,C400_=_C661 ,C400_=_C662 ,C400_=_C663 ,\nC400_=_C664 ,C401_=_C425 ,C401_=_C449 ,C401_=_C494 ,C401_=_C516 ,C401_=_C537 ,\nC401_=_C555 ,C401_=_C591 ,C401_=_C608 ,C401_=_C624 ,C401_=_C639 ,C401_=_C665 ,\nC401_=_C666 ,C401_=_C667 ,C401_=_C668 ,C401_=_C669 ,C401_=_C670 ,C401_=_C671 ,\nC401_=_C672 ,C401_=_C673 ,C401_=_C674 ,C401_=_C675 ,C401_=_C676 ,C401_=_C677 ,\nC424_=_C425 ,C424_=_C448 ,C424_=_C471 ,C424_=_C493 ,C424_=_C515 ,C424_=_C536 ,\nC424_=_C554 ,C424_=_C573 ,C424_=_C590 ,C424_=_C607 ,C424_=_C623 ,C424_=_C638 ,\nC424_=_C654 ,C424_=_C655 ,C424_=_C656 ,C424_=_C657 ,C424_=_C658 ,C424_=_C659 ,\nC424_=_C660 ,C424_=_C661 ,C424_=_C662 ,C424_=_C663 ,C424_=_C664 ,C425_=_C449 ,\nC425_=_C494 ,C425_=_C516 ,C425_=_C537 ,C425_=_C555 ,C425_=_C591 ,C425_=_C608 ,\nC425_=_C624 ,C425_=_C639 ,C425_=_C665 ,C425_=_C666 ,C425_=_C667 ,C425_=_C668 ,\nC425_=_C669 ,C425_=_C670 ,C425_=_C671 ,C425_=_C672 ,C425_=_C673 ,C425_=_C674 ,\nC425_=_C675 ,C425_=_C676 ,C425_=_C677 ,C448_=_C449 ,C448_=_C471 ,C448_=_C493 ,\nC448_=_C515 ,C448_=_C536 ,C448_=_C554 ,C448_=_C573 ,C448_=_C590 ,C448_=_C607 ,\nC448_=_C623 ,C448_=_C638 ,C448_=_C654 ,C448_=_C655 ,C448_=_C656 ,C448_=_C657 ,\nC448_=_C658 ,C448_=_C659 ,C448_=_C660 ,C448_=_C661 ,C448_=_C662 ,C448_=_C663 ,\nC448_=_C664 ,C449_=_C494 ,C449_=_C516 ,C449_=_C537 ,C449_=_C555 ,C449_=_C591 ,\nC449_=_C608 ,C449_=_C624 ,C449_=_C639 ,C449_=_C665 ,C449_=_C666 ,C449_=_C667 ,\nC449_=_C668 ,C449_=_C669 ,C449_=_C670 ,C449_=_C671 ,C449_=_C672 ,C449_=_C673 ,\nC449_=_C674 ,C449_=_C675 ,C449_=_C676 ,C449_=_C677 ,C471_=_C493 ,C471_=_C515 ,\nC471_=_C536 ,C471_=_C554 ,C471_=_C573 ,C471_=_C590 ,C471_=_C607 ,C471_=_C623 ,\nC471_=_C638 ,C471_=_C654 ,C471_=_C655 ,C471_=_C656 ,C471_=_C657 ,C471_=_C658 ,\nC471_=_C659 ,C471_=_C660 ,C471_=_C661 ,C471_=_C662 ,C471_=_C663 ,C471_=_C664 ,\nC493_=_C494 ,C493_=_C515 ,C493_=_C536 ,C493_=_C554 ,C493_=_C573 ,C493_=_C590 ,\nC493_=_C607 ,C493_=_C623 ,C493_=_C638 ,C493_=_C654 ,C493_=_C655 ,C493_=_C656 ,\nC493_=_C657 ,C493_=_C658 ,C493_=_C659 ,C493_=_C660 ,C493_=_C661 ,C493_=_C662 ,\nC493_=_C663 ,C493_=_C664 ,C494_=_C516 ,C494_=_C537 ,C494_=_C555 ,C494_=_C591 ,\nC494_=_C608 ,C494_=_C624 ,C494_=_C639 ,C494_=_C665 ,C494_=_C666 ,C494_=_C667 ,\nC494_=_C668 ,C494_=_C669 ,C494_=_C670 ,C494_=_C671 ,C494_=_C672 ,C494_=_C673 ,\nC494_=_C674 ,C494_=_C675 ,C494_=_C676 ,C494_=_C677 ,C515_=_C516 ,C515_=_C536 ,\nC515_=_C554 ,C515_=_C573 ,C515_=_C590 ,C515_=_C607 ,C515_=_C623 ,C515_=_C638 ,\nC515_=_C654 ,C515_=_C655 ,C515_=_C656 ,C515_=_C657 ,C515_=_C658 ,C515_=_C659 ,\nC515_=_C660 ,C515_=_C661 ,C515_=_C662 ,C515_=_C663 ,C515_=_C664 ,C516_=_C537 ,\nC516_=_C555 ,C516_=_C591 ,C516_=_C608 ,C516_=_C624 ,C516_=_C639 ,C516_=_C665 ,\nC516_=_C666 ,C516_=_C667 ,C516_=_C668 ,C516_=_C669 ,C516_=_C670 ,C516_=_C671 ,\nC516_=_C672 ,C516_=_C673 ,C516_=_C674 ,C516_=_C675 ,C516_=_C676 ,C516_=_C677 ,\nC536_=_C537 ,C536_=_C554 ,C536_=_C573 ,C536_=_C590 ,C536_=_C607 ,C536_=_C623 ,\nC536_=_C638 ,C536_=_C654 ,C536_=_C655 ,C536_=_C656 ,C536_=_C657 ,C536_=_C658 ,\nC536_=_C659 ,C536_=_C660 ,C536_=_C661 ,C536_=_C662 ,C536_=_C663 ,C536_=_C664 ,\nC537_=_C555 ,C537_=_C591 ,C537_=_C608 ,C537_=_C624 ,C537_=_C639 ,C537_=_C665 ,\nC537_=_C666 ,C537_=_C667 ,C537_=_C668 ,C537_=_C669 ,C537_=_C670 ,C537_=_C671 ,\nC537_=_C672 ,C537_=_C673 ,C537_=_C674 ,C537_=_C675 ,C537_=_C676 ,C537_=_C677 ,\nC554_=_C555 ,C554_=_C573 ,C554_=_C590 ,C554_=_C607 ,C554_=_C623 ,C554_=_C638 ,\nC554_=_C654 ,C554_=_C655 ,C554_=_C656 ,C554_=_C657 ,C554_=_C658 ,C554_=_C659 ,\nC554_=_C660 ,C554_=_C661 ,C554_=_C662 ,C554_=_C663 ,C554_=_C664 ,C555_=_C591 ,\nC555_=_C608 ,C555_=_C624 ,C555_=_C639 ,C555_=_C665 ,C555_=_C666 ,C555_=_C667 ,\nC555_=_C668 ,C555_=_C669 ,C555_=_C670 ,C555_=_C671 ,C555_=_C672 ,C555_=_C673 ,\nC555_=_C674 ,C555_=_C675 ,C555_=_C676 ,C555_=_C677 ,C573_=_C590 ,C573_=_C607 ,\nC573_=_C623 ,C573_=_C638 ,C573_=_C654 ,C573_=_C655 ,C573_=_C656 ,C573_=_C657 ,\nC573_=_C658 ,C573_=_C659 ,C573_=_C660 ,C573_=_C661 ,C573_=_C662 ,C573_=_C663 ,\nC573_=_C664 ,C590_=_C591 ,C590_=_C607 ,C590_=_C623 ,C590_=_C638 ,C590_=_C654 ,\nC590_=_C655 ,C590_=_C656 ,C590_=_C657 ,C590_=_C658 ,C590_=_C659 ,C590_=_C660 ,\nC590_=_C661 ,C590_=_C662 ,C590_=_C663 ,C590_=_C664 ,C591_=_C608 ,C591_=_C624 ,\nC591_=_C639 ,C591_=_C665 ,C591_=_C666 ,C591_=_C667 ,C591_=_C668 ,C591_=_C669 ,\nC591_=_C670 ,C591_=_C671 ,C591_=_C672 ,C591_=_C673 ,C591_=_C674 ,C591_=_C675 ,\nC591_=_C676 ,C591_=_C677 ,C607_=_C608 ,C607_=_C623 ,C607_=_C638 ,C607_=_C654 ,\nC607_=_C655 ,C607_=_C656 ,C607_=_C657 ,C607_=_C658 ,C607_=_C659 ,C607_=_C660 ,\nC607_=_C661 ,C607_=_C662 ,C607_=_C663 ,C607_=_C664 ,C608_=_C624 ,C608_=_C639 ,\nC608_=_C665 ,C608_=_C666 ,C608_=_C667 ,C608_=_C668 ,C608_=_C669 ,C608_=_C670 ,\nC608_=_C671 ,C608_=_C672 ,C608_=_C673 ,C608_=_C674 ,C608_=_C675 ,C608_=_C676 ,\nC608_=_C677 ,C623_=_C624 ,C623_=_C638 ,C623_=_C654 ,C623_=_C655 ,C623_=_C656 ,\nC623_=_C657 ,C623_=_C658 ,C623_=_C659 ,C623_=_C660 ,C623_=_C661 ,C623_=_C662 ,\nC623_=_C663 ,C623_=_C664 ,C624_=_C639 ,C624_=_C665 ,C624_=_C666 ,C624_=_C667 ,\nC624_=_C668 ,C624_=_C669 ,C624_=_C670 ,C624_=_C671 ,C624_=_C672 ,C624_=_C673 ,\nC624_=_C674 ,C624_=_C675 ,C624_=_C676 ,C624_=_C677 ,C638_=_C639 ,C638_=_C654 ,\nC638_=_C655 ,C638_=_C656 ,C638_=_C657 ,C638_=_C658 ,C638_=_C659 ,C638_=_C660 ,\nC638_=_C661 ,C638_=_C662 ,C638_=_C663 ,C638_=_C664 ,C639_=_C665 ,C639_=_C666 ,\nC639_=_C667 ,C639_=_C668 ,C639_=_C669 ,C639_=_C670 ,C639_=_C671 ,C639_=_C672 ,\nC639_=_C673 ,C639_=_C674 ,C639_=_C675 ,C639_=_C676 ,C639_=_C677 ,C654_=_C655 ,\nC654_=_C656 ,C654_=_C657 ,C654_=_C658 ,C654_=_C659 ,C654_=_C660 ,C654_=_C661 ,\nC654_=_C662 ,C654_=_C663 ,C654_=_C664 ,C654_=_C665 ,C655_=_C656 ,C655_=_C657 ,\nC655_=_C658 ,C655_=_C659 ,C655_=_C660 ,C655_=_C661 ,C655_=_C662 ,C655_=_C663 ,\nC655_=_C664 ,C655_=_C666 ,C656_=_C657 ,C656_=_C658 ,C656_=_C659 ,C656_=_C660 ,\nC656_=_C661 ,C656_=_C662 ,C656_=_C663 ,C656_=_C664 ,C656_=_C667 ,C657_=_C658 ,\nC657_=_C659 ,C657_=_C660 ,C657_=_C661 ,C657_=_C662 ,C657_=_C663 ,C657_=_C664 ,\nC657_=_C668 ,C658_=_C659 ,C658_=_C660 ,C658_=_C661 ,C658_=_C662 ,C658_=_C663 ,\nC658_=_C664 ,C658_=_C670 ,C659_=_C660 ,C659_=_C661 ,C659_=_C662 ,C659_=_C663 ,\nC659_=_C664 ,C659_=_C671 ,C660_=_C661 ,C660_=_C662 ,C660_=_C663 ,C660_=_C664 ,\nC660_=_C672 ,C661_=_C662 ,C661_=_C663 ,C661_=_C664 ,C661_=_C673 ,C662_=_C663 ,\nC662_=_C664 ,C662_=_C674 ,C663_=_C664 ,C663_=_C675 ,C664_=_C677 ,C665_=_C666 ,\nC665_=_C667 ,C665_=_C668 ,C665_=_C669 ,C665_=_C670 ,C665_=_C671 ,C665_=_C672 ,\nC665_=_C673 ,C665_=_C674 ,C665_=_C675 ,C665_=_C676 ,C665_=_C677 ,C666_=_C667 ,\nC666_=_C668 ,C666_=_C669 ,C666_=_C670 ,C666_=_C671 ,C666_=_C672 ,C666_=_C673 ,\nC666_=_C674 ,C666_=_C675 ,C666_=_C676 ,C666_=_C677 ,C667_=_C668 ,C667_=_C669 ,\nC667_=_C670 ,C667_=_C671 ,C667_=_C672 ,C667_=_C673 ,C667_=_C674 ,C667_=_C675 ,\nC667_=_C676 ,C667_=_C677 ,C668_=_C669 ,C668_=_C670 ,C668_=_C671 ,C668_=_C672 ,\nC668_=_C673 ,C668_=_C674 ,C668_=_C675 ,C668_=_C676 ,C668_=_C677 ,C669_=_C670 ,\nC669_=_C671 ,C669_=_C672 ,C669_=_C673 ,C669_=_C674 ,C669_=_C675 ,C669_=_C676 ,\nC669_=_C677 ,C670_=_C671 ,C670_=_C672 ,C670_=_C673 ,C670_=_C674 ,C670_=_C675 ,\nC670_=_C676 ,C670_=_C677 ,C671_=_C672 ,C671_=_C673 ,C671_=_C674 ,C671_=_C675 ,\nC671_=_C676 ,C671_=_C677 ,C672_=_C673 ,C672_=_C674 ,C672_=_C675 ,C672_=_C676 ,\nC672_=_C677 ,C673_=_C674 ,C673_=_C675 ,C673_=_C676 ,C673_=_C677 ,C674_=_C675 ,\nC674_=_C676 ,C674_=_C677 ,C675_=_C676 ,C675_=_C677 ,C676_=_C677 ,"];35[shape=box, label="id:35 level: 4\n72: C7 C36 C45 C72 C80 \nC109 C116 C143 C149 C177 C182 \nC210 C214 C245 C274 C276 C277 \nC278 C279 C280 C281 C282 C283 \nC284 C285 C286 C287 C288 C289 \nC290 C291 C292 C293 C294 C295 \nC296 C297 C298 C299 C300 C301 \nC302 C303 C304 C331 C360 C386 \nC412 C435 C460 C482 C505 C527 \nC547 C566 C584 C602 C619 C635 \nC650 C663 C675 C687 C697 C707 \nC716 C724 C731 C737 C747 C750 \nC751 \n1329: C7_=_C36( C7 C36 ) C7_=_C45( C7 C45 ) C7_=_C80( C7 C80 ) C7_=_C116( C7 C116 ) C7_=_C149( C7 C149 ) \nC7_=_C182( C7 C182 ) C7_=_C214( C7 C214 ) C7_=_C245( C7 C24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36_=_C72( C36 C72 ) C36_=_C109( C36 C109 ) C36_=_C143( C36 C143 ) C36_=_C177( C36 C177 ) \nC36_=_C210( C36 C210 ) C36_=_C274( C36 C274 ) C36_=_C302( C36</w:t>
      </w:r>
    </w:p>
    <w:p>
      <w:pPr>
        <w:pStyle w:val="PreformattedText"/>
        <w:bidi w:val="0"/>
        <w:spacing w:before="0" w:after="0"/>
        <w:jc w:val="left"/>
        <w:rPr/>
      </w:pPr>
      <w:r>
        <w:rPr/>
        <w:t xml:space="preserve"> </w:t>
      </w:r>
      <w:r>
        <w:rPr/>
        <w:t>C302 ) C36_=_C331( C36 C331 ) C36_=_C360( C36 C360 ) C36_=_C386( C36 C386 ) \nC36_=_C412( C36 C412 ) C36_=_C435( C36 C435 ) C36_=_C460( C36 C460 ) C36_=_C482( C36 C482 ) C36_=_C505( C36 C505 ) C36_=_C527( C36 C527 ) \nC36_=_C547( C36 C547 ) C36_=_C566( C36 C566 ) C36_=_C584( C36 C584 ) C36_=_C602( C36 C602 ) C36_=_C619( C36 C619 ) C36_=_C635( C36 C635 ) \nC36_=_C650( C36 C650 ) C36_=_C663( C36 C663 ) C36_=_C675( C36 C675 ) C36_=_C687( C36 C687 ) C36_=_C697( C36 C697 ) C36_=_C707( C36 C707 ) \nC36_=_C716( C36 C716 ) C36_=_C724( C36 C724 ) C36_=_C731( C36 C731 ) C36_=_C737( C36 C737 ) C36_=_C747( C36 C747 ) C36_=_C750( C36 C750 ) \nC36_=_C751( C36 C751 ) C45_=_C72( C45 C72 ) C45_=_C80( C45 C80 ) C45_=_C116( C45 C116 ) C45_=_C149( C45 C149 ) C45_=_C182( C45 C182 ) \nC45_=_C214( C45 C214 ) C45_=_C245( C45 C245 ) C45_=_C276( C45 C276 ) C45_=_C277( C45 C277 ) C45_=_C278( C45 C278 ) C45_=_C279( C45 C279 ) \nC45_=_C280( C45 C280 ) C45_=_C281( C45 C281 ) C45_=_C282( C45 C282 ) C45_=_C283( C45 C283 ) C45_=_C284( C45 C284 ) C45_=_C285( C45 C285 ) \nC45_=_C286( C45 C286 ) C45_=_C287( C45 C287 ) C45_=_C288( C45 C288 ) C45_=_C289( C45 C289 ) C45_=_C290( C45 C290 ) C45_=_C291( C45 C291 ) \nC45_=_C292( C45 C292 ) C45_=_C293( C45 C293 ) C45_=_C294( C45 C294 ) C45_=_C295( C45 C295 ) C45_=_C296( C45 C296 ) C45_=_C297( C45 C297 ) \nC45_=_C298( C45 C298 ) C45_=_C299( C45 C299 ) C45_=_C300( C45 C300 ) C45_=_C301( C45 C301 ) C45_=_C302( C45 C302 ) C45_=_C303( C45 C303 ) \nC45_=_C304( C45 C304 ) C72_=_C109( C72 C109 ) C72_=_C143( C72 C143 ) C72_=_C177( C72 C177 ) C72_=_C210( C72 C210 ) C72_=_C274( C72 C274 ) \nC72_=_C302( C72 C302 ) C72_=_C331( C72 C331 ) C72_=_C360( C72 C360 ) C72_=_C386( C72 C386 ) C72_=_C412( C72 C412 ) C72_=_C435( C72 C435 ) \nC72_=_C460( C72 C460 ) C72_=_C482( C72 C482 ) C72_=_C505( C72 C505 ) C72_=_C527( C72 C527 ) C72_=_C547( C72 C547 ) C72_=_C566( C72 C566 ) \nC72_=_C584( C72 C584 ) C72_=_C602( C72 C602 ) C72_=_C619( C72 C619 ) C72_=_C635( C72 C635 ) C72_=_C650( C72 C650 ) C72_=_C663( C72 C663 ) \nC72_=_C675( C72 C675 ) C72_=_C687( C72 C687 ) C72_=_C697( C72 C697 ) C72_=_C707( C72 C707 ) C72_=_C716( C72 C716 ) C72_=_C724( C72 C724 ) \nC72_=_C731( C72 C731 ) C72_=_C737( C72 C737 ) C72_=_C747( C72 C747 ) C72_=_C750( C72 C750 ) C72_=_C751( C72 C751 ) C80_=_C109( C80 C109 ) \nC80_=_C116( C80 C116 ) C80_=_C149( C80 C149 ) C80_=_C182( C80 C182 ) C80_=_C214( C80 C214 ) C80_=_C245( C80 C245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7( C80 C297 ) C80_=_C298( C80 C298 ) C80_=_C299( C80 C299 ) C80_=_C300( C80 C300 ) \nC80_=_C301( C80 C301 ) C80_=_C302( C80 C302 ) C80_=_C303( C80 C303 ) C80_=_C304( C80 C304 ) C109_=_C143( C109 C143 ) C109_=_C177( C109 C177 ) \nC109_=_C210( C109 C210 ) C109_=_C274( C109 C274 ) C109_=_C302( C109 C302 ) C109_=_C331( C109 C331 ) C109_=_C360( C109 C360 ) C109_=_C386( C109 C386 ) \nC109_=_C412( C109 C412 ) C109_=_C435( C109 C435 ) C109_=_C460( C109 C460 ) C109_=_C482( C109 C482 ) C109_=_C505( C109 C505 ) C109_=_C527( C109 C527 ) \nC109_=_C547( C109 C547 ) C109_=_C566( C109 C566 ) C109_=_C584( C109 C584 ) C109_=_C602( C109 C602 ) C109_=_C619( C109 C619 ) C109_=_C635( C109 C635 ) \nC109_=_C650( C109 C650 ) C109_=_C663( C109 C663 ) C109_=_C675( C109 C675 ) C109_=_C687( C109 C687 ) C109_=_C697( C109 C697 ) C109_=_C707( C109 C707 ) \nC109_=_C716( C109 C716 ) C109_=_C724( C109 C724 ) C109_=_C731( C109 C731 ) C109_=_C737( C109 C737 ) C109_=_C747( C109 C747 ) C109_=_C750( C109 C750 ) \nC109_=_C751( C109 C751 ) C116_=_C143( C116 C143 ) C116_=_C149( C116 C149 ) C116_=_C182( C116 C182 ) C116_=_C214( C116 C214 ) C116_=_C245( C116 C245 ) \nC116_=_C276( C116 C276 ) C116_=_C277( C116 C277 ) C116_=_C278( C116 C278 ) C116_=_C279( C116 C279 ) C116_=_C280( C116 C280 ) C116_=_C281( C116 C281 ) \nC116_=_C282( C116 C282 ) C116_=_C283( C116 C283 ) C116_=_C284( C116 C284 ) C116_=_C285( C116 C285 ) C116_=_C286( C116 C286 ) C116_=_C287( C116 C287 ) \nC116_=_C288( C116 C288 ) C116_=_C289( C116 C289 ) C116_=_C290( C116 C290 ) C116_=_C291( C116 C291 ) C116_=_C292( C116 C292 ) C116_=_C293( C116 C293 ) \nC116_=_C294( C116 C294 ) C116_=_C295( C116 C295 ) C116_=_C296( C116 C296 ) C116_=_C297( C116 C297 ) C116_=_C298( C116 C298 ) C116_=_C299( C116 C299 ) \nC116_=_C300( C116 C300 ) C116_=_C301( C116 C301 ) C116_=_C302( C116 C302 ) C116_=_C303( C116 C303 ) C116_=_C304( C116 C304 ) C143_=_C177( C143 C177 ) \nC143_=_C210( C143 C210 ) C143_=_C274( C143 C274 ) C143_=_C302( C143 C302 ) C143_=_C331( C143 C331 ) C143_=_C360( C143 C360 ) C143_=_C386( C143 C386 ) \nC143_=_C412( C143 C412 ) C143_=_C435( C143 C435 ) C143_=_C460( C143 C460 ) C143_=_C482( C143 C482 ) C143_=_C505( C143 C505 ) C143_=_C527( C143 C527 ) \nC143_=_C547( C143 C547 ) C143_=_C566( C143 C566 ) C143_=_C584( C143 C584 ) C143_=_C602( C143 C602 ) C143_=_C619( C143 C619 ) C143_=_C635( C143 C635 ) \nC143_=_C650( C143 C650 ) C143_=_C663( C143 C663 ) C143_=_C675( C143 C675 ) C143_=_C687( C143 C687 ) C143_=_C697( C143 C697 ) C143_=_C707( C143 C707 ) \nC143_=_C716( C143 C716 ) C143_=_C724( C143 C724 ) C143_=_C731( C143 C731 ) C143_=_C737( C143 C737 ) C143_=_C747( C143 C747 ) C143_=_C750( C143 C750 ) \nC143_=_C751( C143 C751 ) C149_=_C177( C149 C177 ) C149_=_C182( C149 C182 ) C149_=_C214( C149 C214 ) C149_=_C245( C149 C245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49_=_C301( C149 C301 ) C149_=_C302( C149 C302 ) C149_=_C303( C149 C303 ) C149_=_C304( C149 C304 ) C177_=_C210( C177 C210 ) C177_=_C274( C177 C274 ) \nC177_=_C302( C177 C302 ) C177_=_C331( C177 C331 ) C177_=_C360( C177 C360 ) C177_=_C386( C177 C386 ) C177_=_C412( C177 C412 ) C177_=_C435( C177 C435 ) \nC177_=_C460( C177 C460 ) C177_=_C482( C177 C482 ) C177_=_C505( C177 C505 ) C177_=_C527( C177 C527 ) C177_=_C547( C177 C547 ) C177_=_C566( C177 C566 ) \nC177_=_C584( C177 C584 ) C177_=_C602( C177 C602 ) C177_=_C619( C177 C619 ) C177_=_C635( C177 C635 ) C177_=_C650( C177 C650 ) C177_=_C663( C177 C663 ) \nC177_=_C675( C177 C675 ) C177_=_C687( C177 C687 ) C177_=_C697( C177 C697 ) C177_=_C707( C177 C707 ) C177_=_C716( C177 C716 ) C177_=_C724( C177 C724 ) \nC177_=_C731( C177 C731 ) C177_=_C737( C177 C737 ) C177_=_C747( C177 C747 ) C177_=_C750( C177 C750 ) C177_=_C751( C177 C751 ) C182_=_C210( C182 C210 ) \nC182_=_C214( C182 C214 ) C182_=_C245( C182 C245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82_=_C299( C182 C299 ) C182_=_C300( C182 C300 ) C182_=_C301( C182 C301 ) C182_=_C302( C182 C302 ) C182_=_C303( C182 C303 ) \nC182_=_C304( C182 C304 ) C210_=_C274( C210 C274 ) C210_=_C302( C210 C302 ) C210_=_C331( C210 C331 ) C210_=_C360( C210 C360 ) C210_=_C386( C210 C386 ) \nC210_=_C412( C210 C412 ) C210_=_C435( C210 C435 ) C210_=_C460( C210 C460 ) C210_=_C482( C210 C482 ) C210_=_C505( C210 C505 ) C210_=_C527( C210 C527 ) \nC210_=_C547( C210 C547 ) C210_=_C566( C210 C566 ) C210_=_C584( C210 C584 ) C210_=_C602( C210 C602 ) C210_=_C619( C210 C619 ) C210_=_C635( C210 C635 ) \nC210_=_C650( C210 C650 ) C210_=_C663( C210 C663 ) C210_=_C675( C210 C675 ) C210_=_C687( C210 C687 ) C210_=_C697( C210 C697 ) C210_=_C707( C210 C707 ) \nC210_=_C716( C210 C716 ) C210_=_C724( C210 C724 ) C210_=_C731( C210 C731 ) C210_=_C737( C210 C737 ) C210_=_C747( C210 C747 ) C210_=_C750( C210 C750 ) \nC210_=_C751( C210 C751 ) C214_=_C245( C214 C245 ) C214_=_C276( C214 C276 ) C214_=_C277( C214 C277 ) C214_=_C278( C214 C278 ) C214_=_C279( C214 C279 ) \nC214_=_C280( C214 C280 ) C214_=_C281( C214 C281 ) C214_=_C282( C214 C282 ) C214_=_C283( C214 C283 ) C214_=_C284( C214 C284 ) C214_=_C285( C214 C285 ) \nC214_=_C286( C214 C286 ) C214_=_C287( C214 C287 ) C214_=_C288( C214 C288 ) C214_=_C289( C214 C289 ) C214_=_C290( C214 C290 ) C214_=_C291( C214 C291 ) \nC214_=_C292( C214 C292 ) C214_=_C293( C214 C293 ) C214_=_C294( C214 C294 ) C214_=_C295( C214 C295 ) C214_=_C296( C214 C296 ) C214_=_C297( C214 C297 ) \nC214_=_C298( C214 C298 ) C214_=_C299( C214 C299 ) C214_=_C300( C214 C300 ) C214_=_C301( C214 C301 ) C214_=_C302( C214 C302 ) C214_=_C303( C214 C303 ) \nC214_=_C304( C214 C304 ) C245_=_C274( C245 C274 ) C245_=_C276( C245 C276 ) C245_=_C277( C245 C277 ) C245_=_C278( C245 C278 ) C245_=_C279( C245 C279 ) \nC245_=_C280( C245 C280 ) C245_=_C281( C245 C281 ) C245_=_C282( C245 C282 ) C245_=_C283( C245 C283 ) C245_=_C284( C245 C284 ) C245_=_C285( C245 C285 ) \nC245_=_C286( C245 C286 ) C245_=_C287( C245 C287 ) C245_=_C288(</w:t>
      </w:r>
    </w:p>
    <w:p>
      <w:pPr>
        <w:pStyle w:val="PreformattedText"/>
        <w:bidi w:val="0"/>
        <w:spacing w:before="0" w:after="0"/>
        <w:jc w:val="left"/>
        <w:rPr/>
      </w:pPr>
      <w:r>
        <w:rPr/>
        <w:t xml:space="preserve"> </w:t>
      </w:r>
      <w:r>
        <w:rPr/>
        <w:t>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74_=_C302( C274 C302 ) C274_=_C331( C274 C331 ) C274_=_C360( C274 C360 ) C274_=_C386( C274 C386 ) C274_=_C412( C274 C412 ) \nC274_=_C435( C274 C435 ) C274_=_C460( C274 C460 ) C274_=_C482( C274 C482 ) C274_=_C505( C274 C505 ) C274_=_C527( C274 C527 ) C274_=_C547( C274 C547 ) \nC274_=_C566( C274 C566 ) C274_=_C584( C274 C584 ) C274_=_C602( C274 C602 ) C274_=_C619( C274 C619 ) C274_=_C635( C274 C635 ) C274_=_C650( C274 C650 ) \nC274_=_C663( C274 C663 ) C274_=_C675( C274 C675 ) C274_=_C687( C274 C687 ) C274_=_C697( C274 C697 ) C274_=_C707( C274 C707 ) C274_=_C716( C274 C716 ) \nC274_=_C724( C274 C724 ) C274_=_C731( C274 C731 ) C274_=_C737( C274 C737 ) C274_=_C747( C274 C747 ) C274_=_C750( C274 C750 ) C274_=_C751( C274 C751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31( C276 C331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60( C277 C36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412( C278 C41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435( C279 C43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460( C280 C460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482( C281 C48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505( C282 C505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527( C283 C52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566( C284 C566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584( C285 C584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602( C286 C602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619( C287 C61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635( C288 C635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650( C289 C650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663( C290 C663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675( C291 C675 ) C292_=_C293( C292 C293 ) C292_=_C294(</w:t>
      </w:r>
    </w:p>
    <w:p>
      <w:pPr>
        <w:pStyle w:val="PreformattedText"/>
        <w:bidi w:val="0"/>
        <w:spacing w:before="0" w:after="0"/>
        <w:jc w:val="left"/>
        <w:rPr/>
      </w:pPr>
      <w:r>
        <w:rPr/>
        <w:t xml:space="preserve"> </w:t>
      </w:r>
      <w:r>
        <w:rPr/>
        <w:t>C292 C294 ) C292_=_C295( C292 C295 ) C292_=_C296( C292 C296 ) \nC292_=_C297( C292 C297 ) C292_=_C298( C292 C298 ) C292_=_C299( C292 C299 ) C292_=_C300( C292 C300 ) C292_=_C301( C292 C301 ) C292_=_C302( C292 C302 ) \nC292_=_C303( C292 C303 ) C292_=_C304( C292 C304 ) C292_=_C687( C292 C687 ) C293_=_C294( C293 C294 ) C293_=_C295( C293 C295 ) C293_=_C296( C293 C296 ) \nC293_=_C297( C293 C297 ) C293_=_C298( C293 C298 ) C293_=_C299( C293 C299 ) C293_=_C300( C293 C300 ) C293_=_C301( C293 C301 ) C293_=_C302( C293 C302 ) \nC293_=_C303( C293 C303 ) C293_=_C304( C293 C304 ) C293_=_C697( C293 C697 ) C294_=_C295( C294 C295 ) C294_=_C296( C294 C296 ) C294_=_C297( C294 C297 ) \nC294_=_C298( C294 C298 ) C294_=_C299( C294 C299 ) C294_=_C300( C294 C300 ) C294_=_C301( C294 C301 ) C294_=_C302( C294 C302 ) C294_=_C303( C294 C303 ) \nC294_=_C304( C294 C304 ) C294_=_C707( C294 C707 ) C295_=_C296( C295 C296 ) C295_=_C297( C295 C297 ) C295_=_C298( C295 C298 ) C295_=_C299( C295 C299 ) \nC295_=_C300( C295 C300 ) C295_=_C301( C295 C301 ) C295_=_C302( C295 C302 ) C295_=_C303( C295 C303 ) C295_=_C304( C295 C304 ) C295_=_C716( C295 C716 ) \nC296_=_C297( C296 C297 ) C296_=_C298( C296 C298 ) C296_=_C299( C296 C299 ) C296_=_C300( C296 C300 ) C296_=_C301( C296 C301 ) C296_=_C302( C296 C302 ) \nC296_=_C303( C296 C303 ) C296_=_C304( C296 C304 ) C296_=_C724( C296 C724 ) C297_=_C298( C297 C298 ) C297_=_C299( C297 C299 ) C297_=_C300( C297 C300 ) \nC297_=_C301( C297 C301 ) C297_=_C302( C297 C302 ) C297_=_C303( C297 C303 ) C297_=_C304( C297 C304 ) C297_=_C731( C297 C731 ) C298_=_C299( C298 C299 ) \nC298_=_C300( C298 C300 ) C298_=_C301( C298 C301 ) C298_=_C302( C298 C302 ) C298_=_C303( C298 C303 ) C298_=_C304( C298 C304 ) C298_=_C737( C298 C737 ) \nC299_=_C300( C299 C300 ) C299_=_C301( C299 C301 ) C299_=_C302( C299 C302 ) C299_=_C303( C299 C303 ) C299_=_C304( C299 C304 ) C300_=_C301( C300 C301 ) \nC300_=_C302( C300 C302 ) C300_=_C303( C300 C303 ) C300_=_C304( C300 C304 ) C301_=_C302( C301 C302 ) C301_=_C303( C301 C303 ) C301_=_C304( C301 C304 ) \nC301_=_C747( C301 C747 ) C302_=_C303( C302 C303 ) C302_=_C304( C302 C304 ) C302_=_C331( C302 C331 ) C302_=_C360( C302 C360 ) C302_=_C386( C302 C386 ) \nC302_=_C412( C302 C412 ) C302_=_C435( C302 C435 ) C302_=_C460( C302 C460 ) C302_=_C482( C302 C482 ) C302_=_C505( C302 C505 ) C302_=_C527( C302 C527 ) \nC302_=_C547( C302 C547 ) C302_=_C566( C302 C566 ) C302_=_C584( C302 C584 ) C302_=_C602( C302 C602 ) C302_=_C619( C302 C619 ) C302_=_C635( C302 C635 ) \nC302_=_C650( C302 C650 ) C302_=_C663( C302 C663 ) C302_=_C675( C302 C675 ) C302_=_C687( C302 C687 ) C302_=_C697( C302 C697 ) C302_=_C707( C302 C707 ) \nC302_=_C716( C302 C716 ) C302_=_C724( C302 C724 ) C302_=_C731( C302 C731 ) C302_=_C737( C302 C737 ) C302_=_C747( C302 C747 ) C302_=_C750( C302 C750 ) \nC302_=_C751( C302 C751 ) C303_=_C304( C303 C304 ) C303_=_C750( C303 C750 ) C304_=_C751( C304 C751 ) C331_=_C360( C331 C360 ) C331_=_C386( C331 C386 ) \nC331_=_C412( C331 C412 ) C331_=_C435( C331 C435 ) C331_=_C460( C331 C460 ) C331_=_C482( C331 C482 ) C331_=_C505( C331 C505 ) C331_=_C527( C331 C527 ) \nC331_=_C547( C331 C547 ) C331_=_C566( C331 C566 ) C331_=_C584( C331 C584 ) C331_=_C602( C331 C602 ) C331_=_C619( C331 C619 ) C331_=_C635( C331 C635 ) \nC331_=_C650( C331 C650 ) C331_=_C663( C331 C663 ) C331_=_C675( C331 C675 ) C331_=_C687( C331 C687 ) C331_=_C697( C331 C697 ) C331_=_C707( C331 C707 ) \nC331_=_C716( C331 C716 ) C331_=_C724( C331 C724 ) C331_=_C731( C331 C731 ) C331_=_C737( C331 C737 ) C331_=_C747( C331 C747 ) C331_=_C750( C331 C750 ) \nC331_=_C751( C331 C751 ) C360_=_C386( C360 C386 ) C360_=_C412( C360 C412 ) C360_=_C435( C360 C435 ) C360_=_C460( C360 C460 ) C360_=_C482( C360 C482 ) \nC360_=_C505( C360 C505 ) C360_=_C527( C360 C527 ) C360_=_C547( C360 C547 ) C360_=_C566( C360 C566 ) C360_=_C584( C360 C584 ) C360_=_C602( C360 C602 ) \nC360_=_C619( C360 C619 ) C360_=_C635( C360 C635 ) C360_=_C650( C360 C650 ) C360_=_C663( C360 C663 ) C360_=_C675( C360 C675 ) C360_=_C687( C360 C687 ) \nC360_=_C697( C360 C697 ) C360_=_C707( C360 C707 ) C360_=_C716( C360 C716 ) C360_=_C724( C360 C724 ) C360_=_C731( C360 C731 ) C360_=_C737( C360 C737 ) \nC360_=_C747( C360 C747 ) C360_=_C750( C360 C750 ) C360_=_C751( C360 C751 ) C386_=_C412( C386 C412 ) C386_=_C435( C386 C435 ) C386_=_C460( C386 C460 ) \nC386_=_C482( C386 C482 ) C386_=_C505( C386 C505 ) C386_=_C527( C386 C527 ) C386_=_C547( C386 C547 ) C386_=_C566( C386 C566 ) C386_=_C584( C386 C584 ) \nC386_=_C602( C386 C602 ) C386_=_C619( C386 C619 ) C386_=_C635( C386 C635 ) C386_=_C650( C386 C650 ) C386_=_C663( C386 C663 ) C386_=_C675( C386 C675 ) \nC386_=_C687( C386 C687 ) C386_=_C697( C386 C697 ) C386_=_C707( C386 C707 ) C386_=_C716( C386 C716 ) C386_=_C724( C386 C724 ) C386_=_C731( C386 C731 ) \nC386_=_C737( C386 C737 ) C386_=_C747( C386 C747 ) C386_=_C750( C386 C750 ) C386_=_C751( C386 C751 ) C412_=_C435( C412 C435 ) C412_=_C460( C412 C460 ) \nC412_=_C482( C412 C482 ) C412_=_C505( C412 C505 ) C412_=_C527( C412 C527 ) C412_=_C547( C412 C547 ) C412_=_C566( C412 C566 ) C412_=_C584( C412 C584 ) \nC412_=_C602( C412 C602 ) C412_=_C619( C412 C619 ) C412_=_C635( C412 C635 ) C412_=_C650( C412 C650 ) C412_=_C663( C412 C663 ) C412_=_C675( C412 C675 ) \nC412_=_C687( C412 C687 ) C412_=_C697( C412 C697 ) C412_=_C707( C412 C707 ) C412_=_C716( C412 C716 ) C412_=_C724( C412 C724 ) C412_=_C731( C412 C731 ) \nC412_=_C737( C412 C737 ) C412_=_C747( C412 C747 ) C412_=_C750( C412 C750 ) C412_=_C751( C412 C751 ) C435_=_C460( C435 C460 ) C435_=_C482( C435 C482 ) \nC435_=_C505( C435 C505 ) C435_=_C527( C435 C527 ) C435_=_C547( C435 C547 ) C435_=_C566( C435 C566 ) C435_=_C584( C435 C584 ) C435_=_C602( C435 C602 ) \nC435_=_C619( C435 C619 ) C435_=_C635( C435 C635 ) C435_=_C650( C435 C650 ) C435_=_C663( C435 C663 ) C435_=_C675( C435 C675 ) C435_=_C687( C435 C687 ) \nC435_=_C697( C435 C697 ) C435_=_C707( C435 C707 ) C435_=_C716( C435 C716 ) C435_=_C724( C435 C724 ) C435_=_C731( C435 C731 ) C435_=_C737( C435 C737 ) \nC435_=_C747( C435 C747 ) C435_=_C750( C435 C750 ) C435_=_C751( C435 C751 ) C460_=_C482( C460 C482 ) C460_=_C505( C460 C505 ) C460_=_C527( C460 C527 ) \nC460_=_C547( C460 C547 ) C460_=_C566( C460 C566 ) C460_=_C584( C460 C584 ) C460_=_C602( C460 C602 ) C460_=_C619( C460 C619 ) C460_=_C635( C460 C635 ) \nC460_=_C650( C460 C650 ) C460_=_C663( C460 C663 ) C460_=_C675( C460 C675 ) C460_=_C687( C460 C687 ) C460_=_C697( C460 C697 ) C460_=_C707( C460 C707 ) \nC460_=_C716( C460 C716 ) C460_=_C724( C460 C724 ) C460_=_C731( C460 C731 ) C460_=_C737( C460 C737 ) C460_=_C747( C460 C747 ) C460_=_C750( C460 C750 ) \nC460_=_C751( C460 C751 ) C482_=_C505( C482 C505 ) C482_=_C527( C482 C527 ) C482_=_C547( C482 C547 ) C482_=_C566( C482 C566 ) C482_=_C584( C482 C584 ) \nC482_=_C602( C482 C602 ) C482_=_C619( C482 C619 ) C482_=_C635( C482 C635 ) C482_=_C650( C482 C650 ) C482_=_C663( C482 C663 ) C482_=_C675( C482 C675 ) \nC482_=_C687( C482 C687 ) C482_=_C697( C482 C697 ) C482_=_C707( C482 C707 ) C482_=_C716( C482 C716 ) C482_=_C724( C482 C724 ) C482_=_C731( C482 C731 ) \nC482_=_C737( C482 C737 ) C482_=_C747( C482 C747 ) C482_=_C750( C482 C750 ) C482_=_C751( C482 C751 ) C505_=_C527( C505 C527 ) C505_=_C547( C505 C547 ) \nC505_=_C566( C505 C566 ) C505_=_C584( C505 C584 ) C505_=_C602( C505 C602 ) C505_=_C619( C505 C619 ) C505_=_C635( C505 C635 ) C505_=_C650( C505 C650 ) \nC505_=_C663( C505 C663 ) C505_=_C675( C505 C675 ) C505_=_C687( C505 C687 ) C505_=_C697( C505 C697 ) C505_=_C707( C505 C707 ) C505_=_C716( C505 C716 ) \nC505_=_C724( C505 C724 ) C505_=_C731( C505 C731 ) C505_=_C737( C505 C737 ) C505_=_C747( C505 C747 ) C505_=_C750( C505 C750 ) C505_=_C751( C505 C751 ) \nC527_=_C547( C527 C547 ) C527_=_C566( C527 C566 ) C527_=_C584( C527 C584 ) C527_=_C602( C527 C602 ) C527_=_C619( C527 C619 ) C527_=_C635( C527 C635 ) \nC527_=_C650( C527 C650 ) C527_=_C663( C527 C663 ) C527_=_C675( C527 C675 ) C527_=_C687( C527 C687 ) C527_=_C697( C527 C697 ) C527_=_C707( C527 C707 ) \nC527_=_C716( C527 C716 ) C527_=_C724( C527 C724 ) C527_=_C731( C527 C731 ) C527_=_C737( C527 C737 ) C527_=_C747( C527 C747 ) C527_=_C750( C527 C750 ) \nC527_=_C751( C527 C751 ) C547_=_C566( C547 C566 ) C547_=_C584( C547 C584 ) C547_=_C602( C547 C602 ) C547_=_C619( C547 C619 ) C547_=_C635( C547 C635 ) \nC547_=_C650( C547 C650 ) C547_=_C663( C547 C663 ) C547_=_C675( C547 C675 ) C547_=_C687( C547 C687 ) C547_=_C697( C547 C697 ) C547_=_C707( C547 C707 ) \nC547_=_C716( C547 C716 ) C547_=_C724( C547 C724 ) C547_=_C731( C547 C731 ) C547_=_C737( C547 C737 ) C547_=_C747( C547 C747 ) C547_=_C750( C547 C750 ) \nC547_=_C751( C547 C751 ) C566_=_C584( C566 C584 ) C566_=_C602( C566 C602 ) C566_=_C619( C566 C619 ) C566_=_C635( C566 C635 ) C566_=_C650( C566 C650 ) \nC566_=_C663( C566 C663 ) C566_=_C675( C566 C675 ) C566_=_C687( C566 C687 ) C566_=_C697( C566 C697 ) C566_=_C707( C566 C707 ) C566_=_C716( C566 C716 ) \nC566_=_C724( C566 C724 ) C566_=_C731( C566 C731 ) C566_=_C737( C566 C737 ) C566_=_C747( C566 C747 ) C566_=_C750( C566 C750 ) C566_=_C751( C566 C751 ) \nC584_=_C602( C584 C602 ) C584_=_C619( C584 C619 ) C584_=_C635( C584 C635 ) C584_=_C650( C584 C650 ) C584_=_C663( C584 C663 ) C584_=_C675( C584 C675 ) \nC584_=_C687( C584 C687 ) C584_=_C697( C584 C697 ) C584_=_C707( C584 C707 ) C584_=_C716( C584 C716 ) C584_=_C724( C584 C724 ) C584_=_C731( C584 C731 ) \nC584_=_C737( C584 C737 ) C584_=_C747( C584 C747 ) C584_=_C750( C584 C750 ) C584_=_C751( C584 C751 ) C602_=_C619( C602 C619 ) C602_=_C635( C602 C635 ) \nC602_=_C650( C602 C650 ) C602_=_C663( C602 C663 ) C602_=_C675( C602 C675 ) C602_=_C687( C602 C687 ) C602_=_C697( C602 C697 ) C602_=_C707( C602 C707 ) \nC602_=_C716( C602 C716 ) C602_=_C724( C602 C724 ) C602_=_C731( C602 C731 ) C602_=_C737( C602 C737 ) C602_=_C747( C602 C747 ) C602_=_C750( C602 C750 ) \nC602_=_C751( C602 C751 ) C619_=_C635( C619 C635 ) C619_=_C650( C619 C650 ) C619_=_C663( C619 C663 ) C619_=_C675(</w:t>
      </w:r>
    </w:p>
    <w:p>
      <w:pPr>
        <w:pStyle w:val="PreformattedText"/>
        <w:bidi w:val="0"/>
        <w:spacing w:before="0" w:after="0"/>
        <w:jc w:val="left"/>
        <w:rPr/>
      </w:pPr>
      <w:r>
        <w:rPr/>
        <w:t xml:space="preserve"> </w:t>
      </w:r>
      <w:r>
        <w:rPr/>
        <w:t>C619 C675 ) C619_=_C687( C619 C687 ) \nC619_=_C697( C619 C697 ) C619_=_C707( C619 C707 ) C619_=_C716( C619 C716 ) C619_=_C724( C619 C724 ) C619_=_C731( C619 C731 ) C619_=_C737( C619 C737 ) \nC619_=_C747( C619 C747 ) C619_=_C750( C619 C750 ) C619_=_C751( C619 C751 ) C635_=_C650( C635 C650 ) C635_=_C663( C635 C663 ) C635_=_C675( C635 C675 ) \nC635_=_C687( C635 C687 ) C635_=_C697( C635 C697 ) C635_=_C707( C635 C707 ) C635_=_C716( C635 C716 ) C635_=_C724( C635 C724 ) C635_=_C731( C635 C731 ) \nC635_=_C737( C635 C737 ) C635_=_C747( C635 C747 ) C635_=_C750( C635 C750 ) C635_=_C751( C635 C751 ) C650_=_C663( C650 C663 ) C650_=_C675( C650 C675 ) \nC650_=_C687( C650 C687 ) C650_=_C697( C650 C697 ) C650_=_C707( C650 C707 ) C650_=_C716( C650 C716 ) C650_=_C724( C650 C724 ) C650_=_C731( C650 C731 ) \nC650_=_C737( C650 C737 ) C650_=_C747( C650 C747 ) C650_=_C750( C650 C750 ) C650_=_C751( C650 C751 ) C663_=_C675( C663 C675 ) C663_=_C687( C663 C687 ) \nC663_=_C697( C663 C697 ) C663_=_C707( C663 C707 ) C663_=_C716( C663 C716 ) C663_=_C724( C663 C724 ) C663_=_C731( C663 C731 ) C663_=_C737( C663 C737 ) \nC663_=_C747( C663 C747 ) C663_=_C750( C663 C750 ) C663_=_C751( C663 C751 ) C675_=_C687( C675 C687 ) C675_=_C697( C675 C697 ) C675_=_C707( C675 C707 ) \nC675_=_C716( C675 C716 ) C675_=_C724( C675 C724 ) C675_=_C731( C675 C731 ) C675_=_C737( C675 C737 ) C675_=_C747( C675 C747 ) C675_=_C750( C675 C750 ) \nC675_=_C751( C675 C751 ) C687_=_C697( C687 C697 ) C687_=_C707( C687 C707 ) C687_=_C716( C687 C716 ) C687_=_C724( C687 C724 ) C687_=_C731( C687 C731 ) \nC687_=_C737( C687 C737 ) C687_=_C747( C687 C747 ) C687_=_C750( C687 C750 ) C687_=_C751( C687 C751 ) C697_=_C707( C697 C707 ) C697_=_C716( C697 C716 ) \nC697_=_C724( C697 C724 ) C697_=_C731( C697 C731 ) C697_=_C737( C697 C737 ) C697_=_C747( C697 C747 ) C697_=_C750( C697 C750 ) C697_=_C751( C697 C751 ) \nC707_=_C716( C707 C716 ) C707_=_C724( C707 C724 ) C707_=_C731( C707 C731 ) C707_=_C737( C707 C737 ) C707_=_C747( C707 C747 ) C707_=_C750( C707 C750 ) \nC707_=_C751( C707 C751 ) C716_=_C724( C716 C724 ) C716_=_C731( C716 C731 ) C716_=_C737( C716 C737 ) C716_=_C747( C716 C747 ) C716_=_C750( C716 C750 ) \nC716_=_C751( C716 C751 ) C724_=_C731( C724 C731 ) C724_=_C737( C724 C737 ) C724_=_C747( C724 C747 ) C724_=_C750( C724 C750 ) C724_=_C751( C724 C751 ) \nC731_=_C737( C731 C737 ) C731_=_C747( C731 C747 ) C731_=_C750( C731 C750 ) C731_=_C751( C731 C751 ) C737_=_C747( C737 C747 ) C737_=_C750( C737 C750 ) \nC737_=_C751( C737 C751 ) C747_=_C750( C747 C750 ) C747_=_C751( C747 C751 ) C750_=_C751( C750 C751 ) "];22-&gt;35[label="71: C7 C36 C45 C72 C80 \nC109 C116 C143 C149 C177 C182 \nC210 C214 C245 C274 C276 C277 \nC278 C279 C280 C281 C282 C283 \nC284 C285 C286 C287 C288 C289 \nC290 C291 C292 C293 C294 C295 \nC296 C297 C298 C299 C300 C301 \nC303 C304 C331 C360 C386 C412 \nC435 C460 C482 C505 C527 C547 \nC566 C584 C602 C619 C635 C650 \nC663 C675 C687 C697 C707 C716 \nC724 C731 C737 C747 C750 C751 \n1258: C7_=_C36 ,C7_=_C45 ,C7_=_C80 ,C7_=_C116 ,C7_=_C149 ,\nC7_=_C182 ,C7_=_C214 ,C7_=_C245 ,C7_=_C276 ,C7_=_C277 ,C7_=_C278 ,\nC7_=_C279 ,C7_=_C280 ,C7_=_C281 ,C7_=_C282 ,C7_=_C283 ,C7_=_C284 ,\nC7_=_C285 ,C7_=_C286 ,C7_=_C287 ,C7_=_C288 ,C7_=_C289 ,C7_=_C290 ,\nC7_=_C291 ,C7_=_C292 ,C7_=_C293 ,C7_=_C294 ,C7_=_C295 ,C7_=_C296 ,\nC7_=_C297 ,C7_=_C298 ,C7_=_C299 ,C7_=_C300 ,C7_=_C301 ,C7_=_C303 ,\nC7_=_C304 ,C36_=_C72 ,C36_=_C109 ,C36_=_C143 ,C36_=_C177 ,C36_=_C210 ,\nC36_=_C274 ,C36_=_C331 ,C36_=_C360 ,C36_=_C386 ,C36_=_C412 ,C36_=_C435 ,\nC36_=_C460 ,C36_=_C482 ,C36_=_C505 ,C36_=_C527 ,C36_=_C547 ,C36_=_C566 ,\nC36_=_C584 ,C36_=_C602 ,C36_=_C619 ,C36_=_C635 ,C36_=_C650 ,C36_=_C663 ,\nC36_=_C675 ,C36_=_C687 ,C36_=_C697 ,C36_=_C707 ,C36_=_C716 ,C36_=_C724 ,\nC36_=_C731 ,C36_=_C737 ,C36_=_C747 ,C36_=_C750 ,C36_=_C751 ,C45_=_C72 ,\nC45_=_C80 ,C45_=_C116 ,C45_=_C149 ,C45_=_C182 ,C45_=_C214 ,C45_=_C245 ,\nC45_=_C276 ,C45_=_C277 ,C45_=_C278 ,C45_=_C279 ,C45_=_C280 ,C45_=_C281 ,\nC45_=_C282 ,C45_=_C283 ,C45_=_C284 ,C45_=_C285 ,C45_=_C286 ,C45_=_C287 ,\nC45_=_C288 ,C45_=_C289 ,C45_=_C290 ,C45_=_C291 ,C45_=_C292 ,C45_=_C293 ,\nC45_=_C294 ,C45_=_C295 ,C45_=_C296 ,C45_=_C297 ,C45_=_C298 ,C45_=_C299 ,\nC45_=_C300 ,C45_=_C301 ,C45_=_C303 ,C45_=_C304 ,C72_=_C109 ,C72_=_C143 ,\nC72_=_C177 ,C72_=_C210 ,C72_=_C274 ,C72_=_C331 ,C72_=_C360 ,C72_=_C386 ,\nC72_=_C412 ,C72_=_C435 ,C72_=_C460 ,C72_=_C482 ,C72_=_C505 ,C72_=_C527 ,\nC72_=_C547 ,C72_=_C566 ,C72_=_C584 ,C72_=_C602 ,C72_=_C619 ,C72_=_C635 ,\nC72_=_C650 ,C72_=_C663 ,C72_=_C675 ,C72_=_C687 ,C72_=_C697 ,C72_=_C707 ,\nC72_=_C716 ,C72_=_C724 ,C72_=_C731 ,C72_=_C737 ,C72_=_C747 ,C72_=_C750 ,\nC72_=_C751 ,C80_=_C109 ,C80_=_C116 ,C80_=_C149 ,C80_=_C182 ,C80_=_C214 ,\nC80_=_C245 ,C80_=_C276 ,C80_=_C277 ,C80_=_C278 ,C80_=_C279 ,C80_=_C280 ,\nC80_=_C281 ,C80_=_C282 ,C80_=_C283 ,C80_=_C284 ,C80_=_C285 ,C80_=_C286 ,\nC80_=_C287 ,C80_=_C288 ,C80_=_C289 ,C80_=_C290 ,C80_=_C291 ,C80_=_C292 ,\nC80_=_C293 ,C80_=_C294 ,C80_=_C295 ,C80_=_C296 ,C80_=_C297 ,C80_=_C298 ,\nC80_=_C299 ,C80_=_C300 ,C80_=_C301 ,C80_=_C303 ,C80_=_C304 ,C109_=_C143 ,\nC109_=_C177 ,C109_=_C210 ,C109_=_C274 ,C109_=_C331 ,C109_=_C360 ,C109_=_C386 ,\nC109_=_C412 ,C109_=_C435 ,C109_=_C460 ,C109_=_C482 ,C109_=_C505 ,C109_=_C527 ,\nC109_=_C547 ,C109_=_C566 ,C109_=_C584 ,C109_=_C602 ,C109_=_C619 ,C109_=_C635 ,\nC109_=_C650 ,C109_=_C663 ,C109_=_C675 ,C109_=_C687 ,C109_=_C697 ,C109_=_C707 ,\nC109_=_C716 ,C109_=_C724 ,C109_=_C731 ,C109_=_C737 ,C109_=_C747 ,C109_=_C750 ,\nC109_=_C751 ,C116_=_C143 ,C116_=_C149 ,C116_=_C182 ,C116_=_C214 ,C116_=_C245 ,\nC116_=_C276 ,C116_=_C277 ,C116_=_C278 ,C116_=_C279 ,C116_=_C280 ,C116_=_C281 ,\nC116_=_C282 ,C116_=_C283 ,C116_=_C284 ,C116_=_C285 ,C116_=_C286 ,C116_=_C287 ,\nC116_=_C288 ,C116_=_C289 ,C116_=_C290 ,C116_=_C291 ,C116_=_C292 ,C116_=_C293 ,\nC116_=_C294 ,C116_=_C295 ,C116_=_C296 ,C116_=_C297 ,C116_=_C298 ,C116_=_C299 ,\nC116_=_C300 ,C116_=_C301 ,C116_=_C303 ,C116_=_C304 ,C143_=_C177 ,C143_=_C210 ,\nC143_=_C274 ,C143_=_C331 ,C143_=_C360 ,C143_=_C386 ,C143_=_C412 ,C143_=_C435 ,\nC143_=_C460 ,C143_=_C482 ,C143_=_C505 ,C143_=_C527 ,C143_=_C547 ,C143_=_C566 ,\nC143_=_C584 ,C143_=_C602 ,C143_=_C619 ,C143_=_C635 ,C143_=_C650 ,C143_=_C663 ,\nC143_=_C675 ,C143_=_C687 ,C143_=_C697 ,C143_=_C707 ,C143_=_C716 ,C143_=_C724 ,\nC143_=_C731 ,C143_=_C737 ,C143_=_C747 ,C143_=_C750 ,C143_=_C751 ,C149_=_C177 ,\nC149_=_C182 ,C149_=_C214 ,C149_=_C245 ,C149_=_C276 ,C149_=_C277 ,C149_=_C278 ,\nC149_=_C279 ,C149_=_C280 ,C149_=_C281 ,C149_=_C282 ,C149_=_C283 ,C149_=_C284 ,\nC149_=_C285 ,C149_=_C286 ,C149_=_C287 ,C149_=_C288 ,C149_=_C289 ,C149_=_C290 ,\nC149_=_C291 ,C149_=_C292 ,C149_=_C293 ,C149_=_C294 ,C149_=_C295 ,C149_=_C296 ,\nC149_=_C297 ,C149_=_C298 ,C149_=_C299 ,C149_=_C300 ,C149_=_C301 ,C149_=_C303 ,\nC149_=_C304 ,C177_=_C210 ,C177_=_C274 ,C177_=_C331 ,C177_=_C360 ,C177_=_C386 ,\nC177_=_C412 ,C177_=_C435 ,C177_=_C460 ,C177_=_C482 ,C177_=_C505 ,C177_=_C527 ,\nC177_=_C547 ,C177_=_C566 ,C177_=_C584 ,C177_=_C602 ,C177_=_C619 ,C177_=_C635 ,\nC177_=_C650 ,C177_=_C663 ,C177_=_C675 ,C177_=_C687 ,C177_=_C697 ,C177_=_C707 ,\nC177_=_C716 ,C177_=_C724 ,C177_=_C731 ,C177_=_C737 ,C177_=_C747 ,C177_=_C750 ,\nC177_=_C751 ,C182_=_C210 ,C182_=_C214 ,C182_=_C245 ,C182_=_C276 ,C182_=_C277 ,\nC182_=_C278 ,C182_=_C279 ,C182_=_C280 ,C182_=_C281 ,C182_=_C282 ,C182_=_C283 ,\nC182_=_C284 ,C182_=_C285 ,C182_=_C286 ,C182_=_C287 ,C182_=_C288 ,C182_=_C289 ,\nC182_=_C290 ,C182_=_C291 ,C182_=_C292 ,C182_=_C293 ,C182_=_C294 ,C182_=_C295 ,\nC182_=_C296 ,C182_=_C297 ,C182_=_C298 ,C182_=_C299 ,C182_=_C300 ,C182_=_C301 ,\nC182_=_C303 ,C182_=_C304 ,C210_=_C274 ,C210_=_C331 ,C210_=_C360 ,C210_=_C386 ,\nC210_=_C412 ,C210_=_C435 ,C210_=_C460 ,C210_=_C482 ,C210_=_C505 ,C210_=_C527 ,\nC210_=_C547 ,C210_=_C566 ,C210_=_C584 ,C210_=_C602 ,C210_=_C619 ,C210_=_C635 ,\nC210_=_C650 ,C210_=_C663 ,C210_=_C675 ,C210_=_C687 ,C210_=_C697 ,C210_=_C707 ,\nC210_=_C716 ,C210_=_C724 ,C210_=_C731 ,C210_=_C737 ,C210_=_C747 ,C210_=_C750 ,\nC210_=_C751 ,C214_=_C245 ,C214_=_C276 ,C214_=_C277 ,C214_=_C278 ,C214_=_C279 ,\nC214_=_C280 ,C214_=_C281 ,C214_=_C282 ,C214_=_C283 ,C214_=_C284 ,C214_=_C285 ,\nC214_=_C286 ,C214_=_C287 ,C214_=_C288 ,C214_=_C289 ,C214_=_C290 ,C214_=_C291 ,\nC214_=_C292 ,C214_=_C293 ,C214_=_C294 ,C214_=_C295 ,C214_=_C296 ,C214_=_C297 ,\nC214_=_C298 ,C214_=_C299 ,C214_=_C300 ,C214_=_C301 ,C214_=_C303 ,C214_=_C304 ,\nC245_=_C274 ,C245_=_C276 ,C245_=_C277 ,C245_=_C278 ,C245_=_C279 ,C245_=_C280 ,\nC245_=_C281 ,C245_=_C282 ,C245_=_C283 ,C245_=_C284 ,C245_=_C285 ,C245_=_C286 ,\nC245_=_C287 ,C245_=_C288 ,C245_=_C289 ,C245_=_C290 ,C245_=_C291 ,C245_=_C292 ,\nC245_=_C293 ,C245_=_C294 ,C245_=_C295 ,C245_=_C296 ,C245_=_C297 ,C245_=_C298 ,\nC245_=_C299 ,C245_=_C300 ,C245_=_C301 ,C245_=_C303 ,C245_=_C304 ,C274_=_C331 ,\nC274_=_C360 ,C274_=_C386 ,C274_=_C412 ,C274_=_C435 ,C274_=_C460 ,C274_=_C482 ,\nC274_=_C505 ,C274_=_C527 ,C274_=_C547 ,C274_=_C566 ,C274_=_C584 ,C274_=_C602 ,\nC274_=_C619 ,C274_=_C635 ,C274_=_C650 ,C274_=_C663 ,C274_=_C675 ,C274_=_C687 ,\nC274_=_C697 ,C274_=_C707 ,C274_=_C716 ,C274_=_C724 ,C274_=_C731 ,C274_=_C737 ,\nC274_=_C747 ,C274_=_C750 ,C274_=_C751 ,C276_=_C277 ,C276_=_C278 ,C276_=_C279 ,\nC276_=_C280 ,C276_=_C281 ,C276_=_C282 ,C276_=_C283 ,C276_=_C284 ,C276_=_C285 ,\nC276_=_C286 ,C276_=_C287 ,C276_=_C288 ,C276_=_C289 ,C276_=_C290 ,C276_=_C291 ,\nC276_=_C292 ,C276_=_C293 ,C276_=_C294 ,C276_=_C295 ,C276_=_C296 ,C276_=_C297 ,\nC276_=_C298 ,C276_=_C299 ,C276_=_C300 ,C276_=_C301 ,C276_=_C303 ,C276_=_C304 ,\nC276_=_C331 ,C277_=_C278 ,C277_=_C279 ,C277_=_C280 ,C277_=_C281 ,C277_=_C282 ,\nC277_=_C283 ,C277_=_C284 ,C277_=_C285 ,C277_=_C286 ,C277_=_C287 ,C277_=_C288 ,\nC277_=_C289 ,C277_=_C290 ,C277_=_C291 ,C277_=_C292 ,C277_=_C293 ,C277_=_C294 ,\nC277_=_C295 ,C277_=_C296 ,C277_=_C297 ,C277_=_C298 ,C277_=_C299 ,C277_=_C300 ,\nC277_=_C301 ,C277_=_C303 ,C277_=_C304 ,C277_=_C360 ,C278_=_C279 ,C278_=_C280 ,\nC278_=_C281 ,C278_=_C282 ,C278_=_C283</w:t>
      </w:r>
    </w:p>
    <w:p>
      <w:pPr>
        <w:pStyle w:val="PreformattedText"/>
        <w:bidi w:val="0"/>
        <w:spacing w:before="0" w:after="0"/>
        <w:jc w:val="left"/>
        <w:rPr/>
      </w:pPr>
      <w:r>
        <w:rPr/>
        <w:t xml:space="preserve"> </w:t>
      </w:r>
      <w:r>
        <w:rPr/>
        <w:t>,C278_=_C284 ,C278_=_C285 ,C278_=_C286 ,\nC278_=_C287 ,C278_=_C288 ,C278_=_C289 ,C278_=_C290 ,C278_=_C291 ,C278_=_C292 ,\nC278_=_C293 ,C278_=_C294 ,C278_=_C295 ,C278_=_C296 ,C278_=_C297 ,C278_=_C298 ,\nC278_=_C299 ,C278_=_C300 ,C278_=_C301 ,C278_=_C303 ,C278_=_C304 ,C278_=_C412 ,\nC279_=_C280 ,C279_=_C281 ,C279_=_C282 ,C279_=_C283 ,C279_=_C284 ,C279_=_C285 ,\nC279_=_C286 ,C279_=_C287 ,C279_=_C288 ,C279_=_C289 ,C279_=_C290 ,C279_=_C291 ,\nC279_=_C292 ,C279_=_C293 ,C279_=_C294 ,C279_=_C295 ,C279_=_C296 ,C279_=_C297 ,\nC279_=_C298 ,C279_=_C299 ,C279_=_C300 ,C279_=_C301 ,C279_=_C303 ,C279_=_C304 ,\nC279_=_C435 ,C280_=_C281 ,C280_=_C282 ,C280_=_C283 ,C280_=_C284 ,C280_=_C285 ,\nC280_=_C286 ,C280_=_C287 ,C280_=_C288 ,C280_=_C289 ,C280_=_C290 ,C280_=_C291 ,\nC280_=_C292 ,C280_=_C293 ,C280_=_C294 ,C280_=_C295 ,C280_=_C296 ,C280_=_C297 ,\nC280_=_C298 ,C280_=_C299 ,C280_=_C300 ,C280_=_C301 ,C280_=_C303 ,C280_=_C304 ,\nC280_=_C460 ,C281_=_C282 ,C281_=_C283 ,C281_=_C284 ,C281_=_C285 ,C281_=_C286 ,\nC281_=_C287 ,C281_=_C288 ,C281_=_C289 ,C281_=_C290 ,C281_=_C291 ,C281_=_C292 ,\nC281_=_C293 ,C281_=_C294 ,C281_=_C295 ,C281_=_C296 ,C281_=_C297 ,C281_=_C298 ,\nC281_=_C299 ,C281_=_C300 ,C281_=_C301 ,C281_=_C303 ,C281_=_C304 ,C281_=_C482 ,\nC282_=_C283 ,C282_=_C284 ,C282_=_C285 ,C282_=_C286 ,C282_=_C287 ,C282_=_C288 ,\nC282_=_C289 ,C282_=_C290 ,C282_=_C291 ,C282_=_C292 ,C282_=_C293 ,C282_=_C294 ,\nC282_=_C295 ,C282_=_C296 ,C282_=_C297 ,C282_=_C298 ,C282_=_C299 ,C282_=_C300 ,\nC282_=_C301 ,C282_=_C303 ,C282_=_C304 ,C282_=_C505 ,C283_=_C284 ,C283_=_C285 ,\nC283_=_C286 ,C283_=_C287 ,C283_=_C288 ,C283_=_C289 ,C283_=_C290 ,C283_=_C291 ,\nC283_=_C292 ,C283_=_C293 ,C283_=_C294 ,C283_=_C295 ,C283_=_C296 ,C283_=_C297 ,\nC283_=_C298 ,C283_=_C299 ,C283_=_C300 ,C283_=_C301 ,C283_=_C303 ,C283_=_C304 ,\nC283_=_C527 ,C284_=_C285 ,C284_=_C286 ,C284_=_C287 ,C284_=_C288 ,C284_=_C289 ,\nC284_=_C290 ,C284_=_C291 ,C284_=_C292 ,C284_=_C293 ,C284_=_C294 ,C284_=_C295 ,\nC284_=_C296 ,C284_=_C297 ,C284_=_C298 ,C284_=_C299 ,C284_=_C300 ,C284_=_C301 ,\nC284_=_C303 ,C284_=_C304 ,C284_=_C566 ,C285_=_C286 ,C285_=_C287 ,C285_=_C288 ,\nC285_=_C289 ,C285_=_C290 ,C285_=_C291 ,C285_=_C292 ,C285_=_C293 ,C285_=_C294 ,\nC285_=_C295 ,C285_=_C296 ,C285_=_C297 ,C285_=_C298 ,C285_=_C299 ,C285_=_C300 ,\nC285_=_C301 ,C285_=_C303 ,C285_=_C304 ,C285_=_C584 ,C286_=_C287 ,C286_=_C288 ,\nC286_=_C289 ,C286_=_C290 ,C286_=_C291 ,C286_=_C292 ,C286_=_C293 ,C286_=_C294 ,\nC286_=_C295 ,C286_=_C296 ,C286_=_C297 ,C286_=_C298 ,C286_=_C299 ,C286_=_C300 ,\nC286_=_C301 ,C286_=_C303 ,C286_=_C304 ,C286_=_C602 ,C287_=_C288 ,C287_=_C289 ,\nC287_=_C290 ,C287_=_C291 ,C287_=_C292 ,C287_=_C293 ,C287_=_C294 ,C287_=_C295 ,\nC287_=_C296 ,C287_=_C297 ,C287_=_C298 ,C287_=_C299 ,C287_=_C300 ,C287_=_C301 ,\nC287_=_C303 ,C287_=_C304 ,C287_=_C619 ,C288_=_C289 ,C288_=_C290 ,C288_=_C291 ,\nC288_=_C292 ,C288_=_C293 ,C288_=_C294 ,C288_=_C295 ,C288_=_C296 ,C288_=_C297 ,\nC288_=_C298 ,C288_=_C299 ,C288_=_C300 ,C288_=_C301 ,C288_=_C303 ,C288_=_C304 ,\nC288_=_C635 ,C289_=_C290 ,C289_=_C291 ,C289_=_C292 ,C289_=_C293 ,C289_=_C294 ,\nC289_=_C295 ,C289_=_C296 ,C289_=_C297 ,C289_=_C298 ,C289_=_C299 ,C289_=_C300 ,\nC289_=_C301 ,C289_=_C303 ,C289_=_C304 ,C289_=_C650 ,C290_=_C291 ,C290_=_C292 ,\nC290_=_C293 ,C290_=_C294 ,C290_=_C295 ,C290_=_C296 ,C290_=_C297 ,C290_=_C298 ,\nC290_=_C299 ,C290_=_C300 ,C290_=_C301 ,C290_=_C303 ,C290_=_C304 ,C290_=_C663 ,\nC291_=_C292 ,C291_=_C293 ,C291_=_C294 ,C291_=_C295 ,C291_=_C296 ,C291_=_C297 ,\nC291_=_C298 ,C291_=_C299 ,C291_=_C300 ,C291_=_C301 ,C291_=_C303 ,C291_=_C304 ,\nC291_=_C675 ,C292_=_C293 ,C292_=_C294 ,C292_=_C295 ,C292_=_C296 ,C292_=_C297 ,\nC292_=_C298 ,C292_=_C299 ,C292_=_C300 ,C292_=_C301 ,C292_=_C303 ,C292_=_C304 ,\nC292_=_C687 ,C293_=_C294 ,C293_=_C295 ,C293_=_C296 ,C293_=_C297 ,C293_=_C298 ,\nC293_=_C299 ,C293_=_C300 ,C293_=_C301 ,C293_=_C303 ,C293_=_C304 ,C293_=_C697 ,\nC294_=_C295 ,C294_=_C296 ,C294_=_C297 ,C294_=_C298 ,C294_=_C299 ,C294_=_C300 ,\nC294_=_C301 ,C294_=_C303 ,C294_=_C304 ,C294_=_C707 ,C295_=_C296 ,C295_=_C297 ,\nC295_=_C298 ,C295_=_C299 ,C295_=_C300 ,C295_=_C301 ,C295_=_C303 ,C295_=_C304 ,\nC295_=_C716 ,C296_=_C297 ,C296_=_C298 ,C296_=_C299 ,C296_=_C300 ,C296_=_C301 ,\nC296_=_C303 ,C296_=_C304 ,C296_=_C724 ,C297_=_C298 ,C297_=_C299 ,C297_=_C300 ,\nC297_=_C301 ,C297_=_C303 ,C297_=_C304 ,C297_=_C731 ,C298_=_C299 ,C298_=_C300 ,\nC298_=_C301 ,C298_=_C303 ,C298_=_C304 ,C298_=_C737 ,C299_=_C300 ,C299_=_C301 ,\nC299_=_C303 ,C299_=_C304 ,C300_=_C301 ,C300_=_C303 ,C300_=_C304 ,C301_=_C303 ,\nC301_=_C304 ,C301_=_C747 ,C303_=_C304 ,C303_=_C750 ,C304_=_C751 ,C331_=_C360 ,\nC331_=_C386 ,C331_=_C412 ,C331_=_C435 ,C331_=_C460 ,C331_=_C482 ,C331_=_C505 ,\nC331_=_C527 ,C331_=_C547 ,C331_=_C566 ,C331_=_C584 ,C331_=_C602 ,C331_=_C619 ,\nC331_=_C635 ,C331_=_C650 ,C331_=_C663 ,C331_=_C675 ,C331_=_C687 ,C331_=_C697 ,\nC331_=_C707 ,C331_=_C716 ,C331_=_C724 ,C331_=_C731 ,C331_=_C737 ,C331_=_C747 ,\nC331_=_C750 ,C331_=_C751 ,C360_=_C386 ,C360_=_C412 ,C360_=_C435 ,C360_=_C460 ,\nC360_=_C482 ,C360_=_C505 ,C360_=_C527 ,C360_=_C547 ,C360_=_C566 ,C360_=_C584 ,\nC360_=_C602 ,C360_=_C619 ,C360_=_C635 ,C360_=_C650 ,C360_=_C663 ,C360_=_C675 ,\nC360_=_C687 ,C360_=_C697 ,C360_=_C707 ,C360_=_C716 ,C360_=_C724 ,C360_=_C731 ,\nC360_=_C737 ,C360_=_C747 ,C360_=_C750 ,C360_=_C751 ,C386_=_C412 ,C386_=_C435 ,\nC386_=_C460 ,C386_=_C482 ,C386_=_C505 ,C386_=_C527 ,C386_=_C547 ,C386_=_C566 ,\nC386_=_C584 ,C386_=_C602 ,C386_=_C619 ,C386_=_C635 ,C386_=_C650 ,C386_=_C663 ,\nC386_=_C675 ,C386_=_C687 ,C386_=_C697 ,C386_=_C707 ,C386_=_C716 ,C386_=_C724 ,\nC386_=_C731 ,C386_=_C737 ,C386_=_C747 ,C386_=_C750 ,C386_=_C751 ,C412_=_C435 ,\nC412_=_C460 ,C412_=_C482 ,C412_=_C505 ,C412_=_C527 ,C412_=_C547 ,C412_=_C566 ,\nC412_=_C584 ,C412_=_C602 ,C412_=_C619 ,C412_=_C635 ,C412_=_C650 ,C412_=_C663 ,\nC412_=_C675 ,C412_=_C687 ,C412_=_C697 ,C412_=_C707 ,C412_=_C716 ,C412_=_C724 ,\nC412_=_C731 ,C412_=_C737 ,C412_=_C747 ,C412_=_C750 ,C412_=_C751 ,C435_=_C460 ,\nC435_=_C482 ,C435_=_C505 ,C435_=_C527 ,C435_=_C547 ,C435_=_C566 ,C435_=_C584 ,\nC435_=_C602 ,C435_=_C619 ,C435_=_C635 ,C435_=_C650 ,C435_=_C663 ,C435_=_C675 ,\nC435_=_C687 ,C435_=_C697 ,C435_=_C707 ,C435_=_C716 ,C435_=_C724 ,C435_=_C731 ,\nC435_=_C737 ,C435_=_C747 ,C435_=_C750 ,C435_=_C751 ,C460_=_C482 ,C460_=_C505 ,\nC460_=_C527 ,C460_=_C547 ,C460_=_C566 ,C460_=_C584 ,C460_=_C602 ,C460_=_C619 ,\nC460_=_C635 ,C460_=_C650 ,C460_=_C663 ,C460_=_C675 ,C460_=_C687 ,C460_=_C697 ,\nC460_=_C707 ,C460_=_C716 ,C460_=_C724 ,C460_=_C731 ,C460_=_C737 ,C460_=_C747 ,\nC460_=_C750 ,C460_=_C751 ,C482_=_C505 ,C482_=_C527 ,C482_=_C547 ,C482_=_C566 ,\nC482_=_C584 ,C482_=_C602 ,C482_=_C619 ,C482_=_C635 ,C482_=_C650 ,C482_=_C663 ,\nC482_=_C675 ,C482_=_C687 ,C482_=_C697 ,C482_=_C707 ,C482_=_C716 ,C482_=_C724 ,\nC482_=_C731 ,C482_=_C737 ,C482_=_C747 ,C482_=_C750 ,C482_=_C751 ,C505_=_C527 ,\nC505_=_C547 ,C505_=_C566 ,C505_=_C584 ,C505_=_C602 ,C505_=_C619 ,C505_=_C635 ,\nC505_=_C650 ,C505_=_C663 ,C505_=_C675 ,C505_=_C687 ,C505_=_C697 ,C505_=_C707 ,\nC505_=_C716 ,C505_=_C724 ,C505_=_C731 ,C505_=_C737 ,C505_=_C747 ,C505_=_C750 ,\nC505_=_C751 ,C527_=_C547 ,C527_=_C566 ,C527_=_C584 ,C527_=_C602 ,C527_=_C619 ,\nC527_=_C635 ,C527_=_C650 ,C527_=_C663 ,C527_=_C675 ,C527_=_C687 ,C527_=_C697 ,\nC527_=_C707 ,C527_=_C716 ,C527_=_C724 ,C527_=_C731 ,C527_=_C737 ,C527_=_C747 ,\nC527_=_C750 ,C527_=_C751 ,C547_=_C566 ,C547_=_C584 ,C547_=_C602 ,C547_=_C619 ,\nC547_=_C635 ,C547_=_C650 ,C547_=_C663 ,C547_=_C675 ,C547_=_C687 ,C547_=_C697 ,\nC547_=_C707 ,C547_=_C716 ,C547_=_C724 ,C547_=_C731 ,C547_=_C737 ,C547_=_C747 ,\nC547_=_C750 ,C547_=_C751 ,C566_=_C584 ,C566_=_C602 ,C566_=_C619 ,C566_=_C635 ,\nC566_=_C650 ,C566_=_C663 ,C566_=_C675 ,C566_=_C687 ,C566_=_C697 ,C566_=_C707 ,\nC566_=_C716 ,C566_=_C724 ,C566_=_C731 ,C566_=_C737 ,C566_=_C747 ,C566_=_C750 ,\nC566_=_C751 ,C584_=_C602 ,C584_=_C619 ,C584_=_C635 ,C584_=_C650 ,C584_=_C663 ,\nC584_=_C675 ,C584_=_C687 ,C584_=_C697 ,C584_=_C707 ,C584_=_C716 ,C584_=_C724 ,\nC584_=_C731 ,C584_=_C737 ,C584_=_C747 ,C584_=_C750 ,C584_=_C751 ,C602_=_C619 ,\nC602_=_C635 ,C602_=_C650 ,C602_=_C663 ,C602_=_C675 ,C602_=_C687 ,C602_=_C697 ,\nC602_=_C707 ,C602_=_C716 ,C602_=_C724 ,C602_=_C731 ,C602_=_C737 ,C602_=_C747 ,\nC602_=_C750 ,C602_=_C751 ,C619_=_C635 ,C619_=_C650 ,C619_=_C663 ,C619_=_C675 ,\nC619_=_C687 ,C619_=_C697 ,C619_=_C707 ,C619_=_C716 ,C619_=_C724 ,C619_=_C731 ,\nC619_=_C737 ,C619_=_C747 ,C619_=_C750 ,C619_=_C751 ,C635_=_C650 ,C635_=_C663 ,\nC635_=_C675 ,C635_=_C687 ,C635_=_C697 ,C635_=_C707 ,C635_=_C716 ,C635_=_C724 ,\nC635_=_C731 ,C635_=_C737 ,C635_=_C747 ,C635_=_C750 ,C635_=_C751 ,C650_=_C663 ,\nC650_=_C675 ,C650_=_C687 ,C650_=_C697 ,C650_=_C707 ,C650_=_C716 ,C650_=_C724 ,\nC650_=_C731 ,C650_=_C737 ,C650_=_C747 ,C650_=_C750 ,C650_=_C751 ,C663_=_C675 ,\nC663_=_C687 ,C663_=_C697 ,C663_=_C707 ,C663_=_C716 ,C663_=_C724 ,C663_=_C731 ,\nC663_=_C737 ,C663_=_C747 ,C663_=_C750 ,C663_=_C751 ,C675_=_C687 ,C675_=_C697 ,\nC675_=_C707 ,C675_=_C716 ,C675_=_C724 ,C675_=_C731 ,C675_=_C737 ,C675_=_C747 ,\nC675_=_C750 ,C675_=_C751 ,C687_=_C697 ,C687_=_C707 ,C687_=_C716 ,C687_=_C724 ,\nC687_=_C731 ,C687_=_C737 ,C687_=_C747 ,C687_=_C750 ,C687_=_C751 ,C697_=_C707 ,\nC697_=_C716 ,C697_=_C724 ,C697_=_C731 ,C697_=_C737 ,C697_=_C747 ,C697_=_C750 ,\nC697_=_C751 ,C707_=_C716 ,C707_=_C724 ,C707_=_C731 ,C707_=_C737 ,C707_=_C747 ,\nC707_=_C750 ,C707_=_C751 ,C716_=_C724 ,C716_=_C731 ,C716_=_C737 ,C716_=_C747 ,\nC716_=_C750 ,C716_=_C751 ,C724_=_C731 ,C724_=_C737 ,C724_=_C747 ,C724_=_C750 ,\nC724_=_C751 ,C731_=_C737 ,C731_=_C747 ,C731_=_C750 ,C731_=_C751 ,C737_=_C747 ,\nC737_=_C750 ,C737_=_C751 ,C747_=_C750 ,C747_=_C751 ,C750_=_C751 ,"];36[shape=box, label="id:36 level: 4\n73: C12 C28 C50 C65 C85 \nC101 C120 C135 C154 C170 C187 \nC202 C219 C235 C250 C266 C279 \nC294 C308 C323 C336 C352 C363 \nC379 C389 C404 C414 C415 C416 \nC417 C418 C419 C420 C421 C422 \nC423 C424 C425 C426 C427 C428 \nC429 C430 C431</w:t>
      </w:r>
    </w:p>
    <w:p>
      <w:pPr>
        <w:pStyle w:val="PreformattedText"/>
        <w:bidi w:val="0"/>
        <w:spacing w:before="0" w:after="0"/>
        <w:jc w:val="left"/>
        <w:rPr/>
      </w:pPr>
      <w:r>
        <w:rPr/>
        <w:t xml:space="preserve"> </w:t>
      </w:r>
      <w:r>
        <w:rPr/>
        <w:t>C432 C433 C434 \nC435 C436 C437 C452 C474 C497 \nC519 C558 C576 C594 C611 C627 \nC642 C656 C667 C679 C700 C701 \nC702 C703 C704 C705 C706 C707 \nC708 C709 \n1367: C12_=_C28( C12 C28 ) C12_=_C50( C12 C50 ) C12_=_C85( C12 C85 ) C12_=_C120( C12 C120 ) C12_=_C154( C12 C154 ) \nC12_=_C187( C12 C187 ) C12_=_C219( C12 C219 ) C12_=_C250( C12 C250 ) C12_=_C279( C12 C279 ) C12_=_C308( C12 C308 ) C12_=_C336( C12 C336 ) \nC12_=_C363( C12 C363 ) C12_=_C389( C12 C389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28_=_C65( C28 C65 ) C28_=_C101( C28 C101 ) C28_=_C135( C28 C135 ) C28_=_C170( C28 C170 ) \nC28_=_C202( C28 C202 ) C28_=_C235( C28 C235 ) C28_=_C266( C28 C266 ) C28_=_C294( C28 C294 ) C28_=_C323( C28 C323 ) C28_=_C352( C28 C352 ) \nC28_=_C379( C28 C379 ) C28_=_C404( C28 C404 ) C28_=_C428( C28 C428 ) C28_=_C452( C28 C452 ) C28_=_C474( C28 C474 ) C28_=_C497( C28 C497 ) \nC28_=_C519( C28 C519 ) C28_=_C558( C28 C558 ) C28_=_C576( C28 C576 ) C28_=_C594( C28 C594 ) C28_=_C611( C28 C611 ) C28_=_C627( C28 C627 ) \nC28_=_C642( C28 C642 ) C28_=_C656( C28 C656 ) C28_=_C667( C28 C667 ) C28_=_C679( C28 C679 ) C28_=_C700( C28 C700 ) C28_=_C701( C28 C701 ) \nC28_=_C702( C28 C702 ) C28_=_C703( C28 C703 ) C28_=_C704( C28 C704 ) C28_=_C705( C28 C705 ) C28_=_C706( C28 C706 ) C28_=_C707( C28 C707 ) \nC28_=_C708( C28 C708 ) C28_=_C709( C28 C709 ) C50_=_C65( C50 C65 ) C50_=_C85( C50 C85 ) C50_=_C120( C50 C120 ) C50_=_C154( C50 C154 ) \nC50_=_C187( C50 C187 ) C50_=_C219( C50 C219 ) C50_=_C250( C50 C250 ) C50_=_C279( C50 C279 ) C50_=_C308( C50 C308 ) C50_=_C336( C50 C336 ) \nC50_=_C363( C50 C363 ) C50_=_C389( C50 C389 ) C50_=_C414( C50 C414 ) C50_=_C415( C50 C415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4( C50 C434 ) C50_=_C435( C50 C435 ) \nC50_=_C436( C50 C436 ) C50_=_C437( C50 C437 ) C65_=_C101( C65 C101 ) C65_=_C135( C65 C135 ) C65_=_C170( C65 C170 ) C65_=_C202( C65 C202 ) \nC65_=_C235( C65 C235 ) C65_=_C266( C65 C266 ) C65_=_C294( C65 C294 ) C65_=_C323( C65 C323 ) C65_=_C352( C65 C352 ) C65_=_C379( C65 C379 ) \nC65_=_C404( C65 C404 ) C65_=_C428( C65 C428 ) C65_=_C452( C65 C452 ) C65_=_C474( C65 C474 ) C65_=_C497( C65 C497 ) C65_=_C519( C65 C519 ) \nC65_=_C558( C65 C558 ) C65_=_C576( C65 C576 ) C65_=_C594( C65 C594 ) C65_=_C611( C65 C611 ) C65_=_C627( C65 C627 ) C65_=_C642( C65 C642 ) \nC65_=_C656( C65 C656 ) C65_=_C667( C65 C667 ) C65_=_C679( C65 C679 ) C65_=_C700( C65 C700 ) C65_=_C701( C65 C701 ) C65_=_C702( C65 C702 ) \nC65_=_C703( C65 C703 ) C65_=_C704( C65 C704 ) C65_=_C705( C65 C705 ) C65_=_C706( C65 C706 ) C65_=_C707( C65 C707 ) C65_=_C708( C65 C708 ) \nC65_=_C709( C65 C709 ) C85_=_C101( C85 C101 ) C85_=_C120( C85 C120 ) C85_=_C154( C85 C154 ) C85_=_C187( C85 C187 ) C85_=_C219( C85 C219 ) \nC85_=_C250( C85 C250 ) C85_=_C279( C85 C279 ) C85_=_C308( C85 C308 ) C85_=_C336( C85 C336 ) C85_=_C363( C85 C363 ) C85_=_C389( C85 C389 ) \nC85_=_C414( C85 C414 ) C85_=_C415( C85 C415 ) C85_=_C416( C85 C416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85_=_C437( C85 C437 ) \nC101_=_C135( C101 C135 ) C101_=_C170( C101 C170 ) C101_=_C202( C101 C202 ) C101_=_C235( C101 C235 ) C101_=_C266( C101 C266 ) C101_=_C294( C101 C294 ) \nC101_=_C323( C101 C323 ) C101_=_C352( C101 C352 ) C101_=_C379( C101 C379 ) C101_=_C404( C101 C404 ) C101_=_C428( C101 C428 ) C101_=_C452( C101 C452 ) \nC101_=_C474( C101 C474 ) C101_=_C497( C101 C497 ) C101_=_C519( C101 C519 ) C101_=_C558( C101 C558 ) C101_=_C576( C101 C576 ) C101_=_C594( C101 C594 ) \nC101_=_C611( C101 C611 ) C101_=_C627( C101 C627 ) C101_=_C642( C101 C642 ) C101_=_C656( C101 C656 ) C101_=_C667( C101 C667 ) C101_=_C679( C101 C679 ) \nC101_=_C700( C101 C700 ) C101_=_C701( C101 C701 ) C101_=_C702( C101 C702 ) C101_=_C703( C101 C703 ) C101_=_C704( C101 C704 ) C101_=_C705( C101 C705 ) \nC101_=_C706( C101 C706 ) C101_=_C707( C101 C707 ) C101_=_C708( C101 C708 ) C101_=_C709( C101 C709 ) C120_=_C135( C120 C135 ) C120_=_C154( C120 C154 ) \nC120_=_C187( C120 C187 ) C120_=_C219( C120 C219 ) C120_=_C250( C120 C250 ) C120_=_C279( C120 C279 ) C120_=_C308( C120 C308 ) C120_=_C336( C120 C336 ) \nC120_=_C363( C120 C363 ) C120_=_C389( C120 C389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29( C120 C429 ) \nC120_=_C430( C120 C430 ) C120_=_C431( C120 C431 ) C120_=_C432( C120 C432 ) C120_=_C433( C120 C433 ) C120_=_C434( C120 C434 ) C120_=_C435( C120 C435 ) \nC120_=_C436( C120 C436 ) C120_=_C437( C120 C437 ) C135_=_C170( C135 C170 ) C135_=_C202( C135 C202 ) C135_=_C235( C135 C235 ) C135_=_C266( C135 C266 ) \nC135_=_C294( C135 C294 ) C135_=_C323( C135 C323 ) C135_=_C352( C135 C352 ) C135_=_C379( C135 C379 ) C135_=_C404( C135 C404 ) C135_=_C428( C135 C428 ) \nC135_=_C452( C135 C452 ) C135_=_C474( C135 C474 ) C135_=_C497( C135 C497 ) C135_=_C519( C135 C519 ) C135_=_C558( C135 C558 ) C135_=_C576( C135 C576 ) \nC135_=_C594( C135 C594 ) C135_=_C611( C135 C611 ) C135_=_C627( C135 C627 ) C135_=_C642( C135 C642 ) C135_=_C656( C135 C656 ) C135_=_C667( C135 C667 ) \nC135_=_C679( C135 C679 ) C135_=_C700( C135 C700 ) C135_=_C701( C135 C701 ) C135_=_C702( C135 C702 ) C135_=_C703( C135 C703 ) C135_=_C704( C135 C704 ) \nC135_=_C705( C135 C705 ) C135_=_C706( C135 C706 ) C135_=_C707( C135 C707 ) C135_=_C708( C135 C708 ) C135_=_C709( C135 C709 ) C154_=_C170( C154 C170 ) \nC154_=_C187( C154 C187 ) C154_=_C219( C154 C219 ) C154_=_C250( C154 C250 ) C154_=_C279( C154 C279 ) C154_=_C308( C154 C308 ) C154_=_C336( C154 C336 ) \nC154_=_C363( C154 C363 ) C154_=_C389( C154 C389 ) C154_=_C414( C154 C414 ) C154_=_C415( C154 C415 ) C154_=_C416( C154 C416 ) C154_=_C417( C154 C417 ) \nC154_=_C418( C154 C418 ) C154_=_C419( C154 C419 ) C154_=_C420( C154 C420 ) C154_=_C421( C154 C421 ) C154_=_C422( C154 C422 ) C154_=_C423( C154 C423 ) \nC154_=_C424( C154 C424 ) C154_=_C425( C154 C425 ) C154_=_C426( C154 C426 ) C154_=_C427( C154 C427 ) C154_=_C428( C154 C428 ) C154_=_C429( C154 C429 ) \nC154_=_C430( C154 C430 ) C154_=_C431( C154 C431 ) C154_=_C432( C154 C432 ) C154_=_C433( C154 C433 ) C154_=_C434( C154 C434 ) C154_=_C435( C154 C435 ) \nC154_=_C436( C154 C436 ) C154_=_C437( C154 C437 ) C170_=_C202( C170 C202 ) C170_=_C235( C170 C235 ) C170_=_C266( C170 C266 ) C170_=_C294( C170 C294 ) \nC170_=_C323( C170 C323 ) C170_=_C352( C170 C352 ) C170_=_C379( C170 C379 ) C170_=_C404( C170 C404 ) C170_=_C428( C170 C428 ) C170_=_C452( C170 C452 ) \nC170_=_C474( C170 C474 ) C170_=_C497( C170 C497 ) C170_=_C519( C170 C519 ) C170_=_C558( C170 C558 ) C170_=_C576( C170 C576 ) C170_=_C594( C170 C594 ) \nC170_=_C611( C170 C611 ) C170_=_C627( C170 C627 ) C170_=_C642( C170 C642 ) C170_=_C656( C170 C656 ) C170_=_C667( C170 C667 ) C170_=_C679( C170 C679 ) \nC170_=_C700( C170 C700 ) C170_=_C701( C170 C701 ) C170_=_C702( C170 C702 ) C170_=_C703( C170 C703 ) C170_=_C704( C170 C704 ) C170_=_C705( C170 C705 ) \nC170_=_C706( C170 C706 ) C170_=_C707( C170 C707 ) C170_=_C708( C170 C708 ) C170_=_C709( C170 C709 ) C187_=_C202( C187 C202 ) C187_=_C219( C187 C219 ) \nC187_=_C250( C187 C250 ) C187_=_C279( C187 C279 ) C187_=_C308( C187 C308 ) C187_=_C336( C187 C336 ) C187_=_C363( C187 C363 ) C187_=_C389( C187 C389 ) \nC187_=_C414( C187 C414 ) C187_=_C415( C187 C415 ) C187_=_C416( C187 C416 ) C187_=_C417( C187 C417 ) C187_=_C418( C187 C418 ) C187_=_C419( C187 C419 ) \nC187_=_C420( C187 C420 ) C187_=_C421( C187 C421 ) C187_=_C422( C187 C422 ) C187_=_C423( C187 C423 ) C187_=_C424( C187 C424 ) C187_=_C425( C187 C425 ) \nC187_=_C426( C187 C426 ) C187_=_C427( C187 C427 ) C187_=_C428( C187 C428 ) C187_=_C429( C187 C429 ) C187_=_C430( C187 C430 ) C187_=_C431( C187 C431 ) \nC187_=_C432( C187 C432 ) C187_=_C433( C187 C433 ) C187_=_C434( C187 C434 ) C187_=_C435( C187 C435 ) C187_=_C436( C187 C436 ) C187_=_C437( C187 C437 ) \nC202_=_C235( C202 C235 ) C202_=_C266( C202 C266 ) C202_=_C294( C202 C294 ) C202_=_C323( C202 C323 ) C202_=_C352( C202 C352 ) C202_=_C379( C202 C379 ) \nC202_=_C404( C202 C404 ) C202_=_C428( C202 C428 ) C202_=_C452( C202 C452 ) C202_=_C474( C202 C474 ) C202_=_C497( C202 C497 ) C202_=_C519( C202 C519 ) \nC202_=_C558( C202 C558 ) C202_=_C576( C202 C576 ) C202_=_C594( C202 C594 ) C202_=_C611( C202 C611 ) C202_=_C627( C202 C627 ) C202_=_C642( C202 C642 ) \nC202_=_C656( C202 C656 ) C202_=_C667( C202 C667 ) C202_=_C679( C202 C679 ) C202_=_C700( C202 C700 )</w:t>
      </w:r>
    </w:p>
    <w:p>
      <w:pPr>
        <w:pStyle w:val="PreformattedText"/>
        <w:bidi w:val="0"/>
        <w:spacing w:before="0" w:after="0"/>
        <w:jc w:val="left"/>
        <w:rPr/>
      </w:pPr>
      <w:r>
        <w:rPr/>
        <w:t xml:space="preserve"> </w:t>
      </w:r>
      <w:r>
        <w:rPr/>
        <w:t>C202_=_C701( C202 C701 ) C202_=_C702( C202 C702 ) \nC202_=_C703( C202 C703 ) C202_=_C704( C202 C704 ) C202_=_C705( C202 C705 ) C202_=_C706( C202 C706 ) C202_=_C707( C202 C707 ) C202_=_C708( C202 C708 ) \nC202_=_C709( C202 C709 ) C219_=_C235( C219 C235 ) C219_=_C250( C219 C250 ) C219_=_C279( C219 C279 ) C219_=_C308( C219 C308 ) C219_=_C336( C219 C336 ) \nC219_=_C363( C219 C363 ) C219_=_C389( C219 C389 ) C219_=_C414( C219 C414 ) C219_=_C415( C219 C415 ) C219_=_C416( C219 C416 ) C219_=_C417( C219 C417 ) \nC219_=_C418( C219 C418 ) C219_=_C419( C219 C419 ) C219_=_C420( C219 C420 ) C219_=_C421( C219 C421 ) C219_=_C422( C219 C422 ) C219_=_C423( C219 C423 ) \nC219_=_C424( C219 C424 ) C219_=_C425( C219 C425 ) C219_=_C426( C219 C426 ) C219_=_C427( C219 C427 ) C219_=_C428( C219 C428 ) C219_=_C429( C219 C429 ) \nC219_=_C430( C219 C430 ) C219_=_C431( C219 C431 ) C219_=_C432( C219 C432 ) C219_=_C433( C219 C433 ) C219_=_C434( C219 C434 ) C219_=_C435( C219 C435 ) \nC219_=_C436( C219 C436 ) C219_=_C437( C219 C437 ) C235_=_C266( C235 C266 ) C235_=_C294( C235 C294 ) C235_=_C323( C235 C323 ) C235_=_C352( C235 C352 ) \nC235_=_C379( C235 C379 ) C235_=_C404( C235 C404 ) C235_=_C428( C235 C428 ) C235_=_C452( C235 C452 ) C235_=_C474( C235 C474 ) C235_=_C497( C235 C497 ) \nC235_=_C519( C235 C519 ) C235_=_C558( C235 C558 ) C235_=_C576( C235 C576 ) C235_=_C594( C235 C594 ) C235_=_C611( C235 C611 ) C235_=_C627( C235 C627 ) \nC235_=_C642( C235 C642 ) C235_=_C656( C235 C656 ) C235_=_C667( C235 C667 ) C235_=_C679( C235 C679 ) C235_=_C700( C235 C700 ) C235_=_C701( C235 C701 ) \nC235_=_C702( C235 C702 ) C235_=_C703( C235 C703 ) C235_=_C704( C235 C704 ) C235_=_C705( C235 C705 ) C235_=_C706( C235 C706 ) C235_=_C707( C235 C707 ) \nC235_=_C708( C235 C708 ) C235_=_C709( C235 C709 ) C250_=_C266( C250 C266 ) C250_=_C279( C250 C279 ) C250_=_C308( C250 C308 ) C250_=_C336( C250 C336 ) \nC250_=_C363( C250 C363 ) C250_=_C389( C250 C389 ) C250_=_C414( C250 C414 ) C250_=_C415( C250 C415 ) C250_=_C416( C250 C416 ) C250_=_C417( C250 C417 ) \nC250_=_C418( C250 C418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50_=_C437( C250 C437 ) C266_=_C294( C266 C294 ) C266_=_C323( C266 C323 ) C266_=_C352( C266 C352 ) C266_=_C379( C266 C379 ) \nC266_=_C404( C266 C404 ) C266_=_C428( C266 C428 ) C266_=_C452( C266 C452 ) C266_=_C474( C266 C474 ) C266_=_C497( C266 C497 ) C266_=_C519( C266 C519 ) \nC266_=_C558( C266 C558 ) C266_=_C576( C266 C576 ) C266_=_C594( C266 C594 ) C266_=_C611( C266 C611 ) C266_=_C627( C266 C627 ) C266_=_C642( C266 C642 ) \nC266_=_C656( C266 C656 ) C266_=_C667( C266 C667 ) C266_=_C679( C266 C679 ) C266_=_C700( C266 C700 ) C266_=_C701( C266 C701 ) C266_=_C702( C266 C702 ) \nC266_=_C703( C266 C703 ) C266_=_C704( C266 C704 ) C266_=_C705( C266 C705 ) C266_=_C706( C266 C706 ) C266_=_C707( C266 C707 ) C266_=_C708( C266 C708 ) \nC266_=_C709( C266 C709 ) C279_=_C294( C279 C294 ) C279_=_C308( C279 C308 ) C279_=_C336( C279 C336 ) C279_=_C363( C279 C363 ) C279_=_C389( C279 C389 ) \nC279_=_C414( C279 C414 ) C279_=_C415( C279 C415 ) C279_=_C416( C279 C416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79_=_C437( C279 C437 ) \nC294_=_C323( C294 C323 ) C294_=_C352( C294 C352 ) C294_=_C379( C294 C379 ) C294_=_C404( C294 C404 ) C294_=_C428( C294 C428 ) C294_=_C452( C294 C452 ) \nC294_=_C474( C294 C474 ) C294_=_C497( C294 C497 ) C294_=_C519( C294 C519 ) C294_=_C558( C294 C558 ) C294_=_C576( C294 C576 ) C294_=_C594( C294 C594 ) \nC294_=_C611( C294 C611 ) C294_=_C627( C294 C627 ) C294_=_C642( C294 C642 ) C294_=_C656( C294 C656 ) C294_=_C667( C294 C667 ) C294_=_C679( C294 C679 ) \nC294_=_C700( C294 C700 ) C294_=_C701( C294 C701 ) C294_=_C702( C294 C702 ) C294_=_C703( C294 C703 ) C294_=_C704( C294 C704 ) C294_=_C705( C294 C705 ) \nC294_=_C706( C294 C706 ) C294_=_C707( C294 C707 ) C294_=_C708( C294 C708 ) C294_=_C709( C294 C709 ) C308_=_C323( C308 C323 ) C308_=_C336( C308 C336 ) \nC308_=_C363( C308 C363 ) C308_=_C389( C308 C389 ) C308_=_C414( C308 C414 ) C308_=_C415( C308 C415 ) C308_=_C416( C308 C416 ) C308_=_C417( C308 C417 ) \nC308_=_C418( C308 C418 ) C308_=_C419( C308 C419 ) C308_=_C420( C308 C420 ) C308_=_C421( C308 C421 ) C308_=_C422( C308 C422 ) C308_=_C423( C308 C423 ) \nC308_=_C424( C308 C424 ) C308_=_C425( C308 C425 ) C308_=_C426( C308 C426 ) C308_=_C427( C308 C427 ) C308_=_C428( C308 C428 ) C308_=_C429( C308 C429 ) \nC308_=_C430( C308 C430 ) C308_=_C431( C308 C431 ) C308_=_C432( C308 C432 ) C308_=_C433( C308 C433 ) C308_=_C434( C308 C434 ) C308_=_C435( C308 C435 ) \nC308_=_C436( C308 C436 ) C308_=_C437( C308 C437 ) C323_=_C352( C323 C352 ) C323_=_C379( C323 C379 ) C323_=_C404( C323 C404 ) C323_=_C428( C323 C428 ) \nC323_=_C452( C323 C452 ) C323_=_C474( C323 C474 ) C323_=_C497( C323 C497 ) C323_=_C519( C323 C519 ) C323_=_C558( C323 C558 ) C323_=_C576( C323 C576 ) \nC323_=_C594( C323 C594 ) C323_=_C611( C323 C611 ) C323_=_C627( C323 C627 ) C323_=_C642( C323 C642 ) C323_=_C656( C323 C656 ) C323_=_C667( C323 C667 ) \nC323_=_C679( C323 C679 ) C323_=_C700( C323 C700 ) C323_=_C701( C323 C701 ) C323_=_C702( C323 C702 ) C323_=_C703( C323 C703 ) C323_=_C704( C323 C704 ) \nC323_=_C705( C323 C705 ) C323_=_C706( C323 C706 ) C323_=_C707( C323 C707 ) C323_=_C708( C323 C708 ) C323_=_C709( C323 C709 ) C336_=_C352( C336 C352 ) \nC336_=_C363( C336 C363 ) C336_=_C389( C336 C389 ) C336_=_C414( C336 C414 ) C336_=_C415( C336 C415 ) C336_=_C416( C336 C416 ) C336_=_C417( C336 C417 ) \nC336_=_C418( C336 C418 ) C336_=_C419( C336 C419 ) C336_=_C420( C336 C420 ) C336_=_C421( C336 C421 ) C336_=_C422( C336 C422 ) C336_=_C423( C336 C423 ) \nC336_=_C424( C336 C424 ) C336_=_C425( C336 C425 ) C336_=_C426( C336 C426 ) C336_=_C427( C336 C427 ) C336_=_C428( C336 C428 ) C336_=_C429( C336 C429 ) \nC336_=_C430( C336 C430 ) C336_=_C431( C336 C431 ) C336_=_C432( C336 C432 ) C336_=_C433( C336 C433 ) C336_=_C434( C336 C434 ) C336_=_C435( C336 C435 ) \nC336_=_C436( C336 C436 ) C336_=_C437( C336 C437 ) C352_=_C379( C352 C379 ) C352_=_C404( C352 C404 ) C352_=_C428( C352 C428 ) C352_=_C452( C352 C452 ) \nC352_=_C474( C352 C474 ) C352_=_C497( C352 C497 ) C352_=_C519( C352 C519 ) C352_=_C558( C352 C558 ) C352_=_C576( C352 C576 ) C352_=_C594( C352 C594 ) \nC352_=_C611( C352 C611 ) C352_=_C627( C352 C627 ) C352_=_C642( C352 C642 ) C352_=_C656( C352 C656 ) C352_=_C667( C352 C667 ) C352_=_C679( C352 C679 ) \nC352_=_C700( C352 C700 ) C352_=_C701( C352 C701 ) C352_=_C702( C352 C702 ) C352_=_C703( C352 C703 ) C352_=_C704( C352 C704 ) C352_=_C705( C352 C705 ) \nC352_=_C706( C352 C706 ) C352_=_C707( C352 C707 ) C352_=_C708( C352 C708 ) C352_=_C709( C352 C709 ) C363_=_C379( C363 C379 ) C363_=_C389( C363 C389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79_=_C404( C379 C404 ) C379_=_C428( C379 C428 ) C379_=_C452( C379 C452 ) C379_=_C474( C379 C474 ) C379_=_C497( C379 C497 ) C379_=_C519( C379 C519 ) \nC379_=_C558( C379 C558 ) C379_=_C576( C379 C576 ) C379_=_C594( C379 C594 ) C379_=_C611( C379 C611 ) C379_=_C627( C379 C627 ) C379_=_C642( C379 C642 ) \nC379_=_C656( C379 C656 ) C379_=_C667( C379 C667 ) C379_=_C679( C379 C679 ) C379_=_C700( C379 C700 ) C379_=_C701( C379 C701 ) C379_=_C702( C379 C702 ) \nC379_=_C703( C379 C703 ) C379_=_C704( C379 C704 ) C379_=_C705( C379 C705 ) C379_=_C706( C379 C706 ) C379_=_C707( C379 C707 ) C379_=_C708( C379 C708 ) \nC379_=_C709( C379 C709 ) C389_=_C404( C389 C404 ) C389_=_C414( C389 C414 ) C389_=_C415( C389 C415 ) C389_=_C416( C389 C416 ) C389_=_C417( C389 C417 ) \nC389_=_C418( C389 C418 ) C389_=_C419( C389 C419 ) C389_=_C420( C389 C420 ) C389_=_C421( C389 C421 ) C389_=_C422( C389 C422 ) C389_=_C423( C389 C423 ) \nC389_=_C424( C389 C424 ) C389_=_C425( C389 C425 ) C389_=_C426( C389 C426 ) C389_=_C427( C389 C427 ) C389_=_C428( C389 C428 ) C389_=_C429( C389 C429 ) \nC389_=_C430( C389 C430 ) C389_=_C431( C389 C431 ) C389_=_C432( C389 C432 ) C389_=_C433( C389 C433 ) C389_=_C434( C389 C434 ) C389_=_C435( C389 C435 ) \nC389_=_C436( C389 C436 ) C389_=_C437( C389 C437 ) C404_=_C428( C404 C428 ) C404_=_C452( C404 C452 ) C404_=_C474( C404 C474 ) C404_=_C497( C404 C497 ) \nC404_=_C519( C404 C519 ) C404_=_C558( C404 C558 ) C404_=_C576( C404 C576 ) C404_=_C594( C404 C594 ) C404_=_C611( C404 C611 ) C404_=_C627( C404 C627 ) \nC404_=_C642( C404 C642 ) C404_=_C656( C404 C656 ) C404_=_C667( C404 C667 ) C404_=_C679( C404 C679 ) C404_=_C700( C404 C700 ) C404_=_C701( C404 C701 ) \nC404_=_C702( C404 C702 ) C404_=_C703( C404 C703 ) C404_=_C704( C404 C704 ) C404_=_C705( C404 C705 ) C404_=_C706( C404 C706</w:t>
      </w:r>
    </w:p>
    <w:p>
      <w:pPr>
        <w:pStyle w:val="PreformattedText"/>
        <w:bidi w:val="0"/>
        <w:spacing w:before="0" w:after="0"/>
        <w:jc w:val="left"/>
        <w:rPr/>
      </w:pPr>
      <w:r>
        <w:rPr/>
        <w:t xml:space="preserve"> </w:t>
      </w:r>
      <w:r>
        <w:rPr/>
        <w:t>) C404_=_C707( C404 C707 ) \nC404_=_C708( C404 C708 ) C404_=_C709( C404 C709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52( C414 C45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74( C415 C47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97( C416 C497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519( C417 C519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558( C418 C558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576( C419 C576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594( C420 C59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611( C421 C61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627( C422 C62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642( C423 C64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656( C424 C656 ) C425_=_C426( C425 C426 ) C425_=_C427( C425 C427 ) C425_=_C428( C425 C428 ) C425_=_C429( C425 C429 ) C425_=_C430( C425 C430 ) \nC425_=_C431( C425 C431 ) C425_=_C432( C425 C432 ) C425_=_C433( C425 C433 ) C425_=_C434( C425 C434 ) C425_=_C435( C425 C435 ) C425_=_C436( C425 C436 ) \nC425_=_C437( C425 C437 ) C425_=_C667( C425 C667 ) C426_=_C427( C426 C427 ) C426_=_C428( C426 C428 ) C426_=_C429( C426 C429 ) C426_=_C430( C426 C430 ) \nC426_=_C431( C426 C431 ) C426_=_C432( C426 C432 ) C426_=_C433( C426 C433 ) C426_=_C434( C426 C434 ) C426_=_C435( C426 C435 ) C426_=_C436( C426 C436 ) \nC426_=_C437( C426 C437 ) C426_=_C679( C426 C679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8_=_C452( C428 C452 ) C428_=_C474( C428 C474 ) C428_=_C497( C428 C497 ) \nC428_=_C519( C428 C519 ) C428_=_C558( C428 C558 ) C428_=_C576( C428 C576 ) C428_=_C594( C428 C594 ) C428_=_C611( C428 C611 ) C428_=_C627( C428 C627 ) \nC428_=_C642( C428 C642 ) C428_=_C656( C428 C656 ) C428_=_C667( C428 C667 ) C428_=_C679( C428 C679 ) C428_=_C700( C428 C700 ) C428_=_C701( C428 C701 ) \nC428_=_C702( C428 C702 ) C428_=_C703( C428 C703 ) C428_=_C704( C428 C704 ) C428_=_C705( C428 C705 ) C428_=_C706( C428 C706 ) C428_=_C707( C428 C707 ) \nC428_=_C708( C428 C708 ) C428_=_C709( C428 C709 ) C429_=_C430( C429 C430 ) C429_=_C431( C429 C431 ) C429_=_C432( C429 C432 ) C429_=_C433( C429 C433 ) \nC429_=_C434( C429 C434 ) C429_=_C435( C429 C435 ) C429_=_C436( C429 C436 ) C429_=_C437( C429 C437 ) C429_=_C700( C429 C700 ) C430_=_C431( C430 C431 ) \nC430_=_C432( C430 C432 ) C430_=_C433( C430 C433 ) C430_=_C434( C430 C434 ) C430_=_C435( C430 C435 ) C430_=_C436( C430 C436 ) C430_=_C437( C430 C437 ) \nC430_=_C701( C430 C701 ) C431_=_C432( C431 C432 ) C431_=_C433( C431 C433 ) C431_=_C434( C431 C434 ) C431_=_C435( C431 C435 ) C431_=_C436( C431 C436 ) \nC431_=_C437( C431 C437 ) C431_=_C702( C431 C702 ) C432_=_C433( C432 C433 ) C432_=_C434( C432 C434 ) C432_=_C435( C432 C435 ) C432_=_C436( C432 C436 ) \nC432_=_C437( C432 C437 ) C432_=_C703( C432 C703 ) C433_=_C434( C433 C434 ) C433_=_C435( C433 C435 ) C433_=_C436( C433 C436 ) C433_=_C437( C433 C437 ) \nC433_=_C704( C433 C704 ) C434_=_C435( C434 C435 ) C434_=_C436( C434 C436 ) C434_=_C437( C434 C437 ) C434_=_C706( C434 C706 ) C435_=_C436( C435 C436 ) \nC435_=_C437( C435 C437 ) C435_=_C707( C435 C707 ) C436_=_C437( C436 C437 ) C436_=_C708( C436 C708 ) C437_=_C709( C437 C709 ) C452_=_C474( C452 C474 ) \nC452_=_C497( C452 C497 ) C452_=_C519( C452 C519 ) C452_=_C558( C452 C558 ) C452_=_C576( C452 C576 ) C452_=_C594( C452 C594 ) C452_=_C611( C452 C611 ) \nC452_=_C627( C452 C627 ) C452_=_C642( C452 C642 ) C452_=_C656( C452 C656 ) C452_=_C667( C452 C667 ) C452_=_C679( C452 C679 ) C452_=_C700( C452 C700 ) \nC452_=_C701( C452 C701 ) C452_=_C702( C452 C702 ) C452_=_C703( C452 C703 ) C452_=_C704( C452 C704 ) C452_=_C705( C452 C705 ) C452_=_C706( C452 C706 ) \nC452_=_C707( C452 C707 ) C452_=_C708( C452 C708 ) C452_=_C709( C452 C709 ) C474_=_C497( C474 C497 ) C474_=_C519( C474 C519 ) C474_=_C558( C474 C558 ) \nC474_=_C576( C474 C576 ) C474_=_C594( C474 C594 ) C474_=_C611( C474 C611 ) C474_=_C627( C474 C627 ) C474_=_C642( C474 C642 ) C474_=_C656( C474 C656 ) \nC474_=_C667( C474 C667 ) C474_=_C679( C474 C679 ) C474_=_C700( C474 C700 ) C474_=_C701( C474 C701 ) C474_=_C702( C474 C702 ) C474_=_C703( C474 C703 ) \nC474_=_C704( C474 C704 ) C474_=_C705( C474 C705 ) C474_=_C706( C474 C706 ) C474_=_C707( C474 C707 ) C474_=_C708( C474 C708 ) C474_=_C709( C474 C709 ) \nC497_=_C519( C497 C519 ) C497_=_C558( C497 C558 ) C497_=_C576( C497 C576 ) C497_=_C594( C497 C594 ) C497_=_C611( C497 C611 ) C497_=_C627( C497 C627 ) \nC497_=_C642( C497 C642 ) C497_=_C656( C497 C656 ) C497_=_C667( C497 C667 ) C497_=_C679( C497 C679 ) C497_=_C700( C497 C700 ) C497_=_C701( C497 C701 ) \nC497_=_C702( C497 C702 ) C497_=_C703( C497 C703 ) C497_=_C704( C497 C704 ) C497_=_C705( C497 C705 ) C497_=_C706( C497 C706 ) C497_=_C707( C497 C707 ) \nC497_=_C708( C497 C708 ) C497_=_C709( C497 C709 ) C519_=_C558( C519 C558 ) C519_=_C576( C519 C576 ) C519_=_C594( C519 C594 ) C519_=_C611( C519</w:t>
      </w:r>
    </w:p>
    <w:p>
      <w:pPr>
        <w:pStyle w:val="PreformattedText"/>
        <w:bidi w:val="0"/>
        <w:spacing w:before="0" w:after="0"/>
        <w:jc w:val="left"/>
        <w:rPr/>
      </w:pPr>
      <w:r>
        <w:rPr/>
        <w:t xml:space="preserve"> </w:t>
      </w:r>
      <w:r>
        <w:rPr/>
        <w:t>C611 ) \nC519_=_C627( C519 C627 ) C519_=_C642( C519 C642 ) C519_=_C656( C519 C656 ) C519_=_C667( C519 C667 ) C519_=_C679( C519 C679 ) C519_=_C700( C519 C700 ) \nC519_=_C701( C519 C701 ) C519_=_C702( C519 C702 ) C519_=_C703( C519 C703 ) C519_=_C704( C519 C704 ) C519_=_C705( C519 C705 ) C519_=_C706( C519 C706 ) \nC519_=_C707( C519 C707 ) C519_=_C708( C519 C708 ) C519_=_C709( C519 C709 ) C558_=_C576( C558 C576 ) C558_=_C594( C558 C594 ) C558_=_C611( C558 C611 ) \nC558_=_C627( C558 C627 ) C558_=_C642( C558 C642 ) C558_=_C656( C558 C656 ) C558_=_C667( C558 C667 ) C558_=_C679( C558 C679 ) C558_=_C700( C558 C700 ) \nC558_=_C701( C558 C701 ) C558_=_C702( C558 C702 ) C558_=_C703( C558 C703 ) C558_=_C704( C558 C704 ) C558_=_C705( C558 C705 ) C558_=_C706( C558 C706 ) \nC558_=_C707( C558 C707 ) C558_=_C708( C558 C708 ) C558_=_C709( C558 C709 ) C576_=_C594( C576 C594 ) C576_=_C611( C576 C611 ) C576_=_C627( C576 C627 ) \nC576_=_C642( C576 C642 ) C576_=_C656( C576 C656 ) C576_=_C667( C576 C667 ) C576_=_C679( C576 C679 ) C576_=_C700( C576 C700 ) C576_=_C701( C576 C701 ) \nC576_=_C702( C576 C702 ) C576_=_C703( C576 C703 ) C576_=_C704( C576 C704 ) C576_=_C705( C576 C705 ) C576_=_C706( C576 C706 ) C576_=_C707( C576 C707 ) \nC576_=_C708( C576 C708 ) C576_=_C709( C576 C709 ) C594_=_C611( C594 C611 ) C594_=_C627( C594 C627 ) C594_=_C642( C594 C642 ) C594_=_C656( C594 C656 ) \nC594_=_C667( C594 C667 ) C594_=_C679( C594 C679 ) C594_=_C700( C594 C700 ) C594_=_C701( C594 C701 ) C594_=_C702( C594 C702 ) C594_=_C703( C594 C703 ) \nC594_=_C704( C594 C704 ) C594_=_C705( C594 C705 ) C594_=_C706( C594 C706 ) C594_=_C707( C594 C707 ) C594_=_C708( C594 C708 ) C594_=_C709( C594 C709 ) \nC611_=_C627( C611 C627 ) C611_=_C642( C611 C642 ) C611_=_C656( C611 C656 ) C611_=_C667( C611 C667 ) C611_=_C679( C611 C679 ) C611_=_C700( C611 C700 ) \nC611_=_C701( C611 C701 ) C611_=_C702( C611 C702 ) C611_=_C703( C611 C703 ) C611_=_C704( C611 C704 ) C611_=_C705( C611 C705 ) C611_=_C706( C611 C706 ) \nC611_=_C707( C611 C707 ) C611_=_C708( C611 C708 ) C611_=_C709( C611 C709 ) C627_=_C642( C627 C642 ) C627_=_C656( C627 C656 ) C627_=_C667( C627 C667 ) \nC627_=_C679( C627 C679 ) C627_=_C700( C627 C700 ) C627_=_C701( C627 C701 ) C627_=_C702( C627 C702 ) C627_=_C703( C627 C703 ) C627_=_C704( C627 C704 ) \nC627_=_C705( C627 C705 ) C627_=_C706( C627 C706 ) C627_=_C707( C627 C707 ) C627_=_C708( C627 C708 ) C627_=_C709( C627 C709 ) C642_=_C656( C642 C656 ) \nC642_=_C667( C642 C667 ) C642_=_C679( C642 C679 ) C642_=_C700( C642 C700 ) C642_=_C701( C642 C701 ) C642_=_C702( C642 C702 ) C642_=_C703( C642 C703 ) \nC642_=_C704( C642 C704 ) C642_=_C705( C642 C705 ) C642_=_C706( C642 C706 ) C642_=_C707( C642 C707 ) C642_=_C708( C642 C708 ) C642_=_C709( C642 C709 ) \nC656_=_C667( C656 C667 ) C656_=_C679( C656 C679 ) C656_=_C700( C656 C700 ) C656_=_C701( C656 C701 ) C656_=_C702( C656 C702 ) C656_=_C703( C656 C703 ) \nC656_=_C704( C656 C704 ) C656_=_C705( C656 C705 ) C656_=_C706( C656 C706 ) C656_=_C707( C656 C707 ) C656_=_C708( C656 C708 ) C656_=_C709( C656 C709 ) \nC667_=_C679( C667 C679 ) C667_=_C700( C667 C700 ) C667_=_C701( C667 C701 ) C667_=_C702( C667 C702 ) C667_=_C703( C667 C703 ) C667_=_C704( C667 C704 ) \nC667_=_C705( C667 C705 ) C667_=_C706( C667 C706 ) C667_=_C707( C667 C707 ) C667_=_C708( C667 C708 ) C667_=_C709( C667 C709 ) C679_=_C700( C679 C700 ) \nC679_=_C701( C679 C701 ) C679_=_C702( C679 C702 ) C679_=_C703( C679 C703 ) C679_=_C704( C679 C704 ) C679_=_C705( C679 C705 ) C679_=_C706( C679 C706 ) \nC679_=_C707( C679 C707 ) C679_=_C708( C679 C708 ) C679_=_C709( C679 C709 ) C700_=_C701( C700 C701 ) C700_=_C702( C700 C702 ) C700_=_C703( C700 C703 ) \nC700_=_C704( C700 C704 ) C700_=_C705( C700 C705 ) C700_=_C706( C700 C706 ) C700_=_C707( C700 C707 ) C700_=_C708( C700 C708 ) C700_=_C709( C700 C709 ) \nC701_=_C702( C701 C702 ) C701_=_C703( C701 C703 ) C701_=_C704( C701 C704 ) C701_=_C705( C701 C705 ) C701_=_C706( C701 C706 ) C701_=_C707( C701 C707 ) \nC701_=_C708( C701 C708 ) C701_=_C709( C701 C709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4_=_C705( C704 C705 ) C704_=_C706( C704 C706 ) C704_=_C707( C704 C707 ) \nC704_=_C708( C704 C708 ) C704_=_C709( C704 C709 ) C705_=_C706( C705 C706 ) C705_=_C707( C705 C707 ) C705_=_C708( C705 C708 ) C705_=_C709( C705 C709 ) \nC706_=_C707( C706 C707 ) C706_=_C708( C706 C708 ) C706_=_C709( C706 C709 ) C707_=_C708( C707 C708 ) C707_=_C709( C707 C709 ) C708_=_C709( C708 C709 ) "];23-&gt;36[label="72: C12 C28 C50 C65 C85 \nC101 C120 C135 C154 C170 C187 \nC202 C219 C235 C250 C266 C279 \nC294 C308 C323 C336 C352 C363 \nC379 C389 C404 C414 C415 C416 \nC417 C418 C419 C420 C421 C422 \nC423 C424 C425 C426 C427 C429 \nC430 C431 C432 C433 C434 C435 \nC436 C437 C452 C474 C497 C519 \nC558 C576 C594 C611 C627 C642 \nC656 C667 C679 C700 C701 C702 \nC703 C704 C705 C706 C707 C708 \nC709 \n1295: C12_=_C28 ,C12_=_C50 ,C12_=_C85 ,C12_=_C120 ,C12_=_C154 ,\nC12_=_C187 ,C12_=_C219 ,C12_=_C250 ,C12_=_C279 ,C12_=_C308 ,C12_=_C336 ,\nC12_=_C363 ,C12_=_C389 ,C12_=_C414 ,C12_=_C415 ,C12_=_C416 ,C12_=_C417 ,\nC12_=_C418 ,C12_=_C419 ,C12_=_C420 ,C12_=_C421 ,C12_=_C422 ,C12_=_C423 ,\nC12_=_C424 ,C12_=_C425 ,C12_=_C426 ,C12_=_C427 ,C12_=_C429 ,C12_=_C430 ,\nC12_=_C431 ,C12_=_C432 ,C12_=_C433 ,C12_=_C434 ,C12_=_C435 ,C12_=_C436 ,\nC12_=_C437 ,C28_=_C65 ,C28_=_C101 ,C28_=_C135 ,C28_=_C170 ,C28_=_C202 ,\nC28_=_C235 ,C28_=_C266 ,C28_=_C294 ,C28_=_C323 ,C28_=_C352 ,C28_=_C379 ,\nC28_=_C404 ,C28_=_C452 ,C28_=_C474 ,C28_=_C497 ,C28_=_C519 ,C28_=_C558 ,\nC28_=_C576 ,C28_=_C594 ,C28_=_C611 ,C28_=_C627 ,C28_=_C642 ,C28_=_C656 ,\nC28_=_C667 ,C28_=_C679 ,C28_=_C700 ,C28_=_C701 ,C28_=_C702 ,C28_=_C703 ,\nC28_=_C704 ,C28_=_C705 ,C28_=_C706 ,C28_=_C707 ,C28_=_C708 ,C28_=_C709 ,\nC50_=_C65 ,C50_=_C85 ,C50_=_C120 ,C50_=_C154 ,C50_=_C187 ,C50_=_C219 ,\nC50_=_C250 ,C50_=_C279 ,C50_=_C308 ,C50_=_C336 ,C50_=_C363 ,C50_=_C389 ,\nC50_=_C414 ,C50_=_C415 ,C50_=_C416 ,C50_=_C417 ,C50_=_C418 ,C50_=_C419 ,\nC50_=_C420 ,C50_=_C421 ,C50_=_C422 ,C50_=_C423 ,C50_=_C424 ,C50_=_C425 ,\nC50_=_C426 ,C50_=_C427 ,C50_=_C429 ,C50_=_C430 ,C50_=_C431 ,C50_=_C432 ,\nC50_=_C433 ,C50_=_C434 ,C50_=_C435 ,C50_=_C436 ,C50_=_C437 ,C65_=_C101 ,\nC65_=_C135 ,C65_=_C170 ,C65_=_C202 ,C65_=_C235 ,C65_=_C266 ,C65_=_C294 ,\nC65_=_C323 ,C65_=_C352 ,C65_=_C379 ,C65_=_C404 ,C65_=_C452 ,C65_=_C474 ,\nC65_=_C497 ,C65_=_C519 ,C65_=_C558 ,C65_=_C576 ,C65_=_C594 ,C65_=_C611 ,\nC65_=_C627 ,C65_=_C642 ,C65_=_C656 ,C65_=_C667 ,C65_=_C679 ,C65_=_C700 ,\nC65_=_C701 ,C65_=_C702 ,C65_=_C703 ,C65_=_C704 ,C65_=_C705 ,C65_=_C706 ,\nC65_=_C707 ,C65_=_C708 ,C65_=_C709 ,C85_=_C101 ,C85_=_C120 ,C85_=_C154 ,\nC85_=_C187 ,C85_=_C219 ,C85_=_C250 ,C85_=_C279 ,C85_=_C308 ,C85_=_C336 ,\nC85_=_C363 ,C85_=_C389 ,C85_=_C414 ,C85_=_C415 ,C85_=_C416 ,C85_=_C417 ,\nC85_=_C418 ,C85_=_C419 ,C85_=_C420 ,C85_=_C421 ,C85_=_C422 ,C85_=_C423 ,\nC85_=_C424 ,C85_=_C425 ,C85_=_C426 ,C85_=_C427 ,C85_=_C429 ,C85_=_C430 ,\nC85_=_C431 ,C85_=_C432 ,C85_=_C433 ,C85_=_C434 ,C85_=_C435 ,C85_=_C436 ,\nC85_=_C437 ,C101_=_C135 ,C101_=_C170 ,C101_=_C202 ,C101_=_C235 ,C101_=_C266 ,\nC101_=_C294 ,C101_=_C323 ,C101_=_C352 ,C101_=_C379 ,C101_=_C404 ,C101_=_C452 ,\nC101_=_C474 ,C101_=_C497 ,C101_=_C519 ,C101_=_C558 ,C101_=_C576 ,C101_=_C594 ,\nC101_=_C611 ,C101_=_C627 ,C101_=_C642 ,C101_=_C656 ,C101_=_C667 ,C101_=_C679 ,\nC101_=_C700 ,C101_=_C701 ,C101_=_C702 ,C101_=_C703 ,C101_=_C704 ,C101_=_C705 ,\nC101_=_C706 ,C101_=_C707 ,C101_=_C708 ,C101_=_C709 ,C120_=_C135 ,C120_=_C154 ,\nC120_=_C187 ,C120_=_C219 ,C120_=_C250 ,C120_=_C279 ,C120_=_C308 ,C120_=_C336 ,\nC120_=_C363 ,C120_=_C389 ,C120_=_C414 ,C120_=_C415 ,C120_=_C416 ,C120_=_C417 ,\nC120_=_C418 ,C120_=_C419 ,C120_=_C420 ,C120_=_C421 ,C120_=_C422 ,C120_=_C423 ,\nC120_=_C424 ,C120_=_C425 ,C120_=_C426 ,C120_=_C427 ,C120_=_C429 ,C120_=_C430 ,\nC120_=_C431 ,C120_=_C432 ,C120_=_C433 ,C120_=_C434 ,C120_=_C435 ,C120_=_C436 ,\nC120_=_C437 ,C135_=_C170 ,C135_=_C202 ,C135_=_C235 ,C135_=_C266 ,C135_=_C294 ,\nC135_=_C323 ,C135_=_C352 ,C135_=_C379 ,C135_=_C404 ,C135_=_C452 ,C135_=_C474 ,\nC135_=_C497 ,C135_=_C519 ,C135_=_C558 ,C135_=_C576 ,C135_=_C594 ,C135_=_C611 ,\nC135_=_C627 ,C135_=_C642 ,C135_=_C656 ,C135_=_C667 ,C135_=_C679 ,C135_=_C700 ,\nC135_=_C701 ,C135_=_C702 ,C135_=_C703 ,C135_=_C704 ,C135_=_C705 ,C135_=_C706 ,\nC135_=_C707 ,C135_=_C708 ,C135_=_C709 ,C154_=_C170 ,C154_=_C187 ,C154_=_C219 ,\nC154_=_C250 ,C154_=_C279 ,C154_=_C308 ,C154_=_C336 ,C154_=_C363 ,C154_=_C389 ,\nC154_=_C414 ,C154_=_C415 ,C154_=_C416 ,C154_=_C417 ,C154_=_C418 ,C154_=_C419 ,\nC154_=_C420 ,C154_=_C421 ,C154_=_C422 ,C154_=_C423 ,C154_=_C424 ,C154_=_C425 ,\nC154_=_C426 ,C154_=_C427 ,C154_=_C429 ,C154_=_C430 ,C154_=_C431 ,C154_=_C432 ,\nC154_=_C433 ,C154_=_C434 ,C154_=_C435 ,C154_=_C436 ,C154_=_C437 ,C170_=_C202 ,\nC170_=_C235 ,C170_=_C266 ,C170_=_C294 ,C170_=_C323 ,C170_=_C352 ,C170_=_C379 ,\nC170_=_C404 ,C170_=_C452 ,C170_=_C474 ,C170_=_C497 ,C170_=_C519 ,C170_=_C558 ,\nC170_=_C576 ,C170_=_C594 ,C170_=_C611 ,C170_=_C627 ,C170_=_C642 ,C170_=_C656 ,\nC170_=_C667 ,C170_=_C679 ,C170_=_C700 ,C170_=_C701 ,C170_=_C702 ,C170_=_C703 ,\nC170_=_C704 ,C170_=_C705 ,C170_=_C706 ,C170_=_C707 ,C170_=_C708 ,C170_=_C709 ,\nC187_=_C202 ,C187_=_C219 ,C187_=_C250 ,C187_=_C279 ,C187_=_C308 ,C187_=_C336 ,\nC187_=_C363 ,C187_=_C389 ,C187_=_C414 ,C187_=_C415 ,C187_=_C416 ,C187_=_C417 ,\nC187_=_C418 ,C187_=_C419 ,C187_=_C420 ,C187_=_C421 ,C187_=_C422 ,C187_=_C423 ,\nC187_=_C424 ,C187_=_C425 ,C187_=_C426 ,C187_=_C427 ,C187_=_C429 ,C187_=_C430 ,\nC187_=_C431 ,C187_=_C432 ,C187_=_C433 ,C187_=_C434 ,C187_=_C435 ,C187_=_C436 ,\nC187_=_C437 ,C202_=_C235 ,C202_=_C266 ,C202_=_C294 ,C202_=_C323 ,C202_=_C352 ,\nC202_=_C379</w:t>
      </w:r>
    </w:p>
    <w:p>
      <w:pPr>
        <w:pStyle w:val="PreformattedText"/>
        <w:bidi w:val="0"/>
        <w:spacing w:before="0" w:after="0"/>
        <w:jc w:val="left"/>
        <w:rPr/>
      </w:pPr>
      <w:r>
        <w:rPr/>
        <w:t xml:space="preserve"> </w:t>
      </w:r>
      <w:r>
        <w:rPr/>
        <w:t>,C202_=_C404 ,C202_=_C452 ,C202_=_C474 ,C202_=_C497 ,C202_=_C519 ,\nC202_=_C558 ,C202_=_C576 ,C202_=_C594 ,C202_=_C611 ,C202_=_C627 ,C202_=_C642 ,\nC202_=_C656 ,C202_=_C667 ,C202_=_C679 ,C202_=_C700 ,C202_=_C701 ,C202_=_C702 ,\nC202_=_C703 ,C202_=_C704 ,C202_=_C705 ,C202_=_C706 ,C202_=_C707 ,C202_=_C708 ,\nC202_=_C709 ,C219_=_C235 ,C219_=_C250 ,C219_=_C279 ,C219_=_C308 ,C219_=_C336 ,\nC219_=_C363 ,C219_=_C389 ,C219_=_C414 ,C219_=_C415 ,C219_=_C416 ,C219_=_C417 ,\nC219_=_C418 ,C219_=_C419 ,C219_=_C420 ,C219_=_C421 ,C219_=_C422 ,C219_=_C423 ,\nC219_=_C424 ,C219_=_C425 ,C219_=_C426 ,C219_=_C427 ,C219_=_C429 ,C219_=_C430 ,\nC219_=_C431 ,C219_=_C432 ,C219_=_C433 ,C219_=_C434 ,C219_=_C435 ,C219_=_C436 ,\nC219_=_C437 ,C235_=_C266 ,C235_=_C294 ,C235_=_C323 ,C235_=_C352 ,C235_=_C379 ,\nC235_=_C404 ,C235_=_C452 ,C235_=_C474 ,C235_=_C497 ,C235_=_C519 ,C235_=_C558 ,\nC235_=_C576 ,C235_=_C594 ,C235_=_C611 ,C235_=_C627 ,C235_=_C642 ,C235_=_C656 ,\nC235_=_C667 ,C235_=_C679 ,C235_=_C700 ,C235_=_C701 ,C235_=_C702 ,C235_=_C703 ,\nC235_=_C704 ,C235_=_C705 ,C235_=_C706 ,C235_=_C707 ,C235_=_C708 ,C235_=_C709 ,\nC250_=_C266 ,C250_=_C279 ,C250_=_C308 ,C250_=_C336 ,C250_=_C363 ,C250_=_C389 ,\nC250_=_C414 ,C250_=_C415 ,C250_=_C416 ,C250_=_C417 ,C250_=_C418 ,C250_=_C419 ,\nC250_=_C420 ,C250_=_C421 ,C250_=_C422 ,C250_=_C423 ,C250_=_C424 ,C250_=_C425 ,\nC250_=_C426 ,C250_=_C427 ,C250_=_C429 ,C250_=_C430 ,C250_=_C431 ,C250_=_C432 ,\nC250_=_C433 ,C250_=_C434 ,C250_=_C435 ,C250_=_C436 ,C250_=_C437 ,C266_=_C294 ,\nC266_=_C323 ,C266_=_C352 ,C266_=_C379 ,C266_=_C404 ,C266_=_C452 ,C266_=_C474 ,\nC266_=_C497 ,C266_=_C519 ,C266_=_C558 ,C266_=_C576 ,C266_=_C594 ,C266_=_C611 ,\nC266_=_C627 ,C266_=_C642 ,C266_=_C656 ,C266_=_C667 ,C266_=_C679 ,C266_=_C700 ,\nC266_=_C701 ,C266_=_C702 ,C266_=_C703 ,C266_=_C704 ,C266_=_C705 ,C266_=_C706 ,\nC266_=_C707 ,C266_=_C708 ,C266_=_C709 ,C279_=_C294 ,C279_=_C308 ,C279_=_C336 ,\nC279_=_C363 ,C279_=_C389 ,C279_=_C414 ,C279_=_C415 ,C279_=_C416 ,C279_=_C417 ,\nC279_=_C418 ,C279_=_C419 ,C279_=_C420 ,C279_=_C421 ,C279_=_C422 ,C279_=_C423 ,\nC279_=_C424 ,C279_=_C425 ,C279_=_C426 ,C279_=_C427 ,C279_=_C429 ,C279_=_C430 ,\nC279_=_C431 ,C279_=_C432 ,C279_=_C433 ,C279_=_C434 ,C279_=_C435 ,C279_=_C436 ,\nC279_=_C437 ,C294_=_C323 ,C294_=_C352 ,C294_=_C379 ,C294_=_C404 ,C294_=_C452 ,\nC294_=_C474 ,C294_=_C497 ,C294_=_C519 ,C294_=_C558 ,C294_=_C576 ,C294_=_C594 ,\nC294_=_C611 ,C294_=_C627 ,C294_=_C642 ,C294_=_C656 ,C294_=_C667 ,C294_=_C679 ,\nC294_=_C700 ,C294_=_C701 ,C294_=_C702 ,C294_=_C703 ,C294_=_C704 ,C294_=_C705 ,\nC294_=_C706 ,C294_=_C707 ,C294_=_C708 ,C294_=_C709 ,C308_=_C323 ,C308_=_C336 ,\nC308_=_C363 ,C308_=_C389 ,C308_=_C414 ,C308_=_C415 ,C308_=_C416 ,C308_=_C417 ,\nC308_=_C418 ,C308_=_C419 ,C308_=_C420 ,C308_=_C421 ,C308_=_C422 ,C308_=_C423 ,\nC308_=_C424 ,C308_=_C425 ,C308_=_C426 ,C308_=_C427 ,C308_=_C429 ,C308_=_C430 ,\nC308_=_C431 ,C308_=_C432 ,C308_=_C433 ,C308_=_C434 ,C308_=_C435 ,C308_=_C436 ,\nC308_=_C437 ,C323_=_C352 ,C323_=_C379 ,C323_=_C404 ,C323_=_C452 ,C323_=_C474 ,\nC323_=_C497 ,C323_=_C519 ,C323_=_C558 ,C323_=_C576 ,C323_=_C594 ,C323_=_C611 ,\nC323_=_C627 ,C323_=_C642 ,C323_=_C656 ,C323_=_C667 ,C323_=_C679 ,C323_=_C700 ,\nC323_=_C701 ,C323_=_C702 ,C323_=_C703 ,C323_=_C704 ,C323_=_C705 ,C323_=_C706 ,\nC323_=_C707 ,C323_=_C708 ,C323_=_C709 ,C336_=_C352 ,C336_=_C363 ,C336_=_C389 ,\nC336_=_C414 ,C336_=_C415 ,C336_=_C416 ,C336_=_C417 ,C336_=_C418 ,C336_=_C419 ,\nC336_=_C420 ,C336_=_C421 ,C336_=_C422 ,C336_=_C423 ,C336_=_C424 ,C336_=_C425 ,\nC336_=_C426 ,C336_=_C427 ,C336_=_C429 ,C336_=_C430 ,C336_=_C431 ,C336_=_C432 ,\nC336_=_C433 ,C336_=_C434 ,C336_=_C435 ,C336_=_C436 ,C336_=_C437 ,C352_=_C379 ,\nC352_=_C404 ,C352_=_C452 ,C352_=_C474 ,C352_=_C497 ,C352_=_C519 ,C352_=_C558 ,\nC352_=_C576 ,C352_=_C594 ,C352_=_C611 ,C352_=_C627 ,C352_=_C642 ,C352_=_C656 ,\nC352_=_C667 ,C352_=_C679 ,C352_=_C700 ,C352_=_C701 ,C352_=_C702 ,C352_=_C703 ,\nC352_=_C704 ,C352_=_C705 ,C352_=_C706 ,C352_=_C707 ,C352_=_C708 ,C352_=_C709 ,\nC363_=_C379 ,C363_=_C389 ,C363_=_C414 ,C363_=_C415 ,C363_=_C416 ,C363_=_C417 ,\nC363_=_C418 ,C363_=_C419 ,C363_=_C420 ,C363_=_C421 ,C363_=_C422 ,C363_=_C423 ,\nC363_=_C424 ,C363_=_C425 ,C363_=_C426 ,C363_=_C427 ,C363_=_C429 ,C363_=_C430 ,\nC363_=_C431 ,C363_=_C432 ,C363_=_C433 ,C363_=_C434 ,C363_=_C435 ,C363_=_C436 ,\nC363_=_C437 ,C379_=_C404 ,C379_=_C452 ,C379_=_C474 ,C379_=_C497 ,C379_=_C519 ,\nC379_=_C558 ,C379_=_C576 ,C379_=_C594 ,C379_=_C611 ,C379_=_C627 ,C379_=_C642 ,\nC379_=_C656 ,C379_=_C667 ,C379_=_C679 ,C379_=_C700 ,C379_=_C701 ,C379_=_C702 ,\nC379_=_C703 ,C379_=_C704 ,C379_=_C705 ,C379_=_C706 ,C379_=_C707 ,C379_=_C708 ,\nC379_=_C709 ,C389_=_C404 ,C389_=_C414 ,C389_=_C415 ,C389_=_C416 ,C389_=_C417 ,\nC389_=_C418 ,C389_=_C419 ,C389_=_C420 ,C389_=_C421 ,C389_=_C422 ,C389_=_C423 ,\nC389_=_C424 ,C389_=_C425 ,C389_=_C426 ,C389_=_C427 ,C389_=_C429 ,C389_=_C430 ,\nC389_=_C431 ,C389_=_C432 ,C389_=_C433 ,C389_=_C434 ,C389_=_C435 ,C389_=_C436 ,\nC389_=_C437 ,C404_=_C452 ,C404_=_C474 ,C404_=_C497 ,C404_=_C519 ,C404_=_C558 ,\nC404_=_C576 ,C404_=_C594 ,C404_=_C611 ,C404_=_C627 ,C404_=_C642 ,C404_=_C656 ,\nC404_=_C667 ,C404_=_C679 ,C404_=_C700 ,C404_=_C701 ,C404_=_C702 ,C404_=_C703 ,\nC404_=_C704 ,C404_=_C705 ,C404_=_C706 ,C404_=_C707 ,C404_=_C708 ,C404_=_C709 ,\nC414_=_C415 ,C414_=_C416 ,C414_=_C417 ,C414_=_C418 ,C414_=_C419 ,C414_=_C420 ,\nC414_=_C421 ,C414_=_C422 ,C414_=_C423 ,C414_=_C424 ,C414_=_C425 ,C414_=_C426 ,\nC414_=_C427 ,C414_=_C429 ,C414_=_C430 ,C414_=_C431 ,C414_=_C432 ,C414_=_C433 ,\nC414_=_C434 ,C414_=_C435 ,C414_=_C436 ,C414_=_C437 ,C414_=_C452 ,C415_=_C416 ,\nC415_=_C417 ,C415_=_C418 ,C415_=_C419 ,C415_=_C420 ,C415_=_C421 ,C415_=_C422 ,\nC415_=_C423 ,C415_=_C424 ,C415_=_C425 ,C415_=_C426 ,C415_=_C427 ,C415_=_C429 ,\nC415_=_C430 ,C415_=_C431 ,C415_=_C432 ,C415_=_C433 ,C415_=_C434 ,C415_=_C435 ,\nC415_=_C436 ,C415_=_C437 ,C415_=_C474 ,C416_=_C417 ,C416_=_C418 ,C416_=_C419 ,\nC416_=_C420 ,C416_=_C421 ,C416_=_C422 ,C416_=_C423 ,C416_=_C424 ,C416_=_C425 ,\nC416_=_C426 ,C416_=_C427 ,C416_=_C429 ,C416_=_C430 ,C416_=_C431 ,C416_=_C432 ,\nC416_=_C433 ,C416_=_C434 ,C416_=_C435 ,C416_=_C436 ,C416_=_C437 ,C416_=_C497 ,\nC417_=_C418 ,C417_=_C419 ,C417_=_C420 ,C417_=_C421 ,C417_=_C422 ,C417_=_C423 ,\nC417_=_C424 ,C417_=_C425 ,C417_=_C426 ,C417_=_C427 ,C417_=_C429 ,C417_=_C430 ,\nC417_=_C431 ,C417_=_C432 ,C417_=_C433 ,C417_=_C434 ,C417_=_C435 ,C417_=_C436 ,\nC417_=_C437 ,C417_=_C519 ,C418_=_C419 ,C418_=_C420 ,C418_=_C421 ,C418_=_C422 ,\nC418_=_C423 ,C418_=_C424 ,C418_=_C425 ,C418_=_C426 ,C418_=_C427 ,C418_=_C429 ,\nC418_=_C430 ,C418_=_C431 ,C418_=_C432 ,C418_=_C433 ,C418_=_C434 ,C418_=_C435 ,\nC418_=_C436 ,C418_=_C437 ,C418_=_C558 ,C419_=_C420 ,C419_=_C421 ,C419_=_C422 ,\nC419_=_C423 ,C419_=_C424 ,C419_=_C425 ,C419_=_C426 ,C419_=_C427 ,C419_=_C429 ,\nC419_=_C430 ,C419_=_C431 ,C419_=_C432 ,C419_=_C433 ,C419_=_C434 ,C419_=_C435 ,\nC419_=_C436 ,C419_=_C437 ,C419_=_C576 ,C420_=_C421 ,C420_=_C422 ,C420_=_C423 ,\nC420_=_C424 ,C420_=_C425 ,C420_=_C426 ,C420_=_C427 ,C420_=_C429 ,C420_=_C430 ,\nC420_=_C431 ,C420_=_C432 ,C420_=_C433 ,C420_=_C434 ,C420_=_C435 ,C420_=_C436 ,\nC420_=_C437 ,C420_=_C594 ,C421_=_C422 ,C421_=_C423 ,C421_=_C424 ,C421_=_C425 ,\nC421_=_C426 ,C421_=_C427 ,C421_=_C429 ,C421_=_C430 ,C421_=_C431 ,C421_=_C432 ,\nC421_=_C433 ,C421_=_C434 ,C421_=_C435 ,C421_=_C436 ,C421_=_C437 ,C421_=_C611 ,\nC422_=_C423 ,C422_=_C424 ,C422_=_C425 ,C422_=_C426 ,C422_=_C427 ,C422_=_C429 ,\nC422_=_C430 ,C422_=_C431 ,C422_=_C432 ,C422_=_C433 ,C422_=_C434 ,C422_=_C435 ,\nC422_=_C436 ,C422_=_C437 ,C422_=_C627 ,C423_=_C424 ,C423_=_C425 ,C423_=_C426 ,\nC423_=_C427 ,C423_=_C429 ,C423_=_C430 ,C423_=_C431 ,C423_=_C432 ,C423_=_C433 ,\nC423_=_C434 ,C423_=_C435 ,C423_=_C436 ,C423_=_C437 ,C423_=_C642 ,C424_=_C425 ,\nC424_=_C426 ,C424_=_C427 ,C424_=_C429 ,C424_=_C430 ,C424_=_C431 ,C424_=_C432 ,\nC424_=_C433 ,C424_=_C434 ,C424_=_C435 ,C424_=_C436 ,C424_=_C437 ,C424_=_C656 ,\nC425_=_C426 ,C425_=_C427 ,C425_=_C429 ,C425_=_C430 ,C425_=_C431 ,C425_=_C432 ,\nC425_=_C433 ,C425_=_C434 ,C425_=_C435 ,C425_=_C436 ,C425_=_C437 ,C425_=_C667 ,\nC426_=_C427 ,C426_=_C429 ,C426_=_C430 ,C426_=_C431 ,C426_=_C432 ,C426_=_C433 ,\nC426_=_C434 ,C426_=_C435 ,C426_=_C436 ,C426_=_C437 ,C426_=_C679 ,C427_=_C429 ,\nC427_=_C430 ,C427_=_C431 ,C427_=_C432 ,C427_=_C433 ,C427_=_C434 ,C427_=_C435 ,\nC427_=_C436 ,C427_=_C437 ,C429_=_C430 ,C429_=_C431 ,C429_=_C432 ,C429_=_C433 ,\nC429_=_C434 ,C429_=_C435 ,C429_=_C436 ,C429_=_C437 ,C429_=_C700 ,C430_=_C431 ,\nC430_=_C432 ,C430_=_C433 ,C430_=_C434 ,C430_=_C435 ,C430_=_C436 ,C430_=_C437 ,\nC430_=_C701 ,C431_=_C432 ,C431_=_C433 ,C431_=_C434 ,C431_=_C435 ,C431_=_C436 ,\nC431_=_C437 ,C431_=_C702 ,C432_=_C433 ,C432_=_C434 ,C432_=_C435 ,C432_=_C436 ,\nC432_=_C437 ,C432_=_C703 ,C433_=_C434 ,C433_=_C435 ,C433_=_C436 ,C433_=_C437 ,\nC433_=_C704 ,C434_=_C435 ,C434_=_C436 ,C434_=_C437 ,C434_=_C706 ,C435_=_C436 ,\nC435_=_C437 ,C435_=_C707 ,C436_=_C437 ,C436_=_C708 ,C437_=_C709 ,C452_=_C474 ,\nC452_=_C497 ,C452_=_C519 ,C452_=_C558 ,C452_=_C576 ,C452_=_C594 ,C452_=_C611 ,\nC452_=_C627 ,C452_=_C642 ,C452_=_C656 ,C452_=_C667 ,C452_=_C679 ,C452_=_C700 ,\nC452_=_C701 ,C452_=_C702 ,C452_=_C703 ,C452_=_C704 ,C452_=_C705 ,C452_=_C706 ,\nC452_=_C707 ,C452_=_C708 ,C452_=_C709 ,C474_=_C497 ,C474_=_C519 ,C474_=_C558 ,\nC474_=_C576 ,C474_=_C594 ,C474_=_C611 ,C474_=_C627 ,C474_=_C642 ,C474_=_C656 ,\nC474_=_C667 ,C474_=_C679 ,C474_=_C700 ,C474_=_C701 ,C474_=_C702 ,C474_=_C703 ,\nC474_=_C704 ,C474_=_C705 ,C474_=_C706 ,C474_=_C707 ,C474_=_C708 ,C474_=_C709 ,\nC497_=_C519 ,C497_=_C558 ,C497_=_C576 ,C497_=_C594 ,C497_=_C611 ,C497_=_C627 ,\nC497_=_C642 ,C497_=_C656 ,C497_=_C667 ,C497_=_C679 ,C497_=_C700 ,C497_=_C701 ,\nC497_=_C702 ,C497_=_C703 ,C497_=_C704 ,C497_=_C705 ,C497_=_C706 ,C497_=_C707 ,\nC497_=_C708 ,C497_=_C709 ,C519_=_C558 ,C519_=_C576 ,C519_=_C594 ,C519_=_C611 ,\nC519_=_C627 ,C519_=_C642 ,C519_=_C656 ,C519_=_C667 ,C519_=_C679 ,C519_=_C700</w:t>
      </w:r>
    </w:p>
    <w:p>
      <w:pPr>
        <w:pStyle w:val="PreformattedText"/>
        <w:bidi w:val="0"/>
        <w:spacing w:before="0" w:after="0"/>
        <w:jc w:val="left"/>
        <w:rPr/>
      </w:pPr>
      <w:r>
        <w:rPr/>
        <w:t xml:space="preserve"> </w:t>
      </w:r>
      <w:r>
        <w:rPr/>
        <w:t>,\nC519_=_C701 ,C519_=_C702 ,C519_=_C703 ,C519_=_C704 ,C519_=_C705 ,C519_=_C706 ,\nC519_=_C707 ,C519_=_C708 ,C519_=_C709 ,C558_=_C576 ,C558_=_C594 ,C558_=_C611 ,\nC558_=_C627 ,C558_=_C642 ,C558_=_C656 ,C558_=_C667 ,C558_=_C679 ,C558_=_C700 ,\nC558_=_C701 ,C558_=_C702 ,C558_=_C703 ,C558_=_C704 ,C558_=_C705 ,C558_=_C706 ,\nC558_=_C707 ,C558_=_C708 ,C558_=_C709 ,C576_=_C594 ,C576_=_C611 ,C576_=_C627 ,\nC576_=_C642 ,C576_=_C656 ,C576_=_C667 ,C576_=_C679 ,C576_=_C700 ,C576_=_C701 ,\nC576_=_C702 ,C576_=_C703 ,C576_=_C704 ,C576_=_C705 ,C576_=_C706 ,C576_=_C707 ,\nC576_=_C708 ,C576_=_C709 ,C594_=_C611 ,C594_=_C627 ,C594_=_C642 ,C594_=_C656 ,\nC594_=_C667 ,C594_=_C679 ,C594_=_C700 ,C594_=_C701 ,C594_=_C702 ,C594_=_C703 ,\nC594_=_C704 ,C594_=_C705 ,C594_=_C706 ,C594_=_C707 ,C594_=_C708 ,C594_=_C709 ,\nC611_=_C627 ,C611_=_C642 ,C611_=_C656 ,C611_=_C667 ,C611_=_C679 ,C611_=_C700 ,\nC611_=_C701 ,C611_=_C702 ,C611_=_C703 ,C611_=_C704 ,C611_=_C705 ,C611_=_C706 ,\nC611_=_C707 ,C611_=_C708 ,C611_=_C709 ,C627_=_C642 ,C627_=_C656 ,C627_=_C667 ,\nC627_=_C679 ,C627_=_C700 ,C627_=_C701 ,C627_=_C702 ,C627_=_C703 ,C627_=_C704 ,\nC627_=_C705 ,C627_=_C706 ,C627_=_C707 ,C627_=_C708 ,C627_=_C709 ,C642_=_C656 ,\nC642_=_C667 ,C642_=_C679 ,C642_=_C700 ,C642_=_C701 ,C642_=_C702 ,C642_=_C703 ,\nC642_=_C704 ,C642_=_C705 ,C642_=_C706 ,C642_=_C707 ,C642_=_C708 ,C642_=_C709 ,\nC656_=_C667 ,C656_=_C679 ,C656_=_C700 ,C656_=_C701 ,C656_=_C702 ,C656_=_C703 ,\nC656_=_C704 ,C656_=_C705 ,C656_=_C706 ,C656_=_C707 ,C656_=_C708 ,C656_=_C709 ,\nC667_=_C679 ,C667_=_C700 ,C667_=_C701 ,C667_=_C702 ,C667_=_C703 ,C667_=_C704 ,\nC667_=_C705 ,C667_=_C706 ,C667_=_C707 ,C667_=_C708 ,C667_=_C709 ,C679_=_C700 ,\nC679_=_C701 ,C679_=_C702 ,C679_=_C703 ,C679_=_C704 ,C679_=_C705 ,C679_=_C706 ,\nC679_=_C707 ,C679_=_C708 ,C679_=_C709 ,C700_=_C701 ,C700_=_C702 ,C700_=_C703 ,\nC700_=_C704 ,C700_=_C705 ,C700_=_C706 ,C700_=_C707 ,C700_=_C708 ,C700_=_C709 ,\nC701_=_C702 ,C701_=_C703 ,C701_=_C704 ,C701_=_C705 ,C701_=_C706 ,C701_=_C707 ,\nC701_=_C708 ,C701_=_C709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37[shape=box, label="id:37 level: 4\n73: C9 C11 C47 C49 C82 \nC84 C119 C151 C153 C184 C186 \nC216 C218 C247 C249 C277 C278 \nC305 C307 C334 C335 C336 C337 \nC338 C339 C340 C341 C342 C343 \nC344 C345 C346 C347 C348 C349 \nC350 C351 C352 C353 C354 C355 \nC356 C357 C358 C359 C360 C361 \nC362 C389 C390 C391 C392 C393 \nC394 C395 C396 C397 C398 C399 \nC400 C401 C402 C403 C404 C405 \nC406 C407 C408 C409 C410 C411 \nC412 C413 \n1367: C9_=_C11( C9 C11 ) C9_=_C47( C9 C47 ) C9_=_C82( C9 C82 ) C9_=_C151( C9 C151 ) C9_=_C184( C9 C184 ) \nC9_=_C216( C9 C216 ) C9_=_C247( C9 C247 ) C9_=_C277( C9 C277 ) C9_=_C305( C9 C305 ) C9_=_C334( C9 C334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11_=_C49( C11 C49 ) C11_=_C84( C11 C84 ) C11_=_C119( C11 C119 ) C11_=_C153( C11 C153 ) \nC11_=_C186( C11 C186 ) C11_=_C218( C11 C218 ) C11_=_C249( C11 C249 ) C11_=_C278( C11 C278 ) C11_=_C307( C11 C307 ) C11_=_C335( C11 C335 ) \nC11_=_C362( C11 C362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47_=_C49( C47 C49 ) C47_=_C82( C47 C82 ) C47_=_C151( C47 C151 ) C47_=_C184( C47 C184 ) \nC47_=_C216( C47 C216 ) C47_=_C247( C47 C247 ) C47_=_C277( C47 C277 ) C47_=_C305( C47 C305 ) C47_=_C334( C47 C334 ) C47_=_C335( C47 C335 ) \nC47_=_C336( C47 C336 ) C47_=_C337( C47 C337 ) C47_=_C338( C47 C338 ) C47_=_C339( C47 C339 ) C47_=_C340( C47 C340 ) C47_=_C341( C47 C341 ) \nC47_=_C342( C47 C342 ) C47_=_C343( C47 C343 ) C47_=_C344( C47 C344 ) C47_=_C345( C47 C345 ) C47_=_C346( C47 C346 ) C47_=_C347( C47 C347 ) \nC47_=_C348( C47 C348 ) C47_=_C349( C47 C349 ) C47_=_C350( C47 C350 ) C47_=_C351( C47 C351 ) C47_=_C352( C47 C352 ) C47_=_C353( C47 C353 ) \nC47_=_C354( C47 C354 ) C47_=_C355( C47 C355 ) C47_=_C356( C47 C356 ) C47_=_C357( C47 C357 ) C47_=_C358( C47 C358 ) C47_=_C359( C47 C359 ) \nC47_=_C360( C47 C360 ) C47_=_C361( C47 C361 ) C49_=_C84( C49 C84 ) C49_=_C119( C49 C119 ) C49_=_C153( C49 C153 ) C49_=_C186( C49 C186 ) \nC49_=_C218( C49 C218 ) C49_=_C249( C49 C249 ) C49_=_C278( C49 C278 ) C49_=_C307( C49 C307 ) C49_=_C335( C49 C335 ) C49_=_C362( C49 C362 ) \nC49_=_C389( C49 C389 ) C49_=_C390( C49 C390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49_=_C412( C49 C412 ) \nC49_=_C413( C49 C413 ) C82_=_C84( C82 C84 ) C82_=_C151( C82 C151 ) C82_=_C184( C82 C184 ) C82_=_C216( C82 C216 ) C82_=_C247( C82 C247 ) \nC82_=_C277( C82 C277 ) C82_=_C305( C82 C305 ) C82_=_C334( C82 C334 ) C82_=_C335( C82 C335 ) C82_=_C336( C82 C336 ) C82_=_C337( C82 C337 ) \nC82_=_C338( C82 C338 ) C82_=_C339( C82 C339 ) C82_=_C340( C82 C340 ) C82_=_C341( C82 C341 ) C82_=_C342( C82 C342 ) C82_=_C343( C82 C343 ) \nC82_=_C344( C82 C344 ) C82_=_C345( C82 C345 ) C82_=_C346( C82 C346 ) C82_=_C347( C82 C347 ) C82_=_C348( C82 C348 ) C82_=_C349( C82 C349 ) \nC82_=_C350( C82 C350 ) C82_=_C351( C82 C351 ) C82_=_C352( C82 C352 ) C82_=_C353( C82 C353 ) C82_=_C354( C82 C354 ) C82_=_C355( C82 C355 ) \nC82_=_C356( C82 C356 ) C82_=_C357( C82 C357 ) C82_=_C358( C82 C358 ) C82_=_C359( C82 C359 ) C82_=_C360( C82 C360 ) C82_=_C361( C82 C361 ) \nC84_=_C119( C84 C119 ) C84_=_C153( C84 C153 ) C84_=_C186( C84 C186 ) C84_=_C218( C84 C218 ) C84_=_C249( C84 C249 ) C84_=_C278( C84 C278 ) \nC84_=_C307( C84 C307 ) C84_=_C335( C84 C335 ) C84_=_C362( C84 C362 ) C84_=_C389( C84 C389 ) C84_=_C390( C84 C390 ) C84_=_C391( C84 C391 ) \nC84_=_C392( C84 C392 ) C84_=_C393( C84 C393 ) C84_=_C394( C84 C394 ) C84_=_C395( C84 C395 ) C84_=_C396( C84 C396 ) C84_=_C397( C84 C397 ) \nC84_=_C398( C84 C398 ) C84_=_C399( C84 C399 ) C84_=_C400( C84 C400 ) C84_=_C401( C84 C401 ) C84_=_C402( C84 C402 ) C84_=_C403( C84 C403 ) \nC84_=_C404( C84 C404 ) C84_=_C405( C84 C405 ) C84_=_C406( C84 C406 ) C84_=_C407( C84 C407 ) C84_=_C408( C84 C408 ) C84_=_C409( C84 C409 ) \nC84_=_C410( C84 C410 ) C84_=_C411( C84 C411 ) C84_=_C412( C84 C412 ) C84_=_C413( C84 C413 ) C119_=_C153( C119 C153 ) C119_=_C186( C119 C186 ) \nC119_=_C218( C119 C218 ) C119_=_C249( C119 C249 ) C119_=_C278( C119 C278 ) C119_=_C307( C119 C307 ) C119_=_C335( C119 C335 ) C119_=_C362( C119 C362 ) \nC119_=_C389( C119 C389 ) C119_=_C390( C119 C390 ) C119_=_C391( C119 C391 ) C119_=_C392( C119 C392 ) C119_=_C393( C119 C393 ) C119_=_C394( C119 C394 ) \nC119_=_C395( C119 C395 ) C119_=_C396( C119 C396 ) C119_=_C397( C119 C397 ) C119_=_C398( C119 C398 ) C119_=_C399( C119 C399 ) C119_=_C400( C119 C400 ) \nC119_=_C401( C119 C401 ) C119_=_C402( C119 C402 ) C119_=_C403( C119 C403 ) C119_=_C404( C119 C404 ) C119_=_C405( C119 C405 ) C119_=_C406( C119 C406 ) \nC119_=_C407( C119 C407 ) C119_=_C408( C119 C408 ) C119_=_C409( C119 C409 ) C119_=_C410( C119 C410 ) C119_=_C411( C119 C411 ) C119_=_C412( C119 C412 ) \nC119_=_C413( C119 C413 ) C151_=_C153( C151 C153 ) C151_=_C184( C151 C184 ) C151_=_C216( C151 C216 ) C151_=_C247( C151 C247 ) C151_=_C277( C151 C277 ) \nC151_=_C305( C151 C305 ) C151_=_C334( C151 C334 ) C151_=_C335( C151 C335 ) C151_=_C336( C151 C336 ) C151_=_C337( C151 C337 ) C151_=_C338( C151 C338 ) \nC151_=_C339( C151 C339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1_=_C360( C151 C360 ) C151_=_C361( C151 C361 ) C153_=_C186( C153 C186 ) \nC153_=_C218( C153 C218 ) C153_=_C249( C153 C249 ) C153_=_C278( C153 C278 ) C153_=_C307( C153 C307 ) C153_=_C335( C153 C335 ) C153_=_C362( C153 C362 ) \nC153_=_C389( C153 C389 ) C153_=_C390( C153 C390 ) C153_=_C391( C153 C391 ) C153_=_C392( C153 C392 ) C153_=_C393( C153 C393 ) C153_=_C394( C153 C394 ) \nC153_=_C395( C153 C395 ) C153_=_C396( C153 C396 ) C153_=_C397( C153 C397 ) C153_=_C398( C153 C398 ) C153_=_C399( C153 C399 ) C153_=_C400( C153 C400 ) \nC153_=_C401(</w:t>
      </w:r>
    </w:p>
    <w:p>
      <w:pPr>
        <w:pStyle w:val="PreformattedText"/>
        <w:bidi w:val="0"/>
        <w:spacing w:before="0" w:after="0"/>
        <w:jc w:val="left"/>
        <w:rPr/>
      </w:pPr>
      <w:r>
        <w:rPr/>
        <w:t xml:space="preserve"> </w:t>
      </w:r>
      <w:r>
        <w:rPr/>
        <w:t>C153 C401 ) C153_=_C402( C153 C402 ) C153_=_C403( C153 C403 ) C153_=_C404( C153 C404 ) C153_=_C405( C153 C405 ) C153_=_C406( C153 C406 ) \nC153_=_C407( C153 C407 ) C153_=_C408( C153 C408 ) C153_=_C409( C153 C409 ) C153_=_C410( C153 C410 ) C153_=_C411( C153 C411 ) C153_=_C412( C153 C412 ) \nC153_=_C413( C153 C413 ) C184_=_C186( C184 C186 ) C184_=_C216( C184 C216 ) C184_=_C247( C184 C247 ) C184_=_C277( C184 C277 ) C184_=_C305( C184 C305 ) \nC184_=_C334( C184 C334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4_=_C358( C184 C358 ) C184_=_C359( C184 C359 ) C184_=_C360( C184 C360 ) C184_=_C361( C184 C361 ) C186_=_C218( C186 C218 ) C186_=_C249( C186 C249 ) \nC186_=_C278( C186 C278 ) C186_=_C307( C186 C307 ) C186_=_C335( C186 C335 ) C186_=_C362( C186 C362 ) C186_=_C389( C186 C389 ) C186_=_C390( C186 C390 ) \nC186_=_C391( C186 C391 ) C186_=_C392( C186 C392 ) C186_=_C393( C186 C393 ) C186_=_C394( C186 C394 ) C186_=_C395( C186 C395 ) C186_=_C396( C186 C396 ) \nC186_=_C397( C186 C397 ) C186_=_C398( C186 C398 ) C186_=_C399( C186 C399 ) C186_=_C400( C186 C400 ) C186_=_C401( C186 C401 ) C186_=_C402( C186 C402 ) \nC186_=_C403( C186 C403 ) C186_=_C404( C186 C404 ) C186_=_C405( C186 C405 ) C186_=_C406( C186 C406 ) C186_=_C407( C186 C407 ) C186_=_C408( C186 C408 ) \nC186_=_C409( C186 C409 ) C186_=_C410( C186 C410 ) C186_=_C411( C186 C411 ) C186_=_C412( C186 C412 ) C186_=_C413( C186 C413 ) C216_=_C218( C216 C218 ) \nC216_=_C247( C216 C247 ) C216_=_C277( C216 C277 ) C216_=_C305( C216 C305 ) C216_=_C334( C216 C334 ) C216_=_C335( C216 C335 ) C216_=_C336( C216 C336 ) \nC216_=_C337( C216 C337 ) C216_=_C338( C216 C338 ) C216_=_C339( C216 C339 ) C216_=_C340( C216 C340 ) C216_=_C341( C216 C341 ) C216_=_C342( C216 C342 ) \nC216_=_C343( C216 C343 ) C216_=_C344( C216 C344 ) C216_=_C345( C216 C345 ) C216_=_C346( C216 C346 ) C216_=_C347( C216 C347 ) C216_=_C348( C216 C348 ) \nC216_=_C349( C216 C349 ) C216_=_C350( C216 C350 ) C216_=_C351( C216 C351 ) C216_=_C352( C216 C352 ) C216_=_C353( C216 C353 ) C216_=_C354( C216 C354 ) \nC216_=_C355( C216 C355 ) C216_=_C356( C216 C356 ) C216_=_C357( C216 C357 ) C216_=_C358( C216 C358 ) C216_=_C359( C216 C359 ) C216_=_C360( C216 C360 ) \nC216_=_C361( C216 C361 ) C218_=_C249( C218 C249 ) C218_=_C278( C218 C278 ) C218_=_C307( C218 C307 ) C218_=_C335( C218 C335 ) C218_=_C362( C218 C362 ) \nC218_=_C389( C218 C389 ) C218_=_C390( C218 C390 ) C218_=_C391( C218 C391 ) C218_=_C392( C218 C392 ) C218_=_C393( C218 C393 ) C218_=_C394( C218 C394 ) \nC218_=_C395( C218 C395 ) C218_=_C396( C218 C396 ) C218_=_C397( C218 C397 ) C218_=_C398( C218 C398 ) C218_=_C399( C218 C399 ) C218_=_C400( C218 C400 ) \nC218_=_C401( C218 C401 ) C218_=_C402( C218 C402 ) C218_=_C403( C218 C403 ) C218_=_C404( C218 C404 ) C218_=_C405( C218 C405 ) C218_=_C406( C218 C406 ) \nC218_=_C407( C218 C407 ) C218_=_C408( C218 C408 ) C218_=_C409( C218 C409 ) C218_=_C410( C218 C410 ) C218_=_C411( C218 C411 ) C218_=_C412( C218 C412 ) \nC218_=_C413( C218 C413 ) C247_=_C249( C247 C249 ) C247_=_C277( C247 C277 ) C247_=_C305( C247 C305 ) C247_=_C334( C247 C334 ) C247_=_C335( C247 C335 ) \nC247_=_C336( C247 C336 ) C247_=_C337( C247 C337 ) C247_=_C338( C247 C338 ) C247_=_C339( C247 C339 ) C247_=_C340( C247 C340 ) C247_=_C341( C247 C341 ) \nC247_=_C342( C247 C342 ) C247_=_C343( C247 C343 ) C247_=_C344( C247 C344 ) C247_=_C345( C247 C345 ) C247_=_C346( C247 C346 ) C247_=_C347( C247 C347 ) \nC247_=_C348( C247 C348 ) C247_=_C349( C247 C349 ) C247_=_C350( C247 C350 ) C247_=_C351( C247 C351 ) C247_=_C352( C247 C352 ) C247_=_C353( C247 C353 ) \nC247_=_C354( C247 C354 ) C247_=_C355( C247 C355 ) C247_=_C356( C247 C356 ) C247_=_C357( C247 C357 ) C247_=_C358( C247 C358 ) C247_=_C359( C247 C359 ) \nC247_=_C360( C247 C360 ) C247_=_C361( C247 C361 ) C249_=_C278( C249 C278 ) C249_=_C307( C249 C307 ) C249_=_C335( C249 C335 ) C249_=_C362( C249 C362 ) \nC249_=_C389( C249 C389 ) C249_=_C390( C249 C390 ) C249_=_C391( C249 C391 ) C249_=_C392( C249 C392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49_=_C412( C249 C412 ) \nC249_=_C413( C249 C413 ) C277_=_C278( C277 C278 ) C277_=_C305( C277 C305 ) C277_=_C334( C277 C334 ) C277_=_C335( C277 C335 ) C277_=_C336( C277 C336 ) \nC277_=_C337( C277 C337 ) C277_=_C338( C277 C338 ) C277_=_C339( C277 C339 ) C277_=_C340( C277 C340 ) C277_=_C341( C277 C341 ) C277_=_C342( C277 C342 ) \nC277_=_C343( C277 C343 ) C277_=_C344( C277 C344 ) C277_=_C345( C277 C345 ) C277_=_C346( C277 C346 ) C277_=_C347( C277 C347 ) C277_=_C348( C277 C348 ) \nC277_=_C349( C277 C349 ) C277_=_C350( C277 C350 ) C277_=_C351( C277 C351 ) C277_=_C352( C277 C352 ) C277_=_C353( C277 C353 ) C277_=_C354( C277 C354 ) \nC277_=_C355( C277 C355 ) C277_=_C356( C277 C356 ) C277_=_C357( C277 C357 ) C277_=_C358( C277 C358 ) C277_=_C359( C277 C359 ) C277_=_C360( C277 C360 ) \nC277_=_C361( C277 C361 ) C278_=_C307( C278 C307 ) C278_=_C335( C278 C335 ) C278_=_C362( C278 C362 ) C278_=_C389( C278 C389 ) C278_=_C390( C278 C390 ) \nC278_=_C391( C278 C391 ) C278_=_C392( C278 C392 ) C278_=_C393( C278 C393 ) C278_=_C394( C278 C394 ) C278_=_C395( C278 C395 ) C278_=_C396( C278 C396 ) \nC278_=_C397( C278 C397 ) C278_=_C398( C278 C398 ) C278_=_C399( C278 C399 ) C278_=_C400( C278 C400 ) C278_=_C401( C278 C401 ) C278_=_C402( C278 C402 ) \nC278_=_C403( C278 C403 ) C278_=_C404( C278 C404 ) C278_=_C405( C278 C405 ) C278_=_C406( C278 C406 ) C278_=_C407( C278 C407 ) C278_=_C408( C278 C408 ) \nC278_=_C409( C278 C409 ) C278_=_C410( C278 C410 ) C278_=_C411( C278 C411 ) C278_=_C412( C278 C412 ) C278_=_C413( C278 C413 ) C305_=_C307( C305 C307 ) \nC305_=_C334( C305 C334 ) C305_=_C335( C305 C335 ) C305_=_C336( C305 C336 ) C305_=_C337( C305 C337 ) C305_=_C338( C305 C338 ) C305_=_C339( C305 C339 ) \nC305_=_C340( C305 C340 ) C305_=_C341( C305 C341 ) C305_=_C342( C305 C342 ) C305_=_C343( C305 C343 ) C305_=_C344( C305 C344 ) C305_=_C345( C305 C345 ) \nC305_=_C346( C305 C346 ) C305_=_C347( C305 C347 ) C305_=_C348( C305 C348 ) C305_=_C349( C305 C349 ) C305_=_C350( C305 C350 ) C305_=_C351( C305 C351 ) \nC305_=_C352( C305 C352 ) C305_=_C353( C305 C353 ) C305_=_C354( C305 C354 ) C305_=_C355( C305 C355 ) C305_=_C356( C305 C356 ) C305_=_C357( C305 C357 ) \nC305_=_C358( C305 C358 ) C305_=_C359( C305 C359 ) C305_=_C360( C305 C360 ) C305_=_C361( C305 C361 ) C307_=_C335( C307 C335 ) C307_=_C362( C307 C362 ) \nC307_=_C389( C307 C389 ) C307_=_C390( C307 C390 ) C307_=_C391( C307 C391 ) C307_=_C392( C307 C392 ) C307_=_C393( C307 C393 ) C307_=_C394( C307 C394 ) \nC307_=_C395( C307 C395 ) C307_=_C396( C307 C396 ) C307_=_C397( C307 C397 ) C307_=_C398( C307 C398 ) C307_=_C399( C307 C399 ) C307_=_C400( C307 C400 ) \nC307_=_C401( C307 C401 ) C307_=_C402( C307 C402 ) C307_=_C403( C307 C403 ) C307_=_C404( C307 C404 ) C307_=_C405( C307 C405 ) C307_=_C406( C307 C406 ) \nC307_=_C407( C307 C407 ) C307_=_C408( C307 C408 ) C307_=_C409( C307 C409 ) C307_=_C410( C307 C410 ) C307_=_C411( C307 C411 ) C307_=_C412( C307 C412 ) \nC307_=_C413( C307 C413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89( C335 C389 ) C335_=_C390( C335 C390 ) C335_=_C391( C335 C391 ) C335_=_C392( C335 C392 ) \nC335_=_C393( C335 C393 ) C335_=_C394( C335 C394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w:t>
      </w:r>
    </w:p>
    <w:p>
      <w:pPr>
        <w:pStyle w:val="PreformattedText"/>
        <w:bidi w:val="0"/>
        <w:spacing w:before="0" w:after="0"/>
        <w:jc w:val="left"/>
        <w:rPr/>
      </w:pPr>
      <w:r>
        <w:rPr/>
        <w:t xml:space="preserve"> </w:t>
      </w:r>
      <w:r>
        <w:rPr/>
        <w:t>C335 C412 ) C335_=_C413( C335 C41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89( C336 C389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90( C337 C390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91( C338 C391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92( C339 C39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93( C340 C393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94( C341 C394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95( C342 C39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96( C343 C396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97( C344 C397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98( C345 C398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99( C346 C39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400( C348 C400 ) C349_=_C350( C349 C350 ) C349_=_C351( C349 C351 ) \nC349_=_C352( C349 C352 ) C349_=_C353( C349 C353 ) C349_=_C354( C349 C354 ) C349_=_C355( C349 C355 ) C349_=_C356( C349 C356 ) C349_=_C357( C349 C357 ) \nC349_=_C358( C349 C358 ) C349_=_C359( C349 C359 ) C349_=_C360( C349 C360 ) C349_=_C361( C349 C361 ) C349_=_C401( C349 C401 ) C350_=_C351( C350 C351 ) \nC350_=_C352( C350 C352 ) C350_=_C353( C350 C353 ) C350_=_C354( C350 C354 ) C350_=_C355( C350 C355 ) C350_=_C356( C350 C356 ) C350_=_C357( C350 C357 ) \nC350_=_C358( C350 C358 ) C350_=_C359( C350 C359 ) C350_=_C360( C350 C360 ) C350_=_C361( C350 C361 ) C350_=_C402( C350 C402 ) C351_=_C352( C351 C352 ) \nC351_=_C353( C351 C353 ) C351_=_C354( C351 C354 ) C351_=_C355( C351 C355 ) C351_=_C356( C351 C356 ) C351_=_C357( C351 C357 ) C351_=_C358( C351 C358 ) \nC351_=_C359( C351 C359 ) C351_=_C360( C351 C360 ) C351_=_C361( C351 C361 ) C351_=_C403( C351 C403 ) C352_=_C353( C352 C353 ) C352_=_C354( C352 C354 ) \nC352_=_C355( C352 C355 ) C352_=_C356( C352 C356 ) C352_=_C357( C352 C357 ) C352_=_C358( C352 C358 ) C352_=_C359( C352 C359 ) C352_=_C360( C352 C360 ) \nC352_=_C361( C352 C361 ) C352_=_C404( C352 C404 ) C353_=_C354( C353 C354 ) C353_=_C355( C353 C355 ) C353_=_C356( C353 C356 ) C353_=_C357( C353 C357 ) \nC353_=_C358( C353 C358 ) C353_=_C359( C353 C359 ) C353_=_C360( C353 C360 ) C353_=_C361( C353 C361 ) C353_=_C405( C353 C405 ) C354_=_C355( C354 C355 ) \nC354_=_C356( C354 C356 ) C354_=_C357( C354 C357 ) C354_=_C358( C354 C358 ) C354_=_C359( C354 C359 ) C354_=_C360( C354 C360 ) C354_=_C361( C354 C361 ) \nC354_=_C406( C354 C406 ) C355_=_C356( C355 C356 ) C355_=_C357( C355 C357 ) C355_=_C358( C355 C358 ) C355_=_C359( C355 C359 ) C355_=_C360( C355 C360 ) \nC355_=_C361( C355 C361 ) C355_=_C407( C355 C407 ) C356_=_C357( C356 C357 ) C356_=_C358( C356 C358 ) C356_=_C359( C356 C359 ) C356_=_C360( C356 C360 ) \nC356_=_C361( C356 C361 ) C356_=_C408( C356 C408 ) C357_=_C358( C357 C358 ) C357_=_C359( C357 C359 ) C357_=_C360( C357 C360 ) C357_=_C361( C357 C361 ) \nC357_=_C409( C357 C409 ) C358_=_C359( C358 C359 ) C358_=_C360( C358 C360 ) C358_=_C361( C358 C361 ) C358_=_C410( C358 C410 ) C359_=_C360( C359 C360 ) \nC359_=_C361( C359 C361 ) C359_=_C411( C359 C411 ) C360_=_C361( C360 C361 ) C360_=_C412( C360 C412 ) C361_=_C413( C361 C413 ) C362_=_C389( C362 C389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4( C362 C404 ) C362_=_C405( C362 C405 ) C362_=_C406( C362 C406 ) C362_=_C407( C362 C407 ) \nC362_=_C408( C362 C408 ) C362_=_C409( C362 C409 ) C362_=_C410( C362 C410 ) C362_=_C411( C362 C411 ) C362_=_C412( C362 C412 ) C362_=_C413( C362 C41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w:t>
      </w:r>
    </w:p>
    <w:p>
      <w:pPr>
        <w:pStyle w:val="PreformattedText"/>
        <w:bidi w:val="0"/>
        <w:spacing w:before="0" w:after="0"/>
        <w:jc w:val="left"/>
        <w:rPr/>
      </w:pPr>
      <w:r>
        <w:rPr/>
        <w:t xml:space="preserve"> </w:t>
      </w:r>
      <w:r>
        <w:rPr/>
        <w:t>C389 C404 ) C389_=_C405( C389 C405 ) C389_=_C406( C389 C406 ) C389_=_C407( C389 C407 ) \nC389_=_C408( C389 C408 ) C389_=_C409( C389 C409 ) C389_=_C410( C389 C410 ) C389_=_C411( C389 C411 ) C389_=_C412( C389 C412 ) C389_=_C413( C389 C413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1_=_C402( C401 C402 ) C401_=_C403( C401 C403 ) C401_=_C404( C401 C404 ) C401_=_C405( C401 C405 ) C401_=_C406( C401 C406 ) C401_=_C407( C401 C407 ) \nC401_=_C408( C401 C408 ) C401_=_C409( C401 C409 ) C401_=_C410( C401 C410 ) C401_=_C411( C401 C411 ) C401_=_C412( C401 C412 ) C401_=_C413( C401 C413 ) \nC402_=_C403( C402 C403 ) C402_=_C404( C402 C404 ) C402_=_C405( C402 C405 ) C402_=_C406( C402 C406 ) C402_=_C407( C402 C407 ) C402_=_C408( C402 C408 ) \nC402_=_C409( C402 C409 ) C402_=_C410( C402 C410 ) C402_=_C411( C402 C411 ) C402_=_C412( C402 C412 ) C402_=_C413( C402 C413 ) C403_=_C404( C403 C404 ) \nC403_=_C405( C403 C405 ) C403_=_C406( C403 C406 ) C403_=_C407( C403 C407 ) C403_=_C408( C403 C408 ) C403_=_C409( C403 C409 ) C403_=_C410( C403 C410 ) \nC403_=_C411( C403 C411 ) C403_=_C412( C403 C412 ) C403_=_C413( C403 C413 ) C404_=_C405( C404 C405 ) C404_=_C406( C404 C406 ) C404_=_C407( C404 C407 ) \nC404_=_C408( C404 C408 ) C404_=_C409( C404 C409 ) C404_=_C410( C404 C410 ) C404_=_C411( C404 C411 ) C404_=_C412( C404 C412 ) C404_=_C413( C404 C413 ) \nC405_=_C406( C405 C406 ) C405_=_C407( C405 C407 ) C405_=_C408( C405 C408 ) C405_=_C409( C405 C409 ) C405_=_C410( C405 C410 ) C405_=_C411( C405 C411 ) \nC405_=_C412( C405 C412 ) C405_=_C413( C405 C413 ) C406_=_C407( C406 C407 ) C406_=_C408( C406 C408 ) C406_=_C409( C406 C409 ) C406_=_C410( C406 C410 ) \nC406_=_C411( C406 C411 ) C406_=_C412( C406 C412 ) C406_=_C413( C406 C413 ) C407_=_C408( C407 C408 ) C407_=_C409( C407 C409 ) C407_=_C410( C407 C410 ) \nC407_=_C411( C407 C411 ) C407_=_C412( C407 C412 ) C407_=_C413( C407 C413 ) C408_=_C409( C408 C409 ) C408_=_C410( C408 C410 ) C408_=_C411( C408 C411 ) \nC408_=_C412( C408 C412 ) C408_=_C413( C408 C413 ) C409_=_C410( C409 C410 ) C409_=_C411( C409 C411 ) C409_=_C412( C409 C412 ) C409_=_C413( C409 C413 ) \nC410_=_C411( C410 C411 ) C410_=_C412( C410 C412 ) C410_=_C413( C410 C413 ) C411_=_C412( C411 C412 ) C411_=_C413( C411 C413 ) C412_=_C413( C412 C413 ) "];23-&gt;37[label="72: C9 C11 C47 C49 C82 \nC84 C119 C151 C153 C184 C186 \nC216 C218 C247 C249 C277 C278 \nC305 C307 C334 C336 C337 C338 \nC339 C340 C341 C342 C343 C344 \nC345 C346 C347 C348 C349 C350 \nC351 C352 C353 C354 C355 C356 \nC357 C358 C359 C360 C361 C362 \nC389 C390 C391 C392 C393 C394 \nC395 C396 C397 C398 C399 C400 \nC401 C402 C403 C404 C405 C406 \nC407 C408 C409 C410 C411 C412 \nC413 \n1295: C9_=_C11 ,C9_=_C47 ,C9_=_C82 ,C9_=_C151 ,C9_=_C184 ,\nC9_=_C216 ,C9_=_C247 ,C9_=_C277 ,C9_=_C305 ,C9_=_C334 ,C9_=_C336 ,\nC9_=_C337 ,C9_=_C338 ,C9_=_C339 ,C9_=_C340 ,C9_=_C341 ,C9_=_C342 ,\nC9_=_C343 ,C9_=_C344 ,C9_=_C345 ,C9_=_C346 ,C9_=_C347 ,C9_=_C348 ,\nC9_=_C349 ,C9_=_C350 ,C9_=_C351 ,C9_=_C352 ,C9_=_C353 ,C9_=_C354 ,\nC9_=_C355 ,C9_=_C356 ,C9_=_C357 ,C9_=_C358 ,C9_=_C359 ,C9_=_C360 ,\nC9_=_C361 ,C11_=_C49 ,C11_=_C84 ,C11_=_C119 ,C11_=_C153 ,C11_=_C186 ,\nC11_=_C218 ,C11_=_C249 ,C11_=_C278 ,C11_=_C307 ,C11_=_C362 ,C11_=_C389 ,\nC11_=_C390 ,C11_=_C391 ,C11_=_C392 ,C11_=_C393 ,C11_=_C394 ,C11_=_C395 ,\nC11_=_C396 ,C11_=_C397 ,C11_=_C398 ,C11_=_C399 ,C11_=_C400 ,C11_=_C401 ,\nC11_=_C402 ,C11_=_C403 ,C11_=_C404 ,C11_=_C405 ,C11_=_C406 ,C11_=_C407 ,\nC11_=_C408 ,C11_=_C409 ,C11_=_C410 ,C11_=_C411 ,C11_=_C412 ,C11_=_C413 ,\nC47_=_C49 ,C47_=_C82 ,C47_=_C151 ,C47_=_C184 ,C47_=_C216 ,C47_=_C247 ,\nC47_=_C277 ,C47_=_C305 ,C47_=_C334 ,C47_=_C336 ,C47_=_C337 ,C47_=_C338 ,\nC47_=_C339 ,C47_=_C340 ,C47_=_C341 ,C47_=_C342 ,C47_=_C343 ,C47_=_C344 ,\nC47_=_C345 ,C47_=_C346 ,C47_=_C347 ,C47_=_C348 ,C47_=_C349 ,C47_=_C350 ,\nC47_=_C351 ,C47_=_C352 ,C47_=_C353 ,C47_=_C354 ,C47_=_C355 ,C47_=_C356 ,\nC47_=_C357 ,C47_=_C358 ,C47_=_C359 ,C47_=_C360 ,C47_=_C361 ,C49_=_C84 ,\nC49_=_C119 ,C49_=_C153 ,C49_=_C186 ,C49_=_C218 ,C49_=_C249 ,C49_=_C278 ,\nC49_=_C307 ,C49_=_C362 ,C49_=_C389 ,C49_=_C390 ,C49_=_C391 ,C49_=_C392 ,\nC49_=_C393 ,C49_=_C394 ,C49_=_C395 ,C49_=_C396 ,C49_=_C397 ,C49_=_C398 ,\nC49_=_C399 ,C49_=_C400 ,C49_=_C401 ,C49_=_C402 ,C49_=_C403 ,C49_=_C404 ,\nC49_=_C405 ,C49_=_C406 ,C49_=_C407 ,C49_=_C408 ,C49_=_C409 ,C49_=_C410 ,\nC49_=_C411 ,C49_=_C412 ,C49_=_C413 ,C82_=_C84 ,C82_=_C151 ,C82_=_C184 ,\nC82_=_C216 ,C82_=_C247 ,C82_=_C277 ,C82_=_C305 ,C82_=_C334 ,C82_=_C336 ,\nC82_=_C337 ,C82_=_C338 ,C82_=_C339 ,C82_=_C340 ,C82_=_C341 ,C82_=_C342 ,\nC82_=_C343 ,C82_=_C344 ,C82_=_C345 ,C82_=_C346 ,C82_=_C347 ,C82_=_C348 ,\nC82_=_C349 ,C82_=_C350 ,C82_=_C351 ,C82_=_C352 ,C82_=_C353 ,C82_=_C354 ,\nC82_=_C355 ,C82_=_C356 ,C82_=_C357 ,C82_=_C358 ,C82_=_C359 ,C82_=_C360 ,\nC82_=_C361 ,C84_=_C119 ,C84_=_C153 ,C84_=_C186 ,C84_=_C218 ,C84_=_C249 ,\nC84_=_C278 ,C84_=_C307 ,C84_=_C362 ,C84_=_C389 ,C84_=_C390 ,C84_=_C391 ,\nC84_=_C392 ,C84_=_C393 ,C84_=_C394</w:t>
      </w:r>
    </w:p>
    <w:p>
      <w:pPr>
        <w:pStyle w:val="PreformattedText"/>
        <w:bidi w:val="0"/>
        <w:spacing w:before="0" w:after="0"/>
        <w:jc w:val="left"/>
        <w:rPr/>
      </w:pPr>
      <w:r>
        <w:rPr/>
        <w:t xml:space="preserve"> </w:t>
      </w:r>
      <w:r>
        <w:rPr/>
        <w:t>,C84_=_C395 ,C84_=_C396 ,C84_=_C397 ,\nC84_=_C398 ,C84_=_C399 ,C84_=_C400 ,C84_=_C401 ,C84_=_C402 ,C84_=_C403 ,\nC84_=_C404 ,C84_=_C405 ,C84_=_C406 ,C84_=_C407 ,C84_=_C408 ,C84_=_C409 ,\nC84_=_C410 ,C84_=_C411 ,C84_=_C412 ,C84_=_C413 ,C119_=_C153 ,C119_=_C186 ,\nC119_=_C218 ,C119_=_C249 ,C119_=_C278 ,C119_=_C307 ,C119_=_C362 ,C119_=_C389 ,\nC119_=_C390 ,C119_=_C391 ,C119_=_C392 ,C119_=_C393 ,C119_=_C394 ,C119_=_C395 ,\nC119_=_C396 ,C119_=_C397 ,C119_=_C398 ,C119_=_C399 ,C119_=_C400 ,C119_=_C401 ,\nC119_=_C402 ,C119_=_C403 ,C119_=_C404 ,C119_=_C405 ,C119_=_C406 ,C119_=_C407 ,\nC119_=_C408 ,C119_=_C409 ,C119_=_C410 ,C119_=_C411 ,C119_=_C412 ,C119_=_C413 ,\nC151_=_C153 ,C151_=_C184 ,C151_=_C216 ,C151_=_C247 ,C151_=_C277 ,C151_=_C305 ,\nC151_=_C334 ,C151_=_C336 ,C151_=_C337 ,C151_=_C338 ,C151_=_C339 ,C151_=_C340 ,\nC151_=_C341 ,C151_=_C342 ,C151_=_C343 ,C151_=_C344 ,C151_=_C345 ,C151_=_C346 ,\nC151_=_C347 ,C151_=_C348 ,C151_=_C349 ,C151_=_C350 ,C151_=_C351 ,C151_=_C352 ,\nC151_=_C353 ,C151_=_C354 ,C151_=_C355 ,C151_=_C356 ,C151_=_C357 ,C151_=_C358 ,\nC151_=_C359 ,C151_=_C360 ,C151_=_C361 ,C153_=_C186 ,C153_=_C218 ,C153_=_C249 ,\nC153_=_C278 ,C153_=_C307 ,C153_=_C362 ,C153_=_C389 ,C153_=_C390 ,C153_=_C391 ,\nC153_=_C392 ,C153_=_C393 ,C153_=_C394 ,C153_=_C395 ,C153_=_C396 ,C153_=_C397 ,\nC153_=_C398 ,C153_=_C399 ,C153_=_C400 ,C153_=_C401 ,C153_=_C402 ,C153_=_C403 ,\nC153_=_C404 ,C153_=_C405 ,C153_=_C406 ,C153_=_C407 ,C153_=_C408 ,C153_=_C409 ,\nC153_=_C410 ,C153_=_C411 ,C153_=_C412 ,C153_=_C413 ,C184_=_C186 ,C184_=_C216 ,\nC184_=_C247 ,C184_=_C277 ,C184_=_C305 ,C184_=_C334 ,C184_=_C336 ,C184_=_C337 ,\nC184_=_C338 ,C184_=_C339 ,C184_=_C340 ,C184_=_C341 ,C184_=_C342 ,C184_=_C343 ,\nC184_=_C344 ,C184_=_C345 ,C184_=_C346 ,C184_=_C347 ,C184_=_C348 ,C184_=_C349 ,\nC184_=_C350 ,C184_=_C351 ,C184_=_C352 ,C184_=_C353 ,C184_=_C354 ,C184_=_C355 ,\nC184_=_C356 ,C184_=_C357 ,C184_=_C358 ,C184_=_C359 ,C184_=_C360 ,C184_=_C361 ,\nC186_=_C218 ,C186_=_C249 ,C186_=_C278 ,C186_=_C307 ,C186_=_C362 ,C186_=_C389 ,\nC186_=_C390 ,C186_=_C391 ,C186_=_C392 ,C186_=_C393 ,C186_=_C394 ,C186_=_C395 ,\nC186_=_C396 ,C186_=_C397 ,C186_=_C398 ,C186_=_C399 ,C186_=_C400 ,C186_=_C401 ,\nC186_=_C402 ,C186_=_C403 ,C186_=_C404 ,C186_=_C405 ,C186_=_C406 ,C186_=_C407 ,\nC186_=_C408 ,C186_=_C409 ,C186_=_C410 ,C186_=_C411 ,C186_=_C412 ,C186_=_C413 ,\nC216_=_C218 ,C216_=_C247 ,C216_=_C277 ,C216_=_C305 ,C216_=_C334 ,C216_=_C336 ,\nC216_=_C337 ,C216_=_C338 ,C216_=_C339 ,C216_=_C340 ,C216_=_C341 ,C216_=_C342 ,\nC216_=_C343 ,C216_=_C344 ,C216_=_C345 ,C216_=_C346 ,C216_=_C347 ,C216_=_C348 ,\nC216_=_C349 ,C216_=_C350 ,C216_=_C351 ,C216_=_C352 ,C216_=_C353 ,C216_=_C354 ,\nC216_=_C355 ,C216_=_C356 ,C216_=_C357 ,C216_=_C358 ,C216_=_C359 ,C216_=_C360 ,\nC216_=_C361 ,C218_=_C249 ,C218_=_C278 ,C218_=_C307 ,C218_=_C362 ,C218_=_C389 ,\nC218_=_C390 ,C218_=_C391 ,C218_=_C392 ,C218_=_C393 ,C218_=_C394 ,C218_=_C395 ,\nC218_=_C396 ,C218_=_C397 ,C218_=_C398 ,C218_=_C399 ,C218_=_C400 ,C218_=_C401 ,\nC218_=_C402 ,C218_=_C403 ,C218_=_C404 ,C218_=_C405 ,C218_=_C406 ,C218_=_C407 ,\nC218_=_C408 ,C218_=_C409 ,C218_=_C410 ,C218_=_C411 ,C218_=_C412 ,C218_=_C413 ,\nC247_=_C249 ,C247_=_C277 ,C247_=_C305 ,C247_=_C334 ,C247_=_C336 ,C247_=_C337 ,\nC247_=_C338 ,C247_=_C339 ,C247_=_C340 ,C247_=_C341 ,C247_=_C342 ,C247_=_C343 ,\nC247_=_C344 ,C247_=_C345 ,C247_=_C346 ,C247_=_C347 ,C247_=_C348 ,C247_=_C349 ,\nC247_=_C350 ,C247_=_C351 ,C247_=_C352 ,C247_=_C353 ,C247_=_C354 ,C247_=_C355 ,\nC247_=_C356 ,C247_=_C357 ,C247_=_C358 ,C247_=_C359 ,C247_=_C360 ,C247_=_C361 ,\nC249_=_C278 ,C249_=_C307 ,C249_=_C362 ,C249_=_C389 ,C249_=_C390 ,C249_=_C391 ,\nC249_=_C392 ,C249_=_C393 ,C249_=_C394 ,C249_=_C395 ,C249_=_C396 ,C249_=_C397 ,\nC249_=_C398 ,C249_=_C399 ,C249_=_C400 ,C249_=_C401 ,C249_=_C402 ,C249_=_C403 ,\nC249_=_C404 ,C249_=_C405 ,C249_=_C406 ,C249_=_C407 ,C249_=_C408 ,C249_=_C409 ,\nC249_=_C410 ,C249_=_C411 ,C249_=_C412 ,C249_=_C413 ,C277_=_C278 ,C277_=_C305 ,\nC277_=_C334 ,C277_=_C336 ,C277_=_C337 ,C277_=_C338 ,C277_=_C339 ,C277_=_C340 ,\nC277_=_C341 ,C277_=_C342 ,C277_=_C343 ,C277_=_C344 ,C277_=_C345 ,C277_=_C346 ,\nC277_=_C347 ,C277_=_C348 ,C277_=_C349 ,C277_=_C350 ,C277_=_C351 ,C277_=_C352 ,\nC277_=_C353 ,C277_=_C354 ,C277_=_C355 ,C277_=_C356 ,C277_=_C357 ,C277_=_C358 ,\nC277_=_C359 ,C277_=_C360 ,C277_=_C361 ,C278_=_C307 ,C278_=_C362 ,C278_=_C389 ,\nC278_=_C390 ,C278_=_C391 ,C278_=_C392 ,C278_=_C393 ,C278_=_C394 ,C278_=_C395 ,\nC278_=_C396 ,C278_=_C397 ,C278_=_C398 ,C278_=_C399 ,C278_=_C400 ,C278_=_C401 ,\nC278_=_C402 ,C278_=_C403 ,C278_=_C404 ,C278_=_C405 ,C278_=_C406 ,C278_=_C407 ,\nC278_=_C408 ,C278_=_C409 ,C278_=_C410 ,C278_=_C411 ,C278_=_C412 ,C278_=_C413 ,\nC305_=_C307 ,C305_=_C334 ,C305_=_C336 ,C305_=_C337 ,C305_=_C338 ,C305_=_C339 ,\nC305_=_C340 ,C305_=_C341 ,C305_=_C342 ,C305_=_C343 ,C305_=_C344 ,C305_=_C345 ,\nC305_=_C346 ,C305_=_C347 ,C305_=_C348 ,C305_=_C349 ,C305_=_C350 ,C305_=_C351 ,\nC305_=_C352 ,C305_=_C353 ,C305_=_C354 ,C305_=_C355 ,C305_=_C356 ,C305_=_C357 ,\nC305_=_C358 ,C305_=_C359 ,C305_=_C360 ,C305_=_C361 ,C307_=_C362 ,C307_=_C389 ,\nC307_=_C390 ,C307_=_C391 ,C307_=_C392 ,C307_=_C393 ,C307_=_C394 ,C307_=_C395 ,\nC307_=_C396 ,C307_=_C397 ,C307_=_C398 ,C307_=_C399 ,C307_=_C400 ,C307_=_C401 ,\nC307_=_C402 ,C307_=_C403 ,C307_=_C404 ,C307_=_C405 ,C307_=_C406 ,C307_=_C407 ,\nC307_=_C408 ,C307_=_C409 ,C307_=_C410 ,C307_=_C411 ,C307_=_C412 ,C307_=_C413 ,\nC334_=_C336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6_=_C337 ,C336_=_C338 ,C336_=_C339 ,\nC336_=_C340 ,C336_=_C341 ,C336_=_C342 ,C336_=_C343 ,C336_=_C344 ,C336_=_C345 ,\nC336_=_C346 ,C336_=_C347 ,C336_=_C348 ,C336_=_C349 ,C336_=_C350 ,C336_=_C351 ,\nC336_=_C352 ,C336_=_C353 ,C336_=_C354 ,C336_=_C355 ,C336_=_C356 ,C336_=_C357 ,\nC336_=_C358 ,C336_=_C359 ,C336_=_C360 ,C336_=_C361 ,C336_=_C389 ,C337_=_C338 ,\nC337_=_C339 ,C337_=_C340 ,C337_=_C341 ,C337_=_C342 ,C337_=_C343 ,C337_=_C344 ,\nC337_=_C345 ,C337_=_C346 ,C337_=_C347 ,C337_=_C348 ,C337_=_C349 ,C337_=_C350 ,\nC337_=_C351 ,C337_=_C352 ,C337_=_C353 ,C337_=_C354 ,C337_=_C355 ,C337_=_C356 ,\nC337_=_C357 ,C337_=_C358 ,C337_=_C359 ,C337_=_C360 ,C337_=_C361 ,C337_=_C390 ,\nC338_=_C339 ,C338_=_C340 ,C338_=_C341 ,C338_=_C342 ,C338_=_C343 ,C338_=_C344 ,\nC338_=_C345 ,C338_=_C346 ,C338_=_C347 ,C338_=_C348 ,C338_=_C349 ,C338_=_C350 ,\nC338_=_C351 ,C338_=_C352 ,C338_=_C353 ,C338_=_C354 ,C338_=_C355 ,C338_=_C356 ,\nC338_=_C357 ,C338_=_C358 ,C338_=_C359 ,C338_=_C360 ,C338_=_C361 ,C338_=_C391 ,\nC339_=_C340 ,C339_=_C341 ,C339_=_C342 ,C339_=_C343 ,C339_=_C344 ,C339_=_C345 ,\nC339_=_C346 ,C339_=_C347 ,C339_=_C348 ,C339_=_C349 ,C339_=_C350 ,C339_=_C351 ,\nC339_=_C352 ,C339_=_C353 ,C339_=_C354 ,C339_=_C355 ,C339_=_C356 ,C339_=_C357 ,\nC339_=_C358 ,C339_=_C359 ,C339_=_C360 ,C339_=_C361 ,C339_=_C392 ,C340_=_C341 ,\nC340_=_C342 ,C340_=_C343 ,C340_=_C344 ,C340_=_C345 ,C340_=_C346 ,C340_=_C347 ,\nC340_=_C348 ,C340_=_C349 ,C340_=_C350 ,C340_=_C351 ,C340_=_C352 ,C340_=_C353 ,\nC340_=_C354 ,C340_=_C355 ,C340_=_C356 ,C340_=_C357 ,C340_=_C358 ,C340_=_C359 ,\nC340_=_C360 ,C340_=_C361 ,C340_=_C393 ,C341_=_C342 ,C341_=_C343 ,C341_=_C344 ,\nC341_=_C345 ,C341_=_C346 ,C341_=_C347 ,C341_=_C348 ,C341_=_C349 ,C341_=_C350 ,\nC341_=_C351 ,C341_=_C352 ,C341_=_C353 ,C341_=_C354 ,C341_=_C355 ,C341_=_C356 ,\nC341_=_C357 ,C341_=_C358 ,C341_=_C359 ,C341_=_C360 ,C341_=_C361 ,C341_=_C394 ,\nC342_=_C343 ,C342_=_C344 ,C342_=_C345 ,C342_=_C346 ,C342_=_C347 ,C342_=_C348 ,\nC342_=_C349 ,C342_=_C350 ,C342_=_C351 ,C342_=_C352 ,C342_=_C353 ,C342_=_C354 ,\nC342_=_C355 ,C342_=_C356 ,C342_=_C357 ,C342_=_C358 ,C342_=_C359 ,C342_=_C360 ,\nC342_=_C361 ,C342_=_C395 ,C343_=_C344 ,C343_=_C345 ,C343_=_C346 ,C343_=_C347 ,\nC343_=_C348 ,C343_=_C349 ,C343_=_C350 ,C343_=_C351 ,C343_=_C352 ,C343_=_C353 ,\nC343_=_C354 ,C343_=_C355 ,C343_=_C356 ,C343_=_C357 ,C343_=_C358 ,C343_=_C359 ,\nC343_=_C360 ,C343_=_C361 ,C343_=_C396 ,C344_=_C345 ,C344_=_C346 ,C344_=_C347 ,\nC344_=_C348 ,C344_=_C349 ,C344_=_C350 ,C344_=_C351 ,C344_=_C352 ,C344_=_C353 ,\nC344_=_C354 ,C344_=_C355 ,C344_=_C356 ,C344_=_C357 ,C344_=_C358 ,C344_=_C359 ,\nC344_=_C360 ,C344_=_C361 ,C344_=_C397 ,C345_=_C346 ,C345_=_C347 ,C345_=_C348 ,\nC345_=_C349 ,C345_=_C350 ,C345_=_C351 ,C345_=_C352 ,C345_=_C353 ,C345_=_C354 ,\nC345_=_C355 ,C345_=_C356 ,C345_=_C357 ,C345_=_C358 ,C345_=_C359 ,C345_=_C360 ,\nC345_=_C361 ,C345_=_C398 ,C346_=_C347 ,C346_=_C348 ,C346_=_C349 ,C346_=_C350 ,\nC346_=_C351 ,C346_=_C352 ,C346_=_C353 ,C346_=_C354 ,C346_=_C355 ,C346_=_C356 ,\nC346_=_C357 ,C346_=_C358 ,C346_=_C359 ,C346_=_C360 ,C346_=_C361 ,C346_=_C399 ,\nC347_=_C348 ,C347_=_C349 ,C347_=_C350 ,C347_=_C351 ,C347_=_C352 ,C347_=_C353 ,\nC347_=_C354 ,C347_=_C355 ,C347_=_C356 ,C347_=_C357 ,C347_=_C358 ,C347_=_C359 ,\nC347_=_C360 ,C347_=_C361 ,C348_=_C349 ,C348_=_C350 ,C348_=_C351 ,C348_=_C352 ,\nC348_=_C353 ,C348_=_C354 ,C348_=_C355 ,C348_=_C356 ,C348_=_C357 ,C348_=_C358 ,\nC348_=_C359 ,C348_=_C360 ,C348_=_C361 ,C348_=_C400 ,C349_=_C350 ,C349_=_C351 ,\nC349_=_C352 ,C349_=_C353 ,C349_=_C354 ,C349_=_C355 ,C349_=_C356 ,C349_=_C357 ,\nC349_=_C358 ,C349_=_C359 ,C349_=_C360 ,C349_=_C361 ,C349_=_C401 ,C350_=_C351 ,\nC350_=_C352 ,C350_=_C353 ,C350_=_C354 ,C350_=_C355 ,C350_=_C356 ,C350_=_C357 ,\nC350_=_C358 ,C350_=_C359 ,C350_=_C360 ,C350_=_C361 ,C350_=_C402 ,C351_=_C352 ,\nC351_=_C353 ,C351_=_C354 ,C351_=_C355 ,C351_=_C356 ,C351_=_C357 ,C351_=_C358 ,\nC351_=_C359 ,C351_=_C360 ,C351_=_C361 ,C351_=_C403 ,C352_=_C353 ,C352_=_C354 ,\nC352_=_C355 ,C352_=_C356 ,C352_=_C357 ,C352_=_C358 ,C352_=_C359 ,C352_=_C360 ,\nC352_=_C361 ,C352_=_C404 ,C353_=_C354 ,C353_=_C355 ,C353_=_C356 ,C353_=_C357 ,\nC353_=_C358 ,C353_=_C359 ,C353_=_C360</w:t>
      </w:r>
    </w:p>
    <w:p>
      <w:pPr>
        <w:pStyle w:val="PreformattedText"/>
        <w:bidi w:val="0"/>
        <w:spacing w:before="0" w:after="0"/>
        <w:jc w:val="left"/>
        <w:rPr/>
      </w:pPr>
      <w:r>
        <w:rPr/>
        <w:t xml:space="preserve"> </w:t>
      </w:r>
      <w:r>
        <w:rPr/>
        <w:t>,C353_=_C361 ,C353_=_C405 ,C354_=_C355 ,\nC354_=_C356 ,C354_=_C357 ,C354_=_C358 ,C354_=_C359 ,C354_=_C360 ,C354_=_C361 ,\nC354_=_C406 ,C355_=_C356 ,C355_=_C357 ,C355_=_C358 ,C355_=_C359 ,C355_=_C360 ,\nC355_=_C361 ,C355_=_C407 ,C356_=_C357 ,C356_=_C358 ,C356_=_C359 ,C356_=_C360 ,\nC356_=_C361 ,C356_=_C408 ,C357_=_C358 ,C357_=_C359 ,C357_=_C360 ,C357_=_C361 ,\nC357_=_C409 ,C358_=_C359 ,C358_=_C360 ,C358_=_C361 ,C358_=_C410 ,C359_=_C360 ,\nC359_=_C361 ,C359_=_C411 ,C360_=_C361 ,C360_=_C412 ,C361_=_C413 ,C362_=_C389 ,\nC362_=_C390 ,C362_=_C391 ,C362_=_C392 ,C362_=_C393 ,C362_=_C394 ,C362_=_C395 ,\nC362_=_C396 ,C362_=_C397 ,C362_=_C398 ,C362_=_C399 ,C362_=_C400 ,C362_=_C401 ,\nC362_=_C402 ,C362_=_C403 ,C362_=_C404 ,C362_=_C405 ,C362_=_C406 ,C362_=_C407 ,\nC362_=_C408 ,C362_=_C409 ,C362_=_C410 ,C362_=_C411 ,C362_=_C412 ,C362_=_C413 ,\nC389_=_C390 ,C389_=_C391 ,C389_=_C392 ,C389_=_C393 ,C389_=_C394 ,C389_=_C395 ,\nC389_=_C396 ,C389_=_C397 ,C389_=_C398 ,C389_=_C399 ,C389_=_C400 ,C389_=_C401 ,\nC389_=_C402 ,C389_=_C403 ,C389_=_C404 ,C389_=_C405 ,C389_=_C406 ,C389_=_C407 ,\nC389_=_C408 ,C389_=_C409 ,C389_=_C410 ,C389_=_C411 ,C389_=_C412 ,C389_=_C413 ,\nC390_=_C391 ,C390_=_C392 ,C390_=_C393 ,C390_=_C394 ,C390_=_C395 ,C390_=_C396 ,\nC390_=_C397 ,C390_=_C398 ,C390_=_C399 ,C390_=_C400 ,C390_=_C401 ,C390_=_C402 ,\nC390_=_C403 ,C390_=_C404 ,C390_=_C405 ,C390_=_C406 ,C390_=_C407 ,C390_=_C408 ,\nC390_=_C409 ,C390_=_C410 ,C390_=_C411 ,C390_=_C412 ,C390_=_C413 ,C391_=_C392 ,\nC391_=_C393 ,C391_=_C394 ,C391_=_C395 ,C391_=_C396 ,C391_=_C397 ,C391_=_C398 ,\nC391_=_C399 ,C391_=_C400 ,C391_=_C401 ,C391_=_C402 ,C391_=_C403 ,C391_=_C404 ,\nC391_=_C405 ,C391_=_C406 ,C391_=_C407 ,C391_=_C408 ,C391_=_C409 ,C391_=_C410 ,\nC391_=_C411 ,C391_=_C412 ,C391_=_C413 ,C392_=_C393 ,C392_=_C394 ,C392_=_C395 ,\nC392_=_C396 ,C392_=_C397 ,C392_=_C398 ,C392_=_C399 ,C392_=_C400 ,C392_=_C401 ,\nC392_=_C402 ,C392_=_C403 ,C392_=_C404 ,C392_=_C405 ,C392_=_C406 ,C392_=_C407 ,\nC392_=_C408 ,C392_=_C409 ,C392_=_C410 ,C392_=_C411 ,C392_=_C412 ,C392_=_C413 ,\nC393_=_C394 ,C393_=_C395 ,C393_=_C396 ,C393_=_C397 ,C393_=_C398 ,C393_=_C399 ,\nC393_=_C400 ,C393_=_C401 ,C393_=_C402 ,C393_=_C403 ,C393_=_C404 ,C393_=_C405 ,\nC393_=_C406 ,C393_=_C407 ,C393_=_C408 ,C393_=_C409 ,C393_=_C410 ,C393_=_C411 ,\nC393_=_C412 ,C393_=_C413 ,C394_=_C395 ,C394_=_C396 ,C394_=_C397 ,C394_=_C398 ,\nC394_=_C399 ,C394_=_C400 ,C394_=_C401 ,C394_=_C402 ,C394_=_C403 ,C394_=_C404 ,\nC394_=_C405 ,C394_=_C406 ,C394_=_C407 ,C394_=_C408 ,C394_=_C409 ,C394_=_C410 ,\nC394_=_C411 ,C394_=_C412 ,C394_=_C413 ,C395_=_C396 ,C395_=_C397 ,C395_=_C398 ,\nC395_=_C399 ,C395_=_C400 ,C395_=_C401 ,C395_=_C402 ,C395_=_C403 ,C395_=_C404 ,\nC395_=_C405 ,C395_=_C406 ,C395_=_C407 ,C395_=_C408 ,C395_=_C409 ,C395_=_C410 ,\nC395_=_C411 ,C395_=_C412 ,C395_=_C413 ,C396_=_C397 ,C396_=_C398 ,C396_=_C399 ,\nC396_=_C400 ,C396_=_C401 ,C396_=_C402 ,C396_=_C403 ,C396_=_C404 ,C396_=_C405 ,\nC396_=_C406 ,C396_=_C407 ,C396_=_C408 ,C396_=_C409 ,C396_=_C410 ,C396_=_C411 ,\nC396_=_C412 ,C396_=_C413 ,C397_=_C398 ,C397_=_C399 ,C397_=_C400 ,C397_=_C401 ,\nC397_=_C402 ,C397_=_C403 ,C397_=_C404 ,C397_=_C405 ,C397_=_C406 ,C397_=_C407 ,\nC397_=_C408 ,C397_=_C409 ,C397_=_C410 ,C397_=_C411 ,C397_=_C412 ,C397_=_C413 ,\nC398_=_C399 ,C398_=_C400 ,C398_=_C401 ,C398_=_C402 ,C398_=_C403 ,C398_=_C404 ,\nC398_=_C405 ,C398_=_C406 ,C398_=_C407 ,C398_=_C408 ,C398_=_C409 ,C398_=_C410 ,\nC398_=_C411 ,C398_=_C412 ,C398_=_C413 ,C399_=_C400 ,C399_=_C401 ,C399_=_C402 ,\nC399_=_C403 ,C399_=_C404 ,C399_=_C405 ,C399_=_C406 ,C399_=_C407 ,C399_=_C408 ,\nC399_=_C409 ,C399_=_C410 ,C399_=_C411 ,C399_=_C412 ,C399_=_C413 ,C400_=_C401 ,\nC400_=_C402 ,C400_=_C403 ,C400_=_C404 ,C400_=_C405 ,C400_=_C406 ,C400_=_C407 ,\nC400_=_C408 ,C400_=_C409 ,C400_=_C410 ,C400_=_C411 ,C400_=_C412 ,C400_=_C413 ,\nC401_=_C402 ,C401_=_C403 ,C401_=_C404 ,C401_=_C405 ,C401_=_C406 ,C401_=_C407 ,\nC401_=_C408 ,C401_=_C409 ,C401_=_C410 ,C401_=_C411 ,C401_=_C412 ,C401_=_C413 ,\nC402_=_C403 ,C402_=_C404 ,C402_=_C405 ,C402_=_C406 ,C402_=_C407 ,C402_=_C408 ,\nC402_=_C409 ,C402_=_C410 ,C402_=_C411 ,C402_=_C412 ,C402_=_C413 ,C403_=_C404 ,\nC403_=_C405 ,C403_=_C406 ,C403_=_C407 ,C403_=_C408 ,C403_=_C409 ,C403_=_C410 ,\nC403_=_C411 ,C403_=_C412 ,C403_=_C413 ,C404_=_C405 ,C404_=_C406 ,C404_=_C407 ,\nC404_=_C408 ,C404_=_C409 ,C404_=_C410 ,C404_=_C411 ,C404_=_C412 ,C404_=_C413 ,\nC405_=_C406 ,C405_=_C407 ,C405_=_C408 ,C405_=_C409 ,C405_=_C410 ,C405_=_C411 ,\nC405_=_C412 ,C405_=_C413 ,C406_=_C407 ,C406_=_C408 ,C406_=_C409 ,C406_=_C410 ,\nC406_=_C411 ,C406_=_C412 ,C406_=_C413 ,C407_=_C408 ,C407_=_C409 ,C407_=_C410 ,\nC407_=_C411 ,C407_=_C412 ,C407_=_C413 ,C408_=_C409 ,C408_=_C410 ,C408_=_C411 ,\nC408_=_C412 ,C408_=_C413 ,C409_=_C410 ,C409_=_C411 ,C409_=_C412 ,C409_=_C413 ,\nC410_=_C411 ,C410_=_C412 ,C410_=_C413 ,C411_=_C412 ,C411_=_C413 ,C412_=_C413 ,"];38[shape=box, label="id:38 level: 4\n74: C0 C3 C39 C40 C41 \nC42 C43 C44 C45 C46 C47 \nC48 C49 C50 C51 C52 C53 \nC54 C55 C56 C57 C58 C59 \nC60 C61 C62 C63 C64 C65 \nC66 C67 C68 C69 C70 C71 \nC72 C73 C74 C76 C112 C146 \nC147 C148 C149 C150 C151 C152 \nC153 C154 C155 C156 C157 C158 \nC159 C160 C161 C162 C163 C164 \nC165 C166 C167 C168 C169 C170 \nC171 C172 C173 C174 C175 C176 \nC177 C178 C179 \n1404: C0_=_C3( C0 C3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3_=_C41( C3 C41 ) C3_=_C76( C3 C76 ) C3_=_C112( C3 C112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6( C39 C7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112( C40 C112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6( C41 C76 ) \nC41_=_C112( C41 C112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2_=_C43( C42 C43 ) \nC42_=_C44( C42 C44 ) C42_=_C45( C42 C45 ) C42_=_C46( C42 C46 ) C42_=_C47( C42</w:t>
      </w:r>
    </w:p>
    <w:p>
      <w:pPr>
        <w:pStyle w:val="PreformattedText"/>
        <w:bidi w:val="0"/>
        <w:spacing w:before="0" w:after="0"/>
        <w:jc w:val="left"/>
        <w:rPr/>
      </w:pPr>
      <w:r>
        <w:rPr/>
        <w:t xml:space="preserve"> </w:t>
      </w:r>
      <w:r>
        <w:rPr/>
        <w:t>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146( C42 C146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147( C43 C147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148( C44 C148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149( C45 C14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150( C46 C150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151( C47 C151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152( C48 C152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153( C49 C153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154( C50 C15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155( C51 C155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156( C52 C156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157( C53 C157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158( C54 C15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159( C55 C15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160( C56 C160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161( C57 C16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162( C58 C162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164( C59 C164 ) C60_=_C61( C60 C61 ) C60_=_C62( C60 C62 ) C60_=_C63( C60 C63 ) C60_=_C64( C60 C64 ) \nC60_=_C65( C60 C65 ) C60_=_C66( C60 C66 ) C60_=_C67( C60 C67 ) C60_=_C68( C60 C68 ) C60_=_C69( C60 C69 ) C60_=_C70( C60 C70 ) \nC60_=_C71( C60 C71 ) C60_=_C72( C60 C72 ) C60_=_C73( C60 C73 ) C60_=_C74( C60 C74 ) C60_=_C165( C60 C165 ) C61_=_C62( C61 C62 ) \nC61_=_C63( C61 C63 ) C61_=_C64( C61 C64 ) C61_=_C65( C61 C65 ) C61_=_C66( C61 C66 ) C61_=_C67( C61 C67 ) C61_=_C68( C61 C68 ) \nC61_=_C69( C61 C69 ) C61_=_C70( C61 C70 ) C61_=_C71( C61 C71 ) C61_=_C72( C61 C72 )</w:t>
      </w:r>
    </w:p>
    <w:p>
      <w:pPr>
        <w:pStyle w:val="PreformattedText"/>
        <w:bidi w:val="0"/>
        <w:spacing w:before="0" w:after="0"/>
        <w:jc w:val="left"/>
        <w:rPr/>
      </w:pPr>
      <w:r>
        <w:rPr/>
        <w:t xml:space="preserve"> </w:t>
      </w:r>
      <w:r>
        <w:rPr/>
        <w:t>C61_=_C73( C61 C73 ) C61_=_C74( C61 C74 ) \nC61_=_C166( C61 C166 ) C62_=_C63( C62 C63 ) C62_=_C64( C62 C64 ) C62_=_C65( C62 C65 ) C62_=_C66( C62 C66 ) C62_=_C67( C62 C67 ) \nC62_=_C68( C62 C68 ) C62_=_C69( C62 C69 ) C62_=_C70( C62 C70 ) C62_=_C71( C62 C71 ) C62_=_C72( C62 C72 ) C62_=_C73( C62 C73 ) \nC62_=_C74( C62 C74 ) C62_=_C167( C62 C167 ) C63_=_C64( C63 C64 ) C63_=_C65( C63 C65 ) C63_=_C66( C63 C66 ) C63_=_C67( C63 C67 ) \nC63_=_C68( C63 C68 ) C63_=_C69( C63 C69 ) C63_=_C70( C63 C70 ) C63_=_C71( C63 C71 ) C63_=_C72( C63 C72 ) C63_=_C73( C63 C73 ) \nC63_=_C74( C63 C74 ) C63_=_C168( C63 C168 ) C64_=_C65( C64 C65 ) C64_=_C66( C64 C66 ) C64_=_C67( C64 C67 ) C64_=_C68( C64 C68 ) \nC64_=_C69( C64 C69 ) C64_=_C70( C64 C70 ) C64_=_C71( C64 C71 ) C64_=_C72( C64 C72 ) C64_=_C73( C64 C73 ) C64_=_C74( C64 C74 ) \nC64_=_C169( C64 C169 ) C65_=_C66( C65 C66 ) C65_=_C67( C65 C67 ) C65_=_C68( C65 C68 ) C65_=_C69( C65 C69 ) C65_=_C70( C65 C70 ) \nC65_=_C71( C65 C71 ) C65_=_C72( C65 C72 ) C65_=_C73( C65 C73 ) C65_=_C74( C65 C74 ) C65_=_C170( C65 C170 ) C66_=_C67( C66 C67 ) \nC66_=_C68( C66 C68 ) C66_=_C69( C66 C69 ) C66_=_C70( C66 C70 ) C66_=_C71( C66 C71 ) C66_=_C72( C66 C72 ) C66_=_C73( C66 C73 ) \nC66_=_C74( C66 C74 ) C66_=_C171( C66 C171 ) C67_=_C68( C67 C68 ) C67_=_C69( C67 C69 ) C67_=_C70( C67 C70 ) C67_=_C71( C67 C71 ) \nC67_=_C72( C67 C72 ) C67_=_C73( C67 C73 ) C67_=_C74( C67 C74 ) C67_=_C172( C67 C172 ) C68_=_C69( C68 C69 ) C68_=_C70( C68 C70 ) \nC68_=_C71( C68 C71 ) C68_=_C72( C68 C72 ) C68_=_C73( C68 C73 ) C68_=_C74( C68 C74 ) C68_=_C173( C68 C173 ) C69_=_C70( C69 C70 ) \nC69_=_C71( C69 C71 ) C69_=_C72( C69 C72 ) C69_=_C73( C69 C73 ) C69_=_C74( C69 C74 ) C70_=_C71( C70 C71 ) C70_=_C72( C70 C72 ) \nC70_=_C73( C70 C73 ) C70_=_C74( C70 C74 ) C70_=_C175( C70 C175 ) C71_=_C72( C71 C72 ) C71_=_C73( C71 C73 ) C71_=_C74( C71 C74 ) \nC71_=_C176( C71 C176 ) C72_=_C73( C72 C73 ) C72_=_C74( C72 C74 ) C72_=_C177( C72 C177 ) C73_=_C74( C73 C74 ) C73_=_C178( C73 C178 ) \nC74_=_C179( C74 C179 ) C76_=_C112( C76 C112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4_=_C155( C154 C155 ) C154_=_C156( C154 C156 ) C154_=_C157( C154 C157 ) C154_=_C158( C154 C158 ) C154_=_C159( C154 C159 ) C154_=_C160( C154 C160 ) \nC154_=_C161( C154 C161 ) C154_=_C162( C154 C162 ) C154_=_C163( C154 C163 ) C154_=_C164(</w:t>
      </w:r>
    </w:p>
    <w:p>
      <w:pPr>
        <w:pStyle w:val="PreformattedText"/>
        <w:bidi w:val="0"/>
        <w:spacing w:before="0" w:after="0"/>
        <w:jc w:val="left"/>
        <w:rPr/>
      </w:pPr>
      <w:r>
        <w:rPr/>
        <w:t xml:space="preserve"> </w:t>
      </w:r>
      <w:r>
        <w:rPr/>
        <w:t>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24-&gt;38[label="73: C0 C3 C39 C40 C42 \nC43 C44 C45 C46 C47 C48 \nC49 C50 C51 C52 C53 C54 \nC55 C56 C57 C58 C59 C60 \nC61 C62 C63 C64 C65 C66 \nC67 C68 C69 C70 C71 C72 \nC73 C74 C76 C112 C146 C147 \nC148 C149 C150 C151 C152 C153 \nC154 C155 C156 C157 C158 C159 \nC160 C161 C162 C163 C164 C165 \nC166 C167 C168 C169 C170 C171 \nC172 C173 C174 C175 C176 C177 \nC178 C179 \n1331: C0_=_C3 ,C0_=_C39 ,C0_=_C40 ,C0_=_C42 ,C0_=_C43 ,\nC0_=_C44 ,C0_=_C45 ,C0_=_C46 ,C0_=_C47 ,C0_=_C48 ,C0_=_C49 ,\nC0_=_C50 ,C0_=_C51 ,C0_=_C52 ,C0_=_C53 ,C0_=_C54 ,C0_=_C55 ,\nC0_=_C56 ,C0_=_C57 ,C0_=_C58 ,C0_=_C59 ,C0_=_C60 ,C0_=_C61 ,\nC0_=_C62 ,C0_=_C63 ,C0_=_C64 ,C0_=_C65 ,C0_=_C66 ,C0_=_C67 ,\nC0_=_C68 ,C0_=_C69 ,C0_=_C70 ,C0_=_C71 ,C0_=_C72 ,C0_=_C73 ,\nC0_=_C74 ,C3_=_C76 ,C3_=_C112 ,C3_=_C146 ,C3_=_C147 ,C3_=_C148 ,\nC3_=_C149 ,C3_=_C150 ,C3_=_C151 ,C3_=_C152 ,C3_=_C153 ,C3_=_C154 ,\nC3_=_C155 ,C3_=_C156 ,C3_=_C157 ,C3_=_C158 ,C3_=_C159 ,C3_=_C160 ,\nC3_=_C161 ,C3_=_C162 ,C3_=_C163 ,C3_=_C164 ,C3_=_C165 ,C3_=_C166 ,\nC3_=_C167 ,C3_=_C168 ,C3_=_C169 ,C3_=_C170 ,C3_=_C171 ,C3_=_C172 ,\nC3_=_C173 ,C3_=_C174 ,C3_=_C175 ,C3_=_C176 ,C3_=_C177 ,C3_=_C178 ,\nC3_=_C179 ,C39_=_C40 ,C39_=_C42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4 ,C39_=_C76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w:t>
      </w:r>
    </w:p>
    <w:p>
      <w:pPr>
        <w:pStyle w:val="PreformattedText"/>
        <w:bidi w:val="0"/>
        <w:spacing w:before="0" w:after="0"/>
        <w:jc w:val="left"/>
        <w:rPr/>
      </w:pPr>
      <w:r>
        <w:rPr/>
        <w:t xml:space="preserve"> </w:t>
      </w:r>
      <w:r>
        <w:rPr/>
        <w:t>,C40_=_C74 ,C40_=_C112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146 ,C43_=_C44 ,C43_=_C45 ,C43_=_C46 ,C43_=_C47 ,C43_=_C48 ,\nC43_=_C49 ,C43_=_C50 ,C43_=_C51 ,C43_=_C52 ,C43_=_C53 ,C43_=_C54 ,\nC43_=_C55 ,C43_=_C56 ,C43_=_C57 ,C43_=_C58 ,C43_=_C59 ,C43_=_C60 ,\nC43_=_C61 ,C43_=_C62 ,C43_=_C63 ,C43_=_C64 ,C43_=_C65 ,C43_=_C66 ,\nC43_=_C67 ,C43_=_C68 ,C43_=_C69 ,C43_=_C70 ,C43_=_C71 ,C43_=_C72 ,\nC43_=_C73 ,C43_=_C74 ,C43_=_C147 ,C44_=_C45 ,C44_=_C46 ,C44_=_C47 ,\nC44_=_C48 ,C44_=_C49 ,C44_=_C50 ,C44_=_C51 ,C44_=_C52 ,C44_=_C53 ,\nC44_=_C54 ,C44_=_C55 ,C44_=_C56 ,C44_=_C57 ,C44_=_C58 ,C44_=_C59 ,\nC44_=_C60 ,C44_=_C61 ,C44_=_C62 ,C44_=_C63 ,C44_=_C64 ,C44_=_C65 ,\nC44_=_C66 ,C44_=_C67 ,C44_=_C68 ,C44_=_C69 ,C44_=_C70 ,C44_=_C71 ,\nC44_=_C72 ,C44_=_C73 ,C44_=_C74 ,C44_=_C148 ,C45_=_C46 ,C45_=_C47 ,\nC45_=_C48 ,C45_=_C49 ,C45_=_C50 ,C45_=_C51 ,C45_=_C52 ,C45_=_C53 ,\nC45_=_C54 ,C45_=_C55 ,C45_=_C56 ,C45_=_C57 ,C45_=_C58 ,C45_=_C59 ,\nC45_=_C60 ,C45_=_C61 ,C45_=_C62 ,C45_=_C63 ,C45_=_C64 ,C45_=_C65 ,\nC45_=_C66 ,C45_=_C67 ,C45_=_C68 ,C45_=_C69 ,C45_=_C70 ,C45_=_C71 ,\nC45_=_C72 ,C45_=_C73 ,C45_=_C74 ,C45_=_C149 ,C46_=_C47 ,C46_=_C48 ,\nC46_=_C49 ,C46_=_C50 ,C46_=_C51 ,C46_=_C52 ,C46_=_C53 ,C46_=_C54 ,\nC46_=_C55 ,C46_=_C56 ,C46_=_C57 ,C46_=_C58 ,C46_=_C59 ,C46_=_C60 ,\nC46_=_C61 ,C46_=_C62 ,C46_=_C63 ,C46_=_C64 ,C46_=_C65 ,C46_=_C66 ,\nC46_=_C67 ,C46_=_C68 ,C46_=_C69 ,C46_=_C70 ,C46_=_C71 ,C46_=_C72 ,\nC46_=_C73 ,C46_=_C74 ,C46_=_C150 ,C47_=_C48 ,C47_=_C49 ,C47_=_C50 ,\nC47_=_C51 ,C47_=_C52 ,C47_=_C53 ,C47_=_C54 ,C47_=_C55 ,C47_=_C56 ,\nC47_=_C57 ,C47_=_C58 ,C47_=_C59 ,C47_=_C60 ,C47_=_C61 ,C47_=_C62 ,\nC47_=_C63 ,C47_=_C64 ,C47_=_C65 ,C47_=_C66 ,C47_=_C67 ,C47_=_C68 ,\nC47_=_C69 ,C47_=_C70 ,C47_=_C71 ,C47_=_C72 ,C47_=_C73 ,C47_=_C74 ,\nC47_=_C151 ,C48_=_C49 ,C48_=_C50 ,C48_=_C51 ,C48_=_C52 ,C48_=_C53 ,\nC48_=_C54 ,C48_=_C55 ,C48_=_C56 ,C48_=_C57 ,C48_=_C58 ,C48_=_C59 ,\nC48_=_C60 ,C48_=_C61 ,C48_=_C62 ,C48_=_C63 ,C48_=_C64 ,C48_=_C65 ,\nC48_=_C66 ,C48_=_C67 ,C48_=_C68 ,C48_=_C69 ,C48_=_C70 ,C48_=_C71 ,\nC48_=_C72 ,C48_=_C73 ,C48_=_C74 ,C48_=_C152 ,C49_=_C50 ,C49_=_C51 ,\nC49_=_C52 ,C49_=_C53 ,C49_=_C54 ,C49_=_C55 ,C49_=_C56 ,C49_=_C57 ,\nC49_=_C58 ,C49_=_C59 ,C49_=_C60 ,C49_=_C61 ,C49_=_C62 ,C49_=_C63 ,\nC49_=_C64 ,C49_=_C65 ,C49_=_C66 ,C49_=_C67 ,C49_=_C68 ,C49_=_C69 ,\nC49_=_C70 ,C49_=_C71 ,C49_=_C72 ,C49_=_C73 ,C49_=_C74 ,C49_=_C153 ,\nC50_=_C51 ,C50_=_C52 ,C50_=_C53 ,C50_=_C54 ,C50_=_C55 ,C50_=_C56 ,\nC50_=_C57 ,C50_=_C58 ,C50_=_C59 ,C50_=_C60 ,C50_=_C61 ,C50_=_C62 ,\nC50_=_C63 ,C50_=_C64 ,C50_=_C65 ,C50_=_C66 ,C50_=_C67 ,C50_=_C68 ,\nC50_=_C69 ,C50_=_C70 ,C50_=_C71 ,C50_=_C72 ,C50_=_C73 ,C50_=_C74 ,\nC50_=_C154 ,C51_=_C52 ,C51_=_C53 ,C51_=_C54 ,C51_=_C55 ,C51_=_C56 ,\nC51_=_C57 ,C51_=_C58 ,C51_=_C59 ,C51_=_C60 ,C51_=_C61 ,C51_=_C62 ,\nC51_=_C63 ,C51_=_C64 ,C51_=_C65 ,C51_=_C66 ,C51_=_C67 ,C51_=_C68 ,\nC51_=_C69 ,C51_=_C70 ,C51_=_C71 ,C51_=_C72 ,C51_=_C73 ,C51_=_C74 ,\nC51_=_C155 ,C52_=_C53 ,C52_=_C54 ,C52_=_C55 ,C52_=_C56 ,C52_=_C57 ,\nC52_=_C58 ,C52_=_C59 ,C52_=_C60 ,C52_=_C61 ,C52_=_C62 ,C52_=_C63 ,\nC52_=_C64 ,C52_=_C65 ,C52_=_C66 ,C52_=_C67 ,C52_=_C68 ,C52_=_C69 ,\nC52_=_C70 ,C52_=_C71 ,C52_=_C72 ,C52_=_C73 ,C52_=_C74 ,C52_=_C156 ,\nC53_=_C54 ,C53_=_C55 ,C53_=_C56 ,C53_=_C57 ,C53_=_C58 ,C53_=_C59 ,\nC53_=_C60 ,C53_=_C61 ,C53_=_C62 ,C53_=_C63 ,C53_=_C64 ,C53_=_C65 ,\nC53_=_C66 ,C53_=_C67 ,C53_=_C68 ,C53_=_C69 ,C53_=_C70 ,C53_=_C71 ,\nC53_=_C72 ,C53_=_C73 ,C53_=_C74 ,C53_=_C157 ,C54_=_C55 ,C54_=_C56 ,\nC54_=_C57 ,C54_=_C58 ,C54_=_C59 ,C54_=_C60 ,C54_=_C61 ,C54_=_C62 ,\nC54_=_C63 ,C54_=_C64 ,C54_=_C65 ,C54_=_C66 ,C54_=_C67 ,C54_=_C68 ,\nC54_=_C69 ,C54_=_C70 ,C54_=_C71 ,C54_=_C72 ,C54_=_C73 ,C54_=_C74 ,\nC54_=_C158 ,C55_=_C56 ,C55_=_C57 ,C55_=_C58 ,C55_=_C59 ,C55_=_C60 ,\nC55_=_C61 ,C55_=_C62 ,C55_=_C63 ,C55_=_C64 ,C55_=_C65 ,C55_=_C66 ,\nC55_=_C67 ,C55_=_C68 ,C55_=_C69 ,C55_=_C70 ,C55_=_C71 ,C55_=_C72 ,\nC55_=_C73 ,C55_=_C74 ,C55_=_C159 ,C56_=_C57 ,C56_=_C58 ,C56_=_C59 ,\nC56_=_C60 ,C56_=_C61 ,C56_=_C62 ,C56_=_C63 ,C56_=_C64 ,C56_=_C65 ,\nC56_=_C66 ,C56_=_C67 ,C56_=_C68 ,C56_=_C69 ,C56_=_C70 ,C56_=_C71 ,\nC56_=_C72 ,C56_=_C73 ,C56_=_C74 ,C56_=_C160 ,C57_=_C58 ,C57_=_C59 ,\nC57_=_C60 ,C57_=_C61 ,C57_=_C62 ,C57_=_C63 ,C57_=_C64 ,C57_=_C65 ,\nC57_=_C66 ,C57_=_C67 ,C57_=_C68 ,C57_=_C69 ,C57_=_C70 ,C57_=_C71 ,\nC57_=_C72 ,C57_=_C73 ,C57_=_C74 ,C57_=_C161 ,C58_=_C59 ,C58_=_C60 ,\nC58_=_C61 ,C58_=_C62 ,C58_=_C63 ,C58_=_C64 ,C58_=_C65 ,C58_=_C66 ,\nC58_=_C67 ,C58_=_C68 ,C58_=_C69 ,C58_=_C70 ,C58_=_C71 ,C58_=_C72 ,\nC58_=_C73 ,C58_=_C74 ,C58_=_C162 ,C59_=_C60 ,C59_=_C61 ,C59_=_C62 ,\nC59_=_C63 ,C59_=_C64 ,C59_=_C65 ,C59_=_C66 ,C59_=_C67 ,C59_=_C68 ,\nC59_=_C69 ,C59_=_C70 ,C59_=_C71 ,C59_=_C72 ,C59_=_C73 ,C59_=_C74 ,\nC59_=_C164 ,C60_=_C61 ,C60_=_C62 ,C60_=_C63 ,C60_=_C64 ,C60_=_C65 ,\nC60_=_C66 ,C60_=_C67 ,C60_=_C68 ,C60_=_C69 ,C60_=_C70 ,C60_=_C71 ,\nC60_=_C72 ,C60_=_C73 ,C60_=_C74 ,C60_=_C165 ,C61_=_C62 ,C61_=_C63 ,\nC61_=_C64 ,C61_=_C65 ,C61_=_C66 ,C61_=_C67 ,C61_=_C68 ,C61_=_C69 ,\nC61_=_C70 ,C61_=_C71 ,C61_=_C72 ,C61_=_C73 ,C61_=_C74 ,C61_=_C166 ,\nC62_=_C63 ,C62_=_C64 ,C62_=_C65 ,C62_=_C66 ,C62_=_C67 ,C62_=_C68 ,\nC62_=_C69 ,C62_=_C70 ,C62_=_C71 ,C62_=_C72 ,C62_=_C73 ,C62_=_C74 ,\nC62_=_C167 ,C63_=_C64 ,C63_=_C65 ,C63_=_C66 ,C63_=_C67 ,C63_=_C68 ,\nC63_=_C69 ,C63_=_C70 ,C63_=_C71 ,C63_=_C72 ,C63_=_C73 ,C63_=_C74 ,\nC63_=_C168 ,C64_=_C65 ,C64_=_C66 ,C64_=_C67 ,C64_=_C68 ,C64_=_C69 ,\nC64_=_C70 ,C64_=_C71 ,C64_=_C72 ,C64_=_C73 ,C64_=_C74 ,C64_=_C169 ,\nC65_=_C66 ,C65_=_C67 ,C65_=_C68 ,C65_=_C69 ,C65_=_C70 ,C65_=_C71 ,\nC65_=_C72 ,C65_=_C73 ,C65_=_C74 ,C65_=_C170 ,C66_=_C67 ,C66_=_C68 ,\nC66_=_C69 ,C66_=_C70 ,C66_=_C71 ,C66_=_C72 ,C66_=_C73 ,C66_=_C74 ,\nC66_=_C171 ,C67_=_C68 ,C67_=_C69 ,C67_=_C70 ,C67_=_C71 ,C67_=_C72 ,\nC67_=_C73 ,C67_=_C74 ,C67_=_C172 ,C68_=_C69 ,C68_=_C70 ,C68_=_C71 ,\nC68_=_C72 ,C68_=_C73 ,C68_=_C74 ,C68_=_C173 ,C69_=_C70 ,C69_=_C71 ,\nC69_=_C72 ,C69_=_C73 ,C69_=_C74 ,C70_=_C71 ,C70_=_C72 ,C70_=_C73 ,\nC70_=_C74 ,C70_=_C175 ,C71_=_C72 ,C71_=_C73 ,C71_=_C74 ,C71_=_C176 ,\nC72_=_C73 ,C72_=_C74 ,C72_=_C177 ,C73_=_C74 ,C73_=_C178 ,C74_=_C179 ,\nC76_=_C112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112_=_C146 ,\nC112_=_C147 ,C112_=_C148 ,C112_=_C149 ,C112_=_C150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12_=_C179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2_=_C153 ,C152_=_C154 ,C152_=_C155 ,C152_=_C156 ,C152_=_C157 ,C152_=_C158 ,\nC152_=_C159 ,C152_=_C160 ,C152_=_C161 ,C152_=_C162 ,C152_=_C163 ,C152_=_C164 ,\nC152_=_C165</w:t>
      </w:r>
    </w:p>
    <w:p>
      <w:pPr>
        <w:pStyle w:val="PreformattedText"/>
        <w:bidi w:val="0"/>
        <w:spacing w:before="0" w:after="0"/>
        <w:jc w:val="left"/>
        <w:rPr/>
      </w:pPr>
      <w:r>
        <w:rPr/>
        <w:t xml:space="preserve"> </w:t>
      </w:r>
      <w:r>
        <w:rPr/>
        <w:t>,C152_=_C166 ,C152_=_C167 ,C152_=_C168 ,C152_=_C169 ,C152_=_C170 ,\nC152_=_C171 ,C152_=_C172 ,C152_=_C173 ,C152_=_C174 ,C152_=_C175 ,C152_=_C176 ,\nC152_=_C177 ,C152_=_C178 ,C152_=_C17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5_=_C156 ,C155_=_C157 ,C155_=_C158 ,C155_=_C159 ,C155_=_C160 ,C155_=_C161 ,\nC155_=_C162 ,C155_=_C163 ,C155_=_C164 ,C155_=_C165 ,C155_=_C166 ,C155_=_C167 ,\nC155_=_C168 ,C155_=_C169 ,C155_=_C170 ,C155_=_C171 ,C155_=_C172 ,C155_=_C173 ,\nC155_=_C174 ,C155_=_C175 ,C155_=_C176 ,C155_=_C177 ,C155_=_C178 ,C155_=_C179 ,\nC156_=_C157 ,C156_=_C158 ,C156_=_C159 ,C156_=_C160 ,C156_=_C161 ,C156_=_C162 ,\nC156_=_C163 ,C156_=_C164 ,C156_=_C165 ,C156_=_C166 ,C156_=_C167 ,C156_=_C168 ,\nC156_=_C169 ,C156_=_C170 ,C156_=_C171 ,C156_=_C172 ,C156_=_C173 ,C156_=_C174 ,\nC156_=_C175 ,C156_=_C176 ,C156_=_C177 ,C156_=_C178 ,C156_=_C179 ,C157_=_C158 ,\nC157_=_C159 ,C157_=_C160 ,C157_=_C161 ,C157_=_C162 ,C157_=_C163 ,C157_=_C164 ,\nC157_=_C165 ,C157_=_C166 ,C157_=_C167 ,C157_=_C168 ,C157_=_C169 ,C157_=_C170 ,\nC157_=_C171 ,C157_=_C172 ,C157_=_C173 ,C157_=_C174 ,C157_=_C175 ,C157_=_C176 ,\nC157_=_C177 ,C157_=_C178 ,C157_=_C179 ,C158_=_C159 ,C158_=_C160 ,C158_=_C161 ,\nC158_=_C162 ,C158_=_C163 ,C158_=_C164 ,C158_=_C165 ,C158_=_C166 ,C158_=_C167 ,\nC158_=_C168 ,C158_=_C169 ,C158_=_C170 ,C158_=_C171 ,C158_=_C172 ,C158_=_C173 ,\nC158_=_C174 ,C158_=_C175 ,C158_=_C176 ,C158_=_C177 ,C158_=_C178 ,C158_=_C179 ,\nC159_=_C160 ,C159_=_C161 ,C159_=_C162 ,C159_=_C163 ,C159_=_C164 ,C159_=_C165 ,\nC159_=_C166 ,C159_=_C167 ,C159_=_C168 ,C159_=_C169 ,C159_=_C170 ,C159_=_C171 ,\nC159_=_C172 ,C159_=_C173 ,C159_=_C174 ,C159_=_C175 ,C159_=_C176 ,C159_=_C177 ,\nC159_=_C178 ,C159_=_C179 ,C160_=_C161 ,C160_=_C162 ,C160_=_C163 ,C160_=_C164 ,\nC160_=_C165 ,C160_=_C166 ,C160_=_C167 ,C160_=_C168 ,C160_=_C169 ,C160_=_C170 ,\nC160_=_C171 ,C160_=_C172 ,C160_=_C173 ,C160_=_C174 ,C160_=_C175 ,C160_=_C176 ,\nC160_=_C177 ,C160_=_C178 ,C160_=_C179 ,C161_=_C162 ,C161_=_C163 ,C161_=_C164 ,\nC161_=_C165 ,C161_=_C166 ,C161_=_C167 ,C161_=_C168 ,C161_=_C169 ,C161_=_C170 ,\nC161_=_C171 ,C161_=_C172 ,C161_=_C173 ,C161_=_C174 ,C161_=_C175 ,C161_=_C176 ,\nC161_=_C177 ,C161_=_C178 ,C161_=_C179 ,C162_=_C163 ,C162_=_C164 ,C162_=_C165 ,\nC162_=_C166 ,C162_=_C167 ,C162_=_C168 ,C162_=_C169 ,C162_=_C170 ,C162_=_C171 ,\nC162_=_C172 ,C162_=_C173 ,C162_=_C174 ,C162_=_C175 ,C162_=_C176 ,C162_=_C177 ,\nC162_=_C178 ,C162_=_C179 ,C163_=_C164 ,C163_=_C165 ,C163_=_C166 ,C163_=_C167 ,\nC163_=_C168 ,C163_=_C169 ,C163_=_C170 ,C163_=_C171 ,C163_=_C172 ,C163_=_C173 ,\nC163_=_C174 ,C163_=_C175 ,C163_=_C176 ,C163_=_C177 ,C163_=_C178 ,C163_=_C179 ,\nC164_=_C165 ,C164_=_C166 ,C164_=_C167 ,C164_=_C168 ,C164_=_C169 ,C164_=_C170 ,\nC164_=_C171 ,C164_=_C172 ,C164_=_C173 ,C164_=_C174 ,C164_=_C175 ,C164_=_C176 ,\nC164_=_C177 ,C164_=_C178 ,C164_=_C179 ,C165_=_C166 ,C165_=_C167 ,C165_=_C168 ,\nC165_=_C169 ,C165_=_C170 ,C165_=_C171 ,C165_=_C172 ,C165_=_C173 ,C165_=_C174 ,\nC165_=_C175 ,C165_=_C176 ,C165_=_C177 ,C165_=_C178 ,C165_=_C179 ,C166_=_C167 ,\nC166_=_C168 ,C166_=_C169 ,C166_=_C170 ,C166_=_C171 ,C166_=_C172 ,C166_=_C173 ,\nC166_=_C174 ,C166_=_C175 ,C166_=_C176 ,C166_=_C177 ,C166_=_C178 ,C166_=_C179 ,\nC167_=_C168 ,C167_=_C169 ,C167_=_C170 ,C167_=_C171 ,C167_=_C172 ,C167_=_C173 ,\nC167_=_C174 ,C167_=_C175 ,C167_=_C176 ,C167_=_C177 ,C167_=_C178 ,C167_=_C179 ,\nC168_=_C169 ,C168_=_C170 ,C168_=_C171 ,C168_=_C172 ,C168_=_C173 ,C168_=_C174 ,\nC168_=_C175 ,C168_=_C176 ,C168_=_C177 ,C168_=_C178 ,C168_=_C179 ,C169_=_C170 ,\nC169_=_C171 ,C169_=_C172 ,C169_=_C173 ,C169_=_C174 ,C169_=_C175 ,C169_=_C176 ,\nC169_=_C177 ,C169_=_C178 ,C169_=_C179 ,C170_=_C171 ,C170_=_C172 ,C170_=_C173 ,\nC170_=_C174 ,C170_=_C175 ,C170_=_C176 ,C170_=_C177 ,C170_=_C178 ,C170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39[shape=box, label="id:39 level: 4\n75: C6 C8 C44 C46 C79 \nC81 C115 C117 C148 C150 C181 \nC183 C213 C215 C245 C246 C247 \nC248 C249 C250 C251 C252 C253 \nC254 C255 C256 C257 C258 C259 \nC260 C261 C262 C263 C264 C265 \nC266 C267 C268 C269 C270 C271 \nC272 C273 C274 C275 C276 C305 \nC306 C307 C308 C309 C310 C311 \nC312 C313 C314 C315 C316 C317 \nC318 C319 C320 C321 C322 C323 \nC324 C325 C326 C327 C328 C329 \nC330 C331 C332 C333 \n1442: C6_=_C8( C6 C8 ) C6_=_C44( C6 C44 ) C6_=_C79( C6 C79 ) C6_=_C115( C6 C115 ) C6_=_C148( C6 C148 ) \nC6_=_C181( C6 C181 ) C6_=_C213( C6 C213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6_=_C275( C6 C275 ) C8_=_C46( C8 C46 ) C8_=_C81( C8 C81 ) C8_=_C117( C8 C117 ) \nC8_=_C150( C8 C150 ) C8_=_C183( C8 C183 ) C8_=_C215( C8 C215 ) C8_=_C246( C8 C246 ) C8_=_C276( C8 C276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44_=_C46( C44 C46 ) C44_=_C79( C44 C79 ) \nC44_=_C115( C44 C115 ) C44_=_C148( C44 C148 ) C44_=_C181( C44 C181 ) C44_=_C213( C44 C213 ) C44_=_C245( C44 C245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4_=_C262( C44 C262 ) C44_=_C263( C44 C263 ) C44_=_C264( C44 C264 ) \nC44_=_C265( C44 C265 ) C44_=_C266( C44 C266 ) C44_=_C267( C44 C267 ) C44_=_C268( C44 C268 ) C44_=_C269( C44 C269 ) C44_=_C270( C44 C270 ) \nC44_=_C271( C44 C271 ) C44_=_C272( C44 C272 ) C44_=_C273( C44 C273 ) C44_=_C274( C44 C274 ) C44_=_C275( C44 C275 ) C46_=_C81( C46 C81 ) \nC46_=_C117( C46 C117 ) C46_=_C150( C46 C150 ) C46_=_C183( C46 C183 ) C46_=_C215( C46 C215 ) C46_=_C246( C46 C246 ) C46_=_C276( C46 C276 ) \nC46_=_C305( C46 C305 ) C46_=_C306( C46 C306 ) C46_=_C307( C46 C307 ) C46_=_C308( C46 C308 ) C46_=_C309( C46 C309 ) C46_=_C310( C46 C310 ) \nC46_=_C311( C46 C311 ) C46_=_C312( C46 C312 ) C46_=_C313( C46 C313 ) C46_=_C314( C46 C314 ) C46_=_C315( C46 C315 ) C46_=_C316( C46 C316 ) \nC46_=_C317( C46 C317 ) C46_=_C318( C46 C318 ) C46_=_C319( C46 C319 ) C46_=_C320( C46 C320 ) C46_=_C321( C46 C321 ) C46_=_C322( C46 C322 ) \nC46_=_C323( C46 C323 ) C46_=_C324( C46 C324 ) C46_=_C325( C46 C325 ) C46_=_C326( C46 C326 ) C46_=_C327( C46 C327 ) C46_=_C328( C46 C328 ) \nC46_=_C329( C46 C329 ) C46_=_C330( C46 C330 ) C46_=_C331( C46 C331 ) C46_=_C332( C46 C332 ) C46_=_C333( C46 C333 ) C79_=_C81( C79 C81 ) \nC79_=_C115( C79 C115 ) C79_=_C148( C79 C148 ) C79_=_C181( C79 C181 ) C79_=_C213( C79 C213 ) C79_=_C245( C79 C245 ) C79_=_C246( C79 C246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69( C79 C269 ) C79_=_C270( C79 C270 ) \nC79_=_C271( C79 C271 ) C79_=_C272( C79 C272 ) C79_=_C273( C79 C273 ) C79_=_C274( C79 C274 ) C79_=_C275( C79 C275 ) C81_=_C117( C81 C117 ) \nC81_=_C150( C81 C150 ) C81_=_C183( C81 C183 ) C81_=_C215( C81 C215 ) C81_=_C246( C81 C246 ) C81_=_C276( C81 C276 ) C81_=_C305( C81 C305 ) \nC81_=_C306( C81 C306 ) C81_=_C307( C81 C307 ) C81_=_C308( C81 C308 ) C81_=_C309( C81 C309 ) C81_=_C310( C81 C310 ) C81_=_C311( C81 C311 ) \nC81_=_C312( C81 C312 ) C81_=_C313( C81 C313 ) C81_=_C314( C81 C314 ) C81_=_C315( C81 C315 ) C81_=_C316( C81 C316 ) C81_=_C317( C81 C317 ) \nC81_=_C318( C81 C318 ) C81_=_C319(</w:t>
      </w:r>
    </w:p>
    <w:p>
      <w:pPr>
        <w:pStyle w:val="PreformattedText"/>
        <w:bidi w:val="0"/>
        <w:spacing w:before="0" w:after="0"/>
        <w:jc w:val="left"/>
        <w:rPr/>
      </w:pPr>
      <w:r>
        <w:rPr/>
        <w:t xml:space="preserve"> </w:t>
      </w:r>
      <w:r>
        <w:rPr/>
        <w:t>C81 C319 ) C81_=_C320( C81 C320 ) C81_=_C321( C81 C321 ) C81_=_C322( C81 C322 ) C81_=_C323( C81 C323 ) \nC81_=_C324( C81 C324 ) C81_=_C325( C81 C325 ) C81_=_C326( C81 C326 ) C81_=_C327( C81 C327 ) C81_=_C328( C81 C328 ) C81_=_C329( C81 C329 ) \nC81_=_C330( C81 C330 ) C81_=_C331( C81 C331 ) C81_=_C332( C81 C332 ) C81_=_C333( C81 C333 ) C115_=_C117( C115 C117 ) C115_=_C148( C115 C148 ) \nC115_=_C181( C115 C181 ) C115_=_C213( C115 C213 ) C115_=_C245( C115 C245 ) C115_=_C246( C115 C246 ) C115_=_C247( C115 C247 ) C115_=_C248( C115 C248 ) \nC115_=_C249( C115 C249 ) C115_=_C250( C115 C250 ) C115_=_C251( C115 C251 ) C115_=_C252( C115 C252 ) C115_=_C253( C115 C253 ) C115_=_C254( C115 C254 ) \nC115_=_C255( C115 C255 ) C115_=_C256( C115 C256 ) C115_=_C257( C115 C257 ) C115_=_C258( C115 C258 ) C115_=_C259( C115 C259 ) C115_=_C260( C115 C260 ) \nC115_=_C261( C115 C261 ) C115_=_C262( C115 C262 ) C115_=_C263( C115 C263 ) C115_=_C264( C115 C264 ) C115_=_C265( C115 C265 ) C115_=_C266( C115 C266 ) \nC115_=_C267( C115 C267 ) C115_=_C268( C115 C268 ) C115_=_C269( C115 C269 ) C115_=_C270( C115 C270 ) C115_=_C271( C115 C271 ) C115_=_C272( C115 C272 ) \nC115_=_C273( C115 C273 ) C115_=_C274( C115 C274 ) C115_=_C275( C115 C275 ) C117_=_C150( C117 C150 ) C117_=_C183( C117 C183 ) C117_=_C215( C117 C215 ) \nC117_=_C246( C117 C246 ) C117_=_C276( C117 C276 ) C117_=_C305( C117 C305 ) C117_=_C306( C117 C306 ) C117_=_C307( C117 C307 ) C117_=_C308( C117 C308 ) \nC117_=_C309( C117 C309 ) C117_=_C310( C117 C310 ) C117_=_C311( C117 C311 ) C117_=_C312( C117 C312 ) C117_=_C313( C117 C313 ) C117_=_C314( C117 C314 ) \nC117_=_C315( C117 C315 ) C117_=_C316( C117 C316 ) C117_=_C317( C117 C317 ) C117_=_C318( C117 C318 ) C117_=_C319( C117 C319 ) C117_=_C320( C117 C320 ) \nC117_=_C321( C117 C321 ) C117_=_C322( C117 C322 ) C117_=_C323( C117 C323 ) C117_=_C324( C117 C324 ) C117_=_C325( C117 C325 ) C117_=_C326( C117 C326 ) \nC117_=_C327( C117 C327 ) C117_=_C328( C117 C328 ) C117_=_C329( C117 C329 ) C117_=_C330( C117 C330 ) C117_=_C331( C117 C331 ) C117_=_C332( C117 C332 ) \nC117_=_C333( C117 C333 ) C148_=_C150( C148 C150 ) C148_=_C181( C148 C181 ) C148_=_C213( C148 C213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8_=_C271( C148 C271 ) C148_=_C272( C148 C272 ) C148_=_C273( C148 C273 ) C148_=_C274( C148 C274 ) C148_=_C275( C148 C275 ) C150_=_C183( C150 C183 ) \nC150_=_C215( C150 C215 ) C150_=_C246( C150 C246 ) C150_=_C276( C150 C276 ) C150_=_C305( C150 C305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0_=_C330( C150 C330 ) C150_=_C331( C150 C331 ) \nC150_=_C332( C150 C332 ) C150_=_C333( C150 C333 ) C181_=_C183( C181 C183 ) C181_=_C213( C181 C213 ) C181_=_C245( C181 C245 ) C181_=_C246( C181 C246 ) \nC181_=_C247( C181 C247 ) C181_=_C248( C181 C248 ) C181_=_C249( C181 C249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6( C181 C266 ) C181_=_C267( C181 C267 ) C181_=_C268( C181 C268 ) C181_=_C269( C181 C269 ) C181_=_C270( C181 C270 ) \nC181_=_C271( C181 C271 ) C181_=_C272( C181 C272 ) C181_=_C273( C181 C273 ) C181_=_C274( C181 C274 ) C181_=_C275( C181 C275 ) C183_=_C215( C183 C215 ) \nC183_=_C246( C183 C246 ) C183_=_C276( C183 C276 ) C183_=_C305( C183 C305 ) C183_=_C306( C183 C306 ) C183_=_C307( C183 C307 ) C183_=_C308( C183 C308 ) \nC183_=_C309( C183 C309 ) C183_=_C310( C183 C310 ) C183_=_C311( C183 C311 ) C183_=_C312( C183 C312 ) C183_=_C313( C183 C313 ) C183_=_C314( C183 C314 ) \nC183_=_C315( C183 C315 ) C183_=_C316( C183 C316 ) C183_=_C317( C183 C317 ) C183_=_C318( C183 C318 ) C183_=_C319( C183 C319 ) C183_=_C320( C183 C320 ) \nC183_=_C321( C183 C321 ) C183_=_C322( C183 C322 ) C183_=_C323( C183 C323 ) C183_=_C324( C183 C324 ) C183_=_C325( C183 C325 ) C183_=_C326( C183 C326 ) \nC183_=_C327( C183 C327 ) C183_=_C328( C183 C328 ) C183_=_C329( C183 C329 ) C183_=_C330( C183 C330 ) C183_=_C331( C183 C331 ) C183_=_C332( C183 C332 ) \nC183_=_C333( C183 C333 ) C213_=_C215( C213 C215 ) C213_=_C245( C213 C245 ) C213_=_C246( C213 C246 ) C213_=_C247( C213 C247 ) C213_=_C248( C213 C248 ) \nC213_=_C249( C213 C249 ) C213_=_C250( C213 C250 ) C213_=_C251( C213 C251 ) C213_=_C252( C213 C252 ) C213_=_C253( C213 C253 ) C213_=_C254( C213 C254 ) \nC213_=_C255( C213 C255 ) C213_=_C256( C213 C256 ) C213_=_C257( C213 C257 ) C213_=_C258( C213 C258 ) C213_=_C259( C213 C259 ) C213_=_C260( C213 C260 ) \nC213_=_C261( C213 C261 ) C213_=_C262( C213 C262 ) C213_=_C263( C213 C263 ) C213_=_C264( C213 C264 ) C213_=_C265( C213 C265 ) C213_=_C266( C213 C266 ) \nC213_=_C267( C213 C267 ) C213_=_C268( C213 C268 ) C213_=_C269( C213 C269 ) C213_=_C270( C213 C270 ) C213_=_C271( C213 C271 ) C213_=_C272( C213 C272 ) \nC213_=_C273( C213 C273 ) C213_=_C274( C213 C274 ) C213_=_C275( C213 C275 ) C215_=_C246( C215 C246 ) C215_=_C276( C215 C276 ) C215_=_C305( C215 C305 ) \nC215_=_C306( C215 C306 ) C215_=_C307( C215 C307 ) C215_=_C308( C215 C308 ) C215_=_C309( C215 C309 ) C215_=_C310( C215 C310 ) C215_=_C311( C215 C311 ) \nC215_=_C312( C215 C312 ) C215_=_C313( C215 C313 ) C215_=_C314( C215 C314 ) C215_=_C315( C215 C315 ) C215_=_C316( C215 C316 ) C215_=_C317( C215 C317 ) \nC215_=_C318( C215 C318 ) C215_=_C319( C215 C319 ) C215_=_C320( C215 C320 ) C215_=_C321( C215 C321 ) C215_=_C322( C215 C322 ) C215_=_C323( C215 C323 ) \nC215_=_C324( C215 C324 ) C215_=_C325( C215 C325 ) C215_=_C326( C215 C326 ) C215_=_C327( C215 C327 ) C215_=_C328( C215 C328 ) C215_=_C329( C215 C329 ) \nC215_=_C330( C215 C330 ) C215_=_C331( C215 C331 ) C215_=_C332( C215 C332 ) C215_=_C333( C215 C333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276( C245 C276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46_=_C332( C246 C332 ) C246_=_C333( C246 C333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w:t>
      </w:r>
    </w:p>
    <w:p>
      <w:pPr>
        <w:pStyle w:val="PreformattedText"/>
        <w:bidi w:val="0"/>
        <w:spacing w:before="0" w:after="0"/>
        <w:jc w:val="left"/>
        <w:rPr/>
      </w:pPr>
      <w:r>
        <w:rPr/>
        <w:t xml:space="preserve"> </w:t>
      </w:r>
      <w:r>
        <w:rPr/>
        <w:t>C247 C271 ) C247_=_C272( C247 C272 ) C247_=_C273( C247 C273 ) \nC247_=_C274( C247 C274 ) C247_=_C275( C247 C275 ) C247_=_C305( C247 C30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306( C248 C30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307( C249 C307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308( C250 C308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309( C251 C309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310( C252 C31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311( C253 C311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312( C254 C31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313( C255 C31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314( C256 C314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315( C257 C31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316( C258 C31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317( C260 C317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318( C261 C318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319( C262 C319 ) C263_=_C264( C263 C264 ) \nC263_=_C265( C263 C265 ) C263_=_C266( C263 C266 ) C263_=_C267( C263 C267 ) C263_=_C268( C263 C268 ) C263_=_C269( C263 C269 ) C263_=_C270( C263 C270 ) \nC263_=_C271( C263 C271 ) C263_=_C272( C263 C272 ) C263_=_C273( C263 C273 ) C263_=_C274( C263 C274 ) C263_=_C275( C263 C275 ) C263_=_C320( C263 C320 ) \nC264_=_C265( C264 C265 ) C264_=_C266( C264 C266 ) C264_=_C267( C264 C267 ) C264_=_C268( C264 C268 ) C264_=_C269( C264 C269 ) C264_=_C270( C264 C270 ) \nC264_=_C271( C264 C271 ) C264_=_C272( C264 C272 ) C264_=_C273( C264 C273 ) C264_=_C274( C264 C274 ) C264_=_C275( C264 C275 ) C264_=_C321( C264 C321 ) \nC265_=_C266( C265 C266 ) C265_=_C267( C265 C267 ) C265_=_C268( C265 C268 ) C265_=_C269( C265 C269 ) C265_=_C270( C265 C270 ) C265_=_C271( C265 C271 ) \nC265_=_C272( C265 C272 ) C265_=_C273( C265 C273 ) C265_=_C274( C265 C274 ) C265_=_C275( C265 C275 ) C265_=_C322( C265 C322 ) C266_=_C267( C266 C267 ) \nC266_=_C268( C266 C268 ) C266_=_C269( C266 C269 ) C266_=_C270( C266 C270 ) C266_=_C271( C266 C271 ) C266_=_C272( C266 C272 ) C266_=_C273( C266 C273 ) \nC266_=_C274( C266 C274 ) C266_=_C275( C266 C275 ) C266_=_C323( C266 C323 ) C267_=_C268( C267 C268 ) C267_=_C269( C267 C269 ) C267_=_C270( C267 C270 ) \nC267_=_C271( C267 C271 ) C267_=_C272( C267 C272 ) C267_=_C273( C267 C273 ) C267_=_C274( C267 C274 ) C267_=_C275( C267 C275 ) C267_=_C324( C267 C324 ) \nC268_=_C269( C268 C269 ) C268_=_C270( C268 C270 ) C268_=_C271( C268 C271 ) C268_=_C272( C268 C272 ) C268_=_C273( C268 C273 ) C268_=_C274( C268 C274 ) \nC268_=_C275( C268 C275 ) C268_=_C325( C268 C325 ) C269_=_C270( C269 C270 ) C269_=_C271( C269 C271 ) C269_=_C272( C269 C272 ) C269_=_C273( C269 C273 ) \nC269_=_C274( C269 C274 ) C269_=_C275( C269 C275 ) C269_=_C326( C269 C326 ) C270_=_C271( C270 C271 ) C270_=_C272(</w:t>
      </w:r>
    </w:p>
    <w:p>
      <w:pPr>
        <w:pStyle w:val="PreformattedText"/>
        <w:bidi w:val="0"/>
        <w:spacing w:before="0" w:after="0"/>
        <w:jc w:val="left"/>
        <w:rPr/>
      </w:pPr>
      <w:r>
        <w:rPr/>
        <w:t xml:space="preserve"> </w:t>
      </w:r>
      <w:r>
        <w:rPr/>
        <w:t>C270 C272 ) C270_=_C273( C270 C273 ) \nC270_=_C274( C270 C274 ) C270_=_C275( C270 C275 ) C270_=_C327( C270 C327 ) C271_=_C272( C271 C272 ) C271_=_C273( C271 C273 ) C271_=_C274( C271 C274 ) \nC271_=_C275( C271 C275 ) C271_=_C328( C271 C328 ) C272_=_C273( C272 C273 ) C272_=_C274( C272 C274 ) C272_=_C275( C272 C275 ) C272_=_C329( C272 C329 ) \nC273_=_C274( C273 C274 ) C273_=_C275( C273 C275 ) C273_=_C330( C273 C330 ) C274_=_C275( C274 C275 ) C274_=_C331( C274 C331 ) C275_=_C333( C275 C333 ) \nC276_=_C305( C276 C305 ) C276_=_C306( C276 C306 ) C276_=_C307( C276 C307 ) C276_=_C308( C276 C308 ) C276_=_C309( C276 C309 ) C276_=_C310( C276 C310 ) \nC276_=_C311( C276 C311 ) C276_=_C312( C276 C312 ) C276_=_C313( C276 C313 ) C276_=_C314( C276 C314 ) C276_=_C315( C276 C315 ) C276_=_C316( C276 C316 ) \nC276_=_C317( C276 C317 ) C276_=_C318( C276 C318 ) C276_=_C319( C276 C319 ) C276_=_C320( C276 C320 ) C276_=_C321( C276 C321 ) C276_=_C322( C276 C322 ) \nC276_=_C323( C276 C323 ) C276_=_C324( C276 C324 ) C276_=_C325( C276 C325 ) C276_=_C326( C276 C326 ) C276_=_C327( C276 C327 ) C276_=_C328( C276 C328 ) \nC276_=_C329( C276 C329 ) C276_=_C330( C276 C330 ) C276_=_C331( C276 C331 ) C276_=_C332( C276 C332 ) C276_=_C333( C276 C33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1_=_C322( C321 C322 ) C321_=_C323( C321 C323 ) C321_=_C324( C321 C324 ) \nC321_=_C325( C321 C325 ) C321_=_C326( C321 C326 ) C321_=_C327( C321 C327 ) C321_=_C328( C321 C328 ) C321_=_C329( C321 C329 ) C321_=_C330( C321 C330 ) \nC321_=_C331( C321 C331 ) C321_=_C332( C321 C332 ) C321_=_C333( C321 C333 ) C322_=_C323( C322 C323 ) C322_=_C324( C322 C324 ) C322_=_C325(</w:t>
      </w:r>
    </w:p>
    <w:p>
      <w:pPr>
        <w:pStyle w:val="PreformattedText"/>
        <w:bidi w:val="0"/>
        <w:spacing w:before="0" w:after="0"/>
        <w:jc w:val="left"/>
        <w:rPr/>
      </w:pPr>
      <w:r>
        <w:rPr/>
        <w:t xml:space="preserve"> </w:t>
      </w:r>
      <w:r>
        <w:rPr/>
        <w:t>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24-&gt;39[label="74: C6 C8 C44 C46 C79 \nC81 C115 C117 C148 C150 C181 \nC183 C213 C215 C245 C247 C248 \nC249 C250 C251 C252 C253 C254 \nC255 C256 C257 C258 C259 C260 \nC261 C262 C263 C264 C265 C266 \nC267 C268 C269 C270 C271 C272 \nC273 C274 C275 C276 C305 C306 \nC307 C308 C309 C310 C311 C312 \nC313 C314 C315 C316 C317 C318 \nC319 C320 C321 C322 C323 C324 \nC325 C326 C327 C328 C329 C330 \nC331 C332 C333 \n1368: C6_=_C8 ,C6_=_C44 ,C6_=_C79 ,C6_=_C115 ,C6_=_C148 ,\nC6_=_C181 ,C6_=_C213 ,C6_=_C245 ,C6_=_C247 ,C6_=_C248 ,C6_=_C249 ,\nC6_=_C250 ,C6_=_C251 ,C6_=_C252 ,C6_=_C253 ,C6_=_C254 ,C6_=_C255 ,\nC6_=_C256 ,C6_=_C257 ,C6_=_C258 ,C6_=_C259 ,C6_=_C260 ,C6_=_C261 ,\nC6_=_C262 ,C6_=_C263 ,C6_=_C264 ,C6_=_C265 ,C6_=_C266 ,C6_=_C267 ,\nC6_=_C268 ,C6_=_C269 ,C6_=_C270 ,C6_=_C271 ,C6_=_C272 ,C6_=_C273 ,\nC6_=_C274 ,C6_=_C275 ,C8_=_C46 ,C8_=_C81 ,C8_=_C117 ,C8_=_C150 ,\nC8_=_C183 ,C8_=_C215 ,C8_=_C276 ,C8_=_C305 ,C8_=_C306 ,C8_=_C307 ,\nC8_=_C308 ,C8_=_C309 ,C8_=_C310 ,C8_=_C311 ,C8_=_C312 ,C8_=_C313 ,\nC8_=_C314 ,C8_=_C315 ,C8_=_C316 ,C8_=_C317 ,C8_=_C318 ,C8_=_C319 ,\nC8_=_C320 ,C8_=_C321 ,C8_=_C322 ,C8_=_C323 ,C8_=_C324 ,C8_=_C325 ,\nC8_=_C326 ,C8_=_C327 ,C8_=_C328 ,C8_=_C329 ,C8_=_C330 ,C8_=_C331 ,\nC8_=_C332 ,C8_=_C333 ,C44_=_C46 ,C44_=_C79 ,C44_=_C115 ,C44_=_C148 ,\nC44_=_C181 ,C44_=_C213 ,C44_=_C245 ,C44_=_C247 ,C44_=_C248 ,C44_=_C249 ,\nC44_=_C250 ,C44_=_C251 ,C44_=_C252 ,C44_=_C253 ,C44_=_C254 ,C44_=_C255 ,\nC44_=_C256 ,C44_=_C257 ,C44_=_C258 ,C44_=_C259 ,C44_=_C260 ,C44_=_C261 ,\nC44_=_C262 ,C44_=_C263 ,C44_=_C264 ,C44_=_C265 ,C44_=_C266 ,C44_=_C267 ,\nC44_=_C268 ,C44_=_C269 ,C44_=_C270 ,C44_=_C271 ,C44_=_C272 ,C44_=_C273 ,\nC44_=_C274 ,C44_=_C275 ,C46_=_C81 ,C46_=_C117 ,C46_=_C150 ,C46_=_C183 ,\nC46_=_C215 ,C46_=_C276 ,C46_=_C305 ,C46_=_C306 ,C46_=_C307 ,C46_=_C308 ,\nC46_=_C309 ,C46_=_C310 ,C46_=_C311 ,C46_=_C312 ,C46_=_C313 ,C46_=_C314 ,\nC46_=_C315 ,C46_=_C316 ,C46_=_C317 ,C46_=_C318 ,C46_=_C319 ,C46_=_C320 ,\nC46_=_C321 ,C46_=_C322 ,C46_=_C323 ,C46_=_C324 ,C46_=_C325 ,C46_=_C326 ,\nC46_=_C327 ,C46_=_C328 ,C46_=_C329 ,C46_=_C330 ,C46_=_C331 ,C46_=_C332 ,\nC46_=_C333 ,C79_=_C81 ,C79_=_C115 ,C79_=_C148 ,C79_=_C181 ,C79_=_C213 ,\nC79_=_C245 ,C79_=_C247 ,C79_=_C248 ,C79_=_C249 ,C79_=_C250 ,C79_=_C251 ,\nC79_=_C252 ,C79_=_C253 ,C79_=_C254 ,C79_=_C255 ,C79_=_C256 ,C79_=_C257 ,\nC79_=_C258 ,C79_=_C259 ,C79_=_C260 ,C79_=_C261 ,C79_=_C262 ,C79_=_C263 ,\nC79_=_C264 ,C79_=_C265 ,C79_=_C266 ,C79_=_C267 ,C79_=_C268 ,C79_=_C269 ,\nC79_=_C270 ,C79_=_C271 ,C79_=_C272 ,C79_=_C273 ,C79_=_C274 ,C79_=_C275 ,\nC81_=_C117 ,C81_=_C150 ,C81_=_C183 ,C81_=_C215 ,C81_=_C276 ,C81_=_C305 ,\nC81_=_C306 ,C81_=_C307 ,C81_=_C308 ,C81_=_C309 ,C81_=_C310 ,C81_=_C311 ,\nC81_=_C312 ,C81_=_C313 ,C81_=_C314 ,C81_=_C315 ,C81_=_C316 ,C81_=_C317 ,\nC81_=_C318 ,C81_=_C319 ,C81_=_C320 ,C81_=_C321 ,C81_=_C322 ,C81_=_C323 ,\nC81_=_C324 ,C81_=_C325 ,C81_=_C326 ,C81_=_C327 ,C81_=_C328 ,C81_=_C329 ,\nC81_=_C330 ,C81_=_C331 ,C81_=_C332 ,C81_=_C333 ,C115_=_C117 ,C115_=_C148 ,\nC115_=_C181 ,C115_=_C213 ,C115_=_C245 ,C115_=_C247 ,C115_=_C248 ,C115_=_C249 ,\nC115_=_C250 ,C115_=_C251 ,C115_=_C252 ,C115_=_C253 ,C115_=_C254 ,C115_=_C255 ,\nC115_=_C256 ,C115_=_C257 ,C115_=_C258 ,C115_=_C259 ,C115_=_C260 ,C115_=_C261 ,\nC115_=_C262 ,C115_=_C263 ,C115_=_C264 ,C115_=_C265 ,C115_=_C266 ,C115_=_C267 ,\nC115_=_C268 ,C115_=_C269 ,C115_=_C270 ,C115_=_C271 ,C115_=_C272 ,C115_=_C273 ,\nC115_=_C274 ,C115_=_C275 ,C117_=_C150 ,C117_=_C183 ,C117_=_C215 ,C117_=_C276 ,\nC117_=_C305 ,C117_=_C306 ,C117_=_C307 ,C117_=_C308 ,C117_=_C309 ,C117_=_C310 ,\nC117_=_C311 ,C117_=_C312 ,C117_=_C313 ,C117_=_C314 ,C117_=_C315 ,C117_=_C316 ,\nC117_=_C317 ,C117_=_C318 ,C117_=_C319 ,C117_=_C320 ,C117_=_C321 ,C117_=_C322 ,\nC117_=_C323 ,C117_=_C324 ,C117_=_C325 ,C117_=_C326 ,C117_=_C327 ,C117_=_C328 ,\nC117_=_C329 ,C117_=_C330 ,C117_=_C331 ,C117_=_C332 ,C117_=_C333 ,C148_=_C150 ,\nC148_=_C181 ,C148_=_C213 ,C148_=_C245 ,C148_=_C247 ,C148_=_C248 ,C148_=_C249 ,\nC148_=_C250 ,C148_=_C251 ,C148_=_C252 ,C148_=_C253 ,C148_=_C254 ,C148_=_C255 ,\nC148_=_C256 ,C148_=_C257 ,C148_=_C258 ,C148_=_C259 ,C148_=_C260 ,C148_=_C261 ,\nC148_=_C262 ,C148_=_C263 ,C148_=_C264 ,C148_=_C265 ,C148_=_C266 ,C148_=_C267 ,\nC148_=_C268 ,C148_=_C269 ,C148_=_C270 ,C148_=_C271 ,C148_=_C272 ,C148_=_C273 ,\nC148_=_C274 ,C148_=_C275 ,C150_=_C183 ,C150_=_C215 ,C150_=_C276 ,C150_=_C305 ,\nC150_=_C306 ,C150_=_C307 ,C150_=_C308 ,C150_=_C309 ,C150_=_C310 ,C150_=_C311 ,\nC150_=_C312 ,C150_=_C313 ,C150_=_C314 ,C150_=_C315 ,C150_=_C316 ,C150_=_C317 ,\nC150_=_C318 ,C150_=_C319 ,C150_=_C320 ,C150_=_C321 ,C150_=_C322 ,C150_=_C323 ,\nC150_=_C324 ,C150_=_C325 ,C150_=_C326 ,C150_=_C327 ,C150_=_C328 ,C150_=_C329 ,\nC150_=_C330 ,C150_=_C331 ,C150_=_C332 ,C150_=_C333 ,C181_=_C183 ,C181_=_C213 ,\nC181_=_C245 ,C181_=_C247 ,C181_=_C248 ,C181_=_C249 ,C181_=_C250 ,C181_=_C251 ,\nC181_=_C252 ,C181_=_C253 ,C181_=_C254 ,C181_=_C255 ,C181_=_C256 ,C181_=_C257 ,\nC181_=_C258 ,C181_=_C259 ,C181_=_C260 ,C181_=_C261 ,C181_=_C262 ,C181_=_C263 ,\nC181_=_C264 ,C181_=_C265 ,C181_=_C266 ,C181_=_C267 ,C181_=_C268 ,C181_=_C269 ,\nC181_=_C270 ,C181_=_C271 ,C181_=_C272 ,C181_=_C273 ,C181_=_C274 ,C181_=_C275 ,\nC183_=_C215 ,C183_=_C276 ,C183_=_C305 ,C183_=_C306 ,C183_=_C307 ,C183_=_C308 ,\nC183_=_C309 ,C183_=_C310 ,C183_=_C311 ,C183_=_C312 ,C183_=_C313 ,C183_=_C314 ,\nC183_=_C315 ,C183_=_C316 ,C183_=_C317 ,C183_=_C318 ,C183_=_C319 ,C183_=_C320 ,\nC183_=_C321 ,C183_=_C322 ,C183_=_C323 ,C183_=_C324 ,C183_=_C325 ,C183_=_C326 ,\nC183_=_C327 ,C183_=_C328 ,C183_=_C329 ,C183_=_C330 ,C183_=_C331 ,C183_=_C332 ,\nC183_=_C333 ,C213_=_C215 ,C213_=_C245 ,C213_=_C247 ,C213_=_C248 ,C213_=_C249 ,\nC213_=_C250 ,C213_=_C251 ,C213_=_C252 ,C213_=_C253 ,C213_=_C254 ,C213_=_C255 ,\nC213_=_C256 ,C213_=_C257 ,C213_=_C258 ,C213_=_C259 ,C213_=_C260 ,C213_=_C261 ,\nC213_=_C262 ,C213_=_C263 ,C213_=_C264 ,C213_=_C265 ,C213_=_C266 ,C213_=_C267 ,\nC213_=_C268 ,C213_=_C269 ,C213_=_C270 ,C213_=_C271 ,C213_=_C272 ,C213_=_C273 ,\nC213_=_C274 ,C213_=_C275 ,C215_=_C276 ,C215_=_C305 ,C215_=_C306 ,C215_=_C307 ,\nC215_=_C308 ,C215_=_C309 ,C215_=_C310 ,C215_=_C311 ,C215_=_C312 ,C215_=_C313 ,\nC215_=_C314 ,C215_=_C315 ,C215_=_C316 ,C215_=_C317 ,C215_=_C318 ,C215_=_C319 ,\nC215_=_C320 ,C215_=_C321 ,C215_=_C322 ,C215_=_C323 ,C215_=_C324 ,C215_=_C325 ,\nC215_=_C326 ,C215_=_C327 ,C215_=_C328 ,C215_=_C329 ,C215_=_C330 ,C215_=_C331 ,\nC215_=_C332 ,C215_=_C333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276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305 ,C248_=_C249 ,C248_=_C250 ,C248_=_C251 ,C248_=_C252 ,C248_=_C253 ,\nC248_=_C254 ,C248_=_C255 ,C248_=_C256 ,C248_=_C257 ,C248_=_C258 ,C248_=_C259 ,\nC248_=_C260 ,C248_=_C261 ,C248_=_C262 ,C248_=_C263 ,C248_=_C264 ,C248_=_C265 ,\nC248_=_C266 ,C248_=_C267 ,C248_=_C268 ,C248_=_C269 ,C248_=_C270 ,C248_=_C271 ,\nC248_=_C272 ,C248_=_C273 ,C248_=_C274 ,C248_=_C275 ,C248_=_C306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275 ,C249_=_C307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308 ,C251_=_C252 ,C251_=_C253 ,\nC251_=_C254 ,C251_=_C255</w:t>
      </w:r>
    </w:p>
    <w:p>
      <w:pPr>
        <w:pStyle w:val="PreformattedText"/>
        <w:bidi w:val="0"/>
        <w:spacing w:before="0" w:after="0"/>
        <w:jc w:val="left"/>
        <w:rPr/>
      </w:pPr>
      <w:r>
        <w:rPr/>
        <w:t xml:space="preserve"> </w:t>
      </w:r>
      <w:r>
        <w:rPr/>
        <w:t>,C251_=_C256 ,C251_=_C257 ,C251_=_C258 ,C251_=_C259 ,\nC251_=_C260 ,C251_=_C261 ,C251_=_C262 ,C251_=_C263 ,C251_=_C264 ,C251_=_C265 ,\nC251_=_C266 ,C251_=_C267 ,C251_=_C268 ,C251_=_C269 ,C251_=_C270 ,C251_=_C271 ,\nC251_=_C272 ,C251_=_C273 ,C251_=_C274 ,C251_=_C275 ,C251_=_C309 ,C252_=_C253 ,\nC252_=_C254 ,C252_=_C255 ,C252_=_C256 ,C252_=_C257 ,C252_=_C258 ,C252_=_C259 ,\nC252_=_C260 ,C252_=_C261 ,C252_=_C262 ,C252_=_C263 ,C252_=_C264 ,C252_=_C265 ,\nC252_=_C266 ,C252_=_C267 ,C252_=_C268 ,C252_=_C269 ,C252_=_C270 ,C252_=_C271 ,\nC252_=_C272 ,C252_=_C273 ,C252_=_C274 ,C252_=_C275 ,C252_=_C310 ,C253_=_C254 ,\nC253_=_C255 ,C253_=_C256 ,C253_=_C257 ,C253_=_C258 ,C253_=_C259 ,C253_=_C260 ,\nC253_=_C261 ,C253_=_C262 ,C253_=_C263 ,C253_=_C264 ,C253_=_C265 ,C253_=_C266 ,\nC253_=_C267 ,C253_=_C268 ,C253_=_C269 ,C253_=_C270 ,C253_=_C271 ,C253_=_C272 ,\nC253_=_C273 ,C253_=_C274 ,C253_=_C275 ,C253_=_C311 ,C254_=_C255 ,C254_=_C256 ,\nC254_=_C257 ,C254_=_C258 ,C254_=_C259 ,C254_=_C260 ,C254_=_C261 ,C254_=_C262 ,\nC254_=_C263 ,C254_=_C264 ,C254_=_C265 ,C254_=_C266 ,C254_=_C267 ,C254_=_C268 ,\nC254_=_C269 ,C254_=_C270 ,C254_=_C271 ,C254_=_C272 ,C254_=_C273 ,C254_=_C274 ,\nC254_=_C275 ,C254_=_C312 ,C255_=_C256 ,C255_=_C257 ,C255_=_C258 ,C255_=_C259 ,\nC255_=_C260 ,C255_=_C261 ,C255_=_C262 ,C255_=_C263 ,C255_=_C264 ,C255_=_C265 ,\nC255_=_C266 ,C255_=_C267 ,C255_=_C268 ,C255_=_C269 ,C255_=_C270 ,C255_=_C271 ,\nC255_=_C272 ,C255_=_C273 ,C255_=_C274 ,C255_=_C275 ,C255_=_C313 ,C256_=_C257 ,\nC256_=_C258 ,C256_=_C259 ,C256_=_C260 ,C256_=_C261 ,C256_=_C262 ,C256_=_C263 ,\nC256_=_C264 ,C256_=_C265 ,C256_=_C266 ,C256_=_C267 ,C256_=_C268 ,C256_=_C269 ,\nC256_=_C270 ,C256_=_C271 ,C256_=_C272 ,C256_=_C273 ,C256_=_C274 ,C256_=_C275 ,\nC256_=_C314 ,C257_=_C258 ,C257_=_C259 ,C257_=_C260 ,C257_=_C261 ,C257_=_C262 ,\nC257_=_C263 ,C257_=_C264 ,C257_=_C265 ,C257_=_C266 ,C257_=_C267 ,C257_=_C268 ,\nC257_=_C269 ,C257_=_C270 ,C257_=_C271 ,C257_=_C272 ,C257_=_C273 ,C257_=_C274 ,\nC257_=_C275 ,C257_=_C315 ,C258_=_C259 ,C258_=_C260 ,C258_=_C261 ,C258_=_C262 ,\nC258_=_C263 ,C258_=_C264 ,C258_=_C265 ,C258_=_C266 ,C258_=_C267 ,C258_=_C268 ,\nC258_=_C269 ,C258_=_C270 ,C258_=_C271 ,C258_=_C272 ,C258_=_C273 ,C258_=_C274 ,\nC258_=_C275 ,C258_=_C316 ,C259_=_C260 ,C259_=_C261 ,C259_=_C262 ,C259_=_C263 ,\nC259_=_C264 ,C259_=_C265 ,C259_=_C266 ,C259_=_C267 ,C259_=_C268 ,C259_=_C269 ,\nC259_=_C270 ,C259_=_C271 ,C259_=_C272 ,C259_=_C273 ,C259_=_C274 ,C259_=_C275 ,\nC260_=_C261 ,C260_=_C262 ,C260_=_C263 ,C260_=_C264 ,C260_=_C265 ,C260_=_C266 ,\nC260_=_C267 ,C260_=_C268 ,C260_=_C269 ,C260_=_C270 ,C260_=_C271 ,C260_=_C272 ,\nC260_=_C273 ,C260_=_C274 ,C260_=_C275 ,C260_=_C317 ,C261_=_C262 ,C261_=_C263 ,\nC261_=_C264 ,C261_=_C265 ,C261_=_C266 ,C261_=_C267 ,C261_=_C268 ,C261_=_C269 ,\nC261_=_C270 ,C261_=_C271 ,C261_=_C272 ,C261_=_C273 ,C261_=_C274 ,C261_=_C275 ,\nC261_=_C318 ,C262_=_C263 ,C262_=_C264 ,C262_=_C265 ,C262_=_C266 ,C262_=_C267 ,\nC262_=_C268 ,C262_=_C269 ,C262_=_C270 ,C262_=_C271 ,C262_=_C272 ,C262_=_C273 ,\nC262_=_C274 ,C262_=_C275 ,C262_=_C319 ,C263_=_C264 ,C263_=_C265 ,C263_=_C266 ,\nC263_=_C267 ,C263_=_C268 ,C263_=_C269 ,C263_=_C270 ,C263_=_C271 ,C263_=_C272 ,\nC263_=_C273 ,C263_=_C274 ,C263_=_C275 ,C263_=_C320 ,C264_=_C265 ,C264_=_C266 ,\nC264_=_C267 ,C264_=_C268 ,C264_=_C269 ,C264_=_C270 ,C264_=_C271 ,C264_=_C272 ,\nC264_=_C273 ,C264_=_C274 ,C264_=_C275 ,C264_=_C321 ,C265_=_C266 ,C265_=_C267 ,\nC265_=_C268 ,C265_=_C269 ,C265_=_C270 ,C265_=_C271 ,C265_=_C272 ,C265_=_C273 ,\nC265_=_C274 ,C265_=_C275 ,C265_=_C322 ,C266_=_C267 ,C266_=_C268 ,C266_=_C269 ,\nC266_=_C270 ,C266_=_C271 ,C266_=_C272 ,C266_=_C273 ,C266_=_C274 ,C266_=_C275 ,\nC266_=_C323 ,C267_=_C268 ,C267_=_C269 ,C267_=_C270 ,C267_=_C271 ,C267_=_C272 ,\nC267_=_C273 ,C267_=_C274 ,C267_=_C275 ,C267_=_C324 ,C268_=_C269 ,C268_=_C270 ,\nC268_=_C271 ,C268_=_C272 ,C268_=_C273 ,C268_=_C274 ,C268_=_C275 ,C268_=_C325 ,\nC269_=_C270 ,C269_=_C271 ,C269_=_C272 ,C269_=_C273 ,C269_=_C274 ,C269_=_C275 ,\nC269_=_C326 ,C270_=_C271 ,C270_=_C272 ,C270_=_C273 ,C270_=_C274 ,C270_=_C275 ,\nC270_=_C327 ,C271_=_C272 ,C271_=_C273 ,C271_=_C274 ,C271_=_C275 ,C271_=_C328 ,\nC272_=_C273 ,C272_=_C274 ,C272_=_C275 ,C272_=_C329 ,C273_=_C274 ,C273_=_C275 ,\nC273_=_C330 ,C274_=_C275 ,C274_=_C331 ,C275_=_C333 ,C276_=_C305 ,C276_=_C306 ,\nC276_=_C307 ,C276_=_C308 ,C276_=_C309 ,C276_=_C310 ,C276_=_C311 ,C276_=_C312 ,\nC276_=_C313 ,C276_=_C314 ,C276_=_C315 ,C276_=_C316 ,C276_=_C317 ,C276_=_C318 ,\nC276_=_C319 ,C276_=_C320 ,C276_=_C321 ,C276_=_C322 ,C276_=_C323 ,C276_=_C324 ,\nC276_=_C325 ,C276_=_C326 ,C276_=_C327 ,C276_=_C328 ,C276_=_C329 ,C276_=_C330 ,\nC276_=_C331 ,C276_=_C332 ,C276_=_C333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1 ,C305_=_C332 ,\nC305_=_C333 ,C306_=_C307 ,C306_=_C308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7_=_C333 ,\nC308_=_C309 ,C308_=_C310 ,C308_=_C311 ,C308_=_C312 ,C308_=_C313 ,C308_=_C314 ,\nC308_=_C315 ,C308_=_C316 ,C308_=_C317 ,C308_=_C318 ,C308_=_C319 ,C308_=_C320 ,\nC308_=_C321 ,C308_=_C322 ,C308_=_C323 ,C308_=_C324 ,C308_=_C325 ,C308_=_C326 ,\nC308_=_C327 ,C308_=_C328 ,C308_=_C329 ,C308_=_C330 ,C308_=_C331 ,C308_=_C332 ,\nC308_=_C333 ,C309_=_C310 ,C309_=_C311 ,C309_=_C312 ,C309_=_C313 ,C309_=_C314 ,\nC309_=_C315 ,C309_=_C316 ,C309_=_C317 ,C309_=_C318 ,C309_=_C319 ,C309_=_C320 ,\nC309_=_C321 ,C309_=_C322 ,C309_=_C323 ,C309_=_C324 ,C309_=_C325 ,C309_=_C326 ,\nC309_=_C327 ,C309_=_C328 ,C309_=_C329 ,C309_=_C330 ,C309_=_C331 ,C309_=_C332 ,\nC309_=_C333 ,C310_=_C311 ,C310_=_C312 ,C310_=_C313 ,C310_=_C314 ,C310_=_C315 ,\nC310_=_C316 ,C310_=_C317 ,C310_=_C318 ,C310_=_C319 ,C310_=_C320 ,C310_=_C321 ,\nC310_=_C322 ,C310_=_C323 ,C310_=_C324 ,C310_=_C325 ,C310_=_C326 ,C310_=_C327 ,\nC310_=_C328 ,C310_=_C329 ,C310_=_C330 ,C310_=_C331 ,C310_=_C332 ,C310_=_C333 ,\nC311_=_C312 ,C311_=_C313 ,C311_=_C314 ,C311_=_C315 ,C311_=_C316 ,C311_=_C317 ,\nC311_=_C318 ,C311_=_C319 ,C311_=_C320 ,C311_=_C321 ,C311_=_C322 ,C311_=_C323 ,\nC311_=_C324 ,C311_=_C325 ,C311_=_C326 ,C311_=_C327 ,C311_=_C328 ,C311_=_C329 ,\nC311_=_C330 ,C311_=_C331 ,C311_=_C332 ,C311_=_C333 ,C312_=_C313 ,C312_=_C314 ,\nC312_=_C315 ,C312_=_C316 ,C312_=_C317 ,C312_=_C318 ,C312_=_C319 ,C312_=_C320 ,\nC312_=_C321 ,C312_=_C322 ,C312_=_C323 ,C312_=_C324 ,C312_=_C325 ,C312_=_C326 ,\nC312_=_C327 ,C312_=_C328 ,C312_=_C329 ,C312_=_C330 ,C312_=_C331 ,C312_=_C332 ,\nC312_=_C333 ,C313_=_C314 ,C313_=_C315 ,C313_=_C316 ,C313_=_C317 ,C313_=_C318 ,\nC313_=_C319 ,C313_=_C320 ,C313_=_C321 ,C313_=_C322 ,C313_=_C323 ,C313_=_C324 ,\nC313_=_C325 ,C313_=_C326 ,C313_=_C327 ,C313_=_C328 ,C313_=_C329 ,C313_=_C330 ,\nC313_=_C331 ,C313_=_C332 ,C313_=_C333 ,C314_=_C315 ,C314_=_C316 ,C314_=_C317 ,\nC314_=_C318 ,C314_=_C319 ,C314_=_C320 ,C314_=_C321 ,C314_=_C322 ,C314_=_C323 ,\nC314_=_C324 ,C314_=_C325 ,C314_=_C326 ,C314_=_C327 ,C314_=_C328 ,C314_=_C329 ,\nC314_=_C330 ,C314_=_C331 ,C314_=_C332 ,C314_=_C333 ,C315_=_C316 ,C315_=_C317 ,\nC315_=_C318 ,C315_=_C319 ,C315_=_C320 ,C315_=_C321 ,C315_=_C322 ,C315_=_C323 ,\nC315_=_C324 ,C315_=_C325 ,C315_=_C326 ,C315_=_C327 ,C315_=_C328 ,C315_=_C329 ,\nC315_=_C330 ,C315_=_C331 ,C315_=_C332 ,C315_=_C333 ,C316_=_C317 ,C316_=_C318 ,\nC316_=_C319 ,C316_=_C320 ,C316_=_C321 ,C316_=_C322 ,C316_=_C323 ,C316_=_C324 ,\nC316_=_C325 ,C316_=_C326 ,C316_=_C327 ,C316_=_C328 ,C316_=_C329 ,C316_=_C330 ,\nC316_=_C331 ,C316_=_C332 ,C316_=_C333 ,C317_=_C318 ,C317_=_C319 ,C317_=_C320 ,\nC317_=_C321 ,C317_=_C322 ,C317_=_C323 ,C317_=_C324 ,C317_=_C325 ,C317_=_C326 ,\nC317_=_C327 ,C317_=_C328 ,C317_=_C329 ,C317_=_C330 ,C317_=_C331 ,C317_=_C332 ,\nC317_=_C333 ,C318_=_C319 ,C318_=_C320 ,C318_=_C321 ,C318_=_C322 ,C318_=_C323 ,\nC318_=_C324 ,C318_=_C325 ,C318_=_C326 ,C318_=_C327 ,C318_=_C328 ,C318_=_C329 ,\nC318_=_C330 ,C318_=_C331 ,C318_=_C332 ,C318_=_C333 ,C319_=_C320 ,C319_=_C321 ,\nC319_=_C322 ,C319_=_C323 ,C319_=_C324 ,C319_=_C325 ,C319_=_C326 ,C319_=_C327 ,\nC319_=_C328 ,C319_=_C329 ,C319_=_C330 ,C319_=_C331 ,C319_=_C332 ,C319_=_C333 ,\nC320_=_C321 ,C320_=_C322 ,C320_=_C323 ,C320_=_C324 ,C320_=_C325 ,C320_=_C326 ,\nC320_=_C327 ,C320_=_C328 ,C320_=_C329 ,C320_=_C330 ,C320_=_C331 ,C320_=_C332 ,\nC320_=_C333 ,C321_=_C322 ,C321_=_C323 ,C321_=_C324 ,C321_=_C325 ,C321_=_C326 ,\nC321_=_C327 ,C321_=_C328 ,C321_=_C329 ,C321_=_C330 ,C321_=_C331 ,C321_=_C332 ,\nC321_=_C333 ,C322_=_C323 ,C322_=_C324 ,C322_=_C325 ,C322_=_C326 ,C322_=_C327 ,\nC322_=_C328 ,C322_=_C329 ,C322_=_C330 ,C322_=_C331 ,C322_=_C332 ,C322_=_C333 ,\nC323_=_C324 ,C323_=_C325 ,C323_=_C326 ,C323_=_C327 ,C323_=_C328 ,C323_=_C329 ,\nC323_=_C330 ,C323_=_C331 ,C323_=_C332 ,C323_=_C333 ,C324_=_C325 ,C324_=_C326 ,\nC324_=_C327 ,C324_=_C328 ,C324_=_C329 ,C324_=_C330 ,C324_=_C331 ,C324_=_C332 ,\nC324_=_C333 ,C325_=_C326 ,C325_=_C327 ,C325_=_C328 ,C325_=_C329 ,C325_=_C330 ,\nC325_=_C331 ,C325_=_C332 ,C325_=_C333 ,C326_=_C327 ,C326_=_C328 ,C326_=_C329 ,\nC326_=_C330 ,C326_=_C331 ,C326_=_C332 ,C326_=_C333 ,C327_=_C328 ,C327_=_C329 ,\nC327_=_C330 ,C327_=_C331 ,C327_=_C332 ,C327_=_C333 ,C328_=_C329 ,C328_=_C330 ,\nC328_=_C331</w:t>
      </w:r>
    </w:p>
    <w:p>
      <w:pPr>
        <w:pStyle w:val="PreformattedText"/>
        <w:bidi w:val="0"/>
        <w:spacing w:before="0" w:after="0"/>
        <w:jc w:val="left"/>
        <w:rPr/>
      </w:pPr>
      <w:r>
        <w:rPr/>
        <w:t xml:space="preserve"> </w:t>
      </w:r>
      <w:r>
        <w:rPr/>
        <w:t>,C328_=_C332 ,C328_=_C333 ,C329_=_C330 ,C329_=_C331 ,C329_=_C332 ,\nC329_=_C333 ,C330_=_C331 ,C330_=_C332 ,C330_=_C333 ,C331_=_C332 ,C331_=_C333 ,\nC332_=_C333 ,"];40[shape=box, label="id:40 level: 4\n77: C29 C31 C66 C68 C102 \nC104 C136 C138 C171 C173 C203 \nC205 C236 C238 C267 C269 C295 \nC297 C324 C326 C353 C355 C380 \nC382 C405 C407 C429 C431 C453 \nC455 C475 C477 C498 C500 C520 \nC522 C540 C542 C559 C561 C577 \nC579 C595 C597 C612 C614 C628 \nC630 C643 C645 C657 C658 C668 \nC670 C680 C682 C690 C692 C700 \nC702 C710 C711 C712 C713 C714 \nC715 C716 C717 C718 C719 C727 \nC728 C729 C730 C731 C732 C733 \n1520: C29_=_C31( C29 C31 ) C29_=_C66( C29 C66 ) C29_=_C102( C29 C102 ) C29_=_C136( C29 C136 ) C29_=_C171( C29 C171 ) \nC29_=_C203( C29 C203 ) C29_=_C236( C29 C236 ) C29_=_C267( C29 C267 ) C29_=_C295( C29 C295 ) C29_=_C324( C29 C324 ) C29_=_C353( C29 C353 ) \nC29_=_C380( C29 C380 ) C29_=_C405( C29 C405 ) C29_=_C429( C29 C429 ) C29_=_C453( C29 C453 ) C29_=_C475( C29 C475 ) C29_=_C498( C29 C498 ) \nC29_=_C520( C29 C520 ) C29_=_C540( C29 C540 ) C29_=_C559( C29 C559 ) C29_=_C577( C29 C577 ) C29_=_C595( C29 C595 ) C29_=_C612( C29 C612 ) \nC29_=_C628( C29 C628 ) C29_=_C643( C29 C643 ) C29_=_C657( C29 C657 ) C29_=_C668( C29 C668 ) C29_=_C680( C29 C680 ) C29_=_C690( C29 C690 ) \nC29_=_C700( C29 C700 ) C29_=_C710( C29 C710 ) C29_=_C711( C29 C711 ) C29_=_C712( C29 C712 ) C29_=_C713( C29 C713 ) C29_=_C714( C29 C714 ) \nC29_=_C715( C29 C715 ) C29_=_C716( C29 C716 ) C29_=_C717( C29 C717 ) C29_=_C718( C29 C718 ) C31_=_C68( C31 C68 ) C31_=_C104( C31 C104 ) \nC31_=_C138( C31 C138 ) C31_=_C173( C31 C173 ) C31_=_C205( C31 C205 ) C31_=_C238( C31 C238 ) C31_=_C269( C31 C269 ) C31_=_C297( C31 C297 ) \nC31_=_C326( C31 C326 ) C31_=_C355( C31 C355 ) C31_=_C382( C31 C382 ) C31_=_C407( C31 C407 ) C31_=_C431( C31 C431 ) C31_=_C455( C31 C455 ) \nC31_=_C477( C31 C477 ) C31_=_C500( C31 C500 ) C31_=_C522( C31 C522 ) C31_=_C542( C31 C542 ) C31_=_C561( C31 C561 ) C31_=_C579( C31 C579 ) \nC31_=_C597( C31 C597 ) C31_=_C614( C31 C614 ) C31_=_C630( C31 C630 ) C31_=_C645( C31 C645 ) C31_=_C658( C31 C658 ) C31_=_C670( C31 C670 ) \nC31_=_C682( C31 C682 ) C31_=_C692( C31 C692 ) C31_=_C702( C31 C702 ) C31_=_C711( C31 C711 ) C31_=_C719( C31 C719 ) C31_=_C727( C31 C727 ) \nC31_=_C728( C31 C728 ) C31_=_C729( C31 C729 ) C31_=_C730( C31 C730 ) C31_=_C731( C31 C731 ) C31_=_C732( C31 C732 ) C31_=_C733( C31 C733 ) \nC66_=_C68( C66 C68 ) C66_=_C102( C66 C102 ) C66_=_C136( C66 C136 ) C66_=_C171( C66 C171 ) C66_=_C203( C66 C203 ) C66_=_C236( C66 C236 ) \nC66_=_C267( C66 C267 ) C66_=_C295( C66 C295 ) C66_=_C324( C66 C324 ) C66_=_C353( C66 C353 ) C66_=_C380( C66 C380 ) C66_=_C405( C66 C405 ) \nC66_=_C429( C66 C429 ) C66_=_C453( C66 C453 ) C66_=_C475( C66 C475 ) C66_=_C498( C66 C498 ) C66_=_C520( C66 C520 ) C66_=_C540( C66 C540 ) \nC66_=_C559( C66 C559 ) C66_=_C577( C66 C577 ) C66_=_C595( C66 C595 ) C66_=_C612( C66 C612 ) C66_=_C628( C66 C628 ) C66_=_C643( C66 C643 ) \nC66_=_C657( C66 C657 ) C66_=_C668( C66 C668 ) C66_=_C680( C66 C680 ) C66_=_C690( C66 C690 ) C66_=_C700( C66 C700 ) C66_=_C710( C66 C710 ) \nC66_=_C711( C66 C711 ) C66_=_C712( C66 C712 ) C66_=_C713( C66 C713 ) C66_=_C714( C66 C714 ) C66_=_C715( C66 C715 ) C66_=_C716( C66 C716 ) \nC66_=_C717( C66 C717 ) C66_=_C718( C66 C718 ) C68_=_C104( C68 C104 ) C68_=_C138( C68 C138 ) C68_=_C173( C68 C173 ) C68_=_C205( C68 C205 ) \nC68_=_C238( C68 C238 ) C68_=_C269( C68 C269 ) C68_=_C297( C68 C297 ) C68_=_C326( C68 C326 ) C68_=_C355( C68 C355 ) C68_=_C382( C68 C382 ) \nC68_=_C407( C68 C407 ) C68_=_C431( C68 C431 ) C68_=_C455( C68 C455 ) C68_=_C477( C68 C477 ) C68_=_C500( C68 C500 ) C68_=_C522( C68 C522 ) \nC68_=_C542( C68 C542 ) C68_=_C561( C68 C561 ) C68_=_C579( C68 C579 ) C68_=_C597( C68 C597 ) C68_=_C614( C68 C614 ) C68_=_C630( C68 C630 ) \nC68_=_C645( C68 C645 ) C68_=_C658( C68 C658 ) C68_=_C670( C68 C670 ) C68_=_C682( C68 C682 ) C68_=_C692( C68 C692 ) C68_=_C702( C68 C702 ) \nC68_=_C711( C68 C711 ) C68_=_C719( C68 C719 ) C68_=_C727( C68 C727 ) C68_=_C728( C68 C728 ) C68_=_C729( C68 C729 ) C68_=_C730( C68 C730 ) \nC68_=_C731( C68 C731 ) C68_=_C732( C68 C732 ) C68_=_C733( C68 C733 ) C102_=_C104( C102 C104 ) C102_=_C136( C102 C136 ) C102_=_C171( C102 C171 ) \nC102_=_C203( C102 C203 ) C102_=_C236( C102 C236 ) C102_=_C267( C102 C267 ) C102_=_C295( C102 C295 ) C102_=_C324( C102 C324 ) C102_=_C353( C102 C353 ) \nC102_=_C380( C102 C380 ) C102_=_C405( C102 C405 ) C102_=_C429( C102 C429 ) C102_=_C453( C102 C453 ) C102_=_C475( C102 C475 ) C102_=_C498( C102 C498 ) \nC102_=_C520( C102 C520 ) C102_=_C540( C102 C540 ) C102_=_C559( C102 C559 ) C102_=_C577( C102 C577 ) C102_=_C595( C102 C595 ) C102_=_C612( C102 C612 ) \nC102_=_C628( C102 C628 ) C102_=_C643( C102 C643 ) C102_=_C657( C102 C657 ) C102_=_C668( C102 C668 ) C102_=_C680( C102 C680 ) C102_=_C690( C102 C690 ) \nC102_=_C700( C102 C700 ) C102_=_C710( C102 C710 ) C102_=_C711( C102 C711 ) C102_=_C712( C102 C712 ) C102_=_C713( C102 C713 ) C102_=_C714( C102 C714 ) \nC102_=_C715( C102 C715 ) C102_=_C716( C102 C716 ) C102_=_C717( C102 C717 ) C102_=_C718( C102 C718 ) C104_=_C138( C104 C138 ) C104_=_C173( C104 C173 ) \nC104_=_C205( C104 C205 ) C104_=_C238( C104 C238 ) C104_=_C269( C104 C269 ) C104_=_C297( C104 C297 ) C104_=_C326( C104 C326 ) C104_=_C355( C104 C355 ) \nC104_=_C382( C104 C382 ) C104_=_C407( C104 C407 ) C104_=_C431( C104 C431 ) C104_=_C455( C104 C455 ) C104_=_C477( C104 C477 ) C104_=_C500( C104 C500 ) \nC104_=_C522( C104 C522 ) C104_=_C542( C104 C542 ) C104_=_C561( C104 C561 ) C104_=_C579( C104 C579 ) C104_=_C597( C104 C597 ) C104_=_C614( C104 C614 ) \nC104_=_C630( C104 C630 ) C104_=_C645( C104 C645 ) C104_=_C658( C104 C658 ) C104_=_C670( C104 C670 ) C104_=_C682( C104 C682 ) C104_=_C692( C104 C692 ) \nC104_=_C702( C104 C702 ) C104_=_C711( C104 C711 ) C104_=_C719( C104 C719 ) C104_=_C727( C104 C727 ) C104_=_C728( C104 C728 ) C104_=_C729( C104 C729 ) \nC104_=_C730( C104 C730 ) C104_=_C731( C104 C731 ) C104_=_C732( C104 C732 ) C104_=_C733( C104 C733 ) C136_=_C138( C136 C138 ) C136_=_C171( C136 C171 ) \nC136_=_C203( C136 C203 ) C136_=_C236( C136 C236 ) C136_=_C267( C136 C267 ) C136_=_C295( C136 C295 ) C136_=_C324( C136 C324 ) C136_=_C353( C136 C353 ) \nC136_=_C380( C136 C380 ) C136_=_C405( C136 C405 ) C136_=_C429( C136 C429 ) C136_=_C453( C136 C453 ) C136_=_C475( C136 C475 ) C136_=_C498( C136 C498 ) \nC136_=_C520( C136 C520 ) C136_=_C540( C136 C540 ) C136_=_C559( C136 C559 ) C136_=_C577( C136 C577 ) C136_=_C595( C136 C595 ) C136_=_C612( C136 C612 ) \nC136_=_C628( C136 C628 ) C136_=_C643( C136 C643 ) C136_=_C657( C136 C657 ) C136_=_C668( C136 C668 ) C136_=_C680( C136 C680 ) C136_=_C690( C136 C690 ) \nC136_=_C700( C136 C700 ) C136_=_C710( C136 C710 ) C136_=_C711( C136 C711 ) C136_=_C712( C136 C712 ) C136_=_C713( C136 C713 ) C136_=_C714( C136 C714 ) \nC136_=_C715( C136 C715 ) C136_=_C716( C136 C716 ) C136_=_C717( C136 C717 ) C136_=_C718( C136 C718 ) C138_=_C173( C138 C173 ) C138_=_C205( C138 C205 ) \nC138_=_C238( C138 C238 ) C138_=_C269( C138 C269 ) C138_=_C297( C138 C297 ) C138_=_C326( C138 C326 ) C138_=_C355( C138 C355 ) C138_=_C382( C138 C382 ) \nC138_=_C407( C138 C407 ) C138_=_C431( C138 C431 ) C138_=_C455( C138 C455 ) C138_=_C477( C138 C477 ) C138_=_C500( C138 C500 ) C138_=_C522( C138 C522 ) \nC138_=_C542( C138 C542 ) C138_=_C561( C138 C561 ) C138_=_C579( C138 C579 ) C138_=_C597( C138 C597 ) C138_=_C614( C138 C614 ) C138_=_C630( C138 C630 ) \nC138_=_C645( C138 C645 ) C138_=_C658( C138 C658 ) C138_=_C670( C138 C670 ) C138_=_C682( C138 C682 ) C138_=_C692( C138 C692 ) C138_=_C702( C138 C702 ) \nC138_=_C711( C138 C711 ) C138_=_C719( C138 C719 ) C138_=_C727( C138 C727 ) C138_=_C728( C138 C728 ) C138_=_C729( C138 C729 ) C138_=_C730( C138 C730 ) \nC138_=_C731( C138 C731 ) C138_=_C732( C138 C732 ) C138_=_C733( C138 C733 ) C171_=_C173( C171 C173 ) C171_=_C203( C171 C203 ) C171_=_C236( C171 C236 ) \nC171_=_C267( C171 C267 ) C171_=_C295( C171 C295 ) C171_=_C324( C171 C324 ) C171_=_C353( C171 C353 ) C171_=_C380( C171 C380 ) C171_=_C405( C171 C405 ) \nC171_=_C429( C171 C429 ) C171_=_C453( C171 C453 ) C171_=_C475( C171 C475 ) C171_=_C498( C171 C498 ) C171_=_C520( C171 C520 ) C171_=_C540( C171 C540 ) \nC171_=_C559( C171 C559 ) C171_=_C577( C171 C577 ) C171_=_C595( C171 C595 ) C171_=_C612( C171 C612 ) C171_=_C628( C171 C628 ) C171_=_C643( C171 C643 ) \nC171_=_C657( C171 C657 ) C171_=_C668( C171 C668 ) C171_=_C680( C171 C680 ) C171_=_C690( C171 C690 ) C171_=_C700( C171 C700 ) C171_=_C710( C171 C710 ) \nC171_=_C711( C171 C711 ) C171_=_C712( C171 C712 ) C171_=_C713( C171 C713 ) C171_=_C714( C171 C714 ) C171_=_C715( C171 C715 ) C171_=_C716( C171 C716 ) \nC171_=_C717( C171 C717 ) C171_=_C718( C171 C718 ) C173_=_C205( C173 C205 ) C173_=_C238( C173 C238 ) C173_=_C269( C173 C269 ) C173_=_C297( C173 C297 ) \nC173_=_C326( C173 C326 ) C173_=_C355( C173 C355 ) C173_=_C382( C173 C382 ) C173_=_C407( C173 C407 ) C173_=_C431( C173 C431 ) C173_=_C455( C173 C455 ) \nC173_=_C477( C173 C477 ) C173_=_C500( C173 C500 ) C173_=_C522( C173 C522 ) C173_=_C542( C173 C542 ) C173_=_C561( C173 C561 ) C173_=_C579( C173 C579 ) \nC173_=_C597( C173 C597 ) C173_=_C614( C173 C614 ) C173_=_C630( C173 C630 ) C173_=_C645( C173 C645 ) C173_=_C658( C173 C658 ) C173_=_C670( C173 C670 ) \nC173_=_C682( C173 C682 ) C173_=_C692( C173 C692 ) C173_=_C702( C173 C702 ) C173_=_C711( C173 C711 ) C173_=_C719( C173 C719 ) C173_=_C727( C173 C727 ) \nC173_=_C728( C173 C728 ) C173_=_C729( C173 C729 ) C173_=_C730( C173 C730 ) C173_=_C731( C173 C731 ) C173_=_C732( C173 C732 ) C173_=_C733( C173 C733 ) \nC203_=_C205( C203 C205 ) C203_=_C236( C203 C236 ) C203_=_C267( C203 C267 ) C203_=_C295( C203 C295 ) C203_=_C324( C203 C324 ) C203_=_C353( C203 C353 ) \nC203_=_C380( C203 C380 ) C203_=_C405( C203 C405 ) C203_=_C429( C203 C429 ) C203_=_C453( C203 C453 ) C203_=_C475( C203 C475 ) C203_=_C498( C203 C498 ) \nC203_=_C520( C203 C520 ) C203_=_C540( C203</w:t>
      </w:r>
    </w:p>
    <w:p>
      <w:pPr>
        <w:pStyle w:val="PreformattedText"/>
        <w:bidi w:val="0"/>
        <w:spacing w:before="0" w:after="0"/>
        <w:jc w:val="left"/>
        <w:rPr/>
      </w:pPr>
      <w:r>
        <w:rPr/>
        <w:t xml:space="preserve"> </w:t>
      </w:r>
      <w:r>
        <w:rPr/>
        <w:t>C540 ) C203_=_C559( C203 C559 ) C203_=_C577( C203 C577 ) C203_=_C595( C203 C595 ) C203_=_C612( C203 C612 ) \nC203_=_C628( C203 C628 ) C203_=_C643( C203 C643 ) C203_=_C657( C203 C657 ) C203_=_C668( C203 C668 ) C203_=_C680( C203 C680 ) C203_=_C690( C203 C690 ) \nC203_=_C700( C203 C700 ) C203_=_C710( C203 C710 ) C203_=_C711( C203 C711 ) C203_=_C712( C203 C712 ) C203_=_C713( C203 C713 ) C203_=_C714( C203 C714 ) \nC203_=_C715( C203 C715 ) C203_=_C716( C203 C716 ) C203_=_C717( C203 C717 ) C203_=_C718( C203 C718 ) C205_=_C238( C205 C238 ) C205_=_C269( C205 C269 ) \nC205_=_C297( C205 C297 ) C205_=_C326( C205 C326 ) C205_=_C355( C205 C355 ) C205_=_C382( C205 C382 ) C205_=_C407( C205 C407 ) C205_=_C431( C205 C431 ) \nC205_=_C455( C205 C455 ) C205_=_C477( C205 C477 ) C205_=_C500( C205 C500 ) C205_=_C522( C205 C522 ) C205_=_C542( C205 C542 ) C205_=_C561( C205 C561 ) \nC205_=_C579( C205 C579 ) C205_=_C597( C205 C597 ) C205_=_C614( C205 C614 ) C205_=_C630( C205 C630 ) C205_=_C645( C205 C645 ) C205_=_C658( C205 C658 ) \nC205_=_C670( C205 C670 ) C205_=_C682( C205 C682 ) C205_=_C692( C205 C692 ) C205_=_C702( C205 C702 ) C205_=_C711( C205 C711 ) C205_=_C719( C205 C719 ) \nC205_=_C727( C205 C727 ) C205_=_C728( C205 C728 ) C205_=_C729( C205 C729 ) C205_=_C730( C205 C730 ) C205_=_C731( C205 C731 ) C205_=_C732( C205 C732 ) \nC205_=_C733( C205 C733 ) C236_=_C238( C236 C238 ) C236_=_C267( C236 C267 ) C236_=_C295( C236 C295 ) C236_=_C324( C236 C324 ) C236_=_C353( C236 C353 ) \nC236_=_C380( C236 C380 ) C236_=_C405( C236 C405 ) C236_=_C429( C236 C429 ) C236_=_C453( C236 C453 ) C236_=_C475( C236 C475 ) C236_=_C498( C236 C498 ) \nC236_=_C520( C236 C520 ) C236_=_C540( C236 C540 ) C236_=_C559( C236 C559 ) C236_=_C577( C236 C577 ) C236_=_C595( C236 C595 ) C236_=_C612( C236 C612 ) \nC236_=_C628( C236 C628 ) C236_=_C643( C236 C643 ) C236_=_C657( C236 C657 ) C236_=_C668( C236 C668 ) C236_=_C680( C236 C680 ) C236_=_C690( C236 C690 ) \nC236_=_C700( C236 C700 ) C236_=_C710( C236 C710 ) C236_=_C711( C236 C711 ) C236_=_C712( C236 C712 ) C236_=_C713( C236 C713 ) C236_=_C714( C236 C714 ) \nC236_=_C715( C236 C715 ) C236_=_C716( C236 C716 ) C236_=_C717( C236 C717 ) C236_=_C718( C236 C718 ) C238_=_C269( C238 C269 ) C238_=_C297( C238 C297 ) \nC238_=_C326( C238 C326 ) C238_=_C355( C238 C355 ) C238_=_C382( C238 C382 ) C238_=_C407( C238 C407 ) C238_=_C431( C238 C431 ) C238_=_C455( C238 C455 ) \nC238_=_C477( C238 C477 ) C238_=_C500( C238 C500 ) C238_=_C522( C238 C522 ) C238_=_C542( C238 C542 ) C238_=_C561( C238 C561 ) C238_=_C579( C238 C579 ) \nC238_=_C597( C238 C597 ) C238_=_C614( C238 C614 ) C238_=_C630( C238 C630 ) C238_=_C645( C238 C645 ) C238_=_C658( C238 C658 ) C238_=_C670( C238 C670 ) \nC238_=_C682( C238 C682 ) C238_=_C692( C238 C692 ) C238_=_C702( C238 C702 ) C238_=_C711( C238 C711 ) C238_=_C719( C238 C719 ) C238_=_C727( C238 C727 ) \nC238_=_C728( C238 C728 ) C238_=_C729( C238 C729 ) C238_=_C730( C238 C730 ) C238_=_C731( C238 C731 ) C238_=_C732( C238 C732 ) C238_=_C733( C238 C733 ) \nC267_=_C269( C267 C269 ) C267_=_C295( C267 C295 ) C267_=_C324( C267 C324 ) C267_=_C353( C267 C353 ) C267_=_C380( C267 C380 ) C267_=_C405( C267 C405 ) \nC267_=_C429( C267 C429 ) C267_=_C453( C267 C453 ) C267_=_C475( C267 C475 ) C267_=_C498( C267 C498 ) C267_=_C520( C267 C520 ) C267_=_C540( C267 C540 ) \nC267_=_C559( C267 C559 ) C267_=_C577( C267 C577 ) C267_=_C595( C267 C595 ) C267_=_C612( C267 C612 ) C267_=_C628( C267 C628 ) C267_=_C643( C267 C643 ) \nC267_=_C657( C267 C657 ) C267_=_C668( C267 C668 ) C267_=_C680( C267 C680 ) C267_=_C690( C267 C690 ) C267_=_C700( C267 C700 ) C267_=_C710( C267 C710 ) \nC267_=_C711( C267 C711 ) C267_=_C712( C267 C712 ) C267_=_C713( C267 C713 ) C267_=_C714( C267 C714 ) C267_=_C715( C267 C715 ) C267_=_C716( C267 C716 ) \nC267_=_C717( C267 C717 ) C267_=_C718( C267 C718 ) C269_=_C297( C269 C297 ) C269_=_C326( C269 C326 ) C269_=_C355( C269 C355 ) C269_=_C382( C269 C382 ) \nC269_=_C407( C269 C407 ) C269_=_C431( C269 C431 ) C269_=_C455( C269 C455 ) C269_=_C477( C269 C477 ) C269_=_C500( C269 C500 ) C269_=_C522( C269 C522 ) \nC269_=_C542( C269 C542 ) C269_=_C561( C269 C561 ) C269_=_C579( C269 C579 ) C269_=_C597( C269 C597 ) C269_=_C614( C269 C614 ) C269_=_C630( C269 C630 ) \nC269_=_C645( C269 C645 ) C269_=_C658( C269 C658 ) C269_=_C670( C269 C670 ) C269_=_C682( C269 C682 ) C269_=_C692( C269 C692 ) C269_=_C702( C269 C702 ) \nC269_=_C711( C269 C711 ) C269_=_C719( C269 C719 ) C269_=_C727( C269 C727 ) C269_=_C728( C269 C728 ) C269_=_C729( C269 C729 ) C269_=_C730( C269 C730 ) \nC269_=_C731( C269 C731 ) C269_=_C732( C269 C732 ) C269_=_C733( C269 C733 ) C295_=_C297( C295 C297 ) C295_=_C324( C295 C324 ) C295_=_C353( C295 C353 ) \nC295_=_C380( C295 C380 ) C295_=_C405( C295 C405 ) C295_=_C429( C295 C429 ) C295_=_C453( C295 C453 ) C295_=_C475( C295 C475 ) C295_=_C498( C295 C498 ) \nC295_=_C520( C295 C520 ) C295_=_C540( C295 C540 ) C295_=_C559( C295 C559 ) C295_=_C577( C295 C577 ) C295_=_C595( C295 C595 ) C295_=_C612( C295 C612 ) \nC295_=_C628( C295 C628 ) C295_=_C643( C295 C643 ) C295_=_C657( C295 C657 ) C295_=_C668( C295 C668 ) C295_=_C680( C295 C680 ) C295_=_C690( C295 C690 ) \nC295_=_C700( C295 C700 ) C295_=_C710( C295 C710 ) C295_=_C711( C295 C711 ) C295_=_C712( C295 C712 ) C295_=_C713( C295 C713 ) C295_=_C714( C295 C714 ) \nC295_=_C715( C295 C715 ) C295_=_C716( C295 C716 ) C295_=_C717( C295 C717 ) C295_=_C718( C295 C718 ) C297_=_C326( C297 C326 ) C297_=_C355( C297 C355 ) \nC297_=_C382( C297 C382 ) C297_=_C407( C297 C407 ) C297_=_C431( C297 C431 ) C297_=_C455( C297 C455 ) C297_=_C477( C297 C477 ) C297_=_C500( C297 C500 ) \nC297_=_C522( C297 C522 ) C297_=_C542( C297 C542 ) C297_=_C561( C297 C561 ) C297_=_C579( C297 C579 ) C297_=_C597( C297 C597 ) C297_=_C614( C297 C614 ) \nC297_=_C630( C297 C630 ) C297_=_C645( C297 C645 ) C297_=_C658( C297 C658 ) C297_=_C670( C297 C670 ) C297_=_C682( C297 C682 ) C297_=_C692( C297 C692 ) \nC297_=_C702( C297 C702 ) C297_=_C711( C297 C711 ) C297_=_C719( C297 C719 ) C297_=_C727( C297 C727 ) C297_=_C728( C297 C728 ) C297_=_C729( C297 C729 ) \nC297_=_C730( C297 C730 ) C297_=_C731( C297 C731 ) C297_=_C732( C297 C732 ) C297_=_C733( C297 C733 ) C324_=_C326( C324 C326 ) C324_=_C353( C324 C353 ) \nC324_=_C380( C324 C380 ) C324_=_C405( C324 C405 ) C324_=_C429( C324 C429 ) C324_=_C453( C324 C453 ) C324_=_C475( C324 C475 ) C324_=_C498( C324 C498 ) \nC324_=_C520( C324 C520 ) C324_=_C540( C324 C540 ) C324_=_C559( C324 C559 ) C324_=_C577( C324 C577 ) C324_=_C595( C324 C595 ) C324_=_C612( C324 C612 ) \nC324_=_C628( C324 C628 ) C324_=_C643( C324 C643 ) C324_=_C657( C324 C657 ) C324_=_C668( C324 C668 ) C324_=_C680( C324 C680 ) C324_=_C690( C324 C690 ) \nC324_=_C700( C324 C700 ) C324_=_C710( C324 C710 ) C324_=_C711( C324 C711 ) C324_=_C712( C324 C712 ) C324_=_C713( C324 C713 ) C324_=_C714( C324 C714 ) \nC324_=_C715( C324 C715 ) C324_=_C716( C324 C716 ) C324_=_C717( C324 C717 ) C324_=_C718( C324 C718 ) C326_=_C355( C326 C355 ) C326_=_C382( C326 C382 ) \nC326_=_C407( C326 C407 ) C326_=_C431( C326 C431 ) C326_=_C455( C326 C455 ) C326_=_C477( C326 C477 ) C326_=_C500( C326 C500 ) C326_=_C522( C326 C522 ) \nC326_=_C542( C326 C542 ) C326_=_C561( C326 C561 ) C326_=_C579( C326 C579 ) C326_=_C597( C326 C597 ) C326_=_C614( C326 C614 ) C326_=_C630( C326 C630 ) \nC326_=_C645( C326 C645 ) C326_=_C658( C326 C658 ) C326_=_C670( C326 C670 ) C326_=_C682( C326 C682 ) C326_=_C692( C326 C692 ) C326_=_C702( C326 C702 ) \nC326_=_C711( C326 C711 ) C326_=_C719( C326 C719 ) C326_=_C727( C326 C727 ) C326_=_C728( C326 C728 ) C326_=_C729( C326 C729 ) C326_=_C730( C326 C730 ) \nC326_=_C731( C326 C731 ) C326_=_C732( C326 C732 ) C326_=_C733( C326 C733 ) C353_=_C355( C353 C355 ) C353_=_C380( C353 C380 ) C353_=_C405( C353 C405 ) \nC353_=_C429( C353 C429 ) C353_=_C453( C353 C453 ) C353_=_C475( C353 C475 ) C353_=_C498( C353 C498 ) C353_=_C520( C353 C520 ) C353_=_C540( C353 C540 ) \nC353_=_C559( C353 C559 ) C353_=_C577( C353 C577 ) C353_=_C595( C353 C595 ) C353_=_C612( C353 C612 ) C353_=_C628( C353 C628 ) C353_=_C643( C353 C643 ) \nC353_=_C657( C353 C657 ) C353_=_C668( C353 C668 ) C353_=_C680( C353 C680 ) C353_=_C690( C353 C690 ) C353_=_C700( C353 C700 ) C353_=_C710( C353 C710 ) \nC353_=_C711( C353 C711 ) C353_=_C712( C353 C712 ) C353_=_C713( C353 C713 ) C353_=_C714( C353 C714 ) C353_=_C715( C353 C715 ) C353_=_C716( C353 C716 ) \nC353_=_C717( C353 C717 ) C353_=_C718( C353 C718 ) C355_=_C382( C355 C382 ) C355_=_C407( C355 C407 ) C355_=_C431( C355 C431 ) C355_=_C455( C355 C455 ) \nC355_=_C477( C355 C477 ) C355_=_C500( C355 C500 ) C355_=_C522( C355 C522 ) C355_=_C542( C355 C542 ) C355_=_C561( C355 C561 ) C355_=_C579( C355 C579 ) \nC355_=_C597( C355 C597 ) C355_=_C614( C355 C614 ) C355_=_C630( C355 C630 ) C355_=_C645( C355 C645 ) C355_=_C658( C355 C658 ) C355_=_C670( C355 C670 ) \nC355_=_C682( C355 C682 ) C355_=_C692( C355 C692 ) C355_=_C702( C355 C702 ) C355_=_C711( C355 C711 ) C355_=_C719( C355 C719 ) C355_=_C727( C355 C727 ) \nC355_=_C728( C355 C728 ) C355_=_C729( C355 C729 ) C355_=_C730( C355 C730 ) C355_=_C731( C355 C731 ) C355_=_C732( C355 C732 ) C355_=_C733( C355 C733 ) \nC380_=_C382( C380 C382 ) C380_=_C405( C380 C405 ) C380_=_C429( C380 C429 ) C380_=_C453( C380 C453 ) C380_=_C475( C380 C475 ) C380_=_C498( C380 C498 ) \nC380_=_C520( C380 C520 ) C380_=_C540( C380 C540 ) C380_=_C559( C380 C559 ) C380_=_C577( C380 C577 ) C380_=_C595( C380 C595 ) C380_=_C612( C380 C612 ) \nC380_=_C628( C380 C628 ) C380_=_C643( C380 C643 ) C380_=_C657( C380 C657 ) C380_=_C668( C380 C668 ) C380_=_C680( C380 C680 ) C380_=_C690( C380 C690 ) \nC380_=_C700( C380 C700 ) C380_=_C710( C380 C710 ) C380_=_C711( C380 C711 ) C380_=_C712( C380 C712 ) C380_=_C713( C380 C713 ) C380_=_C714( C380 C714 ) \nC380_=_C715( C380 C715 ) C380_=_C716( C380 C716 ) C380_=_C717( C380 C717 ) C380_=_C718( C380 C718 ) C382_=_C407( C382 C407 ) C382_=_C431( C382 C431 ) \nC382_=_C455( C382 C455 ) C382_=_C477( C382 C477 ) C382_=_C500(</w:t>
      </w:r>
    </w:p>
    <w:p>
      <w:pPr>
        <w:pStyle w:val="PreformattedText"/>
        <w:bidi w:val="0"/>
        <w:spacing w:before="0" w:after="0"/>
        <w:jc w:val="left"/>
        <w:rPr/>
      </w:pPr>
      <w:r>
        <w:rPr/>
        <w:t xml:space="preserve"> </w:t>
      </w:r>
      <w:r>
        <w:rPr/>
        <w:t>C382 C500 ) C382_=_C522( C382 C522 ) C382_=_C542( C382 C542 ) C382_=_C561( C382 C561 ) \nC382_=_C579( C382 C579 ) C382_=_C597( C382 C597 ) C382_=_C614( C382 C614 ) C382_=_C630( C382 C630 ) C382_=_C645( C382 C645 ) C382_=_C658( C382 C658 ) \nC382_=_C670( C382 C670 ) C382_=_C682( C382 C682 ) C382_=_C692( C382 C692 ) C382_=_C702( C382 C702 ) C382_=_C711( C382 C711 ) C382_=_C719( C382 C719 ) \nC382_=_C727( C382 C727 ) C382_=_C728( C382 C728 ) C382_=_C729( C382 C729 ) C382_=_C730( C382 C730 ) C382_=_C731( C382 C731 ) C382_=_C732( C382 C732 ) \nC382_=_C733( C382 C733 ) C405_=_C407( C405 C407 ) C405_=_C429( C405 C429 ) C405_=_C453( C405 C453 ) C405_=_C475( C405 C475 ) C405_=_C498( C405 C498 ) \nC405_=_C520( C405 C520 ) C405_=_C540( C405 C540 ) C405_=_C559( C405 C559 ) C405_=_C577( C405 C577 ) C405_=_C595( C405 C595 ) C405_=_C612( C405 C612 ) \nC405_=_C628( C405 C628 ) C405_=_C643( C405 C643 ) C405_=_C657( C405 C657 ) C405_=_C668( C405 C668 ) C405_=_C680( C405 C680 ) C405_=_C690( C405 C690 ) \nC405_=_C700( C405 C700 ) C405_=_C710( C405 C710 ) C405_=_C711( C405 C711 ) C405_=_C712( C405 C712 ) C405_=_C713( C405 C713 ) C405_=_C714( C405 C714 ) \nC405_=_C715( C405 C715 ) C405_=_C716( C405 C716 ) C405_=_C717( C405 C717 ) C405_=_C718( C405 C718 ) C407_=_C431( C407 C431 ) C407_=_C455( C407 C455 ) \nC407_=_C477( C407 C477 ) C407_=_C500( C407 C500 ) C407_=_C522( C407 C522 ) C407_=_C542( C407 C542 ) C407_=_C561( C407 C561 ) C407_=_C579( C407 C579 ) \nC407_=_C597( C407 C597 ) C407_=_C614( C407 C614 ) C407_=_C630( C407 C630 ) C407_=_C645( C407 C645 ) C407_=_C658( C407 C658 ) C407_=_C670( C407 C670 ) \nC407_=_C682( C407 C682 ) C407_=_C692( C407 C692 ) C407_=_C702( C407 C702 ) C407_=_C711( C407 C711 ) C407_=_C719( C407 C719 ) C407_=_C727( C407 C727 ) \nC407_=_C728( C407 C728 ) C407_=_C729( C407 C729 ) C407_=_C730( C407 C730 ) C407_=_C731( C407 C731 ) C407_=_C732( C407 C732 ) C407_=_C733( C407 C733 ) \nC429_=_C431( C429 C431 ) C429_=_C453( C429 C453 ) C429_=_C475( C429 C475 ) C429_=_C498( C429 C498 ) C429_=_C520( C429 C520 ) C429_=_C540( C429 C540 ) \nC429_=_C559( C429 C559 ) C429_=_C577( C429 C577 ) C429_=_C595( C429 C595 ) C429_=_C612( C429 C612 ) C429_=_C628( C429 C628 ) C429_=_C643( C429 C643 ) \nC429_=_C657( C429 C657 ) C429_=_C668( C429 C668 ) C429_=_C680( C429 C680 ) C429_=_C690( C429 C690 ) C429_=_C700( C429 C700 ) C429_=_C710( C429 C710 ) \nC429_=_C711( C429 C711 ) C429_=_C712( C429 C712 ) C429_=_C713( C429 C713 ) C429_=_C714( C429 C714 ) C429_=_C715( C429 C715 ) C429_=_C716( C429 C716 ) \nC429_=_C717( C429 C717 ) C429_=_C718( C429 C718 ) C431_=_C455( C431 C455 ) C431_=_C477( C431 C477 ) C431_=_C500( C431 C500 ) C431_=_C522( C431 C522 ) \nC431_=_C542( C431 C542 ) C431_=_C561( C431 C561 ) C431_=_C579( C431 C579 ) C431_=_C597( C431 C597 ) C431_=_C614( C431 C614 ) C431_=_C630( C431 C630 ) \nC431_=_C645( C431 C645 ) C431_=_C658( C431 C658 ) C431_=_C670( C431 C670 ) C431_=_C682( C431 C682 ) C431_=_C692( C431 C692 ) C431_=_C702( C431 C702 ) \nC431_=_C711( C431 C711 ) C431_=_C719( C431 C719 ) C431_=_C727( C431 C727 ) C431_=_C728( C431 C728 ) C431_=_C729( C431 C729 ) C431_=_C730( C431 C730 ) \nC431_=_C731( C431 C731 ) C431_=_C732( C431 C732 ) C431_=_C733( C431 C733 ) C453_=_C455( C453 C455 ) C453_=_C475( C453 C475 ) C453_=_C498( C453 C498 ) \nC453_=_C520( C453 C520 ) C453_=_C540( C453 C540 ) C453_=_C559( C453 C559 ) C453_=_C577( C453 C577 ) C453_=_C595( C453 C595 ) C453_=_C612( C453 C612 ) \nC453_=_C628( C453 C628 ) C453_=_C643( C453 C643 ) C453_=_C657( C453 C657 ) C453_=_C668( C453 C668 ) C453_=_C680( C453 C680 ) C453_=_C690( C453 C690 ) \nC453_=_C700( C453 C700 ) C453_=_C710( C453 C710 ) C453_=_C711( C453 C711 ) C453_=_C712( C453 C712 ) C453_=_C713( C453 C713 ) C453_=_C714( C453 C714 ) \nC453_=_C715( C453 C715 ) C453_=_C716( C453 C716 ) C453_=_C717( C453 C717 ) C453_=_C718( C453 C718 ) C455_=_C477( C455 C477 ) C455_=_C500( C455 C500 ) \nC455_=_C522( C455 C522 ) C455_=_C542( C455 C542 ) C455_=_C561( C455 C561 ) C455_=_C579( C455 C579 ) C455_=_C597( C455 C597 ) C455_=_C614( C455 C614 ) \nC455_=_C630( C455 C630 ) C455_=_C645( C455 C645 ) C455_=_C658( C455 C658 ) C455_=_C670( C455 C670 ) C455_=_C682( C455 C682 ) C455_=_C692( C455 C692 ) \nC455_=_C702( C455 C702 ) C455_=_C711( C455 C711 ) C455_=_C719( C455 C719 ) C455_=_C727( C455 C727 ) C455_=_C728( C455 C728 ) C455_=_C729( C455 C729 ) \nC455_=_C730( C455 C730 ) C455_=_C731( C455 C731 ) C455_=_C732( C455 C732 ) C455_=_C733( C455 C733 ) C475_=_C477( C475 C477 ) C475_=_C498( C475 C498 ) \nC475_=_C520( C475 C520 ) C475_=_C540( C475 C540 ) C475_=_C559( C475 C559 ) C475_=_C577( C475 C577 ) C475_=_C595( C475 C595 ) C475_=_C612( C475 C612 ) \nC475_=_C628( C475 C628 ) C475_=_C643( C475 C643 ) C475_=_C657( C475 C657 ) C475_=_C668( C475 C668 ) C475_=_C680( C475 C680 ) C475_=_C690( C475 C690 ) \nC475_=_C700( C475 C700 ) C475_=_C710( C475 C710 ) C475_=_C711( C475 C711 ) C475_=_C712( C475 C712 ) C475_=_C713( C475 C713 ) C475_=_C714( C475 C714 ) \nC475_=_C715( C475 C715 ) C475_=_C716( C475 C716 ) C475_=_C717( C475 C717 ) C475_=_C718( C475 C718 ) C477_=_C500( C477 C500 ) C477_=_C522( C477 C522 ) \nC477_=_C542( C477 C542 ) C477_=_C561( C477 C561 ) C477_=_C579( C477 C579 ) C477_=_C597( C477 C597 ) C477_=_C614( C477 C614 ) C477_=_C630( C477 C630 ) \nC477_=_C645( C477 C645 ) C477_=_C658( C477 C658 ) C477_=_C670( C477 C670 ) C477_=_C682( C477 C682 ) C477_=_C692( C477 C692 ) C477_=_C702( C477 C702 ) \nC477_=_C711( C477 C711 ) C477_=_C719( C477 C719 ) C477_=_C727( C477 C727 ) C477_=_C728( C477 C728 ) C477_=_C729( C477 C729 ) C477_=_C730( C477 C730 ) \nC477_=_C731( C477 C731 ) C477_=_C732( C477 C732 ) C477_=_C733( C477 C733 ) C498_=_C500( C498 C500 ) C498_=_C520( C498 C520 ) C498_=_C540( C498 C540 ) \nC498_=_C559( C498 C559 ) C498_=_C577( C498 C577 ) C498_=_C595( C498 C595 ) C498_=_C612( C498 C612 ) C498_=_C628( C498 C628 ) C498_=_C643( C498 C643 ) \nC498_=_C657( C498 C657 ) C498_=_C668( C498 C668 ) C498_=_C680( C498 C680 ) C498_=_C690( C498 C690 ) C498_=_C700( C498 C700 ) C498_=_C710( C498 C710 ) \nC498_=_C711( C498 C711 ) C498_=_C712( C498 C712 ) C498_=_C713( C498 C713 ) C498_=_C714( C498 C714 ) C498_=_C715( C498 C715 ) C498_=_C716( C498 C716 ) \nC498_=_C717( C498 C717 ) C498_=_C718( C498 C718 ) C500_=_C522( C500 C522 ) C500_=_C542( C500 C542 ) C500_=_C561( C500 C561 ) C500_=_C579( C500 C579 ) \nC500_=_C597( C500 C597 ) C500_=_C614( C500 C614 ) C500_=_C630( C500 C630 ) C500_=_C645( C500 C645 ) C500_=_C658( C500 C658 ) C500_=_C670( C500 C670 ) \nC500_=_C682( C500 C682 ) C500_=_C692( C500 C692 ) C500_=_C702( C500 C702 ) C500_=_C711( C500 C711 ) C500_=_C719( C500 C719 ) C500_=_C727( C500 C727 ) \nC500_=_C728( C500 C728 ) C500_=_C729( C500 C729 ) C500_=_C730( C500 C730 ) C500_=_C731( C500 C731 ) C500_=_C732( C500 C732 ) C500_=_C733( C500 C733 ) \nC520_=_C522( C520 C522 ) C520_=_C540( C520 C540 ) C520_=_C559( C520 C559 ) C520_=_C577( C520 C577 ) C520_=_C595( C520 C595 ) C520_=_C612( C520 C612 ) \nC520_=_C628( C520 C628 ) C520_=_C643( C520 C643 ) C520_=_C657( C520 C657 ) C520_=_C668( C520 C668 ) C520_=_C680( C520 C680 ) C520_=_C690( C520 C690 ) \nC520_=_C700( C520 C700 ) C520_=_C710( C520 C710 ) C520_=_C711( C520 C711 ) C520_=_C712( C520 C712 ) C520_=_C713( C520 C713 ) C520_=_C714( C520 C714 ) \nC520_=_C715( C520 C715 ) C520_=_C716( C520 C716 ) C520_=_C717( C520 C717 ) C520_=_C718( C520 C718 ) C522_=_C542( C522 C542 ) C522_=_C561( C522 C561 ) \nC522_=_C579( C522 C579 ) C522_=_C597( C522 C597 ) C522_=_C614( C522 C614 ) C522_=_C630( C522 C630 ) C522_=_C645( C522 C645 ) C522_=_C658( C522 C658 ) \nC522_=_C670( C522 C670 ) C522_=_C682( C522 C682 ) C522_=_C692( C522 C692 ) C522_=_C702( C522 C702 ) C522_=_C711( C522 C711 ) C522_=_C719( C522 C719 ) \nC522_=_C727( C522 C727 ) C522_=_C728( C522 C728 ) C522_=_C729( C522 C729 ) C522_=_C730( C522 C730 ) C522_=_C731( C522 C731 ) C522_=_C732( C522 C732 ) \nC522_=_C733( C522 C733 ) C540_=_C542( C540 C542 ) C540_=_C559( C540 C559 ) C540_=_C577( C540 C577 ) C540_=_C595( C540 C595 ) C540_=_C612( C540 C612 ) \nC540_=_C628( C540 C628 ) C540_=_C643( C540 C643 ) C540_=_C657( C540 C657 ) C540_=_C668( C540 C668 ) C540_=_C680( C540 C680 ) C540_=_C690( C540 C690 ) \nC540_=_C700( C540 C700 ) C540_=_C710( C540 C710 ) C540_=_C711( C540 C711 ) C540_=_C712( C540 C712 ) C540_=_C713( C540 C713 ) C540_=_C714( C540 C714 ) \nC540_=_C715( C540 C715 ) C540_=_C716( C540 C716 ) C540_=_C717( C540 C717 ) C540_=_C718( C540 C718 ) C542_=_C561( C542 C561 ) C542_=_C579( C542 C579 ) \nC542_=_C597( C542 C597 ) C542_=_C614( C542 C614 ) C542_=_C630( C542 C630 ) C542_=_C645( C542 C645 ) C542_=_C658( C542 C658 ) C542_=_C670( C542 C670 ) \nC542_=_C682( C542 C682 ) C542_=_C692( C542 C692 ) C542_=_C702( C542 C702 ) C542_=_C711( C542 C711 ) C542_=_C719( C542 C719 ) C542_=_C727( C542 C727 ) \nC542_=_C728( C542 C728 ) C542_=_C729( C542 C729 ) C542_=_C730( C542 C730 ) C542_=_C731( C542 C731 ) C542_=_C732( C542 C732 ) C542_=_C733( C542 C733 ) \nC559_=_C561( C559 C561 ) C559_=_C577( C559 C577 ) C559_=_C595( C559 C595 ) C559_=_C612( C559 C612 ) C559_=_C628( C559 C628 ) C559_=_C643( C559 C643 ) \nC559_=_C657( C559 C657 ) C559_=_C668( C559 C668 ) C559_=_C680( C559 C680 ) C559_=_C690( C559 C690 ) C559_=_C700( C559 C700 ) C559_=_C710( C559 C710 ) \nC559_=_C711( C559 C711 ) C559_=_C712( C559 C712 ) C559_=_C713( C559 C713 ) C559_=_C714( C559 C714 ) C559_=_C715( C559 C715 ) C559_=_C716( C559 C716 ) \nC559_=_C717( C559 C717 ) C559_=_C718( C559 C718 ) C561_=_C579( C561 C579 ) C561_=_C597( C561 C597 ) C561_=_C614( C561 C614 ) C561_=_C630( C561 C630 ) \nC561_=_C645( C561 C645 ) C561_=_C658( C561 C658 ) C561_=_C670( C561 C670 ) C561_=_C682( C561 C682 ) C561_=_C692( C561 C692 ) C561_=_C702( C561 C702 ) \nC561_=_C711( C561 C711 ) C561_=_C719( C561 C719 ) C561_=_C727( C561 C727 ) C561_=_C728( C561 C728 ) C561_=_C729( C561 C729 ) C561_=_C730( C561 C730 ) \nC561_=_C731( C561 C731 ) C561_=_C732( C561 C732 ) C561_=_C733( C561 C733 ) C577_=_C579(</w:t>
      </w:r>
    </w:p>
    <w:p>
      <w:pPr>
        <w:pStyle w:val="PreformattedText"/>
        <w:bidi w:val="0"/>
        <w:spacing w:before="0" w:after="0"/>
        <w:jc w:val="left"/>
        <w:rPr/>
      </w:pPr>
      <w:r>
        <w:rPr/>
        <w:t xml:space="preserve"> </w:t>
      </w:r>
      <w:r>
        <w:rPr/>
        <w:t>C577 C579 ) C577_=_C595( C577 C595 ) C577_=_C612( C577 C612 ) \nC577_=_C628( C577 C628 ) C577_=_C643( C577 C643 ) C577_=_C657( C577 C657 ) C577_=_C668( C577 C668 ) C577_=_C680( C577 C680 ) C577_=_C690( C577 C690 ) \nC577_=_C700( C577 C700 ) C577_=_C710( C577 C710 ) C577_=_C711( C577 C711 ) C577_=_C712( C577 C712 ) C577_=_C713( C577 C713 ) C577_=_C714( C577 C714 ) \nC577_=_C715( C577 C715 ) C577_=_C716( C577 C716 ) C577_=_C717( C577 C717 ) C577_=_C718( C577 C718 ) C579_=_C597( C579 C597 ) C579_=_C614( C579 C614 ) \nC579_=_C630( C579 C630 ) C579_=_C645( C579 C645 ) C579_=_C658( C579 C658 ) C579_=_C670( C579 C670 ) C579_=_C682( C579 C682 ) C579_=_C692( C579 C692 ) \nC579_=_C702( C579 C702 ) C579_=_C711( C579 C711 ) C579_=_C719( C579 C719 ) C579_=_C727( C579 C727 ) C579_=_C728( C579 C728 ) C579_=_C729( C579 C729 ) \nC579_=_C730( C579 C730 ) C579_=_C731( C579 C731 ) C579_=_C732( C579 C732 ) C579_=_C733( C579 C733 ) C595_=_C597( C595 C597 ) C595_=_C612( C595 C612 ) \nC595_=_C628( C595 C628 ) C595_=_C643( C595 C643 ) C595_=_C657( C595 C657 ) C595_=_C668( C595 C668 ) C595_=_C680( C595 C680 ) C595_=_C690( C595 C690 ) \nC595_=_C700( C595 C700 ) C595_=_C710( C595 C710 ) C595_=_C711( C595 C711 ) C595_=_C712( C595 C712 ) C595_=_C713( C595 C713 ) C595_=_C714( C595 C714 ) \nC595_=_C715( C595 C715 ) C595_=_C716( C595 C716 ) C595_=_C717( C595 C717 ) C595_=_C718( C595 C718 ) C597_=_C614( C597 C614 ) C597_=_C630( C597 C630 ) \nC597_=_C645( C597 C645 ) C597_=_C658( C597 C658 ) C597_=_C670( C597 C670 ) C597_=_C682( C597 C682 ) C597_=_C692( C597 C692 ) C597_=_C702( C597 C702 ) \nC597_=_C711( C597 C711 ) C597_=_C719( C597 C719 ) C597_=_C727( C597 C727 ) C597_=_C728( C597 C728 ) C597_=_C729( C597 C729 ) C597_=_C730( C597 C730 ) \nC597_=_C731( C597 C731 ) C597_=_C732( C597 C732 ) C597_=_C733( C597 C733 ) C612_=_C614( C612 C614 ) C612_=_C628( C612 C628 ) C612_=_C643( C612 C643 ) \nC612_=_C657( C612 C657 ) C612_=_C668( C612 C668 ) C612_=_C680( C612 C680 ) C612_=_C690( C612 C690 ) C612_=_C700( C612 C700 ) C612_=_C710( C612 C710 ) \nC612_=_C711( C612 C711 ) C612_=_C712( C612 C712 ) C612_=_C713( C612 C713 ) C612_=_C714( C612 C714 ) C612_=_C715( C612 C715 ) C612_=_C716( C612 C716 ) \nC612_=_C717( C612 C717 ) C612_=_C718( C612 C718 ) C614_=_C630( C614 C630 ) C614_=_C645( C614 C645 ) C614_=_C658( C614 C658 ) C614_=_C670( C614 C670 ) \nC614_=_C682( C614 C682 ) C614_=_C692( C614 C692 ) C614_=_C702( C614 C702 ) C614_=_C711( C614 C711 ) C614_=_C719( C614 C719 ) C614_=_C727( C614 C727 ) \nC614_=_C728( C614 C728 ) C614_=_C729( C614 C729 ) C614_=_C730( C614 C730 ) C614_=_C731( C614 C731 ) C614_=_C732( C614 C732 ) C614_=_C733( C614 C733 ) \nC628_=_C630( C628 C630 ) C628_=_C643( C628 C643 ) C628_=_C657( C628 C657 ) C628_=_C668( C628 C668 ) C628_=_C680( C628 C680 ) C628_=_C690( C628 C690 ) \nC628_=_C700( C628 C700 ) C628_=_C710( C628 C710 ) C628_=_C711( C628 C711 ) C628_=_C712( C628 C712 ) C628_=_C713( C628 C713 ) C628_=_C714( C628 C714 ) \nC628_=_C715( C628 C715 ) C628_=_C716( C628 C716 ) C628_=_C717( C628 C717 ) C628_=_C718( C628 C718 ) C630_=_C645( C630 C645 ) C630_=_C658( C630 C658 ) \nC630_=_C670( C630 C670 ) C630_=_C682( C630 C682 ) C630_=_C692( C630 C692 ) C630_=_C702( C630 C702 ) C630_=_C711( C630 C711 ) C630_=_C719( C630 C719 ) \nC630_=_C727( C630 C727 ) C630_=_C728( C630 C728 ) C630_=_C729( C630 C729 ) C630_=_C730( C630 C730 ) C630_=_C731( C630 C731 ) C630_=_C732( C630 C732 ) \nC630_=_C733( C630 C733 ) C643_=_C645( C643 C645 ) C643_=_C657( C643 C657 ) C643_=_C668( C643 C668 ) C643_=_C680( C643 C680 ) C643_=_C690( C643 C690 ) \nC643_=_C700( C643 C700 ) C643_=_C710( C643 C710 ) C643_=_C711( C643 C711 ) C643_=_C712( C643 C712 ) C643_=_C713( C643 C713 ) C643_=_C714( C643 C714 ) \nC643_=_C715( C643 C715 ) C643_=_C716( C643 C716 ) C643_=_C717( C643 C717 ) C643_=_C718( C643 C718 ) C645_=_C658( C645 C658 ) C645_=_C670( C645 C670 ) \nC645_=_C682( C645 C682 ) C645_=_C692( C645 C692 ) C645_=_C702( C645 C702 ) C645_=_C711( C645 C711 ) C645_=_C719( C645 C719 ) C645_=_C727( C645 C727 ) \nC645_=_C728( C645 C728 ) C645_=_C729( C645 C729 ) C645_=_C730( C645 C730 ) C645_=_C731( C645 C731 ) C645_=_C732( C645 C732 ) C645_=_C733( C645 C733 ) \nC657_=_C658( C657 C658 ) C657_=_C668( C657 C668 ) C657_=_C680( C657 C680 ) C657_=_C690( C657 C690 ) C657_=_C700( C657 C700 ) C657_=_C710( C657 C710 ) \nC657_=_C711( C657 C711 ) C657_=_C712( C657 C712 ) C657_=_C713( C657 C713 ) C657_=_C714( C657 C714 ) C657_=_C715( C657 C715 ) C657_=_C716( C657 C716 ) \nC657_=_C717( C657 C717 ) C657_=_C718( C657 C718 ) C658_=_C670( C658 C670 ) C658_=_C682( C658 C682 ) C658_=_C692( C658 C692 ) C658_=_C702( C658 C702 ) \nC658_=_C711( C658 C711 ) C658_=_C719( C658 C719 ) C658_=_C727( C658 C727 ) C658_=_C728( C658 C728 ) C658_=_C729( C658 C729 ) C658_=_C730( C658 C730 ) \nC658_=_C731( C658 C731 ) C658_=_C732( C658 C732 ) C658_=_C733( C658 C733 ) C668_=_C670( C668 C670 ) C668_=_C680( C668 C680 ) C668_=_C690( C668 C690 ) \nC668_=_C700( C668 C700 ) C668_=_C710( C668 C710 ) C668_=_C711( C668 C711 ) C668_=_C712( C668 C712 ) C668_=_C713( C668 C713 ) C668_=_C714( C668 C714 ) \nC668_=_C715( C668 C715 ) C668_=_C716( C668 C716 ) C668_=_C717( C668 C717 ) C668_=_C718( C668 C718 ) C670_=_C682( C670 C682 ) C670_=_C692( C670 C692 ) \nC670_=_C702( C670 C702 ) C670_=_C711( C670 C711 ) C670_=_C719( C670 C719 ) C670_=_C727( C670 C727 ) C670_=_C728( C670 C728 ) C670_=_C729( C670 C729 ) \nC670_=_C730( C670 C730 ) C670_=_C731( C670 C731 ) C670_=_C732( C670 C732 ) C670_=_C733( C670 C733 ) C680_=_C682( C680 C682 ) C680_=_C690( C680 C690 ) \nC680_=_C700( C680 C700 ) C680_=_C710( C680 C710 ) C680_=_C711( C680 C711 ) C680_=_C712( C680 C712 ) C680_=_C713( C680 C713 ) C680_=_C714( C680 C714 ) \nC680_=_C715( C680 C715 ) C680_=_C716( C680 C716 ) C680_=_C717( C680 C717 ) C680_=_C718( C680 C718 ) C682_=_C692( C682 C692 ) C682_=_C702( C682 C702 ) \nC682_=_C711( C682 C711 ) C682_=_C719( C682 C719 ) C682_=_C727( C682 C727 ) C682_=_C728( C682 C728 ) C682_=_C729( C682 C729 ) C682_=_C730( C682 C730 ) \nC682_=_C731( C682 C731 ) C682_=_C732( C682 C732 ) C682_=_C733( C682 C733 ) C690_=_C692( C690 C692 ) C690_=_C700( C690 C700 ) C690_=_C710( C690 C710 ) \nC690_=_C711( C690 C711 ) C690_=_C712( C690 C712 ) C690_=_C713( C690 C713 ) C690_=_C714( C690 C714 ) C690_=_C715( C690 C715 ) C690_=_C716( C690 C716 ) \nC690_=_C717( C690 C717 ) C690_=_C718( C690 C718 ) C692_=_C702( C692 C702 ) C692_=_C711( C692 C711 ) C692_=_C719( C692 C719 ) C692_=_C727( C692 C727 ) \nC692_=_C728( C692 C728 ) C692_=_C729( C692 C729 ) C692_=_C730( C692 C730 ) C692_=_C731( C692 C731 ) C692_=_C732( C692 C732 ) C692_=_C733( C692 C733 ) \nC700_=_C702( C700 C702 ) C700_=_C710( C700 C710 ) C700_=_C711( C700 C711 ) C700_=_C712( C700 C712 ) C700_=_C713( C700 C713 ) C700_=_C714( C700 C714 ) \nC700_=_C715( C700 C715 ) C700_=_C716( C700 C716 ) C700_=_C717( C700 C717 ) C700_=_C718( C700 C718 ) C702_=_C711( C702 C711 ) C702_=_C719( C702 C719 ) \nC702_=_C727( C702 C727 ) C702_=_C728( C702 C728 ) C702_=_C729( C702 C729 ) C702_=_C730( C702 C730 ) C702_=_C731( C702 C731 ) C702_=_C732( C702 C732 ) \nC702_=_C733( C702 C733 ) C710_=_C711( C710 C711 ) C710_=_C712( C710 C712 ) C710_=_C713( C710 C713 ) C710_=_C714( C710 C714 ) C710_=_C715( C710 C715 ) \nC710_=_C716( C710 C716 ) C710_=_C717( C710 C717 ) C710_=_C718( C710 C718 ) C710_=_C719( C710 C719 ) C711_=_C712( C711 C712 ) C711_=_C713( C711 C713 ) \nC711_=_C714( C711 C714 ) C711_=_C715( C711 C715 ) C711_=_C716( C711 C716 ) C711_=_C717( C711 C717 ) C711_=_C718( C711 C718 ) C711_=_C719( C711 C719 ) \nC711_=_C727( C711 C727 ) C711_=_C728( C711 C728 ) C711_=_C729( C711 C729 ) C711_=_C730( C711 C730 ) C711_=_C731( C711 C731 ) C711_=_C732( C711 C732 ) \nC711_=_C733( C711 C733 ) C712_=_C713( C712 C713 ) C712_=_C714( C712 C714 ) C712_=_C715( C712 C715 ) C712_=_C716( C712 C716 ) C712_=_C717( C712 C717 ) \nC712_=_C718( C712 C718 ) C712_=_C727( C712 C727 ) C713_=_C714( C713 C714 ) C713_=_C715( C713 C715 ) C713_=_C716( C713 C716 ) C713_=_C717( C713 C717 ) \nC713_=_C718( C713 C718 ) C713_=_C728( C713 C728 ) C714_=_C715( C714 C715 ) C714_=_C716( C714 C716 ) C714_=_C717( C714 C717 ) C714_=_C718( C714 C718 ) \nC714_=_C729( C714 C729 ) C715_=_C716( C715 C716 ) C715_=_C717( C715 C717 ) C715_=_C718( C715 C718 ) C715_=_C730( C715 C730 ) C716_=_C717( C716 C717 ) \nC716_=_C718( C716 C718 ) C716_=_C731( C716 C731 ) C717_=_C718( C717 C718 ) C717_=_C732( C717 C732 ) C718_=_C733( C718 C733 ) C719_=_C727( C719 C727 ) \nC719_=_C728( C719 C728 ) C719_=_C729( C719 C729 ) C719_=_C730( C719 C730 ) C719_=_C731( C719 C731 ) C719_=_C732( C719 C732 ) C719_=_C733( C719 C733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25-&gt;40[label="76: C29 C31 C66 C68 C102 \nC104 C136 C138 C171 C173 C203 \nC205 C236 C238 C267 C269 C295 \nC297 C324 C326 C353 C355 C380 \nC382 C405 C407 C429 C431 C453 \nC455 C475 C477 C498 C500 C520 \nC522 C540 C542 C559 C561 C577 \nC579 C595 C597 C612 C614 C628 \nC630 C643 C645 C657 C658 C668 \nC670 C680 C682 C690 C692 C700 \nC702 C710 C712 C713 C714 C715 \nC716 C717 C718 C719 C727 C728 \nC729 C730 C731 C732 C733 \n1444: C29_=_C31 ,C29_=_C66 ,C29_=_C102 ,C29_=_C136 ,C29_=_C171 ,\nC29_=_C203 ,C29_=_C236 ,C29_=_C267 ,C29_=_C295 ,C29_=_C324 ,C29_=_C353 ,\nC29_=_C380 ,C29_=_C405 ,C29_=_C429 ,C29_=_C453 ,C29_=_C475 ,C29_=_C498 ,\nC29_=_C520 ,C29_=_C540 ,C29_=_C559 ,C29_=_C577 ,C29_=_C595 ,C29_=_C612 ,\nC29_=_C628 ,C29_=_C643 ,C29_=_C657 ,C29_=_C668 ,C29_=_C680 ,C29_=_C690 ,\nC29_=_C700</w:t>
      </w:r>
    </w:p>
    <w:p>
      <w:pPr>
        <w:pStyle w:val="PreformattedText"/>
        <w:bidi w:val="0"/>
        <w:spacing w:before="0" w:after="0"/>
        <w:jc w:val="left"/>
        <w:rPr/>
      </w:pPr>
      <w:r>
        <w:rPr/>
        <w:t xml:space="preserve"> </w:t>
      </w:r>
      <w:r>
        <w:rPr/>
        <w:t>,C29_=_C710 ,C29_=_C712 ,C29_=_C713 ,C29_=_C714 ,C29_=_C715 ,\nC29_=_C716 ,C29_=_C717 ,C29_=_C718 ,C31_=_C68 ,C31_=_C104 ,C31_=_C138 ,\nC31_=_C173 ,C31_=_C205 ,C31_=_C238 ,C31_=_C269 ,C31_=_C297 ,C31_=_C326 ,\nC31_=_C355 ,C31_=_C382 ,C31_=_C407 ,C31_=_C431 ,C31_=_C455 ,C31_=_C477 ,\nC31_=_C500 ,C31_=_C522 ,C31_=_C542 ,C31_=_C561 ,C31_=_C579 ,C31_=_C597 ,\nC31_=_C614 ,C31_=_C630 ,C31_=_C645 ,C31_=_C658 ,C31_=_C670 ,C31_=_C682 ,\nC31_=_C692 ,C31_=_C702 ,C31_=_C719 ,C31_=_C727 ,C31_=_C728 ,C31_=_C729 ,\nC31_=_C730 ,C31_=_C731 ,C31_=_C732 ,C31_=_C733 ,C66_=_C68 ,C66_=_C102 ,\nC66_=_C136 ,C66_=_C171 ,C66_=_C203 ,C66_=_C236 ,C66_=_C267 ,C66_=_C295 ,\nC66_=_C324 ,C66_=_C353 ,C66_=_C380 ,C66_=_C405 ,C66_=_C429 ,C66_=_C453 ,\nC66_=_C475 ,C66_=_C498 ,C66_=_C520 ,C66_=_C540 ,C66_=_C559 ,C66_=_C577 ,\nC66_=_C595 ,C66_=_C612 ,C66_=_C628 ,C66_=_C643 ,C66_=_C657 ,C66_=_C668 ,\nC66_=_C680 ,C66_=_C690 ,C66_=_C700 ,C66_=_C710 ,C66_=_C712 ,C66_=_C713 ,\nC66_=_C714 ,C66_=_C715 ,C66_=_C716 ,C66_=_C717 ,C66_=_C718 ,C68_=_C104 ,\nC68_=_C138 ,C68_=_C173 ,C68_=_C205 ,C68_=_C238 ,C68_=_C269 ,C68_=_C297 ,\nC68_=_C326 ,C68_=_C355 ,C68_=_C382 ,C68_=_C407 ,C68_=_C431 ,C68_=_C455 ,\nC68_=_C477 ,C68_=_C500 ,C68_=_C522 ,C68_=_C542 ,C68_=_C561 ,C68_=_C579 ,\nC68_=_C597 ,C68_=_C614 ,C68_=_C630 ,C68_=_C645 ,C68_=_C658 ,C68_=_C670 ,\nC68_=_C682 ,C68_=_C692 ,C68_=_C702 ,C68_=_C719 ,C68_=_C727 ,C68_=_C728 ,\nC68_=_C729 ,C68_=_C730 ,C68_=_C731 ,C68_=_C732 ,C68_=_C733 ,C102_=_C104 ,\nC102_=_C136 ,C102_=_C171 ,C102_=_C203 ,C102_=_C236 ,C102_=_C267 ,C102_=_C295 ,\nC102_=_C324 ,C102_=_C353 ,C102_=_C380 ,C102_=_C405 ,C102_=_C429 ,C102_=_C453 ,\nC102_=_C475 ,C102_=_C498 ,C102_=_C520 ,C102_=_C540 ,C102_=_C559 ,C102_=_C577 ,\nC102_=_C595 ,C102_=_C612 ,C102_=_C628 ,C102_=_C643 ,C102_=_C657 ,C102_=_C668 ,\nC102_=_C680 ,C102_=_C690 ,C102_=_C700 ,C102_=_C710 ,C102_=_C712 ,C102_=_C713 ,\nC102_=_C714 ,C102_=_C715 ,C102_=_C716 ,C102_=_C717 ,C102_=_C718 ,C104_=_C138 ,\nC104_=_C173 ,C104_=_C205 ,C104_=_C238 ,C104_=_C269 ,C104_=_C297 ,C104_=_C326 ,\nC104_=_C355 ,C104_=_C382 ,C104_=_C407 ,C104_=_C431 ,C104_=_C455 ,C104_=_C477 ,\nC104_=_C500 ,C104_=_C522 ,C104_=_C542 ,C104_=_C561 ,C104_=_C579 ,C104_=_C597 ,\nC104_=_C614 ,C104_=_C630 ,C104_=_C645 ,C104_=_C658 ,C104_=_C670 ,C104_=_C682 ,\nC104_=_C692 ,C104_=_C702 ,C104_=_C719 ,C104_=_C727 ,C104_=_C728 ,C104_=_C729 ,\nC104_=_C730 ,C104_=_C731 ,C104_=_C732 ,C104_=_C733 ,C136_=_C138 ,C136_=_C171 ,\nC136_=_C203 ,C136_=_C236 ,C136_=_C267 ,C136_=_C295 ,C136_=_C324 ,C136_=_C353 ,\nC136_=_C380 ,C136_=_C405 ,C136_=_C429 ,C136_=_C453 ,C136_=_C475 ,C136_=_C498 ,\nC136_=_C520 ,C136_=_C540 ,C136_=_C559 ,C136_=_C577 ,C136_=_C595 ,C136_=_C612 ,\nC136_=_C628 ,C136_=_C643 ,C136_=_C657 ,C136_=_C668 ,C136_=_C680 ,C136_=_C690 ,\nC136_=_C700 ,C136_=_C710 ,C136_=_C712 ,C136_=_C713 ,C136_=_C714 ,C136_=_C715 ,\nC136_=_C716 ,C136_=_C717 ,C136_=_C718 ,C138_=_C173 ,C138_=_C205 ,C138_=_C238 ,\nC138_=_C269 ,C138_=_C297 ,C138_=_C326 ,C138_=_C355 ,C138_=_C382 ,C138_=_C407 ,\nC138_=_C431 ,C138_=_C455 ,C138_=_C477 ,C138_=_C500 ,C138_=_C522 ,C138_=_C542 ,\nC138_=_C561 ,C138_=_C579 ,C138_=_C597 ,C138_=_C614 ,C138_=_C630 ,C138_=_C645 ,\nC138_=_C658 ,C138_=_C670 ,C138_=_C682 ,C138_=_C692 ,C138_=_C702 ,C138_=_C719 ,\nC138_=_C727 ,C138_=_C728 ,C138_=_C729 ,C138_=_C730 ,C138_=_C731 ,C138_=_C732 ,\nC138_=_C733 ,C171_=_C173 ,C171_=_C203 ,C171_=_C236 ,C171_=_C267 ,C171_=_C295 ,\nC171_=_C324 ,C171_=_C353 ,C171_=_C380 ,C171_=_C405 ,C171_=_C429 ,C171_=_C453 ,\nC171_=_C475 ,C171_=_C498 ,C171_=_C520 ,C171_=_C540 ,C171_=_C559 ,C171_=_C577 ,\nC171_=_C595 ,C171_=_C612 ,C171_=_C628 ,C171_=_C643 ,C171_=_C657 ,C171_=_C668 ,\nC171_=_C680 ,C171_=_C690 ,C171_=_C700 ,C171_=_C710 ,C171_=_C712 ,C171_=_C713 ,\nC171_=_C714 ,C171_=_C715 ,C171_=_C716 ,C171_=_C717 ,C171_=_C718 ,C173_=_C205 ,\nC173_=_C238 ,C173_=_C269 ,C173_=_C297 ,C173_=_C326 ,C173_=_C355 ,C173_=_C382 ,\nC173_=_C407 ,C173_=_C431 ,C173_=_C455 ,C173_=_C477 ,C173_=_C500 ,C173_=_C522 ,\nC173_=_C542 ,C173_=_C561 ,C173_=_C579 ,C173_=_C597 ,C173_=_C614 ,C173_=_C630 ,\nC173_=_C645 ,C173_=_C658 ,C173_=_C670 ,C173_=_C682 ,C173_=_C692 ,C173_=_C702 ,\nC173_=_C719 ,C173_=_C727 ,C173_=_C728 ,C173_=_C729 ,C173_=_C730 ,C173_=_C731 ,\nC173_=_C732 ,C173_=_C733 ,C203_=_C205 ,C203_=_C236 ,C203_=_C267 ,C203_=_C295 ,\nC203_=_C324 ,C203_=_C353 ,C203_=_C380 ,C203_=_C405 ,C203_=_C429 ,C203_=_C453 ,\nC203_=_C475 ,C203_=_C498 ,C203_=_C520 ,C203_=_C540 ,C203_=_C559 ,C203_=_C577 ,\nC203_=_C595 ,C203_=_C612 ,C203_=_C628 ,C203_=_C643 ,C203_=_C657 ,C203_=_C668 ,\nC203_=_C680 ,C203_=_C690 ,C203_=_C700 ,C203_=_C710 ,C203_=_C712 ,C203_=_C713 ,\nC203_=_C714 ,C203_=_C715 ,C203_=_C716 ,C203_=_C717 ,C203_=_C718 ,C205_=_C238 ,\nC205_=_C269 ,C205_=_C297 ,C205_=_C326 ,C205_=_C355 ,C205_=_C382 ,C205_=_C407 ,\nC205_=_C431 ,C205_=_C455 ,C205_=_C477 ,C205_=_C500 ,C205_=_C522 ,C205_=_C542 ,\nC205_=_C561 ,C205_=_C579 ,C205_=_C597 ,C205_=_C614 ,C205_=_C630 ,C205_=_C645 ,\nC205_=_C658 ,C205_=_C670 ,C205_=_C682 ,C205_=_C692 ,C205_=_C702 ,C205_=_C719 ,\nC205_=_C727 ,C205_=_C728 ,C205_=_C729 ,C205_=_C730 ,C205_=_C731 ,C205_=_C732 ,\nC205_=_C733 ,C236_=_C238 ,C236_=_C267 ,C236_=_C295 ,C236_=_C324 ,C236_=_C353 ,\nC236_=_C380 ,C236_=_C405 ,C236_=_C429 ,C236_=_C453 ,C236_=_C475 ,C236_=_C498 ,\nC236_=_C520 ,C236_=_C540 ,C236_=_C559 ,C236_=_C577 ,C236_=_C595 ,C236_=_C612 ,\nC236_=_C628 ,C236_=_C643 ,C236_=_C657 ,C236_=_C668 ,C236_=_C680 ,C236_=_C690 ,\nC236_=_C700 ,C236_=_C710 ,C236_=_C712 ,C236_=_C713 ,C236_=_C714 ,C236_=_C715 ,\nC236_=_C716 ,C236_=_C717 ,C236_=_C718 ,C238_=_C269 ,C238_=_C297 ,C238_=_C326 ,\nC238_=_C355 ,C238_=_C382 ,C238_=_C407 ,C238_=_C431 ,C238_=_C455 ,C238_=_C477 ,\nC238_=_C500 ,C238_=_C522 ,C238_=_C542 ,C238_=_C561 ,C238_=_C579 ,C238_=_C597 ,\nC238_=_C614 ,C238_=_C630 ,C238_=_C645 ,C238_=_C658 ,C238_=_C670 ,C238_=_C682 ,\nC238_=_C692 ,C238_=_C702 ,C238_=_C719 ,C238_=_C727 ,C238_=_C728 ,C238_=_C729 ,\nC238_=_C730 ,C238_=_C731 ,C238_=_C732 ,C238_=_C733 ,C267_=_C269 ,C267_=_C295 ,\nC267_=_C324 ,C267_=_C353 ,C267_=_C380 ,C267_=_C405 ,C267_=_C429 ,C267_=_C453 ,\nC267_=_C475 ,C267_=_C498 ,C267_=_C520 ,C267_=_C540 ,C267_=_C559 ,C267_=_C577 ,\nC267_=_C595 ,C267_=_C612 ,C267_=_C628 ,C267_=_C643 ,C267_=_C657 ,C267_=_C668 ,\nC267_=_C680 ,C267_=_C690 ,C267_=_C700 ,C267_=_C710 ,C267_=_C712 ,C267_=_C713 ,\nC267_=_C714 ,C267_=_C715 ,C267_=_C716 ,C267_=_C717 ,C267_=_C718 ,C269_=_C297 ,\nC269_=_C326 ,C269_=_C355 ,C269_=_C382 ,C269_=_C407 ,C269_=_C431 ,C269_=_C455 ,\nC269_=_C477 ,C269_=_C500 ,C269_=_C522 ,C269_=_C542 ,C269_=_C561 ,C269_=_C579 ,\nC269_=_C597 ,C269_=_C614 ,C269_=_C630 ,C269_=_C645 ,C269_=_C658 ,C269_=_C670 ,\nC269_=_C682 ,C269_=_C692 ,C269_=_C702 ,C269_=_C719 ,C269_=_C727 ,C269_=_C728 ,\nC269_=_C729 ,C269_=_C730 ,C269_=_C731 ,C269_=_C732 ,C269_=_C733 ,C295_=_C297 ,\nC295_=_C324 ,C295_=_C353 ,C295_=_C380 ,C295_=_C405 ,C295_=_C429 ,C295_=_C453 ,\nC295_=_C475 ,C295_=_C498 ,C295_=_C520 ,C295_=_C540 ,C295_=_C559 ,C295_=_C577 ,\nC295_=_C595 ,C295_=_C612 ,C295_=_C628 ,C295_=_C643 ,C295_=_C657 ,C295_=_C668 ,\nC295_=_C680 ,C295_=_C690 ,C295_=_C700 ,C295_=_C710 ,C295_=_C712 ,C295_=_C713 ,\nC295_=_C714 ,C295_=_C715 ,C295_=_C716 ,C295_=_C717 ,C295_=_C718 ,C297_=_C326 ,\nC297_=_C355 ,C297_=_C382 ,C297_=_C407 ,C297_=_C431 ,C297_=_C455 ,C297_=_C477 ,\nC297_=_C500 ,C297_=_C522 ,C297_=_C542 ,C297_=_C561 ,C297_=_C579 ,C297_=_C597 ,\nC297_=_C614 ,C297_=_C630 ,C297_=_C645 ,C297_=_C658 ,C297_=_C670 ,C297_=_C682 ,\nC297_=_C692 ,C297_=_C702 ,C297_=_C719 ,C297_=_C727 ,C297_=_C728 ,C297_=_C729 ,\nC297_=_C730 ,C297_=_C731 ,C297_=_C732 ,C297_=_C733 ,C324_=_C326 ,C324_=_C353 ,\nC324_=_C380 ,C324_=_C405 ,C324_=_C429 ,C324_=_C453 ,C324_=_C475 ,C324_=_C498 ,\nC324_=_C520 ,C324_=_C540 ,C324_=_C559 ,C324_=_C577 ,C324_=_C595 ,C324_=_C612 ,\nC324_=_C628 ,C324_=_C643 ,C324_=_C657 ,C324_=_C668 ,C324_=_C680 ,C324_=_C690 ,\nC324_=_C700 ,C324_=_C710 ,C324_=_C712 ,C324_=_C713 ,C324_=_C714 ,C324_=_C715 ,\nC324_=_C716 ,C324_=_C717 ,C324_=_C718 ,C326_=_C355 ,C326_=_C382 ,C326_=_C407 ,\nC326_=_C431 ,C326_=_C455 ,C326_=_C477 ,C326_=_C500 ,C326_=_C522 ,C326_=_C542 ,\nC326_=_C561 ,C326_=_C579 ,C326_=_C597 ,C326_=_C614 ,C326_=_C630 ,C326_=_C645 ,\nC326_=_C658 ,C326_=_C670 ,C326_=_C682 ,C326_=_C692 ,C326_=_C702 ,C326_=_C719 ,\nC326_=_C727 ,C326_=_C728 ,C326_=_C729 ,C326_=_C730 ,C326_=_C731 ,C326_=_C732 ,\nC326_=_C733 ,C353_=_C355 ,C353_=_C380 ,C353_=_C405 ,C353_=_C429 ,C353_=_C453 ,\nC353_=_C475 ,C353_=_C498 ,C353_=_C520 ,C353_=_C540 ,C353_=_C559 ,C353_=_C577 ,\nC353_=_C595 ,C353_=_C612 ,C353_=_C628 ,C353_=_C643 ,C353_=_C657 ,C353_=_C668 ,\nC353_=_C680 ,C353_=_C690 ,C353_=_C700 ,C353_=_C710 ,C353_=_C712 ,C353_=_C713 ,\nC353_=_C714 ,C353_=_C715 ,C353_=_C716 ,C353_=_C717 ,C353_=_C718 ,C355_=_C382 ,\nC355_=_C407 ,C355_=_C431 ,C355_=_C455 ,C355_=_C477 ,C355_=_C500 ,C355_=_C522 ,\nC355_=_C542 ,C355_=_C561 ,C355_=_C579 ,C355_=_C597 ,C355_=_C614 ,C355_=_C630 ,\nC355_=_C645 ,C355_=_C658 ,C355_=_C670 ,C355_=_C682 ,C355_=_C692 ,C355_=_C702 ,\nC355_=_C719 ,C355_=_C727 ,C355_=_C728 ,C355_=_C729 ,C355_=_C730 ,C355_=_C731 ,\nC355_=_C732 ,C355_=_C733 ,C380_=_C382 ,C380_=_C405 ,C380_=_C429 ,C380_=_C453 ,\nC380_=_C475 ,C380_=_C498 ,C380_=_C520 ,C380_=_C540 ,C380_=_C559 ,C380_=_C577 ,\nC380_=_C595 ,C380_=_C612 ,C380_=_C628 ,C380_=_C643 ,C380_=_C657 ,C380_=_C668 ,\nC380_=_C680 ,C380_=_C690 ,C380_=_C700 ,C380_=_C710 ,C380_=_C712 ,C380_=_C713 ,\nC380_=_C714 ,C380_=_C715 ,C380_=_C716 ,C380_=_C717 ,C380_=_C718 ,C382_=_C407 ,\nC382_=_C431 ,C382_=_C455 ,C382_=_C477 ,C382_=_C500 ,C382_=_C522 ,C382_=_C542 ,\nC382_=_C561 ,C382_=_C579 ,C382_=_C597 ,C382_=_C614 ,C382_=_C630 ,C382_=_C645 ,\nC382_=_C658 ,C382_=_C670 ,C382_=_C682 ,C382_=_C692 ,C382_=_C702 ,C382_=_C719 ,\nC382_=_C727 ,C382_=_C728 ,C382_=_C729 ,C382_=_C730 ,C382_=_C731 ,C382_=_C732 ,\nC382_=_C733 ,C405_=_C407 ,C405_=_C429 ,C405_=_C453 ,C405_=_C475 ,C405_=_C498 ,\nC405_=_C520 ,C405_=_C540 ,C405_=_C559 ,C405_=_C577 ,C405_=_C595 ,C405_=_C612 ,\nC405_=_C628 ,C405_=_C643 ,C405_=_C657</w:t>
      </w:r>
    </w:p>
    <w:p>
      <w:pPr>
        <w:pStyle w:val="PreformattedText"/>
        <w:bidi w:val="0"/>
        <w:spacing w:before="0" w:after="0"/>
        <w:jc w:val="left"/>
        <w:rPr/>
      </w:pPr>
      <w:r>
        <w:rPr/>
        <w:t xml:space="preserve"> </w:t>
      </w:r>
      <w:r>
        <w:rPr/>
        <w:t>,C405_=_C668 ,C405_=_C680 ,C405_=_C690 ,\nC405_=_C700 ,C405_=_C710 ,C405_=_C712 ,C405_=_C713 ,C405_=_C714 ,C405_=_C715 ,\nC405_=_C716 ,C405_=_C717 ,C405_=_C718 ,C407_=_C431 ,C407_=_C455 ,C407_=_C477 ,\nC407_=_C500 ,C407_=_C522 ,C407_=_C542 ,C407_=_C561 ,C407_=_C579 ,C407_=_C597 ,\nC407_=_C614 ,C407_=_C630 ,C407_=_C645 ,C407_=_C658 ,C407_=_C670 ,C407_=_C682 ,\nC407_=_C692 ,C407_=_C702 ,C407_=_C719 ,C407_=_C727 ,C407_=_C728 ,C407_=_C729 ,\nC407_=_C730 ,C407_=_C731 ,C407_=_C732 ,C407_=_C733 ,C429_=_C431 ,C429_=_C453 ,\nC429_=_C475 ,C429_=_C498 ,C429_=_C520 ,C429_=_C540 ,C429_=_C559 ,C429_=_C577 ,\nC429_=_C595 ,C429_=_C612 ,C429_=_C628 ,C429_=_C643 ,C429_=_C657 ,C429_=_C668 ,\nC429_=_C680 ,C429_=_C690 ,C429_=_C700 ,C429_=_C710 ,C429_=_C712 ,C429_=_C713 ,\nC429_=_C714 ,C429_=_C715 ,C429_=_C716 ,C429_=_C717 ,C429_=_C718 ,C431_=_C455 ,\nC431_=_C477 ,C431_=_C500 ,C431_=_C522 ,C431_=_C542 ,C431_=_C561 ,C431_=_C579 ,\nC431_=_C597 ,C431_=_C614 ,C431_=_C630 ,C431_=_C645 ,C431_=_C658 ,C431_=_C670 ,\nC431_=_C682 ,C431_=_C692 ,C431_=_C702 ,C431_=_C719 ,C431_=_C727 ,C431_=_C728 ,\nC431_=_C729 ,C431_=_C730 ,C431_=_C731 ,C431_=_C732 ,C431_=_C733 ,C453_=_C455 ,\nC453_=_C475 ,C453_=_C498 ,C453_=_C520 ,C453_=_C540 ,C453_=_C559 ,C453_=_C577 ,\nC453_=_C595 ,C453_=_C612 ,C453_=_C628 ,C453_=_C643 ,C453_=_C657 ,C453_=_C668 ,\nC453_=_C680 ,C453_=_C690 ,C453_=_C700 ,C453_=_C710 ,C453_=_C712 ,C453_=_C713 ,\nC453_=_C714 ,C453_=_C715 ,C453_=_C716 ,C453_=_C717 ,C453_=_C718 ,C455_=_C477 ,\nC455_=_C500 ,C455_=_C522 ,C455_=_C542 ,C455_=_C561 ,C455_=_C579 ,C455_=_C597 ,\nC455_=_C614 ,C455_=_C630 ,C455_=_C645 ,C455_=_C658 ,C455_=_C670 ,C455_=_C682 ,\nC455_=_C692 ,C455_=_C702 ,C455_=_C719 ,C455_=_C727 ,C455_=_C728 ,C455_=_C729 ,\nC455_=_C730 ,C455_=_C731 ,C455_=_C732 ,C455_=_C733 ,C475_=_C477 ,C475_=_C498 ,\nC475_=_C520 ,C475_=_C540 ,C475_=_C559 ,C475_=_C577 ,C475_=_C595 ,C475_=_C612 ,\nC475_=_C628 ,C475_=_C643 ,C475_=_C657 ,C475_=_C668 ,C475_=_C680 ,C475_=_C690 ,\nC475_=_C700 ,C475_=_C710 ,C475_=_C712 ,C475_=_C713 ,C475_=_C714 ,C475_=_C715 ,\nC475_=_C716 ,C475_=_C717 ,C475_=_C718 ,C477_=_C500 ,C477_=_C522 ,C477_=_C542 ,\nC477_=_C561 ,C477_=_C579 ,C477_=_C597 ,C477_=_C614 ,C477_=_C630 ,C477_=_C645 ,\nC477_=_C658 ,C477_=_C670 ,C477_=_C682 ,C477_=_C692 ,C477_=_C702 ,C477_=_C719 ,\nC477_=_C727 ,C477_=_C728 ,C477_=_C729 ,C477_=_C730 ,C477_=_C731 ,C477_=_C732 ,\nC477_=_C733 ,C498_=_C500 ,C498_=_C520 ,C498_=_C540 ,C498_=_C559 ,C498_=_C577 ,\nC498_=_C595 ,C498_=_C612 ,C498_=_C628 ,C498_=_C643 ,C498_=_C657 ,C498_=_C668 ,\nC498_=_C680 ,C498_=_C690 ,C498_=_C700 ,C498_=_C710 ,C498_=_C712 ,C498_=_C713 ,\nC498_=_C714 ,C498_=_C715 ,C498_=_C716 ,C498_=_C717 ,C498_=_C718 ,C500_=_C522 ,\nC500_=_C542 ,C500_=_C561 ,C500_=_C579 ,C500_=_C597 ,C500_=_C614 ,C500_=_C630 ,\nC500_=_C645 ,C500_=_C658 ,C500_=_C670 ,C500_=_C682 ,C500_=_C692 ,C500_=_C702 ,\nC500_=_C719 ,C500_=_C727 ,C500_=_C728 ,C500_=_C729 ,C500_=_C730 ,C500_=_C731 ,\nC500_=_C732 ,C500_=_C733 ,C520_=_C522 ,C520_=_C540 ,C520_=_C559 ,C520_=_C577 ,\nC520_=_C595 ,C520_=_C612 ,C520_=_C628 ,C520_=_C643 ,C520_=_C657 ,C520_=_C668 ,\nC520_=_C680 ,C520_=_C690 ,C520_=_C700 ,C520_=_C710 ,C520_=_C712 ,C520_=_C713 ,\nC520_=_C714 ,C520_=_C715 ,C520_=_C716 ,C520_=_C717 ,C520_=_C718 ,C522_=_C542 ,\nC522_=_C561 ,C522_=_C579 ,C522_=_C597 ,C522_=_C614 ,C522_=_C630 ,C522_=_C645 ,\nC522_=_C658 ,C522_=_C670 ,C522_=_C682 ,C522_=_C692 ,C522_=_C702 ,C522_=_C719 ,\nC522_=_C727 ,C522_=_C728 ,C522_=_C729 ,C522_=_C730 ,C522_=_C731 ,C522_=_C732 ,\nC522_=_C733 ,C540_=_C542 ,C540_=_C559 ,C540_=_C577 ,C540_=_C595 ,C540_=_C612 ,\nC540_=_C628 ,C540_=_C643 ,C540_=_C657 ,C540_=_C668 ,C540_=_C680 ,C540_=_C690 ,\nC540_=_C700 ,C540_=_C710 ,C540_=_C712 ,C540_=_C713 ,C540_=_C714 ,C540_=_C715 ,\nC540_=_C716 ,C540_=_C717 ,C540_=_C718 ,C542_=_C561 ,C542_=_C579 ,C542_=_C597 ,\nC542_=_C614 ,C542_=_C630 ,C542_=_C645 ,C542_=_C658 ,C542_=_C670 ,C542_=_C682 ,\nC542_=_C692 ,C542_=_C702 ,C542_=_C719 ,C542_=_C727 ,C542_=_C728 ,C542_=_C729 ,\nC542_=_C730 ,C542_=_C731 ,C542_=_C732 ,C542_=_C733 ,C559_=_C561 ,C559_=_C577 ,\nC559_=_C595 ,C559_=_C612 ,C559_=_C628 ,C559_=_C643 ,C559_=_C657 ,C559_=_C668 ,\nC559_=_C680 ,C559_=_C690 ,C559_=_C700 ,C559_=_C710 ,C559_=_C712 ,C559_=_C713 ,\nC559_=_C714 ,C559_=_C715 ,C559_=_C716 ,C559_=_C717 ,C559_=_C718 ,C561_=_C579 ,\nC561_=_C597 ,C561_=_C614 ,C561_=_C630 ,C561_=_C645 ,C561_=_C658 ,C561_=_C670 ,\nC561_=_C682 ,C561_=_C692 ,C561_=_C702 ,C561_=_C719 ,C561_=_C727 ,C561_=_C728 ,\nC561_=_C729 ,C561_=_C730 ,C561_=_C731 ,C561_=_C732 ,C561_=_C733 ,C577_=_C579 ,\nC577_=_C595 ,C577_=_C612 ,C577_=_C628 ,C577_=_C643 ,C577_=_C657 ,C577_=_C668 ,\nC577_=_C680 ,C577_=_C690 ,C577_=_C700 ,C577_=_C710 ,C577_=_C712 ,C577_=_C713 ,\nC577_=_C714 ,C577_=_C715 ,C577_=_C716 ,C577_=_C717 ,C577_=_C718 ,C579_=_C597 ,\nC579_=_C614 ,C579_=_C630 ,C579_=_C645 ,C579_=_C658 ,C579_=_C670 ,C579_=_C682 ,\nC579_=_C692 ,C579_=_C702 ,C579_=_C719 ,C579_=_C727 ,C579_=_C728 ,C579_=_C729 ,\nC579_=_C730 ,C579_=_C731 ,C579_=_C732 ,C579_=_C733 ,C595_=_C597 ,C595_=_C612 ,\nC595_=_C628 ,C595_=_C643 ,C595_=_C657 ,C595_=_C668 ,C595_=_C680 ,C595_=_C690 ,\nC595_=_C700 ,C595_=_C710 ,C595_=_C712 ,C595_=_C713 ,C595_=_C714 ,C595_=_C715 ,\nC595_=_C716 ,C595_=_C717 ,C595_=_C718 ,C597_=_C614 ,C597_=_C630 ,C597_=_C645 ,\nC597_=_C658 ,C597_=_C670 ,C597_=_C682 ,C597_=_C692 ,C597_=_C702 ,C597_=_C719 ,\nC597_=_C727 ,C597_=_C728 ,C597_=_C729 ,C597_=_C730 ,C597_=_C731 ,C597_=_C732 ,\nC597_=_C733 ,C612_=_C614 ,C612_=_C628 ,C612_=_C643 ,C612_=_C657 ,C612_=_C668 ,\nC612_=_C680 ,C612_=_C690 ,C612_=_C700 ,C612_=_C710 ,C612_=_C712 ,C612_=_C713 ,\nC612_=_C714 ,C612_=_C715 ,C612_=_C716 ,C612_=_C717 ,C612_=_C718 ,C614_=_C630 ,\nC614_=_C645 ,C614_=_C658 ,C614_=_C670 ,C614_=_C682 ,C614_=_C692 ,C614_=_C702 ,\nC614_=_C719 ,C614_=_C727 ,C614_=_C728 ,C614_=_C729 ,C614_=_C730 ,C614_=_C731 ,\nC614_=_C732 ,C614_=_C733 ,C628_=_C630 ,C628_=_C643 ,C628_=_C657 ,C628_=_C668 ,\nC628_=_C680 ,C628_=_C690 ,C628_=_C700 ,C628_=_C710 ,C628_=_C712 ,C628_=_C713 ,\nC628_=_C714 ,C628_=_C715 ,C628_=_C716 ,C628_=_C717 ,C628_=_C718 ,C630_=_C645 ,\nC630_=_C658 ,C630_=_C670 ,C630_=_C682 ,C630_=_C692 ,C630_=_C702 ,C630_=_C719 ,\nC630_=_C727 ,C630_=_C728 ,C630_=_C729 ,C630_=_C730 ,C630_=_C731 ,C630_=_C732 ,\nC630_=_C733 ,C643_=_C645 ,C643_=_C657 ,C643_=_C668 ,C643_=_C680 ,C643_=_C690 ,\nC643_=_C700 ,C643_=_C710 ,C643_=_C712 ,C643_=_C713 ,C643_=_C714 ,C643_=_C715 ,\nC643_=_C716 ,C643_=_C717 ,C643_=_C718 ,C645_=_C658 ,C645_=_C670 ,C645_=_C682 ,\nC645_=_C692 ,C645_=_C702 ,C645_=_C719 ,C645_=_C727 ,C645_=_C728 ,C645_=_C729 ,\nC645_=_C730 ,C645_=_C731 ,C645_=_C732 ,C645_=_C733 ,C657_=_C658 ,C657_=_C668 ,\nC657_=_C680 ,C657_=_C690 ,C657_=_C700 ,C657_=_C710 ,C657_=_C712 ,C657_=_C713 ,\nC657_=_C714 ,C657_=_C715 ,C657_=_C716 ,C657_=_C717 ,C657_=_C718 ,C658_=_C670 ,\nC658_=_C682 ,C658_=_C692 ,C658_=_C702 ,C658_=_C719 ,C658_=_C727 ,C658_=_C728 ,\nC658_=_C729 ,C658_=_C730 ,C658_=_C731 ,C658_=_C732 ,C658_=_C733 ,C668_=_C670 ,\nC668_=_C680 ,C668_=_C690 ,C668_=_C700 ,C668_=_C710 ,C668_=_C712 ,C668_=_C713 ,\nC668_=_C714 ,C668_=_C715 ,C668_=_C716 ,C668_=_C717 ,C668_=_C718 ,C670_=_C682 ,\nC670_=_C692 ,C670_=_C702 ,C670_=_C719 ,C670_=_C727 ,C670_=_C728 ,C670_=_C729 ,\nC670_=_C730 ,C670_=_C731 ,C670_=_C732 ,C670_=_C733 ,C680_=_C682 ,C680_=_C690 ,\nC680_=_C700 ,C680_=_C710 ,C680_=_C712 ,C680_=_C713 ,C680_=_C714 ,C680_=_C715 ,\nC680_=_C716 ,C680_=_C717 ,C680_=_C718 ,C682_=_C692 ,C682_=_C702 ,C682_=_C719 ,\nC682_=_C727 ,C682_=_C728 ,C682_=_C729 ,C682_=_C730 ,C682_=_C731 ,C682_=_C732 ,\nC682_=_C733 ,C690_=_C692 ,C690_=_C700 ,C690_=_C710 ,C690_=_C712 ,C690_=_C713 ,\nC690_=_C714 ,C690_=_C715 ,C690_=_C716 ,C690_=_C717 ,C690_=_C718 ,C692_=_C702 ,\nC692_=_C719 ,C692_=_C727 ,C692_=_C728 ,C692_=_C729 ,C692_=_C730 ,C692_=_C731 ,\nC692_=_C732 ,C692_=_C733 ,C700_=_C702 ,C700_=_C710 ,C700_=_C712 ,C700_=_C713 ,\nC700_=_C714 ,C700_=_C715 ,C700_=_C716 ,C700_=_C717 ,C700_=_C718 ,C702_=_C719 ,\nC702_=_C727 ,C702_=_C728 ,C702_=_C729 ,C702_=_C730 ,C702_=_C731 ,C702_=_C732 ,\nC702_=_C733 ,C710_=_C712 ,C710_=_C713 ,C710_=_C714 ,C710_=_C715 ,C710_=_C716 ,\nC710_=_C717 ,C710_=_C718 ,C710_=_C719 ,C712_=_C713 ,C712_=_C714 ,C712_=_C715 ,\nC712_=_C716 ,C712_=_C717 ,C712_=_C718 ,C712_=_C727 ,C713_=_C714 ,C713_=_C715 ,\nC713_=_C716 ,C713_=_C717 ,C713_=_C718 ,C713_=_C728 ,C714_=_C715 ,C714_=_C716 ,\nC714_=_C717 ,C714_=_C718 ,C714_=_C729 ,C715_=_C716 ,C715_=_C717 ,C715_=_C718 ,\nC715_=_C730 ,C716_=_C717 ,C716_=_C718 ,C716_=_C731 ,C717_=_C718 ,C717_=_C732 ,\nC718_=_C733 ,C719_=_C727 ,C719_=_C728 ,C719_=_C729 ,C719_=_C730 ,C719_=_C731 ,\nC719_=_C732 ,C719_=_C733 ,C727_=_C728 ,C727_=_C729 ,C727_=_C730 ,C727_=_C731 ,\nC727_=_C732 ,C727_=_C733 ,C728_=_C729 ,C728_=_C730 ,C728_=_C731 ,C728_=_C732 ,\nC728_=_C733 ,C729_=_C730 ,C729_=_C731 ,C729_=_C732 ,C729_=_C733 ,C730_=_C731 ,\nC730_=_C732 ,C730_=_C733 ,C731_=_C732 ,C731_=_C733 ,C732_=_C733 ,"];41[shape=box, label="id:41 level: 4\n77: C0 C1 C2 C3 C4 \nC5 C6 C7 C8 C9 C10 \nC11 C12 C13 C14 C15 C16 \nC17 C18 C19 C20 C21 C22 \nC23 C24 C25 C26 C27 C28 \nC29 C30 C31 C32 C33 C34 \nC35 C36 C37 C38 C39 C75 \nC76 C77 C78 C79 C80 C81 \nC82 C83 C84 C85 C86 C87 \nC88 C89 C90 C91 C92 C93 \nC94 C95 C96 C97 C98 C99 \nC100 C101 C102 C103 C104 C105 \nC106 C107 C108 C109 C110 C111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w:t>
      </w:r>
    </w:p>
    <w:p>
      <w:pPr>
        <w:pStyle w:val="PreformattedText"/>
        <w:bidi w:val="0"/>
        <w:spacing w:before="0" w:after="0"/>
        <w:jc w:val="left"/>
        <w:rPr/>
      </w:pPr>
      <w:r>
        <w:rPr/>
        <w:t xml:space="preserve"> </w:t>
      </w:r>
      <w:r>
        <w:rPr/>
        <w:t>C0 C37 ) C0_=_C38( C0 C38 ) C0_=_C39( C0 C3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75( C2 C7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76( C3 C7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77( C4 C7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78( C5 C7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79( C6 C7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80( C7 C80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81( C8 C81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82( C9 C82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83( C10 C83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84( C11 C84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85( C12 C8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86( C13 C8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87( C14 C8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w:t>
      </w:r>
    </w:p>
    <w:p>
      <w:pPr>
        <w:pStyle w:val="PreformattedText"/>
        <w:bidi w:val="0"/>
        <w:spacing w:before="0" w:after="0"/>
        <w:jc w:val="left"/>
        <w:rPr/>
      </w:pPr>
      <w:r>
        <w:rPr/>
        <w:t xml:space="preserve"> </w:t>
      </w:r>
      <w:r>
        <w:rPr/>
        <w:t>C15 C34 ) C15_=_C35( C15 C35 ) C15_=_C36( C15 C36 ) C15_=_C37( C15 C37 ) \nC15_=_C38( C15 C38 ) C15_=_C88( C15 C88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89( C16 C8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90( C17 C90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91( C18 C91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92( C19 C92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93( C20 C93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94( C21 C9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95( C22 C9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96( C23 C96 ) C24_=_C25( C24 C25 ) C24_=_C26( C24 C26 ) C24_=_C27( C24 C27 ) C24_=_C28( C24 C28 ) \nC24_=_C29( C24 C29 ) C24_=_C30( C24 C30 ) C24_=_C31( C24 C31 ) C24_=_C32( C24 C32 ) C24_=_C33( C24 C33 ) C24_=_C34( C24 C34 ) \nC24_=_C35( C24 C35 ) C24_=_C36( C24 C36 ) C24_=_C37( C24 C37 ) C24_=_C38( C24 C38 ) C24_=_C97( C24 C97 ) C25_=_C26( C25 C26 ) \nC25_=_C27( C25 C27 ) C25_=_C28( C25 C28 ) C25_=_C29( C25 C29 ) C25_=_C30( C25 C30 ) C25_=_C31( C25 C31 ) C25_=_C32( C25 C32 ) \nC25_=_C33( C25 C33 ) C25_=_C34( C25 C34 ) C25_=_C35( C25 C35 ) C25_=_C36( C25 C36 ) C25_=_C37( C25 C37 ) C25_=_C38( C25 C38 ) \nC25_=_C98( C25 C98 ) C26_=_C27( C26 C27 ) C26_=_C28( C26 C28 ) C26_=_C29( C26 C29 ) C26_=_C30( C26 C30 ) C26_=_C31( C26 C31 ) \nC26_=_C32( C26 C32 ) C26_=_C33( C26 C33 ) C26_=_C34( C26 C34 ) C26_=_C35( C26 C35 ) C26_=_C36( C26 C36 ) C26_=_C37( C26 C37 ) \nC26_=_C38( C26 C38 ) C26_=_C99( C26 C99 ) C27_=_C28( C27 C28 ) C27_=_C29( C27 C29 ) C27_=_C30( C27 C30 ) C27_=_C31( C27 C31 ) \nC27_=_C32( C27 C32 ) C27_=_C33( C27 C33 ) C27_=_C34( C27 C34 ) C27_=_C35( C27 C35 ) C27_=_C36( C27 C36 ) C27_=_C37( C27 C37 ) \nC27_=_C38( C27 C38 ) C27_=_C100( C27 C100 ) C28_=_C29( C28 C29 ) C28_=_C30( C28 C30 ) C28_=_C31( C28 C31 ) C28_=_C32( C28 C32 ) \nC28_=_C33( C28 C33 ) C28_=_C34( C28 C34 ) C28_=_C35( C28 C35 ) C28_=_C36( C28 C36 ) C28_=_C37( C28 C37 ) C28_=_C38( C28 C38 ) \nC28_=_C101( C28 C101 ) C29_=_C30( C29 C30 ) C29_=_C31( C29 C31 ) C29_=_C32( C29 C32 ) C29_=_C33( C29 C33 ) C29_=_C34( C29 C34 ) \nC29_=_C35( C29 C35 ) C29_=_C36( C29 C36 ) C29_=_C37( C29 C37 ) C29_=_C38( C29 C38 ) C29_=_C102( C29 C102 ) C30_=_C31( C30 C31 ) \nC30_=_C32( C30 C32 ) C30_=_C33( C30 C33 ) C30_=_C34( C30 C34 ) C30_=_C35( C30 C35 ) C30_=_C36( C30 C36 ) C30_=_C37( C30 C37 ) \nC30_=_C38( C30 C38 ) C30_=_C103( C30 C103 ) C31_=_C32( C31 C32 ) C31_=_C33( C31 C33 ) C31_=_C34( C31 C34 ) C31_=_C35( C31 C35 ) \nC31_=_C36( C31 C36 ) C31_=_C37( C31 C37 ) C31_=_C38( C31 C38 ) C31_=_C104( C31 C104 ) C32_=_C33( C32 C33 ) C32_=_C34( C32 C34 ) \nC32_=_C35( C32 C35 ) C32_=_C36( C32 C36 ) C32_=_C37( C32 C37 ) C32_=_C38( C32 C38 ) C32_=_C105( C32 C105 ) C33_=_C34( C33 C34 ) \nC33_=_C35( C33 C35 ) C33_=_C36( C33 C36 ) C33_=_C37( C33 C37 ) C33_=_C38( C33 C38 ) C33_=_C106( C33 C106 ) C34_=_C35( C34 C35 ) \nC34_=_C36( C34 C36 ) C34_=_C37( C34 C37 ) C34_=_C38( C34 C38 ) C34_=_C107( C34 C107 ) C35_=_C36( C35 C36 ) C35_=_C37( C35 C37 ) \nC35_=_C38( C35 C38 ) C35_=_C108( C35 C108 ) C36_=_C37( C36 C37 ) C36_=_C38( C36 C38 ) C36_=_C109( C36 C109 ) C37_=_C38( C37 C38 ) \nC37_=_C110( C37 C110 ) C38_=_C111( C38 C111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9_=_C80( C79 C80</w:t>
      </w:r>
    </w:p>
    <w:p>
      <w:pPr>
        <w:pStyle w:val="PreformattedText"/>
        <w:bidi w:val="0"/>
        <w:spacing w:before="0" w:after="0"/>
        <w:jc w:val="left"/>
        <w:rPr/>
      </w:pPr>
      <w:r>
        <w:rPr/>
        <w:t xml:space="preserve"> </w:t>
      </w:r>
      <w:r>
        <w:rPr/>
        <w:t>)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8_=_C99( C98 C99 ) C98_=_C100( C98 C100 ) C98_=_C101( C98 C101 ) C98_=_C102( C98 C102 ) \nC98_=_C103( C98 C103 ) C98_=_C104( C98 C104 ) C98_=_C105(</w:t>
      </w:r>
    </w:p>
    <w:p>
      <w:pPr>
        <w:pStyle w:val="PreformattedText"/>
        <w:bidi w:val="0"/>
        <w:spacing w:before="0" w:after="0"/>
        <w:jc w:val="left"/>
        <w:rPr/>
      </w:pPr>
      <w:r>
        <w:rPr/>
        <w:t xml:space="preserve"> </w:t>
      </w:r>
      <w:r>
        <w:rPr/>
        <w:t>C98 C105 ) C98_=_C106( C98 C106 ) C98_=_C107( C98 C107 ) C98_=_C108( C98 C108 ) \nC98_=_C109( C98 C109 ) C98_=_C110( C98 C110 ) C98_=_C111( C98 C111 ) C99_=_C100( C99 C100 ) C99_=_C101( C99 C101 ) C99_=_C102( C99 C102 ) \nC99_=_C103( C99 C103 ) C99_=_C104( C99 C104 ) C99_=_C105( C99 C105 ) C99_=_C106( C99 C106 ) C99_=_C107( C99 C107 ) C99_=_C108( C99 C108 ) \nC99_=_C109( C99 C109 ) C99_=_C110( C99 C110 ) C99_=_C111( C99 C111 ) C100_=_C101( C100 C101 ) C100_=_C102( C100 C102 ) C100_=_C103( C100 C103 ) \nC100_=_C104( C100 C104 ) C100_=_C105( C100 C105 ) C100_=_C106( C100 C106 ) C100_=_C107( C100 C107 ) C100_=_C108( C100 C108 ) C100_=_C109( C100 C109 ) \nC100_=_C110( C100 C110 ) C100_=_C111( C100 C111 ) C101_=_C102( C101 C102 ) C101_=_C103( C101 C103 ) C101_=_C104( C101 C104 ) C101_=_C105( C101 C105 ) \nC101_=_C106( C101 C106 ) C101_=_C107( C101 C107 ) C101_=_C108( C101 C108 ) C101_=_C109( C101 C109 ) C101_=_C110( C101 C110 ) C101_=_C111( C101 C111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4_=_C105( C104 C105 ) \nC104_=_C106( C104 C106 ) C104_=_C107( C104 C107 ) C104_=_C108( C104 C108 ) C104_=_C109( C104 C109 ) C104_=_C110( C104 C110 ) C104_=_C111( C104 C111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8_=_C109( C108 C109 ) C108_=_C110( C108 C110 ) C108_=_C111( C108 C111 ) \nC109_=_C110( C109 C110 ) C109_=_C111( C109 C111 ) C110_=_C111( C110 C111 ) "];25-&gt;41[label="76: C0 C2 C3 C4 C5 \nC6 C7 C8 C9 C10 C11 \nC12 C13 C14 C15 C16 C17 \nC18 C19 C20 C21 C22 C23 \nC24 C25 C26 C27 C28 C29 \nC30 C31 C32 C33 C34 C35 \nC36 C37 C38 C39 C75 C76 \nC77 C78 C79 C80 C81 C82 \nC83 C84 C85 C86 C87 C88 \nC89 C90 C91 C92 C93 C94 \nC95 C96 C97 C98 C99 C100 \nC101 C102 C103 C104 C105 C106 \nC107 C108 C109 C110 C111 \n1444: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0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75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76 ,C4_=_C5 ,C4_=_C6 ,\nC4_=_C7 ,C4_=_C8 ,C4_=_C9 ,C4_=_C10 ,C4_=_C11 ,C4_=_C12 ,\nC4_=_C13 ,C4_=_C14 ,C4_=_C15 ,C4_=_C16 ,C4_=_C17 ,C4_=_C18 ,\nC4_=_C19 ,C4_=_C20 ,C4_=_C21 ,C4_=_C22 ,C4_=_C23 ,C4_=_C24 ,\nC4_=_C25 ,C4_=_C26 ,C4_=_C27 ,C4_=_C28 ,C4_=_C29 ,C4_=_C30 ,\nC4_=_C31 ,C4_=_C32 ,C4_=_C33 ,C4_=_C34 ,C4_=_C35 ,C4_=_C36 ,\nC4_=_C37 ,C4_=_C38 ,C4_=_C77 ,C5_=_C6 ,C5_=_C7 ,C5_=_C8 ,\nC5_=_C9 ,C5_=_C10 ,C5_=_C11 ,C5_=_C12 ,C5_=_C13 ,C5_=_C14 ,\nC5_=_C15 ,C5_=_C16 ,C5_=_C17 ,C5_=_C18 ,C5_=_C19 ,C5_=_C20 ,\nC5_=_C21 ,C5_=_C22 ,C5_=_C23 ,C5_=_C24 ,C5_=_C25 ,C5_=_C26 ,\nC5_=_C27 ,C5_=_C28 ,C5_=_C29 ,C5_=_C30 ,C5_=_C31 ,C5_=_C32 ,\nC5_=_C33 ,C5_=_C34 ,C5_=_C35 ,C5_=_C36 ,C5_=_C37 ,C5_=_C38 ,\nC5_=_C78 ,C6_=_C7 ,C6_=_C8 ,C6_=_C9 ,C6_=_C10 ,C6_=_C11 ,\nC6_=_C12 ,C6_=_C13 ,C6_=_C14 ,C6_=_C15 ,C6_=_C16 ,C6_=_C17 ,\nC6_=_C18 ,C6_=_C19 ,C6_=_C20 ,C6_=_C21 ,C6_=_C22 ,C6_=_C23 ,\nC6_=_C24 ,C6_=_C25 ,C6_=_C26 ,C6_=_C27 ,C6_=_C28 ,C6_=_C29 ,\nC6_=_C30 ,C6_=_C31 ,C6_=_C32 ,C6_=_C33 ,C6_=_C34 ,C6_=_C35 ,\nC6_=_C36 ,C6_=_C37 ,C6_=_C38 ,C6_=_C79 ,C7_=_C8 ,C7_=_C9 ,\nC7_=_C10 ,C7_=_C11 ,C7_=_C12 ,C7_=_C13 ,C7_=_C14 ,C7_=_C15 ,\nC7_=_C16 ,C7_=_C17 ,C7_=_C18 ,C7_=_C19 ,C7_=_C20 ,C7_=_C21 ,\nC7_=_C22 ,C7_=_C23 ,C7_=_C24 ,C7_=_C25 ,C7_=_C26 ,C7_=_C27 ,\nC7_=_C28 ,C7_=_C29 ,C7_=_C30 ,C7_=_C31 ,C7_=_C32 ,C7_=_C33 ,\nC7_=_C34 ,C7_=_C35 ,C7_=_C36 ,C7_=_C37 ,C7_=_C38 ,C7_=_C80 ,\nC8_=_C9 ,C8_=_C10 ,C8_=_C11 ,C8_=_C12 ,C8_=_C13 ,C8_=_C14 ,\nC8_=_C15 ,C8_=_C16 ,C8_=_C17 ,C8_=_C18 ,C8_=_C19 ,C8_=_C20 ,\nC8_=_C21 ,C8_=_C22 ,C8_=_C23 ,C8_=_C24 ,C8_=_C25 ,C8_=_C26 ,\nC8_=_C27 ,C8_=_C28 ,C8_=_C29 ,C8_=_C30 ,C8_=_C31 ,C8_=_C32 ,\nC8_=_C33 ,C8_=_C34 ,C8_=_C35 ,C8_=_C36 ,C8_=_C37 ,C8_=_C38 ,\nC8_=_C81 ,C9_=_C10 ,C9_=_C11 ,C9_=_C12 ,C9_=_C13 ,C9_=_C14 ,\nC9_=_C15 ,C9_=_C16 ,C9_=_C17 ,C9_=_C18 ,C9_=_C19 ,C9_=_C20 ,\nC9_=_C21 ,C9_=_C22 ,C9_=_C23 ,C9_=_C24 ,C9_=_C25 ,C9_=_C26 ,\nC9_=_C27 ,C9_=_C28 ,C9_=_C29 ,C9_=_C30 ,C9_=_C31 ,C9_=_C32 ,\nC9_=_C33 ,C9_=_C34 ,C9_=_C35 ,C9_=_C36 ,C9_=_C37 ,C9_=_C38 ,\nC9_=_C82 ,C10_=_C11 ,C10_=_C12 ,C10_=_C13 ,C10_=_C14 ,C10_=_C15 ,\nC10_=_C16 ,C10_=_C17 ,C10_=_C18 ,C10_=_C19 ,C10_=_C20 ,C10_=_C21 ,\nC10_=_C22 ,C10_=_C23 ,C10_=_C24 ,C10_=_C25 ,C10_=_C26 ,C10_=_C27 ,\nC10_=_C28 ,C10_=_C29 ,C10_=_C30 ,C10_=_C31 ,C10_=_C32 ,C10_=_C33 ,\nC10_=_C34 ,C10_=_C35 ,C10_=_C36 ,C10_=_C37 ,C10_=_C38 ,C10_=_C83 ,\nC11_=_C12 ,C11_=_C13 ,C11_=_C14 ,C11_=_C15 ,C11_=_C16 ,C11_=_C17 ,\nC11_=_C18 ,C11_=_C19 ,C11_=_C20 ,C11_=_C21 ,C11_=_C22 ,C11_=_C23 ,\nC11_=_C24 ,C11_=_C25 ,C11_=_C26 ,C11_=_C27 ,C11_=_C28 ,C11_=_C29 ,\nC11_=_C30 ,C11_=_C31 ,C11_=_C32 ,C11_=_C33 ,C11_=_C34 ,C11_=_C35 ,\nC11_=_C36 ,C11_=_C37 ,C11_=_C38 ,C11_=_C84 ,C12_=_C13 ,C12_=_C14 ,\nC12_=_C15 ,C12_=_C16 ,C12_=_C17 ,C12_=_C18 ,C12_=_C19 ,C12_=_C20 ,\nC12_=_C21 ,C12_=_C22 ,C12_=_C23 ,C12_=_C24 ,C12_=_C25 ,C12_=_C26 ,\nC12_=_C27 ,C12_=_C28 ,C12_=_C29 ,C12_=_C30 ,C12_=_C31 ,C12_=_C32 ,\nC12_=_C33 ,C12_=_C34 ,C12_=_C35 ,C12_=_C36 ,C12_=_C37 ,C12_=_C38 ,\nC12_=_C85 ,C13_=_C14 ,C13_=_C15 ,C13_=_C16 ,C13_=_C17 ,C13_=_C18 ,\nC13_=_C19 ,C13_=_C20 ,C13_=_C21 ,C13_=_C22 ,C13_=_C23 ,C13_=_C24 ,\nC13_=_C25 ,C13_=_C26 ,C13_=_C27 ,C13_=_C28 ,C13_=_C29 ,C13_=_C30 ,\nC13_=_C31 ,C13_=_C32 ,C13_=_C33 ,C13_=_C34 ,C13_=_C35 ,C13_=_C36 ,\nC13_=_C37 ,C13_=_C38 ,C13_=_C86 ,C14_=_C15 ,C14_=_C16 ,C14_=_C17 ,\nC14_=_C18 ,C14_=_C19 ,C14_=_C20 ,C14_=_C21 ,C14_=_C22 ,C14_=_C23 ,\nC14_=_C24 ,C14_=_C25 ,C14_=_C26 ,C14_=_C27 ,C14_=_C28 ,C14_=_C29 ,\nC14_=_C30 ,C14_=_C31 ,C14_=_C32 ,C14_=_C33 ,C14_=_C34 ,C14_=_C35 ,\nC14_=_C36 ,C14_=_C37 ,C14_=_C38 ,C14_=_C87 ,C15_=_C16 ,C15_=_C17 ,\nC15_=_C18 ,C15_=_C19 ,C15_=_C20 ,C15_=_C21 ,C15_=_C22 ,C15_=_C23 ,\nC15_=_C24 ,C15_=_C25 ,C15_=_C26 ,C15_=_C27 ,C15_=_C28 ,C15_=_C29 ,\nC15_=_C30 ,C15_=_C31 ,C15_=_C32 ,C15_=_C33 ,C15_=_C34 ,C15_=_C35 ,\nC15_=_C36 ,C15_=_C37 ,C15_=_C38 ,C15_=_C88 ,C16_=_C17 ,C16_=_C18 ,\nC16_=_C19 ,C16_=_C20 ,C16_=_C21 ,C16_=_C22 ,C16_=_C23 ,C16_=_C24 ,\nC16_=_C25 ,C16_=_C26 ,C16_=_C27 ,C16_=_C28 ,C16_=_C29 ,C16_=_C30 ,\nC16_=_C31 ,C16_=_C32 ,C16_=_C33 ,C16_=_C34 ,C16_=_C35 ,C16_=_C36 ,\nC16_=_C37 ,C16_=_C38 ,C16_=_C89 ,C17_=_C18 ,C17_=_C19 ,C17_=_C20 ,\nC17_=_C21 ,C17_=_C22 ,C17_=_C23 ,C17_=_C24 ,C17_=_C25 ,C17_=_C26 ,\nC17_=_C27 ,C17_=_C28 ,C17_=_C29 ,C17_=_C30 ,C17_=_C31 ,C17_=_C32 ,\nC17_=_C33 ,C17_=_C34 ,C17_=_C35 ,C17_=_C36 ,C17_=_C37 ,C17_=_C38 ,\nC17_=_C90 ,C18_=_C19 ,C18_=_C20 ,C18_=_C21 ,C18_=_C22 ,C18_=_C23 ,\nC18_=_C24 ,C18_=_C25 ,C18_=_C26 ,C18_=_C27 ,C18_=_C28 ,C18_=_C29 ,\nC18_=_C30 ,C18_=_C31 ,C18_=_C32 ,C18_=_C33 ,C18_=_C34 ,C18_=_C35 ,\nC18_=_C36 ,C18_=_C37 ,C18_=_C38 ,C18_=_C91 ,C19_=_C20 ,C19_=_C21 ,\nC19_=_C22 ,C19_=_C23 ,C19_=_C24 ,C19_=_C25 ,C19_=_C26 ,C19_=_C27 ,\nC19_=_C28 ,C19_=_C29 ,C19_=_C30 ,C19_=_C31 ,C19_=_C32 ,C19_=_C33 ,\nC19_=_C34 ,C19_=_C35 ,C19_=_C36 ,C19_=_C37 ,C19_=_C38 ,C19_=_C92 ,\nC20_=_C21 ,C20_=_C22 ,C20_=_C23 ,C20_=_C24 ,C20_=_C25 ,C20_=_C26 ,\nC20_=_C27 ,C20_=_C28 ,C20_=_C29 ,C20_=_C30 ,C20_=_C31 ,C20_=_C32 ,\nC20_=_C33 ,C20_=_C34 ,C20_=_C35 ,C20_=_C36 ,C20_=_C37 ,C20_=_C38 ,\nC20_=_C93 ,C21_=_C22 ,C21_=_C23 ,C21_=_C24 ,C21_=_C25 ,C21_=_C26 ,\nC21_=_C27 ,C21_=_C28 ,C21_=_C29 ,C21_=_C30 ,C21_=_C31 ,C21_=_C32 ,\nC21_=_C33 ,C21_=_C34 ,C21_=_C35 ,C21_=_C36 ,C21_=_C37 ,C21_=_C38 ,\nC21_=_C94 ,C22_=_C23 ,C22_=_C24 ,C22_=_C25 ,C22_=_C26 ,C22_=_C27 ,\nC22_=_C28 ,C22_=_C29 ,C22_=_C30 ,C22_=_C31 ,C22_=_C32 ,C22_=_C33 ,\nC22_=_C34 ,C22_=_C35 ,C22_=_C36 ,C22_=_C37 ,C22_=_C38 ,C22_=_C95 ,\nC23_=_C24 ,C23_=_C25 ,C23_=_C26 ,C23_=_C27 ,C23_=_C28 ,C23_=_C29 ,\nC23_=_C30 ,C23_=_C31 ,C23_=_C32 ,C23_=_C33 ,C23_=_C34 ,C23_=_C35 ,\nC23_=_C36 ,C23_=_C37 ,C23_=_C38 ,C23_=_C96 ,C24_=_C25 ,C24_=_C26 ,\nC24_=_C27 ,C24_=_C28 ,C24_=_C29 ,C24_=_C30 ,C24_=_C31 ,C24_=_C32 ,\nC24_=_C33 ,C24_=_C34 ,C24_=_C35 ,C24_=_C36 ,C24_=_C37 ,C24_=_C38 ,\nC24_=_C97 ,C25_=_C26 ,C25_=_C27 ,C25_=_C28 ,C25_=_C29 ,C25_=_C30 ,\nC25_=_C31 ,C25_=_C32 ,C25_=_C33 ,C25_=_C34 ,C25_=_C35 ,C25_=_C36 ,\nC25_=_C37 ,C25_=_C38 ,C25_=_C98 ,C26_=_C27 ,C26_=_C28 ,C26_=_C29 ,\nC26_=_C30 ,C26_=_C31 ,C26_=_C32 ,C26_=_C33 ,C26_=_C34 ,C26_=_C35 ,\nC26_=_C36 ,C26_=_C37 ,C26_=_C38 ,C26_=_C99 ,C27_=_C28 ,C27_=_C29 ,\nC27_=_C30 ,C27_=_C31 ,C27_=_C32 ,C27_=_C33 ,C27_=_C34 ,C27_=_C35 ,\nC27_=_C36 ,C27_=_C37 ,C27_=_C38 ,C27_=_C100 ,C28_=_C29 ,C28_=_C30 ,\nC28_=_C31 ,C28_=_C32 ,C28_=_C33 ,C28_=_C34 ,C28_=_C35 ,C28_=_C36 ,\nC28_=_C37 ,C28_=_C38 ,C28_=_C101 ,C29_=_C30</w:t>
      </w:r>
    </w:p>
    <w:p>
      <w:pPr>
        <w:pStyle w:val="PreformattedText"/>
        <w:bidi w:val="0"/>
        <w:spacing w:before="0" w:after="0"/>
        <w:jc w:val="left"/>
        <w:rPr/>
      </w:pPr>
      <w:r>
        <w:rPr/>
        <w:t xml:space="preserve"> </w:t>
      </w:r>
      <w:r>
        <w:rPr/>
        <w:t>,C29_=_C31 ,C29_=_C32 ,\nC29_=_C33 ,C29_=_C34 ,C29_=_C35 ,C29_=_C36 ,C29_=_C37 ,C29_=_C38 ,\nC29_=_C102 ,C30_=_C31 ,C30_=_C32 ,C30_=_C33 ,C30_=_C34 ,C30_=_C35 ,\nC30_=_C36 ,C30_=_C37 ,C30_=_C38 ,C30_=_C103 ,C31_=_C32 ,C31_=_C33 ,\nC31_=_C34 ,C31_=_C35 ,C31_=_C36 ,C31_=_C37 ,C31_=_C38 ,C31_=_C104 ,\nC32_=_C33 ,C32_=_C34 ,C32_=_C35 ,C32_=_C36 ,C32_=_C37 ,C32_=_C38 ,\nC32_=_C105 ,C33_=_C34 ,C33_=_C35 ,C33_=_C36 ,C33_=_C37 ,C33_=_C38 ,\nC33_=_C106 ,C34_=_C35 ,C34_=_C36 ,C34_=_C37 ,C34_=_C38 ,C34_=_C107 ,\nC35_=_C36 ,C35_=_C37 ,C35_=_C38 ,C35_=_C108 ,C36_=_C37 ,C36_=_C38 ,\nC36_=_C109 ,C37_=_C38 ,C37_=_C110 ,C38_=_C111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07 ,C75_=_C108 ,C75_=_C109 ,C75_=_C110 ,C75_=_C111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107 ,\nC76_=_C108 ,C76_=_C109 ,C76_=_C110 ,C76_=_C111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110 ,C78_=_C111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3_=_C84 ,C83_=_C85 ,C83_=_C86 ,C83_=_C87 ,C83_=_C88 ,\nC83_=_C89 ,C83_=_C90 ,C83_=_C91 ,C83_=_C92 ,C83_=_C93 ,C83_=_C94 ,\nC83_=_C95 ,C83_=_C96 ,C83_=_C97 ,C83_=_C98 ,C83_=_C99 ,C83_=_C100 ,\nC83_=_C101 ,C83_=_C102 ,C83_=_C103 ,C83_=_C104 ,C83_=_C105 ,C83_=_C106 ,\nC83_=_C107 ,C83_=_C108 ,C83_=_C109 ,C83_=_C110 ,C83_=_C111 ,C84_=_C85 ,\nC84_=_C86 ,C84_=_C87 ,C84_=_C88 ,C84_=_C89 ,C84_=_C90 ,C84_=_C91 ,\nC84_=_C92 ,C84_=_C93 ,C84_=_C94 ,C84_=_C95 ,C84_=_C96 ,C84_=_C97 ,\nC84_=_C98 ,C84_=_C99 ,C84_=_C100 ,C84_=_C101 ,C84_=_C102 ,C84_=_C103 ,\nC84_=_C104 ,C84_=_C105 ,C84_=_C106 ,C84_=_C107 ,C84_=_C108 ,C84_=_C109 ,\nC84_=_C110 ,C84_=_C111 ,C85_=_C86 ,C85_=_C87 ,C85_=_C88 ,C85_=_C89 ,\nC85_=_C90 ,C85_=_C91 ,C85_=_C92 ,C85_=_C93 ,C85_=_C94 ,C85_=_C95 ,\nC85_=_C96 ,C85_=_C97 ,C85_=_C98 ,C85_=_C99 ,C85_=_C100 ,C85_=_C101 ,\nC85_=_C102 ,C85_=_C103 ,C85_=_C104 ,C85_=_C105 ,C85_=_C106 ,C85_=_C107 ,\nC85_=_C108 ,C85_=_C109 ,C85_=_C110 ,C85_=_C111 ,C86_=_C87 ,C86_=_C88 ,\nC86_=_C89 ,C86_=_C90 ,C86_=_C91 ,C86_=_C92 ,C86_=_C93 ,C86_=_C94 ,\nC86_=_C95 ,C86_=_C96 ,C86_=_C97 ,C86_=_C98 ,C86_=_C99 ,C86_=_C100 ,\nC86_=_C101 ,C86_=_C102 ,C86_=_C103 ,C86_=_C104 ,C86_=_C105 ,C86_=_C106 ,\nC86_=_C107 ,C86_=_C108 ,C86_=_C109 ,C86_=_C110 ,C86_=_C111 ,C87_=_C88 ,\nC87_=_C89 ,C87_=_C90 ,C87_=_C91 ,C87_=_C92 ,C87_=_C93 ,C87_=_C94 ,\nC87_=_C95 ,C87_=_C96 ,C87_=_C97 ,C87_=_C98 ,C87_=_C99 ,C87_=_C100 ,\nC87_=_C101 ,C87_=_C102 ,C87_=_C103 ,C87_=_C104 ,C87_=_C105 ,C87_=_C106 ,\nC87_=_C107 ,C87_=_C108 ,C87_=_C109 ,C87_=_C110 ,C87_=_C111 ,C88_=_C89 ,\nC88_=_C90 ,C88_=_C91 ,C88_=_C92 ,C88_=_C93 ,C88_=_C94 ,C88_=_C95 ,\nC88_=_C96 ,C88_=_C97 ,C88_=_C98 ,C88_=_C99 ,C88_=_C100 ,C88_=_C101 ,\nC88_=_C102 ,C88_=_C103 ,C88_=_C104 ,C88_=_C105 ,C88_=_C106 ,C88_=_C107 ,\nC88_=_C108 ,C88_=_C109 ,C88_=_C110 ,C88_=_C111 ,C89_=_C90 ,C89_=_C91 ,\nC89_=_C92 ,C89_=_C93 ,C89_=_C94 ,C89_=_C95 ,C89_=_C96 ,C89_=_C97 ,\nC89_=_C98 ,C89_=_C99 ,C89_=_C100 ,C89_=_C101 ,C89_=_C102 ,C89_=_C103 ,\nC89_=_C104 ,C89_=_C105 ,C89_=_C106 ,C89_=_C107 ,C89_=_C108 ,C89_=_C109 ,\nC89_=_C110 ,C89_=_C111 ,C90_=_C91 ,C90_=_C92 ,C90_=_C93 ,C90_=_C94 ,\nC90_=_C95 ,C90_=_C96 ,C90_=_C97 ,C90_=_C98 ,C90_=_C99 ,C90_=_C100 ,\nC90_=_C101 ,C90_=_C102 ,C90_=_C103 ,C90_=_C104 ,C90_=_C105 ,C90_=_C106 ,\nC90_=_C107 ,C90_=_C108 ,C90_=_C109 ,C90_=_C110 ,C90_=_C111 ,C91_=_C92 ,\nC91_=_C93 ,C91_=_C94 ,C91_=_C95 ,C91_=_C96 ,C91_=_C97 ,C91_=_C98 ,\nC91_=_C99 ,C91_=_C100 ,C91_=_C101 ,C91_=_C102 ,C91_=_C103 ,C91_=_C104 ,\nC91_=_C105 ,C91_=_C106 ,C91_=_C107 ,C91_=_C108 ,C91_=_C109 ,C91_=_C110 ,\nC91_=_C111 ,C92_=_C93 ,C92_=_C94 ,C92_=_C95 ,C92_=_C96 ,C92_=_C97 ,\nC92_=_C98 ,C92_=_C99 ,C92_=_C100 ,C92_=_C101 ,C92_=_C102 ,C92_=_C103 ,\nC92_=_C104 ,C92_=_C105 ,C92_=_C106 ,C92_=_C107 ,C92_=_C108 ,C92_=_C109 ,\nC92_=_C110 ,C92_=_C111 ,C93_=_C94 ,C93_=_C95 ,C93_=_C96 ,C93_=_C97 ,\nC93_=_C98 ,C93_=_C99 ,C93_=_C100 ,C93_=_C101 ,C93_=_C102 ,C93_=_C103 ,\nC93_=_C104 ,C93_=_C105 ,C93_=_C106 ,C93_=_C107 ,C93_=_C108 ,C93_=_C109 ,\nC93_=_C110 ,C93_=_C111 ,C94_=_C95 ,C94_=_C96 ,C94_=_C97 ,C94_=_C98 ,\nC94_=_C99 ,C94_=_C100 ,C94_=_C101 ,C94_=_C102 ,C94_=_C103 ,C94_=_C104 ,\nC94_=_C105 ,C94_=_C106 ,C94_=_C107 ,C94_=_C108 ,C94_=_C109 ,C94_=_C110 ,\nC94_=_C111 ,C95_=_C96 ,C95_=_C97 ,C95_=_C98 ,C95_=_C99 ,C95_=_C100 ,\nC95_=_C101 ,C95_=_C102 ,C95_=_C103 ,C95_=_C104 ,C95_=_C105 ,C95_=_C106 ,\nC95_=_C107 ,C95_=_C108 ,C95_=_C109 ,C95_=_C110 ,C95_=_C111 ,C96_=_C97 ,\nC96_=_C98 ,C96_=_C99 ,C96_=_C100 ,C96_=_C101 ,C96_=_C102 ,C96_=_C103 ,\nC96_=_C104 ,C96_=_C105 ,C96_=_C106 ,C96_=_C107 ,C96_=_C108 ,C96_=_C109 ,\nC96_=_C110 ,C96_=_C111 ,C97_=_C98 ,C97_=_C99 ,C97_=_C100 ,C97_=_C101 ,\nC97_=_C102 ,C97_=_C103 ,C97_=_C104 ,C97_=_C105 ,C97_=_C106 ,C97_=_C107 ,\nC97_=_C108 ,C97_=_C109 ,C97_=_C110 ,C97_=_C111 ,C98_=_C99 ,C98_=_C100 ,\nC98_=_C101 ,C98_=_C102 ,C98_=_C103 ,C98_=_C104 ,C98_=_C105 ,C98_=_C106 ,\nC98_=_C107 ,C98_=_C108 ,C98_=_C109 ,C98_=_C110 ,C98_=_C111 ,C99_=_C100 ,\nC99_=_C101 ,C99_=_C102 ,C99_=_C103 ,C99_=_C104 ,C99_=_C105 ,C99_=_C106 ,\nC99_=_C107 ,C99_=_C108 ,C99_=_C109 ,C99_=_C110 ,C99_=_C111 ,C100_=_C101 ,\nC100_=_C102 ,C100_=_C103 ,C100_=_C104 ,C100_=_C105 ,C100_=_C106 ,C100_=_C107 ,\nC100_=_C108 ,C100_=_C109 ,C100_=_C110 ,C100_=_C111 ,C101_=_C102 ,C101_=_C103 ,\nC101_=_C104 ,C101_=_C105 ,C101_=_C106 ,C101_=_C107 ,C101_=_C108 ,C101_=_C109 ,\nC101_=_C110 ,C101_=_C111 ,C102_=_C103 ,C102_=_C104 ,C102_=_C105 ,C102_=_C106 ,\nC102_=_C107 ,C102_=_C108 ,C102_=_C109 ,C102_=_C110 ,C102_=_C111 ,C103_=_C104 ,\nC103_=_C105 ,C103_=_C106 ,C103_=_C107 ,C103_=_C108 ,C103_=_C109 ,C103_=_C110 ,\nC103_=_C111 ,C104_=_C105 ,C104_=_C106 ,C104_=_C107 ,C104_=_C108 ,C104_=_C109 ,\nC104_=_C110 ,C104_=_C111 ,C105_=_C106 ,C105_=_C107 ,C105_=_C108 ,C105_=_C109 ,\nC105_=_C110 ,C105_=_C111 ,C106_=_C107 ,C106_=_C108 ,C106_=_C109 ,C106_=_C110 ,\nC106_=_C111 ,C107_=_C108 ,C107_=_C109 ,C107_=_C110 ,C107_=_C111 ,C108_=_C109 ,\nC108_=_C110 ,C108_=_C111 ,C109_=_C110 ,C109_=_C111 ,C110_=_C1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